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乐从镇品尖家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606L67782177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2419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良教工商业开发区西座中二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2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2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2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31fc2f-39d9-4c12-85a4-3735cc9e44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2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5dc381-425d-47b4-8c07-e19852cb0c00/5f81ac91-e129-4e00-b00a-ee31bf206f4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2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d1ccd6-9931-4b62-8634-e689e9956f6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31fc2f-39d9-4c12-85a4-3735cc9e44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85SsRkUrLCF3csz4wR1wQeR7CvTtC8qYI0joo+VQN+QfoTzg14OfAOjSwia3u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H9fxp9v4L1Ayk2eq3EUka7uuRg9MdPyrwZKL0ues5H1BfWIlBiIwDyeABkHocdRXI3Wk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wSruxkooP5gcDNeT2GleOrl3t9N8VfOnBR1bAHcAdMZ7VqxWfxsgQfZr+xnToinYrke6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hzHXXPgjwe52R6ZbxyngyBcNj26DJrlNQ+H2lNceTBaT7WxiQOVQA9Tx0Iok1P4wWzEz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ZkJOOuNpXJrD1Hxn42WaJdR0Flki/wBWsQLYBPPAPPp7VcVPdCk11NR/hV4duYyLe8uY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Hbnj65rGk+EwdwtvqsvynDbl4GB6r1P0NWrT4pNYOFvPD15DICd7ujAcnkquAAcVor8Z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7C6sTyFUA+xPVau9RdCPc6FBPhx4vt122+vKoYEFZDKoP+ycHuOv8qj/AOEc+I+nPiDU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z06fMM4/Ot7/AIXF4MuQFKTof9twck9SNprTg+I/ga5O/wA1oCpG12XJIPX7v9alue7i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YX+RjcseuJVHT13YzUNxqfxMs1zdWRXd0wFbkdQCteinxz4KYEf2iwPUMYmHP69aoaj4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qyBgMLsKgE98DnPrRzrrEFbucPF438ZWsK6e+mJIAzXG3YWkB7kAc1Sm+IOtLeC7fTJI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jjGR/hWtquqacVheyvULRELuTIZO+R0q1aarbXSIRcRtKCS7uwDvk9QB+tVeFr2Cxl3n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NHmMinaG3MpX06r1rdX4t+Hkto7dtPmjWFFjO7bhtvuDwa3ola4tmWOaKWUfcJKnPPTb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Zpt6rS3tlawblG0xoGb/AHXDZA571nJQZUWcPD8UvDUgVGhmjRQerKR7DrnjtXI614l8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LR5GAPl6+/tXsl14T0ss7vY20x7hYwue4zgYNc1feGNMeKOSHTII5QSWjMPDEdt2OlTa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tY01JQWnUI33yB1I6HHeuwsPGWm2cRtFJKlmyWI59M96ivvCuiucWumxBI1/euAw+c9c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4X0mN43eCUx4w6bsE4PUE9vpTvF6i1PRNL8V2tzfPHc3MNnZmBi2W3ec3QKeOnevRNC1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oJ0gYR7zIFY9xwcbseteHW3gnRLu5kt7eKTmLzEZXPyqBzkMQM/SrsPw60JXjWe5uA1x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jBpadB6n0vo18k9xhZ0l3nYFRlbPp6/jUt/pKXHmgQbGLFwM7Onrg4/pXznb/C+wum2a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l0GD6/cPGPetNfhbqkimO38Uz4jI/dlpDnPoA2Mj0p8om2i14u0bXtA1BNZsVRYJCqvk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+uavrqVvqJF1J5irKirJGR80Ug5IA/iXuK5G6+G3jCRDAfEUk9uTwskkgUleQdrEjIri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x5NTMJj5O5jlh/s56/hT9mn1Fzs90OuIbhYbSFipwrzOOHC/Lk+4FdfZz3ghVrmIGI/K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d6+XodN8XC3a7ttX+RMEktgg+pGDmtS3f4koix22rKVGQqmT9PmFL2XmHNc+kZdVhbU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m5h8uR0DAdM9vWk1nTbK/s5ILqNXLYjyTg+wH06ivBrab4uSh2gmWZYQoZgY9o3eu7nN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lGs452XqAkbt+PzDNXGm0I1raym8GawsEsjNaPIT8yngH+JR9OtdvrU8R06aS6nLrLES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jBxnv6V5FP4t+IwJN54dZgVK5MG3g9RwT/SsJ/H2reajXmitlFI2qHX5TxyCCMUShLcD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3n2ruCyMgOCGPUAD7prsZYorAxNpqKBcjEh2+XnYepU9CK8m0vx/b6Wyu2i3qxqhUlM9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W1P8T/DF4pXUtKu42WIqmTkB85BJODzUckuwHfWzSvMzzSPJw6iJz8rZ5BBzj61NomrX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RgViScq4Vj94KRz8w6c15fF8RNAyoktrhMDaNhB/p+nStC3+I/hVLpbqaOXcqleQMcdw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N4r0iz1G2uZbr9xFc4idQGaZZmOVb0xmvnC7tZbKVdPuQW8limR94jt15Ga95u/iX4Xn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yYSwmhmjJ8wdju55XtXkvi25sda1GfU9NuVDyTEKJARlBgg57GqimB1uhXmrIbCS2igc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o3IYngN7Cuk1dvEOq66LLTPPi0ycgvIrBVhljHDOc9AfXGa8msriK1WK8triM3Mbk7HY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XWLPUWjmu5oLUyndcl5TmQr6qeGUjgYoasVE9aeGSLRZLi3ljM8e2W6f5YvOkjHIkyRj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safbtZXemW0jfbYC0YXDnII+XPPIqhZ6zo0ukwLG9tbiWYLMiBJCm04R3UnO0/pXU21p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c5t7gukzCMLiXjaMEDA9ulYuLKOT1iKPX7y9DSRiWFlkSMn7odMCNwe+euK4Cd/sF4i3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5XPcDJ+Zcdh0Ne6WPh20iv2vzbzG4EszNI4U7w3yjA5AUdVzzXH+OPCN9dac1zbRYliH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vXaOgI/Oqg3sB5w9/Z3Gph7H955HA3KVUDHOPQnpzXSrp8uo6DJDG6+dcgqzO+RtByBn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8sbtGl3cCGcSEyQSK2VwMg4PDZ7V7ToM0dvbxw3ErTFTuykIfCEZycHABqmwJ9B1Wa4U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UIjliWJI/d/N/dGOCfXFEglt4Nlyv+sV2XcNwG0/xDng1Yy97cNeWk080cjrFLDGqrPE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vbuez1S1t7kPMWiaKRAFIiLdzt4PH61DTbuBi+RDc2Ec0MMDSTqGwV2puzgj1wR0ridW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JIo5wI5AmRhkB/zivSpixl2SNwqHqP4R04HtWe1vZJaNJ5OwSufJwDwV+8T3BI9acXZ3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BYre6dSxayf96scmN8QB4OegJ49q9numKCGSxhzHNEhRCpbajLkANnqM189eLNL1bRrA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cB59ybHnQMCoDc4B7juK9t0PW7fXdOs7y+jWzkgH2e4jBYCGVOB8vGAeoPQirnrHmBbk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mkiYbg4IXy1PIH09K2zrWoLvD6dKyJj51fYp9lyOOKy75Ps0y+azXCHcr/8APPnoxYdB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ZutIn3GaFEYEE7Xj2jcrE8Ent61nEsl8S21je3kTmZ4pFiUJGx87cG+ZcDquP72cV45N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+Nn72MBVYmSNUOHJHGMjn6V7vOsl7aSQ2UADrhFjaUL93ldzYBwPTNee+JvDUzWsmozQ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EmSNz3cMD909uaYHn+sPbvOkVjcb7aeRUPmkqH3jcAp4bAHGDV+y1C/0u/trk29u6WEq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KvPJyc9O9cVaR3FoUsNTKMrXCgBgH+ZhjKkHgY/KtyCKRbiezgiAfK+WEPXyz0OepB5y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9I0+SGWC8tZ4Y7VYrhhbsW3MuQW27hjBVuQ2fY1Np9remyha/T7JC0LSyXErjbK6nJJV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c/Y3WnTmOG7WSVJpcyCSM7Ex987Qc7SeoNdXpqiysC76bFaM0snkTRHzRIqngBctt46k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zO1GC21eyu7S+s/OYqMGBWjl8zGdxU9iOfcV5p4dubdLifRdStZ2VGWUIJSilejAkcgt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TUkvNQaWGeTbm4dHkt1ZT8jB1PYHjtXlOuSzveLdXDI9yzOftETbftIHKsQD8rmtIEF3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9bX7K9mrFlRs+Zs+5g9flH61U8+OEW9/IJS6wjc3Kk7sgEZ68dfWq/wDZ7f2lZQRXCs1x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/OGOc/U10/8AZ2kXN5bRvdy3Fk9tIZZH5Be3ZSNvseRx1q2wN7VIFt9Ns9Wtppx5xgdM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shvlJ4z3q39qN2ltDdRRkWjtZuY385JpSC+5ccFQDn1zW14un04aQbnVLcTQQLGEKSPG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evpXJwNJFpVvpdri2nsJPORxE2zdPnCliACT2NRZMDgLnQItI1eSeJcm5dn2tujMfoQT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t3ps8d1FEJI5lkQRyqWjSROcBuobHNdpBJcakqHVYke2ngKyWjqWcsnyhw553FuRg8V5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fC11BHcW17cSbZ+fNhdRtKqTx8y9e9CuB1FpfaOEllmT7Y86JIJo0BxtOGVlYgDB7jqK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e+N4JzbBV3ONhjiBGU2jOCM5yMjFYumTQvDcwSWsszRLGfJU8+WWxlSOi8DOfwrtBbWV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uAzm58wEboVGfL/u/L2I60AbF+nhv7FpNlO0v2xIlS1iEJlhSFztDCQYBy3zZzn2rH0y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DFCjPCGVgI2mQbXfBJKFuDzwTWhqms2I02TT9LupbVNPWAi2iTPmicbgyMBkBOy9c1Wt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2kbSqtlFNjAdLlSSXEmepHt0NN6oDnZr1tEv7TTdZtltEKrELtTlfLcZ56g5z1Heu3n8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gt/KHlzZXM+OB09BzWXrlto+paZBJFu8qWQrBbyELsbqSOrbQeMdD2rltN8TeIfCV9ea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EnXeI1mOCFzg8E4+lCQHX6Ro11LZNBvL3sMuP3UmY2Vhw2CO/c9jWcmj21xJfQtBHKtk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8LYzwzITkD2rYtFkih1BbkItxDIqho96hQy7sBQcgevam/bGs9UtblQ0ltzI6PMEjYOu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CaM1YZYZZH1BlvgYlghkYkAbe+AMc8DB6Unia/Oi6XcxQRQrc+fB5TRt9xZ1ywGOvI5F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EaxRjBJgZtgTcOhZz1xXmmrxyXLXULxmHycTKGYO7qBkEHoy57iqjYadkdnY68kdlIt4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iIV5UgYJGc7umPWt7TpNE1jy0ufNiwiOZo12+Uqnj149RivPvD15YalCkvl+U2CJ13YO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19CMtlLc6PJJKs1pcmJBgBWh4YEnqcg8USVi07nsr6hqNtbJIklsq28pklZgpEqHhSMn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Xb+ZLe/eSFAJJoY0jVs4+YZ7J7Gus1e0tX0LfaqYWZ1eRyQykxjgheSoBrmINdWG4j0S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8scZ6g7jwVb68VktBnHalYzzzSvqDEZQdCv3Mc5I6VQWzlkVLaEOIgPLVnw5bjOMDoMV1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+0zoCAXDQoxfcsYOVLDGM1ImmW15LFcRO8UdzFGscaDAAwMgk9xjj1quZAc/oUyaTcz6L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vwQF64PoSDXWErAH2OwVmYk/eIOP0Fcd4tBthBDMdiKZCzqoLjbwp3denar2nahcz2MF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YyGHQMV9x1NQ4gdULx2+TzBtfEaqQD5mACQOeCK5TUbK5m1O2kiEcYkx5cW4EZJ5LkcL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nAH3zmRgxaMxjIU45+9z9KvW0UDokcaC4jG1mlJw+/qA2OuPamtALOpaeYJgzSQiQYS8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npt9M1FcabHBMXs7ZL2BAoiLMVk4x/F0PNLcXrM7sdp81wqKwJLgY3cex9ax7/X3a4lL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49M/XIqlqS0iC8uGjvXt5LVYZmBYeRJ/F35P8XqPyrStNStb61EJKhVcASbcEbe/Xgjv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ZYJoi2zJwhGZBwOfauaTxK0bYgY3M3zEqq55PUgD3rRQZPMjsdVu727bbLcQeQrM0P7v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sQ2moac1tc2UcE6EM0k9w6qDg5O0dTisWe912/YebAYFU5XzisPUc8dTUV5o18kRu5rq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ewPTn6VolZENmtcS2Fskk93O01xMrO7Bshix6egA9q5v+1bUQx2cBLlXLjBzlfTiursP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xNLIyh8TPv5PX5cDv2qe8udG0+MwLbxoxyMOqjrx8qjk0cyEcdLPq1yHlSPGMAhcbju9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ncjMrbIx0YnLE5rZt4wAz2VuY4uA80p2Dd2OTzjtxXZeH/DkGqSE61dTGNsYitmCRncM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OSA4FrLS4z5FyjztuDFU4APoccn1NW4obi3jENlaGytsHBIycH+I56fSvSJDFpgkTSIo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32Duxyee5rmpL0yB0W3Zp5c4JA2gkcfKT0H61MZNuxXKzmbvSr1VkNnKkmArwyEkFz3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6lqEhdL12VVPlMpX7h6gkAcfUV3Ph6zhubOW2n/e3MLkqm77qHJHHHANZ7WbLBJOYg7q6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x9O9U2HKyqv2Jg073S8phOQCfYn2NZsNmtrdC4tXijuDly8b7sKf610A0u24JVlIGV9O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jaWRLuJVt2TerLwzkN908cCp5rFDoby8W2Kx6htKgYJfbkDnGAM5qO3utQvb2K+lZrlI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A9vWtr+yrVri1jiACyswcAdgpPbk+n1rX0eNbN7y1GFZVTZnnBX6+lS2Bz4Fzc3elzXQ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J34X7jsD0Cv+ley30iwSv5bSXEkYEibZSF3K2dijtnnr1FeeXlmt3cL5yLuynzE8jd1I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7m7W4lns0R2iLLsRscYcdSwbpUgd5P4v8NR3B8+WZGPDRNHuIRvvbSvrVqTx14GLDbeO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SuOAeoNeY290+sXPmaiq741VCNgXO4buoA5A71uaToGkLdRyT2ZnDgspkZgVC9cAHAP1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+E9Rjgj066dVST54yriJUxgEcfezWUniiKxijsJbyC4gmd0ZCuZFBwPmJxtGD1rq10bT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jiRZFjDBixLfdORnjsK5zU/BU8gF3dxFYoj5pGQJGyvCnvnvj8KdhFzTb3SfK1Bo5W8i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XDrhSCeOvc10FtPpMtoZEtiuxg6ecVkcygcFAOAB1ryu00O+s4pk0mNgZx++SZWHCnIA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bY+Royz6hHGrCMiTc2HWQLzg9Py4zSlFjR6q1ohsoJhIVMyqWRQWLs/JOBzV200qxWV3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T3rzUar4itIIktnLwRBY1Mah2Udt2M5JzxTLPUdZuP8AT9V1kxwSeZGsEm2E/LxnnG6p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GtNQCta3qWksCk72I27cZYMDz+IryLVUmaQQ3aKzx8xhwPLkjPAIx3pbjU7qe6uFvViv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xwojcNuHDZ4z61rQ6NZ69pssct7Gl5AsaxyW8hYRSSdEdem0459K2joSeO6/YXUl850+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qARI5wOOuD611OkeBrHZNJcs8UjFX3jCkcdBjjFPjtrwxajYX0ZF+0i2+VBxhGzuU9xj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5guIbaCFIvLbZtYbmO0cBu2DVzmNHJap4QttPliiLzus3AkUjYO/JIOaqf8ACJ3cURm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z0HqT/SvUyL5A9yYoY5AoQANvWIH+IL61VW2e1lkuro+elxIpDFvvsRjI7j6cVnzsbie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bXU1xLGC8kIiO5Bjq2f4T61DZwanN5NzFJAJJSXi3jDhl7Zxwa9pnezjScRL5U0ybWcc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nsK4qzdjfST7VjuLeTbDn7pIzhcdOfU0+cz5Tk7rT9acGS6s4GMTiZh5gjKuwGWwcckV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XAtvs8vKl4n/AL/XJ55r1bTbOK6iaRkEk7SEt57fx5ztUHjI9zV66jt4pJ7G5t4vPTlC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ZPHHQ01MOVnjsl3bzXDTFLuG4UnMiN09R06d61bLxPremxJHb63IUjfzFS5AJB7jnJAPt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+LqIBpCAqQkEsD1bjjj071j6Lpl5eoy6dYosLyktdOm+RNg+7s5xuqxNER8ZyXuoLe39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Thw3Xdk4z9KtweIUZUzdK+xnaMufmUHpyeuB0q1cQWVnIsN5aK6kMHlZBhWI4GMcc8gV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N1HbOrYMbIHVivb8aBGjLrM67ZrZvNna5MhZTyihcKQSck5pk2t6nJCCAQTMjuduGwBz0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i6MImMmLMquULSEHJ6EjvRa+Frq5AuNOvJzyVPKrgYz1J70Adfo3iaaIS3kbyXk0pZDE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VuoxWvJrdnfPBaXWYLiSUkFjsQkjpu5P8q4Wx8M6xcEyWmqAF/l3OACdvUE5HAqK50TX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5wN2SSR0GQD/ADpJjasej3M8+m2hbzI/swnCEkY+bPO31x61ZkvdHMomcxo0b71Mgxk9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98QXV1FpTmK7eMMYwXISMA/MQSBjPrUFxb6hbzSR3+jO8kXEiiUvjdznGffINUI9OGv2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8DGZrny8sQOQVXnJHbPArUsvHlvDqyXUU7weRBnzjgyO85yXCjgZB59K8ZSdI9gGn30W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MEEjrVKW50thDFdC4HkMCrSRnOACApPpRYD6u0fXL5Le80q9cAGSHygu2Qxxk/e3HGSe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N80jS5hAEYVCJVuZh8q5C8EgdQe9fKlp4rSKB0XUDvk5YvDnAUYAHPGOtNuPERcW8Ntq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2VLEEncuOAeaQH0BruoXYgmuC8UawQpGI15VXdwAevEgx244xVR9Unisp1jjiWSOWNmf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uPzE15dpeuaTLpa2Or3iSvCxMSxj5HH8JduxB5qGx1TUB4lN3dTR3Gnygo5jdcsFAK7l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eJLq1me6uYoxnK+az4yABtXaMHJ6/StOz19ZpFeVyUkiMAixiMsy7tw98d/WvmWTWLya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5yA27aQMJk9cAcYHatPTfF95HbCyuN9qYm2p8hZGYLjdu5x6AdKAPrL7RIlrbLbHaSiu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1x0rGur77VNc6fCS0W3fDcN/EobBA5z8vvXitn431FFeXzEaNFVF8xPm47AfX16ioNb8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G7hjZNi4HD8cgdcHpQB6RcalbW8yK8pkkIYBIiNkakEA5P8AePT3p+leMtJ3nQWjedNN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FiwOeCwByRXhfhPXIr8f2nqV55rW0UsmN21t2cIhU4LKOoHrVjQNaTT7e73PtkumMxcj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TuHrS5QPYtK19LmYDVYGs4bcqLUoN42HgEgDkNxnPSuoOvWV9P8A2jaBpAs/2Y7E6kHJ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mln470g+HUALQwLJFHf+ZFiRZcEMyODkA8EZ4xWXL4zmjs7e3iMUMFxI7yyRr8ztGQoc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IJs+iCsWoHy1Yxl+XfG3Kocj8qvajdTHVLiBc/Z1SNIo+Nibuuc/3smvFX8UvqNvLciZ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VZPvIjDeMHn5+g9qxvEHjHVPEt1Jp9m82lQMwnE33nkjQ/JEo6AkHOPalyagnc9Ek+xI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sDfJLIxKEk5Yj3x0qQalazyST27zuyvG+QAq7vY9D+PavJZftN1fRzWU639nskWVQc7V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3PHSjR9etolXT7edkVVk2qSS8TqcEPnO4Hr+NPkGd5qWoXEN2bKeN4ICrzzXkjDZ5n3l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6Zr9ne2ltdqwUXG5kilOJflODgHquehHWuBvPHluyTWUlr58xhciB8rtZSOMnOVIyR6V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leJr6KPTksreKGCaJm3CVZDiMpn5l554/GpdMqMrHqA1ZryZ5FZmxnI2dQgxkH3HFQ6n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pC8E9I8cD2rjv+Egsp9NgtLW8Vb6F5AYyDG0jqeu3uGXpj61Zm1WOCYyBQYmRZnAYN5Y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J71xVqUmbQkrjtTnuLN4raIKrsu+RlGcjqAanspluLSNkbLDLc9yeT3ri7zxPbvrENsJC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8j5SpOAQOpANbtrHZ3Yik0fAgWTbcNtKnkZ+TPXnqRXO6LitTfmR1kV6+Qm3aWZctghl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U89zbQJp3lu05XIkOAYl++3t/SuHv9RtdI08XmpzhI4WwCv32DdB7t2qpp2ufbLyDS/sE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jRI6k/Kw6Z/iXrWtOk2tDKUrHrkclzNbRqgMMhRtrgiTYP4DzjjHStnTb0XEctncRMGh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OWXGR17V4tpXi2S61v7Jd2clrY2LyQNvHDpHCWXa3qWzgE1v2/iC8tDHcJIUhnYGMHGU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6Y02nqYXPbYdSMYWBiEWYBTz94MOh7YrPtNRtdJkRIEDSpvZSG/dqAcgHPbvxXGNrLT2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lwSSEY80jA29i3evNPDvjXUJLWSG8ZtWaynmsmntxiQTxH5xICAADnArrpxdjOTNzxj4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JriwNef6TJCRtMasMI/IK+ST3PI6VJo/xTuZnn+zOnn6XObN5YG3LcXAUNuA4+VweMcV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NvFGoaTDJPb7bWRPN8vbBHyse4/ey5+YEEfhVjwao1e0k1q40tba9uvL+0btsbl4AVRk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nFa8mhN0j6Oa31C4ijvr6ARX88CSjymG13YEkFSeMdPrXBeJmutVF34W0vUjaa9ZxR30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E+XvPVZAcAgEBsVRm8V6rHpUzX1iHdCoLW7q24djndwR/FjvWi+v+GbjTf8AieXentLD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iBmGdu5eSAe3IqeVjaRR+GznWfD1trrC5injgntzHcFQwkH7twdvPyngH0rurCKS0tLi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K33BtGSue59q+ddC8b6V4FnukuPEWmXdqxkkFvAZHPmTnJwu3qDz1rJ8U/GvwXqNzdJp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aO2VMRpPs2MQoJ6nkcVpyvoSe9aX4ruNZvHsdHuba5nMck0IO6IBIznnOeT2z1qW71eG7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Nv55oPtZRUGd69Yw+clgPXrXy5F471a6sbe10bwjez/NGYrlw6ljGQQAQq8D0zitnUvE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bwna2EsU3mR3LhFYuecMQ5OD6Ec0+Rge/wCqaD4a1TTYr1NPWe3lUNCqyvHuLdOMkDn1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1tm8urq1mgjV441kR9khGMhlAO3HfrXgsfjr4zWEsOg2kVjBNIPNjg/dyf607uC2QASe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TV1M1tNcaQJcbCnmQKcsMgZ2ckCh0mO9j0e20zxNHp6Q6Pf2sYt7fb5sytJMF9AehP61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dpd3bWO6+S7QrltmIwTk4VsdT2rgY/B/7QV3fpp954i03TJHRiHDueU5IO2McntVofBL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xBkjtiodjZxyMSe4y7qF+tS6XmWpM7DUtQ13QLS1gGiJM6yD7Uk7eWSoHJXHH0rnry9i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+eC4vVvp1GJIxI2AY9/GAorFk+Bnhi2yuseM9evzwMRMsQbvhSd7n8K7Lwh8KvCXhS5O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EpcapcNcygEdUgUrEn+82T7VEoRtuUm+p3mp+LdOuhqum6PctLf21pJtjVCQrADALH5S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xVaW+iKb2WO1uoYC8tvIwEgYc5xngE9K5BrGytpHJ3M7KfNcHyyCx6YXgfhWNLaaWYrm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ZBuZlX1OMmo5EHMeiaJ4gn1PTbzxDBbPM8qgoruOq+hHHJrD8J6pqFgbmOMu1xrV4tzO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cAiuQXVLyylig06+ENhHz9jSIIpx6f170ulSa3Z6ot7pkjRwS/PKswV/lzlgu8fL6jFL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9fhOtWUELK8kkKMq9CAGwQR9O9XZPENxZ6Tqc1y6xLDbM/8AeU7jhe3BGfevDJ9U1u51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OJl8+7UyyAsewToB2FXNU8VyW3hyKOa8VtRadTKzQOgI5xhSMY+vFKzGeiaBqw+xLCLl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uYpkEYb2PTFaOsxW9tc3N9OpDyR7zLuyXcN9xRnIGBivNvAnibTL3VY1uhNHfwxM/nSx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mO3HNWfEupSpcWoS6HkmcEvM3lnIbnaOh9vWi7A93t/FDxW5mhIhUQpkFjuUEcKAfX07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jYW0bBZbmVrqaQDDeSB0OO2a8Xi1y5uHWSezkitVd5EJkQeavYHcwwM123hW5mv1Oq3s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5JjQnH4Mf0FLnFyno9n4hkGtXVvKTKZ7Wa6Du3zbxhVyo9Ox71pWHidbVopIdktzeQxx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215DpM4n8catb5UySW/lsS3KIePlHYisrwrrk0txqN0+DFppezhkH/PQttDD6j0quZhy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K4vH06yCyyW/lSyA4jkYH58DqSopkM0M/l2VmFHmxFhGxJO2TAKkjgDjPtXk1/ezx3On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5RyQJfX6+9WrnXHh1Vre0UQu0TqNnDDZjIK9tx6Uc2onE9I0i4K2zrAqwMzyKy5JL44J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MB057a70m8S5lmDqsb7gzEY3nb0z6ZrzWHV4NPuG0mGbfcCPfJuYnAxuKrnjr261d0vx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JvEjJNyBkKMYwfTmq5yHBnpfh8XF48g1O68+K93RxQSEK0DI3TJ6sPX0rtP8AhBrVFMsd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ck8E/U14XceLZLeNXubUG0S8UGZm+cKRgZUdicHOa9OsPGl0bZCkwGBtIGQcjrxVqSau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p6vAqzSqwBKqxzhj29ay20bU7q7aBd0coJjG5MAhe5Occ+1dKvjSNk3XAWRs4JOATj9a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eCMbYyQxdduQOG2+tFxWMO88K+Ix+7QRyqpO0bsEEjrUCWOo2v2TyNOlikiX74l8xQ+e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4v0Ao7yPuVcbtuWJJHAwO9crH4m0uDzLmKR1iZ9nlMpDL3zgkYHrVohq5xNp498L2Hiu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1a8dzDDOjBHEo+75hG0e2M16dZLJbXyRywgBScb+sfYEf55r5D/awktNT8O+HNV0mRXu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vWRpAQisOeg6e9fdemXun6vpMTsyx3IjiMinhmYopbHfANOVtGgkrHOavaW12kVrPIAk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5Bx9a5jWdX0XwZoFz4k1m9isLHTFLmec7lz0AC9XY9FUck13l1pFjOzNJBvIP3txJzjg5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R0u98L2utX7m5tdEv7aSXTpVzBNDcSLE7HusiBsow6VKeokrs6jwJqg8S+H18e6VMJ9K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JY2STcVeMn7xznANdLd+J9Cv9PmLSZEyggA8/Kf85FeNw+BtH+E99N4K0e5nn0e7m/tS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gpu/iXPNGj6tpNiyPcvGYEmIZmG1ecnvirE9z1rUNUM1tbtYz7YIlyEXqvHQ8dq6nRZG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mC1aaSR2yESAGQnGPYk1zNlr+mXhXZ5DxsoZSrAhlPcHj8awPil4wtfCfwf8Z65DKkEq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S094PIVe/JDnmga3PyOu9bbVrvU9cYsX1O/urwMR97z5WI/HHSvpL4B/DmXxl4nstCmE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xncxhHPl8cAv09hk180eFNLk1CW3gVGeK0RVZV+YlgMAD1JNfql8Ih4O+DHhH+1NX1VL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XY5F2ncqF1t4cj5sKFRQMks1ZtdDou7HkP7QPik+I/i1p3gLS+NJ8B2Ad0Q4U6rqCrhc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OaxPHVl/bfx2h8NW5zD4T8P6boYK5P8ApFyRPcfXBeuU+Ev9q/EP4k6Tq2tLv1Hxdrp1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5lCN7JEuD2Fdj8JdRm8b/Fm+8eXUe2XxP4lubqNMcCJZWjjC+qqkePpU7y06IzXu6M++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LEFsqRQgspBREUAfL2wBVs22mXGqQwiZ03ycFl4IH3T9D6VFc6YJZDeyXaW4SZj5ceT8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sjTz9r1aI2csiQpJ5skj9EhjPft83QCqZMTorY6baG4tr5BIqXJRW8svw/8AI06IRrrK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TgdMjrV+W5htpCkEJPnFpQEwMn1Oe/pWTExj1eS7OURwQv95WA5Gf8APpWYz0rT5YS+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IBAHXj0rjPFOqLqlwILdR5KSACXpuYnGB9O9Y9zPJBqVrczDzGyULYIeRGHTaOD1zXZ6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S4lDTGTc+MIeD0q4gcn/AGRJZSr9quJUOM/K3X0wR0zU0dhBLCZ3tiYlcnzJHOW98dz7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xQvJHjAJ+RR3wMVjpplyYjGS5HJI3ZB+noKYDbCxsNLdgszSTzAbVPLBf7o/nzWwllZW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yny1JHMmByPc46kUsWnqJEutqhwoBcctgdeawLzSrya8lu5JHuCJi0CsdkaIRgqMfxe/e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2uREkZQpnfsVQGyOzE8Y9PWqsOoaU4S2sJVCzMfMSNsFZFxjcD61katYXmnwhoSHjZd52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ucvdOmMEl1KI/s4RJGUfK53dNuKhAekXqfaknAg8xpUzycbmXg5xxnHesYIGU2k6mQRq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0n1FVdPuXs7Oxb7VJOkp2mLAZivQHcOQPetMwC3eaSeTALhv7oAxjP+JrVAYFzbw2UhvY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KuD7jpj0rOFrZmRbpspJcKCjsMeUe4z05qXxUL620G6udLkKMP8ASUlUAtvjIO1lOQVI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0uG+s4kliudjE7SPLmx8wwOOv4UAcZ4i0KW9Y3EUqTpBEAIXycsTyVfpXOaNpLyTNG1i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FdgYccA/MK77ULV4fPJ4XZgKT146Y4Ga868eLfXvgnULLwxFcvqVwYojHGGEwHVsdwG6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Mtj3PQvC7tbxXD3peExhSkKchcDJUnuPSuf/AG0ohp37L2p2ts++GO70uHODkqZgec+u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+I/CXwr03SvE7l9UVpJHVj5jwq5+WPd3K+vNZ/7Ydob39lPxhM87vJb/ANm3JBIOGW4Q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qiOY/Gr4nx+d4m0NBhhcabCCMdBGxJr9HPhjBJq1p+zVMSzm01m42gnnasMv6DrXwN4w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w4x9m8Mz3RYHoEBK/wBa/QP4O6pp+geE/gp4n1nJtNB/tjVLkDgiK2s5ZOPY5Az71Vd25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j6R+P8zfF34t6R+zzok4g0WxVNe8X3K5ZNhObS0cr3dvmYcdq9t0vxle+H7NNAubls6a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cSgKsZIyUA6Zrxv9mXSbtvAuq/FPxWrL4h+JmpTaxcSbdzJZBitrCvoqL0r2GW5tBK4u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UhWI4Dde4xXPUUbKk1dL8zWEbn//0PzYt72W1t43WSRlk+ZkbAxu5GfXitvR75J/MWWU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DyMir2m2McmnKoCRyxqeWGSUGMk1zN3BFFc+fZS7EJyXC4APQ4B6ivn2ewauuC3gNvdW3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tPt06UyHVZJkS3824S4tlLZfJ78bfY1ieILiU6ZBIj+Z+9B3YyGyMZGP0zUum51K3Ekc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kE8/N9KpRTJbPQ9O1o3EHlznnZ93PzE+oHr9etaFslrfj7LO7xzbTtcoAQD3BHQ+o71y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NjkgcHpUsX2iImSOTgMGxjB45xnryKqwrnTaiuo3MSWksSSSqdjSnnIAwpVezVd0pbJr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x/Id8KMTge/rQdZvBIrWsUeJgSHfqp/Wsm9u7y023FqMStuWZo14x1/D2oC5cbQPCaQJ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PveZbhSBnPJyPXpTL3wD8NLkIsui2cfmKHRoQU3BuhznJHoDVaO6+02P+jyNIGbkttIQ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2yIqz5DQxgDK5Byexzz+lJzl3He+5yd18KPh9lXSwe0V+0cjbm+hxWFffBvwi/7y0kuI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9wa9Jnc3AVsfuxuAIOcjPcZ/Wp5juXYJCAo4bGT+PqP1pOpLuQ4RPnfUPhpYW1sJLe5uo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IV6ZXb2z61iN8PLxJDG0twIzysyKHDrnqdpz+Ar6E1RbcokU2fIkUqJEbGC3cgZ4NcgNL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n8iINuBVty4XuB1A/nWim0LlR54fhL4g8sTabqcdzwSCiMh46ggng9utY+n+DPGOovIN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jlZ0kBPqvYD1r6C0XXfKYxXckO6YDbNECVyP4GX69DUmo2pkvBdwG4sbqQhZZo3ARGPQ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1Gt0PlR47H4O+L9juW2mbAGT5dwCSBwOpzVNm+LtrJ5M010HztwZVOOcd8CvfdMv7pPK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rMcnep5XPcMa14UDSPvClJQ21XGdpXg8mpdbyQuVHzK+t/Fi3jAuLO6dQMFpIdy/iR8p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fPdae8i5HMsDYBz/AAkf/qr62iSOSzRSA4ZR90YHB9BWdeW9ukkqgAOwMLdwAR1+tCqR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g+JGo2MwubnS0YjI6OoIbqPTmuntvjVp0HN3oYZSAuIpOTjpjrita2kbRtS/s2/2m234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OOOK3ks/D99q/wBjdoFinhD+SEVXB6E8Dg559wc1bVPsVdmPp3xt8JJerPLYXUROVZY3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V0kPxh+G888DyG7hCuGO+HhfU4U5yK6Kz8HeFJ5vs9zpVncQqoZxLGEkZRwTuXBz71fX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7KhCMSpPzBlPUYPFEVS8yHzX0Kg+KHw4vC3k6t5ascDz4WXNVNY1rwNrmnG3t9b095VB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Yx6E9MVNe/Bb4bEZS1uY5z1CXDgA/Tpj8a5DUvgl4YtZojaSXDxsrB90mWSQHjafQj16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lWOo6TDbeX5wAVgChdT16fka3vLjlhUPJDtcFwyv0dvofX8q5e4+DeiGPMWqXSSYPyGN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H/GuHh+H9xGI3ttVlG7bgY2jB4JPOFx3HNSop9R3PatPsrrWtRksrGZ7abbveMt+7lCY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6Bod9BLeXd4XwJgEUx5LbRksSffpivDIPh541s5YpdP1qONmGUkLuAo7bmGQoP0xW4mh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CoK/Isl2F8xR3UMMEe9Jwts0F12Pd9Ut5mkWS0iWXzeGLuUUYH8zXI634Wa401JIInhn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9T1P1rzaW6+MunyxW12IZGufkt1eeJ/OI67QO/8AOtYeMfjTYoBfaAkyopz5kQZwg4P3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2t9fsrxMpjNu/kuJPl2kDj1zx3rXt3uHZ5C0TNGuNrkNlschuxHoa4TUvFF7dajJdX3h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u9gWUfe+bHUflVi18a6db+VHLpVzFGuBjggjr3GefenysDspkIRzdIsBJRy6AFQh9BjF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tlItrhedzyQq+1h0I4GCfeucn8ZeEbyLy/8ASoWDDKGMbUx2x/8AXqOx8XaDDfLJHqAi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ue3NJ3A6LUdD0C21AW15YWjA7MYiCqqnHzMR+orN1nwVpFvOYFsI8ESOXjjKoVONu1ge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B2qo23VLdQ+cF2wRuwD2rX1LX9Jt7VYLS4guoCgjZlfcxcLgcA8AjrU3ZWlj5OubIabf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eVNwqjv+JIrc03Sra7lMcylU8lSu2UYz7e2f1rr/AB5oEV1o/wBqtGjlurIB8IylnRm9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daRBJcSQ2MriDafmZvkxjnk+/atN1qJM7u38C6XcLJO880AikWJtjbsZ6nJ69a6u0+D+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uVjwc+VtmeM9wyhlHTmpfAlzKs0+kzMSQPMDE4LY+6VOCDmvVNIhktmmvo/tm95BHMsW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6CoVxHnK/BzUbRiLHxndwmNQMvE4z3Awrk/rWRqfgXxxpdv9p0/xNLdyMAoiXzI5DvO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+iEW4kDSzQ+XHli7FiWAHQtwBkd68m8U6pm4eHTnlnu5URxAgfYYlYDcT/DnqOxp80kw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l9d2d3dq11aBWkjmQl2XGQwHPHuOKraD4i8WWdyo0e4a3kJ2ZEeVyfUkEHNe367pFxZP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sSzoMDa4yAxPAGTg+9eUeJbFdK8bWwizZxX4XzY3zGkc3Rnz0Cn1H4VakpboDvdO1j4z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7m6khJMREKTPF3JJ2n8M5qpLffGSK4M82jRySxDyy6GNhtH8OA4H1rpdP1XTLPUUaWeF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ZGjzwrcklz60zwvNePDObyaaWV53BLAboxkkqRjhc4A71nzJPVFcpzQ8V/E62cNL4aEj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1KMcfjUB+JPi2yUvc+GDH5rFziOY7z3xkH9K9OvrTypWk3YYQkqUlbeWXnG0Yz+NZcHi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umRYkWLMSl9vHLFScg5o5k+hLTPLdV+I51O1kt7zQrm2aUffUuMAdCAyjp9a0LD4t2tp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aNUZi6Bzs4BP96vU9O1Ow1RZY7O7e5AxtJUgN6qc9+5FeJfEHwzNeaB9tS2bfbLIdyIP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Wqs9CZcyO0i+LPhdF2TQ3UD7sAZT7pHRsnnn8q0rX4l+EUu1vTc3KsMeYghUxsvpwx+Y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0fxVpBE0drLqCQrbXEc0MbuJY8YkBIyQy9x3rptR0jw2syQtpVtKAhGY4AxaQno23GMd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ylJ2NyDx98O7qNwdZVZN4ffd27hsH1ZVIyOnpTtR17wFc21hHa63p1w8QZJMhy4JbP8A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4K8HzTQW39jwmS5VngaENGj+Xzj5WHze1Ov/AIa+BVgWafTbaEzKCkRmnWdsnuAw2AHv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nPiiSwe6um02a1nilcMDE6Bxt6bR1GT+NPsFsoLRNQjuI2eWJ/tUWcsJuACgznGOSR0r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e1kv7FZ4Y8LtiScy7G6E7yGJGfXHFeZ3nhi0tZ3YTTQxxsoPO9grfx59BTaTEew6FDeS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UVx5luQqMY8gozMQfmHXPJNdh4f083L74bdSXLyPPHdMJLaKU/LHsI2kkjoB9a+fNL8I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3EAjcx8cl/lLDaOBg4re03wHqUqq9p4qbTpZIy2y43Ju9B5ivg5/So9ki7np620Gu6e0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LGkjnLLGxAJjG0cjmvP9KtdPt5rqxvYI9SSzdZ1kU+WVjAIOFYZZgOvQUxfAvj0xo9rr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5k3x8lRJuxk9j3qgPC/j22aKZ9Us47i+ynlyEmXIG5hIwUgD1xmqjCxDZxXjW3tYtcTx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S6t4sgGDjZKATydvLCvSNGtfDmujTptBumZDKisojPmBx842jOEUgc1w+oDxSFlW6ksr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5mzshAwcDqD2rDsfFF/4RubiNLSCCXUf3xbf/qip6xEEbfcVco3XmTzH1D4oae6s5JtI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aEPHNnj7xwQo9K5HTZPEV/YtLDLHMLeSNorGMh1SNTtmRifmG0cr29DXFXvj/wAZR2k9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27Z4sBl3JgbNvGCO1cBDqNxZESw2dzayAfJNEWVjkck8ENk9c5zWfIyrnuur69G0jabbW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YFZpIs/M4UcAA+vJAzXAeJZpbFpriS4WUxti2kYb2lOc7uc/dU4zxVM/Ee+Wa1ltLCS3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3nA4yWyoNV9d8ZaLrUPyaZJYXATy5nDAoy4wNqnBBz1xwaIxfUCNby8tXEq+atjqMIJC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J2nrjpXpqanfTm3tr21WRo2E6kcRSQkASI2c5IHIHQ15h/wkuiT6bDp7eZGtqyvCyJ5g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uneOfD1lOk81w3zRPFKqg4ct93A54X+dOUdQPQ7rxDa2On30dtCblbUlYW8oROrynAU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x4cvxeNM0kixfZVkIJfAijOfMAPXJHT61pT+I/DuqXE9v9tgisbuZXmuZGKXC8YG0YwQ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/CmnWsNzZXFpe3pleNws2BsZCN2CB39qVgLvh+/07WdekS4TFm0YW3DueCuNoJHOQOTj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/wBvaM+hSNHb3vmu0FzKg3YiwY/n43Zx+NeLXFkVv7TULeWJ5Aw8xYCNiqBwwGc5zw2a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8O28WpwxrKs/yzq251Rf7i54JPXPanawDNM8Qz69YXuoukUVzEkNtexchDOmUD564fuKs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dbPcNJCT9oEUAODIOnPIGPukHmse3jS0u7y/sJlxcwhLiJ4wPMAbhguSNy+vU0lrLcxz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zMDv3L93hP4T05qZR10C6OkQyWmlwpqYVnkJ2zbEkd1jGApzkCRR+YrKlsUvLWa5Zp5I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VOSB0wRnkdKdY6lf3N29pGIVjlbMtuiHzY9o5ZVPfH8Qp2qyPaaYYhOJIobkSqEdiNjD5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CA5e60qOedkMjm5x0jOyR4T0GOm5TyQOcV0WnIFsZb66u2kbzRZyGQbPkUZG7AySvYg1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CVUjcxs1pGIyTGG44bGS+3pXc/Y4dQ8PtFKFCSNC+5HVSwb7zN6N14FU9Rp6Gff6vPDc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7QduAQRgBxxzjv3rIg1mSXywrlLcyISuMqvPzgA8delS6pcaQlwokuQotgqBnYnfEowA+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JvEGhWM8uXE8e4lVOcHPUjpzU8gcx65FqkKXlrD50cUM8jZj42NxhQQOm/3rVnnntFjj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2Rs284Uf1rw9PGkzp5OkaaJYsNEFWJmGWxyXGMH09KsNrXj+7CwRW8kUkILKXKhsdOG5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Z6DqSJfJKssX7wL/AMtASh4zkZ9TxXOS3c2nystskUMCIqjpkFh8y9cYNZJ8O+KLx0Os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d0pX0zyq5qlN4WsSim6vbu8bdkguI14PYYNNRWzY+Zly51ywiuEaRgHi4OTuDqR2HAFU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WULOrSfKzIT/AN89iKoC10uG4U6fHtdSwDy/Pgj69c1rGGKS7hu7k48sERp2J9ePQ1Xs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9VkLYS1CKZFeVsYXOMYTJz7VmnRiN8t9fvMAcAQjapJPbOSa3ftA3lpJHjUAqWjbpuH4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CgUyHbtDtg9OM47E1SVthGeui28sTRW0Y8+Q/u3nYvj1JXOM4rXmSfT47QxFFMSKmYwu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pVKBtXuvmsLV9i8CRgAMHqSxwMfSmzaZq5UeaQ2Gy4jPHTt6mncC1c39o53bgoO4t5oz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e6mvkWtsxRWHATauOxJPb0qXT7S0EqMkQkEvClgWKP6YNdJA93DLOsRZ/MTZjdgAnjP5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g6jPHE6yr5TMVlCPsMe0c7nPOfpxXQ2thp2n28d1aW6NG24faM73ZhxyzZPJ9KjsdM1a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mGNHgAJwgbIIJAwSQOpNdJcCOAQpOkcaLnakbfuxg+vfPc9azuxnlusXlnousWyzwC4X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I8j/AC8dig6etXdG1l7GCS0O77LO5EWAOHU9D3/GuovtGtZGkvb/AMuVC+FDDsegH1Jr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mNuI08k7oyGyAT97IqlqBoSTORM9xNkbcsd2Mg9QMc9ewq5YxIIf7QUyEuy7ZMZVVjyM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tLqWWwQrs3kADK4y3XGfft2rpdMkmXct1IqBnOCrhwvA474J7iiwXGap9njkmjkR0muI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iRjuRkVDpesRRK1hfwSxzyAh1Rf3bbRw6nr9auXENiTHKOHUuGK5Ifpjj1HqKluLWARr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7m54JH4U7hYNGhW+l8lQNo2FAfQ9Rz29+oNdPdCC2DRsrspBRWAHTHv6dK423uY7IwTK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2CW7nPpWvqkgn1FJkhm2yqCQBvKrgDdUsDT0mILqULtMqMAfKWQ8AnIbp/CB3rT1MxWpT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GVOOmD1I9TWNoEdsNesYpyWWRiqs3cEHKZ6DParlxaXEblLGCTYxkZ5OWATPyAE9G9cd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yVaJiZFLHpxsOAPxrQ18RvoyfKFdHZ49xyFwM9fpx9a5speyACB1j8vjBXJBJ5wO9b9o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4s7eUSehXBIz6HrTYHD6TqvnPD5pEkjl/Pjzgjb933yOteq2QhXT7i4nYzNmKKPLAF93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eNxRvp3ip76eFvss53bxhkKkbWJYdSDXY3N89zbtpsZlKo204K7ShHVTjr3pyXYpM6a0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YEjuAkb7T8zEZ2jHUjHWl1RJ5ZLi4kcGGTDqiNnJB5yD2qpptzHql/DaPFMRbQgQNtLx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/WtGaVpGurQQsqQbEVyMBsj5iOOxqQbMh7+SW5jtHJWGCHeccF2HbPoD+dR3+nJJZyxP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SH6ZDDrkk5B9qpadAJ55InbIUZi2Nz155P8AKuuitS1njPlyZKOUY5XPtnknsTTuJ2K/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baUkCo2SSuM5P5etZmt20V1drG0LXESuyPn5znqBz0P045rU0oz6VeTaVIpaO5iLRydD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5685rkrqe5nN5FagyTNJsjG47yX7AjqeOKQihq2i6XdNZWAeUTW//HzHGxaERyMB8xGM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aDo/hqSc6dGIop1j+fd5mQnHbvz+VMs7aysGL28Q+1RwyRSKwLO/AJUkHCnd3P1rXeJb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GX97tyVR+pxnqe1DkwOF1fTi92j7yWgVw4Xneg+YYHXP9KzoHhT7bqUtxFsbbcQjeNyk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3upLFqk5mBZpERTg/Muf5ZHWvKgYvtU2nugZFEqmTblgwOR7YxVWugPZ7eRJbMmaJH3R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Fwpwfasg+c9o0MmAsqjO/OUBOFOPU1XstU02bSI7LcftSIwCfd+VhjcPcHge1aGkf2jP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Ns0mRgDOOewA/XtUjuSX9pPYWThkWOzj2IkjKQQ4HJA+8Tzwelczq0EaSr/Zu3ybuAMr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zkj867+zilTUptTVzcuQFaQ8iNUGCjK397jkVyXie2g1S4sjERZR2izNInG9APmyo6HL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s/lyoJGRUUMQYiRy4GQMdvcUXNxcTSD7YqXEcWU8pB8rSPyMHIOPeuem1FrVRLOka2tv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kcc56ksffpXT6WIbm/haQLJF5Uny5ZWVo8ElyBwAewGTQBSvdEEj2tvD8j7ZJUjOAQO6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a1dN0xtJ0u4bUJJNPZWZwEUlnQgYAOQNxNW4de+zTLJbW7X13EGDNGuI41OQrL5nJ4Oc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dYs7WG5klFySJC7703kk468/hwOlPcVjo20A3uniO7nljF0pcIgxsxyHbPXAx1rysJfQ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zQxmbzN2Y5F6IyY6cZz6GveNQEtlpqXMxmDRIEjX/npLja2epIHp0xXAa8u+Lz3PzwJ8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e4HTHrVxkJoy7fTNMnjW5aITyF9qCR8rk5wDntV7+yFa+8qJkBZOVd8BSvJJ28Yx2qWz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yMNjKzCMKcY7cgmsu9vri1kGnxxLbWrbYY3k53kH25PtnrTuFtDVj8OsyR2yTwNI0jHI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YwO1VL60njdYsqCoCLGGC52n5s98k9qs2l1qMM6aeshaSB2MkrrjGeQMgjA/pWVqs8t7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RxoiYAdm+9xj5cc04ibMe52rObu1dXlUMsjJuyAOgBI9a2b7U4LkwXd0CNRksY5VlJCR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wI6+lbt/o66fBbw3vklzGzZQ5BUAEknoDzxXnlzPLEianbxpdQ2glgMcmGVI5eQSQfXo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9ptH2z5IZA4wNquHHUHuB6VWgnjZhBCRtT+Mgkf4Z7VNpOuz+JbJLO5s3M1jbh3kJ+Qx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elaF1Y6reeQVxC8i4SAAIiKv3SADyW61BVjHlcTkSXCYjLbfkUFm9/apZLeyAdvssG0N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cc5rdSziJcTJhvlXyV+VncDnrxz29aglhgTc2xlAYKGkHy7yeVODxtzT5rCdjmLS00i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EqDuXhwoPzMFzgVVm0TwlK6qkE+/c2VEhDBR6joMetek3GnWkenXUNqkYm2kPK3yGXaN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vXJwWGnXUkTW0qFrq2LPMGDGTbztGPSnztklCPwl4Ve3int57wST5AYThfJPuuDkfzrN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21/cs7KHYFgAvqD9BzWvNAk9z+8wqkfLjgF0xwPTj9anEfmS3Mm4mQAfLnl1JG4knvij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RzOsGq3CmLHLpkc+pBPFQeR4jXKvewMw6+Ygzz+HNdFqWoraagbKGYMkkSyQJD8zHPGH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UaiLhiTDPGn+jrtBYtjjd2YfTmq5gIoLTX53ypsZZI13A7drADjIOOamMXihEkjKWhil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51d8IGW+0pp2bbLI6BmxnaoJBH17Grvmzwu+5AiAlFOeSQecKe3vT5gMQXHilLeaA2cZ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rheFzz2pv9sa/bIEOmYXAUBGzwPTnj8K6A3jPDIvl7ZBjYf4evOavxxy+THIY2VzySRg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mkFjnV8T+JbqKKE6TNKIQQFjHBXrh8ckfWrY8Y+ILMrNPotwpT5ld4nXbkduMcdq76WGF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4THnTR5xuPABIwKwL/V7nzwVkd9kZDAsWVWXrkAmi4WOCbxAy3s16La+t5blg5wjKDxj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WQWVlHZJY3jIrM7O0TFizevHT8a7iyMp0sapFOoGoA4cjJjT7pBHb8KZAdWjijksb3mK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5/vLRzxHZnDy+L1nUiW2ueYzH/x7McA8cHH9a0YPHdpaabBYR2N0PIJcM6Mys5G37pGN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a1FS8uqXBBIcGPAVFQdW5zyKj1TV7HUTpM+oTeQZN6TRI24mIthW4AwCOfXNS6sUKx4N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/boZ1ZZI5VjCOAOMLntUkWvyfZgqWOozP5UkZuCu55EkzktjgnnAJ6Cuh8XaRdnxVcSP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KRDvRYCOPu5PXJ+taVtdSnxJCsF1GLa2Nvkudvnrt/i4wAR1FOckldFRVzkZfEAls47L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UIB3Jt46kd+9X4fG/iMQx6dFpl7cIWPlIyknJ/ukDJr0Ga/06xu72C9hCPKS0MoO4srd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E11BDsm+0lkVTuki5+djzgfSsJTUt0W4nA6jq2q6xJFb3Wj3krQyCRI2kKbZB06+nWum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yWWkFktdkshmnUmMg5U9c/zNQJM9zZ3F4U2Yd4kViQdoPDDvk13HhaWO2s51jjLyzBPt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tBJ5X+XNXGajpYjlZzNjffE3ULb7HBbWNtbyzG4xcShQ0j9Wzgsf5Vlv4r8f3EdxHcX1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bONyfKNgA59q6HXPmK2VpIJDkoM8MQvYAc4C96xnsnE32cOyRtGRnGcj05/WtotdSTQa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PEtjAtrA14Ys4kMMabiyJ0yM4xwc1laHp/iu+0WHXYPFNvaLdlpJYo4j5kb/APTQggby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qlnPGhMB8xGQMzOADjpsOc8HsKzkgEi/uQIonAGwZVAMYAPYnt61pzdiNT0Gy8BeMNas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7HLuGti7EqN2QWO0Ejkd6zdM8GR6uFmm8ZX8iyKpQ29mCS5PI5bt3Paucm1HUXkWGB5B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GGYg4OBwMjpU+rSXEaWt/pivbwQv5eY2I2M33jhfU96fOwszv5fhLp9vFLeX3iTVXgtl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7Bhnlu3Bqxpnw5+EWoTWhiudU1ESgNcedfbfLLEgI6ooYGuDl8Tarb6ciX02+2x5cVuR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Oc/QnqK0Ct7FqkjxIkKtGjqIWAaQSAHOTzkdj+FPnl3CzPfNE+GfwgttOnubPQLK9aGZ0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jZQCBlmxj3xXo/h268HaNa/2xp+mWGnzaPEkpkS2jhEkbna2JANwJ7HvXzbo3jK6giNl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SRJGcujDbjj5Tk9c0mr+IL/V9Mn0WSe4sNOvxtRU2hgiHJy2Ox6Cs5yb0bGkes+Mbaa5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5utN1CdZk3sABI6AsyAfd2twRjDdRXn3hzUWurzU7PUrj7Unk+SyqedxbDbeM7hjNaum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JeSyXdhBEsMuD5jHOCSMgMVGBnrXNyxrsvDYBNPvorrexi4MrA/e56E9TzjNJMOU62XQ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CXU21vMeU7ZIYwPlOwdcr06V21vrrac8Go/aEYwlTHvUMT26HnNeFz3L2cnnGe6WV5Fl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cfLubsBW/p0cWptC4lkW4kBkazc7Zn9g7HqeuFp83YOU9CufHmpSay2oXF9GbiSZjDDs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ofUng06w8Tf21qJ0q8uJLWQTIGtBwWJ54/hwfauFvdLt3s5J7oQ7pM7oLcYfYvTbIOc5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WygtW1G+WQh1aJQigoTnG5up2njJND1KWh2AluDOHsESFxvjcMu8NjoS/UNnp2re0u3u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SyAl5HG7Dduh9e1ePQ+Jdf+322mR3tveG5MrXJK7IogD8qbxjBPr617Jb+JtM0bQJ7jX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Rg4dZEXnIb+9zj3oSA4+7N/Hrd1ZXlu8NtIN0FwwPM6HDox6YxyvtTjpdxKXljkEu6M8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qxqvjm21KKKys/LhiuxA8cxYsi+Z/E+R2X071lQ2snhiYT2aI73CyI2xmCOr9XPJHI54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PczKQzPneZB97J6DkYx612ukXdtZ6pa2+oWiXdtJCYWDAYJcY3Kp/umuQW61ZJYUgaJh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EOuG9TUEOuQ3mpL5ltIP9IktVjkBEsMqDK8DoD/9ehgehWliU3JDH5rqSgKjCox7gdel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LpEnttsaESqGPcEYNYugiY2z3WslorYFJA7FhJHjhiW/uk9fauquZPPIlhKTwuA6yRNl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0gKUvhfw/MuyWwgl8vIDSD94cnuwwaw7z4Z+DdUdFmjmWSIkgxTv8hHPAYkV3UdrYalb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plJf5AANwbcTtJ4rzbWviToOghH0uFr8kYfysHGfvNuYjn9KdkPmINU+Dfhu43Xn9rOk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K9c8jj2qceF/GaxPc2erabdQQxBkTElsQh4G1wGUAD17VYv/AIseEb6yKad9iAulRVS+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wMGqWnfEXStVWPQZgts5/wCeB3W++PAUknonfms/ZrcPatbHH2uh+O/DPiE6x/ZySpqE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y54IyQR7dK569fVtG1Uw2dhexWczpNMZwyjLHLH5AeB2xzX0lb3mivM8moxzxauPKth5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znooA6AVxWm+I9Us/EIl1Zlgha5OwqN0i7OI0fcdqkHsalU+w/a33ODuPFOmaQJ7/T9b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wYzq8fAROjBfTIzW18N9fv8AX7iXxDKpjhjkIXkDOOxY9819Daxr/hybRIZNV0ax1fUZ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53cbyi7hgdh19a8l8QaNp1z/AGffR2dsLHzB5mnaejW8EgmyC7MpB/d9Rmh09AU0eb6x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pDZRXE15MVjZJw7nsMoOAe30roX13VLD7LYNYXIdYizlWCIGY8Dv+NaXh74c/DyXUZV+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G0M9tsu4mgfIkYeaR84ODg9u9dFYfCPUvG13cX3hHxpFK9ldGBk1SyZJS0fKlREwCq2O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vvEkcXh22t9VdhcTzxRsMbQrK4bdz1UAVsWmu3uoSywFkDK5b5H+6pOeD/sr196j8X/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+nz2djO0TKRLDdpDM0nT5Umxyfr0rhU8FeLNC0e+8N6x4b1i2lClBeIiXGA4yCPKYk/h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LU7+1vP7Xv5UjnlMCSbM7yF2ngAH1atvxLcx2M2kt5piTMsKlTtBUDgt68ivCPDd7q/h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t1l3LNeZhaJsAD5GGeeuDyK6zU9btdUuREboXCBdqFcEKWPbt+NQPlPTo/EqPqFu1tMF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S5x94+pHb2rH1TUz4h1sWBuHfT5bQzyqh2uHXtu6rj+VePanf3fhye2hIWQXTYhkDfMp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dd5Gq2cL291CIftsYjMkUgdmyMnB9Dmndi5EWPiXfWWo6b4Y0GMKkdzrVszIpyCIcEnP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8YJqV3qt3BJGkdqkdue5EpPUEeij8a+F/E+qR32sKltEZbbQIlswIj87XVzgH5vVeleh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49iZhbz3bJucctJLxlQTyCo6nvV89jNw1PtSHxTcG2E0twdrEhCPkXAOMk5zXkvxf8XN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JHPc3dnbKucu481TnJ65HTFcvJqFt/a0Wgn5XjgW4mDH7xC52qp5J5615d4ne61f4i+G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bULpASypFAMqX/2sYAzVKd9QdOx7H8W/EUn9rSyRP84s7eLaOqk4AyeoBHp1rxmTVReP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6kAG49Nx9hzVrxHfDWrm4115mVL2dWiMmFCqn3Rz7DOK5mIvKbjUnAlUs0aOB8pA7rjp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aQ+KTbQpIG+SMbQoHZeOMV5f8b/iFcar4Ci8JxRFDqd/EXJbOUt/3n88e1V9V1BrLTft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FSefY/U15jpnmeKtfjv5Y/8ARrJDHEp6Ek5J/GqVSy5mJR10On+HlnHps9nCrATyMZs4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DoPU12vxR8dah4ultfB0sgFs0y3d8/Vlgi+7HnqNxHIFc94VubY6xr+vXcoSDTbNbcEr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nAFcDFcySJeaxcBvP1Viyq/VYz9wflUXd7mihrqd5pvjbVPDl4L3QiYdV1NJtL09wcG3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6xEgehNfY37MGl2dr8W/D2mjZ5Gh6PeXYDD5MqgiQnsDli3Pevgnw7At1rn2+4/1OnxL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OOfwFfUvwM1+RfEmu6+JfKgWFLEN/fIfdsX8Bk1aktmKrHS5+uK6To2oRr9ttoHKnJJG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I/BGkW+oFIIzFCc48kkg7j0KnjAr5ztfinIsqFpcxcgF+gA9MdTXXab8U5m+yyTyELLh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1ouRrU57yXQ9lk+HjCdpo9RbOQdskYYfTPHWsC48C6+t0Lm2Ec6Ke3yllHbB9TVW2+JUe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A6546D1zXW2XjuwfZLv8olcA7uQD1x1o5I9A5mtzCh0rVhMHuY5gR91VTKqR1561uWxv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BwzA7gjffBB/Su0svEthKzyM6tvChW27s8eo6GtiW70q+t9peMPuBCuATj1pqAe0PObu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aMzHLAMAD0x/jXEXtpmUreXLuxOAE+Uc8dq90OieG9TURXRYyc4MLmPIP09Kzbn4aaHI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8BiHIPbg+lPkHzHjsmpw2LC2jnH3gpGN2B9atx3Qn1GW16oFG0r93K9TXY3HweuwwbT7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Uz34IzVZfAviKwkFw1iXCg8xuG6+3FZuJS2OT1SSQW8U8a4lifJHYqvXp61hXn2eW9EU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0QSZDjHce3bPFdTqtprFqUW5sJljkBQny25+hGa4+SUXCz6dcEiWybegIKl43H3T7qaz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Q6XZqrlVEDqrGMZVEfjnHI/lXL6qk9zDYxn960N4quueDE+SGPqDXWWs0WoWkN9doh82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4zx04xmufiH2nT55JWkhlgl+zRSBSCyjO3g9x2rVRFcrtp0S3aPL8piDRNCTsGX6dyDk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w3He2VrDPbmVpLi32S70kZ+GjCk4Ug9vSt+XNzp62LsZZiFXzpAAzSR/MmfbqKqXlms0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wbGUYDDA/U+lPlGYF22qC2Ml2luVRd5wWP05PpVzw0z3d25uVEUjKnGQcqD2PUgVTvGv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GchecDOOc9RS6frugaNFAb26itzKz7CThMAjdyckCtoqxMtj3zQ9UsbmRrS3ZQ0AYnf8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5/+0hBpN9+zp8Q9OhaeSc6Q1yjnARjbSJIfqOK6jw7dw6rqEMkaxyScmJWUcrjkK/cY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V1Ho37PvjRkuBZ3E8drbRLu+eZpp0UxL6hhnPbANdKMkfmtonh3U9a8Tf2lbiN0m8Hz6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w+RTk8DnOe1fZFp8NPGl18M/C2k2Nn58mjaNe6Zfm2dZtsl95CbgoOSu0MCccCvirwvo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Ve4mgi8LaXbeTJG+D9okIAQeg29SORX3Z8MYb7wdqug6l4Ra8F43hey1GexWVpUuZ5Ln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jJyeMYBrmrtuV+xVOx9u6e1lpthHFpciW1jo1lbWUlptDRO0SARPH/EhAHzDoRSXfiDQ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gQDKOFAA6Ahuc9/xq1fNFJE1/BbwiHUo/wDTIXXH73HBJAJGPX1ryfU/BWia9df2hf2H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i4TgAgEZwO+ORXOan//R/PjX4pra08m3RhFKGEj5CkAc44OcH261xWlX6SW0kF6CEJxH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n867DVriyu9puZWS4jyNg6fN1GD29DXHT6atvIIFnV4lJZY5DyvfdmvCS0PXui9BAbyE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RnyNoGSOR19Kv2+j3Gmh1spE8tn3sRnBLDnAbmlWxuNTsxfJ5fl26gZGec55LdB06Vte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jzVYKokwCE68dzzRcTRs6fdLd2pby8NF+7bPGT2yKr3kiW0EssUe+YYVV55Lf0q1EsVn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9y+R3+hq3cQRsonZvMjdVJfPQdjjoR2oTuJqxmvqNvb2CXEhYvGWTCcZ77Rn+dYcXi12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MH5mYHjk/wA6qX7i4t57KNisUMzFiq5ZkbqVHt6Uy3jt0azMRaWNQqqXGCQexFMRvWtw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w3HUDAXA9QOtb6wzyY8h413thWJBGD0Ptnp7VzN3aCbUYRNhlXGEzgEehP8AKrOm3yWU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oRgGGM8Y/lUyQGwLuWNvs95GUblN6cox+nU59a1tODTxSxSRlFXaqt6HHb9KwL/U5lm3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MZXsB16V2Vk9rcwpLp7K6yDd8vY98+9SBz9zFF5gtJyF2r9M+4xVFtPtB81q+WXqCefT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bdIgdcJN8kpI5Vh06fmKqXAiWORGQl1GNyruzt9e+TQB55qml3EDCe02xtk7gGxkdvm9Q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+hhtdV4kVfL8zGEeM8AP7g10bxwmGF9qSZRznuE+nrXnjaVqOnSbiqSrIruEzlDGDk++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OaGyisLyMoItyl1O/BycNnqAfaukjuDc6YkMsWZkjIfB3fMOMk+rVyttqplsVMSHduCK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4x6Guv0aa2t4XkuZETz13B3OASRyCB7DNYtASx3DwxoIiQGALDHAbH+cVUuJ5HSSaIBp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K0DAjA3NuQVJBBHKMPT6/WmtbCd5NygOqljg9AO/HSkB57rFjFqSLbhEfdH+7YDDKxPT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7GWz19474gOUby5M4LFB0z9K9Wiitd7RF42aRSVBfaTnvt/nWD4j0UXlhI8UqwzQsJIX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U9D7V0psDqNE1gFlTev2iFW+9jJXsDnjH612ljewTp5JMsMkp+aN/mRXHJ2t2z2r510+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5IL+NArBTiNkHfPcV6r4ZniMhaWXDuPLVWzgsMY5PHI6VGwHohuFjjUSODJu+XPGRjua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Ff3aAncmcB36gg+9XbyBZYPO84NtK4UN1J4z3qpfW8V3aTx4yYwZI+5G0ZOD+FJu4HLy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upFVQP3KAZPPc98fyrznXIjZ6u8lnMZYJ5GZ4yCBkdcDtznp2r1C0kt77T1lV3Akh3hl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4vxBHFD9kd5pHM8hgIMYyu4cHI9T371UANDw9c3N7aR2gkEcsedvknClDyFwe4712S2z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SRllZ8qpj56jdx0615Jp8lxo99FdJyEbZtzguueDivULbWIdQ0ecqEdgWDwr1AIxn05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04See0zfaLXbEYyx+dWU8lCBgEdjWvp+l3WnFHeWSbejMrStvf8AvA+n1x1rn7WZ7Gyi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JfONpGQFxx1rZsJrmOMI8jBV+ZFHKhG6Lg0vIq2ljn9R0Zb20t762VZEuI3nkVgzb3Y/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fWJn0PX4IboqsGS6ylVJww5U57ele1ybYR5S/JbldojXhU9cfj26V5h4gs0njisYF+Uy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jKAntk9DV3uS0c/ruh2d5I8tvDA4ZjMBGmWdSeQT3PoRwKboXhzQroyyXNqRDECrpPAH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cX0BjtZ2MTwL3G0Mg6gH271U1C9vdN0a5uLZYmmuFKxoQQcA54wc5I7mlZ9xHU2ngXwT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Zn4jkj3KPqdpx+BqO9+E/gcReftvLQ7toa3uNoJHVSGB/MVT0ItbwR/ZVkYOQyiOU7y7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FCVtmQFzHGu0KMMSxHf+tF2tLgfMuoeB7ayvoIba8uIra4lMQkdwxjYjK7jgZB9cVw2u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Ut0fKmYrHO6rtZB3PHGDxivonxDbS3cLRXMrCPcCeBkBO/QHg1y+seH7bW7RNKl3zztG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Rk54wcirjK+4Hkdo3iEEmG98pDlQ44jLY4GV7n07V3cdr8SJtNXUhqVtNAqCTBncMoHH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yi3mOlakI2jnm2NkYMcqZXPpzXc6fqF7pq21qz7YRMWkQttBVTgA5HU+lOSXQCa0tPjN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SRGMNHdq2YxzjYx9azUuviTp4u9Tm8O3AE8ai4nZFkjCRHIO7Pyge3SvetMhk3LNbwmA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7lu+c8/Sqk91BJL9gtwkrOjCcFSEiB6kHox745qVNdUPlZ4fb/EbxdcWckf9kSX9rho5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7nHQj1rm9e8WHXY8arptwGiRY4/vv5SAcL83OPYmvo2RRBp00OkKJ2nDMihjHHK+ACSR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jbbQLK0uV1XZKZbnHnxJItxG02cbJD90eWeRjtxVKUeiIszx3SvFSafAtuJlEII+/Bh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6X4a+LHhzSdNWG8ike486SWW4idVWQk5Aw2P89KoeONGk0ea21SBoHlcM9ysUW1N2eMA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CxexF7aXkFvayp5ZeeG6h3RHIzggKSD6cdKbs0UtDuZPi14VvHjVBL5fztN5qqz5fkbM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xf4CCTR3cmzfIJVZoN+4nqGCgjp0roh4X8KXdpa3i6Jp0kd3GJCIE3FSfvKApBwPzFZb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sNzo0BjYK0ODJGAoHP3T/M5qfcQ7mfdeJtDGoi/0LVrG0WNNsVtJaMqEkYYyYGCxB4NN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ky6hELoo6yqzlQRuyQoIwd/4VpTfCfwO8cRhtZot4ywS6kXaPbOeDWPdfB7w+6E2r30H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6/nT5oiueZeBLGHwz8R4bq2kjl025ikjM8jhEXf8yqc/xIePQ+tfQFhc6DGTcTS2YuvO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J5yuflZu/UZrxzUfhk1pbXFzp15cH7P8haV1ILN91WGM5PQZrhvBNlb+Ktdm8NatfS6X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hXho2Bxhu49a1kuf3rk3sfXsV1pt5rFvexfKkEirbxAoRGzZByQScVPepOLv7e8oMvlm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VAU5x+FfPjfDdkOIPEM0TKxXL2pznpxzk5NSSfDzxZY263EPidShbaA8E0GDn+Ik4FZ8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810iSSXZOn2gKcs6leqrjII9q4bxpoYuC97FG7QTEgCTJkVk/hbgEj0z0rz+Dwp8R/M/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GyWbcO38OSB6mo7zw58WbRDO97bXeBvYw3RY4Jx1YAdeuaOTzQuYi8NzwqwgneUS200g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A8DAOK3NB8Q3lpJEfNju4r6fyVwqYgkz8qksCMbepPevKb0+NNMeSS8tFUtJiV0dWDM3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4shQwwWfloW3gRMAu4c7uuMimqbDnSPpCxtdNu3vE1Ey6gqzOJQHMLBn/wCWiEMACv3e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NSmFtaiexTTv3dpdzDAYYIYblypY8BfWvJR41+JDgTwRyMAow8CL0znnb7+tQzfEHxc+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5TwMAM8nATt3p+yYOd9DtL/TrdZrYRo80aQ/aQ0TpEZnfIZnJ53ZzgV5l4o0z7XpUn7r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xIIwfmAPQnB5HpzWxqHxK1WfyxqGjoUiRVX9y6qCORyRWRP46W7V/tFiZHcs3mZYlWcY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TjBokbbaxezaDBaO7GS0nge3cdNiHbtY98fyrutOvHW+TfFJEC+ZH3b0IOThR2B7V441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aHaxcRbTs3H7xB45Pb0Nd5b+NNIgt57Ypc7JcMvI/dSDqwJ6g+nrSlEa3PVkkgulvlk8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MhfJZxk5/iK5HIwRWVaWVw8V1bajC0y6c8TwSFSwkjkOHEW1eSpOcdxXHQeLfDqxSJbS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BYyA5DZ7AegFao8YwT3Fvdrq9xAFRIpII22qqAYYrg4JzyKlJrcq6H3thG0qZQmMCWOO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bOPbkVXkjsXe1a5tbWGRg8d1II1MTtj92SMfKx9upq1e6/pNyfLhu5I7aLi3jlYyLyPm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Vz2n32mW1zNDfrC1ncR7XaCRhkE9dh5yOoweKY7ohsrHRLZJ4dWsl89o1e2LIwZ8sQF44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vCngQXt8o0qZIbeOzkV1keNk875X4z8yBu9cvN4lMRm066ubjUrMBljmEai4GB8gLN1A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441GG7+3zWs15MbUWjCUgo8ajjKDuG596OWT2E2bL+AdAFyXM15ABcOrpGwbbGoyBnuD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m4itruxv7xxcHZJGNrTRMM7ty5BI6YOMVQsvE3jzUHWPT7doyynO8xQoQOpPmEdenvRJ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9xawNLgFoZhJIFPX7nH4ZpNSvqLmMPWfC1/o5mNlNfS+TLsAcqjMOu7AOR7g1Ndafe6c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TwrKSdyyRsesbjpuX16VT1GzezErXN3NPJGyjbGDliTzycj5evNbcGj6YkELzIJphMVm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UwQOBVXZJzj3Oq284k/tjfMMESE/P0xwRz0q6NX8ZzwEpcS3NuMK5MQZOT3YjiuphtLG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dqSMi8p65PJ4qy0zw3c7RHyRcpslIO2MKvAbHIDU7gZJT4nyxYA3xwAMobYpC9BjpkVn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bTBcDbvPlSrnaT/d3V2kWoWyRW+67ea6nj8uYYLlyDhApA2q3sOtdJaWN7dyyQ2gKrdx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0gD2KnrRzeQHikuk6xYnzNR0GdwOzykLn/gBqaDW7eyiZF8NxxlgVEm0uwOOoLA8ivSt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EjCYK0aOSmxUkjHzZyc8+vQ1Uls4/szR5jjcneQhLHIGBz0H0paAcV/wlxRRi1uLfgAu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SHx3bQxpus7gAZ+bYQpzyfz61IgNpITcTJgj7obcp9tpq+mpXTKIIIppc/KFO0R5PTJP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xpYXv7ia3upuQQu3IUjofWtb+0Lee3YxwODuG15eNueWDYP5VX+z3qxu95cRWaEfwDzC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BpNjDb/abjMqkj52P7vkbhwKjQdzCvbqyuRmTZHsUkLGwzg9+eOKzYryKddlvdwbYsBf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dJLpel313Kl3p8DxxqDhR9/cMg+wrOm8K6LFbi7FgYww3DYSCMdQSM89xVJruINPttPv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basipEOeRuOSc+gFdHJpnh+2CX9oI9luA0qGTLEDv1IJrnrXwJ4f1ODz44JwEQSEeaWY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TwbprWheK5nguEJ3RhhwAeoz1OO1LR9SuY9ORSpheFC8lwhaFMkqqY4JxkDIqBY5RYCS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mudhU4Iya4I+EJorqWDTPEF9uiCndtwuCuTwDgY6Vlz6PrdrcfYRrMyswLxZXiQevyk0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5pdSlhb9wHB2Y+VhIv3TnuWFWdN1NZ1KyZMpYxscZDOp9a5V/DvjK3mjkh1SG5ZcOCVY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myr4w0u4Zne2Z5WLsy4ALep6YJodO+zDmPXLG4vmNwtvNII5pFbKsdoP3X+ox1rZnSGX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M4yfuqFJwQPYc15fZX/xOiRltbW2dBksvyEDPc80hl+J8sCw/Y4PLJyiB1GS345/Cp9k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iilYurl92TgFuxHv3qpeRO+lvhgWOVLNyWZT3A56Vyd+3xAsQsWqaOoQNgKJB97H+yT2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Yzo2RuLnZksGP1OaFBoTkNez8mRCNwhYElA2NjDpx6DtW7ZRXCt5cKjYroZWB5fAwV+v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h7nQ7vPqA2DjvnFVrXxTaabcvPcWdyJGl84LIpAU9ADnk47UWYI9MWN2thM+6N2yoAHJ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n8qOFkYNkplXbBBXqeT3x+tcc/xA8PXUJjb7RC4YuGAzhj3yOg9qfL438O3Q2R3ON42M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XP6VHKzRvodnJaxf2fGkaqkcTtsXGMKwGD35JpLBnuIbm3UMZYY35zjIOOn4cfSsZvGH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7fLVXyjfeHUjP6Z6Uln4l8MqRJ/aG1wRhem8Y55xxV2Yj0qGwtZLcSbI2Vwg3INrjHYH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zYvb3nn4glUhRhMJ93GQeR65rD03xl4dhmknkv4QhO6NQD9/pkge1Qprvhh9SlZNRhis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MnUZGOhPUVmkBBmQvKkJKBCwPsM/Lmm6XfwvYT6TdEeVH85LkqpYH7pI7+mOtObUdNSZ5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SkTFi20d8jA/GoNKfSrZrm2nlt3W4kRkYsCsZHOST2BP402uoF1Ftb22/s6aQ3LGR2DD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gdzzXBSX91bqphclLaYwMWBwFbJVge4I+U16bHaafDfQiCSHyGLAssisrjq2SDkZHT0r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7SKNZ7N7baHDBmQv0x67fQ9KFLoBVtLt7uztkWR0ns3VVVGKBCrEgkjqeeRzxXbaFqDa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uFLbseYXHPrhSehrzO2xaXUsMpYrPGYWIG0eaBhW68f1rsdB1W9sdRhtkMaWxXFyAnLl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oCYW722qIu0xlWIUKc8NnAJ7gV2TE7RCuDuUfITtVtueCTzWfrEUkNyly4ySVb92pA+X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OlmmjlUBPMQ78hh+PH1pAV9QtxFJcNaMvmWcYfrhJAw6ZP8Ad7VzMpltZJprZykjy8Mj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JOeB2rqXMq3uWHyzIgbcDtAJyeoxWNe21jay3v2+ZLZkBnimnyqbx932APSgCbT9SSSO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nTR5KibZyWQ/wn1Hc1bS+N7asbeX58K7xjOEX0yfWvMtE11vEuix3TMEuYrg21zEmAAU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jNdfaw6lJBBM7SHyZgpjyANqj5mIGM5Xse1NqzswMbxHFIzpdKNrMhDEDj5fu9eeg61x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NNGJUuIdkUjciFupOO5Ir0jUYIZlijZg2XO1sHaOvIFZkVpp7zRWVyqSDeFfA+7u7578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+0Z7lHWeMIqoWHGCuRx24ruPD017YwXDBPMTyTOyoxXeM/KvHRzniqninSYNH1g3tiqi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hYXUbVfns3c+tadouy7sLBWPl4LErgKxiGVyf8aUkgE0yLeZVkjntLebPnZf51C/MUBJ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b7WbeyCfIVMsbjqIxwVfn5iQOvrWrYO8l7fJdvzCoO3A2xiTHXsMjHWqEar/AMJDbKiI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ZTnGcseMnjHpUAYujW1q9/8AYbiJ44Y5JZDtb5w45DZboQMEn0rpo9XlW6vLlgYfOIJj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gc++Pxri70y211LJcR+UW4C7vlwePvdwf1qbTr+QzoqN58yK6CH1VuvJ/hHb0NOwHYzl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T+9UgY2LjG49DXILqY/tO1uILNElSZ2CqpVhlTkgDj39q2pTcpaLIg3wkiNAW5w394Y5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LDytThWO5ltUZQJZNmDIMHAHoPU1SQHQ2mqT3mmrJDExlljyoYmQqVPzYPcd+e9YOt3m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nlB5b4bK72G5tg6ccCp9FknNrLbpFATAMRoZf9WW5OMH5h3p2swWr2Uss8zXDkosjKuI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HfmpTsB5x/b0NreyrZiQwzlR5f3C+OA+evzeldraSSXd1EJ7eKLf8qg92TB2jPG4jvXn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4mzHCA3yn5VC45GO3at+0v4LuSa0kVhMGF3Dk5Xzl42Z9HHH1qwOuvZbFZXguEaURZbD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tms+a6lV2kK4ht9kUsYAIEZOSAeucfjWXNdw6heK0AxuKs4QEAMB9056YIq9pltCNTMV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kM3p7E/3qaZPKN1eLWtcsJL+28yCwtWIt3kIJEZHU8cgds1yfg+xNpJ9nlaC+i1F8NGM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bOD6da9CvNPhupRp0811HZOxdbWNtoSQDDb8DkYrIvPDNpo2ux3Gmo6ROIYyhJIhLcli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4uplaF4gvNE1270lo0UxoYIY2YsFRWz8zD7/AMprasb7VPEEw0iwkjgubeRmuGTKsA5w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iKz+yTXF1HFEszSJCysvzLvxhgT2NYfia7sfB/iXS7y3QoJNizpCTF5pUgkbuRnqPxpq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OrNp1jcTYRnjZyTuBXgsc5I54qkNXu4LhIYIJ5Wt5sL5jAK7qeT7Zx1r2ODw5cyXl54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Wt3x5nl/eG0Lxuxzz1PNc9JbWMQSSKP7RczMEgRxwgz8xYj0zkmofYnlKsGrz6xp11d3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/wBaSpGMuRjj0xXl0tvJoOq209oDHZxMTBECWbcw3ShfXPXn6V7np+iJYRu0su66m3At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bPeuJ8SaM+rX0MUU237E2UYLt+/6evPWhaByg02nmy+2B3nSVy5VCF2HqMg8j6d65y7u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tUbKGQKGdgeCFz0JHcVcvbX7Mk8hwJlIaRUHy+hAFSad9kmvkF6yxRpGZwu7JfoABgfL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6RHDElnZhyoTeS3Llc8Ak89a0DY3ULQSy7gCzY34wrdFwOuB61Ja3Fvb3I3t5EmGCDcT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1tXvZlsVsnVWZCF3hSWJU5z7Z/WgGjze5gbw/em6E5SxkkLMgONszdyPRjz7VPDcXd1fN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9U+bHQ9x3zW/4hsDf6fPapHiWRQqggZGSDz9DXKxvLaWTWSF0uLF13Hn5oWPJUHuP5Va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Q+o3Ea7ASxY7BkDjA7n+dcXf+J57/VIIvsryWshkQKrFFBPClh1PPWvQBpFpq9i8p2u6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HX2z1qN9BsBBcrIokbytyuBhlIbkhvWlzDRgaPF4jfV5rfUda+xxFBEILJSIwzjK8H7x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qxSpbwMzRFdvmRoVUY5YMOeWNV9JXS7e+k85hGC6uk0gLZIGMk85Pb2rv4NPuprC5ijZ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GMnG3PvSbLObS6hMEV1aZ8ssyLxxuP3htHbFNgu4BdgeRsIG5JMnoOMDpTNP0uOziWJT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W3Z2n1I/OrEsbw3Ml1I6lwfMVmUiMpjG3aPQ1MgNhtRmfTBbRxbnSX7394HkKcjt6V0N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SvhIztFHO6ELyqc7MD16CqMZmabTpdqzJMhlu1IG12UcMAcD5e/eulhvLnULiKa35XJa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OV9hWL3AxBa3E+ovqrM9hFkypFwdgPAUDoa4ia3hs/EElzC7y29+cF2X7jnqD2wOxr1z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TLhMFeAG7ivJ7yWxSGUz3MZKs/AbJGG44GTRzO1i0l0LDwTNY3FlaxC4iALQsWX5Mckg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ausdpGrxfckj6g/xN1H1rVF7BqVtLcW2Ve1GN0Z+QsBjA6H5vWuWu7eeSc3lxInl+dHK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rnFJDLem2dyZLN9RcIiksdvUgDC/j7Y967eGzLwpt3Ry+ZI4fO7KkZwQOjenNOtLeFo1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2YQSDaqhjhW75JHart6t5eaNNZiaW0u0LESR8DywM5OB1I4ovdgzkdY0hob+LV7KZh5o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Oe3v61V1m/8AsOppbuPtDyBWMyuCrsVzjH8I/rWzevbX1m2lOzRWNxbCCMoWDiYDggjn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crebZR297KkF7AvkOMY/eL8uf90jmuunqjnJk1wzXNzbXEUtoFTeN7Blly2AUPPT0rVt7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PKuPklOexbPscdao+Q8cIZRvVCBJyCqnAztNaOkaXd3LeTPnbPMsqFvmlXZ0HoAR3PWt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W5njXy7iJ5SyHkr/AAkk9Mnv3rQntLqy0e3iv7j/AJCDGQnGSvP7ssR/D7Vq6xDvkyoM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kYOQBjpmk0u1fVy9lLKw8uLyolxlOPm2n1z296BtWPNtWu7iZB5yefj93JJDnLDpkYH6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BPp9vPcQbJ7aIQSqVJGFHErDqCB1968/0q3vvtU1npaXElzuaJ4VTewbPJ4GMjsTXo9n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34n1KOz3RNCYol829nV+0iD5EOPU1MppbiGeHfFOi293fWaySRxCQlCP3odSvyjrwATmt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tdKtnto4877y4wkQLd492G61zOmXvhzRpU03wL4fT7ZIx/fX7M9xNtORg/dX2wOK9ksd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CR6g0yq6gli9scfPt3cELnoBzjIqb31A8vgubPQdKhM1096bGWQRyRfu8O/3gW++y5+g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ESMkCkCRoud7uMg46n869e0q98L6To15rWp6cWmsDb6esyRA7opsncqOPvt0ZuTXgeo6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aR/ocL3phaDBAjGMIRz14596pRA1UvpbDTzcXlvMyxgSROGGTJ02tyCFPfvVODXNU/tO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gnhmjBTZt+9tDdRzhs9RV/Tbq0nVYL4hgCX3lTt3N90tjr83WtKZA1ut3qEa6jtUhncH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09qdgF1rxOZNMvbJHUyS7VgkjG3d5jc89qgt9Zltrm1/ciNEVYntyPlkUcZK9T6k+tcp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6eFm01hJ+5lCYR5AcrkE9McAV2Xgq2l8SeIpNN10Pa3mnQzhpsDDLF97B6FtuMegpgR6R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Qt9p3+RcTD/j2UHOcfxfiM1y2o6lquo30kd7fG6s1spIwkkeyNmPfH8R9CeldHrx0a4l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4jVkBZTuOEL98E9SRVS+8M6zDqUunHVbQiPIVnA2bl5x0/WgDEt/HPifTYLeAXEV1a2T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0Lgbj6e1a83xD1fUL64lsdKghjaHy7fMjP5TgZLscAMD6YFZc/hLXEkZiLCYZGJI5CxD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oLnwX4puLRIdOe0N67v50Ms3l4UcLtOOSe4OMUXA0IPHHjS4tLZvMhdZQFEZURqFU9dy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xzq1ve3V5e2cFzO+1hvkZAkgG0EYyWG31rz258HeJ/DkenJq0ds86KS0IYyIsBOMsw4B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1lZr3bpBuHR1EYXmMJ3+Y4zUt6Aeqy/FW6hZIG0drmORgCiSlYQe+5GzkVc0jxHe6Trd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lszG2tWU232tv9VsDYxkcNjv1rzGWz8T3UqSppqw8jdCsgww79TwcVujWr/T444JbDMM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7gd2So6cUkwOx1q6n8RWzX58582oJgMvlmCVgdyMBtDDIGOOa8rj0vWYCylXe3iVXnxg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yYzjjriuv/trXZZJb/TbcQwSod0t3sWPchA2KemT0z+taltod1LpF9qEtzFawNMouYS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9x0+lWTI83niuBdyxyqzWrkLDIMGRR3LLjj8avSXviMvdDS9Nlk0+cLbo93szkgAk7Dl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saTq1huvLGQzxOplSMnDFfTjk8VxreJbCwuIrq4VoWSRNyjfnqOcdKCT2j4d6vq/hD7a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Eu7uJmledwqgKIJG4/c/eyc56Yrul8UfDe+ItoL2fULmQG4aR49pkYHO+RmIBwTztB4r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lrp1t4amuLk/vftu7LnccFNpwMRkcY9eted32g+XYC+kh/0l28tjuxtQkE4xjDj2osB9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FY6dIZbeK1QqFB3+Y3JKsAMjPQ44FcdpPi+9aafTr+IWhudiwqJtwcr94biONx615iNH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4o3tDJCWuWGVA+QFhkhW6EGvNGm8YXZgN48EMtuzzRuGdmBTkpnuKdrlKx9L6148MV3B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ypMkjSJ1AZeiqPzrvvBHj7TrKS88UabdxKJLdFuoCGMhIBLYzzuboPSvnHwna+I9Q1dr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hLRyLAgRBJy7Mrc4xxjrXJa/pd3oKyzahNLtu3H2e5jdljeZuUAIweR2NHKrWHofddx8U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+SElnW5nmu51jjEHGI1IJJZTxnOQe2K1fCnxM1vxTdX2jWa2NzqUV9L517cTBA1qVB5z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9fAklrrtvooe5mj8u5cQxStgr8+CxIGSpOMAmsnzNVm3/wBnmUTSB4mijJIdY+D6ZX1q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hpdgddlm1LxBJamDULiaVYLqSIrbBh5eVBJDFcfI3Q5rHv8AwF4J0SMT6rpdi8MsiW8Y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aM8bwM+1fFGkfFbSY9F0vTNc8PmO4t4Psx8t2ZSq8B8chcn3zmvatP8A2g5W0WHw5q+k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mkVWgSOE4iLAYbec7faoshKbOx8Z/C3whe+Dxr3hrw26397O0Vjtu5AkRtuXfYzEFSON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h74yvdE0vXvhS93rMUyCw1OyncfbdK1JxlkCcKYZAMxt17E1B43+JKa3Kktvo95ZQfZW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YHXAUtk4HJ6mneAvEF413e67BrkmmyajPHbyFWKMiwL8qsoPPzdWwc8AU+W+o/aPqUtA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a6pNpkVpb2sjy3P2q8iiuVmBJaWaM85BBwpOenFcrqkuu6/e6XqySJfx6fiaO1eMruZj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Rmvbb/xlqx1LUrLxNcCO01BXt55prc75ldQI2YAbQxbv19a4N/Bd3qks2naFIU1iCXbb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gsy4wwYZXP0qORNlc9tWVf8AhNILfVP+Ek1rTYrbUUja3mQzb9kY5I2k5VvWr/wq8P3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ZrV9fYCZoEO+00a2PPB4WSU9Pr7V0s3g/Qte13T7TxX4biN1cW8bTPOkkU210IR0ccOz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4daBD4C1U3ulQQGLUZ/sfk72W4YQReZKQTncqoMdgCatUiZVU9jhvFHwF8GeIfiJB4aR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5gmkhuFlee/QAxpAHLbQi/eyME5xWOn7O4020lsNE8WfamtzlILu3VUyf4WdGzkfTrX2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xdaXbx2bbp1nVsLlv4Xkc8Pg4Y59q851823hzxNb2cttHbi7hkl2sQxXa3HI4YspH4Vr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8ZPhb468LeHm1/WrrTZLKW7hsESC6bzZJ5c4VI2A3bAMsR0HNYemQ6b4Z0sQqA1y0ABI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5V6b+074rsNc8eaL4F0jabTw7C95dOo4a/vcELz/AM84gPcE14L4x1+20u1ij4aZ8LDG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lZSbUEdEWknJnOzXUs5h0SKQok7yXl9g/wCsQtiNT9cUt9fbrhYo1yY8Rwr/ALZ6fXFU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6lIq3N0QGbHRB91F9cegqXSbLULrVoLWws5dT1O+k8jT9OtkMszNnggDuc89h3NbW6CT6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dHawkee5Pyr9+SVuK+j/AIZ2pstG07RLOWOe/Z5bvUBGCVhllXhC/favB969Z8AfsL+J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61HY+JLjLiytlW6g06M/dV33DfcgfeK/KucDOM10lt+zprHhy+Hhnwd4y0iW+1YyJiSK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dDIqbSe+OaiUUHMmeU6b4iludRj0ZmWV9xindBjYM4LZr0fXLqey1izigdFhdFSNB6A4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L4S+INJv76Ozgl1iezuJYJLiKQbXaA/vPKVtrOgbvjrVXxRPq1l4gs7rWtG1LTGsVRWW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HBXBFILI9Zm8Qzw6/DpzTM222LDjoV6n05rTi8X3j332aFw5gTzDgYwBx714/beILbWfG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bd1aeV1VSMcAA4NRf2hcJYald2rfvXMaKVOW2LnKj60+Zk8iPorS/GmqpaLPNPKihixC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Wus0n4jyzQiYOQMnB5zj09a+c7vUzD4RQhxuESMWDfMsjHkEDn61FoN3ImkWU5uHyI2L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9KcajRHslY+ytJ+JRd5FDs3l4wI88Z7nPNdpB8Stm1HdiTjGD1J9jXwzH4kmRbdi4E1y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GMdcdT2rSsPEMsl9DBa3LTOu5mMpyeOD+GelaRrPqS6LPv21+I5iCgSq0p5G5sEfTtXX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w6uWHRiNwJ+nFfniniS7d1iiYBi2xm6hF6sT2+ldPZeK5rJt8UvyYIXLYOBWqrR6ol0p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XOCroCo5w+OPrVtJvC2pKUvbeFg+ARsU5B9G6/rX58aZ4/u5CwmDLG7ko54yB/PNeiaf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IF56Z+tae0pmThNdT66f4d+AL5Dc28QtQ+QDFIy7sdeCSP0ritT+BOmahcTXGmaxdQNP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l4DcfNk15Pb/ABOjj2brjG3vu4Hviuv0/wCKkm7elyzBh3YYxVWjLRD5mtWUtX+APjSA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dRJCsTGMrMg6kOAMN9TXDD4XfEdNPni1fw85klZpAbaYTqhxz0wcHrXvFh8VZJQqNIWA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Cz+I8bxhmVAR0yMZx1//AF0ezsP2h8DatYavpX7vV7G5tbeKNVgWVHORzuO85zz2PauW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SHUoLea2mQIpMvlTIT98Idw5PvX6kweNNDulxcLHg4BDKGBH5GsbX/CHwb8XwbPEmgaT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Iz/tLggjtjpRYTmmfNHhE+GNA0lBe6vpljHAqwobi4SM+WuNuQxzkDgkdTXxN+3n8SPD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Hwlqdjq0baz/AGlqlxYXCyrGIF2RQOAeCWbccjsK+8/EP7DX7KnjKaWSK01fRXnI3nS9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ZS4CnPTH0rwTxR/wSh8F3kpvvh98SNT0srykGpWcN+hZeBukjaFvbOM1rGSRJ+fng6L7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Iwde8Q6RpCZPDgTKGI99oOfWvsTRfFVl8PvG2o63q9tLcWnhnwJpTPDAQZC9zdYAXJwP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H+L/AIc+DmmfDPwrqWh+IbhfE8GvX161w+nl44M7Y44nRwHyepfBqbXP2d/iXrHinxtB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h/XNA0nSjdaW0V07vZuHk8ry2YjpjLKBg1zz1Xz/AMgimmc7qf7ZOj27yf2Z4Um8iSF4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dDnduGO3Fefv+2tMG/eeGbKRsD5jfoDgDA4APpWpc/srfs5eFhNJ4rsPFmoldiCI3EkM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bj34r6Msf2V/2OW02yl/4QmP97bRyf6VdzNcfMM5lKvjeepq74db3Hep3P/S/Kq98XJM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EYO0cAYHvWNLrC34Ll8kNnd05HGOuazbi3DxASIcINqgcHnrk+vrVGSwRZCVU8ckgfyP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ej6D4in0qCbTWkEtnOQ5hzyGA9ccjHQdqvwaiLaWK7tpFG07oTIMsD1wR7V5QtrJlJxN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Fav2qWC2dFO4SAsSQGcP0yKl01uNVGj1+58TKlmbm4x55U7wO5PAwPU1U0/xnFay5uUL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GB6gY4rxy01NlbyLyUMMDaHOMZ98YrWkmibZsYHAHT0PelyD9oz1LWVujY3Vxpnyxyqr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9ulVdHU/2PDFLIJZkJMmzIKckg5PJOOtcda+J20m3ktFjeVZNvyjoFGcqc9jVmy8V+Xk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VWUYUE4IX65pcrKUj0i1mmkldCwMjqBGwAYAjnn6ippryPT5CbkHJQhsKOvXJA5Oa4aX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O/yCGlKjIZh298A4rpIb+01i7XUbKWJ1ChTHuCvGwPBIY9aiSaGmnsb17su7aGWIgvJ8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VnRdV+xMbQuVhGdvPzB/btg1kw6mk8r+XEWDMVkZBghhwCB0APetqbT1SOPCg7lG5eBt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v/G+saLfmK7jS9tXUMN3yON3OCeh9jXZ6R4h0PVoGnIFuwIBVmBYnuAfbvXGweRqV3eW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Z1wQi/KduP7tcBqttd6MJNHWFgGk84GTqQv3djDsR1quS5DlY+nPscKoRgBW+YccgH/G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WXOyMN5Sg55bj8vrXg+lePvFWgTiOAPPGTnyrkl8Aj7uTyPzr1PSviFpuuRyLcW0lrOi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yZ6+2KTi4jUrmJqNpPpF3IybogSN6r0A6gjPUGtKwuEmjIYY3OBu6iTI+8P88Vv6xPp1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kjCMCA/T+R9xXnuoKdGuUjjdns5GDEE7NhAySp7f1qJK5R3cCG3cXEUjweWMy45RwOzA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oTA42OgJyPvA/wCNcJa3gubaRJJQUePdGdwAOce/UelWNP1o6bcy291n7AqoXYkuVHGW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m0wL11oWkTyLPN50bx4aPofucn3we4p9zsm09ZVV2QybWiYCNxuBwpx1yeldGLJLoG6t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fmJz6HsTWPe6eJLzfMHYxqoA3beM5BKjqQapNgcrr2g3N7pK3ugwmS+hQS7SMSFE++mO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8s6rLZzhpDOD5bD5weD0PcHjFej2onnLxTR7PKQsJIyQTnuD2Oeorz6+0yLTNaWay/dJ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cqAQcn1FV0A9ij+yG3luEKCBTyD1Vgec56GiYRSSGOMjGBIrjp8w5PvmuN8L6rbTxs12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GcydMP2wf5V6HHEilk8tUSMbQFHQegPtSA4XTLK4snltcYRG+Qj7rr1O0H260yCETySr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GCmcfSrd1dzTa7NYSufLtIo2gRM7maT+Jj09q0vImLbJtqSBCz8gq+eO/ANAHD6rpluR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sCOeSeRkCuZsTPaX4QHYZN2x1wEIP8J3da9KtGeOSSPlwSFAfBK9ePw6Vx3iLS5Et0uL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EdjnnGf0FUn3HqdVpmsCaFUSVBIAFMGRvOMjnP8ADnpW7HcOZEkt+FfG7cuGA+h6YNeD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rb+YlwgXzlOMOen02/rXuFlBM1tui+dlGGOeCF6EnpmoloUmF5qaz2s1u2RIgLRmTam7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rdyXV5ZyafEshYLiOQzAq7j5lwcAsc8eldVfwWGowJBIXgeTaDKAAy7Tk8nt/OsqZIpI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GNHD7kyON4ABKsB2oiyWefatdyX0Md8LmNliKmW0fI2SKcEK3fOMEVIiadqqpcwBTGAd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3YGti+Swh3CWQJYXBCJME34uuMMwA4B6YNUBYTaTqb6VfCFJ8LymWQ7uV6DIyK1EP0HT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t7XzJChA3Kg5IG7gnnpXpYNxJClulx5XluVLFDvkUY9ePxrhz/algd5BZY2J2xnIPHb0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17j7NNG02wM8HmrvUn+HjOD+lQ9wC+SK5uRFOx2fMQVwSfw7CsPUrDTWUXBneOWIA7gA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xWpeOAfMaIRnHzAYbp15HXirtva2d7F5UTBZgoOCMsPcnkE+3pTiB83eINOSW8k1S3Vo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YcdGQ9jkDNR3Er3KW814JHVWSRlJ/izzg+p7V6VrGmrHvsTMWWUs0jAbcHOPlXPIJ9a85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0IEvlRoWjdl2g+X/AAHIw3HpVAeu6BrtlOslnIs8k7pxGzY2GPqRjuB19elbN5dwQT2z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iQ7gD5hzj7owevXHSvGrCYebbSWgUs4e4Yo+wRrIg5znrnt0ruROz6fHqWl2UWqX1pGqR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cM2SMcdc8VDC51+o3sax31/GV1EW5S3+zx5WQSo2DsXGCDnkA81spFYxoh/cpcQJuYRq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HHXPIPSue8NxNBpX7yV45oSJHJySkz8Op7njkEdRVm8sdIuI3glZWhmbJKlg24c8kcZJ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WLW7urWWRY/7PJaC5myXaGTqhwcDbxz1zXn7TPpms/aihaK5Ik2oSEZcYXAPZq9n1vR9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keZRseQIPLkkEPIAPcA/pXA+I9Le40VY3PkXMjia0jRSqQxDkRk9TnH4VrFq1gOq8O67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9rK4YB4vnglI424I+hzn1rtbW5muoxcOhh2N9xST04Y5PUE14BoetRz2ksCp5M8DIzli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oWHiaZbG3tFQy3UrEqjxkhRn7wIOcN2HSoktQPQPtLJFHGqb2IHbLYJzkH0qWG6+d44x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XnjPFc1Dqj26q2qSLa3DkjGQEAPY5P8A+qqF/r+iIVI1G1jKqCSuZGJBycBc5oURXO1Q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LxEKPNY/dLHvt7V8xeNrEyeIRqys1rPDeB1uYlAkilBGPl/iX1r169+Inh1IXj+1yO5T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xGK8/wBf8Y+GdTs3tgxEjMvz5XAC9mGTz75rWnoyWejWvixb3w+ItQaGbVfNJkXb+825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2p58RXFppcTXNy0hncsu1PMJOdoUhuBg14nZ+J7Ox+ztAwuXSIwyKFZjLATkAkDIK9j2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5La3m8hiWEaJI/l5xjGB6jgnvTshH0PbahcfN9vvELJsZdyqhVcYIIUD8abqGrwCAJCn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qxPJIJ5A614tB4t1gReXpmiXEpfDCRo3J3Dg/e61di8T+N2Q7fDchAByxhYEZ4PXFFgJ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W1DIkpRN4YsTPjIYjsv04zXm9kbn99a3TPNyNyj5QSOMdjx7V1JvPGm8ltJmiLMHywCM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q53Vp9WkP2u9sxCY8u5KBTkHByM5wDTsBu2DppN20sFofLmUQlYZCCVz2zwcngg1t6gl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rb3Y4DxhXiRzlkBPcDOcfhXnKyeIb+EpDMqQZ7sEBJ54IGeKqRWs+qPb/wBpXs0jSEoV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knHX2ot3A9T1HUtJs1i0+z1IzQZ3b3beAoXKqPX5uCD0rhbjVY4/Iks7qR5DE4c+WYmRj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7T9E0+V0sbkXNtcP8sc6OvkyOc7cLjIB6etWrLR4wLpL/wAoKsgjUupZg+PmHPPXuKas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bG1lJYyLyVVQc+uRzzXOww+RNGLclnb5Qske8O3+6eDXpk1gmlz+TbxpbCX51OdzKyY2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zN/bPcpNbSyeXJGTcRSN8hBB7HsDTuBmvZa3qTGF4kQRvtYvFHb4OMgdMk4/SprLwjNq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yRrKXVS6bSOcnjGOlbnh/XC9zcxazbm6uXVNyyHyw20YU57EA5rttGzvmbRrgO72/ltG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bcjlfU0nUa0RNtbnB23gnQIYY5NR1O4hkLFWC258oY6c9R+Nb9l4F8J2l39l15bhmEbN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oEZeRn1OBW4i3TWbyfaXVpplSd5ADu3DDoR0BVvTtSRWs88dtbOZJ49zFZH+YDyz8qhj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u5RzmoeEfCqsy29vfWkqcMpuGkhDY/hfrj8zWc3gyyjspbofa/8ARtksvk3HymFmAymR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WunWrmKOaKMyq0iwtkY4Y8tx0wO/Suf1WT/hHvETzTh5LS7hEPkgkKsi9u2eea0TdgG+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RtpF9fS29wjSwNPIC0keAeBjAYHPB5OKy7bQbGR28jVNQQCHdJ8vTHUEcV38axtmwv5Z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6jJSU/eAJ5VWrNXS7KHVbxrpJUgdVWJkcMyHHzHHO8eo7VLbYGAfDeqC5kgttRuHjjt/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yAe9c7o1zLrLSRxai9tKiblWWInPO1gCPevarrxJ4U0yJ204XM7iFI2kkVYyFT0z6muA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v9JswZ7hCvlBDKApOTgY455PvRZ2A0v+Fe+MmkhVr+2Xzk3qZI3UICcAMR90k1j6l4W8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q2JaL76idiQf++TWs954k1JECObe3clRvcjgHnjOcZ7VHceE7wJPNNcq0kYLrhSFkC8n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FdfEBz1vZeIbVC761HbJGQR5RDfN1/iGM112malqyL5en6vqV+2S7rGilSx65KqBn8af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zqYURu5jiM6h1XPCkqeGz+QNe22zaYoudMjVY1gzceYgEKlnG35uhL8cY4FE2B4jr2qe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8eaTAVZDuyWGRkA+lcTd6j4um3utjKY3xlNpAH5V9JeKNTh0nS7OxtZHiur8tJHIw8xo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Y4x2FeUQT6qsMt5fXVrFdAeasbE7Jox8w29i+aXNpcTPNU1PX7M+Y+ikY+8zQORz6n3q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2lxbT9776AjsOBXteNTj8PxWuoyMFuFa7IGcLJKPlXjnjr14riJI5YV3Ir5bOQoDfOOv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PUXLI5Wb4irJClvNpqxrEwIKMctt/wB4VNF8SrJf+Pm0lkU8kGbB/wC+cYr0bSLt7yLy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ygIMTcAYI6g8GujisbJ2w1lb5y2N8aODgZ6kZ6Uual2LSl3PI0+J/hlsfa7K6MhGCQ6D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nxM8JoghuYrvyS2ZEG0/Q5Brs7yPTZ4vs8OnWsbzKSv7iPJUdSGxngVkSaT4ePlmSytr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1VA+cAtnGQO4pfu2FpGLY/ErRLYgwyGCPByogLL34yapnxbou1UtL9Ycvukd4S7YPpkVr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2NuVAYN5QKkHpkDOOtVx4N0jJSa3QMI92/JUEt90bQetO0A94i/4SfRfLkhtL4Kkq4cl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itjR9Z8PmPfc6jBC6sdgY5dcjHy5HA79aqQ+FPCpGy509cbSjATSIRKOgJB6nvTtP+HP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kgjhuPLcCZiVRh8rAnqM8E1DjHuFmdK2p6RqEG2bVLWKQH/Wxuu9yvKtjqPesvVYl1O3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MYKMmd3BD571nn4ceEl88GKdhE4CuZTsYdPTOaD8M/CwklQG+tigVlDyAhgxwMZA/Oqi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0nS23OVLsfKdA4+YKOuQehFdQ2n2cyWzXBltzna7Q4LAY+XJzwvrgZrxy88GabFPD9lu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kxeT50m/hAA659+1a9l4CQakumHWb+CZlQ7Q27cWbGFOdpI7g0rLuTc9W17QzcaZCpR1m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jBzk9h3rzGxhxfw3SeYs4DrIrE4IHByPXtXTv8KdUAdrbxZfKked3mZ2qVOMEKfx4rm9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bd/EDkMNyyrGcOp75JPU01HpcZtPBcuWA+4csqZbaO/J/wA81NaS3N3HJCjZMYXcCAwZ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YvD3iSRQ9t4gDRscZ+baSDg8Edqin0rxdDazXC6vHNEpCSYU+vGeOlPksNM6mbdMEZra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UoWBJI77TW5e2EUlwY5LK3KswVW8pFDZ564rzxbHxrOTAl9bSSW+NyMgG1WGQw2j5gau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nn2RZPnTzOMM3oDxkjseadhtm9d6PottvjlsoGJJJZQpKBeo471Si0HQ3u2hubOB0CKy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6zvsvj1lfA0+QNkscjJz1z3qtJeeOo7l1axsWmjAztIB2sPTPINO7FdnVWPh3wmboQvp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/vGDqDn0I4FaVx4F8KPOYINMVWC7gRM+185+Uc8HNef/ANp+Mo5CraTAzL85xtHHtz/K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xltvD63BTAb58gHOfXP6UrSuF2Tf8IV4aNw9q9pJHMi7nWOdsgHoQP0I9azZvCegRzeU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7P4cg8+1Xp/EHi2K5ku5vCREkigMVc8d+D61j33iTVZp0ubjw/d2/GCqMSHY/wAXHORV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eAtEe1WVp723m3mORPOXt0wNtZuq+DFs38qwvbp2BJKSkAhP7wxgdeMU5vHOq+Usc/hy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J2/xdOp71LF4+tY7uS+/sPUxK8SwPuUsMKc5Axkc+tRaXVBdmBDpExEqpqV2jxOq7GAz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K0rXQtbubeaWDXnhERAkidSSAx4+71FUZfGGlwaleXdxZ3ax3sWyRWhIaN85DIQMcd6vW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NFdqJyuR5Z24Axg8Z/Gm1K2wXZt6Z4X8ZXV7/Z1t4rVGMayZcyBCp6AAAnpV+Tw98RI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I4O8uOvQg7O4rMsvib4RtnikUXMO1ow52ZZo4v4c9RW5J8X/AAFMyyEz7sMDlRtOTwev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XZRuLH4pW2FTWLaUEfL+9IPHblOapXVp8T5La4FzdWN1C8O2SIyKwkSTtjbycn1rVT4q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CE+XBUHjv17+lQWvjrwgFuFaZzEz/uVIGSo5GTnIIzRyrsJtnmsV5qXhG8a0trS0sri4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O1TuJ2gE8Z6A13sGq/FQKxg06KcS7lyjoynAwwXkc464qC/1/wAGX9wJpZdmD8jFQ+0H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Gt+D4ieFy1qkl1FGLSYuCoUFk27duM4GaJRu72EmzBfWfHsRxdaE52/KQu04x6YqBfEO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2cnAIb68c11x8f8Ag5Sdt4UBk3NtAblvxrn4vFuiw3jXEMxkQnblXKsEPf6+1TyeRV2V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NYajpMy4Ty/LRWL7e3Ht9Kp/8JRNbRJD9gu4fLXaHeMk/jng12Np4t8M20rXIv5Cz8MW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xWbrHiDw9csLnTtQc3CIdvmIdp5+7g/Whx8guzFbxfFua8t7C6TzsRyMoYhvLwcHPUZ7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V5eG8a1uCzp5Zj25QAc5Bxn/AArqLjxFpJjeC0vgIf3b7dnVgQWOBwCcYqvqHiXSZfEV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eFY/IWPYCWBD4GOxOeetKy7BdnM6j4stdVjMNxaNGdqxtJGjFgqchfQVm2utaXZMwRLs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rg9fwrtl8VaFY2c1pZ3wkiZ2lKMn7xnbgljt5b+VZMms+FZYin21GfbgLIjKVPqSB1ql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MpryaB5ZrmO1t3SQwIiqHZeOSem7v61pL44s0JzZTsCeybhtPUcj5hVCz1zQora4068u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AqchWztIOOGU81r6T4p0ptGXSNb1e38/TmEdpcBPmliycFhg4ocfILkMXjrS4YTHHZTR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YG7K7VA49/Wrv/CwtK8ho2t7mMyxkMdo2Mx4J2e/YdqdB4r0K0u2mh1C3berD5VyeT1w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h/amlmvrUxSMCzsu588gnGOOD2qOVdUO7OSTW9Bt7s3EJljV1MbRMrEEdj9c1MniPTUu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BIKc4ByRn616BH4n8HhREl9bBOTmVBgn2GKxtY1LwpJEXsbu1lnwTk4Ab2HAxnpT0C7M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L5pShlKu0YjP3wTkgj1qxd+KNCvWUG/uIHAxlPk+gPHaqOnXOkajo01tf3drZ3qtmNmb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/dNbmm3vh/yLeORbU4wJBKsbtt9jjqafKguytp/jTTQsQv7qSeVA0e7nBDHgg43Djr61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fW9XS4tpXdjBENirj7hPckADrXRtZeE73TrywvLyzUyEPbSCSNGiPPHyjP4E9K4vSbSK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rorFsGNlPUgnPXHBo5VYR1114x8PalbRQ3l6hEaEOwX/AFoXhN3U7lrmPE0+m+IJWUXk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tZXwM8fgK3PsunG7ML2enoJYpQjEphW/hyem761YTR9Cewis7qysRcvEV+0oy/K4+VTk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3Z0ek/EiHTNFtLKWW3uJrSRIwGYFnhXGSSP4uoGe2M1cu/FfgbzjcaddiF5VZZGZMj5j0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22mR2U8cK28cwtWQlnAdJMNznnkY7Gvoa60X4dtaRSWWn6aGliU5dUBAK9eT1z603FX3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h0W/kQ6gCWcs0rHDEdgTmqE3ijw6jbY75Dx94cnnrz25rd1LQ/B9lZverp1mWQqHjQo7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Nc7d2mm/2naxw2dutvayCWXZEF81WHyqTzlc9e9CihXZn3niDw46eWJVG4glwDISPTPp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fdLcMVuVKtGIzHkgNxnd0wOwqhf2IE802nI5XJKRrGDyev3l6Z6U6wAfSXtZ7UR3y5Xc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xwKrlQXZftvFvh+3vGu2Qyl1KDcmdijoFz1q+PGekTY86ZmyBuG3BH096yNLs4odSH22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wMKG/iAI4xjtzTdQ0qO1nlh0whoJfkUumXVD1bdjFLlQrmhJ4r0RQyyyoVJB+dSXI9Kx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t0F0EJj8poyh+YD6dqbpNnexA2lxFAluuEVvKDyygHI3EjrXTtZacbXy/s0ZB3xsoQEj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ApaV4s0jTJHKNI0BKkJt5GP97jHpVr/hLtEuklthciNZJN+WVsYz90+1cna6XrGmMbmW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vMB5wp2nngHmu3m06wudPSWSNZpVZfMhKBSFJ5AOM0uVdQR2Nh4j8KyaVGEaFrmOMxqC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VMNXsDdeXYo4Z40mjRfuFo2+6B0Bzz71wl7a+DZ2KT6MivOAgeHMRjboCCDg4xzxzWJF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Yy3Vu/2khGFyCvk44O1gPmyPWlyFcx6drUc7GXVEiESxyNJtAzITxlj2/wDrVJcmTUbK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UhXlSoGVOf51wCeCtSfSYNR07xBOxlkZWtpNu9FUkZ+9znHQ1OvgvWYSnmeJzCCuQoj4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XIu4cx3dtLemKS5jZXPl+WIGHz5z8xUdRx271uCeW2t5JLU/YjcgKjEYVGPUH3z0ry1/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kLNlm+eOPI46EEOOtRWvhjxHdNPF/wkMq+Q6qPMBZGZvcvgYFRKku4cx0fifxHrVvpU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tE4JJ3dAqk9Djqa8w0G3klu1geJyk83znBOQ3Un1PrXZ3HhLxBFC8h8TJIYmCBdgIPrt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6Xqt1cyW9zqrQCEMwkHOSvpgjk9s1Ps13L5rbne2Wnw2VzBFbQyL9qLBnByiYByxzz7V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hIV+Qc5OD6+3rWd/wjF3HbLfNrl0UdN+Nyg5PQEFqr3mhT20UE0WqzTC5TzAUIwPUZBP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XtD0I6xJJLbSRRPJaQARQxSAkgjq7nvg9K6OO/RLCSJxFPtDyI2/DENwwYZyT6dK8Ytd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u02qCpDhS4zgjJPBqzLoOji9ksjrF4ZEkEY2lQh4BxvHX61XsUhc5pTS3MYleIbo1YMEC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Vyuo2l7cG3uo4vMuCkgnIUjdj7g6feHQVr3HhLVIboJbXktzZFCRN54DRuATtZc/lisv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pPevJnaY4iS2fVfUepraKSRBq6DbSSXVnZSQfuXdc+enyKW+8z8549K9RSztbB99gVtl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gxPQ9q8wv/BdxZkDU9Tisd+CsV1O0lww9diZ4+uKqXPhK0slgdtQFwJsFAkoUjPHIzxV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25jmuyPJj2Fid7SSABR2FPtZdO0lGEcdxqDAYKoBEpY/7bcn6gDFedTaagumjE7hVGAxn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Na0jWXYZmdFbkGbJ46nNHJcOc9Cv9d1OKeODRl+xWEgZZxAoV/MPRmbO5gOhNZz20zWq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7cwZl7gsRz+FYWj6boN0xuNUkmihZ5Y0V7gJjj5HJByRWlc6V4Mt41I1UGXn7t3jdgck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0He56L4bn0nw9L5sbW890XVRI78BWHzAc8Adq9I07V7eQyyXGr2ZErAiNJV3RY6MCeG9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mWzvkk1VPtZtN9oyXLspuAPuMMcgnqc1k6T/AMKuDwS69eXDo0Y8+GB33JIB/Cw/hp26g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J9BsINKvYJZJb4rN5ISR0WJNwbAJ2gnjPrXGLpsOqacdYmitLe0ihxcWgcC5nmU8OPcd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s8WQb7QmvSsR8jw3Ji59DuODXNarq3wieaWfRk12KLHyGa4RiG9SQORV2Fc9OtrfwrHE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Z58rA4HQbV5BrfuNFlKQxNd+akluzFoiAHfOcf7IC8DPWvnAeIvDkZVhFq8oDdYpgM+n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SLez1TOerzHaPrheafIxcx6l4w0uCzliurNJdswRjtOQrIR37EgGt6++3J4et9X8Mv5N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ZTJJbSKEZIwfvnuwYYPQV4M/iXVVB+yWdyM84fLZHr0FRL4i8SkgxWUxKjPCvj9BxRyM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72VdTuLEWc7giYIN0cjqOHCdUyeqjgGprRdSlgSb7PKPMXJUIMZB6jdkgn0rytda8eLH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P3T/AJ5I/pR/bvjtVLS2dyuDk7zIOv1xT5HYXMz069t7+aZVgLqYJY5VJXZsdDkD5eeD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m+v7I65NptsZrSUy3Lxk7XOP4F65Jwe/NeFQaj46vSEtdNuZWYgfI5GSf94YqS4k8e6fI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DhFkmA3lTghcdSOlQ6dyrnsd/rGteI9Mmjgvfs17qS4jUjnMeGCHIyFfoajh1iZYUFxb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CEqVA4YgHjdnoD2rzj7B8UfJa9OkypHEoO6WZEkAY8Y5ziqssXxA5uLu1VNhUSNJdIXy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UuCQK9z0LVfF9xPcSXGmRTebD5UQkK7QxBy7MPUKMVJP4wtNXk8qwiElyB+8WFfleMjl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a85WfxZE43wB/NYRZMquGLdAcdBjqa0RZeJki85EtIsKRlJAp259gKLJDset2Kaj4ptt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DaywS2x+UO4cbS0fOFwtWb5b9otQ1azd77Sb4I8trG+8/boDlgufukkHjpjivPLHw58Q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Ex+7b7QQ21+g+UZAPoaitfDerhXT+2LCFDIzOrSS4Dg/MxAHXPoKZLPaLuW28RNZ6zZx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MxAUxk4J7DjGMYzmsR9JP23ybqMNGZfMlBVT+7xmMgdt/cjivOH8H60iRf6XbzrcSeRb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knDHOw98DOetRT+BvEyZLPattXIJupFOPoTkAUCsz3ey1W700Mml6bbOkxja3SSIyK6L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Oao21211rFvBeaSraZcTA3gVli8pgxbYC2SNxABxzivCbrwd4ltYDcSC1MZZR+6vpeS3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l4tZRLDHFIjZwV1JhyOvDHqKNOoWZ9OxS3XjeeVrWyg0qV7iSxeyWRisKEFo3jd8Ej5e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Dd2Wr/YtQs3NvPL5UhwBJFlsM6k8Zx/CeteSjwp41Z2h+zzNLGiuVXURu2t90j56juPB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unXrWqPh5UvVfB98OW/Gml2CzPrO1svCuj6vfLpeuymedS0DXFoY4pDHnarOOBjowxjF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iSe+ktILHUIJLWNvsqsPLVgflkiVuRg554Ir4Um0rXmQo0F9tI6Lc7856fxGnWumeI2l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UO6OC4ZG2D1IYZFHKwsz7Lk8LXlhNead4t0tTsUBpY0wWZOSG6cf7Qri9H8Mra6kfEOo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p24jAkLEyZGeMjH3utfK/wBn1i+kAS+1S6yxT5rl3+YcEct/9atuPwJ4/udP/tOLS9Vm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ui3g4IVS2c9sgVXKI+uLjwhY61CfscyRGJGCLEqkSgkHBGe1Y2laHJp+p3usjyrhFt/s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h8zcnknnHavmJvAfju3tvtU2l6olqJBF5m7agkIztGHzmnweDPHNxbtc22nas0Eb7Xkj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P1qXAD6h1vTdb1iz1XT8RPcCCFLdImXLRyMGPzHA3KR0zkg1wbeGpPCjaTqWvbJLe0v0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QM8HJ5IyBkDFeODwN4zDHdpl6HGRhmAwT3OHqSTwP43Cjdps6q3ALEEbgRxnd2pqIH1f4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HULnWLa50y/fEzmXzBHGTnYVwWAcfxKMisLxdd+FvEFpeeOPCGqXGl6nYoiRhJ3ie78o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Q+3NfNkPgTxj9o+zCy2vJlwskqqM5x1JwDk4rauvhp4+s23apYG0IODLNPGIlPozhtq9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PZdL+MvxCXwv/wAI/PK97aiYSre3LK98sYX/AI90kY/Kmf4sbscA1vS+PfH2m6hpvi6R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aSyXogmt/MOGPyNkdcHjJHWvLF/Zv+PF4g+zeHElUKjEteQptWUZUt82PmHT1roY/wBj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/D2jQJHlnafV4Y2AUZJGGxgVVkKzO81Txn43+Iaz+HfEmsxTWsM0s/2NdQAjnaQZ+9lQ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XKeE/wBoLXPCt/bLqmqXOt6ZYWklotheyedLCyliognYE7A3HOflyBXIal+y94/06SOz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2+1N5V6ZliiP8R2g8nsRxXhuoaLb2GpTaeiC9S3dY2urXeYSx6gE4OFosgszpJvFt3car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/eTPdXLRr9+WQ9F7BQMADsK5GG4fVdffVdbmG5R8gGSqL6KPUCty90RNLsUvZZVWKRhG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J4fXyHuYZjvhQSMh425IAyevfJpKMU+Ypyb0ZHZ6la6nfyXchKCJglpFKCAqD+Ijpubq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PP2dPgzo0vijxJdyal4zuoG+03UAMs8KEn/RLUEBIFxjc/JY9Tjivku4+ENnaYkl1svG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gjkx8w5zwc5rS0n4PaNrniW38LW+rzT3dwN8SpEA8y8ZKhQcA5zk9KlKPcb5nofZev8A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yi01WbRtHuESL7DC6STxR55MkgXd5hHLFSBXkOk/FHwL4K8Yv4u8MeIZdUBs57YWtxHJ5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QScNuAzn1rK1H9mHTdBl1TTryyv7u5soRNFc2s6SQYAOTKNoIAx16Vzx+Efg62htgPMl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Hwsp5wOMEDjNJuktLgqUon07J+1H8Jzb6NrVhqt7ZavbTKl7pkdq1wrREHeyythWBbB2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8LzbGK5l8QahNIri4la0QLKXYkfLI3ARcAAV8aWXhWbSItRt4dAtNbTaGMs0DtJbNn7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Yr07R/BPge9S31ax06xljliaJ42LCSCYjlgGJzgjAzWd6XUbhLudXr37R3wg1GFrJvDe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SJJ5SDllYg8KehxzWBrXx8+FV9pU9v4c8CX2n35AWCaO6d409WMYzvb0BNZWseHNNis0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fKXaFFCtE+BkADqMZz1Fb8GirHoaLbW72tsrApcIvzq3qCfvKfWk3S6FpS2ueead4z1H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69qcuNknlRlthcZ5UY5xyAa9J8LW3xE1TSW0Kbwjr0cEvKm4hih2E8g7iwOMetczp/jX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jkee/kT7Jfx7hEwg+VscFXYKfbFdlZfF3x+pc3jSXEc8Y/dyAbBg9fUH2pzaekYg73Og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zDRi0FkSGnuXBcA9doQ/56VXbUNQh14J9iaz0+OTD3Ux2BkAzgA85z2pl149/tzSd+tS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MfJUKwKkr1z6jpmpLzxhojrFf3V49xDYRuxSUAqWcYGc9dx6YBrI0ubdp4l0szkXDmKO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/AitC5vJcHap3FflOcqR9K4pvF3gnU5I7a8s5YfLw0jLEAFUAYIKkHv6V6HPb/D+z0WH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kDKgWUO0kw52qjDdgUATRXaSzx29ujhflUuvcnGe/TPWpZdbP9pLDaLtjUn96enyei+le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tgrmPKsR5ZVlOeASDx71tT/ELSdNwdUjMIOQrE8Hjt0zQl2A9Fi1+7ubO7uZGA+zFAAG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rp7LxA8emyXyO7RgkLyMnGO3WvFLHxbokpMVtcPH553jCfKOK6Q6lp1zZxyreRptJJDc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N3JaXU9PsfGepSupiI8uLqSSCSecV3lh40u2OWdjg8q7YIGP896+cPC96bhLq2nJQmQC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09I1vVX1+7srtdtmigQJjl3x8zZNaKclszOVOLPqaz8fzRMqAk56l2GR9Oa6Sx+IocKH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z3r5HbVHdinDSA4ABzg+hxWpb+IktY7dbyZYZ3fy1Vjt3Mew9Tir9tIhUUz7Rs/iKikl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H6813WnfFma3Tas68ctz8v4CvhGXV5YI5DvHmBh05BHselPtvEV0CqrI2CuTjnB9MVos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0j034tyBNzlGDDK44HPoDzXaWHxY09lBmzljtAB3c/QdjX5i2vjS4ilMKySBgPmdzuwB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nxBulgBhmUM3PzZHP9PrVKtExdCR+m9t4z0DVk23yxSRqcbZFBwfo2f0qVtK+H0x83+z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5J+gr8+tK8eujRrIdrbSS2Tls9859a3/APhYip8obpxwxb9SKv2tPqhWqn//0/xqeFhE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nk/r0p0aXrLi1WTIGFB6dfz/ADrtLHwWLKTN7L50n8LEFV2+uOgJrah8PyxXbiIRhXGE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vIc0dygzz+DTtblUjG4AdBk8+vNPlt9VtFDXNsQhIAOM9PUDpXrS6ZfSwR7RFuxgqSUbK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eCYtJCsqEAFhMBtx7Ec5NLnHyHifmNEPNltCE45Zf8fWnm9tGAxHt46D/wCtXsd/pbzw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xWDZbrnGOlcjfaGLkQyeTHDIR0GQSPQkcAitBOJwhuLfh2dxxgEg+vc85x2qVpNPmUiS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yO9dB/wjlxcxGexPCkjbL6jrz/KsP+y7p8yW8XnICQ+xclW7j6UC1EMlscHzhsAIBYkk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z5saBRkFVwxHqT9elRi1dSC6qxPRWGCf8DUEiWKuTJGY29wePrTuTbsdHpGs3Olxz28V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rgkEDGMHse9ehX/j21u9F863ljTURGE2MRtbHHDdvXHWvFZDp6ghfLzxghcEf0rOLQLd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jZcpICcYOOehpSgty+dnptr4q1O2I3xQTkciRnwy9x096frHivWddWF76BIzCCA6SAHn2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V4fvXmt4SY5Y2ZGUlhtwcAg9D+tULnwvIswSykkkkYkbOcH3J6VN0h2Y+W6v95dLdnVs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4luHG+SGVZF7Lggf1/Srg8G6sFHmtsPPG7pn68Uq+Ddc3cSfNzj5u/bkdzSbTBRkbmie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EVLphZFU5YehHr71Zv8AV5L9GiIZoiQCH+9x3I6CuYfw74gs7h4ZfPBQ4LJiQEEdsH9K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rAFIiNwZ3AZv+Ak5z+tCSQNSLq315HEsCyOUU4CryMegz0NTjW9RgACSOqsGU4OcA9R6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ktApmzt6ZGGHtwKxWvr+OVopJ8MOeB1+nTp3p8qYrtHc6L4s1jQJPLtp5PLyFwxI49c+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klkuEWcytvDNkMO2MjqpryD7ZdPkvcqCowMjqc+ozTlubwrxIvy8YzkChwTDmZ7np/xD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N4K7VY4AbgqBjpUWveJ2hlmijsxPYlQIbhBukeTGcEE8YFeJNqV+37qHEjA9FAx+J7VFJ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3TYcZONu7HTceKmNJXK5nY9x0ua5gkW6sm81LuJDIrplUf8A2T24/WvSdC8T/a4zpV7J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az4OFb8u9fM1/wD23o9lYXLapbXH9oKWWCCQSPGF5ywXgD3puiy+KtbjmuNOlxDC4DPg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MVMqXVFKSPra2d72yh1RrQw3MqASIwPmL5Zxg9uvQ+lKd6iWG8RpGf5oj5fAVv4cjjIP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MIlWI6tIFYkBWZwMjscirIuvF0qZGsxKmMjc8h3Y7AAYyelL2Yc2p9LSB3ZHaJlDoCxC4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72N5YJLRV3MF+dDhMt9ep4714lp1h481SzjvItcjijYH93L5qyKQeQyjj6YzUy+C/F9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SBtrhXY49lODntU8iTvcts6uayt7CVriPZFDIQWTnKNjHy+2a2tE8QHTysCXMaRyOgk3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vNeUXnhC6sgZrnXJpEIDb0g2qR+JzWXe+HlsWRpdQmZJVLKSuwqRzg+uRyDT5U+oj6al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zaY2siZZZCoYe5HH16VWtrjT7C2SGLVLSJcl/lKDeSACWIJyeOtfP2j+HvCN9MkOoazd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DnuCw/DmutX4Z+HIQftl1fyOpx8kqojKeVdCBjBHvjNHJFdQPT31PRp5o1e/snhDF5EW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1wt34hmvdVF81vawxW5+Q+bmaVR/exwMDoKyb/4f+C9NspLu9mvfl2gCa6RQWbsdq56V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q6dcExpKVm+ff8rD5dp4HBqlFdGB7TrmtwTg3Fne26uI2CKsh3sWH3SOhPYeled+HtUX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LjY8ThZlGDnnjP1NczB4Ysr5JWgupIpIm6n5lIPQ496x73w3rGmxySSCO9hTaWMRbcAf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Z7lH420KHzEaeSWPYQgkZTJn0JHHNMg+Iuj2EZaC3mEuSQ7SRtsPQcZ5HtXz8YYUOLm1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D0570Pboy4VGXHOAucA+tHsURzs90v8Axp4alBlE0a3GQCjqdqnOSysCce1cpqni/R78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CSItI4OMZ7Lz0I615lDBbMA7McoSeVyMH29q0oJrC0cSypFJHsZGbylXazDg455B5zVq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tXhs2kH252gKlFUR5YITxjPIrobDxtDpVw1zb5KmNo3QRkAgnOTzxz+FeaiWaW4DQETG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1bHX8KvpdTpEqwxCNpRscN/GpOQT2wap0kxc7PaLP4xwQJKZ9OluBOsYzuMZDRjGVAB4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4QRDpIPciRmLcdzwMfXFeSH/AISCGGGW4gkFuyloZFRmVtpxw4ByoPWojcyv57s5jeUh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rtpeyiHMz2KP4t6tqN0E07Q1uJF42LukOCMnr2xVG/8AEPjXXpQLbw1dNJDtbbGmdhb7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nSrn7DdxzBclZEYjfsJx0AI6Gvofwp4g0LUvFLi3ku7Rr23VJYJiBbyOvQqc5DDt2NQ4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v7XxjpkxvrnSv7PlvNpLNsY/L6qCQOeven6ZZeLdbnQjUksd+V3oGJUr2OwcY9zXp3jH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WTi202Z4jPvEbHPClh027sHr0rznwpqs2lSy2HmITGTIi/M0beb13g8nB79qTKujrbH4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9xcA/eWGJVy57FnY4PpxXWWPwr8FxH95Fe3YLDLS3RQehIEYUHFV9F13Rry4dWtFsZm8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cA7h1T17iuo0bVLOSWdPss9uRK+ZCf3Ltnhlz2IqbsLGlB8NvBVnhrbQrcleFlkLztj1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G9Ihf7Na6faxIYxkx2yJGwPT5gOv8q6WDXLVbTyzHIPLOSy8Aqev41l3GrHlAjrCwLBu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UuTQWR5nrfh2Cw1BLzTomtpMZiW3AVTIv3kPqDXL2eq30Gu3GmnCG4AbK/LuDHIU4OAQ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BqFqZYY3kdFON/yEEj7w9M968NuLmTR9aOptZi5tSfKMbc4UYLgN/C3cVpDUlo9Oja+0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m7mimO4bF+83XsK7SW6tJLaC/t5RNZzKM+W2XLEcYxkbT/OuDae1uNJt7yC38uyknZCm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6e/Y1o6bo72IZ9FL7JhlAvyshHLADpg+1Q9R8ps3MWl3Fi32Awb2DlWuTskhA6rljwd3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ztZdQRmlaAebsOV3sSCAwycY69jW1qUsxP2iVAksqJJ865I+bEgIPrVMraI9q89uthc3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F7kdF47U02HKcA622hpeQnbLFcIptnLE8eqjkHB4NcjBLLaXO+JtmOW2rjIPLDivTLrT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HcEM9tK/3G2nJ2+nHGK86b9yt1CVzIx4ZjyuDjA9jVp3JNtLmXV7dI0ibPnfJIo+8T0H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Z7u31Jry5Xb9igaMyOBwz8Z9z39q4fSJbu0ud1uJ4ty5DRA4DdsY4P413aia9tGW8x5r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fegCGXTxeNHbp5s84hzH5JAZ1PzMTngfjWJFBby3tvaT/MfK3R4GSd2QwIPUcdexrsmb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kXxHlNPFzhB05znmudb+z47iO6meNJYl2KQ2D+QzQBzGoadPHPJdQqJQGwMdUAGCD/nF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YRK0Vw+xWSDhxJGchwB0BXqOnrVuKSOQl7OwmuAoI8xI2I9evQ1VfVJLC5YS2kschAVl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449aTVwNWWZdQRL6O2BkMiCZZmMag9BIoHHPcdc1r2U9naecl3dTxjeSsMK7kkI5yT2J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1W9WMWitJLKNywqOT6kluMV0mm6Ho0mnzXWopdNfWuPNtpHzjd907Rj5T0BzUuyAp3fi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t5XUKyiQFWwePlx2rmr7V21B/KvLcXeGMqtKPmDnqQSAAPwr06C2sNOsVuNP0+M314oe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27s8kDjPJ5Nc/rUNxJdXN5qSy39jp0McUkoAj2zS/eYLgbgOntWkZaActG+pXMQYhLeC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xnavUZ61sNo1v9gj1KTUJbuPpLHbgQmNugznJKn2roZtBubr7Hf2UiwlozLCYiGBQjBW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nZHba7bQmaLzVt57bIG9R1YY7e1JyAz4vB2mWsEd3HYmUqYsSPmQsx+YhlJwQfpit86Z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ZJRIAkQVhEOWjO3p0/pWnJcWt8iS2UkokWbYIpAGbGM7QAduPQ9ateReTw3Ers9qi3KA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wHueKjmYHDT6bp73yanZxfu41d3wTs3Y+UbTwDj0PNSX0huGtW0+IyQyF3eWQ7VKMo4w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lvqF15BF4gjkhSJBtdZFGSuz7vzA5BHSse0tDe6LbwxuvMDDfsJPytggD1WmrsCgNB0h9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dzSRMSGVx0YKOCuDzzXcaJPeX2gW8Wop5Vxpc0luZD8xEUi7lJBHO3pn0rHtbZtPjW5v7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QR4YxrwCQDx+PWmareXNnfRXQn/0UnYysvBTPK/Kck7ehxxRIDX1jS7S/wBQ+3TySrID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zsoPTfjn26Vw+l6XFNrMkepootLwSi3tTlmQKh2v7c84r0OS3sdWslvdMvpLi3jdUbDb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qOxJ61eh06F7hZzshZURUc/dLKPlGRzg9DSv0KSOKvL64udLW3t0aQwQY8xfljBXn5sc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llvrb7eqbJbjlRg9xjgHscZDGumltbq0d7PUI0U4aGdomDKC56qOuCPWtnSZbfesS5jg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Bgg59OwpXKPGxczaLchxu8wMTsZflb1BHf14rtbm/ka1hutNjYwmbDFh2K4HQ8A5OKn8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xDLAtMswjIXJP3SfQ/pXGaDeTIJ7G8+RCwV1A+6eqsB3weDRZNXAu3F1Mj289oHeaJXX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/WtS0uZruLZdLtATPltxtIPIHHXoaqXKXg1AMNjLGA3mr8px/dK+xq6kOySOcsZVlQ4L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FAFqU29vbG5khxIxddmAx3HHfPFZH2uCV/KinZJAC4kY5OAOR09avkm3MccsvmbxvaMD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okS8m/jGNo/hwH9fw9KAJrC4IkS+nQmCffGGXlQw4DEH+LPU1qaRdv5/kW0pEM+d6g/L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LGiw20SlY2bGwnBVlOc85pkMrtLqM1sgCKyQlsADIPOAO2aAN5pw4dLeQkpuuJFYbRgf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+mN09lNb7WQgh1fJJQc4yOlYywpbXDSeaCbm3cAY4z3A9xViCWB435DNHH8oHRT0+nPe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qUCbTPmSTcchnTjd+A9KxlwWeUMwnmKMGBICGPldue/rV2Cc+XsjkzEFOAw+7j7wz2rH8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2MllB4JHQ/jQQ0elwalc6ro5f7RHa3EhlSVzg5YDqB6Hv3FZmpwpeaUjSyxzyQW/zMrZ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O5guUfG3YsI89VzkOWXLYA6sa6qySK/0YTgiOIKuCifMJMfMCOo980COKubnyLAHIVkH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/nUVg8y2U1rMfNLBPOc/Luzz0HTHTPeqd/ALS+MWfvMCGXlSCPfnPrVu2UHzIfmJZdoA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XKBb09oYNXivIWDR2/ysgXkxshAy3sTn3pqyTPNJYgu6W7gqW5JB6H/exWYiCzu5nyQx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MdueKvX1+htxcRBt2MErxj0P1WjlA196zyJ5PmSuq4cgbRtbpnHU561h3rTtMrXFrJG2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4I7iq1tceVLI0kkg8zADIcDpksfoO1T325GO7hmC7GJJLbec+wI7UcoFe0ud948jH70a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f59q6TRgktz9nnYq0iMDtZVwFPHXrmvOJppIJEdD5gdyhU/d2lsgcckmtkl7y4dEOHET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39qHHS4Hp9tsjuJrGTcEkI2McOwPfGawYy66iLJVjKSykOWYKxI6MCTgD271Tsbi5ktI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SNzIw+ZlUYb6n+dS6qiX9ut48TLbshDADLkepHqeoHakgNy6lugs9rPM7S7W/eZ2qxzk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dRRw3FrIrQLGhlVc+c7cj73v3rm11eDUI7eeMt5qQCOeFwRIExtVjng5xVd5p7K2zbfO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B47Lmnygb91q93f3SaesMiT3gUAudyQmM8knuGH4VnC9kjmDW6Q+ZA5RyMMHXpk5HTNO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ABFED5fJjR+p9++Ky0dNNnP7rZFckHDqS21+49j1wOhqlcDf1OFbVxdNawTqzxIoaJDln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PerYkisjLdRaZaXFnIjERiGMso5AbOOMEcgVluQNMuELDcsxkiDAks20YOelJBqa2lhN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ixjPLgYXHZc9TTuwNSbT7U3MEosbDyZoo50HkJvlUnB/hAB9aTWdL0KJPNg0zT8ebGsg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x0zWfY6vcX9v5F9ZKE01vsaTxMfmUfMRg9weM5xUDatbyPJbOgEdwmwq3JBA4z/Q0c0u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ING2mWDSK2BviAGeDg47Ac1l3nh7w6LnyIdF07KoJwPs4O5Twy+uR1+lWHvUVUk8qRAq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qMdcjvTrLVrLUnkIcvPBmeDaMZBG0hgeT9KfNLuBVPh7whf7XtNDsmyMgeWY+c45APFc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KINKtLcqxG3LfOPfnqDXQwzyaZKbiBA4ZTtSX5VWQ++c49qSf/SEtrgKhJizKEOQr54B7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p3hXwxKzJdaJDMU3EmN5FChfX5u/b34qDXvDvgfTrQ3t5pUNlbqcx+VJI8s2TjGCeOOp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YSZF+0MA+w/Ptf73HYAVn3Phmzur+ztpJpJLUMqEyylmCHoF/Cjml3AafA/h83g36Vvg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aMnkElDgqw7npXOar4e0GwvURbZvJc42iZyTn/aGcV7kt7ax6YIkmliiTNrDCnLqFHDb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8V5d4sFhHq6CyfdbKuQ2MZAxxj1BqQMHT9A8K3Op3NpJaStFHAZI3Mzhg8eC+cHpjgfS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+vBBFDPGhhZl/fsWZ19D0C+ueay9KuIrV5ZpSRIfNZduCGRsAjn25rqpdNu5LeL+zH3N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i52gdie/FWqkkFkcdeeE9CtpDHHbzb0xvxKW6/pzV6y8DeHLuMqpkSUlTy+QR/dA7HuC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is0m85UgrtJ2/wBPWrmm7Y0QxD5C6kHpz0/Dmn7SXcvlRzv/AAhGg7zC6zh84yZAAQeA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XmtnguFkMgSKTflQi/eZuMc9q9Av743KKk7IJrcnORztXqOOeawkuJpbhtp3B3PlAnhm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Od9WZ21Kem+CvCsqNDeGb7RHcNETHIAGUjKkDBxnp9a6KL4TeG7y3Wa3FyvO1syhl3dx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0SyaSL7OxmRknZT86sxO3DDsO3eup0CWCDRba1nM0AzK6uhB3EfnwT171m5PuM861D4b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uSdySycEdtuOefXpWL/wjGh/YItQuLOSIAmOWDzW3Kdx2sSf7w/lXsM9xFcjzpFEzuoy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Oe/NYc/2O9aTRpowkkuPLnwCVkQFkD+qnGK0UpPqBwMPhbwnI8eyzlfLLlROVYqTk4IH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8MTwreeGYJYo1chvtEzSb8jIUE/d/KuL0m0ni1ad7+ZreUErHDFwGJHJYnkD0rutA1u7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KjzeTcrKm9Lhwcgo2RtkHQHp60nJ9wMP/hANEngils1mklkkSGW3aQgRP3Jc/wAOATnr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L2a1Szk8qMgmT7TIB5Z746c9h1ruNVh8xJLO0kwyM4m25UMwOSo9Svc1jay87WFotw++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jyducdSmOvel7SV7ActqngLToLszaaHXTkjWRw87F12nDqSfvHkY4x2rjdB0nSNQaWDU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XkSdkIQsAJNvOcLXrulah9pd7K8El0t1GVMqbcxsxyFOccE4yK8YumvfCXidE1WPyvtG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yCCOhU8H0q0rge223ws8FRRXE082oNskwkkdwUAjx6YJbcehrH1P4baXawXEljeahK42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rccYHSu7+H8Goam940lzFJYweWjKyEsqRjcACPc55610eo3FrptvkygC1lAaXO9iJM7Q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PO+awHhVl4Ttri/utPm1HUAtuYxF5c33s/ePI7UjeGrS5SY2up6sIbaVImaVl2nf02Nj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z38qNJHMXhKK2HEm7Cv7AZyfSlS8i07wz5DyM90J0kQKDyhTAJXovI/rWjegHET+Hkhu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ZU3EqWyTg9OldV/wgrQSG3/tvUWGWxIQhXKdj74qGCw/tGbfC4ma7LbM/wDLF15I+h6g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fY5FLXMbNLIFPG9CBu/3sc4HBqeZgcrf+FLqyuTaya1eksQEZVRg2Rk/l3qBfC16JU8z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nmO3dFt5U7f4lbtXod3C0mzafMMpaVCRjYDnjnpu7CsZo1imuLWFWllu7IGMfeIYEgrj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8JzywrPb6/cFDGsnzLglW56A/pWIujXDyCGbVrtGyzDcuBtxkHGc812unRND5Vswk8za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PWs68t286SR8SNbKzwZPL+oVh7dBVJ2dxXZ5q8Woo5jE900YbG/cejdDXXw+A9RubJby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I0j81nEYJbHIwARit+DTLTV9PSWItuhYrIOjEj5unTgVu293b3un3zrcQ/araFpBEu4M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XrVOd+grnj+leFbTULuOC/1g2IlBLvsaVoyBkGQA7QD0znOa6qz+FKX9ut5pusvJHLJ5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/ujDHJqnDcR2OmJDZsPMu7dTLtIyXLZw317+ld7pmrTRyaXDdzNHYW90GeFMK0aNwz7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QKBy2q/CO50uFp21ZHjiCicrG4aJ27Eb+me/esOf4deXE7tq6M6JuWJonBYdflO7mvUd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lp/mskckzwWrDhmwQV3cgEMvQmsC4ku47cwYL43qQychuhz7HH/16y9tIfszndK+Ecmr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2uCSdQIifLERwdx3g8noQMVct/g+lzbTXJ11vLg5bFuSMevD811Wn37XGmW8akfaLWIx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AHPTBrrdMmhtrS9vi8n2WNDuh4USAEDbjuQCSBWVSvJGkIJs8nb4MXKkSQ6q0sTKJVZY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yKp3fwxntLOa4g1UStHjEaxMuf8Ax7g/hXucEjSGWdIHj3Wx8tgwZSDwoZuFX5e2etYN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hmCsARbDcSQMbS7fKPfGahYmZr7FHhc3g0hWZ9TlLgZChGbJ9AM81o23wy1SSNGu9Sax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eSAuc5H0r0G+126sbaSXRraKzURMwmUedKB6bm4BPsKl8L6nbX9nLb3VzMdRlO+OecEs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H6dK6I152uZNW0OWs/BPhjSbP+2L66lvlMm2Ke+kaK2LA/dSFTuc+ueKt6vq+rLrQ8P6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rJv06ERpjbmQbuW3Lx35pnxHivTqlvZQwO2i6WRM02SEkmuONwbrhR8oA+prz19kdtaT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upwMEgIPXcffqK2jFyV2ZSnY7bUPh49zpE2paBqb32p75JHt7glJHghTcWLnnLdh3rhf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HuZ7g2xEZcqVGGKdfctnjpXo/hPWbpr+B2eR7idzErEZUOo2gYOQBg8g9awLnw1reneM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vrd4bUIgyPtXIdfRc4z6UJvVAu5b0rwh4fljaa7lnSJVUlhIq7QevX+VZK6bp9xFcT6U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UruiBwSpUAc4PU10UtuSt/aAkPBJJCQAH+foTjjoaj0K3Mektob2rzzQ3APmYztLqQV+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b3wl4XgsoNTs9L+0wPIhkaR5HURHqRzzzW9b+CvB9ys0Vro9qssMTzvIrPwv8KkZ/i/O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adaG5kktV+WZRJlBn5CQuSMLnOPWtax8QT2d/qdp5YKx3CONhwWit8jBz03HnPpUa9zQ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r7O2mWsRvhH5BljOUCDcdm7nL9MmtTwVoml3bXF/qdlaiMyOkazKChZecbcZOO3Na3ii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yCR2+3QStDKTlYpCeAW67V7Z6Viafo95b2zaRd3dqJ7ZgGjhZjJNNgEsG4HGeKfM0VE9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SXOo32m6fcJNEYII3to3/eSNuDEEZ4HHHSvR20rwfHPdeM5dOhsltLYptSJAsU5G1j5Y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CeE/Ev2PVbe71kXzRwtNGY1/eOzLwCdx6D2r2TWbWeXw9PDA3mo4WUs42MYm5GRxyD26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HmWt6wojs/ErWiWvnXYgnaNFKlAMRlUxhd3VhXYwazLetDFb2YW9t5gTAoARm2ZV2wMs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btewr4fv1cQ/aFLH0dh8mD2Geveuq8Laoi30V7qsYiudKYW92ScCWFsruJONpVRx60BZ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HmuppmAmiAjG4ElgedgHGMnHNT+HPDc2twfM8u/Ypwv3SWOMHnv61f8AHLXF7rZhhtil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7278lsnOfqOBW1pEVmfDcs2m+eqxxtJIWf75jP3SRwMj7poCyONm/tKTULm3t/MjvbBR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HwEKnjLDoO9YOoXUsk8c8jyTWs/zpE2AVkP+tjDHn937966mdZ1i/t/QJ/tDSOWujIN0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OenOKz9Vl0ZtGj1iz3h7O6jWZSPuC4BBb0PPU0WCyOfs4Y2v4lZX2tIgiUsSR8wycjvj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bjtHK+Vpt1L9llbnZIRnBPIIPpXNme703UFnRl3OFljUj7p6/QZ7V3NhNBqV7PqFvEXh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fYWYAdyP73elYLI53VdVupIG0KGN3YKVcgZZn+9uQ+3audgvPstvdHcHNwI3c/eKrGcs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6xlmcW2pTo6Ikree8g+YICVMYPckfpV/xTFp2n6tItrCPsT2iGKJzwqNzjPXI9+aErDv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4kM48lvKWWKOMZD+YMrg49Dz6VC8Iu7HFuA04C7s4CjDc9e59q6i7b/hJJZbdZVC2cUc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zH17Y9K46FXieWRgkoVFJdTjgnGQO4piZoXN5a28QuLJYllhik2xh3MjSdFG0ZDbT2FR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yE/uYlJR1IIbGXBzzndWx4fsoQQ0/kie2dJoDLwdofBAPGMg5Heob2+gm1HVLdY3jhWZ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uWPrVp3Mm7E/hm0tdf1G20O4ufsUbP51s+3eFuxjaBnoG74rt/E2mSWbub91M8Urh2C9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ecV4okt1p8yXCybWt8urLnKt2IIxyK9p8O6/Nr3hS9mvrr7Q0IZmM3Mu9RktGcZ3E4z6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a5vtVawu4zLDNtWNR8qnYAxfHvT5rRLbUTaRBIQ8gbaxCKFIzn04/U1Cu6OaGaWPaqLG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S/rk5+tYeryyXllc/Y9ySKY4Y/NbHyqPmIbv7AVHKNqxpWqrPf31vG5LWswAZ1DGYOOQ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OeNUXSrXdGxKzFEGMKh+YHHHIPcVzOh6xLDZzLeW7RyLCoKH5TJcA4Lr6AjH41ennWLV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Fw+MbIUGcHPXJqhG9rGgRzW7XNmUie1j2hQCAyddxPUH36Vn+EfCtlLHP4y19po5LZ0t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UEs5575wO1WpNd1WdJUSAWkiSReajpuMlqTxyOmB94d67eyGlX2nPBaDk3TT2/lfK7pG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d2B0fhvw14ZRrrUNPhhLwtEiHarBmkG7BQY5BPJxW7bSXVxpl1cG3aCXTZgxaMkq8W47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+ledaZ5l/qcR0SOeEQnEs3PEknC9PUZznpXOeKdZ8S2moPYWU89sx8xlFnJsWZRwxfaC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e8OyaBJdXiXd2duoKk8SSsrxAxgs+V9WHIHUVf1XS10VLn+xbuW5s9ftlnhtIhvyWYAE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0rnPDXhrSLYaLqNxbyf2msMlxKu7eTEyfM7j8eBVC0s11+007w7cypFFps88lrl2ikk8z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QKL6gdJpfhi3vkiupryxjKMFliM+yRSAQ6uozzkcDtXnGl32rx3otdGt2fT/ALQDgP5z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jIBPSq+nJJb+fI0LWjX8zqJDnKbBhlfPbGcHrmu6086fpj2o0pf9DNlJs5GP3WCST1J5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HQIrjUNT1iSRhBcKkdvBKmJNiDmVz0BB6Ac1na01pd6JqWg37Bk1SRGlkYn+BcJlf9oj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ee2hS3PmwXEKzKzgFsHuMAfe61yl5p1pqF7IFk2yhoZCp4bcn/LMdjkjNKLuBq/Cvx3r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fm1az0K1hjEcJkDS2shii8xfQLgs2OBXX+IvF3iXxD4KvdF1PVfP1JonM7r+7cJK7LvR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ZxVCCx0Ow1LULtf9Bv763ihmVeVkWVdx2/3AD1xXml3Ilrcmyb9xd+bIYyOcKwGdvb0w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uqOA8Z3WpWdrpejC6k1GSw05IBN5jedMATu80g/MF/hHpXlWn6fNc3UcchIxIquAvOZG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PY6hquqJPFBLKkSbfMPy7ivy5x1GW69q3Y7ez8EQ/wBv6n/pF6hWSO1GPLZwcAtwSyqe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FkeVS/Bzxb4r1O6t9MkGoLpMJmt7FDtwd+SWLEbm3cY/Cp9P067v5riw1Cyl0+9kZoLl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BggdfrXvvw78bWmkeIYPEM+2MSK8F4Cco8cvRumQAx59K734j+E5te1FdWjEQFxCuZP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AHXgjP3qSmFtbnhnw/vta0zUbXQdStItR06O5FkEMTTPiQgCPC4Yqp/75r6103wdpukN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9Y0SPaljEqhJ8sNgeXczBGGcqCCK434e6TCJrfVdXBL6feG1SWJciSdk2ySsOh6qCc+t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3VnaRrHa3Uvl3KhCC1wAQCG5O0AcjpU3GYmiXt/41vtN+IGjX9j4b81LmLVLfUmD2M1t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38MfXBrmrODwDrt0LmS4Oo3FwLr7KHQpb7om+dj5W1vJB+4T14qT4a2lvpWgyeE9b02S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3ndDLZ3qTyhyit0bYf4TnNfOvjvxPrmg+P5fEWjYsXlIELS2/lqXDE7PKX5EAAA2jg9az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1WHwv4ThurPUHuoJ47WG5lt7ONZTtmGU8uRvvHGSQeQOtfOnxG8MpptxZ+IvCzT3C33V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R8jE+w4rrbS+8Q+J/BmseNtYuLe5vI5bWGYI/lgAqckjnay5wOcYzUNpZaTbaNpv9o6k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Riu+Vx+8j7bR0254qUijjINAv7rR41u9ZuIclnuLaS3VJlRePL3A/MuDkY610Og+D/HZ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0NrMrQWtzbtuuMjhWG4gJg9QOorsbmPw35eqWEdwiXVwI0MVw3zxK+BlGPUSEbhjJr05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cOirGqyhTgjyl+b5QM8Y5Oeagls8H8eaJ42sPAms6Xp6QWsUf2q4gieQSxRv8rGOLPKk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ta+KP7qK6nEavt27AGJz02465r9LfiHPD4l0OebwdfWk9hLbNlkYEKAv7wuv3lZlBC54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h3TPDSayJY/syRtcGN3BdT02K2c8HpXRSnZCtfU8N8S3vjLwjpVtfXOdUgdQZXAwsTnHy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4O+INs3iia/1HS7bUCY9rW11koVJ+YrzgMO1b3i/xBc6wrveSpBZRq8kdqXHygDOSO7H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8QNe8SWt7pekXGn6fqIAOqX8DR2y28o4kUHBcsPuADk10KCcW2YSb5rI+yvDPhLRvGvg9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b6hcTT21raTNw8kZBIz1CrnA/WrOj+EZrp9k9xJFNpO0Mu7O+TkSFT0yP516n8PvAPhv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Xcy2zPL9vMh84XUwyzLH0Xd/d7DrXKeMNIn06/itpWujeTqbh0jBXzCSdsm3Hy+9cMnbY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rnhVtKurvWjJfXlnfEFVjUebbbOxUHJX3x9ah026ttcvIre6SXEOcfbE2oEUcElhtY54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Gxnv/wC0bx7meHYyEEBjwCCRwMdOa49tNkktobe33SRmOUDcWZY14yD9amE11ZU4WPaG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2rSLia1uLcpA8DMJFdiMs2UIwue6muNv7bUPDFrLCYY7h7GRXRoJQ8rKOQfnIBXHUcVw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60Li3ktXsJQwa2MjKQxHytuxgAnjFdrqvhrxl52o3dnZ+el6peSAHe6kAZZfZR1Ga2Ts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R4i1W8tbL7OITe3Cwq4QGZQ3O5FHAwO5r0WfUfEPh/a95qC30yq7h1i2MiZwu4c9R6V4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KAyW5Y5TKMrr0DY57V2yePRFah3SSa5KhndkIZjjGGYjGAParsxHV/8ACzjZzrLe2Eb7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89c0ap8SvBeuTWVzrEJgmspN8LyNkRnI5IXGeR3rkLnVtDv4vNW3W4uEI3oMggH+5nAr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HQ7HUIRc6Tbr53kSj5Zf4ir7cZAIAq4wTvcmUrH29pXxJ8GaiUtotatFkfojSBDx14Y9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5czQOr2Tp+68tld8+mAerV+dfjfTvD7eNtXuNA+zaZpoufkswruY3IG9lJzhWbJHPFXd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3LxBYDIxilKg+5INU6Ste5HtX2Puj+3L/T/E7reqV06/CCF/md1mOBgqOBnvzXaa9qMv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8ydEkKHoHI6Z44FfnhpHxL8caXKv9la1NKkLbf8ASAsq7j127wfzrvpP2i/H1pA41230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MhZGHmOqh/k4O3IyMUnRkNVe599tqj7TdRW7OiKI0JJAYn+tav8AarKAHQhiASMZwfSv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w+IN98JPFPhc6ZrOmRW87SxXAkgliukEsUqDklXQgj8R2r0OXxHHBI0V0NkinkCQDPuc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q5//1PhFtImdPMCh8cMCeOegbPcVoyaLMzRiSNcKN23cRkkDj/DmtiKGVWbzSMsflATq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RTM8ETyHgYXJ6fSvATseoeez2yx3LpAGVQOA3JGOuapQRuztGEU843jp9fwrr72HErAY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qCR2jPzZx0xgN69vpT5irop2dtHaJJCgGHYlj9B/KvOZLie3ukmjCSKm/hySDuPIwO4r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+rdOeOPp61xN3pMdwFlQFHR2O0Dar49/8mnGVtxOxx93HJfxPNIoTcFCLGNgwOg96itP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35Z48ncB0ya9IttI2W8BZVWTIZyoPQnkVZGnwRytIPmMg+6epGemfT2p84jzVvDemNI0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wpGOxrnIbHS4p2S5wHT5fnzz/SvarnS7csvLL0+6OP8A61c9qGkWZmDsis4Pz44OO2f8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ltoav+/ji287htOCD05x2NXrGDR9x+zxREgk8qMrgdq7BtJ090ZmXcjKf/1VlJ4cskZD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o7dKfMFkY8eqWEM6h9u8ENu2cH64Hf1rUk1fTQfP81UPIBTjr296tPo1pEPKdFdgcEk8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C09yEEaq2cZPQ8dfxpcyAz5NbtJSFWROOcZ70yPWLNv3cc8ZOScK4JzWnL4e04HZLAr7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wlppj81URf7uEAx+XahO4GUswaVs8q3zBgep96sNLsbcp4PB6fofWsi30KWa4+zWsjQK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uCfXtXUR+CYwkbzTyWkofG9G83dn1UnGT6UwM17ph8yJhdh9M15T4k04ktNblHfKtgn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17dL4MbhrPUFcknKzqVz6jcBwc1zvjLT79ZLW9vkt2QoIlEPPltH68DrVRYmrnh8lhqE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U5BB9/WnWTwCR4bz90yFTgnAbnn6kflXrMcNkT58I2Z43MCOT+nWs+40PT7t1ju180gh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6VpzEchnQWVjFvn05opHGAdgI4HTIzziqerRXdxp81veWaOZMlHRSCgyMso6E+xrc0fw9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yJBBHug2twZGznd7AD8+1dVMllcWgVJkZkIAAGT9Pajm7DUTxODw/eRjfldqckN8hORk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3+o20KrZy3FsQxkHlMUVZCcEgfdPA717obG2cFHVjg8YPPHQn1x2rPstLtPPgiukQxZf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x1/WnzJ7oOU5i38dm5iTTte09fPCBPtFvx5rHje6jgNt9DjNZTFZYXvNIn3wRErtLjcu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Nd/daBoA8/MIt8RZidAWEbD+LgkHaO1fOdzp15YajLAW8zMnMkROJFY5DcdiOtEYxYbH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s8cisqJuKnhmA5x6ZNN1D4g6bEbUG3m2QuGJOUBwckAjOT7V5tEUgs1tTJPEJWyfMjyr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OKuSQ6jd6isWio825VXDKNvmd8t91QPenyILs29X8d2+pwGKBJ4SC4Xc/wArAnIIXqCK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W0F151zCNh3QfKRtGCMkcla5jUtH8T6JGyeIIWtlmAYbFjkLKeBh1yFB7Z69q0rDxRf2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eSsbAbueikjkA+1KUewWudreaLHGkBtbeeFEhEcjXY3xs2eh9iO3FR2Piy80u3ayR2eG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2RyBGTyUPYdqzbHW9cvIGkSZLSzlkC+XNG84yB1DY7fpWJqNnbadaG+mhiv/ADJRt2TF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mko9ykjbhg17xTqR1KTdbW0m5khYZBESkAtnHIJ69a1U0sxWe2JRKZCBgABCyjnkf1qa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rfSJobuF32k3CvE8Egyyt1b6cVf0m8kt9JAa13x+cxZInLsu5uRjAJH8qhjMy2tZxB5l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ED39MVcCyrA6RlyxUk7eScDrmrZe/kF4tpbx+RBITtYkseh/rUb3n9nXXl6hDkxKGKxP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fpmhsViC2tFnt0mG5dyBsk5Genf1rE1FHstQjW2jWT7QNuCuACPWuts11Oe1xZ2iiNSW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R0qnPp13dD7ILeS2lceWJQdypuOc7v60KYuVHDro2nXV2zSxyR+aGZ1WQxjI64X2Pao7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JKAop3nDgycKfQrnqa9XPg+yTVp9WuWLnyUWKLBKowXDtkkZ3elYmo6dHZz20Ua5e6OP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yeAKpVBOKPMdD8NTt9pNra5urWTePMk2Aq/ylAR2xzg1n3elTObwiNpJogY5trE42nJI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wlp93At59pCM7TJKCuGwh4+9/SqGoeHNQ1HVrm7snzKzH93D8y/Z+jlj93nP4UObbBR0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gjimN/NDbxx5t4pAYfLI+UDZ2br/ADqY+B7GaLzWheMytli0zIqgnjcG5yPyr0jR9KuN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FEGhYHGJF/hJ28/L7kCulluNPYGOYowwP4A4OOmfpUubuHKfOt74A1ARSLYTw3mxTmNc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+tZdtLf2lzG+oXUqSpEslsY1/eBEyDnPPy9PevoG/utCw0ZiimflV8qMBlJHJGAM1kL4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t1jkbKRSYBCDHAYe5pqV9wseL3WuateRvbNfG9Wcp8jHAZmPQqRmrejRXEuoXVoksNvM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cFVJ659K9fj0meG7ihmjSGeQqwlTDJ9SCMjp/hWPdeFmuY57O8ks7q3aT7RGcMsiyZwU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ibHH7dd09/3DwsN25vJkU7d3ueea1YvGeu2Uccl9vklV2HmO3BA6ZXp0+lajeDFnje0s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NvMKqB8u3d0596rWvw9vY1eDUb9JYCCU2jy3VvUsxweOx4o90Zp2HxRmRidSSKWMcBF+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V19p8QvCRiiuHS4+cByojIWME4+9yCorz0+BPDsWTe6ocA5xviXH5A5NakeneEbaBLSI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jZHXJxhalxiB6TZXPhjV45r3S7lZIjJIjGSUI6H0KMQdp7V534s0ZGtL23hvhcbysluY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motugoxlsNIeWSI4aWOHcAD6k+vvUrSX1whezt4m3kKkImVGyTzkcYx3oKbOa0y/1GC1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TKrDG7HbJ44rqF8Wa9GhhSwtoY26F5yHHT+7np2rOvNJ8WY3LFEu0j7rbs8+rcGuav7X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LChJAKgZYegAFFiLnoY8V3l/G669bwzA/KvkZUlD25znnn61n3PiZOI5YoPLj+SPeRvV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Y3uJDvlkjbszZP6HHWoGuTLCsavJJLvGNoOMH0Ao5Q5z0zVPFY1F7beYALIHyjGCT83b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53jm1GO3DpGf3koCg5PTg9q4pJ5upfByAMgdf8RVvTtdW0uXinH2uG4UrNEuEIPZue69T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a5cyLhEO0AEfN29QBUX9pXOWeWVRGmMiLhmB64OOuKyWWWxvJbS8c8DcpA+Uq3Ib12kd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8Li5u15j4xgFTntn7xAodhnosfh23n0yZGjczoIpDMZ9yywMch0QkYPZgaxf7Pjlu20i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E7c4QZbJx0x2pukeJLKdn0/UrpwvlBLWWWMIsixZJQ47kdM1JY3Tot5d2kwto3kt7uKX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lcHkfnUAXbS6iS3AsZbmOeQKkarKIlWVvqcYHc0zWsXF8zX11JdboVWaSRQs0E0fA3KM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urDQJ9ShW/b7JKEaSSO0bdGxXoyDBK7uuKbqqvN5MCMz7m3ZmTbPtA5CnguMfwmgDEs72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MV2BVySWVicqU2nIH510Wiakkct1aa9M268g+yJdSrmHzCcgOw547GuQlvw0X26F2E1o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4Xr6DtV0eLJLzTWttVMd8jKQ0oURsjeo4x+OKHG4HtWjvbGeW219fLjnSKHy5ODuiHyN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UGrzy3V9JY21tb3iFgsnnTuieYvI3KB82ByQKxbLXLL94IdlxbmBWhaVAWhmC9VQk5GO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yudcNykV3b+VKjnOJGAKEMnQl8/eHSs1HUCi7alb3/2LSjYuCjK6xK6RRuWyoR3OS2ee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k2OnSXOsJGssRKXdmy7G+0IMLJDwBhv4h0NeFiTUNVhhgVzDBE7Mu+X5VYnJO/rkk8Cs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uO4meeK2QKxkYttZxxhqvluNOx7lrGu6Zp06R2f2ZPtSfaHUIfkYDGWYfdIzxkU/VvGN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2ZWFwsE+1g4lgIyHQnnOT35BryC5vLgeRvKsbiBJlY+h+UhvUnHGazpJokEsSF3kI3R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v6U+QR9D3XijQtVie3N1JHMqsC1tBuuHbbgFio6dsjmuU0W90yx0680/Tr6eBvLOwXpy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zsxx9a87hmi0+Xz7a7/4+Y0ZD5hBDMvzcdM0xGlwlkq77jJaN5Bh0zyxyfUd6fKB1X26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880I0zMMA7OBxxyD3rpF1DTNUjWKWaNTKjSFM4IYDjcD0579K8skWSzkghuEZY3iZhsb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7jms2BpjAtvfGUySMVLk4GA2QffH8qOUTdj1vR9Zs9JmleJkkMIWOaLd/rYTyQCeC6nk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drDEzC4sGdZ7WaMfM65yynHRlPWvmG7uIYpFMbMJY2CNuXkncAXB6d69ouDLpeiXfh5S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HBEuMspx2fsemaznAuLOz1CNZFmkliZVlxJ5uwfvAfu/P0HpVW1FjZNPHN/qPL8wMTlo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FLp+oNqOkJbTZRoIx985O9gOvbGawLvVPs0YWR4wVfy2Eq4BPQAdiSelZ2ZR30FpBqe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fs7jhSv3SD3z1rxu/sWhvbiCZsXFr2XnO4ZP1x2ra1Xxnf6Fpy27wi1Nyr+UgXdIGGAf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xOqeIo3ElvZOyXUBXy/MG4OwGWYyepzjHQ1cYsXMjpvLuzaJqbW5niaFnDqcZCdVYHuK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Tz4GYN/Eigbsj27VFd+JLj+zIbrTYFnNywE0HOxJdu0nHbJ9O/WmaDOby3ilnSRZY4DE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8Kbi0CZRS/kupXuCodUQRlh8oZWHUj1FXmVRbvNbDy3baoPUggcA59PanRW8Nlp5YBmR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T+HtUiOJ7dY0wGkJCqSBjHRvxpDIJ5rq3KTB03SbYjkZCSnjP0PWtGxZYYhPLb+egMiX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dBmlttkgSJ0O1Ww7DByDxk98g96mXUU0y4SeXK2zKY5XxwMcBiKAJNPFtdWchSPMwiIg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EdM1ylzqMeh28cEab5NxZ93zFk9Rz61y0/iS9gKQ6bL+6jLLuPJbJyCPQVmy3P28J5rf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bA/StI031Ic+x1SeNLWeXyJrUxRzD5mHJ3Z7/lT18SWAZ9u9k3sCGHyt2JA6gVxSJAzb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/Tnijygs21tqEqVJbk88jHuTWnskQ5s75/FJZVMMT+Yg2oWOduP6VpeE/HIsJwuqYK3L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qfwrzx5j5gSNtjMdoWUlfmPatmPw3rsmdtrIyHLh1Ax8o6D3NJ0kHMzf8Ta74dW8S5S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Kk+oArFsvF2kROryTNgsMlxjJII5rIvtBuILG5vjBKv2VVd96ENg8Z46gd/StT/hWGsa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JBcxrIjEhUIIyCCTn9KI00lqw5jpXkiukt7tI2eC4RvLk2nYRn1+vY1BdJFFblZEKwMp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tbHhLwDrmkaZf2viPVIZLQnfFBAC/lsOjF+ig91HWpLrwHqN6qwS6nGCTjaSRkddpGMH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c8sv9ZayBjQM5wQjLypA5B+lVLTxhMiypqERkLneGRskH+9g9D6gcV1+o/Da8tGdZHaT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YBenFcde+BdUjUS/ZJynTOCBj0PeuhJMhtnSanbz28FreQ3UM8FyisjJ/wA9GGcZHCsB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7mm8jOR93gEdhiobLSGs7UWwtp0iEnmMoZigcjB6jCnHQ1ZjtJkwQcIeMM2SPT6HFNwT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fJJ/pUiMYzujMiZU4OfvDp+VbEnjeRz5FlFHsklV3d2zgj29K597UnHOMdSOfpj8ae9k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Pl8kY77cfnU+yiS520Omj1q1mn/dXRjZyRIu3iVV5Az2A/Wukks7uVlewl3Qk7thUbue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slVjIDg5K7cE9ME45qRbLUFdNSthOgcERyx7gBg4IB4zUum+g+Y9eisFS4jljDnzQrNg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6qbTLcKSUz5RIwVOP1z6147c6rq8+y3mumXYd2QNjKR1Gadb61q9jE1uL12VuV835gM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h8yNDxBqmoaSUkgUXFqcM2Qd8RPUZ6Hvit+0uP7QhjntsiOYqA33XMf9B61gz68mq6XL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UNM5yhX/AHev0xW74Tu9Mh02LREuvNnQNJEMbSUz6HnOe2c4oasM6O9WW1tp/sMeZuGc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H0rl3luJ5EuXtFjDjAVSeq/eJzzjpXapDI8hitVMh25+Vu2ec+tc5JB9lkMMysd7EPs5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NIdiVUv/AOz1jupBNtlzGsY4RH7A9SB7/SieEsqiIKsiFRvAAPB5PsatWlrcWJP2kI1u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9VXvg1YeH7TdOAMuy4XBwMKOT9KBFLU/36RwTjcWclgTnLAfeOPXtWbHdQBpLQN5TTke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qg9yxrb1BbQWzTjESKu9nbggJ2/HmuMh1zT47yO4yGW3kV/mO0OBz8ueOPegDSsYvK1G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2HACkHp61sNNDA/KeZISuEXqD/CefSuYudVgdhPAxKSyMef4ecjP0qOXXp5HYmCPJG0N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0c0zvd27W5ZYxuSVB1Ibqfw68Vz2uQaW09vFazSTP8yvuGAOPlI9zVyz12F2hUxtHPEC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2Ark9bmnXXYJ4G8vzhHGCxwgfnOfY07AWwkIuvmRQsSgGRujk/3fYZ616L4fnkW1WWZg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4X4wW9VI5rzmSSGCewluLYW++aRZ3U5jDp91QOmH9a7mxvbV9CuoYJPNiicfIQUaCRjy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C6hpsyyzLvDIZpHU7ekfuR061laRJshFmzoSJh5YxyFPOatatc3VlLGkas7zQ73jBLEo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nIqQXBYLJxImBwuRnafwqktCzYuJ/wB+t6Il8j5g/HO4nnJ9CKwLyMwXSNAoSNNxXPO8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GbU9INuqjbGrs4XB+ZTxj1zWJc2Ins4wx2DAYjPU4/T6VBLdzGuGvBFHFHbh/kEjy9d56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EqrpFjcRIiyNLI20sSodPlGT2B6+nSuGtbmy86Syjd5I0GSzHo3fB6Z712+jW7Wunush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O8o4wSV7D0oJIlkvJFeG2U/aI2IKABmBIyAD3B5INY99B9paBbjhEy8i8jdIhyB649a7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GIeaSvktjGVBPcnIGD9a5zU7OWBPLctGqsdxZclX9Dntjp60Ac94hhe5hh11CPMZPmyc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rmbSwjv4yqOwlRjIm1sLIfY9mA7+tegXtpJeGMRDdZ48yNPYDDBvQHsK4F4X0TV0t/mE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en4qafQDstIbUb0faUDsyL5fmPwspB5BP94Hv3q5qk6xx28LApJbQbQJgVwQScHHuabZ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J2QZMaNwULPzkAYOfarN/arPcH7Qjyxy/cZ+AQVx9RjtS63AxobhZJXWaUW8RCMX6KXQ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3o8WveGLkwqGvNPLXNs6HG4A/OnqSw6D1HFSRWc0uoPZ27GTClwjYxsXGePUdBWzaIsS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YSe2eRWidtRNXKPwn1z7Bomow6jM8NxcW0crshx5efug9iWGMjqK3LmJXt7l7hmDTDzS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d8cgVx0WhGxDSW9y8i3E7S7ACF3EnGe3H8q7C1UPpzIo/eQuGbvkdNxP0rOSXNdDOd0K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S3jaeGSY7MucKysD97JwRxTb2/1xLe1uNTtoLiC9maGRVRvMjxwDkccdjT5reN9Yitju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7eTz0XHc1lahFM10LGK7CRMitEVkLoCCSpb0BPXHNWBZ0sXVobiSLzEghlHl5HJ7FePz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1RdStwpbmaPcOGOMFW9RXSzWGoWmj6O+sp810WimjVsBZA2EcY6nb1zXKGFrvWBo9xl1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NjlRknp9KdgPTZL3zLCxvrUKiy2MMjRD5wjMx4JPvVW+gFhN/atowjD7WkOcyL3YAe57d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UWnXI5TCJg4whycc9QDXYGCFmaVQfMRgo2YDHf14PUjrWbQGbrN1Z6nqURijCwzzRbxu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fpWLJ52n+ebeNpZLOQSo2cqIweNw75BNTyw20r3FpJM2yV13z5y6nPHIx1PBxWnPHLpT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yApHyOnAXfgZwBznrVrYlox7DWI7HWnS1kKWl2RPGoGFdWGG6jhgcitR7aDSNanlEMM0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WjdcZ543dqw7+1S3fZcxjYYvMgmtwSFx0GD/AAkcGobmJdT8PwRw+a6oxAYAn5TyCAem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4f7P1S8ltLGRbeBFW1CAtHHgZZmIzkZz1re0p1vY1uFgXylkiR5d25tjD5sA8YH6GszS7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Yr5gduFdSdw9Poe9dnZ+HbWOESapALOSVi8lsXxEM902/MM9SKKr0FC97EF59linb7FK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EHCEr6qB1712JaDxNbR3UIC3qKI7iNAWJbsVC8c9TmubCeH7C3jeytWu0ZnWNpcpGhY85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q6Kxnv7qaLTZHhigeJngtLTaqFlOfnCHdIT05Nc5tNGdFpNtp1zNNrGswWhXdG8EH+kT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etdLapDIjm1tI9kSoGmvn81+wBEa4jVj1wc1z2u2NhmKWyQAS/KduMK57YHXafyra0KO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drlVk3KBtfqSP72QM56VnUWgU9yPWorv7IL15p55IZ8lW+WPylbgBANoYH2rL1+9hmuH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yh48pzyOB2P611muRXBjnmJZYmCvA6sMl+4weMdTg1y2q6JFNC3nsLgPF8twsZV1MZHB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daWhUuLKG5jktmA2vHGPmHALDO4f4VkeFLo6RejTbiXNnFJsnIxkq5weuT+Arft5LiRb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Vkzw20hU3E84I5pNX0hNLuBr0Eccct1MLcrnzFSUICHA6dM4z3ropSvozlqx6lz4kT2U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TSIlqRy8qqRuVGHHHB5+leEQQ3TtJZSxqiQFpE5xnAx1P3jmvo//AErVNFsNNug5huzN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vJVV5GdvVvyrwrU9PumnCpGZGH7qIEDOyNiVBAzzjr716WHfu2OSrF7kvgaRbXxHp8m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HzHk57EjrXq3h/Vho3ieK7DyNGklxNFEGw2ZFZSV9GbPBrzPRLslLeyaNYBZvJeL8mS2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rttYhYX0OrldnCxqgzwyZyT35B4qavxDo66HnyXq6Jbz2urx3CyTzvIr4yWVySAenzD1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0gj06N7Kxj/1oZsPPIRycjoCOorp9WhE7R3SlGiu8h1flfOX+HPOPbFc19ivLC0gtGIC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J2t71cWimrM2LWyv7K2ivbSBPs0sYKbgCqkc7Se2K2Nem06K+dYoo4ZJpIJJwpIEiOoZ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G7+S70afS76Py4YGVlkkkAY+Y2AhHc/0ruNWGm3OorcpDIFh09YxKsQXzJVcBSc8FR7d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6NoUcmoeGLdrZI5xbGeUgkAKp45H4DiuE0uPw/albzWlmdJI5ZVSAMzmQnBYkYwvpzWr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XVzcC3tp1uJp48ITE33s46Lu/KsXxv8A2bbpa3WhPJc2kLfZrlWBw0hOY5MYB2uOD71m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WbhDHLJHBZoDEGA84LK2N5x/d9+tdB4n8Uan4ettP0G4uV1OSdS9xPFgsbSNsodvZieD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2l1Cx08GG/vII7aLzxvWHDb/AL3QKRnOay/H3gS8eCy8X6SI1V50srtYy3lrMG/1kZyc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SeozYNyt48uoaeX8lZFmeVBuK57HJ7DirkNu+tQazcxsyX07qBDHyj2irhhk9WqtDZeI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CM6Zqr/uZYXDR5GAQWUYBI6juK0ry3srLUVt4BMYI1klJQ/OkZGSysvVcevSkwLWoXum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LaOMIQQ6RRgBc5HOejZ4HpVvwzHeRxWcczeTbSJKhtQQACTvjUjHfqSeaND0m3nvHkiL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bphBIM5IHTnoDk13v/CM3lji0MYuUXFw8ynJ2t0685A60gPAjrt5bam9zcBInWVi8YQL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t3rop0kuNFNtJAZIHfddwkH54i2VBIHWPOR3PStXUrfT31SfWdVskW1mlc2spJDPLAAr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Zc2sX9tqEM9nIJIgVeROkTeZ2x6jqKC2r7HCXlk+mStpd7M/7gmWCVlJ328nKHHU+nsa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GFsxczKFBf5Ar+oHPJ6A16L4r09tc0u01aJgNRs2OSnMc1u33489MjqB2Neaw2RltzMr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4Yc5x7ds0EHQ3l3On2iMpEZLeIFV37Vck5Z2zxu9u/aqQnstdht5LlFEk4eCRlJKu4Py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eaMmpaDM91Mt9LEPNkaBdjYUDAdh7ck4ri/Dq+XfpblmIEo8rjPAI/p+dAHY3XjJdKuJ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h8i5mWMI7jGCeBk4HAzmsyW10aeK0GjThoTApihY7pVib1+h69xUfj/RhpuofaQ4lGof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Hrmue8CarYaRqkserR5tLpPs0pACmJi2UfPUbTxx2p2BnQWEkbXGoxz6eNQUxL5dszFA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yPeuMs7x7eRppbV4o5GO+a4c4hRT8uQecnufWvZrzRhLpeqWtuiveaZPDqFrMnDSQE/O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imAalYXYV2kluXRY1Qf3zlkKnu3Y5wKqG5jItz21zsMlyqvHdBJYXjIKGJuuMZ5z1zWx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5vLieTzXAGVOMA4znPHeub0uGK3is4F22++MKYzkHdHwR6ZHpXSWsMgnLQEyecjxkMwx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thI0NIt7+VtcSVMWN1MslszYEJU5IYE8jHcetRBZLzRhahQv2AO7k/Lnccnr2X9a6i0j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Y4RJIiebI6s2xDlioX73PHPrST6JLNNqUkrCJ57coGyNoMbZKjHHzDisizzm41uK1tY7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cEZ3kgde3Xn2rfEcKwRT2yzPNM264cx4GFOMAn+HPQ9643UbGWTFwVMfkhlRnU5JPXA9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Gh/Zb2YW06KhQ+WVhlAYHknJwR27Gm12A6lNZksXina1RnebLmTkyIBwNvNS+J7lYPsu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4VktFXCBShwyY/hIbOaTTb/TtQk81VtpEciN15DZk/vE9Ce2K6DQrCC/aHQneP7GtxIyt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nPcE9se9S0Bmf2/qOhWF3qrg2c16my4ht23llbIAx0JIPUc816X4L8DSW2nPLq9xBfNc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r2u87mU8klj+VcVZJ/ZdwNI1eyjmtY2liuyxVmX58iRMfMMHAx6Gty11+88B6tNYf2Eb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MpWOS3l5WM78/Ov3QpOe9AHeWC2rslrcSSSzW6+ZEYvleWHdgxDHJA6EVlWkB0/UbrUJ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cjAAQSRMfL3Efw549TjFW/C2vaXrmp2FzHam1u1bzt7/AMCkjfEcdcZ4Nd7rekwwQaup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GFAKSFVZ48jGSd2CMHrQB5/rGiP4v8NDVNNjIupA09yIySivEPnUA4wSwzgc968k8Em7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mvY2KbzyoZgJeT0wOSK9c8C3+onw1o+qX9tLbwXbH7XbtlGjkJ27yOwc9jXnfiSz/wCE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eU8rTKBklQeGXHfcMg02raAeizS22n2SPPfeb9ixGIpP3eADtXafX69qzbOKzbxAk9qt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wdhMcEhSMKeOhrr9e1fSJdOe/wDsi6nFcRwTRQEAId42xpu42tuHzHtivKPDlv4vmsJk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mlR432tG78CKIqcFT/Si2gG/4zivLvxCyWEyxOmyNpd/R1HUEZ4HAI7muO1i4uri5uY2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wQQozgejMetddLYxaVFAblpBKZsOiLnYBwrD/e6H3rmLmyee+lk+ZoLvMg/vuq8bMkAE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ptjqNwI01BYrbESIJYn3OZT8o3DPTH6VzfxBKwzLp12C9xPYxWJViI1jKEkMcfw5/PNe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81nqMRw0O+OVV/eAqOIvqDzXL/ESwub+7tvE3hc22qR29pEs73aeWbbyxkO+7C7s5G0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pHjWgXl1Yp5mq2F3b26tJBuKNhzgDGGwCnPUGvcIfEA1zwVrHgbVLhJLa5g32V0zHNvd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wpUHqM14DqGu6n4l1HTr7VLpZSYNjRK22NSCQAqA4GQM+5r3DwnbaTBaQR3kkQe8jeRY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ycgk85HWtakbMmD6Gt4C+IdzrXho6VrSNDYWkJTfZqdolJUjIXne+PXk19aaBrgOmTWD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2a1jZJLhcgAo6AkqcHk+tfAeiyP8OvFcV5YM0+mxzRzCOc4Rkk4aNwB96PnnGRgV778L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PF/h+eMo1u6Xdom4kiYhllSQ8/LjO319qzZoett4o0nR/Dd5pt819f3Dy3V3JFAGj+yQ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3ZAAHNeW+K/CNh490qGe3vHSUPBcvLKcOpnTjco43dzjiuk0/SNSa11C31pNkFvqE81r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phuUzcneY+QF4AHGK84tPiF4P8+9vdEs21N45mXdJcNAziHA3LCRkKD0z1qJFRPO5tOu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v3Nz5smQ9sWaC4wOGIyMbejZ71haDrUmnvc6NqqTzWF4qI9tEpk8na+4Mv9xCcbucEV6t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R4QmLjfJPAB/pFmY1+USkcHeR6YryLQ9anv7+7eMiGaJXkgZVwZ1Jx5bDkMMYO30qLoo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T5V7q9lCsiMipLZjAKxjgYB42qOvrVa58S/ES1sLe0WRY/t5CiCQBnFq5+QM3DBj3z2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/iKGK5UG0vv3EqKPlR+isAfU8YrvPF0yy3N9PtCLDPClrcbdhdymHifGSEXjJ7GpW5dk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ie80fVPLRtVspbcyQnadxJVUZs4Iz0Iwa+Qr648YaQl1pl9ptzH9iLQygrub5D1XnDDH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9Cs20qJWYLexBFkmRi4JJyflPvjBryr4laBr2o+Hojp8xSG1Mn2xF/4+J0GCFjPp/e71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TpPlckeD+BNBX4i+KoNK1UvDo8O55wG8t7h1XOzd/d9cdq+0NVstVvLO2tLi7lMCSxeW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MKewC/hXhvwpEdlpNwb3TpxJtaS0LHYGU8OOfunsCa9n8N6hY6hLY2uttcafY3IaR2KF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/wDXVV580rdERCOlzbsNT+IHgy4+26JeNqFvcyQh4XOS6sOWSRuVfAOCOte4a7NF450y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wR+TKAC7wkfPGxGDlWzz+FeWarfaRrelSW1jdiP7MFWOOPiQhD+4k55JB647HmqMQ1Hw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N4I2vbWNsK0pX5j2xlucDrXJVjobQaRzVxpa6YHje/iKPI7ZWQsASAAHGeOldD4f8Otd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F5JTClXyeCPTt9a6XxbaaBP4Zs/EllZLHFeMrq5jxuUMQRkfePr3Fc4t7JBcQWllI6QN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cY9yK5ISTlY3krwuOvtGbRtAv78y79txC8fnAvuBIG3b2+tem2E09rcWCRQvPa3RLXKw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niIZ57/WvK9UnnMUtmWlBkKyFm5JAPI284z29K1/CnxKsNC1aAeJHkSIqfLfyz5Xlngp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XfG/U45I5KTRNL0HWdQsLJ/tMDXUs+9gSWZ+QuG5AXoKmglniYmeLz2cHy1A3AepI9B2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8XXUFzHPFJbKwDmAoJcvyF3joAPXmvnLxlpfiyOa3h0K6itGtb14rmMA52fw4PfA7962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29hG94ixyCMhRGmwjnue5Ir5w1HUG034habqIDSiFPLdc8ndx9Ote8eJZru20Rpbyd7m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DnpgdhXzvqsJu/tOqKQ00UqsvPG0DJ5rektGZVNTM1rMnifVBISf9I3DJ6Z5H5V0Xg+1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R5Vrbkb+wMmFA/WuSubj7Tq893HkCVo3z36AH8c16NZWZ0/4Qa/rr5xd6nZWK9eS8qsf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z7wjbtPcXdqeWjkxg+uKn8UwLZ2OpysN/kQRXJXsQGU4/HFdH8NrL7X8QdRsW+6brb7Z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OGfT9RkdiIpPD7Xm5QF3LDIQwGepGOtOUvesxJdT9LvD/wAEb7xH8Q7X43/EHxbNq0eo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fY3SKO2AhS2LI3mmLO3gcnvX1b4H8KeEPD+gpZ6dpcerJJLJM95qKefcTSOeSxkUMmA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mXwV8VPGo+D/AIMgupUgtv7Ot3kuLC2ImW1SML8zhjyOucA/hXYXvjrWrW4MMOqXk6gK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ggsQSMHrXkVak+ay6HXBWR//1fkiNSCXLhmJ7cc9OM9qlcqB5CuuWAJXP8u1cE187Ene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Vv5EA2uvrnGPxxXz56h0mpoPOUMByMf5+tMsVZ1Y4JzhcN1wO3+Fc8188hOWBYD8j7/W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kc96APQ4/Lji+fcCBnGM1iXFtA8aIcgHLHBwRjpmud/tOZ+PMxnPQn196kW6PILEHqeev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HG/2eOUAkMACFxxjv+VQSQjz/MGSAMY9a5xbqQfckIGe55qRbmZchmbk5POOaANueJfM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VG5hVYZJSAxJAHrjpzjtVZrq4OGyeoBBOeam898Z5BYEHnqPcelAGBcRlVkjVMsRwW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VXBCnGc84I966lkjchZEzjp7fjVdrK3ySFx325JH40AYM6kcuwy5yB34qoSoJHBK89cE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BmQc9MjP86ryaXZMcFBx2G79OaAMNSx25BGecZzWpcfLYSspwxwF4JyasR6ZYRvwNxz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S2kUyMjrwSCSDjpRewHELHqHmIIlikVuuc8Efyrs7XzpAGdQyqBna2cOO4zyaYNOt4Wy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aYRQG4xwOmarmAcjEOyPlVbpke/WsjUII5sRTgEqVcbuxB6++a2EkIO5ThvXrj/69Ryj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IPXJ70uZgYI0iDyBMkRZ0kyPQqRzhTSWcGFJDFFBClcY+nFdH5rufnC8EHr1x/WmtGSx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g/hRdgZy2kMx3PEm5jjdsGQPyqjqfh2BynmRiJlQhGxhjk5O4D371vuueDjPXr6H2p1w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Y2gADA/GkB5hqmhz28MkdjP5UioHWTPysSeF46A9Dmso2++Y2t2qpHGNpOcDJ5x3xivV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RupHIXLDB/UVlL4dtHujNdgTo2TtPAJ/hyBWqkOzPMJ0kt7+OCzkeO3uEbbsb5UYDDc4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8dMvI763w0rZRzK4IZP4cjHIzyMV6lc+HbW4k3Q/IuCNqjjJPfiqn/CKQxyLcRybJFUr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T5uwrHNT6VZ6pbiG+hSaNj8yEYB7dR/SsfT7VfBRmsLbT5pLGaRZZJN+5cH7wXjOQOoz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A8kJReMq3P5d6yNYsPt8C28V28GyTcyRYHmDGADkHoaak+orGfY6xpmo/aYJbSK+bUFj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sfnZTyCFOOOmKgv/AA7FaXxE2mWNzpjOqxyLAEa2H8K7s5cHoSenWtfRtMg0qzjtyQRE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nkYAGe1dBb6xp9nbNBebpuQ0YXaUGTznJ/KncZxumWtzbWNnFZSSWYFw1tNBCSyeSWL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rmbvRbqKeTTrZopfJ2u73cCGQm4Y5B4ztUc4616hc+JrB1UIAoGcLuVR78Ac1mjxDpYD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O7/69JuwHNaD4C1Se1mE16WS3cI0cBwQGGQpyMhcdK7FPDUsttGEXCxYberAk47Y4xnu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zxbW6Obnb5jmFnY7OByB2+lRjxNrF0xe3gnwQRhLcn+gqeYCeLw9aK7wrG251Y85U5HP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4t5CRh0AVJArxkAYIYHrWj9s8RXcsUsVncRuh5chYwwxj5galMWutlWhCc9GdQB6noeP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m6mEkOrTGV92VaFfLUL6DGKtTeGQYp4YbloCQViklc4DdQcdxT5dO1kyFYWtQxxz5zkc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yuJtQhjAGCEiLY/FmougKGiWdzHpNu2oXjSXiB1mBO4FlY7WHsRSXUW92cKCwUqrBOef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eBTJLqE7/LtzHEo4Hbg1lSaa8igvNeNk8hpNv54ougKrQolpN5zNHJtHkvuwFbPdf4vx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5bFtWzEjDIxs3KDnB2jJOehro9D0DSLiST7VbNK0bhSZHZiDjPHI4rV1zSrLS44GtdPtg7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GzcIChzu56ntQB5xLZaNOzPPqFxEr9UEkhU+gAUfzqaLSvDyfLBDdy8ceRFLz7nNdDoc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81HG5lYbpCGJY+oAPSu6USyKsaMSCOMPnpz60AeZQwSRYksNDvivOGKpGcDqASScHvV2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p3ltK2xTNcAFDjPb2rpJ5WAYIwBXhsKcSKf061miQw6nAXLOPOR93UDAwAM96BFr+xdd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rt42xyTMfTOSAK0YfCmoNcxx3OpJ9mkRi7xQCOQP1UKDwVPfuK9BcIxiEiA7sgnjnA9u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SJI8soypI5TigOVHlOqaBHbWxZJr25cE4BlxnYfmAVQOo6Vz2l6ZZ3GpyRLYS3hkga7j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ZPm4yDweuK9J1a3ezhS0SQyOJJTvGAQ3HUdOKcbyHTtW8NahcZaGFpbCTewy8N8ML06h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efDRNMXVl1WeFTCIRHFBGgwrAfMSOhx2/Wsm70iSY3euJIzwOYo/sjLgxyq205A7Fefr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2xbaZdW0s5tbqW4MceRGUAx8xB4I7L3rrLTTLVNLlKxFC8DsAx4wCT3647d6rmFylSxs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ONJJgFZSoVDnruHriucvPC+nRRbp4EJ37WDKGUH13DkmvQ7OzjfT4ACQqKpAHBB65rF1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Rh3GJElLHeB93aOgOeKm6KPNda8P6ONNd0DQFCrZR2CgA9cDPA9q29B8JWWrH5L+UrHG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6qRwfapruzvp7cbllidWATblY2Ofuv8ASr2hyNBp0plOyRZSEduCFb5TjGMg9s0r9hWP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30dwq28awiVAwh3PIoICB48gZ9x61r3ljGn2e3s7O2hYuA+yPYgMY+8oUkoc98811Wi3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t9szRuQnAOeCD71PfWMzss0CmRXyGRAFOR3z1P0qlUfUXKjxfVPh1psVzJcyJdSxTuX3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Occ9xSWel6HoK7NPknjd42+W6tVnG7+LE/3lyPavdRZCS1aUQkqqAM+CwDN/Cf8APSuO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Eyb/ACioXdGA3RS2CAfxqvaByI8z1Hww91dC9iaAi3jTcbnMYjhcHG89T7ADOajt/CF3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5s5X80zR3MKxiDoDhv3m7IzivpyHw7p2oW15o2oMhDrEsyAfNkDgA96zde+E+mvo6z2c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lk3EcgSk5zz3FHNcTPnS10ZLa6jk06VmhEmYGvAMYUZBGB8pIyMmqLiFZZrPyGt47l5W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+Z4yucdc8jirp0a+u/tEDFUimuokC7SN8kucqhyAVUjqPWp549OksdPYRTWMV9I0cNv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yS9Qpb1HWmIdpvi2fTtMitrKyGyRTtnZQ7kZ5AIySFHqelZ2q6vBqgVr3ZGpfzUljZgx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oKv2/h2GItb29k80UUksMVwXEEEkkfJDSE8FQeR0NcfDpt/NZxTSxK9tA7wM0LbnEgJJ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+VAOv576GcySpPNDIzDfsJU5GAd2OAwP51Tij1SZ9sNkzPDIsagkfMmPQ+/511dzHfRW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KrmOBpI3eLGVmjzlcdyAazbeBUkFzfulzBaxo6/ZgBK4lO1ST/GyHqOKYFCO18SaMZpv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EsY/v5I+7x61pXOtubMLe24JlA4KHaWBGMgZGO/HFdvDpSWtsjOq6nDeIX8xHaIMicE7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njIrAHh6zvmOl6LdRf2igMM0csjFoxE3EsYx0ZThhWYGWDaWV1az6cyxLdYwSPMUS56b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SSz3/mybpdwaV1bMRfPVuMAe3auxvdEtVt9GLkWZL3Fvcyxbijy2rYVzwcBs4DGs3T7D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2l1eLBqEUSHCQFgpdi3y9SOcVSA52K7nK2VjE/2pXZ1DohOV+8V6cFeg/Ouui0DxJOgY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aWIskhTohwDyf1r3jSvBsum6X9h0G7S0YXMrf6RCspRWbqpx94j8Kz1F9JqET3rzwWg86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svCSMgJ4z145oUlsB5r4Z8MoY7i68T2E0duJI2soGADs7gknA5VF54OK17jR4dR1BYtJ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ycvjd85dwTwF47GusvYzNINK02+vLu4uzuUhssVRfmXpxn+9npV6O9tdPsv9GtXs2ihM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HPRt/Oc96Un0GkU/F2iWerGw0xdPW3cAWkUsD8rHHwu8jOVX35/CvINT8K6tpFpHcziK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iGVFbZ5nPQHtk19D6fe6dflLy3uBujeNm48kllXaWBPygk9QetO1HR99rfXxNs8N6G8x2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KbgOcdep5oi7A4HzTNoOuT28tmmn3MQNuJSsif8ALNedyHjPHpUek+J9T0eJ7GRn1KGR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jHysQTj29a+kLGCynkiu78yreWKeTNGxDeXCsOd2B/CR+INc5oobSlS9s9PjurbEg+07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Rs91PSm2Ci0cO+parp2gpNHC8l5EnmSIw+7E/Qk93ToeK83utYv7m+h1OaRWeOTzUVyG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a+mH1vR4NUia8R4jMPLZb+EpAxPI3sAcH0I49antdOsIbySO30C0e2kaRvMjZZk6ZXBz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gZ8STXun3aagiSSXhiCyheSIycDkYAHrxxXLTpNdSl1thH9mZ4pZYhgOR/FtPb0NfSmp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0JdFgVbqMOEWUpGzp95WUfd7Y7Go7Twhp1ld2t00MUBWN0lKPgfvfm27WyGC9B7VSaJP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LOcFY4QZYwByGRcqOOu49utdVazhFjvdRkFvFc28cvnMw8tWIPf2PGDzXc6j4d8O3Uit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5cg9CQPQ1l6t4Fs7/RrnSzeGGL/WxLgZM8fRfm4wxODUyV9UXE4jUri2/syFVnWUynAz8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2/w9s1rx2yzQxG4XO1MFxgY2ngj2FU5/Dl1aS2VrFNHO8EWZthASI9l3dOPQdRVC6TU9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pOq7oxv7E9ufas7A2XpLpbMLOOZ3Lo+ejIO4Hr7VxGv3M+pSAQfvYVClkRuQfTHse1Rz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2eJdwLDYzHuPeoooUyLiNiomIA2ryCo55FbQh1ZnKT2K8cRVHeEjzOAQAM9cGpfLt3wJ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PqCMGrAiDruJJkLEDplvy6UltbzahcpZWq/POrqhYkbJUAOeORxmtiCrJaWr/M4wnUKC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z0uHWLxdNt7iOOUghBM524HJBIBOfSu2stGsYom/taGS4yuA6blCOD1zjJBrsdJm0CwL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Wc7CjBiMZ3kEgEelZuoWo3PGx4c1HW9PvC7vFLprQqY5wSVR24YEYLDIxmvZPCX/AAls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QQaZbq7yzByd3y4URqedxPPNXpbnSHt1jtrF5524XJJ3KvzFCW6rmtfw7o2oaxpkty7z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lVxxnBZ+W4Papc7opRsb18lkjJADG7KMBm2l/wAc/kRWBHNHBMIConVDsiRtu3nvgdh+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t33X1rfhgDuZ0EmT9QMc1dttK0wW0jX2iXEBWTaVblgD91uORkfhUlaHmWpweItSvw2j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fsDnOAWUZ/wArtLXwp41NrDJcQ2onRiw2XAOdvGRx09RXd6dpttbS+XZWrJHCu4NKu0k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raXzjArmMRhg4BLYO08jigNDyeTw74lgmkubpbaNsGQgSbiR2yF59hUl54X8RahHD9n1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KsM45xkn09B1rtIH/tJppLaMozIIpmK9GTg4/pVu3tIma3gaKN2tkYxmV/lUg9SKadhO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TnuHSPW7ZpBgsDA7qeORwecd6Ln4SXksNxNbT2U08YUMoRrctkZwuSRn3r2lOJoJDHAs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H06dqZqcZuUni84WkssaqszKHXjoSvcU+Zhyo+Y08LwfZ981ttkKyRSxysVaErznpgn0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ra6gLi1VbsJCzOFwMI3AJOeM19IJbF7L7Lfqs6PhWEmDhsc49PUelcRo+mS6Lo7WkquL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1z+5x7BeAaHJi5V1MY3V9YpHDfaSn2foPkSSMBiAC3GQferdzqd5Bvkn07ZbniIGA+VE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K6OaSJVjEqOylkZwq5H3TtH1zSWmqaj9vSS4d3jhBLKMfNu6Z/r6UuZlWRxNzF4DvxI8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lV3d9wA6/TisA6B4FnWRXu3iMbYz5YZWUjqp46e9fQCyeE5mMt/pNs0jHBkCAkk9jjA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QdNtVG7gR4BJB7kUc77hZHjkPh74aizXz7VQ67VQMzGQqD97C8Et3rMi0TwRFcG00XTp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zI+clgx5GAOAO1e8L4e8KK3k21pDCAhZVO4lTn1zyK5jXdO0exltpdNMOnkE+ZKih3LM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w5Tzc2F/p93DqNlvaJ9+0BScZ67uOCO9Y96Z98bNmJRDIpB4dy7AncCPu16qk+rq8bpq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sagf3gBk1Jb6ZpmrXB1fWNQW8eEho444/s8fQgh8ZLA9frSuD2PA9U8Qf2NaSWVpNJd6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iHoW4yc9hwKybPxLrFvbJIYod6p829izc9R06Z6V7TffCnRdYkN3puoi3ilkLIrEOvJ5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XqXw213S5JEt1iu0jDnCNlzsG7AB5PHQVooxMtTibrWNV1Gwks7uFHk2OqyB8Ah+QGH+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NYdsMxB3kA7QfYD8zXTRSwlzghWUcj+IevFbvhnwhr3iGePxHo1p9rt7G4VJGkfbGzHk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7JEmbf2N5oi21nqGy4g2ApkZUiQDAJxnj3rH8i5a4mEVqdqswRGJPy9sf0NfQOkfDq/n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I7Ylo7JACoRTu/eseGGOMA1sXWoQQ2032FYJxG7GIrbKT5Z+6uPRfzqFJFKOtz5+t/De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rvtb7wIbJx0HfP0ri7/SNWiuVW7j8rYcskobDN0zyOMV9PWL2eoyFtQsGkmD8SWrtA4w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dHJ4W0y7twDqM9sjA7kmCTryehLcjNPmRR8iSahq40tdL8uE20J/dbvnMXJJAPfLcgHp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70qM395Hpb+ekM0J5ZwRnzAD947/AF+6K9jk+EdjdhUsZUm89grAgx7M/wARwcDHtXj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eIzo8kU0kI3DDNsOMq3f3Iosn1C9i1rN/o0GsLANVt7pPsvmNPC+9XHOULY4bHOO3Srs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IJdgUEoCNwOdpB+nWuJufDkcTtuthCpUBih+8c5LY6c1JpdtPZzv5bvJDPGU2u2QOQSw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hqaZ0Md46QSW0bkxo5BB4+XPABq9a3KCbyXV2JxwcEHPb0zXPjbHMQq45yCTn7pyQO5r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dT6czRw2gYedIpAnmUZ2r7r61DQ2rFPVrFYUiktoWiMoIZAOXdeSxA6emK7S21tnjis2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LhgYeg9cA1ymqeIoNNjjhuhJdSz7o4lTjDgDc5JxgDvWTp3iCyuNUad2VJmAjVGIKYzw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J63Cftl1YLbg2jshS4yS8bSEEBvbBPAxSR6fJawvHd3T3k8UhjIblQF4XOecj171QsdQ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jUeXIACFY8jdn+90rqLuKa5F3qfk/ZvMtlKI42yAtzlv7uO1Q5WA84a9X7WQ8aIZSYSW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5X6msHVtL/tFTYRwyR3MX7yNyQUR16oDno/X2Ndxe6cC63ccmm2bzukryXGQ80kYxw33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8mQRRxRxXDSF3maGRQoKn5V3EjA78c007geTWt4ksLyXsXmTRbhsI6FfTHcV6lo5/wCE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uzZGRiwUvBIMA9hlW61xHjGx/s64TVYI/Kt7oKJY0+YKcDbJuHGG6H3pum3i6Y8N41qJ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RjpkdQeoFMDur3QEtIRaJGsUjEbix+Zlxktu9M9KxPtN/pjS2Yjju4lVPKM3IYntkc5A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VdOi1CNXVdqrJE4y8LkYG4nt6H0rndS0Fm/fpeAsqJ+7yDuI6jgZH1oH0uYmmzfaL6Cz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APjgAeoNXQJdOnN1LGWt4/M3RggZKHHGaNN0iGISWunK0LKwuWLtjAz8+Wxndnpip5GW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27gOM5fbjDLg9T3+lAjmXnQWiajbAmRAfLJ5OD1U4+vNZ9xNMqGbYgGlQoYBtAHLfxDO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Bcm4hjWSO4jcNGT8pfsOOhxTrnTEaCK5U4imgRggzuMg6KefwrRAdLZX8mpPNLcGNmhK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Kck9eh/EVHcW0C6hp88c0RukDwsqEkMz8AngcU3TYdLstXnF1Gxt3s1WSKTO4y45xj0O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63Cu66ZfWSwtLGBJsljGVY4+6c8DODTYFUaVa3bNbRgvMS0Vv5Ywd6jOPQA+uapeHNcm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U+1xwyQQzSZz5rEAI3YHHQ12tsIbWSa51QbWgu9isvAJUA59jjrXnOuxac3iGa7trxZbZ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yccdjU8oHoZ09YrWKVY1ee3ZXOEEmSchlYd/Y9jVK4tljuJoLyV5oZFOX3DcWIyE2L2X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9UM0+nPDbQqGDSSEowjwA2APmPPU0y7057S2s52vXeO4ukhkSJQhKOPvBslj+NGwCa0o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oEj2oHOMNxjao+8e2OlZFq1lpim3tvOmMzEqX+SMjOGCAckLW2mgrqT3MVnbq+l6fcbIG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ZkY8j3xxWffR/wBoXd9YWdiLBwxe1gQ/6h0HB+Y8B++OOalsCWaa9tfKxtSCY/KsalA4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zuIDqUlpc3MNn50qm2jYHfuP3snnt0z3rQsLyXWdPaJtv2lMKN3yeU6HBX/eB9Otc5de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SZo/MwQn8RwccHqCOpzUyGnqdSuj6bAt1E2ozRyyxs0LNygCn5gRjOWzgVmaAqaVq1pq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T8m8bdu4/XOBVW6tNiSQy74TAGyxBZXjTGNpz1NQLJe2sMYjm8yKb96qJg5x1z15A9Kg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p9nKuoaUxC3CXczwMww0jKMuPcn2pHtVsr4abOAsNyq3P75ig85QQFJ7CpZrUaj9l1K3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bxDO5gMKyk9yD1rf+wtrenW87lZyd/ls4zukLZMbH1HTmpkr7mcVy6l+EvEtmtxGscUk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/KQRkd+K5uW1uLSwsZp187yvOWVN20AytkHcevTmrHheG6C3ekuzvcWjkIGO4RQnlgAf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Fo5NOvI2kVZG+VcsCvGWHqR6VwSi4s6Yu6OB1iWTRCIFkhjs7hkm805kmmMh5UEfd2Lx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OOLSpYjLbX0ZIn6qiqOH57jpnPNeb+LLWKKxu4oi8xieJ7d8CNY0lJJjKdjgfjWx4S1G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KXUEmnQo/ESkAE7VA5OcYNdlOndJmE3fQ6dtNu9I02OH7ZDarNLN9hkPPQYkkOfbHHWv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hW9wglVis9s3yZfjeH7O3YHBFeuxXy6loSLdxR3EumubUo6gyEKSuU+jc8da563L2/8A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XFu5ljfiIsq4iKnruVvxrqi7O5k7dTy+LSzG1xcxTeWEtfOySCyoz7eT3OeTirbtA/mz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7ZuBzycgD25ru7bTPD8WlaTcXcLiTUvMhKMSQnlrnIPHybuxzXN6xpVxpulGV4yIXkfy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jjcOTjrWjnzGaVtirZaYl7bXIdgkqNFPHERywB+cL6HHOapX0JuZJbYOiFH8xIgvUD73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n0aC5tJ8amkskTDb1jwNmDjk+tbereE9QvtMm8QW6skUqojQLgTLIAM4x1ViM+uaFKzK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NcyvNjIQ7SMlnz8o57iux0bUbpINs10XKvKDITvEasBlce3X60Xfh/S1Nt4iVZpLO43h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2tnn7rNyKraXZReY9qknloyqcAFj5j8fXBqmrgdxa3M6XlzEytcv9keIRqoXdA3zZ28E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We+0a+1HU4mFmgS1xjJcyviPjs2cYrmrJ3l12OS5u33W5xKwUu3kxqRgY656CvX/AIV+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PLp91JYXE0MslwCsqooywfY3KnPOexFRJaDUkjg9OtzZ6jd2sUVzFc2LBru3+/kI209T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PXUl34X03w3Hp7S2kV7PeS3AYLAFlyI4wOplH6VyPjqzs73XYfHWlNHPp+rRtaGW2YrI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JlHy56Z612Hw7vor6e9tFY2t+iEi0uUPlFMjJB+75n05xWTWtymzLFpJ4V8MyaDeae2r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dwPmlfczrIfuFM5B7Vi6bpN3p8c9tcH7PFCxaGcYkyJPuxlvQrwc9a9r1zRdM1jTJWv4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R8ognHyguARujXrt6HrXKafZyTyGFpomiWaKWeSVSYS68KRkDIHQY4xTJuzzq9EejSxz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Zix851O1lO3jGOB6V9AxRWuvSiZIJbONbRFikU7irFckKCAGIz0brXib6fC3iKS3vWm2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kQU5Man7oDdT3FcxqnjnxH4I8Qm8juJpYnfyvss6ExvEvHyt2bHRvXrQHMzV+KMVrper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abZyzpNJ1kmuG3MSB0KdK891Q31pa20+rxCJGkjjVomBQRnkYxyRj15zXo3xM8a+F/GO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fTpIpy867Xgaf5Wtww+8eNxPavKtavF1ixa7UrEY1ykI3buBjdzw2evHSqSLhPQ9N0yY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FvdWkj35ygP8R9cjpXOano0un6ykECrKL7YqIRybkDBCZ4DSLyB6irXhe780W92rKyiN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gH3zXW6va6PrsMml3xZPPwy3HaKZT8jAjng9x0pNCTOM0LTp7L+2NPVHFxe28kEW/wCW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ymMV5tZPiSxndt8xjAmXoylSV2npgnFejyLqtxcjT9en26poMvkybTiWcn5o5t45KsMH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4v1mCbRoSuoC0K3fyqI7u4hPBRV5VmHc9TzSKRk6zC0+gksolMTxyw4O5xuOWz1xg15b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kkZ8sAOPX9a9c0O0v4ZLzT0tyl2gZPKb7+9f4dvc9fwrntX0y2spW1KfZKsjooQHGHxl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xVyZOx23hC4lj8KrqLgpLBKzzoPmK2hXaw9MKRu+lSXHhqWGW1viZ47e5xcwSOgAYPyo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fDbULYalHYSorW16k0biQZSRXBBB7ADofau4BvdW0uXwYFNsmlOv2aR3DH7L0AD/AMew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MlyufN/iDSrmxni1i2LXNnDcsrRyscBjxyQMHBPHTNdDbQRXNobld+1PmyQcKQcEZHOD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8NjTlkkgSQNDO+F2unTeM8biec9a4/TYL28jgPhSQXUUFm0Vzbux+07lH3wPukEjjHJr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fh6xEGoQ3OkQRtPPby/ZBLJkl2BwMYwCCOO9amkSRKJdNmdJdTnUzNbTkLL5h/1qY/vZ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p8Vlrt+8Vhsnw+9W85vJP735SPlJBxjvVfxYllr3xDvPFPheQvPbRQxyeegiSWRRuTHO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FtbFFK406OWaV5GZ2YN95ThQOAuPVax9Mjk07SbqBDvujMJcyruCwHgAA9x6V9Baf4N1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ljPdW7pPaFhkyEbtxPZsV5Vr9lDFpeob7mOG8KKsMSdXEbcr7H371pET2MBz5kcN1CUI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kTgA4xye3pWvortG0wVlW6KrNslJB80cIDng+pz1rk9N1C3NhGizPFOkePmXndu557Y9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vKzmBCsqycKZgw7d9idj1NEo31Ii9TvdY8PXraV/bruH1AXsaXiK20YkQMjjHXPQ5rrH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ZkF9CgH2oRYEwiXgEE9CpPUdawPhtrOm2utXOiawWj03VrQtL5o8wQtGCyyBj1H9Kj1O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t2WTz4j9luoxmJoZ/wCMepA6Z6Vkpa2NDd8NabLpOux6rp1+zxxQtIISgAdVYM8TDO4O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rl1HFqMTWknn2txCtwwfgjzxkbT/ALI4I9etfEU3iea2js7qXyWvLWZZWDoT5whYFWYA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jtPHHhrxnpumx218NJ1K6kK+Xcq3zFiGKxv0G5vlzjgU27gbOoEadqYkmu4Y7JrVwICj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UJyfbpXmevabB4i8Ni20+Arq1lI8kDPkfaQo3bSOoJHI9a9K8VyXUmprNqVvHi3tbyWc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ZXgszAcn8K4DTNUTw/YeHNemgS3jmmhW/eRiW82QcumSQUx94UgMbwVren6jpJ8NalKk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eN5z5sDP7H5lBPfFekWp02ztnhlj2RNKrwKn/LObOc56Dpwa8L8b6XYeGfiJJKjSjQLq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P8xVfUZII56Zr37RBpd/HGRvuLeSUK5KnywMdR79OadgLF5aWeoyR3Swy3CB8BQeAVXn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Lx7ZyWmiKHJN3cTwRw2sK/MkQb5gG6A4PJr15tQg0+yt1uGECPIsRATIjG7C7gPX1rmd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DYS3U90ZdjFcQxxDpMz9A3pg9KfKNM8tmtLjS7uPTb+VwkKBkdzuaUNj5yR/EvT6c9Kt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W40q/023utPZNyl+WnkGCMAHG7aOCe/rXdav4Z08Xdlo+0sLhXdkLlmEka5Cgk5wwHNGg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PsUd6SRJJkCCVCREFPb5hgDuOtJLW5R4PF8PtE1nxlfW/hZI5Y4bYXkFq0TxurMDuglB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juKW38Mvd3a2d1I6JZsLn7KCIjExAZVd1yT82AMYyK+o9Y0bVbaeK9gaKz1uAYe5gUmO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pHVTxzXkl7Lrt94nF5Y6bp+l313aeVfvLKYY53ib5ZYVcYDbfvKewrS5mkYtpZWPibTZ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Mqzwx442cCVCDyqMRmqHwn1CTRfF93oerTeTqwj8uPcNqXKRj5R6MSp3A9xXQeF/DeuR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c6Xf286zyO2G8rDBZNpPKyMMZ6jqRXF/EfSJbrTR4r0GNk1bwpIJg0fz+dbRNlgSO6Dk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F3xZqNxLaeGbCeWKOEi7u3jJQ+YwwieoVRzivI9EETeKbS/VRGuyQSbuFVgv3ie4Pf3r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1N4ghCBr23tJQm75lZVHmAOOCSOcd64a80uDTr1pLKUSQ7y8ciclQf4Xzxn9KTehso6D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SWc8kt0WdZhCNyu4GQp/vKAcE1zzSQILe8sCY2M4kdAOElUZIHfB7CqMltNbxyGwZHB+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nqTnkVr+H7mxlMmn3ir5knzRuxwqzdiD1/Cjk0uTF62LVg9uniDTtLv7iOwkluVdTO+w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XsXxB8R6J4c0nTLc3yTy6pk/Zcgndj52Rs8knHA6V4fJAupebPqVql00ETsGdAXjjjz0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fUdRTW/C+gaRe6dbypo5eLTtRXIukkuTuMZ/vKvYdaapLoNyO7uddju7OGA36O25NsH3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I6DngVtWOplpViEiSIq7STyTjoefXocV41suDb23mtGqfNADt6svJf8ApUcGp31hdWzK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zuYAZB7e1ROi9w9omrHo628um2LW8DbljMjqh5ULMxIX1ypqJNbvDqlubwuuyIRBSwYb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dfrnhR/tlxcFt8RUpNIh+SJpACCcDqPSuXGn3dhB5EwWRolIWc9WU9AB/jUsEtSC71L7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OSX7l+3vXWf8J5FeW6XN4xN55qfMDl2Cgj7uK861KxnWSG5aWE+fhI0UkkkcH6AD9am0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GPZORA5ZcsdoPKn+EE9azOlxTieqWGqS3fgm8svtIk0+C7lNojsQ8Rk+8NvTGfX8KwNR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LPcTwSiC0gDARherMxHJI7c1gWyT6DDOI3Fzb3EoEkBwEYHoMjvnvT9JuftUUkpcr9mj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iBTwSADz1xWEYWlcT0jY6TR9WvnuZNLvYzFMwUEqQzMrdOfr3rgPHOuyT6sLL7N5Udgj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vnHTJ5HtXS2Ttc3sWq228s4ERB4YBD1Pp9a4LxzaXUfiXV9QDedDNOGVcHIDAYY/XGPS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4S3onijW9Gg/4lrCO3nkSR4WQFW2ep6nNe82urxa/BLOzAu5Cux6GRRkqp9hXyzp2oyM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bGceigfz9K6DQvF134fuobYoklmkpa4j6Md45IbnBBxgV0TpdjGM7LU3/HWpSPdy6Wr4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0Bz6V5jriSW+lIufmk27hjoTWx48b+1rmW+sSRKE3REHI29cHFcTp2n6nqNlIxYjdhmj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/nNXTjYmUjMWRY0D5+7CxPr8vNfQ+u6He/8ADNnhSGwjkurvXPESXQt4V3SGOBSWbA6g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Ei7sYVhnPqD29a+q2tfEWh/B3wP8XtDnSSHTnm0c2kowkHQ+Y2Ou9jj16UVYtpE82pyH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Zf6ZNxE+oAdOSTGf1yM17/D4YtNX+GXhm6RUM9zofi2xkLqGVjYM7IBnvgZryz9lizm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h3uRcsqZKhthLEE9hnjNe/8AwggOs/CLww7jzJE8S+LNJkdv4Bd282Ae3JH0zSl8V10t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+KryD4W+D7iZ1trddJjjaXIYyqMhV2E5Yjv617ld+KbbRJFtNWsjeTsiy+aiIBscZUYP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GW1T4K+H7u7McskAlMYnUskKwykEgfxHaPu+tel63q+raje/adFuytsY0G0YTDAcggiv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YfCf/9b88IpDv+aUc9+1WAqMC3mqMHpVs+DfGWM/2a4z0Yrxmmnwh4qjJEtm4YdkTeAO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ysasTMT+8Vj74qRYZQ24FeDznpUSeEfEzt+5tnLYP3UIyfxHHFE/hDxmF/5Btyy9toOD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gqQTMmRn+L/OKdE0p+ZiAPrzx/SqA8GeNAAH02Yg8dM5/wAKdJ4O8aMfm064OMc+XkZ9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7GupkKlFkVh6sRn6e9MLMMEyDGOhbB56Vif8IR8QMAHS5SpztIHyjHt2NKfBHj5U3NZz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WjkXcLM6SC4jQjMq5PX5xVprqENgSxj1wwNcgvgPxrOPktJCe4K9B9aZJ8P/AByiAtbs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kXcGmdil1a5G6UH6HitCKazePc+3rj/WYrgovAvjo5H2cN2+8Mcd+uaangH4hO7bELYO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5I9w949Da40kBRGFBHX99n8OauW994dRAdRAMoJ/1c/Qe4xg5+tedf8ACsviSBu8vGBk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AqOP4d/EAjy40TI/usG4NNRj3HZ9j0We98JuoDYGemJGYoexwBzWY9/pqf8ALxGcem4/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E4mu1Qn+DHH5inD4WeLZSE+3BT/skt+uMfrQ4w6sLSNx9V0hB811jPQgHFQyappH/LO8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3rIPwl1mMhb3UpU55UIMn8SagHwuhfB/tC6k6cbRz/8AqppQ7i941Drml7dy3anA6gYJ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6bwS7j69D+tWbf4S2Eiqzm73Enh3wcDp9B7VdPwo0SMgS28r7iBuaRjz+BNJ8i3C0jHP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HJ5IxVF/GulRpgMnPo2On410DfDXw/btIfsSt5fB3SN3PYd8VozfDfQ7Z9w02IoAG3sO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Kzgj4+09BnzIwBnkmqz/ABGsMBUkj39iBu/nxXpkHgzRwoaKwtdw+X7oOD9SK0IvCVqG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6Qr8xHpx19aG4D5WeNSfEaMNiMOzHsidvy6U3/hPrmaPNtazygnIAjIX869ivdCis2xH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AIznBGKsLpRMIliOVJGNoHI+mOPrS9pHoh2l3PDD4q1ybJh02+IIz/ETz06Ypp1TxTO2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Yg/rxXuzadO8gEcTAkDn1z1Oe1Ml0qdRgjI5yXB/n/Sj2q7By+Z4SZ/HjDbDpiRjsDgH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ISwiiU9T+8Az/OvcRpdyx2LH5jY3DaRg/jTXsrsSi3kj2yMNyr0JHfHt70Or2QcvmeJH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dCck7nYj8SOKng8N+KZOstjESR1VnP5c17IdLuCQGjJz1XODz9akbR7iIqXheMdPmTGR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eVw+EvFIOf7RsV9cWwbp9avL4b8TRAY1uNCBwY7VVI5+lehvZ3MJG5X6AgLzkf1qY2k6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lvQ96XtWHKzzxdB8UIwJ8Q3CHvsQDI9hVn/hGdZLbpdevH4HPGfrXoEFrLOpMYOCPvDp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gxxzztPenzD5WcMvhy7JAbWtQ56AMox+GK73whpOjGZbTXr7UpidwEqPGOnRTkZAqF7b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cMdeKh2SRqAy7jnjBxgg0cxJ0Wo6Z4GDFoIr+YByGeSXjjqQFwa4K80LSrmeQwiaOAMR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uh8x8KEBOwEkE5yD6e9Ilo8uXiU55zgdsdPbFSNK5yyeGNHVeFn56g3Dn8ByM0q+GdEy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/GukgicyqioxU4xx69M1MbaVi5T5iuT0PGP6UD5Tmf8AhGtHHCwnBH/PV25/OpP+Ec0o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zHH69q21J5YAgeuOn+FOJ544xz+Bp3DlMVdD0scfZlzgc5bkfnUv9k6ep4iCkcjDMP61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xzxj+tMKMeVywBOTkZH1+lS2wSKH2K2GA0YGOxYnH6002NluVxCoYEEEZJBHQ1omNiuW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xwvLIAoJzhT7e1F7lDgrEqBI+WPXccGrTTXZXAuJFYkHhscjj8aYsJj+UjJGVP1FOAGG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WIrhJZR+9ZpDuLEnqWPBPFV7rT7e+tVtrpDJGjBk5KlGU5UgjkEGr2zAHOfSnCN84wQQ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K4WRDOZZiHmdpJMAF+hOBjBPFTJfXUMLRJIVVjkDGceuPalAIJ3Agntj+lN8tFOTljjG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XNQgTahjPoCuazb6/uL6WGS8EY8gnbtQgHuM/SpCqs6qBzn1xTJUU7l5xkAZ7epFAcrI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feilYMzE5PXj9a5CPVjN4hitI4VgSQSrJgk7tnIPPQ/SuguEAiYn1rhIiU8SWh6ZaZT9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SOFYYwABkY+725FXLqH7PaabcKMmWOTJIyGw39O1QxwEAbSo3KGXnAxW9eQOdM0m3HJ2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L3GkZ9rq+pwDy45FwvzKGQEE1RlUXN1NdtFEZZseaAu1GK9CVHH40L5izNHIp3Rnadww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uQ2H44//AFc0gaNNdRuo5HlYJ5jkMTjOCoxWqvi3Vki2bLdx0IZDyPTriuXD4XODx6c1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7007ENHC6vpMA8RafqIdwWvOLZceQhYHcQnYnP4V0E2gaXcWH9jS25azTdtjViCMtuJz1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Ol3pkjADE+0YOQfQ1vHcsp8w4/GtOZhys818X+DZL600ax0WNVslnm81GmIKFiDvTPU+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2+ri4utPhnt3d2kKXI81js8sSY+nUV69+6bT7cy/ejlldAB1I6j6YqVtvKp90YI9KrnY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y3t1ttOhli2Z2lZN8IU/d+VtxDdm7EVTvvDXivULmHUGs/LeBV2oojQb42BwoTjaw7nv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cA+lKqKBuA4HboPrSdQfKcRqFhqSQWeoWEMsjQvJOFCfvozLgFShOCOuQO1ZNt4Znsbh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XM0rqhXK3KbVjV+TlT83JwDXqIUKrL6/zPrSqGCZRs88kZ/zxS5xnnOh6Tq2nwWxS3WE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jJI3WNSdoDAfNnjvV3TtJvlt/suo2cLxytcQtGy7Mxs+75iDtYE9Bjiu0KvjJYknrn07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Ox5/nT5gNbS1ihjyfvHGQzYAVBhVA9B2qjfQp5twGyRIpJQtgMCOnqPpVYHaQdwPrjnB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+vIrPmJabOY03TLPTvFKyiORbS1tZsl23IXKj7h4OQT0rt9TudOsElu73ZJGFDBsbyS2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uSScg7R3Izz6+1QCQfdwCM45GR+RpudxpE62+j65cSaXIyw/2nbeTtXMZcnk7SBtU57n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w0B7S7ubjThbfuVFvlikaMQWctlZA5wTt6CttgjbGkAVlbKkcYPrxQ6o6+URuXnIOSPY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9LmmjudRtbxr6Ima48g7GCRE/uyO+AM569q3tC8DX+nWMWoabcJdPdWiExTowjVZRlwg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msVivliPAGPuqOAD9MUyVGeMp51xCc43Qylce2OR+FCn3A29R8N3BtZvtkNq6qimBHdn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HTrVGT4e6bOwuS9ugmXzA0TzKW4GMDhVX14qpGGjj3GR5ZBjLOctx34/XFL507crLIqA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lP2gC3fgOzuyJdLuJbe1GUIiuZQrMOpBO7ODxwKbH8NNM86L7ba3F8WPzn7XI3B43ZBG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2xSSKMnaqucexwO9TK10GLefOpbHSRhkgcbuecUudha5hz6NaQE6fBov2eQSeTE4u33l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j0TU7cSRmztHMmWDSuztHjggHOD7Gthd4G53O9hgsSST260GWaMEB2wOOeeBTUx8pz9v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zIIZEUeXHgIrv6HqR9a5i58LNqUuq6bbXM1qlmiRykvk7y+AVGOAR3716QGmDLKshDKQ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5s80RVWudhnJAy/l9Mn2o9oK1zzKP4eDUr82asZF8pZYSSNqzDqGzz8+OnSqsnw6RNJj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+1bbClboN8h4/hA6ivWop5reUzQuElf70hAJOP0FQSR5ETORuiYyIFONrNyTx70e1DlO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f7MN8bW8M5VMOHOFd1OOuecV1fhvwbZaVdXXkGWUxgvG1wq4B5zggZJx19q1E1C9h8xr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ZUsO5HrUi6he427lAOfur1z170/bByluTQLS9s7aRQqyQMHkAJUNGf4Djgrmtq5WG2jh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+GAwfXHSueTWdShXYjoU5OCmBz2NRPqV9M++Ux7iCeF6ZGOKXtEFjYWz0y8iWS6gO9lk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7EdPSorN4dF0W0j1BTG2F+VVLMM5ILAdTjrVW31e8gkNwVjYtE0TIVwNrDHA7GodPv7z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La8K0vLsgzgMc9BmnzoTi2dpDfWF3EphnKqybshWXJHU9B0qebUNOuI2jFwQpwNygg8H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SPVH6iIlc4OCCM9fwqX+3pW+cWsSNnd8jHBI9vWj2kRcjOpgNp+9bT595lkVhvPyjttB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91lXHLAEYGQp9fQVyaeI72Js/ZkcjkBn6euOKeuv3AmaYW6gEAFUb8utHOg5WaHmLbSuF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YOM5pkH2me481I/kJbdK5AGCOCo71kPqUs8xkWIAYIbnLEHr+tWINSSNURYWO1QOHAPH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BZ55oWbTkBkRv3ayDgnOCRj9KvyywPI6OjbogpdcYHPYdsZ61jW+uQwzbzaSHjGFZcDn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Z1cpFIrSbgM4289M0udBZiSpNGxuUXl8vgjgn+n1qAFNSJlukG63UlDnOzA7+o+tL/a6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QML90gDHrSXWo2V04dopI3ChQygcAfTr+NHOjNrUoeTDPaKwiLJKPm+fHzev19Kq29k9q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pDc5GcjOOnvWqt/aLtinhby887Bwc98ZyD69qkFxpySSyK0y+YwYgrnkAD8OlDaLRTkt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hFyQ2T07gDqayxZ+fEM3EjLJg5wqg49gMj861pbmJ5C6l0BILY/ix6+xqB2hlzGuUj2l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6AzY7Sw2/u4iTuyuJGYsO+eeK13mtocqFCKBzhPbpnmscWhhnjWFi4CEKxG089/SrDC6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6LoCO70+wzk5geRQR5TYH5e/eqpsSF4cAxhQjHJ6eoHetAKdrbxhwMcjOM9fxoYTtGqR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+tFwOehlunuHa3u40ZMMVCYQjtWm1/fvaCKdl8/BPmLzgDk49eO9OurHartFGBLJgl0U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lxpeo3mGOXIBHKkjkfpVcwDB4X0fWZVtr+CN2cB3kX5GGPU98+ldVYwWfhzRn0bSJBZw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mAxlvQY7Vm2wuI4pFkBIkUBdy9SOT7/nU3kme38scbgQflPXvSbuSoopebdO6RK5uo2I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hs9KdLYaTdQTT/aRY3EkgaLdJhFz97A4zim2sUlrvfyCY9nlqqD5s4+8c/zp5WCSLY0e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xwD3oTBowwk1lO01jralwSCWgOH/wB3HX3NXpZ5oj+9uLSeRj82wlWLHnoeBUapqtpA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5s+p9F9RVS+nhvYhHeWyQ5Kl3UkOWXqcY5yOmKsOU7bQ721Mw8qaWOSUMHUHcQy8ZB6B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C+ZNQmnMtlHsWSFNqvvDY3BxyASea4WC4huJYvItigtwSV+6W8zgZXjkVuv9mjtvJcmL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ZHQ5xmp5g5S1P4Q0zUDLHbTx20kbvlC29GHbAPTHfFYkfw/hs51l1KW3lj2nbGjsjE9u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tttFtkiZVk4wz5AGeeCabLqd0kIuUPmhfvbiGTBHPXn34quZvYaRg3/g1LVybO1t7pCe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ycj1H1robK50TTLa30+0tXgkjZZGW4bYVKnJGMYx/OsywvbG7Ak1CzKKeRNBncuTwSp4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os1iJobmIKds8oVZFX2Y8jI4pvXclu5xms+CftelSajZ3CSz6jfy3S5GDFGw27ExnKYG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MaTcXV0nipDaxRRrHEyq3lysTgM7KMgcDPTFel3VreaaryTDyFVd8bxSb1K5xjjofXin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aSeRIJ42Gx1Jxn+LjvQpOwitf6RpPhzT7aK5e8mW+/1+yT7RCAOFdJDztBwccmuU1fXP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uRHht0gZ5Yhwo3L8rL069Oa6XTPD/iDUY/s07yLZliYshSo47ZI2gntXTJ4Uuri+jtNb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Rjy8cKmB8rKeppWXUdmeMyX3gzxTYhtZluVuLMApbI2TvGQUDfdwx6GoZfCSpZw/2Tp1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ed38Iw2Px719CeGvAmgLrt6NRi+0RWY3hBGER8H1xyc96vT6Zos0000WlwxQs7ujXAaY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44q010EfMl3bXtqFs9UtnRChSSNlJHlNxxj0xlayvCmh6p4k8QQ6NbR3RiQSGa5hRiqK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03HtX0RqfgW71q5ju9C1RbeO3EYeCQb45UHOAo5+ldI+pX+neG5fDCXssluXCuq2rRBE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GTTUkB892uo6po9vMsDEXNx5kMqztkYjOBtzjnjg1iw6rf6dbeXbXkkAaQSS+YQzM3Uj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+ibfwzpGqsYkuYppGA2+dHuAIHcHuT6V0Vr4M8LWtoW1WPTy6thmltggyO27IxRp2A8V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o4leHVBADt+6lwyncQvbcAemelZhhuNNsGvoIQ+r7S4yceYm8EK6ngMFz+FbHiHR/BMG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SQkNaOySIc5+U9Mdv5UumwSX1wz+FND1PUUPLJefOoY/x+Y2089ganlAxJrO11TUWKhb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DGK44+UjuCehrPtJWurKGV0aOWHOF6sJFO1sn3Pzc10GoeGvEC3nkTjTbC8A3CBpt5QH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z61EPCWqPEJrgpL+7ZShvI1jLddyKoBOO26qAxtNvrizu1uInL3UjMHUL5jOpHII6Y7m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tYBbb+0TJcYdygY2/Jyq8j1A6VYt7UwojGC9hQNjbHDvWRTyQWQnP1qnpaKi339kL9rv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qIzYZXDcgDv60AaQ0q3sbSPxDr6/2nC7qJBJKUjgRusrbTknsoJq1Ppmm6pobf2XIkiQ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GaPOCvHOQO564rNsdOe68O33hHUYUt2llM6rMxjQP94ZIOeCOK67TiNK0j+zri8wWgif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jpgA9fUdaHoBleE9NtDDJcRAMjKpfIy2UByjZ7NXXnT5Zij3am3S9QxW5KgeWeNvTp/O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HdgebDqACPs+64IBzjGNwJ6V6VDPbzQLbXzCbcrNBk4/eIDlCRyp2jiobuBzs+kta2s+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JY5zhSfuOyt0+bGQPWsaWJbwzX80Lw3lrbFQso8s7G6rg/ebPK96uaTrFodWtHtYZkgu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1Rt3HGeCc8D1qvqGlaZr1zBdT6jdQSW8pDQS87iOgDcAMPXnikBwtz5Wm3g1NVL2cqxR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Pt9W6fWujvJotUV2tnBMTqSjY+dCByAOhz3qu1lHa3L2+ozCZEV1mjZcBY5DgN6HHBz2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Quba/KzW7spikPSVJBw4IHT36UAZ9pBeXEM87uI4A+1omClgq4IOG7Y7jrWbqFq1veOb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rwxAvICBjCg8YP6V2KvYW2pMbqIubZJUKkjyiWGUbnnDDisO8lW6kT+zH2OkxnYycvCh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oZvSZDZ21zd6fEbOXNxC7eWgDLIqjJZh04PULXbaF4l02N7KzuU229y7ed5Py7JAMLJg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S78V20d3FMRHJNaMJXwp3AfMMEcA47jnFc/ewb7eF4LRookRV3k7jk8l2we5PBrJlbnd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51JLZJoLiJ7WYjk78j5xnow689q176+RraS1tdir5geKdcHPY7sd8frXAW101xt1K4V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Aq8YxHL+JwCay/Cd9dx6rc6LgNbXEUlxJuJ+SVBndnk4YcH1rnqQbQ4ysWfFTQx315dm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bhdvQll5BPX86qWd/qt+dP0OzkSK5j8xLNIFCszSfM2WPAOB14wK6y/igu7W0YgoVLOF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etUvBl9fm9WK1jQM8MspDqigiPogJxyw963oO6M5blzwrrI0t0vb3yJ1ukaRIGcAkbyj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1v33maJry2+2EaLJNBJKpG8yxy84Gc429D614xPBa23iCaG1eMRySCRY0ORF5mXZAD/d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WIdV0htIvo3N5ZHCykBQkUnQj1IODz0rZoxZyniqKDTb+y0y0SW3ikechZvnCxeZuBTP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6KHTNSutfF7LqQ1ayihK/Z4wTKkUqhUdIeAWXuvXFN1Tw/b+I5bfRAvk+IFRvssjgvFL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TcoPbGaytV1HUbTxt9t0eR/taXMV0sTcIoRBt6dApDAjpiqhsNK5JdeFhpt3Kltd2/lx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DjA2dQwIwR2rttA8RaZHbQ6PqrNPb3jPM3lgqYJiPlYsex7jtXA3OoXF5dPczXTRzyu8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JAI6cngelQWt0L1Z9OnkwUVnD45AHGPpVWLcGznPEMV1pOt3tnq2oNKqBXiESgLLHztA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XYnR7HTfDY8SWEjSxz4tnaR/3yzYyBj0HqKr+JVudQ0Ky1e5Bhltj9lNw2CZIj9wEDk4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0XKR2ujRzXdvaOjzxv8AKEdyccnsccVaM2eneJIrOfUdGbSysHlaT9svFgGJPNhxlJEx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WJZT2Gq2OsX+js1vC1xHLHbZOGQqQ8Zwc7lPIrP0rU4JpLe31JZC0BzLDG+2a5gLZWFi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yZuLbRPEupmOBHitrjdDEZGb5ZTuC8AlsDOc1ahdGMj1jwv9isPD1xDqNpNdxNdvK8sW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hnAIB3BQOorpPC9trkeqadBpd8L2/tY5LmzmuW2rdWr/AHE5wA7Dg5/iGBXnGkeOIY7u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gKiFDItwwXPPdTzj0xXZf2ydWube4SzW0NqTARGWVWXO7DgHqGOVxXPKLTNY7Hrl78UI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mdP1tC8EcR/1MhlG1XYnkBDyQM57VyOgeJdVm0I3m9b9ZCscsq5URvGdgKLjGw+h6GvV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pmpmK4uWYx2JnRZCSq7sBnB+8flDZyKwrVNC8N3lx4egSK0iuI54008yFiVkw7Mcknc0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GalYy64tiNzRywkidSVQyu//AC0+XgkDrxzXEzwaZqLQWGpK1xCkm1VmbaXZWwPn/h3e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6Sk1pJKqrb5ikGN6tFkkMeCMEY4rnNG006rZq42QS3LIqo5yrXCnO1W7DufWmB4rrOmR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Yltrt5DbtGxK/NyvJ4yvTPfFcldz3mnwS21rN5gjVjEfvDk87a9t8UeEbt9N1LT54IJb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TGdT80YB/h2DI+leQrbzW6i5n8tmAUwY5AI5PH+0OtXEUth3hXU50hW185h5hMgeNM4w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rXuNpaWaRDy3W8idN6vnay5/hx147ivni1ubmHV/PUPFKzhtqjbtWQ9vrXuP2aBXS5ih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IB28nco4x+tTUjroTCTuc/4mcLf/ANuWEUt5JGq2cssqmEiNT8ig/wAWOm7Gaz5PsehvY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tkyovMqyH7yMcggkcA/jXouo2sOtRRX9uCJ9yvKgk2j5BgEHoRj8a4KLRoLPU9R0eCVm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+YSHouQMkL646Vkbp9iSznskvtP1Ozi8hJHLFZGO9Jtp4LnrkHg9j1rK8Z+H57RPPmuY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y370biAeh9cetdPoN9DbWtxomrWklyDMUO0B/KduMh85GOpxxWUbW40hrqw8Sqw3SEJM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9sbemOKcZWZMk2P8ACOsT2E9rbxw+bcWsxuTKi4MfnKFDMOgDA9+pr0yy1myle0tpIPse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p2+dAxyz89Q2enrXJWerwX1vqcVnNAsl21qIV24lcW68KwHHJ6DpVHU9RkvdV06PX/31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BOMguvJG4cjtUTd2NKysdb4z8OXN3qaMGZbGYSgRuf3TeYeATzgAcY61yMdhDb2yjTGa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T5TCWIfLn+LB9zzXp9j4jh1OGTw5dwh76CZpA7MEVAwyqhW5Lr1OBXDNB9kmdbncTKre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ZOe/f1prYZ0Hg2+utd1H+yNfgiv444mELyoDIkjL+7MmOW3H5d1c/pejtDfXlwtukV09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nbnB4B9TWJZ67c6Dam40uBxdRgSLuY5YRvyDgFgKg0PxHqV4rvBC8j3F1NKRK2CpY85c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Q9hvbm4upL+0s3utP2oric4kjeQJjr254AHOcV43d3FjeX0OnS2sKLL5dveSXcREzfMF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6TY3+qwpMl/YtNGSgUQuGxxlpGPQ46D1rJ1C0t9a8MPJGHg1O1uyZIpgBI6NzvX224FJ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pHhzX7mLSFVdLuQs1kYyX3pjDKrkkYUj61HdW9vdWsQuUkaeKPy0OcAmTnBYdcdq6u90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TgrT6ATKbdiN0trcf6xvTKOOB6VlaBDq2q6imgwpG9wsZkiJZUVWJ7k8YA6d66ac7rUy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H+37aXUGcrGgSQxYYJtO1SB057ivaG0qPUPD+pQwXmfs6AJDwvlyBsllBOeR2Fedi302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mlAR1GVWZWGcbeOACfevSdOm0PW5Zr+yuY7pjBskkzh4W6CRsgDHrWc0XF3R87+IdOk1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85KL94L1z703RNOvrDU7e7Cy+VG28DzNuBHz09MjtXrfiPQbe2t11nQp5XUybJwgB+d+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l5ILOUK8W7zrZFIU9FIPzH8PSsyj3DRdUv8AxrZTadZ3zGadUuJLe9+ZoMH94iuoBKtw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zSLe1t7HU83s0UMjyQFCY+PurEv97HUn5jXA+BI3u3m8Q2EcVxPaztE8TSlA0QwwZFHJ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vbXbSLC90yYXKRzaowu7OGaJmmiM525fGQFPTnpQB4vZ6Xq154ej0bxHJ9iMjS21utxh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yZSDg5P3aj8O+I7vw1NYeH9ak+zxaddJDeSKcv5EwypA6EKe4zXtvxc8OXV9pViYrVre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a2nB4ndV/gI4J9K8l8Z+GpNat7HxVACHsx9j1K3hwZDsGN49ucjvg1dgPa7KGxgtxp8k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+dZEZt33vU549K9IktJru2ih2qjqm7yQ/Plkj5sjnjv6V4j8OZbJzpul+ITH5FyztpU0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HG3I4yeDXtt8j6PFLfXYUQWKZW4QkgofvYH3jnAAzTA5S90Z9UeN4ogl9DLMkM+BncmV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Mt9GubaLWbsRQXrlUiK8RyLgN2z97oR616hpc3h7X762tdIv0+12a+dJHA7K0YnGVb5x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z3xa1rpM7WvivVE1PU7O9ku7SJwodYJFVY4WA5yzgnA6jmgaNTWp9TtfChuvDFjHrN5p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Mtmrf8fHlZ3HB4JFeY2PiHwpr8rSXLI/ljzJ7e9iJWOUYDOjEfKuDjNdJ4r8Raj4J8Va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lpIlzbvws8EmC8e4dOnB9a5v4maVYQeEdT8VaDboum68LW8tLiJuYVd8SxyjswcEHPBo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PCPh7xFB8MNT1JLiG6iX+ztQG2S3tpGG77KzgZJJPysD7Gua8btH4BtL5NTsUVLe/ghV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DiUOQSDkNw3FfMVnqd1ZXdvd2py9rJ5kQbHXOff0619yaxFp3jP4eW8c9os9lqtjmC7k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cH5gobODztPtUyjYT912PivTrLUPht8Qr74ZySg2LS/btKnmxl9PuVMkfJ4OzlH+ldXr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mnSG9i80RpGciV92Scjqm3pxR4s8Lap4o8FmZN3/AAmPw1kMsIkJZrvRZWxLG5+8xgbn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xN4fbWNKuC8txbraiJQVilC4LfMATGwPTpkcGnpuWpNbnDT2yGCMI29yy/IBjB9fw71N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JEJYjvEir1ViABIvuKtG3u47qaPU45raWKIq0cg2s7HAXP1HOR2qS6tJYn/1wO6MDIG4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3elW2nNJZSS7pCmEaUrtM6SfKsZ7/iayNKt0+HvjC/8A7SsftFpC/mRo4B8kyfKzRk5+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9vq1p/ZmpsVhKjzHjyjME5GxlOQ1df4lS/1jQNH8U28T+TdN9kud4w6vGxRH5J37gPnH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uc14q0jS9M1+GfT0F5pGp2y3dgCx+WIkq6EnurZPvXmuooDI0FvI0cbShY5Noby3VgQx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r6nb3nhjw/o8XlxXWnyTq0nlht0Dn5AW77SD15FeYTaZcpLdJ56xAq8rHgo3p/hWsJ3W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onjURXDW08AuZJyI7mRpBgYUBpdo+XJOOK0db0R7LSY9TFszwzz7y0Yy+1+FZlzkJwea8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yxXOsTNB9qfyi4UOsJcjZJMOynvjpX0fcanbSrb2Oi2MGoRtbtYSyLKGZY05BG3O7+8c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6GkX3PnXWrSC6WEQxbZUcxx4cqsYA5PTpnkmuMkzazRvGdpVOHznnuc9Mele2G1spZ5G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qrqfOjP8W4Y+56E15zeaUkF5JDhpYxKUjcMMEL049BXM2dtF3VjCLzwJGiESJJ+8cEnh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Cj6JdeC7azmaGO6s2Zr1AAJWkLHaxyPnyp69q8+8SWmkW9zZz6MCBNBmXOTiUHBIB5Gf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2zNG23k9Dz1+uahSszWph+aOjOx1G2/sbVN1qBJbXjeZAw5UEj5lGOp71yutyXlpqBuo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IZZFPBwO22uhto2ksbSGzQFgfMfcxPlt6pnOM9DitC6s1vrja0GXjB3Ke3qB9SK6Kc+p5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z4ZubWGDWHmCKoLywd1QcA9P4vTOa5O4GJDMGz5gKGPpjuCa928R2N9f6M26PyijeS6k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DivE7q2ls0WzZg7xbQ0p6MMZC+vFd9OpzK5xVI2KelXiQXMrX5Pln5QANygjrxW2qi3l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b0/KuUnie1mMhUOhy5Xd+XPrXSaCf7TtI0Y5dGy47rnkH1x71o3YyPO44wLu4jPBLEKO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jLJ5/7CM06ncLTxDCuf8Arq4UjP1FfIjQrFq+rxkDdBKQpP8ADnPIr6u8Kul3+wV47s8l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9i1yBkfmc0qm0X5ivZo0/wBkE+V+0HfFlyXs1kGP9pAvWvbP2ebd7/4WXlvCSp034lXL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uPqT+teI/spERftDW82B5c9h8zE8bRDk4+le9fsh7JfAnxEMo3SWHjH7WEznAWWcEj35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f1G1t6ng/wCz1q1lafD1LfUZFlh+3XVpHbyEcus5J2g9C39K7vUb2O2vpkcCIM5ZFHI2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WqRp4F1mCaNX/svXLu+CsdpZRKW475X8q9p06AeJLKLWFBAnGQMNxz7Vx4qH72T8zrpS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1b+x7bYWkSNzhhjGTt7EY45qlaaKhiRRBEuMZO0Z3E89s9K6WPcfvR7C6jc3BJ9Bg8Vi2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ZN8+HYnduc9G9q+Z5ux7HM+jGR6da78bVXJIBZBnP6/hSXOj26Q+aFMuDlhnAx64rXlUC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MOn/ANesy+1qC38+MRFkCZaRTyPcD0oUmCcu5x1vp1tPqcsZgUBWUkKAAQeOg6HvW1Lp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yIqQDLfIGGAcZI7mk05rW/m/tGwl2xZaOaNlOSw/iA7H+dM1KazMv9nybmFyArgEge3I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cytQ0W01O4t7S3Ea4zJuUbdwYZB9AcVoWnhqzD+VdRo8IXCKp2kAHJ9/xrQgimtry2aI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JUYxkN6Cr7TTKskQVizghGVSQCegJpJolzOO0XQLaWSSO7iDKyGRCh27QrEYOPvZHNaO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8xjbxGXYXjIO0sOM5BwvvW1oRvporZryE20sRkiaPIKuD3OOhrXkld0+zF1kYMN424GP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z228C2tne/arcxF4y0bSFd3ysOSAOhxXQSeCdKAXNvHIO+eDg9+KsRWEcd7LeWcnlsSE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h2Bx3robhiqKqbjkDkHt2pMTk7nG3HgfS202422yq4jLDYSx3DkDLfyrO0fQtMu47Z5L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cOePQfrmuillvUupJmMslui7doPynPXp6etULXWrK5uGsyHt5oyGXIPDDvkY49fWqilY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3t/qG8qscb/KEzgE8YJ6YPpWtF4V0W1HkCBdolCMBx97oc46Ve8N3M7zXEE6xqTM7Psb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66PmopQ/cbdlhkEfh9aT3JcmchdfD/RyWCxqrA4yQCT9cg8VlR/DHSDukmcsoUkeUqqx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9UMtvEC7SAqAB83A/wDr1BDd2cxMUZG5TyOnHrU2QuZnjI+H+jTCEOhTz0aQKeCCp5BOO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DmwsryKW1jAZ4TITktHtHPJOADXsd6x2rbLbpIXOVY8cn+8KyNUjlh0+Vp3/AHpjKRjG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w+ZngN58PHF1FdiKGayvY9xJOGR3YY2AdV788iuv/wCFR2D5uVAbyzt2hyEYr3K+v416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huEaMxRBAm3C7lOQeO3pXVQiIxMygZ3Dd/tHHX8qCuc8Auvh9p4NuttbsA7mOWUKAFfH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/DqyWyhS3mVVtQWMYYMcj1yOcda9jv5xa2FyihOBvTpnI68Dnj1rMM0R0u7cNGysm5CA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tA+Y8T8Q+DdATRLm7kjE7pAWRzleW7sPqfwrkvDPguC8mTz4RILeENvJxwfccZA7V7dN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KWOAGI8bk2Aj7/tg81U8HQRpeybFjEN3C2AnzIdjZyB70rA2cpe/D/Tvs/8AosayuZPL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R1Hr2qm/w9SzkAgWN/kViQxOQepVeele+ppyS3CSoERFB3lTtLdscVZliVMKFG5R6Y2j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czPCP+EEtlt1umtlWOXevzcNuX1XGencVi3/AIFWFoby7sP3sSERQowYld2C3rgDn0r6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bfzFIJJPJGeOp6VzesaPaXep213coSsaLAGRm3oD7Zxg96dilI8s0L4eQatbRSJAV65f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e9Z83wx1W6vrnJRrQHy0U8Zz3719FWNjBpFmtja5xGWKkg/Nn19x0pLmyWbE+9oginKx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rD9ofGl74Lj03xDHo+ogpPFGZTwSmwkgZx/EBzx2rMt/Cfmaq1pbwM7o0iMCCoBADDnn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00+DUNWjubmFx5alPNkQF24PIzyoPTPetLRYNPN008SIAPMBIAIJXjn0bjmmDl3PmbUP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Kxx2yjzQyD72enBwTgVlWfw31O1uLWNhCjO77HP70sw55QcjP6V9dKY74kW9xkg4cqAS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bHpVquoRXIwbm3YyJK6gOcjBPAAPFNMSkup8ieMvBmv6fbw308a3Mb7sHhSGz82QcZAH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2dvf2O+eGXfyEOEVepJ7819lfFix+1eD1NpCJZUvIAQByyNktzXJeHPDmnnwlpulXdzJ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GACxLgcjgr0IJq7g7PU+Vm0EgAF1hZ8YEqFScD+EdetSxaVdW00tk0YZ5fLaIA5Ys/BA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bsNT8C6Xp1zGJJbWKZoZGUBll3HHzeh7ivOPCvheFrm1kvbR4vL1FHdZBuZic5IbsuR0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tW06ORZ7N4Wh+YqSHDDtnHQketZKeHtQuPtggt5ibYjYPLIVmYZZQ/A49K+7b/TrK4uW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J+SQMOA/rj+Edqyr/QtOm8NTearvtgyhbKsroODkYz6dORUO4XPje1+H2o3tsJFtQJnP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PH+NSp8OdbRyos1UJkHLZ/8ArZr6y0Cwa2soYESSWSONWlYqMO7DJPrx+ldfbaWm8kQq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Z9wufAN74UvdLlRL50Qy7tm/HBA4x9elWIvCZALXOxSWDAlj075wOPpX2lqfg7w9fXL3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uoPzLxhT1C+vvSWXg2zE4t3ig2pg5dWLfg/fB9aBnxJNoUpluH8r/RkugiyL90huNv0z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QbYfOChhkBthOffPFfUEvgpJkvPIlhngEzTBZlGUIbgBh/COvNZ6+E7FtFEk4h828k8s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SUHOBg/exjNO4Hy7b6UlzbW8v8dyJpVUg8CMnB+hqNtB3xCS2ZSwQEq2QCT1CnFe9/8A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Zt1kLm0uHOdrmIbcgdcEnt0rvvC3hPTpNNg0SdEjkjh/eyhQWYtyyjdz9CO1PmA+Sn0e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2rFtUbiCJQNy8jHJrUubCxu5zdACRHVQQD8yseo+tfRFv8NLPV2vnuZ3hia4iltxsALF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q0F8A+HLrUbmyclJVkTJgTYxfA+b07elUB81f2TYtNJGqMqKMptHBHcE9c1BBpsFpsN3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OPYEf5Nfaz/Dy12maxkCq0e1YHVCucYLZxnOa5/Uvh7ELcQsiSkjBAO12BHJ7ZI7EYqe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YFdZUYqJScKRySpx+dczeWM63EqRFh5ce7Yw+br0/Gvp5vCCyzyxw5Y6eZcQ3CFpTFj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Dda4rUvB0Gm239rXUVysU7x3GLoCN4om+UKwyTtz0PcVLnYrlPnp7a8ferRujBckMMZA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6fKsTZErKNwwuWHy8+uetfWs/hWysLAqkIa4eISS5bcCTyAp7Hb+deQ+INCjs57OO13J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/fdMg9PpURxCbsgdJpXNGx8K6hNeJZLte4CgugBBD90GRg8c56V2V14Gv4rPQppop/Ll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52qw9ua9v8HeGLXVtWisoJEaOYpdXIwUkEkY2Y552AjoK9f8SeG5v+Eb8NXUW1l0zVbh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NsOvGd24DFbJ3I2PgjW/DsumTXEqW8spW4aGRACTnAOR26fhWTJpRO0IpJzgdQCD9RzX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da0+8nUSPdrJ5pyzxtJMM5Yk4GDwBivUD4F0y40/90kBnbeVwo24zwvT86LibTPzSl0v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HQkMFHHXrzkVeOjTm1EhEiMj4xwABj7pPqe1ff03w1guIBEhh3xyNJErLkMXxlWIXcFH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aWTUL7TUt7a6sd8YEcDkPujGWyjAZKngMD9RTCx8Paop+02K4bdBdx5yDnDsF+nfmvQN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RAE2qSNGZAQSjKu7GOvXjNe9eKfhtYR+C7rWpbcRTW16hij3NlVyGOfUgjvwRXZeLvBF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kgT+0YRceYMvJuUZLZGMEn8PapnU5UNRufF2o2ccENlGu4EMxIPbeufyNVdp2Bwo29N3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9X1TSzLLDb6pCVaOZFDsMbwAASO/1FJpvhiwuNf0+1u8rDOzwsgXcjMclSMnHOORTjWT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qRLK2HDMcMn3eOcHjrUHlCO3Ek+UVnAQnoc+voK+i38B2qazbaHarLdqzK7XC7Ngcg/K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kXvg7Tx4sh0j7POluWxPNMh8shflIHocnHPene5J5BPobfZRc2+GUpuLLzGQOpDdOKz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lIEgDKex3dxXukuj/wBo6fpWk6c6B7zUW0uJCn7oojHc+B32859a9sufg1o5sbaNWNzc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mC9Vwv3Qe2KtIVz4agsZ5tyRAyEMVOOox9aabZl2lhwxxzwRg4PHavY/EGhWfhnxTaXK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fPIrIqtOxVUIPCoBxnvjNdtf+Dor/WtTs9JtYrj7V5P2aWIkOrgZeNWPygFRnNDYz5iu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GF7g9jVdlcMV2nkblGOor6G8T+DtE07TobG4tTBqNxc27wxyIzF9zgMm4cZI6c1k+NvD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xJaWh+yuQ2yTeScBQMg89sZqAPEAjkvhGcHacg8Lgdh0+tV3glV9yIxGOOMgj1zXsC6F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LWWSAShAclJgeGIGMggHNSabY6ff6E1g9vOt5YXzwI+MmQsx8pSCOcg/SgaR4usMmDKU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TBY5UBsgcg9ffAr6D1b4L61YrFaLLLLqdxH9olRR+4iQtghm9azY9Oi02S80O80d1u1j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Vfvbu6Z7+9A7HiBhkYjywecgrtzgj+dV5CiE7iQeev8AP3r3q68O2U+qxXyqsMUyK0rT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nGG6E9q05PAkE2r/YMxyoLA38jQur44O1QBn5T9aA5T5x8ltqklsMMFu+O3HWrHkssU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Pbj65r6B0/4a6pfeFpPEUUCRXIcgxyrtUhTtAXPOMd6p3nhUaZp1ylzARcSPabEKFiD8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Acp4ito8MaMRgtkDB7jqKeYzj5sjHU9ele4xfDzVbiytrtdPmNsIT9xB1OQdwJ6Z9DSR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LaSOJnywKgMUUfMRk4IHcUAkeFqwPOcHnr1z7U0Mh4OTtH48d6+hV+Gw+W5B/cuSqyFc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rWPP8NrqOCGVNLlMdwSI5R8yOV7c8rn+Enigo8QL8YXk9u9Acuv3c+uPX6V7vb/De4eK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I4yo3hiM/ORwAR0NUbjwFewQXEllClzJBGZ3hjRgxRPvHcRg456UCseLguwJUjGMkH0/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Gc4x+dekaf4b+1yTgN5kcm5FfKqCrY2Yzzk89a3oPh7sd3l3xiMcqSC4YEcgDr17UDPEo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h6VbLHA+mceleqX3gMw300dzOI2ViGBXDbic/c9cVGPh/LMjtHEyojHExUkELyDgdc0Ae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OSc80/DYAbOB616XF8PdXmjzJbsisN0ZCnLDPv0FWH+Gl/DZteu6oo+8rKwPJx9aVkK7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On+NM2ktu384/OvYLT4bG41QWTXRcBBISkRJIYemexrUvfg9OsD3FjOxeGMsyNHtZvTF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Lkk5HQ46imlgOpIx+leiP4C1GIKtwYY2JHyNJtkIxydp7D1quvge6aRUaQqudpIQsB65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NJXYMSfu4GT0+lHmn0y2evpXaw+D9RZ2d4mECOY2kZDgHHGR1yajk8GXaSsCQioAxLZy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HKLU4/zCvOcDvjrz1pPOUjCnBHOe4rtv+ELuRGrMxYMPlKrgN9O5qwPA97JZLcLyWYqF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ZwpuAB8p5Oe2OtM8zjHfjqeK6nT/AAre6ncS2toCZoQN6vxkE8cemK0ZPh7rKyCFlXec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LnFCZQMDjg45p6zx4A2nj8Mmuhg8J3lxMbeGN3fJQgYXB6d+59qQ+FtQ3ELbyNtODtGM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nvPdR8q+/PPBpPNz1+91wOnFbjeF9RAB8soGzsZ8gHjt681ZbwnfDTY9RCHYzhSCRuJJ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o5lXOcY4yc/T2qRZVYkKT06ZroIfCesyEokIDoTkEnnPTAPWs99Gu4pTEyAMDjAJJ5+l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kHJxjB4OO3NOMqkde/0zWxF4b1Rk3JBgZxktyfpWfc6PqkErRPHyuMD19KQWIEYhG+YD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xO0DkD3/AM5p/wBgvI8bo3O4dQhx+fpUgsbpkJKgADJLZULn3NFmBEsh5zxzyB3NS7jn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66aaSKFWLJgYT5ic9wO4oNhfwnDROS2QBjrgdP8APSgasNLEjcvykcnPfHvUbMTgOOR/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kqxOyt3A6fhUMtncxAkjCjgc84Pt607MHYTzj91iSvv/ACp6nIAA47EfWq+2TO7qPp3F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jrjpRZiLSSlDjcRg5+Y56elSCZieACemcenNVk5UEqxbJzjoRQiFospG5GMtu+uO1GoF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8DrSBRGcqBnPQimBgUGI9pAxwcU9TgfcPOMc5o1Ac6xPguiYzgqyhsH1pqxwcDyo8cA/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W+fjPJPbmmltw+VeePrQmxq3UfshzuCJz14xx0prrFIArxIeeDtHA+tTKoyA4IOcGgIc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mYrIi8qHndGrkLtGeeM56dOtNFtaCQS+QiyKCoYKAcHqM+lWGQIp2qzYGeDmmvsTkZ5Y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CRxiJjJG21mII5zggY4B4qxHdXqAbJ2JHXdz/P8ApVdSp+Y5Gcjjk1LgbsHdn69vSi7GX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JMOThvlU5x+FMbUNSZSJJFKPyw2gA54qmWAHfvSoUYhQTkDJ9BQrgWILmVCgjjhBX7pK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Nc3VzH5TzMu05zGdp57dxioGY5PBAzkfSmAsGBYDB68cEGrAry6ekr7hcTxMuSGiIUgk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7/wZompusmo3epXDA5Ae4JB9jx0rqCV35TcVxjlcU3d3Pp+op3YrIzbDw14Z0qRJrHSo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07g+v7wkZH0roJry8nffJMwbaQhDE7WIxkD15qmm7oTyelLhwcKMH27UXYWRXi02zihE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ksq5kdm6lif6Uv8AZWiEgtYW+7u205H5HpVnewPPfpn/ABp6M7ZRBkdeOfxNHMwsig2j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YzwUZ0/kaXSdMsrMzFbJYvNIzn7zbTnJbqaugENjOMDmgBtxYlick4Poego5mFjN1LRN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+YJArAN098bsZps3hrQbxjJdWaRttwjwHYy54OPatRgzE7cYCgc9z3/Knx7mLKAw2+vcm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NSa1h01L1jaWx3QrKg81GPo469anh8MTxJAz34MsHKSKvJP+0COSBxXS7pBkMfy65p4I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dhY5m98Ky36weZcxxNbncHWPksf4sA1VvfA/22CNJ7xpHRiTgeWHz3P+1712Y4zzjNPD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TBo8su/h/rMjtJBNBMroI83M/z7V/h4HIxxmr0Hg3VP7PjtJ5IUlspVe0ZX8yPyV6wn+L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49RkHOOlRlQScjuACPU+g9afMLlPMvEPg3xDqNzbXWjtZWrxRyxT+YQwnRjlVK8cKeRn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b2aSy6gji6ljCNJFKNox2i7qhPODXoSwzkkCN/fIximKWPAVuO+3ilzFLQ4e48HsEDQX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+UggjkEEba5Ofwh4+hld7JrDUISSPLkHlsU7BiOD+Fex48xDjo3Y07DcBXAXHOBk8UrlK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orrN4ZQLOnky/ZLxctGfRWPBFLYeEtatLk3FppmpWjtC8BaTy5AQ/RsqcgjHcV7UW2MA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5VLcgkZAHek1fcfMjyKfw54muo2iu7R5iFAU7dvTGQDnHNYt34O8RS6ofL0+6W2CsfMQ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Jya922OQGYnnHfoT609muIjtlZozjIxnJFOKUdiWzw1vh7NFOuoi3mklZUdoY0LOjIOA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aRoeq2l7PdzWc4NxAxlWRMlXHykq3Tgc4717DHLcYJLNgjAJJxxSmRsKDI2SeOTxim3c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DRfEmn6vqFlPI1jcDzGSJis0bLgyDjjg8iuX1PQ7HT/Hd7c3tvqE2jLK7QyWiMMxlMhd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QjXcqAlXfIHABJwfep4L8xRMrZ3EkhgxBH4ZxRGVhpWZ82W839rJBY29mdJtbVZHQtGf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cD61htE1pK5uSJndAhKK2MnuDgA8da+skvDIBiQkjnD4OB6/4YppunfBlwAeANoznvxi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mVrm0l0bflJyrFpFKlPL53Akce1dNaWtlr8tp5dwulXqq1veurqI57EjIcdjJHjOOvpX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JE4dsDdGpPPHcVYdI1aRLu1tsxn5W8lMfyp8xD1PkiGRv+E2TUrt0j/s5nhea1UMl3Ft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gkfwms608W6No+pX5v7WB5Lq9ZyxC/PHt2lGyQQCMEkdK+ybO1ivpTBb29ohCscmBO3X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Qb+GR59N0uR1AfD20bHOcHquSa2hUjazMGj4D03XdLsNcmvZwj2ssrOIoWG9B/DsycY7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WrFrKd7grcWjXBmdwSZFjcZ5x3B4r6fk8I+FbKZUvfD2lkFBKHW1Tv14xz+FTW2neFnU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BIRYQiNjrwOoqKtSL2Lgjy3SLiS48NJZadcI9xZMZo52jBb7Mzb0IJORjGCOteqW2mQ+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sL/U5ZHMZb5TBcxJnYdhDAOo4JyMmksvBmnXlsb3S9Dh2EOsrR5RAAeQcHpWnpmhjQw1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B2SmF8ksBxlG68ccVinrco8buPGkS2Qsmjkt9UEL7LUoUit4Qf3rkt95s8Z5J7V0Gnx6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JgLiWIRgiI8FH56FRycdq9Gl8G+C/E0Es+tWsk84DBWdiGkB6gYOVHqOlFnp2n2sSaYk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XXAxgE8gY7E1cproBxuuWNreatHp0kwmuNQhluIG2gu7KAW2sPuqe3evE4vCOqapYX2p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zCW1LeVLaXFucLtQ/wADLnJ7Hk19Qx6ZZpdwW5Ty2ihZFl+9Iif7LHkZ9qx5Ph74OOsy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7OSyxzHY4ZdhYrgA7lPNEJiaufGGoW0t3HaTMCLi3XJfOcqhyDnvivY9BvGv9Fgu04dk3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+1ew6T8A/AWrm8s9Na/ihEJLyG6HygcgKmP5VLpHwb8KWdkBp2vXXyDIgknVWBHUHK81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+m6jZrqMOn3EfmRzAjYqgFXX+Lk8jnkd6zdbRzHcLp0O3VbEieFl4Zo4TmVcD7yvH2PT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D+siWSLWLy1uLRxw/lnJPONxIyK6G0+BNnBfvqcfiGaW4hRriSBI1GFK4OTk8Edu9ZNG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LXULDXASY7nbK8eAqyEqdi7hwAQcfzrptc1IQ6k2nXtmq2l2qTW5dd7QoyY2r2YA9x0r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sbq4XX54rQOs5hW3SRIvM6CNQ2SOemePSrlh8G5pIIba78SLdQ6d/qJbq0MbIpGGQndy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vQPE1j4Zu3int4py8pdSiKJkYZABc9uhFdbNrDeI3tFW0iSHT1RjJFGAFnfghJAfmGfm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7NlxPqdxeWGu21x9q+8DC+VXtyT0/Wta1+C3irQ7VNCF3HBBayO+ZIH+ff8Awk9CO4HW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s2rTjx7pOq6ifKjiaUiZwQjTsm1QzDjk9T6Vt6xINSFxGwXzJJA8yKxBJX+JSffjFejQ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Wj6laut0zsuxHVQp4GQwzweM9hWnbfADx9pUM1rNJZXZmVAFeRg6Kh/gHp6ZNId0eX+F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7LvLAsifvfv5LZH+9yMDPateDSodWuZbqS4iltLySQiUxeUIp1OSuxcdR0Peuwufhp4hh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ZZRuuBEPNHPIOcEVlT/C/wCIjF9PtUtbbzoGERjugWeUnIcDHP4c4oHc5261K98J6ZNd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5b5TwyspHII5HpiusurfS7jQtG8T27yXBMZW4aH5lkDnO4j+Ff4R6YoufA/i5Lho9Ts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yjMiAAnGc81U0Hw7410iw1LQru0Ito2kaw8qWN4z57bnWUZztU8ignlMoSQaPeW3iK3d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q7hsY4K46lSOB6HmvOfGOiXdn4jlns5Ua2WX7QpU5XA42jbySoODjvXskfhfxEunzaXq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cbQY2m7qB1K9x3rnNA8HeKLRX8P63pk72Ibz7W4tkBMUrZLlmPzbW/u+tOD5WTKN9Dy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bzm6xCpiGW2x+aNrsinjcPu560zRLa702C7Zx8uwQSK2UCI2CSfUjsO1el6j4K1+GA2t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NJEfuZyBt6tz+VYf9ja3DEmnXWkX7zTgQzOkL7Uz1c5HAx1rXmUtCOVo9a0+2sLu1TxD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BdBVIkDMwSOSMDkFGwW3fw814NOLm11ufTjKMw3MkbHPDDdwT7YrpLK48R6Npl74Z0yC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d1skCPAgAMchIICtjn2qz4u0v7FC15CZJZJ1CXQNu4kf12tjOAeh9qzcdSkW/hrfW/ir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0O9juWaO8hGJJ9gZVU5+Uc9cDkGvVL1ZNZmu7e0vLiLUfD13Ho9w06FRM07gb4icM4Xs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o9SttNuLK7utDu7DLRXEkDB3ZF4YOBxg/nX1j4eutW8R+GtL13xOsT68YhBcSx43Oq/d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6ZOKaVhnYeIodUi0ezt7aZry4Crbyz3JBmuHkOMsRwBheMYxXmejC30bxgNKa3MVrqp8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AIWaM56nBA55p/xc1zxF4b+Hmn6tokn2S/OqQqs8R8zaqBi6lD1DDj261zvgnxUfE+m2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dXMNwk8OY2wrlMkZPO70wKHorgdn8IJFstWv/hH47ihuUmE8nh+6nGwxl2ZlGehRjyD1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tWH9pf8ACG65FJb6hGJABOMRXEan7sTnh2Hp2rjNU02ab4gt8PZ7+KxurCWHWvDM7Ykk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/MyF8kDGcdKseJbrxnPpFzb6jp8K61p8zSpKY9zPGnzboSfu7uxHYc0wOus9AtNF8X/8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CZEypS3IAG4c7vc18neK7yS68e+K7uZ0S6j1SXy1J+aNT9wDPO3gEV7H8MviB4hlbVbjV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ZJY5RtlAUbjhu2B1HevMvEfxF0j4g2dzNrOgQQ63u87T9SsW2SGJTgW90OBIpTo2Mg07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ReKPC3h3WXdZblI7i11CKM7RDLCRtYZ6q/b15pmiRWEJ1XwsbVL6z8S6d/Z8amXa0Uhf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zgZHWuG8BSyK80ETyoLof6lWBYvHnOxTyCOhNdDaXVxoPiCz1Oa3i8vy3UrO2HbJJySv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DemiPC7nSzpeuS6JfhBPp88kE7KfvNFwTj39vwr7C+BssHiHwE/h95FMmjXMzKXyGiWf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PWvMPFdnAPFF14tjRL6w1O3int5rZUyXUL9pXnP7xFBAz1NTeGdV8OeHPEVj4l0VbuDQ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nHniCYbSswjPRT8ynsK2m7pEN3LlldvofxAhkkntdQkuJBtmtGbybmOYmN0JYZBbupyM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tQ+CPjbUVs4ZZPBfiV5p7NcArY3Z5MDA88Nkrj7w+leo+OfBsXh3VPD2pWV1BLptxqkM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G2q2edvQ+la/jyG18Z3vin4bahK1veQao2p6PO5JQTRRgiJfcjJrHqWnc8R8V2Ik8O2f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WOQfxq4O5X9SpHBrz6Ym4HmPbvLGjbCyOFxgcEjrjNe2+F5P+Ey8Ja54Q19HTxDphaeD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YztIw4foCMZBry2zvEewnh1GOOK7SUKIwAHTaAXGO2DxWtON0TObWxT8NNFIDA+xmXcx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c59q9f8AC9nY+JbeXwjqEEj7GF1ZuGaKOCZSQS2MH5icfU1x2hSRQ6gmuDyY7m33bDNH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dia7XxFoUFpcSapp739pJqGZbI8y2txKDxH5g5jct90NxWFRWZrCd4nk1xe3fhCIT6pa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QjO13k25wc4KYzmtvUfDrta29/aqt1BPGJY9hwTE3IPoc16j48/s/WfC1r4nj8pp5LWS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Lsbeo4BY5JyOozXmnw38QaZo0kfgPXJEaCa0F5p90wYP85K+S2eNpIO3HArJqy5jWnUV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iN5rMYZs5Rzjn+7jpkdjVSxv7vRJTc6beS208MyyqY2KFSBwBgcnr/KvWdU0mCRpIUGG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Z71lSXV4NKu9Cmtree1ng2buFcMGBDdMhuMcGrp1+kiqmE15oEWl32oeKFceH7u2sNdd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fFevlPjbHKV6g8E9Kk1DwnPYMmnRrL5+1rhlnHz7mBaRcjrjt71xNzp6W81rJa5gQRkE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Pr2Ne2+CdSste0c6bdM8Oq2cEtxDcvJv80xHJQA9CPTuKipboKHPA8L1vT48QTiSVlkj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E9MmsjaUGScqFG0jk47c17JrWiyas8umNtjlRXuIlHypLJgEqMdT/d9K8mlSO0iK3SEB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THbHeuazOyFVNXZs6PFJ5MpXCg8555288D+dduba0lit9SjV1SWIQzs525l7EH0NcLpp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EhUpna2T0+U88+vSut0/VIYI30/VFEdhLES6rltrgfKwPrmuil2ZzVldaENtDIHuLZyp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rAgH6ZrwrWbFopWWSPOyQryTgY4x7mvoE2WobngMJW7RQys2VXcVBUH1BGOa81voVvJD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MoPzLOfvfh9K7IPlOGcLo8a1FLlQykBYzzkjgoO2e2KxdF1G50zUI9Vsm2PGcDnIYdC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El08ybwhBVwNuT3HPO2uINi1rM8ESMWBLYIA4HXpxiuuLUkckotbkEE0s2vapdT/AHri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fnX1L8FlbWP2TPjT4dyu+102DVUz1/cTh2wfcD86+YtJtvN1G9CZby7Fyep6c19Rfst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n4WuFd01rwJqJQJ94NbRmQYA6nOPrU1vhv6fmRJbFX9ne5Nr8ftHgjBUtpDylTyPnt1I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kCMrpPxZRs7YNUklbPbE0pz/APXr5g+Bk7W/7Sugmcqu+wtbWTB+XJs1JA78kV9Ufsgb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mG8k9QDHPLj9DWdbaT8o/my2tUvM+HfBFt9ln8RWMnCRanIkofjKTfNg+xzX1V4Uh02H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rER7FDoYxwpBBHBxXy7psJn8SeLLISbPN+yXMZPKltqjB+tfSnhnUm0HQLGwurS4usRb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JA6HODnms8bK75jVK2h//9D2oTLjjGSOvP6+hqhO0ES+aVClm4x147/hVJJ8KzZCgHr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4Z2MHGdu7A5yT/Kvlz10hLm+CqzKhOR7gH8a5bV7m5uWZIojEH4LdjjtXRLC7HErDBzy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cjPB9qC7GboFldWMLQzMGEvzEgdscg1disLO0k835juGSAdwz26+narCrGkipvKgcZx0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RxyP1p3JZqWsiiMNgMW5HJzj/Cpd/lcxhhnkAHqSKzUl+8Ay/hirrTA8jOTjI6frQtyL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2AkHk5z+VWWjJfzlwGxhsep/rVITorYOf5irCzRnJPzeuPWnzCsQyIVRPKVRhiTn+LPW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LhsfWoHnG3DZbnIPHT/PWs+4mJiwSSOcY7Y7c00xrU1JVWW2jCrgsPnx2HfnvXOWEcS3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XIxv5yCOvFX7a9227LI2QG47/L6VVmv4opVdzjfyqgFuvFJsdiONPL1gXEYYbgVckcE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/j8hiV3DIkj+8GHQ46VzM919lmXGOvbrkn0rfEqoVdTyeeOc0czExs1hZ6hbrY3ckrFU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fNZmn+H59ObbHqU8qA5xKqnOPer/AJy+Z5hYAMTx05qVb+3EqQs4DOcKG7mk2I0AJQ6M7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Hp6Co5fNkndmGxDgLnn6nH0qvPchD5cfPtntSfuy32lQXkI253cY+nTNFwJjF9maOJlU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HOCO1Ps73d5zrt2tKSu0lRtI4qpcSxK6FXO09c+9ZMEzPcSjIVVkACjODHj9M0+Zlcpq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MRVlOQM46A+v868d07VNXl0yYm3bILxzIG+7g/K57jGOeOa9Qvb1HPkngo4bkdce/tWA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t+0O0hLDOcnOPejmY0rGDo+vxyafe6XOWZ5YnYKq5y5GCfbtXSeG5IIbLTb2R2jdYJFc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nNYun+GLV5LvVUTBukZRG4JC+wGeAe9T6QpOmw6WyqkcEpAVRtJGclDknjPfNNMZ6PJq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RgMMT2Pem3+rJ9rB8xRF5TA7eMt2+btXNrpCJcxyJM4WNwyQ8FARz35xmrGsXLGAyqEa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xg+vrS5ieXU6rSL3zkZI3VxEAGHcdwD68dxV+VYmcS4A4xk9eetedeGGEdpAJXWVwCdz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+tdQzrGwYSPH2+9nafxzRzMTVjeknXIEYG4jv7UyKSREbzPn+bPXp6j3rnvtjKcmUEg4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PbXnmbk53HHBPBXP8xQmDjoXxbqWeUrksdoIGCFzkD6UxbK2Bwqovzs52grknru9c1Wa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kdM8ZB/mKnS7jG3c64cdT3qhFjyoIrnzY125HRenuMfyp8pC3I2k5IBJ+vOOapNMi7Q7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by3+UpknG7Knt7mk2DuU/GbBvD8r5P7meF8jg7c4/TNZOny3Wn+AJ7sNlltyQQcZ25Xq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W40e8VhkbA+Op4PpXM6TfJJ4IXTrpWcOssB2nk/MRxTT0KS0PQPC4DeHbA5+V7fO7rgv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Nvq5tgSwCyyHcMEspGc46jHSsvwvMU0O2tNxUwAwkdwV6ZH0qW8vTDqFrPG480Nhx0+W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PTQ6PUXijkilkYhFkVWxyuScZI61qagu2ylVwQQpYFe3oa5s3MUwfzZoySQeOOep49RV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GGADg8HsKfOIvWUjlYpSAu9csAMDJHp61sCUbTkA+pxjGK5S3kELRou5iowS30rTFyGj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qQFXUbcXECIFXKvndjDpzkEEdxUkT218kxU7/lCkqxHJ9xileclh02/Tgj3pI2WNcxYA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m0YMun2un2Ms+PKSVljbexKKGPt90E8mqX9o2cFskMkBV4GIASPdFL8x2nd0xzx6Vv3q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jjoRnJHr/wDWrk9TZI4zCVDvcCONRnbH1znigpMZLodvNcC4gtVVL0eZIgGGikbhmA9G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dvAPLji+7CUWTI2KoHAJPORWQ07xvboChCR4znnB4zn+neuhhKxrtIBBwQccUEtmDpdm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4QLOjE5BQ8Mnv71fnt2tJ4yIoiVY/OPvkY+6e9JbQYjiR02lJS2QSOFORxVm7t4rl4Z2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4bYf0P0NFxBq9zHFYwSXLJGIWDfNzn0U49u9PNxDq8kdzZvujwMN/texPUVyPia0m1mN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DyHbs2k9Mc5I61saQ8FjDFb25by1JJbA2lu455+lK47FfUdMWae7t3VizkPn7xKn7wHI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67r66HcF20+a3j84J8p226ZKq3Zt2Pausl1LUR4iuZ7m4hXT5IwkagHesiHDZ+o49q4V5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DYLof7JAUdj7YqZNWNKadzyjW9QtbbU5NOjb988wVU6sqvgLntwK5X4hKLTWtNbf5ivq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Nwuc9DkGrF3p3na1JrkjAR2ErGQNxlzkID3Oe1J43keXSrPUnVS6XVpITjgMJVI+ma44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O/DdrseJbiMxSzKDLDLI+A8a7sxkDgY7mvcrlZJvh7dWzgtPaa2sIDsMN5sZKAk9Ax4z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qF1qPn+QiO8UySMFDuxyrKDyQOgr1SO6h1DwT4nG/aINQsZBIOittOGPsP5V1QmcdRe8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lvBdKBdWkBZAjBjHIWyVJwAdp6HuK9DsA0OkxYXZMYmY4GDk9SQPWqlpJ5kUc2VYyQod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+vrWlFh4kRiC3cjjP+FbNmaVi9BAm2Nynz4BzjuRWFf2VrJdSTOkeI0Yu23DBupbPYY6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I+XtVaYxPFJGQpWVSr85yDwQaTehSVzwLxa66z4b12CHC2McPmRSIfmZ1U7iff07YrM1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DcdwSrrFZJCMkRMjDJ9mx3z0r0bxXZQ2ug3NhBGqJNbs2B/dCMMD6VxurxzeJPhzoxtyZ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OMoi4YHtjHNclaTaszanZNXPHtcheG//ALRjn8+4luHWdGOVQovQHuCKs6HbwX1ulveK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wVkJPBDY6dal8cTot1bWqgCZ7ZrhnXAXBXHTr171hwzRQa7bMRiI20ZHOFyRzn8e9YwV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DxFo2maHqaabYPKFmlklQhtxhQLub5j82M9OScmtzxBoDmwkuLGQBrrTbdMzSkbpM5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3sy3ds17FOB9kLBWU8Mccpu579K6rV9T+26UixIJJPstq8g+8Rk5YADGSBzXowmrHG0e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54ddwh2xySxgHcDsy0pOPVRgHqa+l9Ku/t9jFd7SvnkyAYx8pORn8K8Qilh1WTR7oQS+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oHJUqwHYiulTxxDok1tpV9GyQwpmSfqI1L7BlRz3B+lbKVyWjrPFNjp+o6TcW+oR+ZH5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5xyGBHGeM1yvgDw4/he6+wi9e8tXaQxGUgmMAZEfplB6V0uoXlnNJ/ZzFXaSX5kJwTtGQ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vpkrW8gdyXaORedrsCMj6d6G09hnh+v2dwYYdW1F7u4b7RJcQo82VQRHIfnGBt4A9q6r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72/ubcXseoBJD53BjZ8vvHJ2kg4FTG1sfM0xNRka5FpuWVJF37xLGQQwAA+X+Gu+8Npa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UjjFrsQLhVRYwqhfaobAxLvQ7ldH1LT9IvDYRR3Np5XO8RqnLKmVON1ePaF4budV166i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vPjk3SpMpbZJj2Yc44xXvmsBl0m+a3ZlMksLAjlsZI/z3rzDShMniOxu1UxqsjZBypVV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A8+tCY7nepc6xPdWeh63KjXAtl+1OmCJG52EY9QMn3rKjsdN/tdmuWINtGV8+OTBkUs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etPvodSXxHbX8GwrLJEWlcsjoq53KexUdvrV/QYhdanem+tEQLIxiCtuWQbs5YfwnPO3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xvIzp19GCPtTJCZlDK6g5LFPTPbvVPw/pUHh/TZEQWyXH2q4iZNoCSjdyqFecY6DoPSv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wF2GEkqAOMt79eK5G3sLKaC7trgYH2m55zgozt1BoAlh1G+uIpfNtIbeBDhRLujJAGcd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1uFLnxHJaXSGdLsRXCnzVVA0TDksMMqAnGBgkmvb7eO9jgs7dttwVUiUyttZFHHydicev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nxzpaRLLJNDG7ABSQrbl5A5wR9KBrQn06ykTQYNPjCxNayb1jGTGVyfkPfkHg+tTaTDb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IVO75mG7qvt+Fa53oJZThic84wSB2IHpWTbPBKks6yF9jgsu4AnHZh1A9KBGw9rDaWEk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GABjBz39Kz10uCWystOEjyQpIJQ55DLktgnp1rShuVdDIPmLIePU/wAutULWRobZttus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9SPT6UBczP7Nmn1iZ3YtDK4bzUXaW2DaFYdMCqljbXhvL+O8lOwhTHcIMPggqVXjAA9M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NvlRY+GB+8epyPUdqUg+Uy8IeApP9cetAlJnLweGtOtrK2toYUQqCrSyQxlmGSSSMYPP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g2t5OkPnRODuWIKzY4BJ9T3FZd5p2pNqEMksLsiTBo5IyHBX/aJI2fTnPaupusSxTx8k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kHsRQN3PLvEdvFH46v7uUQNGbG3aWNo928nKkbsjYcdO5rc0fQI9NKHSLZlVyuzcxKpG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V4jNdXk0Hmm6W5URTzlArDyvl2o/dSODXZwW8EclusUckUcRCqu7aCAPTmqQFKfQLN7s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TIZmzvHJJA4Az2FaU2mJ9mkjdUm3RlVJwHHtuwcn3xWmSHKO+QFPUHg59askxqrsTwin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Vb2k1ubhLeCOKSUrH8vzSqkfzb2OP06V3Emm2epPZahJGxHBVYztBOP4x3FQPNbWizXE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MDwQc87VHJqODUoblrb7LgR+ZsDBMKCvcZ/hOKm4+Z7mbrnhrSr6d45LFGWRSH343MR0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NWf+Eb0S108wtZx2zyqFSaLLHf2yR+XNbk0JvJl3FkUuN4BweOeO3J61fkdYLZihyR14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ebQaVDYxXX26MMbiMMZFAO4Ke4PQg4FMtPC9xdaZcSyrbyzSZEAiQA5Bxy56ZFdbPazC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ygOyhwUPJBB656VuxxmW024EZYDcFGAD6CmncXMYVr4f01YlVLYQMqqpBVeGA6A+g9qz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TDZRS7XG6MDDMOp2kfxegPBNdnFF5IZeCpA4xzms/Ubjyto8pnLZ+bJwp6c4+tG25Skzg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21xdKkgaIEBigjcoTyH9SvSuh/4RnSyrrh3PA3SNuCcfwgAAfrWxYwzJby7cR4XBaPBJ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WpAnnQBlO0kAjtikmJs4ifwZZz+SWWNlt38yMHGdwUjOAB9TVS68IWjW8UunoPMkwFLA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HpxXoogcSCSSQdhjHH596p/Y3eAQO2CobAxkZbuRVcyBSZ5s3gaCXUIbS7Um2Xc2Y13Z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vTmuBb4eXEmrrpsAWO3s3eZ50yzIJFypbd/ET/dHNfRaRMqW6yKCyIVZk4AJGM+tYqR2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m0TSvksynGNo9Oxouh8zZxOk+CJEs2XUG3swLIJDtHy8AHjPuao3ngS1ttOvpHWCGRrY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BAHB56V3DWsb3dzeWk91K52qgaQunH3tqn7tXNStbq4+yxiRpWJKOcKN0fUrJnjGOPWi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FreaYkl5OHmHBwPL/Mc4Gah1nwDot3PErSbJdyuMttHyZ78ZBr0vTbFdKu5ILWUJC6KU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BPO0jtVHXnXT5xd3gjuY1ZZFg28qO7An0/ImjmS2QXOI03wEk1tG9wDGF3KN5Yy5B4bA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/wDDPzdSisFhSeB4jM7ucBSD8obPXJzwK96tds0LhwziQBwWB74Ix9KkT5ZhLwHCBSy9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eY8Ls/h7Z2OpCziUrMsQaSSJAQFJ4XPU9OOlWp/hrp1wM4klSYsoWWI7tx7D0HvXq1xY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84oMBR0Pp7V0UNuohALMrAkHYSoznqPSmHMfOa+AbW18Lq9kcTQ3LRjYNzDnAVt2Ontw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XrXFwq2tqINspROHmAwGXcOR6Yr1fUNNGos1pukKC88xo9wXc684yO2cGunRbj5Qy7Uz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mGHXmgHI+fIvhla3Nw4YeYYBhJjEEDhRyRtySR6ms6z8DxTXLQW0MaQojuFm+/nP3gcc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Voo5pbQBSynhVGcY6DuTXPm8S1lNgQrXtxbmSEOnIABBAI9DyaCXM+d9T+H9hY/vLpba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eQejAEHPpjitWx+Fsv8Awj0dxcSxwuiOzkqCc9eCAM4Fd/o1/wD8JB4WtfE80XkyxCdN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9/I7kZrvWge+0oWrJ5e7ai7cAFDz+o61TSBTueC2XwztNR022uYCkmQ7KwXDS843HNZ5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W+1bdgGVlxuJGSNxBUY74r6Qs7P+znaGyAZThVGchc9eastHJaAsqtNHcMqyBTgIDxuH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8u3Hwp1EYEUFuxXLGPcxCKejbtuDj0zWJd/Da7J8oQRv38xVaPp0IOCCa+woYUihktI5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+eainV3MW+R4tjE7RgqV/LvT5Q5j5Bl8BSedFCtq9zPO2FBjywUDljtOABSf8K8v3t7i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bI0hSNA3QZPDOe4HAFfVV1a2gX7dcSPbDnc8eFbYvAyT0yal8qK5+w28UUlzbRDzHebC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+jlHc+Qh4Qgu82pjKzmZYEjhBMvmH0IH3Mdz2q1rngi206+WyhtWuOkbSouR5gHzY9l7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u5r6QabcJbyNMShUYkihPWRPfPC57V1X2G5igAvJPPTYV4Kr36lgMknvx1o5UHMj4tuv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y4kc7QAEWIg7j6k9j0q5a+AY7x53sTNcRpt/eLj5SeqsB6e1fXqaOs9uxLIsbIUKywp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+T6YrmdD8PxaA16bPyybifcjx7VVUQYCbcngHJo5ULmPmu9+Gt3ZW/2h1LwlwqgRsznI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Xfw7WxsGvZZ3hKukZQIcfvPUtjAFfZFuFlguZ9weQOMSKc4B4PHQVBqdnbanYm01cQyI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QOHwOTx0HrRZC5j5A0/4cXV+rxrkNFGZUI3MJ4gcAx9sg9c96U/DjUmjPmAQbj8rXCmJ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69M19d+E7LTLawe1SRrg28KpHc+UYj5HZAOcAHoOvWs/VrKyu70XNsRcPIiLsySxWPgB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6Ldiro+XE+Gd2jLMZyY5M7XlBjRgOOOuadP8LNSEBuNyuo5UqcLjPU5GeK+s4tOtzKLf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cFzkkrjkE1euPDVhfWdwlzBmCWNlkCsQz46E9wP92jlJUz4ts/hnqN+SbK5t3VX2cOc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qf8A4VnqlrL5l1IIkTPRDtG3qSzYAA7E19Qr4et9FkgktrGGzhjkLpt3ytkjHTouT171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aYL1UugkcvnFmxboF+YZjyQzA8YPUGjlK5kfJM3gd1U+ZcW6SsuQ8pBCju3y5GMVat/h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qJZo/MjTafnT+90G0H3wa+ootC0q3fzdKtRDFIGeViA6o5JbcUkyAR2AwKtQ6fKHubl3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cmYoAFjHT5QvYetOyC6PkOf4YeJf7U/sxrXfN5W5RGVJ3ehyeMetZ9/4D1fTZ/sl8RDJ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zKCM5r7b8v8AtTUJb62VooYYwsjIoWaTdyF9QMdM1NBolm5fUnjMcbQhFt5HO4bScZHr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fpPw08QamhuEgElvkgTRcqWHYA4P51ef4U6/CclolUAkO77Rx2JGVB7V9f2cckMq214l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JVs/hx696o6vCtrbzW4t2nhLrJFESAm4dAT1wGPJo5RczPjm88D32nosr2hEYb55GJ+d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rI8Aata2r3OqQtCpXfyPlSNuFYnvu7Yr6w0zRruWS0m1kLLcRShXAfdAobk7FxjOOMmt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nfxyRxvGIPLYdQOR94LyAO1PlQczPil/AOqLMY5EYhEEkgUZKp7Y4NRweCdcv7RbjS7c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x03elfWml3Xh/QbCKz1cz3Ee8B5ZbdiAABhQUHCjtW1rMdlFrWlWGmz21payqJZYd4Rn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0cqDmZ8Yw+B9eeIvqEL275CrGsRZz7/jWlfeAda0yKI/Yp2eXBXI3YwPvNtJ2+2a+0pr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jSJsqEaTkhOnOec+1cEdGvbqRY7lJ5LVrlpLi4t+QIH+4mTgkqeoo5UHMz5ebw/4j8qB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eF989yayrvSrlWWNpDGyktIxG0DsFXHU190Xd34cuDJpUVtFI7Mscm84kj29wBzk+neq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pF1YpG8CKFujCoB3DO0HBy/HWlyhzM+KW8Lag1tFNDA0iy5KsiFmAXnOB0zUUfhXVZ5g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9oyRvHbjqccn0r7Aj1TTbD7TpWm2zXt40c0wkkGNuFG0MBjdnsDzVnRpLDXlstUuVkt2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R9yDn+NsYyOgo5Q5j5FTwH4hmbbFbsqyZw8mVG0cbh659Kt2HgfWL5SZYykUfyI7nbvA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MGhTOLe1t3EjjdsIwkYPQknIBPYd66iHSrRVSPyohHt2j5AQPbH60+VBzH55ap4WvNMl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XBLkA9gBzWeNF1BYwbiOSMjIQTKwcgdwMZIr9GZrK3R3uIxC5fGCI1ymOOGIyB61z2se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kWLy12eYV+chx/A38NHKg5j4cj0SaeFkjfy2hIRlIYjnnPA4/GqMuk3iTYuW3Bcqvdjj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/hnRdGgtLiGC1jeNU2mYp87FM53A87h3PNYH/COaJqjOX09Z/wB4zNvwoaPphmABHPRc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cVtPDZJ5CzPI8ipGfKzGfUFueRUv/CO6/cHcbVoyCeXXg59OK+2bPwPYwGH7JbW8VrEh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J7cdq1brwtp+oAWVxCu5fnBjfgj3Jo5Rc6PhJtMvLYRwrAjvyWIAJLdMY68VHJa3iRuf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nJ7fhX3Nc+E9BigMZt0zbkY8tQrGQ9gepxUz+FPDlykdzFaq9w6qS7HlR3Zl/QUnAXtD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jcAMDkRnr7E8VYSa6tZxJKiomSAZEDhmIz07ivte78A6dd6zE09nEbH7IA1u5PySk/e4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+EB0GZFsRDbBFZ3NuF347Alj8wA6j1oUR810fJUVxPcWjXLGOGVn+VYowmFxjP8AwL0q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tUjWUR/OwTYypnLN05NfVz/DDwpJGgntFjlUqqGIlVGOhx60uqeAbXTtMuU09fMZ0ZRE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6H39KGrCPlCxjOo28wAuPtMLBYz1EY6ndnjB61ZuNNvpZLcDygFPmboPuozDBXnufyr3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boaMzXFr5ik/6OreQQB0EvQnPHf0puufDKZYp9I0WAPLdOsazZwsQBwzM7cknsBSA8Ye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rmS2lAdwCTlj1PBGfYHg1X1ETwwzxyXAuX81yD08skjIx2GP1r2+1+FH/CP2323zDfpb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jHAVRyWZu9ZTeGdM8QXcIMaxl1EweJchHXhgSv3R2wR1oA8jt444mna3kG1AkqZPOejA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fduwnCTO0YiV8cuwz+WKoXvhvTNHvQ95czXao0romwr5mDhQcc4Deg56V9BeDPAl15EF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8v8AfWQj7uf4dvTFUkJux4Vf+Gp9P0oajdSB7gTqu2HAHkk7G4POQe5q1Jb6TqjW9vdq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DPzRxDL7iOPavpfUvCGl3dteWtwW81yI2xjb+8OSa4K7+GAkuJILIsNgT7OSeVdiNxb6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70Cw05bO+tv3G65GTH94Fh79uc1VtNBvxBcLcJHKZb2NoZjhQcZDAnHQjpjvXpmpaXb6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CeAhvJCklkRQocEcckc47V2mn+DEu7CLTodscQczoTnMTpjPLdyTTGeLnwza3UDzxqha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OCODgDnrXRXtrceGvFFkttNIsbyQxSuqAq0TgAqRzgDNdd4d8P3Fq2pC/wB8VtK0+8yL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XuOtR+KPDdzqmsoNPuVjkuJLN7dnzy0ajIyOikDp3NK4rnHfaDZ6E+m6vaI7vdTRxNEc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k99wqtpljI99aWtxFH5V5HLhCN+I4x157iu+/sMX8sbymAPBcSSq0rKpRs4IKkg/NzTd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l2twXNteSwHL/wALZ3Db3BNFwujgYdIl0B7nyp2mdlEYVwF2rLznaPT+Gti3mi1qHT01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aBJkB9owm70yPyNd3e+GdKt/EV5G5Je82kFf3u4ocghf4QMeuKry+HpPtV3G1s81rqie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4Mn7x5OeBU8wXRwfivR7yz0W3utIJKIzOjoSpWJhkAHuBz171j39rq0d7p1npd5PctPb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+3B6n1r3yDw1PJ4Wi0WXm5tHSMMGxuiQ8AnOPu8e9aWm+E7eyuYNTljEkkZOxCBhAcD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MfNENvqbTNrmoWUV5G8fkgFFAIQYIOf+Wg6Z/CruueG3vP7K1UuLezucsUi4NskK85Hu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XyaJJBpnl2sy3z3OZF3oYj97Iz0NXfCnh2W40RrG9dJ8Fk80LsVlLEnYMk45wKptDTPC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wrBaPNGkBkmmuRuUhh8oVOq/WrOvWVpp8X2xNKtktbqMFWgB81GXgMO2WPUV74PA+mWSe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IDtbIBwpxwR25rEtPCM39hQ6LdxKu9GUuTuKtu3KFPtnmmO55qdHlSG01N3F958bJ9hu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/bB6Y6VylppNncyTXGuSzOunW7hx9xpJVPCHBxtXu3WvWv8AhXmsRveQXl0HgVIntZkx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AxWwnw4s57G8im8yZ5jJOApwQ78/jk9qBKbPN9FsNVmsrgXUTizuvnsLiVf3ybFzsyB8o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5fAF9PrNuf7RN1brbTl8Ews45468cYPNfQOn+H7m48PRwzxvbSvhJUbKkkDBOD2I9K4N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00flLp42qhTMLGM5Uk5IJX+VAOdzzXQ9Ks9akvbVp3s/LKvAzc7W3ZwEP3jgYArSuDCJ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EbNDfWzRJFMFHV17Z9ga9a1D4dwa/qCagzvauIVP7kgK7L0c475rmx8NtQhVC12q3Ucp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BumW9TTuw5jzVPDc90j7zgyTMsdo4BKp1HLZBOO2MitQeCxJGt7p8Mds8T7TbTnkyDoo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tPhtdX5efV2Z7kM0e6I4Cg85HPBx3q43gvWra8ZWvDLFCVe1EmHaONOod++egOM1LbC6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LK40uOWS3LnyiEO2XocjBGcelNi0TSdN8uaXTrMRxxgGEQJFtLsMEbR2bnPevdB4On1P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lj5MWIw/+0x6mpT4NDILSezNyillRzxhCeMnvt9aSu0M5Wf4YeCb+/i8UXmn2suuWsat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Pl2EnoB2NZmoeG9H1SEPrNv5lyqGD7Yryf6iTk5RT0J/GvUdH8Kw2QdEhESoekrZbrg4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l8N2UnmblKZQjn5QcjHH/wBersxXR862nwJ8AWiXNnDaPAt4u2VopZl3Kwx8xLHPFc7P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u5ttQhkCg74dRkiZgSBkKcjqa+oF8PyKEG5wqgRhX5O3Geo60zUvDcN/cWcz22WjjkAJ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9PQU9UNS7HznH+yL8LNJvEubB9dtriLISVdQMuzdzkbkzk1Y1H9nTQ/Ed3PPFrWoxhkV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8bSAxxyR1r6dtbWW4mMM8WWC8ZPGMYq9Y2EquY/JEKA7VRB39T9arluDZ8hQfsq6DbpG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xAssMJSIv95TyN4f3xisS8/ZBRkaC18UXcMbA5UWCgszHqCWPAHSvt1fDlmryXMozvOW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l30Oq3ENq1rMyRhyzBV5cDoMt0H4Vd7Cuj5n1j9my41bwvpnhm11tYZtMkhkiu7qHzgr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7j15rlPEn7K/xH1rxZdeJrXxVoMcs80dxGktvcxskqKADuAI5x+VfZem6LeW1t/pBO52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c9fet2MXak+YC37vbuPYr39zUqIc3Y/Pm5/ZF+LK67H4msdW8Om+xKs5iuJ4RLFJ/vJ8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i79kT4samILvQrfQ5NQBBlie/CRkjqySMoY56kN3r9KoLNwGeUM2QD34Hrjpz+lakemw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JGTj24z6irWmxLl3Pyy0j9l34+6fdx3OoeG9LvI4CW+zx6nC5lz1UHIx65qxrnwg/aZ0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8E3/ANo1C4WSZYL22nhgiBOQqyvjJHHH1Ffqli3+0rDEuFdRt2jOAO+fU1dkht4mO8Bc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7+tS433D2ltEfkzpPwM+MEPw11KC88D6pB4i1AYkgkVNjGM/u1QoxXGO/fnNfOvjD4J/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+H/iie7spIRJGtk1ybVI2yBCyfej5PAziv3zRZCcQkMAASDkD6ACtASXkWBubagBBV2G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VZLVn4S6bD4sa1STV/C3ia3n3H91daTcqy9v7vA9qpXQ8lWaezvLYjJKzWc0eWHb5k/Sv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AEkg4x/rG5P51bc3Tf60+b1zvjVz9csDWH1OLd0zZY9LofzoXQ02WUQlZIBIDmV0dFB6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TNZtPD93DdJeRRTWkpKGRwvmIOCuDxgrwR6V/Rm+l2dyoN1Z2kw6YltYWP4ZUg5rKuvA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8MaLcAY+/ptu+fwKYp/VraFPGQZ+Ieu3Gl61DHrfh+5gYxRrP/o8yblzjIC54I/UV5F4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0IF6pafDqfKI4GEJ4yBk/Wv6Ah8IfhPKxLeCfD67hyVsIoyfbEYWuU1D9mf9nrVIngv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kOFhdWPOeGVwRSjhWncy+sx2P594dWS1sbiygXz7m9mjdroEFtq/KEz0C4546VsC9tZk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yMZB7degz2r9uL/9iH9lPVH33PgCCDAA/wBFvLq3xjpwsuP0rm7r/gnt+yrdAiLw9qtu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wfbdmt/YoSxCXU/L7RdTn11Utpx5l1YwSYbcP3igcBge4xjjtXAeKIoPs3/CQJEj7ABO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2O4cV+uw/wCCffwCt5RNp194rsnX7vl6irBcdBkx5P41k6n/AME9/hxqKzQ2njTxFaQz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z1ySATnvRyMj2ke5+JGpLMAsk7B/NRmRs5yB0HtjvXMfZvPuBFE5UyjHJwN5/kK/Z3V/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SLTPiZqtiFfeQ2lxTbjjHeQYH0rg7v8A4JVa1Gxk0v4rQSkk7ftWihOO2QkhwfoauCaJ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NH26pq0Eg+dNOnbIwQBjBPvX0j+xQsR+LGkeG7jB/trRdRt8eokjKYP17V9S2v8AwTC+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V8QvDMzzW0lswmtLiIusg6H735jpW18Fv2APj58K/i74S8cahq/hvUdM0GYfaVtLiVJn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/exVVuaUGluc84trQ/PXwPa3Ok/tHokwCvZ639kXGPvQW4X644r67/ZKVo/C/wAcJ2Kl3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vMJropf2F/2lbD4yan4/g0fRbzSbnxPdazCkOqILr7PMzbYyGAUNtx3x2r1P4M/s4/HL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X/CEu7xLo11HYra3UM7SXUrttU7W44Yc9OKmsm4tLsinvF+Z+XOn6a7eNtXtLuMhrvR4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Lg96+hPD/hzxNr+k295o7XLQRqICIk8xVePhhkjj6dqu6h+zP+0bZ+MrXVn+G2vPDFpT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kz/CwbawPtXpfgu1/af+HekP4f8ADvg/xLZ2xuJLh420Jbk+bJjcd59cDilVjzW0N+Vt6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1sYzzjOP50m47t4POPyAqo0gZih+8D0PBxUyEdM5HH5+tfN2R7hZR9vK9ByAfT3oe4dT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PmDA84J+v/1qQgdcZBPt2pWE2AmbILdeKsmZtp2dcEe/PpWbKyouWzjPb/PSpwWCgqfo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k0QQbpEwwz25wf6U8yz7BlgGzgn+ntWRBYw2dzNdwgq9zgyfMWXI7gHgVfWUZ2DJ3H7v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3l3YbLDHA9D71cEu35sdx364rPt3Z2kBUgIRt3dSD346VZkmjgZDJyT03cAn0pFJFky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JcSueSQWYnBH6GtJjlS/6dAB/Wsy4XeGEQLemB6+v0qkhKJDa3rFHh3EsODgd/erhupE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4Fc1HJvvXt4mw6EZyeMHkn3xW1sY5KnqefrTsOyCefzmhl5JUjZnnoc1tQ3yOpZevIOB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IlCkYGF+ZR0O7+lOt5W3EORhRj0P40cqDlIdfuL2SykttPz9oclY3C7lQg9WHHy1bWSV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XLKMDcBzgdhmnkeYSyjORn/61V/m3DB4Bxx2zRZBZGxJeSsisoCsOM9cCpYLxuA2Tn8s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uMnHf/8AXSxq4G8Abc9D6mp5QcUa16yvt8s42kElev0HtVVLlWYsAR2weOP5VE2VHBwc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eaFB6nHqKQuVFu4f5hJjcoJbOeRxSJIGYEnt0x19qk8sKpIGc5z05HSiOJUJK5ycDB7U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IYc+vPWsKW5WC8Zo1fe7HfnlG9eO1aJR2I2g5zxzisyZSJWRyRtJBAPX/wDXQLQ6mK7j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ABzjFZWoygwYwMyHZkDnHrUNju+ZGb5s4UdOnSpXk81A2Tjk8cc0DsQ2CiBcIoYB1X5h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WkVuEbjgZPPTocVkQowLEHgkEdsVb2gZ49s54oJauAb945ZdwJwARjp3xSzwwSfMTIj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cGocbuSScZ2+vpQAQTg5xxn3+lArMWeMwxgxyNISwUmQZwPrTd0jcSqhKn+DPSncgYDH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VVGdxUnjAPBp3ZSQ1zDLtEuSMkng53Dp9KlLxb92VDYwB069RVVtxYBTg5wRnGfxpUIVi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NIdkJqVyv9mXKqwBMZA57Z71j6AFk01AGIKSyjGeOTn9ak1Y/wCg3KMACYs5AxnNV9DR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7ccnBx0NArGtpL/6fdQsSpUgnn9KTV41YJONxaMgq44HX7p9frWNGXtNV87cdk3GOSQc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aotiiShXzKJGKYU9x2yKd2JxR0QS3MuGX73TDY//AF+9ae3KMCeMYOOn4f0rDjPmFVl4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v6VoC4OQC43A/l7UWJaXQ0oWMYWM7nKrjOcc9zVlZjGoQM2MYJHX8SaxhOyjJYKSSDji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Bz+NIXKbX2lWP+s7c55qVLgD+PAbrjH4Vz/nTLyQOmPlppnYksSW4xyOPofrTuw5UbNw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isudWJUsc7WBUkA4I9u9Izh8Mi4B6g8YI7cfpTCN6BWJXB/h7c9qLsLF2WKV4sxSeXIc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1AI/KtWKaWOAKr54xxXPl2YLGd3ykce1Bml2ghsbeOmAf/rik2xcpsRXUhwZHLuAOD25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vUM44FcsGkRiQxyxGc+vt71OjXAZmZ/XaBwQOhoBLUvN5TsSyh1A+bOcY/8A11KvlyKm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yBismUynhc4GBnoR7YpVlaJM72PY98Z7Ggor6rEt1dxtCyhNxZxu29e4964prTzPFUxi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sLiPawx7Yya2dT1CUbFjhJYFg+OBjtWbc3V1FfRLtG1mh54yCc5yevNTItXR57DoOoRR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br58OTvaJeFkX3HWsDxMtlc+Eb8gJIqW+/cM5DQnI68g5r017mO38asZeBeWmFb0fPT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UWsQT7m+1xSjYOFUMPb39KxSsac19z0nw7Yx6j4Yms7wK7Xn2WdZDww2qCCGHueRXrXh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tYztl8u1MnZP3R8sv67gDgV85fDe/vtR8Kx/aZ/NeG0Q2p5UxOnyncTxwR0r1LwXrcFx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ajZ3CKGQZEsZVixT+7kcUoyaZMo6HreiX6SIkaNwqqo4xwnABBrpllkhcFSCMkkHpzXl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ZxlI1jyBgFlPJx1OfSu0N8m1Rw2BgcYB/wAK6FLuc/KzdnvZGG0EEk4IA7fX2p0LeVEd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0rnJbtZodrkKCQAOmc0+1uY0j2sxULxjHcd6OYLMi8STtNpvmShsDfwTnA2nsK890Fyvg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SBAw65BY/yrtdVd7uwmt0XDPkIc8BveuD8NYh0EWMzbDGXjY+6scDmuetJbGtNdzgviLp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PcoiEtyVUowCj057dK5HS1u7+20aWNEMK2u6Rn4wB8qj3OegrufHl2s/h5oZJULiVCi5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45b+IrnSNM0yyaGaR5ppbaARqSi7Tn5iM4A7VjF66G7V0et6IJ20tbOWPy2lmd4A33sE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XAtIdMknkTbLbKrEKcPuTAH1445rnNiW1nbkDBREdwp+YsTuJPfNamYZtOntnkkdHRlZ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+npXdHY5GjGsfsc08V1IphmhkcINxGd3zfMAecelc54pt9QsTqOtz2LX9ldXNmhCfeEY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44PQ1oxgCZ7xyHcMihT8pG0AcZ7nrVrxBZsbWa4EbXU6BYnhQkSPGzD7mD/Dz061cZvZ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9Y8S2l1ctqU0brfCe3leFQ6xAkNCu4coMAZ7V63dXM0eLS3VNrruZWB2hf8AgPOa43Rt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97WpgCpHKwURZOSF9QPT1rZ12Ge/8mSyuJLJ0bypHABDJnOB6H3HShvsHKZN0ZLWUXUU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cDHAx14PB9q67S7p11q8u4yHiljCMqdfMiAPX29PSuZnUrqsSoNw3BQByGwMk57/AONW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vIIfPnEzlIQcFlJ6ZPQgcmncbR1epXkqWpMTqrTSwnbINygLkkY45rkURWvIbiWJpXSQ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zxuyflGPTmp9Qnm6SMyKAAoAzn3GelWtExDEdqlGJyc8cnvxx+NHPYSiULi4e8lWR57g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iKWB25GOFJ4JzXUWM/2CLdes0YZYxlgPvA4A+Xnn171BY2oMskroojnyXQtlPl4zjoM9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+di5AJK8DGBz0x2pe1Hyo6g3ShgzuFSMbiQePrmuZ0e/hu3nIWJkaR2ZVBOC54Jz1+oq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Un5OcEelZGgykRTEKuYfkDbSGAznBz1p+0FynbxXCtiRW3bSTnGDxx07VVuL2W4vEibC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D1/z1qjDMhO4LiQKD6ZzUE8n2iRlkU7SVwQcEEd8il7QOU6RLks7lXGwdSOmT6+9Zt9b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bgBhlW/MYJx71HHPtBA2kD06mjzQ23DHPfHFJ1CTdtfLgiEajChQAvoKgVNm6NWYgsW+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GDkH3P8AWkNwQBkkYB79KftANxLoBiz5DEYB9qlaXOADgdBnoRXMJejaNxyBkAZ4IFO+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xk5xn/Cj2gHRMcDYGxntnNUnnbcFAG0Ehstz7VmC827zJnAYHI5OfpVT7ZGCQWDjPJHT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tg9xE0ptreO4jXI4cJKGLZOAeD+GK6eC8E27cCrKw4PUcd/TFcnaS29vNJ5OdrHlyOST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pKkZHqD6VSmPlOujuJEHJDgnOB1H0qrdTNJG0AJjLnG4HDAD0rIjvmRgAwwfQ9KaLoIc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cUe0uKxY1B47SwWFnMrnMYcgF2zySKfZgLF5ZBHlY2gnIx1z7VQuJTcrztU9Ae/vVi3l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5qefUGtDfWdSwOcknO304qcXKPlicjOGH0rmTdhJCScZbCY7+5qx9sjPcEjHGavnJ5DT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Dnip7a7/AHWxs/dxnOehrn3njhQFSFAznHPWpYr0FC5OQBgNnGO3SjnQ+Q6c3ChC3Tpj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FRJWHzOAB3Zj/hSNdjbnd14z/iK5zVJEFwjoAQpEpz1z0wPTJpOoCidpZSK6+YnzBsEj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dV4DYwO/WuWs5fIhCA44BGP5H6VP9pYNkE4zwc801NdSLM6NpSD8350w3AwATkEcetY5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9KBcjJYEe/bNN1Ihys2VlJ+Ud85rDvPKkUsrYAYsw7+x/DFL9tGGUEhgPzrKjuFc7ZHy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2iKUSzHIXiYtMZVkBUKoClQR97I7n1rUgaGaFFifPlOrZJzjH8JPc1lqIo1YRJs3c8Acm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bIVaQ4Cf32HoPaj2hVma93KZb+GPghIXYkAbjk/n2rG8QTWt59lAkTazsN+3IPynKk+/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GUS7DEAHXpnPT8KwNSuLJ7Q28FxGzpIZAm4A5IxnB7jtVc6Fy6nollJ5dvCjZO2JBnPt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0HUVhQXJW1iEj5by1DE4zkDn6mpIriIuXjdd3fjgA/WjnRDTN1ZUaYF8Fhg57gLV03WW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aSZMNtIO3k8jrSXGorFCzswAAyCTjBxVqa6hZl/cXkeRRgs7Ej6n19a0o5WkQxMxYdPQ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ybww+dtx2tuAOKn+0bM/MSGySPTmnzIRrLcmL57n5SpKrt5G0DrTZxa6lZlFkaJyjxrP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84z61nNOvIJyD0GOOf6UR3McBVTtUAdAM4A6U+ZCsWrDS7HTdMg0W3iUW8MSxiPGdwU5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uNJtI47YA7fT2xWbLfCRQ0X0Paoo7sgAMd38IJ5z9aXMgSNdJdpBBHGOucVYef5RjGCc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2OeD9acXlztVtqngg8/zp8yGX43CiQu/93AIzgf1qC4lLuTGTGykc/3uO4/pVdZgi7Dz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QfrzyPbNHOu4GhLBFexASkF+B8xzjHOQOmfrVO9vLxRJbadH5s8rLGvnArEFX7zE/T0q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vynk7d+Fx6Dk5qRb5Zo1ZclcZDZOfcYPSjm8wJoDZQXDvlI7ry9suzO0ccYB6CtyHyzE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uKvrSa9uZVR2tdqIYblSD856oU6ECtSxa4hST7TdG4kbGflEaAegUdPzptgdAH/eMw24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1rltOsRHktId29txHJw3VcHjir6SoNxRmyQepIx9KzbQ3kErq3lyxEbopM4bJ67l/kaX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IIQP3hAcDuAep9aaLdhP5yXCQ7vl+SIF8ezNVdJrguWbaFHA2nINL9ojkm8o537dwyOD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hiie6vhIXiYKCc90GM5HXJ7YrMWKETLEjNJMVJdV/h3Z5bHY+lW2xJC8EZ8mNic4ySfp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ObeAY3KCVUZ+pJ6/hSuBu6da28VpGjxoeCSSME5Pcj+VOks7YStPFuDdOGOAPTHpVWGZ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yeDk1FLcjPBwcevSm3YhIsWoSOV3hbYZDiQncwz9M/rWRqNtp5uGv3t0luEiJjbJXMnT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huMllQkEHqO9ZzKJJkEkY2R/Lg9RznJ7c0c9yzYtdOt7TTorW5VWZkxPlm2yF+TxnJ60+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Afy422oS5KgjjjNUpZH8pmkIkb+AZ5HPFS2gSGMxqnzOd7k9CT29gKOYCxpzxWJnMUBM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uj04qbTj9o3C/C7kZtrgnJz2Oe1Z+mwRWtxPsLnzvmy7bgPYDoK0jKrSNGB8u7+Xemnc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rO0QIKEgjIC7emfr6VFeQ2zxGadNsaqVYZzgZy3NSxTybihIGOnpgVm3kkjwyrYsI5pR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IPBxTuBWtrXTblPMAnFuj4WMSMUcL6r1xWDrFi1xDGInNuZWKM1o2xtv90kcMR3B/A1t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PIGXgsh2livfjsasFYkjMKoFTHIHr6/WndAUrXTI4ILe3uJpHhhmLBOvmYGQZD7Hnilt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gELsY0JwX8pDhS24d+w7VoRbTC55ZsEKT/eA/LBrJnHmwWwmBlljO0xD7pdyOWx/d/Ki6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2YBbQIoXYTFvOQOuOn4VPFLcyIfOlV2kAIZVKdOOV7fSqdte+bcGAvh4cK6j7wx3H94d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GwdzfL6kf0ougM+TQB/bFvqkbGIKH82dcBiX5LNngYOMGrbaZamWOW68+8iQmSJ2kP3/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K5dBDMiuhjGQTn8/Wh7l4owQASp5B449vUUcyAxLqytFuJruK3UOXRCGJUv7kqeM+lUr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9EtcJl47uMP8ANs8/Ksigf7X3QeQK2pJLVN15Mm2Rcux3ZBbthe5J4FZ9haW9nLNdyIEl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JOSCevHb0pcyA2YtVOmy/wBn6iVgcNhJdn7qXHQ7uxHTBrQj1EQzs8t6su4jyULL8n68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gSyyW8cdq0p8kStudowMfMnbPXBq/HomjHbcXFvE0uSWwO49PSnzAXbjxTp1q8NitzDL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HJ56Vei8UWMgP2i5hUEjG1txGPXHWuauIrBXh8i2gIjbds2DAPTv0P1q+JI2aO48hFxy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JyAZfeJZo0lh0aMokADefKpRH8w/dRPvPn14FaOhWsgt4rjUZmEs29nK4CkMc7VX+79a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Z9rRTNuY7gvlj0HqfpXUo6BTGScbdoX69PxpKZMjfN6LZw/Dqo4LZ6Aeg9KW3umtmMYi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x6fnXJx3TzWJjLkFiELD7wVf6mpftkiRJFAGExQ4BbhQOrEnqB+po50KzNy41a1muWtp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VyAvJA7/AIVj6Q2qpqEl5mKO2lfbHGMklcfKxP8AMVyeqaTaatqBeVpZLgQxhX8wK0e1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zitq21WZP3OoOvnxNy8SkqePQdG9e1HODR30V1KzM87DIfPrkDpk+3as+2e3hmu9QhG5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2J9vSuYvNQtr208qSYwqHBJQ7HOOg59T2qIu/ls0EoiLElVJyHP196XOJHUyatD/AGlZ2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c46/NUmp6oJkZNr+UCQDnB3dgMenevPo5y1zbpPIXnILDHBC+30rpJ5VNs8rNtJTHv8A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xuwarb2Etv5rxW7rGFwTsBUHjA6davWWqLf391qbxFBHIqw5yGZEH38dACa8u0tJbqW4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YmGN0Xy4FRcBVxy2euT3rqNNvt8E0riRC2MA4+6D+lOM0LVHaxzI1q0SqFEpZyrNgAk7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P0q4u7+0tIyLp188QLteRu2MnA56+vWsq81a3htzPdSrDGgJ+c4C+/0rE8N3jXNxJfwo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Sj+8qdQPQntV3RSOnn8JaJezzzyKfMkPytINzIDngY478kVsaHKkf2yyLR/ZLV4ordUD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81jxahP8AbHZsFEJbj6evoBXI6druoCLUIIVaKSSffHLKDh0PBIPrik5pA1c9RvLx4xMi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zmMenbJzT7q/JuTbWCM086EyOH2+XsGcZ/veleX3civrFk9r5r3GVMxVz5Ujf3W7U7S/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eRt9nSUoiqQVYernhseope0Q0tB3hTxtE+qG4R3uJLoOiLLxIzZIbH93Hoa9Wgu4xZid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+Thm75Hp0NePeGbbStPsUu4IFe782Z1nzuYF+SS3cHPStjUdQ/4klvEzSQG5uAp2cMwz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7nd6vqUV5PoOk3M2Jboys6A/ejCkZyOgqXQNSgutUktYwq/Y2TqRn5RgHB5OexryS4vr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XTbGOEjdjeWGTt7cfnVXTGeL4jJqkshthNZeV5e8581uVx2JAFLmFZnea5cafJ9vaK1h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sfzK4cbcHqcH88VfuLxbfXtFtxEv+lwtdsUAG5zkHHHcjP0rzjV9blsNA8W64N0hTY4U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4z7d6rap4qmt9X8L31hA9zctpInVScFVYElmBO0AZ7nnpQncLHrd5rUL+ILfSriLEt1H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JXop9+TW2s9jNYC1iiUCIE7V/jBPJwf518keG9dvb7x3ZXF3mSRXESrdcSBSD842HG7k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HdYE/i+80RJW32lwSyHIYQ9APcEnihySHys9NsdVSK4ms9xWO3dI1LHklhXQTXptolTK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M4FfP2p+Iri3vtXkIjEUV2tvEeWcyKRyB364GO9d3p1/dXIa3vHjF6su5lTnykIwEye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PSLm6tZ9LubyEhZGiEbP12g4OMVT0vXvM0p5YrcwCANEuwZU7B29++K5HTL9i9xZyMGS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J/KvPvBPiyWzafQrmUCaa7uZIlKF1S3jXGS3QbuoNEpWBRe56ZH40t5rq0skkW6kvIml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Pf5R1NaWq+J7PTbizj3KDcTeRljtXnphug98149o1vFp76h40gjlu5ntzYQqSMRxg5eQ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Y/jy6vpvhXe3lw6mQ3Md2+OCyMdgGeowecil7Vl8iPfNZ8QWM+nW9xpkgkiN15LFBuBZ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1djdGCC3ukkEzOM+Yn3FXt35rxW81CKP4W2T3cxZ72ziZQEVXM0o2rjaOvv19a6bSbw6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hhSMRsQu35eRnv61qpXM7HYaj4gm3mOzkZXTDlt25SG/hx6VqadqKG13RFDEx3S44ye44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+PtX1HV5dS02SIadbIiylMljEThiR/st09a9l8GeJl1fwtHdIkgjETM8rIEDhCSSF7DA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bi1uen3fiNbBoYbTDSTNtjQfLnHOPoB1rUlvFbyXRR+4cMfcd8f/AF68J8O6o+unSL/B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fuBioOfpXX6Bq8l7fapp0rAshaKNl64wSP1q1IFE9KtNYtijuD5Tea/I5B/+vTl1DO/B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3vXz3oXim81O2uorpSgtY5jNIg2oSGONvfnHSpLXx/5fhe51QHEqXkduqP8AJjzCOMHk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OR7+NRIh89CvyAqiHoT/ALRHNWn1GR7ZDKoDOwBGeOfT19q8vbWpR4ih0yGUFDZrMd3H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8XWNjBfTTzp/oEiRvEG3OC54J7YPal7VLcizPcYprM7poo1BxgnucfnyaZFqNnLKHlOB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L1iHUYRLbSZW4wyHPJwO3+cVzWmaoZ/E95AJWuEwE2ZGI9o5Jxx19Kt1RqLPa/7UtUSN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t1J6ir1jq8N0sZDqyEFgAM/NnH4ivErnVHj127W5wbS2QosYIO0gZDMO2SMCr2i+J7O/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SJpDG45UKTkEcYGaI1CJJnuC3tsroQhDHK7uMD2qzbXtnHIZBHmRtq7sjBx7e3vXhdh4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shuGdsmLBXYvQj61dtdcvUt5Zp5AUhZfmLgqQevI6Y6VftAUWe3i+stwLqMnoSQDg9TU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UFVwfLO7OR6ED3rwtfFJluooLkhUk3srrkKQDgAY6k/yrrIdTgidS0ysFBB5JxnoPp7V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VE9kn+vCjeAWAHUA4xxUiXFjKNko+YtnOcYGeMivL4dUJY7WLDrgAHknj3p9pqZkdp45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ED0FaXiFj1yGWAxvGXjLMG2kdl7Kaswm2ZArMCNuCCwPtj8K8sGsZfyonUKuR6kEfhTP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YPw2F+6D3Y5wKLroS0euo+mRyb8oH2gZ7/T2+lWUktridlVFwRli2Oo9OuTXkJ1b5JZN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auw6mzssxfBUErnjg9siglnrSx2cZMYMaMxwT057U51gjkWHz1kJ+crnnb7evNeXDVCF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cn/Gntqm5VDucIDg5xj2zWisS2etW6wB1CPuzyRjGMdsdquRNbyPtB+ZRyCO1eRR6s3O+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/k1aTVyucTMN3B5556ZxVpWJZ6+kSBflwozkUjRjI/8A1V5ZDrGzDea464G8/rWhFr5B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gDt74pk3PQdmOeM+nY1NFGpPBHHvXALrpLAuwHpzyP8APvV5Nf3AdMnqQcY/A0BdncLG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Kd5Y+9nI9cVyC62mfvDHck5NWV1+EBVIz29Ont1oC7OtSGMj1/rSm2jIwVFc1HrcQAYk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64n8XHcDOadmQ7m+LeMAKV46D2p628J5wfbmsRdYjYAk49zU66uDyG/PmqaHFs2vIU9O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g9/ashNagJ2sT+Aqb+14weCMevXp3oSG2agthgEYHuRkinm3lbp+Y4NUF1RF5ZgfUVYT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yFzFtIbwAbXxjvk4pwt9Qbkzn8CaYNSjfAYBscnBwP8A9dON7Dn7o/A1LiHOz//S6ABS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09qgvNRktQBFjJ5B9ef5VyTa7I7iIQAkjI5z8p/lUjPKQTLA2QMAE8182e05HbQXUkq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qUkng8fj+lefz6zeaeIXkUxxl9hBw6sCOKlg8XQFlhjy7/3c4x+dFhXR3b5KcH+tLHJt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5VwcGs36tcNcT+akZXaWQIUUAnB28N9aeniVpnWKJWYuu8Mo44p2YOaO8WWJ8FW7854x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PTpXF/2tNICqwO5Oc7BnmpU1O6ij+SGZVUDgnOD6YPSjlHzG6Z7lXZ43C88DHOO4z6VI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yCCfauVfxAE+aZZBzycdPaqz+ImkO+DIRSVz1yR/KocWHMjrftRimaXYzZPOOePcVka5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XEZgnWeJ4ZGiOV6htvVW/iBrnpvEV0rAt5sfHDAbhn3qrL4ouQQVkaQn22cflRdroO6O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ztYkDIGSfSrKagzMoIPI3DcMEj29a4NPHCLxMo4BbhlPC9Tz6VaTxnbuQyzW4B7mRQ35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uEVWZPlDEnk8euR71HaXOVYg9CflPVvXFcFeeK4WA8qQ7wdxMQVsg8YNWovGMO0MbZsn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L9zvDfS7RkMCcjgYAqL7b+9EZwpJyd3HArj28YWhOWdgB/CUzj8RUcnibTp23OrP6j3+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H/alumcOqn3HP+FN+3wsOD1PfjBIrhIPEenMf3as5Ixhsce2aml8Q2g8xlB+0Kv7tGIE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5kdquoRP8qSoWGMZyf0FNa6QuDGVyCCeCR74NecaX4pu7mZV1XS47TnPmxyggH/d61tT6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vPk8iPA2+5z0qbLqHMj0EXaCMAso78dqDdohyxAHqT/nmuATxHosjjIZDu+YE5YevHf8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oG1k07yrMPsEpkxgdmyeoNPlE3oeuDU7TJLvn6ngf/qqpdzwuxeMjO0N0z+tednxNo6S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lFLJgnGd2K1LjVbJG8xJNyjsOfocD+VHKJM6+3uAFVwf3jKCR0OT1OKlF3/C5255AHIz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pumXMRvb5IklySz7lP4DBHPauvi1bTJIvMa5BiGCHPIwelHKPmZ1kM0f3QTtxyfarZdO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LfaXFGJzNIV6gou4cd8g8VWXxNoUI86TUFhVuC8mQM/U9KOVi5j0UspUgkdTx6VHvQDk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Irq9s6LLFKZUblZARsI9c88Vn2/ivQ5Lv7B9sSO5GQEY4GRyRnoTRyspHdb1KfeIOd3P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bZ+ormpdXtoI3eafeEGS0ZBOBz/nFVrDxVo+plFsboStICVJGOnX8aOXuM68yRKMsjEr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uQqu4fiM8dqrG4YgKrpjHJznFV/NUSiOR1JxkY60+VCbsVdclxp7tvC+Y6ozMduAf6Cp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M6MpJMgyp4O1sZ59RXP+KofEF9pSR+GWgS4WVWkiuSP3kfoueOD2NW/DA1200gW+uw29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FCh6Zxxk98UdBcxb1fVNJ0/VrW0vJxFNcL+6Q/xsTj+dXb4MZIUwwSUsHIHAI9aztS0m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CG4ltXDxSsDvjI6FSD+nNarTSucZPXJ44JPWmUaURddvlEHjnd0/EVZ24wXwvQY6ismO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zini4kY5lYHJ69MH/wCvSYuUvMFUnadwH6/hT0weDxWclzK2T5YXryR39h6e1S73Ixnj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0WPICDggn1BHrz3ozF0bLfw+gz71mrPcZJX5vX0pnmyDBbg8fSnysRpqigFo2K+o5IOP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R0zyM+1ZZuZ1J2xhTng5z+lMN5LGN7xlhkDjnr0qeVgbwwQTzj39f6UOdi4zxWGt8zAu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M1W+kkt9kE/lSP8AdO3+6c4PpkUarcaVzblu3jIaFQShJ9/1qe2vxcRrKSMEkA/41wqX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ANgcZqe3vriB2ijQujYPPHJ/SgLane+YWQHk8Z9arNMrR4ZeT6HvXPtcvIIwwKKDuBTP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aFXlzgAA/gaCuVGZO7NctsYkYwAePfrWfLGjanHPIfm+QJnsAfX3rTufsky7RGSxzhtp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VYx52kEEjJ/M0DOa8dSiy0Y66Y2DaY6yByfvKzbdoP19awvGizXOmpqC5QPHGz+u2XGf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Rre5hSWFiFeKVdysOuCOnWuT8Sz2v9lyK42KSAeDt2gcAY/Ssn8Qzxv4dReJtLGq/Z4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tKzCSIjdtdSp5we/TFeu+HVu9E8Zadq5eBrTyZQdj7uZE6Beowa4nwQ92/hW7tdPeNZp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gb5yQexroLCFrWSV5cILMosL4x5gc4c4747Up/Ey2e/6ch8pLiZAnmAtknklvT14pb6/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LMwYk4G0dBVWSaN9ItWTDBY8HHUY6H8KlKbGS5T5pDggA4BPqP8ACk3cysbK/aJivlSA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WtMeYqAM+SO/r71mRtIZPNLIQARtUdz71lf2xKmofZSFAbf95jyQOO2AKmwmbkrt5shH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ZJVWPUlBGIrqUYJ6Zwcmt6HW4Loq7hQGjkz8xLDYD+deYxXb3r6xAj7kc2s6uvJJdMH8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D4kTJ/wjrXsLANbzw3HozAkA59sdq53wbqW+O5s2O2SC7k28H5d2CPzFXPGqSXPg3UXC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yMCR+PUVgaBqlnp93Ne6lItvHIsLl3wAWdQOT60QXUvoe5lU8uNAMHbuyMkDIrSijmLG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JzjuvtXKXF7GqQKk213hG1fZuQc9PpXYCaOXaWLZ4GV4Ocda70c9jAt0Q6lh1DF1bOfm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QzYl3EsuWAPHHbH171zasRqC4bGZJABx90j/ABrdSQ9uDhQecnnv9BTEMsl2s0gH+r3I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9aufaJHtm+VNy/dBHyg9hisewuissiXOMmUkA8ZI9B71ZSb90wnbBd85HHQ8ZPtQNoij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IOQOm1jwcCt9AYIyi8KDwv6kiuTtXKXwywl3kksz+h64710vnL13ZJJI/wDrU7iI7iOR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x2PrmltY/shBgBwzY+b9BzTx+9lTJyMY+brj60tqjFZMOJBkpgD7pHapewF5ZZAxBA2Y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s1w0L7Y4gIwRkghcevFTkFWbg4HJP9KjVAz+YScZ5yBzj2qUgHC4lR98ZBJ6Z6HvzTLK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5cGYZxzg4x6fWpG24BxgHoAOKeFRyXPcc/h602tAHpIE4xgDpn2qCScAF8McY4AzmrIh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/hVd9g5UkD1xwMdee9KzAmWckZY57AdKUz89ORzUYUEADp2I5/D6e9NIQenp9KfKAv2kq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/wCuo/tMjOznLbiOOw+lR4yeoI5wO4HqT/nFOBjEeVOecAdPrT5UNWH716gY/wAaRG2q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kjnnGOB2qMeUD87DvjmjlQOxMZv4fUdaqsRkj+8c+gJoJQttRt2Pm/z2p5Qnkc8YAJ/r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pUFMAnjkH2p8cylyykk8ZPTr/WomVeucdCT3xTgGDDJz057ZNA+VFnzRn5Djn/Jpkk2G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UZ8o5xjcOQPSljRZGfLDjgc9D7UrBZEv20DKP96MfN649fcU4XxHzoTjgk9OD6j0qALJ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SbEH4fl9fwosHKhz3IkId2YEcgehp5u2C85z2Pf/AOtUJXC5OQBk801jiTrwerDt+FMO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T6805J1yd+R9O1V9kjE87cAFuo6+lPP3d2484I9v/wBdAcqAXDIfLMhKr0znOT3ptxcx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wFCnqtMI3HJzk55+n9adGSqfKeRz69e/vSYmjWa6ZVYIenOc/561RmvnEqyN90YwRnJB7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AJ46daBHuQkcL1OecUWBRNSG8Rl3FjjOOOKf9qfqGJUHp7VlAbB9O+OQKDJtGRgn/Pai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ofaGGSDz0I/Oo0nAIWX5gDkcd8Vm7hn5iQT7UBwPlBzjviiwrGvJdgYY8g9l/pVMSK7J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1XVgc46j0/xqNTjvnPX6iixfQuWzH7XNcS4bJ4JOT7fWs+/it5bd2MUZYzKN+0euc5x6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g9ef64qpNJHEVeZiFdgFUHjLH0oEtTo2nSNiCVAwOPf8KY14BxGRnHNZTyBc5bnPIqqz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1phyHQpcIId4AUt1Xpz9Kx9WvRNayW0SEs5ROnHJ55qHzBJgNkZPGCTkn3o2hgFJ4z82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nKltaxwqAAqgZGBkD1q4lyXGe317GsFXXJIXjt+FSh2/hOD0+uKHoS4mzLdziIvCu4AE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zq90NSjhRcp9iLlOp8wuAPyrVWR0BwcHPXIx+tZmp6VZ38cjPvjmYYEsZIbH/wBY80Ji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ezbv4lPIDd61DdKx3dWI/CuWhmiEccXLlEAyRkkgYyfc1b85QeHPuCO9MfKbaXjk4CN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LcsqFyxbPUfj2rmoDIpYu4cNyBwAuetKSwchsjPvxgentRdj5Ubk1y7A7SMggnvwP5Uy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4xgGscSFHLgncevvUizjIz349frRdhyo2478A4J+gJ5z7VCdSXJMgByccnr+VYM8jLmM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sPXJpe3vjHFO7FynTpcqVBI5/h9KlW5XkK2ARjOcnArlMsuAGwM8j1qdGYKAmMHg96fM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ukEfTI9OtZt7qKW6xh8qrPtBXk59Me9UA5jy6ty35GmrJJ95Xyy9A2MUm2LkR0SXMZXA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rTBcSDhWO3P5+wrm2JZgXycDv0/+vUwmmUEOwbPQYxgUKTDkOkF2W2h+hJ7en0pVuEGe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ZpcAAckndjqB2p4mY/OScjHfIqlNi5Do2uGJwSQF/H86b9pYSrkB1I+Ynr+XcVhi4l3H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DjG3qOB2GKXMHIbRmjifcXPzk9emAOn4VUM8UVw7NIu6YAICfvY6jFZ32qUhWwMgk4qt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zlCV+ZD3xT52th8hvrdbjjHI4IHBB61K91NxtiLqD67cfia5oKyTAx/K3Uk8jHv7mrAu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TRzsTijoUneSMNtKk8cEfnmo3Ek0sbSOV8qVZAQeSFGNp9j61nJO0YwowBgDmlFw25SR1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jRSkLLkqDnaDimmSCJAoG1QOnpWOLh2BZugPb0qN5mO3cSNvQH19DT9qw5UbMcirGF6Y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ZU9cc/Wsfz2xgtyemaiEzIwU/KWXIUE8U/asOVHRrPFhdxyACWx6VEJgweVWCtjj1IHa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qaQXJ3tkYVcAn3NJ1WHKjQtrsSym6VvmSPa2eGU+lVbjZMSWLZGSNrc81Re+iBcuwGzJ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xBKFkQbvMGFYDqpqfaX2DlR0VpcrLEsq5weMtx061VluiX+/8gIGMdfT3rPWVoolUZC9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lzNJdxspJABIToWI689hT5xcp05m+0NtB2kY4xnB/wDrUK/ntIWUoRIwbd/EB90n2NY6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A80s915ULSjPAJHpx/WqVQOVm75ySDaG+ZGwcHac0GREYJ1yT9PqaxI5cANkBSOffPf6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Q5Bzxwcn3qVUsw5WakjqsOHUY525HUnrim7wxReNowoHXFZpedTyQVX7pB6Z68U15hHl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rdS4crNBoS1wpygiHIUjkt3NW2lDNtDYJHUe3SsWOcyJuBApwmZeCep4FS5hys0rfbHC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nPUZqxGYw8kzgq0qjgtnA6Y+lZCXKADv3z0pxmJYbvmA4z6//qqVUE0XyjRKHGC3SR8c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h8bmGNxyo9u2ay5PmT52K5xkg9QaeZFWMjJGSAOOPwqucVmad55dx5QmRXA+bkZrB/sa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N3MSkGMhuvJ+ZTVwzIihc44K9eRUbzHAWNdwJAJJ6AetJyBKw2SxlXUUvBKNpiEYjx82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J9QW/ht7WWIiSPDKRg8d89602bzJomRyqoT8oPDH+dc/dXK6trSrGQqwjJOOoXr+Z/Ss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6tJpMlqzQQNIFG6PLMp7nPAyB0rS0wS2tnHFI3zIAG5yDgdSffqay5rlfL3O2MZbA4zj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uijlnIQnoMnmqUnYlq5W1yCyucS3UhiEbIv3xsYk5AIPXntWjqd9c6VpMstmjTMybY44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PU9BWDdIJbCYz4Yo2/nkccDH0rOh1uOx0uO1jild5WwXzhct2H4dcUnUsChodBbavePp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tWFvvFsYJZhwFB/E1Xsl1OKzjvESOSS5LGbMhwAowAue/v0pftX2PT5JJSOFLjcfx/8A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Qf7TvJWW3ZVJKgk5Y5wB79KrmY+VE9tNe3euOPOltRtDHBB2qg5YAcAE96js0trprxVi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xbzGyeOh6ZzVvw9cy3iPfygIHWTygcFlQjHJ7nPNcu2qJZW9xFIpBsiixkEASSOMLjuf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6bX7Jb25tcoEgYeSowGJP8z61z19qrG60mC4Dicz5CgZU54xkfoasi8uYEcXNzJJMkUc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D8axItFupNet9baRpfsW5pCG+UqqnCbfTPcc0rhyovpq6XHivXb63ZJPs1vhB6ORt5/Kl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I3XNuhWR2kwVMqnnafvE9vSqGjaVbwW0zxokT3spkkyMu2eeeeck1mazZW1xrF5dSrt8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ywACTn1rTmGkixqd8ZPAes2sqiUX+oR2qhhn7x4AH8VZOpo+reJtTuUdUg8OaWLHBbak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c0zULoommEhGitWm1AqXO3zBwu4gfwjkVz1ilzF4XlmMgubvXb92lbGd6jo5J4wOo4pq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bWd3cagniG5LeXZIVWNlAL3LjBXcP4IhyD613Xhe/EnxI1l2VVliiRI3B+YquDhh6An8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nb6YdkKnDHbhiV++fbJ71x3gu+DeINd8SMSbaCGWSVumCjEhQT1OBUTnqFtCG0ubO++L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pcjSlZQSizxgFtqg85fkE16PpGrG4mutZuf3TSrIfK47fdbHXNeRfDy2kjtNR8WXrsq6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SBs56gYIORz2rsWu1stOuwu1pYYCA3oXzgn3BNTKbT0KUTtdP12C30e51hmDrbRuSycB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n2ha9e6b8PbvVL4hvtd85LSHBAlbAGemFHB7CsfWL6+0jwU+mi3eeaQRLF5Klwyvyx5x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73Nt4e0TwsIgPLVJrhQdzkvyUCjuOSc0ue5Sgdjeak2jeErQ3TbHuZmCo7fL5Z+Yk46n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8OVsoyAt6IY92OiZ3k8+nFcDqyf8JN440vTYFSTStLtw0synfHvbBaNBnGegJPTtW/42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VUjjeYMVUblEZO0D8cVKk0HLqdFI6RxeHNJikd7eyiRiXPV1GSTnsB0rqLrWk1HQb6YY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BG0Yzzyf0rzNrl73XJoYPkSzhCnad23I25Y9PoOtbmpTSaf4Vk8p8SXBRAOpYVSnZWFy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BOq7xDEbxWhPkBgSsZGDn0X0711ngvX5ovhUj2kbRS26SWQEo+8wbbvI7jHI/KuNTU1j8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lkdonVeSuDz+uK1zbp4f0W102xMk0U0zSyrNJkhjjiNeyZPSpUynG6NLTJn0mysLK0u5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zY/fbyWICdOD+AFS+D9bvLLQNU12STzLp2kQZ4UTk4ySM8c9B6VxtwLp7i/1iTKnTbYW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kn+IHJp9vf21h4Zt9GSRY576drgIOPlYmjn1sLlOu8H3Sx6ZqbRKVaSKQ7TkgFQQfmPH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4k1Cx8NyyvLbfZnku3tkAbcSwG5j3yBgVuSTwWvhya1tC8byRr8w4ZnbsCfXHJrldJnu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i3tik/VgG6kc/wD6quVQo9R0rUku/EF1qltG0LmEQ7JOcjPX6Y9a5DxsitrVxp9vCssW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JwvTnioPDWoyPq+oQib9zGSwK98nAHTpgVHY3QvdWudauPk/s9WigU5wGPA+vWj2l0Jq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G02+ubkyJBpkYjikcffKpyAOwU8A+tXfh9Pvhk1WRv3l1I2WP3mJ5rzXxFqN1B4PSXcS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OenfJFdN4Omlhe0iVsIkAkcOedzDnAHp61cZEyVkbt9eZ8ca0ySsqNZjOCNvmMMAkHqU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b9Jkmd4BbTROjjILMRz61w0V6l9qniLXFIngiwBJyF3E7do/CtvR9Zh0zw7LqhwPOuZf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+ppxWoSWh1aXk/8Aa91INwtrWB22rxlm4/SlGptZ+E9RubgFo5yI416ZaQgZA9AP1rz4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/NITJcyIkWCRyMsSM9s9PWtzWZl/sHQtMdiu9o5ZAepCgE59+tXcnlO10a6aDVrDRjgi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o6Z7cmt3UdUkOryWtuUMyvu/eZ2uGHC8emeteXeFdUF/4hvdWBxDtABP3sMTgEfgOlXd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VzJ1iSRt3XIIwPx44pqRLR6LZa1cfaZkuSGWNAQ8Xyg4z+PWr2l6u81vHuBjJYuCRg4B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rqLSWcsxBTyvLyzdDgc/X/GrlnqzMr3sUhWNIsBSOGOefpiqVToFmejS6zujkijkETFt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prO6aO3Q7iVzuOMY9vavLItSW7ngtJMbZDkkLwCOT+nWrdtqMkZvZLdMBYwiYHJye3oK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41cmGaIj5CSh289OvWr0WsKI1AdeBgKDjA+leQ6VrkvlXkcsZdicAA5PPXP41Yg1AiVb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4PoaaqkOB7CNd48sEArjOe2fX61KurSggscD0NeM3txJdyeU774jIp4bGSD0zkdKtzar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oACSMDBJPrVe1J9mezRayW+8QWPQ9AB06VYXW2xnJ/HjNeUpqTrbJKxJG3ODgH6Gov7V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wcKDgA+v0qvasXsz2RNVk7lQDjv1Hv61aXVieC2G57e3rXkEWqv5a7HGcdxxjvVhdblU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eMHqR61XtWL2Z61Fq2SRuBBGBznOev0qwNXbhmOTnoOa8ji1FZcvxtDbVAOOnf8Axqyu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7QDnv9aarMPZnqw1vDZGRjk/NjH1xVpNbcAeW2STwTzyf8a8g/tZEbII64yD0I7f4VZG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ZP8AjTVe+5Psj2NdfYcPggnOOOtSr4hKk5kZf1z7GvHodSwMibOeCMdfpSprEplMakEb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ZIPZM9nTX2OWJIHrzyR+NWl1/YfleTHU9/1rxhNb444PTrnn056VbGtSfxMSSQBtGVHu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h4gk4+bK5Ht19Kupr8QIR5NmBkDsM+mK8YGsqGwN+4deAOT+nFTxa2ecOQfTHFL2xLpH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bwP9k549fpVtPEC8L3PHXA/L3rxBNdwSS5bt8vOPy6iphrKnjfnPUZqlURDpHuCa9Cz4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tXRqzdn2j0zmvBBrmzgPj8fw4/zxU39vbePMH4E0/aIXs2f/0+CWZUUbgdqyKOeOc9va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IzubGMdc+n0FeXvM6xsdxPIwGPIA/wA4rrba4ZlSTzCwYKfm/hOOx9DXg8rPTkHid92m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6Hoaw9MkaS9dlwDEqnDYOas+Ibjy9Ojj6iW5Qk9QOvNcvpzL9rmkBwZAsYJ7fN1x2ppC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EyTtsTO1Qp+9g5yanDJFM9vAAT5eFCnkjPI9iOxqnI6QyRiX5pFbDtkKhz0+lZhke2km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D0XOBzyT60wR3mnXSTxNEmY3h+R0kPIYeverzXJZZ2fGxADwDkn/ABrh3u1uvMa3wZYy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Duf5VtRal9rsJJZ9scq4RlDHnH3T+PegGyzPII7UggbD75z3rhAb4JMAUWDJ4ySck53H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yosGZirDgkjqe3H4+lciJDJ5kKvj29M+/vQJI6jUrq4hWNplUb1JyoIYdgSOnSsi+1CaO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bGOGb7vHXgZqS9mjmjj2yBzGFUc7sjHY1zeoyS5TeFZY8yKe5HHX8sUWRZn6iDHeC5BV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cs33s/73NcJI8YtbV5NoSRmR22ZwWHyjFdJez3MkN5fxkFkQJGoILJj7xwfY1yctt5ca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nI4AyB7GiyA7vwTaJc3dw0zkrFGoUeuT6dq9JeCRGDxu5yNqh+gAHOMV5X4LuzDf3CPG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TkZPBAFekTXvmJlWdnweT0weDj0rKUdQMC7mukkYQsh2nAHr9a1m1C5jiQ+Sr5xvwOc+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squcjGQegz2rRtr6OFUWIgblwwYZGF9/eqUVbUBDqUZmKT27ANxgDA5q411BFEFt9jNy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qFzcw3MsT25JfcABjamRzxn+VWXiW6Iuo40FvtcbjkMG6fjg0tOgENrqbgFlVDJx9/BV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aXG3yioOxgx4xkY9eprjrMRNOf3hkEQwXj6BgevPXNXb2YmCRBJuSZhKgxyGXqAfQ9af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zzsHQvtbCkfdOMDiqdtcssxtrhdzrb7zuOQWHBwOmK58X0zzeaRGx45BJJB4GfpVGLUj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JPl/eHPU+1VYDu4rI3UqyiR1HlthVJAYL046Y9q5+1mvBIwEpUAlQBkc5/WtG11oBLfn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/gP9ao3t9ZrqWYm/dSZZGHHz+h7ihLuBjaxrOpWksyQXTIrIDtGDgnrjcCMe1dTpk98I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RFG7pKBycH1ry/XbwS3gjlCcL5kcgOS0anlHXpkHv6V2thqFs1rDbhQokTITGQCecg0W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rG8k0iiXIZd2B3HTpz7VpX14ILm0tYJWmubqVUW3YBwYSOWYEcBa5w4nuhDvHmhlOT1A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3OuTXomL7Ue1QsO8LDOPr1zS5UCuiS41nV9LuZ7WwzC6yeWwUZUqRn7vp6YqnLqd6HWe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xDgY9qq65cQf24MSbUYqc4POPT61mWOowrmKdiisH5U52kcYI7fhV2iO7Ozg8V+Iyphhl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yvoDye9RQavqFtOfLWNEjUMDswwc/e5Fcdp2pSQSIFB27Rhu/B9emB15rp/7StZEbBV5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qeWIXZZbxl4gg1JkjuB8pXCE5Uhh3FWLb4jeI57YyyrbDbIUYBWXOOBgVw51C1m1KSRH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HDAcgisrT7uzntLppDGGeeSMBmwwCc4/WqUIvclyZ3lx8Vddt2Cm1t9/BABdjgHqO39a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CtYQseQPmdenp1ryvUImkmQrvRI+FIbgE+/pWFMYkucXG7ajNnGc5PSk4rZCTZ7mvxt8Q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hQGYls9OccYrdj+L+tM8cUunW/mPja/nMFJxnnIr53hubdpWWIHZEoYEHIODzkf4VbEr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85AA6daXKhuUj6Lt/ipqdwrMbKMiMDzMTHAyexx0FWLr4qXGnkLc2EpZyQpSRXTOMg5b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ieSUoylt0ZYKcAE8kela3i+4j+x2aErujQE4OSWLdqFBApM9f0/4t6s0nlrYSXLyNtQK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DcfEjVrdmS60K+OxsOYmikVWPOCQevtXifhXUNITUnWVW+0QzLLE2dzEg5Kheh+vXFd9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pm4vJGlUHgkkngHk46UOCRV2b6/Ge1V/LbRdY83nOLdZB7ng9Kib456FGP8ASbfUolA+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jIrM057JkkZ2xhCVbOOAOR7iuF1TWpptLuYIDFFFJhJIoWKmRem1w+Tuzg8U1TFznpf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yXsyEdd1pIMVPH8d/AScvqUn/gJLt/OvnfWJWNxJsQSNvWMKqAkbIwcH3P61zUE1rEHa8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ensOx+lLlDnPq7/he3w+J3Sawiccb4ZYx+ZU1PF8b/h1PyviDTj7O7J/Na+RyNIuLyFe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yeoHtVjUtO8KTzxx2liok2nfhTyCcBhnPcc0cqe4KpY+yIPid4Fuiot9d01i/ChJ1Gfz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Ttj1Cz3EZH71Gz+INfEGl+F/Bd7fLHqNsrRGNy2MRfOOVIGOldvc/Cf4fCBblWurdPLV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4FS6SGpn1zH4ltgAsclqccZWUN+PWpF8UacBlpImxxywUZ9Mnivia8+HfhSxjSbTdVvJ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YBW6YqH/AIQVbmFvs2u322LkR75NoIGR1z1qfZLuVzs+238U2EQLFY1Ge77h+Qpkfi3T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+IKB/wB9V8PaTo2rwSGHTdfurZ9u58tu4PuykVvfYfHjTmC21xrh1G796kbYHXuozR7I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ySbFtv3xb7oyBtwfXPNc9ql6NQtLixaKUySwvs4wqyBTjmvmnUB8Sre1Zru8iki2spEM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5+lYlnd/EE2kUunSmKKcZRpIyJCOnRnz+nNQ8PrcqM1Y9s+F2ttFaarp+pgwXFo8bOrj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CvRpJNO1WxnNjcJ+8iKq6vgbl5GQfevmrw1rfiLwlrJ1LxFpv25JrWRXVH2SPhs7jnIO3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VeFmkW+udE1eJnG8CCZQmD0IHTHPSsatF81ylNH1fZa1Zuii1u4J4HhQJGJACsxUCRTn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q8krwQKY1jCsgc7iMjrx/Svim58a6jc2LWkHhtp7VM+VdGXypwM8FgBt3dqsR/FTVrfS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khCpHc292pZVXnbyOc0/YvsLmR9w28uowK63UqorLuY4LYA9FpIy91E8onW54wG8vYRt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fj7q+lQfY76w1LUYwSQ1wEaZc843rjOKXU/jV4e1lHmvtH1iC62EK8XyKnYcBuvvUypS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WDJPC0gCEBcj5sZ5Bx7Vzmg6bOmsPdWe+KHU7BLkD7wjcSMuTn1HWvDtG+Pvh7SrVbG/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ljQNyOnJyQO3erjfGjwxrkkFtE1/pNrbRYZpIvLLLu+VQckYBPSsZYeXYtTieu+Jrm2u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XUkUiEJwA6ckntyOhry2EafcG0a8QXFjciNZosE4wMYJHfjita5+IuhXYjEJt2ixtMjF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968Lh16GysfsFxc30McV1IW+zWhnWWMNmNlfOM+v6U4UZDc1ax9YaYNHvniW0kmgt4Sq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sN+c59a6a61CO1dFnZ188lUZQWCk8ckdPxr5gb4y+H32i/GqSOvJdbEqc4x03cVbh+Nn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VRyPsmwD8d1dfs5GfOj6L0zT7yxdhfXlvdAMzROiFCFI4Dc8n3raytpGHygU4wwzya+X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BLbVQOMMIEHPpgt0of41xkNFaadq0sfXcBFGCfQjJxj1o5JdhOSPpi7M16sbLMBtyQdh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Wtgs926BWLF5jtGT65HT0r5th+MWpOwnsdL1SRT/ANN4yp7dgf0qN/iprswZNQ8OX+ox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+AHP40ezl2Juj6fgtoLu33xSxSDfxJC3mDK9uOlaeJiVZrhBtYHLKQB26/wCNfKFj8RdU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et4ZG3NHCEEYcd1GOtaEPxN8TQgfadB8QXW/B/fwx8fgpwfxpqDDmR9YGCWdR5boM9/U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23VsmMeY+47X5B6duK+bY/iR4juEXydC8RRsef8AVRqoX69BV2Dxz4qnUtDZawCcAiWG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aTXkF0fSCy3Crh8N0xznP1qQXTrnI3ZPrj/Ir5/tvH2rWsJW4sdSQBuSYowAemBlvWtm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SC7i+V3zNHGBhPvcg9vSp5R3R7XvlcbsAem08ioftN0ECglceteTzeP1tfKW5uFV5+Yx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sr45neNJIyJI5M7HUA/d69cdKOViuj077VdglnwVPAIPPHqPSrXmExZmjHIwXZgBn/G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nlIJAyyEorLGWBb+7kcZ9qv3PiqOeFrSWNG8wHIk3Kfbp0osx3R6SGlU7s4B6Fcfe7cj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yyb/AJQMnt+B9q4G28UrZ2222tVVNwU4JPz9MZOap3fi26ljLGONE4BSRuOT1yO386LM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2rkEYPT86jMk/IXdk9OOOa8kg+I+mwtkX9qqNldp3qx29evHFaSfFHw2pxNqNopXj/W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0ek/6WOJBkHHccD6ULFjliDt6d68/j+JvhudVMGo2UmSB/r9pPtz3PapJPiX4c3Kh1Wy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8/WizKuj0BTMQrbgD/EB29xmpAZgc7geOdwxXER+OtICjfd2rA8DbMvU+h6c9qsnxtom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H60WYcyOsXLtk456BugP1pCWU7+MsMjjv8A4VyQ8b6Jnck0T7T1SVSR26ZqZfGGkSAb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+hoswTub7OOEkYKWyQTz+ANNQskm4fPyeCMflWQnirS/+eh6Y424/nTm8UaWDkysp+oO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8NzyMf4UbpgpxjA9D6envXPL4s0OUhY59zDnjk1MPEmmH5d7R8dx2NFmBrkyh8lSfc8D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bJxnvzWYdc0kqD5oP1HpTl1rTcEiYEY5G0nFFmK5ro11yAWUce+cDp7VPulBJGCp6jHQ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j5llUEeoIz+lSDWdPBOJVz9f6GizHdGgyszZABxzknB96D5qbcqwyOScEY6cVRGraepy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2rWJUKZkGDkEnpRZhdFpp2HAT8OvFO85x9xSCcZ46/WqS6nZ8BZ0OfanjUbYnCzxj155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MOnY8UpWXbtUEHtgc/TNV47+EjP2hG9DwBUov4c7jKCfY8UAQhbhU2qpOOQD6/WnBblf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Uo1CIHO9BnOecdaRL6Ly/wDWK+Rg88e340ARN9oOflYHPUjCrUrxvsDuMMR1/iz7dqb9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pftkTfK7KQeOo6fSglojeR2+4rHGM9gD71IkmVBZOQP4h/Kl+0WxYKpTOce3P171Is8I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tQUQepPUjP4/WoQJBn5Rj8/zq2LpQxzkZPOcVKJo2XAGM5zj69KBcxUZXUfxEHjgHFNA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/k1oi6QcE5ABHXGKaJI3cnGAx5z0/H1oDmRUWQmTarK+3GSvQf4n1qdJGj++cAnIOCa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c9hxzR9oQsrHrg8j+nv6UCbGGXaOGzgZ+n+FPyWAJy3bmntPEygMT84O4dOf8ajSSAnY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UpoTNJkSbCFxgcDOc5wKsJCyrliN/HTkfU+9WN0RHyMMY64x+eaN0Gct2wCKXMgISMRk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nI+6VG4dD/F/hSxvGysYweePcU4jYBgnI6Z5+vWi4FVyw5UHjt3P0pIpWlCyBCCM7hnp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YyflPT8RQqxRDbkYPBB9utMCu7uF3x5Pu3/16SJ2wWcAnIUADj9avBYm5bJH6D/IpZNs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4AoAh3Ac5YAHb0yM0qKTvYn/AOvVr5QAwIz6etASMjAkIJ4GDUtAQp98DAC88H6UxGDF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HoAKsrGoPHQ+pz0ppSNJNwxkjAPXFUJMquOmeCf1+lPYHhecgc4qRI9uCzq7f3sdPfHr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gAT3PpQMpkKDkkjOSe+KWONn5G7BHJxgVd8iIgY+92OePypQmfvNgigTZWYAyEBcH0qN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cZNSlIsli+89D9ae0ZZd2VGDxzzzQHMRcZAGOBgU7apUEDHof8+tK0T/AMAP5jn/APVU/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z9aCXuQAL97JPqT2NOUIwByc8c/SpWiyM43DGD70wRsuzGQPQ9qBD3UhD1+UE4HJNRRC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GAyM9jVzB/xFPVSD0BBFAECR5B7Z6+xqMIXcbjjHPIxnHp9atkqMDsDzUVvFJEuJZTM2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2FACGLtnGc0zyvLw2euB056U7ywtw1zvzuAG09AfUH3oeLe0cvmkAHlAPvE9OeoxQBKE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tLY64NDl9hWPhiDtZugPvTIIpVhAlO98Dcy8DP09KAGRaba2jySWyBfOfzJeSdzHqcHN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heu7jA9gKukgHGQAOfwpNwyAO3P50XArizi815hku4Cnk7QPYdj71VMGJcqo3MOvsOla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GKr79xDJhkGcnPf0pXQFZo2AAwNp6nr06ZqC5gmkEbOVABYAAYOK0kHBUZ49fWqN3c28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gRhVJLHv0/nRcCSCN0i2tnGOCR6/zplsiknywzDJHzDHP+HpVwADccjAGMZPf+lOUDdy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CMp5aEk54JJPX29qoSNzj5tshC5AOct2rVJXcQeRjr61ASw4wcnrQAiqFUL7Y9eKaNz5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qTLFgANy96nwQnyrk98D/PSlcClFGZW83BO3p7VOoJIABHJxjpx71ZRUC9c4P0qNI7gs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XGAen1x3oYFd4yXHH3u3qKcyTmVBwY1HUHncfUelW4gAoO5WIzhsYpCwTkruOfzJoTAp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nORx0pPKZk4yNnQ5zmrMm4jahVWbpx/Oqq/aCS5I2kYVAuNp9SaHsBkXepRxbzGd6ojM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7Vm6Da3gRrnG15cKGBBxjkgfX1qHWPJjuHsrfy0nuFDyKgwWPQEitpLiK2EOnCTE/lAq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ANesutxj5Ak7bCSdrKoI+b5j6/SpWidmbOcwnOM4Ge5/KrGmY8gpjneefUgckn601Inl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jYcrwefrV3YXZRvCw05iflV8BRjnI9K5u1gN1LHb3IIjT51RuDl+n6Vv6m8rTwI8eY48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CmQlDdJeRlZMYwFPy56AZ74qGrjWw/UrFb0W1lb8kygBd2eAPm3eoAql4ihGpRjRoztg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DgDH9K3rSxt7a+n15VdrmRCpDNhOOrBegYjqaoaZcQSJNfhAyuc7wckn/Z9cVbZJLcSi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oIo8DGN3VvauYgt5Zb2JJFVo0ImbPzZWPnIHuelXb5YtZW405HMQbG+NXxJ83Y8cA96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NLdNvmBFG88EADp+FUtik7IwWe4NqwON8zMwDdQoPp171pHGnaVJGjeY042jHHuT9AKYq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l28yZJ3egAIqnrO+KJLKBQF2ffDZZQ3G0f7TfypibF0mVhbSX8pUBVLZxhcD7uc+v5Vg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t5kt2zAEfxBjyST2ya6+7tZLfSPsVugaVo1HuGPG4Z/u+lcpBDf2V/8Av1jVbe3dbZE+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7qjPQU0CE1SwmtxLBp7DzY1WFWyCAqjDLzxzUFzZiG2sNFtQi3EaLHnsgc7n6dz3rb8L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XpA1yy+Y8aH5E2/N1/iY9zTdDCy6hfX2PlVRgvgcscn9O9NsRe169XRdCkMKlJinkQ4B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uZlt4tG+H9ypGG1Ax5j6Y3cY557c1ua/DcarJBBFGrvLwFV/9WnUt7Guc1i1tLzVLHwrp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F/JK5kJIAHzEnjA4A7VD7lpaGvpsJ0rR7HSosRyLbiWQEnbmQ8gYpYY3vLiG2uMLvdd6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9P61u3EkNtdQh4vMeMbQeAAvRR6nHtVK4U2UckaZjLhtgPLfN1NSxmY8sfibWFaOR47S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5DD/AGsdPSq99cC51G81SJcspKoPRwuFH1xWpaWsmlaa0VsqRm5+be3DEjux75/SsW5g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1nkMhIOSZWHzEfUdPSkBd8AWtva6Y12Ij5lw7ORswQc9PQc1R1iIXmtz6rISUtuIOflC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0G4uU0uySOMbAwVU3nv6H3FcLqts0iJaw8G4x1xnqeg/GgaJtDs1sdHiuCnOoO0zHdli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b8TqJpLOwikIEUYPsTJ8vP8AOtW1fTbbytHjuzLcW8PmbF+b93HjIzjHJ96yJZ7SS5k8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baOhYDCJ7nNAjE1eyS61yy0iOQxQWSpGiwnbubqxYgcirt/bRXmshw5ZdPiCRlm64+9n1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maWfXLpC0yRHy0A5LNz09v8A69EGnyi2dm8uETgRvLL94uTn6mpT1KexkyiJdNkQ+Ypu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dOfrTNbiymniKNTLBGQgfj73UA8ckVqm1i1G/trBXzbWiqGOP4FOSW9CxqzeQ217qUYj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821E5J565NOwW0OYga8E+27dXmlQYt4z+7ix0Az1Yjk1Lb6paWV/eAh1untyuwjKqxHH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rWr9VO6R0G3G4bug/HpxWPp+iTvf27iM+WVE00rd1OSEGeTjvTFa25Yhuv7C09fNTEt0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X1Oaq2slyyRl1dTcZlKYx984UgencZp3iG7gutUjspoziNlOE+YbO/0wK6HRonuLqbVL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weMiPhcjsq/zpop7HPeKr8XMtjoaxmKG1kjjKseXZ8FunGMV1ZkXR9Iu5bDET48rO4nr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tW1zVpdSn+WOEh41Bx86/d+gPU1qSvc6gsejDHz5e4kYY2h+v044Bq0yCrNcnTfDEFrC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Gcqfuj8Tiqi+dfXGneG7cMnkBTKzD7jH5pCfw4x71YubiF9df7OhMFpBvUD5h5cIwgAP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E5G+y3vie/B3urFOMl2Zsn8hhfSmgNbUbgzzwaMvzIkxLA9gfT/dUfgTVvxReAy27xuu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3/KM/hWPocnzHW7oiOOIyM7ycZDclgO+TwPWsyWWW6kaZyHmvZQ2xeSFY4VT6cUXYHZe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nIRJWeQ8HcFjGAQfQ1S0qSdf7R1BPkiuPLQ7T1YkkjHYAGsfXJbxJE8PQSBZIyJJhGcB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HsO3Wti9eSw0uOwtx++kxJKy8gHpj+lUiXEvSX0sFkscRKo7Fmz82VHAGO1dFPsh0raT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nXnSzztcQ2jgMgUuxXjKL79uelb1xeOLNrhjkAbBg5I9seo7+9MOVl3TrtljkutpJA2Z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3vf+JUXAJ85h0bBAB7fTFc0skllYxW9wTNKHMjBO7P0H4Cor+aeMrp8cocW8O7bHzmW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2qWw5Tq9FvrZbF5zjexck55GDx9abBqt1LdtLEhZSNgTouSPvViXTCGGKwixtREDBB8x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I5NFs2u5VJkZNqBTyC3RR70xpGib5bjUo7Zk/wBTuYnGeBxnH1qQ36GR0Q8gle/b396w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zScLg/OqDrz70/SkdpyUyVUMWY9STQyJROlu71ghDkREgcbsr9aik1EeV5m7cCoxzwfo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RWJZT8zKBzhfX8aqwt55DqR3Y9QOe31p3YlE7i01GR4wVPPQAnJwfX6VYF/LHL5nmq6j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Nt97EybpIzGSFCk8+xqJ7lo5BACSwI3Z9T/hV84nDodzBqMoXazdCSeeOfemS6xEZo0l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PZce9chLJJCQGI55Hv8ATtSGadULgRjeOC4LHJ9B0FPnFyWO1/tRzIo4CkFuwwBwPzpP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xj2J/nXHRz5k8wj7p2jPTC+1ItwSzylsBCD83IyTxQqlheyZ6HDqpUIDgBV7nPfrSHV0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Mdt3+NcA907RtIWbYTgds+nSkW8kZy6uSy9MZB47/Wn7Vh7Nnpf9rtxyST8vIx9elWYt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5/oa8s+33CxqHLKxGDySST9elSy6t5S7WUnPIOefSrVYXIz006xtJL4Az1Jwf1qdNaCD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JBqDyuhDHKHIB5BHvmrj6jIQQDjJyTnn8MU/bDSPW01k7Rg9R26mpBrGTkk5HbGOleSrq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3HtT4dXMabWJYqOvQk9fpVKohONz11ddVACzdM5zgcfSp/7fVuc/k5H9K8d/trDYY7ck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f2ux5Unn2/xpOskL2Z//1PDNwlkJIGCCcjp04rotLlcJGmMA4HPUEDmuZimVH35I9BtO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CseW+X+H+deGem0P8WSbbSEA8rMCcds8Cuf06Ufapgxyyore5w3J/KtHxOVWwHJO2RMH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t2JJ8yPywc993epbHY7XUZmkjHzlg0gPOMZ/LrVO9nZZEuwGV2ljD85HBwcD1xV2+h8iD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F5P+NUYY47iKSOdsB3woXgjHRh6EdqaYG/aFo3aVfvfMhB6hRyB7dciq0sk+5zbMGBIG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qmQBQC7lgBk/eYjjcfQ1Uubh4reSMKmFUNgZGGzjmlfUVkTzTFdrR4OSQcjKjj/GucuZ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bxnjr/8AXrQud0K+dvYAsARngZrHvhvlll3FNowDjPHpVDsSlnwuTnJzhRgDH9c1Xkmi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kjGFPX26U6Oc/ZWklfawAXHruPb3rH1yQwQiNQdqOGkwONh6YoA5+4ugY/NK/wCvWX5Q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kveL5Cqw3lRggt82SMA1Zu9sliuWBI6EfIAR1z7Yrli4l6SFQTwW6YzwfXFAHpHhKSRr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cYKlRzg/Su8ubq4U7Nqvgcs3XJ9ulcj4WsYoiGJR5VU8oS3Ddv8APNdNe8ZlAIcqQwz6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GO8szzSMzkc4HoAPSrcMrtMAWO/pjPNZhdYmEZ3A4yCe/sfep4LgG4AOSwCnoP4uMml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OFP3Qm4Htuz/AF7U7zzDAEjPclcZGAefyqaV0Chn+65CjjIyO4rOuGXZ5hxkEqMnBx3q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TIOQxAJzztPf8Kiubq4f55nwsR4AIxtHoBWK7faJZooG8sQrxt/iL8YOfWr+oSwxNBEs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ep/CndAZcl3AkshAZdxJyF9enHpWRDqbW12t5AyuZLfZ84yCQ3PHbPaoo7l0urh5iXi8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lUWlEMsG0bxKJNpb+HkGi6A7bS7sG0Z5SBmQ7QoxgHgj8DUGpzLDdxW5wAgYs5I4BX5Q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DuAZQwPy9Fzyf0rPubqMXJZDu+cDIHUEdealyAy9f1FbfU3VuSLZfL28YL5JJzXY2M0j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lbgn8Pzry3XJEn1Nghz5cBQkDowzx+VenaYR/Y0RGSqInK9ACB+govoBJDeNFGzzkCSc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vtVewufMKy20ZZ8qJCvB3qNp9s8UXbr+53YGZQMjjqODWfo9wttpUDgFpGnnVuMkOrHP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3mXWcOCTtweWYk9f/wBVZ8jHduEa7jxlDyxz39PerDFvtIY7sg5Rs4wc5H4dqH2s5yFS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lIDJUXpEjPK0HzgJHEeH2nBO7sKhWzkvSYpmZJZBhWZy3l8HBGeOTzXQQs7ALGkbRjOM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wwTpksR/WncDza4QwyySXJVpInAZgwVQ44Bz23etU9KkS+vJ3BYwskrpyTh07Z6buv4V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ymgS4hYxkhx1cHkfh7Ves7SK3DJbosUcBO5VPTd2x05rS/QVjFvDNDAY0eQg8vtJDZXq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Zott1k/vVVWY5Ygk8ZB6cflWtqDCINLIPMV2IZ1BGACMdOmf1rIvHj/efOSH4UEEHJ65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GVVYOiHcg6EH+nrV97ud0Uoq7FzhQOGx1rn7BGgjlkDH93hgxPJA559AelaNpLcF4RKQ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X6fUEfrTaCx3VtETJ5UgKmWNs7OMOVwBx6ZrL1aW8SVIblneOIG1ic5IkaLBPbg/4V2+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WBozGnLNjBXHBb09qzPEohRI4U3Izs5XB4Yn5tx7D6ikiUiz4ZJfV2lQsVVgST6vjA9e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tp5JRJFvJZCSeFVeAMD1riPCkTQ6mGkB8t4EYH1+bivSFiMSxJGAHLvuYDGR1ptlETEy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Qc/MOgx9a8+sooTc3j3boSJfL29FySCSvGRk9a7+8ZBYthcySYjRuwY8/MR6GvO9RnGk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zOsitEu9nDDDkZ4Iz60rslopam7WujXFzCX33lwyyLJhlyhxtI64x0I5rgpbs5JOBswm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zrt9evLeezgMbteR3DySi5PykbR0x/eHcY6VwRSQk7wC7bRyRkZ/+tSEkW1uLcOD5hyv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9Ve21WB44TIn9ngttPEblzgnH97tWYYsXSIPl8srgt79R78Vr3sIt4ICAFL2u1SPQOT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t7qOBrd1XczxbdvXZwevrXuNvcLcaVGg2tiGFS3UbivX04r572zJDuKhtqgDbzx6+teq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9vBbl3W1jlDAnAQHaSwAwMD86GxJanZ3enI1i4C7Wh+dT34HJ+hrmbeN4Lk3CtgyKF2b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ru7sQyWcvlY2iDcDnsU615nNIEFvNDMARFhlXktkjGM/xYz9Km/kUDyfYtRcNGvzlGGO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PXXRxXga/XcikR5R9wwCh9O35VzOpoZbdJTIjhZBsdRgnPXOO4HUjrWrYESp5cfLAb0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2wN+Sf7Reu0aBokXg428A9T9KyHty0i3LyuZCxdGIDY7DJ64HpWhDarvkeU52RsNucde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l8iMKoUkhicnnjbipuwJI7KDWEeOZtjxRPESenz9x6c88dqx7G3WFbaxmmbFtuQsBwNvJ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IpYYxKtyhyBuUZwu48YPtUBSC2sx5UaxRxoXG5dyjB6EntmrE0aaPthu7m2keGbywBJt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Peqen6pcxXy6dFvvLiQGS7EkioY4kGVYg4yzdABUkd3HPp7KBiSUD95HhsKvfHQAVX0e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y4a3iiijeLEm2JtzPyM7WJ7cUAlY6iK9lmv49qvCrpvKSjDr7EVvxTk25kbaSM8FFJP4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6pDNF+8S5BjIPbPp69K0ftcpjEW8ICSQRwTjqDUu9xlu/aa4t3RhCuVBDPEpC8euKyNR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s8c8aEiNVBz1zxyD9KtXheGCaXPmELuyfujPAOPTFYNxeR3v2TyQx8i+SHJHDFQN3Xrj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1cW8/iO70u3tYYjDboy/ulIYtyxJC4BXsO9Vdc1O3tJH8yS2jcxBVCoPMDFTjC4OBn2r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1jVJbkoCS21WYZCgk+teaeJrEWt3Nf3jok5FvCTETtU5y3zn+HsaFFDubaeJLVb2O0M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tvGg8l2wGWRsZLt94EdOmK7+bzYp4ViMHnmQLF50a7D3YsoA3ELyK+dfDcenfaHdZBE7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dh+VFDDnGMkMORX0PIsCrbs8YkIQFBksQR0IPr796Um07Ilq53Jl3WjACNyBjOxAGz6j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R4in0S6MAtXsDPjb+8WQttAGOxHYdO9dZa3jvFEzRbTIB8rHG1un0rxRI4Lr4kXF06iU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qyCb97keuOxpLUOVHeqVWOEWryC3gIjTZ8gUA54x355NdDb6hcyZy7ggb8k4yvTkZ7Vg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hW3BSoB5Lcj2HqT6VWsmlEs0U0zSNNKG8tVyGUdF3HovfihhZHX/AGq7aFpxPMSQ25UY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CSdRvDuWxlySRnjvg1buAsMm4HggfKvA2+v19KoqZOS/Re3Yg0JhZD4WkuIVgupZGjLG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17UzT381vsk2WNvJsJB++i8geuVHrUqTLFubLKsYLF1O7GAf4fUVgW2qSLplv4hw0zSR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2xkr0U7cZNJ7jsdBrkipbE4DBJhtKnru+tYelxw/2nbb3xb3Mkm9TywLpg57YPer2uAS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S4IzgtznjtisfTSUutPcRxlZLkRiZQc5ZT94HgdKGgN25tYbK6tU3RrFbrstoYxnyee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VqPm3F/pk5ljUQSyAHYR5YKn5n/hx2IPXrWhruUs5LyMq8Ugdw2A3OQOvUH0qO6nsbK7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Ey/KCWTAxgcknOMmqQrEKW9/eJZ2kEsFoiYM8kS5WRGOUES546ZLHkGuoSaeW71O2klW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n97nbuLu3Tn07VkrbR2Wo3MFnbt5duY7WKOPhEAG7r16k5zV3SdQgnjlCD/Vyyq7KMe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6HNJsLI2rZYlkSJI3UMcuzfdct1PHU5rB12S+iW6NjELkwyLuDrlFiJwSBx8ynnittWk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ATZnBd8Z+g+tUdSaKyeK5aRj8jw+WuW8wMMqPTAPJNCYWR5feG4uNN1OR51ku49vkyqc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9Kx5tEWw0q1vdTk2ySJtEOA7SSZxySOMVr3lwGtbiWCMJIrkbcbRlSOcenoKwtYu2ltLV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ycAKx5/WqCyKumvCs4lijMSET9AC37nHOAOhIp7Q2l3PdTMf+PoFvkQMqeaMq2exyORX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/dw3AITOfmORnHWtO1uLa1jawjie3d4o23SH75Xuo9MVPKgsjrtJt9Pmmi8xxE+QhGP9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qXXrW2BkuIAC7BhGOAAB1ZvU+lc6Zmsra2vIUWSWKXDnOF2OePvcZAq19tttPmS7vmll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t7qMDgAfnRaIWQwLY29r9qSONUIQnyz94HhT9Sc8VpWEdrukVURHmDod2N6bj2xwc9Aa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wTzJDIJA6BPmRQxMZI6ErnB9a6ezkisL5hKWed4o2JKgAAjPPtn9aLRHYu6jAhS6jtis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QcgjPaqBh36el+jrCHGZowzF1z0xg8VfuphMYpYNhlcfOWO1iuCDuXvmqdtZK2+6EbQk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dRg8EVNkFy+8Tra211Ej4K7Rh9u5sd/9o0rTSpILaWRopMEk+ay7NvUHPXIPFRwTo9v5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Od5Yj17iptQieW8e5+RI5FZWSXnc69R7HFFkO7MtJrpUacXT+WgJZg7ZyPfOOallZneL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ZFmbbtXqCMjFZ7QyHSxcsmbcHZjA455zj+dPt9O814Y5i0USNtXDbshhn8j0FFkF2aF1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X915cyblUzn5T9c8irzavexK0AvrmMkcbHPHtzmsG9hNrLBO8YmVmCBj8pHUAYHTHrTp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OXqGKlnBPYn0HY0WQXZuRavrgjVl1C4OVLENIDjHbp3/ADqaLVdY3RKNRuiWxvXzB8oI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ItlL3DFmJPyAAKMAAZ9fWrsNtLHMr+QuwF/LIPIQgEnHXmiyC7Nb7bq8aSM+qXKkch9y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q64Ilkh1R5S4JQYGcd/mx2qOPGZJY0wFcp8ozuAAzUUT2VizNLA8qBMKyghUXPA46AGm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1PXSqSf2k+3gsrAMM98kCo/7e8RBisV5ubc2EyAD9T9KxvMecRCVREr5Pl5xnHcgdT6C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QNIm35SPmYnoPwp8sR8zNc6zrQcRrqJ37c42hsEdQc1ENc8QZAGpY+UNgoO/asoQW0ME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Rs/NyeVHtUd0VtlDxjYkhGQAWIA/h/GlyxDmZqv4k16EgfbVw2MEoOR3xVRPF/isSCOO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wVzgEH+lY91cRySKjgoQS20gfKW6fjU9u832M28cSgE/xcMDkkEg9jRyRDmZsL4y8WCJ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5g/wPbpTovHHiYyGF7iIImGJ8rqD/d56isGOG8lEqQxqVg/dvlwuWbnge1LbRMkMn2ki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9jx2qXBdA5mdXP4x8Uq4+z+Wd2Fw3cnuTngU+Lxx4mMpt90QkTG/k7QT2HNczBKJcJ22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nzo7XDyRsRuLgjHbjg0uVC5mdsnjnxAeGEBkz6tjPoKfL8QvEUTrGDArck9flwM4Ncam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90sPTkcdc1I8aO4klBBbGdwxyeavkiF2bjfFPxariKa2g3N0AlbnuKkX4ua0UY+QihRu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06CuEmt5XuPMjRcYKFs/NuHfHSsOcSRmZYEVpn4QH7uzvyeuaz5EF2ez2nxW1m5RHghQ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eQeRVo/FLWo13Naqc4/5a15HpABRY9m37MBhSMA56j6DPFaF0Vj2FQf3ZMu7+EdeKapo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qOTaKSOuH59Of8aE+KurF/3tsAPQSYP5YrzKFo0YfwpJ1ZgMEH16YqzN+53HKiMnbkde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dnpDfFi+VOLDcAc583ac06P4rXcgDrZPkdczA4+oryoKqlYmO4OOPT5T3qtbMpjDKcZY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s13DmZ7H/wALa1JTtjspHXA3KHAA/Pn8BVgfF64bIFlOD6b1IyBnr16V41BcCVJP3DZV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0aO4fKPjaFHJB4wT2peziCkz1xvi6qMBJBMp64BB6+4ob4yogGLa5I9X2jANePvGYoWl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cY9qzJ5JZoiu0K8hQD+6cHgZ9aPZruPmPfI/izO/zCGXHTGwMefxqx/wtuMcyWtwByOB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y+Y6/dHHADemKszzCQIJkkKgsQQRj8cdzT9mu4cx7QPi9Zr8wtrs8D/lmDgevWpG+MVo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3KgV4fHPIo2bccnb2yB2/AVVnmjlUIWVTgsFPUlu1Hs13Fc9+/4W/pjffFwuQCPk4Ofp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o24jErEHnMLcEdua8LS5hWKPz3HyAYbaBjHBHv6VnXF4GuvNh/fRg5YqMjPYZ6UKmu4c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JF43KT2aMgj/AOtUw+LmloP3so56fu2HTr2NfOFpdJM0kEcRVwchZvlbJq/DDctOA77I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wp+yFc+hU+LegEc3LO2eAsTnr+FWY/ifoc65glZhnq6HAK184SQRImZW+YNtUA7jnvu9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E88EqC6LhtoB5wRil7ID33/hafhyGUQ3N1FG7ANja+cevSp1+J/hhlzFdRtnjOGHT8K+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lJCLAowVLcjP45raiaFIAkSb1bc27GCf8Kfsl3A92T4k6RNkwzRupIHykg5+mKV/iRpU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5IAJ9q+bdMu3jnmllCOhZl2g4IzwPpitKW4VvMhlUCNSFVjyWJGeKTp26gfQK/EvQN2H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mnH4l+Fs7f7TgXpwWOfyxXy3cC32nYgwfvc8kms5v3LgIiKSylUB3F8VPsx3ProfErw3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c/qKtwePdGnG5LqD8Zf/AK3FfJqKqBmuQAuclSoPPbBxzTc2+Y2ALZBOVHLL7Cr9ku4X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4+WvLcEY/5bAc/XvTh450dx8t7AMdmlAJP4V8vmC2uIlSSIBRhgxUHGexz3zWHcSxC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5cgCNsFj/Wk6S7hddj6+HjXTT9+4hGOh80YNS/8ACaaYRlZYnz0/fAH34r5FXysovljc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/WrAWNJFa4hU7nCqAuTjtn0zR7NdxX8j6xHjDSJlKPIm09cyAD8/SrEfi3SgojhmiIyM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KU32OONpZMYUYOB1JPAxVewikN1JNcQrbiVA0MIYFypPGQOnrSdOw01Y+tLjxFZTqALv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cdj7VZHifSm6yKcdQHXHP418wj7Hbqxkk3PgsqkH06H15rlnVrlnlGcDgYJ5PpUODQj7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0cUpQH7xR13fzpy+JNOWNVRwdoAPzAtxxzivjtD9njUyggDA+Qk7iDyciorOSGS7mhBw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PTp3NKw0j7HuNZjnjCw3Zt8MDuTaSyjqCT0qxHr9ggCvK3XuQf618gywI6HyjIW5G3zM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/mfbbwTEquWwzk89DknGKllWR9orrtoV3Bvl9iP5Zpp8Q2RH+sP5AjP0r44OmX0Dr9rS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j69elXB5MbjbcjPQqJGb8M/40K7JaPr5NesGO5ZDgdSVxj+vNSf8JFYY4fJzx2z+tfNn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YGRz51s4XJLfMvQjPNel24t4zbG4i5MYDIeeQMZP481caT3J5kej/APCQ6dKhCXLQsTjc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12xRdxnBBABPTr646V5ddW2LsdlIXpj1z0PBrMuoHe8WKDESTsW837yY7j2xV+y7i5j2V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X3xxUratZIPnnTA5yDkV5HPZxyPFCkQnRWCsxb52/XH1FakttFHbokca5WQHA4+XH1pq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fD+pTSQ2F2Z3jzvIjcKCDjqQB+VaUWtWE8ptVuI2m27sZIwPc9K8UvLqVtbEJkdkiVBt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bdk8UYmZlH7pCQN3XJ5JPfmlKmNO50rwXNvqV5qoFvdXTBVhiQ7CB6s7dce3FVLPxVoN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XTtjKKXQbeoZh2J6V534guoIWlJZxMtwifKSvBG4D021N4YtdJa0luZbfJkeQgk5YN2P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aWPbk8Q219HJawRskTrhXl+RHDf3cckCmRXllZtuu7iIkrgEAjp7f1NeU6isixpb2soj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KTR4LySzhaSbdcszEjfuVjngZ7ccUex0Fc9Rg0zTXc3c15LN5wOBuO0BvTHQVrqlpHGi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ewHU815bqcX2XRpbiCWSOaMFmO87EPce4z3rmE1LUoUtdl2xEzKH/iU564OeBU+yA931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TDctDHOpV/KO1yvcA9sjvT4bTTtI02OzgASCBAqHO4qB0+pHrXC6fYWsq+dK77wSOHI6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b50gVgBtLH73v+FP2QXR22mafplg880b+dNcvvdicliOhzUb6xp+pR3djp16guYwYiwB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ry+40+3njAmnnCqzAJG5T/vrHUUW1nvkTyrmaErtQCJwA/pn+tP2VguekaZYHStPka8u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IAilh0Legz1qHR7m1lgF3qmoWN7P5mUltPliBHRQDyxHrXnyo2pyXenz3kzxLJ5bIrBQ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NJs3sf7N58oOcmEhXH+zuUDGfal7NsD1eS5g8yS5VkOEPlIc72YdM9sZrndN0nxBdav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6BgtnCd+8nozsew6jFcboGlmyQRJc3MMUjvjfLvG3PcnOCK6SLTyJGaS8nwHJjy4Awe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x4i8Vaja6i2irZxLDL+7F3czCJfm4OzPLH2FbOl6Vb6dbGBJI7q4uDulMbDGMfKAOuAO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Fd3sl5dXMlxd2YVEMkYIQnsmc4OOSa5iLL6grB/LmmBMko3B2HQDgjgVXs2C0R6xqi+J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FW5adFia4eYRrGq9OOpIrc8OeGYdMSW5ldZ72fLSMmCuey5GSQD3PWuRtbnUBHHaQajv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67h04rC03TpF1WSc3brcFJC0ke5F2Z6hQcAmk6UhOZ6lYaHfWl+da1uZbi9kBWMKMRRp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W2l6peas17rG0RRKPKTP3vXOK4O/8M/2i6TT3siXMeBG+6SRgAMgDJwMfSoLa+1jS9Xh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lnck4YccdM1PsZD5z0++sJry7a4RMBU8objhdp5LKB0PaqelaJdwTyT38vmZbciADCfT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W1/NftrkN0H3bYniZEX05yc47+tY7eKvF1qJVFzbvP5nlh3gIhU54GM859aPYsTmdtqN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2Xn2QUM0rnjf6KOnHfNUr/RfEsF7Jfs8V8xkCQwRqR5SNgck8EL1Jry2x0zxxbeI5/E0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QrbSOUtYl/iRIVGCD6nmvTJfFur28a3M7KSAGKKSV9snGcetJ0neyL5kUYvtUzL4d8NQ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ZEIRGY/djLYLHPPHFGq+E31ma30iK8urC2sriOd5Qy5nePnAHv3P4VHpMXjO6lbWl1ND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au5uBnGAPQCugs5PFonNzczWdxAgO2KNVGw56k9Qo/M0/ZSFzo6e305CoSHPloeSRyx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mS5VWaeVQgU5aNV77V6An161iL4l1u31JrK4+yEKuRtLDd3yG6Ae1ap8QaswA+zx59pR/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DZ6JFp1vPZWTuJrs7pG3bpAPx6AVA2iHTYFM0jysPmEm7I5PGQOM1efxDrcJKPp4AKht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mpbfxHrtyDFY6ULxom2zIXVGQ9QfmPQ0/ZMftCKz8OSakouNRBSLfvCN/GQeMjtWD421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K5SNJ4SkcJXk/MN2Mdj6CtW38YeKLqWUNoLeWhwrJIsjE++OBUV54h16S/EbaD5suwNC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I4ANT7Ngn3OVvPDp1vUk0+3uZrXYN81wItzuCR8oY8AdhVzWDO8ieGdPjKiL/WnnlB93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w8U6tZhptTsTsBykMSkMNvUZPU1EfG2rXN3E1rpCx2jAGYSoxuWPoABtQf71DgxuRBpl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A3fkgsiKuHmYD39Tx9K5ptZ1eyhFhFYpca5qBEj2i4IRJOxb1A59BXVDx5e3dxHBp+hu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hiVepyo+Zj2AroYtc0SFxeixEdw4w00cZZvoWxwO1NIXMeTDSNRv78aHati5lwLtk+5A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+prX1g3Mktt4W0Yxi2iYROVY5CrxyByeefrXRv4j0fT3ktdMsmWKTPmlEcyEtySGIxx7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aMrQafbMASTPJKGLkNzwxB3HPHHFOzKG+I7KCx8MLpqymBY/K8v5Q2Shzkg9QT1Fct4e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27dGgtomMWV2o1yR1B7hBwB61rCXQNQ8WNqOoG7vomx5AkkAgiB7CIDkj1Jq54st/CniK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sLe1G42NkojWVj3c9enHtVJAYvhV7a4k1HWZVdYrNmDSOMl3K7mIJ/KqNlrF14gV797Y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gIeQ9yAccDPWtfWb3QbvV7DRLLVb2ytLaNFexs7USRMw5JkmbHbr3ramXw3p9yuq61qf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WOIMOV4Xk0wuijpVqGthfXiPbQqxVGdcEqvTr1Hf61PqDxahMi2/7myij853AGSV5/U9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GbxB4gtfsYOY7LTuFHpuduScda6G6it768t00rVLC302JNksKjM7sO288c96TYXMiK9t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kuVhbHysRyzN6AVRiJt7Vb61kTdl/JTHBd/vSP7elbK28F3fPFqF7ZtHCu6GxthhAi8K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re1k1i5mOpva2sNsfLEMJ3Fcj+90J9ahsBmkqjBZJdzDLEEdTtHJ5/SqGp6suq6nLYkm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o3EfMSPYHAzXVSRPbWYXTmF2UAVEOA4989hXMweD7O486O/soojfljM0lxkyE4zwDnPH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eaclp5olUqwIVhzk+2Tzn2rSWX7FbgMBDNMm8HdliueCV9aSXw/pFmkYeBLiS3G2C3tu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cfeqofDGo3U8d1qFq1uwDKi792AxydzHr/Ki6Az7qWGZShmZdzfMwO3IH94ntn0rWtXH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OOe3T1qGXRf9KktLeOe4aQbZMDEcfsrEZzS3eiWukacsksk8VpARlQC80zk/KvygtgH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8hRH5hKuh+X1c/8A16zljdMTyxttPO/dty38j6YqjFouI/7bkuZrWEDc0Mq4JYd8cnJ9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LpHd0j+aOOX5Q2e/1/lRcWhpo3mOiE4JYDbngH37VlHUWvncIT5cBKDaflZx6HvVO+XW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m5Y44YzKQT0y3TgU1bCXTY7e3vNnl+VtYZxub02d/XNF0GhqGeeGxKzOjOmCp6Fd3Y+p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geYclgM8D0+tc9Bp+pgzT3cqrbA/uU2kYUDOXY/xe9V3NwET7OHnjb7phyyAZxjPT6mg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Y3Fol5XByDjv+FWZZNu1N5yeeOMAdzUVtaraWyuVPnyDDH+6PQdsCsUXEs15OvkOsSNt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lZAbaz/vfMcnb1ILdTjpn9ajkukJaTOwD5fXP59eK53UNQmjkt7W3ieV7hjggYWMEfeJ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Wn2axitZJpJGKzS9FhHUEk9iaa0A6JZkmkCpuAUFueMDtTpJ9pwjEAjGP8+tVLm6h0qw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O5OMEnA478mq0Ms92gmOUjQZBbqfw9KANozHCopyxB5B6GoJJwiFiwB6Y/rmucg1G3u1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GBIQkd8j3qOe/wAyGRySix5fcQqDn371auTI6I3qouwf6zOefT1qFbyQjLFs+xPFYpvY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IR8znjn+VSC74BTGDz1qZEn/1fCVADrzyVIOOST6+2Ks26t+7jUklick9D+BpbVVN+WY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8fnVrTo1ki3yAFklYDPX/Irwmz1Dn/EkpkjgWMFQJgCp5GcHn+tZlkl0upRW0bwBGDOH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2vEUSrbSzBjhJE78c8flXOabJGuqWMwJ/wBcVz6qQQR+Jqbq+oHZX9y9vbNPPEzlmRvk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/tUkLwbMKzYJLD5STg9iKh1VysI3eW27hlAOSM1fMiREJbED5QSoyePr9arYC/auuzKE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j0pl7a5tpWAYlioUdSQD3ptukm2QuAHPIwcjnuR71alig+xOrfupQAd4J/kalbgYV5LG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IwOcjviuemdg5WDcw2hlYn1z09a17+28oBoiNowDxtznp/8AXrIMcrXiqyx7VjGBk5Y5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83S26k7huGOnzc8+orJ1tYZYpSJZBEQAgZhhynJ+ntXRxLOEb/VqGOTtye/FczrrFJrN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ABd2ePrQByTWzS2k8Rk2uLfKk9xnnJ6DA7VhwWUbvtVyXXBRlBA246EHkiujtB5wkhY4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gEkD8elVtSmL3UkFuT5W7rj7rJwSp6gfpQB2vh67kFusbZBX5d4XIO45DD6fpXTybpJG8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gdc1y+lyRsHlhZWR3QYHRSBg/rzXUucyKeCBlSPT/wCtUPctbHK3KEXbHJ+Qnr6fT0xU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6qod2MDAP61NJEkd7LuH3Pu5596ZYKyX1xG24qPLIBOQu7nkVCWozfcqCFIIBJZQvAHv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9sYJxJjoAxxyR+Nad6QJ0RcNtPzMOg7n8q465lllspRHJ5hdy6MrDCkHAO76VaZDRBA7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DE9z1B9eD+tSas5wrA9VGSO2e31qjZzbbmZZCWRsHHrt649RVq8keV0yQdxZlxwWA7fW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ejnPA5OOtQ3B2Nak5IFwBljk/N/SrMbrJPsdm+RmBHcZ7Vn6razRfZbizUsEuFEiHkFS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Q1XdFpd2sHyMJMqfQdPyqrHbrDOIyCyhYzuBPLADPH61tapF/oE6sA3GMnjgt3/CsuUO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nrjjHrQBx2ohTqBVc7QGDcYBLE5I/SvTPD8YuNEiU8B0QHAxgpx/SvP9SVjNuIIKgkg+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aHR7W3if52D9Oigsf881XQCvczyyrbqAqus7kEjI2qOPxqtpSOdIjkGf+Picp/uFv8c0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MnKwSyb+h3f56VfiQW2iQrDjZFbqyjse5J+uakCEKJXCYyVIHPpniti5iEQCsoBYgdOD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IJVkO4qwDKccg46Gti4G2NmkYYxn64P8qBpGZBBGV34UKsh3JjGQ5xj2rM1KyjtbqN4p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feXr2rYtVMhcljt4Z9uBnnjntiqWswKDGyghSCRkcsx7n+lA+VnnsMBtdSvXGHSVt+C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tDctdQkDo7ep4HFN1MbL2SCFsOYAygnnr0GKvaGG+3XpJyVslb6EjHStCTDNs7QMyyMC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P9nvWLe25jlEud6vnOOikdfXrXZ3Nn5OnQzqhEjbwHAIRgP1BINcjeRXUETsWXymJC7c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MqKRFa4BUHdjAI4IHWtK3dUe2UEkI6MPf2H0/KqSK7RKzdQflB49sD61qFVjsDDtG7ap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Nu4HsOieZdQm+uXBkvXISINtZFjGOV6YNc9rdxFEBYTWwkdFlk+8GWPGdnHXmuh0CKKG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5oyckowGCCOg45H41geIrRY9S1C9jkyr2zSmLIDLkYySO3p3NIDT0Fh/akCSnG61Q/Vj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M9Fc59DkYFeO6FMV1m1kYlc6esh5zggAgj8BmvaPOW7jS4jwUYlg3Zxj74HoaAMu+t5P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bY+XvkHr9a4TxC9tb63byzxxyxxx+WjSnKq45DsBxxnGPxr0d1JRlVeQpI7qMdsH19K8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9/E0TIi3MZikIDGTzPvDd7HtQJo8/keaU3MDOpBdmbHIDPnnjgZFY0Txh0Zyc4AAPAOP6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RK+UZVJGAM7eB781kpCd2+4+Z1Ztu7j5SeODQMuWymS4kkcjDEkbgT0HQVpXkyzaasjr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qQDjGe3WqdlMReQqCSHJZhjjpjk+9XjAZLC6CojMXAYknJAbtj9aAMOWS5YRqjqplwfl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8I3YeKOxG3D2LSOityxjOQD+Ga8ShjM+F3nzIiWUqMYPf8K9c8IXN4ZbG1ExW3urO6VE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yDn3xigDtU1Ka4t4v3SRxXVm7lgCTG6n5R78frXKWOmvNdjywZTGMDOOrdSR2zXolnZT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xhSw4BIH6VTe7sdGsGv1jZmDKGSJRv3twCxPGM9KSt0A4vWdP8q18uMKDFcQkMgwCP4s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t5fOc7AseAqnoQ2eM9+e3amfbbcyzC7QwFyHUfeQ98+zA1t2mp6VHGUu5HadmByYpCMd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WwD1sJLcLOg2yuhLgHOcnrj1FVTF5G2O4yiTEKGbglV5JPcZq7HdWslzLK8k0iHhC0bA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l0i4kTzjMVBOfLhZt/1J5GPaoAiuI7dvOuFcv+6xkjhiem31qgTNdafdQ3Tjy4jGMg9V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3eaPY27DSnlnYAiKJUZsMe7E8AA9qrW2I7Wdr2BbYzQksI28xSe4AHRT1x61SQE9rNFc2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Qdu35V+nYjH41Sku7Owliv71ANvmLJJMzeaoxx5eOSBj7uMGjT7hx0iTqoQKpXqMgZqv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1zEyNyY3i+cLIB8uR97jp6VQG48qzTW9yFJEqB03DB5GQSOxret7USbJ928sSNnUcDqa4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HcI8chtAXAjOA2MEDtj6V19pqmnrAYjOiFCOGOw/rQBcuoDc2txE/wC7R49rMOuD3A7Y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YRxbR5U8fJGBtwMkn3PX3rXFzp7xTR/aYAr9MzKBz179jzWVqPkXNpbLHMJFLqQ6MCpA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WdvcQztdr8g+dWTqpU8fka5HU/sF1p8y6kY5xcsiJGTjzMEZwOpPriuvubVZQzW6tIjw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cD196ydQ02xW2tbmaBkmgLSIT/yzkIwQaTYHHvp+grc22qhRbNpjqBMAVZEyQqkYwUBP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0haQnzdoZ8EA5bvXnena/Y3urXOmXsLBbQRsS6ZWT+LOSMfIe3evRUMes2H2q0khnd1wX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I9DU7gWZZLaLTUuJvuoOTjuT19e2a8A8FWsLa/c3ttcpMbmO9cxHJli2uNhkB5Ifsa9y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ygoFAEY3SAdDsHdvb0rx3wpb6gPEXm3MkSMiyyfMVE01uRtQHbxxjO3saqKA9KtCsMix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DgbiME47YFRy+TbsIkuViVyqhidoTByGye3Y1otbW8xLyD5toYbe5POKoyWkC2d04Bnu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nkAdsn9KGwNiGeZGYqyOgwGbG5mVupQ9MipjHHtVk3FFwS/XaPXntWbpOnw2NlE3R7gH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QeAa1Y2aeDYF2ZXZk9cjocd6lAU7NFfzjMD5bHcWXjcW6ZxXNJc6dqNhqtkkbAQwyo3m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vHze9dQ9tuJRwdxUYzwuV6ZA7Gsd7d9Ptb1Zlw8rrMwTOSuV3ZA4wB3qkBpaoY1s7QXQ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OEXlsDselcpNqJ0bT0uc5EFzC5LruUgHlsegXJrvryVYtHed13R3DPDGcjad+D19RivN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0xHZXAMhZcFyEIwADw3pTA9L1iyju9KuY7FAWkRjEmMIXYblI9znj3rKmngAVpoQLnyY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DkZ4yvXB5zWXb6sF01Zrq4c3VrLJG7pgzRttAQ+WccBemKv3R8q1SNpAEuURLcud7Tnq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UAPNrOup2VndzMltAWnjZDhp7mTtMe6gciti1It0lihjVYzK6pCvCgDl+enJ5qtfXEdx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BHPy8c/THFaOkSKySRwMjNbuwO7n5jUMB89zcy3+nRwO8TTTBDGEDKIguW3N/C2elQa5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Y3XduGVwece/vWg0klrKYpJA8t2wZQFwVKfyHeofE6ywWk1xbhGBCI5YfIoPDAf3iSc5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LCdV89zMmdznd8xPT2xWXKz/AGZFj4cKo8sjcpx1JHaumut4sEKuYmkULtI+Xg8Yz3rm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okJDFhjOOnJ75649KGBRmtHhgYIrxqclmwBjcedw6lfpzUF3dJZ3MEd7tYsvlJIinhFO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02eErHJcO4dhgZOR653ds4qKWLJt9QZY55cOhMgyF2nn2z+FDdwLwlj1CNmYOIpV3JE8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X1qAwTTXE8E0hy0a+Q8igbWHJIA6dK1wr3blHleNWG+N1IDID0wehz3FPkgEs8dxNuBS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oT6UgM25sZpRKTOgzEMlF4LDnOe1ENxFqEktw4KMlqi72Gco3AI/EZ56VbuzNJAwtw8Z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mR2rBgs76ycRxSHyyQkyE7yYsc7T0xn8aAOqitFUpI06P9pGGLAAsVXGc+9Rabb/AGOB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3Zccr1GFzyeKhCu32O1n2LdIQVjYD7hPynA68dacHuDeAbWE2XZl4A47L7CgDGU3EVpN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9r8t5Y5LLjjPatsfv0d0QsJ1yAx+5gZyKrySxxGC6kRWTMkWQBlWYdD9amae0lWLVFkC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CMZI9eKAKd15MYRRPmNiigA7gAOSSKkuJI23tJKUdZIye44PHA7VmyLLblUkmwQ7bnjX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tNrGO4eMhmcSRL+8C43ouDjFAEsqK0Nw7yMD5w8tC3AYEEFf8Per91DDaHcoaQ3UgIGD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ULCNERn3KVaZ1GVPJI6D3rXt5ZxFFLIxCAskbccNjg7fTFAFuHTbS4KbjISISpQr8qnP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omcF4lK9/3gPcY6cVbMUaiG5lLnadqspwpY9MgdjUUvmygsyMsnmNtXIJxnrn0oK5SR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PmhBLHk4HXozehqwIpzuaNzG8keArfdD9c+4oaWJCVkbcshCnaMnPofap2KiRE8zem7l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x8qK8jWtrPHNM4DEFV+UkFm67fc/yq2xBfeDsyBsLDqR1BPtVaPIvzFAn3iW3bs7fU89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S7sEkqBzyOo/rQLlLDxo8JYqFbzCOBnG4dM1n3DODvhLoQBwOoHfr/OtOaUx5s0w05US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5+lZHnTTpJJuZtjBXGMjk9BQHKVIrN1ieSIr5rHhic++Tnv8AStm0XbsLuqkD5iefx5oE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eePyHtWbezzRw+YyqGRtuM5ypPOe2cUDsaTveCIsEjEZDF9vVnPRh+HNV5UP2NflJBOV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XUM0nmKrIQhRF7HBxnjirkyvNahMqXbcCF+UZB4x9KTdhcpiTQ7Ioy5xLK4QZ4xnipbc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ABKg8Ef4jvTri3M11AWZgYcrGxBIEh9fUYq5a2MYupb792Jn2BZMk7owMFdvbNLmEkTP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Eiv97lkOex/TPpSyJuj86Tc4+XCDk8cZx3q+kaQITCu33bnAHpSqSSZEABHGR1Oefwo5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Iixx7FcfdbIwfc1zYijluylyyhHzuPTOM8D0rvtQtUZFuATvCbshs5PpiuEuF8uByy/N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qiSxYuIVY7s5IXBOCFzgdfXvVwu0RngkTCyEbCD2Hb6VzUULvNHPHJujKbWDnB3A5BH0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ztzgAD6emanmAzZ1juYvIvYy0ZOdwOQrDpW3DI8hy2QoIPTOT71kzDyJJo9hIgIJOcZM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kEBfzm2q3IAO4KD600xtWNl5Umkk8oAtEATtHr+lYgCTWYaInKl1J78dR+tWxNl1BXCg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tUaTKryxMd7NI2BgBvmA5piGqSBKASAVXDcDPc81pWsRnsfOjPl4bLZXOQOMD/PFZcs3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ATxnHceta0MiQ2Hlr6bzu5OTzk00Ak8WUUALguNpYEgHk4xVPyWYfvsfJIGBxnB+natK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rscsR82AvBFZNwRPMVdiEYbg3T86q4F0R+bHJu4DtuHGQee1WSkgdEJGBjGBng98U0yW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wgXrlgfT6UjXYmmVNuWIKlg3O3HB/GlzARXSTvM4ALMM47D8vQ1ki1uZIgilEYYJWQc4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PIkLY87HzEDp9TVR5UYq/wAxds/K3O0jkfnipArGOCOYlkAQxu7FujHtgVlRWjqkUtsV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TjpmtzyY7mZPNQCTYSF5xj1x2NVraIzRb8rGoJBaQEAFTjoO/wDOhAakMYlsovOzGzbn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PDbt8uT5pbABxgc+g/rT1hMEb+YTJyMY78Y4HtUkR+by8KSApUqTkgnv6EVbYFe7tHhi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HLAf4mmeHPMtIVjt1XFtPLHiQ5x36n0zUmpwyyQkRvllwxyeSoPY+361FoSh4JzIxKyT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D8cY5poCzMk6TrJI3zMrK+Oo79PWiSSeRHRG/wCWZBJO0nHan3CgXkWDu8zeCx4yQOlR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qRnOOKAHaBZPOFtUXdIQWC98Lkkk+1Ubm5M5S3j+XEuM5+83TH0FbOmzzWdlG2nR7bqW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xtwe2Mk1z9kgeGTnaEmdenzHnPHoal7gPe3cQFB6g/Lzk57mqa2vnqZEXfgfKwOOAen4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PCjPPy+31rPS2jaYQLJsD9jkAsD/AEqQGRAwp5ZbzFU5jXrgY7ntzTdk7ABWGOm7jj2q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FIywVinzFvqe3PWiOxmYhFjD7eMg8AetNsBqvcoxWJwwQqnI+Xc3qfWs5kjEtmG4Z451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5H97qKcq3nyWrSbUYtvZR82c8Z/DpWMLHfeXAinJjhuAu/7yY2jjnktk1MgNdZZUkAjX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9u5p5urszv5uGDZKIPUdfyqOaLUohvCo4BHO3aTn61Ve8kLBQmYkODLsI5PUD27UJAaJ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wbBGckDiq8d1dSaul1NnP2dox25znP0FRNLHEizCZeCCV3cYH+FVJb6aa7a5tVaSPCxq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gdSZJBumyzY6MxzzWI920UqKSd8xwpQ5APqRV2BNfktnmnsRHCw3BncKAuMD8fp1rMgv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czqpQ3czkIrN12KOCR69KlsCxeatJbxCBY9q7HG5hyfp6ZqtotzZYDyQSOZUVxuYKFK5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uZs3iOC7fKzt8h+nqagtpI41JAwqXDRgjoVPb6c1lMqO52R1a5T5LFLaAMfleEb3Gf8A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X5uGe7uJJlIwTvIz2GNuBxULP5MLpGNhOeg4X/8AXWTIgRN7sWXPp/SuaVR7G6iiaC9u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CWJJI/HNdeJvLdFVRsPU9/bp0FcJYyFEaVXCunToeD/WuqjunMZLbclBnA5yP5VdKbM6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a1aSMSEYspx23qR/OvT/ALRLbz2aEM+FKktyQQP51474Xsri/uknUFYLVg0jHIXI6KPU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4naV5QiBg2f4VAHY+ua7Y6GLRp6hfCZkI2Exqd2R8wAOfpUMEsnnJcQyliqkKGXjY3PI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3JeJVkLE7g3GdvRuP5VUN8sFwMqp8xQ0i5xgY6D61XMLlOp/tN2MMSryoJRhjB9T781P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CToR1PHSs6xhtoImnZvmOFUNxtQchR9Kikv7OJpJJZRvbJGTn269qOYTVjK1O4J1EvGc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V0enhjEySAjzEAG78cn865S4d7m6ykXzKuCG+Uvnnj2resL63nZY4JA0jZzHn51I9j71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2FyS1xGmBzyEPSrmgXbRWCxlf+WhU56Z9/SsO6Etysiudrm7VBk9H2kc4966CwTMccWF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p97p3/nVcwGxrEc6Qqyf6uUAuT1wPQda2tIt1+ztbhgiou9V5yZG+6Mev8qzJHhRxLIh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Q/b0BxUtpdRQSSeTMCgKrnOd5HRc+o70cw1uQ67dpaaTd2xUQptZWdssWbjGAeSSeBXJ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3+XZLuAPUEnoR9a19ZunlilScm52MwKggZZj1yegj9a563Em3KgsTPnIHYY6H29akpnr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MOG6juQc068n2oU3FS65BODg56ZqlYkR2pzgbZM5zjqKdKzSXIDxgIvCvn7+eSQPTtVR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CNpGQCeeSR1oLyQsLhB8zLgDb0PUc9qq4S4UzIByx2KCMbc4Jz6mrauPNlCZRQBsBxjH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LKaK5u5SimO4kyzI24hxyT7Ad6247sQQocKoG7fjqxPT86S6htgg2v8AIN5cAYxu+nes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lcGPawZm7dh7/iajYrc2be/zbqJUCq3JBzwfwq5BfTeZNvcN5BVkx7jpXM6fdMkUiTkb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Z/Dqa0guLhpez4//AF0XQO5neJbs7Lq4VnRt0ROD3A5P4964TTbiRvEVsjFpPJV/vn7x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IsfYLtyOWCjjuc1w0UqReIj8w+RYxnsNy00SeiW1zLtk2DDvlTtOCAD+X41r2txM99FK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cE88e5rn7UpKxQ7g23nHp6/jWhY4SeRs4HlKoHvnt70kxtWNs3d35kkvYghdv8PY5HtX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pJWJaC2Vwc4LH6+uK0hMttI8l0xSBgztgZwQO31rgbW8kvteuLmXhppAm0HgIo4H0FWh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2kYQ7N8Y/ut7/jXnd5qVxcCOa4dY0tn+SJTlmZ+jMOn411RmCac0jAIqoZGA6kAflzXn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kZRK0hHADDgEe3agDoJdeKmGII5ZQFGRkg9zn3plpfGUyQ3chKCLc+TgAn9eay5po7Zo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JT8xz6Ae5qk2yWNrlB5TsyNkDJBB5P0xQB6XpOoqukyqrYQK5AGXYFRxj0q+mpMbeFXZ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LYYcnP0rjtCv3ihlXakincWLt8wB5JI75q1/assktu4jCPHuy5Uc56L9MUATXt9INRKz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RtwcZ9vWtrTrtd7LOEVUj3I45Bz2+grhWuHmeeQhCZJeWGSNqit+GArChjKsGj6L91R7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6q7XDXNwSWLKMxtxheBt+g611mlajm3mu7N2V/NdQT/Em3kep/xrz3dKStsmCC5jBI6d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vLyzhXbHasy5XJ+8vPHr600iWbFlrQstLSCAjcZBlVGHJY9T9K321pot00aefIFULnIY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a41VjkWMP83Gck8+34Va89LG2ldiXVvmJz68ZxT5RGq2vtEXu5yOjPFt5JYY7Hnjpms2P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2MkzmTeoxhffPJ9BVaeS2kWOWIoVCsM4yBmqwYNHIzHLOAoYnG0KMAVL1A2NM1qG1hm8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91sk556kHmrLeJ5xPBZIxkeQsQAMDAHVun4VyamBFVFP+rX5yFyWPoKauZJPPGVMZzwd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pWRUTsrnW71S8rYdVIwgJOOgxgdf5VNZ6pujQFkMakjb1x7dOBXNy3SQ4jhBbETSFs/K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SxSNZ2QWQq7kgZP3ct1/DNFkOxd1bVlmhRiixqju+F4JxwDx+gqebUWllgiWAMrxb3wo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ctqEkMMNtDH85O4E9PlBy2D/ACq/DfxApNGjFnQIhLZA3dPwFFgsdTBrcSzCNrNPJZiA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/Otqe40WS6zJYQ3SkEqjquIz0wDjAxjmuMiuIUIZct13Enpjq2P5VLFco86JESElhyfq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LVjppYNAI50q0ijzn7oAb1yR6Vbjs9AazNvNpNvEuw7GCnzASc84PBxXP+bGsTbMeYFw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atpkw6yOG+UHJ784o5UK7MPxhBo0Fqw06AWh3W6MVB+8zHeOSc5HFa3huy8E6pFcpqVl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64I7nHUn8qoay8Ftpt/KojEkrKjPtyTuIz1zis3wbdRAXgPP70k5PUYHT1pOCKbdj0Gb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K5jjwOI7k8D3yK5k6H4ctvMa1muYm3Z3CfzCNvTJI4rbLQyJ5I2hRuJweMVg3iwIwtrd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QAnvRyIlNmZa6doLzHydQu4JZFO6RGDOf+Be/enW+m2dndPFbazqGxmAkkMqy4wOoB6A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LBV+UZLZ+XPT5feiKKIyRqyoiMT8+RkgdeQe/ejkRWr1N6fwwqHMPia7Duu8h13Z9gQw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T02RZI/Eklx5bhTbRxhGJIyS5yc49qfeXENvdQzQsSzKyhV7kcj6DPWsWCwiJWW6cmWZ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NHIgTOrUeJb62Sa31O3hIP8Ay2gLsPqOnTvWO+o+IRMbZdTt5XB4docADpwO1bVpdWUc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JOea5kG3a94ZCynbkMP8g0vZoOYsS6/rOlod32V8H5nU7N2fbFYF58SLa1kVtSt0eRDt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0mtIv9Oknk27VIVeCGI6Yz3rwLxUxhnIzjcxIweMdK5cTN01eJ0UIKbsz25fiRpWp4jW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dpzxgjPIroIPFFxaMbUWCwhQPkjICc+gr5p8LyeZdwRZBYzwqrZ9Xxg17hrwhTVZbVWK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Y5/Oow9Rz1ZVamoOyN248QRhjczWEsjdi74QfQCoLjxUhhNuljJEXxjYwXj6kVhTmIxh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Tpmsi4l3DiX7gwD1x7Yrt9mjnczr7PW9HsrZ1TzYPMyzSO2+Qse+f5cVXsdQ8PxwCAXD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L5jsxOe+AAD0HSvNb6WYoSshbBOeQPlx6V5/ruDEVb59yZxnjn0q1SQudn0Ndf2Vq92s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TrJHbbkEG5ckb8HLc846cVNqijU3gMs1w0ERybWEKiuw7uQc4HYdK/PLUo/K3rC8kZDbT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QkvNUtrmRl1C5hWJ+XM8nbqOG71qqCIdbU/TZpkhuFJlSC2C4S3SLBLY/ibufpUZayDO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FcLg92Lda/OC18Q+IgZPs2s34IAJzI64/wBzJNezfB7xDqmq+IrzTvEV9NfwzWga3iu3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HBpyoCVW71Pqi9j0/UbmE3d6DbWzrKLSJl2O6cqZDySAeg4Gay3utQSRxDbxLGWJQeeG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7VKujaBGxjWxhUEgfKSp/Eg14N8V/EHjHwt4oTTvCEOkHT2tIpcXt4YZRIxYMNrc7fl4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/9bxq2x5jF8Z2oORt5HtWlDiO2l2Y3CR8cckk8c1U0+MZcOoOSCC3JIFXVKoCdpCAlse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9Q5TxG5l0m6HUjYDgdMHvXHaSJBNp7Y2g3JK+vHNdhrDEW7xDOJTk49Fziub05Hka2bcN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xmgdjodckaKLzAWDSfd9xz27VZsZB5UcdsTK42t8nOCOqnNS+JIma22hipjyCfXPHGau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gYRQeOTkcmncRaj86WV3b9wMrhOrDHfPSrLWJ3vKDvOQRvycD61u2sSK3lgbhsAyeeR6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HJO3B9/bpip5h2OJvoH+zHgKSyqQTk8dKwtn/Eww4/5ZADBx1JNdZqOHiZlxgMAeeCa5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F8tScH0J/wAapSHYlUFY13YUCTkk8KOvNef+IGdJIouHiDiRZCMkBic/WvR0Uur7lDDJ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vOvFfmWqRExl4XXG/H3WVskMfYdKaeojCZjNb3CcbJCsoK8YkB4+mcc1UjjBBKSFZGO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JBNJZozEFjLsO8gAYGQcj1FZpRoysykllkKnA3Dpjg9+tUI7XwsEltpzPkqZQM9MkDA+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0U4YLlT1PPTPrXI+F44xBPG/3BOCSep3Dr+n516MYCjqI+QF+Uk+nuKzb1LWxxqZlkeW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A3T60tmWhvrl2X/WbFX32jp61NOrxXFyznLSOckE4BJAwPwp0bt9txCoaTaCxI5z0x7c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bAzgngjhgO35Vz01sYkijh+ZCCWB456jjsa2ZJg2CSwSRnEeAD065qC6IaKOeU4ODnjK/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BFnUEZ5GCuMEDnDdcA/zpt9G+IJIlbMMu8EDpuGOtOuxIbmFlyd8gOR8oAH+NbMwEcrG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OBz7Y96BWZhKD5hB5LcHHBJPTmra2ZmhkE2Au4AFjkMaTAeSQhlYI2S5bp3BzVhLmYod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YyHrx646Ggkj1CGY2Nz8q58tjwcgkYwfyrEMTtdKsvyAnJPoMdsVuajcKthdSbcERHBb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vha3F42Ek+Yqme3B9+TQBzupO91et9lDKsKuH569xg967jwrAIvD9vgD96u5j3OTXNX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0wSsuB0A/wA/Wu98KwA6RaKM7Rbrgk4yTz+lV0HY5XX5lhhnnHzeXbTED26AGtHyr2HS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ycFgcIDjH1qHxNHDDpupSygbY7Zz6/MTxn6mt90m+waaQSGMCkk8DlRkcdMdqkLMoWDE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wWjJKD6g9K2tQlLryOWyWAHAHTANUILWT7VFCXwBIS/+0uOn596tXdu6KzK+8Fvu9Sh9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UVrbaY99NuYtG6uu3f0OBjHT3rCvFkNtHE7MZInAIbghW6gZ+8PT0rYfcmnTIp2blVgu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aydSeeWeMblMagEg929j79qLgcFq+DroUfxwhVA44ANamgcTaoWzn7PHHz0GCARmjVYnF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OBnHfn2q/pcYfUb9GB+dI8/QL0qmyUi9rEdwPDCBELRJcIS+7PB4xjrj3rz7UJBJCipH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ewJPpXo19MHsGsFbdEqqTgcDByOe5zXKXoDKcRlNowDtyrN64/TFNMGjkgxLCMAqqdgR9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IYlDfxADkdxj6Us1uNkjyrtkRcHaPWpbe2uLi1McLhGikTgn5Svft2pknpnhiWaDTEt0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OFPAHrnjp0qhrcChdYcsCXtpN3HzEgZDHsQe3pWl4bVrG2uNzKd8iyqOCBt+Xr2JBqfU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BLDMuO+3BPBoA4HQXZrjTGRSzmxRTgZJxXtFodtvY2rna3lzNhRggJ1FeQaFGhezZTt3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a9fgNs95p9vCz+bHBOrNj5D9D3NAE7RmKFUO7uxbd8qoM/MT3x6V5r4ha4leGJXeWzlc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Rgts7BjyK9U1K0N5p95aPGvz28pU4ydy4Kt19ulecTyz7X85ViERRhJGNrMWHtkFhild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mw8xHRhJgOm5c/L17fpVCSOSeUOgyrKFHHJHf8jXTavbObuUuMhXwHDE7lcbiCPUVzqm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C9uAe/pTEOjKo4KfMwdRu64APNWkkdYSSrDzC3IxnuAPcVZtrWOZGuY1DYYDcOQCecY9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CmVmOWcv6kNnG30oA5vTQdnnFSAUJGeh5I6+1ejaBetaHRGSVo0gcrIrEKsnmZGVJHYH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Y9NQjDE748Pz8wbgfka7u0FxDolo8UcU4E4MsbAAiMMPmGfQ+lAHsNvJFHFNNjy1Rthz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61zniNcaZcTQRNI6KjKqLk4LDoB1xW0kapKYZSUaV2kiiIG4qo6L15AP5Vz3iiaaysy2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Ig+C7uMdR/CBzipTSHY5lnjuY0uRgsY179DnPTsc13ej3d4LeGJCxi/iGCdoPfOeKwrW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HvaJHEgz83Az1Poa6HR3jWMFFWFHVQFXOAR0/wC+vWk2FmGq362jLDv82fIXauSMEdz+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LNNJI6yFZUyDt+6ccelWtbsC0M15CMSx3IV/m5cgcH29Kr6QstlpsV9OmII97gP90sW+4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T29pJo6tC5WWKFMxhj8zKcZx6HvSSQNLE8aJl3Uqq9uRztq7qkytYLdiBYUnh3og4yN3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bVeNzIVyo4X1bjpVX0C2ppaXp8ggjaYFZFyq7uvHTI9hVpgDeNDnJQBj2OcGr2npJHby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AKOtVpJIjqeMBR9mc+m70JqG9Q5Tzi+YNd2EwyCYmT8N2cV1lpbJNcKTHvzuJUgNlsDA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cg4Zk/FicV2mkArIZOGKsFPPQEYzVXZNmLFptncW0im2hLLJtG6NeMfhXIfY4HsUV4AX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Dc4weK9L0/7kx5/1hzkYHPrXFyRmNQpbIF2w4PTcxouwsQwxSi1XZPcYAcLhyRjPA9cV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47iXLK2ckMPlIHf610dpsCRwdMy7RjqBnmub1ZX+1yMAWVGlUj/gQoEUUvdWgihtEmW6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PQkeg710WkavfWtufs+n2mxm3MtsDBkn1ByCfU1Np9mX0oEltu8oAv3xtPrWpbxJGwR9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zQgsZmt65Pe6Be2sMMlrPKjqZFkBEaEHcyMvIPbivP8AwFNpeh6XYSTWlzdvPlt/BMcm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A6V6Vq6RabpNxOCGWNHKkHn7pI5rhLS3ls7DSzPnbjzAc43ecOM46EEmnfQDvJtUREGy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Pygn1NR2t/qLSk2WnTM4jK5JVcDOTnJ5+nat25t2mmijjZh8ijqQvHr27dKjtrKRpZCJ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N3BxUgOEmsYWcWrMSp3KEUMCfxqd5r2BzI+nt80Y2h3CkMeh46ZrrLVEit08/PTkjGMH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kSQtCjuudh559yDQOx59ef22LVr+P7FJEhBMXmNvGTjAbGDWRc65qaQXDTaenmTxhFS3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kcDPX1r0AzKYGtZRGhA4LcgZPXGKS306/hkM8bCaMqqQRDEMcYJy0jHqWPT2qkxHmqat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S3VkxZ7hst5dsyDnO8AAgcnHFY9zPb3OLm1tVgcyLiVZA205wdpXsc84r3i3SRrjyZGj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DxwT39a57VtH0f7T9pkjjRI9uUQbEBBwAigYzk8mncDyxvCV7qSyKNMs2aPZ5t150ru3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1sWXhvU2uraW1msZPsr5ETSPGSV6bgRxj9a9CvNPiNvb6Q7vtkmDrG5HlosQ3AZ4496n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opAQw/utzzz3oewHNCLxdDcF7nQ0vSxILwXCEbT2K56Dt3rQM9/aStNPod7bB0Cltiuh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bjSCNDOYQ+8/dHykt2A75pBpNzNE1xKJLdsZCbsr1+tQOxitraj5ZrG+Yk4cfZidwPHB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ES2Vzo9xZXELPEFTzMNt5BXdg5BH6V2MUcxixliZDs8oN8vy+meB7ms7VtESe3BRI42T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HPNArHlPlWc1nDH9ojF0Gbel3lGUtxvXPDDHGBWcvhjXJbi72xbRlpISZFeMhVA+VQ2S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NLO043RXCEARSSAOFI5KkHoKx7zRrJbyCXULTaIiRvtmyjqxwVOMBW96AOCXSNQu1hW5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Tr07fWmXOnSiMwIiBYj5ihSAvzdQD/OuwPh2G3kaGSaS181inlQTFQQMkBic5IHU8VFN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bQCUYCSRSupDHuckj8aBpXOZEUyWj3DwmPYGypwV+X+JfTNOjtpkuI3nA2kEkjITO35f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I1wsFtNfRq8ZAfzVkUvzxggY6dKI9JijsnkvGvjKrEm4EihigH3dn3QB2NAWZmSmYiKB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Zj3yTzUYF/HiAuJIS2zcB8wGOc+3aurh8PRpGJ4Ly/SbysRLPbxTDB5+Yg9PpWTHomvK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d2bMbIwHTAzmgRQ1G3Ef2OeDb/o0o3FuoRv9rrwe1NSCJpfMWREDsD5jdwx6A9ufzp11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Ilt1bD7CTIR6hSBkCoLdZJIQ1rbXFwiMQP3IG4dckMQcigDPlaZ4tskfl/N8iD7qvGdw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W93o9zI8flneWXcoYqy8qeOa6C3FuqlLi1uApO7EkLMSQO20nFU0GkQWjtLvimBU7HJT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6AMaJZt7mK8R4ZolZiy5duMNgHpx61rWkU0EdsrzGRUaQgkY/dkfKpA7jvWc1nZTyJFL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dhWyMhSxwP1rqLmztptMhEcwTyoz+93AkcdTg0AU7GJ5rMWy43GVmTd2P9K1rVwqQWIX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jY6c9KZptvGyw7W3hNo3rgqx755NSlreHUxLcSJEF2Eb2C5IJBGPpQUkWYyUnWCNmHGC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FjGy5KygkKuOACf61BPshuTItxDLGWOAsgztJ471oF9xX96TsPLcYJ9qCjPBLKTGWV4W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8Gp0llu1aaVVjeE7yAeB6/U064u4kLASR7t+cZHf+tGZ7iUwqgEW4BmJ7nkDNBNmSWwV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4z0wg7fjUk2YPKvYwCqlQFP8AMD3NV/IZrsIzMm0gED7hx6j3rTlt0QZYFycgFOQB9KBs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OfLMSOE+8UkfOT9MDkVaskVhJbAhEK7wuMDnnd7HNV7u2O0hYZJYpJUMzKM7RgYDY5xV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guFVuxz0BoFEmii3rKQ/mBlByeMn0+tZd2ZAoZDtG3k8EHjoR1/GtLyzbhVKogDEn5u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EoXZDIFldcg4O0Kff3oKKGlyjMcESnaYyctww9vxqe9WeIGRtsUcWH3Bsnj36DPSn28j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Ey9c7icYJqeeLdKIZQXjJ3OONvA4Hvk0mgG2nmeUk4lEhncSFQ24AnqPfFXgSsLbIwSD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YVCLf7PCfsiqgQZCqOAG9KXZMx+dGUqGYOTgAgcA+oqAJ0ln3t9pUeQygIRnLZH9COaW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FkJ2ZJHHQj3I4NKRJKluAxLPg5c4wCOmO1Pubd4oxIp4B5HLZ+n+FVECg92stok7Aop+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O3UoEpg2gqGwzdeT049a6+SJ3t0BHUMwXGMccD9K5I2kzNuf5BjOT65/nTfkJozJYGVJ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/wCRUEE+0sdu4MMcfn+PNadwJIt0cGCMg89TuwPzFVls42nDx/6rO7CjoVOOPqamzJsy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A+Ykhc+g/pVtZEEMMjr/AKw/3cls9QQO1aV5YRzFPKwrA5YD36VSi+WPavzOjhUIGerY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GVfujt6cf/qqVAJE88KFaP5emM+/1pbmF/OcqcN/Ft5BxxyKhliuWiMO0BVwAoHQ9v8A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m2zSx4ZMgc5LFu+KnYHlFX5QuC7HH+RUTQvHbA3IIkzswv8AePf8asPC8TxR52lyAwb0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Io18liC8DZwpyD6cdqpfaHd8lDn7w5HQ9c+9acdha+aZYYxvfKs3bB5/Oqs0IRx5hwok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TjtQBOzyFN0gIYAKD1BBPA46H1qw1tZReW1uF3A/O7ZyDnkAfWoGR1hcQR7WIIK5wB6E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eEuwOeOckj8jRZAW3ZoXkmiYeXj5iRwcnsOpNT2oZZvnA2bGDNjByfSnsiC2M7gLnYxH9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M3msc5yAR/n8KAJ5EAVWj6/c3d8VVhimme4t4Ey4IY7m4+bnafQnr79Kszqk1r5eeA3J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glRo32guWZB97kdW9eaB2LkEV0Jtl0wYruyU6ew96uJHsbzAhBdcHIxgZqVLeSV1SJ8g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M1LIn7uMttRAcFmbk89s8n3psVihetcJA6xW5KhWYsuDlcH8sU3w9bPJpNoIhyYi5zxy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wo9s5eRlMnyOq8cZ657e/rTtNDW2mEXEy+aoKIUXazHoM/hTvoBVniDywxtzmR92OzEd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7CkfN39etTShrieF5gRhzgABcDGOvcimWduhDhUBDblwc9c/pnvRdAV9OiYGKTcvyOwU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9QQ2otPtapFlTPJt3dQBxmriIIdPtZ1XbLO0nI/hKtistp7q71C8hMfyC4JyDyAVGeO/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I3lKQE54OM8d6iijjUbXVcSHGNwycn9PwrWkQJblEGUGQeMEj0rOaKFVWO1VEZRu3MN3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u8hlgiVQCpxg8ZzjP+NWZH82F4EXceMIDhc9O1UrGK886SMbd44Mir91D0wPWlihDOPM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b1NSXdFG4QrK0NsWLqoBIG5t2OuO1ZiWUWmW1vboSzG6QyZGQzMckmungMkO9SgVpAeR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Dl7PHIe6UMe5wCfwFBA28EzSElQVUgRge3c1DI8xlO1Tt4GCOfyrVni3PhOgBHXk1lv8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T0wKl3HYjke3WTMscbEDltueff6U6AW/nu52KpAZR06dcD0qaO2MjhY9qoT1PJIPrVEQ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QIQNw4PPY9MVIjVuYIWt3WbfOVQ4LMxCegAzissRlY0TyiwVRnjgEfStueONbYqrbi4G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e1w5XBIBY8YPt3oAzruEXMDEMR5Xz4AyAR2/KuXin2ztaooC71k5HqMgCuulOxXAU8c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4Gi1loW4BXcpxxnHA/8ArVjN6GiRuzM247TgcHB6HI9aw75wsW1Wy7HlR+hrQybiAEjG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WNLt3ZznI6Hsa4pSOmCHWi4zGOAfl4/2u//ANeulWZkC45B2r79ea5m2XKlCfm7n0ro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8HHt/wDrq6T1JqxPQPCmq3NvI9onl7LkEhXOFSQHrnryOK9GNt9oLxTR4gdRvdDhsj09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0yy4by7dt0sjADBzkc9/QAV6rC0TXjzRJlnQOzkEN/8Aqr0YbHIUZLSwtL+OSAyvj5CC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VKlu32/7QcbRuAY/7I4Iz6Gp54QS1xGu/wCXcMHv9ewp1xeqsCxqVyFzj+7kdz9aG9QK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SfaZFR8ncxztGOcD+VabwwWFnGkCkr0C4yx9SSevvWVpc8zQFrtmcjKqc4685x3xVnUp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wQeOR/M1YD1mA1NZWBZpEwwzkjA4ArauLe2ePAQebCWfzEO1skc9OuKwYv8ARz+9b945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XQTNvMmGHK9aAsjgdQlNu0qhdqrPDKGGRtfoc+5rpdNVQskeCPu7M92bJJrJulDtqEbj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Umhs8aeZIzfPFliTydrYX6YHFArI37tGuWYpcSLIIwFRCAOD8y/iOp6ihZ7aNiWUx28R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fIOp5P41YuYHYqS2Gk+VeduEbr+f60yI7Yw4jAETtEjkZLFedwP6UAkZ8gg+zvPfxbpB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g47k9ayLMSPbmKT5Wf8Ae7SegfBAA7AdDWjf+esYjZGPm7nZOR8g5/Int3qjEIhctbhN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OSvoPYd6BndabcKlu0coB8yQHDDPC8fgc9KZqM43lMgBSPmzk5HUfhWcnnLbCHLyTKAQq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rSXPKbVlHDMjDk5756/LQKyLsH+jwCEnZtbcMHO5Sev+Iq/FJEJju6Inf1NZlxOLcqkj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PoKbczoIHZSokKZHbcB/KmmDRNf6hDb7o2w4dtvtkjr9RXN6g801vIlvDidYyFJ4JUNk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2hWQYyqxoeSzYy3PWrptDuVpV3fIzBs5O4g5Ht9KGwSKunP9pt4cOzNMrSAEZxhsEj/6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gjaoz71heH4T9hihU8gEkHjr09+PStQv5VzJDJzsxhv72en60gZja7KslkqMTsMo3+4U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Mfy5SRUOewwTj9K9L1vAtdxPykEnnuOvNef+VmWORcFlVF46+p/+tVLYLI9Gt9n2zKZ2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oiZi0sxJ3AlVGPlyOcY9agVglzbrJlQtvuJPqTwKdYzM9o5cLg3DkHJOCOM5qRkk96Bp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5L9q5Dw8hl1mEudi/NtIONzc10zKEh8twFSVmjJHUlgSD+FYnhyJv7RgeM5jgDliRzx2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LiImynDnKRgAKfQHLZ+tcra+Wt7cOxULHAXbn+DsFHc+9aBvJJFllduZfMMYJ9jnH0FY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Rs8oqWboW7g+3rTA27GKCaKRlVYlcr7nao5/WqtxPbQl4lB2sVxzkn/61XrbyoocBRGF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0QxRPdQtLHmUZL5H3FOT9MVOo0Q2m+OKaNUZFk4QkcqmeTzVtEU4kSQyEZA3t+HA9SKu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zt2g4HBySfanPnOF2Nvy4wNuAOaq5WjMYRoxmihKrHgBn7lzwfyHU1oea6LI1u+1UQqC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1WMMUdkGmGQQCTjnLNVkosUQjYbtyk4YdgaBk+QbGBEO5mCu7Z5Z8+vtS6NqCsdTec+X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ABnPU1mwxRyXolzyqrGOcDnrx61XsZoXmRVwEMsjSsBkEAnP/wCqgVjrre7RpYJEbML7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BrySfcGCsw7fp+NRzQJFDbw28zGPzGduAFWMrgNn1J6CrbTgIWJ48sZJ7Hpx9ad2OyKM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2EZfcd/fFEz5jVlO4EDk8d+wrPZp5Z5WSTy2gXCMO5pbbzQuyEEBiEaI/MCTyWyen1qb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BknB59z246CnFlEakYOASzDuaYEDRJgHP8b9eQcY+tJM6vF+7TauSNueTz3pjGLLnaDk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tFlJCd7cMO+MdOP8aryxfMAgA8x+MHkAeg/lTgu5vLB2gDBPB59D6UAF7NG6E4AwCARy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Mi2qvyoyxHfHOKfcKFjKnjIxkD0qW3Xy4IlAwwyMEcev61PUDRt9saNKxLEnGOo2n0xT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bPKxgZXPPIH0qJIDGpDEfMSfRefSqsgka5yuNwUKvsCeufWquB0sFwiO7jnKjZjngVPP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g29P4if6Vgwny97FvmGB68inyxnYu4fM4+bPQe1Amizr7SJ4fuJyMqxyrdiFOCawfCNy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zg5/zxWp4su/tHh6aMbQyIEwo+nPvxXOeEFiaLDtgCU47bjjj86XUOXQ9OfUVALBcg/w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557kfaJ5GYsHlJxnIA47VblQnazPtPAHbr3z7VzMe9Fleb5yrHoeueh+lHUSRqyXEZdl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e2PSsGx1DyyrTTDCFgsSrkkA0+6ndFTyPmkbPHZQO+DVeyWKGEJw8khO6QgZye3sKlvU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ddAqnC98H2p1ve75N5JUAfL35PXj6VVSOKRWVyQrqo9CMnmq0caRblDhl6Yxnp0ouwsd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CVKZzkHIrlDNbpqItlzvV1yMcZI6g1po42rsOPm7jpWPMVjv5ZTgOJFA9yeP5U2xJF+a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QMjOQTXkHxAzb3glQEbgvy/UV6lM6BmVTl17fh2ryfx5MsgjY+o/Ie9cmLt7NtnRh3aZ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lvN0khnjdVYZztbvXuWr6lbXl/LdrKMOzEknjtn8a+edIcPc8dPNQYPruHFe5SNAZnZU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LIyfrWOCaszTFr3kLd39sIZAJEKsQPlPJx7d6y3uF+zDy2y57L/j9KWeys5JC/kI0hOS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c1nEGJIcEdQrFcfWvUTRxNEl7MnkuT1JA5xwfrXF38iSeYM9MDp6D+VbF2NkAw3Uj73P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75WTf1J2jGKtMVjyrWgsUkjDkHLce3pXnt1eQKzyBVlkIJG4fIh47d67vX58zAYwCxHP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3qxK5wEPfjj/GummtDCW51FiDqdxqCyFspp7SxgHjcuRXf/C67gs/EomdlVbvTxsJIUgr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T4QMf/CQaduwF1CG6tMe5j3YP5cVa8HmJNV0y2ugJIsSWsgbkEIxHPsc0TYJH2HFqqPw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ifxrj9a0TSdevTfalLmTbsXMXmYUEnqfcmsWOJNJQ21jI5QHKAncybvr1A7VuLaxuitO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Z/DtWRR//9fzGxiR5XbHBVSFJxgHg896kMTCOVfMwxkwhAzwO341q2kTI0p3hnQquSBj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RmLxxhWijk27WPBDc8kelfOxPUPNfFIc3JtYlC+XHuYk/MSff6VkaPaSNArqoIMiYyfR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Lm4dRhAFXI6Yxn8Kg023KWsQAAJkjPTGBuzmqZa2NfXobY/aHbHlwgFgfm3NjPGKt6cH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EuRjkY6UeJlUWE8kigrIoCjPJYnr+VWtEhafT4j1VGIORyNo6Vndhyo1Y428zepwT1yc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joWw3Ppz6fSryRDyXYKSc7Qo6fUegqvtKSFACpZuQfX2FAzA1aMR2gKrjdMPxrlyoivY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fU12uqxFrYK33kYED1PpXNX9q63FvMTlVQhgBweeuapPQAZWb52I7Elf4T3BPrXFeJNq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24kYGTwDnvXpCogiMKruY4br1IHf2ry/UbOTVZ5ZJJCQj7Ai8YCnqPfFOL6iaOfu2ni02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hAALEHAb2471SENxcjyYMqiythvUkZPA611d1p3kRXQdQFjCW6oRuGPvbiT1zWbYxTWC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+i8L8p9KrmDlR03hvTzbSS20mXZIo5G3HuGwOf6V38lmkWzyclQeA3Bx9K5fwkJrvUro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OA35V31zB5M6M2SCoUY5x079qze4zzeX5pJVcD5pWzk+hrN0pi+ovEzBAoLbjyAAev0r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ZlxO/UZxWfZ2YTUJQqggMeWBIHQ/r71aAqalD5skWwL92Zvk45UZB465pmoJGmlJOQRs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jW3Mvnu0salUfGcjDBvukL6Z7is6/RhmJsgbdpG3dlV6Zz3oEcSU2zW245O4j2A29/xr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pO0cY6EDr+dYUthM13HO43I0YeNvQDsR6iuhtX8wTTbSXVAzhuPY4oCxylzEbi3SIFcL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evPT8KfcRtAm6NNsSKQFAyuV4XI61rfZXUPMUyQxLfNwM9Mf40sNubm3Ak7kYA5Jx1oC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ldgxiOMvGsmSCF5HIHXB6VPplmbea2RjuKsT0wAp5wK6vU9Mzot60EQEhZCW9djAH64F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93Ht9c0Byo4TVLJvt0uG5CTcjj3Oa7Dw3Bt0a0QEcw9+wycCotUsVF7JL3dZgV6jgDH5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Mt1ZRvVM4z05zQCVjkPGdmg0HU2AAJijd1PYq4xj2Nb94n7izC5GYlz6AkcVX8XKDpet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6knjnPep2Pm6bYSsSGEEW7j0UUDIrcwxyxSFMN5hVsc4G3rWs8cQVt65XpjsKyUWMSQ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0x0rcmxIgaFVBbuv+B9KAMMtARLalWc7G+YdB7E+tYKbZZZgRuMcWdpP8I7E9CR/KtsL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59QfXpWU5a3tjLJ/GcMAOCD6eppJAcvdtvnF1jC+UAfrngf4VPbt5eq6gwGWMMRA9mHP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449x+aU5XcOwIIPtimpEF1q4yQCbWInPsaYDxGVKRyE7ViwVZR0c5O4d/Y1iap5iStBu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o6V2UsMklsZ5SdrSRgMvUqBjGfY1lG3WV3kkUHYCOVJ5H16UAzhnbMt0rjcj8DsceoNW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SaMqWHZl9cc/4VSj3XN1sxmBHbec8EDtmugswYVLoqoFBAIUAkHj8vWrbMztNAjdrG5e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oHIOafvmntrtyoceW+zHy4UjGOePeuj8K6c8+lXEUDEO75JK7wzgDjHbI7086bIILtl+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u3gj6UuZlcp5XpNrKILRX/dusTDBHOY2yPwIr17S7KZhpd6SXjxMSuOrFc4965rwzaRT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GQOSckEZI/DtXq9jalLexEaNtt2ddw6KWHOR6HtS5mPlRlySRxwTh/kxBK5BXpgZ57mu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umj2xFYbmKQcZ3kBh+GcivRblCJmbIx5Tk7lBO0/eH0rmL6PZp8pl3EwxLMnpiPnYe30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18EhTKSW6Hb0zish4XdSCN4w34kcc/Uc10epxySXZnblpDvKHnAbnH0FZAtZJnMbgoMk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0LQVjOtPNtpTHHkoQoZP4X/8Arj1rcVIXSR7UBvkO1TgMSOoA65qQ2sf2uJAo8sqM444Hv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eHYTGY4ZXJBzzIcAt747dqfMLlKFnYNHbCKQ7GZ3DADdgtg/ga9F0uwjk8OIz7FaK2nI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7E4/OuQ0mzvkm+zNdERCJPkVsq+4Z3EdevevTNHt2gsBBJGTHswAQWXO7cRn1HWncOU0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dweGPdjO1XTkceh/GsLVm+3GO1g2rbwuWaQcEyg/dHr71ZV7258PDWSxwsu4qgKhQG2c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Wc0EMY+ZlVmz/ttgn6gVJQTQJGtowB2zFhtPJyR/I1p6HaySweciDarsin+EBTirl1bv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zZxzjPGPzp/hdx/Y6Ruct9omTjqdp5P60AZ0gFxcajarIq3MO2aGN+kuRwffHpWVbfaN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y2IZs8NwR5j4P93oMV0wisI9TmjYiSaONAHPyuu76danGmg+dBHIUEilSznnGcnHtmpb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xDeJYrJAkaLkqUfkZ9T3rG1RI5EgcqH3MnAGAVz19eMV2rWLLDuKLEZM7+43dB07msyP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CflVu+MhT0/OjmYWLf2GJIliVfkZ9598isi4T/TJDIqk+SGTA5xnBWurt4JW2twycdT0A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yLuEucr5Mjdc4G4dcUr3YHl2qRGOGLzBnFwDx6dq6DTJXW3kV1O4tuY9sen/ANeqepQh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z6Z4rotMt1lEoYZG0Ege/vVgWtOll81g6sInZdrE/KWIzwK5qaPLzKeQt2mf+BNXYxGF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jnAAI4rmZISDOeOJUIPbAx+ZqeYTVyG3gdGLLj5ZcjPH8Vc/fusep3UT52RXExx1PzYa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ZcjcePTnrXH6tbBdWu35HmQLcbSP48FTn64pphyo39KljXT52l3NtkbCr33DOc9h70+1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3hweeQMcU/w9a/aLOUudyyxRgxngEEHPPqa6Gw05VhEaKdsZAIJyRxgc8VLYJHG+Nomj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JYYWIGQqyHa3HsKx/FIgt7ez+xMWiskgWRuvyqcfn7V1/iqykubFoUIIiPmhcEt8nQce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PS55bPYTHHDHsA6M5OWPvVx2Jtc9DtYzFYh+STGijIyN2M8ntkGrNraADzZ2DEK0oA+6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JNZFCGZRDCqsh+XJHzHPc8c1v2yISiBVBUEr646c+1A+UYoH2dI3B3PGQB1JC+31q4md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B7r2/GqklpMbn7ZI+YogEVF/h3dz7+tbixs4RSAf4g2P4RwcH1oB7HAusk87xxW1ywds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xiuj35QTSAurOqRqvc9OTjjHerFpuDSHeQsM+w5GeSPlC+pqzqkU9raLAzEIrGQkY5Ve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flTvezTIJRNGjIoyNjKDyfqO/rWbPosc13Jf3L+ZNlZII3JCJjuwHc11Nszx2kJm3FWV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OvGO2aWaxWZt8iMAjBHPIMgJyVBHYU0x8qOemhe5kczRrcKiiQqob5yo+6T1UenqaLmR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Rd0ZP3d4+Yf8Bqe/kitjL8qyqkipHHGzKckZBZj1xjAHrSWsEhSG7eJnmXd5nGxR5nQH+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qNi1RwYim6T5RhwMnBHaodRu5LYpBEoM87BMMOQo+vrT5NTgt0UTRSuVKq6q21AB1Prw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RI4ZIli8qPruAYbs57EdM0gSsa0s1tb+W0uAgwCdu8g/hT5VQiSecqsceMnACkN3J9/S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qQP4XxzyD3zyPQVWurBLGRry5thMHcMTI+/aD6IOCP1oGYE9mbSwn+7tyRuQ4D7zxjHH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Ybghov3cIRM+XkPuBb0b+ddTfae8enXNqjLAuFkQIhbIzkgDqPb0qnpemvFDGpk8xZnL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6CgXKjjNeS+uIZvNYOLhyqqyBAgzgAd8YHJ96ZBhYYoWQjIKKMDaNvXB+ldHqlsW1mxu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kZPAccjj6VTWyuJIniIAD52Nt6MT/D25HQ0m7DObOnSsFvFjZXhVm+Y/6xScBSB6dQaQ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tKQNzHhvYj2ro3sbhom8lSY1TY3mEk4U8nj0rFks5hqDPGOGRGXziWUBuM49qXMBoB98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8vB4HpjFZcsSzT5Mg2xn5Sy8knn9O1dBe2clnpUyLN5j7CchMbycDAH8qpxWsjMEuY/I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gOc/40czAyLyzumkjS1cxqSVKhd/HXOPSsy+0+aS4SGVUupFQqWUYdS3ReOBnrzXTRK0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HIyAR1/OrYiuimZY1iLfMHUjOM45/wDr0czFY5Y6ffWZV7dQhHBSOUKPcN2rNvfDN7e2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0gWdWwFOc4PSu8e2CfIyK+47jjnOelWNPt5XDl12bgCyFiep79unajmY7I831Lw093pl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oFaNZHVwwA/uAADPr2rnJvClxBAvkxQ2cYnCsgTzvlc4PJIAx6HrXttxZ4vi02MMCATx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XJrY6k2nSWQjAacebmSQjBBxye5xTTA4jU/DpVUitEZRId0t2j7GVUHyrhMKuf1rX0nQ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rgxZZ2kbeWDDBy/Xk9B2rso9FeO2uFuo8SPDtjYyl4lKDoFHrRZQQWtvIm2OLZGo8uMH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pgcNp+j6dskkjs4YxsaJ125XcDwQT/FgVt/2XY3NiZm0+FljOwglhyOOQDzV6xV7i2G0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AzyT9K3V01WsrhEb5Jcuntx1P5VPMBzUGjabDFMtxpcAI2kttJBB6HGeMU+50DSba1Zm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K2W54ycV1xjmEKCL5j+6DqP4/Xk0x9Me5NvNcqpSOUtt7E4wuMe9K7A48eH7fy4Jraee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A9SCK2f7D1JSrC9jnbOB5se05xn7wrozBE8wWYEG2wwz0yen1qzFvFw6sMKAGyehouBx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MYVuG2Sqd2eD15/Os1o7m0x9ospgF5PlqHHy/wC6cmu5NrJL5jJKm5hllxnIJ9e3FPay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j+I9xjpQmB5tI2n3DtLJJ+7cDEZYqM9DkEcGoWni3LbxPwRxIzLtHqvXNehRQBw0LRhA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6nPb1rNubOKdnLWkM/ICp5ag8dW7U+ZgcqtvHCQ4ZZMKdpUZbJPfsa1rRUkUyugfLbRx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6aw3GzALN0jLLx+B4pk3hzSIIyiRyxLyd5lcd+vXFHMwJRbQ/vYyCN6jAPTHT+dRQWqS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x2wF5pYdDJ/eWtxMyljg+Zx+G73qRdG1NCzLexrKQA5aMyH6gjFSBJFbWvnM8hcuxwBj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IksKoyNEz7tygZIK/TpWdPD4jtQuYbe7BJVXjcofqVxxUttc+JjFsFhBCMbcFyznjruF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LExwny5Ch+fGW9x+Irn7ixCh8O3mAKW3kYGewA7iuhfXrKID+0JEgnK4KO2MEcHB9M1z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WvomZuW2Hf8ATlR3o5mBBBpkcjSMxyVO8LjGQPU1dj01p7mJmACqdzA4XrVKHWbEspSQ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lLb3saFmkkk2uMHEbEjB47d6LsC5PCudkYAKjcwXCjIrPWPYyvGcNznAwD+FT3Nzp8ZD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kOM+hAzWpbWtlegMs6sBkDLD8O/erbAyoxFcSEOzDaVyRznnvWq8dsRuMhyTgEDFXJNI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J3Zx9cVJNYKBAqSM67jliBxu6H8TU8zAzntFUARzbyzjcSvTHcZ9Kora/bbs3EmGEX7o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NbRsBdXAjklIhU/M2MeYy/wg/Xqa1v7O2wfumDIAMADAFHMwOWmtGjQ4ZRgnZgcZx39q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GVlaQnczEZUegHv712ojeZxIp3qcfMBwD9P61FBYfJJv3biXCY6DHejmYuVHL/ZpXilM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4q2tv5QVY2bcFGFPOBjpWvHbOz7HiCRk5DAEjI/i57+1OurHyypQMqv0d+C3r+lHMw5U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kZI5F+Y4yf8A9dJFEAhEQIQHhickn1zW79mjbiTDK2QOueRxWVbq7KeeAQMeo/pVByol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UZ565PXNW4yPl+VfMHU+3artvasfMd8YC/KF6tVn7OxXaEMahQMcfKc9zQMp20QkVpi2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oUQSkMIvNYNhXYDev+TTWjBsvJXh5JCFDH5eeM/h61ae1MMcUNuoJ2jJ9W9setAmjO1D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kk+pU1sWhgbfGmHZY92SOdxPX2qjMryxNcMNyohIQDGMcH+ta+hy26W7TFCzyRh+cdC2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3YV4YCxKPJc7fouD0HuabZsoKRquMZ3YPU5PJ9qvXtuQ0cszkypOWCgfKBz1HrjpVG1C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HX3pJXDlRFLKkljY2sKYZfOaX0DO/AHrxVe1eNLnUlUZQ3WzjrhUAI/OrEgInWMgr5YI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OkjWL3zcia6mOT9489cVQcqNN4i8XlsFOMksCQcf561meSwxEoxuyOf51pR4VwMEs/IG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IVwBL8u7POckVPMHKiCJ44MoCCqgEuBwSO3rirMGXiefPzt8obGcA+lUVIKsXADgfcXo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JJI5FKsy4BHIBqg5RGVxBH8pKxvgk9TWJdscxeWCoS9VRxzyK6AmXdEM/KGywPcjisKb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WzjnOO3vSDlRYYNlmBO7ufT1rMTy9onHUN/FyNvvWnJLvJRo/nIBPbHufeoYoWWRpcE5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LmGETs06r9MAcYB6UPG32wqG+VExtK9NxzknvWgnlrKAoUFiSSfTpkms6MXX9oSrOv7p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jPHP4VIExRSCDG2OFAPB571WTZCiyTKGbJVRjJyD19q1pbctEmM53BifQAdBVF32MZA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YFOUIEZnxlhuO7jA7VzOrxK0CajEFD20qM59I/cdz3rrpIFYgMAUIz1zkg8fhWXqcW6x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B0C981lIvlRiM8JjdFJ5fzBj0bt+Nc5OsguMdAc7RgYPvWjp8ENlJNaqGGSIjuOeRyvX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kIOE6V59TRnRTKUURRQshB3dMcZBrsIUiW3TGfMKYOOnHYiueSEuhIGSMABuma3LNGhj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enHfpToydwqq57AMW+gxPAg3RW6yLGvDMD3PrzWtpUv2iNZFUsZFDOT0w3VR9K5NJvED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yRp5bOxwiDgMcdTW9pml3aiN7mdhxlkiYrHz0GPrnmvXhsjgItV1O2aQpaqWCYTKgjDL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XzLqTdcHKqOFJ6+mfpXRaxY+UIPLGUBYkL29azbe0lDL5pXYVODGefYEH0707AaWnoHD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BbGOB1qw0LhPtL5IjbpjpnirGlxgQr5aEtzznj8a0bmNjbgOR8y5IHt6n0p3AyXWN5JH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8LDjcoBXAyBxisXy3EuwjoASMfw5xzW9FCygKxwAMcj/ADmkmBwdwXW6uU3Y3TQEY9Ce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MbtjSDHqGYEf41BqmBqN2xXGFhbpjGH4rRhYDUbiPjcsikgehTPSmB1l7LHa7pXIVCAp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JfJeNQoUnZuXBJCDuT6cdK01j+1ASyKwRgJF9Bx1OP5VNcxwtbp5CBWChXYYG7FAHBar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gwz8ZyDngg+v1qnpiD+0wCo8wblZ2+84x3Nbl1ZCMMyOduQNhGQv4is3QR5urTMBgIwX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Fn9nAuBhGdMSc8j0wKovI8rPb2+Yyc75WAOAODgd63H+QMgGMfdwelVUjYBo0IPygAAc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JamOWV7orcNIcB2HJCjj2GPajVVH9luT99Y8+5//AFVpS26SHyZQSiYbb059jWXrMLDT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+p4oA5fSV83UITGMrCd7H0buAffpXZXeIYJplJJiTeD3+melY2maW1ppovQxeWQo7r22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uoaBZIpN0eBOjDBz3FAFPSo0hngI53x4PXHzVsOQZmcJ1TBI6nH1rPtImiEYADOBjbnB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dyU5OCP0oA5bXUBsVUc5IBxxnmuNMBSZoRyr3A7/APPPHFdvrocwRqYzncMEDj6cVzQi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5BJPYHFO4HT3WmjUZY281odqjLKu7IPOBn0NXZLOO3gggt1IWIn6sx6k+5q3bRBi0aAY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XGUMcQ6tgg+/ShIDmNZLQqiHJJzjnBy3Q/h71X0dFS02wIAzvIrNyRgDH481b1aKQah5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y45yfWmafYARpbIxURu0igHB2k9/Wq2QuUbJaSR6eueGjbaGxyA3U+1TWYsrSyaK3UHI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0rduoUjsxBCP3swJYnIGB/Kq+l2aGFn2B94+brgL3/E0uZhyop2KAwPI4Kk8KT7+lRpK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ScYx9K1Lne4VYMeXgY/ujBx+lRC0YPJc/KcQsQp6EjuT/Knug5UVpWihtWXccZwfTLHp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QCcZOeQB0phtG/s8vg7zskwfVecD8KWBJAWZm5YAjPOAf6UtgSKOoANAIY1+WNlYlemA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LIyc4we/86tSxl9wYHO7B9D6nirK2yTkSMBgZ2r057fhQmMx57aeH98p8o7WIVBltwGc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ze0bT47oq7yb5MhixOQTgj3zXo8lsRAE74bP/fJxXNWkMVza28jrtuI1wJB1UqMY/GqA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n34V0DHO5hweR0wO1WJMt5YHC9eTVcRDzYZH3ZAKEdR9QBWtHb5XC4UKRwT0FAGMVkgk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P+FTjNs/mEEmdcYzgZ9KIk8+/nZuQmEHHQdc/U1ZltjIQ4YDb6+lKwDYzMJkypSKfkDI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lLFFJ1YD5uRz9B9akljBQo+QMZXBwcrUO43ERfcQ6k5HuPemBlwySiOMJhWY5G4fNz6+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MMjuxLtjByKeuSoxyT0x0yKsmEAg/wAK8+mTQBm3aAJGFzu3EY9eOtJBLsiWNjgqQQB7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HXOPqaiSJGCl8MSvOcg1L3AuM6gZJAGcDJ/His+SVTdyHHVQo59c9KsywQqgIGMOO/QH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4ZiWXKKeOOA3FEgLlqm7EacnIB+g65q7cOxUlcHklfQn0qlZwMwaUtI24YGTTndFdVfJ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ICrrbr/ZdyvJJX9cdq5nwhO37yBuAjhs+gFdLqRimsmjRg3yknBrmvCwWK7uy44Kjt71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nJldgYwFwo5Oc1kzXLQxsT8zucBV6njjjtVi4nkn/dRIYkBxyPmbBxx7VHDZwRZYKWYk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nqjskrzn94yYAz92ktyoTcDlQN3HBBHbFaq2m4Eqe3frisXT4ywkXdkB8Z7cdvrSAteb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AcjGST2qRcQIMnOegx/X1qdn7HPSPGfXJzSvtL4Vty9ck55FAFRnk2FhkHAx7nNYF1v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glfvAbc5Hv7100oXY270yv5j9a5uYY1GTg5Lp79qAJCHRvLDl1QAZbl2I7kjrXl/jYlU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HSvXivJPTqBXkXjZg4H+yT1PeuXF/wAOxvhvjOM0ksPM2/6wOH/FTnI/GvXrCTzEWY5L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P6147o6kSuFJyykL+Ne1WtvFHDp7xKSs1nHvbPVh1z+Nc+CW6OjGrYJpWD7duOeTmqk5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GMiteWGN8ALg9CM96rttjITGAeMeue9erE4DlNRQNEqlMHt27Vx15C3luVONoz0557D6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uFA5DYzg8D1NcdqcMj28ojBAJGWHbnGR/WqRMjxrWoN73coH3AFB64JPIPpXkhDSTyR4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I1+zih0ptgz5hPOMZx6+9fPF0DDr0CH7s2R0wOK7KWxhNGlpF01ta6brRAK6dqcGf9yT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Tpur3Zi+X7LqbhMdNrsG4/OufsULaPq1gvIMJkUejJKGH6VtQf8AE2lvnzudrCK8X0Bg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e/Kskh85+QVXB/3hkirS3eoIoSF2KrwMYP8AOq1u4OmW0vbyUz3zx1+tPilVwWx3rHmL5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cG6cxBY2YAEnnjHIqzY2qWqTxpwTIWwD6nOKu6dauTK8SAOxUEEYJI6GpdkYmkhVN0m8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4NfPxi7HrcrPPvE0ULzXUZAyyeb3J2kfyyKhso2Z7MHc294+SBg8dq7HXLdfLk2xKWeF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cnt7CsrRraRLZHI/1UsWD1+XvTGjK8YJKq28BYFMA46ZKjn+f4Vr+G43Gkr+73Au7Ak9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xhGsN4B1H2RuDyDlxz7YrodCtVi0e2SONshN27IONxzz/Sp6DHR2wlZIggUy4UnPJX0I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yrsR+WyoLFuQPetWO2BvVunG5ANoCnjP0qW8KeRlOu84zyeneqa0A528QCOMkYBPY5z2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iRyAB2HHNdXdWo8pJdyhemTn8OlYmoFtsRGclgucdPpWbQFeO0kMcgiUPtGfmYqCV64P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JLqUDq0h+Xg9ex9T2r1GSG4ntZYg2PkYj1Cjtx61x+qotmIgmxiy5iA7lhxn6etOIHLa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HHsLsTkn5f6d6zbmOa5ityiA+Xb7CW9mz/Titn+zRbB2mkaTeu9iQThiemao3XmRrKoE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jH6CqA63wdbMkk0zKuGIA2HJ5HIrt3gRlwR8yk8en/16wPAkM0dtLNIeS7Kqjkg4GQfb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gVwjHGSOev8AOpaA8yntiLy7XBYCUk47ZqOxih/tO5Uqc7MnPOSQMgj+tbl2iJe34A3D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u1V1i8u7k29TGhLAdye5/zmpAtR2UbwmdSQyOAvPyEfj3x3rlL2ABWgjbZsbcQQTy3uec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IOh3EOrkAbQNowR+IrmtRt5f3kvlM7sy7C3BCkHgY6gdqAOSube4CIJAjkD+E8keo/rV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+XavTtirstpBHYhkZXkLAj2A68HvVuG2glt96lAUG3cp2nA9ulVzAYcyBYtqJgb+mM5B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HEuwKzH1H4VrvZwvMqRlpIgwDtu2nPWnixtkmLCLK+YpDZOdp4OPenzIClMlsNPl8xgw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5etZ1kIGmIRvMb5uinBz3+nvXbxwExtFGuVYtgMM569eKyHDQyhV43KN3rk+uKOZAcdeW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U3owXdycEYJ+prf0K0kTTUPmFj5WBgAAdv5iqjxvKZdgBwWI9/YmtzQopW0mIu20lQOR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fGMKxeH9ckfh2tVVyp4JfAH4ZoaF1sLaNvlZLaPf3AKoBz6jNafj6yaTQdaWLl2ihfYR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almCXlnFf6e2YJoEdOOgI6Y9QeKEwMGDyHiBVypdhuU8gEDnGPXtXQuFRY3I2rt3f4/j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QQRyFxV+/wAJbvjBZhtUHocevsO9MDFFvHMHAJIZjhBg8Hv7fWsrUIkIW1iBfbLGfunI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2OztZbdpi7SFVKO33cDHZfQHp3qEu4ghUEDYyjI9h3FAHM+J4pJEiBz8rnj2JHBotYFb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Rn0K5wf8a1PECrJDInzEptYN/tMwqOxXbqcpYcGJSCemR1/nQBWniuzatHDhwjAkA8jJ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QrysRvjkbcw6HoBjmu3nigFldSMnzPJGNw4+XHr6Z5rjruKNbSSBf3WwN83BIweDzzzQ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l/8AVJ5gZgwGR3PHvW3MkCoGZAgmUBAOmc8imaHprokpdnYkBtznceRg5z0IHatW/t/L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UIbBYKcHI+lDElY9I8D2hjs3KZDr5sfmbvllY4wMf7PSp/scI0i8bEiOsc0Moc7mDjgn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nls5otqmWCRjCA+13jZgWAU8E5HB/CtNreOW1vbOBkYl5GbbwFErZ6nv29M0DPOPDkD2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yiAMgjof/rGvVfKaM2SvztvNp7cMpPPrmuBtIobK4hMpdTbSEo3DLknoxHQntXrklkss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14zx+INAHMapZr87QsEY27qRgkAN0Ix+tYFzaTXcV9p8rBykQVCg+6CowuD/ALXc13F9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gBYr3GeB7VgT29slxKYE2yPCPMY5BO/+92BA6UAeFXMZZo3KESSDBzwAQMFR+NZMkk0c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dSOorormxMcrQyjcYJTyxJJJ7+/rTre2+V2ZQcgjnjA65FAHCxTav9qQW4UhG3Zx1I6j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zfOUATPLknoEaPn9a2ILWVblGCKYnIYNwpzxx+PXitq8igjRkhOcpL0GBkjv2oA5rTlx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HaP7o4r197W6l8OxJZkxs1uQJF5IJOWb2AHX2ryOAMs1tIgy72iqVPHzD19D6V7vZJNL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ZYCQAcIGA6v3Ck/nQB4ZbLI+mzt9suCsMgQxgkRSc5DMp9a9EvLB7maAwf6wiFuACRg/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rafc6lasXjk2LLscHcCr4YfQZ4PpXqNvao1wJW5d1CL6A7MigDI1MCCyDx7nSSRIsj5e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JDZy26jGy9uAG75JHJ9qvX1jHDpht2jDBo/NG77u9Dzj370mg/NFdIhA3XLP19VBNAFa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I2Mechsk7OrAY4z0waniiEuoICrYZHOH65J64rorGLfeXpbaTCAHz3XbmqVtEiarAQqb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g+/HFS0BXubV/sUQjA8sOd3OCSD1xWBNt+w207OMbpUJP94k46d/SvT5NNDwQsknzRTh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6Vx6wwfYPJSJd7Su21iBlATzj27UmrAWrFGuIo98ZRo1ULGfvYA5bHepL+zgktw8q4dV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e1biTWbSBIlBnit13rtIdVOOM+h7Vk+IFlilS9iwsS2wEiNkZO/AIPqKLdQPKdQtJ5Ih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ZxzxXT6JEGiwABuVTk8jg81V1aMKbdlUjc7HLcgk+la+mosNmQi4IhZmPpkjGM0+YDO1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2YuHt2bb5RKhip/ix1HsazJIGa0uth+656nkEkEjGK7mNthTBABIJGflOTzmuckRHS7k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B61IFHTCtxaSzjORLt6dAKxPFFvm7j8rAaTTpRn1Kucc/Sun0GBk09/V23Ee7H+tZWrw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SYfqTTTATQJfJX7PgsRFGzY/2VHP512VkjMJCDsEjYI9R9fWuTsIHiuYJPLAaa3yQP4s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tVZz8yOQfUY4JpAUryzmiu2OzdE8H7tR9/zAcYHqD1rk/wCzBBemJz5cVxGss23gHYSN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ZvdXdsy5UwoW7bGU+vcEdRiua1TSLyXUo5FdHtoVO5G6pIDklugIYdPSrWwGhoNpG+l2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sCeQeQMVpW+mvaXL3OQIpIvKMfI2EHcGB9D0xWubcvZxzxxBzsB2htgXv0HBBqOJdRaF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zOwxtA4wvYfWmBJ9leW0EQXZvY7sjqB0/OrkFrIq+VJ8ioNmc9MnPJrYs7WfZDcSxkIw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iligdJbLJzIQdx5PB4FAHDzQLHEJo2UbrpS4Y9GR/ToOOpq5dZ1OWZLYfaHjjfYu0qGL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ZLKO5jmd2SKIM8pUHLvIPr06cCpTMElaWORsrAf3inkHZlsDsaAKGh6cxt4o42aeOAJK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eRt9K0bqNrXczXjwCWUoAoGAW6EE9xVnRJFaC3JR490HnbgeCoHJb0z2pNUmgubX7Lar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t8Y69c4HvTSA59oZZ7WWGWIhUIbPytKyDPOB371h6jKdOijW3llngEqyeUyjONvY/wAW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LZ2sihv9awMe7oQBlsn+6fWuUnt7eXUy1yhmidvlMZG1Dt7Dvx+dILmexR5FvXgI80A7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aq9jAxvvNtGYrtIkGMZU9Pw+ldvFpqXk9vdThOUAjQDhQOA5H8WR27VKmj3VsZjHEu6P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oPIJ6gUBdGNp1hdtqeIVdkKABkHC/wB5nrorhGm0795EzGLg8A+Zg/3ew/Wm2KNb3gnM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qR/tD29K1p5EiXzF2bTnO3kJ6MP60+UDmNTDG3ieKc20hO/7uC2P4MelK0UqS3UocgII0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T6ke1dG6WKhCSJFCCXLnO0L1JJ6AnoKyUj3QNdy7JVlJm3A5++e49h+VPlYHDapHu1eO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YHQu5wc/lU1xaI42ea0RkACnoQE7AetdRc2/mXTPNGS8YiZGGRwBxg981SuoVSOWf5XZ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Ge9TKIHNpZR2wWDeA8iOGYZPyHp1qG+tsiMINzqcZVeMY5zntXSGE5aTywUCKw7lQRzx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KcuMJEB0BHJ/+sajlYFKyMtzCBcoGGSMDoeeD7cVj3dtIjF4lAELZB2knDelddZ6PZxx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19hU32GKW8t3/eqIVMaBTleT1ceg6UcrA5O8gil2Q2rcxkMTkkHI6+wJ6+lR3kaxWLAs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IOSAAMn27V297asFSIPHGCecDIZv7ufQ1gTW5fNqZQTjJRMDHouOvBocWBz0mntCiSxu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pHJLc9PX3rU0dr6K/SGTYsJhYvsTEbP1zuOSfT69KWSweG1LxQqQJAu1hsGO4B65J6k1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gKBjEqxxDzCAv3wM9QOuaLMCDWJVnga3gkEksbAMA4BDAZwB1yPSqenSSHR703mSYVJB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c9BWhqembriWeOEAKiyO5VVdnJwAFHIPPeq01jcfugjuUZAt0Bh8qvfaeWxntSAwYZbj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Il24YZ7gevvUF/xaj7PNtgRMthd5YHjaccjnrXR2Nh5CSwyb3hZTHGQCz7fX0H4Uy0Ft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7XAjwFPTnueKAOVa0uhH9ogOFRUQ8/Jsk4+orcspnS2YyIAQ5RgCegPX0xitA6VDLYzW4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tuQD0z60y6stUtrP7ROryRIoAjZR5m3pw68Zx6jmgC5bTW8sOGDR4BXJXI46H8qZaR3E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wQcqx5IqxbNDFBFbTb4GkGD5vzgZ9xzVuGzuEA8kiTB2bk6Ke3XrmgCLb9zPDOoBHqfS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hdoUbTww/oc1qXmLdGnu1x5YO3K4+Yc9RxS2sSusSyOIxNh1AGQAeeT6n1oAieGG2ube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ZT6Y5Pr6097MyI6SgKGHGOxrpkjEqtGvIBHJGcj6+xqv5JuWkRlIZCB83H5Gq5WByU1k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HPHv71n/AGdiVkUZIUqe+VzXZy2TOCwJGARtz6cVVj05Y2doxsDE8deMdfYZ7VIHHtp9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KAkg46nJH8quwWUtxGYpAuACPUZ9s10pgQKFQA7fwyfemrG43K5VX77e3t60Ac/bRrGk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GcjuR2oS0jVHhRnfcxZWPDH1A9hWzPbJG4mjRssTuxjc3/1qzr038UiGxEKbE5E5IPzc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Dvb24hmjtbS3DMw3bpW8pEGcZLHqSew5NWDpV/LHsub6KMDBKwoWYAd95rT/ALKSVIpt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corHnCDoB6GtDB89wcL8u7ngYBxigDgI9C02Cea5t7Y3VyQAJ5280lAfcYXPpit6KAJt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2xwopDH1G3OfetU2qxyFcx4kOR2bj1xSaf53lu5BYlmBI6EjgYNFwMoTSRSEzs+MggiM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MUkuF2SOQDkEkAfkKvfZpLnHmhgM42k8sPYemaktggaNUQgc7Rjp68U7sDPb7QwLzlWQ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Sc1Rn0LTJ/8AX2Vu7Dk5j2/+g4zXURWyySGI4ZEZhkcfMegHqBViaF13KDtYnOeOnoKN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CQkrbzQ9ceQzKPqRnBqG58HxRxJHZ3Ew3sFeR5N20EZPBr0BlniIQLvJXOc4UD+pNIIJX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BGST6ikBw0fheQxRLPqEryA5VjEvl/L0wB6VK+i67kJaXdpIpBB8yNk4/A12sseT5g2R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VjTXQEqx3Q2bpWyACCUUcYI75oA5Y6Hrtsu7daHaAPlL8Cj7LrEYZkt4XYrsJR2Oc+g7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HsKsVPQ8k/n7VThtEjQLHNKolRl3E4Bz3PeiwHnckev26xx3OnSyb1IzBIrAEdSwPQnt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jieWyjCbdw3zqCD713Eds8SJaxAsAn3icBufU/yqxa2U0JZ5yMBSB/eIHT86tAeYXVvq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zMxUJbSh5EwOpXtn1rKhW8EikaddKRxsEahcD6mvVVsb6csAiIzZDNkBwvXHtxTE0+8W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SDkHt60wOEjttYZMrpt3GxHGVVgB9Aa04xew27RS6ZeFmB52Ag59s8V6BBYzK7IWAIxg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EVxDKpeZWiclc4wVJ6HHcUAeZW1ldRxZOm3Rdl2gtHuVMe2c0Nb6jbOHbT7xNqk5WLj+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tr0W7yyENEZmkxzvLYxx29K1Etx8rNcPjIJ56f59KaVwPFpLq2is2Dh1LDABQgEsc4LH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DiVBIUUqOhH9OK7eTTgyXNsMyxyylTE44YZz17Vq6dZmO4MUMEdvEEIRGRdwPvx2PSk4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hUh5ZFYmYO3XhT1pIHijmDwMsiBhkKVxyOuDXfajaSB3ZoV2FiMbVPXg49vY1Qt9C0+1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Yt86ZI3dtwI4BpcjDmRycMRaTz2QBVlGCcA5J6dfxqvpFtmyeLA+S4nzkZHLnjFegQ+G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iIuzksFYpjaeAOcZrI1TwdpVzq0kUV7d2UgjWR1jKldxPPHvSUWM55rWOS8Ut1jX5VJw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TJrTzdkIG4DLFu2e4966EeCrm1KfZdamLDLbJYUZT+PrTT4Y18hHF3bR+W2SHQ5b/eI4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onODg5PHSqGwAl0Dk5C88qM9TXVyaB4gyGhn0+RWyG3b0P5d6zrjT7ywDTalZ7gnzO8U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C60rAUWs3MaqjASDqSe9YLQJHPIpcsEuoST65BNa51eIhLmG1vGiYZVhASD2zn61mvN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uI32MNr7UHPHbNAEghR5GKJvbBGevGe9SG3AHlZ5XG9scH6GriXFhKFkS4VcrjYpCnB7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pGQuDkf7QpAUmjDDAU5I4AGM81Wt44l1Bio2ssOT15Yn+lbzReQNikmZUBLYzjJxxVCK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ZJGXcH+Y+xB7UAOmQIBEWLLsLYx37c+lUPsyIoRzkYDY/hHtn2rcuo1jUhOQxwSc8k9h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gUA8At0AFKQ0ZcnzMPlAwDgdhWfqwjSwlmBzlQg9CSea3JYAskaAbyxwWHYVjeJwsFnH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gKN3T3NYz2NEcPKjG6kkzlMqu/p86cj/AAq/NGX+YDB6ev6Vqf2TJb6MNwJeTbM2e5Jz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Y8A84FefXOinuUIo2AGBkk8VuW1qSPMJxu4B6gfh60y3tixzjKjAx/QVv2VrCpbfwRnj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hW2uen+Dx5mkQZ++kZQ5PGFJ4rRfm5YhSTuxzwPUcdKh8JWWzT2Mg2LuPlnPUEc5rqhp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kgjjOMDFe3HY89oyJ7OSZYyFGPny3QYPcVhy6enBPyqFJJHck/zFegS2zhUVlVT0DZ3d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hhw3BK8Zz3Gaqwjm7SyMcmI02q+FwvTP/wCqtO4i3RkELiMcH+QrZFiI2JjJdtpAB6/g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47rkfyocdAOYSAyTDIwxQEY+tdDbwEOXZt/qD0H096pJFIGQAY3ZHPoDXT29tkAc4Ynr2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5lqsMX265yOqqCW6bc8Y/wDr1pXljAt5AyALJI5EnQbgydT/AEqXWYAby7iJyWRc49R/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ygFYmjkGRztAwRmr5WBo6eIWsYRn5lQDC8HjirUVvE8QDYbJOCPrwPrRpEcqxBI9rKCT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alnYxLG5j+6rsPbPUn86kDh57ZVnuI2AERGB/vD/AD0rC0e2S31G6wBiT5hx2GK7qe2U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644OPrXPafAqak25PmMbjHbI54HfNAHQPBw2Oo4zjg/h61VEEeFZzjeSAT3IHFbEZO+G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V6c5pZrWBCCyg5IO4t0x7dqtq4HLlWkU42hiQGJ67faqWowQNp9xJLuZQqgf7wOQa6mW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Jz9e1VLjTpp7FvsQVy/JDAgbR1Hpn0pcrAwrawk/syIlcbkVmGcnrkfj61oCBZJIy4wq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atLOSO1hR1w20blPH4YqGS2zIqElTlivoBjp9aEgMLTbVol3zDDs74H8WGNazQAozKuW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K1OsoJGlctk7F456kVqw2BEZZmcsVLMBgr9frTSsB5xrUbbY1Uk4JPHckYFczdQ7tVd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uOOn0ru9bt90wwv3EDbgOhJ71zU0WL7UJCOSlnjjGNx61L3A7Kzj2v5RA+UOx9/b+tWP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uvcewq/DCJOvUfKxA9PT61o+VGEClcKqnoP885qwPOdVVoHN3IxCIoBUH5mJz0FJaxSQ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Dnv5ec/XitrxBpgj0oXSRl5ojlif4VPJIB6n0qvfMYjZTMMrLbhivtkED8R1pXA19VTF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hcnaR+tZkEUtjAqIwYZJZiNvyn+VdRdRie2tJU+VGJwOoPH9KSG0BWUvmQSleo7E/lVJ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35UBBLfn9KnKGIh3xtK7SvY+1dZcqkW2L5QAc4AxnA7jvWL9nhM6vnayltoxkZx3p8rA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IAABPqTxUBtFifBOQBjB4PFacAlktIpGGRIVzjqADyastaRHlFKgk45yD+P9KFEDCeIy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3H/16siEoVRBkrjb61sLaARgNhtq8/5FWFhjZFcp97gYPcU7CbMkR8KT1JP0yOuK53TL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M+ehPzEfpXfJbRfISu0Buw79K5jQYMoWbIkETqPdQ5qXuMqLbZuYYSvBJL7eMAD1Nafy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ercNvGb1RIM/ez1I9qlmgZ7pFxt2huAP5e1PlYGTbW7RRyseGkfOR1I96dHDvIY/wZG7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qQoAUcjpxUbWoICj347UcrAx3YpIkIwMqWyeWH/66oz20/8ArYCys4x7MR3Oa6h4mbAc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3pz2qodpYBEGWo5WBy8VjKEDyysADyFGAAferHkToVLuzgN90KMkfWtswkAq5JL4VOO1O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M9/50crA5O4RSu4ZGHJUNwfqfWpEiZmTIwGiznuecYrYvrTciyqN0iEsfQqePzqaC3UT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GeMdvcVNtQKEluNnlY4JUnPc9Rmsy/iJHnDJcIFC9Bndj866yS1EpITIbcCSD2FZ95bK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x/wIZ/Gk1cDLtUdQ0UfY5/3RTxEySoxBYsSduOK27a2JTao4znPfBq61qEkUOMncAo6f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YhYhVBBILEdMcdq5LRYG8+cqTvQA5BwRzz19K9H1u3xpk7L8uAzY9eelcfo0fmTzdWDR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cDaudOVSLmOR2O0tu3bsqfrUkNu5iVyRyP1rpTAGiiRlIIwOcc4Hf1qnFblVLRgEAk4O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ZK7jwO+OeK56ytGJAlQr5js7gcc//q613QMbKY3AHAGCMEEetQi0LksnPHQHnnr+FS0B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OCsZHqBk/pT2t0IO1cEY46VpXFrtmeFOvlIV7Y2t+o5q88SuzZ5JPy0coHMyW4MZPGVB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/UXi7GYcHtheteg3UAWGWRhscDqe3/665YQeXqKvjcHccA4Occc+lSBVljSNcj5QvJz1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4vie3Mb5Bd8n1ABGOhr2uWElcN83Yg968m8eRFnCr90A8Yrjxr/dnRhvjPOvDVsr3YU9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H7Np6nP7uE59ODXlnhxMXwA5z0Pv/jXt+nW4+y2e3nKEY+pOCa5cBLc6cYtSn5CEhw2A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sgAKUwdwzXSSW2wcLtYH26VTkgz8rZ7HjnFewmcDRzqqFMjgcsMsQOuB+tcTqKj+zbna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Rb1BFBN0zjGRXEvAJ4XR++cjHBBq13JPO9btlbTRCF5RB26npXzd4ljNpKl0oI+zTo3s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1H95aMMcplT7EdPrXzn4osRMklsQD9oVsZ45GcfqK6qZhV3KlopGoXFvGPkmt5AcehGa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tppjZLXUV7ZFSMEq0ZkXj37Vc8I2sd7b6XqjnDHEEoAzuYjA/PoBV3wcF034r+FPOG0n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8VmhYH8GXitGtGQnZHpukzGTw9YFsjdax59cjjmrsEm2MBuvvST2EmjWsFvdHDC51O1H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6ZFUXkKMU+Y474zmsDZH/9GTTvMWRn3McsuR1Ax2FWI4911JGCQVduW52bvUVZsrG6hd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SAO3X60aXa3puL17sg4kO3cRldo54HUYNeGewc1raD7JK6gBUTPH1wev51T0VFktY0cY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re1e0u/7PuWmCNiI4AHOD0P0PvTdH0+5+0Wtsyoqg7scknC5z6c+lQwOf8Y2scjLJv27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HH0/rXT6XHG1nZqo27oFJ56gcZ9qyvF9pcmOPdDsL78ksOIxjJ/pXR6Xp939ng8qAgC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96aQFpIUb5ycgAgDtWRfbngiWJM5lXPqQRzXVpZyx/u3RtpUnJXgegOOtQz2krLEjbAS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qhXRy+pKq2xjjO3YFIHX/P1rlbyJpLSIjHyy+vHPTmu31q1l+yoI1II2qeMfeOPxrJl0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xgcbQQP5VlNajujIDBzJbqSzCMqwXt25PTFcJrrb1V4l8zylVGKE7VYE9/616PDaCBry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ScrkHOMen0qnp1hbTarbXSP5vysH2rhWRuArBuD7H1oSYXOBFs66Ws77w5AKuB94g8Dn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5tbnUpJAAJQNzdSVxkf7o7V6l4g0uVbORZYoYLcFWVpMkqDnHyjp9e1co1u1xZm3TawkZ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C+jAc1VmBueFNPkitBdwnfFKcqx4GT3z3rq0iYurkgkAnJ9M1T0TTLl9NtXMTRINwkA5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0P2OfzcglSFHy/dHBx34PWq5QujyeeNTf6i6uC32g9Dn5uvNTW0am8nikYBkghlyenzE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aLOa7b5SXlldlUfvEYcckdcjpVyXTri2ax24m3WokAcA7jngcdMZrPldwGQxiKAqTtQB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9aqTWrszKpDeUA4YjJHHIGfWumtLGaGRYghyRuIxkPuOeM9R/KtLVLCTjK/wHYcc5PJU/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FnEtoszQorMfmZcswBAOR6Gsn7N5UMiJ0LYA/wB4cZNdlrEEsluIkTyyZARvPOxvp3rL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Pygsc8DtmsmBzFkR5jI4J2sGzkEEf/WrUiD74m2qrebyD3DelMg0lraVyFBjbG0Z5wDw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7CdsoJHc+uKANONEAIBZSxGR0xjuKxTFJ/aIJwjMCck5GPT8a7WHT5JkBgAJI3AP16+v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gFsnAx6g84HWqcWgueZf6u4uI24XD457jNbumxyR6ZbxNjmIlmznnOQKW904LcyzfdVy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uabplzLaucs8KoFVCg4PXORyeO1JIDmb6Izx3MOCwK/KH5DAjlf/r1yXhy3kg0u/wBI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dp8ucFwCO2Dke9ej3WnETmVVwoKE5Byv/wBY1z9rYvD4huIWXaL6y3DI4eS1br/3wa0S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Hgjd75wcdc+lXzFIILh2OZBGzcfwoOvy1uR6NKbyKNUJMhLAEEYT1/wroI/DmbW4k3AN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bOct/Ce+OlFmF0eVB0aGXc7HjIA4z6ke9U7c5Iib5lBzgjJbPetK4sLm1SQyIcZJGTzg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RJDcFGXJYnaMH5R+HtSAp+IIhGiADG9sMOhzjiobNSJ2ck5MQwT1GDz+laviG1klFs+f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s/xqtBFLi3KKXcoT34xwadmAsx2ROrDKkDkDH5+xrk9WiZZXcqcFBhiP4cgj3Oa9AFu7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3dnHXOa56/tZZbqLDEsYeF27RknAGO/FFmBHbpc+Y7Wx8sFVJOOiNx07gGrMemzE28G9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Ax19gOvNWdMtLwI3mRkbUKfMeuD29BW7DYzFQzwuh5Huc+/Q0WYHdeGbZ4rK7iildhZx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lIO1VHG0AcHqc10cXlSwxpCvDZQbI8LujB4PoO9QeENLY6Xd3kSrbqJfKeVh8jFcFSRn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wObO2dW/1kso5yCfmPJ7DGKpRA8z8NPFdXywXCqPOdyqcAgkHJXPGVPPNexPb7VVFbcu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1ry/R9LDX6yumVLTOqsOc88j1OK9tuLOa3exXywZJI0Af7uQV5BxxT5QujnfKZ15AKMA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6sbu7kjY7nBJUkYbAPP4AV6w+isttJ82HVSwGODxgD6VxMulyfbILSWJw08Y3Sx4X5egA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asFz5+vY3+1yK581mjRg68l1OSCT0z2NSW0SeU6yAMzDaTjOcHP+RW7qFh5d7c2qtvM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ORRBpjxTSkHZJ5YZS3IQtx1qQOX+0ySXvmpGSqpsHBOGA4yKu/6TNOVkZQm3O0DGBjjr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OSOGdppYSFctyd/fJ4zntWxYaUHfdON+4FNxHGccYP1oA5bAF7asc4AbcSc87cGvbJ3m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IIEDMyEoztgrkjnAyOK8rOiXcl1HCibpGQ5XplsHPX2617z4i0BptG2XG2F/s0NzE0rY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sOlFguj5/wBRuptS1ea+vXVp54mEhQYGRg8DPtXplnErSw3cS72by1GThRuXBOPWuEuN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1Mu5Nibfkf5SR7Z9a9N0+1eNIQHIMDhN2M5I45A7Yp2YXQ+7kEFnF83ys80Y3e3T60zw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fNUjAx1Udq6W50wQ6ewkx5mZCuRkfdyfxHX1qv4Y0u4nXUhARgCAnPB3MmRj8qLMLont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82KNiR0xyKqQ24W9hV+qA5GAAAT1ArqLvS7l72NTJ5YmiUhh0H97j0rOGkyW8twEB8xF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y3rz2qlEDZjtLpEYcSqGOS4AyOvAHWvOxaJ89urmPMjL5wGSiHLYUHnjpmvaoLCWWIzI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yB0NcP8AY5bu/uRFG2BKEEndhnnHbA6VMoiuipbwtO3nxJulVUhIXnzExncSPUflWFrk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jUqqoepILj/9Vdh4c0vVYbg25iChnkCAsFDEHkgHtirPiPSY7aVpUXmIRhsdBufrnsPa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4JENuiAlTIy4x0x14qbSIllgkjHAaIgZ46nBP1Fd3qmiST/ZoyyAs7EEcfL3OT1qHwzo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idQ23HRvQ0uRhdHB2qpLAkEx+Yyuivg4yOhPtWXZ2c0kEkTHISR0JUcsc8ce9envo88M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dvX247c1nWujzNd3m6MuDIrfuv8AlmcdSe3P6UuVhdHH6RC6WMrEbRnHvwf5Vn3VuftF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9OATivQtD0ySSzmSRVby5XDkdMdepqlqmmGOaxk8vO+S5B28kgJyB/WnyMV0cxb2tvJD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CjvnH65qxZgQ30Nu7bUlZ/lPTkA4+pxW/oumh9N0u4IHMJDN/uqePanR2W1YriKJQFng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6/WjkFzGzp1vdfbTC4wpCupPO4f/AFh1q3/Y0ckxljjdxIGVlPKyemAePYmvSdP0QQXQ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fRvf69qtXOjGHY78qQXCZwuByCPTmrUWTznl9jaXH9lfZ5IhFMFA2k9MHpkVa062+1bw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8DfXPoa9NttDFwJJ7WNB8gIypOQegz60/StIeaW5LqNsTKSWPAkY8jHrT5GPnRyp35ib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evGeO1UIrP7LqE4uir77gFSoPQjpz6V6hbabIl0kUaFg7MPlXjI6Emsq50VL6+aGCMZWV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M0KIcx5jMhht5rd4AApkIZ1ySwb5SPQkGmvYySKwh8sIUO9M4zwRk+nWu71rToktriCc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EHjt/h1qzY+H2ljBm86FmUbIEGN4UY3zHsSe3amoj5tDhfDmm3Ntp4jIjceV5fygs5OM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ilnkSJJ2t5V3KAMEHA4AI4wO47GvQ9K8P3cNpBHENrPK3nBhtc4OMBejDHc1qNoI43q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Mg5x/wDrHNXyMhzPLtRhlktAxid1niMcZJAJzjPHoSKyJrBre4W6WNj9maN/mHbH3CfX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aW9rbySKp3bPLU5yqqQR9B7VROgwS6qdRR1EW8heCUlyOh7Db270KmJyOIksblbu2aWD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DIJA45wPStSys7ny2hkQ5dN4fHYHGCex7iu+s9LgkhjWHcqIZJNvPf1J5z6VqWun2/2Y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cFu2Pb8afILnR5vLZBCs7wESxj73AZu/THJNclqenyXeFtrjGxGZlOAVZucAKOqjrnvX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W9hpsUsMcuFecBcR7Bk4J6kn8qZFodrl7T5ktzCmxl7HJD5Yc5Y85pchUZ9zyH+xwkKz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jksM8kk9Kr6PZiNZJYiPKZSqDAZ1+bGCTwf8K9kPh+3cPJcEsUXc+TuAHRcfTvUMHhxo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CUjEYYcjdxxT5CudHlN3aTPDHukkgkLmLKgYPXAPp3rGubdlneI52pEp3j5iexyK9q/s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5qrMw6rx1IJ9+hrHbQEP7yKLfuJUvnkoDnn/AAqZRHzI8hnjZ4x5WSG+UqvBwOce9UbT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GFiizt/2w/QZ9RXqF9oZurUm3ypSUOARg/T2qxHoY3B1idfY85J/lU8o+ZHC/ZogqQSo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T/8AXVKFGWKV4HDOJGVoxxhV6c/xZFeoDRU6yblI4BPSszUbK1tre7e5aNGUKsUS/fHo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lDmRw7KAVBiV2AJG7+9jjk8VlxwXOmzQi6hto45lbMiKXIKjPzMR1PavUrDRGjs1+0RL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APUY7Yq3L4XEkckVmEcFdrIGwNrdsngGiwuZHjX9nX19GZQkbW7kbGkVgSo6kqe/86kv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CBJI1CRSHJZ2YjEaxgHPvXqCeHXj05ZWcwxKxURFwX+XpnsPXFS3HhyK8sjb3CiNpJAy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7uoPtS5R8yPKL1zJbi8Kul1JgOApQMzDCg+mOpoh05JlW3uJWSZl+Yg7kJ/u7uuD7V6VL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ZhKkpCEfOxYnPOeOnr0ptvoTJEx8k+Wj/MXAzu65H19qORCcjzi2jPnlpi8P2f5dqjpj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MM7h9n335K8lgOccdK9MGhR3NwIGjBi4kO05ALDjHr71BN4UhtZXWNJAAfNQq3ZRk5qf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CzdXswnlyTPHgsMDG7nH8qadNitzIwMkLEEFVchcr6da9IsfDkGreRIyk7JftKkHkBeC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38OXEyTbtrASt8xwAVYdMHvR7Mq6PMI01CAxS28uVKD5bhAxIP8AtDk/SpWH+kK8kDRq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9SD6eld03hlAiyIjSNGT/FkH1yPbtTpNCSRlZJDCc8DHYjpmlyDujzy9u5r94dO3BS7M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B6V0ccUclxZ8I/lwmN8fLjaOoHvWpF4W+06jc3ErmaKLEIXHRiOeR0qzP4Wvf9ZYyfKo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rmjlaC6KfkIjF0yECE8HHP0phWVtxU7yQargXcQ+5LGmRu80bwCDg/MK3LU2c53QvgoM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DHl3MFIQ7unHU/hVFyhcxO5Ythum3A9K6O5S2jcPISAd23Gf8KyomtFnVJrhBEVJXgj5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6IktkkYYIITjC8ZPqDSyW8arkLglgWxznt19hW7Hp9rdBXjeM7k/gbGc9c++Klg8Phsp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n60crFdHIXoW0iY2zbnlYYPXaPb0A71n+SkSrNHYzX1wxy8z5C4zxgHGAK9Gj0GXzN7M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ebRZHkVZHy4B6ZHQ5z+FFmF0eZQiW6ZpHxAJMsVxnaV69akSxSSbzHdnTADemf8ACvRZ9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Jccjt+pqjD4YvAiSLM68YwUB+vFHKF0cutja2wSYKoYNkD9Oc1HFCnl7I0Od/mbcHAJ7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yOqs8sjDhU2gBs1ZbQrhJQisV4Xl8lSx7YHTFHKF0cE9vJbySTOx8otnPUjJ7j696v21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Hygep7/lXV3+jTWNjcXM3lY24yAck54x+NT2ujzsYwijOMyFuD04/WlyjucxBZQJcYV2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pY+gqqyh5C7Asiq2QepIOMZrsRoc5dgkbAuwyy8gAfyq42hugBYYC4OAMkn1NXyhdHnkw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1A4AHUfWot/yyOuWOP8AvnA713TaTMY9m3zAW/uY+h/Gqcfh65jeYzqV3yEqFXGVIHJ7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4IRuSn2hi2AM4BIHfn3qpb2zpfvdS5Us+BnnCD26fMa7u+0m4VZIVjIYbQrE7SSeme3N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dyDeAV5JwCOvPrmjkC6KsaTPHyGRXyFAwetTC324BYEr6joK249HvY0WMoPUAds9qsJo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8nHFVYLo5sxO7AsNyoD7e/pVVreOZY5C5wjbhgZznsfoa7CXSGUthDIHOCcEk4rOfSpL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lc4zg559qLBdFNrb5cRgqJAcgDJzjr74qktqYox5vYYHvg9jXT3WmXckJeDh0IyQeNuc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YAEhBEb/ACqWbj6UWC6MHETI0hDhjgE9c4qG4s7eWdd+7aoDlP7x7AntXVppck+UC4Zc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5/YrqHMZ3Fhk5XrimkS2cjaw3B3O7FmJBBYYKgfw1c8mATRuvCoHzznn39cVuf2Q5wN5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3zVr/hHZuFJiJcDI5H0qrCuzk54og/nbdwJyVB27u3HuetOW1tkYsGZmUkDvwfY10Nz4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DpkKSflzzjNOfSZWjiMMbl1+STcMA4yev+c0COPurdGEiI5Xa6goCBnHoPX1otreLzmD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u8fKGHf6V0c/h27n8qaAYn3jzBIuBt/2fU8VA3h++h1Ge6MXmiVUO1hgBk7j8KAM1GiF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O7yzwuCMlif6U2KC0ku5bmSCPzHXbkDPyg+voMdauww3g1SJzEBvjZDG/Yf7XatKOwl/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3WSXZgISxyAD7CgdzGNpG0uRhCccAZx7/jVG8soSrKDmNGHyjhjXXLo8kk3mOm49Sc8L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lZo4FkbIxnr9SaLBdnCizJYu5aNeGGACMHoB74p5svNHlTECLnhu5rvIdNQ8su5iCMbc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seBRl4iTjvzmjlC7PPGsnhAjtkIwQQBkAjuT2Fc1JbW66ncq0EYDrHKOM7mf5ep7Zr23+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w4U+/bmufv8AQkfVoIx1EcMhUHk5bBFFg5jz1fDGkXk7wXthCVaIuJI0G5WDDnI7GsZv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UlzA7HnZKVH5elev3ejra3pmXdt8hlK9B98AfXrmrEXhqVy2SCFJGSecCjl8g5jxdvAE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rfNsbDnH19afZeAtVupZo7G/QtGql2mj+U7u2R3Fe0S+D1BUoHDE9yMAfhWloOivatcW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8r++ex7Gq9muwnI+fbjwV4qilSBDbTMBvXBKggfXgVgT6D4rtXaKbTC7MOsbhlI7YI4r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7dQcRyL58h5C8HAUkdMdvWsw+G9U2lleI5zhEJAUdB7VDoplc58tzPqFpOpu9PuIuc7V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9/bzGA3BaImXzH3KdwUnHA69OlfY0vhrUVgZJLSOQbGXOckZGMk1z974Dm1C6sJVtEQ2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xFAACkD17dah4ZMbqWPnae8s7iKWSzcONpHHUD0wcY4rl7Ij7W0OOIskA9wex+lfWt98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lRuBJKAj6Z4JrzmX4a6Ob8xxuySSLujWNiCzluAAfauSrgJS+E2hXVzzS1gBxu6YwRnA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BK64TzkRiRww3dPpXoR+DN9brbW7X7C7mLyOrKGRFAyASOQaml+FOrWkcQa6jmC/Mq+W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Olg5xlqi6taMkdTb2aRh1tyzo5BUAAKNx7euBWilusVw4x8oGVIzyKNMsNagiitpraLK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TAI4yK6D7Jckh5NMmcg5Hksr5x69K9JROPmMhETzlj2467hnsRzx0oaBBE4QYwoQbuuK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oLi3D4GXjPHryM/lUEX2O5Un7UCcAMhBUKV75xznvVWYXRBFbmRVIPJYnHsBjNUpbdpl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Mc/0rq9OsYpWEKyRsmCFIP8AEfXJzVy60IRKSmAQFHXgc+lKwXR52ImOpKgXhEJ+X1/G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wGcknB9akXSTDcvN8pygzg574rYtdJmbjHLsSOikgf0o5QujyTXogt3dtjhoZAD05AGK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MDtZYQe4xtq54l0uVXkaVSm4zKoK9jgZz7V0N9pQjltbaQk5SM8f7A/T1osF0c54cimt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bvVmHOxjxn+RrZigmjM7NgI5LKh9+Kjgsnt9RNyVKwvGInZj1cN8o9h/Wuil0u4SOTLD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HAH59RIJyESMcnvWJHGgvUZlO0zNHuXII3e9dvNpbtcTlF5yob6Acdayo9JmEvloQjtI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osxXRNawLDASjyEBmXaxBHB+lSy/vR5eexJwBn2xWtbaPdCKSNskiUhj6mrw0SclmVV3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WYcyOZhgcuO+wHCn19cnvWpCgjiCKSMAkDtz3rXOiXRxzubP4f8A6qxtRtJ7G4haOTbs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/OKVg5kRSxfMCo6dT7VFEkMmFWVWwWJxyM/410T6RcSpdCCHzAAdsbHG7eMgf/XrzST4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MSwU7subwnDMeoCdhTSYcyN+K2ZZ5GKrj2PJ/DtW0kaYZV27ShH0yOOtReHfBd3otqtr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JKeE+i55x6Z611i6Ky8qNx6Y9cfWizDmR47dwySNfxOSN0EbE9uODisV7dJLy5Urt3JY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m50KYTXxQHP2cq34Nms1tDxeTM4wSlhtyexP86XKF0PaMRFUGAGOwHpyO2PatKCAJbsV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MHnpW4+gt5uQp+RyynOcE96mTRZZFkAIAVxzjgfl1ppMTkcvcW5mjCgJIcgYcZGD1yO4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XluQpKqxiUfwL/npXqCaFM+QDk/TisHxDoMzrbQq4CnezDOCwHGMd+afKxcxipFttrWO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BkVYiykQJUASN2I7H07GulstGkktiI1LkjbkjCjFTHRHZQuMDK/d6jBquVhzHOSwQO8k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hfpWVb28qxtPMoG1WYDoCMd67yTQHJLbWdSckHuapR6a7+cBkCBDv3D+H0HrRZhzHLWd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CjII6Z5q6sKKMBep6dBW8mjXDBZEU7SAV7nP/wCqra+H5Rj5tp9Dz9fpTswucn5KtIxG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NtI+UY2nGP8APaumOgueTgjH+eOtA0BgTuUYPGAe9FmJs53yVHC9cjAx3HeuM0RGmcEY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P869XOiTbwI1PQn8QDj8K4fRNHkiEJ2FpBbl+uBu3HIP9KOVjUlYpIpGovKcbOi9cnPX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2LNx06fjkVtrpM8tz9kYgRg72284PH41sjw9LksudpJI9aOSQuY4vyyQRtO3jJ6ge9Bt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P7AuVySn8ug+lRnw+6sWAdM8nOCOaORj5jlRC+0MACR1pJLdSpG0biPmz3zXVnQZSOCT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PXBGec5yccg+nNHJIOY5ARhgufug/dx/I0SRkuSgzjB9uPf0rqhoU7cnB/EH+VM/sKXO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cjDmOOli3KFAHzdGx1x2qO3QKzPjOG2jucjtXR3mhyBkUkq43fz4/Gn2ejXSruCoSGJ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mZZUAnoPSsnUkLgBRkOHQjocFa7mPR5CQegz696y7vR50xJglQ+WI5IHNJId0YdhjYvy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uWSMbMgMMsfxrV0/Rp5LdH2kkr+uf0qzJokxdQy/dO7BJ7UrCuji9URW06fcO2PxPNcT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VGQpK4/DAr1XWNJnWwmCgtkZ+7gDAP8AOuS8NaDcB7hgBghwfwGahrULm5LAHQc7WBGc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yNkXYqCcn1z3rpZNEu3SJycKdrHBGeR0qsujXEluMt144HPBxV2YcyOZubNJh1KkDAPU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8g4AIGMEetdT/YVxgEDcSOvrj6/rVeTRLo5UjK8NRZhdHKTLuus524gOc+7dKmETbgVO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o1zJcXG8nCrFHnGTnOevrWi2iSr24PtjmizHdHJ3KK8MjH5gBxx/n865pLfF8m7kiQdR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SLlLaRgCxK4C+uSPSsgaFO90ZF5bcM+nApcoXMB4B1jxgE8dT+FeW+OrULEwlGVlAMbd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yNAu0DMH3gk4CjkV5r8QNInS0ibbhiCvIz09uxrix8bUrnRhX+8PD/DEG3U1SQEFSP0O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Lh25DIcDnIBya4Pwjo015qUcm3LxHYy9M8kg17ZZ6JfFBIEAO8kru7ewrky6PMm0dWNf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Lg7Tn5s55z0x/WqTIA2AcgYPJrspdAunQh0K9jWZNolxEjN3xgHGf5V6/Kedc4LUFMkE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UIjKnht2TjrXpl9o88NuSythsggDJ46YrlJ9JuIbaWVxgRJuPGOnanZ9BHl17te5uIIQ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/wCt1rwjxmotr20YDpKQQffivpRtJuobOWa4ADXbM/uueRXzn8TozGUk4Zg2fyIrppIx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11nSgVV7OZbu3H8WY3Dtj/gJNa+v2YPjq3u7Y82Hi7TLoEHlYdREZ3fQOPzrI8GSIvjC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MD/ECCp+vWus8SWM9t4x1O0XEkp0XT7zanUy2F4gGPfA5IrotuYXPZviBpzQ6TqF7KpB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e0d0qT7foT8w9jXmcV1GF+9jPbnjtX0D4+tU1Lwb8QZx832f4nCWI4+6JLKJXHHrk141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QZOAwwa5bnQmf//S9tttDhaJETP3VBTHO4/xE9+elVl0OKC9ck79kbiYEcNn0967xLYS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Pv05qGEIl6zZyGQKFYYw4xzjrXiuJ6EZs8r8TaKFtY5IYwqmAmQY+bGeM1Jo+jx3Gqad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SB8u75QOp6da73xLaoYZ13Yd0Uc/dwx4xWTpQh/te0tCPne0nwCM5Xj/AApcvkXzs8j1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kQqYbhIhs+ZXikf7rZ6Hjk9MV7YNDt4kEcahFHIUHhcdR9K5TUIzHdJfWytujfzGLKNj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WvVShYII/mPytzz8n+fzp8pEpM5n+zlTMTDlRleeoPpWZLpHELXUYYBmZD2AI6f/AK670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gdqMeeD/ACFRXttG8SMRgKxwemcDBo5SUzyvU9HJto9gYL8nIwR97tVBtKILMwweSBgD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28AU7cKY9uemPSsnyvNiUfd8wls9SeemDSaLTPPrjS0/eBFY5U5VVDMSOowe9c/p0Rms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R8Lxk/dcegr0nysX0xR/9U2Rzj5SPbvXCWUZC6pJI2wSAS7epIZtoII/WrKTNnxFo/mR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JAQhO0lBnPPQegrzOPSGa4iBABQYV/ukDt9eK9z8QZXwtHY7W3RwIxZ/mJ47H+vpXmo+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4m9uwIIqeUrm0PRPD2jhdKRSSSkajJ6bgeuPetaawMkilPvKMH09+veui0eERxEqTgfu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VmSKSOTa7KwKg525wc9KojmPE7nTYlvL1AgzHJyR1JZc496ml0p5xYKC4MLfMigcoxwe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rX9SXGNxiY56citHToluroWinhEfIHp1x+NR1KctCW30cfYo0uy0rZLFwPmKE4AGPT1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s678kgblwqnGOWHQ10Gn24ixLM/yxIYR64YcZHTirFxFLDaIjnknAZRkZHfmnykObR4d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ZC4zIVB5zgD1/Gsmy0WRPtGWB8yLnttC+mfWvU9Vsz5NyAq4MYYkN0x047DPUiuHjaPy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3KNzBT9eMe9RY05jlZbVQxVUUcYO5QSfcVSt9IgKy+dICHkG0bep9q69rSHyn2EmPaBgr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zvaUAMsZYqc/Lxj9fajlQORs2GkxR7V2kFgCpHLZU1gXmjCCSLyWJkMkmQcHncTjI+te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o2PIACpGRg+nesO7UjIVSrCV+o68+vaqSJTPLbrTEeWUMDlGY+3Y4rofDVoH0vBTLpNK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l6VZtNO89y7glfOKNj3q7pltCtrfSKHWWC5ZIypxgEEcfUdaRVzMutJKwNJkESbCNvYc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8a6fA6t/o+mXlwuSRuyQv9a9feDzIwSMx+WhOeF3Dr9K4i5jS++I+niIhC+h3cRPUB/M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9NK4Jk8OnSy3Nv8AZlLyRny1AG4AkdCe4xXUw6CGt7pPlwkW1m25MrMCTnvkf0pdL0y4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1kZjvXJZivCHHTPc16VFBCsPmLnDEb+MbWIweevXt6VaJbPlvW9IhGnuGXJDKu0kEYIx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SO6aOL5Aqg4c5UEGvcPHWjvGGmC5D7c5AGGU4I9/rXn1hp8a3ErSkBnYR5xkAN2+vrUN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4msv9MjZDt3TluCPvY6j+VVINNi+wxxBW81Vlbk7iQWz2rq/FtoBAuBsdZMdDwcYH/wCq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olLSi0lcgttyxbGM0ii1DZR3lsfLAMYzhDww2jJ59652TTt92kjSqsh2E7ieRjHy9h1r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jja2D7gc4NZWmtFcvtYIc7eX559PzFAr6ljTbVYxcmYNGQcJhc8L978DU727CKK4TcWZ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g1LPcbHkXciy/c2LnBdh1X6itTaF02zKqxxExZM5OBx36YoGeweEWttQ8PXcE9v9kvBC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Dcrjbwykg4I59ar+H9OtvNntrZy0Vuw3hlEbOZMnOG6AE8Y61rfDyOzu9OsIJ43+0ajZ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NxC567icdKteF/Lli+33avLLcwxB8qGUyxbhvHuAKtIycjymw0WUarcDcBHaXFwkvOGA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P9lZdIsLiV/LIMayOVy2FOAM/7QxXEy2Y/tu+lhcN9pmbC9MB8dfUnv2r0fUUI8HyKS6/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NlADdyCaZLY2707/AERwJUWIAo/y8bM8qCT+p6VwlxZXFpdTLFBK00EWYosbgyFsEjvn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U7dUa6aSPchAyinIzwTx2Jz3rlZ4rC2jeW4EaXILfZndi0myPnI/vCMdvwqZbDUrHzfq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4zAY8I0W3BQN84znkk1U/suG6Yw4YCdfmOMEY5yT9a6nxzPZ3F+2t2plcX4JlQ/K7SRE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3Suee4Nhfw2sTCVHRsFjlj+I6ZFZ8prF3Rmto1lcLvMrM8uHLEDAwcZJHrjmptG8Pafo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llMxVpi6ZJ5Cbvuj2HFW/s0Ux2RyFlLEhcbMRt0Xb/s1rW8DLCpk3RKMnK4KNj+9n9AO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VCt/9qVzH5TLt288EfMDnrnp7V7R4s0q3k0KG5e2Ege2gXDNnaTgh+eAFxjPJrynULmS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jXHJ+UZyf5j0r3u6W2vvBQedvLVtPjCuV3ASjAXgHON3Ud6og+ddS09pIXe5hEIVUkPT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iCCdmUjdIJm3KCQQFwd2O31qK40N1sp413vIUxI5HyBojyF55H61d8J2DPqV7cTQu7qE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n2wKrlA7mOzhutMDsPlT7The5Bj4P1rnvBixR6jPZu2wX0EJV2P8UakEV1ltLBDbNZSR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ZUjk+1cLp+luq2d1csY5YZYSu08NhsEH2INJITZ6DNHp8Go2tgJhK8g2qV+YDbyckdCa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rpZ2+VGR4kyPk3r0z1wccVvx2dlYBVtIhE8pwSBnKqxOMn+fWmpZ2/8Abb3dsHMnMsrH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xwKtE3ZqW1jb70g5Q9VXOeO5A9fSufj0Fra+uZLnCozmRIUwFIJxlu5J6/WuxmjkZoZ2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vp+FZkeo2F3q9xaXbeXJ56pGrBgzLtyCTjHJ5AoEZo0ZlntSIgWWcPhTg7e/Xk+9c74j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KzTuP3YHLc4wD0Ar0R5ZJXxahVMQbLEcBu2e/Suf1UfaSkF2oy65Ei5JAHJwPrUNFcx5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aBmZ03pPnKRhcbgfRgPzqTRhPNP/AKBt8lh98A5IP8ufWt/VdKM72lqJSyM28p0JKjrn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WV1IDwuCropB+U49OvtSDmON1eAXC7iSk+/AB4OVPOG78Vn6DM82p3dnIGRtvBzwwzgZ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aBC8cUbiCcYEjhcK3UgdzXA2TRyaxLcQsgyB+9Q/3Dx1/I0FBpVqw0vUFQBXMyfKeeN2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xDpZON4vJ41I6fvOcewxWhoEhl0293ghkwQWHHzMc49San8WWvl6Vp99GmNtyjEj1PAP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xIxoVg0nSOR0YDp95gD+AqG7jVdLKxBnb7fDj/gL4AHY5Bya0PDli82giJvlMWotGxPB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dNluTd29vCc2twJBggBW3YGPbimg5j0MorvJFE5YxjayoQCM/wBa0ZlW5t4MHaq7gTjk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pkf26N3/AOWgAOzjc7Lzk+lbFwoxbRkbAVVCuMbfqKsllW0tzBFIoV22fcO7GQOnSm2A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5r+cdz4x2HHua31hAsZ4A2HfcPx6D9KxrC3+xrI91D+/jCgyOA6n5sDbnpTtqTe50Kul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9N3Izx7Vjl0lO7eyxxuxVlX5mJ9B7dz3rorHTxPZQXdxh7gsZQOwBOMZ9hWen2m6luI5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C4zjkVo4BzHn91Ysbz7TIJnlwfLeQdV/3egrf0xpxbzS2rRm4RvKcyNsyGwdqk/Ln0J7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lhOSi7NpKHkHHasyOG1nMdrNboJTyQ2drLjk7ejNx07GptYTY61uJGvL0Txukg2yhWGG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pS3Uk0MS6hOpCNLFEA3d2JAIHsKsafbY1toEjCRw2zFVLFtwkPQZ6EY6Vo6lAVtPOICF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5YA9/cVSQJmPJaJPEqy7gpcL85IQ784I7jJ4IrOS3aOSMtIQYX/hOELLweO4Xv3PWuwe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mbY93b5yDk57iueG5kZndR/pvlrsXhmVvU9zj6UNWC5tCJ1kjDuF3LlDkKs3fcD1+XuO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kOgeRi8wUHaxPXbz2qxAqXLO8mCpBUAoMgH09q0gPLt2ijUDag6DghzjIz3Hemo3VyHI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jkha1hQukEWFxMuOJOc4Oc4x2rFuN0KIiZIBeMFs7WCjJGR3FdTd2Qt4ZLgqwMSBgQ2S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/FvfRwpYnfEQWYqcED6E8Ec81JQSqYoJ1ibas8cIQv0znqB1GegFMvVjlgh3h/KTbGF3H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/Kn3RE0piuCIAgDLFGchio+Uk92H5Ut0wXdbXJBkQq6ZG0sH5JI6Z96Bp2MyVC8ZhLgl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eMVlzQ3sam309lDxqoCS55Oc5yOma0XUNNDuAGFfB6cjtWbd3X2N5EWRlyBlm6ZYYGD6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DPPa3DXUoGAJG8vLMNp6ZNW7NPtSrJDKXDkD0PHr7ms23S5tYFhlVok3OEDMGYow+8ce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VZLTLNKoDKGCqHbvz0wOaQyYxsrnKn5T0LD9RSz6fZvKlxcQxNK5IjkcAn5R2J9M1DJH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Su7PzszdelQz2kUsm9pZpnTO1eCEZjngfw+4oC42FIYYfJnJkMZ2nPIOe9XEmjtZPIVC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065qCWPZPBlSDIwGTg5PviryoryMGyu085B/SglMo3mnzyReUgggiZi2zGWB/Dj8+9Yu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zlv+WiwFQmzhQ3OCT69q6iVkmY75gwQgfd2ge2PSo53vJAFhjSeNtw8zB2rt65AoKM4W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ykOD1+YgcMx7AH8TVuUr9gCmJEaIr/wLGemfr0qR9OjmVfPgQEnBKuw49etZ0+n6bafv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gs7kgccDPPrQA6GOZJDchBGJlxHsUMFC+vpnpWjbWkVwwvxKSFYqileFxwTWbHbw21q2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kDrnB/pWppYZE3EuyEsQSuOv0PJoApw2CWd1uTDhYpsYG3ALZBx04qbylikYYXDqGB7A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rIOMrsjKHcPvbx/POKybN7hzHIxBSb5Y8+idT9c0AVl2zXs1mcHYDyBtIyMZFQ26i30+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K+/at6WCDebqMneq7CT1YZ6Y7VzN6/mS/wBnxbh58ojTdnBB5IzU8oGhodgbXTIgVGbh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M59q0ZLWBW8wqM9sZ7/yq4nDDglUxj2xxj26Uy6IgVZcgR7wpzn5c+tULmsc1NHb28iJ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Vj/Q1Qs9FspJpBJGVK8Er8jA8nOV6iuquLGCZWKKFEZ3/Lwcr2+hFZwCxzPFjb56grzy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kzX0Mot1ufMUHCpOM557MOwqO5SSazmt5ViSfeGR9nmIHHKgnqBxg9q6WS1jhjXzIgUi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yW6RxpNHuCuM7cZI44zSHzEUVvot9DuW3iknA/eeUcYbHPAx3qWGxhtyEViIv4hu5B/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GCSFVD7Tkxna4I6cjr+NOT+14NrBorjbj5JcK/H+0P600hN3NddNDyN5FwzMF5SZAVGf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tAs/2YurYXbI4ByCD7//AKqNOvLYt5N4rQXDnJSTow/2G6H6VtmDyb4OjDJi2gE9cnr+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LAPGUI5BDbm6Cn/Ysoy5+cDPHIGB0x/WtaSF2Q+XneCmRnqKV03TFFztySc88CgadzCW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cnphv/1UpsvLYn5RjBYvyMf4mrip9piC5Iyc8cd6dDbtHuWQ715UAHOc85yaVkO5lXVt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M4HORUdnZKkTyYzuPfkkCtMQJbQMhUHk4HfB9/SmO5UBfVQyjHPH8qLE3toVVj2y7UXP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6MMFVhuJO444z6CnW7tKS5XjcwwPmP51BbWrIxmkxypwADgKDRZhcr3UT7QwBOTxjrzVB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ONynvx7V0EkbSfOeUxxx2FZVxC1xMsksbApkKQMDb2yKVmNGeumwTss8y5AG4DGchf8A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kwuBkNyOCCc/n7U+W1aKIiQs2442D5VX15zWZckwOu6VgrNtB3cfQDvR6jsdPFYWzxcr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L9jtwx2/OygcdvwrHtNSlnYpNLgA8FQB93rk1etZj5smDlSOB047U9CWAUyQyMEwQ5Tl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tI8IBvdhuYsOv1NPNw6swGQit1XvnvT2cjLgNyRyegHpRZCuym1nbYZHXy2YbfXOaifS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Eq3IY1blvVW4i2jeDnIGOPf3qXzAZi0j5DABVHO00WRVmU4rJEfyuCc/MBwQR647VLNp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u4HY+2arf6TFPMwG0E5Unq3rWhHNHGS7Bt2eTjPXtVK2wncHsGCj7vJGdo4wO351IljG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nn2p1xqUIjjGNpkYJ8wyMn0rQshHuK5TP5H2xVWQrszdRsI/s24YzHhzgHoOMf40xbDB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kZxzweeK07+S1W3kdzgY5wccA01C13aR3CtgK5CyFflkzz06hj7cUWQXZl39qYtkiD5d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e1ULm2njTKpu+8STwRxxgfWtd5YpC0Uh8srIqrnkttOTn69quSTQi4U7wQSMZ5A5wRRZ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ri+0IYbmO4wPMX+Ee+Ry3r2oaNI7txNABKykKNoT5VOB0rvI4rW0hjg4Uu2Y1wBxn+Ee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DEbgpCs3JAJ4xmiyC7MaKA5P7oZ9Bxz6VBJa3AkICgc4A65rpPNWJSzkADliOTn+lBOX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YI4Josg5mYUVlKp3mMM+eO+PpVmW3Y4EyBM4J654/SteCWSUYAC47kcYqwsSs+ZPXjPO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Obki3x/6r5eeTjIrmTDLb+I5RKABL9mMfqkaE4H49TXpdyDsCDAyRwB1FcXrKgeONGBP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OBRYVyPV7VZbSQKpMgt5ZFOOSykHFXra13W8XmYDlQzZHrzitDWYUSOIEYDQ3BwOD90C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FZQAQRnjaKYii1lsZJERURTzjuT0z7Umkql9qUz+UQtuwj3EnBdhyuPTFaUduWjCoc5I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xtRHbrFbhiXZ3J6AyE+voMYFAFa6gjk8pWA+RnTCfKpVfX1x2qq9msMrNFkqufmOMk9y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6tgyYVXYP7BVyeat/wCjTM7qwUYx7DjqD3oHcxza7mXcgYc4ye1QeRJIzlH2oGIVFHAA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Ey/AyGGCfbPoaggIWPYBgM7cDp15IoEZzmK2heS5w6qCeR7cAZ7muDsdAmsPEsGvXc+6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QAxMo+YhuuNvQfjXp02nJcMTKx8tGDEe46fUd647xFbXEevWWuv81vazxwAZ5xcDa2PY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qJhmVNzE5HPYc/nUl/p8U6qQWRdv3fXnP55rUtrZvP8AJQ4K5yT/ACGKszWjN+4bJc7c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YD6Yj5+VUkYjLDnBPercFiomMiylmQgNgAqAPWtZbBY2MULbiA27GASCeB/9ekSJYIyy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M+n+NTyhzGNcW7OzJFKD8xJwuTz6dqqfYfLJaRRkFfvIM8/hW8kSq4kCquMk8dd3p71X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qyhmGePl9ffFHKHMcza6bbHUZbwEr5DkeWUG0gdwfeta+sLWRI5EBVUIIEZG05/vHrVu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kOenXnFaEsCrAidV2DouM/4UcocxxZs0kndmjTH2fHTqxOcVqWOkKypIoKhXOeTnBH14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uf4Aqn6Hp+tbNrGyWbv93ajYHbOKOUOY8i121lEUYgdwJXnKrKfMyQOCO45HSuhuDf3M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4zuPy5yBn9an1TRhPcWDqCLjBRPm5I2EnPbB/OrllFdyWFqscRYbApwcY25yTU2DmHaf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41aVnHl9VyOhAPp61sQWyNp0YZRiSMDgZyDweffGapQ2fmXL29/axS2wiCod+H55bIHH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wqLN2iSN9u12OMA4x9abSRRabSzFKZFTKuAGyuV4+79PesHyIFutrYJDuSB6Lg5ohN5K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6NtcqCF6YqO2iv57mZon2bfPbL4bhQCR+NIGdBYQRyNOqKDuuiTgY4C962/sMYjyQMkk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otjIDeXAk2fvlIUDnBQcZ+tbGyacC3SR32tydo4H16cVpGJi2ZgtSzEMAsaqGc5wSG6C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1FIVYQFYhIR/CB2+pr1ePTbmASSLdtJG4CgMoOMdeazLvTdPvPMeQM7x4Dr0A44OPem4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NKuGBYAcZ4wMZpi2BJ3jIXHQDnis+aa3igit57to1/iCtx+OOa0m0mO42zNISGUYZXK8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nmP7QJVI7jHGMDOGFXbexIZVOCFbgdcAdMU6K2S2XyIXPJOTJ8x/D2q7HZSM2WkdSBx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JnBPCWvr/wDu7WGe3PFZd5ZK91cKR1isCuOMENiusWxKzzks4HzdD976/XvWfdBRfS26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l2tnI9aOUq5vPZMk27+EsO2f8irdvZsWKqpAxnA/+tU4gzeAAn5mHO7+laD27wvJtbgj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KotPJB8049QSMf8A664DWkgGr2SKUaNI8DLjactliT7V2dzbRTookUzbckE8jr6VCuk2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bbjdir5Q5iGKWzi8spPEYzu3AOMc/wA6eiWijiWM5b5SGHAp0+m2HmCKKzDlFwu1ACM9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gSQJtBz93+VHKhNlmQxbd0bKVPTaQf5VnxW6RQy71zvOSvY5q7JokCLHJGrR7lBCoeme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mR1Qep/mafKguxsduoVR2zwBxirBjYc8nn9TWutptiZlAdsjg8YI/mailmXyWM0TbgCp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guzHSNgxJx6Z71KIN5PTBPapAmEG7JLYxtGRk9vp71cSe1t4+FMjknCqOf8ADFNRQjPe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nHNc3pdsHlDbR+7jxx65zXZ3Et09u5FntyCSWb5voKxtHgZ3n8yIAYLAKc5z/Wk46lJ6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ywBeXKtgYxzW7JaDDSYIHT/9VWktLdGZ9pCsy/eyCNo5x9TVsTIRt2Mccg+g7ZPr6UJW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IrH5lYZyPWnfYS6gZTkZwDkirZuIkkSMxM7u3zKo5A9SOlW3uImjVwrqRkKCCzfXj0os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C8dPXBpDppYHCg8dP/r1rpPCwCsGG08bl5J6nOOakOx0ZQ5UH2yMd+KGh8zObisEjUhU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1ierYXPPr1rofs0SspEgOQPwFNMVu3IKv+JycVLQ+ZnBahbK08K54IYdOTipLK0QTyQl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ds+1a+tWiRzRSx8qN2B/TNXja/Z7yCXnnAI7YYVPKmFyi+ntgkJ9cYzXP6tawqI0kBUM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4mvRpLbY/uT1B7VjalEvzSnksrHBHTYvb1o5UNMwdMtCLdN69u3WrUtmdwJxjBIGOxrd0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tbYCST6/T+VaptkWUqoyyqDzzgHpTcOwuY8y1uwB0+5cAAiHp2yP/wBdcl4a06RPOU8s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H1r1vxJbj+yrqbAyIxwB3z/hXJeGLQD7TLgFmdgD0wAKyce5pze6ajWERhQtGvy7T09v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HYQMZzt5z9a7Czs820e0gMyAnPOSRUr2pMRkGMAY7jOP88VfKiOY4VtMVyCc8cDjB+lQ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s/pXbtau3BzngkHqKi+wNJjbgZPp/nrRyoameeRaRsvbknIjeSN1AOOccn/61Wm06E8f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TXFm1vcyJtLcAjp1B6flVlLBss+APQHI/SjlG52OHu9KYwsd5ZVBOOmckd/SsJLTZcIs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nrn8K9Tv7ArAEUj94duCc8H1HrXOJah7xU44wMkdMf41DiLm6mB/ZsDxOyFWyT07c15l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aLk/MTkck4zxXuNxpUJJ8rMb5PK9D9R3rz/x5aOdHi81V3ZOCv3eB29K4MyVsPI7cC/3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1kxyDcHwpz3yDmvoW301YolRE24yOBz7V4v4ItGTU/N28Qgk9hwCePXNfTMFk8ltE7uu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LJHzUmdOae7UOPk0xs7iBjHOc5wKzJdOZg0YU5xzx3PTmvR2tAwKgZPQ45rJe1cTFYwQ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vb5Ty+ZnlGraQGeNWAZsliDkYA47elclrmliLTJFYY3FUBPPJIxx717JeWYuLhoyBlAA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p0Nx5UVuS+JlZgoOBsOTn19qormPGvE+miGCRfLGYkO7jpkAfXNfEvxehxG4QYKYAA9a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bysMruJ5x1r8/vinAXeVerKm4D1IJq6e5FR+6eWaReSWxtNQQjzNPvYnU+iuAxr6NuPs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8GuaFcRwA9hKgmX8ypx6GvmexDqmoQYwWgSRR7pj+lfSGhRvcfFv4L6wgVv7Rt/szbeQ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CwzXQ+vocrdk2fQunCK++EPxGlOGd/HyxuQc/cghII/M5NY9p4Thmt0l2j58nG0nHPqO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Ufgl43vkUbE+IurSPxnMcZihXp7133hYQ2mjRRyhcsWcZTdwT6iueUVqjoWx/9P6uW3u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rj7xIOfT0phSeS7RxFFsBHKsWIx3rQt5flMhUKQApZhwT1A/Hue1Pto0ncxDMZjT5uMZ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sOP8VNeRxw3ELR485VKhCS4PG3ntnn61j6dFJ/btjLNIdnlTKVAx823Oc+nb610/iwBd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NnuBnk/hWLpwMmrQE8rskz9SOahlN6GFfWUdt5MVsrAeZtlGdxBIyD7nBr0qABoxAOCk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XMXdvBNKdhcb1DZXts/XPqa6KzZBbxzTHBDbdw6njHNOJJpCOOCBXbJwM56kH/P5VC8E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flPrWiIPM/1qglemcnj6e9VpPuMcDarYI6Y/+tVWQGLq0YksckE/OOe3yjjmuYtlP7kM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12PmRIzfaGYwyqdyA42n1xXMW6CW7EcTE7YztLDH0NRJIuJjTWrQXkzYykhBDdRjHIPpX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SMQtFDwiEY2B8/L7AV3l6Vc+YoCZbypV64Y9x9fyrhrSNjrVuSq+W8M8LkcFupAPrzSG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m+ZTZkMMc8r0P4cmvP8ARoIku45HUO0EYQHGchj97B/i9D6V3t8uLsGYeULmCIxZGB5m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0Yqblhj5lTB3DIyh5x/SgD2zSYfs6KFb5SQB6dP61fmQiZATyqg++Cf1qjppJjjcKXBi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zWpKUZ1LglnUDA/hP1oE0eV69AZPEF+AoJxESPUbeKueHrEfb5rsZVtuOewzjj696m1n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AKyJMcfxIOK3NJAxIxHTbkDuG61HUr7Jf860tm8i4uI0Zj90t+8O7pkDtWlc3ds5VEZH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fiKy4/IkviHjj3o2EkwNyY+7nPUGluluXTfeDfK42l0GzGT/ALPcdqbRnYxLqNGV0YgF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4V55aRpPcDzFjzEHTaBwAT6f0r0KSO7DbVPm7e5xll75/wAa4TThJFqv2WcFB87fOQv3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2KBlhdpQyFQScbjwf89qmtIEFuwKEbxg5IBUjng+/enyR5dtxOQ3PHGO2DVhsIqcZALL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kNm1aEywW4D9UjIbGQffFRazbKuSihd0xQ7R0OOf8feq1hdECBIQzRII4gzHaOD29c10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JDQTRPuz04H9DVRIPPNJiYWMbYT5bjIJ5Jzxzj1FWtO8mG71RJVwS8TIFGRubIHHYcVo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EUeeWVsZOGOeV7VJpmnxDWr6J2d1aFpc/dO5W7+2OlVYLiSWS3CuQvloRhlBzyDzke5r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KkVECy6RekED7zI4XdXsUcMBG6HaAy7QSOo6gj+teeaysdn4v8N6wFKGQ3enMgwRtlBb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aGm2sr3LsxJjWR12qepzkZ9cCu8WJpkONoOBjPf6+9clYENewSD5Nsjhgn3WDL2r0RYo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PT15+tJAefeMLQvpLGcIQWMbN3IYdfavDYopoXCthTuznPXngZ+lfTms26XegXgAxlN/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eleFXcEEcJc73j8w52qGKocEH8+DUyLicf44t44NPlnAzOZos4PQc5x+FcHbHzbWBeSr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+Vey+OrVHtPtJyxkCEBsbcInYfQ15BbQGOytJQr7YlabIAPXj8etSVdly2ZE0aEtnDRSn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rICCEIk3bkVcYIAyenQf1rrbCBZtFsXUsDsmTgdwxwDU+i2F48Uk7QAFhwMYwF6mgEY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Q7hgHLdWYnK4z0wK1leWSGAqWyAyOoOAGJPzEHse9Zkuny291JA/3wwkx2UkZFalnFOb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lWOc/MdxHoMdvWgs+gfhh5kum6LJiI+RDJZyc4eMuzFGPswGDirvg+KVbeFEClGmuEbn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lY3wjvI54ZraBpGWBpiVdRjBXIxjp82K1/Acd7HHZRToPLnlnnLBg2A7FcN6OCMY64rQ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ssyKMPM6o3+ypwPpivQtYtLv+xPs8CF/OaEStnkKGBLc9Tkc+1cTZ/utzyOF/fSx7icY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d0VbZrOXUrIXUZhxCZ1EuS44wT6c0COxuoVMtwMKPOBBwMDpnJx+hry3XPtccLfZmlgi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UqGOwRwq33Xc8Fuw7V6Rc6/oNvqMlo99A1wELNtfdGiHu7qCqg9snNcgmuaXqN9f6VqU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G8iVjZsrD5UmdRlSrfMMcHvRa4HiOuQ2cvhP7XLc3ct1GYGiaVAqxwuSsiE4GSTjB6Vk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zarKLCyT5UnPMss3+yScYA717XqFrHieeJbPxJZanCiXjLJtijSI/IVIwFznpjPGawrK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KpDHZ2pkj0+3UB0J6AQgj5yehJHHalZDTZzbeA/DN1ZxWWlQateancj9w6v1Ibq5YBUQ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01lcw+Hovs0t/HM0TLcOyMrAcLux5X+6e5q9ceML+9js9PktoonSZTHNFK4kjQA/Ljoc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zPczzPNuHmsSspJB989c0tB2Z0l1oOqmb7PqdnLpQUE+ZJEZUZjwBvTK5Ir3C20u2h8L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1jEigMdyLkMAp4rwHRZLyO4EVpfXNszzRACN2KyMxBwVJIPFfSNzpFst4bjSythdgj94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V6FW+mR1piuzxe5tpYNMjKhi3mNtfs24en1q14SgZ7mfMo+0NbQFRjnLZ+bnggYxV++E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PMZkRg1uAM5C45we2RWJ4WuHe5gMas0hsojhcfdSVlJ9OBTewXZ0VtaXSy7LpTKv2eeQ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CsQxXUEGSrr5WxgwAIO3nr6V6Zp63KXRM8G1C7wxn2K5J/OubSF7i31BVQsYyytzwSFP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5Al2zLsC7kDcFt4yePTNbcVo1sT5bsnnBHfgDk9h6+1ZOlwyL4fiwgLyRI+3OTjGOp7V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uoppoPISMLFGzNuX6daAOkuSmzzoVZmhYh2JwSjDr7+1ZGovFbXEs4OTObeZhgMQcYBX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dRspp2BiXBBEg2uQRwCp6YrN1C3ZdUiSK2aaM2cP8WFRom4znrnNAEcM8aJdebJ95d6+6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FZM1iJby1md2ZY3dPkOfvgH8PpW7JpT2yRkRiWS3WQnjKsOqrnsQTVG4yJIvKXDTeSDn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AcVq0ssN1aXEZxsuHixj7+OAOvb2roNLDxPdTLGkk7whk3cA5GCfwrK1SzuVs7aeZVP+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K6WwiwJZGjLNCm0DHOMHIHtRZAc1q8ctmomlt4pRJt27Rkj6nqK4W0t4BNCY02OVnRiO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6lqeXtNwxu8tTt9BnNcFYRKLtg5yRcXC7RyMMuT+nSpcQuUtAtwmn6lIVx5kQmTJ6xtk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uJpvCdqvl5CCGTp1yR1qHwfaxzafKk0fmbbOFU3dDtLgDjrxWzqWn+T4TS5iblVtleJu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T5QOO0m3+y/b7NcbI9VQ4xyEIDDH49a6iDakmqggM8cytvIzxvHA+npUWgRl9UvmBwWv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at2VnfRtrVzqJbZPcEW8e0ARxqR0PcE8g1UUiWegy2zzzx7OCgLgds46e1SatFJG1kY1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O9aqokK+ZJhQiqSxOB93uaytU1zQLaMST3qwLFuO5/kUn/ZJ+9+ANXYkqXd6dPtzJMrS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d2I4Cjv/AIVpabBcrBLLd7RcOhxDtyPQDd6/TjNcjp0N14o1iDWnZrW1tMnT1Y7Xkc/e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tzXqtrCyXWXfDupUDbj5Bzhc9T7+lOwEGk28ttpVhbSAjEOx93VTk5BxVK9tRJHaWcJE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8uPk/nxW6XZYmjQ4IJ+YnkD/ABrMuojLLFJI/mCEOvoQ0mPTpxVkLcyCTbaoYptp+Qk4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7isKX9zcQPqEixafIAI5W5Amc4K+3bmtCUyR6rFc7lxkxbumA3OR64xj3p93pcOoW5mm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95ZMAkf3T9KLFlSP+0ofFEdtdW7HZAUmkJCxru+ZGTH3jjGR1rotSAktluSqylXyB94BM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Eilnt72whnujfNDE5n3rho9p2rkjqQmM59K6K6iaSymRNqY+fjjgcrg9M0EsY8Ajtfld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9MH1Azx61gCACyVHyxklEh7k/NkPns2OK6C4kWewe1wyebal1kTlyyctgHj6isjzGjsY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hZO3cAdQcfhQF9LGrDyjISSEkPzEZb12rjsK2HZPLXC7t/8AEOh+p6VhWChb1mTa8blS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evStq4PlM0SIyRgIw4ypycFR6YoJKd1EJLV0uGB3cMV43AdB9D0Irk1ihstupNEsYiAj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znvg9u1dtd+TGFYl8RszHBBOOhP0rPMJmS48wM8Uih2hlAYbG7jpx7etSxrcwmjh/eNI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BI4GB1GKW9KXMu6VRF+7RWHQjb0I9varVzE32onB8t40lx0KjG0ZP8qypcKhB+8F3AHn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NeiBHCzSZ8sOOFOSSBjGOK5RbeK4vhFNLJMZIWRYlXhQPU92966HUC3mOu4YfjBGcccE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MXD7Z5nXYhYAqg5LfjWZSRB5MdnYCIjzJII1j3k/N1yAfTFW5LhJ7eKOYZVzg57Njj8q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3uVP97Hc1DF5UcTG4YIqsu0HqQf7vrQUW4xAP3TAM56HHz5HfNaMT26boslUIO7jlz1z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jPkoVVSAsjHkgj07VUSQXnnAOyeXK0RJwMle9BMjQuWFxbK1gyZXuy4ZSD+lME5N00Ej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S3pxVF3tIot0RZWx8xx97vx78VsmW3fY0iB2K5JUcjPOc0EkcljbyOHkXcRjAx8ox/Omx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MoPAHTPYdqnTgHyyCh+YY6r+HpRskJ8soyZwQw4PTrVW0KTIZYyY0E0pYFT+7xzt9+9U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gRcH5sndj0GP5VrSRQg+bP8AOcY+uPeqSXcZGSjMo4wRg/r2qR8yMrzZ7mOGOQhisbbF6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Ontut1WTaxjGCQQzfUgd+1VFt4o38193kBSAOFwW6j1/GtiC2soYEhsUWJEAUBRjk+p6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+Oa4hVQxMeSG3fwqRgYHWsv7IY7e0JkDLaHaQFweehzmtucTJbNIqkucFgpH8PX8ayvNW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bwx+6T60WGgniWBQqgZ6kjoQf8K5hbonXnsyoEMPl7WzkF3HIHvjFdTbMl00aykxgk9s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nbveLFf72aSW6kk+Veg3YHPfgUFHZmVVkcFWILknjOFx/KmHy7u38uXa6OeN3Geae1sI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GF2jIPJxmmTAQxCMrIiAnYTzn8hQQ0SKzNdQovEZDCXHcDgbqgNnHHeLd5ACgqqZyufa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SQwyrbOmOo/GpEdJWGw5CkHaRjFA0RXS+YFMWGABzn6/zrMa2iL5CnOR7bQO2K07qV+V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jpzVaKR2t3KwkSFSwYoQQT/SiyKMSeX7NfBFIKqvYcDd0/lVsRPCCQ/793Csw7Z5xmpL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AHA9OO2D6Vt/Y2IDRhTIpyGbg7jQBlPeicSWKoboNtQsyh0GOpz6j2rRsdPSBzNCMZ+T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4dKUR7gUynJ4xkn6VKse2Qoi4UfNuzwx+lFjNl/jaNrr5h25JpzIU3up7YYDuPf2rPZU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wcjjt7VfiQuGlUgLj7o+tUkBXZFREKr8u3p9e3rTS21jviwD0BIBx64q4VABYbsjBJHP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IKgZByrfxY+lDiO7Mx3zuQADOdpY8n6j3qKcyRxFUIXAyfX6CprzaDuwQV+Yd85rFnlQ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Drx14FSIbGlzNF5MbhQwzge5549cVqGLypyJJpRxgbQMYx0rNt5wcLDk5bDP0II5HHpW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MvIPdV6AYoNLIlD3RUCEI5A5Ehxz6fhVX/TftWLogBwR8h449DUkuIRhmY4Ay69uaWWU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M4xyMUAZ9xp6zv58iHaOEAbKqPp3PrWPc6VA8sMjZRoZxNhs8oRjGe2a7COUKgAIxt5O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LMVtoszOxJKgHjH+NAGZa29mrKZwqqxYxxqRg+7Gte4SKZI4U2oeQwGM4HpiufuYSJhH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PT2rT059KkTbZMkxjjbcwJzubtz1osBtLbJGnl4OCABg9ee9Z0918rSliI1mKDAyCM4G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7CVJCSV3cAEkMBwPzpyWoNtHBOjA+Wrtt4wcA4z9adidCOVIvNY8EIPlGOme3uabaLuW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AegqW5imuSCxdVGNse0jJHdj6elXbZGWFi47HhcAAev1osJsqxpOSryOCoJ+XHI9qsfu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Hf2+tc2l9d2ymCwh80yv9+T/AFUfP3mOck/7IrSiN3p7Ri4uEm81uVWMKAfbuB7mhA7m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xQsVwFDHox4q7HYpsWVpDkDJB9frVKd1S3ja4kWNQ+7DdPYfWrUF3eXMG2CxklTHLl1U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YjP1eCSazlEQ3bVJbHbaCenfNbixD+xbdHuBMQi+Y6HLIAoPB6fL+tU5knW0la6iMBcM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VHZtJdaUjwRqoaGKFYiACWCASvjsvTB9aAKGoxusxuOCzmEnHOCTgEjtkdqyPEkkrWav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5G0g9SPT1roL6BorO3BDbhPEhU4JO0jnI68Vm6k6m6eCGN5V81TKSMgMfugn/OBQB0lt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skuLnCF4mDCMNnGw9do69K5bUvtNtqdykcrOVIj3lc7m4OcduK7eGO7t9QtJwkLLcxqsj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Z/WsG+juJdVvJbePAeQrmRcdAOdvp6UAZFsbyVm3ypIgwWLoQSfQYq7PcXEOFLrliFwi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1DxSBd2AdwyKWV5SgLojKhypPJye49qAHI6opX+IHOO5q7HLtXcVLggcjqPfNVYZZ8bh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eZOkigrje4Ab0yOpFAFxpHmMY8tkGRjntXOX2hX8/izTNWDBrW2hKlyOhXJAx75rdm86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AMljjr/9erQMo6ZB4wM5PPrQBg6ray+U8lxOzEW77AecNI4BP5VeXTp43Yicc8n5eSOl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sZaMg+37wc1pTSSvM+x1CqBg7ck0AV4HnT5Vw6q+SG6jFbdjaxWdt5ku5ZI1YR4PygS9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PbK067W38kYwTzj8K6kW18by3ZwiWyJkb23SFiM5GOABVNaAZTyxq3kysWMS5Zn4BHqP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UBo1wrkgnkc9/rS6nI63UyRRiQFEVskDbnnv71mSlywRoiN/U7gdoHUYFKzA1pBbWyNd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yNoPU1H5cKD9wq5K8BeMBh6e9Y2rxCTTXt1jwsygMVycRswBNS6xE88aQW7NGN6FflIO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IDUcKI2gUgNGOR6nH9a4/wAR28s89rpsK7SqR3DyN037+h7dK6eMWxYO0vl+XgkMCM/U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biPcMYds4B2qh6k9vapA7WztUDGUgHc+4Hof8msSa68u8kW5LII2ITGcj0I9jXVWqRi3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P+yKxb240253bR5zwjAI7Z9+9K4NldBAZnUyGMAHBx94Y9e5qw9lam1RIZM4IK8/zFJa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BPr9Ku/2XaXKr50IMgBG5cg/TjtTApl0EqwDDOqndtOQPr6e1UZHNxLcQqv3QqZC9c9a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oUbsHA5J9z3+pqzGm/iRcZHJxyaBXMyK3VN0AH8Cgn0z6HvgVcubUJbkJzt+7mtWKMOE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or2Ixq6hgw9s4zWlkJs4yKHztRvopARseJTnoQRnNdA0lrawjzmWMMxUE9zTGikjuLuV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Vm5hiltxDJHlJF+bP9KTWgrmDdwRrdWMyEEIZCGJB6L8pH50yFY44WjiO6MjdkHoxPI+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uSEidwq9gCvYVBBawQwJt3pEwJBPUFu/09KhIpO5at1jaUxZLKmByOCevDd8elU5fJaK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dB0OP8KZNfsmrQabbj5Ww7ydlz0Hpk+lWri2mF0hEeFG8MevykcE/U1TWg7nOrZW13dx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eAQPWnwwxhbgxDB/f4Hba2Fz/hV64tTHLG2AJNrc9TToITDaSO5wTGfmzx8z+tTZA2za0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1Zoz/wCO9Kns42F5l5QgYFgvuo6UumxG4a6dvlKy4X3QAc0y03LeRBkOVmK5xxgjvVRM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xk7mX5geNvfn3+lc65M7FAcefiXKDPA478VuCwjuZNQM6k+Qqsjg/wB4ZwfftWdYQ/ax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UbqABk/n2xVFJlrS9NtY4zE0aMcZLuuWPP8AF6VurbxRrgRgADgDnj/CrcdsFUiPCA4O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yy/MSTnnt19fatklYyb1OY1SzlEX2q2UEoylwOTtzzxjp7da0LmKEYa3IG/jjI684/Ct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ePrUKwMnLNI8hLlSRkAH6eg71PKUmcci4Z1Yc7iDXL27+drckgXav+rXI/u4Ofp6V1qy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JJ4AAJx71zmCuugcFS4Ix6FRjj69KzHc7+ZFWTzSgZlYEY++cDgfjUUw3RkHG5geOwz9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TIxjrn6etNmCIygrjGMqevHp/WtCGymsHkMpkG3IxwNpAqrtuXVpcAxoSpJG7OD2rRkc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RwT+RrQsrRlgAdgu47sgdj0ppBdlRoHaONtvRB1PIxzjp2pPsZMLhiCCQST2A5H61uzI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N359cVlzwPbQNcgIxGFKsMbgfcd/T3q7ILsoi0uZI18tQvy4BbPf2/zin29m5OJzjGAN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05j27VOQmMDPPI5z71We2inGHB2gg5U4xj/69FkF2V1TJAxt3N078dquiIEuS24FTgbc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/LJHyN2csxyD7VcCLGMtJgAEndzn8aLILsyJMBXyAuTu6Y/DHaqmbRcZAJ6HaC2M89BW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GRhwzcjj0qzZ2otlVZMMzDkgBQSepAFAXZj3Jae3cRj5sA4CnOOnP/1qqaPbotxKUUFA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9/cVvzLM7chVAYlNpIyg9ffNZWhxyNY3Nwqh5FTzE/4EefxosIsLbJIqs5JLbhkdCB79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xYbR2yR6n0q3HC0ggEvO1OR049MD361eRAPu9yeg9O/tRYd2YpgK7Y0XnBO4r1BPX2qQ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bOen8vWtswpEjsVGG5bHT9ahc4PzKBzkcdQelHKF2U0tw5UsowSdxAGRUMtim/KjK9So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NWGOPfHJohiVJTJyuMHGM80WC7MeCwCvK7xrtbBUY4Gew5zTZNNheTlSyJkgA4PP9RWv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ef4h+H0qUxBkDnJxxg8Y9MCiUATOSv7K2WOOOVF2yOIxwd2W9xSPp1vHbSEKcKu7DHIG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bchA6kZ3KRnn15qssUxkBiC4B+bf0IPt9ajlLMkWzXEauCVBUE+uDWDfae5l3iRgWXai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dXaxyDcp+fJIBXgH1/CqkqYvY9hC7Yydp6Ek4HrikBTtrKaCAbZC4hUbdwGefpUSLd6t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6JtgbyxyCOc5rfgbad7DaVyOOeB/hWVawiLWZIiPlxI55xxIoPT1oFcp675n2WVHKAyR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ub8Owbrt1OdreYfxA44rrtXhMltGeAp3cZyOmRg+3pXP+F0Ml5KW5AVv1BFZT3LW1jV0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tjcorAHoOuR1Fa7PIqqjEEt0UZJ59a4fwrLFc3M1xCwLy2kWVUnO5GYnPbOMV3E1rM0G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vXNXGzJJVjjZy6qAQAPx/rxStCq52Kowe3I5/wAKIrdokUqcuwJkVjkZBwAKerMuRIpA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TUofLk80BfmiDdOfvCtZYVRtwyMc+vXriq+otiV4wo4t8gk9ck9P61eRGdFlJySoxgds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QBxAu7BZwT6Z7Vzk1vm7GFG98ZboM9OK6XUAQ9tEO7Egeu0Zz+BrGljC3cD5+V2P4sDn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Q+zpjPUqME8ZPvXm/j63RNLDJj5ZG3du3Nei3FxNlzHhc569vXiuA8XLJc6VJPfOyW6c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T0z7mvMzN2w8jswL/fRPIfh7apc6lMrKMnf7diB1r6Ei03/QoisjIxjXjHGR2rx34fGB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pDjJJeVuP4ieM9+K+grNN9oi4/5ZggKOgA/+txXHw+06L9Tqzd/vzEhtXCssqYxjDKR1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Z+QKSzd62LO0lfznlwUL/KBwBjpn2IqO7tImhcBSOCeuRwM4r6Cx5LZ5Xb6bdalqlxey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RKflwOBnjrjk1pXFhHChRQI1C46V0mm25aCRwNuGAHoc+3aoLyIyxmJxzz25osiuZHi/i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qcjscivzj+IiibWbmIAbQzoAPav1A8TWyxxSKSTlcn04FfmX4uHna5O2AxN0yY9iaa3D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UhVgdlxC0JK/3gP617r8JXkvvGXwfaXaTp3ie5tSOhEc6K3zHoMsvHrXlpt4YLyzaaQo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A/hUDrXtHwi1DZqunt4a8L2d3jXbWE3ur3TA211KW8mXyo+So5H5CtWzGex9S/CGVJf2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jvXAxB6/6am3j1wK9C8IaD/aeipcyKpPmOnUjhTjpXnvwu8U6l44+HXj6zt/DOj6Evhj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JkUPdAlmu3Dk7vMZe39K9Y8IJJ/Ysaq4wrsOPU8nuPWspayZvT2P/9T63t5jJncxA29z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VoGJw/LKmcntnsfpWHbmYIZIYhKpbHAz05JrobcEynIxlQMH3ryzsOV8UIWsUGSwaUfX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hqcIbG4QSEnpj6/41v8AirdFp0Tf3Z1GD6kGsjQIkfUo1bDM1s7bvxAqbXYya8EQmzE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9frWtpm66sBDINrQth9w6+hH1rBhkVFkWfhYwdwI+62cD8TxXTaOp3PGxJYhdyjsCM55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cUMk0hwiKPm7EimBEltZrgjLFdynoMEdv85oawk2bFY7Swbbx19cVOY1jt5Y4x2x9c0w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XPJQdfcVg2yBrtghIIQjIOOf/rV0erRuvl55IUA5659qybCNPtRZck4PTpn3qZFxMDU+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CMASQvWues7W3eJtSspfPeItgOuFiL9D6mul1MDzpJRyyneueeR1rC0wGOwvpLRfmCsm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mpGQXdzFc6curSI/2izdbaQjlGSTkMo9ufcCqOnC2tdQN7MRIu47TgsOemasW8Zks59K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flFwvQE9tw4rm7iSeaVYGXytkbExjP3wcHIPPAoA9X8Laqmpw3EZIEto5Vwo2ja2SjY7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FcjGMdP1riPBFi8MupvGhMUXkRLzkkgFjgfQ1385InVuDkYYdhj2quUls8v8UB01ZXVW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fXitrQXCQ7pznzFQhm4xjJqv4mjSTUCD/CcrnpyuOK09Kh328Rgj3nAB9sDHSs2tSr6G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U5QPIflRQQcjqc1a1OFlMRJxuXaxAPAHAPpk1SsxOszQEdzhs5A7cYreuGDIFchgVCjJ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2glY5WWERlQ65UbgNv07+orjYrKO5v5jcRpNEszZSXnqBjr713iSrIWVU+dW2FW4OfTn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XS4woKE56gkVLQ0zn7/TmmnX7KETdvR4mYhV2jggD8q5SW2+yxFYLh54kCpIP9YfMbrj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9Jby3sdoAN0gc4U9mwDz16Ukml2NozJBbAAbR+7GDkcj6mp5WDZzULF7WOGJN6YPOOBt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NfS3KLGbqKKTapyqgDb196bb2QNwzAYQxMDE3Tdnr+NX9Wsd0Ehi3oBCiEN03jkY9gKe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SMvIxyGZW9RtbAz+FX9MTHiF2PImjdB3BOM4H4ViaIhCXiMvKXCOV74cc/qK6aKE/wBs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hw2MgMq9fT5hwapCZsGA3MAmKCP5tsZU8kAc5HrnrXmHihmGo+G44k86X+1ZEjRT94tE3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26QQgKy4VWzkEY57j/PWvJPE1vJceMPCiRcssuoz4zgbY49v4ZBpoEhNFi1UzwRTWIGQ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LgZU+1eiypri27NJBYmOMZYGZyTjsDjg1x1rbyw7kVT8jAEqQcYIyfcV3hcTiRGOCpLB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SGYN22oXGmnTYdPlUPgb5nVFx15YHkHtxXH3djqSfJ5Nlu67RKQUHT5xjkV6GbqJmDEY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BnB46/yrzyS786WS643yMzZz0JPTPWk0OFzzrxO2tS2txBc2cDrb28zF4JcbWf5V3q/Q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7pNHU3F8sYihxstkDElWHDb+uAeo617vruk3N2bkxRsUeCOGQ9PncjAJNeRX2iXdtZSs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KR8pwMH3OOvFJosw/D32uHw5IYRDcm3vSmZS0W3c+QeOPr6VutqOtW8k0EUWm27sn/LW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bfesbw/BcxaEi+YVXcxMbfMGBf5mx3JNRXTi2vY2iVoApbe7LuZ93c/Q9AKSA6HUbU3r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sE0U7ccL/CwHze2apbM6O5juA/lSMWliVeQeAMHtn8a6S61hbmASTQx+aiIDIccnGB1H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ardXO1J3K4eKQK8u0/xKOCT2qkkO7Ox+F5t9IuNRSb/RmManLf6vAGRknoxPQnjtXX6B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ubtVlaWc7xH5sz5bClurAd8AYqh4T8OeH49SguryO4nlmiPli5dpEOOQXUcAf3QfrXWa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ARnfgjBDAghc474pmbPKp7DV9QsbmTVZ2skaR5Fs9PkDblJJbzZiOfTC9K9C8MeHvDkF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fBPho1kKlyMgs+ST65rIt7QHT+TtMHmJIv0Y8jt+Feg6Nphgs4EZw4kUl9v8akggE9yO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vZWE8sdlDDAkhYGOOJQjZPcY5/HNecTapbaZ4iNtdOYYbm3kWRgoEa5b5JCMAEZ46cV6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w6beOgJ9D24rw7xo+ny6ksjKzyRWkinkkeWrfIrD+8OT9KLEpnVa+IrK0S1VEXdNDcKs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NvI5A714X4svbu716SO8k3RwxBbUpxEqNyCg6ZOeT616F4qa4/4QqwZrmOY+ckKSQjCm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B6H14rwm9km+1RyvK4LIse1uRtQ9AD6+3SspFxHW29NUtomAIjzyMgE4ySf8a2I3BnuN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6/rzWerEX1tORgfOuM8gnp+lTukTapIJZWiEkatuwQv+7xUllz5IYwAzjey8lvulQSuD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60Wx1WZmEdxbojsx+6cbSSeue9fM1y0VyINkZURTKw24wSOOh9a988GhNQ8MW1pJEZYk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4XjuD+lWmKRlWssEtlPJC6yxoWRXC7Q6qSAcHn5u9cFpMWq6RqqTaeYm823+zQxXYO0K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dz0Fd09rFCl/p0W51tnZcoegHJHPWqPhwQ6heW0MieS4l8y3R+HEDD5Sv97LDnvVvYg6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/tPSL6yb95l023McZGQSSDuxnpx0rGtBBPcXxt7liHwZFSQAHKHHB5+tbtrdzT6pcyLI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KynHP1xmsaWGx1NZJJ4FfcwlMm3Y4Zl9Vx2qQOvsriKz8LW13cFEVLdNzS/KqopIz659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Sq0EoMaoPlzzjtx79a46y0TTT4XgnWEyzGzRk81y4Uq+flU8DIHXmrd9YJdzQ6rI0kao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RsklyOcjtigDoJdZtLKMwRCW5u+P3KAMxycAuRwB9TXNWdxqWpa1JNMH03b+6jjZfObc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QCtQalpNokkNuIreIgMzA7ehwdx78UR3c/2y/muHzGbm2mgP8Lx5AJU9+1AGZqE/iTw/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gtJCXMEgOcAJuypJ7CnC+8QXTWznw9eQCGZWcvLEXIQdNo+vWum1+Iz3MLG3EgM6x4lHC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xW5eSyI0W6Q8ozbTjkBTjB96Auea3Gq2dzYxabIr290swlMM6mNy2/PH8LcehrodNiQx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cEGsa7KXfgyK3nQTf6vKt2LMTweoP0qrpU7+HIZ7LUBKtjndDKW80R5/gY/eA9DQBs6p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t5oo43Q9yDkYxz9axbXw9Fbi5kOJp5JXlhz8oUldoFTX+v2Rit41vYniUKcQ5mlcqclQ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1XVC2ou1pbqd9vCmDPkjjzD0Xg9B+NFgLHhTSZLGBYvLMkaQKj/NudXDE5A9OcYrd1K3b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ikAkDheTjH4Vm+Frjy9avNGRm8yWAXFtv4aVFba4XuxQ9cdua1tXuoVsjFG370zbCBln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bOM0OLydSnU/M+Y347gZXNa+vamllaSqsLXc5jDukXztEAfvtjoAexptrocd/qaya1GR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QRwZWU846hRwD1roJreKztNT060t47fyliTEYwH83plupOD3NMGyrDYarrUMOqT3C2qT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MADPPyqT1HXFZd1pui78ywpNdNIIPMu1Mp4+9gn5QT7AV6OkccGn2sEoI2rwox8uwYI9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Ek/49hCJTxkO2eMn1oEaWmwxxwhEUbFcAMy8bR0IB5xWsweW+ilRSI7bzdxHAztAGAe9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5ycBsflx9antoo4FGXDhFkVmznJJ4+h7VUSWyuzJG6JcYPnDggcZHQGqN2kp8mRH2KOqA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ZuvOa2huVVD+7YhD94Nn5eT7dabqa7dM+0lsKyjHruIwAPxNUCOZa3W4leReILVgQqjO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mtbT/NMckTD5418wM2dpB6ZPrntVdYPsem20ewKxUiUpk5I7571p2kc/9mskCoZBKCC+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go5fRpJLrVHln2CKB2tlK5G7nJLA9mB4NavikXKxWlrbHyYpZFiaXbv8oD5sgep4GTS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9oYhBtj5VWjYgj8ua07yVptyxoY0aWPO4kfNk849x3FBLZLIk/8AY26RlknYFTIqBG8p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VhCGITWmFO3y9zGRcny1+nbtWtet5MEM9xtkg3hGK53xxt1yO4J/SolhD3Ek7SLMLkBY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6D+dBJNpyoWkaKEqygKp6KQTkgD1Hr6VcvCQVR3Ax8xxnp6Yqeyga0R4pHDKzF8jIPPr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ZcF5DxnkhcflQAyWBTNjdlWG4AHnAGcH2zzVae4nMMVyYsytKsSIzZ2PzgnHBAHOKfaG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yPGg6kR4+Q5H3s9/Sl1N4LYQRElfOkUIEUs5cY3E+i7etJoa3Mm7VRNMshz5cSIfT5ec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zDxguqE7ey44zmt27VmuJ2cIOeVU5XA6Vk+YZp5HLblWMBSFwoAH9KTii7o5poJbq7LR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ZxhO20+pNQ2SXF0ZZDGS24oJZmxIozyoGPxq+AktxCp+VIZMurN5YZHHAx/Hn+dSXgGlI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NtiiGXyAPlUn+9nv6VHKO7Mu8sBbSRQK6z3NwWxFt2Ko/vluoHqaz5dPa3jYJeynHylS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yqjNbFjYJZxM6XDtJPmSaWRt+0A52JnouaZcKz25klKPDgssgOSGz90D39anlC5U3Gxt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4Hy9f73Q4rJknhtHW2jwJb4ytHufgk4BPsBV5JPsQdoIJbxWhZ0AYkqVOWUA8ZPaodN0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ULPdAO2V/wBSqnIjU9cDOD6miwMJ4ZILdpJpdyoDGxPRn6Ej2HQV0KklI4iFDqqgYPUE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OVooI7mVPJd4xkjBbJyQTnAPYV1rWtjzlJEZpAWY9TgY257CnFCKAEDxkjGXUkMD94+h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gBwMEgtxVKKNIZwjy7IonxsHOBnjJ7D3q7LcGSV2iAKkBAM8eufeqAguIIDF5Mk7A9SV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mQMEuSGYTED5dw+bHrgd63VUjjZGo29Sufw/E1WeKScEEJEP4mUBSxHTBqGgIxMNu1gC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jaTg7RkrzgZA7e9Oit8zeUJQTna2BjBx/P1qu0bCSWJsoA7bW7MCo6fjRZgbFy832DAU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5rOjubb7G8f2VFaNfk2r0yegHtU9zKscakF8gLhQeDn1qoZo4pS4DYwyscZAx79uacio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mG4DhSAPc/WsZbF7MrHE/l4IYKPl2r3471bR4JFLA5x26MpFMnecL5sEwYICCrrnj0z1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rlrhpTJvIwBvHGV/xqy5uUVvOJTnGScjH+z71W+36hsZWijZeCpXrz7fyrQa+tZo0ieQ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x39KBrUzQ7QTu7/MhiLgDkkg459/SqNsxEbL++RsGQgkdAegzVm8VHiigtmV3Z2XCjBI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yMUjQbeJARluR0PTvQNIy5C7MMO0gbhSWPAPbA/WrEMirIIi7FWxlU5OAOcfWqUI8tQJ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Mcce1V5YIiweQSBGBBkiPOT1J9B6UDOogCpcFVUCNFACkZAJP86SweSW5aRl+ZBj5uh5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cxWz7iwVT3YAf41u6VD5Vt13knJHdM9QfpTiTI6COCJ4zs+UtkA5xz2/WkWwkjjLzSds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NWIFDwiSQHA5A78dqmMhE5DuNroQgx/D6571ZJzElukJLxIFJPPbJ96dbXbOpjtICdoxI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zWysUR5eMs5BxnuAOo9KgmJWMMq/Kg+6enPXHrQA2GRnkKNx8nIxgZ9jUEwDOyhj8nBG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aW4CHC4UAn5sE4H8qz1uZAvmMD97AVueD3z6elABcsrKxYZGcccAMOKwLmJ45HknwSuD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mt/KVmyARhcLncT2Ve5OOKyZreS4hkuLi1+QgM5eUCRAvQhe2ah7gZFsXMm0hmUn5Ceh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YnawHpkAn1x1pBEiDfGpGfmCjk4b2FWIbS5baXkNvtyRwGc56ZPQe2KRSZA8Rc7Ig0mD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9h6VLHGJZikkWRhgSxwACM8H2rWitogrbiztt2gsSTk+1BhhVFSQA46sw5ye/wDhT5WK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AoxgHHA789aaLgjedpBXHTAzjt60syMztHCFZydq7gcAEc1USzlQBH5KtmSVmI+Qjkj3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c3ZjRIxGrEmRj91gew7n3qW0hXTo03yqzvghVUFQoGCB3/GtNo0meLccBckgZ6Yot0Te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AH40JA2HkmaFo0VXV+SpTIOeQPr3qaZDaw+T5ivKApZjxgE9D9KYrymWSbzQbfACgfL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QKrIF3uyYZeuR3/GqSJLV4xFqjb2Zt4Ukd/qfSqjE8ITtBBBJGevp/jVyMt9kK7QSrZG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FkMg2cA4wcfT39qGrgc59nSG3Frbjzmzt7jJznP1FSxNcNtjkJCuAAYxt4P1zn3qZXB1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sg4I7dKckrrP5aI4LZ5YAjHToO9T1Hc0bKw05S1xHAokXozZfJ78HjNa+4qC0XLKuVVf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0Q0cbkKvHAxz+FXYztbzGBw4HynI6d81YjH8R2pu7d7/zHLWsbyhEOFyB3HcV0ljayrYQ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BpyoDocZGQP4PQj8a5/xOhi8PXMaM6GRdp2nkAkE49eK6mSC8h023S9yI0co6Rj5nhXA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0Ac3qMgW28tJMzG454zyOjA9MegqG6EVtawxxtuc3KFpCMFt3UkVLfmaaKSM7E8q4ADI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Wkl1eQZuHiVIbxITt5JYcjjtQB3UIYyW0Cn5Yl3sp+UFugz6kdqwLpp31a6iKkxpKSJM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0t475YgOpDKpJ4UDqD1ye+awJkc393GAcCaTc319PegDMmIwQUCE8cHPzD+YxTmnjV9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F74FXDFEJm3AFAQBjO4n0H9amuYvKG5VDtIeg6D1Hv70AVxuAKgryRj8f8KuKvG04yTg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FVY7OOCPy5q3HE/dsDsvXIpoB0gJMRQ/Ku5eTzk9/pUsYZSxOGJ6Y449PwpvlszIV6ZJ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kUClG/dsSzHktz+XYCkF0ZF/g5Y9DHGN3YZk/8ArV0FvbJuafIbByCOh9PxrJ1W0jKh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47+gH0rooUwghTlVPTHb0q0hNmHqW1YSz4HBBOOnNdnFEfNSM8syHGOuMDuelcprYZ7G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e9dhawrLLHNGSpRBuGc8ngfhjtTJuc/dJF9qu1kADsVDEcZBHArGmQK+0AH5SQQOwrcu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YZhgdsLwCazp4dzk45wVB/uigLsq3kM0lm6iJ/JniAMy87SDnDKOVzjg960IoreSNLpS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q7HdfY7eQsMqyAMAMnI6EY7jsKwdJuomhMSsxCliAQSyhiThvQ96TVyzQMW8mKX50YYI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spbyW2hiYNPtDbDgJGrc5Gf4jXSajeW9rbsEkBmIO1ec5xVXQliL/ZbqIuwto5pAOX3b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HKhNl/WdwsMKqYABz6DpgYrB0+JvOWYKREjKpb0J7V3stgl9J5TJstQx+ReMbRkD6nNR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27oBI8jFgTnp0z7gVjKi3K4KatZjI442XfjLZPHbHpTgAqExZHOcZ9ulSyZUKI8IgPTp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IPT1FWF9Co5UY3FQR3NM2FYQwYvjjPYmmX/kwyRxzsA0x2qgGSx+lZs2nzNcNcGdvLtU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QOhx700iCzaa7pbKf9JXzFJDKTggjscVZ1bWdMtLJprm4jiGVUFzjO72rIjsTHbxNbsi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PXt1qtdaHpL28kbQLcMQDmUFzkfX0qx2K8niaCS7mjsreW5j34EikBCQvQHua1I7281A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ku2W/wAMVk21tGkhSNUhSOXCqowDlRXai1BQFG5xyKB8qMGN40Zo3jDhmBwfcVahI1G0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nqpHAH41lalMLKWMn+Jc/wDfLf0zSW0LxXuyPIDx7pMcAt2NJKw1YrygLM8Z3HO1mXr8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ZeaLzB8znhl6YPrVq20w7jg+YZAOcfdPYk96ouJbS/jTJTAIyOhI/mBTE5Fl7RJsNggq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qhtuHCxgtnkA5/nWpOT9xTs4IJH8WOayWjZon8tcsdhOOoUnmlyoa1R0mm2xKXG1zgTc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JUWGcRdkjLk4/iBwKdZxmRvlnWFTcSPIOMsiqFXHtnrViaASSqxbPmJ5eQMDA5yKZAWC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yRCAeCCBkGrNnaKHdyGIxwW5AZTxgfSm6ej/ANitdRhHaedpTkdDnBx9MVoWKB1aYFgj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6/0qoolvoBgWdMSEkN0A9uhz7U1FTJKMCcZ4NX0REB2L3yeex703YpcooH3QRgdfatiS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cc+1NnXYvB2kAnI+npWhBESAANp6/lUGqCMGQqApEbHAHX3+vvSew1ucY8BubT7dGqtN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UZZfr3FcXE0Wp6kNRtmWaAzQxh4yCvAyRkdCDwRXb6ZFmeaMAfJDkAesnr9a8vtdFgXU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eNWhhcxxOAPm3IvGcd+p71nyos9XlvI7q4KQfPGpwZB0LDtn1H/1q0pVIlxuyHwOgyD+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jtoolhgjULHGhwMdfxJ6mtBIQxyRnuTjPSqSMyv5CxOWk6jPOcZP+HpU6qSRngnjHTnv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gc/T19qtWkR83e3zADb8+DirAgnjlEihxhP74PoOOP6VUltdrMEHBA5boCe4rbbG4lvu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96Z5KtCybQqvgZBPBHv7UEtmYYCYvLQjdzg8Z4qKK3mVpCyMQ65ORjkGt3yiFDShcgBc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q6rlto9OefemkHMYsts4iSOBCxDFu2cfjxVxGgSKNZQyeUOQRn2wetXliKnhQ5Bxjrz7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x9en60WYORkxiymAwEYDhvlIqb/iXQxebcBI0TIOeowOMY5P4VdaLd8rZHOce/r9aabS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AkH+lFmVdHLxJLHpsdy5cOYwCns5IBx296seH4rj7HJJIUXcQihPvfJ03dq1dSizEWJB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oSO3ep7K2KRrbEGNgCTxj/8AXmjlFdFR0Uyo5XDbjzn8DkemauqCCFGOMr7f44NTGL95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d3I6/r6VbAZXzjJwAfT0/wA4q0g5kZpBUbzwCM4AJ7dAD3NMjJkk2MvPYMOfrWt9mi3q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9un0qS2tWRldNyoc9MFsH39KA5kZ8asVVG5y4B7+9XAmxWhHAdtwB9ff8KvCyRSMIQwO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lgA25LfMSuBjB/GiwXMkL5ZJAxnn346dKflW+Zju6cGrLRsW+TDMDgj0P0o8t9q7Rldx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MyZsOgJxnPOfT0FQPBNIwWN9oBycjqvetC8Rw6OgADMQD2JHOM1djjLYdF+/gZ6ckZxi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gtYjcQgK0RzgH5eeDn2OeM96xLslb2RQOSqDjnHHGfSuq+S6t545ImAeJhzwD9W9fQVz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KQQVZ8dSRxgk98dqxKT0L9naqtt5q8kAnn0NVfs/maxiM480IrN3AKkZH5Vu6ZCEhEhJ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O1QiDULS5AAO0D6Yb1/GgS3MjWoClvFApJ2sQM4H1/GuU0T9xJcFcf6tsjpnGRya7LxA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z2x/OudsbYmebyj8ximHPTHDCokaok0jRY9LdXiARJVLMOv+sxjHoQf0rs3gdLVY1Cs8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2/pVa5tStrBNkKqov44xwP8A61dEY1ZPmHDIMkcH5unNXBKxlIyvsKeTArR72KsSOnPfn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+ihR1OWzx6V0dxbqBCkbDMKfmMYxn+lQh28rzH6rwwwOn+GKuxnc4a9Qj7RHhc2y+W2D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4xw28agttGBy2TjjrkdBWrrCxTWkvlgmWUAKCBgBOSOOpx0qMIDt2bdr7R9Q38qg2uj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3D7t23HIHH6jmqJ04xgFiZDHzkcc5zxW/KjLdQKOB+8AHQ8VN5CzSLuAXkKSOPlPf3pN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TiUFCXyAcEH8Op+hrkPibdJd+HIYY0EZWQq6Lwuduc4969TmthbS4tt0iSBw7BckbRxj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ODTLKJV27laWTP3mPYn37V42cK2Gm/I7cvs68Ty74c24XU4pFACBiW56H0r6Sto/LtU+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8eK8I+GUP2i7lz83JcHHTA5r6CSNfKUHnIGOcY+tcfDq/ctnXnK/fHP6cg2TKWG7zWz3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IXYMBuG3p0J45FLbW5tr+4DrxL82Sf0//VVjVI9tqyR8luOeMs38q+kWx45y9sssaSRT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dPm9Ko3kaKnzZVgfr+Zrp1tpY7dYuSSDk/3eP61kzQl0wONuFx3HB7f1qQPKPFcbfZbi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g4Nflp4l3SXtzMOdtyHLenz8V+q3jdRb6Fe7eC0ZUEfSvys15gq3MhPSUk+201SXUtbH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yNITHJBeHy2AyRnDHjv0r6F+FmpfDw3GoXWvG8EKSQ319PYS75LZ4CPLchBhNpHT6189+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6n5bi+gH1SULuH0xW9Lc6jefEybwV4IkGnz6tqDaM6WoCLJHLENyycYI45z+FV6GUj7W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jv8AGD4VeFNQu7628Y6GmvyQ3sH2a5s9SRhKEAyRIrJKGDD15r2XwdaNNo+9Q7fvnBK4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cPhjqVnF+298NPER3r/wmHgaOyk2Dhry2intZFbvgGFTn6V9YXdtJoepX9jb24lhN1LM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HPYkj8KirB8/u9kaU5LY/9X6xtbe+RTJAFxkcTHBPvgdM1ZS5vobhFlXy37YG5HA64+g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DGccVS1WKKZQWBUopbOMH8COn1FeWdhyXi+aSa0t4d8cgklDHblSCo4/OsLS7y4s9Stp1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bqi8Dgg5OPQVt+JLdXitMyPhi3IPzA49awDpcr65YiwvJ7OSO3d2K4dWIxyynuQcfSgD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EjEDlh5hOWB2dvXFdVpOpWLW/wApEhAIxH8zHA4AJ61x+qyvbXIVgFkCtmSMfLIWHHyH7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TTzNOhMgLvuODIq5Ib+6V9OmDQB1cc8UuFTKg4xleR9femM5JkQSeZgn5SeRj8KuYnjZ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2MfhVOVQXcoMEk9+GJ9M9DQBhauWcKuem3gc96p6Vbsskg4I2kDHBq1qcSgLJG5Dng85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GjlCDH7zIDE4GalouJiXUQ8xUbLKSQSayNGtfskl/bsoaMzojYBI2n72fw5rqryArOCd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XNRubfW71JX2xXEhXgkAsoGOvejlGcZe2MtxBM4jCW9szSfISXbdwrfTPOat+IFjSW11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uOCSuFxg8hv71dxZWtnY2lzd7pPOiQxoqsP3oY52jPRh1rH1ER3dppqcq8jyTLuIL8rj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UDovAsJt9JeZ5WdppCzknPT5cZ/CuoclpSzkMwXIwMcGuT8LXQttGKAFVjmaFlK5cAdC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R+YRvG8BhgkHtmqIZx2tjddXBbqiKc46duv161oaVEVitlyw8w71Ktt5HQH2NOvLcXGp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c/dKnpzWhDbC2urOEghVyp7fdHbPoKnlC+hY09B9t8xjjeSeBgDd6+lak/lvHlNxzIAS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9hG8dwqOdwZuGUcMjHr7EDrWzeKfKHmdEfADdDVEtnNalarPsVjtkVDkoecKeM/0rm2S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u4INw+Vgq57eorsrkMZGdmUhoyFYDGPWuP1WUw6m8iPtCsh3YzgAHmp5WWmJFax3GsW2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hvun8DWjNbKmoCJU3Qgt9/nc2OSMVLZWb/PKREtyy8EHbvh9QPXNMto5La5huJN3ksz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fejlJZDaWbyXkyMHCJHHgA8k85rT1O2Bs3Eqbw4VQD/Aw559K0NPhVXmZ2GZcMBnnA65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dCThNw56Yp8or6nkun2iLNdPHGquWALDOG9z/KtmZEivrd87SXGDnOfXip41I3KoHzKC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3VluyCsgGQccGpKt1Oou1ViJdoyYySrtkBh6V5xPBHdeM9PGSX0rT76adl/5ZyXZVVQn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oSOEu44NirvGfc469a5nxNbpocN74qth80Fvuu4RwlzboQCCO0ig5Vh9DxRsUjlnkkjm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bAN3JGBjuM10GnXSzl/mZZCAWOMjZ+PTmqF1YT6bcCV3UhxwVPzbOoLcehx6VasUCOs5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XPfscULcZfkaBnW3yXZ1JA6EjbjBPTjPFeU6vbXmksbCQFXLeZG4wwZVG7OR6dPevYLl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ZY4i/wC4A3ZA5wenIrzWe4fWHm16xYKsNq0MkIiJlSRz8jurdUC8bh0NEhxZUu7y4ntp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qgZgMqszglH9B059M1g+JdKiudMEAYRYtY2fylzv2AFVIPUZBNX57uGHS7berJ1coTuYI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07Cm3yzzWNy2AzfZmPB6seOPYCla4+Y4uKwjvNKu7mMhkjS1J8wHecOVJ4wB74ridQjC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gZx9fb0r1rSLd7nRrxEQv9qs98e5gS7wMDgAdAQDtHevNb60lt5n+0kSrOUy4GxPYY7E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srTaZtXgqQeR1QeuaIrMTfaQVEsIjMkT9DBLgZx9eo96opNIIpYwNymV4iQMlfQgd+nN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pGSWUEHpwBjHPWnED27wI0/2CDS2lWSUBpY1xjAPzFZGOSwI6Y6GuotLZ3uAJ2cGEny0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vHT1rE8AJGYUQsqzzzTuEfnFskfYD7pJz14NWfDd+98kkzBYw0+FXJbChchj3+bsKtIh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R8kr7sdecAex967fSA5t4o2xgLtAHX9e30rh9WV5dWdBuiMeXIwNrEEZ6dRg9K7HSZ3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Rk4B285PTP8AWqSEdjIjre2TkjIDK6hscnpx3GK8l8UGSG7aK3h3x3SvcnHHkSI+3Kjq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ERbzyVaZY8KUB6MOenTrXAeKLSb7KL64BWa3WKIMv8MbE7sgevHNDJiYPiUQv4Z05JYx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ZljwOCcj8K8Auba3huo8SyGRw5ZZTuQr/e6cY9q93vv+Jp4SAhjCXOmMlyYwxJ8iVj8y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rf2pl1E2zAbv9YoJ4Cnvkdc1lI0iZsvmEgD+F1c89vb1q47s93tc4ErBimMhccY5qku2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cg4JU9jVq4Msd/FJG2GcZ+fgEE9B+FSUOkjbz4uylgSCeFw3b8K+hfA8ZfwiZIyVdS43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J7mvnxizSZUAmMO7qOu3PPB9BX0V4Et9vg6WaRGnSRjJ5UXLvtOdq+57U4LcUjjdPF3J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s6TBm3Dc/HUdStdtaeH7S1+w3iDdPawLAk3UDZk59QPevO5Ly4+2/bEhKXJleVVxtKrI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3f8AhLbv+04tNaAR2TBlmRVwSh+8Qc8cHP1rVkFrw/cSyPqkgIDJADIcZySTnHt6UwBf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qAO3CpyB+dJ4f8sXWt2lqZPJEMAjL/eKnOM96rWrbrXWIXUhiD1PTIx+PNSB2Pn3cGkW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UEnBORkj2zVNLpLWxaVDvlu3R5N7EkLuwRj27GltVCWFi96xXKBQDksWCdSPb1qldxTJ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Vt+3JChjkj8KAFvUS4ktrB5FZ2aUeV/EI9hIYjuM1pabeW8MFhHMxlIEcTIAcx5GBnI4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bC5OSZAjqzckGQFf511d1A9jfXUShV8qKMqSBhjkD8MdqBN2N29U7kiuF80eYGTdxlh/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UYxy2m+M7mJhjUEcE55PtV8vDPcxxSMAxIxlScFR2NYmr3MMs1jLExJS6VCD15zzjsM0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bT5ldwyROVjVRja64Oc+npWhaHdPIJxvC7G29R8ymrGpx7LJgzMyvcyLj+7xzVK1RzdK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6qmgs3orW3Ty0hiEeYxhkRVKk98gZ5rFlV4dZhSTHzQ7j7vkr2745rXFzJ5Vps4MluCA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TdqdpdABl+zuh54DBs5qkzMgvfC+m63LZC7Ul7MzNAysUZWcjJVgQQfTmh0udIsxpzEy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B0lk/wCerdWyejfnXR6a8kktqc58yOST24fBFS+KLO1utEuraaJWieU7l7HBBGfxFUBh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S/noU4POUzW3ekS2+qKC27MDYx/cwAPc15/phbRdRtGJeS3EkjmMnc0S4yWB7rzyD061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MZxJEhiJOA2R1poC/KzSa1p6SBl5mwpGCQQCD6Vrai0EU0SK+1wfLBP8jWVPqUCNaXjO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AvP4026W31CVG3I7Sy+f0JxswAB/nrVMDqLOJLeJ5A2ScE85/TtWZZ+XPNeaagDMHeRj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X0McVq8OzBA28D1rCsLW9Gvyy2bwoCxFx5gPzpwOMdGHamkQzo7yBJbZonU7QFHoeD69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22D5ZuFbaP7iD07jNdHcRqsbhMsPWubFq+oasJ0byo7IbJCRuLludoH070CvYgkEo06C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KGLv1yD2zWhPDLHp8kUZ8qSRCJMjlQw5wemRWg/7qcyRgtJKMICcBPU/Ss3WNU/s5TFJ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cER5+UZB6gk446UBe5V0KwNrpsGfllaNt+MbWOeG44564qa6ZLExTXm+Xcys5jXcE7Zx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GJAqqoUqvRSB6VHdR/6fFEjfvAhYH+6nQkn3q7AYd95lveNNs823lMYWKQDE20fwN2bu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MMjcRliflO3bgfKuOOfWs3WXguFit7liIN6qX2kgsDkZx90Z71vWQE6F7hFDI2AnXBAx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CdMCSR5Yy5X7g67l/pzVW4UieNxn5GYgEbh7fjnpV0Aqx4xxx+NZupRzSwNHC4jdio3E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dDVAMQSCZYnVdwb7oOMg87lB9D1qHUJ5xAV89bcxBZDkcMoP3fqTge9aSQLLdx7lVjFG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uKpCOC4MUDruLB39UDdDk/wDoNQ0BlzzSiaOdoxH58e9gRyGXqPw9azLhiLaRAQHkKjPP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t+6nBiiBihXJOAvJLN3JNYuoTvsSRvkyVA9mLcAUhpFlWiRlEqyebklg6A4C+n92sJ7O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SKSBS7yE5XLn76joCF4zXUxrBEZA6B2b5nD5DHeMYqs0kcVhLHHG4MjgGTAAYg5xnuBS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AUQh4FYJuY7c44LbfTPaorgQmXYuXZyW8rdhG28dBxWuJilm7PHhVBOMHlux9etY8tv5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Q6FV2jae3HXnrUAVNSaWJGt7aYQyMn+qiG/jGWAC5+bt7Vlt4k09LVv3F3GE3RsZYvKR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k1sT2ctx5n2Kd7FWdU86EgO6g4ZM4yu4dxyKY9rpcljcaPbKqXMbHejq7bU/iYkghiR7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DfFbO/2Zl3CB42iDHou48HI9M4rudP1YXNpHqE1m8IMZ2k5kYgNtPToM8ZNZC6dBYaHc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qSGAULzkMjdFY/nVtNQ1W00RJfDsIZlkES/aHKRJG/zB/Vlb065oAsalcWtqyRtEYZNQ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Hb82eQc9MdKka2aC5eAyP+7VWycjcce/8hWJaeI7mXUS2sLBEvzQBJQTEQRl38wDgk9F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7xZnghRCsIDmdC3ZxnvjjFAF2EL80SoVaTBLNznHb/CnJF9qnktLlRgAMoPb1IPf6VCI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kUZaNtgXb2BPeo7DTbi0nnaaaS4jlK7PMPCRjsMfiSaAKwgi85IFLpK0jFhnGEAPUdql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qt0z6dKtxpM1/IVQAqWIxg5Xt+dORI0kwh+YNuPPXPbHpQBBfQAN+7XZuADqT0BrGmiR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N2SOPpW5ck+YR1xgj8PfviszmVgkifMrE/L0IPT+lTIaZnqjsdyx8EDJB+97getOYxoh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cNj2/pUypbyqXRmBAIK9djDtT7K2+03OQrEKpcc8E56+9SPmK5ZQEXeei4LfKKpzzw3M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+diwyPQe3atK5CtNJGYyUwRlVOCwHrXG3Ssl+FtxInlwMxRuDvJx39O9BRo2MaYZormR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gE8jHXk1eN7eWTSrcIJ0+8GRcsvr36GueilMQbyXSTYMsx5WPPqfeqkt9KCTCWnYj5nG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QUAdjG0M0xeF2y7A7SMYBGe/ao2jvHaaS327FGFVVJJPc5PHH5Vm2s6zxM86MrC3Xdu4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sxXDxwqkDfaBgHCsGCgDj3+YUAZlhayve3MjjyoIpY0h3HMsmFDMTjopJ4rsrWVJyyp8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kd/8a5q5uUjlEjboQxyFIx09GHpVy0nSZZGRlkkRlJXOQVPUjHvVRIZ1scjwKVUqQAM4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8/KovzKuVPbd9PSqEYLx/Png9MgD/AOvSiYiYbiVKhTvAycDtgVQjeQ7sLIjKM454P5el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7BuF6EgfyxUsWZY90iHBJz1JJ7VbtbXYzMcgkjOevHofSgDmbtbiKwnJTLYyNoP3R15P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vPiTcrwoFVsZDKO/p7108lulxbm3kHykMGGeR7ise604JGFkJMWeFHXH+0epHtQBy9uz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ER4U7FY8s6j6cA/lV+M2skTMVVhI+WHXP4VM8bPvDqEDcIRk8dOg6Y9KrRRzQBvJVSpY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YCWMAqVQGIFmC7eNv9TTogH+WFTx8oZuenepYYXO7GGyc45yRj0/StSztS0Sl4wBtO1c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IixCxbiC2X4xj6E+9JcBkjMrrzjGeuPStIxugCOO/Qcn8KR1Vm+UEAAg8gHj1zQBRjgY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1bgVaMEMQ8wL99tpDcrxx0qxYIXg87bjBK845CngirsSR+X5e3K5z+dVEDLSCNiC5XA9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25ik85R8zjYVHrnjA9DW7JGEJLqSpHrzmkeP5iwG1yOx46d6HEDlhZXkzeVdKFjDncu4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cXfzsELGiH5i3BBIOBWusBijX5zK6tlgOg+n0qg0IlbzhtYNncD3HrUgWLJVYSIQuNin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OOOdljABRsqBxuJ7+9NOLaf5CCXCgMOuPf2FXbqzVwroSQqAAe3U9PX1oAwo7fN0sxzu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4rQECx3DH5mRRtyT1J6kYoighFu7AFZMbQDnk5+XPbmriRzeVHI4XLc4XkAnqCaAHLGi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dcAetWscx5Jw2QBjkAdM+wqKKGXcz7f4QBnjr1x71ejjk5LYGQAADyMe9OwuYxNat1eC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OvI3L3H412GqmI2v3f3aJ8kYztXDDbuPf6Vy+qyRCWGDzFBL4G44+fGQPqe1dYpkubCS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HI2AcZ985pxE5WOTkt1judrbdzSqd3UHcapXtolqbW3hVcT6jG5YDbyATWxq8cjTW5hA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U9VnKS6RbhcebevnPJGyJjnPfmjlH0OksYHbUftcxJRY18rcPlZn4wPUjrWFcKsOoXjt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Mmun0yK4t1V5myojDRxgEkMwxye1c7JHI1zcvK6sXY/MoxuAwMD0A6U7ExbGQyxkhkYY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eo7hxt3E5GS2R/LFG1VkWRugGCMcH3yO9MdYpI23AhE52g/zpcpZAsm3EbAYcZBXkc9/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KzAEsX7nOMj/ADxWewSU55wBx1H6Vaig8uSRISEBwfmyT07UcrAvGP0Y9OpqwqANnnH8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ccd6uSbsjOcDsKaMzOvkWSfDjHEQB9Mv1rpokaNCDk7Sc54rm7pWYhgcltpGewVwa2mu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COn5CmBR1ZPMSKI4JeaNPphs/rXRRyPBZy+WdrTSJGh6AbuuB7VzU8xl1C2ix9xmkbvw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ivU229uAzShJxhiAMgKflwOmKAM57eNbqZLc7lgQI5zx5gOSB7CqQfezHHBJzx6VbWAQ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epIJyT+HvSxmM7hjCKefcetAFgnBWEKB5owDjPbNZ/2eO1me4XgvncT3+tXY9z3sSlif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B9Kj1K3D3EUR6cMRnI64JoAz4rTzh9qkxuJOeM4A9PapdJgFvqFzdDLqyrvzxjack/QD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BAf4sEL+eOaXTt1xbTlJFjZ5gsbkZwi4Lj8cUAbkZUkoC2HJ25HDepB71ZKAquB90g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5y8axqhjUNtLNtILd/firBUphMYywGeoOR/WtEZnAalbXM95BKs5ijhDzfdzGQh5Dg9z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7IU3AEoRjaXGcfXmoTAlzIcytFDHIYy6gBdqnJU54OTWr5V01h5SvukmZgrhciMHhR6n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ztrHbSXtzqN44iS3kNvFI5AReAWbPqegxUjXGjC6u53lNzB5KgIiluR/Ep9T3qWe1ht7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FJKc8jPCA46cnvUM0SO3lJlSmTiPjAxyTjtTGmVSLaW0VrTMmMYwcZzz0/nVBY7pZJRO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9+O9blgsMSvHBtABByBkc9Rn+lRL5iXbCQYEgx9Of88VLQ+Y4z7QABHnkODzxjB6810s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cHj/ABqnqunrI63GwAxkhh2ata0hifTtiBQVOVwMHj1poGznNStml8l7kYJWYBfrg1rR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gflUWoozrDvJO0yfU8VchUmOF05LqcH1GO9MkdYI+Ip42xtwdp6cVNqsaukdyFy4ZMAH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pGgP8OR7YOM4qPUZSI4wV/ciQBm6HGe3+NADriFVUuSchWyW9xjpVCAeUJCcgyJGgH4Z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AnIMbH5u2elUbVI5I2LthgUwD6hOhFA0zU0YxyCVdgZ4ZWG4j5grgHrT5ZVS4iCHIRyG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JZUupWDbSRC3PPVSDSXYC3UhAG0l95PJUbc5/HoKqIjZ0ssvhxWXPzLMVJGOXbv7A1Zs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EkgAglQRnI9iadDbslpbRzJ/qok2hvVv/wBdSwRFCwZhhWwMDGK1WxDLVuzSL5h45wAT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g2mf5wBxz7f/AK6WJUWMogA4ySOelQyO2VdeDkE468e3pTEXI/vncDjof8ARVDUpfLEs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Q4JB4wfSrsbgvHjq3QeuP8P1pmoxo1u8kiEokZJboB6Y980pbEJ2OXjiEM5lwWEkcasf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gFfUVKr801w+ffAIGfyr02RmO2M/Iysh56HcM8evtXm+iQvPqUG042zM30B3GoN7nfRu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FtYnsw6j2rXs1LI8a8FSSQDxxjg1n28S+UyYGGVWAHTnsMd/WtWxCtHMGG4Dqc+gxVpG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SffpgVfFy1tp9xdRRiSQZVQxxk8AZ/PmqpjDbYo24ZgFOOM9wfetWCCFoDbNuGZS2Gw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E3Yqo0kgT7S+0sqiTaMBnxgY9s+tXdreSTwwQgtjoSOuR6U14j5rouSuVJHXr6+n1pw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2/xqyCQoNgZhgHvjHFLHEFQ/MeSSR0HtzSyzgtk44AA9/wCnFTbcKc4Hy449KAINoUkL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1pRgZzj3+tPEZEvLfe4AB4GPQ+lIBxwQOeSOST9aAGZAP86fGAcBh0B/CjHPt+fT3+tS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GOgJPv7UAVLuJDbs821kwA3rgHtToX/j3Fiw4Y85HbkVPcQb0eKT5cAjGO3rmoYUMahR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QAx08rEu4ttK59Se1acSBhuZs4HXvn0xUMakO5PQNgcdSP8AD1q0i8gtxgYGOlNOwC7A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p6VYhjAATbjjcevQ/wBah27mG1j8/XJ4GPT1p15GZLIosZLErwGOcD+VICcRv3DYHABJ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jxEhTkHC9QMdfxqnY2kiMJpC8AKcoHLZJ6Z7Crr5SIswYrtGT6c8fiaAI4yCPOB3DqC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itlhxnjGMAH/AB/nUkUWyMggHIGcHg/hTwd4CgkquflzjHpjseaBpmbdqkgjiXOQxbH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GQpWQjGeh4OPpTbj93KjgnDKQccZIqWKDGTHJgsT8hHt3NDHzFa5gSO3kVAqYXbkdck4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y964ZkYMxx+o+ldHqU7Jbzw7WVxC04ZeVwnPPpntXIpfQ3FurLOvKb+G+YZPG4elZlHU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uI+X3571U8QQoWtd2fkLclcZUjIA9eh5rRsX8uJu25t3HPTjP0rO1t3ktg5DEpLjr6qf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X5Eb7Oy8LIV4OOBj1FZtgiCedeu3zFyPQgVr3iJNp9synJManpnGRnk/pWPZ4W6mBHMq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Zcv4lttZ0q1RvknguCB/d8lAeM9Mk813GzbHF5TAFolcZ528dRXHaysqazpl1wI4LS6V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/SuuYuttGMY2Kqtn6fdqokPUsWrM6QmVlfbu+o44JqWSEvNgRjBG5W/2T3yOKrWESSHz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46YP976VoxPJABA0nmoqYU4x8vUCqI5TkNUDCEFflwzYx23AjAq5EgeNHAOPLHTg9Ont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pldz+CqTVoKWt43IzhEyT6YzU8pRgTRouqxFcjMMhG7gLyOg9T0q3bwo13ACzNGW3EHu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UG6dxyyRY47BjnmtRIBIFdFy0eHU9AQMcD2IqQJbnZbvhP3aFwNidtx5AHcYryv4vQ+Z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oPoc5/UV7AyN5pkIAYsGU9duR0FeU/FD59O+bkqhG489MZFeTnX+6TO/LH/tCR5j8MUE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OD/+uvfo499tGAOVXOD7f5614j8NrUnVwWyCCQMjHXFe9PGqQ5XBXbgY/iFefw474d+p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790EnQcq4zzklW64FJcsG54CrwNwyeetWruFmtiBkEr8uB6dqpykny3ky2RtB7cDp+Ff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hP8AT3rLulUMVPfGePQcfrWpgY45HT2qleKJYWZew5x3yfWq3A8V+JJCaFdH1QkAdiK/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Gepkkx75zX6nfFBQmhTjoWVh+Yr8u9SVXurlGGfmyceuKdtC1scBr10n9p+HX4DyX0AO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zYtWuNA+PoLhg9pr0N5HtOH+ZEbb77gayfFmotb+JtCtm/1UVxDdFh33/uyAPYLWj8U7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W4wslnplznHUiMLnHvitacb39DGex9X6vPF4R/aU+CHiSJjb2sGs6jYNyFzG98sirzwo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ZoOn+JdZ8U2+puIJtD8Q6jpQAk27o4nEqMRnqVlFfmn+0jZQ2cnw78TwA+RZeLbfzJuG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T9WUgV6h+058UPE/wn+PHi7TtNA+y67cWuuR5GB/pVnBG2PmHG+I1FpSnGMe35MFFu0j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doB4/GmXZaRlTIz0PYe2fSp4uHOSMj1yc/59a0o0jlQiQdcggenY815Z2XPNfFN0La3s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KYY5IKnJ49KdYBJPEVpIuebVq1NdYpBB5ZywuEJx3BypHpWbZSwW+uW5nfaBE+SVOME8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sLTpGC5nbcWZuR8uMDPQZ6Vp+EIf+JdGrfJ5iowI6k1javcxSyTxwYkEcxULj5tpHUH0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sQZWYrHtCjgFVyRz68jrQB1q+ZE27HAzkN1/+uKjmJcM4HJJHTB9j/gaeZHml82IAMHG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IxcOBHExMo2Ar39jnoPSqtoBh6tGrQjeMkc4b1qhY+WZl3AHP8JGR09K09SiKSJE2fkY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1mWGfNDMANp6f59akpMS8kkIxHwfpnHPauP1+dU1G4XaoMOPmPOSQO2PSuzuYwWwAV8z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0TNrOz++ke70OFPNA7i6tJFPpC3Ee4xRAOC2CrZ4yMYPt61yKRypYadcL8wWxkiBYHGR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/CtaWYf2HqgES7EVSohUtjJ5IB/Wsi8WeXXDFIW8iKG0iQA4VQ4BbHvmgZ13h60uZZfsh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27gHJ9a7KzidJ/8ASZDIikxhj0APJ/EVj6DBIl5LNHltv7oqFwVz3HqBxWxdiS0ZUkjZ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+9BmVGXGrXDQqDGIgqkfdOTz+NWp/wB+5UIJgwD7ScH5ONynsw/WnKs0MjeTE0i5YYOA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pZ3xII5VUSIC2CuCc8beOfxFAFuGVpdt0jjMJKCMj/W8ZJHoR3FbEpSSwMincrNyc859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pqMwhJV2SNtuMjOOSD646+orUt5RIFBPyzSOnPALIMg+xzxQTIozQlwNo6ZbDHG4f4iu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CpA4ZwfQ8Y/D0rsruNg8bqecMpBH3cjmsDUA5u49oHzxBjzjJQ/z9qBxY6NJDeq+1SVQ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bNSvHDNMHZBtMuWjJIxn0x2qxaSvNcSRD7qQxnpz8xNWTEHkjXCqwcNt6Zx6GhjIrKRj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XL9Rk9M1o3YU210oxzHnHen2/lw3M20Hgrubpnd7dhRepGVkZXOSh/LHSmR1POiFEqkN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h5ILq1kVQUWVCx6e2cVYUKJ2V2+4pOOPp1qC6G51JGPnjUHrwfas+pZ3DGOW7hLjJMe5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iQS/8IPqUcTAyXYhso8jADXcirk+w61e0yaeRglzH5c8cZTHZkU4DAe9Z3jec3tjp/ha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hGoOTHFaOJZZT6KqjH1OKqxURddgcXKwAnaiiNlOMEKoXOfqOBWXDA3kLD5TmMMAzbeM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14QO73DIMMzA9zz0x2rIhiIVE3FsL3O1gf5U0IpakI49K1CQxgJ9mkZ2BIjyOApx+uOl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JvJCyW929sGEUUhkMccnAAJ5Cv6HvXba3Dqv9jvp+nKWmuUYGVxwqHk9OrkcDHA71yWt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0VpLWfT0ZljWOV4AwwHK/wB0Z5qZLqUjjrjTEj0WC4lUsIpBHhVY8lPvn6En8anV91gy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JVnHy5X0I5NdT4zsGtrB7SzfykjuIkkLMSrq2D9RkY6da4nU5JrXU7a4juAAkLghxxJ8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1KGVtGt7O606NYt0SDzJAISUlkaIY3M/QLnoPzrj7keaoDA4fGdwGSR0IzxXUeEiB5tn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I4YBosHdlj0LHt3qprkf2S4QLE22QqzvjAOfQe3tRJalrY422hjurYKzGMiV3BPTcnBz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p47KRwxAYgNxuAHYe1dHbywvbeWybgHZzxkAH0I6Z/8A11n2sdsb77RK20RKRvPG4nkD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wOlva+HrbUI4i09081rI0Y+ZoyvUjrhTxmsHwYka3axRBtrMzDIOSY8jOe4HSjRrZk8C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nurj7JJHIUYRk5YMRwRxnBrQ0q2hbyNQneT7TiWWROgcdOMcD1wK1MzO1eRjqd0q7i6k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/Wuy0idbj7MknzNK75H3QB1wB/OuP1KQrrN6Bh2KoVGOhbHTHtXV6LBdSWtnc6eFkmSR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QB2iAsjAn7ykAg4yAf6d6898cyTvczEn91aWkM0eM4ZnJXLqOvHTPTrXplmzFwEZS+SN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n+NeSeKr++uQlyoMEUtxNDJk4kkEJx8w6Y9AOgosTEzPD13LDq1mIo1liureC1mRxk+W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g15Nr0SWmtOiYlQGVYyAMiMOcAY7elejaTviuLJ0uI0UNJAZZA3lqko+6SPmGQeD2Nc3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0l282Kx/dwsUAfY65Xcw+97Gokik7M4W74urXB28lB2ALCr1y0K4W4KqVYIrEZBHTH4m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dC3mLuycnHZsVdurafDhvuCUEZbOUHOT75qGjQs2FvOdRtyh8uYs0cRz0YivqrQRaz6H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ldQMAknB249xXy7pu50jkjb97GJdozyxIxxn+KvqXwkD/wAI5ZuE/dG2jQEHGGU5Pvmq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TmbVdTYuu9biVflJwrrjoD1H9aLtIxrVuyruZ0Adc5BLKCSB2zXdfEHSo4J7PVokEcc3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DjAxn5h1J7152zg6nCWUjyZ4xvHZWPC+w5ptk3Ok0q5Yaxqk+2RYpIYUIwC+yPv/AI4r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RARpcw7owh3Db6k+p7+lY2jQ3Ek8t3ZRsxLSZcjKqFbByP6Dp1rTGnQXNtqNvY3PNlmQ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pt3dKQGzpdoPsUMNyuyVEJBLbgpx1x3B9KoXafLK0xYIsLKSAcFxj5cdACOla+mxymwt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5kZcPkjJBx6HpTZG8zR1WYlfPMyhSeRjufegCnqEMosdGDKd01xHFgHsvzAg+/euxurVb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1bYcZ8tkYA49azvEOlxt/Y11Ezb4Gjt2R2xHs253Bf7+e/Wuoijh2rKMP8rl/XJYH9PS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NtCqFVDE7wRngdMe9YmoWNrFO00ofzkaJwSNqCNpOc9s54rcmdUtA4wjlxtd+OScZPsa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OyjkRqH/ANgSr/WgkyNah/4lF8WBBEkkiE9gMDp71Bp0WL21XGFayOeO23mpdWu3aLU4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AxwO/NT6YqPJp/lbd722wljkD5elNIaZkS2zXUkcYuZIQtuu7yyAVG7Hf2rTttPgs/sk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lweCuMe5zQzNY3sa+WG3RKD6cscf/Wrbm8m4t7a3kKNmUMVTBK56njuKaQrlTRoUxZhv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SptaQNo10wH+rzj/AOvVrT40sUhDliVlkj6ZJJOcjHrUGrhm0y+OD8u/IIx2/lVBc84a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h8qQFRxkEAH+ddPp8M8kkljdS+RFAwhjmADb0xlVkz0ZemehrmZbWRNUiKL8hjUZJ7O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xtlZrn5fmZgG9zjHPrxTQrmdNpFrbXlpOdzJMHSQnjdJ1X2+lbhtYba8jlRTtkhZpGbq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9tY3ijt+isceuMDjHoRTIp5P7LS+lIaSzZlkyOJFB2sPxFWhNlrBdopkwRtLZ56mrFnC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nb/EW7/hVySEui7HMW4BgQAcenFN0yQyxuzqqzQTNFIydCw7j0BFXyokWaTyY2kk5CqW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VtBPJ9+6PnNjoN3QfgKu32DBKT02MScZ4wecVlaQ0KWRnkc4hRYcseijnPPrmiyCxoyI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4Vx/iSGRpbWd5Co+0Q20iADDLIdwOfQEc13gUYU5yGwVx3rmtdtIpr3TIywVftgkcDJ3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qbahY1reNftdzEc4MgZewGV5qq6sftEkeAZCFV/ZeD+IrQjYozzMM5HA/pWbcXI24DRh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bnH61YGZLFHLMlvIGaCaJEfacH5TwR6+hq9pUiRSmGNt0e4xkjkBv4fx7GqdujF2mkQ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QST7AHtV2FV8uRCC0ZOOmNpP0oA6ERqFLSLggkc1T2xlVlXJRxuHGOD7VZV3EOyTnCge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eMGNW3KRjIIORigChHEscgkHzYJwT6Gsu6RoLvzYpH3OpJXI2hVBI47EeorRHnSSGMlE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qMPbwqT5kyrhmA+8Qf5GlIDmrKBJJROOVkQsq56bh+prI1Ozklt8LsjAkiZSWyPkYHnH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1uDlVEcrKqL/AAg9h9DXOm6mhWXy8DYxA80AKM89fx4qCr2RqzQo80kkReVnO7k7jt9P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Vs8S+RhpV5yTjjkDoKsRXz2UaDyk+ZQCfU+tTSefDcWguURJZInd1T3OFGfpyaBXZXkh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bOcZ449qhfTUBCLJtMRyMKCOe1aiFmYrEFYAc5IyP8aljtvM8whQxfv2NKwXZzT2qwMz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EUOe4J65qlBApke0kuDD5qM2HbBynUD2OK39WsYbm1dZ3VAQNjk4Zce3PWsea5Gn3tvJ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efllwBg7R3ZuRg1LQ0yn9g0q9Cy3lt9oKnfGSMgD1A6E59RWbrkLSaRfRQStCkzR5dXw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yo5PTPFdNI2dPDAJkuzEKcbVI3Yz1qhqMEhhisFePyWiChiBlNwyDjvz1pDuc/p99Ha+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shVbmR8StyCFbjO7d610FpCGna3uLjzbOa3MkVuYmSUI5O7G3hgfQ8g1HbG5ggZXPnKs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05CxgcLz3PStKS8mutKt7mAfZ3Rz95gx4I+UMOoIJz7UDMyO4mvLKy+yBY2ZTEfMGxAq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jt3rTtp0soNoYOVUrkNuJx19voawnhul0nUYQkDwTzDCSk7I8nL4J5G7jA7mrselWNtM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A52be2F6KBTSA0lQ3DfanC5fCjnaT6ZI6UQ2Fwl0r+dnA+ZZFBP/AH0KXhVVTsYYHHRv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yXLAELu+br29/pTa0Axr2TyG3XMLohDASYygA7kjsapCNbiP93lkAPzg8E+2PSts3VyE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kAeo6VltBp86LMi+RMu754flJOO69DnNQ0BGLf5Git/kkkXLFhyAO/Hc1fjtraCaInfl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9PerFrYXMTqBKJ1mUkZAR8qB1HcCmSt/paW6hoTISCsq7D06qTwQT6UWAz7qQxypl9yi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/OsS7sZ7m++1Mg27fLYjkhMk5I781u36MkE7lRu8ksVHBBXnn3J/MVWuZI7dYSJPknRG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ShoqJzX2W0R51Y7UcjIKgx8evpmufvLO8XGoWoUxCZI9w6bGPPy/yrqdXdxIqplI3cDAx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C4gX7GY2UtAVwcErhgcj6nNQUc9Gs9tclJFIkwQwAJZhznP4VbspYJbdvKiMWx/lLArh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5U8l5GY725Y8nkfngU55ZJFaNkZyPmBYgFz7ewoAsW7rIAArJnGBIvT8+3epktlt7hLnZ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8dyBwPpTbKzt2Ju2QiRgEbDEIM/XuO571v8AMEPkopfLbXGP4T39qqKIbNGMMyR8B48E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sDBJjPG+edgA4245PPcmsaF7y3j2rlY2O0bmx905zjvXQxWpMavbbnXqVA9ep9jVCHxT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PBJzxn/PNadvd/aAwGflOMnv9PpVRdrIBztBxjvUkYEeVVmfAJ6Y69qqIGlBgDkYI6Z6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MNlfrnpVhDk4BXt/k0k64XJ5xxjHr3qmiLsxLNAsBOxiDkDPA/8A1+lR3ECiHgcgY4/i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QeKj+zhjl+vUEe1TyhdmXapsVY1T5uTyOeemKmIlkHlyO6LjoCDwau7NkgfJBxjnnNNk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lKuivDFHGW8obSB6k1E6NteQ8nrkfy5o3PJuVOHO08A8fj3pf3bZRmLKe5GCaXUG9CS3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g6ZrRSMKqqADgDjoDVeAxqAoYcfLjPpWgFLvyScDt2q0ibsy9RRjbsSpxkZx2ANOkVSo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XsXm2MwjVi5UgAHqfamRJ5kUW4bSVHyng8CgLsyZIFSMCHIwwIOep71WubcrF5kcm0MN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eltY2Zd2MZzj1P1qvfW0aoAmWYYI7f8A1qloEzlHEcV3HtGD5/lFPUbe1a37qOAI/wAu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fatH7K0wViQPLOcjGTWVLbbplILfezknPShRBshtLKW4hjkJ2Kkm589wM4A/GpJbUhti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rTEmxXjbJOcjHv2pjqQnAA6np0Jp2QrjYQXky7cDP5+taCrGFAxu/wB6qIhmjKdw/JwM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7TAw9bjhmjthLEmPtcOTj5uG65rphuHlmBNsC7wwzkt/dBz0Udq5XUZGnuLK3jUhFnM0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gDuTW7ALiQqArqrruBYYG09GoArXNsrTI7E427gPWuX8RSLDqWkbVx5IuJ+nACqB+ua7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OQoHt9PSuR1q1ebVrZOmbWUg56BWGfzoKvod3FKiwXRWQ+Y1unAySARkn3yOlcnuUwoy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6e+PSuttbmSO1hhuwplktnUtgcrERjGPUdj0rHtrZ/KMkyBckkZPQZ9PegSdjBVZ5F3Z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PWpk0LTx+UZCiAhiy9cA9K3JfLYlIl3McAkYwoqs0a5ZgOBjG360BdkEMI8w4yT2Pt7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5IBPHanwBVfAGOM47k1pRFWA/hyCfl468HH40BdmetvKrKflxjv2/wAaeYmYkMpJHBP+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pD8wXAxyQM+/605kPG48gkEk8YPb6UCOY1FcLIUPKLjHoQRmumQOHwBsGcDGPm71Q1a3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TORycYxir0sR5O4YZQCp68igDNitnfXZLgDIEUaKOuXLbv0ArZunjktokKnAlJye7nPA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jEkYEbH5chsdB8pP8uKkeJkijgk3GTarkHjaSMYz+tAGXPFJ5hYAfMhUH61OIl8oREAB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CpmRCQQSSxB5AxxU4QoSxKkZGMcnFAroqxhftqSsNsccMhY/7xGPxqy6sZVkU7gcleMc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TLDlA0bD2Y56etXDbliuBlMFefX1/CmkKRz100cJmkuSFSBHbAGeSMrj8fzqv4bE82n2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gsCeFP4nJq5LAiSShXMqsxDSEcDPZc+9aXhmyit0nhictHE25VGOGl5YH6mhLUd9DoxG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/nrVbUvORVlgwQmN3fBHr6irsW0OuWG3JAGfvH096dNFwy43BtoI9c9BWjIMFbdXkjtI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MeSWHfJ5q6xtl2hZN0c0Py5O0qwOD0qreXCWNz5kilgqnOB0I65PQCojamOMDG5iu7OR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ZElqttc2sFqip9pcQkgk9eeM1qrZ/ZJZEgfbcy/u0mfsP93ofas9ZmbXNEtABmX7VIc8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3rbv/Njvo5VK+TIpiZ8cI4JKkA9SemKAOfK3ab0uSiyI+GaNcAqOnGep7mqq4+0qxGT9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XmgdrkEuWXGTkfNnuPwrN2qrZxghl5HNAEdwitGzEDjP6GrtiqMHOAGVeuOT7GoZYjJa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MdD61fhKxQEkH5htIHXJFAHMXoTbZhyRvafHp9wnmltfO8u2iUYXaPnPAXcP50msxtFb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B05Tqfer1suY4CMbBsZs85XZ6UAFlCkGo/Zsl08lipYd8/MB6+tatzBFdQNC4XDL17gj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S+tpwxGDPjI7FcVs3f7s5ccBew5AxyaAOMt5C1sUuJNrxb4trccDlT71YsbcMHCjlJcZ6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PtiqysVKxyNuA6kdvxpmmNeQK892A8ZlJLDjZ8vUjuPegDT0UDzpWzwYoz09CRUeo+Y5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WwY56xbgCP8A9VN0h0LMVJKyRoyn2ycfhmobhDFqunwhikdxeqJCcHgAtn2ywxxVRBnd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HyqCf4U4/Ko02kb1ySoPB4/SpL0EXkxHOFBIYdN3POPeo4EDxsZAQQT1OARitjMsIg+z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MA9sVWu90TxiMMCQQB3AHJ5rTiUsqsOcjj6nufamzxISrKd0qBgc/wAI/rQK6GvGsbW4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lwejZ9adrOwWJDjCsoDE+5HWrUcKN5UmSCqYI6j5v5HNUtVPm2zW+8BFAHPJLf4ZpSFo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CsqlkB/iCrj9K4jw1Di+jLgcgE/98musWMX1g8BYpKkzKHX7wLDgjPbHY9a4/wAO38Iv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Ey9NyKCBIvqCevoag0Wx6EkSJCnXGMDt9OlT2WFuWC4IZcn3H+NQRZkgiUHBIBPucccV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P3hYIApz0BJrRElxI1hmVgOzHJ646f8A6q0LOLbH+8DDd90emOhH9aprBLO0nzcKwhjP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uK2ExjjJ9T247CrSMytgJPOoPylADxwfr9Kry4gjLMe/ygclv8ParoRQTg5zycDAAHvVe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VMY6Ae/tTAI0G7djIGMc449farKL8pdf7vbpz6UoiMMPls27IYZI9TViKIBYxyQuBx/P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CkMeBjvigcDKdOADkc/l/WrbIpV8csgB2+vsDUCxusY39SOq4Jye3vigCCWMyMEzycZ9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SM/T5Tjof89/apQu05A9BgYIH0qcJgqQCzKex6564PagCu6dPTkEdce9ZhkiULHu/efK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mQ5TYDjJOT1xiqyxuqRJHySMKFxyQfWgBkYbedoBG4hj0wexFXIVRwZMEkE9BnpUMRRz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Htnvj1q8gB75wOg9/SgBCBuG0ZB/hxz06fXPSkibczxg/dwv1P+etQXE2yTcCTsTefV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uMhmAJz61VtADBzgg89Mn064Pr7U5lSaJ4GXIdlIYjkgc1O6RqCQeNwzjngj/HmmI5YF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B6VIBs8wttHUntVYKVSQSkEK4KYOTg8cVbXhgo+XdnAHTn+VRRjPlyJhjEegXnPPH4UA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P3YOecDk8+9SqVYnYcLu2jsOOxH+c1Ddun9oCFQ8W7hSSFy7Dofb0NX5YJI4l3RLM24b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HQUAVZ4Wk8/CBZJIvKBcYAC57D6151aqFtNhjQSuxMyKgA4OMHjPavRPMvPISe7thE7S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Vdee/SuVnEbX9xEud7Slx6EgdMjjP9ahmlzotPi3WkS9iM89/oKo6rB51iy7Rkypu3cH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AxtERjjBOD1Iz/LmrdxaO8TKqqTuAIHGR3J/GpewJ6nHIM6ShAyUJTI4GFOOp/SsS0Qt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B8xH61tqxeF7VRkCVWA4yNw9vcVUt7cxSBsqwJzkdcE8/TpUFtmhe2j3uotb7gBF5R5U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TzhhEBHg5PKEZyPUf5zVC1zNcS7htVkTnOcsCTx71qOOfMbI2nggYBB9atIgTTI4wu0h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yO+e1Wmj+9CiEbTtAH9KoW5+x3GSSxLhTgZPttz1HtW1fRyobaaMEbHJdugHp+dMVzjt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20pHttTn8s1rW8SNZWwZSHMK5J7j6e1Y/i5JGWxmTaSjyISn92RSTge2K6fYsyie3IYug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DOauIyZZSWUP5YByDkLz+eK0rWQzW0LqgKsF5yeCp5qKOb7VAzOmxo3KMD8wBHp9aZa3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f8oxyNxqGBvNFcZJcccFSCM4+navMviJYyT6NMYArGFi7qOuwjqfbNdXeXtzK6yxs8eO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xviWS6dfs8KPLJcpLE0YOCyuvP8A3zgH04rzM1a+ryi+p14C/t4tHA/DmQSaoRF0Ktgj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Gn7pQVG1QB2P4/41454J0bVLPS4/E2jxw6spdoHt4ZdkySpxsKkdSOfSu8HjGwS3ha7s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tmmG4NhgTHnoeM9K48kpTp4a0u51ZpNSrto3pYXKtxke3Xn0rCWKRVUNwVHOe/viupHz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Hn26g1kzxlJDEwX1B9h3+leyjzjHljBYIx39zx3NVZUKg5AA7c8cdvyq5K+X4xjnBzg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MbE4xg5PXn/9dUgPCviswGjT9QoDce1flzqbMl9M/TLY+ua/UT4pYbRpx0OxmPHQkV+X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Wxn0qy1seG+OLOeTWbC5hUOLa0eeT0VbeTk/+PCtL4hv53iXT75hkroED8nnCSkDn2U1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NOvICix3H2myuC6b1eM7XI9s4FdmniLRtKtoL/W9N/tO1m0Z4dgVSYw2MSZb0rWn3Oeo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IZrXUZWLSadqHhK9iwc4VFeMk9zxX05+0h8P9G8e+ONL8SalZQXUlx4c0ja8yksFaAP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5w+Jb2+ofs067AgAEXg/w9fIrfeUxXEilh7/AC193aiBqWgeD77DP5vhbRyGGMEfZ1Hc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Xn+gRfuo/9f7eigKOWyQNuOT/F2z6Cpo1ZOH6qATnkZ7ge1Rws24hTwQSCT0/wDrDpVj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4z0Ht2x3rzzrkcl4ihEUCy4IbzkAxxjLcECsS12T6vCkmQvlSBuvPzCul19DLbtGWxme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fSuXuFeHXIcLwSQSOQQ3bIqHuC2M++jkinuEKsWlk3YVCcEDAx9a1fDFvKlosMg2NvbI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101lf26xMfmnC8nIAIzz6nHejw2Ga2Mhy3zSSbj/ABAsefahIZ1UTkNhAWWMjfgfdB7H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jhm+UK2BjPQj+dULNmRVUtjzhkZ6H2P0rYlKyooVcuo2EHGd3Tr/ACqwOY1IurpFuDYc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GjufLlUoZACpP41eu4fLu4huO3fjnk5A6Co97NenA3lE28jBJU96mQDbtTvQ4wzEsDjn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J/wkFjMxKLIY1K5x6jP1rvtRyux0B24ZcD17VyOuRrI2mySrudZUAY8E8k8+mKkaZgX5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NohEY4+7Py3T1/nWJdxCDU7gsWystu3zHrmMYzj0xXWXT+RbatqMIVnhgbBP3gSSAV+n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3aZE0jjzJ7VQWY8tJHkZJ65oK6HqvhiFmZ5n4VpWkBXnIYDGT25re1FY8qrRkqeQp46d+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NC/ytuQnngHGDj2rUvMzXfmRPuCnGT0I9hQQc1IZIJWMMjEq4YbuQQwwwOe2K0Zbk3Ub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wyr6nHUClurcRkqFKnYxLdQ30qpEkrOwiG1igBYDnFAGubd7C4tTKxeSSEo7Zzk5zkj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UXKbDM23bnKgDo3HQ5qSK9e/DW8jASw/LvT+JfoeQfpwatrCrEOAd6dx6DqPpQS2Lbu0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bbecMvFZepwGK7jaUcgEZI46ZH41cEDxO0tu4BkG8qRwzH2PQn1HWqOpSyTReYTlo5Y1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F09Cby49Gt1Xp0+Y4q99mkYgRHG1hyT1x6Gqem5VrtgCSsUZAHX7xrc2FlVslsgHHcE9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lOjSrjceDn72B2IqK8jIPH3THkeme9Oj/djy0Azk9Tz/APXxS3QYJhjtLKQB24q5CR5/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+cdsVRmIxGduDvjGOnQ1Zuz5aiQZyXB9x2NQXaf6rHXzE/E5rKxZ21shNha3BYgqu3PX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7eL4i+EYFlWS72agJYlzuW1kj/1rYGAu4ALnrXZRK0VoiSAeTIquWxwqqMkn8K8k8G3r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2g6tfGC2Z0JYWdspSIJ/dVsMT61a8xrY9Nu7eW6uIhHt4XgNnB5z349qn+zWpMjqSCgB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1JcEpeLOh3LGv3Senfn69qit5fJWRpwzTS5ypGBsOcZpCGah5ZANtzPFEdrK33Rg4475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zF4Zm02+3PPcwSTSSbt2WQfKoPUjvnoDXqDQBb4yREn7RBgBf4flwQM9M15wt21vNaR6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22E7Y3t3OMhuV388jOD2pMuIzxNC9/4fmtppPLMVrbXWSf4ygAU+uMHDDivMtR803Vpv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gnJHze2O/tXqOsTQs01tvjRltBbRecdoeROQmO+RXnNzA0epWMxTMboxZAS20rnOD3Bq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ea0kEUoCBwRkMfmUsPvrk5U5qDxbqC2EEv2pzjIMSqcu3Hr2Fas1hKuy3O1Jg8bkDLo4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6EVjeL7ofZbiWfYgcqFYEcyLkHCnnPbFA0y0bGJ9MgiiXypJEKYHqBnr24P41zccbTJL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4Kkg87cdeK3/AO31P2e3sFSWRLXe0jZCxuwwAq9SRWEkTRRJMu4uV3MOx+vpmgtnrnh2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DIStjeRuyy4wEkHWPHzITjBzwau6ZHdeXYmc4VBIMsR91s8e5rj/AA/mG6ku8vG8gjDA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sH1rt7bHkWETqpxK0eWOOef0rQzM3VN39rXEkb7C0ceCBkgADvXU6Azx2NqkhJzJNnaS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IIjHfzQwj5tsQVUOOp4x7Cux0uCVLOP5SuHJDrweRzj60AehWSFAQThzJkYIyR1zjpXj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4GuUufsjzyyBeQGlcEFmHQgdhXsdrsjmMoKgLFsbfjPzL69xnkjrXmGrOqsGuDkpIIpNo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ctu9KaRMTF8PWlrNLGphaWK4uFguHiBbyQq795z0BxjPavPPFN4l/q+p37KMTOPKQHkR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7KW30nS9T8Q4aKG6jktbe2UbnmB++20chU65HY4rxvWIWmkQqdsRiU5wQHVTwB6L+tRO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GPaF4kVeuMjuB71tSYS3jEmSWfYBnODnHNYlxDsjkkfjySJDnnuMkVvXJDLmZtg3h8k8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Cm4BWE7VVmHGBwMEjd9fevrPwndfbPCun3SqqyeQnAPysyZXce2a+YVgtLltoygt4yd2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X8LxpY+FLS2tZhc7YD5ciAqGDNngHn29atbE1DI+JsKzeFobkDc0F9G2R0HmDDD6V5Pe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VriFmx3217L4v8l/AF7HegGU+UUwcjzi/wAuMegrxSKVV0+4tnGWWaJ0Hdh7e9VHYiJ3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upbx1jt2WRAGIwHk6EZ7k9cVBaW6PcXN6sjrBLCvyAYjc7ju3H261n2thYtY3MWoJG58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O3yrgd/WuisJpWtIdMyMyKwlCgKyKvJ47e9QMr6TfR2Frb205IXzZYyXyflX5gPxqe+u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RfMxuHzHdycfQVpQ6PayhfM5WJ2kIzjnp/P9KZe6e5ixBOHSSZgrEZ2AryM9+RxQBsTX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ACIL22u4A6+vtV2S4SO/Gn4O3y5CxHYnHQ+tcla21xqFpDeWiL+/2SIxOGynyjAPGcit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RTMSrmIqoYhQp74I70EPc3rcGZNPdwD5MgMoIOSozgenvUOuXAuvD08cf9xQSFIGfNBx6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taCCbcZ1kYHaSMhf4smtXUppW0YQOgVsjK8bRg5PH05p26iPO5RPNdXcsRY7mmx/I9a6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gcs6qwwOAAMVkyRR3VsY43MckqSFiehz3Fbuh21yjxMCAWj2of7qIOMD/apxAkm2x6gQ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Nh/XrxW3aWUX2ZpIVMAMuQNvzbs9Cew+lUbaxV79XugGDZKgdu/JrpbyQWmmTyouSoZ8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twyy3otImJEU4eQjjazDIXHvUuqAvaXEfAEmR06ZX2qrZ2gs4mfc7PcfPIzHPzEZ/T1q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0KSHPqAeg9TTewkzzG4c+fZOnRoM47cDB/lXqkGYXk9HVH/SvNoMn7IkgUDDLkc4BBI+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xsw6xjPryMUojkWL5jG1rKOmSTzjHy0lou3TZmdBtcyShDz8rdOKjYLcPCxyYYsrjH3n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lEThhhPLOe3ABrVbElWxhlks4JY5OGjwFYZXaenvW1ZwJawSKr7nmcu3b5j6egrL01ym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2jqPQflWtbSw3Fv9qh+dR2PUY68e1MChqoMdnO2MZj4GfvetYtrBZzh7W4Yo7OHQH5dy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K19diV0t94OSDsPdQ3ce5FSW9vALKK3ZQ8YBUB+W49T1z70AXYYkjjWGIYWBQg9v8isG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BxHGJEBIBJJIJ9cAVuxRLbDapO1gME8jI6c96pWKrPLLfyICFzFCzdcD7xB9zRYCU7VD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cUkUkqAJhSwPTJ7kn3rZRUaTb1d8gZ6H61UkiPzqRwAwx+Bx+tAGJZsRG7RpiSWMOwBy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q/pwDNIsmFZzux6jHbNZ1gY0ht0tMyNAmyR3HQj19fqOK1bKALdrcOu7GeSex69e1AG0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uG6Gs19Nhj2mEvGqjkKSAcegq/LH5sqxbTIoBO4nAz2HNBVg2GOeMfUn3oAwpDDEMXHy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03H3NWmjP2aGZPurggIM9T+eKVlgfekmJI3ypQ5w3rVpo1tN0USkDO/g+ozilIDg5RLD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d3AUdU6g5561k20Uc8m2aUCGKXeUkGV3AZUZ71LcNFJaS3IjaGVndn5JYEgkCsqOPU1s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2owPmEHuelQO5Yv7t1t0JZWZ5QI1IPzMeNvHQd89qurHcx3iF2DmIrEck7SoHzAZ5xzW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keyKOGXe4dSAzAZwMfT8a3UYcsRyxLdOvOePWgRrRooyMBNzcMpyMH2q8sZK+WkhBAwW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JHOMYxn3rQhByOeo6jmgCKWxv2eOW2njiKncymMSM/1J4HHpXNXFrNMLZrsANHu8x8YA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rt1bCccsf1qjcSiOBnkRWiXkkeufQ0Actc2bwNHbF1kiDgFXGDI3qD6AHv1qDUrPSbiK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5aoPnWToGGCMgYwewrqVUl18358kk5GQPf2H8q5a/RLrUP3xdEDLAiryikt8rMOpDH8K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DNs8UcW1WEUil3IAADKB0Qng1YHn2qTRyTIlzIzRINoCKw+YlB2BHB9auapp1rdxEO5J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rsfuq47DGSKrPpkqs1ykhlXykCySOHLyL93JPfHUdDQWIRHbzizUCRXAkAZS5L9+PbtW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s0m0g7M4B454HOPaqVgI5NRiuwFClCXk2EEydGA/HqBWxcIJLd2lO5hlc52daAKVvZ2z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fePP1yDSTRhEwuQWHOMc49h0q7a+X5UIxui27VYcZqK6VVYbBnB4yO3/ANakwORhyGkw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tTKjGZIEUnc27hcAAdvetYq1qszTgjzHDhFBJAIx/wDrrfgtrfaspGX2EK315pcrJbIF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Vyo5AxySew7VDeyJciP7QqyeU+fm+bHGOPw9K0GRQMjOeh9CPeqMtmdpZGx6H0wP5Umg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/skoyCMxy9CMZIz1H41hXlssgQMioEXGSMr15GfYdK6A2k6zyyrCzoVVCQ2SSOvB/nUc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Xccq4/p0pMtOxxd3Z+ZfR2uCRGvnoOijj17ZPSq8jTpE8wjb5QcDGRg8E/WuvlsyHea1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SVIHPGOVH6VzcxuoneC9j8kZzwcowY9A3TB9KzLMIxzuFaQrIij5MNkLx7dSPTpUQfKh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/wCutW7tbbeTZ5V0+ZkxgMccc9vasJpIpV8q/tXfBO+IqV2nthlOcmgDorC6uowI4Ilk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cZ6mt8B7d5FVERmVWKOMtu75NcrYLqtpJDJZSo29h5UU67pYx6Me+PX0rehlYTvNeYV8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vt/2TVrYzZoLGLqRS+1HjU8ngAdsCtCyEoZYY3IjON3qx9z2rNtbkRmVnXDtjA424PSu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zjnj1q0hMsJFj7vynnJxkcVHGMybWOcDg9uTzUxkCNszjJB49DUQRQxc5J5wOwz/AFq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OnrUshUnGev41VyBjnA9PWhn24X1oILi8KCWzUpUYBzkjv61SjyW9B2x3q27bVLnovr0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nJqs5RAFyBjiohMLlytsrzMccxr8g/4EeKdLZTZWWaNQAeMtk/pQA5w20c/iKp/Z3eMu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LKXyMltvA5K5IrHn02JmAupp5h12u+2MH/dXGaCr6C2giUMzFTjpyK1fMjIGG6jjuf0q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GFC8jA4zWvHuKZK7QR/CMfTPemlckqXBlVFjWMtuJ5A6Y5qVYZtyCSNVO0tywOffHY+1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NNJJ+Y4yFO3HXmmogSgblwTnHqOPyqtPEVRkJJyDzjpVlQB05pkx3IYsfeBB7dR296bA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UYGTVIQsCApUcBmHbmrDK8tuhVcrvAJz2Uc4HrTsr8xwSMnKjrgVAEMURIaQ4GSRxTRp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PCggLj06dqnVI1IdFPIxk9cH+RrTiMqqChXBBwR94fWmkBClkyKWClgOik5OBU7KgQsd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vEfPPvnFVkZbo/IuYVbCsejkH0/uj9asTZy93ZTalqUEXmCPYrSqBwWB42Z7FhzXWzru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krwccenpWLPAreJYlaPCm08wEHq3mgZ+oHH0NbEdu0RniD742lIQHkqrdRu6nmklYnmZ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bB+7jG0/X0ri9c3PrCRQLkx6ewIHGDLKPy4BrvJRg7BycqPrkVw+pZOu3qc/8e9tFk8D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0Unc626iC6YiO4juJECqkf7wsSexxwGqraxPc2scqIM4CkZxyuQc8e1aN8QEjgKfvhGD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Z6Hn8qgsjM1ojI28mP72O/1osMoSWplXYIyrHI2gDn6ntWetsYmIY7jn+EHIxXSuXXCI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T/jVCe3SI7n5YDByecev40uUTZnpFKXG1CRndk8dOnvUyR3scm8eTGACMZLEZ9qsr82d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tssgUON5Bzz39zS5WJyIltppnDTy5x0CjZxnpnrzVr7HbPOHO5to5UnP+fxq0oyzuxDA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1TtxkjjAPSqRJjaxaoYRGvX5+pwANuTWkgVkRzwAFUfiB1qvqoVoSx4zuHXp8npVuJXa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vkUx3ZE02OZCFCcewB/nSPHPLIJJ1OUUHHGCOn6DvTLiEOjpJlwSOpzxjPHpjtVmJB5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OX47HtQK5Te3STYduNg4I4OPTNN8kgkxOTgKApHUn3q2ir5iKRjdGGXGeOe/uah8stfe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k0MDNl+1WVwzKnDxs5KcqSmOMHnIBrRluBIkJhbBdvmzx29O1Ont8XVm4XZ+8dCAepdT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QPbMWU/ICxLHJIAPftUxLbschc6nAskaoBKAzO646qo/qa6nRZCtufIiUReSZAVBySOc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1ttR/cs0isqkq4yyhj90Y9u9eqaOTP5nyhWfbheRjHUZPX0qhNlu3UtHBuVcZLjPZW9P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sfmAyR0Kj0qtbwyIxjLB3XKgqMYUnPT9K1VUIkjT5ycEEcgDuD7GnYk5O9jYecJG3xug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UU5HaUxyquFxtUHAPA4HvxVbUL2GWcW9sz3EuW3RRAGNFP8Aec8DFWLYmVgZsFo8KqgZ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RojmNXikh1DS9VQsr2d15L87dsNxwxOPQ9uhFdbKr3ccyzqqiOf5QDnjrk++az7qG3u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bTtOFYrkn6Edc1NpLfadJtpS5kaRWVpD95tpKjPvgdaAIpvnfzc5xkH3J9KyhGzOxf5Q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9K6GONTAd6lWGRjpx9aoy4ZNiclcBj1J/HvQBlowSzfILM5YcdcZ4z6D6VdtlWQLI3Vo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KWIf2ZlRg5P88VcgjWM7EyRCFUkdMn3/AFoA5fxGNptEzgFpgfbKd60NNjb7NbyqeNiE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NTiHjAaSbHf+CuhtU8iCK36mOJPwJA/zigDMsC8erIhyoAlA3HueeldHKVmIVs7RwwHc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hHKBgCRhkc7uK6CZAWDL8pBBx17U0rktmZdxJv2xLtHluB6Dj1NVLBALOYkBj8zZ7YC1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ebnngHiksI86bL6lW/IqKQ0zm9PtTYXBmti5ia3SV4z82MsRlfQDuKsySRXWsac8TLIq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Bx7j0rW0dP8ASFLng2RGfo9Zs8AtNasbhIykUk0i47KXHLf8CHWriD2PRrhQ1zuK4DKq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rKhiCgwuwyS2SeOCfT/CtiZfMkaMHBwDg+mB/OsadFg1BFUfMY0ZsnOOex7Z71qYG9DD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HoF4/I07Z5kD7VAdztPPy8dCD64qWFg7HCYYufv9MY7UQqgG4/MrBiEPXcDyR6U0rgQy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r7MR/wDXqtf87ycYHTsM+/tV+7/1SFgV2nAYkEcjofY9vSsDUJwtvIsrq287uhLAD9MU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iAtfNMpX9+5UcfPt4A+uK5cWVqfKMhIVHEnowZickEcj6dK6mJD/AGXBKFwSzMCOmWPp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Lhioz1JGcEmsjVbG/aT31rBHGVE20L+9DYJByBkHvj0rU0gQLA1xEitcJGRJzzuLcH1y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twWiU5PfHb8eldUbdZre3hhjw6MrM6nBjcc4z344x2qqadzORZSOUgQAqN0okYqTjJ6j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q3JYHAxjGT6+tMhjkR3mCkrJgY4AGP5VbARwAy7Dk9Oc8dq2JKpjRN0aqF2nC89zz9aY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PWqAJLc3bSq4VhhV3D5dpHPTqatRkFV5wW+Ukc8igBWXLBmJIIICAblJzw3/wBarioy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APX/ADqo4QI8sj7FQB84yRjjjHerUbrMgZMkEZGRg4PT6UAGyNAzk4AGeOn4+uKiiVWH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/D61ZZN6nccbhnJGMqep96bET5QB9SeOdy+tACRxrGxdcKvPGO/fmpSdxGeMceuB+FNZ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jKY5bccCo7zzI7cpG2ZJGESkdcnPBPbgdaAHlDsBQ8/eHHH0P1pqLuTePu4+6Bgjn17c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W2sBgnPAPWpkjdkELbl80cYwNpz1/wA9aAM61txbboUwFxknGDmrwztyeQQMY7kdv8ap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A3mMrjpyp2nH161rQRgysMBgr45HBYe/r2NOwDE27jIqnzyNp3DO4H0zVqKMr8rZOc8k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j3DJHmA84xg5759qIDHvcNt27OoyDyff0qyWw8pfMAOcLxn1B+7kD2pssOLeRg2Cq5Xn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hu3Ix2x/9aq748pJC4y2QUPU7Tx9KA5mZ81ostwtykknyqEwBwPX8TUihoIJAW3EgbmU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jWlCmcOSPmbJ9s9OlZYhuPOVkB2AN8oyWJ5547fWoaBMybi28+4dMgmXG04+ZTxg+3tW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2fLG1kP3GI5yAMHI9arRCKS98p41iCgbpFOSe/P90jvWpt86R5VJEcRI6cYA5P0NIogW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bOSy/LkdGHtiuI1a2i0/ULj7OCqyxrLjPGQdpIHuOtejjfhd+4AL35wG5wK4rxIo81Tg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5/TH61DHF9DZsVEcQAzkDOOnA6ZFW5Yht3cAMR3x19aztGHmadaTHBDQKCDyS+e5+lbD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njrRbQdtThL+2gttVlMaBGkEmcH/AGc0ywheedIgpIKqCcdBjrV3XwI9VjdifmxnHJ+Z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JpMYTV7bH8JGRu4Pyk8+1ZFF+6RrfT7sR/JMIxsfHK7nC5qa/gjmmiiOfLidGkIb720Y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40rYFqctMGB3c58t9wHtmqUbXH9iX2oQssdy8lsFZuVV2YbifUBcg+9aAdJNEZ4klJZJ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nPTOKtxXDSxGGTnqCXHXHp2zVLUJTBcRr90TKWCDnGD1PbJq2UGVVgDgkfgOc0EPc5Lx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Q8U8fJx93kfh1xjvXR2shNvCem2NNvGBggEdKxfEcWNBm3E4DbiewAYYz9OMVracR9it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ccigsx4VZDdGPndcuwC9uOn1qucmNMgkfLz75rRhiAhunfO1rlyCvUg8c/jxVLOwDcAM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s2BVuDJGpAGXbIGB3P8AQiqK284vl12VkitNPjkklHVpFCneoFdBDZfaQZJUyhHyKSfn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7pNL8M3S2gCl4mhf0CuMHBPfHeuPHJeycnskdGGv7RRXU8m+FltNfanfXB1T+z7EKZ7i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xEA7gHk9QK99c20oMSloUHGITsyo6YPTNfO/w7t0N60YIGF4Ur2/+tX0NE2TtRgc5GcY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1pToa9zuzWKVd2ODtLDWRdzzLqdx5HmFYIJ9sowDzufAKjrg9a17hg0k5TBC/Kv+79eu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QAmTjOeO/HeuNRjmWVgQGcke6/4V7aZ5o2QAEh+oxjHcHoOaydRnkjs2WIbmZeh4P+RW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vkY9fWuf1C5UyE4yM4GcjIpoDxf4iSGTRLp3+95Dlv1r8xNezHLI5G4I4b86/Sv4l3IG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fr1r80/ERypceozz1yatl9NDzX4qMJPCt6mBiHUbUqOOA4GcfjVS9SO+8NC2nk8sHTwi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9ulSfEBvO8J61JjlJLaVe+Nsign6VRNv/aHw51K+Lkf2Vb28i+srtKItpPYYbOfat6fw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bO41z4WXWjKgZLj4czSy5/gFlcPsJ9iz5H0r77+E1tL4o+C/w61e4kUTN4Zs4ZMLuBa3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ivjLwdGJNBt7SBS39q/B7xA/oPNt7hMkZ75PFfeH7GGnv4i/Zo8Ez3P+ttbOS2YhvvbZ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Xm5m7UU/P80NLmjof//Q+3ZoLnaDBOLd9pG7ZvBHofatJYwsSM5C8D2GKUbM52/eAI3c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WjZwxyRnqv17V550t3OL8T3S3EkEMByvnqCQcqd3b3rO2Jb6hZquI4kYk5bCrkH1rR1u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pOi8dAfX6Vz+uN/pdukWWcuE2kd1GW56Dioe5S2J9bQyeT5MgBEymNwcgFAT+IbtV3RW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ZJFX7uCMc46ZJ5FZ3iYwWOlSzKrbozCYo+OZGOcKe+av+EoZIbKyVpSrASrIQBk7ju5z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jgMsi+XbJgQSeXjHQMe/0roo87ncAkBsZ68jqR61gqkvnGaCUwB2+c8GRj9OmMV0EEYR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BCimBzWoHDxSEg4nHrzn+tV2WOTUJPLbbubjPQg9R+dWtYixFBh/+WoOMcgr/wDXqOJW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xJH6+9JoSZYuR5AUqcjc3UZAxXGeKGZbi1A+VlxLkdsN7+xrt79UEADjJL9D6muB8V/6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NDv4GAeefwqbaDGXFmskGr2shjaOddhj6lE+9uP51zujWMlpcxxSokaRsT8uMBVHX3BF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97HMVBDEyMThfJZfm/ALVK6jWBrZ1YEzfOpVgfkHH1ww/Ckir6HWaPJHNNO6jETIrgA5O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MNsqhSGkJYA9vbPtXLeGfKe+ZFB8p0DEcDGSf0yK7a5EYO6MA7T0zxz6VdkZyM2/UsIU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3/nWXbJ87Ifl9cexravUBWL1YncfbFYsHzDKryF55wPTipaKRooIHuYNqfvV3joMgY6Z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Ozyo1kQsCRnawHc88HFUITi4jDDcwITJGAdo529x75rbeOZLUiBQ0iplVkPfrjP0ppEM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eCRuGOvX2rmZ42SC5jGQ/wBoiWVB82MtkEH0PXNdZbxKq+bwWdQSpGOlZF5Iq3M5jUBs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EOs4ib6Tb08lAwPXG44Oehq0TLAFdWDsFAwO/NQwTBr6dWi42KjAcgHJ5FWiD+6QKP3I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ICirrLMJSMMC6n2GcVcESSSbGUOpBJBFMlixcEpyMZK9/m6E1c2k7GUbQMk457dM+lDG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RjawH1Ocf/qqlcxh2t1HedFz9T6Voa2pwwPQyDb6881TmdcQyjjEik9j8pqCzR8TQHU4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uvNe4Kkq8kFsBvjBHOHJG7H8NNsre0S+ttPhEcIhbz44l4wI1+XGOQoHSoZZXvPGXlxo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HaouL5wQoAzkmJauWUUUN79slKiYyEbupCZxgt2z0xQBsXDDPzkbpA0hZuBhfYdQahtZ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JcHPGIz2x7dxnpUl7nzXlTG1IcDGDg55GO1UrGN7m3wiMWUMu0NjG0+9FgNaG2FxKzOy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7hxkdM4rzu/t0W/jQxIYrdbgyxsQVKsMKFz1APPqDXe2pWO9edBIhZdpQdBtXIJ9cnpX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fN2kTBgVLJx8/TngHvSZUTj9WQpoUVpMFl+VICRhjIN42NnquRxnrxWVeZMkawoY1jdz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V9R/LpW5ewxG1kWdAYUZ18zIG6MEFSCP4gTkVhXkbi5s0DebtAdppG+bJODn2Ax0qCjG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KZ0QJ5nyDDNj+8Tz1H41yPif7GLFL24uJmeWZEiDleXkGAMYxj1r0O1gNqb1LjaZJNoZ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5H615nrS293JHa3UIkjtpSIQ4JbIPp2OOCaBoyrFJmvpBZTvIFiKssoGzCnHbng5wa65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mpJlXGecDgEH61f0dTHc+T5cWCu0HbheDwKbZu/2gW9wDvYnAA4AUnlSKByNTw7bSyxy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75Rxznt7V1VvFPG0WJCNt0AuVB5wf51S8Fxfvbl3XCsz4JJyFD8fnXRzw4t4nVdxJMh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0RJzmvTSpruS5wFiD4Xk8nIGeK9B0jLwMqZwYycA5wwPX64rjfEVvG2tRoSUEjJjb1By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e4zmJeS5lQZHy8H2oA6yGc/JLcgFsMyYIxwOMD19K4XxDMC0c/lGDIeT5m8yUsoz6YAb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W2uLmCKVYjmJgy9twPGfoK5eM/2lOrXkJ/0aVn2/eRoznBGeQ3HHtVpGZxevW+62sY3d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vuLbXncv5b7eB8uMH86868XBIrpYoMvMTmZ14Tn0B/WvT0ivtX1p7gMokuIwwSTKpNPG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deK8s8UwNJcyYC+Y427eyspKkZHXmoqbGkTkSqyJMsmYpsYXnIbI49qszyI2lWzk/fCo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cNkzRRxXHz7Qc7Tgk1v6fZW5t0WfcY4opZEAwCGXn8qysaDwdyZeINhVHHHzfUV9F+Db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cayyxho/Kk+Rd6duOfxr59s4ncTl1CGRY2UADHJz0/nXvHw2Rh4aJZkUfa5fvdWOOx9B3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E0vhIvLA0MjXcOYshgD7EcYrxm6tZzNeLFCWVJYl4PTIFe3+MLOaaxs5muT9mD4NsBnd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/d9K8zu/3puZIioLNEwHTJAwD7U0iFodL4X05LvTNVivdyuJESNWOD5cbZyO+M8VZ0TT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signD45yHIxnPf61pw232fRNRkWUL9iljLOR822cDv8A7J7d6tW0Q/t15C/LwY3r3AA6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y2vlTzwSFol2sYwCDlTjkH+lZN7YW0XkQTSFbcTghgT1YHH4E1o3E9mmtIL1mRLhSsO4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j8Qpbi2gdSW2yQKp+7knOf8AGiyEXLCxg0u3tokjcxRyiSLkE/N2wfTOcVZ1MxfaoxOA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cc56DNZ/iR2t7K3aGQxvAQ6svzNkLhj6dKqtJqOpyR2bzqQ8AeLYOJAANw3D+Idx6c0W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QiX5sM6hvvDJzye/FUdWliFsJXI2PLwSQcrggnPvUmkJLcWtzbXi82zGJlPJO35shuuO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bRMN8fJ9M5OB+IoewFK2RFkbAJAiKDjPLjGR9O9dXp1s8Z08FgBGSo3N1JGOnrWTdpbr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AsTHJyMMDgH3FdRFFi7giRTtimySB7dfpRBAypA9zHcbxEZQjyDywcOMfXg/0pmq31xN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mVOQqeme5Hc1JPKbW/ZUJDtNkemGHFWJLZFgnHy72U5frwR6djWpmRiNbh0RdsiKqurA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uYcxnb8w8lh9BtPH0q5plrFHbJ5QGCMErxyKtPGFZQP7rflSa0A8rtmIjtsnjaB+S16X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Dn2xXncufs9uq8kEgD8SP1rsPLvnsiCwiPlbVVDvYcdc9BxSjuVI1LYg20bDnLNgjnvV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zGw9eCKzFL6cltbyEGPYNr4xgAZ5/wAa0LmbzLfHUbeCO4IrVEklmqw6RadRuiH3jkqc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ZULyX6AdOxzUciTRWEMcYViIlbHYYHTPvVrSpo7m0W6TI5OeO4OMfnTAqa0S11ZwsBtZ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auLwpbIOfQU6/iUzRyoAAM7uP5VQaytZ7pbxwxktRuGGIBDjGCOhH9aBNjtXDCwMUbNH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cHmrlvBFFaeVAAsYwq98AcYGffnNUfEB8qwjycKZI1yT0BI6mtidxHF0wAyrgDp68UCb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GeMntio7ks69AAoK49BUgxIpKqGJDFR29Of8KiiiYWr7ydxGTkd8c4oCJzVpEkFuJ55D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cdOwroU2xfKMZI45yCKwTF9szaxOiPHgumcEr1B29/rXRLDKTiXbvX17A+1BQ7ekUXnS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/GmSOxDAEhcg/gfWpI5GJIEYwMbSD17HcOn0qC53bGY7cnlhnIBHqKAEii3xytkjbxgr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rWTrd5cR3dhzKibh5iJ94IAQS3qoNbjS3FmIXDL5BxEwXlgW5U568GsB3uXmkuHSPzo5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Dq3qT3xSYHLa3aTz2U9osnlyt5PRsHDcblPcUXlt5WnOLl3lEcY2scAHbwcfjV6e0myW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A5ViMcY6+3pUV4xhso/mBCI2dw3Atjv+PSoA4/T0ubi8adbaWLypfKLs4KykDllQcqAO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nJmlLh/uqowFH161W0S3lNvJKp33EyAsz/IFX2HfPrWz5F+jBvJjJ4xtkA/pQBFGrnG7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C0i5+6Bxtx1OfUe1V0XUN5drJyOwV1NWo3mdgJLKdOueAQPyNAFvJCgdfpVW5t1uYmE5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559TSPeWyny9xQ9gylcfmKsxkTZKFflycLz170AZVw0zSB45WRXXptHPHrXO3sUgvI70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SMKNvKsT2KkV0pO4upOEIwFUZAI71ieILf7Vpcunrl/tTRIy8AYZuT9D0xQNbmOdRl1P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OWMm1fmzgY65Pr0rpcYt7uMsH2oG245UgYz6A49KxoI7SRzNDFGWjRYWZBujUxHH3ev4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OCY2CbTlVBHP5+/Sgsk/tALMFEgKw+WiLtwoZwN3Pcn1qzqF3izkwvy4+bv07+9cxHa/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GNgwB+QKuCcdMcdRWtdeWLF0LMNwAU43E45wR70Aaelk/wBmwvc/IQvzLnIAJzxjv/Kp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ei9siub0y+kms43k/eAkocDpg4wK3YAkkiI/3eu3qc/WlzAaqbSw3liRgEt2z2BrTZIz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Qt5oDw87W4HQcVosJNgbClscDp/nFMmRNgINxGMdwe1NlLpCWA7DgDsetSRScckZ/wA/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cdqLEmU0nkwlpDtAxk/73Sq9zCZmDBjvU4XPUj0rRubYzWkkSgMWIPPHAINV3tngiWVu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sDIe3mDsDwuB9TxisOaaRS8LYljK4YYyp7Ywe+K6plMylkQZHy5LdaZNCDKJDjaFwFIH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8hpnGraW5jL6XKIjjLW9xzHxnkHqv6iqNnIkco+3wyQmWPdsPIbnho36FT2711l7YRsp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GSfb0rDvFniW3sZTmJT8vH3T7GlYpMrxeRAZLmFS7FiFZ25G7r+NTRxG4kCsdxwAN/Gz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3PoQe2Pb3rRJj8wsQAp7dsdOaYy7BpMtqQz7Jozgo2SSPX6g1s27bWCt8pxjA5GB0p8Z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QRSxx7ZPNJPyZGCeM/T196tbCexNuLKDsKkDBzUyKGT5SDnrVCVppXEecLkjjqT6e9E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SOucAdM+maYoltk8tgG5fGc9qjXCKzyOCF5LEgKo+vQCsmbVVS+i06Mme5dGcJ1Jx3J6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/aNat7e78s7ordZ8W6+m5CMs/8AvHHpQKzNKG7M5b+zE+0AcNLnbCv/AAL+L6Ln61qp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LgD5fuxg99qd/wAahs72aZnW+to4Y41CpslDqWPbCgYApLl9Q+zF7WwkuSzFE8uVVdlH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gRqiXLYwFGMKq9Mf4+tS5ULliPXB7GsWya8WNfPs5YiRgqSrSDHHODz+FT3GopCnlTW1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Dj6ZJ5poDQndz8oYZPtUUkRaZJEAGDzuGQfwrLbUbWNfnWZSf78EgP6iqw13TJSFFwww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3iMUXA6NYwxOOT2I64FWhEeD3xn6D+tc9Hr2k5P+mwHA5wwPHrx0H61tx3RmjiljRmjZ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8KsAlHylumF/EVXtWdz5T/3cg9CD/XNK07ySbCfuq3A74GeK5ey1xVllthcWstxEvyI06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7UnJIaR2UgI5AAA79/fmqsgBHHcZyTgGqel30l7A7zmMMG+6rDj1zyalaVHJVGDlTjA6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1A4xg7R/T0phUY2hcKD655qQlgWVhknPJ4qKSREA35/lUtAJ5eWxjHY+59vwrQijUKBg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qS3UY+Vd5IBOQBz/APqrQiDMqOCuGAIGcn/JqoiexbCh8h1DBhgg+9MK+W0aoPlwAoHA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heT1/SnRx7plBzyeT9abIMLyxd67cxsfkt44Icg7ceZudsY9cDNbO08AgApxkdCBxWDo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c8yX0seW7JFhF6dh/WtyIsQSw2t3XOQCff0pARvFvIBboc1xtw6T69qLqcLBPa27Fjx8q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FjLuoXuQAa810wR3K6vdKABcatdSru+7sh2xljjqMqfxoKiegXiugJI27MbffjGAT6+9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/dwoyB1p17subAT4aQGINjGM9lYg9OauW6DyId4+YxqW5zzgUBIpGJx91+T1z0IqjNER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r1reMYI4PUelUZoxgPtIPTPb8qZJRjU9MAY4xjmrka8hvTp3wKhjiO/aMkbT17c1dAAO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PjUYx/LjpTwNo4OOBmpEAIABzxxinkY3FcAntj/GnbQDntcbybEy5wNz8npyprchUNDG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orB8ULJ/YxABxuOfbIrooVASI4GCqD8NopAZFz+7dlj+ZzNgFjj5QuTn19q0lUyRtuGW7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ZxEhmaQqAVnxhhk46Z/KtIfurdzIrFnyFUHHzMcE/lzTQECITKrcfu41Xnr8vAoe3DTi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Yp1oksO6OTadrEKRncVHQn3qcI4IOQefm9apxAr3EShoJMA7bmMA+meufwp2p3EdvZh2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pjpk57VPdgvCqfdAkVi47c8fn0qV1SW0MjAAMr5B7YB/TiotYLninhy/8Rw6lfNq1hDY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Te8gYfutoHCj1J717Hp6NbYSUjAVvnY85HIJ+vTFcNpVodQiijd8b8yYcfLhOB1/OvQ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I3wzjgKyrk8d88DNNasBY3eRZbgSCLadhIPO7qRj275rDubtpwsMmQrjfhMrkdBkdfet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I1YNM7ouSNpH3vXIrCaZbq588IV+Vcg8+2f/AK1Z1aiTsVGLZoLIUtwoAVQMEDGKfbsS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HTr7VVwTxnBz9OKvriNPmwAB6/0pFFOWESXMEoOBFuPHfIxzV2IEdBgAdh+tVg4Mm7gh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9zjjIxQLmQ6XBQ46fzz1rKjUGR0Ix857dO9arZ461QTCOewCswHU0DIlwbMDgElsD6mr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xuOOuOmTVWBC1qrEemT0565Na6xconUZ79uOv1zQR1OQ16JD9kDf89JW69tnArZODJGV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Y2rsPJjmbIxJMBgegxW/HGRbRTAg7ljHfncP0xQWYaxbbqNkXG2VvqcDoa6aUfNjsDz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DzxyqcD7QR+uK6FzmQqRzxkDsaqJMjI1uIG3LjjZE4GR1zUmn26tYb+AzAjPJ6YHbik1X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Xtyec5PSrmm82ZHUDI688e1JklbTAFmUgDd9nkUDoMbqpatOtsyvLjAcbhxweM49SPar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UoOP94fnVbWrKC/xDNbmQqhC84YAkHIPaqiNbHXRN5+x4x8zofmYbRtxxx6n0pt3apIY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pxlcHP4envVSEmazhcMxljZQox97tz64HU1uGOVsrGvJJBJ7Y6D6ntWpDSHwvGAsmCB5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6UWPly2cRjbeNjLuH3RtODUKxfeAJGAcfU9OfrU9oqWVhFaKuWwd5Xnljkn/CqiSQXTrP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cc7vQ+1clrssZWGZWPUxnGe44z+NdRc7fLZg5XkdByR0FY99bQy2yx4OM9Seje/1qZO4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2hwBtUE/TrWH5bJcREDIEwBB56npXTeW7QRg5DH5duc9BjH41zoIS98pTytwmR1OD9Kz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tnd3RJgjkdWxyN5B8vdnou78q7u2Xy7O2hjjGWxJMT1Bx1+pPArjphvsHh2b2km2nAyd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7iGAfYYmDBQ0aLkZ5I6YrWC0uKRaaMRIiNn5jx7f/XpZcrGSQwYY2nPI9cVaWWY/uNq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tQ+ZHOrNA/EZKkr2Pp+dWSVbRDbrMhwOAQAckgnrzTyqrkKAo3FjxkDvx71LCgQPGV/1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xVacXMUuxJFxgYLjOSOnH60AVXf7bb7lUiBiFyeS2DnIHYDvW4sZB8wMSHCn9MflWTbR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ZxNtUhW3Hg47D1963N8ZOY2HUr14BX9OKAItm4bGYnPY/wCeDUUMJVexOT0GDj3Aq0jh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J6A9+e3eo0ngKmRORJjLDj6A/SgCORhHH5jD+6qn+8/YVXdZJvJWRchJC8hHsCMD8amn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LFtlIdMq+eMZ6Ar2q1Mk6MZYlVwWJx3IJ4x2zTSAhulCFWGMKucZx+J9+1WLa2Z5IpI5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1gxwXzzgHsKjd2cZYNGOpVh39/ce1MjvlVHdA8rhWQyfwLjkYHqAetVZAZemMkK3hZsE3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vf0resohDbxKxO5YwT67m5yfesdkEdtMwIXyhvPHX1BH65610FvuCIZMElARtORyOMHv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+h+Ug89TxyOajEu9sA8fN05Py04SwsriGVAYiDIDzj1zx3pEjQyFUwByylefqf8A61At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6kdOn9KYYCAGYsxzkHufqB/PtV2JUC+Ym45Hr6DmnBMt0xkZ+lAiIIwU5B9iePw/GojG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tJx6bh1q5MivEDIMKuGDZIx6VBK2B8uN20gkDJHpyaUionPWvlPdTvKUEVwgwjtxuA9u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SBYJXdSy7EfbmInkBj1OOFzzWjp0NoQsirFGVXLNncdx4HXlc+lQ3pUjbIocLGWc85HP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TwkxIqxthUXCb8kgAd89+xrmPEkTBrScDcp3RuqnoX5B9+K6sooxsPmb1VgwIxgjjA7C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EUDLHIsgdNwypcDGGx0BHftUMqImjQiPTrYIfujcT0GCeBj6VqEblcBV3HoD0zn/AA5r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qHUpJA7W8iH7wdD04/n3FbyjJCkAkkHjOTjtnpVPYo4nxGxN1G8XT7q56Hbz2q3pykX6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GOcHtU/iUFfMkXqkkfbhSw2tjH8qh0kr/aMBGSCsnTodmBWPUDXu7NrhoI4sbyX+9x06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sTBDc2crx5kL7FDJuPJzn/a6elWIATcRuVLBWY4PTkdPpWTrZeSfTsMyI8hMuCQdu08e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zw6jcQ3cMQjjKGML3B6HP19a6e1gnKRMFxGEVHOQcEDqB3964m1XcLCBSSzBQT1OOea7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abystg7vmVuelArFK+tY7q3aC92yR/MH7AhTxiqsMUf2Mrb8CHKbRyVxyOPf1rUvYnkK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bG1Ry2PT6+lIqI9211EwUbArqp+V0HCgehB70DMbSYWNtC7hGDtyrLhgTnIA6HmsnVJY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XcOpI9vYV0MTlCQwxtdm/wCBex9qqiEJMiFYynOTtJbeec7uwrMChpZ32kcG4F4f3JOc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FfEoPDog2khTIFKnn5iM4z2Fd5JpsaEpIMBn3q2eik5GCOf8K4b4h2puNJ+zFmYlg/B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4MzdsNP0OzAL9/H1OC+Hf2S2upbgjy8Lj+8Bx2+p7V6jFqhcZsIHnwx3Mw2hSemM9c1w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4uZ4xlwThjycgflXpi75i7EKxDA8E9ce3Febkathk/NnVmetdmJqGo3QLrcWzhMDlSGz7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jJ2kZ5PA9q37gDODgDrx0x7Vx00Lw3Bkt5F/ePuZAcgjPevaTPPcSeSTarsM/dOATyCe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yybmG4HA5/lW1dMyswLCQDHyHoT2BA64rj7sRsr+WgRWY4x0OPrz3q4u5LPFvijOi6Ne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57D0r859fkVUdTjIOevcZr9Cvib5aaFdbSF4bcB04FfnX4lVZJDkfeGSR1x2rQpbHn/iO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7wtEk2gcYRgT+Pernw9EMvhfWUvf+Pb+zneUMMqAzcHH+zkEelQB5JdN1WB/m8yzuEz3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bw7qluAzPqGj30CDtvigWQfia1ivdt5nNPRn2h8GYbi78PaPNdncdN+G3ieCYO2cJc3M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19//ALC15aW/wDs7S6KxLb6jdRQhnH+rUR9Oegbcv4V8JfB+ZLS1srOUA/bvhyinaMkP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/wBK9i/ZB8Yy2fwhGmXd1Fa/YNWv7ZAv8axsMuc55Lbvyrhx8YypNS2uvyZeHk0mf//R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HA+8NuP/AK1QrqOnqVZ5MLnqUOAfrjir00hcBS4RzgEtyDn+Ee5rKurWK6aG2OREV6BM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ivPOg4vXr+3vLiSLzVBibeg8lmV8+j9Oa5y9u/tk9sBb7/Il3lFbB2kbTgdCfqa6rUHk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jJhDkHn+6frWFeCO+giF0dux2AUKFYMR3I6/1pWNEPkiV4DG2VgUxyI2N4kI6KcZ2lTX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MGE0ikAKcr8px0xkVzUAl8P6SfORXBkBRCSAec7Rjpnrmunt5H8xbeON4CUaQOX3D5zk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vAstz5bGRDwS5ZOeOn0rTj815AE4EahQyjhh3+lV7W2jFvLGnJ+U889OvPcd60LZ4vPS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ZxnIJoIbMnWtphSSTC/vAPQVBbxGZ3Z1+UAhgezcf0qXXjmwBIxiRTjp0PWl02QHzYCQ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/LjNBUSC9O2LMg5QjPHp71yPiWMNaO4QruEbK2c855+hx0rsb87rdlT5Sc5PXj1Nchq/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SuDypHbNJq4zO1W2863u7mFPPlZLbzMHazJjDr6HcB0PQ1QltIJb4iNCiIBHCp427B90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VAl7Z2U4trjLQMQPn3FcqUVuGI9Py5rETT3W2tDPOhRly0pbAG3oVB5JP/66XKB0HhKF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7dw+bJzkfSuofG/ySxGWIIHbHb8KxvD9xHNqM5gIZQBkgY5AxznvitgkfanDH/WSZFUQ9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eOWUenT/AArFttuT3BGMdc1qa0yLFGM42Oe/TIrLtcCfZnIOAQPTFDKWxolAnkq/WRuT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asHjRZ5cEkhWPXK9j71nOcDccBQQR78cVpWqeYqvnAfkDr+NJKxLY6RS0MsZIDFSAe+a5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Hjc0kW4juwIrpRGwJTh8HhgQSR7+9c3qgVZwqKF2lDxzzvHWmIvQMyXszDKtLCGA6nG8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ZLGHcCw/DOKbuRLsIGwZISmeOz5OD707TYNkN1Ip3MJpN/GMEAdPrQBaSH5G83new7dA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cYC4xgcYpkThkVs4yAR9Pf3q6B+6HPK4OfUGgTZ5RraKNqn+Cdk/LpWQwBtkXHLFevbJ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baBtW4Jx/KsH5fIiTaef4h14PHWoZojUsFT/AITXXLUjPmW2mXikfwqA0ZGPqKkuUgs5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zZ+QZ646sM9c9BTvD8e7xl4pun5by9MWNu4hMTZQ/wDAxnFXLyETXU8CHClQ4cDGVJ5H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4xZcbppHKnjJKL8pJ789aq26BYoyzCMyBi3JJJPGB9aszN5cTonLujIvOeg4P6VhiOR1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Cngs3cDt0qmBqw3xN0s8qlI0cw4A+bAODz6dq5u+cNrsqEgeVbOjKi7dyS5UEHs6HHqP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cskkpZRjGBv+771RvpHkPntkRhCMADeG8z5Ru9HPDA+magqJyF2IYdPjt5R5U2wIdwJG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+tURYC6L2cksUKi2xGz/60EHKqcDO3Iyc9q29QUST3MqfMI9m3GTg85XngjPWoLWJlkM9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yc/xA5zkelJq5RydxCyeaVt/KE0XmKV4WQpgFgD90HPHr1rjruGF7mdlLTHaSjNhZATj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15Ld/DtzqKiRZIAH81RktyN0bJ0MdebXdrLKZJGBiMi72UDG3jjBPP51LALPy4NRZhty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zyeB9KjjtnNzG+4He5cj0BPY9jUGnSNcPby9WKMrBzzuXgk4/n3q01xLF5UsakEidWIG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2WgGRdQjgWVR5su3LHcPXp1FdnCfKF1IyK2wEHIyOJB/M1yPg+3SfV7R1ICO7KvGQHRc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20geWz1CXgDyyfXkS7mB98VoiWc74giW81m2kiUKwQyP3BIYfkPau10m1maKBAFLmSQu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7UTayAfumOTDdM/MprtdMePyRthJKzybs/0q0ibmrFamKFfs3EioyZ7cHPXrgiuda30+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py0zoV4V1Thc5+7t5xXbWp+byyPvEfl/9auI1Hcl7eX+0BJFlkEi9VCjacj1IpiOKt5W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nswzwSuTtWSQbeQfQc143qkU3lb3LORH8zSDDbi2T9cmvULuTybBIZRmOadZZQDhhGvA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pEs+mRySJhmYqpB39ziomXF6HNFOQiKCXAOB6Dr0/nWnFHut12xmNoxlSTkNhuhrOs0i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cclCOMcdjXu3gv4faHrWknUdaupWEpzHHbzLFtU8EuepJIxWaVxuR5dYQK9v5juvO87V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7X8Nrbfo8sU/76NJMqpPG4/e29K5DxF4Z07w9fFNP1BbtGwRaP8A8fMKn7pbHBGehPNe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YvJV2rczyMgPA2p8u4+hY1SVgbuO8TPpf9l3diziO4W3+0xjGGb5tvGffg47V5O0A23E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g5AHOfQ+leieKW01tQks5ofOv/7LL20i8qh83k89BjuK4K5LxxztuBb5AAecHAyQPQ0y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bWo4mJlna2Vx6FFBz9Ce9VbASJLb3LYbzHMWM8k4pbpo00vUIUcYnlj2q3B+4DjPp7V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ClUSTeGxwRj5gB/Kgk3dUvbq1hieNQTMz712biAijpnp9ah8TXDi1tliG+Kfy5lkYZHy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qDUNXttOijeW1kt5TMRwBkAAZ65BPJq9JostzosNvHK32iGRwdxyWWMEBRnjp69aAMW9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uKSW/wApUdx0Ps3etrU9Eub2zabTkNuXLPAIRt2Mg447bjwa52CGO61aaCVXSdDbyquf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D2r1a0PmW4IwpxkYJwAaaQm7GHoFyk9vc4VkkBDS+YuGRtuGB9QDz9K5q7i81bZQV2id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03da7fTYna4v3bPzuqbgcfKB05rjZo99+zuSFWZ3QA45OF/lQ4g2bBQS612BKnaf9nby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8XEgY/MAoyM1RvRJDqenvgHlwSeNwIwR+FXYDtmlZQwVgrDPtwfxFNITOe1Nyb+FQCzy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SOycTNJKBsaIqxH19KwLoRy3luUVyYyilzwuAen5966Se+CMqseisx/DjmqJOisYEW3R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PSkuIgqkH0bjHsar2F08tsgtxliG5bIAx3xWddPe+YWefeoGMY9R61XQDkoLeEQWagAe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XXmPKNjAwuMe2K5OYQx2dqCCRG7fXPNdQsm63EvYxg+/SlEDSnVHWHIx8ox6cCq9xCyx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24/pVpeVjJxgKp/Sn3DrBaNKwJVATgck4GeBVgU7K5e6tI5iNpkA3dwp5x9PpVuzeC2j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vB2yxzn8aj0uGGWzV4CFWSLzGwScK5yD9aw5o7pWnuFiOyEgPKODktycd8DnmgDrL4ny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DARIGydrRKCenOcgUuo5DRbSSARgn+LI6mrMasI1DL+JoI3MrXlL6UHU7DDMsmTyCUP3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Q4O07RzjIwfasXWnVtPMXKtM21R0JY8AD6mtzapSNSQWRVBHcEAAn3HtQDKNopBkCIVW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JqS9eSG3kKYJxtXd06c4GfyoSJwWUbQCeSwIBBPp/Wi+KKgXKg7s7fbB596bVgRwd3Bp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cTSqnlyxsY2ULycOPX0rsNL0+306Jo4CWXvvYtj6k81iaS8qecWO4DCoMD5SeTj0row0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swUDjjr60iyUMgG09WPIHX2xSRx+Yz+Zlhu7jn6Z7iqkUVy0YeVVUN/CjbiMe+MCrNvL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koHK8Pnkbecnb0bPerQEl1am6hZEcDJDHjHI6H2Fc1EwOnLK5CrDc7OB3BIOfcnvW/JN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kI3jgiRecAdcEflWZc7INLlEMfzecjkKM53jOTUAY1y2fnY7HE25jnqAuMg+4rm9Tld4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MqNznHPXsD6108gea0MChR8h298Z6A/Ssm+sPs0cbrMIQECsqruLkckc+tQ9wJtMiEaM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GG3sB6YrVUFMAjPHf+lUEcON+woW+YqBg/iPpVqRyqKSM9uOT7UgL8ZXPB/CroYICRnB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YIxg9/er4JOB+VACtKT1GfrzR5dq65eMK5yMoMfrVK4mWInOQAMkjnBrJ0vUZLkSyzL5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LADpn60AWv7OBc+TM6gHIWUZGfr1qjeW2opsZY+I3Vh5WGVgpyQQeQTUuy4TUZJrm7Ty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MDB9z171LDeTCRopVIKjOFOcemTQBx2nvZrA9o7T2t2rM8ox5agMxwMnhvzrds7aKCKQ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4GMcAGnW90qSS4txLE+cbl4wDyDnOaSSHTo4Jbi13W+9W+WE/KeO6HOKGWmYEKGCOOeG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9YOeB6H2qnqtxPJFDFnZFJcDc6H5mC8lPTnuada21wLK1ltpI7jaDhIm2uGB5GD1NVX2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ydky7CAR/D2P4HNRcZZ04xrE8UO9QJXdQw2j5uhHt9a6G3BldflGdoY7T+dVGkMcEJPB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T6itaCNF2K43yMOTjkE/TpSAvbY4gu0bQp789e/41Ibg5ZE+8nzHPQj0zWXJOPMdEfcq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RiHZRy47YPX1rQTRsqVYZ4PGFX196QyNvCg4+U8ZzgVnq8ytvEe2PAyc/KzegHWpLRi6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d4wO1BLRpRzAny0k3seSG9f6U27Z5YzEhKuDxg1WhsPs6M0U0k7O2cPj5c84HoPSnCNw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MkD696BEVxJLaQJmPcxYLuHEYB7t6VK6KsZDMDjJ3EdPSrChjGd4+TGG3DjisS9jMpjl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91xnuP61LY0NvONkg5VCVJJ9f5Viaod4jVPmQEhmJ6D/AOv61rzROeq5ibHAJOAOxPvW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bcKh45PbrUlJFSK3f8A4/Nm5QODnAIHXj6VoWwS9YCN9mc/KRn8Cfeo7h3jtooVG042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1qrbtLDdL5LADPOQCMjpigZ1UMbqQkjlBg4BGQMVczIHMZG4PwCWzkD6dDVWOeGVmdHB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bJOlkA8rgOAASqkbvYelWgZJLOHuIIXUjHHHUnGePYVDfi9vtPuLbRZAlyxUGbgiIZye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nueUOMsFwB8209Ru4x7kVqbksIGWKMRLgKqrkD3ye9MSRgR/2K+qR2W+S01C1RkWU9Jt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D8K6DTJJ72Z7SNIxcIpdmfPlAKcAsfU9hWjYWUF00V5dxK8kCP5bSAHhiCQfw6GtKwvf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IRlGFCn7qnjqO1NITdiG20tpFuDcSKZsbgFQRoD6454rUNkLmCOCN2jdOVJUOMHrip9N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mO3B/wA962INiL2A6ACqSM3LUzrvTHktEt7S4FrICP3wjDtge3HXvWRFobxq0d9e3F68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/wCwAcg4/iJzXStKF+dsDryTxgfzrMuL0qcRADnOCcnGOKdijHh8E+Gbcs0UNwWTJLP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tPsHQWryNGuwBU35IDdMZ71Ylu2C4c7R7GquE2qwC8gc5646UWAsQeHdPt3WQPPIAfuu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SabZmZZlEiuh4ZXK5B7EDgj2rP8APlO3EhUp0A4Ufh3q/bzhs72/XvQS2aDBZ90WPlYE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/DdyxBs7WVFkLOZbdTMZDzksMHFdiHKISeoBOfpVO0jchh0+7k/hRYFIzovC2h2oKwWs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HH0NWP7EsEUqkUahx77j+OeKm1fS5tVsxZ2moXGmzIdyy25AJ9mJ52/Tml023vraxjt9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50TYH9Pl7H1Pc0+UfMjI/wCEcs2nMaO6YUH5XbGT16mo5/DlrBC8qXNwAOTmUuBj2NdD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EUUdMYI9PUU6dWki2DHqTnsDRyi5jnLfw/Go3R3V3mT5iN4I6ehHAq9HpNymBHdykAH7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IIxwen+fSnxZUMoBOD27D2NPlFcz4rG5jJ8yYvjpuQEj8uvtUM1tewQSymeQLGhYlUXK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5BYEY5NOIUq4YAqVYMD0PBptCOE0dZLSwit473CXMslwhEBy4l5+YHOMd62YVu2SWXzI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CgdBxU2gR/8AEpt5FO1gjBGGCVU8AVpRRXKw3Fui7SARE8h+9kZOe+M/nUBcyIp71CHR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gY6/hXJeGbG4t7C0ES2tyQJGGXbOZHZyw7H72ea9IZCLFo2I3rCw+XgD5T0rhvD8imyt5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gjGePzxQUmrFu/S8WRI58DbDg4PLBTxnt1Nawk1WJ9jWRYIAAwkAxx9Ki1Py5Ly2Lc+b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/CunYncck/j71SREmzn7yXW4GQWemfbEZNzsJ1jZWPRQGHP1rAutU1W2k8u60K68xlyF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Bn2ru+pHfFI6K67SoJxxkChxBS7nBwazJtke70y8tdpCuj7GI9CdhNa8eoWjkqu/gA/M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tLfeHNGurs3z2/8ApDFSxUsqkrxyoOG49ayr3wfp9xrJ1m1mvLCZo0EjWs5VH2cL8hyA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m5Fc20GF8wgjJ+YHPPp71ZN5bschm55ztOMfWrFil6sAW+UFo+FlbDM2OASfU960GS4U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VVtCGzjvEEkU2m7Y25LCMjBzlq3bd4xaWwLD5Yo8jp0AH51oAHcBMm4DsBkD3pW2mFiq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70uUEzDgkgnv72FWB8mSMsP9phk/y5rTkEbxlWICgkjnqKo2MWLzUp8cySIenXYgwKvS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w3bn8fT1poogtoVLbiy/dBwD0B6Zq4I1LgE+pxjFQIlnDId6AErgZBxj3x/KrRisJWz5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K80BkP7p9m4jOenB6Y71m61fLBpc4OCTuQLGRnaeOPTrzU9xBbz20xSJo3iUlWVjjj29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CC2jclFEsu0YZpGG1EwfVjn0FTIDS8K6d+7lvrjG2JRBGp6ZY5c/0zW3Z+a+oTRbHiVp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WU+hAwaztG06aK0j+3W1xZSo20xNNvDdy3HHJ5res4Y/P89XmwpOVY4Az057j2ppAcd4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GFmRRDvcodolL8YYd+O1JYIrHa2D8oGM4wQKPGFnJ/aEWoFQIZoxHvPqpzg+gPWobB2C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XiScvrLUjsVlSVjYiUeYVbDBVHU45p21SGVsFTwRTkIb5senT/PapYY4mlYNkKMdBjmv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GWwyj5umRU33fmHTAHJz+hppXEpKDoPzGanbcV3LxyT0zk0yCCRlUAEhiwbHvj/CqLh2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x2q+y9DgdR27f41HtIYsT1Vj7cg9qDQh0795pcJPBZAeOoI/nW5CASCQFC89ep9vrXP2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tfzJNbdvI6uilcj+WKCVucjqcIa1Vuhd5P4s9QcV0EEkMlrbW8bBjtjyQfutjisK8c/Z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jqOv5it+yijNlbZUFwqHOOv19c0FGHdZgsmHAeCVGbB7mQZz74rqV2f2kzbSqxjHHOSe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oDqHEjAKuSCpB49enPpXTRjzo4blcDein36c1USZGVqvl/ZHfrjg84PJ7Cm6XkWThj8w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fwFrVvLLEtyEJGAAeTTtOBjSRCD8rMCRyDkdc+9UyTO0ss18cj5jFK3HGBuGOf51q3R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LNwMe59KxtOGy7TnIEUmfQDdx+dXHkllmdJGXAj3ZwCoycdD7VCZVrGjp8Yc208hDiV98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/wCBenpXZIE2sygh2Y5Of89a4vRwftNpCclIEITd0CLnj8Sa7BnY70xkJjJHUE+lbx1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wwzKQwHbnnmmTxw2sAICnaBI2SQMev5VNGJAVKfO/Jycdu+KknaSW2CqOWjGCBkYJ/ni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FInmSfIjE7Mrw3NZd08bs0BkULM5KknACrzuJP5V00doXKOSFSPnoCMjgYrI1TT7S61W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quOu9TnP9agaIHdoEJjTYdrMvf5WHBrkgzJetK3AaWPccfNkjsR6eldSLcrZLGzPtYl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CQSrtzgvAxyOQBkE/Soe5SL7GSLTUu4zlYpllYYJDBWOcn6dB612+nzNJCkAkSa2liZo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kFTxXN2EW+G1s4ZirXOfmx91VBLHHTNdVaQsxHlgKiKIgT95SeuCOCG961hsKRowxSvF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IyR6n8aexR4ZDHH5QMh+XGCdvU/j2p8vmW0EcVvnLttj4HBJ+bjpjFS3bNlkDYKOu04z2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pyIrIVjBALjA6E+4NK0BaNj8xwccDJx+PpT7eFBOXGd8pGeTtwPQdqkkaN4HdOV57njB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qWlld3ERQSxqJIBKQW2IfmGB37ik1KWytbW2aTaLV2QzyKWYJI3OSMd62YbKOMOsoVny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/wBcVK32iW3mt5YUbzsrIcj7pGNy9sjr9KAKd7cW9wb2yQ+XNbCNT5uVZoWxscAdQ2cA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AMkhUzgHpmqsOlQoVQAzXcARZrhz8zRH7ig9lGOlbaKyOzShUIBIqkgI5DsMcrKWOAMq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O0LsoQKCD6N25/oOtR3ks0aJPHNhTwNiAlc8DJPTNMngS4tQk7Mz7SA54UejYAzkHpVA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c9W4zgf8A16zr6KCG3yqlDC5Z8AtkkZDNjjvg56VPeeesMVvJIyhlXJRcSqU5Dc9c1Bf3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dceerBRgbtvOfzB+tAD4iYraV2Xdsj54BUlh79sfmKv6VEjWiICpRUC5UYB+melZtnZ5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SNWHOSwAIz3xmt+Iou8JyxA3ADC8d80EyHRww8bEUAj52xyQOn1p0VuBnL5U87cbcfXH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yOO2cHP+eaWOVo3ZBkAHhj0P/wBagknRgi+WcrkkAn9f/rU9cFgVBLYPU96Xy1O6RRnz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n+xwiWM7Gx5YG3cST0yO9AGuChX5sEHhh/jUDBUYk9D09j0x75qGxkkaBftDBp2G5woK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ZkdYxgszYRO7HHAXsD3560mi0ZsMISW+Bj2iV9+7YCN3TGO+evtUAnxKLVwRIFZmzz0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D58F0ZCjqxCgnGWYYwR3qjdANetvBSSJNp9txyPrn0NQMRzxtxkjtjFY5u3SSNGVkLuR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GfaBg5/HtWXOMXHmSEtu5IPG3A4qZDSIbSzPmtJGMXEpLKynbkdjkcEdq6Gzb7VDG/TL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tz2FYFnI0ty4jba0PO48gAYIH9MVoQvcWd8wzm0kdiVX70ee/wBCe1TcsxfEOTHMcE4m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aIUa6jDLwslxGBn16fyqfxBG/kzrhgC6Pg8HAb1qDRgY5EjRdymTfubqAT69/wCtStwO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1AOXPHcYrJzc3kCAozyW80qEYzgdFBPTODn3rQv2k8pQDlASCPUDn9O1Z1pqBs4Z3tyk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GFI/z3qgH6RbebfxRSx8IrDkY5UYx+vSvQNgKooAwmMcY5FY+lW8bxrcsCZFd2U9AN+M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AbBu6ZAPPNBKepgXO8ySMFMrK5OOVbHsO/t60q/ZGVoYg6byJAGyh3Kfy9jViJiMqcnG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qG8PAljLLJjYuT15GeOh45NBRlwGQugnwGV5Nw6gZPTP16U4IzXAHIUcYHAOanuIzuin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enqO4/lS2oUoZEYMcluGBx2A9sVPKBXuAgkWSQ7Afl446dx615j40uWmt5HI2CPCqo5H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AwmVDOu75v8AZGPf+leW+M1K2MqdSzBs9sda83NdMPI7MB/HiYvgGfy0vWOGQKTycDGP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m03ziRGJHdhg9QOhP1rzXwXIqWmoMwwqRSH0yB0rufD25NEtFcrygf5eeG5yfp0rzslf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HZYutw3YwAB94eh6GsOZZg/mSbSB0AxnnucVuXLMASpIzwQODgfpWJOxSTAI+Re/vXsn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iHQDoB3zXHagH8x+clTwa7KVhhuwIyuRx6cVxurOw3xphSVJDAevqPWrhuZt3Pnn4pNI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BHvXwNrUQlmYe2OvZa+9fiwSmizup5CDOecnpXwbrGBMB1BVj+RrUvoedWEbSXt3ZnOS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WoPBmpCwljtG+9ZXAcqe8U8BjcfmOataW6f8Jn9jbpLEO/YtiuNu3XTvHP2GEYjlnlt8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1xnit+jOd6s+8fBF1BY6XpF2ZHQweG/DlkvZcXGsAOGPXOAMD0NXvhfqbaHb+KNERzCt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AG0XbkcHpwcfhXM20T2vg7W5nXjTb/wVpqy7uBuvElZceuce1cJq2vrofxB8f2Ex+b/h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TFJMf+PVh7ONT3Hr1Cl1P//S+9ZYo3fjG3sSAc5/lVJrby1knXK7yCy9s9ue1SSXNtbO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E8Ae57Zp+58HzMhCGAwchlI4964GdBxniEyKVmCE5kZcDHzKSOtZmpbZ3Q2qlASCVPG0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Us726xhyI2wyjG5h6hiOuap3yt56yKMAhCCOmB/hSLRU16UQRi3ePzCBtw4OGUYywI6c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YJJcMP4Fz0XIHP51g3qxXcKzXDGGUMQu8MQy56gD7ue9dN4alzZyWMh3iHPlEjnaece/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jHapDI24licjgc+ufStAY37W/h4XueO5rPdVjjdgGJ2hufunB7+lX7eVZpGkxtAGCOvN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NCxXIAZfz/wFM0cNLIJCxBTBGO5x6VZ1xf8ARpmBwDjH1BqPw+FBfj72DnPcCguJHcmR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KRk5Pb6HrXKazKkJSJ5H3OYnVD2ww71208TG5kDdHJIPfmuX1Cxg1BpZ2VhLbDiQei4P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P/aPnxghTqStI2eF4Hl89s5qxqPlDZGyIZElfOQQyOTkgA9QRzWbNcwjXilymBeFoJdh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7FT6Vu28gvIm0iZzNeW0uyJmH3kHo3t780AX/Ck7rd3JPzgkEgfKQpAGfeu3xm4AZsow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nfhsvBrNxagg5jQsvXg56ep46V6jMXKK8KL9G7H146UEPcytYt91qFOGfcMe/pWDCxAj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oeK6jWEH2cFQWbcucH2zXOzt+5LKD+7ZScnrkc/hSbsO50Elsp2DOFR1kAB9Ov8Ahir6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J9wfWqkYdokKAt8ic9T0rSAxuU9AFA75pkkMELQl5CAM46c9TWLe20h8y52BvLfAIPOz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ihDKeB2GP/11k3m0WVyVPCI+4dsqMigDKhvEiYPImdoyGUZzzzgHpV2wspzHPLckjzXd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vxVewtorgw3kihjJbiRFzwoJGMj1rqI8qnHHJOCPWgDEa4hsHgjLALK3lqmOSW5HT+tb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9vaoJhCAJ5UBKkYIHQ0+N1fcVIKjr25osJnAa2qlbiQ/xOOfQgVzSpu09vYE8fUV1PiB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NiubYgWUxAyAjEgfyqHuaR2LngmUXF74onABddVSIA94oYUCqD6Asa178Fy7lD524qFU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C8Hpt1LxbHEu1RcW8ajOT53kgy4z68V1cUKMY3Y+w5z1GKoZj38c5cLBGXxErdu/vUcZ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wwzxzjPX0rQ1OJRKkjnaA6g7cjOw9/anwQo010CgOH5Xp6EHNK2oGeQscWQoBRFIJBAy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iaW+0y2hmeKN7pHkP97OcAL6DvmupYExXC7GODgY6BQRx9K43U4n+0w3LEIVnjIZFJIC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ME9TO1O7ENpcrIQu2SYjjjbG/GO5Az19ah05hII5Yvm+QNtP8QHU/gOtUPFLReUk1lGy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G9vnyD0Hf0zU1nuSbzFZsRfKDnhsDsR2NI0NXVLIP4fbTEiLm8n8tljzuKyHcdvT+Ecd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uGzZxFvb7OJScrGQAQ5OTlSCMV65cw3MsbzmY+VIhbbIuTHtGD5ZHQ85wfpXk+sxp/bN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jC/xDau75ehLdah7gY9jsSSBYY0RZAzEgZJb1z7+ladzJcLqC2OQVQ78qOFx1BwO9Uke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88McZO0jLdW9CO3pXQTxy2upM0rcOU2c8kD1I70rAdf4MEs89rmJI5bR5iQTgyLJyXye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GnW/lW10jLndFKzqOxDd/XNZWkRw3Pim1m8ryZm0+4luAr70ygAQrn7pYDlfWu+hhKxX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bpnjv+PrWyRDZ5zKsh1G2GOHV13H0OM12NvAsW1UB2LPlgOc8981gQxlprWV3LMDL8vB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UXjq2SMe/GfSqEbSBCxlBYScsCBjAHGM9M1y2uQxxQ3jPhnkjTblsblY4YlRiusMbJAe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k1x+tRsYUS4LL57MZMYL7Iz8qj0Unk+tOxMTzzWrEW8NukJM+IJXOTwwI+U4P9zpXnNz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MhCtzn7/AH+ma9U1lhEsTQAL5kUiqH5OCeeOwPavL5hDHfEI21UJduSfujgn2Pas5mq2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ANwQpy0bBOPmzjnPH0NdbaC/0mW5Wyvp7XzgGkaI/I+OgIx29RXJ2VpOrSJEAzSMzrkc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7TLyZrSSOYmQxjbknt3B9xUXGdNpVgodbaJXllupUV3JLO5Pq3JAX1r6CtLG1sETTYE8u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x5Y5PXmvDPBtwbbWLK6kzLmQIhHy7S4xn3A719BpHmZ1c8qw6cAnvVLUiTtocFrot47y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/tMcu0FV2TYILdV3dABwe9eaXgkMattClmGR3G4CvVvEDSxeIbowRCSIaBLA6tyFDy7g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7GljeKdQ8atG4LcMMAdD6e1AjRkc/wBm3xf7v2mFyR2Aix/Or8FhBe6PG7sweOHywO24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ChsLuQruSWdUaPpsITCkH3rX0yCRbGOPImjeIYUHaynp+NAEmg20gvZrwdDaRRgdCM4B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luLGxilkHlkXXy45LBgQM+mfSsXRrmVbiO1hBikkaPIILBgpIc/8B4rpfEsW/SJd3JE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SJvqc/bwtNr9lK6ZjMM1syD+GQjv7fyrubUn7DGYwMKnGOny8Y/CqOneVKYJ5k2SOzkg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bSB2hCFVXGcKvQD2qxSKkLxiOSaM8FOPY4NcnLbyfa7by13qXHA74GSfp6108jL5E6xc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+tZyHE9uVG0tk4HOCR/KgRPqFoH8puH5kPze46VmaZdSxpKt6nMWEbJAK56En/PFdJf4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T+VZVqttLLctIB5biNm3dDx6elOzHcddQiRY5UI5Q9DwSDnP0qW8gCJuYfKV2nBxwxGT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RxD92NwHsKnvoGl0+RV++8LAE9AcdaaQjYhIjRSvG1B059h9eKrsjzucj5uh46j1p1pk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VPrkAA1chhHmvK/VuFGcbV/xNNrQDhtXhV4Qij5tzAdq2rcg6fCDgnysenOMVQ1CBndV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YbYpCkRbO0Y6YqUBJbs72doz9SQjZHJwP8avyMsMfzbQMgFj90Z/rVaOICzhCjCqcjj3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oz159qsDAWxFpIXsnaMbHjMbZZGDHcAQemDyMdK0dFunu4C931ZGWQqv91scgd8VZkiM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5OSOKi0iOOKLMQ5Z33Fupwf5UEyKzqiTTRElkjmXZnk4ZcgVoZlRdypvRVywAJOPVfXB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VAZ5ZUAB9hjj3rXaeexgR9pebiMIOQdx43emKBI5bxMlxPocd5pYEk0Ki4jDZAMsbbyh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NRv/ABHZQalPFJp6XMXmiGZQJV57/wBPUVDNpUd/LPp5doVny29CQA/TAB9D17GtbR5J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2uYpTjAJXgMB6Ec1SQM0GjKKQucAcFucZ9R35rmbydXNvPtPmgPvXBxgdQfr2NdUdpXe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rkJg7OVT5gQQvoeeDj+dEhBphSCO4EqSM0rlo2AGxQB3Y+vpW8PMMH7oKGIGAeF9uRUM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AoGASO+PWrSjJCgcD1HAPofelYLlVokthmHmZ2HGSVZsfoBUsDfJG8qKrM3XHBLDJI9P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5IPI+ZR0wKYCxCKpBYZC7QenQkg+9NDuzO1eSQtbi1dEkG7943Kxo+FYn3PSs/Uh9jsv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75lV16DI6KR0JrbuYRNbz2qxK0czfvS3RiPQdee/pWVfKJLG6VwvmQxP5e0nJQDgkHqR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sTG3wPlkGOv6isLULWzlu4EMBcSThxMzHG5eyjuT+VdJfGWKyglgUbpLeJwc4wT1Nc5P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jFlTywCAqkfe79/TvWb3KNdLRYvvdT+efrTLgER/IMcYHrmpppd+1l4VQcqRwf8A9VQS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j2waQF6NyquYgHlABCE88/WrMRJdfN645x61lWzctIn94g8c4+tX5dxAw23Ht1IoAjuR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BrHhF6Svn4jjbJdsDzCT6hen1rTldkUKSWMmfuj7vuPf0qhDJHB5Ya4w7kE+YMHnscdz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IeOIl1XAZh8uT0J9T6Gq9u77X+ZDlsZHy7VI6HPet+VojC09xt2opJLcDNYVzd2zXZCS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wwM4I9PSgChdqRKoVAVWLruO7r0x0OaiuJ0jDQj5WIADngYPv3NWjcxTykxrtdcqp3YB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ls8oD7In2h0Ay/GTgHpj1oZaRzmn3JVT9lRkKkxPnHOD146n3FakGs3PlTK6LPHuZHWR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NVXijaMyWytk85zsye2Pr3qrKDb2NzvGGcoVAGCu1hwc8kmsxm3b2+mXMMLM0sTqNiGI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9a2YrXUEjYQSxzKFxtYeVI3PY/dzWHbLdzhYUUopmYZBBO3buHH1rdSK781i8kcsaQ7d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YD9aAIBcSQRf6fayW4XIDMN8eT/tJnH4ipIDDM5aB1kAwdykHd9MdB61oWGoMVeCKKRf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3oueuPyq0LOxlkW4khWK4PG+P5Sfrjg1oTzGbJK4g4kCEjduxnAzSoyBykcuFb9T0yKu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6Etk847DHYd6pMmx90iplD2OR+HvUNj3JWnaA7AxOSM9yfamm8kVS74zjopyT/8AqquW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Az26io3kjjG77uO2e57e9IVhtzPsURrM6k8nLZ/BR6HvmqKvI3mFCCygHpwR+HSmz7D+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Q+9VFlj2GOXg4xuBPOOwAoKsStqN0DH86jeQMYwp28/lWdIBesboyDCyNnjBAH9CahmZ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luSPTg+1Vbe4hhhYtgnzCQW6EnscdvSgC1e3qN5cW3G0EYGWyT7mq1pNKHdyB5akLg9R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C1eV33urgDC/Kv4emKztO3icXaFljwdwI4JyaTdgOue+KRlsKiZ2KwHPPse9NtfKu5XD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cgdT9faub1a9RZ4IMjaMSOT1JbiMA+ua0rK8+xwF3k3SgYCnjP8AnNJSHY7SMstvjeCv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NapZUdUTy03Bhn5znr6isSK8jiso1bYzZA+U7jk9PpW5DNPcukksY8oAAFTncx9ea0U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PbwgFrZ9yyHHC8YUeuCTxXUaHGIreaJ+hcNzzx0+g6VjN5oiJgXdNkBV/wDr1rWK3kNi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URkng9znvWkTOaNlSEBOcfMcjt9fWleXylwMDjPXjpWRukKHbjdk9e4z/hTJZl8smTOB0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Qki888QlhifJeUE7Tz90enbI/Cq98S6iTCgqei9SCOKyQYo5XlgHls/ytJ0cj0Oe3tTQ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OKBj18y4jyIyxCn92BlgP8TV21tp5QzXEckIHADALu46ge1Pjgazia6RHu5pMblQBSq+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rbakM52nOAQOpBx0JoE3YpT2c7OWt3XGACCenPb6itLyoY0URZAAw2TnOf8AH1qCzaS4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nPPStBogQd3BPBA7UEXKtwdtpK+Sfl4+p4GKngUjzPwB7dBUE9uzQ+Vk/OyA4HvV7bjc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Eg/MenU/hUZUOQTzxn/DNTfdIJHzA89uKQqQOR8pP0pgINy9Op9aZtJyTz70pIyMfxHj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cYx1/GgBCFXJLEDj5sUqb3PyZxnG7oPXpUyoHzkA4ODnn/IpAedzYHHOf8APFAEu3J+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WqPNNwiKWY+m0HrQskaDLkAn05rG124hfSrwcMphKtkYBLHAH1oAm0tAlhB8uAUU9OPm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e341DCFVYo1GAAirxzgLUxZgDkZyO3+fSiyItYhnKi3cnABjf+WK4zQofs0fkRknZGCC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9SbyrOTIwGwM9sk/rWToahJHIyDsCnJ9SaLIpEWuME+yyrjImjKn/gQrq34ZhzwSB+Hp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iGwA8oZh0+VCM12kiCOVlJLEsTyMYz0waBSINpORycZHrT0PQnpjsOopqDlscc5x6VNt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BJC8SuOcg9jUgPlgA+mOev1qQBivIzgj26HkUfKxLHk54OMk0AM5PJ9c/wCfWmsSEUtk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VUAYPTPSmLEGkUN0VRk+tAyKKR1IR8huoPTPvmpZO4zxz0PqP6VOyCRSGOSp298YP+FR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duR0/CgRj2KsA5fJL72z6g9P0GKfbqXto2POV/TdgD61FbK8kZdOAA6kHkHBwcenFWtN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uCOo4PGPXigdyWOGN2LypuAwuD049q0k+YqoHA5+mKiSPcwGOpz+P+FTwxlZZHxgcL9f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AMuCwkaNBvdghIHJVm5z+Fee2rC+8Qw4G43F2rNkf8s4gX/IYGRXo96FeFEDY3TqMnp8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/iC8MjiR9OidRjoHlk5P124pNFJnZamX2G4A+bcvPOSM88fX9KltxG/mFEcfwnvnNWNR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sev4VmadcWt5czpC8Uo25/dyq7Dt8208UxkusLjQbkMA3lxjBxnn8a4LTMeQSBgADj+Y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j0eI/IEV5SecgfdGfw5rntNjYxM2QBJlsfjXkV5qVey6HRGLULmlGOOmMjr/AJ9qsxgZ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UEQ25UnBPenmGKR0llXfsyyMD0LDB478V3LYxvYThshTklz1HQelPAyiBs4Hvgc00Lxk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p4VlzlRjpgc5AphcQhiu5VGBjH9c0ksaqpkGc+Wf5GpZorkouWIGQdo4IGabct+7kz8p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NsoWyH+y7QjIZkQjt65rShbLhMgjBYY4xgVBEirptpu4BRTj1JHrViKPZIW+8RgYJ4we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SK3RQMEyA9u9a9rdGLTYHKMxBAGO2DiqQHynPRPM468huKktl36dEjZGDjr3DVdkVEmt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kFypiIzkOCAc+1aujsJdFsQ/XyIwwB5+UY6/hWXbrJuuPIx5hdsZ6D61d0iYf2dAIgC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kJklyqiO4XGQFbB9uvU1TsJFCXKjhXTdx7Dp9fertyyCK4kfjYjDgdOP1rL00HZITzuI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rTYitFvhvIAAArwTY5znGOtaku0RoG+Uk4Izkkeg/Hmsew3y3NtK5yyRz4B6YBCnFdDF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5d0g6Zz2+uKlIbZHo+YdbuN4x5jiRTuyCoGOnbBrsJiI97kZbcA/PXjPesMafAtwLtyV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zZywzzWvPK0kTCQ5LJnJ649a6IqyM2ydz5OwgZOOvThqkhXy9OizgyB3AP8Ae57j2pjI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OD6YqR0P2NId2CGIIHQc1Qh+xDEpfjdweMDHr9f6VympSpJOkkWVVXIDZyeRgn6V1qKs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rkVzws2t5m8wh8pwo6ZY+nripYFdNRW509F2o0sTsglU4VkHt6+9czdlLeeDcSyGCPt6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9ra6C97bxbNm4DcOpJ6g+lcPqyO15ZxFsFo4wSP98nIrNoqPY1PD8r3Gr6dEq5W3gufN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dK7WO+SC4jtHUwm4kIXcvHye4rmPBcEAtVuFwZJBeRSqDzjJYZ7/AEro9BvF1Kxiu42J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YJbk1pDYTN+VUkJYj6c8jt+HvTXVycE8DGemPz9qeT84U4wM8jnr2+tOwvlSvuwIxgnH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3fvgik4jfOe7en5VoFwkckzsxO7hBjknpwPWqyrtdWwAqAKPckUs8axrJIRGGY5OCSQ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sROhba7hWGQY+rEjt7DNVnaWIBpR5YO4rwACw5AyegPemWqgztIVwWjBcg4JI7Z78c1K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IHDSYblHZBtGRnAwD261SQGZZR6jFa3LSMw3b54zKRmBycunHbHK+1bsdyJojL5exWVQ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6VmXdtdpbzb2HmyqTtK480hduBg9h0qfSp7O8zFZbl+ziJ2Vn4BU4Zc/wnPUdKYGfFcX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ZlMGUq25SOQpZv4Sox8vvWthvJDhkcRgP8nR0Pv7dagH9oW9m9pcRqhjuHPZnaB2zuYd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jDJKYXZCBn1GMc7eOfpQKQwK0qW+wZMDM+d3QfXvTNWNzdzwQmNXgkh8zbgbQ2cE7uOQ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EKsmSshI59R39s9xRLIWkgWZgX2MqrtAxn2HBFAkyvFEN3mYbdnC4PtzmrVvNbSOIklR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yuc1HHEcABxwoXuMkZ559KnhRIplTyyXI+aUKCST0JPY0CbJtu2ZkLjcArJ6475/wpkM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jAC89O/X9BVgxhZWudrPIqgYHOR06H171XsI4Y1ljiXygJT8o6K55Iz9P1oETQF3BUBg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W4YS0aFiytjIbAyD/Kq9uk28eZhcOSvPzEH1rQUKheQljk5OTwD0GBQAwxIshkOWYjaz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esy6dXnTzI33KRJCAoO0jI3H39q1iRnK8joOeOay5pVS6C9XcYwAM8UnsUjLvpNPRre1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AuSDmPJLe2egHer9rHJfxrcumxmXDO4wd2MgEen8q53XrjVok0y+0trdreyuWW5ju1xI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+UnPFbUFxL9s2RKfMuFWd4M8I/RthPX1FQUUVDtjzOWBKsCMYOTxVW4CLcY4YDjGMDAH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huZkaN2c5ViDyD7cDNZEdqst3iTI35X5ecEfWk0NOxQt/JhQyeXtMxZVZeQXPUn+laEM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bj1bHBpLC0dYZ1bDbLl0XPYDHP1rUMX+mKeFDAYI4A7ZqbFJnJ6h51yGt522uSqsucDK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SsyAZJVQDnB6Ht7Gr2sxR21xbSnLr5jK7EcnIP6A9Km0q3AuoiDlWQnk5PIqbajI7nDW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dSR/Ietc5Z29zLbwwxKC/wBpfHfljknFdpqEKCHaBwGBYn0PXFT6bpQaBpp1dWf7gBwy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2bUAWJFhA2qqqAPb/Gor1wC0an5pCEJB2lF6k59TSQGeOSYSkBSUEak5wvQn8TUUgaVl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gnt0pxJGglmYgbenze/+e4qCa4iS3eQ5YIQDjkbSe+enPcc1fjiSWzUSAnqMe2enHWqb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JDZwN2R9RmnIcSC5QvGMZXGCMdvp+FVFVLKV5FhxtXDbSMOpOcj/AGq2JQjKhyWXGCSe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X5AuxcdzgD1NSULJJBNKY8kHbkZ54YcY9T615V40UmyMpzt8sdsnuP516RIGtlmlLuRN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cZU9cH0rg/F0QeylXJO0OD7c8V5uaRvQl6HVg3aqmeU+G7gR6LrQZsExkAD34/DivZNP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fuY12ng/dHf0FeKeHY/tN5FYDbtuboMwYZ+WMZIwPpXvbQqpIYEIq4GeMgD+X868rIpc2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bMS5j2nIGVboT24yawpypkdSP4R838IJ610t3ny0YKcgEen3v8K5u6hyrbzgZAyDgDPo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nJZVPY7gT0B9q4rWXKcg8tgEHqPy712s6iKeRpDu78+nTFcJq2N7q55H8j0rVaEHzv8A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PDY/+ua+GNdAWQyegP6mvuH4pOp0yd+uzK/Q18Pa4paVoh/FkDPaqb0Kex5tYzi2+Icb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7kEEVz9zavcfESw4+Wa/uJgTzlREMj9Kn1VxH45sVB+R4yuAcZAHIrWskEHic3ix4XSr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7kP64xW62Zz9T6VGoxyfDG+uIgXbWfHPh+3NxyFWJLmMqoB/iGzH0rxv4tave2Pxk8fw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dwCAgEJGP5AV3Om3U9r8HPh/HLg/218Q9Oe4zyVitI/NUD3LnJrzv46aNev8cPiB9mBZ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OVNZ4eVqvyf5mkFY/9P75uSpxHy4f5GLAEsp7HPasUosD/Z4JmfGSIGB2Y7DdjgCtQyx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8YJPYdetQXEIubdlWRoi20Fo/vZ/oK4WjoMGe2R7cSIFhYScov3lYcfjWXfwGZDEoYSo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FasX2iR5YJB5roSBKAQH2jgkfwt7is/UFuI/IjhkbMgY73XcB3wSPX1qS1sYyXAuIlZX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6c9a0/DkwFy0rH5duOnQngfhVCzDTXFwF5jSNgCOcH3P1BxWj4fiimlnuSAVlZRtPBB6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soclDI4wOcAZ5HuKltsW0bSP/EzSevFSxqHH7o7geTio285Jdi48oc/McsG9vaggzdQ3T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yh7kYzVXQzuI2nGUBGeOR1q/fBRDcAAZZCQB7g5rn9ClJWD5v4SvHZhQXE6SR0EsmWAd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ua5NEVZr23uGWSNoGeTaSFwfTvxXX6gAW3BQMrg+vHH4muN1GWWCLUUi+cPbhGBA3AHq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bXEUjamUD7CvlSAbgwI6gfQVs+FW8zVGmkBUsQVDDr1zx2J9aph7QwxbMhRGZMFsMu04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/N3SiPbH5m0q/PyAckj0oAh0WJ5NUvpYjtb541yMyEglgcduOleqJdGe0guFUCUgAhuM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5Kapcaha8mUxggA5Y45+meorr7NZlhEcxQBHLAY9eevaghlrWEIsnkZMldpwvXArmYyr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4612VxxZu78gAHHt/OuVKIjTKg4BXIxx0qZCNm0c7UTBOcAY5xgVqwsX5YdQACRgnFZW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ltp9q0I/I+1ncSGIJUZwPeqQDtQu5bS2keNkDKp2+Y21c9sms7WZ3fw/PcyIok+zF2CH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NbGyO4leKVEdCgDK67lI+hqlq8IfTLiEEhWj2gDAGPp7UAVbNI7a2sAp8xRbBOuScBcf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GT2PpXOWlxEVsYIYwiBMgL0HHI/OuhGGiDDoRnn0HegCG43eQ5Kkkc4U9abaf6oluDnc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JPy4ycDjFNttx3gcgYwe/wCNOIHM60mZ5RjOVUYHfNcbH89vJEG5ZWB/Djmu51ID7aVO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kMXlySRHn/Wc9BknrWcty47FTwNdrN4l8W26j/X3Nrdo/YoIxEw+pK5+ld1EkYWVWYeY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gH/61ee+Fn+z/EyOCIKIbzw/HNcoOfLeGbbCx9NwJ69cV6OVaSZ/OxkY3Lj5sh8qMd8g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ZdysQejHP5HPpz0qHT5RKL0kOxJCgg47dRVzVp4nc7SASpc4/l/9eqNlbi3uYRISpm3Z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RJb2bwy4kaNS2c989CR1yKzbuzlllYy/KgbzflzwccgnsCPTpXQXEcO1t/JbAYg4GAeT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lPyouSpbjLDkcHrkUmgR5Z4ujKWVm0O4RAmPON5ABzgk84ptsMokasBkDA5APTrWvr72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RM3mHp95TtJHcZ6Vzdo7sluVG5mhVuv3vl5/XrUGx2dzdvbWVrNeoPIFw0c0m8Dyo5MA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vNvEVhd2XiK4e3AMjs8vluMjY+3aylfp+Ir0rW4oodEhmuRndIu5Ixu4Zf7renpXMeI4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VrC1ZGUEDaAQMg8jPPFQ9wPMrW1b+0rdroAR+cxK7c9+W44UZPANeh6j5EdutxCgSZS2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kE1ybuJLtLYE+a8gjYdgjNnJxxn261ta3q0UdkrJC4HlSc4BCrGdpY+47etUtgZ33gEW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6ntpxc7uHjkBx5eP7oTo3evS3aTAjz8qqFUdgK8Z+GV5KmuQwD5lksWRm3AqSpynTuep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5EUZC5IGM7T2rUzOCtbcvcgqv+rySf8AeyOa62KB0yOecfl0rLiEcVzJ5J+Q/KAQcn6+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GSuOvfn+lAro01j3QuQN+CMdgSOCK5/VYXE6naGDhSgPqOoArp1CBSAMj+Ld/XFczqNn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edmPILYU9QeeRnp3q5ExPOtRtXXxA93NEAGjQqz9+eB6DHYYrjZkVJ5kkUeU7MDkcnBz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vtRjRvOijkZGJ+UscYBHrjpXGCNVggjkTMrRFnB5O5vesZGiZyI0qSG9VhJIqx4ePaQA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WwsZo7ieOVTAJj5gyC4+Yc5PtW20EcggaRA20s4xk+36V080Xk2UZ3bdyhQpU8L0JP1N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2y3Gu6eoyU8+NMg5BKnPH1xmvo5WfzvMwDuDMCPUmvnnRYXstcsSQo2yErt5XKg84r3n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5nKtLMCx28qOTjGPatIIyqsu6hZW4tLgrCHmeCQb1GZCHGSAfTPavMbjQ72z0ldXBWWC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5xhgffv617DdRedbyRHjehQN0xkVyniBpodEg0YNG/mIkbb+pVRnt0PoapoiLZxqW6tp9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wqf4iv8AF65xW5ZafP8AuLdE/dFCoOeduMjn0zRp1or6fbxSptYb3zj5tp4656mt2WCa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gz69fxNFmVdmL4eXZczLLyLdWAzy3zHnketbupsLjSJ2UYGwkf8AADn+lNsZVSe48rAM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3rSitd8E8cnzRTBsDGMA9aQjhNBmvmuo21GVrj98wiIHRHTOPfFekxxoI8lskdfY+9cf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BJIlB7kBCp6cYxXQxTKbyGzAYvcBmQgfKNnXce1A3uY2mebdyX0rSZVrl1RMY2iMhev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h/jyGBXjnvxWjp9j9kubi3RvMR5XnJ6FWkIyv0qOe3eO9QkA8nLf3QKEIuaimVCAE4YH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kuIXygAiBx3wOa2LvbFKsbHG/ABPr2/OmWUOZZ3OAcqCSfbtWlwJL+2U+XkcKfu49qkS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GQBnv6fSrN6pZFYnuBipIIsWUjOMEgkjPJoAvWkQitU4JIQHkDjI6ZqFgjPtxjIwff8A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rkAoOvbNVSqKeQM4xVNGdzlLmL9+wzkK2R7/AP6q0Imt1RBI+GkOAcZ+allEE6l0OSrf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0izOhbHCEKMY688jt9amxXMS7SNLVDztcgn3z61YRA0IdckDByP8A69BTdp5QZO9849s8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hcDn09fSgaZSvH+zWpmLdm+Xqd2OAfXNTWLW4t1ZB88K7GY8knGc+3WsaVp71klVAXik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P8q1xFF9mlMICmR87UOdpxj8D3oE2YEZm883EOP3dwvAH8Oea2Lm8Se+klCmWKLG4gfM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7VyNre6r/bbW/lbLCN2824wOSR8qY649SK3NMCxzwsA7YiZNwOMoGzhh3x2zzQSaXlsm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6bS47eo469quS3EUL5cjfIMYzyQOn4VDqDBreBQ2yR5F2Y6HDZ/D8axJkvjqtxKv3IF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ukJHXnoPSriBv35K2qbl4bOQew/DpisKPLzxRKpbdIMkZ6enpit+8WONGllJxt3jGep4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zQtKXUkHY2B2wf6miwGjE4uEZo3UouSccfd6/iKiVlULOHCq5UYI4OTx+JqtAiraxJD8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fer0gUsnHygBgD0UepP8qYEzNksBnhivTIOKbCvljzC+4dc4wRz/AEoJj3Zzx0HP8vSk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VTO0IeHHfeO4HagCDVPNhKTQRebHFyQTzzk4A7/Ss/UJIrXTZGIZjcIwU9WbeOwPIwDy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rMInLKpLAsNueR7egNYN9OLgzq0gOxSihVI2tnrk96Uhrci1A7LeO1jHzLAkGeoyB1r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VQgdiBknJ61qiBJFdUJ2vnB6YOOSO45rA0+G0gkMNvMZZFklkYs24jOB+H0rF7lmkhJ+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IyYUY59SMUiRokRPHP9aixjAHqTjPSkBaiVDkoOCamZCTjNRQBkAJ69+9MkmRD85APS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I49aSKCNyfMQO4HGRnntn1xTJJE8sttYj2PNRNeeXCzp8ze524B45PTAoAGgaKBYZGWU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ke3FcjfXcOlS3AjMMsrK8v71ggG4gYz/AA47V0FlcPI7ExGRWOYpVcEEDg5J4xVPULXT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ePvAMY8c/N6DNJjRzcD/AG2bzbmCWyaNgAhAlDMRkuSPX6U3VpZRpl1DEdymN5GVCB86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uga3W9bzLZt8iKPQLJnOSvt6GsbUIS9pcWwRUkVfKYuwC/vB8xyOpAqLl3MzRri0u7W0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Rlyzfwr2PPXFJf8AlPqF1b2iHY0YJ2AnDZ757+uOlU7OQWMyWDx7XVRkhPlK4xlcdDjr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YgjkDQ7wOSQyjHOTz1PWgDorCzulAk3qC8i8I/KqARz2BNas0DGMSFiqjoxPOM9Pwqh5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tGccbMYOffNb0riSEDGXlBZGLYA4zz6cUAIl5cizUF8lOQWJPTtxTILudlW4dVUMpbnI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zCCxjiTc5cbNw459BVlWARY5YwoKkLg/LnsP8ad2LlRbiuDvkcZPmFAvsBxmrnmw3BZC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tk9sVhxnybgRy5YJFv3dsHsPcUye4XzfNM77JDtUJ2IHOMdaQzUurWQBfJHz5C7hzhR3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YEjFBwS55BJ4GKsLc3CQ4jkVlZG2swwce5rNnu2TEbsrkDIDEMB9aAI2eNLdom3O5ORj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6hlG8BZQqsPQehP1qSW5u0jkl3ERsDgtjGMHkDt7VDqt2BCksidI1RABjOR1wKLgUJJx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KlsEKO+e/t7VRh1C2CtHbR+Q9wd800p3eaByNpPAC9gKr3KiSP5Sxabk5GdoAxtX37VD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JIm+V1YZAJ7Y/wAKhsasaDs8UHm7WO5sFO5B6AdsmtKBLVrJUj3BlH3X+U5B7+/bNc0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EDHERbeijvjPNPknaCArNkyIu5Co7YyOvQk+tILdgu0WfWbgEhRBsG3OQDtyM/nUaTCW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vVf9omtGHRkWPeztNKdrXTrxywzz64JqT+zAgOwAh8DPqF6c0D6WKjX7W8Qh1He0ZcFJ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K63T7vCG4XDOgJC5wSvbI6VyPlsqeRKGKsRgNwoUck+5pbYnSZVnt8y2crlnRiSxHuBz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3FwII5OC4IZuOpPHH4Gu+guwUw648vC5XnO0dcdvevKdKuYL5hO5Yl2UBckYB7EDpXol9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unTKxrx17t/dX+fat6bM5F1VhQyOzMdzYxjCrn9cmq1xasjrD/rNx3KqDn6nsKdYrN5L3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MJkZGOynpn86t3BAih2hl6naBuPStSLs59rBJf3N4flPzbRyeDkDPb8K1jaiSIzQTtb+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uGB4/XNQ7AZFMjfIDk9Twa1reHy4oii+bGRjb0yepyPWmkNsztkmQodUXHQDA/IetSFE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0ZLVJBujygPZeMA+1QSWAkDeUwBUkZxz06Z/rRyskZFKUjcLztUlmzgAD/69RxzSdWbO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+ym3t3Y4fcuxsngA44xUFtZttHzk9PkwCM/X2pAPyXeDnO6QMfotaG0sGJUL83Hv/wDr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pyFLZJ7+v4AfrW2EAAyQQcZxwTirQFVlYnHcc4o2BR8vJ6+makcmJfMlXduk2AR/McMf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2kg4PHPP+e1MCvGcy7egPGfpQ+9gAh5zgk+3Wk8tVl83BzjAy3GD9O9PyAoyRnn3oAcF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p5HH0pnyb8uN3YdqcDgADgEGolO5zuPPQDPpQBOqxEj5FywyO/8AniqOsGKHS58qqj5c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o7ZMhYwADnJ9TWPryM1hBaMoH2i7t0yDnADhjj34/KgDWXeZyoBwmSCT0PT+VSkfl7jp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uAA9vWnMuPm7Yxk9MUCkc9roQ6TOxXkyxIg93YDINJpw8uNyg5wfbdjgEVFrkxM9nBjK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t+QqxZj/AEXjdxGSB/e7n8c0Cic34v0+4ubKK7V1b7NOqEDjMcyjIOeh3AYNdnaXDXll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c7egOME/n1rJ1lgdG1dgOkAcA9d20EH65qbQHaTQ7NsZwjd+oDHFA5bGo2yJXmYcAAfK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/MAcjnHTpjpgURM24sOBj/P0pdw3cc5GWz3NBBJsA6D5jwM/wCFIEG7YG5A7n0p4JGA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cZOeOB1Pb8utAFQTGOOQSoRtBYPj0qzFHvRWBxuAJ/EVXvIpngxCN5wSRnB+mKtxjbEq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OKAGXc8lrbYRSSxC8DPGefzqtE4kvWtyjADHzMML68HvWmHOPm79jzmqk8iqrlcKwRiM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mDzbANnAkedx9CxA/lV21ijtLdoVYL5bllz1OcZqrYlRpdl23RqfzOST7mtNtshnVyRg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twoBwMFu3XHvzUxzjgnI7/Q1DZbXt1JJOc9fbvSzNIVIXPfAPHHfp2oAqXuSm4fM/mKR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jH2uaYAHzYME45yJCOT3PHU1o3UcMMcZUlD5ituyQAf/ANVZ3haUSXd2gPymLevGMAyH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mEZbA2kkEevH6VyWkeHVtddj1VYIreSJZVZolw0wlXHzY4G3qPeuovUEU8UK/M7qW69w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MG0n5jn9aTinuO5514ih26sHYli8Ckg+xx+VR2WVj2nkY654Pft0o1a6S71eR4vuIFiB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1BGiqSuMn15ArwY2+sSsd/2NSVT+9G7HGGH09PerJQMeRweD61KkZUb+ACCM+v0pEVnE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Festjl5RFTcTjPDfyqwI8dP8KdB85JQgnIzjv6VYWNmOABxycf1NMlldvl469O9Zt2pe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Bzjr2rYdBtIPJAzkVWktUkt5C/UqSOx6VTQivcxILG0jTkqiZJ6Z2gYNK+xChAILgAHPB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GySLIZtgDFu5HSmzROIY2JJXcE46fUd6aQGEEZVKsTk27MenBLd/Sq+lyGSxcEZ8uQ55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GZT03Ry7h3IB4FZmjRE2lwBnIlJ6dc4xTKTNe3jSO4kO04WUH2OR1+tUdDyLBQP4XmH4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fkYPVj19T+BqhpW1NPeR2AbzpQqdyN3UHpigkl1FyLW5jPdOvX61BpxxGXJx85UD3x2p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2hW+mff6Ve0hQGz6N2PtQBl6eo8yOQclYXc5Hd5MdK3bPL6kkUnLENtrBsiVJx2hwQB6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2SJb9p2cBxGwjQnJznnHvimtwZoXSyxb22s4ZVwE+9x2PtW7borxiQAM8g3An+WPasq5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Ngb8+o9a1o5FktjKGKEjjauCSe2O1bmYsbeaQp6+rZGMdc471ZUAoq7AFOcjPKj+9VeB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GWXPB759M+tWbb5UcN8u4vtJ+nT6UAMtwPsnmK2QHZlI7+v4Gs6QNLdh8FQy4HuAPX1/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Kyrt2nbjoeOuff2rO8vEwYKSoG3AOMZGCce9JoBNSjDaDLZRNlUiUqRzznNeeao4Oq6d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nnLMa9IW4TyhtTOFwPTA9a818QHPjC2Uf6tbWLA6fLk1E9Co7m7oMAgugtkFWRbGQFzk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ius8LwQ2lnHaRLsJY7wM53jqeexPpxXO6ZH9le0ncs326F4CqAkrg7kb8OhrvbeJJLoy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Y9s9s1cEKRM6OyuwP3CO3JIPb2p0OyO3lUK26TAbd3HoKhVHubZiMhpCwA3fdIPXnuPS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7lZSoUZz164J7mtTO+pSkQNKysp27AuM/jwOxFTXqRRJLLPGeBnKgkEY46etWdisRkZI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1S8uYkeCSMm3mhYRzR5JV/8Aa9Fx3pNXLJbJIPLjlj2uXLEEcZ4zgA+lQXCK9wEfzHLz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AN5I6AN2qWzdWEGnQvie1CyttBGcLj72Mc56VoFntcTBguW27Tk9eo9setMVylYSXk8k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JHJ5iqcbcEkMcHaeoqtbrKNTml8tQl2VaJeFR4e7ejHPUGm3FraBmuJFkM+pTFZJM522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YFXbcwERRiJ1y2Y9xGFA44J4Ax2oGVZLZXj85k/fpKz7s4JGcFG7kdwK0VaJ4nKhkcJl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dmWNyr4Y5IyeNxPcH2qtMjQo8uSFIwfl7+ufrQJkUhURMkchYsQiI52qSenzdj169avl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svcVm3qh47e2ZTKskgkZMffCDIye3zVoqV2Mscgk8xi3XOMYyoPoKBJIiAdlYlFLBtyd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BiShI3Hsc+wPakG5QRwc9SfUVIFBbI5Izg/15oE7FlAQrOmOgyO+T6UxZ90xjjQkE/O2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zyBdxJwrqMY5xiplQbGYAAlhnvmgROoI46damU8MjgHdgAntiojyAx46jHoRUiKepIoG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9OxPrn1xWdqTD7KJLcbriFvMVcAEgfexn29a0506gHqM59gelZd0pkcBo9wQZPQ7lk4I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MWQvrS48lBbWzyRyvE43Sb1OWGeRnOOR2rZltrmGG0ub2NY5NzL5acqvmDAwRz0/Mmq0E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JtoA4yrLgAem3vmn3JhSLZcJOY93mMq/NyvAP8icdKgobErqjxtkR/MFUrggjvjqcGo4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OD6N2qxqKyzwRyR5G7OTnBwR69/wrHhuztHzqxBHt+tAF6GMtaRpjDH5zng7z1JqSeKb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ZflRk/rUL3HylkQuXYrnO7B7+9SSxy+R5LHyzLhkPcY9qT2GtzlNQmEjq7OSrTlcjnoD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LQ3VukrEqyEKWOByPu5qPXFhivLa0hVVCRu7djluMk9zTrMLLCB1AbHHfA6/41BT2Opg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x328e1aEstmjxSSTYKHK/P8AKcjHIHX2rBtfNCSWi/OijALcgH0+lYV/e6pYSQ2s0QZF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uODxj3oJSud/PEsiHJCsFBB9BnIP/wCuqrgh9shILYZc9/y4Bqvpt+lzYkStg+WudxGe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8UeBI6hQBhj046/rVbIROh2QAY2ncapSKxIUZUY+Ujk/4U/z/PUGLDJjO4GoHnC4LnhT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iJdHIQAZAJOD1PvmqKjaAzEABW65xn8PfpVtpo7h1YrtA5HPTHsKy1uYpFLpllBrNspF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u0MU7jcskRyjkc5BxkH1BrmvFUfkWVzK3IdB2yA2MEmuyL7ZojCyjbg7GOA27PPrkCuA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CzMBmMcH5SfmAyo9OK4MdJKjK/Y6aC/eI8l+HhkuPGCREbktIriSQ+jS/KnT8a99lmyx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3p615D8I4owfEGp3R/fPJbxBmHOAWbAHb1r1QgbjjjcSeOO3vXnZLBRwq87nTmE+as/I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5yc88Y9/WubueThQDkHj0HvXQ32wLggcg5wME/T8a50hy3OSc564NescJzmoYDDB/iA7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59rIYyMOm8KoHc4616XfQ+buUklSAcnrx/I+9cHrCIkQYfew+cjp6Y9a1SA+ZPip8ml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NfE2tbfO3993+ea+2Piu5OlyIOu3cR9cf1r4k107WLf8CxTnsV0PFtX3P4y0k45k80c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Gp+K4ueSkvvuMWT/ACxVTVXMfizQ7h/4bnH1BrqtG0iC98aa3YXbeXFcou/PPDW/y8/U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qeuWF1ZfCr4V3fzEReJY5FOwoo3W4UdeoLD71V/jREqfGnx4GlEZbXJH6/e3wxNu6d816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4Q0bzC32CHTdSOe6m7eLOO3HSvO/ixexP8XvG82orsmm1gyFTxgPbQEfmOazoL958n+Z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U+/mtYXRllAYDkdsH1+v8qwbq++wTJDfA4mb5HHf0PHcHqK6STzAqtHg7jk5PGKzr6FJg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68HFcUjpRiyW0tvDLdxShjIQpVeeWPOPb+VY+p7XnUWzAqgwxVuAO/Hc0T3Ntb3zaaSz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MjOOOOn860LhIcxz23SZdxIxk+v/ANcVA+xxaM9vbS2cQdnlJeR4yCAu48H2q9oF9DBr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h0bHy4NUIvMgTUGhGWIManBGeecDpVbSVk/tizYqSXkUHnPzdxQN7HsFr0LhscbcEYA5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Y4baeo9+1MjUK2yMcDPvmnYwTkDt0960RBSvgDE6EDcY2I+lcjo3mKkDqPlEpzn3PX866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EfpxzXK6YjSWu5CNyS7ivcjdUyLidhqKY5HBOc+ue1eda/mdLlEUq6bec4yAM9f6V6JP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nH9eK4TUEH2qckHDE8446Y/OpBM4V4ZZrQ3MEe2QiOOVv4Sue59+hFdPoZ8qMXLDaq2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8eaz9N/cRCGQttnIRgQSChz83oGB6Vfs3dFntMLsSGRVwuDgEZz65HegbL+n3Mn9oFlH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5IB612kJkkbypMqrAMy4zjPTH0rg9ItTNd5ikClpdwDDBxnp6EkcV6GJQtxMGypUbhjr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J7ll+wyd2K46c8da4tWmOp3KO2UdEKrjgMP/AK1dfe71spXt2y4GQMdcdciuXuInN8zI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ft54PUUmrgaWmOTa4Jx8524OCPUfTNbEsginjUqG83K88YOM5z24rJ0uJtu5nGzljg8Z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Kl7aSOSFLOpBbjlTg+mKYGyrhVO5sKO54pkojubVih3IwZeO/HSorST7XaGR4yjLIU2n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FQIZAAFGDjHTpQB51p0jRTQoxI8uEk9hjdgj613tuTtDnOxOMHng+lcHwQq7iV8rI9Tj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lExIy3B+v/6qAHqJEtZVkYynJ5x1B7Ae1Ns5UO4YxtOTxjFWX27cEHHt6/0qtZYd5JUG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1UQMHU5WW7dEBDKow47Z56+tcSt/FLeG1ljeKVWZgzrhGU9w3Q16VqKKDuH3imSfYH0r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k8SdQcD0+lZT3LWxZ8AWaR3viPU5ebuXUBal36m3hiQxIv8AdC7jx713jIyvLL5W6QYR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1cz4AWVjr06sFVr6ALkEkstuqyY7dcY+ldE0CJqDszNkqB944OOu3+vvVol7lC6tZZ5h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yB3Haq0K+Yys7s7RzsoYHHOBweOntWtNJFC0ryHMe0YbOMYHp7Vh2mIztcs3nHjn5eTw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YsxKUbDZVupI5zg+vWuU8R3N7LpHnW7xRXEmGV5gSqkEBtoHIOO/QV2Fw0SW+3cY2BX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avOtQ/0qGMeUZWLOqhXKkAZyQT2xjjvQVEzdZKPZN9mw74diid/LXj04JPFcz4eEF61v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J8pxjI69CpyDXX3PmtpVtcFvlJ2gepGQ2R1xxXJ6Fa/ZNcWOMbUKSMBnCseGHHqMn8Kz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pzSkbZMoqkpkeYenB7YHNed+K9Qk+1wyEK26GBJDyFXk8oD2HuK9D1hmFrbRk5RniVmY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6YryzxlIZNSnQK5DxwHcv8G8Hk+gxzmh6gc3FZ/Z79HV9qPK0jPjk7vX29DXWG1M8ccM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ghh3H931rEt47mykWWX955YI3gBSwPHOc5HuK3bKWSUSNGXKEGPcTglhySO3XiiwGv4Q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Q8uGVVZRgELxzj06CvZppkS2nZVYnYGA68tjoa8a8KlZNbby5FzbpcK4P3lG0EZ49fSv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lowu4EELk4xVoykzOnjXDPgb96E845yP/wBVaFuFFzMFI+YNwRxwfWs7VizCQtj9246d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7SkbrmPP8s0yDYhKMjbQCpYBvoaxNZSCIpE7iPMhKnOOVHBrdt42zIo5V8ZHbNZeu2qS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91PX/wDVWjQ4nDXcLXIvPsSmW4hULcKG27Iz8zZ7En+GuRkhZtQnZBjbtwc8YI6CvQo7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5IWRnOclVyQGHclehrzqD52klzwXJA65PUdaynGxZHaCNZIsIA27aT1AznrW9k3ViVI5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FY6j/Rgig72cqcAdDyTj/ZrbgZCrAk4EY4Hbtz/OlECvpVnbx6nC8wyFcMwzwRg8fQjj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TIUlI+/IEVTwiE5VPqAa8sswsV5Z7uWMiB1PXBODXrEcUrapcFRmO2O4qOwI4IFaRM5n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HOOv5155qrR3uoGO3KsUIjVwcgkAtjPsa7+WKSVGAkVTNERwehPTB9q8+0+FkikhO0SQ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gkVQomzAiGD5c7kXaBjvjv8AjUF5epqNrA7o4lQMBxgHHBH6VqwwqsQj+9wMt0rKvfKY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fA9DkGgYRrDDfOr4CyhF91Zlyp+nFb+nPNcWgMjKANy5HRgOhrnbtZ5L+CeHDRg2+8Hq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lnAtvaSLH0QtgAdvSpaA4R3N5r03mAhLR1WMkYXOecnpk13dpGPmAG/bjp1Gf8a5fTVW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t0jqD0Py+9dTa5W4Ma8FgDn09qFETY+ZYIpdwwsjpk56kZxmsuYO0gfHAIx+dW76FJbz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rgHP86zvPdp5I2A2ZGDg4NNjRJqkS3FvcWxcruhxvA5Q5yD9Qa5XTNeeS9bTLpVGpwMo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SID3I6gdDXVyjzBKoAJO1eTgAH1PtWJrmiaTPqUpubQXflOjIxOOw3bSOf1oSsB2N68Ns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DvOPpwOST6Cn27G4hMrr5anIQMMNj1Ppn07Vm2Gk6PazCaytViCjAbljyOOpNa9uWPmg+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uadquIFBxx8v0+lV3wACx74qezyykZ7gjvx9Kry/NnrkN0/GqEYEqoI3zkKN2dvHHbpU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n5xkZYkKcc4z60TLtgkB5A3E9s5pltvMcDA4Crnnp06+tZgaka5tIh/eAA55OP5Grsi7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X9ao2pZ7VRg/KzZPb61eglWW1VgOSvHpzxV20sLU5a3gmgiUxzbQ33j0dWPcH0buDUdv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zCNTjuUB5q9NujRlYYIB47E+1YFvtFzqyZwZZ4m9sCIDpUtDLEEbvYyTbR5ZJDE9d3/6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kcMqkbF2jOc89PamRxtHpk6RtvjL7+V5B9Ae/rRqD/8AEkjkH3lIYN/EGAOMf19qQG3q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w+dEzug+7k/eHtnGaSeaO1u0gYgSTgABepx3+lNu3gk8OuYXV4vLXaQdwBGDt9QQegp3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SxPCAMDlGwD+variAmtyMkKyMwWFEZyWHOV4OT6AVTsYRJHA8Mg+cMRgZXHY56cdq0NV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uGMevUVlieSGyBCN+6QsoztJKDpgccenpTALSSGCBYoFKhNzuG5zz1XPf+VaRJaTcuNhQ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lVTT0guYxIrRyNIuXIJzlhzgHkA+9WYIRHuAZsH5QOoXHbI7GgBVOWGCGIP3fX2NWI4C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lzncoKg/d9M96jAKc/Lx3znOf1q9mMMuWA80AAHIJC8NgHvmgCF5UjZVkwJP4Vz1cchf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T7Iu+WfUCWYvyQq8kZ7HPA7V0s4u1tnMEUdxKWUR7htEWeOQOSB1yeprCcmbWLZ5Aolj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gAYPUc9KmTGhbq3ihSecBt+EKJ35GMY7c1j2FpZWQnugAZHULIRjBYc9PX1qzeXkdqpu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Cdr574H3T7dqxGmEdqnk5wXOdgyvJ6j296ye5ZrO4YZH8XeoVyX9eOvaq73CqBuc4I4w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wTZIx3dsc0gNHeU78npVGJ5XlkaRRkdPcetSyyJsIZ9vPU9PzqvBIqtM7uCDtCr6D1/E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ICBITkKe/HSqaS2zWjwum9GK4DncPMPbB9PrSzsHlCkoc4Oc1DOqxhsjcJAFWIHOQOv5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JVjuIkSHEckMQHybh97Azkg/w5qpcGxktXghLrvdQzOdhc45BzyCcc/lWhcWf2S3gEMU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jYCexHUjGcnvSXtsj2/2id4E3MXDlSzEdec8Ln9TQBQjnjgmS4G3YuVj3dFUDAzjpQm1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kNtY/Io5xjGSDSNE9rbQSs2TIm1xt+VQcEbs8YwevrWbqM9vY3SNAYY1AIzgnzNozj05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b7UYI5VjkiMsmWysLcoq9HYnAyfTvWfbPaX8/krJJC/mZLA4LEjgDB796yHjnF1JdXEL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uwAfKV/hO30NM0OKK4eScEiMDIb+JmY9So6emOwpDOjSS48pA5fmRlDt/dGcDnr061sx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+UqSBknNc/HLIZFjX5ikzYye46dfrXQ2lxaF1iuFJ+XaWA6c9ee9AFdRAtzsiDMQgbIb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tab7kdtjnsM9R+XasjTIDcLPdRyliZW2IeDtB4rZkjZ3XPMg5O4Y7ehoARJGO1ZSVyMk5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NElpOrGYEvy8Uh+UAnt7E0yMAB0Y/IRg4H5CqyiNh5EiY3YOzIJG3gE0ALLPPKsSYSQg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Pyrn5rtYpP38Zi3EnGM/XBrYWzlETNInmjcfuD7oHPA6kn9KwHuYY5HghkBZydsGQZBn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3MbIwYuqsduG4U454Pr7VVuLmQpEizohC/u42XJx3OeSDUd0hKOzhoyjKNpGd2fVfao5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hZJWTPycBlA4VT1B781mBG8V0zgMcsQCcNkkVCjnztoG3acZI5GB+QpoZ7YbGVkkVFjH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P51ZhikjuCWK5weM8At0z9TQXbQtWkioW2uyEZYSDkccY9qUwxamkplcB4mRi8ZByw4w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LG+UlK7SPQk+pqSJPOgCWihNzhpCF5wh5Jx1OarlILkLSlFWNdzcll2ncf72e2K3fs0Y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O0kEZ4HQCs22tZI49/mYV8hSeGyT3Hua30g/d+TIVLMrHdjOzPGce1WogcktoJjKI1wD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fTNRW9ulrGC8ZmcBcnGB74x0ru47eFICy/KqKI1PU4/+uapW1i97EJ42EFuDjzdu5pCP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XpQ4gclanxFaXP8AxJ9OkEs7AyXL7VigRj1CseWx0zXr1npsqKs8wy7EY3uGJ9ZGPdj2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9tt9KijEURlT5n5Lehz6k13ckVwsUUqyeVIY1Lq6EgORzkds+1XCNjObLiwIHEmS5XgZ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l7pUdzgKN351DYWsixxtdMvmkAkLnbnuBmrtzCzSKIFJULzWtmZlWVjLzEF2HKsBgE46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BEI25xjGTj8c0ls+6+ltiMG2jEjleRls4Gem7HWtlItyRlgCSoJzxg9RTSArtN5uCF24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WNSkbsoMh2p6sRz+NVbvULe1kRWJeQ/djXlj7kdh71yt7Za1fodRtgktzayCVVZ/LIZB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eqA75QACCAw6EY4zUBj2s6BQjHqMYxnvUyySMqZXazIrEAYAbGT+RqCSSNTy+Oc8H/Gg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kDDbIJNk5HzDBHHtzXVaTevPGUkfcUHUjkAdQaxoNPk1jULo3TOlnHL++i5TzWU/Ko77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W1ht4ZZdNiSCVxkeWMbiOnX2qEncZfV9oGON3qeP/wBVRud/TBXjofTtXLQ+Ildn8wGV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mPVG549Op7V0gbzMBBwefTGeenrViImZmnURtj+96fh71IVAT1APPFViSbp9q7giDt3N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yQc4JoAUYABHJ/zxUbdfl4Gep4xSHsydc49KZJ5vlO6jfIOQD6+/tQBJNerb8KC0hHC5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eaS61G7txKURLWUT4T5sEDjcTxzVkaXPNM0rSDfLgyEDKjHZc9AO2aqtpt5b6qLWO532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ZVgOPQ80kBu2MwmeRMqJFbkZ5weh9we1X5XGSrKRwMdxWPDLbmW3MB3DJRSeDu7j169a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CnBxk9foD2pks5HVbiOXVLGEDLDz29MbVxkY784rbtg0dqB3YIBj3OT17Vx0VxJd+KER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GD++bO4d+cV2VtCqKG5G49f/ANfFBRU1pl/srUnPAFu+c+6/oKg8Jqz+GLDdjIVkOegI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LFpM9tu3SXxjQAfxEHJx+A5rodET7F4fsoHA3rHnb6byTz60A3ZGmgJGTz34poDbyHJ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Dx/CeAfeqRWQMUZs7iehyAPrQZltD5jLkgAYGT/P61d44C++NvSs6CNmzGPlYjGf7vuK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GM00gI1BK7zxkd+nFP8ALDYIODg5PtT9uUZTwP5U7k9OAO/Qc1YFZkUHAOR9e3rWVqm1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hTjPLjFbcmFBz26A+tc9rSbrZQxJySuMd2x1A9OoqZAS2VuYhb2wONkC5z14HTH6VZwW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wJxx9Kn5W5kReT5aryfWooh+9kyR8sYBxyMA+vrSW4FyyXEHTG1jwPXP9akOGYjOSOSQ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8cnceh5omjuAyzW3zEDY6ZwGXrnPqP1ptAZ2rQCSNBuGW3AL1JI5/Dmsnw4Hk1K9nbhG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fjW7qUYRIJ2HIk2DP+2DmotCt44dNtzypmjEjse/XHXpUjKt9ITqcpUj5IVXI/hJ64+t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ElpE8vdnOCQRmsqIASTTuAzSsxQck8cD6e1W9JVjZIXwCOWZhzxngUNX0E3Y8oWR7W5+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2Q5GCDjPuD6112lsGR1kPzswUZGePTNZvjS6M2txW8aKhgt0Jk7tv5x+GOKbp0pPUkHG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vcruL6Hq1HzU0zqo4mEanJPUZ9DS52qVUY7Y9vWnWspNttc5Iyc+oqN23R/7aHPrnNe2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JFJnaXbZ7HjoOwPpV5TkdOPyrDu5GMMOAS/nR7QvXcD2HtWsk67ydvIz9OP0q4kloHBJ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qrcti3k9Ahz6D/EUyWQZQggkH5fr3qG4mVLWZ5SSNmOB/ShyA0G2iHAAwAAMeuBzVeZP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mnI4wY+DtAJ/AClcHyycg9OKaAxxtjuBkHIjlA/HFVNLGyWeAL02kcflirwUyXAiQ/Mz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On/NdXRzyGQZHXOKYFyZNu4twpIGMYznrUIW2mDNbLsUNtx05B5NPnmZI5cAkAYJz82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JuuIUPlyO21W7HoWPagCC+XFrcODwUGOehyMirun4jjmB52sW+bngAcfSqt4haOROCHw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JIbK5kY5O12P4LigDBs8CQuGyGt0P5sT+Xaq10zR3yZxmB1YEkkjkd/Q9K1tERV1HfIq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+X58mrSWhl1C8nxuRAEGRwGY7uTTSEzcnMUkkNuuN6ER5A+735HSteZSuxVBOwlm7Z/L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AZthDKP4lU7j756V0BPmhA53MUDHp6dcVuQNKsxfZkBgmwnqMdc1cWMLEygHk459D1I9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5mwo5xkZ7mopXIDqB6HnI6nH69qAJNP3JYJAf4pCCc55Jz/TvVaOMvLKVGQsnb+4O1Xl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fBz6dcnPvXLanNcoYnjbyzJcldynaQopNgXZII44mkIK4I4wS2T35rgddjH/AAlqE9fs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7eO/QxbXbMjFioJyx9+eoNcpqi7vEdvLPwPs5Y9P+WWcj261BaR02jpKyacUBx5bYZe2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1bm3uLwhG+WRSxABDIBxj3xyRVfw7aMbSLCkKq7ck9Gbk8d8Cs3wpNJMJUmkLNEZByrD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OM1pEmR28YQhsYKEh13f7QqCYwpJGGLAqcqAD1Pt7VIqboTG6EqQG68cdAT7VWuiQY8o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xjrWhmkOTzVLKcPvG4jpjJ/Kq+oqywywQg7pQE254Zn5zx0HHWnRrGjlpARg7M9gfQ/0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wVUhR9cZHTqD2oLLi5Ea8gDgY7Zxjj3qpchW2xkKB97ltrZPB496faReRH5RaQkuXwee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VCxmNzvuo7MJHIgmjnkO4tliCCP4WGORQSlqWdVg8+32xAIS6qu5d2Cf4gOxA6elU28u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oo6BFOPm7ZPr3NXJ7hJfNthK+8jO3bggHsM9/r2qvPbGWHKMokK5+ZcqPLwSNo65+tBR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PzFSAegHOefU9aLqPNoZkJGRuBHH55pltKtyEulBjL8yD+BVHG3nn3FS3e77BJHg8uoB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4oFIpTRySXFoxTht+P9ptuRn0H0rVlCQJFH93A28AcHHP5ms1hKt5ZorsQC+VzxgLz+lX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kg56Een1HY0C6DYZN6deQSCPQj29qmXBznqMfn7U35UcycfPjP19cVFKCI3deDgKvfkn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Y1jfDDD8468jjjuKvxsDjjHFUZAJPLZl4BVioPIIFPilBfy2YBmJIGe3cD+tBT7GgF4D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70q4IA9PU9KlVSeMjrx/WgkgkUlA/XB7/wCelYLXGntJ5azwvMrbmXOXC9yFPb6V0Luh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fxViTLFHKbhI4/KUBTlcFST/AAnGcUFRJnkCurRP5hZtg35C525HTqPWr6m3nVfIb5ZR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HY0r3EkMe7ap2ncMDIXA6+/FNjgudrStOXkQF1YIoxxwuBx/WhlFRb0temAKXgdAVwp+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j/ZRkuXUMoR1yoAO4Enrj0rVt7kxyC1kdI57pkYr/ec9Txx0qMxrFqO9pGJAcsoOFIGM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msrS1DWjCV2kKk4wyt/Fx/CfSs26v453HlFsbepGKzr26tjMqWBIjVdzFhhi2ePeqUkx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OSf0qWykg1dy3lNjedrhiByOhH50WUkcMS+ZjibjuQCO1VLyRQY4GLbdrk88ZJGKmiKL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Lj61JR0ULOuNrYVm3EnHUf8A1qx/EU0013pdy+AiyuJNvGSyEISM84NWY723EKlVMjsD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LWFhqDQwQS7z5pZ1dedoHOR0+U96BJWLOlAGMuY1Yp8rMcZxgYzU8/ly3EcZAIUMPTrz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VxZxzpG4cy7FUsByi85xWLfzrb3HlSj7wBAPt+tAr6hc29msihEK4zko+Oa5y9t54GEt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uxOQeCAT0NX0vhNCbjywmZCuOecdx7VFLKqB93C/n1+npSbKM7/hJzCuJLG4icr1Ch/rz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yFt7rPE6/wB6Mnr6dua052Tq4BAALcevT8fWqMVzEnLbTkALkZ6elQ2VoUNW121VwssE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5eMnomDyxxXGeKLK+llmv9Y2+c1uY0iU5MYPzAtjgnFdn4weK+0/CN86Rl8gZIKjKkN6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VNHiuJSTOg2SA9RheuevI6V5maS/cSOrCq9WJc+GiD+xNQuGJzJfxxjHcrFk/wA69MRQ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rXlvw6lMekSIfmV9Ulk54yFiHTFepKybFZGyGxg/X+eK58pf+zRRrj/40ihLuki83rsz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egzyuMfQetb1xhUKoSdwyVA9+fzrBA/dORwDnOeM5/wr1LHEYc74d+TknBxgdf5Vweu4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967+4iLzKqH5VUdslh6n1Irh9cRTPhed+TxxnPHStYgfLnxRUGzPXGdp/EGvivxDGGuX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X218TmBjlUjgbT+I4r4o1zm+kP8AeVh+HanPYvoeA+Mi0F3p92ONl5Gh9ACw/Lp1rutZ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4WA+2z6fZggdHZnB6/7IGa4jx6mdNMi9YnEv5V0PxGvk/s3w8sbbmudUguMAc7I4R1/4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9P6rx44i8PBci18H6Kxz03STSSE7fbivBP2idVl0n4x+IYXbc0xs5i2Ou+0h5/SvpXxt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U5XV/BelIMDgTQ8lffhgRXyL+17dS23xz1VYvLw9lprHeMnd9kiB6fSqwceaso/3f1Rp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9AYiwQKx+bvjpVe48wEmIKXXGAehq2T344qB1YndjFcdrnQc3Hb/Z7v7fcunJbOFxy3Xc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hTT8W0k0KsxGEK/NuPUEg4rsb23MgIXpgHA9a5TUItunRmRhhpwoJP3SD6VDQ0c/ZNqS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lGlR1jm99yHhiPUEZpdIudLh1GO4M828gxhXtiMNn1BOD71bsFeO+vLdmBTMjY9flzke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rYryoExIIPQYPNIp7HtFrdQTvutpA+RkhSM1bGG4OODn8azPs9vcoyyxDeeRIp2P7EMO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2+LQqckKgWVx2DMPT2rQgTUJxJO9pApkl2EELkhSegJ6DNYWmQXNlEwvl2sdw3x/OFPb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ypANoMbnA7tkcn1rESVoJWLdA4xnoM//AF6hjubYR3UuD94ADJ+XA7/WuW1SHLcKVZiO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L3ysKu94ZJBtUxnBz15HQ1xupSXFiYrnUJopbV2VRIMj5lOQHUD5TjuOPWkETAtiFtvs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GUZc54PUVPphUXVxKx3KIJhuxxk9OK3YorS7kuJ0VRHOqbHUByD36cYPrSQTFoZ7eaVD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cdc9OQOxFBZnWYt8Qy3G4qjr905yRyO9djN5UssNydxLclD12t6ntg153HewMYwqCKJ5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Z9MV25uIbhhbpK6+WylnSNmXanYHHPNBLR0flEQs3JLjB+nSuZuYElumkAYPbuiM/U/L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41mMxOLKOS6ljRmSJUI3HsMnA61h2S6ve241SSS2WeU4mSONjh042srH5XGefWgk1dPj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ZuMZwuc8fhVnUIBNdWnKsnmL94cEMDVOCK8idgY0uAG80pFlWBxjoxxj15qO5u9VuZ7V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zWYsiHA4OATk9aAOkskSOIqQy5kbhhyeeD9Ks3LiO2kcnopBx9OtVUv7JUUETDjoY23f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wz+Va2csqMCPMbEarkf7XJqmtAOOjt0nlt497YA7DnGD27g967K3aOG3DT4iGe+Meg9K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MkemyMPKfCpKjFsLjOTgVat5LfUYBFqTNHsOJoZwY2UjpjsfqD0qQN9380bI8lTuyxGB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ZrYuV2ku2M9cdqr3Ot2MCsY0mlijGGeKJnRfyGTx6ZqrpvivQ70SR211E/lYLLnawXp9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BZ1CNRMrnO4RsAe2K4K++7cITwiuwHvtrpr3XoriXyrCF7kgHmNGfnp2AH61zZjvzHO1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YgAYDBzk1nLctbF/4dSsNP1gdNmqnIAzyYYy3Xtmt9o1MvmMQxy+EJA2Kx44rA+Ha3Pl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1RVWEHfsKwrkk9y/BPbiuglglfUZGch0KhegDAHp+tUSzP1Ke1i05Hdjud2jIIyGJHQD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gTYeBktI5UAj27VqahCPsCxqP3ccrqOCCOOMVlwrPNa5YeYMHHc8dsnGCKBWLT3UwZ1l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CdhwfWsrKXAW0PLKzDhu4+bJH86u3EcdveSKxHyRxlm5AJ6qoHf3xVPTbdgvmRhWmaSR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19vSgpIS/dv7Pli8sKI0MgbIJOemPQVyWntt1vSpjk+e2GPbBQjj3Peuk1lxaQX1xHEx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BtP3s++elc1ZrPDNpEko3m2ZXfaMHDHAAHcgGszRM7bUyXS1tiw3vdRuuATtWPJbP4V5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7m3LoHSJs4IDRrkAY7D3Nel6pHGlsb7ndDcFcZwpSTI7cgiuG8Uxm5ubSaPMsJt2iEhC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Tnmgopz5mltt52q8fDL0JQ9Pxp93On9iyLpzvFcWxLSIzBCUzksnHJFYxkY2MMW98RH+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LBmVWJ3bpg2Vba3I7D09u9AGl4H+e9guiVkeVXEkinHmecDzj+nqK9vVHOmmYvvDhAOc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xfw+hnvZAQ+1HhwcBSG384x3217bFbRQ2lzaxL0uRtJ6svUf4E1a2MZ7lTWX2W0yAcnA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C9yveJT/AOOjNZ2sofJYkZJIL46Aela1uqi8GTz5K/ypkm1Bjft9MfWsnxDCZUXdjarr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I6n/AAqheiQugAyc89zWgJnN3W+O1a4CF/L2sw9doOMn+deWoCy52Dk/cBP8fSvR9Yed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FRuPDs/OcjsB1FcBd28iI8nliFZG2hUbKoDwcHPQdvrUyLWwkIjaUzckcooPoOP581et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C3qB61XtoCI1TOVUYHHOf6Vfsod+2R1HDHOensMZ4PvU2HcjRY95YfeSVdpzn+IY969x0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AiWIhg3Q8dq8gtkS5tFm2kktIMHj7jZJyK9liP7xTx8yBufoKtIymypLc/Y2aPyi5+zu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a5Gz81bLeoDyyb3kLnGS3Xn1rp9bdoEt1hfDysQc8gjPIx7VmGGPyzGMgEHJx075piTN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EjBHuF5rNMEMmydFISaLCuPQZH61qwyM9gHLbgSTnp0GPw96oafNE2lWqMQXVXB56YY8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YleRWIIjUYHI2ng/StDTrz7VbbiAnmO6lc8HaccH3qpeWsjWsixkcoHBPQY9KboxRrK2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euaBrYo27rHq97E3yh2DDPTjj+ddKu7zVkfK/KO3B561zV/bebqpZQxUK+7tjB4rZ8MK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SX5VOWaMEfd5HTv7UCkR6tFqc97F/Zc6W5Vo2maRdytCSQy4681HeRta3ogzkMokQ44K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pzFcZZI4038Kdpye3aqV7CpvzcpkAR7VQ84A6n86BrYdcbVhy6llyu4Zxkdx+Apl9boq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genapYiZUdHXIBA/EjP6VJHCjXC2wJKuoIB7EdaBmlpqs6sF/L8KuxWm3IcFcknn0FNt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dxjrx0qy8rYZ/wC6cE9+atEMlsQFw5HO7PHQiqzo8czK3PzdcfwnmrVszELkFQefwqGd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TEY8iKTIvpnt0561TChYeDjCkcZ4IzyMfpVu4Hzu+CeegqA7msnbvh8djwD19KVgL9op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tjucdauxQAR2wicxRw5ygGQ47Z9h1qlZOJLK3ccbkU4HbitSDPkbf9o5IPTHt60wM4wf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B9z6fWuJubW6tNSv5ImBiUxK6Y5X5Rgg+nrXfRHcr8/dc/hnp+dY8QEus6jCyhgWi69D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4SZ024gyD/FjPQHpii7jYaJIy4Bt4Glz1wV5HFLNst7WbOPJI+U9cknpjvU99G76RdW0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nGSV4qQMuOyha3S7tIwnnRqZAuQHDDncvQkdQau6Xrdo7HR9Sza6jaRNLF1C3UCdZYvVk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c1f0pRDawQcF/IWM54/hGfbrXPeJ9MF7psNyj7LvT7hbm2mX5Skig8fRhlWHQg81cQOi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YXSK4cOiuR9wDIYkdM0pGcySYHzZI6k/T6dKfZXsd7Y2r2ltKiNCrgMBsQPyRknkKc49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J5QI2hlUAjnu3Ug+lMBIo0WVXiATYCF2jHHp/wDWp04FvCSJAHd8/Mem71x0J7UkcYjm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/wCYD0Gex9K0LiNHiaEopIHJYD+fegCCCTzLll2j5MMT6CtNEiebod/8JYdAOpH1qpaB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GBgen0FWCzIQdu4EAMowDnPXnuR+lAGdeXVtbWv+kux89iAqjDkxnhVx79zxisO5ea5u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YYwAcqhkO1wfUnjmtzUlaSBEjKiNbhWwVDeaq9QO+0DqR1PWsNIZ5ImtJQ5W4ufMiJ5I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elQ9xxZmXUkVss3yCZy5aJRwrY9CcgYHr3rn4ri4IgW4tZLdWDMCq7owc55I7V0N1FAdK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AvJnChj/ABD0J7is6OdbqFhY52biFYkjIUDpnqM1m9yyCWYk/MwAHzZU4z+dW4JWMEUm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jWLeJPAPMlYEufugZQ9gOMGtCOe98hVNsiKFA+V9uB07ikBekaQHgA549R+JqldIqhsI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L3H0qjNdAJsZJoiMEfKWH5DNVpL+zaJy8uMgcMCufQ5b+lAEquxzIkCFR1kYcHHoAeKu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FGkTbgcscdhWHDcobSSEcFmGSihsj8611lKorxZVlGWZ1AAAHUfWgDP8u9uJfNuVnkRG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oc/zqa+Xfbs0gEcXlqUMhO9WB4xtyGHqKzrWS8u7deE2vunDnKneX2gE5wAB+dbdsbCR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MpDhEDLxwc4PPbvQBi3t2ILF7aSAhnRT5xcZZhjIC9sj1rmTCjBo0ZgImyfMxkg8heTw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kCIEd1jjkI3OMNuLKO+MY/nVQl449w8jAJQqRuZXGThuo3c5welQ9y4nP3Mm+3mmU+U/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GccdsVJoDNErkLtWaU5XOQQOvP6jFUdSu4mjCmJUbIyqEk4bjOMfL6+la4j8pzJYRxtF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7vQ/h1pDNWNZHmlWH5AmSeAd2QPX09ae8phiLIATjC7hyWPAp0S25u1lRi7BcY5XAPse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ByFQ+cc8FQo4PvmgDZtXdreLaSGjJG5QOig+nvVlZGETG4feqgYZgSB/WqUpYovlgFAC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9akgZ1jYMSylflB746c+lAF6F0aKUcruIwcHae/FR3EcUEPzSqufu54Jb6+3606C6dYE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KT0x64qCUSiPJIaVisYA5X5s8/l1oAghluGCLGxQSb/mHb3pt+9mvFjapNKFANxtzKT0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7eJY4AZCAOCfl3mqUsk6sHBIaPJwBhVz1FAHOzW6bmhZfMdQAT15I/pT51ZkC2x3Iij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du9Minhd97LvcMVztBz1Ge2akEMa2ULOjBmyAW4GAOg9BS5QvYxY76GZmspYjNC5+dph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yqxb6Nosjm2sJ57MAHcwYsjEdMK3arkluzr0Vgj/ePzAqO3HU5qRtMd4WmjxHxu8raQcn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MZM1u1n9oikDrLHwsyAtFL34PJU+oP51r6YieRJGFwyR5DAZGQMnPuTU1nA0Kqz/ACpK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J/xqfTLZosK2Sw4VQflY+478c0wuXYoXu4Y5ZRgNggKdoUD096vwRwRMzspMhyASc/p7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Xm8ucGNlAxjsMdKvytPbIqxRq105CxQtwB/tE/3R19+lWtibmdMxvmOn2w2BcG6cfdUM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VvuN3lxgqCFVVC/Km0jgAdsCq1np7QIY3YFt7yO4GCzN1JHQE9B7VfVNrBSdw2gqCPT3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YQzXSzTxrKVZBGo7FSDnP15rtZCzvtZjvLZx/nrmuYs43kYDaeCCOMA8108NskRjaU5f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/KtYIybbZaxtk28kqcdMGpBD8wB+nHIx/nvQpImVehOcnvRFKzjLEnllwCM4HXrVjGuER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1Rurm3so0DZ8xiMgHJx6kHpUl1Jtik5OdrdD0HtVQWlvIFZ4g7KBkk8+vPrQBdNvbJKZ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+9g9vcUrNjhBt28j0BH+FRyTxoPMkYIoHLk4A+vpTfNjlEbRuHEnRh0K/wCe9ADpJCFJ5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24mVoZMESKQ30NWZyEYK4GDye/A4/P3p8eAxzzxjjnvQAIiIFVAcRrheegHualAz94DJ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OJjKzNwmABnpwasEKTx07E9PyoE2Zj6Zphvn1WS2Rrp0VGkPP3funHTdz161YHmEDA4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JBAIJI4I7fhWSmmShjNcTSmVCW3FiI2f2UcAY7UCTJ4oXSeSVQSCBx0IOP61z93pvl3U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hdyQ0KgfdA6A559+9bWmXqTXF3YySxzTQssiyREeXLGw6jBOCp4YZrQuYlngeJz2O3oV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cmdhFIB5nJGBwSP5Gr6Iw4U4znJ78njmsO3eO3uFaU4jQEuEXceOBx1PNdUsUbKkinek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QAxI85K8DPr19qx75W/tUbRkm38ogdhK4BOfauiVVAx0Oc+o59Kynt5Z9SmnV3C23lr8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bPWgV0c1YW8S+JNW1FGbzYm+ywR9UXy0UM+3pk55rSuLHT7e4VgJftDHLSO5Yy+obccD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XF5rUyyMklpdmXaekittyn1bt711F0ILuE2vkuxlAPIxs7nr3Ht3oGcfpQM3iG/1Fshm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p4Vv+A88cV6FHGVZIzwOPfAxXN2UVhPdR3FtJ9omPySTZ+8Y+ACRwSvT1rr9qmVSM5A5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iu0unxxqWKh3OOw5A/CvSIoiltFC4wUiVCOmCFH9a4fxLE/9sWFqCVYrGp990mBmvSpU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GenSgUn0KcrCJGZ/T5ie49veoVieOHeUJDLnk9B1Hvmp5V3KF7EhRx1JP9KvMqPHsc7j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anzHwgJyc4/+vWmoGMH9fQ1ShheF9oOQB8v/ANc1eAOAPTPAq4gBxtA6EggZPWjn04A7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5PQ84JpM8jNMBky5UkHn196wtTA8mBcEHzkznoc9a6FgDGzd+uMVjanHk2cHOZZ1wPpz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5IrsFYlNvpj0+tFuu67uVIAGSMAEnI7emKvRMu+Rz0BHBGf0ppkEdwSSB5ufmweCegFC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RRyAM56Z5q0q/dTGMg5Oc4/xqG2zgx5BCkhe2COv4VJI6qAXz14PpzVsDE8Rx30trClm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UzyTV62+ays4kHHlsoGM52EqD+lS6kGk0+cREFty4z67h1qgsvl6fG4HKKw46bmZs49g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JyXAGSAc98/5/CtSygKW6R5+UIckZ+Y9uvrWTGBEFmYhiuCFI4J7jHr710VoxlQOMZIG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z2s+GI9XkS+il8q5ijKnPR1UcA+ntXI6eY5EfcdrKdv5GvWiPlOcgEnqMn/9VeRwL5Vx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OScZzXmYqhGM1OK3OqjNuPKzpImDx+vJH5e4pc8DjByMelQ2uViHPrngcGpWwCBkZ79u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3gSVEWTeFDht0ZIcEHggjpj+VaKjzCeOR3qoys7IMcK2R6hh7dKtrIoJ2jpjO4Z4qiWK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G+2x2FzjjKYBJ6ZI4xVtpGLtgApwF9QT/OqGqhW02UNySUXJPqw5qtBF+B5FLBiQcL/Q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EnB9qyssk7gHcAF6+3Sr4lR1IHJwetUgKURxcxyEfxzDj1AFVtL4uNQz/A3p+dTfcaESY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2XiqenKz3upjdgCRMD/gPGfr6UAXrkiRVAGCOS3qCOmaq6QgaAwkfMssnfoKtzq/kMAC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BpqjzL2FQVIlBHPQMuTQA0Hl5U2kLwB3z3zSo0jWt1EpyQjNg9+PXtU3leXZzRnqEbBP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6OdT/wA8SeOMgp60AR2UMki5iBLALu9SNo/OrFheSi/azZQY7ttjE8FHUdR6+9Q6Ncsl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MO+FArQs7eOS6Nyc4tyGUDqzN1+pq4oTNmKEJLBaMCoWQlXPRh3wf6VqpGzSrGe/Jz79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ywbmAUvLI6sd2Cx4x6cdq17TMkrdMxBj09+vP861ILEyuoMijZl8blGQQB0A9femOrlz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UZ5yf/18VZf94iNHg85weMnpTI5JpfNYoGQsFyo5Djjr2455poVxtyLySDyA6RPu5fG8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SvJPDbFw5jPmE7cYJ4HTrwK7i55U5y2x8DAwc4x+NcpfbJdggX5hcLHkjGMg8ZqJ7lJ9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2/u/TJ6/dH1rA1CGSa9RtucQOM5AHPOPWuln27If9mIgY5IY1WNmn20dfkRiM9eV7VJd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tkZWWQYce27HJ/liqWhqYVvLZeRHezbPQKeQPpzXTWUCtBHITuDRoFzz2rndDhZ1muGk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ybsAkdiCPxFapGZtQNviQhSpwQR2Yd6ryrC7lZNoG44GSCo9RSXl2w+x+WVWN3IbA7oe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7TLLIvy52Mwxxn7px1xVgLbjzXMgO0Anbj5jkfpmoHZRuywKsNw9Qvpge9X4Uw+xdmV6/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Vcybcuclu7N/ntQFyKO7RZFQDzEOEDKcbGbpg9TVNwUsYrN51tZXdlVWPLknIU46ZPWt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0R3Hf95ewIxx0/KqZEXnQm3hjHkRE4lDEhWbB5PcGgCtMkMLXDSFGuWYynk4KgBSP89K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DSWzL8w34H3efL9SB+dOi/s2zjaSZsIWVgHBkIdiQdhPZj1qKKNrFCq5jQOztk4QE9Wy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3ZxpZQCO6ZdzqDvUHLjsSD0OOvvUl0vmPCQD5fJJBxz6Ed+e9SlkkWIQMDGRuyBwwPo3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RhUAKtnGRkjrjPaglspTXAg1a35wETjnBO7qBkc81ZS4Lu6ybiysQVBXCk9sdf8AGs55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QjH96oaPYoOTgc49+uavKm67jkaNIzsBzH91gRnk9znp6UEk0rLCiOdxEjBVGOpqKSRh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S/Kc9OgOKlfa6LDcnfEG3FDzyenPUiszS7FrJYkZ0Eybg6jkHJzkE4OcdulAG3OA4w2D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70kEaGTcyjdngZyQffPekKvPCYXUIFb5MjJBU+o65pYZN8aSqgAOe5PPfA7UAasY98e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5A5qONux5bHPHapF2fdPfAGeefSgAeEum1ZNmP7vBFQNaxDCnJDDaxY5JA9ulTyqwCjGd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/Up9Xs7mK5m3tYorJNGuAyM3CkDqcd+aConTtDbWzq7MUDKI1jf7pXuMZ5NZmnT28d28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pI8jeiNtwwPG7PSp3uw3lzljm1+dhsyzlR2B7Y6GudujBBrGkTCVFju47pFdvlChisg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yjtYbWSN5EnTOJmkj4yVBXp649q5q/1u3glKqnmJ5ioGU42qx57Z4ParWr6tezTTWyBE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A9R61yMiERhXAIGSV9uv55FZNjSuQv8AM8jFAM9AOw/riqMzssSOhIZpVA/PA/Oril5p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rNP+wz3RRfLY7nGeD8uDn6dKgsytSln8yNFcZdSX3cZw3UdhUsEmII1K5LIz9e4JI+nF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2xtkQKOehyxbnNQW8M8lxHDgAyLJz127RgD8SahsBpzNGqjcBNCJA2cgNnkfkODU8kz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id/061tQafLBo/2uRo1byymCdzNg42jHAzzzXKX7MbWVAciZPKQEdC4wD9KsDWtpWupG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uDsVBXsD/DyecVoRRvOzuAzbBywbOfx705NIOl6QtosjSyW0Q3EkKXlfBPpnAqW0jkil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Bh0DY6fjQKyII0Mo3jnsMdqrXUaSoUQlOd2O3B/lUcMpjmnZSyqrFcg5XqenfNVL6R1t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SpkMdcWzLBIDkr3I7e9UoLVH8tpfmQLgHO0jjrmprma4NgVhCs7RDG4nJB6nPtVNJYrc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IG7qemPes5FWuijPYzzxSygM6DepUHLBQPf2PWvBbsnTNZNqfltLtHYLnOHjBHJPTIxX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txIiFpHQq5Gwt1BA6/SvEPiTai0OnzIyu/2ryy6qVBDrk9a8vNE/YSsdeDX71HReB1ke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d2Pb5eBgCvYkITKlh0wACO/9a8C+Ht5M08cUeX8kOEXpyTz+de5gXLwuY1VJFPyhhkHv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c0x6/etlqRN5JyDtHHtt+nt1rDuFV4g2AFOc8/54q/ayyz2BubhDFJudXQcYUcAjvz2r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QRnjj2r24nEY9x/x8ggcdiO2R0rh9bTdIJRnIUZ9Pwrt5hJjaWCGQbgQOV9643U4Cpcs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9K0QHyn8Ss/Z7hu67mJ9umK+LNVQGd2J/vDPua+1/igFWyuZepdcHHXmvi3W1MbMe7vu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w3xbbtcWN7EoIzGwUn19af4sAlfwg5PyRXaJ9cRoce/Irc1SHfeSWzOoz1LHAxjmqd9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zMAun6tZs3GSdxePA9M8ZraLWhgfZXxIPmfFzRpVx5umW2hW7c9Eu7Mkj8cD8q+HP2wx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sVSOCxTA55FvGf619heNtQ834wamwZjHcWfhi5ibtiOAxHH1NfGP7W90G+O2usSwzDY/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lbZdJLEXf8v6orDJ30P/1v0L8pd2T37+9NMII5Jx2q2v+zSsF2jPTB5wTg+/oK5kjZMw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cAD3NclqTL9njLPGsUNwTIjKSzMegFdbqKO8o2oWw1clfRNJHIVHHntkHrkf/WqWWmQW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ZfPkeTEzH5SFYcAfQGuI0GCSDUrZ3yhWVkB9V5GcV2l+6edbgEKdm/IGd5HrjuK5B5Wtt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gSMAGUdvoajlC567AEWU+WRj19eO1SzSiJVbGQzBSR1Ge9VbaKdZElYAg569fr+Na3kL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46VQinOm4qGOOGXPsayWs2nmeBJCGcAngdv51tyIpbJAz2IqCaNpd9vGBvRA6E9M/Wk0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RsFWX5x6qOtZ1zPIJFEsCuqAM/8AEp9x6464NdDFHJLATIozjkL0z7Vj3MMqPsZWYchX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alygc3deHNHN9cPAJrNjGrBrWQoN7gkHZ93t096wtHk1mPUvsjX0lxAQhljuUV1CvxhT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FbYbWOwoP3jHH3Mjg9D/AErmbS62zNFIGka4tI7lWB4AUk/mMce1JjuZi6bFYXktncg3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bsjC9AMV69bSxNb74chQxXA4/GvOtUw2pmZTuDxK646gehNegWy4tcHHJ3c+4HWhIG7l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W3c4+lc/eWb2upQ3yF0MxKzYJAcqMqWHQ+ldKkeIfOwAydvrXK600g1OzQFik5Zny2AG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0oJWExUHJK7myeQDxn3q8wYzwcfKquCfc9KqW8XmSkDBdlHXGQfX+lbEw8qVAIm2DgkZ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2VUg9uRz2qve7iofnFaNtHHcv5cfykDjHJJHOB+FUbz+0I2kQW8dzA2NhifZIM+obg/m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KW3EaKgAdQvoGBNaUUo3BHBcZA55/LNYvnEX8FsY5I28w581cNwCR7EH61rRSHzQhxjq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Yk2r8h2tgDjkCsPQra2ZPtZiRpZEUlti575wcZrQv089Co4JVgOeRuFZfhmUtbxI/URj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QN682RqmMIpHTpyfpXD6q6q8ilgoX5uewIwa67W+LaM9g6k+mM9q4nVpl+2S5wVQAcDP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DO0SO8TUJZ9InSGWe3TesgLQyvF2kAIbOOjryK61b+O/aW0u4Xsb+FA0sBbeNrcCSKQf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FcnoUs7XarNuBCYVyuCwDZwMccD866XxEY44LfVoSqXVm5K78hXjl4eJiOiv+hwaBta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RyciZgQpyxOevNUNOAADS8xNkseihscBhznnketbSypfWH2m0JhQuUnhkX95A5HAkHse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NQgjnQKVIZclcYOO+c8+woLRQuvMF3GzgTOVBIQ7m49CeMEfkadpoeSVLaN28yRvlZy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Hv3qW9+zWNo1xcypBK0TRwq7AFmdgOnc479Kn0yEtMkEqkyyIhkxg5QDA5Gcbv4j+NAH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a2YJEUtsUOM8KDkgj3NZl5IypDMmcI6EE9tp6Z+ldV4hz/aul3kreWJFljXBzt8scqT3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WTyhAByyhexIFZgaGsywtZXU8Yzny2BHHJ9R06151q1oYbe1y6u0rSFj0IfA3ZA4x6Y4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70MPuwRyg8Yyv9K5DVhH9hsr1+I1lktUZejcBgxyM89MigaZy8+M/uiBh1QcZyQuc5/x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S2WzjHVh05FVbzBlZxsJMi7ccYDHBBXPJHr3rZu5Jbe0KxDLKsjgY4Pp+VBZtaDFPbAS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HLhhwMc8DrXsliEjWaEEsomyQTuxu5AHtXiOgQmXMiqjGWWJUKcA4weB9c817pbIsZuF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ADk8+5xVrYynuQanHujJb5htOCe/fn6Vcix50bgHLQqT9MU1nElvlgMkPnHI4BpLcf8A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TtWkSDoohnHYsFP51DdoCQV4I5P4VbhQnHYADFJfQ4g80vgk4wOwNU0TE4HWYZC0khKk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fvbew9e9cFdRoQkoYlHyuAOhH8813mvKYWeQsPnCBWPBUD72fX2rz+U7YW8sgBA2QfUH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bDwwROMlegxxz7+4rRsrZ2UbjnJOcjHIrGsDE7RwnI81ucngYHbNacR2TeWvXk5PPAHX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+RZLy3tFVGDq0RUnCoOSTxzzXrKqEMWMsqxbc/57V5HokaDxBpy7fkdixJOfnxyPpivZ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Yzx1wAe/1rRGUjK1aGG8gjmJAe0/eIf7yv8AKR9R71lW8iASbh2ZfXmtO8YpaXLc4eVY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4Dhx/dDNnpyKaQjWsQi2WwD5V3jB7464rMuLWK2mWFRjcGbA4Azya2bGKMoUIxySR7nq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EDBYKRnv6UhEsrgW8m3JzEIx35J6/lUGkQ/araSIdVuD93sV4oursWcIlVT8uFO0Z5zz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vFbAdLyQ5HIO7BwKC1sVbe4mi1a4tXIKhzGAR16En8q6fSIRDLIU4LNncB1K9/6ViLaq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5Xyc8D5Bgmui0oiS3jk4zg9O/rj1FApGfJkXs2V+QEtnjg9OlUJYmWT5m3YBxxyR1x+X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OO9VJIA0QbPPf1GeOP60AmZ8UiRWpmbOwtuJHOAO59hVyKFvtkF2clWR8dgOMAnvyKow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rl/lPQhu30rXBP8AaPknmOOJVTGB/DzTQ2atv9454yARTZQvlyK5+8ehH+FLAW3qeSGU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JADyC2O+AKsgs22VhjUkZUYJqvKpdd2Mnc3A9jTosHeq5+Xb7/5zTsEdOm49vWgDGmXb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IzWfdGddOlFqVWRd7Av02kc/jjpWhffJO+cdUPXPvVSZd1rcYyP3bjHXqpx+dAF2zVVt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fbFaqDYDtOcnPHFZ9lg2lsw4Hkx9O2FHStRfmznuf0oAo26uJLkOCAZAR+Iqhp/y65qB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pW4i4klZ/UY/AdfpWHYgjX9WPTAtVGe/yZoATUoEhtma3+VkOIx1C7jyOe1ZdxcSWemX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ivZiqk/XBIrdvVAli4GGk3H8Kbq9tby6ZdmVckRP7E4WlIDL09/tttaXEqkGaBJSOwJG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4r21lt2J2uxU+pGP/r0xrT7ItmbcEr5IAB5wQg4+lW7TzXBWTBJPOOAGx/SiIGN4Uurj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96Q4gc4wJICCYZB9V4PuK2J1DOzAlCeRj5sd+lc94lj1XR7weLNIX7S1vB5V/YHAN5a5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vRno33T1robO7s9fsbbVNKmM1jeoJIpfunb3Vl6qwPDDsaYFQ4+2KzKd24bZFGSue2Pf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sOEVjgEdSfQ+3pVJ1xOygMMNjpg8dcGrsG4NtHQ8cnoP1oAbBEcCMjucnA6+1WJgTG7A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OP0oB3DH3Tn/ACKlbBUseRge549BQBQhtztQ3EXnzIrhJJGA2DrkAep/Ss+KYiPE7gRp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b0JwB7d624S8jSB0bagBPOARnkD14rjLy18yK2urmR5JjLJMuFDMI2OEXH3cAcE0mhLQ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r58CMTuQBSQvAJXvjv7UwpjjgBhkYGBg+grZuLaK/tY4IgRCzYfPcfzGD0qiYz5TGQ+Y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fhWbjqaJmLexhrZjn7vzDj0q80WIkfOfkGc+9JcRgWzRgnkHnqaltW3WqMcnAAA/D+lJ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NGB82BgZHIqrNbxyIInw3ABDjK/5962JDmVc9BxVedDnIJJGBx6GlYDkxo9ju2eQGdSS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T6Uye1IUJDPNEmVCozBgAewPUV1M4kwQ/KtjGDyD71i3Cefe+V5nDgqAy4UMBwPx9aQF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RLqGXfFFHu8tgqnLMvUnB9T9KjvleG2w1osCEFoGkj85Xl4Coqg8sxPU9K0rCzmgkKSn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MT/Djp+XWo0m1GJ0nvVdDHJtj3rkcY6f3eKAMNdThuEitmvIzMHZZIBCUuI5gvLJnhQP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Rlg4iQlsPwWkJ5bPBYnsT0rtdR0m21Wa6uHhG+6ALSswVgF6BSv0+vNcLqENxaW8ztc7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ZPNQ8DCkbgQfQ8YqHuWjnZLmV7xbhHVkeNcOmDuAOCCOox6GuptJYdxZfn2hUKqOQOg4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fL/c+UPMjBkYnOTsHO4HtVy1uIVn8yGcSEnbjbsOB6jqKQzqZN5ktVALKxOMjtnoT2rW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8u4+VDCJPMbCoE6j8/wA6oyyQxw2zSHMUK5JPQE//AF6u6bp8cdtEcuskql22n5CS2QCO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m8pGVwi5Yj1Hf8OlFvBCQkoJbJIbHcj1xwKWVTCpeIAn+LoOT1/+vUhikjjDW5RXbjAU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LIhIx0z9zHY+lVWO2JYm2q6NkouSScdaviNxD824EuQSD1NElvIzl/lAGOf4nz1oGUJE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Exzjtn3quHa4LFwOnA6hSPUd613shGHEmGHGzbyQB1GOuR61nCB5lcxxuxAxjhEBHXk8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ZndA2Exg9QWP+7069K1Lix83YjSbvJDFiMDn09vpSW0F89xDbpLbRMqgs3zSNjHGOi5q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VJyS5GECIMeh4qoohszYrOIwb42RSMAA8jPrx1qzIsssOIx8o+UFOOf51ONKkgYSQ3Rk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gCpLSHbK6yqVKsVAP55z3qrCL9sX37Llc/KMAcg9vzNacNrEHEojCvgjJ4wf/ANVOhhjQ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/PAFaVoizSl34jXgnry3U/gKpIlsoWelpA73bMNzAjIHIX8ehPTNTxLHdPMTgwxgRqR9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qaaWSGKRY2GcbVfPzDJ+X6+tVLQ/Z4REwByxQEHO7nrj1NO3Qe6NO3tYliL+Z8rnPOOw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lEW5E6fd7D9MVcR0jJ+YAKpJz39KnkgDmPO4AAHB75/pQlYlorQXP2NDJJyrScAV1EEi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FI6n1rj9S8+NjBGYxHsBweG5PYniuotI5JIi9uqiby8Ans3HX1q4tdBF9AVlMpJIxgKe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uc4OT8vrnjr+tLIHMhYjhVXBxjLdKhnZUi3NxyEyO249aoCG5wbPcRycAEehqeIIYg6k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69qS8hGI0zjEijIPBBOOauMoYsEUAZxxgUAVQiSA+aocdwwyM9qm2hZPMPGFACjjp/Sq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sUIUkPgHB9geKz7DUEFwNIvJme5eMzW5fgyRpjfyOMqaANFsNL5jsMKmD35Jp0cahvlH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VZCFHZu/TJ5+vFNt0wdvXPzZzjAoE3YkC8nJ4HQepqAyv9pEEaORxlxwvP161ajYFyg5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JxQ0sMbHewGzkk+1BAoTbjHGByT6+1ThgMZP1J5GayE1B2CT+Ti2c4DSHbIQeM7ew/W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fvxVcoGbBpek2dxNc2VrDby3LbpWTgs3c46DPsKueV8oQ4zwM/59BUhePbg4Bz8o6/0q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eoPrUlpmGywx3PnO0ceN+WYhe4BPXFT6BtaxnaJmaI3UxiycgR5H3c/wk5Iptpp11cal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MkWtui7vvABpJWPG49lHAro9hcbiQuNoAHGAP6YppCkxy8HcFyRyKzrJgTLk4JxJxz3x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oxwO/vWPppLsynlfKVScdSf/AKxoaJOX0xo5PGGrKo3r5qy5AygPljZk9Mtgke4rS1t2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JgSWj++sY5Y57Z6GpJooLDUbsRFE+0QxynGML5BxnA7YOah16W00/S9Q1C4QPL5RtYNp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Mk9fSkWjH+Hpa50K3lcBQZLhwANox5mB09hnNegxoU8+YMSFib8GPOM9643wJai00S2t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IyzFuD+ldo58u1uhkY2k8+mOtAzznXHxrVndTAl1a0HXjh+T+Zr0u44lZT/eI6dOeteW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dTg7EVWyP4hHIvf6da9cnQhmcN1OQQeMHkfpQQ9ykScBTzgZ9KmVSV3Nxn1HNZDX1pNq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m7Bxufkruxg4Fayv04xjkCrSQiSPiTBPXjB6fp61LtKj1x26jiqgco49NvBJwoOeQT/K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gdWByKYCMw9MegpUIJwR1/pTpQAvJxyKeqoFxyDkD86AIbgBVC5wSwGRxnP9TWHqLImo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mI7BPu5+uTWtfz2Ua5unRFByC3JB/KsAhb2/lucY2IkSOfvYxu4HUZoA1kbqvQ7jz/nr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Sv3R159cVViZ/MwoAXb1zz1qeRZZYzBG3luQdsg5IJ9D7UAWYHw8i8YRuRn+9zyKc0bN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x/zxUFm6vO/nIFYqFfnhivf8etaQwGUDAI5GOlAFa5UQW0khIA4/RuM1hGLcmMkLvZsZ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gHtHR8EEg8/73XNY8pEcIUD5i549s1DVgKrRllPHPbHGPp9a37TaGAIxxxnPAx/KsNZU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4P4jtWxaSJ5ayDIUZZm/hAHH/fPvVbgahZVjYuQcc5PXHWvHoZEnlnlQkiSV2B6DluK9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CGYo2MdwymvGtOJjt8sOc4+Y/wB0449K4cZ0R00Nmzo0dAqkknr05P5e9RmUt1xjPPH5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/P40iE+YO5zzjriiD0EUtSklfUNJSOGRgbrEjISFjXaeTj8ua2wd0jFc4U9KgG8tkbl+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jvmrIe5KXwV29z/n8Kq6kV+yrHjhpYwf++s1NvV0IAxnv3H/AOuql6crZ85824QfQLk0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xJLAt83pu7VemQFCX4Q4PHrnsayraTM8btySsmPYZ4rdfBjJJAAOT+fWrWwHPXNw8SAK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NynI7ZxWhZXkBtdqgb3JLADB47nvmsy7fFwcHH+loB7bkNJaxLKwRuHLgZ68GmB0ko3W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659ahsxHHd3WCOWj59flqwY0S1YuWL7gu4nHH+NZ2xRPcykkYSFsH5h6DPTmgC7ecJt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f0qlpzKu+JgCSgBP+yAatXQmKRBwpO/PGRyRVKB2h8wSxMn7tiTjPyqT0x3oAj02LfbG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MHdkcCugsrmO3BeRdwXI+Uc8evYms3RZcMzQERoxOQ4+8hAPJHc+tdXshmURygKpYEZO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tCGVrNJnngkVVEUhd1QcNyeOnt29a6Dy1Bf7wG8kEjBAPQevWsKzVYbtIoWVoUnbaucb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y+XIwTgryD2/+vVCGOpRiwGOOMf57GrALtOQOFIQgdNzMOS3vVZU/dqsmWOAS478549K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1evX8/aqiTIxr4gMytwC4ZuONxHeufnxblSeFNxE+Tn3H/1q6W/RWUHOSG/h7++fWsK6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b+hznmonuVHsBMcjwwkhRgg9jy2KhSU/2neSBeYSqAHpznp/SqTSKs0Msh5SSMEnngtz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zPJ9ndoroRgurjKlC3Ue9QXY9e0gLPoscRYjMbJlTyNwI49xmsjT7E6XdjSVuZZYUtY5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pGfQjtUem3MkFlBablXG0nHJbcOAB61NYFrq7u5HDB1KQKp7IvOfxPvmtokFueGKZrDJ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Ie1PvNvmR+YFJMhO7uB/s/56VpNEheN3G5oj8vsaoXSRSYSaMycs3zHDKfX2FUS2TwM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Cc4JpELBVAK5CgE9OfWmR7kVsDbuwDjmnxsT8o+Zx0GRyBQJOwu5nhIckAqwJB5IX09z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WOMuYo2KxMwyw7gt9OlXpkZAibSUJJYg/dBH+NQBngBRVAdThMjsOvtyOlBVygyQyx+W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bj7sgOQCTwP61pssZDB1BV87lIznPBGDSQRKy4ALEHOSM9eRn0xTcZbeT94DBJzz7YoF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XCoMBRgcDt7Ulz88qEOEwOflzgHvUqAjBICgnBxzn/CkjBN2JRjoVKkcnJ9aCTEZoxrL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5wAGx7c9DWsI1E+QCWJLAqAFIPf6/pWDpFwmqzXc4Bj23D26jaeVzyyt0Of06V1CxLFc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QFyMEAUAQFOAzrgHnPp71KYFdyxAIbBz6Y9M9qcVVTkAAE7jz6fy9xU6sjfMhDc5oAji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87Rz8oXnHrTo1Usio24H5hwBgN2+tQ38BeFgkhUyIwCKOSR0A+vQ+1PVhG0UaoFZUyQO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BMsQSDgADsPx9zSiRQuxjkhskk4qukueCDk9Oef8KsBo3IDKeAQQBjBoApag9+WVLTBd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dQnozdjWRNDI6rDeEyRTh/ldSHC98v0J9DWjNcwrepb24KzGMspYnYR0xn1U9akuwGha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5KY556CgadjMiUeY0Q/5bIYVVeqhB8g+oHHvU0NgsyN5yxT7HEqRkBypXj86sWy3hsl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yASqMeBnuMVWjigtraWaENbNC53Ferg9QD3z6UD5hGtpAV2uoV/mGExt9MY6VUuILmEq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/wCVbB3uEdvkcjlTzjIzVK9ZltXYZBA428EnP+eKTSsJMx9NabzSHdGTzCP4QAR69z7U0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ISkYYsVI28Dt9KbZoxDK8LNCBljjv6g9OvWqpleO5miScKY5AoSRdwI78+mKwNk7mNfy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qrknv6c8ilgxEjzog3KFA6n/APXVvUY7driYRsEkjMYzIMrkjOAR7fhVSKN5BtHH3sn8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rCSE7vMYQK4wV5I3N/I+9P0LS0upY726HyJIdncOVPf6etYkrvDCsLhiXwcEdMfyFbOj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VCfLWQx7R8jENwOPr3pgWby50Nn+2zRs10rSYt0O5iQSBnnaBxkZPFZ1td3b2d3qKlYw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oQOg/rWTcW3mXMzQ3LEsu5dy4IOMspA6fWq9qtq0YWMYlYBsnpj8+tS2BZEnlBmduSxb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bdSuY3aMdgFz0IPY/jyKkiwFaNhklTyffsO2BUV4qeQGI+VADwOB0z+FSAyWSVNOYEhS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tW7W0e4FvBIu1nwrOhySCeCwP909xWTdTJMscchBiyzHg/gB+Jq9qDblh8iUjy/lBjbb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Zs0K1/D9mb7sjbHOG2FS3qcnjtXlnj7TV1bSmt23ALJvVgdpUjoR6EGvWr/V4xZtEX86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G7d2z6Vxt5ZLLbTrJwdxDk9cdTzzzXDj1zUXFHRhpctRM8f+El6zaxPp90P32ngrIT/E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+loFeSUAZKfxAHAI7A/rXzX4XItfF+p6pbQiVVJj8sDJZIzgY9TgZr6E0nUre/iMtu7f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oc8jHpXm5H7tJx8zfMb+1LWqiU+UiSsNrjdgZJUDgc9Oay54y0e5RnaOhGenr61q3GyV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t1PaqsgIk3REDBBA7tx1Ne6mcBzs0ZwCHUfITycg88kVxmqsglaUcKCVAwemMfrXeXiq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3PUD6VwWtHMLOuQc7ecZx6H8elbLbUh7nyx8UsCzMY67T+AFfGWuA+YR1wOgr7a+J6h4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8Ya+m2V14+Un880PoaxPGdWb/iZtwCUOMHlc9iRVK6fyvhfrcuf3lpqFhMMf7FyM4/76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7F0/Kqrx/afh74styTn7PLJ68pKjA/UYqkZNH034kKX+teDPECgbtV8PwRyFembK5CgH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LVVn9o+OXiAkE7Fsk4XcP8Aj1iPX8a+rNNvZdR8B+B9ZUBhYhLSQr/dlVXGffclfMv7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J0iWQZtBkqD0tYR3IrbAW9rd9v1NcJuf/9f9F1jQYx1znnt6gY9aYr4O1GyQCWHTqe9W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lddwJ7D6e1QSxgtkABsjccZyPeuc0MjUPl2SKMZ5Pt9K5X5WLKQCRIz/AO0Tj+ZFdjeZ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lczEhSaVyPmPzcd+KhlrY5O0umN3It/ySn7ogcJuzwewzWfrwAuITKCzeTGq44y24kc9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X6grs2KwHbnnP/1qyJHnkv4bZIw21VJRjlQOoIB54FIZ3mmyzhvIuM4VQ4z94eoJ71ti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piAbHZw56ls4HpWwrhmVHPzP2HoKAMy8TB3g8cGoE3ANMg8zPA7VoXUYcAdwc9aqOoSE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ZZbYAjgthkztII54PfNJfRl4Bcxhtx4J6Hb0IqhcXdtaRNcXB2xQHcw3dW6AAfWrLPdu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V4WyoJ5HfkevagDnphtsIkG0eTdbVOMg5/vL+lYttAs2ryTW7Kv2IImzbj+M5Uf7PNa2p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QJPNVy3PBJwDxVDy4ZNc1CxOV80Rpu6AOuGJ/Eng1D3AhvmILXLBS6TTIRjAKofT6V6S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KGJSGHXkV5e0817dTR30aBba4mPlqNrN67mz0OBXoej5e1jmWNIw6KFVBgBT298U4gal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HP0qhfMkV7btcojwNIiyqwz8pOCevB71pW1uY0ZYuikkIP1xUq2EdzK0t5b7ng2yRo5J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j1qrEtk76Hp4bebZAOzKexrKuNDs+fLaSJuRvWZ48fUjtXVRcouDyABu7Y9R61VZnZ/O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H1z70+UV2YdlbXGmFGaeS5BJZS4DEAjByw+8PfGa3WO6Lc2F5Jz1yagdPtELRI7ReW+C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tQRQXQlnWaYyxSKPLi2jCE9SD3z70hFm9s7XUI0E8ec8k52kEfyriWlFlffZMu0Zk2hm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noa761T73mKODtJzzxwK4bWLWNblJFzuFyP+BIe2f1osNPoa8gySW68Y7VR0GEKm7+IM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UDxB1O7cMg9qoaShg81ZDkiaRh/wLkUrDSsW9Y5tm74XOO3Xn8K4O6j8yS5lfkSIMYOB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ltXCEfKDkj6V5/JIpjcyZAIGQOCSRipZSZV0qILc7FdmcAMEz8uCccY/WtLxoP8AiSva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Rov3jlgSAPXAqvo0Trq0O996shOcY+XsD649am17zI9RttURHf7DDNOoAxHuA6yN1HHQ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7t7iTydRsIibhAsbpv2i5hj+V4WU9TgZUn7prJEtrcy+TbyRrbMcypKG3pzyhA+ZGHoR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K6lVSxjSXGNowcEgEdznkVkX1g13c/2lpkgg1a3bELlQ0ZQdYLjpuRx0PLKeaCkw1Gyu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c3Fx8rZH3VHGN3OCPvE4x3rCGn2tpPANHfUIr+BvM2ygKVWP/WJFg7X46j0rU/tC61KZ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PHcxyEAwzAjfDKABgADhu4waqadG0V1a3UKvPHLJcuGdw3lyMuSpIAI3igZpeOnhvF0u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m75WCSccjsc8Vg6rt+ztExx85BA9D646Ct6/uF1fREuIkaLCJmN8K4Knrz1A7GucmRJZ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flx+HU96l7AWzIkGnzxBcq0BXjj5QBiszWoZZPDdneSfKLacSMOoPmIVXGe+O1bCQ4ju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7VODGFJBFZXicuPCOmxxuN0twuOMKQsZJ3Hr9KkDz7y4ZbhZJQGZGDkLweRwG/nW0U+Q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msmztEwJkjKblCu7N95u/wBcdjXQS2xEYTLJu4BJGcEdKBt3NDwoiRmyCfd84uSfvbs4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uZJhB824hmOcg4JGBXh+h/aoxbH7w3N/wIg8V7lpkQVZ414Cy8evzAMf1rWGxEtyJ4mV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kipLRSUt/8ArkP061ozRhomIPOMVWgXZHArjBQEcdOask34wgTIxjj8Dn05qLUXJhZv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OYnJB64wB3H8qS9UBRzwVbd2x6cVoZnnviGCS5lghgCs8vygbsHg+tcDJE4VhgD962T6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xivo2IIWTBxKOCjg8GvPNclEuoPPbDEcg3rjknHBYjtkgnFYS3NYPoZK3MlpqMi9EMDs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/H0olSaRoJZZXUxNvCpwr5GMN3IqvfSvGbUN0M4OfQKOau5JO+M4HTnnkikWdjoEAudT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s4GCM8Htg16oyXAljc8sAAzHvjpXl3g5Xiux5oI3AjG08Y+vc9celeuPk8ei4B7c960i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2OBn5hjIPue9c/ZowGOQZA44579c1uauxislkXnLY+XjO7isyzXc8QxwAR+XWrSINuwJ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KkDO49Dk9qq36BbhVBDAAc49TWhbKUmQn5lyC2fSqGoN/pJJOSVGSPY8cVNgM5kM8nlH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ruiwmCKSdSAGnYkDkkZxk1BbxSTSmDAKlmOD3YD17A1v6MFaxDxIYyGPQ4PHrRYd9LGdD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v2pw4OeVKYAPtWhprJHbKhPyx5XLHJHqPp70yxm+0WYuyu0zu8g5yQM4x6dqi01ZGjeJ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A8jOe9IRZAI3NjO8An2qpHMh3g4yjRgDpkHqenpWpLE6EJg/6s8+uO2PUVUMYaJS6ngc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bZmba8p3K1w6oD/Dg9zV+wlZ9RnZuu4nrnAHH61F5CRiKMfOBIznPQk8mk0wsupzM2Nk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56U1uNu500BBnQEYVgQQf6VHMwLTRsrDaCVxg5yakB8ubKd1BA96kf5kOfUnI61ZIkGVD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OGhJX5sORn1xUkKlSR0bJ98j6VTtNxtAR3kYr3PXGKAM++y05LcZC4HT6U1RtEigYyMY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4GeVGeM5quvG9SCTvUY+tAEmn4+xwhQRtXbx7VsRfMSe3ftzisPSzm1Q+kjr+RrcgByc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tyMHcfXBrAs8yazqGw/N+63g9/l459a23CgllY4zkg8/SsLTMnXtUXrmO2b8wQTQBc1E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O5FXdRH/ABL71QfmML4HXqKztRYxyEIoyxULnnByM1tyqpDF+e5x3/8ArUeoFWOMmKNT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iqdun2eaWOTGQxI7Ag1pfKAFJxk9AKytVtmlJaGQ+YnIIPPH3lOO3cUAT3u02EydcROe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TifwRerrtlltDvHT+07fn/RpJAB9ri9OeJV6EfN2ruGuAbOVWA4gbdk8g4OSRRfPbNob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nlEZDBlxj3znkUABjw0isF+Y/eBJDcZBH4c+4q1H8oOBgNjjpgj6Vz2iWk2kaRaabOWc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BO0HPJ2rx9K3opUdgqsAPvZBxmmgHyfKQRn/AGTzyT2q+kBEDIx+/jnpjnuRTPPZjyrf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ikmmK5GxnwN3yn3x/OlYCvBcO9nLLcL5coRgUU7goOQDzzg/pXK6hEtuXiYtukghtocf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65roJ7oRwEqMPKGEYIJZtvJznGAKw7kZu8yvvlCAqz8qUl52jH931oAZJEWtfslvuAbH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qBV2RtkF9xPc5GOvtVuAy7cxAjC9QN2AOMj2psiBdgGOe474qHuBiXa7UHRQTjPWorVZ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xrTv0DJHEMDLAdaqWkbgMhAwpyM9Mmk0WmVZcNJHzja24e/salEO4Dd8uDnkevtUssWZ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/kVdXEhIc4YcE9O2eDRZBcxrmEHBBJweg6Zqt9mcTmV0UsVxgjJ4rblicyIEQH5xk9Fx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YpGXLnJVu3rn2qWhnLXdk887xXk8jG4A+aMYPHUIOxGOtXnHkxPGDM4SMiJX+bjPQseu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LZKIWKhtxOORk9u+Kh1KR7cz3AgMpOxFBJ8tFJ5Ygche5z1qQKpRxazLI3DpgvEucZHB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2qXcIuTb3HlWjR7OM+djgEDBz6+9dxcW260Hnsp8z5l8vd5YBxyOhP0rjFjlt2lna3R5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4+XOcnI61LRSkculq0siKsIUSPFvRgvBUHLbRwvt7VcmsoZEjMqqspOC4QcemG4xSxGN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kORwwA4GfT+taMgm8mSd8YAJT0GD+mfepKMTV7O5js4oYt9wJWTAUEsFQ5J44xXV2jxu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NlASM5Az1FMeUNf2+F81I4GLBRyGkHTA5xj/ABrR0/yJhL57EKduxCAwx/T607EtkwUO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f3fp1NSRSKzEbQAMZBPJz0+lNjsh0idkUjjIBHX8xU7Qzwxs5VHycsy8Hnvz39qaRJaa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U23kiaPLlfn5Oei59KhliEkGQF+XJDDjkc/jUFtCZoVnmUg54yMcdjVWQF9wi5MbE7e3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WVGDM/Ueh9T71tR26TRuzMFI5+YZ/I0sdrES3y8tj5jx+NFkBlWtuy4hiyVPJJ6n8unt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mhmKjed3qT0p9tEIp042qX27ifw4HvXSwRqN8spwoPAY8Djn3NNImRiOIgyNgKQcAY4o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blUjOCevPpWndSLcKAgG1GBzjkn1qoQxdsN94Atu4HHHHvV2QJkdwwijVAcbjzk8Ad8+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VmKnZub1JzyaxxB59x5u1WcH5c9io4+takjvKqLg5B2llxklvrQJspuEa53feVORnjkj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sZA2pzkAfLn0/wAanjt0c/aWPKsWRFPGemWx1xVpEy7bsY6cH9aAuVijKzLjcpwpZxnA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tJ8xz8o/ziozCGwqnc2cnP6AVYC7Bk/fIGQOf84osIn2wuqLPGj4I+8M960LKHyUZQwY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yiWJ64B6ev41rWjh42CDGwlG+vB4+oNWhNkjckr05OaZc25le3AH7tWG498D0H+cVMkL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gj0xzVuTAbjjHX8aYcyM6cZnjjb7rSYI6cgZH5VZOMc8g8H049qzLqUC5WPB3OpIbPAI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NQAWIPHcn60CkS3Kr9mcHncoJ/wqpZQW5kkvNi+aR5e49VRedo9Bnk+tXZ1CwyZypZQA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JFcCENgPkeoxjP50Bc0SCUeRe/T60xHRHVGfYzbvfjpyT608kOgUdc5z04FV7jSxefZ3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L5YXEkfXYS3Qe45FBNy8qxM42NukRcEZwACe/rTsMGdQB9Rzn65ptu1jLO32WTzHh++O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frVjDHt/tc9KpICvJbRzujyBWwQ2G6ZXofzpWBL8Endkcd/X8qmG4HBXnpinBePmH402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d+Oad5QBGzkY5z3NPP169f8APaq0t35TGMKJJyPljBxx0BLdh+tJIC2FKqR35wOlOGdq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EwCJJtZzncV+7u9BnnA9TWgpySccYyTVAMuRsglJznYx/P6VQ01PKJV+A0a/mOBz7Vc1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thefc0IFj2p0O1R68j/61QwRy+pWrzxzp8i/6PNFukJA2Ny3I5HA5rgLyZb3Q7bw3ooa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TGkHRY89iQM9eleoalaSzfaIkIAdJVQ9juTv7dqwND1eaz0pYk0aWyhQAExyJKGz1bA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u6Gvk2qxPbmDy0CkIm1Rt4wB/Stl5Ea0lwwZc4JHTGcUaZ+/tcsSVcbeQQRn61lxGG5s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C/ZsN83HXI96CGcb4vtrnxDJa6bpYVtrTiaZ8iKIEgYYgck44Arp5ncrFLdyyXLxGNQD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wfbOTXNzya/ZXD2cU8EVoMtFIYsttJJYEg7SR+dbvhyC5v7JNUvbgz+aziMbQgRVJGSO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dnRnCZIJB6d6uxyxSbT8uccgnHI/z2rNuCqjAGcHJxxxU6W8ccLtOQ2RuXIPGB6epoEK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yng7mOePYAirCSMhWOSPy2boV5U49PaiG4MEMeAcY5CjPJqQXOCJFTJyRzWgFg5CtgDO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5UkdO4z/WqsExaUwqgUt8xGc4Hrj09qjm1AK5/wBHuZFU481IsqT+YPX0FAFogBgwP057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3l4VX5yI2Q46sAcn8a0Yb6yufkhlUyYy0f3XHr8p5qKYGSaQhd2FUgdMj1zQBUz5EfmM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PzrSR/mDBc7hncfuj8+lQyIGCxlRljkZ6Hv+lMniQmSNMJkqOAcEd6ALcQzLJKpyCQM9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1Pp6VWt0XAI4CDbgn9P61a24O1cE/X09/agDK1TzZFkt1yIyVLEY5UHsPrWdIxQvHHuJ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evIrKyATE5DKOM5/w65rNuPL80ltxdgpDDsMYxUyGiLClASw3A4O4EHngY4q5aaWjXsN2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ONysMEH+9+NPhk3Kq4DBQAW7nHPX0qxJcmCJru9tvMVjlRC2ZNgGflXI69/WhMRrwZyv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en4V5JFbyCSYSZQmRyAwxxuOfwr1dZEmtobq3TCSqHVcEbVYZwfQjvXB6zdebqmxOfIh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ExTSZpSla5Q8vGBz79uB6UzyxuOMYJyO4/Spi2VATAJIJz/OlCxo5BGSOQenX6VlEu47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K+AQTx1puQnPQD3qSKIy/vCCEHftVEsciqVLZzuzgdvrWTqGBd6aB0WaRsf9s66JIVb5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s69ihW7sUIIJE746jCLimkDKdsSfs7t6sPU8nvXQSAPGiYwS4z65PWscwvC0AJ+85K85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gc5LAfQ1YjltRHlzbeu25Rjz/smrVkuJWcgr9xsEjt/Klv0DajAOuZozxz2Iqa3A89wo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60AaLTBgS3BLDPOfwFMVd80gIyuxDz0PtUkojjt5SBg543HPPqO9PtEV8MDyUTIPfB/S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Lc+auB0B4znFVkiLQTFc8JP94+38qtXTBYHdQNsZA2/j2PrVe0mLrNEyjYpl/Jkzz+NA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J+dYlIbpuBHT3rcs9Qjt90dwvySqQcdAccY9CenNVraNJGlGPuRx4HplRjFQA4XB6DDZ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siWtTqNMcyLCHdZbgqMgAKxC9OOuR/FWu8cDzyLcFiF+8B2z9O1cno7u9tYXUJchXlQn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kEH1roLVJ0GWKsrJ823OSVPOR1yD1FaEmk1uqBWjJPB+Vv4cc5z6VYYgMTk8MnQc4aoU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298ds9qu/K0ZWTlXAB47/AF9KpNENGTeNGLnYmS2fmBG0H0x/jWNeQqIVl/jZmXpnJArc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k7cg9PT6Gs/Uo1TT0kGfNSfYOpILdTj3FKWxpE5IqJ7cbQQElTjbz8o/WlngT+0W43BY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1aK7LOJT8uZSBnjOATx+NK/y3csxGdy2Sn2yxrIs3pokgnSdk3BY2ZOeAVHUe4rWsrZy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vtOdoA4698d6hW1+2wlmfykxJGSQDwSc1b0xz/o6n5XMORwei8DHpnrW0TGRsv8ALnaO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iK1yrMMhRtz/AA/j6+1axbPB55yazr2ZFaHodpLMAOcAf1NUSOVx8oHVm+UeoHUn0pY5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83QD5snjAHYU2CMxgyOuCSGx3X2qV23E56tuP1wKAFcNLJJ5jMijgBTxjHJ+tRow8w5Y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/Wp4ot6qQoAIyQTk57UhikKBU2j5snPGeOcf40DsRxs6cHq2E5bqe1SCMkZx6KDgDj6U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EemaUFtzKVP+ye7A+v0oFYaigsW3YA49uPSopWaOOe5yDtiZhjrlQcVaBJ4YjA6Y965b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+uIjmWTbbxjPVp2C/mBmgEi54fhmttGjWQDcoQgDo2fmyfTOea05X+YyKMq7cFSCD9Md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o4YG+eKNQDIPkZgAMZ6UxImtlFsVwRkheigE87fQZ7UASEFioGck+nJA6j61PCvlouB1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hgcsvfPX3p+W3AsD1zx/OgC8E3DDZwOB6gHrVCWIwjeqs/UnuTnr+dWFdwcY6jhs9z3x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zgjg4wCR0oAzIbZLsW97j7reYq88EcZrdQIozjDscDjGWNU7dFjml2ZMfCRjHGDyalnj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HgOgyefT3oAzGithMzo7iSGYtlmGBvHzICex6VDfm9mZLKySN5oSJJFkYbcHlQfVT3qS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F1DJGA0ZG3Lhsg8d/eklttxjnhBV0X5SmGzzjlu4xQBYcwuVmLbXi/1hC/MuOcH09qlu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Fxv4xwuM8985qCadI4XTYNz4jVh3Y5wOeTjHQ1DEl1CJYdxeN4/LjUhQTnknPtnpQBO4+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emRTWWRpAx4UduDyP6VYaQS2cM0R+8AOmRkcHI68YqIOTCHIGTxx7HrQOxnxwpCQ0bFU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O31rKaySa789BsJcF8HO8Hv3AGfzraaRSWUDLLzjHHr0rMtrzexXYI1zlcdcehFS4rqC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pLYbVCMhIVcZYj1+nAqpa52DafvMw49Mf5/GtDWURtQZv7wjYjsSF4x+FUYm2ruA435I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RXuLgqjYO5gvTritq2mNtp1qPuxsvmuykYA/3fx61h3jSRrcHJ3Khx0wA3fitSS1Emk2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ZC9WEh5/I9qBmeJohMxOUAyHCEsdg5Vgcdu9V2eKVfOC4JXnIx06VeikbTvMUIDHNG26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gPbpUqaSbW1guWdWik2ksAd2XGT1+lZgZwbc+7cTgBRxx0pNQn22rlc5CkY6DKkcU+JT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QcqPXI9fSqGoOq2sxYFgAN20ZOCR24xQxoz5JS88KMdpYt8w9CMnjFPuXfaACBvIz1Oc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cbupUtj2b0PvUDsMsN3HJOfbt7ZrFssijbfcqMbSrKOOOvrVjUsQ6fdXjYCosjMD6gcV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GRnKsx9MD/A1U8UbIvDWonpvXHXOMsAK5sR8EvQ1o/GjyH4dxh9Qnnl+997HfJP/ANev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VbcKot0Y3CdNyE8n3K9q8w8FSYuXQKoCOz7lGCwbsT1OO1e228cXkNBkYcFWJ5JDD0/p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zrzH+INJE0iRDBEgLnP8QPt6e1STqp+Y8+nGOB61mWoktNRaylO6NQXhJPITHKn6VLdS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+SfYete5E88x7zCpuGSW6nPPt9MVxGuKnllAmMksTnoT/PNdjdShFVmDFcnjueDxmuO1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jJHUD2z61pETR81fEmJSvvnBx6DFfGniWAedM/o54+pr7L+Isq4PHC5LfVsY/lXyD4l+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R+JH40SLieB6pzPJjqSMfnVTSgs2h+L7Mk/vLG5HB+hzWrqkQ81yvJ3Dgf1rF0lhDNrk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1YNwfr3ql3M5HsvwfuY9Y+DV/ZnaZ9IvrNmGfurBMEJ/FWFeIfHbTW1b4weKJkRZViuY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YRgY/P8AGu1/Z9uT53ibRGYhbo7gOgbeqsPrgrXYTT3EvirxW0UgCjWZE5VSdyQQK3UE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qN/10N8Nuf/Q/RHSWeJZ9MuMs4Xz4G7GMnDqfUqeR7GrrLuAUgcnscioG+ZkuFXeYgT1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DPHKMIdr/wB08N+R657VzmhRuljkWRc4IH/6vzrmGJ8ycKCTjjBwenT8+9dHdJJBFKpU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vd77ZJnGFl25VQMtj1FQy1sUYo54RdSF/LZIQHPUFzyB+A61jS3jJeJLBGP3RjTa2CXU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fe3+z6bLJuLtNtclj1/zmsSNIJoyHcfNGnlE8DcmQQKQz0i2SMxB14V8MuOwIyDirbKH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P8+1VbbK2duSAGCrwfpVuIZA6iTpgH5cdcc9Ce3rQJlfDxjYQr7gfvDsfeqBuInYWxDq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s3Tp+NapIeHgYwDjP3uKxo7VSxkk+bcMEA4Htx0yPWgEyhcyW4uPs0xVhJtUoVyevBPt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UZEWNyqTkqRxwfQjtTrpRA6S42ggLu9s960HiaWJlJwADn/9VAziJIXlN9YwbmZihTLc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Izr97IhO4OJBgcgxxgnnuMippr+Wyv5pM/NFJ94DJwMCqV3Mra5OEB/0hyo3cEh48dah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prgLhbgLL0+8siDP15r0TQk/4lFsSOfLJx36nrXB6pGHaAgfPEiwAjgjYozg12mhs50mB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4JzmnEDfRIH/AI2WVMMCvc/yz71pW7Ow5OTgEnHUjvmsqzCBXJTD7kIH+wByRj0rahxt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lbIhk2CSAWJOOnHTvVHzEg85ycKrb84J7+1aO0hAwyApxnv1qkssbSOYvlI5f19OnegR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laC4VZFKjHznqcntjFR7UcCKQ4UnqDjnsa0uJCWbaWPHpwe5AqNo1ZfnUMMfiT9OwoAR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Sf8AH/GsK6tYpmYtxknHYkE10fX5DyDkE4IH6VgumwPZPI2LfHlSdWVW52t6jPeoYJj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PXt9frWHYNdNc3COA0YcBX6Fcj7pHf2NdHIWWRMgg7cY681nLL5d28SZ3FQ/Tpg4/LtS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c5J4HHc/0rzy8j8p9o6llI9OM16JLJlU3N8zHO3GAfpXKahGoMbHtIKmSHEzrOaGOeOa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Qd+OtN8WySDwzqCoWDGIgEccE4P4URSpDeRSynCmJlzjOeQcEU3xOqP4ev1TqYtyjPO1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LXYumwyrxH5USHkj5sAZKkZzVmMWsU4i3uXGXbeuCxPU59cd6qWRI0XT0X5t1uHJZueD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J53eS8s/kCxtI0hGTsBGcemP1oGtzE1h/wCyrm+8RQhp7C4jWHU1QHesSNgXCA/faPOG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2FxFIAGjKySIPllgABWVGPQ7SPwqrBczzw3JcCQSp8xY5DI38IB4574qr4cbbFfeGjGJ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Z7KU4Kg9/Ik+Ug/wkUFmvpd5bw27WJLBJTu3OMgADBXnn39K0NR0i2gtYpodyF9rGMcL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guImeVivmrJHL8wynAwwGOMGuj1u4MljauoK/v1TngEEdh9KnoBT0zy7gMQRJkyqy7fQ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iYCXw9ZONgjt72RApOQFZcAKPQehrrPD8QxMkcZZgc56HOMHisHV7S3eKXQjP5RuLiKW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cEAf3l4PpSe4HnDRMtsrBtgiAlIAKlgT0UZ7/lW4ZoXKbw67WDjcOvykEe3NZUsRa4Vb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7lJT7xUnHH4VtJGpIbZuOMqDzn3Y9z3pAX9Ct3aGDBwWfbz/AHmORkf4V7JpZmNu/nnd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2K8y8NFoZ4IYgsjl9rcbiVB5xnoB1zXqulQqlvhfnLSsVZj79AfStoLQibL0oIiZj8x4O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LA4JPPtVuRPMjmVc/j6ioVY/ZY8fwkqf/r1RHMXoQ2xgAcE9uvPWo9RJaKVyMMQcevTv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DkE/ln60y7VjJuABAwcHpxxWhJxsZaJAVU/Ow46du57CvLL0RvdmKM5Rd3zqMDDEn64H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213aQSeW0gKq4GSrHv7+9eZazpB0q7SCR95EYdX6ZHcEfX9KymrFwOQ1IG5uBGSrFY9n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yKt2UoEUaSlcOMls5wVwv5evFU7mI3JPlvskaQFifmJA5/DFaWn2MTQq0kZkI3KnUHk8/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kM14ImwRCcLx6DvXpcTmWLzFG3K8cde2BXlHhHzor9RMMNMjj5T0wf6CvV7PP2HbwGXc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dbRMpGJr00axWlrKSJZ5sxqO/ljJz6gUzTldFUOMEs+Offmm65H52qaTwWMDMx+jj/PN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fOT/AN9d6ogsMsxANsQzBvmVuMj0rG1ASC/8vYQC3zE9AuPWt6R9gbA5z0z3J4rK1NTH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Keh6H3pNAP08qspAPHmHJ749/rWxbOYrCYqNpIfBXsScZH0zWPAQj8EEKy5P1963LN1e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/XtR0Ay9OtXt4orSZ1Jj3x5AIBUc7sHvk0sUkiXIA5QH7o6dOo9zU00jibrgBjz/AHt1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kwFjb5GAwCP8agC9FFcx7kuJvO3nIG3G0Ht9BREm/fGx4K5wScjFOuG/fxbflLE9+Mjs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XqxIJA5JH9KdtAM2aaJZ0hI5lyVx2Krn9agsnjhulcufLUliduevH86ScJHeo7DlYmxn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+ZKrcq8hI9aQHcl+cgg8foaAcx49Tk4H8qyNPlkbAYAj7q56itfc2wOoJ28jb2+taIC+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y7IbLOTBHy5K5z/e5+laBYBHkU7QvPp9eKz7JHW1XcThgSSfTPFAE91EGdSp3Blx+INZ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JGGfWt6TDSIXGW25BI4/Ksq4A8+TsSoOe3v+NAGZpnFpL32TvnHB6106AdfujjHHA/8A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49DMR7djiupUYwWPI545zQBDLGF+6Dy2R7Gs+wg2a5fuM/PBAv8A3yTWu2CCM5Gc9qz7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2sbEjjjecUAU9RZV1GJGB+YgnAz1rckXG5T6YxWXfjZqCSSOIgo5PAz+dLNqKPEzWiGV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1+tAF6XOYhjOGTp0A6Vk6jf21pKWuJFQNkLwcsR6Ac1l32v3yQbYo4Nwz0ctyo/x61W8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xHdgPe3PnBpOwAkI+Udun1oAuSre6mrGwj8lZYjG7zqU3A91X7w/GpbiG93WSyoq29ow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cDGMZ5rp5S3m7sgsRk8c/iazb4EWkvJ+4Tx/jQBWTACKQ5YcbnJxz/P2q7bZ3E9u4PP4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KqeSqiOTJ+YOvsf0rVjX5GYAAd+x69apITY7knDn2GfU+hHWj5n25JCn7+04Ix6fjUcj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nHPcelFvPypILjrkDn9e1NonmK93D55QbgDnYmc/Kw6n33dKyWg8q4VlCx/usMCM4Kk9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gtkxEOGaQ9/QN/IVziOzsd7AlQOCein2PXIqWWiawdYo1GTxnIBzw3+NI8SiQDaI8L2P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gnvzt49c+1OCFivqoIBPPHY0gKFzH8qAjJ3Z9+P84qts23Uq7c4xyOck9/w71fuBumij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oXj/AHuAACy5HY4HtUyC5kvGZtRWEZHyg4PAGOecfpWtIvOBgcDjvgf0qtDCV1VQ2P8A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2VWyvy4645HX/PahLQDB0u8udRvdTtJ9Pls4rGcRQzSfdukwCXQdhniqF1NIbpooMNIn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rsiuzaRjaOnrkeuayPsccszPIGHcg8ZPtSaHzHPXsNxNCFRULZwxcEr74wQfpSC3le8E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YyBnAz0POR71q31ufLbypCGb/V/J0JOMAd8Dt3qpZxCFHLs8phHLOuA2R3z3rPlG2N1G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5+/uOFyB7AkDFcjMsJv5beVU3TkSgK/JGOTjrwetdrLLvSOSM8bSF4446/jXnsqHT9VX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l5N4wCdoU87QfTuaUtBx1KE+VmuZIV8xPNAV1XCljztJ6kehrUt4pmgmW75GM4b7rAnO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lHchgPN3+Wc7t3Rdx4xj2rb1gTm3WHZh5pFi7lQSvzc/yqYou9iHQbQvAl1gDzndick5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bSRGZ8KwOMY64H8jUtnaxwW8UMC4VRgBuDx3/rWpbw53g4UZzzkZH1qjOTKsELMhYL06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jIyT1x0xV2AwhxF5WCBlTnOAPapd6qUCjJfdlhwMds+lArsy20pTtIYrk4wOVP8AnvVY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OBk/Kce9b8U4aZkxu8sdAentis++ZXcZUYcjO7vQUhioyoCRx06/z9RQ0iQxjJw2cAHv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LWlw0JUkhMbwQf8AZPUVHHDf7y1zbxzIP442xwP9k+npmgZo2tzicjaWZFyoxwMnBz6H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tXiIA44xuz/IVhRXkIVQ2IlB2tuG3cSf5Ct2Jre6O6F9+RxtHAUcDnpWiIe5E0apH8wG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8UkyKq5bG4kbd3OKuPCjqIZArL0w3I4qC5Q7ygbKjAH4UCFs4pPKM21QHJ69QBx0qxBC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BAHcjvU8K7YAFG7Iz0559qfLJi3ARGkbsoOPm/zzQBWsowsL4BIVs5C4/wA81eVDGF3H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TjN0f3LY2YzhRzuHuf6VfDswDBePU8YFNCbFQNyQATg4J7YpQDk4PBGOBg+9SDbg7sAn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jGMkjrVNE3YFcjIGeeh56Vuada/Z4nbeZnlcys23Bz0AA9BisbOCq55JAz0/LFb1rIu0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8emaY29CZ2C5XOcnI61GfmIJ7H9fwqZ1+YnGB/I/Wot237vBJHb1oJMa9VPtAOASFJX6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SFXJxuHGe1ZmtO8UwKNn92fkVd7DJxn8e/pWrFH51tE8LfIEGS4AJKjBz+NBUiGWQyoC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Um3rcRyRKM7tpx02sDk4qUF5i4jwxjzubqqgdfqSOwq5FFH5fmK29iAcng89Me1AraXH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EXnt1680hktRCtsxKxlQoypwfcn3pb2G4cwPbqsiIx8yNm2k5GAR2JHoetW5IzKQcgE8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WC2gtg5iyzSMC7M2SccAegA7AVICPMxnI6e2O1POF3HJ46nHWsp4NQa7NzDLFJCVUC3c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n3qwJLqT5liH3nJxg5xip4InjjJZmbPzEMc4P9PaqdxDKZ1ba20YyV7Ef561a+0RmN2V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CQ5Ycck9OcHNZcsttaX0ktwj/vYQzS+WfLUR5zuYcLgfia00dHUKOCMAqevNWkxt2p9z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DIs3juSJoPmikG6Nv7y9iOhwa2EG0Zj4AGD3pskUTSJK0ab4x8pK9O/FSjaOAuBQBnX6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W5ycDrk+tRW/z7HJDfIGzjjDHjH4VaucZQEHn8e2Oaq24UylRnaqqoHYe1QwILuJmuVX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BYvnj6cVzT3lkxm0m3B+020CE7VwoDnGA3Q47+9dTdLvu4pBuEqEKMdMEcg/X9K42ysJ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VvLRHU53KCzEHPTHfFI0udzpjZsYNhyuzkdMHPanTbYYjLHGFBYlgFxknqeO9Jp8TJCF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euO+D1q1cLiMKfxA/wAarlMzkdbt9tpBcMeC4TYR3cE5P0xV3TYPs+jadZwu0YEHmtsP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o/FbiGwtcHLfaAeTnhUbg1NZpJ9ntYz0Wyt/zOakqRoIGnmjIVSgGZST054wO+auy25l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8HOPxptuER5DtwxUDnsO9X5AzYlhThPvY6A9j+NWlYkxfLErR5You4kj2B7VK1nIykw3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ce4zQVYuFIGQWz0/l61dhjO0gDlgPlxTAisrV7RAsk7XUhLM0rKFJ3HoAOgA6Cnsk7lg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RwW5hnxl9sfI5O1s+vY1oBSF3Z5PGccc+9AGPfQI0ImuVBMLB/M24ZcH+Fuoz096al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u3C5GMY6j14NWLjSLa8u1urme5kUKF+zCTZASP4mA5Yn3OKjuVitmTbGESNW+WMdCPT1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BsMmG/AVFISx3c84PA3HjmrAYMhzgFlAYHquecGqrXCwy7QjOwHRR0Ud/wA6ANiARrlV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9MdiDk49OBySOn+FOgyVDtgMepHT/wDVUjxZyOuQevGP8KGBgXNxKZfMfCHa20fxDJ6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kifN5XJHABHGB70XS/6e4YErtUkkcHjjmn2xDsznZtBKE/TkGouBKECQLGCoGfvdcr9K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lyRt2jIGPbrz0qqx/e7wihXUDkbQPpnpmr3mOjKAvKnruB5+o9KQGPomvafrUMpsQ6Ja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G5PAyRg/zrk76F01e6aQgkNk8/wt0r0LyIDu8qNYssZHC4+du5Pck964TXE267Ko+60c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uVDexBtO35ck9cDH86rsTv75PXvwPXtVgEFScfMOfaq5Ab5ScdP51ETWwSQtPFtVgpR42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g/UcGuigMcyNLGgjQHO0dueBj2rKCjBGCoUE9e9XNPjZ4vMH3FP+RVCaRbiRVlbpllGB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2hXnEVwv4nGfzrSIMEhYtz1PqP8A61ZmpSKbqHHUJLgD3AzmrSJCTcAhGDiXA/HrWtAj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UDtWKrhoIyWLEy9uOK37RiWRScDP4Y/+vTA529jZdSjDAgCWPpznOTz60WoBllZQNxIx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VXWOaNyw4liB7YCk/lS2sJHmsByASAeec0AJckl2B6nIznpxWvZY/dP2Ma449+M1lamC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JwckVq2mMoDnCxZP0FADbtR5Eq8kszc1RgRs3MKglvLXIHrtyfrWrKc277/4iWbA9R+l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/T5Y+foh9OooAlsHV3lJwN8Sjj1VR3pksCHTG5Cu0ZIZh/dPQn0NQ6eQfLB+6YoifQ7gc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mYRBlwxLABQeBk9OauIupcs5VuF01s5mZVeaMfKrDByNpAz04xzWtasr3kiDI6EEn5hn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P2WFb0q01oTHCynLOAcp83bHQGr2nzQvfxyEthfkbjL7m9QfQ8VotiGb0ghh2NIVEZ+Q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G5fIWYbWTbgYO7oe2OtIYlkaVJOfLiJRcj5sHOcfzrO0/7ILJorMsESR5NhH3QxyAB/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zPDHuBRiHPc5Hr6AVR1ONGttxyv75WGP4iO/0rWWJWlWQqVYDAGen5Vl63C6wKVbKiRDz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vQ5K4QmNVBz5Msr5x7UyMD7VNG4yqNarnpnYpbP506RgRKgH8TjPQ4qbZi4ncDLMw4Az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sh3OuljEehkcZAVzn+Ilsn881ZhJmfeN2YyR8+D19B2FOvreR7KGO3YbQEYqBnIXn+dO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uK3WxEiUgHOAOm7rj2wfWqwxK3nt0HCqexHU/wCFPnYbQpGSOnoD7/4VCrBXaNOqqCen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OSOpOMYH/wCujaWcHP3cjHrmkB445/qaiucyQ4IClyEBB5Ge4NAF4HHDZ47/ANTSMrcr0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nySttKwJCgDPfBx1q60gIA+9gduvHrQO4+EKCWcBhtGOxBHX8KaVA9QMEnn06VE0pjVZ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PSkLZXnhSOc0CuLvj3+WMBsZA56e1cJ45zc2umafnCXOoI0mBzthG7r6ZIzXdfdBx948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HqOs2tu2StpA87gMN2WbAHPXOB+FA0bcU8UpKLJhm5IbO35OOO30qcN+9M+0E4AxnI4G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LHMM+UEZVTjBY/MPTGO1WxF+7kdiRuG2Iqed34+tAiBY8OCny7+flbCkj+IZ6e9XYjI+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kd/oRWfcBlhCEFmVQy8/Kxx0FPtvm3S7dm44UjI5I7H2PegC+WLADbweo7DPWrUab0GO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oKkl2XjJ7n1qzEkQZpQg8wrtL9yPT8KAEhRolZT03t1Hv2qcIrMrkfMp+U+mOKVwrD5j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VCexzzzigCmqefG0fyhEyN3PODUatHaW8YkYuPMJh2Ag56c44IqvqCy2X7+CUJCzKsi4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pirEQYnMAdkPzKr4+Uk8f59aAEnazl8y1l81ZEIYYX5QynIO48Z9alDbhyrL9V2kn1z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mMZmILJLvPzbR6Y7D1PNPKSxoZ4UJt2VDHGBlsue+fQUAQWVxh7ixZgHhfzV75jfv+dT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6VjahFNDfR3tmf3scTwuAu7cjkEHHoGH4VSj1/UYX23tkHweWRtnA+uRSbLWxssxFndX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VJI3NEhYKSOcEiuX057ibS7W7ugqT3ECSsAcFXk5K+23oM1tW1y+oWt/HbZhZ43Q7upe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I5HSsTw7eLrNh/pCSQXVqWtbq3lGHhnjHzKfXI+ZW/iBzU3GRXqvJduQpIXb8o5Jwv8A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WQksWI2nj3J6flWjqSul5+6d1LlenHbH51RiuLlSzJLJubcAwOegxnHes2aIz7yScw3M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wkrz6++K7UXFpp9hBI7FgBGqqnLgtwOOPxrj57y+NlMJLmR1WPpnjJP0rb8Q2TfaLSYY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IB9881LYGddXaXmozRqvlopCIGHPTnpxyeamOoXkEBsMq44AkPJAxghc9MfjVnSbOKed7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s/Ku7HT6ntSahZia4ll0+NWtkUENuCruH3sEnPPt3qAuYRkUsmwgeWpTk9wajv8AAWWF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3OM+3rV62uDak/6OjsjlwW5xv/nis26iuJVM0zMxUZJJ569ARgVLY0VpJhJcRs+VxH5Y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JFvJwx5O08ZP1qS2TE7pN8y+WxyQMbgRwM9eKjuIwkYkjdtrAYG4HB6dxn+dZMsdo8gj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YPXIzjPWszxwx/4RllYbWba7YOOjjj8au6fCDf2+zJXOW+qg96yvGyKulTvyxk8tcEdP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HL0NaH8SPqeW+B7gnWZosgdQAOMf4Yr3qByXZtoZW5Jz07DpXgvgWMNrcqknJkY89MCv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J2jH515WQ/wX6nbmitW+RVvJJUCXEKbihy+eu3pgevrVC6drqJvL3Mo+cZ4OB7cd66aB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nHHWsVQIke3dCsiuQO+U6qRXvI805+4CvbbgwwBjPXryfeuVv/n81j8nVjn3HAx2ru7s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AHb0zXFX8KOvJ5LPyDzx6+9apAfM3xAQEyKRx6Z618i+JowFmYfeHy/nX2L4+iGWY85G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vEsR8qQnG3JPv19aJFRPANXBivOeAcfQ4rIsLYDxBqEX8MsHP5/4Gt/XI9hWXHO8j8G/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siHgTW7hecAlcfzq47ESJv2fQf8AhNZo2IHnyiIjPU7cAf4V6v4R0uTWrzxTfDLA+I9R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0FeQ/BqVbTxaZD8pN+EUn2dsj64r1bwnrVxolz4ksSH3DxDqTt5ZOMtLnt7YrKU2pu3k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/RFXnbYJAY2UnIBBDA9+Ohx71DPY2kymKZMhjxuJO0+2TxVy3hWNmKMcv68qADn6j60l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87RzjJ/nXOaHPxXFxYTLa3Mnm2btsVp3+aEt0wx6qTxg9PWkvIFDbmUj7ybscjPoatSr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ik+UiRflBJ6HPUe9YN5pd8sZgh1C5gSIfuliK4x2BJ5ZfT2qGWtixcwiazZXAwo474Kj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wyxtGBMyHdzkMciu3s7pb6xMeCLmFNk8ZGDnpvHYq3YiqRsfPmt95IZGBGORwec+lCVx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EDjHYDpVqJxkoSFJJ256E/X1FZ2wyyssQwM8ZOK04W+z8sqvhfnBw3T0xn/E0gEkcAEc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n2/yAwnlS3BPv2qOO/iurjy1jbewJQj5kcEdMjkGnpGvLuMMcDjPagTZbMMcyrvA+XAG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RIWbJyVxnvk1HbtgAgAnOc/T+VFw+0FT8u72656D60CieOaigk1m6hxy7kLxzyAc1Bqb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9G3qSehwhA/UVoa2hHiRdoID+Xgg/3gR1rImSOVrCHLLscoSPoeRUPco37eNb82guWfe6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Bx6j+Vdl4WleTR4HYln8s7ix9GNcja+ZNZrqUChRbyLD5bdQqjgkj8/auu8MqEs0UZKq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41SVgN5pDA9vdqMkS4IHB2sMEflWlp0hMZMePLErAhhncPr2IrPljnuIRDAoZg+/LEDg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N7aDy2QKzMxKg5GSc9a1RDN52UxEoDubofUD19awHUJqCPgx5VlB7tv7EdBgjINWdQS4m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yjnqOoGB3FZcd28pfzAV8thiPO488D6H2oEb6tuXcMDjk+5/mKeu1VJGPXI/oe9UkM5B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6VahJlaWEAxyRbSDIvygnuPUUEyJCyFkUkKx5UE8kfSuW1NWm1xoIwxBVcqB6Dk8V1T8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fIx1Aqa2DNGSCvJA3dGx6UmhJ2My4s52Qcp1AywJbbjngd65JZfJvI7e8RUnhYrHKp+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OOqn6iu7nAKlWc45BKkg8dvrXMatZT3PkrbxligX5pMHG09T74qbMpMu2Y85JHYYMLEAE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LakodFdcAeaCeOa6zTrL7DZmIuZCdzFyCAcDjGe1clcrwxk5BxgdutKS0Lic1OY9ruxC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Z711l0kcmlSvKofNuSwbjIKcjPbNcs8QFy0TfMHVsg89Pauo1DH9gzmQHmzbco6/c6Vm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W9ykflxfZY1Ck4K5+6uOc/4Vm+JYQlkEhBRicNtHOwDOAemO1bXh6IW+k2odgwEEQ3Af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VXxFGI7cl3PlSIVKgcr1J59TQNbnnNwr293HbxHelxEu1ugXPUcEgEd6z7XVV03xto1/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unY5XyrpPL6/3S+38au6qBFcWkaKB5cEc7MOoZj1z24rznVUD2colYNOHa4VV4B8pxKO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o1lAe7tyqxGM52ZHysfvDHVeRk9qk1DEmkWlw+DsbeePU4PH6VS1PWbYz2urJKoh1CNL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c8ZwM1JJdRSaS6wyq6R4GVwxUE5zjP6UAWdMItZ5J2/1aLvwoyze3visRLmz1O3utUhj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xjkQldpBwQT1FamnyyG4dfLJbbkALtONvP0NcrrOrWGheXphjkY3VwdsMCtIvz4IDsQ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VgOakj3yiRIhbQM+QqMWBfktIEbOASeoOM1PExikQDcVZsDAOB+HvWgujapc291I0sL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WfY78IEQZU9+QRiqZNzFLBLdWs9raOq+VdOp8qRmGVAIHU0coHY+FXji1IMU3lnMYbn5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tWiJHEkeCFVjn6f415B4f2teoCMbpcKMnAI5yK9lgx8hJyDuz/StFsZzFQjypFYfNvPf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iDaCME9ce+aXJ+zzEHGTkjsaYmZLN2xyH+UZ70zM1oW3AEccng0y4BVT6leeOfwqO2lw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0pLtgyIwz94ZxjtVpgZUCQwzNIzE4+bluFHqf615x44linubW4gdZI5YXVSORlDkn3rsd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GU25xk8+1eb6oS2kwTSnf5NxIgwecSJ/LiomaROVuUhf5mCylePTHHTPqe9XNGdgjQiN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kVXnjWeJUhjQKGBYk9FxznHc9s1cto5baNlh+VMFQe5Zvu/OelZmh3fhVF8+F2IBCuo3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Z4ELR4IBJIyQcg/yryzwduS7CuTkZY7sknI56+ld4skkWlJKr4YpIGz3IJ6CtomMiOM/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SFBPfaMHFa0XUDqGPHGO9ZunALAoxyVGe3J9Pf1FaOTkE8FWzx3z2NUST+Uxzhj36jH5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URlZZAG3g8n0IxW9EfMnbnBxjrnn/PSqF8dt1GCeOCCOmRx+tAGcZhbypn+MIuOwYHk1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AUkjP1rnLpS96xcjau3aB68Gta2ucQtLleC2dp6AE9c0AZ63TNqQiYjCmUNzxuByPwFW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U56cYI965xmZ5Yb4ggTNKY+eeBnmt3S4blHBaQOH+YgjkE+ntQBsNtwoPO192frVdxh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9qnfhS7EKC2OnQGqMswZ1KEnapII45HY/hSewGdcOX1GJDgZV2Pr04B9qis7dxKdhDE5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p+b0Eduh45H3s/qK2LC1AsEvoWxJOnmBT2OT8vvUARafu85Q/OW6n0xXQ7dq7fwPv9az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5akKzLnO1iuSB+P4VoklhuHI7VoAT5+zTNjohwT9Kj091awiZyeFAPpk0s64spu5EbDJ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HZKsdusY6AKB2OMUAajgDYx7gkhf61jXToSwH8S4Htn0rUnLPAqKoZgMAE4BrDl4Yg9do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krCe5hx1yefpxXVRvmMHHCgA5+lcjbOU1K7fGei46ds/rW+k5MsoWNm5TbgYHT1poCe6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0feCjgn1+tckdSu59TkeD91H5CKzty/DHGB+Peuru7QIZC5LvsXnPOCe3pXFT2sX9pRS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XGfrUvYBzQ+dMWlmadhnDS/MR7dgB6VevxMlnLbwkqQgy/XCkjO33FOit1VgoJIBz7EV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clGGPw96aA4uG3hxPbxymTyQCxIwcng5Hr/Ot34cRiLwVp8bclXuUB9hKab5SJH58v8A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IPbuBV/wPC0PhHTgTuEglkAA4xJISM++KI7ilsdPKQxBHAI/P3rOvbf7RbvCJDEHByyD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c4fpyCahmCrv5PIHQVoSmc/YLMrTxOxkfzCu8qMtsAAb64rYhaNyVZ1R+5Ycbj354qnE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DHHBJI6+xq/bIgTawyo/hPO4fjQIgvdscLRl039cD5ck9wMmqOnySRMkxjYqOCGYA7fX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FIwoGF4LDke2aEji3dFDnueRn3oAxtYMmIbkKZYI5MMjHgIw+/GvQkH9KzzEkRbDrJHD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MOuOvNdNfCOVo4kZWURHKk8Ak8Er1/HvXOQhJCvARsykKBjlSBx6jvWZojTiVXikZjlU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0qkmQgKKwBzgAjgZqyzONPlZshsjBz1x/jVTIKoe5AbjnHbmgCpLIsbmTkjB4znn2/rV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gknBGM/KRzn0we9Xo4HuJ13jKbTg5xnniorm2cHfli6SDHqB3X8aTVwEVd+qtNkbBFjr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bMTBywIYNjaP8SarwxlbuRDknaDk8cHr096ut8uN3GO3vQgIpZBFIokyocDkYwCe2e1U3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jDHrgDpx7+tassMMjedIPmT7p6kY7YqmwAkU88jhR2oauBmSyRyqjShZonYjHRiy9PyN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yhigCncA3Tv7/rSXqQRwlpgSFIIC8EEc8Y7ioJLiJbaKKWQK7uJsEcHnI6cDFQBSeBzPD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QVDHueO9ck1k39rXAK7gV8tc8qAeRn3B6Gu3gltvNkaRlLnID89D7Vxt159jq0tzBN5o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DjsfWokWkRRBcJFJDkySKQ39zacHpWiySNqaKm3ZEplIOeWbj9BS3YSbyD8ytAxKlcDfn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h+886RwfmKnPBIHQH1pDCZY/J8wNwMHB9T2pqsVGFOT2A6H/AAq/MtvHtR13GRsD3IGc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QsPvAYHbPt1PFAEVu7NdPAvPyj5iQAPapGIkRTx844B+Xp/OnQwKGNwisWI2kAjBH+e1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ZwMjnHtQBHGmwl4wQXODzyPX8KR7eQuFOAoIOSeetX40f5UP3iBjPFQlsTY6kkBQO3Pf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MyoGzkZI5HPY9vpTI7SPzgjxnB54Pp161bgkXaoY9SeQT2qRmMhCoOfUnsfzzVRIbIIL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2djgEbvrVh7WBATbARk9ccL/AIVNawFY/MZhjJzjv/k1NOwKFSBt9MetUIzVicF2G1hk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MSS4xlS3Xrx9atkhc4HbgA+tRW4QOTgdcdyPegC9CuAQQTg4yaCjh8IOMY9Bn6e1OiX5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iX95I6ZKnj3zVcpPMWII2kk3k5POP8MVakC7hsUbc5x15qOGNgpc/KD29uualLfw9+n4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AcZH6+vvQmQMHj6+p61I67sLzwSeOP8AIpQBnBLdPxpgQoQXUEjrxnjFasduJ43UsVyO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pLyxPJHbI71txIAoQHjAyfWmtwHN8zL1wqgj6+tDRjGQcf3vWg5DE4wB79D/AJ7VP/CS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wKcb/vpn+VtoAGeRj0rMkkku8maNoLZWKgHkuo7+xJ6VrS7dhUY555GM4qqxYAryMgGp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xRR7EQdOgA/qasxW6xKu0kj3OePbiooWJLK7HGMfN6mrikbcYORxluv1NCiNsO2CBjsP/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5oGPrntUgxlQOT6AcgVQhrg7SP8AZ/CnBenOc8n/APVQ4BUD86CCT8oJOM0AKrcDBycj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N18sg2uOrIdp49xVgZxgnqfx/OggsAMbewPfBoAgSGKCIpbjBzuLdWY+5qdRjGcce1OC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AOBzk9OO/wD9agBrE+349KYT8+e3H5/1pxzkjnHbGP0oxgbmbGOcnpmgCvOdrKTwATk/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r/xNjGPlx/jUhlS4ujAMqqJnI9SfSpIspI6HgZ459aAITFi78xy2w52JxgY7+ua55GY3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7ICAzAnGOeMc8muruRtEbc4Vic9uf5VyemYbULxiATwB77f/ANfNAXOutgRGpIAbAO1e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8cOAdwDdenOKngQeVwT8uOM+vYVDcH/TIlAPKhcE9s0MDjvGn+otlPQySPxxwqEGt+5f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KSEyHhUbbkZzxzXO+NtyC0jUDmObAx1JZVNdlcW63Un2WYB4wqKVYblOB6VC3KkV7Jor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VmVgw3+mRwT/KsDWdMvxqUGstqs1vDanECxRfu0JHzJOMncj+uOPautt7a1tIltrOKO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yepwPXvV1NwHy85HqCOask5+3hS4iF7HMk5k/wCWiEEZHH8PTHpU8B2uBuOB8pHY+opl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r5crnLSW7GIk+uFOCfwqOzgeP5XlkO6TCB8NhR1575oA2wMt146DAz/kVM2CuxhkY9e1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c/QUjqQB1xnqTkfU0AQMSo/u9MVn3SMHRycAZG3vzV8qJCBgcHOSKiu1LrGNx+96cUAc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Zct57RQxxqOXlPQD69z2q/NG0beYoBcLtYDjgdcHPOKuwR4O51UsPu5HIPr9fSm3Me5G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cUAWbaRXhV15AHJFWZmSOFmkI2+x45qlp4wrIwPy4HPGSKS/MUkDRkbtx78YPakwMW4u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ECNrFsrnHXHXrS2xEVq6vn5X3E9jnt9KYMRCGPZtVvl3ZAOR6k/0qRFURzRpludwz/P3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a1NxJgRAZJOSAMcD/wCtUtnK7QRHawEi5xt2lR2yD0zXO3zXlzZNaWsauxXax4yEJwTg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JbaGG0gbcsQVVL5LbV9Sev1NNICzEoIBbAI5IxXBeIUKayGbo0AI+melejq0ILM5Jb6f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swk1dok27YI0TI6knlvy7VjiFoi4bmSrM525I4P04pyoWww5IIOM9qbEWODjjHOOoPan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KJqX4irSfNz3H1rUjeNYmhhz2J9s9qxgxA3Jz2xnH41oxMBE2773Bznr+FaxIe5NMrD7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rmdRLSSWnVcxyBio+7keldW7HkDPcf4VzVyNz2qseWLqe+cKTQ3YREmBHhQQvnA59QQM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oIBOMdeh5xWCsUUscjbdvzqQQecituzSSJgDJu9V2+vbNNAZmtxJ5T4x8rxuT68/lWva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Fz1rP1pJHSUbSBhSOf7rVrQKXEsS9UTIyCCCccfSgChfQ7lwee4HXp2NMQ/KHA5EZyR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Z4Wj3kbVI3e2e9JaAPAo+8DuGAcd8j6UAaM8TfZ2Yr8qoVYEj0HHv/SsmH5GnRckFIAM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WT92c/3cgZ5IzWZZDF7OH/hWAdPQHHFABpKSFpogwA+zII8depz+AFbKxxXc0tjKyEi2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v19azNIkgV1gAYyLGfNZj3DEYA9Oa0pYIZ4LgJKVuUQpbsoHmkkAhRnqSeB7VpAh7j47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B0a6kh226yK2DJAPmBAIIDYwM1LbEW9tb3VwGiLqhZCnzITwwPfAPQ+lWP7PsLsJcBWj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yKASQVwQSc9Dg1Ym81IdysGZpMDIJJzx39K0ESa4l1a26Xmn3JF5C2QnBEgYgYK8kgqe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PL/iXDKeeSMZz6U2ZI/tCXBUFokKBz94ZH5fSnBo1TgASkZCj0q0rASwLtB3H8T6+1ZW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GB9a2wuUBx0AyT1rE1tG+y8ZOCGx6496UnoBxwcsZApwUYkH0zgVc0ldxkcDJZiVyexY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Ty7YqpJ3HcR1GdtS6NtZbYH+OBSPqXPIx3HWsQOzvoNk1pIhw8RaOVQeCj98d9rVbWMI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1ythMZ5liLuJbSTJY8b4Z8/n8wrqwDgAdW9fWt1sTIqyhmnWMAEBS/8AwIdPwqusg+0O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vsPQkVZ8xZ7kSxgKqqUyOASepFRSFck4ALNt4GTjHemKxKhdVAyMfr60MFdSMEqx6ep9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yeM4z09PzqWMNtj8zO7v2PFA9gjNuJEicZ3hlH8WdvJyfanYVZAquSvPynr7Z9QKgiiJ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YxPPz/e4HGPSrGe55wTQSP3bdwU7S3zED2pHQkcLnIx1xzSfeiyuQATnBx0/nSlS44yS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FZAQxmABJ4XupPT9elcxprM3iTWJxEzpLNHCrhs7PIXBHP8ADk4rsiiR/NkFUUyMDycK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0rLpcF5EArXZM7tnqWYk5HfigaOi2wwW5CkJuIZueMn09u1RMVkgbgEscr789QPUVak2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B+nvVE5KLuYhg2QQBx7UCECglcNuIViDwMn09MmnQysCqkkhFyQeq/403JZckZ4wcgjO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PlG48bRz/jQBeUARO6qQzkMc9s9vwqeJnYBGXaAfvA4/DFQ4McZ3clcexP8AjTohl8cg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GdslV7Z/UcU64lMMMkyHDCNiD9eh/OpUOcYOOB068UjAYOeF759P/rUAZXmxzM1u7DzT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c+mQealhWZZY2LKZACOPutuHIPrUUI+xvK0sTSMg3rIcb8Hkex4/SrCSQurXKOHyN3A2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iNJPIUMYwBKoGeGOMY6/jVpgkEymPAO0lewx0xioobaZ9tx5wO1W3rtGTu6fl79alXZI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GHrxQBBcW7NFN5bhWZTtIzjcOaotbFijSsfMCjeBjaT647ZrYVi6HB55wevPtVeUKWDD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FjQUnoV41UKyfLtbg8da4nULdtJ8XRapEcQ6rbi3ulbgPNCf3bg/wB4Kdp9hXTjVrAX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A7eQCo6c459hVDX449QtLdCqskshHzfKynGcjuGFQ1YadynqVqJbmZV4wyY/Fc/rXOEEE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NWLZZor0oZXZPMaMAncCFXAz9D0pqxSOSwAyQeev/wCsVkamdex4t9gBPmHIC8529vUs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MZIZiVEgjf5WUsADtPoD1BqtdRqluHwxZRubIB2g9do9TXTWVq80Fu5bzwkeUlPDEMcn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PtdEQWzW06/6wq+Sc4kXoffIqtfxo8H2JWOy3O0bTkEYznpnrXSvNJAJRBGAYVDjf0OT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2qtZLO3z3DAtk8Zcn+lU1oQc5BaSBgzAPhgdjn7xx0P+FUr+CdmbYF2tJnAyOB29x71s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M4Y+3SqV+d0ShSyjdz+f51i0aJ2Zn6f5TXDW7opGxnwOSM9gPeoNQtEgkWJVOCmMcnA7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/tC43sQ6qNq5wpDc9PrT7yNJQ7FmWToPQY6/nUSirGhRs0C3kSZAU5A+pX07VheN4ll0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7fKC38xWnYpLczRSKSXaQdSMgjr7YxR4iWCfTUa5BeOKV5gqd/KVsD6HPNceJV6TNKLt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8JEVBzuLd+CCDX0GpxDgELwD05Ga8G8EXC3fi5nVCu8EKpIAXaOgwBx+te7OJN4UAZ4+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o2oP1OzMnet8i6g/dtHHyH56889/0rEv2aOPfHyehyOvcdK1IwVz5xAJ44PP6Vh3Uwdz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GBxXtxPPM2S7sJWiuDL5SyA5DDOCfpXGXc0LXEnlNuUFiCB/jW1cRtKXt+AHYMAoAwG4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Gx9zbWVtx+vbrWy2A8A8coHgkfBJ28fh9a+RfFQCsyjG1sDA9zX2b4siDQsh6j5Txzg9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5l4wD+IFKRUT528QxBI2B4G8f4Vz8UE76/ZXgjIhBKNIxCrkg8c8muj8QkMBnozc59jn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2ep6NO5by/tScZP8Rx09j+VVHsRPc7DwDpdvpniKKW41O1Ew1GWQWYJMzNzjttG3Oa9E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LN9J59xeS3FwAN22aTBYZVSPQ15t5Ah8cafKiKHkv0lxjqJItv6mvbvCmlyao2t3KIrA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yBBj8Kyqu0rigz//0v0e3FMHaWwMHHBx/wDW71Xv4Y9wnXB8o5IA5ww649PersYLNtAAy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JCsckkisQdo2ArlSehHI4rFo0MXebkiKVo2yuAqj5sD065PtTLoDy2dipwOuDgYHGPQe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XKMDvQryD68EcEdxSSMSzEAqrDgr0b1GOxB7VIXOXl09srcRM8E6AmOVDyPYg8FT3Bq9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ouImKSbOFJHQgdsjnFayBTujZS2OCAMcH0FY3k/ZNWIQnEse1wfQcqx+nT8aGUmaFtFK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f93Ht3rUAATAPLAhuMEn1471VgbjLAgjIz9KtKN+wRkn1wO/rUWYrswdVsVu1AZipUqd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xg1Fp5u0f7NdTG4UEBJX++3PRscH611Aj3qAwAPXkdvcVhSKIJ/kBIU8f/WpArdTUx5U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Q30o8rcf4M4/DvVmaNS3zEHOGwP/AK9Z2ogm0lwPm9M8+9BSt0PO1Yyahd3kqLJ9niWQ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zl2ht1V4vnWNwUJPPqo+uK6PDRzTII9jS2NxuHToOM1zV1Gw06CAYG4hj2wAPc1L3GdV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7RyO87R3MLldowV+fPOOPyrrNAmAh8gZ435ypUAgk++a4qzif7K18sbTRW6gENJtI9kJ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KzLax3MbM0UoaRQ/3lLH7nHXFUgOxg/dusmMgsF+ueuRV+KNgzqCoZOMnpkHj3rNVcwM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/WtqdmSNrq3iad3UyKgIQsSBgZPGc1oZsHDcgEqTwGXrmqk0QmLzvGrBcI5xg7varwZm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aLOcEjJ6ehqvltph3EqcEr6HPb+tArkUcaw/O3O/70jHjgcbvT61bicH5925eMHOeD9e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IbB5yD/kVJAwR1IACkY+UcA+w7UBdCTLHGwZQMnJPrkjH4/TvXNR38lrqcGj7j+9RhFJ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m4Zx9K6xgjrjtwcGvPPGWmvPZ/aLWVobqCRZYpFz+7li+ZGz36YI96CbXOtlga4kR5WO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c+9WZERRyeRzjOOv60y1u5b+ytb9gFa6hjmYAdGcAkfnTpBtIdT3Ge+SaBELDYjgA4IY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hirdjjBrubjZtYx46FgfT1ridSJWYA9Dj9KiexcHqczOR9qdWzuByCPpwfqBW5G3naHP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5zjacHn161m3cPmX48ttuVGRjtWnbsosUikAbzMqwbkMM85z2rI1KOh5OhWkz8O8cQYH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ilIsINjBQxbJIzhehPP+TVrQ5MaSwQELBcyoMchVB469hVLWlDwM8zho1AC7cEN3/wA+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G08n2mxZlTykt08wchlGScDtivPtQ0u6chJ7luQVCqo2nII69cnODXpl5FI9qbnHyNEz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/wBK5FU8y4gabEgCZyO+OmfWlcs6hLS2vPDmjXUm5mgtIYnXd8qNB8jpgcg+td3pnhu3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QQYVT5B65JPUN78Yri9IMtxFqdryBFFFOAepllyvGPUDB966fSri8MNrcGV9kKsGDnci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1MC5pEhTWpRGflzg5OWAHcHOKydakhiug9xI3lQi4KHkgS7gPMfaOMdMmremzmbVfLKx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CYIIB9jWjK8Lw3Mb5jmlkliDKvzZb+AZ69skDFArmHoG3Sbm512aOVDqNnG7mHMimV32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Dxisq307+0J9Q05Lua2j0/zJ2juh8qFcA7Y1O1ck8Y6A1oQ6nq7vPZx3cMuoW1qi+ZcQ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AR86DHXkkVzZtpBdssc73hlt/OmnBILFuWBz2H5UDOg8L+dJrVvbv/CXb/gQXmvZYRFt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/mK8u8KW6WOtW/2j5pbiFmX1UMuQa9Ng+UTMR15z/hVrYzmOkI8lsH2Iz0qDcqQkH7uQ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Y4xggD8a4n4gX+oWPw88SX+iXTW2oW2nzzWs0XLxyRgEEZyMjntTMzv4rhdpZsgE9Rzi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SAOvA61+YNt8dfi+0aRnxbdsxRXA8uHJBGf7lNk+PvxVtysc3iufc5ACmKAnnpg+XgGk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vUJYbvMUrbQwLbgSOnQg+vtXm+qNGNNvAkwIheOQLkAlRwSAeR15r4vPx7+Km8xP4ikD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/DZVHUfjV8ULuwmabVxKh+WRfscQZs/7QXJpSmi0j6S+HeoaL4s8Ya1bzaq0EvkPDYWE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yybiOY06E9d3FdtLawvoOn21zHHFeBGeZyC6TKx+QsvVWA6dcCvz4l+NEvhWfRLSe6Md2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jCAyuSSzAbhk9Qcj1r0g/G/4gO00zajb3Bj5djbRsWz6YAz9O1SWfcHha6+xTGFiGhiY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ieor0q6vRc6ALvcRmFjlW5ODzyK/OO3+N/jiGTi5sWYc82QOQeeua34/2h/iSlm1kt5p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yDv5I4biqjNLcyaP0FgmURRGNuNqYwfUCr5u4grZHB7nnHvxzivzzt/2ifiPBD5Ym0hx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A7YcZI71La/tKfEV4/tZXRZIkPKfYpVIz0JIkyPqK0U4smzP0MiuR5vmKvH4YHvn0NUN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jwzc8ckV8I/8NPfEBG8xbXRSF5K+RKMk+xcmq93+05431BCLzS9G2SjBKRy4I+m/Ip8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sdykHODUVtcfarJXkJbeZP3SnbvUNjNfDcX7R3jEpn+ytLEY+UH96O3H8R7dK0LL9o/x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k2AqrMZRIQvcEEcUudBZn21qDw/2XYuHREDPGuMgHI4x6EdK1bOeNCrbSQi4znrxjNfC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jEUmj6Y8WQNpllUEr3xzg+4rSg/ae8TfcHh7Ts9cLPL/AFFHOgsz7hknXywoB6jPPeqc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3nHQe/vXxzB+034qbcsnhrTMDlQbuRCfzGKjl/ae1/P7zwranORhb1zxj020cyYmmfUc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Ido9qlThsnpj6Guj8K6teano6XZdD5uYyAoHl3EA2Srgj+I8+lfE9v8AtN3iDMnhiIHc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Vc9KfY/tIXNpJN5HhwqlzJ9paOHU8RsQMFxHtJ7ckdaWncXvdj7f+2pPfpIflJx06DAx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nJ2gdOh//VXxPF+1M4yy+FDKwAPy3+OD/wBszVhf2rZAZFk8HMgQjJOpDkH0/d8VfNEV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ZSlQQWXbkkd/SnrMojRg2Qu0E9M18Yr+1Rb3Y2nwnLyef+JirD5frGK1R+1HbDCt4UuF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+5zRzRC0j7Fln3IEHc8Y9D3FYt5L5UyLEwyRk55GOnNfPfhb9ouz8S+ItK8OjwzcWran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ixs+TkgICRx0r3bUgYGJJHLjPPpnNJO5RBbLPLql9GJBHHuXAxuc5HPNdjbRiKQsGYEg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XIWRP265kz1RT+VdjEcn5/Y+namgFmTf5zAjJh/rwfeuX1KLyNUt4FYY+x5wAefnxkHq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e2wO3IPSue1VXbWbFgODZyBieP4gRTkguRyTLGjbVLSAHA7065vJYbQXQhfacKdpLEKe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cLlpCMkAkDPUjiiA3i27+bJv3s0ijbjYR2B9KQHOahdR2tjcsrl9kTEE55DggH2z6V2v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ZYMMmK1Udex56/jXC+IU2aVeEHcXQsWPUjI/pmvS4NuyAw42eXH+A2jp9acXcmRcKEdO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TK8Dp2H+FWsEtnAznOB7VXk+4WIKjGORjv8A1qyTEhOSZlG1yeWB+8B0/KtqJFmCyAYc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62GGdCMHc2VB49v8itGDKwgsflVdx7dD/n60AOOfMKRsCB8o/wB7HGc0xkE7G3z5bhla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6nv6VNG4aMSsVbd8+COCvb6ZpYVIuPnGdgIUn0Y5C+4oA5yeZ11T94w810a2LYCsWA3L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iZXjS3klysfG1gM/e4fn+8Dziug8R2hLi4jdW3tEQVxjepOTnsccfSsJ1ZQZ23Da4VFb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WHfqDWZoi6+97F4wdxMoU9iQ3I6/oaoMu8ISAV6ZzyfX8q2HgcLHCMkBsgsOQp/wNZk8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nGO2OpH9aAJoVbzT05wMjNJcxvFbGQgDYCcd857VCx+VgeMcE/UdQfxpZZ32rCxxuj5P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UR3XkpxncBSuxJYHOQfz/wD1VWsvmMjHk7Rx1wTVkqW6cepoAtYDqrMdhDbgcdeP5ViX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Y5IHyE7goPPHofWtJ9yR5VQATgY5NYs9nBJdxXZI3KpjJY9V6gZ9j2pMEXZ5I5ZY9w3B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fz71gyyw3GpM7DyxEhRcdAo7geprWBB1BQVPliBgWPIyTkD8KzW0f7FfXGotKZTdDKRH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agtIz7swxx4ZmKMd58vHH0zgg5rlo7iCcIGkAh81WZc5cOp65PP1rptSSdnhZiFhTiXC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1zixxfZbzoGnvThwMkAMMDPbOKhjNa5Z47V3s1wY3yu5DjJ7ds/WuvgYOse4gEKOCOCM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gWkaiRhl2OVdjyM8EHtzXZwzxQIFKbimFPbnA6H+dCAmMeQpKgsuSrk5PPBxUcljbuqz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kdx2qwsiTNvYbSBkgcnr2P8AMU4coWwM5yBn+XvVWQFIgrxliQOw6j6Um0tJGVU8c5zg8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6yxpvUDrnH3vxquQDIxQdsYPc/WiyAQryFLbh3+lUP3cgSUkgbvl+nrWr5bEblG0eme9R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UMu4qM9Ogx0qbEtjoImCuC2GPfp83oPwq6tv5ZC5dsHKnPQ/QUxrYtL5jbcg8dRye/FT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p9/8irJJLaGWPO9vMTsG4IzycH69M0N86FgfmLcZ9BUYLOPNUsecAEZBz79qsLIC/lLy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m3KEmOQZJJIIB7VLbYWGPcOSzMcdif5DFR3ku8IEHOWAx61aAwpYAgjGQB0wKdmBYVQm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Rqg8zqTzgDvTF3MDGOhAIz1we/rirJU5wDjHOKaIaJAdqgkAjr+B4pkZD7VQ8ZO4j0qJ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AdjTlHkIoc7myR8oz+H0HaqESsBjC889+KhC4xjjv14zUhIPfJOMcc/zqGZ2VMopO5tu0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Y+bAzjp/OtiEEtsAVkVM4PB+nvWTCrqMMSTjqD3z6VtR9QQAABkn0z1/OiABsG4FsEAc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09g3XnGcelMIHTvjkex9a0AgkXcwy3HPBGRg+hpI4kyQFGT/AD7GpSjcAD6+lJtIzn5c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KcsORyCPUd6exx976YPWmpuwFfDAce596JNyMuOdwI4PPrQAuSOoIx1Hc02W3iuSEeSR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t9DTwPlHdQckfzqNFWAR4OSTwfXrjPv2oAtuWyBtA552+gpu7kKf8+9SqRkAcE9fXFOZ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A9zQAz+HfkYyBgUgZWPB3c49BinCIsM/j6VKRgMOzdeOaAI9pyV/L0x/Wg4Bx1PtUjA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JCkCtHECBuLHJyST160ADHp1yepHf8O1VJt0ri3jOOMu3XA9/arBKjk5AHzE9OB29qpw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MGJ/Dp9KAKNj880so4+YgY6YXj8a0EObnacYPQ9Dkf0pllAI1GzqwJx9cd+/1qO7dfNh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oAtT/vHUMzDBwABjd7muV0EqxvZX5fz2B57Doa7GaJUKbTxyxAGT+NcposBFrMykHzJG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A7WBcxKufvAe386huI995GwCkIFzntUkROETBLlRgHpx1ye1Ndv37ZHzbwuDwDgd6GB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zjcseFTud0gya79SokYggHj8PrXnvjFo11G0G1dwjG0nrl3H+FegjO8tnHPp2/wqFuVL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ANvTt1NRRlnLgqF2tjOfvZ7n0xU/l7QOSMjOQcdOvHpVkiDgYGf5VRuLfzRkPsK524GO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7j07VGRztYdeoFADYLmBitvcSKJFXlc4J98e9O8+KVQ0b5UggHrnsfyqK0jRS8hUMX+8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F5Q2DLKmevbNAEnUALz9cgU2ePK5GSQR7/yqXPbjnvmmyEiNgp25749KAIPLZeVOO3TP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8DA9QatrERgIMEZJz71X2TG5hC/LES5lbHPA+UD60AFqAGJcnIHHuB7Gs27WY3TTSujK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WunXJ7dx6VlalexxSNn78eCBg9O596UgKvlrNIgYAmIEjb059P8AOarjzlaRicBV24I6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JDCb0jG8hs89+5Hb2qvPOkFsbuVXdWXZsjTdI7Me3b6k9KgCSFCsvmlVRhghVUuQD3JP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YxiXeAwUK3GM/wCBrhIvEUlo7reWE5hP3ZI3WRv+Bg4x/StzR9bTUNTlg8j7O1vEXVt+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EVMakb2uPldrm1O0lvEbjyzOEBJjQ8sy88Z4rzGW9j1O9nvUjZFnYMiuPmAx0OK7zUtQ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2Zs5Z5LlWwysODGF9ea81simC8QKoQfLB6le2fWubEz99Rua0ldXNGJfvfNs9u5pJVGO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inRKVORnK4Hvz/SnGMswUd84z2qkiiNW2AyEZJ28A84PUVtQxI8YJJx1z3GOgrFkKrk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P8K6bTYleBJ2y3AyP1wK0iQ9yFsBw7KdpIAP4c1gXLBru0iThvnfB7Dkda69nxuAycE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Sb7Nm6qkhORxzxSYi9BGBBdbxwjqPzHFdTpVuFjXgZIByepHpmuatci3u32kgmM8DIyo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cHCgKqn16VUAMjXIo2iuZlUAeVkccZDD+tQxK3nzvnJJUZHPO3JqbxDLewR3UckUZi8n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3qtaySo0+E3fNHnae5TtTYEl/YwGHKgbzjcOdv8AjVO3iaCBBOpDAHt8uP61YurkkmNo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NTWsqPa+W43Kmcg84Ax+VCA0rNJHjVmAHO0f44rDtYMancAnaqxQMSe53Ec+ldOdiDzo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JrjhLIuqTGThCkQGBxjzOh9TQ0BFYt5OozHhd3mDnkD5hjP0ra1iGJNOvZWXzXtEEy7O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M5FY1kDNqjwnIE0sy7j643D8K6e5NxcaNrMEiDDRgBgcfOMEgcdMDNXAh7nR27gwozA7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6r3J60ixf6O5mRi3UKRgLnnkD25rJeSa4jgS3RysUUbylx9/cAGGexwc8c5ro4xGrmPB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cA59fWtlYRXeLdiTPykg4HoR0zViOLc0aSMPl6dzxTViZVMqLvVc8E8ADrx3NWgFyHGQ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mc75A/Xv+Vc7q82LMEElTu+YdPu+1bUzlbjBORJ1UjtjHFULuAEIABiPeAB7qamWwHGL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CrzjAy3aoNFytnZSMcBbdgxPYIxOT9KtKhlsXhUfdKAjPsTVHTPMljt7GID/AEmKUNuO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0rJbgdRounSR3mr3j3Bnh1GWKaCMqVaJUTBAY8FSeRjpW+zNIFWPG0ffJ7DHQe5qjo0F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foAmc7k2oMKR6ZHUetWLZhtbHd29wcHoPWtlsQ9ywqBOUxxxgD0qn8nmyDoI2AGexxz7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8JPTp7VksWE86qDgyqRgjGQOQe/NMVzQQb1UkY4/X8KY2RGSCMjofanxOPLUDnBIHFSF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0P09KAIELcljnOCeKVwdr8ncfTgcUqvudS2WMmcDt8vUZ7U5VVl2liMjjHHP1oG7DoZY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jGM47j/PFAdgd5XrxxUdqqSfPIzEgn5COA39c1fd8QFzjGcAigRz2t3hsdGvrqM7XELh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84qDR4ltrGyhSF0EMCKw54OMYx396r+LWkFjbW6n/j4vYExjJbbljgd8da17a9k2LJLH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ggBmx3PfFBTXu3LE+5Ux0BA+XtnPUGod+T8rEhs8YwcU4vcggXIXDN8pXqB3BH8qgupt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D4QMWBPKjnqfXtQSPMp4RnIA6A5yD7U2K5innZA+WV9rYTHP49jTNMhniiJl4aVy2xjz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XkGo27T3MU6zJHlseV85Ufwk559M0AdAUB+6SUx3/Ol2iENN/wAs1XOF5J96pWl4t2qF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pHtg81o7WYFV6EHg9/agCGwvI7pWZAytGxDqwwQeoPvxU93cRKmGdFBBIV8BifYVlOHtZ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is4AzhcYJ/TFQaqkv2lMoreWmc5zwT796AHXF/HcNHJYuQp+VwwIZSvbB/nUtgyCEbiV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D2HuaqNMsghYgZ5PTOKn01oZLeOCRv3kIZSCf7pPIbpgigDcZlliFuCykfvfNXgELztp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Dy4IBPIyPUetcmbssXkjuAjggBE5QL2UY7evvUds5z5cJ2NjJCnGfb/69K4HYwOhlEKn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JG5bLgB9pVWPXnvVWzijNsZBGxlbkjrlvXPbmr0eSdjjBApgYiWsUNxFIky+aH3FGHDq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rzySCNZh91zkjnOP1+tXNXgPmwznBBwCP9rPyn1rP1GKZEQSDDbuCDkkYwefeol2Liup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jLLjJ68etWoULRfKueCc9uvWnWqGS/KY+60nbIwQM+2a6C1RF2RjG3B6dqjlK5mZ10La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B83QZOeCe5qpM1xZQ2emlyhkOXdThRtP3evrWrejB822URbVAVQAw3DOSc9j/OqT2Vxq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+8DgjPIA7DjmnYRebU5I4Y/Nt9+QdrbucejcY5NZvmTXRe6ZlDINqpztwe1aN/5KBIpJ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z24HenW0RtpFYHek45J44PHTtTAxFVo0CmN1ABOWGB7H8azpEc2qgAh+F56bvcen9a6L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Vfm5J445rHvE22hkPAyMDPU9unfvWMlZlp3RnQ2zvPNMWwz7F3dOB1OBUWoFUs22nALH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ee/rWghBm8pRty6gk9eRnGO1Z+rM2WgbbymOF6sDnrUS2KTK2jiPzQwA8yLkHnoOg9gO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liqo2P3c75IOMgYAx6nmrOkjE75PIRs++ev8qdqMJurN4m+V5IHIPTDHA5+tctS3I0zW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XejxIt1FC3lBS5k/hK4xjd0yM17g6ohwCAWIB789c59COleeeDdY1PQrmbR9yTWUZb926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0Neg3GqR3KIwiRMgbNvYf1xXBlcFCjZHRjJuVS7I52AQkn7vQZx+P4Vzt9KfNlLEsOO3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kM/UZAIzgEcD86wLiL7QwjEyq7AtgZGAOmBXqROUzXO5nlQ9CcEHqcf56VzW94/3jDI3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d66S6t5oLd0T5+OoX7uPX3rkBMjRSEnGd+MnGT6VomB5x4htnllLEYUlm6+g49+tfLXj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BJx6/wCe1fV18yTQNFnLhstxyBXzN8QlKBivTf0PpihajifJ3iCBgcAZwSW/z9K8o+ID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+OVWU+6MK9k15QGKH+MNn69K8a+IaH/hG9pwSrnt1wKqkryJnuel6VAL/AMaeHC3zedGk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0T8HtOfVPD+p6gpLCfWb1wQvbcoH6V8/wDgYm61/wAL3KqztDYTzOVUkCMRg5JAOOR1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uz074dRqyPMJ725nDou4EOR1OOoIxXLipW1/rqTA/9P9JY1CYYHgZ/X0qK4JaBtvc9P7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5QZRtYjdg/6sY6jPXJHSmSOZgSqsBJyASDyO2RwRWTRoUUIO0ZHGSOobPoexGabImEZ+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496nPBII2t3UnkZ7E9Pemq2NxBGGHOeOlLlAorGF2sNx+bgscE56isZo/Nv7mZyeAAPS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eGz/ADrmLZ9092TkoXKp36D071I0XYpgmS6lsAn1H5e9X4WBCmAcbNw9MYqjArlRDjLn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WgIgJMOenzDYduD9f6dDQIuR8IoPGF4HOcHmsx0LtuO07SSMeo9q1eARyPfnH5//AFqp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+oHJ55pNALKMYP8AEe3bHeoALe7iOclGXBx14606dGZwV452nHSnWiMYgpyCCVBOM9aX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GDWofs5eSOWCVWU8/IFOcE1x8kFhJoh8x3S8L7IvlJUjH3fTPfNemajp0jXiT/KUihlX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XllPbPo126Eu5KxEEkjb95WA+U5HrUNalFDVpPs9jo8NqdywlmlDcAsRhs/h0rq/DMC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5lBbJ+bnn0JBzXOCbNm9jMGfypZoo2xwFKbjnr36V0nhgh7BHAw7L5TNnklR1HbpTBo7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iOOOMY/zmty3+e1i24yqlfptrJsQv2YcnnJOT26Vp26LFAzA8NJ8p9DjmtDN6FuZcsgI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qZQqdxHQ45O4Z7cVflj3KCOQwBBHGSevXpVWRNqE8kjG31A7/WghsUxKwZAuB5ZwGPUj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YMBuO4cgEgA5q3JDsIKIcDA44yT6f1pV+dN0y7WJAAJ5B7dqBAyADAwVzjGOQPQ9a5vX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s5xn0xnFdbJHw7Ht27jjmsDUY8WjqRklSVP+NJ6DW5leF7j7V4a05pBhokaJ+xzGzL+H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vADAe3P8q5rwsqx6SsQI+WaY5HOCXyQR6810swOUALPh169Bg9cUymriuuFfeD3AHrmu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JHBBxxz2rtbgIMt78+nPf+tcrqarnIxnAx9D+lTLYUdzlpQ5v8rwvljJHp7VdtEZURJM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LY0kkhJAGMc+oFWbKJmt4mb5iwOSe+D/ACrPlNGzDt7W6sPDrQzKyzPcyOyqRlkZuPp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Yt4kkRYApBIwd7ckED1HQ12TotzE3mDcASBt6cf1rk9UnnspZWgHIAkTPOcDa2R3wOlD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6ZHbo2ZfKbamPlCoxJP4g1ymG8xSAMRxlPTk136qqrB9ohIjkViApDHHU4A5H48Yrhrs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TEqD1C47nuRWckWbHhqSRNZaGP8A1d3ZSRkZwVa3YOPz6V3dm8MWkyR2e4tCGDYU5zIe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9DubePVYbhlPlPby2wAO3/SJCGXJ7BsYB9eK9WtpluNJWFCZJWlTnaFPmAAnjoCo49+1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aSxqHAaNl2t1XBwSfw7dqu6nDb28k97dvM0aebEDFuaWPcvEijvtPLe1JoyPDqwjKGWc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eN2Ox/PNXtQEqvJqG+SGGC5DzFOSYUA3g85298Dtmgh7nnU9s0EVtLIySJcKZA8ZY/Oe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8cVtWmE1HTIVhaMXFmYcORyJA2DkdRn8av3H2iaTUH1A5tUaQ2zryyrKAVZRjJjHH0zX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3lIslvKPMfks7M3A9gKCk7ncaXEV1PS5ujCzcY/20yMfhXdLcgxsgyXAAJ7HiuF0dnn1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DIQMcYPBroYLzfeXMJwPL2HjoQev1q1sZyM7Vr+e1iDJzl9g5xjvn3r59+JniTVEs/7C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GQtgJsXLL0/iB4Ne76xJEIpIs5w+7P49Mmvmb4qOBdaVMvBF5Lz/AL0R4pS2FHc+bF8G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1EYZsrhfp0qlfeH1aJxNdoIwDvEYyzgcYwffuK9EuXBk3jIJyWPtXPXFp5iuj4K4IGGw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wbs9DdI5Gz8M2V/bqJp1KKfvSF94x0w3XHpSX3gfTJLcxQXkcEh+5KksgdD646GuzAZg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AFGBg1BLD5o+ZcqMHH+e9Lndx8p4xefCK1vrmO4k11AVKllbcCcHJU9evWuztvD0Ns6L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dVXKuQeisQvI9+K6hrfYw34OcnCrgfWmG0jZ9wT5eM9s/T0q+dsOU5+Tw9vDPDqMRV8/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x+dCeGLmMo1lqcauoUt5zExsAORwOeeme1bItQCCykEE4A6VYiSNTwD04z71LDlMY+GN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FcISMr19OoP6Vej0GZbeSOe6hlkc5VkcIB6DnqAfWtEoofeoxnp6kd6k8tDkbQeSMUlJ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Vbh1khuLWJg247psseMcYHHsKP8AhEdUV186e1dMgs4lyQPTbwAK6PywM554xTwgJG7B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TWnMyTlZfDOstNG26CNCoV1jnGMryD7YHFdJZ6XqVuFLrbNjubpSwB9f61ZC4yQMe+Ofy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DjvRzMDKOj6nuiO2D92GDKJ1y4Y5yCOn41ZNpqfJjs4kbviZcH681bAHJA+uB/nFPDrG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RzMCoLfXPsotVsIBIzu7XHmqZSG6KcnG0dsYqjLaazb43rGCTwC+OV6dM5/rWk0UaFpA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Kj7Veiw7bpBligUDqCo/qKOZgcxPBqLkCD7OWZd5DnawIHUZ6156vgjVZ/HcfiiaaAQ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qIq48sx42lc984xXs11pIuVDFmJGcZ/u+nsapf2dGreuP73fHv6UczA5+a11EXbS2iwl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+meeKrCHW45QtywYDGQHQ9DwBzXSJY2qFgvVv7uOSKQ2MBAbAOT9aOZgY8Fvq00sgtbU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G7t14q+ItbhjHn2yoEwApYFiPwJxVn7HaAZ8tSD3HGSPetG1it7Vcwx4JPfk/maOZgdR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eHNQuLN0tbbWLJHmOCitM5VQcHI3Z4r9IdVKtJOCOC5UYP8AtH8jXwz8OLpGtdYWZRJ5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xmyCPfI4NfassrXDNcZJEm2THTqM/wBa3hsYPcSxY/bmU/8APAjk8Zz+tdrasGGMdFDA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bxgeoiPWu5t/lEZHO5VU5rVIzbLUgeTAVc/u2GRx3rndTAOo2mQf9Q6gH2IrqUTc5yeN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hAzX9k4XK4kDDI9BzTaBOxHLA2zfjOCM49Dwf/rVJhUtfMweuCMYHHGadck/IDuCs20s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1KFeawiDAhsck+oOOnpUtFnB+JpDb6VNJsV0yoZWzho2YBhke1erCKOLYYfljCoEX0Xa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QFPD12R/cUjPP8Q9OfpXqSEtFGyj70UbcdvlFKCsTIZI0/y+UyqQ4LZGSVPp/jUc2fLY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qR9wH0z27f4VJLg/IuCdufXmtCTIhUDBPU/NzznPfjoKuqwQZyEXq2eQcVXjg2SFVYsB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megqwjcbm/jIH4Y9KAFhWNpZbeNAVMSvGvcoTyAQemat26g3bPJjYGVWx3IPGMenrWNH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HtvMMRJ5VG9+656Vt20YiVpo84AAYHn5jzwB/wDqoA5bXHF1PcGFtlvbNvdlGd7hu2Ou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XcrMrFeOTt7h/Tj+VXLiOMgWwA/eSs0g9hyARyOvaonZTY2rujlnQRl1+8vOOn06GszR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mFJBP16e9QNKyT/P8zOH2k88e3am2/DSqPmIc5JHpwM49qkkAjwMrnn9aAKltGwVo3JO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tOceZtDoG29D0w3qafwr8RuSRgleeD6ikaFI/l2jgjuSSKAKdgwHnbl5J4HpireVxtC7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zLk7cMSMnnqeKtby77SflIwfr7GgC3Oo+zRhmx0yScZHtWPc3loRsQ/cIycEjj8Ks3TC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jDAk5O7PT2x3zWTd4SPySm1iOOOmenHcVMiolWTxHA8haztZJOOuNu4evPHWqN1q+pzk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+XcT7dMAVXjbzboWaybZWYEKOgXv81Q6pJJFHNbxAqVK5fqeSM8jjpWcihFvL1kj+3bo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Xgd//r1naNLJcWyxXUMkTGQMfMAwRywK4/rU2oXrIZYSGVhCAJVJDDzD69CB7VXRY9Ns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80jALBck/TvUgOv50k1cJOu+OIhVyuVDMOoHTIJ611dvJE7PGm3zMkcd9vv0z9a423hk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S4xLKc8lmYN9MV3EKRMknl4iLueV4JPGTTTAciyxSp8rZJz7AY5OOxrQ811H3SMclvT3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x2zbGxtDYP05pZLiUoVa1mQDGWC7sfkafMwNO3ntpWCiUAhehBU/rjNOEEysBKMDOQAc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ADxTNkYI8luo9sVaS3vnzHp8M1uDwWmYbFz3C8k+1UJs0y2MjIyOQB7/ANanRZAwzjHO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yzTNIcgNIVUAEelX0jbcYsk9+mM+tBA5Y+cHgnt2I9KrAPA7RuwXeCc8DjvirwUKfmG3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VERLeTrNKm5Yj8hA43fX0ppE8w8uyYGcrxwB0qt9oVJD1IB5yMEe3+eatTB3DyRYVlIx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s5Gm3swjURkNtGXZmPOD6e9Idwu13XCwxgluOenDH+laLFAWRQMkgLxkAnjPvUMar56q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59as+WN3yrljx7ccZ+tXqLmIIBt3eZzMxOSBjgen9KthiTznn160yd1RFQjrkNx6fSkg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eAPTk0xN3ECsCDj5un4irKoXJBPLcYHFRxkkYP38HP8AjmnlR0GenHrmgREApDeX8xQd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8hZF5UMcHnn/AOtQscrRiMfLk4ZvT/69WlCoVX+EbgPp70AQTTRW8Iu2DbFZQ2F3FQf1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ZkCsFjO0M4xkEZBrNuNsNq8qDB2nGO5HTH0ratbgy20Esvll2jDNt6Z74zVRAZbySyxN5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ehx/Evt71JtyxOMk8ZPrTt0ZXKkDJ6Z603zdr7CpweS/GPp7VQDZBgK2D7kev+fSmZJH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XJCkAHj0qDKSZZQAc5oAdtAzg898c4+lLIilAr8kAHNAIGcY56+1BUIC5+bplRyT9PWg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6f40oAygbBIP15P9KiSVXUuQVbJG08EduasJtX5yegwfegCTpnJ74Pc03LDg9R2FRK+Ru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njZGJA2nGMrgd+efrQBOi7MHqQD2Hf196Rhjn+XtUq9MryMcccj0xiojubJKkYOPXOf6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82Ae3/1qa3LYI6nn0H/16eSFOGPORj6+9PdeyMM53YyOQKLoClcwb4XCna2049sc5x3q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JKoAp4IY8mt1h5kJeErlQT+J659ax2xbzxWj5XqyqPmAJHfPagBZ2kwSoywGAOgGTgfp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pIwYbAAV784Gfxq4YpXmVHGSxU8kAf5xVLUiX1O1RSAe+ehGfSgDUkh3qqht3sM9/wCl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UKpY5HQZHsK6S4BXYwJDA4C9RubpzWDpjApMoH/LwwI49exoC50HlgFOmduM9jmqk0f+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YrQV1ZwsZ3EKQeOPpVeXHnk9yQASOelDA838Z2zTaraOCAI1i7ZBLSjj3r0ZIykkucqW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V594qmc6xZRxDhXiYg+gfk8+lej9Wzt69ahbg3sKNsYAHQnGeMnn3qRt2AR24GaaNuOn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If06ntg/SrANozjH9KTYG69+QM9aN6hl+RmDZ+ZRnpTjydpG3uB7HvQADII4OD1GeePr6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nn9Kk255AJx71F2HuM8/1oAFDLjrn6ZpJyFi4O4thScY6n+lOUdwQuDgUlwFSLe3Owg9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Mx3syg8E4yOcf1NNxgbkQqcAgHPrUqDPvyQcH+dPCggSADjIx/8AX70AU0haSRV+bG7J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KY3F+LaJWZkGGOMAMTkL+XNdF5ipHIxYd8HO0D8axBNHZoGaRS0pJU4+8x6ZI61MgK2p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udzL6Kvc/jSTWMlyq7ZWhkhwGUDeCO4xkfnV6VWjwcbmwcuQOp6jPXFX4lAwQR3Jx1P4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TvlrQbolHPBG5vQVgS/arS5SSFjbzxZ5bK5AwSjY6q3pXrU3mCLKArswSRk9fYDJ+lcL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G9XiIJAONy8c8da83GUFGPtIbo6qE7vlZS1Hxm2rabJZtY+RLKoG/eGVQOu0Yz06c1k2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0Hc1lxGJY3ULwSDgc9T3rftFjURHBZiTtRMHcw7CvNw9adWreR1VKcYQsi2EC5wQc4/S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6e9aEWkXk0YmuGFuHkVfL+8+wHkZHAJro7jRrQoRGvlKx2nZwxIOcAnOB+te2oOxwc6O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wbPfkZ44rTtLyCGAQTS+U6kjB4yOnpzW5e6NFDbQmBSCxOTuOT7c+lZUuks8BR3EThjs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HvV8rQr3JQ6sWKtvDkhSDk8DpWLdwjzbdGH/ACwYkD+8zYrV0uZNRuHtZYlgvYGVLy2Z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eOTqGH0PNV4jbz6mZpCkcECvGGlYIM7uoJPOPUUMB9vD5Gn3MeOrKevO49a7KxjaWNVy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E/5zXPSLbmOT7MCytyzoSy/L059TXRWkyW0ZRXZRkOd3OeBzTiJlHxUjPp7b1wxQIfz5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g+88WfqVwK09dfz7NE3+YzZ7ckdunpXIxzeXIm4nI8t/TOOP0pyGjoNWj8qBJ2HzLyCe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3Bdu5WOM9m6/Wp9V3PbmHPAIGeD15GKZbl9xIGSsf0OfpQkBu25K3B4LQmLacc88YrA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BWwBxw3T8a6q3aOO0yi4znnknjrmuf6a3IQOqAc9Mlxn/wCtVMDGsVEfiJDnGL9Rj/Zd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HSrO4eBMNMGZgM4baOTj1x0rJWLy/EMD44luBIOOgTK108qJPIbhlJ6ff5Uhe2KcNiHu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jCS2WJQj7t5dmUE7j049DUN5cXAuY7aIsAB85XAIU/WuYntYNOu7P7DLNZi6uRBIIziM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Fb9w5+3TRjO7cFAPJwo6j2rRCKsl7f2Sx3yu80AkEc8MhDHbI20PG2AQQT909q6r7oWJ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T39q5HUUeXTWZMBhPEVXoW2uMj8a6mSXyArSYVmfJDEdSeAf/rVYCOA8olI+ZdydcHrz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ABPPToaeWAkKjjqx9Rk9DUF8/wAm0fePHHrSkSmcfZkC3uAoxxlsHOCFPFc5f2kEvhuW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54Z2BzCwYZ+oYdfat+zmlEJjeMLtySxPU8jpRpiW5tJILhS8TRRqynnIJOc+1Ypmljv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N8gzt3AE4PQqe1RW8eyEc5LEsfx5rg5tKsLDVvDseltPbLfXuySFZ38lo44y20oTjB4r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9R61stjJ7keApGTj6/1rGfL3DFWUxiViMDHpg57mtkqGDbgMMccnPB9fesG0RCrxIcFJ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FwzMqkxgEhtwHTc3pn3rR3rdW2+Fk8zdzET2HXp71QTHmkqAY4QxbjPzdODxU0axq/m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89Rj0oAcpLW6bCCSxB+o7VRnuZkBVJPs5bo7gGMnps57457VoFHyWYgMDliO4PT36Vhy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KCAJV3ZcnqR2B6ZoAdp1vqw1BTJMk9oyM3zKFZXH3QCvBDe4yK355VjK2p5jBUnPPX29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A4X+DtjqoPcUpjVju6EYwWOM5PbPWgDkfE9zJP4p0jRo1CxrIJd45bcBk9OnyjFdVLIq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KDkqJOQPTkVwVsiX3i5tRG9lt7wKrBsr8yEFSPfFd3HE+SzFd52glcgEKMDAPTA4oKb0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9mIKOBu+ZcHPT6Y981alELKWAKbgFY+4/wAaSO3VZGklBZ8/K2cYP/1+9DnIaFicjqBx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3dxuyD0P09aVEiQukeHChcj3z6+9ETDzFUH5cc988VNDFEiM3LGQjkn+lAE+1SyydXCl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oGjRzEWxhl6gg5qF2AQtjlQcCnLKHVXTowz70ANmtjI3nGUiVAdrKAMf/rrLuraYgsmX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rQmkKjCjJHbFSwhpdoBbcTjB4wfSgCpp9qhSaa6wrQqBGOnJH3vzrONvIG8zGAzcE+rV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ZSyoQwxgoev+eK0nXOY+wPBFAHLyJOJGt2I45LrjBXtjAp6JJC4+zhQpJzvHXH9K6CSO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w8HrUItowPk+XIOc8/h/hUWsPmIrbUkhY+cnlbCDhPmBFRrrUcl394MhAAVRggjrwf1r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SnCrjLHP19jU8OmygjdIucEDjI/yafMxEk2pq/7qFPlWQHL9Rg+lV7iaG5Y7SV6tiTqv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JZAOuck1TuLKZWYNtYnBUjjOe1SUmYBmls70zCNzE7vh1G7oAMkdTWnp+pW8wzA+7aTn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k5hOQ8YJIPHSmww27tJlQCzbicDn0/Cgo2trXEBiCndIcAY5wOn0rZhhjgZYIzkJGFYk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+QHiCebJAygMjRH5229VGeKsxurxpa28m0N96R/v+pBI6mgCpcI6yqz43bsgEbuPf0q+l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52t046VeWyijHLFjnB7lqfIixI7gE7ct8306HNOxLZz1yZ3upZHAVyBwpyOB71h64xGm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425Yc/hWyPMcGQnczkE5PX8+1RXyMLWZXA5jOD15PH6VnNdSluc8kQjuWUMWHm7x7bUxn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y0QZj8zYDZ2lRjOKsQo6TJvXPzYHBB3bf0pJvIhlUzo4VcGMp/ezznuQe9YtXNDIj/cT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T+H1qW6mMO9iCWW2D8cgknsfbFR3a/ZtUCSHABcoVx0IOPwovkZlcEjJtVAGcYy3P51z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5vpk4vtRkBHzbsjadoPPcf1rvRkBSSDlgAAcY4549q830KJjqk0h+5g4J74OR+NejxBnT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XX9m35nRiviRVvgQ8eHIA5xyc4rCuZGQtJGdpzxnJ610U0YIVps8Zwe9c5qLoBsJ27mU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ic5nya5qIR4GZHGCuAMj69c/SuKuS+GdHGzHKgDqfeto5MckuCCFONvTriufuf3dvwMY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KvM4IOVVMDrn1r55+ICgxOeBhjmvoHUY1jJ2DCkqD6bjz1rwzx3F5lrcBhyxYA9fQGqi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HK8jYcH6nnNeceJdJOuaU1gkq25dlzI3IXJ+9j0Fek+Ik2synkliOevAxXE3UF4XjNsI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bHy4XgNzQk000Elqek/Dj4kXXgmCLRvDFnc67i3+yKojEKySYwzmQ4woHbkYrufDOq+M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Cz0G386RltILzCEscmTC8Auea+bvBlzqWrR6Rd6ndTM76o1ncxxt5SMAx4wuD0r6m8Ae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urRNcSQaxdwxtM0kjCJdm1QQ44GTWM6Ub6k6I//U/SdNyoWySDkkf/rqL/WLlDvyCQRn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ARDAJJ25DYz6ZPGfrSuGEu7AGR856ZOMcD/CszQpMApV0K7SOhBB560yU/I5OCM457j6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LwOv6darTgFT8ofBxgcd+cHsaGA63UMrRscgjoemB+tY1po9qtxNFKzyRSMXaI/wseuD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lK2yyLGOjsRuJ9OKksdmFIzjjBbr/nNZgQGCaxmjgR1ltydyliRKmBx/vL+tXVQk8kbu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6gIzfQQ8McE4bnJ9auiNkT5xjgY288fXrQAwI3VjgjkDpn3rKlgCTLIhGS2Dzjg9P1r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DkEHbwQDzz2zVC4YQCJpR8pfDNweB0/I0AR3HDFv4cck9B/9aokZHXy5cnJLLt649eOl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GZDjd1UMOhHpnpTdPgjhs0dECOXKMSec/Xk0FRK96twHzvEkRV9u7hsY5rzjQ/JTzHCy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4ckdBzgd69TuUExQvncFZc/XuR0NebWbGzi1BI8IIY5FXBA5J4496iRRkWU5udTvrSZm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UnAcf3W469COK7zQ7RrPT4baYYkDYBHG45P8wK8riH2TUYpDJjy18xlzhm24xnOeCa9V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ecwXJ7MMjFSncpqyOmC+VGWyQemO35e1alhcoqMjSLlG+7nOR6kdseorMZW3FwQFK5IP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TdRyypKAcYPDZ654NaX0MZI61cbcD5hngnrj1pnllhxgjd34+Yent9axrO+lVo43bzAP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UVqG4YMItuUPJ5+b2x/hQnchqxbGAqNyGLANk5AWmr864AxuOCG53Y/rU8YEkKNtz8vO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0hXaAMHA4wfftVpCJGHmK4G48ZwoBzWRfKslufNJwy5DYyOP8OlbB/dFtuQe2e4promwl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oI96TQ1ueXeGLmLSvE95oV0rKNUBurck/I0sagSIPRioDe9d3MuAWGfm2t+R/OuL8a6c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LaSrcwsOHSRD29QQSCPSuznwIly3LAEt0yCM/hikORPKSI+RkYz+GOPrXH3jNuOfQfy6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4HQ9OP8A69cnqQ2uxz6AgnJ6UpBHcwANsrsD949O3QVp2+FtFPICjAGPxFZ4VmZ8DOOn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xNndg8ZHH51BpIv20cS27oDjczvjpuZsYxXG67Cyy+YATtBR+QBhhyOe/wBK7ZbK2tmk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p3ElQVGBhenQ1zOsqJYXjJLEEHHU8dzSYJnNrdQwwzO7qphiZ4nxhtwXao564zXksk10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IQqfmJHOD6V6+8bLpUpdUCGLO5sErn0HqfavIL15PMSZ1KtkgZBzs6D8/Ws5GkW3ubOk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lvMGC/3dyEFc/jXfeHZ2mvLu2njYi6kGRtwkMqHLL19/lI6iuP8ADEatLOV+5GmSWbj5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ilh8QyruKJJaw3K9VJmBwXQey43e1Mo6OKH+ztRUxoHk2ui544zk8A/rU2rQvPY6lFbE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tVQ2D7N0ptt5UuoC5mH+kMzLwcEDjJwO1Nv5IZzNEpjVpJDDIxyCVUbuB3PH5UEPc4+a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Vkjmj8gxv1ikfnAzxtI6EcVxTXb/AGiAHaVjIPccg8n3/Kuj8bX/ANntrHTjkxQp58ka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/ujtXl82oyi6s0LsPNboMY2ntgDOfeokVE9i0XVLcawPMkHlyJK6HpjJ9Tjj1FWLfXCL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V+UZ6k4xn+deJHVVMkMbAN5HmKwbnndzn+ldwdRmlS3C/L5sfmEFcfTH0oTE4m3qGpmV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5z1x6V88/ELUnubmzgYk7LreOnHyEV6df3apFIQSTvbd3645r5+8VXZm1qCMrkCYZ9Tg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2bfHkEhulZ6x7RuYDBycdhzV5hxk5G3kdqhkGVYMDgrgDHIrE2IQB8qgk45+opAVbk4w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Pl3nG3B54BPoP8KkiARivClmZioH40AQyLkDA6jA471WcEEjrjjAq9IBuJz1/HrVZidz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K9AFLAJyTmnKgzkDr0FSsCo4Hr0H6e1IoAYIp+cjcB/s+tACbSRySce1Hsx7EgjINOb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cUMglKMxJKEkD+mfagAUOwBxyffkUfdJ7nNSEhmJI/HrTD34BGO3+FaE8og9uw9cUDJb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4IJ/lipBnALHHBGMYPNA7aCYB+bHfof8R2owwGOy+1Ljp7YpTwOu0ZwDmggeMYOcn+tI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TkU9cE+pxzQ3908dOOmKANaGQNlc9sgkcc+1VbmIRS4jXbnBKjtmo7Tc7v5gC71xkHPG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8xU9MYPpQBlOC2VPJzyBxn61RuSqI0eznaSQMgFQfUd60XB6jvio5QHL7u4AwejYoAz7Ux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D5gOTy3pn+lXVKsoZeO44NAJASIHO3kDqOOnH6UB3gidym4Elgqnge3tQB6b8NmYv4hh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19yacPN06Bzji3j5bkH5Rmvhv4Whri412RFPzafFIAeoAl/+vX29pRMej205zsNrGGHX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TDY5p7mhAoGoRBecxyLz3IAIrs7UAxxtwBtPeuUt41W8smHU+YDzkHK8V1tuu2KLI6Ln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wpYNjIHtVR4f9Lt36hd+4eoIq35ZVNp6lQSPrTMEPHt/vEcnnNMDGuEAQxOQCGxjOAwP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x7pJJ9n+iKXUsp3Nvj4I28cZ6GtDVYAbSd1+UsjD9Dz+FUNHQzaBBMq7ZLi1Bdx1JAxk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MjWLG4v9Cvp5jj/RXCDPGTzkkfpXYWLh7e2YAZNvG2P91QKy7y4tr7w9f29pIHeJIxMi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H+zz9K1NP2TxK8RGwRjac5yPb2pRJkWXVjKrDHTGRx1/pTJtyuE9APbNS58uMyOQuATz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sHdgdx+dUSVBII2ACgA5ye4Hc1EschjSIbsOcrIcfKRyu76+tIu2eRkyMxthhnn2z6Ul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KCw6Ag5Dbfb9aAM+MyTOl7ZExuIAZIpQWGY25TPHHdTXRpLMqSwuAQU3BicFd3OD7D1q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IWjeMrIn3Sh7MPrj8KrROt75SWcmEjO5i5yX/v5HY0AZPMkkS7lJ3MxBB3Ag8Yx2xUOq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IkiBEoLEDAPr645FSRxzQ35SdSHCHbhgS6qcgggdcH8qbIkktrJDKF3JOGUoxkVhjIDK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GBIWmOdzHgDpgdMHuMU1ztILdOnQdaLPEcAjlwhjdkABOAO2M9qbcMhV8cYBP5UALyxO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9b7nkE/0NTLJkYVT045xj8fSqBlmL7RtBZsHnoaAILfHnXS8DLg1YijDD0PUYHTB4H41D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Opx3PTr0zipIWkRTnPLduaAKl1bpHfxXAAiNxHJGWxy5GDjPTI9+cVHNbfNI074L7cA9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tCt/bzTszCNW8pSOBnliPf8ApVdA0mWjZi24scjdgE5NRIqJgNbWqTSshUTBmZlQ4cq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dzS4WVQ2CdnPtyD0yK1vJVb28Lh0VjlioDbi3IC49KrXAmsvOWXGSqkELk7Tzkgd/Y1m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ZrvdKY1REU45YEkLgZ6g8mqN+EvtMUCRdzlD5WCDGm/LgNjByo471o3kEP2SOWAqEO4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mGONxNZ8XmjUl09F2RRW+WjLhvvD5eRxu7nPSkB1osozpUbRswjtygj5yQASOorThR5I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H6/j+VMtIXudKlghYRgBSP4mxjPHuT61YifdbNECCcALzjGcU2A1y/EZwu4jryB6c1bj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ckZ9DUlrbvIzCdcqijnHBz7/AOTWhcbWh2ouFGM4OBx700hNla3DZyWIBwQF4NXkdhwu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QleGAKnAGRngdz/nNX4lBX5OeAeeBxVGbkOAGDwQBgY96lTIfchycHjPGPfFRkhFY5AA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p0MjMA0S5BAcOeASP1xmrS0E2NY3GwSy9ScRxD/a4qT7PHAojUZ25LfXufelhllSQySt8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SRFXkkLZCqF2kHHWmSVYyVJUEk5DDP+NS4XeWP3sH/9WKaqESkuWwRg+tM+zoq+Yoyx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59aLAJHEPMkdeoVeh59h+fWrUZJwxx8p7cc49PSmplLicA5wRj37/pT4RGA2GwDwSeua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lqcBVDMMdfoPerYlm/1UY2qPlHHJprLHHvlQYPAOPvHA/HrREZPlO3Gen096AJhlbfIw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pqlmYhDtXPLkcn2Hp9agByRECdoOW9/oKlDYxH1BzjBoAs4Cjj5RSohGZFU89D2/KlU9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rvyS/wDeJAzn86AGviZRDICRg/N1p3lxlRG2QEHGO3pS7k2jDZHGc+9RcuAo4HUn/PtQ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CoONx6k1ayCuCeeuM9azZIftLxqzMgRtxKnaDjtV9QQ4HXrznp/+ugBG57jPc07O35Ry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d+3rTCCP8e9VEBuQzbefy707n3BH6VGuHk28k/iMVZKAKM/e7981QFY8knHJ61I8gQDO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1qsys4Cnjv1oAY8j7ldWYr9eDVq3mKFvLbAJye+PoKrGFjgEnjGB/X609S0WXLcr0Gf8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Y5bI6c/yqvdX8sMRaKMM3RQTgZoWUSZO3gcms7VFZ0UDHJOQTik9gOY0q48YzavfXV7e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JFRjtH3nd8bvmP8AD2reM2oyHloyT0/hwT9MVWwqzYQHJUZOeCR2q/bSRA75jgjp1rFD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nmzJKVC53llVD/dHAB9e9X7LVYr5PtJQxiSZoyrjacR+ueee3tVryUkYE42jp/8AXqKG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xGexDdfpW4h2ragbO2E6nkONvy7ifwHJrzrVPiP4N024aW/1b/TYDkQtbP5rH+6Fxgiu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10uRIpHV1WZlysZ7HHevH/APgK10/X9afXLn+2dRtFhaG4mTakfmli5VenXuelZSk7lx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Q9f8QJ9r0nQxHbE/u5b6Roy3uFAxg/5NVbTWPiBbTuP7H0RyxJIW6nQeuSGUj8q6q7e4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PI4PtVK0Ny7yu77oxkqDxz/XHvU3YW8jUsNf8TyDOoWFhECCdtvJJLn0wSFq2mt3Tlml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xx3FVElfag2kqMYAP61ZiLsxEjZX+Lv1/lTV2J2OY1bUIbvWrF5BCjrJGNjSNng567c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J4hjlkX/AIRzdGrnay6hGARnrhlBrIgtV1HXY5LuRYDbbWijI5kVSeAP1zXc/ZxcKZnR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SqQmcRP8S9C07UrfS/FFrPo73brHDcOyzW5kborSJ9zJ4yQB713bX+ntvgZ1KhzG4IJ+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hvF/grR/FdlLp2o27mN+AyDDA+o9xU9hpy2Frb2ha4maGNYmnm4kk2DALY4Jxik5NMqy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kEioq/wlWHA9KnNzb79nmKuMYycD61xkCBUHzzbQxY72z1PPbp6VZHmSBTFKQpIBDdKO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ns7IlwvmIdvBO0n8etWlCPny3D+4Irl5fNSIOGyB6dWJ6celRDe+WwQM4y3Y4zT5wszs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yBVS+aSFYy3zJ5qhgRyc9D7jNc+kzIjOu5NvzNgkBj9Kybq+1aSUQyqFsVVSkEY3TyEn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403NJBY7Gy1Cy1BJZLKVf3MjRMv3SHQ88Hn8atRyq6q6cqckYzjGcH61xgisjlvIypbc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W7nHFec3p+IOs+KLmCyZtL0X92ltIzkCMKPm2xDqWzx6UczHynr+s3mnx2ZimurSHccD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JGT7CsmK90x0iRry3aKH5y3nptZvVmz27Cucj8IaPbu1zqWdTuJMqZ7zDkBR/CCMLz2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kSvCqqediKEIHYZHTnmkPlR2aX1rdzKun3NvcleWSOZCcevBrUSa2LGNJ42fPTcvH4Z61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MWQWwWRT8si53c9+K1IdJ022VJBbLhOrEB+fUAjNF31JsdpcSHZ5BGRlc/XsQQeo71Tv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KB4ZV2HZ8mR3zjkZ9axPN3LG4dmkLfdKFFA7AN0JrcsoJXjM5XhmAYe4z79KTipKzGnb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0naZYWAZSpDOWwMfw5/nVbStKutPulmt4bd3kUxtG5KMsQOAyNyBnuCMmusk8poxGygg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a5i28TWMEkqTLMWjdkyIi6so4yCOh9ahUqVPZWG5yZ04tPnjfJjTq0bDnP8AXn8KfJMs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IA7jnH4iuVu9ZurpYjpU7W6hTuW4h3CQnswzuAA6EGqF28l8c3MspTHEaOY41OMHCg5x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Fd6nHfWUN7Zu0ccESu6kDeDIejZ9B6VXuJI/MyrFzg7jnruHvXPyAtE0cZwyRgJjr8uC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rJHLs2MQAw9Sepz3qblJWM2+0vStTkS6vbWOae1I8t3B3bM8pkEEqffpWPb6XoWmXvmW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G4A9eAxPSum3sPMUDquB/wDqrDyftIjYYIcNx6uv/wBakM0ZdTdkwAVc7S20YBx6j6dq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EcOFUMPfoK4tj+8VuRlgp9z611UKKbLnOQwORz3FVEUkN1COTd0ZdoPPctXFRErISNx2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v787i4Ycg4455Pp7VwkaP5lzgYCkY56ru4/WiQ0dJOyyW0jqMDftOfU89OxoXckmEOC0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eq90720Yt3jbdKzSbsZ2nAA+tU4pZmljQscIgJ53bsnqapAdTHdIUcsvUHDDpn296z1l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mcc4Izz75qwgUELKwVSBgkevT8Koxt/xOpZcEjzkwO3C9aAGyzbddtpHG2OGQrubgZkc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orDcuVPtjr/+uuH8RArbTYOHyHyOeVlXpXeraec0rF9jFt2Nv8B9c9zVRIe5zEsU2p2N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9yHHykRsGR0b+971q3ExjuormVWlL8yAnD7mAycjg0YiE7W1wZEcuVAA4xjqTT5bSSO3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33lKnjB/XFWhEliftUKROOY52c5wcgHIFdDchTsXYHkLfux/tfXtxXKwM2l3XmyFjZ3D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gknqP5V0s4lMnnW4LnAjwOdvqw564/OrExyK/mOzkEuBx79ueBWXcrJvgbO1WfD9yRzg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P3fwPX8qqXFv5jwmJvmLgncSWYIO30BpSErHPXtvb25m+zoNrIxY5OVDDKkD2PGKybFm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x/mDzmtzW4zD5cgkUs8qQuE46qcE1zFm5Gp6ac/eKwnPr83X6YrFmvQ6O3VLzxVbRhRs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XB8tD7/ICa67AK5Axn0Ncf4acSHVtZlDlb29ENuQnS3tV2KQeuGbJrrixLqi4Ktkqeh9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2zAUEHIxkcZ9/asZIds5c4ZyCHI4U4cnp7VrtuGQ2SMHkf41nRqN2BuYlQWPGAf/ANXW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VPIx0P8AT606SQIjDkAAkqvHy9zj0oCeaNqtyQ2Bjjg+2KsNG6REknC8kngemDgd6AK0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MlRuOQQO46VCVXzVyCQACG69D+tXLaEHy1TgIpUdv/1VBJLiNiw2rnhiBk8+3+TQAqCM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g56k/WrQSN8+au49VyM4PqfrWemeCwODyvqpHpWhFk7Rgg9SOck+vNAGBaaU2mRQRytG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h4Py8Lz7VeVnx55VkORhCew4zj+VR3dxHNqnk43LZRsSB/z0kGP/AB1ajIjSNBD5h4HU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t2ryFZncs4DYBwKdPhTvyOOuOO3Ss+N2AkCjLGRSB2Pbn6U2Z2Vjg9D3HX8PagCwZ/nX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Swy7gGY5LZPT8hVJcu2Ox659akXchGGHXAHH3gKANRzujYd1x3xz9aijO3GWIb3OcfX6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kgjoOtSJtA8ticnIAxxk9M0APLfK2cHLYIbgn/PpU8TyZVolG4ZH3icD2HUn8elOch5o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7uV4Oa0Lu03RLdoSkqYYKOPwPagCrBEU3SsF2kbspkZPToeh/Gp2TIYN0bGfan7V8vcV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4+tLz3yPqPX60AMA+QRoPyo2bTnHTntzUnXoM0ikZHb1oAqeSoleVsZYKB+B/Wp0HA5H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nH408eUq7YxnAPXg0AIRjjoAP51nylnlxGuWHU+h/wD1VYM6t2yeuDwAOnWqTSx7g5dQ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nrmpdiokiwea5Yp8jk8kegzisGwgN486xyqm1iG3A9+h4710EGqYglKuWXc2D244z+d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d7EdAACR64qSiS5juhEyzPlSNqhcHP07gVQktJvJMmCVHGev+FXbqXzZPMOTwenQD2qS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I0vJjHXGPl56c0AUra8u4nijeXcoYDDDnHTkjnFamp3AH+joQSfv4I/L8axftaywlxD5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OBimYUD5cYbB3f8A16AsTRlFwBkp6EdDS3iB7Zyu0fMgbf0wT6A85qNBg4B4PTPWieaV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dsc/ypNAZ6Qx+b8+8eW7ELjHOMcn8ayNQZ8CaJSGVmwMdfUda6e3VZXkdlySXGMcEjg/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RYyQSu1M9M56ex96xaL5jjdZvLdnga1V1MKYIdSOQfc9Oa17qMS7im0ZhC7vTnNY2tRP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Ecck4OeK6gIWiEqj5GWMjPvz2/Kud9jU8x02BoNQup2XbHzgDA3HPP4V10M0DxDMmCWI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zozuuLmIhMDk5xySew/pVpnCR7hGqKpxwuDkjnPXFYUKahGyLqS5ncp3tyJUaQnKIfly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V1Zie+dvTpweK6C4hWRSifKrjIC5YHHOeaw7mFQAGZh83GCM56n8K2IMZ9qYMf3ehHJ7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HcWIwM+hya3J4CP4iSDgA8L/APrrNvImEaCM5IbIxngDrWgHDXqlm2tyA4zXkHjaDbFIF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Xst6N12QBkAnpz1ryjxkhwwfBOzcfrnFOHmNbnxR4oif7QOu4E4HvyK8+v7n7Pp1zdSN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nCn9DXpfi0f6S5xwS46+9eP+Jmb+w7xSQS3lRgeuZAeapboHuO0OUadDMCD/AKJ4hgYf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s7T2/sw3DADbeyi7XJ28Sxp2x6jrXwrvvJfC9xqW0RyXNtDfRlvuyG2kKEg++zFfaeh+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VY/NZLmygkUbVGzKj5eeeDms6umpjPc//9X9I4wRnH0IzjOe2PWkKiNvLjJ27dwLct/9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64BBJA5HbHT8c0vZyjNjG4FuMdyP8KzK5gVAcKTjnjA6Y7g1BcFD8xOcnB96tMFjGQCS3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+VmcssmBgFl4B5HY0DTKcqPFtEbFlZsDcMBB6HHJx606IspHybvM3Hg7dxHU+nNWflZc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NOjggVWhdPJyD0O0ehxnpk96hqwx8sP22Bd5e3nT54ZcBih/qPX1FQzaZdXUcLS6hPFO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VTnINLaEGBooWbfCzI28846gEnr7e1a0UW6JC65BwWBP9aQHOHSkt3c6ffXttuOHEcu5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zVX+0Li3/wCJfrpRZRkwXYXbFOG4wwOQjg9uh7Gug+/dbQdgaQfUr3yKV0jkjEEy748b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Y0BdHP3VwItNeWaYQAZj3OwxvzjAPTmrsOQrKFO4AcDsxHJIPbFc1cCO3jGkahEryqx8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OezY6jrXTwuI0EkAJjZRxycDHYnnNA7gkhfeME7DngdP8K8q8T3b6fNciPA3TRsysPlY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Q/6HpdzfpIxzLhlYjGCQO+P/AK1eW/EGMnUN6A43RsduDgKecc+nSokXE5tkAe4i2qJG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JCj0r0jQkSOyjuMDBKtjr6Z615jiLcxtU3xcbTN8rnd0DY6Z9q9X0c2s+jLbxjZMuBhge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FSZ0lzeXNnMVS1+1RMArFWCuvqRng/TirltMl4m2GOW3kQfN5iYAz/dIyDjviog4LnDf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9PH2m0lWaJiFPVR0IPBOOlMjQgtABIMgja+D6kZrXkZw2EYKQRzjIzWfEq4dkGGXnAOO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21SBz69+vqaqJL1J4Z0tZG+0SER56dQhbvj+6T1FaygOdynPTOOn/wCqsJo4pY1vPMDK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yeT+lTRajBlcYCN179Py4rRMyNsOm3BUtkcY9fWos4A3Zzn5j0H69KRpolQyFgUVc9cH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I3AxxvluOPp9aGwLOp2Nrqdq8U48yNw2WBwfTg1lWVrLHai1mla48tVjVpByVHTPYkDG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tbowEyurR84JAOW+tPitwIM5ZiG5JwcVI7lOQSW8ZEPAGGKFsg+4HasC8KzWsv7vG0bv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weJfKJ54z7YrlL23c6fK52hwCBj+Y9cipkOJhQALLOA3OwMPUDHao7AF7T95ktvfGew4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JBnOGt/TLenTucVBp5DXJtg3yqR8p6/UDvmpLZuylvsqzcg5U8cEjpx6c1xurqwaVBzg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dvKZGuoCceSyhT1yrdsdK5LUWVbstION5zjnnORzQC3KOpDyNLjt2Oc4DHGeMf414vqB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AKBnkAc/gCa9r1ACePYCDtGSOCAfXPavGNegSHUpWVnLABiM/wAXTFZT3NYnWeDp4wbu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4IA4NbHieGOHVbbVRKYzZ3MQ3dAY5hslBzxtIOfQVg+DbLEM9yELKpXzBuG1VJ7/AF9K7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ZpLdJ45FePMn9wAZUr6HpTKEtpjJcWp4JJ8onr9zIb8CAKs3Vnay63G0ikSEgpxkMVU8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AEHWJ9KVna2tJUMbE7mVJF3KjH1QHb7jFdh4gSMR29woxJH3HHXnI9SKCHueS+OJD/aA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fJ6EcY4H0rzcTq97YlYCPL+VHzu3ZOM4HTFej+O7qHzY0O0TOwO0J1TbgHjjmvMJIXtJ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pIxlhlQfbOCKh7lLYt2lm76gPMw8TvKjpxnbuz+ddVdSzNKhZEUCMDAzkrxgZ9qy7dRH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pjpwef07V0d3beayyL9/ChfmwoAxu49TSGcvqis1szEnb82ew9frXg2t7/7YtJHJZvtE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DqCo9nKuc5DEAcYx7V8968xF3atnOLqMfr2oY1uWn6YAB79cVWfemHBTr8xbpwOR7VZb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aZuexGCce/0rMszHlQBsBFVV47hc8jHv+tSRugYSMxTCqScHknoCDVJ3ihmaUuqhnG3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Vu3jaJZtx3gneTjq/qM/yoAvMmEzuyfcVTcksdrcjA4wfrVotcCAbgBKMfKegB96zX8q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VX19896ABphnyzk7ic9sen1p0caLuKqC3r79uaYjxIjGPeGGACwx8rd/fFSLuK/N82Qc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eVBYYbIzjoB+NNKhc7QPepgSUBIC/KMjr81JkEncR0/WgBgVjknjJUfX8ulO2ZPsKRYw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cjK8fhQxUEE/xcemcVoA3KK3XOcHPt2p+T97H4UqcHI9fTqBUnByCetBLYwAqdp7Y5pc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Se9OCrlmGdzYzzmj5ASQACQRz1P0oJGJ5ioQp+c9C3OfXinFWwB94YIYfX09DSlQMqvB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Z/DoaAH22VJ24B/XirrHzBwTgjcCapDcwxxyME57e1XwyYAIwCMLz3AoAz5No567TUZX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Usi8knjJz0zikbBIIzgZ7evegBg4yVwMYyenWlHy7uOp5pc4DKedxUYx/SngDnAxz24o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T1ZQeX0uQHB9HU19saEUl0Gw3hSptY8+/Wvib4X861qMY+8dKujj/d2mvtHwfNu8N6ez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pnr9K66RzT3N9LZorm1aFi6CQ4U9soRjPb1rrrchlhV+NyYA7ZrFWMtskAyQwIx7iuht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CMcc5wa1IL0nXeSSThfQHHT6VVLgOjHj95tz1GTUsn93nk9jiqEgYyKB/DKo/KgCbUVJ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D+BxWf4VZZfD+nIFZGii2kMc85IP1Fa2pRFrVgCAQVxkcYzyK53wheC40gStG0f2eWa05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BA4HsaTQ7mhpy21pp9x5CLHLNHNIwX/lo5yC31NWtIcG1iYDIZAOB3AqDTp4h4dnvJth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C7ZAHs2at2KeTawq+dwjUse+cZoSEaZCsp4DA9iM5xVWcfKSPl6Nj3q2pLKO56j1IFVb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Tg849/amBRgcm8nhYR7WHm5UfNgDkH1+tMuQjRKoTe7/ACqcjjHPzfTt71NaookkkLZI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47VS1hzFbxksI98m1GI3ImTyXHcUAWk3+aYU3DyUEisfvjcMbT9f5VLqEcP2aM2karKh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nkDBJ96i0y/hv8vHuCorRuxUrnb3Geq/rWrc+akSRqFCKHYsPvEY49COeKAOSkae4vWk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Nu8tgcFcEDAb9aebU5iVX+VHyiei45AP16VOY/8ASRGsvmBcEseMFhz9c9/eobieWGVW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SOAoA9fb1rMtFN2ZmYEDLOeB7dqXyhtbjkg4A6cUpjd5fnZcEk4AwefT0pygRZjBIAb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gc8/Xp/Sq4iTzPmGRwcYx+tW5WB5yfXntmq4Z155IPPPb2FAFWNsXZUA7W37e4+Xpmrc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c7R82e/4GqyxjeHHzEEk596nkdUQqcgHupyaAKYQyzG4ZSuRhcLyBnp+dU9QVL1TZncq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6njnj06E1rXokS2jRARu25Pue2fWsK/t1js5mchcoRujP7w56KD1xmoe5USjHBbyTFLQ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15zxnmpruETvcBA7xom4yEZ3Y5IPoFx0706IwSQErJJCSNq49Rxye1JdWZmWKwLkicEP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HisijjpYTLc2MNxmPzYp22xjbgNtwfY49aW004Q67cshzHLFG6gLg8Dbhj+ue9XNQkNt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+ZB0HOejYHGQBinSTQ/bWSOVQ+xQF5JcEc+2BQBuW4vET7HZqu5ozh/4gF4xnv61fiSa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27kn0Ax0rPtG/wBJMchbc6NtCkjKkA9QcjmrsdvGqbgZFJHJ37s/i2abEye1iuykhUgK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k7fTsOelWWgjQYaaSRywyW+7j2A4qCK3nMO/7QFCkr+8Td9OcjNX40uzFx5Milu2Yz7H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QlSoAJByRyau/OV25GelUUa83sZIG7HCuD0/KrauEVRMrL74zigTRN9nRyS0eSQRuPJq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G5enYD6f1qskoZ0A9Pun72Kk3om0tgEjA9Se3vTTIGzKiZLED3HrTI38ppAoLEgfc+YC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k49xk+/v0p0WUj7hiAfcfWrAsFSowQVO7j0xUe5BGQQxY/xDtimsxAxk7Q24Ac8f4U1n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YPHTtQBDCsvnuGIYOAcdBn61cQO2QnC9CT0BqAsouIXChBIuCvQ+2etaYEYYYIz3BGen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pYZb5iBxyQKYGK8EEY4I9O/41qRFMYUAqDlvSsgyCVzMB8m4gADnrxQA9tisvHzHv/8A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jsyADnJzQ0jb1ONuB6dsU6NPM6ZHuaABSzuGPCg5HFWI5FYyK3AU8Y7j3qmcByRkkHGe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38PXPv3oAt+XHGu7nDEEe/0qJxcAKse3nn8+g+lTNOrHAY4xzkYpihfvcfLz+RoAIvM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OtWIlO7k5zk56cdqC23JYc98dR7UkZIGMYX9KALu0DryO5HpUZl38IM46n+7UbSK+IwT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BAC/gaLgNRNvU5zx+H07VID6Z9eeOnekO1Acde/r/wDXpJIopUaGRdyupU9wQex6U7gS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R0yaYqAjk8ZpyqsSJGi4VAAAOwH9KXhVJPIBwfrVgMKgklRgjg5qFkjdyx+boAM9PUmr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OVAWGE+bqCeeaLgKsa5B9OeOn5elQSKkiBXXjqPXipplIbYSTnJbHv8A0phHyE9Dj68U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qF7jufbr+FXra3Zp1D4xgk4IOcdRgVlXCNJeu8bcj5T7rjn6VetZIIGLXJ5BGNgJ/l71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shQMEDAHQDpVa3dWlUK4LbXLYOdvzd6kkPBwBtAzk/yqOxgjjaSXG1zhWH97Azk/nVJk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XaQg3kn6CuY06C1j1m7uF3KLkKhyOTs5yc8jrXSaxNIjQ7FDMQ4bJxgccVzEMsDXdxat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474PX0qJblxehqXkO2CMo2WXOwZyABk49/rVNbW61HTzDY3T28knAk27vLBPoeCfanTMs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JOW3MOmB+dXdMKRRJEyu+9jzt2jB757e1SNsngRY5kssmTyodzvt27iOOg6HvViMrDJK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9cd6daSxf2pIxjIUWxGDwSVbqTmoZCJLt1BIzkjnI/WtLEpCCKFgt0y7jEvBUc4PbH1ro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6k9s9B9RXN/6uUBHKrjby2AfX8c1prfC2iWL7rdScZ69M00DNsskRIJOSeg55rKuWaRZ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SO5xSrdhgC53Y4HbrST5Ku+OxHsOKT1C5gxKkSGOTJAG7k8D6VK1woi3L09AQSB6VnR2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5Cr90n3JNaUVqqWjrBFgqwYnGck9veoaLK6Es6PzhDk5zipb67byGZziMOBnGefT1qPz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PvBSAuOuPU1FLBFqBKCAxFRvJK/NgHofQtSAvWs6ysFRZGDY52Hbn0z06Vn3hnXWIy+Y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qcH1qeK0hjO4NJD8xJVGfBz9e/0rHi0iL+17vUfPuDLfKqOjyF4A0Y4ZAeQ2ODjinygd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JIyGPv2x1zWDd3TJ4s0rS0bykm82Vto5ZokIC/Q5rft1WLaxfnbzjGc+1cukulXXi6ZF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ZnLReb94gDoSOOatAb+qhY/LEaqBHs3Eg9SfT1qKVJYSrQwb5pT94ngDqAP61BewCUb5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8AAd6uIswSIGdVCYYFhyT7+lAEaqr3DqD5ZYCTA4HHXjtzV1ITJKkZyQc8huDntxzzVE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szNkleoA/wA9a0S0wAeN0Bxhcpnnt9KCZCSxbJvs5aMggBOrEZ9v4cevNbtsYUspvN3K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ZPrms0Rq6CeRQwhTA5O58kfLx6HoTUiRXUd61vKzeTPE9wuTkkqQNpOPTtVIkeZEjid3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nAI64HUD0Fec2i7ofOYfM7nnpkE5HHuK9Ee33ieDIDXSrCcnpnjI/CuCUfZXe1kkVjAz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eorjxb95GtMuJhcDJ3AHr29Kl+9/L0qjBclgXMMhU5C+v1q3DNCzhTuVieAVI59ieKdP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4xnLfhVtm3YUL6Z9vrSJyMqOOuex7c+9Tcqu7GCfw4rURVAX7QoI/iP8uKyrnb/abx9i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2PmlTnG1zkZ7YrLnVG1LBztEKOMf7+KbAfcoVSIjtJyf5cVu2cuVKN1Gc4PXNY14pSNx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1atnuA6di3+FCBvQnmdGaYjJxtwfQiuetlUzzLwfk+YZ/wBr+ldA2f3rDJI4x1AIrmrE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9M+v1psSZqXzh2iiCHGGOcnPzVStTvnlzg5jjHTptJq9qJ/cg8/KePbI/lnmqemxIZJO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mqGbCqZMquAQNyg9G9s+1UoI5QhvdqBJbjaDz+nsenHSrDRSb5EVlJCrhR2yeRn6U2S7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tDOroSdoPOQpH9aTYFXVreW2vIftbBWmmhcKh6Ru+cn6YrvNMQhbhW3kvM7Hed2QR2P1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S1sSMmwi5tkQH2BY9O3au6tpGbyG3FV83aAO6jJGf61UGTIyo7z7Rc2UF1E63JkcCcgb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O4IFbEZitWU3MhKq3JH95xhf1rGkspU1VJoFEkVvJJKwyPMKSDnK57HjPpW+Ps7ARK4K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09elaJEjHtl3FS2FcbXXbnnPX8qVYyt5DCMsSDnYDwR90+mCOvvU8QD5fO5CQM9env3p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lGEi4PqueQPerAHNz5pkgKvGWAYN1ye2f84NS78y/LnKMV5GDyP85pd6vI+0DbuPzfdD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vdREnBi+XPXOaGZnP+I4RFbR7TgSXkBHYjJ5rilmaNILtgCsdyGHOCdzOg/WvQ/EkSy2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J9S39K81Z9iWdht3faL2Laf8AZhkLE96wluax2OrtYrrSdPh0QLLPZGUeXIj4nh3nOGzw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kcwth1G+P5Tzw30PvXPR3CR3qF9rxO5XP91mzt+oFdJCysEZx05HXsMVstjN7hJIJ7Yl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dv8APWs+IgLHMNrJtyNpzmr1w5S0mYZJSMsO/IBqlZRxvZxbNq5iXaMdSec4piNJTyso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e/OKiuFkMauq7yWVSDwdp/HnFMMknmpvUcIQScnP4dOlIW5BULkfdyf1z/WgCZIEhgwo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B7YHp61C/DGFSQSORjk5+tSxzM6uQ6tg4jwvp1z9KgmUrN5/XdzxwMDjGewoAjACjJJY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EZQHtxnNVOWGTkY/MA+v+NSSNtikIHzKjHOOnGKAMO2zMZbvIH2mTzEwcEKDgZ/AVdCM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g+n/ANao4rdIo0WFiwQKmB/Dzkgf1qaIsLkBsHLPjB7EUAVtwSKGQ/xk+2cc01vmK5HU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h+MH5RtGT055xVkwqNvPT1oAiiOxvnAGBk56+1Soy5PycfpSmNmfngEjk4yfSlW3Ykgk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uWVsJF+Y7Tgnjjk9KebUCQK0mDycA/5/Knxu0YbY2AQByOKp2jbsiZmYckbhg5zgji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OUZ2OVPIIHYf561FdXT3tysd2xsYLfPl5JUyn1z6AdutW48B8LhXbj6Eep6/hTmhuLeZ5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ggj2BoAct/avlbeTdgYyinaPqalzkg53DA+b6d6oQXqXX7wZADbcD29R2NWUkVxzxjg5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c4z69AaeDknB/CoCcjHTP5cU7eFBPBPsaAHTzrbRSSv9wJx9WNQ3Y8o5GCDwD9RxT2kB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zbW74rPvXLwl3Gzcu5c9R+VJsLGNc3skkuxG4TgHrVXzpJPmPQcZHOaa+7DkgBF46AZA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5BHEMBmbgL+fX2x1qDQvWyq6vEAMZYnPQHGRVUApOByMgZHr+NVND1a5kmZpbFl0+R2A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2HqPbrW3LFi4KqchR19RQAxmJAJxx+daccAljjBcACNfl2c89efeqSorlRJjGeSTxj0r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7SS4GcDcmF9+1AmzCjiTyY1JO9mKqpOeF/rUYBiOxsYyTj0rSMqvbxiWJVLSkKynZgYy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+OWOInGQz5x6UAmSLyM5696S4H7uPAzh1Lc4yBU0KnAJA5B4NOu7cyQrhtpLHGex7jA6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wlA+XzOB3OetU57XMe2TKtkEHGT+NaVojRR7UzuKk56H6D+dU7idI13yP8xONx5J46Yq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RHHMjMAiFSpwBk+39anilmhtZSfuwxRHA9SuTUHiBopIlCDK8seP89K6SKyhe1SNGBEi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6VxvVm55xbOs2oyvGBk9PQj/APXWqWLh0P8ADtHHGK14fC9lA5mtpSWJ3E5zg56fjVe6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8jK4x049e1RFNbg2jnbkGORRvzjIJP5de9c9qQ4XpgHgj3HQ+1dZdWkkqfIcgHcAePyr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pOTz6jHrWvKgOeJZ3yVJKjOOhx29KzJAGJ4yG5GDnOB1/OtSVWV5GIyWBBCjHTj64rMf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Q9Bx6UmwOQuYi1xvGPm54/WvJvGts5ilmGT5UZA9yO1ez3gUvGyYOcjI/nXnHi2INa3Y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TKSPhbxVAwkPYAknjpnPWvCfFcm3TJ17ebEfyJNfTXjGBfL3YwXTPHcY6n618zeLYmbS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x7LkY/WtYK7CXc6S0sUuPhp4YiCYElpJCz9domZnAP1PSu0+GHi06V4Th0q4uVVrKWSE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kjIHY1meG4PN+FmnlAWktLKC6GBkBYnyQfwJFcFq9vq9lfyS6Xp4ura9xcq/lu2C/wAr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1M0paGTP/9b9JlC8IqkAjA53HOe+eppxclXjJ2kZHyjg468VJHGSzqRuO4DOMHjoR+He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+XDDIzn8fWswIXwwwxwcjI9qpFkSVo1ByvUYyD6DNXSnmL8nGDuBz3qG5j2N5joyNsBU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ecbvutxn254xUl2WjAk2/eHzc5DD6H69agjj8oARgIT1YrwT68d6nlyVPzEBuw6E8Z4N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1VA+Zue5B/nV85IVQSwYgK3ckDv6VBZIHiBGOTkKBg47fQmrgH8I3DDfme/TrU8pLMyW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4XjuOwPoKsrhmwT747Aj1HUA0shjZ1ViMyfdYr8q4PTPY/1pknETSH+H5hxxgnqR396O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6nZGwDukuQUIG4bhyrA9Rg8fTrWJpGpShXsrxTFeWuRPHjHOcb0P8SN7dK6aeRYSWzhj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1rJ1SxaZ470xmGaFsq0TZJDDDA57euak0HX8scWnXjPjyer8df/rntXl+p3X+gRXRZs58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HWux8SWzNocl5HMwWMBnXOd49SK8v1O6V9PtrZI9hikVnO7O9ieuO30rGe5a2K8cgmZoz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h46elekaNKhu3jWQKw9cfNxyBmvPLQrCxln+VFQlcddwyR+FbGg3XmXFldchncbsnOCc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O4lkAQqm5sEEgqpx+fOKs+U2P3spJx0A2jj09qzYDtaJANxzg5PvV4OPtIAPIb1yKozGs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bPWtOOJHVc5G8cnJP6VRkVjK24kgdj0HNX4N4VMOGLA9PbqaqIF+a3QwmUKMDgAdCOgIz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O4bTGHUdcsDzz14HYVtxzfaYXilJBAyCOuB0xWffw+fH5ked0OHU+u3jH41QGNsMrGXk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4Pap7Nz5aFuADgL1AIP8AI0hOJsFSvyF8DqMfpTLKRVhSPcN2Wbof4uhoE1c1rkpJAiTM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geue2KvW96Fi+z6iVil5O8thZV7Mvp7j1rnL5meazs8hVOdwPGf6EA11KSRyKPl3BVAO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UCUSfzFePdGcp0LdRn61jzxbrN4hyST9OeazJbDy5Fu9KmNo5JJVPmhb2kjJwR7jBzUM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I1/iS3BJJ9dzcj6D86GURXCrDc20WfnZHbGCMKB1z257VnWDRmZriHJBJHTHI/xpwSWK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rIzv8wB6EE9adpgO+GJlO4MVJPcdv/r1mA+1cCe8LsF/1RP0ya5zxK32eW224AkbDdxw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SuvMIwyoygL1AJ7muQ8Qz+ZcQkgYWTfgcgdqCkh8Mkai4mcExxQ5PHUj0ryHUg01zHcM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Qm45z7jHJr03zPMtLryyV8yIgZ5zjJ5PpXlNwXAnC8jdExHv0BqZGkTvdKi0Symu7DT7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RlYZJc5+VT/CvQHua6UW7yW6JcTCSWRRKCw2IQ3YEdcHqK8x0n/j7UMSFC9fpyPwzXq9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aISc5GQd3T9etSNs41xHZeIb54CqC9WO7Tdnd5iERSKcdQSAV9q7fUFmuI4rZjHt8rL7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H161x17BLFd6fsU7ZIp4HMiZ/eKRKuD3OAeeldo4LwRXhzgQhdp6Ek9f0oJZ494rhRr+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TOd5XHHH8+vrXC6mfMXTCoyFZ2bPc+YBXoXiqEDVZUVGCHEhPYbuv4Vx9/EqxRXEobdA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PxPSoe5S2Le2BtSLnjY7hgO5Jzn/AOvWxEHKebMAsSk859uMcdKz0WMXtvFJh8yyBjj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xboG38qsIyD3IOORSGcTqsayJ50WMlWCsPz/AMivnvxXtjeN1y2JoSPxavo3VE8pCzDi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2r5x8YgiQDsrxtx/vihjW5I+d230JyfqarSZAC5OGPD9cAflzVqbbvbHGWOapyKrJj5h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fTisyzOZS/mbwhfeskeASQOmVOOvHNOU4n3HvJkqMjHHJB6E+tJEd8RIZlKOVD9T6r06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al2cqqkngZHOR2NAC3nyGJ4wxCy7sD0xx+dUSnlENONzS8ls7lbnj2zV+4QKkSeYFWRj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6mqhhZHCBcN/EhOV59QOM+9AETqIgXcs0vnBd/HII449BVl1wc7zleh42gY6n2FIgiWL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GflHbGealTayKQOG5GOwPp/hQAxiFaKMDG4EnuRS8ZEQAZiOh449acUbeGUqFwQ3HOR0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OFIwmMHgHPt/KgBFJ2K2NpJPvz2OfSkA52bznPI749M/1p43quwEEjn0GBXJeLfF2k+D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JL8lpbIf3lxJ6L6KP4mPAqoiZ1gAc9zg9uM0oOQRx061yPhDxro3jjSTfacpjurchbux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tuQ9mH6V1iugbnnB6dqqxLVtGSjJ9+4I6Gl3Z78ZHQcUvfIHGCT/AL3pinYAHI7A0CId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r+Fchqvj7wXoV42m6rrMUd0md8EYe4kTJ/iEQbafY81b8Y3V8mn2ekaZcNZ3muX0WnR3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nXg4cRghT2JzXI51Tw94gfwb4CfQNDs7fTYL5ptThaSW4eWQxsS4dDI+RklietaQinuB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mtzeeHr6C/hQ4cxH5o29HQgMv4gV0K4KgEA4PGR0rxVZrnWF1rxHZx2MHirwdOVkv9KP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ywsOpBTIwSSjgYNexW13a31hb6jZ58m8hjuIs9QkqhgD7jOPwqZRsAMw5PbvTGBVgDgc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nII78cVEFG7ccnnI3cn0/WpAaAQ2Om4cAdyOtTgZyppig5A/zzTwQeR9KAPQvhan/FVS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yQV9l+C33eGLDB+5la+OPhM6J41gjP8Ay1tL5P8AvqIn+lfYHgNt3hm2XqFZs/hXVRZz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WOgeNfTqORXR2oLQxgDkA/hz0rnIkO5jn+OJvpxj9K6TThtSFDzw+c8962ILM5BiIYc8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bsSRJGy7ZV+9gqwzjjuPxrWmQGPC9Mdhjn1+lUljTaS4ypxkZGfw9aAJdRiWS3MbE/Mc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/wANafY3jajps1xamZ3e4jjmcROW6t5edu7PU4rsLsHG0jJwc9+1Ytq8m/Ibg9PxOKAOU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2a4t4FhluJYzJsY7WJYfNtzjPfpXfMNqpjAGFwea5bxWobRZBgf6yLBPHzB+Oa6hoy6q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RQBZHp1P8sdKSVRKfKOf3ikcDAA7/SjlcFByeOen4fSljIF/AT0Cvn60ARxxJaHKHOU2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rWXqsLTQ7o3CYIBzynPTI9D0rZ8nc3z4QA9c5yPU+n0rNvo1KNA54l+XBGATnrnt7elA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4RtI0bCRU4AlHQkdt3tWtNGZI7Oa9YLdQCVlVeAyOMFHHfmqFpG8dxslRME4cL/rAQON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Mxv7dkG+1Ee3HUiTvk8cdqAOYjQxX0cKAiMw4IJzj5zjnrnNW77bzhQQoBU43D5SP5Go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8mNI1JH32ZuvXnHf3qzdp5jsFbaAGyT7nj8M/jSkNGRGx2eY/AU4wfXvSMshkZ0PGAwB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bIC2dxLFsdST6U0x+YTtyCy5+p/pkVBSYjncBxzx0/wpmR1bnPb2qVoV8sFmwwwBj0PW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UDKIcDd82DvOCehyf51ekAVghIJA5yP5YqltBaSN2B75xz1yB+FaK4Kl5AOSAc9MH/A0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cz/MsBBXJPybjgt6Z5xzVSSCFXBXI2b9x9SfSma/cyyWL6ZaWkl1JKy/OrARqu4YJPX5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QYJIX8MdqzAxWeyhc2R+V5MMrvyWDcnbjuKebRo3Ql2YgYRX4Ue2Rz/jVlFuJ2VpDCfK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6day/PuRbK0smcdeeTjtjnp0zUNFJnK6qpg1SO3eIFlZmfCje7Hk49McfhW99mt5Aspj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8HPHbFZPiWK7udS32cZeVsSRhT8wyB8uPw5rRsrh7iyWR43iUrtVJflcbvXtj+dIoki8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xJjqMYJI/Kumi+UDcmMDk45x/hXIRsQ1qQzHdswB/suRgY6jvXfDEUAcAlm5I7/UntVR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GbBBU84Hr/ng1oR+WrFcHKk4z79s1LZxDl8KpcksAOc+5+lVruOTeEVsLuByDgEAdvW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PPPTjNSLgjB5Oc/5/GsaymaWYs7mQj5R6AfSt0RZjfPylsE4HTmmkBEFywf7zY5B5OPr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tJ52E7BnnPrioXkdZAsK5VSPm7cVMXUITIdqqSQT1yRnp6UdQM1mN0wkmykaAYUn7zjt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G7nAI71USNWkWJv4QGU+7dCPehoSTlWAQHlmORn1P1qyWjWk/dwCcsQp4JH+HpUBwwYZ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lQpCZyxRvMVDjJPAPeiCKXzgkXyr1dmxgj0HfNBJI+4+XImBtPy55Zj0zUkckm/ZEGuG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aYcFQEyMg7eOD9AKmsT5y4wwXqcdfy9c0ARTXzRqwRQrgbcnoO344/WpLdRGojTkqv8A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ZZV80B0TJBHXnpuHqKmnMcaIsgAySCOhoArzFVUKmWZjgAcflmoXmPnKJGACg45yT9QO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4ZiA3lk85xgYqtFPHvLeSS5yEbAAUH19/wClAE2SV+U474Ht1qEvsYtvOScj0BI4zVwQ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gntnufpVG9WTBjAMhkG1dvVm/wDrUAONyrxr5b5UN8zD7pI7D1I9O1bNuGeP5U2nHGT1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MpsSNdqjgAY5P/6+9afyk464B5PTmgCxja24BuMkA8Hp3FRxqJGEakhAcsT3qphWGMnHH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RZBH8pwfQ+9AGpGix9fwGc/Wp2bHXufTH/681l2vmkKbhlyvQA9fc59afJdOxAQAfU4H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M+gpDE+OCBznPYflVNJS5Cn5m9eyj196vSOxiKp8rH2z160APJAGfX+VRnLHAA/n+eKa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853N0wfqMUATJxgsST64xSlxjI6nOD0GRULl3UNGQC3fqB6ketQhQcxqC4+6zZprcB8D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AHckdfwptwGeFCjAHJJz1/8A1U9g3B25OQPcA1M0b+XuYdRxjrj+lWwOaliUXysvzqOC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Z1ZnQIFCH5mPOPoRVENi4dgNzKxA/ED8qs6enmTN5oKqx+Yds+lZjZqSOGt/u7Vk4Ugn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+0eXlgJDkj2AqhfytKURcqiuBgcdOv4VFa7xbFtpxKXYe+454pxEZGt3Kw+UeNoLDcx4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ENzqdxcyyqz/AGbyztPCBiOvrWhqNsrTp9sIeP5X8vkqrA9fUnH4Vg6fdXEmoajfXWnP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u+6xwXVR91c9M9aiW5a2NKR5Em2LCu6LCseo6YBJ4HT61tWFpJNbLlyoc7c9/lrCeIsf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hQp9vappZpk2LbGQRs6+YEOMoo5PY+3vSW4M2YbX7NqJMrLKr23yoV4zu7e1Uklc3bQo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7k1Wn1KdZG2LudYNkYXn5l559z7cVf065uotMtEv4ljuihMiAg43c5J9fWrGVmIdyc+Z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96txqVDZcNnGMDLEn2NW4UhjVdhVN3A7H8++autFCI1UgDcTx3OaCeYzIRH5izvkbMnk5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n7XC6cnZ90ds4zmpI7OLcZHG1c8L1ViOmaeYohBOwTHysW53c49+1AcxzMH74ABtwKg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hM8W1PlUDkg8+2OlZ+grp0luXumZbhDsIJwpHausgtoFO5flHGB6/lQJmOT9nt2/eEfL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dz71R8pmt4WBYqzMyyRt8x9jntW5enFu42qCVI6CqyyWphjEaL8wAGB1HqAOlA0zNUsE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xI+UehzzUas5lBZQFXJRscgY6/jWpHpcU8rsXwsRyEyNoPqc/pms6eZo5J4RhyFwDtJO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REy7hGY1BC7vlGANvPNZsWlWFv5zW0USzXD+dLLGn7yR+xZupxU482NkiBBYoMkEA7h1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NYI12E+pI7n1z1oAxGP+li0VgCuDubPYfN7DH61pWEIaNp5WWQsTgDgBeg4po+ziVd4x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/nU8Rtch0lDOoHy52nPp74oAqXEkkX7yPDNHlgepOOg9xitORleWORAAHjV1xzwRk8ex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jnaQcYXOP5+9Pso5VtzC+3YpcJIrZIVuSuMdc0EyLcckd48MVsW/duHcMuFI+vfnp710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HGB0zg4965nT7aZL6LbMnlx5JUZ+cHtXTb8QhkIYEkKffOT+I79quxJy+ro32h7dCqyt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46/lXHRWaWcMcVsxZXQlmK7SG5yMdRj3r0G+sDfXVuzqXVD87qdpAHoevNUpdMsS0lt5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uST9T+dZVKKm7spSscnDEY4kVh0UDI9+amvLfzIlVG2kkEnqcf0rqW0O1XCtuxhQCGxn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2sZpHUgZ5459/ak4WHzI4tZdQjEVtxKrAICG2vye+Rg/WtOC4jucjawI6qSAdvtjqK6a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8434JG5iCOCCK4owzQScNtZPunGG465FKwJmkYyrMcehBHpms26j/wCJnGc/8sACevSS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bUKMP4wf3ZH8wabKFOoiWPDIbdWVgeDl/wDCgZHqGdhKDq2D9Qa17RcQICcjaMY96w5f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DtIOec9CfpWhYM32Yq44UYHfjd1poC2QqBwBgHdjtisCzQJcjIKjZn6DOc10UtyojdIw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0wKwrRWWd0weVYY65AOTVNagaNyglgUfI3WQH1x1/PtWZaNGt48URGfJSTavUANj6Vrz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YyevJ6CqFkgW4y2WxGuOgLZOMZ9AaYGi53mfKnnYFbHLE8EHtwKp3JMTxyAh9rrgOM4H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bJH7HkHv/AEpkiCZ2BAbIUjPYhfw71LYGdfyKNRt5VTYouYGyO/Bz+ldpY3qSNb24XDid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3piuAnDCe38wZPnoCvUKAP5V6Pa2kMM5khcTEkLKw6DZ0AXr9eaumiJFbXNNW8tZWjB8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VLDIYjnaejDuK1g6iTdEqx7AV2RrwCeu36dgaq6lfmzFuoAf7S4UnsF/xPQZq9Esiu+4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59SODWyRHMSwrsTYCD3yBjk+x6VFIw89YfLZ+A5PZcdCM9z3qcblQYGc4IANMuADOO+VJ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qYUMVAXqMdaRZSwDMfmLAD1z6H3FEaluSMEdP896dkhgp5JOSOnA6n6igkqa1EZ9PkiB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45WvMrWyeRre8vBiS3lijiYNhfMbJkIHfsOa9ZvNqw72GVQbienToce9ce8KEaZasWXz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cscenas5LUuL0NKazuHlWMhYnDK4fj+E5I4rebpuUEY5BHOM+nqKzUupYHZbwGVQciXb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5q9Fs8lmjfL/AHsZJUjqCPY1aJkVrmVktLhmRhhXGM47YyaSP93bW0WCRsVTg+gz+lP1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9AoHUjcRxTxF5mIi3G7jvyAM/n0piJmBkTeMkY4A6YqtIuFZWOFI2/T3/Cr2dxAVcDoP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Q/O+8h2BLdXB9fQ9sdKAJIVVAV3ZGAB6gKOue/1pjOWKxj5gAWJyB9OOuDUzhcjrgc8c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OWJDbAefqf8ACgBUVZwzK2OPmzxwOfyqrqWBaySJncCgAB65YcelXIwqNliAxBGBzx1/K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GXG+eM49VXJoAhvldQJIkJCseRjHPWo9yLOpjyVHIOc5BrVfAdlX1HvnPIx71XMHmXET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nb0waAKEKjiRc4yfvcHjsferShmwcHqQf8MU+SPbcOmARKxYEcD6fWrflqYyfoR7kUAV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TxkVPsGAfxz1NOUHcRn3J9/SrKqDwMnpQBnMpAOeMg8jPQ1FIXkARducBQQckVduFwCpy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trAb0GQp6Drz/OgDWtcS535ymM46/X8avtP9o3LGuMcfLzk+wrOtJo4pAj/KD17/AMq1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SzrlgxHHPv2oAx5Y47afYpUOQNyr0B9Dj/IpVZVcovPIznqPfJ7VRRB9pQhT98ybsHuO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zNyx5J+vagC1jA3EcjpzU0J3yBDnA5bjpVKNGd2ZySCMAdQD61eQARYRdpPDc9fcelAC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mUjOMZz9K5u4lZ4kViNuMjHbPqetdDcEvCwOM85Pc9uPSuRjS4kRYnOzChWJ9eeB/wDX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ubqOSG3dItx+aYrv2+gRejN9eBVmw0uKGQXM88946ldrXJXah7lFUAA+/Wr/AJKxRJGA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81JGpJAHXIAx71IylGxEkKFtzTNL5YY8sFOTj1IHNWCzx35ToAnGTkgEdRUaDT7zT0s7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XU7HilQnDqw5B7EdCODSK7fbVlK/MwOR2z29qALbK2xUP054+n410KJHBaiNTyUO5evB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lcMARkZJ9P8A69XsLEhgkcqGGfN6nPbIqkhSE+xeWyMx34HAxn5ccmubuIN08RGRkuzE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rJBOJ3eZpMDYNw2j6jHNZF1GIrkW6YOxAxOc43HoD/Sk9wiEZARSM8ZBHtUjRqxJA+XP6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hn7oBzzVe5cqYtjFSAWUf5/SkMtQsyYVuNijIrF1IqERSVy7Htk4xV23kYF8HcGC7T1I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GbgAk5K8fQY5qZbDRyepKZkaEd1yABzuzgjPoa0rSR7qzxbhh9nXB/2ev86xpp9oJUbN+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afbJdwpGzJKY94HQbeB+PNcVtTa+hyL3mpQTlmctFIxOCPmQ/wA8Grk0kyNGN+WfuO/Tm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j5jxjkdhg81zV9pUZI8p8FThec/hQ0JM5NpZNw2O65JUEnIB/Osp57hwy7sk5C7+W4+l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ibcUznIxz6f/AF6yZ7ZreNo5QFWTA3AHByfWrZRzRuwSzMevGGBB/P69TWRqEhitWfOS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zW9cWwaaQ7jx91sZB9/oDWXd6clzGbaaZo3Dc7QPvdc4OMD3qFuNqxzX+tY59SFGP615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4wY+h7k+9ektayQqqg+Yc8duOxPauF8UwmSNgc7dpyAepHOascT5C8X2SKF2Fm/dhRuH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Fj50GoQKv+sidBjjsT/Svq3xnDtVFX+IKB+fNfPer2qi6nk2s+D07A//AKqqLsVNaHBf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2ht4Xs9et9L8PXchjumUB7yOMPzAnAwCeeuPWvTtPvrjQVn0GY4k02eS1dZdwdTGcc7Q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8KatD8NPFjHVi0Xh3WJAVuApaO1n6Bnx0XnDY7c10Pxe8Lza140l1rQfEejpbX1vbyn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LYznLBQeeadTXQxs2f/X/TC3AaN1Bbep5B9OxHqDUO55pmIGWB2bcYPHQ8+1WIBuGTkb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pGnhyRGQHAOGjJ6H1x/KswEkYIzFUG9Dhk9DVW6cSAbgMofnVj1zzlf6g1oXCbn3Kqlm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YD+L+dVXBEqJgh8gkYzj3B60DRQZleaIpt5yDyR0/SrUoYgNFMEXJADEY/HHNJ9mDzH1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I0wogTOAQCFzjrn+9/Spdy7mhaqohCPkOOGyRj6+oqwQ6MAnfv1H681WQGAeYQrEZUAE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7o5YbCy54OSP50tQK8sqxEwS/MJG+UZ3HJ/XANQFTsJ3RqTn5eccevXrUsMGHeSTDMoH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090G0r8oznOecjHfnr9KNRWRyerWVw4W7064aK6tsshlBeMhuqsB1Qjjjp61YS+Oo6Wl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HH86hk67T1KnqPStS5cw4mt1JwmAEHBb2zwPxrmdNuZrO7nsd22GcGdFHBDnAZevHrSB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rQAhnDLyCMDOc9OteMXfLKh5KzqrD0r314o5t0OVO5WUoTtPPXHWvNo/DEAXVrmZmmS0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hwc98YrGW5qcHqEWLUqTgvKCM8A4747gVvaNtFtDKflElwAvbA45+ma55syvvfzOACdpP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CMUUufN2gRx7lyMgO5wOPaiIHp8sPlOAoyUAI46Y44prRP56yROzZ/hblRj2qV0KSA7s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1JGm5gvI2knPUegHXJqiWizcFftDeUCm7BIPbP8ASnRKWKozbdxwf/19qnaNXkUv1Ix+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/LIwyRkYHH41SaJNYKUhUDqBklMHP9aqQmI4FuoVS24nac5PXqeh7j1q49wIPngUEjBO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Q0TOoXIU42nJB9OO2fxqgMO5Vdx2oCAGBA64xVK3UuTtHEa7QScZB7VWe6ACoz5YllP9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zsikLhSWU9Vx3HvUXYFu8KjVLQfcC28rYHbkVsaRI8dulxIR85DknuT7ds+3Fc9eSNDL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iM89cd/qK3LZdlssQ6rjAJHPrn04qwNW4dQ4Iwd3LYGMHrWXdfMko65+bj/PpUrS5dhj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szNISPmOOSeMUnsBhrK8gVOzdB7f4U2KYxLLKpO6MFhuOTkcDpwBnpT73C3O1SAAT06c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K8EfLPERgcE5PJPrioK0Lkh+1ss7RFPOiBLHqTjqQf8A9Vclq1lbpJCrPnDlvvcciuwi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26kYPOQMHJ/CuV1kSCRWjH8PHTg9zj1HpQNGN5n/ABL2dRlyHX2AHH5ntXm0qxBWypPn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6FHua0dRkIIX+X+IF+h/GvMVIkvY1ONqo2QfbipkM3rIHzSWTazI3ykk4wMg57ivXdBB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o3OMHDMME4P6V4/ZeXulcTl1Kjbz0z2A7V7F4XnEtlLEQfMiiCjd2HfnvjNJIZia5HLb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NzEN453q/wC7YgepBrZVGXTxApxJGdvPPQ/rxV7UrCG70yWyuHk2nGXQ7SuDlXU9mz+t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tlLIZZIDtL4CmRWXKSEdMkZB7HFDEec6vk6ndMy7o9x3YPU9B17E1xusF4odrEMFYt65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SOLnbujk2gupyoYZwMDp7Zri9SgBtplAIBUEAj0H86iRUSNgP7VG3oso3f8AbSMdBXbw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289A316c+lcdJEEmW5X/AJam3wevBjwQPeuzDxxQRGYqpZFJB/iPfHrUlHH6kFImWMHc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+bvGeSZ3APykH8mr6Yv1z50hIB3EdTnA7ivm/wAWRExXL9SFc5+h/rQBVnfOXwcEjPPq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AK4yev8ASpN25FyeqqR+Kg0x0SRGUgnj8sVmaFNVZQm1uxDADHOOn5d6i2MIgEP7zO5G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OgGdx+8Cep9fWkGAoVG5OSB1yQOmaAGFohbWqohljldmDIeAw/iJ6/WpdwUMCdyMueeM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u2lpg8cakcpt5x7Z/OtRF+RpFAO4EoR6dR9DQBSij8hTgEO+AcnnDdx7VYjC7RldvPpj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kNvK/M/O1ep+pzUoAXEaknAzknp7UAGGVvMAG4HkeoHcZpoONxBYsBjLe/apBkduR26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WaT4K0o6lqP72aQlbW1Vv3txL2Ueij+I9hVJCaHeLfFumeDdK+36j++uZyUs7RTh55Mf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c1rVvE2qS6xrknm3UgKhQP3cMfaOJegUevU1b13VtX8S6lPruuy+ddyfIka/6qBM8RoO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AMyCZdo5BPr6mtoQSOyjSsryE07UNS8P6jFrehXRtb23I8uQD5GVuqSL/Eh7rX2B4A8f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bPVbVAb2yJyVP/PWPP34m7d16Gvj6QQoxUcKThD1+v4UkFze6PqEGraPcSWV9aNuimTH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7yngirkrqxdWkpq/U/QgMrLjGD/OnDqOxxnj0rzb4d/Eaw8dWxtZlSy1y1TfcWYPySL3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6p9K9IAw3IAJ6D1FYcrTPOaadmcx4vsNTvNLgvdDhF1qWj3cOowQMcNMIsiWND2d4yQP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N/EDxM3ieSys9d0Z9HW0EVwoeW3ulmLNG8X343VTgk9xXpSsQQy8YIxjrmuQ1vwH4Q8Q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ivm5e5spns5ZPTe0RG8j35rRS0Eca6X3gDQ9T8AWyxXf23db+GI02/anW8BWSO4Rfm22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DOa9a0rT10rSLHSVbzF0+2itQ46OYlAJHsWyRWNoPhPw34Zkll0Wy8q4n+WS5lkae5df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nFdPnI/SicrgQt90jtz+J/8ArVHnp056n0qRmYZx+XrUI5IxwBniswJE6+mPypxHfrTF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iecUAd18Lvk8e6Y3QkXCcf7UTV9ifDjDaAsefmSeQn/ABr44+G0gi8daO7dPtDIf+Bx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/Z0m3+G4lVue2OK6aJzT3PUopH+zyO+SSyZPrhq6q2+VoSDgfNy3bPauKX54Lgp0jC4P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Xt9vVmZeeeR0rcg3nwVyOnXj/Gqkv+q3bgpJX9T6etWjINhQ4y36iqsoLRSpg525BYcc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XByfuggZ96wcrFImSOAB7c9K3pg62yoD85AycZ/KucuCyzPwSQO/X1H5UAZni9tujB2A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JBkmunuXkjne6hlaSMoqJGFym8Hlt3XJz0xXO+JIpbrQLuK3AMhjEqKerGPDY/HFdBpd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xAMLhFl4HqO5HcdKANZwGhQsOe+3jnHamIN11AemA4P5UuQVAIHI79x/TFRgsl1ECv7s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QA2RpE892+cIAFUHqeobnofX2rJu3juYf3ygrKgRwD0J6ke+e3pW5NGH3ug+9kEHuR2H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s6rJGNvljcxA5A9hzux6elAFWFTFfXKBGKxxoZGUY+YDAA55IHX2rUnmdLcbf3YkUgz8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SR71jWcc0E9tK0jsp8xAFP7su3IYAjIAHHPQ8Ve1F5i1vbpexhl3E2eMOcjOTwfyNAGc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g7ImGR8o3ZIb29/erE0qqYRnaJiw9snnn+dNkKJqL4XCmBSdo67eSAOnfpUl1st5dkSko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eT09OaUhowxkxLHxiMsOnv1qKWZlBKg88Z9KcCfLjZusmWOegyab/EDxwefaoLsWnyUW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wvmMffrxz1qR5Cy43YBbj/Gq85AA68Z57ZqZAIpJMjYJBXJ2n09qt2u7COcAhcnvnisw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AFXPFWredPs5Zh8/IKjPB9u2MVNwHs128INupYs4JIOMDPPP07VBdzh5d7ux7Icc59KS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7wNCQyhGKpj/ax1NMmnZIQzAozE8enoc0AVVX7OGubgkeYhA4zx6465NYTMcQxQSqFEg8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/P3p8uqXGJIFAjMe7cwORg9CpPfFTRqLyylkhSMssYkVtoQ7Qe5PtRYtIc/kza/GYiCj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gdPpWdZ7vsN8jlgEmxHxgbCfz71pTS2dtcWl3b58l4Mg55OPTuCSay1t7eNBC8ssTXEp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B64Tt2zSshliMeRd27FQiJEA5Y8ogbk8dz04NdZFerNbiVYiYgeA3ykr3z9O1cVc3CS6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LuL9NpbcQMdSuMg121sofT1MI+Qbl4H3ufenYmRdtrlZFHy7OvfJHsabcSLLIsQyPQ+o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CCMcHPJNWQio25V5456nmgkzIJIrbUmgeIvvCsrcdOh5PfNbKbQfMUEK4xg9wDxWPqKy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wDnHAbntWw+W6cZOcH3oFclKmRSrA4YEZ6df6elZJiXzPJRmIiHzPk5J/XGK10Tyox82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90A3IM/OcnPXJ55Pp7UwujKeyj3eYZJCWA6MecHk5HYVItgBGFDvsQ7sl+54BPHJ9K2M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43H2/wAKZcrJJIqrkqvGMcZ9h2qkDZSTTreKNViDDYMZ3EBj3J7kn3pwE9uxeAh485cS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aTZCqAScNuI/D86dHCZgG2gDd8x9cUyCK3k3gNcwmMKSVDcgqe/HarNskaki3RnVem0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l8syquWPoPSqttFaxRpfn5Nz4YluSTkc+2KAKrSaldXQCyCC1jJMjEb5JCD0BPCj35qS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QeRj+H2B+lQPfpNLlG8vgoM8Aj/GrtozmPltz4+bHAz3/TvQBn/ap5pCUgPy5+8cYz/9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hhy8g3DoMD1Pt/M1BeTOpLQKrszBBu9ce3atCeYwxoHYB/4nPHIH8vQUDszOng2xOpbz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APpj9eprRRZBlVwAACc8ZIHP0+lctLdalqOqpptoPsttFieaZ03PNyPkjB7D+I9ewr0B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IRgoi56d+vegRl/v3XzHHy4yADn9KlTDElshRgjPGR7e9JdSO+0RN9/jp0Pv6021aSMk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QMcGgBJVkWMuB5ZOSAPmxnoDWTBiW3liaVlkP3WYdP8A6+e1aEj3YuSZSwDbvKRRgYHT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sqXBMeRlstgEjqcd6AJraDyUCg5IX53Pv1xntnt1pwBZ2RBuCsR168U6WaRyQibIgAFZ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nRK65CqWduuDgjB/LFACfaihWKGEs2PmOPlGeB071ZAZGUSfePbPTP8AWrUUKgeYu7rt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IYkYMq/vT94nnjOM0AIo9QctgHnpinYIIOfUmrbRRLuyDlsn5uOnQYqGaNbdAHPzvnAz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zndlR1PA7Dn6dqmjjRCXfPIBbngYHSmWP2uZiZWG0Z4X17c1JLFJIoJwvUHbnHPfmkAg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/QdvzqGSWPdlyvAC4Pf2x6UlqsyQsJTuAPBB5wOmfao7mIuPPwG8vn5zgZ+tFwM2CL7Q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jjg8D8MVoQWnkoGjXcM5G9v1JqlpbxJM+8t8xBwATx9R/WtmW4gBwCQBgYINNICnMshi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4JHfFTqyxIgOD8ihRnouKhdEulI3AxKWJ2k59ev6U0zQeV5z4O4IFVfvHHp7AVVrAjFv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kB56AZ6H0FRyyyIGddrFCQUzgAe3HHtRfGWfUlkswTHIqAqwwTtHQc042/lDKSHzncl9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1rK19zQgvt+nzxooRnmJCKXwSWA4ANObS5JFLrJj7OFzubEckj9iMHkdvSlv4LTUFjv5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bymVpHxguB/tDIx0rbs2mkgmjgjziYk8EKBtBwff+VOwmVbO0gSZi4KvHEAw/hLNzwe2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lXkk2KWxjr7DNTQxiZ5Z2cqJHZwgHqAAevtTz5VntlWSSUuMKCew7CnYi423MTrvKbwT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z1rRiwxIyHZeu3G0ew/rUUUJMfmuoQnkLnjB/r61KY0SNkQlS+csOeD160AQSXDTFVgI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8nHoO1SFZJhKCDEoOQvc44IP1x07VWVYopEhtAqn5st1bH94+/al1LV7S3IieZY3AIEf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PxoAxILGO1UMgIWR9xydxJb+npWk0stjESn3j90MeF+tZVvNcTSW72g/ciUo5bugXgge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ZpLi7LuspDBSTkH/AOvQNklrE2pWzw5LJ/HL1yD1C9BWvBBFGu2BcBV2gkckfh3qssi2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c89O/wCNWI9+R3JySM9T/jQIqvMLQMsf7wscsGPU9sn2rDyDmN0AWRiXGckt9R2rTVVM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/M/Sue1S/W01CNorUugUo2zuzcKfm4696B3Z01nJAgVWCAjILKhAwOnrz60+6gtr5JEt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khVI6Fh0xVGQ3sK7rm2WPcOMSBgD3Bx3+lU7yOa6jNuzSAOQJIo28tmX0LHovrigEzL1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MkuzjzBE7OuenUYB5/OrlpojIFlvYW3H7p80Jt9Pl6/rUEulMs1uPJigWSYogjZiIyg9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rMI91qQjUk8/eOT7nNBVxYrHahZojgDHzSFgAOc5q3FHGi8fIW5xnr9P61BCltNl7OZr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Nj9PpUsN7pjO1sGS4uMfMQTgbeBnHSrsQSW0Amd2WQIqqVbBAwPUsfyzWRoV9tVLe5mY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BIDfiK0bmexFpcW1yqJcqjOUEZKNjsWrmTLAJd3lkdthwueO5PZR1pgelwMWhAf52YKC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UJoMtKVxvyDj1qXTIomt1VWwqRqRjhhn9CMUrmKR5QpznnOc8A0AXI9rqiyL94cFW7e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5LBDnBPOFB46d6tKmxwepxgAjgg05mCH+90ywyMg9KpagPwpJYfmO30zXJ66I01FWK8y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xEOhQ4LkEhc8lc9q5bXWD3ERP/PPHzDByrVE0hR3MWWJCVTYsqtkFZBxk/h2rBvLRRrl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xq0LYDkc7WUja3HbGa6F2AZQPXPXvWVqDtJeWILfcM0vHfC4rOyNRzyTpsSRGkAYkFRn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WIWsYLFAfly6kDOc1nXEmI1O7K4AHtWxatG8EDHOFPzDbwDjH40WAxZ51Esm91QhmwSc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cZvR7Ln8D/ia3JmUR5+XDAg5A7dcnFYNvDIs5kiAQsoyCODx19qYHQCKX7PNcPtCKFGB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tcx3SowxiAEg+7VZ8144TbzHbvjXd3Bx0IrNtkxdgcsvkBSw9m9/bpQBuAF1dAAWCkfL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R/PjCY+YsAT04HAPvVuMy28ryQAbNpwuSTjsSaZA8DXUQmyA7fwjoSPWlYDJ1aCKS9gv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0XchwD9SK6PQJpGvJYGI2CITrxyrdCcdee4rO1hI0neLcNg8vBHqW/lT9NnbTtaAIwj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E+gBqo6MUlodPpyvJE8lxCYnaRwFIwCrdD1NaIX5zzkHjGP1qC0Fw1vEZ5knd9xEqDCk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p5POjdfLQSAuA4zghT1Ze3HpW5gS+XyAOMdMH+VV5ZSJRjpnbx39T+VTFsNgDjPeq+do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xykOcY/HHFRXEqRyRITtY8LnpyeRn19qlB/duxygUcN7f8A66rPCZSI34D4IcDOH6jg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qx2SxkMWmdIkUddzN/8AW61xtvdSXevW8cvyrEJWQEEYXG3PPvXU6izC8tYhlnw0hwM/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uYkiNt4gspmOSwMLDO7G9SensRilYuNtjqvN8tgAAfT+6R34qLQ0Q2tzZDINtctCFz8w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iq0srBs5A2dhjj8etNtZWi1iO4Jyl3E0Mq44ZouUbI79j7UyDS1FyIFQdRIhIHcKeQan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2sCyk8Fv896zbxHF1A0e4RfMWxhgc9Dz6GtjlYkICjPYLgA98elAEUJZoizqIwDg5OM5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Qrlz5isWJ6jOamKrj5lGM/xe3TiopJcLldp7EscAj+hFAAwcSMOX3kHg428e/wClJ5LE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+bcP58VJGI9391m6k8g49CDVWW4BiWaIlmD7kP8AC2Dzz9KAJwsoGx1+VhjPcN/ePtUU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YKEWR3PooAHHoc9+1WFmhn2St9yQlmIO047jI6/QVTiiS31KeSE5VbVpEBJOMvwD359K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GTGAyh87lLDt7VKQyshzkZySTyCfb09KpQC3UCcI+9jk8MnX/YP88VOssksgAUbSDkkj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1DZIAFdNwyOjA4498VaKFWJzuXsQMc1XMTTTQ7Cm4Ann72SOgH0q48Nwy43BW6bscn8P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LlQY2UgknByOlW8PwSMFgOveqmx1CCSdUwCuSM/N+NNhuH/eWssoEkHO7acEUAWWUHIC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rcBduMnHf09aS4kdmBEu09CMdQe9NVlkleMyBXQlShOD8vQ++aAEtwsroVOGGevbirNp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eVVuCQfT1phlWc+bFhJFXBXpgE9vr2rbnsbS6jaRFDyAcMfXHr2oAwbj91ceXggducA1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AHUk9fpSyZgmjiYbtuc8859qezMeiH1AHt2oAvyo6ohUDaBkjpz+FQSyFYw0Z6nB9wef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hjjKnkDNVEyuARnFAGi7RSwqsQyzdfXGKxli3HzWAAbAGDyQO59MVZfgF4s71HHbHp9a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sFAGTxk980WC5RkV5GMbOTg8Bu4HtU0UXlruxzjI44x3yfWrBAVvMcHIwnpkHmrLwhoZ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apaGnqcvp6n7IZNwIywAweASc/8A1qlijH2kYGGwenp7CltUK2u6PpG7ggdgTU9rl7gz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WasKCIq7EqvCjB6/4e9Su7sm9cnOcqvHy/WqKtmEKTubdtA75/8Ar1ailWFBHNuDYIxn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xTBZZI5U3kDcpzzyKy5nja4uXiVchUX1OeuQaclwRJJIMjdleBjisyNy8cjEYLNyc9qA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yjfK0gJAEYAweAQT2py5GcYOKmQsZucAlduPYZNAEFvxuX7u4DgcVDfEfZn5ywjbjH69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ncfX0zxRInmBsHJK4wR39qmWwHnVxCyoN+VB6Z+9kc96gtLy/wBMmkubGRgFALKPut/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spjLZJI6clR+tZloplZ4x1KMCM4wM+9edUbT0OmNmi3oPjQ+IPMhCqJ7ZsTx9CAehUng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xo8kSgAnHrn+X415d4c0gw6/qMUsm1pYlxxwWUnByO1d9/ZxEZJlZ3Cld27cM45wO1TR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ZWRWlv7KCI5TaAcZGM8+h9fWufudZ0mRTDdlvlycdh789atTac3kGJmJ5yQpycD0x61z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d0aoCD1AJyxyTW2oiCRLFYWlWcFiMLuHG4nPSuZnulTaXXIYZJHDdeuD2rakUCHJ4ViV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fTotirIMuO+flPt7U7oZimaOeQOiEBeNzYz/APWFcLr6CUrEDyYmx357V6Qlj5TqyqVx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1myk+3j5cdTjpgGqHE+VfGVqYzFJJhdoxt6dRxXz7qULGRxng/Ng+v8A+qvqjxbaNdWq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gZ4zkeuK+dtUiUlyBg5KbcH+v86mRozM0qyt50mtr+3juIJI0Vo5VDK3PIwR+tevWHwr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hfTBuGW/cc7jyc+9eZ6MNrqSMFduAeM/nXrsOqyWUa24VTtVTlmZScgHsCKjnktjJwP/0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QTgDjgcEGi5iVJJJNvE2NzDj5V/qOtQi4QK7kEgcsO5Hfj2q0ZY2glCyB2EbSJuHDYHQ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+YQ3ygM4ByMcjofr2FUpUdrg7i525/dYBwvTAPqPzq7Z5nso3kbeZDv4XAGRkEeykYqn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cnPP645z6UARqoEi85J5BBweOxqvJLvBOcpntzICPQdxmtAMXO75sYwSOMj09frVFo2E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cegP60DTsOt5tvlkxNGQSrluTn8+laQKsV7sRjHc8cjA/PFQLG7ECQA+gJ5JHT86kj3N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MhPrnt2oLJlVYyVVfmI5GOx+vGKhYDy3AwAM4Uc9cdAalDl92Bhtm1c9mxn9aGiZ1WUr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BlaoqlAEjY4wRzndxyB2yD2NYeoQ/aLeBBCVmhkEikjDrjkdOoNbmoKykJvPlTgsGwSA6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a526h1DTlfUtPkkB5m+zzkSW023ByjfejJ7jpUgaQ8qdQsKxvMrbwyn5ivfPrj0615P4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LLGV+YBiuecYxnnrXr4+yzTRyRRiG4uAJAyDcpYru2n/AB71xniOzkjdLiNCWwwOecZ5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0PJZ2mhjP2fb8zBST1QZ6+9ei+D5YYWkhJ2uwUo5xj5eWU+hPY1yF1bhJPLJGCu4+5bn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olcgEyYyfwwPxqYgeqs6yQx7+GByT1/EfjTYQ24SscDJz05x9KjDF+DkZJIz7e9NRmCb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tVEyNf5sgqeCcDjOT7VBIju4RW24I4PTnvinROGVI+vyjJ96Sf8AdvvYA7hwcdcc0Ek3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17gVPcAC1YjA+Tucdfb3qiC7IgA4POQx4/xqzNuMfJLNwQWHJHf9PaqTA4h2Jun5HzMT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lWm+8BvGBg84HUCse5xJM4kHVm6exODViLIYRqwUKNpGefw+tZ31K5TS1Hc0ltjICjbn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vXQWsimNVz8wwOe+Olc5c3Akli3NtwBsyBgsBjGPX0roIEzapIOpJJDDFbEmhHyowuR0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q8Mf76RecZxg/wBf6VahXMQ7ntzz15pOPNcZwcnn1xQBiXsaxTNHuIAwfmAIwazZIti3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k8j8PUVr3TpLK0u3IIOB1Ppgj1qpHbwyMYlG1Nh4bO7Hc49qzYDg6yaRbRoq+abYHI4J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RCaLDgbwCM981rOlvFqqwxnckUCIo9hycHp+VZrSxSXMqRkHYcfT2zQNM4tiVsb6QYBR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eR6fJuv9x/gjfb+OTXslyixaLevt+YlvMz7H/CvFYz5P7xicBicgc4NTIuOp0ekO/wBi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HfqCPevYvCUcJ0+S7Y4JIjcg4JAwV/En8K8ht2ijtbUKjc5Yn1zx/KvWPDsy2+krAOJL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Ig4x6Z60RKkd0lujWkgmjCyOuSAcgfTFeYa9Ckd1Y3WG2+Y1vM4yNquD5eSOwevWIFxb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HrXF3djb3VndW1yxSORTlhwVIOQ31U80mRfWx57PHMlhcwT7VclJ2ZRgNjpkDpj9a4zU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Zx0YbsivQIilzDJBcKwuSu2VSuPOQfdmQHna3t901yV9bGCWTDiRGC7HI64IByexFS1c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gVlbYYgTnIBwV6j0NdCYgUt7W5yXgVQWBxn8RXPRtsmePowdG9j83WupuwhngQnDPEMg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cpRw3iiKa3tftEcjbEkZpAT146A9c5rwnxIJDatlGO6BtzY9fpXvfiQ+cRpyZLPNmQeg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ElrHCkkKj7kTKQD3BPNJoDhYWD28Z53GNAQDx90UpjBjdR37+n/66htCTaxE94k5PHal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ntjrz3rNopMaW4dlDKQuWx1wOOKV8eUm0kkHJCryPekOULE8DHT09MVYYHZsUgBTnj/G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84BcnO7I4IHpjoP51eVQ0ROA2D9OB2qFUwcHjDEnv97v7CrAAVRnn5eT1BwKQm7FQldx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FWGTkHoRUwZAMgA5yfXIz1+tMVCI3jbaUbG0D1PUjuKwvEfiDTPCuly6xqRZk/1cECDM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ewoEm27Fbxd4w0rwZpP9o35LySkpa26H95cSeijsq/xMeBXx9rWtal4k1GXWdcl33Eny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T0Hqe5qbW9Y1HxPqT63rLbrh+Io1P7u3hzxEg7Y7nqTyazGyxPfsOOR7fhXRCGmp3UqN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+AwAIbrXsHwx+GY8RuniLxAjLo0JHkxEkNeunQDuIQep/i6Cm/DX4bt4rdNe15WTRYzh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R3EQP3m79BX1VmJIwiqkccShVVcKkaKOMDoFApyl2JrVl8KPF/iT8L4fEMUmu+GYUtdT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rtFHy4A4WRQMAjhhweea+Uiht3eOdGieNjG6OuGDDqCD0NfoHpmsabrFoZ9IuorlBIU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Eds9vXtXnfxF+GEHi+BtW0dUh1yMcrwEvVA4V+wkH8L9+hpRn3FCo4PlmfHdu95Y3cOo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4kguIjh439sdR2IPBFfYPw4+JNr43tv7O1AJa69brulgXhLlR1mgH/oSdVPtXyK0E1rP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MySRSLtdHXqCPUU+2a4t7uO5tJngu4HWWCaNsPE685U+p9Oh71bVzSrSU1dH6CAjGPUV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PevLfhx8R4PGkJ03Udtvrtsm6SNfljukH/LaL/a/vp2PI4r1VsYGOQT1rFqx58otOzI8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9abgnIIpUVRgfeAHfrxSEJ944z1J/wAioEUqepOOmewqx7jPSoXPI+bqcfWgBRjd079f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arA4Yg8A9+2KdDMjA9tr7aAO8+HAD+PtAR+Q1/EpB75DcH2r7E+HuU07VFH3kuyRzjpm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x94eOc41O2z9NxB4/GvtLwDGTJrMAOCtyT+bNXVS6nNPc75nkNleMxCuiRt8g4OWHaul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yEnv2rFmhby7tAMNLaNtHunI/UVpI7PaWkx5J2E/Urz+tbEHSl1dHOfmyQP6VHIyrFI/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U1m2yLECcvwKvnaykDksvpyMUAWLzy5VQg7ApBGw8AkfrXLOri5MbcsVU5I9c11k4byV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FYN5EUlidDk4wc+g6UAUrp0itDLK21UiJPHp1qTwjaG18OWUZOflLegAZiR+J61leIi0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Ljr/AHa3NMCjw9aQMCCLe3YeoIA/WgDcQAYXPQ4wR1pr7drdQdpA5yNw5FKCd5z3yPpi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6uB6njkUAWYz5yloycHnn7w55Ht9ao6gPJYXC4AOCVHJCjnj8etXNODW8MqTN5qPIe+S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o5AyZwAeRx8uO4oAwLSRrXz5JgnkReY28ZJJPzHjHYH2qw9xFJqiSjDslulyFC8ODxlG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4ZpD+7dFKg9j/EDj2/MVUeAxRxWttKts67YopFG7y0ZtxGDzg8/nQA54WGoFmPmo6Fw7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dCevqKg1VjLE13bZ2B12snK4dSGAH8QyM4q3qjZ89pYhti3suT3YhSQfSs24tp2tpIVK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+WScsT26cAgUpFRKEW14IlQggcEg7hx/9anPHiVCBztOQPUdKSDySrPuChn3qV6ZYc47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VUAL9cetQUMuf9WiRA5RuQevNUz88LZAL9wvIGKt3ErcKRyTxx0xVRRwYyR078cmpkBX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z0J/GqYj2RRhQcbm6d+/4U5nBkOzoTk4JGccVKWbbEV4XnjHXPv7VIEkbtGhJBYtxtA5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JKdquZFU52kHg9D04pHZZC3DcHac5AyB6g1myCWYlEZgzdMHHbp2/CgqJmSJN5wDqyli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qpP5ksSW1woMRfDfMSAsXJ44zknp0rVilvWSSMMnlkY3kZkTk5xnpx3FZVxcLL5UMp3x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J+nSgos2lxcXc8TysphjbZEm3aAB1zjjHp7mr09yyeYMLmFmY5YAswH3cnv0rKtWaxtX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L0BwDk9jXQaf9lst+oXwDiVNyhuTlumB0z70AT2Nj5FvHNdHEsiAvg8DccgD+tdLAX+z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/d56k+9YiyQ3R5YbgAM5IVcdxjvXSRltiGM5DgZIGMmgh7kiAkBuhBx1wTn0q1IAhL49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jHLZHYuADj2qf5s4AyxIoEZ1xvku1LHaisoOf9o9jWs8fzlVPyc8n29qrvYx+fBK+4pu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rVxj++CInJOenX6e1BMhFUgbVY4PTce460wRwtKWJwe5BJzirzrFDCABvmbuB6+n0qiU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etWiSmXbdjOFBztAz1/lVgnONpO5sH6fWomTOFLDJ7L0+hqx8qMqv8xZRkDnHvntTAhV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YB7+/pirvmedIkfllFfgZ6//AK6jUqAXc8DPrye3FPTBuYt4wSxUDHqOaALzwn7NIGbg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dIZJ4Ybg/uYiudg4LNxz7YrpG2pBtUYAwMY9KzJ40DnfxuU7iRn5VNAFOW3tcn7HGqx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Ru7+OxubSyWN5p7ncUCqfLA6ZZvrW1fKlrEkCJl9p2L0wTyM/TvVCz07bI11dPLNJ8oc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+6M//XoKS6lW2Em4zX4MchGYoe6KD1b/AGmPbsKcLzNwHlIQR7zucZwfU9uKuXMbXLv5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gD0rFvPDdnPG32q4mnXHzK5OOOxxQUXotZht5ZJryf7Q+cQIhDyY7+yg1tifULq3jvr1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lio9TmuW03w/Zxub23gEMQH3sEtIDx69BV65F+8TRWsQk28IJTkbT2DdqBNGrPFAWE0r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HpwOtT6dGI7JprhWLXLlu5ZgOhx2Fc5JJfxiK2mK+ZtAMcII4/PmtRJ7tIvKCESEBVXc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lNpp5WUbsqFTBA65/HvWVtR7n7bwRkhFznLdD7H2p0CieNImJBVwjnPp1x7VNLdRLcC3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jHb6UCZakuJJCqMpbgYUdueM/wCeKm2tGsp3AFcZ9Se498VQtJI43eFnDuV4Zeh7EA9s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BwOGPQtQIrTSXULtKoyn9wfLjPfHrmtCxR95edsSBfuHt7GqHmwTXMdqrKXAMjgH7qdv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tK7ZIAGehA6AHqfegDcihYy+bIQQBgZHJJ6YPtTLx0gieSTB2jAGBwTx0rmX1e9vmNvA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C4P8X+6KsSCRtyPIJAGxntjvxTbA1YpP9FXaC27JLAkHA6fgam2lE3ucbVJweMfh7mqE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9vekubgeSFZgXf5VA9aQFiK8LpsUAKv3cDnnrmoJs7XabA4KpycK3rjuTTrdAhRJCFIB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RX8vmhTGc7GJ49Mf1oAbpFqh8x1JVuBlT949ckGtvyHZCI3CHHU8nB9+9YmlSE+aFztV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xF/LJYYGOBngfjVRA526aOJ1gnYRiRSQ4HPXkY7c9KnaysSCE3Iyp8rNyCfQehqW5iId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eDuPr2xUF888kzNH9w4UnvnHBpNgZXnI92ZY42JiXLMoJ4UckAep4zSWEQuZZri4GbZJ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Vc9h6mrsa3NvHugIjlljAaVxhAEJJXPqxqxoMavYaimCh81AAMfKFT3+tIrmZiTPqsGo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Un/Wi5J+U+m0riuj0tUismhjYpJPJJIpHHzZxj8cVlXqiSztQ6sZQyIc8nHUH0B7Vp6X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VCCuDnHmdcA9wfT1poTZBCixMNw3hsnOSw+Q8/rU/kebcyM+WZGVl4wBkdu1SSWTQ2tu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KMcdzzkH6etW4EURtsOOSx4zVsRVVZ3BM2FBORgYwKGi55yVHYHBJ7VcOSeckGqkE6K8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ozsAPr2rMDDGmX5ujcf8e8RVzIDhpSf4QOwIHOaiaGCzRUtUEKEMJGJy5J4LMerH0966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HbnqT+FYeN52g539eOgHrnoKBplnT4WfKqBHGmAinrgD9Ofzq9IcKUU/dPOfX+tAMNtA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5yahkgAO5k+YKSuc9Pf60CCO4WWVIkRQoO5nxjp1AHuaklkMkTpHGC7Ahd2QMk9T9Kxop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ai8/n7VrW9xh4vMB3s3Xjr9e4xQBLLLHZQZmXMnG1QOvGOvpWDJ4fvtRMdy0DpGJVdmz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6V2tkkU1zJPcsqxLHgFmHOT1HpRq2ozNmDTYmd0wYyQQjnAxg5+YHp9aBp2MPU5bCa9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tEuP3UhY42l/7wPUcVnPcxyTMkSrFLvxJE3LpsO3DA5xnGcg9KJ7tr/zJbsNF5LMtxbY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wCcfiDVG4mk3/aNOSOSGKRUdlT52QDh2zktjvQI0rXyDeyrDGzHfk5ydpPXH1rcmsIXj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8A54Az+tRWLOVmbA+Y5jI2jeD1I71NLI8GFfaSw7nIUf15q0gOdvo/s/lww25d3k5VT+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VOml3MUCLayrFdscFwoLsD1XGOh9+lXbvyBLHI+XmzkYzkf7ZA7CtaCLdcwOQDKGysnO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wK1zbMmmNBcsrNIoikK8ks55545qTTNIsIrNFMCSMZDLmQA5cDbuOexHFJrF5ABFI8uw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16A1qw/LbRJnJEaZJ75Gf0zQBUhuWuIVZ4JLdgGHkkY2+WcDGODnqCOtLCroHMi9Qp29/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pGJBBGSflHbnrjI9vyqHaTu2thT90HttHJoAecDecYHU4PUf0qk1yrSnBzzgEc8H07Yq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YBSwUkDPPocZrMtr7TLe7Z7iQxzKSgjRWbA9TgEcjpS5gOn3xxQGWY4YF1LdyOOnf8q5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VCAw4HUFF6Y79OtdFaT2WrRPJZOXaNyjIw2yRt33A9M9uxFO1e5twAm+NnZcFDksC/A6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tziZOWXHAZs5rMvj/wATCzQHA8ifBx16VsPkLyd+31GCe56Viaiw+3ae5AGXkTHswqGW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bi3vgCtGyYi2jw2GEgOT0z6VRmVGdQrYIyD2xwO1WoP9QduPvKRxx79aXMASKzh5IwAg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fp6VCIsqpj+ctwvPJP4VafeVeIKSWY4GOv8A9eiK2MChpAVfBO0dhn+dUBrSW5kt9sgD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dKwUhltrtYm+beGAfsoHQHt+NdFJdhrdYnCLtAG4dT/n9KxA6tNayDLAsyEA9Aev5UAa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rj8apQTxiQbjja5wAMnkYzzTp43Q/wCiL5se4q2Rgcdx6Zqvp0um5Y3BdJDKRHG64G0Y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CxWFzK5ZpXaMRMo4yrgndVx026vC7AFLiPEig4yGzkZJ4JPftU+uTR3CJFEPLBWXYhx8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ZrWeZ44dgKpEpUk/MRjnimtxNnS2yi2t4YoomiiiXAU9VHpknmmPdoHDk9s7e/Suea5n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gEn5cHggjPP1qrNekXsiEgNkYA54HGAffrW1zJo6SO8hkk8vO1vQ9fep1buD90/ma5Oy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JnOc846kV0NvLvOE5w2CMdSe9MSdjR7bfrzUAiCspgO1t27aT8rfhUo4YJjJXkkdB/jU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naSSQOh9B9KBGbdPKmoXlztZwhjjTH90jP5A8mub1WRob+xG0Y+0R+YwGAjcnPqc12RO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5uOSuOB+FclOBcarBCCpQ3SuSOcqFJA59KmRaRsNsaJpwvDPwepODjPsKS1Ygpb3J8qR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J6Y+nGD1p7qxQwqpJJ+VVGMYrUtdPjX57jEjEgquTgY7/XNNEFacyyTiWZMHYAuw9CO+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7OdoAxyRnHb2pWAWZ3OFUAA5Pv3+tP3/ACEk8E4pgPZSV29DxkZ4qOaKWdQAEi3N95Rk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hQBpTjdwO3I/+t0pBNF5YmyNp79ODQAskCJHsMpKsBzjg/8A66pTta28SoURtuCiDoPp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yFB2g8A8Bc/zNZoiE0yuX5bAIwen4UAbErwyvCqIiiR88Y4xyT9fwpLeQw3WozKyyGDy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zYOMnqfxpLa02yqXVQPvc8nHT8PrWTqstpZTGBgPNeVQeTuZEGQWAzzjoaANdL+4n8t5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oPQgZ5606MF0WRkGXJGUPv1/+tU+iR2NxAdqhpWk3DcQXwf5CtNUjjBS2gHlgsDkgcg9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Z0iKgkY78jjgnHPSohdvHIsXzPlgq8HtyeRyABWjNAQ4mjhYv/GT1GP89qkNlp9w4VpH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kdeKAK0k6zRyxgsfLO454yR0x3qOGKKR0nYbm2hdzZBAHb6mnixKzpHCzFzn5iQMgcYP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7NzKSGToQB1/+tQBrpYlon2sqM3QdcY/z1qFrFl34ddydC3cgdjWSl7eSNtijUKRuC/xY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fKcZid1jBaWUfdz6KD1xQBYtPs5JaZWEoOFDDBXv/wDqrcHyIApB759zXL6tq2mQ26Xt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mmYRgluAOcZNattMi29tvYMZh8hByG75z3B9aAIbuCGaQzxIWkD7evoOfxpIybUGW5cC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yXLXUs5hiIWOTy27EsOGP/1/SrptEU/fZu/zHg4oAJJYLjcYGDpxjt+IPWqwjBcHlhn+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Ae349vpTVUBMHqD29qAENt5abov4jghzVZAyIy7dg3EjnJwOhq5JJ+4cMTgLuH1/xqBW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Gc/uJG6McYP0q5bltiEggbcEZ/T/Jqo+RG/OOMDjmn20jhUjX7vQYHp/hSew0Y1rcSx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Djnr+QqxZgebMg649feqtt8kLpyGMh/Pd/WnW3/HwwJGCMevf2qCy3MrBkkHQOrcdTg80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48wA+nWtNIxLHnO0rx8vAwOuazLt0kmUIclVAPc9ePypAUUGJNzE89AKihAJeMEAK547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BtIxwen9KiUDc7MSDlQcdxj60agBBXhhjuBmlXd5wIPGAD3NLhjgZznn/JoTcHOzqOcg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fy9zAhWBFVVGMnkAYBPTFSGZkUbeO/I7UgLSK5cZG0YPUZPFJq6A5PXpMTLIiDAj3Ddk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fymkmXGVhJGeevTPc1d1u4M1zs2ZVIyuAc5rPsG2TGRdzjyx0+uR1rzKukrHTDYy9N1W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WYEq+Bg5ztJHTPau1iMkUJ5LEkv8x+Y5Hc9BXmthaJHrJiZ/mMjHA5BVuevQV6YAdo56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ThZNxbZVVWaKIm8ydpHQqRwAeM49PY1izTSJOf3W1DwExj86vqP33lyKQu3O8H375/pU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AOSv0/Ct+Yg424b52CY+U7lX0PQj+lVZo4V3TT7nIJbAPbsOOQa6Ge0Z5yWAO1fl2jKk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oiY9Af8AZ6np6dfrSKkYW9Z2jV8FSpxz6j+YrjdcEb+Q0Y/eBWzt7Y6A+9dkUBYFFJeP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uS1K0MK/eEjDJOevzds+gFNMEfP/AIxtBBAjFSMDO4c5d+Dn6V806/Z3EUcUchG5TjkY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CD8oJAbIAOMFgD1r5o8YW4mnR1BzMuMt04HanI0i7nk8Xnrdo/SJQu5epBJx+HNe4w3c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gZ64FePeVhflXk7ct7Z6V6HaWqzQiSaWQE9Ao4x2qRM//9H9MLdGlDIe3O0Hgdv8ipip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UAqfUelc5o00trLi5U77hmzs5CN2HP866MIGACBt2dxPSswKtkohysUiyKrMMYwcHn6VX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mQACSrAGljivUux5LbXdsTwsuUaPPGPRhxgir9wRzuUuiHr0waAEO2JA7ApjI45GfX35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kkMGPQN/ex1wDVtgA/Vl8wBgQp2H3z2NNnieQebkHPBU88+3t7UAS2kkohVrkbmRsEgc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2iDPK5YucqMsSAM8/KDzTVBhy7qEAO0jOfp07VYaJJCZIztZh94DH1/GgCjM3lbWeItu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71eVisflht20d8gj6jtRCPLXzMBwBgg/wnHXPv39KpzyRpbrehCrxj5lYYP484INJgNu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Geuf8KytS1KG3AtA53zqVCAZHA+9j+lWblbqdFOCADu8v+LBHr3pJrcC1EjKGUHCPxvT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MiG0gBFs8aqpXblR90o3Yent6VU1S2QxTSyJyqng54x2OfatSwXeqFWA2sfXpVjVkS5h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ngkDvUyjpoCkzwGXc0kk8gUFW28Nxjsa2rUEXUUY4G5cED8ayNRjSG8ktVbcN+4Y5JGO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bpcHOQDnGMjIqEjU9HhYMJVQbTuJ5PB+lMjV5GUMSoJxheRTgzEsBkAc5Heltzgjd/Ce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yNWAFoyzdR97b2z7VFcsJEQqCVTOSTzn+VT2kijIH3mbOMdQOOaS4EbosWCQzEsDwCew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p4GMjGD9KtRTATKGBGIzkH0H9Ko2gkcAupQgEBfQUk8phhdxwEB4zz+gppAcTMzC5wwJ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jW8iiZSd5wxBxx7fSpJB5uGOTuYH5jk1LHAX1BGwAVGcnjAPBpGjHXSRxTICfkC7sDsf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pyuuSCNw7Yz35/lXPXO77ZKuOdnynocAYyP612cUi+VGj4ClUUY7kDGTimmZliBhswDt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h2KDlSMnj5Txye39aljCoCvfGC2f5en0phQhfkJ2jn86sDMu43VpHy2Cck49PT2rOTY+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p6VsXTFVOAflAPHXB/wrMVU+0mCIje4GR0b8+hqGBhPL5WpMWYhUjBx14x0+lULCYNDL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Tt71e1e2aO4uC5GGC9AOe38/wqH7ORYLcNjBbgYzn3J/CkU1oZTxs2kX/mHczCTAA5yA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twRuDMuR0U4HSvZphPDHM+z91MfmYEbkIHBA7ivNGtttzI7kkRvkFTjcW9qiRUXZCW0j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P+6nIAr1zQ7271pY7u7UJ9ljWGAR44ijHB+rHrmvMdJtY1mdA+4ScqzZGT/d4/lXsWjW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kgw0vGAM9MewFKCG2bc8wt7JpJCdy5RQRgHfzgev9K56C3nuFSS8IZQCyQr93ju59vSu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+D+7BjyDkL3J9zWJpcwktw8pAySmRyP8mrM3uYuo2tvew/6SSDG37uReJI2PQoe306Hp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ZEkCyyIpffFkxv6MV6oT3HIzyK9NugMooPHcD261xmrM0IkkjchmGFI6ggjJHtilIcTz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/cyPOIiG5wFOTu74+ldQNPDvb3pYhCjgKo6bW569c0yaJL+SC3nAZpC4D4+ccdRjH41s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drcsFRxgHgZwRzUltnB3sBfUri4yDscKG9cEGvHfFB3SFyeDG+fxY+le36sFsIyLlcM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HfuMV8+ajPJc/O8hfCNknnALHHSkyonnNk+bW3VsA7Mc/wCyxFWD/eGcdMelV7biKMHq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dhkIT64+n19KgY/jPTHYHH9alILKcg4IwPXA+nrVaR0AP4D1H0x3qYuVJ29FJX2PNBSZ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j9PzpTt4BGc8cdKFbKDbyD2x19f89qaTghhnIHODx7cevvUcom7kbyRQPmQYG0YIB/L2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+lyaXq8Imt5x1BxJEezxt2Yfr0NKZNpVcklslsnJx71bWVyRjPPA/DrTSEfHHizwhqXg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FpNlrS7QYSVQf/HZF6Mp+o4rqfhx8N38XTRaxqyGHRYCc/wveyKfuIf+eY/iYdegrr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2fwZaJFd6hMVeZ3+aOz2nIwR/wAtW9Ow612Xw6+Iun+LrJNKmhi0/VrCII9nENsUkaDA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1U+1bc2mh2e0koHpoCwokMEaxQwoFRF+VFRRwAOgAH5V8+fEDx62s+ZoWiSbdPUlZ7hD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M8we/8AF9K9z1XS7fWtPm0y6kkiS4TYXhbaw/HuPUdxXy34l8O6h4WvvsF+mYyMwzx/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9q5qsmtj6LhbB4atXcqz95bIq6Hq+o+Gr5NV0mRVcYWSFh+7mT+6w56dj1FfUPh3xHY+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xkIWaEnLQv6H1U9jXyQJHRQRjiva/hv4bvrMnxHds1vHKhWGEfKZ1P8AE4/u/wB3vWdK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HdL6w3aS/E3PiL8OrTxnD/aWn7LXXo1ysp+VLkL/AMs5fRv7r/ga+RpLS8sb59PuYJEv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m+YTwm3qST0I4Nfe8l0kaPNORFHGrMzuQERFGSzN6Ada+YdW+L+lv4+tPEtjpEN3YadG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wjcebFngGP8A5ZhuSO9d0ZHwFKpK1j1D4afDuPwnCNa1hEfWZ1+Vc5FnG/8AAP8Apo38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gk9ScAdqy7DWNP1ywt9Y0m5W8s7ld0cycAjuGHVXB4ZTyDVsuSowcZGfxrNt31OaTbd2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pTCec56Zx2qFJTnB+6D0P9KQPuO0UWETB8EZ6d6iYhhxz3zSIdxyMk8/pTWfapzzjFFm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Y9DTA3yNtB5xu29c0Tks4JyMDB9etNAChjjHA4/GqSIZ1Pge9aLxroMp+9/aVp7cGQA19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a9Fj/lvn/wAfavzv0GUw+IdJlHG2/tm/KRa/Q3wh8niXXE7Ftw/Fz/jXRTtYxqbnqKtF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Tr64qS0kQ6PbOT93YvJpqI3mxDIG5GU+3aqVqf8AiRqvQifZ6/dJrS5CdzoInjmvRk8I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d092muHjbnYCACeK53TZG3Tt0Ij6enNdHpCOivJwQ7dc54+tMDWnyQoIIBHH+fSs6/U+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+tX3kDEb/lypwOtU53WW3JRtyhhg989DQBj3VvBc2jJMN8U0boyHjIIx61y9n4a8Uabb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baFSIYbiziuQi9drSHDkDoMnpXZLtNsgK/KuRg898/jVzy5CU2jB4PTjn1oA4eeL4lRx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uCGl0+TD+zBZMAH1Fa2g6zea/oMU9xBFFqkjy21xFAT5KTQsVcgnkIB83PPaumnt1lzk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XNeEYrOCbWrOHKzpfGaUMeSsygq6j+6cc470AdZaW6IotpT5ixptz0LkdTn3qpqAXNu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H+IAjB9sVfhzlgW2NnqeR/kVTu5bXckMx+/KQWUggtjpk9MdcUAVVPAEgONo6AH1zg9/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aiQHDspPKjcCDjg9cVEsQiIQBQSQTgYz2+UVbtoxEW+ZuS7YJ/iIxyewx096AIZd95ZP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cZIBwwPoWFZyAPG6qSC8LBBn0HAI79Pzq1KkrxPEruNiOm1Wxlj93j3NUrJVnYMAyyCC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H+elJ7FROcsiVhIdCm395sYYxu67fYkU1ZJcFupYFvoTTtNSeWEPOViNx5kTpuy0bJ93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WdDg7IyTxySvUVBQsnnSlFRQQMHPc5H8qpXLmEndgYOMD/Par2XygEJyADwwzz681k30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7+QSoIBJ9AfSpkAxUY7UjXkHAY+9WZrVlURy7zEBgKDgZPXpyaS3dUUvKHUZxuKnHWmz3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eASfz5qQIpBGFaQ4X5flBPOfwqm6ETkYKuqjbu5HI9qmLwtw5y23PA/r7066RYpoxFkG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0oKicrPciVlRpEBIOCfkHp0qs0TLLHaooZy7ZJ/iJHv2AHHvU15D9mMcc0Ad5RzgAqq9e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U13NfXRU7pES2UDlN2ctJ33egHQUFGjeRi6t/PU+VHauqOcErI7dSuMk8dfpS3UwiuY7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dSNwC8jaecelaN1aS2cMekyODLcHcSn3fkyxx/Ws6K3N5lZ5NkZQ7SF3OGU5/KgDp9KY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CU44JGQM9/eulDDf5QZtwVc46Y+vrXKWUsEshXYTvIbLcE8YA+grr4WMUOwooVBjC85A9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JGF/1jYOScZH3cd8U5JxJcZIATGOP845pbfACh8DHzNjkYPeonRFmO0DaF3DvgjqPf1o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fIpLEtzk9gKmtp4JVaSP5yrMAegBHb61AmPlmVgWCgh+Oc+o9qchhh7fM55xzy3t2pxJ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kkJJcgKdpI+ntUcw2r5rBjj8M9/rTwZgQwYBepX+In8aikczFVk5APQZ6n3qySkHA3MV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T4ipcbcBTnJ9T7e1Snhig/hPAx2p/kJEzYIPHAxj8aAGORzyQO2OuaRlKTQyyfKIwzH1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ZGwE5+UngD39qri2N1eMsvzRKgPX+LPWgDURzIB1O7kA4zjrkVRvIi0yZycqwwTxxg/zq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wec/qKzvNZr2EtuJIb73AIJxkCgA1SeGGJLqf7mMSADnPt1JyfyqyzmT5l6EdBwCPeq2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lA3TH0q3FC0MbmTIHA45JoApTafNKys1w0SZxtQDgY7VmypBDIlvbmUtIfmkJyCMf5zW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4/KMYPt2HvUOmW9xJHLNcJhXO9Px5/QdqCkxbbUooLcLMghiB2RDPJXpyO3+FXVuomTM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C1jcIHPY44GaqyAg7YwGwf5c9qBNiiBpmJChcjl8dMf0qFo2tVby8uACc9+f6+lRs88K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cckn0Hcj3qQS3E0i28DN5andnGBn/a/oKBENpb3VuhMjk+Z1yfmPPQntVmRVLwjgyAkA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s++JlTK4HA9Szc4FNla2sCk8rM8j/dQ/M7E+g7CgCs8cKPvE0UJX75xjjofrn0rPm8R6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XIXKcEL1I74xT7i7tcrdzyrCuSMEbiGHBAQclvSqNikOoXr3IjkhIUgyk75ip7HsvPTH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yRQS3UsREl7JtETJzHCnC57jJyafHHqV8yzh4wFXhSPuqDwBjgVqRREP9qUndhRsU5yB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Q7PMYMqnHAbbnHOMUxGWNOkVXJcM20GPgkbu+eapSy6hGhlMIKxcsSwxnt0rqIg0qn+J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qhcKDsij4jQ7vXc2c5P0oAzreK9l+ZmEYkO5ieWAx0A/yK1Q6WiB5CHMhIVR1J9voPyo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IxwAO5/+tTY7IeemoyYeWKLy40HRcnLHngk96AIooXmcNMuDnp2H19T+lXLqJREzLgcg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lkMPmlZseoAPX2xT7z5k2KMjdgkDnI5z+VAEGnTb2aIj5V+7x/P61tpgL16dj0wP/rVk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ZXjvx0OfetdMkYGD3yeRwe1NOwFO6bymWRcEMG4z26fyqtfXASOPfwME46YyO9Ov5N8o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kcVSvV84oPM4xzzkc849qQGPHc6lfXEtqqKlr5asWlUkFs8dD+PtXS6Hb7DLbCUtKJBJ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J6jjmqdmfLtEcxjzJHY5PKbR1B/CuhsUSWENEVSZiTtIwEdhgAEdvfvQBydyfJuhBiSN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Y8ZPoeoHUCtHRrWb/TFd1K4RVJHSRRmsvUi8epyyqxPnCORg534dCEYp/snFdTHHBGGh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WwckdAPagCq0itGj7AMuuTkYDEYOPqasQODbxhuGYnI78Hv7VThUiFSxZjE7Lux1AJ5x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C5C4fBz94n602BJIxCeZkZHb+6T39zVayGx5JBbhfmIxjlunzH3rOudSSAokyOIW+XzP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pxI8+2G1eRCx4cjBIHoDyfqaQGpNcu0gVOE9f7o9cViCKVWlYOFZiSXbAVc9/etyZTHH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D39etZt3GLhEhBAjxg/xEj+lACwqGTYZPOzglj6f0p96Zpk2q2wMOTjrj+VLpawyoPKL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juT9akujEj4OflG1AT68Et6/SgDAsNMji8wgEKx5LHOcep/pXVWcMbRmRYgobJxxgA1ns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4UDqSPQGrguPsUIkmYeU+z96QSAG7AAZOenHegDLvv3k3lBcEyeXECwTKryfoM9zU+m3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dIpY4mI753bVJGNydh3HIrNluVZX025HmXF2zmXzI/u2q9CCPvEDGAvI71ZsNSigimtY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PMyujqPlaQN1jZe69aAIItH+x3bP9suora5kZjbNsMfm8BnXALYbqcHBrXvDDYvHaxqW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h6L3wepNZh1CzubQTIYzPcyE7IiwYxA/MyE/KpJHB6GhrWGS5+03TsNjBotpJwP7pH+z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HI1s3kJ8iqFH8WfX3rSZGiWUn5gkfBYhicD6dqxbm8jkdLUJi3VeQPlAbPUHrkVuyTW0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wcsB156Dn161cQMN2W2UXUjFpABGFZsE+ZjG0+/p6Va+16mlwi3ahYWyGwcBRjpwcnnv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CjLueDEi88KR0GOmQOa0bqC8kcTW4Tyox95nx068AZFMCpqkt8NImgjaNlukJO9CTub0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YyNNawSDYEEKjapy28DBGfTisW+aUtNbAsFdYXIYjDHOSw9Mj860be6itNFilkKqA5VQ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Hr6UAWzuyoYdcAgdh3rMurp4Znhbc3AZQF/h9c/WtFmCyrK6gM4PKncCccYI79vpWc8/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JFV1fACMeckkihgY2/DgYGWYlyCOPcnuaryM5Zjuz/gKoajrOlWsjwQTx3UzMMLH88UZ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g5qdJWmtoppNu913NtBxuJ7DPArHmV7Ggwrul82MvFOV2eZG218dgexA9DVueWVnDPli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E1V5YBeMHIz/ALwxU8EzK1ykqZAiQwSY4Dr8rKT9ORVAQXDOvzbtxycYGBzWZqCYvrBu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+grQZnJ+Yh3JyW9sVRvAWvrBd2Nsjt6/wdc4pPYC2p82WNivATBHXPYVagyg2uNwG0Ee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P8AUf/Xq4uAx+g//AF0kgHyb2Z2T5QzDp7D3pu8zFC2MFCPlGPxz704APuyehxn3xUAD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ePrVAWHRBaq5OQdoAx6+9UNrReVPkKBIxUnoB04+vpVyASGEAtuQDC9jwe9QshaRYuu6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APoKALcdwiKZFwrFuhGQ31qp/aInma2WLbIgyckEbemffnpiiXCsoTliNoUdsD+VMUBX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I6n3zQJi3tgrQwGxnMbBiGjkO4N6sGxkV01gpup45pMKxj2Nk4wB3+lcwt19muomKK6x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vW+txZ3y3ClRcMHCNCr5kAHXPTG3r9KqNr6kNWNm50+GWTCKMAfdYf1965CSyY3Bf5g/G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u6Rm3lWwduB16rjj8Kqy2wlUlxhkPGByPb/61atE3RjWdriSRg2EXAIPJqxZ2l3BqNzd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oAMKjA8se5Y/yoR0gnkilB3Zyh9RU/m+YwUAYVuPQ465poTLksk3mLEhVVdiWyMcd8fW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AJBNIEx06cmobWBZi1wzYGMBcZIAPX8e9MMJlnGF3CLIG49N3+elAhk8m75mPHp1x9ax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vMhyw47Hr/St26ts2zOFKhQMjPPB96zNPuII0tDJtDmU4JGTjnipkaM3UhdMFcA88n72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gMqlhjHXBNUw2djEAbjkjG7A/xNUzM0MgkOFwAACPlINUZ2L00ib3XgkqBgnk/n/Oqa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CF7H9f1qikjtM0hBHmHJDcgEH+H0B64qXywWRI3PysxA7ZI5/D0oKRYjzsZS5dA+Rlhg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YKxoSqKAe/I9MfWpLSBZIN6hcOmwgrycev9KmaxhUnaAq5+VQOMj170BIy3tYm3/MQV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VmxgkjjJmwCCCoU5wPet0W9sqBXiUY7tzwfWsq8l8hn8tR5WBtPUc/yxQSWbUm4uCrRR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uWvb6Gw8Wx22pweVBckyfagMrGkSAqrEAkljwB3rcsbuIEMVCgAjf3H1B9aydQaHUdQ1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o/pvAwpHcMOuaALWjXMmp3LXJVljl8zayKExb/wFgBkMeuTzWbq9otjIFsr2R2PJWVxI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1qxpl/o+iHybxXgWWMRrKctCyjopP98nv6VtSWjyQ+dpaRR3MowkzJvCk9evfFA0ccmv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B+aW3k2Yz0yjDj/a5rrbbR0mihea58uRgWYOPmYE5656Hp9Kn1LS7dba3e5BkuYsbpQS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bntxRMlxJk3hA8yPCHoPl6EYoBi3NteLcovyruBEboeG9vaq1/GjxhrGQPcxsS65/wBd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oa1rd5F8uPcXCIc5OQSOn0rI1Bzb3EzsPLGdzFPm6/Tp+NJ7CM9Ly2kIt2drO73bSs42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+hq1Be39vC9tdxGRw+1HAxlOoJHYg0gQTwsl5CjqxzsJDgL26jqfUVn3mlw26wzaervB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U4yPk74qbXLsihe6DpXiO/gi1O0gupIyxRZsv5YPUhc4rs44VmvIZhHJEtsgSKMrtUbR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PbW80duV27gGSU4UDPYcZH51rz3sdvcPFI4y6E4P6c+tUkSxtuIoUmTklXPPqzcn60Qy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+hFZNtKS7vcSZaU9c8fKOnsAKtWcibnYMGAOwEd+9MRqncZ+D8vp1/DtWc0mCTkcsceu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yMHGapny0wGxx/Ee9ADHbMbjOTt4705fLSPAHz54Oe3eoJHGw7Wz+GOaiWQSDAOctj05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ys0r7sjnAGKjVyoG3g889QPWopWKysnrznsauWwHmqR0BAI7c0my0ZVgwMjhuzt14565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QxxJxgcc9O9MgZBNKN2CJpOB+hzUtkwSSUldxV1xnPGOnTrUgbc8knkFkAChsEnjjv8A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YcD0rQuZllhbbwwG7AP58d6oSFfMBBJBU5OMAnsP8aAIwdueMDvxmo+PNlbPy/Lj39aUt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J8RvCf8AnpvBzx05FAFkqQBxyatBVATIyVH3s4zk96qRKHYAnAA/T2rRwAvAyAuP89qA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PXP16VWK7WKEYBPToRVwKMECoZeNzkAcjkHjGKAOK1qyjgCzq5Jw4KfxZPcVl6eibOPv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FamszCckjkqdo4xn1qho6sZlGeXhYAf5/rXlVv4h009jOs4nkvvLAIKZ6c8D19a6/wCW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06GuXhkCanKyAfKMZJAwW7ge9bkUpAKyncD7cGpw+zLq7opMymZ9oIUEqAe4UdvUVUum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z/nrTypiyxlL5csQw6Z9Pb2pjMFOGGUyAcen+NdFjMz/ALiBOzdgcEetWC6wqoOchD0/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MgJjCHaWxxkdT3x9O9UruV4X80sSAihVGNoPcj3ptFRIZpYhZSOqAleg7E968+1FvMMg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PzrrftHl24tGfLSNkKTyB64rk7yJ3S4EeN4jZc+wpIo8t1uKR4nVEI2Eshz6DHOfTtXz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YJuhKt8w4AcA9a+m7u2ljg3S5O4n5mGARjsPpXiOvW5gtjHg7JJHMfc5xVNFRPnR1mFz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DXXQSW0MSpJMAcAjduzgj27Vnaruk8p449rxkhl28kHjNMmI3/vcg4Hp0x9agqx//9L9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H2qhPOMjPfr+Va+wthSueuM5yTismC4cZj3AISRvxwGPPH9K1YYlKguxIUcHJzn1+lQl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upJhbNeQHCFImCzxbRjIDcOPxBqWO9ttUeU2chaRBmS3nRo5FU/3kbkj3BI960ZPNQEK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D2rNv4ZmjW8tsGaIgoSRnj+En+6w4Pb1oYGmkixwtb53DI8scglT1B/+v0rEgn2y7Tg7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CG9auxana6nckQjyplX57dgElQgehPzj3GapS6bqIu3YxkwsCMY6ccH/ABpAbIfym+YN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kH61NkiZxkFQ3UcAjHP5VmWNwUJ0+WUNJjcpP93+6T161fyUxI+EwOV4IJH9DQA/LowX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8e3rWNrE8sb26eWZYmcBguBx7g9u9bDkE7uCpyQC3r1HHQDtWPqJI1HT9xOSJST0zxx+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MDco9vm+lZuq3Kw6XdTynywvyoe7M/AAHfBrTypbYGPQDPfmsDxTIP7PVmGVimjZs8Dl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8qzSJfvLt3Y7nHJz7/pVrUxnTmlAAaPDdfbn9Kz7EtDASectk8dfy+tP1T99EsW4FWU4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keJXfz3rnnILc9cdKt/MX3A43rgZ68dqgukdJ2bGVJIyeOR2psJc3CE5PX8D7VmbnqqM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HHHIxUkI2O5XlWJX2GOpqrGx+zQp6qM9+RViNm2hAoxu/EepA9aBPY07RzG6r0Ljr3OP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AQTgDjNJFtjYFeMc5A6g9jUlwOTHjHGc45H4UECWwLRtsDSs2fkz275z2xVe9e3FsIYl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Z/pWksnlWiqxBdmODtxwR39q5+9lk8vzCoEikM4Ubg30p30GjJuowkoG5eWGeQMf44p8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IoD5HHvj39uazryVzuJJ+8TzjJP4VFazb2UD/GkU3odIjLJKquCw9erYrTgnwSQeVIPH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Dn5WwDjofb0+lTbkWZ5ggDSgE4J6Dpx0oIOtOwgNuDK6kDsQf64qHayfLg9D07/XtVax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NnHIz6/Wr6YJH3ePfPPpVrYDGlEv8TcdMe1Z9vGUv8xsBlcNz970/wDrir1zuMpkfaqk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TLN1wNpz9e31qWBz+qvHMbiIIztgEgDpj17iq0hCafBbA8YBYd/xrYvVAuLiQBsvCEUg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jUuBtYpGN3GG7/WkUn0Ze8m1eznjkyiNGoyRhix6AepPavOdf0e102+SOV2RVSMsudzF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epaXHaWs5uVY3EignzHGMKvaMHoPfrXj3iXUo5NRmeXdnzNwyf4T/wDX7VMijvbO00mx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2PJ2Hljk8Z9a6zS47W6RL7zlnjZjsjUbUwh4BzyT3IPFea6fKwsY7vK4VnVgx+QKfT0+g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NOhMeNrgiRlG4lvf0AzTQrG/q0ry2E8iHLleDjtmuQ0hlKvAxDEvlfbueK2zaT22mtbr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75BOcHbxz29qwLSKNJWCp8xxwOv4UxMv3S+VKdozgk4PbNcbqm6OKRc7cg59ifQ9uK6S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B35J9MiuSvZWm3h+cL2/hBOT7GpkETKsdk15bybSi/aCE3cfLjBFTXErMofac72KjPP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K6naFm3h5AwI4AwPSrV0J1uzKE/dmVsYGAP61JR574gnuUlikuVCl2c4BBDADnA9favG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VMauzFkk+Xdk5XHoRX0deW1pcRRLdxrKA7EA8lf6/WvHfESELJJ/CCVUHpkUpDufPMec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yGPWpcjAU8BT+XtUMiYlkXkbZZenpkHmnjPOc885OKgsfJgEjB27gMjuKsN8skg4JAJG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bqcAgH/PNW2B850GNpUYI9cUATxyobYbewGMccmq8zgKpHT7pwev/wBenwHK7M5z/D/X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NWyVIznoBzzmgCsxwSUG7Pf29u9eW/Ef4kHw4reH9BdX1mVAJZeq2SMOp7GYj7o7dTTv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G0dw+quCzuoB+xIepPJBlI+6O3U181lHQtMd0jSuzNJIdzs7ckse5PrVxjc6aNHm1exA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Ri7O5yzseSzE9WPepLea4trqO8tJHgubdxLHNGdrRuvRlP8AToehoW3aRo7ePc80jBVV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6+lPntLm0uJbS7Robi3YpNBIhWRH9GU4wR6VpZHa0mrH1l8OfiTa+MoDpWpbLXXLdNzx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EHv/fTqp5HFeg63p+na5psmm6ugkifJVx9+N+zKfX+dfACNLHdJd2kj29xCwkhljO2SN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r6r+HvxMj8XwLoetlLfXYV+8vyx3yj/lpH6P/fT8RxUThc5rVKM1UpuzQmg/DWDT9Tlu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QG2iA4mzyGk9FU/w9z7V6nJOFzLI6oqglieFRV6k9goFUnJLdgASSRwoA6nnt618z/En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QpSulqdtzcqcG6YH7oP/ADyU9f7x9qxhTS2OrGY+vjJp1nexB8SfiM3ih5NB0WQrokb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HjHcRA9B/F3ryyKLEqIRwUyOB0FQgELhASwX07dq1YLCea3muLS3leO0jSS4YAssSngl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qxMYqKsbHgrxrqvgTUZJrdGutNuWzeWefvdvMj7LKPyYcGvsDSdY03XtLg1jR5/tNpOv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j+F16EGvhwxqQ5XgE+uf8it7wl4v1TwPqTXliPPs5yPtlkxws+OjKeiygfdbv0NOUeZG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2/vLknIxkH1NRiRd/GPugnn/ADzWRoutaV4i0qPWtDnE1pNwSRiSOQfejkGcpIvp37Vp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CO4PaskrHAXsnerZHB9889qhLADnjPHPp+NTc5Az1PB600KuSGzu3YAH86YXKkq4Uc9D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ZJPGAtXJIwCR2GeD396rrEMjken/ANeghiWLCLU7NzwFuYSfbEqV+i/hkmPxlrKHqUYg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pG8uSOQD7sinpz95a/Rrw1Lv8a3cvaa2J9QflQ1rTZjUPYUDFoWAxkgA8ZyRWJZyF9Om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+prolIDAjjH9MVgWkJFvq1uODFdq4+jEf41ojOJ0thZB7VgNyb2A3YyTiugtbc28OyTn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7OLZbY77j+NXtxU/KO/H/wBYmrGZ9xngKPlCkdeoNNSHEcqL1CbgQMHjr9aZqjPDYvcd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irVrMlhaKs8bSKYUjO0ZZPc+oHegDIgk2que5x0963AFc7OA4BP4D1rEMEkDPBIQ21lI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hW1jLgEZIGSfagCKcspCIVBPPJPH5Vz9va+X4pluIdqs9iI5TjBx5m5D/wDWrogF3E5y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z2hP5t9q0iSEuLlUKHk+WF+X8CelAHRGWNjNFJuSaJCRs5yPUd65zVImku9Plws1tOrs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cHDEfmK6B3w+4A5x1A5weCK55DDNK9tHJlVnDquCoRY/vFB174J9aANu4Ui7R1wURQNw7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ZoyxYonccjP4cjtTILgjaj5Kl2TI7KM85rVRcMGXlSuOTzx3BoAwZiptpcrvTyvMdV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v0rKhvordp7iUSNIWdtsfO5XH3kPA2nj6Gtq6zZozIhbLqUVQcgk85Hf6d6oz6ewlht1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KnB4VT2P8QpNFROdnchPtXlhFWRQ8m35092Poa1EtUUzyZDBwMbewPPXvmobrzUs7oFQ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wgdCp+9k9MdK0LdDJbrIF6Ko5OCMDvUsoxLspEGdMERjftPb2/GsOdpb29YEcqQOvQYB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ZCgF/wB3k9MNVTSrRVSRiQ7u7ZY8ZC8D6e1S1cCaCLeCpORj8MeoqVNjucLnYMYbGCfx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tCDnHUUkjxJjd0Y4HqKXKQ2Ys2l2vmMzwp1yeCCuee3U1WuIZNv2i3maMkbUBAZix4GQ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AAYhQ3zbe+Pf0qhdQM648whm4UkdAOePwpNFJnCyJPI0cSkSJFu8x+RmQn7pPfH86u2E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IzcSN5YDswbue46c1et7eSYSNIhSKMPLEuepwcH+tacscQsA3mFgkAAbpnCnPSkWmc/f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wSpKYjs82MqDu6gdjn1zXPWFxJHG7C4hPmy7QAclcDGPUn36V3sckouEghAleLaoQ8fu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6DpXP21jpzXcVvDal40G1WYZYRtyAe+ATQVdGnprO0sjAEYAEYwT93PXt9a2be5aWHag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vpWNb6fEt1izDWwx1hkI6nGMH1rZCXVvbs4vDIinrMgI6+owT9aCHuXjMQwVkHIALZPF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Fh7c1RtrK+3Pc3EfnK2NoWUqBn/ZI6VoC6jEiwtG0AHRWQjJ+vTFArmhC0arh8qqgAcZ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/lPIY8kMpA4GMZ6Go4Zlb/VMsqtzmMhhkeoH86ufPOwPMaqMoG4/yaqIDJmCKW3HKkZQ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j7nGAOf8mopZH2k8MEPGRznsCfU1NaxeTG0jsGLnnGRz6DPp2qiGh4ZVbdjcWPyjOMVT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uAM9Ce9BKSSHB3lt27PX6UiBnkRwPuHAwOAM8k0CNiKOKEFYwQpIOMknP/16sr5bIQW2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lC7sAEngY71SdmjaQSYJZSCQMn3J7ZoAVriExlVDN2B/zxVFZTPqGASVt4hknjLu2fww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Yj8p65HCj1PpUdrBbz2k0rklLh2y7ZGQRtzx+lAFN7oQXEpALyNh22n+EnsK3reO5kjW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b5gPTisE+HLawijnijQQK5VUYMGOe5545q7ZaFp8kcryW42u3Tc3pj1zigBLnynnEJZX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GtW7ABJ3gKQFGGxt9vrWRNBo+nW7K3l26jAC5y2ewCjlj7VQGkS6pqUF9e2xiSFc26sS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fj1zigDbR7qOXZMuExgNnk+gH+NWJJhbxgRttZiGbcOv49iahl0pS3mP5js4BDZIwffs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96PL05Vjk5P+NAEttIZpi0mVwSBnox/lWswIJK87jzg5PHTP0rJ8qeL5op42eNAcuPk/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qsgCW/lYbJ8zBAx0JA6n6UAXrm2gmlXzWYOh3DacEE+/tXN3LB74RRs7LCSwMXzO0jcE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0I47wSFNslwNh3qpw2fXPYYqVZoIDDClu6RxNu+XAAI9+/NJq4Cab4btYIopDHmRRw0v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2J7dq2IrINIQzlTyuz174yKzNX1Ob7L9pQmCIlFV9hLAOeSB6+/amDULjz0b7bGSvCLIp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hIDpZEtEJjRljbbkID0UetM2GSRpJWCJtDAnHTPpWfYWyXLNNqsyKgQyLHGpXcR3Ynk4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zH51zgALgjaMdOaYGgJ7dGxvUq2cH0OPaqSRtKRIcgfe554PTitGxNqkYEgXgn5RztH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s8aWrmErzlB1wO+eKAJ4rOGR0Lqd5yNx6KO+PSrFyxkcWVkCViA3Mf4h/gKgh1C3CcyB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XXvYJYP3cqgFSGY8YPQfjTAxlBWTaxU91A4A9amuFDQmKInpkkjj6GkWIO4kQZVNo+U5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z935toz1I9vrSAy7DMcT78CRnEajHXAya1GZ4cZIG4Z4zgD0H+NZ+nhnkkuGB2iRgu4Y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lk2uSAOfrjPrQA0x8BeSM88Z689ao4QySOQOFfb9cY+lasvCqOQA3OD/AFrNhjypikIy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ALUAb7Ha2p3IVJkJAztUr0x0JY9B6VqWW+S2k2sjOHVXUkKEZf73PB7/AKCqZuLVJ44j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7sBT78cZqS1s7h5bgSQ7PmBlRxuU7uVBI5yF9O5oA5eKJxeRXEjtNlAcn7u7c2QgxwuO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AyTghoJJNrNk9TkED8ee1c1qmbmee3km8pEfKycfIi/wn0JIxzW/4dlimSQ/M6OWUBs4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AqxyXBSOG4wsbbgdv98nOWPbPYelXr541KBn+QfKOeC/Tioh5O5LVACrSGQMvdjnH4Yo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oCHwR2PXHrQ9wI48ROu1T50gPOTwM9B2/CluJ1tZJ7ooS4Uceg6VP5K7UUOSGYsDnAy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kszttTefRiD/AI0gIg0suI3lCrlVIzjB6gCnTQpJGUV2SIfK23q/+6etXltRPcfaW2kI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5omRJCYlb5QM7hwPcCgDAUPGJIhP5EIJKDIDKijux+6O9P05lvWSW2JmtYhuMhPDEdlz9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byv5MsQlDrhV4IwOufX8eKnWKHToBHbxpGEztCrwAelAC7IQQXyWySefl/z60+SMTxus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YnZ5j4x9SF6elQmLKi8nZU+bzGG4qqDpk+oPekQQm3S42mfzZCYwGK5Azznoc9qAM64b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aAq8bqfnXJ+YA/wk9yab5djaw3c0LG6McqtvVcMzMpyrNg+YMjGcAVfiYT200FiuCj7H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H3gR37VQkS0W2snsblLgWsrrP5T9JT1j24/g6jP4UARw2ljLFEbFQiBQuOM43byhXsUY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y+aNpL4JDDAHbIHt6VK0fkXstzbIr28wVty8jcoAb34/i7VFfiKZEdhkZAUjBB7hhjPy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iXCuhYKQeN3ofYe/euhZVlZlSRVCLhxGuPrj1rmy199pjkDAxrIuTgfMM849celdbKQs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ug+XJ7+oP6VcQK0EVpDKXLopH/LRW6j0A7E9615QZ7ZUtXQ7j8xwMbe4IP8ASsJ47S2m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hpoXXadpPVSeN2e3cVdbWLaOcW+5GBQOnljcxycEEdjTAxbredWEGNv+rjOSCPlB9K1V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ZEd4Z7hZ4wGYANsK7T9739qzrjZLdNep0eVcZ7DGK3IY7F8RDLTWyeXIyg5Xd8wAI6H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0FhawyBVeNhGfTfg9e/p9K8v1+6t9Z1O30x4o3s7eQ/KRuEkvOXPqByFBr0XVbxrbTry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Kc5cjaMA+9eN29m7FVRz5iHcrZxh+oHvzXBi6/LJU0bUad7s6OGyURqkSARhsbAoC/kO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wFz2+Ue1R6XL9rt1kC46hh6OOo+oNXiECHI6knIremtLkmQ6PtwrqjfwkjIB96tglui4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IVLEEehOM8fjUsCqyuc/d7dOv+FaBcqXQdYwUyDkfgD1NZl6jR6lZp1yk2CR6Ct18CMl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24Ik1q1Rugt5pP1ApPYCCykHm3qqc+ROqN7/ACZxVpjsSQglWKgc+57Vg6ZIftl8wOPM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O1a3zgxgo7tI6hVClie5wKFsB1DWxNim0BXYFzxnOOKw2V1IYg5wDkHGD3xXXQLMLOFJ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gHPH5Vz0u8TpbwxeaWGT2HHoT3pgMg4gik2gq5bj2U8VmXQmjv7fDYH2khk46Mp28n3r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f96VOVcY2se3XjHr3rH8QQvZ3cZUqCk0HmZPYjmgC/FaBlbY3zEADc2cnHSschsocMNu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ylmPBCjaDyORkflWQy73kIwCx4GMDmgjmM+5UnZlW3bQRgZXr/OiGGI6qlxDG8j5MpZO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GppSdi7cjYo9Mkg0+3ltrW9F1LA02yIv+7JG5Tx0zyR6HvTW45HeStbLdJF5qR3DcxIx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CpE+cYI2sT8wz3FQ+THLELhNjSWwc28kq8xkr1556cEVDp92bqIS5zLGdkvGPm749j1B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KJHXBRf9YWwqg+tZEt2w3LGu7KhcgZx7+4rq7xYyjRFtrk/dxnP1/CueSGMzOUP3cbVz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WVeSJotiEhVHb5Tj0x6VciCLukfDHJYnpyf0qqhJO0Z2qu089M9T7UOjIvIEZOBx7/55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cnLKQCcDknp/+uudiijNzaP91DMRjHTAPFaEzyRq20lSrDPGSTnsPY96xbRme5hLPuxd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al7mjO1gVQDt5xgjPHGKjmVrmMjHAb8x7dxg0kD9AOoVcA+vv71ZGPK3p3OfXBzyB/hV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d0bcV2d8g8//AK6sXGxn8u2VjhNzdupqOONf3W07cu4kYHkDdWhGoFyxTh3jKj0ZSev5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0giXBB4Jz+Vaf2jbMqcFcgMBxjI6571TaNQFx6Ywf58UgBEahhght3Hb2oHc2JOSoxkE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QNs+ZckDOM8H/wCtWnFKGBlc4A5546VjTs1y7uzFx1IHGD6D1xQIgRop13AYG4g9ecDj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+ffXFyixo1wvlnqSuM8+uc10pCxwDy1OBnAPfjA/nWZbxBEWBQxeSVgNgBIKjGcUAOvf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h2eKBlk2b9vQ5wCB0rf05Z7f5ZImKMMqFOdq5+7jpn071PbxSQx7SdpJBz0+vFSm4P2fY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9/ftQBm3OoTXMklkITErcMJOSR6+gqGMqIDHkELyw5wM8d6hdLlDMfLZhgEMOen86s2sj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AyPTvQBCkjlcxnLKeBuGRxg1T2yK724LN1D5ILBT0YdmB7+lXUSJmVRl3ZwH3L8qkdga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99wQp9MHHFAFOFNsQji3khRggcnaepzxk+lSW01u8skmJtygquVwNw65/wBqtJwkO2NG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ck1k3NxNDeOZI90Ac4IJG5m5IPagC1l5YpI7jOUwXVe3cEGorpN8lttDeU65WRh8xHof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tnAI+05hKk9ONw/EVNby6jPfQ6fLBD9gjhkzKCfNEnGOPu4/WgDMKqHaNWDKRn6D3pYG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z/jV6eONLl5VGFVhu7fKOM81mPgOVDZycAnoQaBs04ZN5HyfKoLBu5J7GrgjBUJkE7fm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VA0kbYLKNwCjjGPT/wDXWh56gmONhvK8cZ+WgRRmYRjeGXBIHHXmljfcNy8hWzjGM49/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5drDlQD2/lUJUGNU6HbjDHLdf5VMilqV5Jiz5OAcEACr1qSI1VcbgRnj9MiqDxfPtGT1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0uJk+dGILdef6dKkodFbx7WKDDieTcQO2c1VWIrNIwBUMwIPfcvb/AOvWhal33Hlt0r5H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u5QuOMt+A7frQBJIy7k2YwecA9/51SdwrkY6YGAenqas/L/DjtnHpUcyjy0l6mVSR9VP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hkO5c8E1BdsYxGWGQHBI6n5s/WnsC2D+INR3EbNGSB0G4DryvNAFmNvLXnJ5AwO9aUeCi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cA1RRBKgJ3AEdsfX6VPaq8du5mY4Y7sLzj0NAE56+n07VUlc5KlcgZ6jt71ZkBUDceCM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quQQrSbwAeCOv6UAcVqyGOWXqF+9k9OR0FVNE4miYD7sL4B45NXtVhuZAgeQ4wWHoT0A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lHBAGCvXIry6v8RnTF+6c1NZSP4kjvt5Rbfgpg5YNwM9sZ612s0BiBU4yTyRx0rEjXzN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8x5GT2H1roZWM7Lv59ucdP61nQjyprzKm7mFIzNynGBuYdD9PxqNgAQSOevH05x71feK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z1H0z71UdowpVSGwCePX3rrSIKrISwHYLz6jPOc1jXzNJIsEW1vug9Rxnt71sKP3jggg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LN5cbhijOWDBhyMcf5xRIqJhs4uL1n3KRD+7znJAB7npWLcuQ00pwqZIwoznB4596347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g7TnAJPJbuTWLeCJTMlyw8sYYNyQrdAPxNKJRwuvSeXHDIiCRXyNqnkE/wAPsRXkfiSE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sQcnIQH16c/4V7JfWnlKY8fePmY6/NnOfQA15zqcSySSZOwKxGFGMyH19eKoqJ81eJrV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wvYY6/jXMGFmwSpc465r1XxXpcyXKgsCHQsevLD6dOK41LWB1DRqAD1yO/SoZV0f/9P9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BXnHYDHT2rQjj+U7RuGAdueCT04qrZYJYdFwpXdzgY9a0Ag5ACk/XH/1qWwGbJtlLIuA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V5JAZ+VDIyFSCdrE9CAex96nDESupAycnDDHf86WXLoGUDDAAgj5SB+tQBgXWj2mpSZu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/OMdlYFWB+mKdD4f0+CWOa1lvrYj/WQx3cjxP7OJSzfka1MBTuYY25Kk5JC9MqfWr2D5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vZ9//r0AVYLS3tVMcEIRc7upcsfXJyT9DVslCMEg7Se2OR1/EVFtlYDtydxyOR6fX2oQ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EfzoAs+Wig/MDwCWJwAetYuoWn2lI5Eka3nt28yJsZ2k8c9mU56elbiLwB0OO3NV7iKY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LMQCCTwPfPapkBzC6hKYmtb5Nl3bn5uCUkU8Kykdj39DUeqOb/RLlRLjy15BHzAqQe/6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qRW5Myk8RHbuD5HQ017TUjZXEMOmzM9wq7jM6xLuHGScnrUlJFfSHcwgs5fLcs2OQehw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QVEqYB+5x9/nuP61kWKXFhGttfWrW8mfkYOJ4iCfuhwMgg/3q2r2MrbxyHdlD0xgYPvQ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dvHKMhDIr59TVe1jV3BBGF+UflXX+JLF4jM8gyjyhU9xtyMGuZhiSNBsyDnJrM0O6gfN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g+2cn8BVmMAF26kYAOPTrWXYAvDbOf8AlirqMcgn/wDVWjHnLKCVzycenpQS2aSvvaML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9a0b35DtHICjBPBJyciqtnCA5YKNxxuB5Hvj0qa+BMxCZBwMDP44oJI4H80I0gxjIwPS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KdueB7AZ71rgiIIoxF2Bc8ZPb3NRXcUblWTLnkMDyCR3HtQBxdzaAq00LdXzgDOPzqvC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AMx4GK6C4gYIzqcF5UZucDOOmOtVYrUMm1Y/mibO4Hhh2yP50FLYmjURKRgdcYzyM/zq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zjnkdM5qhDtkdmV42OODG2QcHuDn/wCtWqq7oxHn5ycYHIx60BIuaf5YkLR43ZwR1GK1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7uOvbnHas+ytxaJh8byx3FSdpP48jitKFHa2aQAttf5iD0Jq0SzFmEbFlRPK2DaV7Fh/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kuCM4zwfX1pL8O6PNkOGcE/Q8H8adHGI2VFIVEQNz0I/u8e9MSdzEmJkmIRzudxyOifw5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sSs8MUQZLMqvzYLyysMkk9se3ep4Ele7dYX23E8piUDG1do3NIQe+OmOtS+SqTHT7WRW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xli/19fwrNjKDXEyTFZArARjLIc89z/iK8S8Roy6lknHnHcVH8KqeB9T1r16MQwJK8xE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t7V5Xr8LSXrMSpZeBxgnPzDHuOlTI0gd4YYoPD1o0gVQoMgPPLOfbua6vRIzFp5aJSql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c8/rXF2+ofbdOtdOKNbTW8iyRSNh45COQueqk+/Aru9IuYpIpfJG4M2SBnC56g/jTWxP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5BJ59TXJw+TvknOQysM84zj2ro7iUW8UcUKhI0wyg8g+oA61g2TQK8piRmUncc8g4pi6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TnH5ZP6V5fqFxDNbN9oiEqMxUbHJHljOTkdfx716JqSNcyBlyMOSCBjtgfSuT1GO5trU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jGu0HPAJHb8O9BZg6I8MsUBDHKSHyVYdxzzj2robsGW5WdEIBPJBzhh6Z/lXP6ZZLaXA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zAM4yM7lwc/yGK6COOCQu65Dxk7M/exnmiyAxz5iSBWGdzdQMdfTtivIPEqHyn2jOJHY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hgeJRg5AJK8jI614/wCJ8/Zi64+Yuc9hzxUSQHzTMytPcZ6NcPznpkDrUMbEZbBBIxjP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1OmLjP5qPzrOcNuVlyQDzx3/AM9qzsWmakgG32HIxTonGQT2HpTEO5CTj8OvPej7jFh2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uE/MyoecDjoRXmXxF8eR6BGdF0kibVXXBYDctmrdGJ/56Hqq9upr1uNE4YjDKfvD868a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Jca74ZQi8YtJdWikkTnvJD/00A6r0PbmnG3UuDXNqfN7TzWokkb557oku8hLOQ3VjnqW6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olZnZgiqqlmZm4CqB1Y1aeJrmSPgthvL2AHzGOcBQvXcT29a+m/hz8Pl8NKuva4inV3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YMx7n+HoOa2uehKpGKLfw5+HcPhNBrerqkmuSL8icMlihH3FPeUj7zdugq/8Rvh1b+N4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0CAJI52pdovSKY/3h/A/UdDxXW6hqtlomnzalqEnlwIT9WYjhVHdmP8AjVfw74ksPEth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mt3I8yE+4HUEdxxWTlqc6p1nF10vdXU+HbyyurW6ks76F4J7V2inicbXicfwkfyPcciq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ikhYOkiMVaN15DKw6H0r7K8efD+08c2zXNuY7bXIFxDOeEnUdIpT3H91jyp9q+Qb2wu9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t7q2bypoZBhlI7e4PY9CK1TubwqKaszr9d+JfifxBoEOhXmyJgCl5dwkrJeKPuggY2Z/j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LEI1wB930wB7VYW3V34JU56Dnn0H0rofD/hrVPE+qR6RpabpD80kjD5IY+7sew9B3NJJ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8L6r4q1VNI0pcMRuklbIjgjHV3Pp6DqTX2b4c8PaN4U0oaHpsSvG4P2h5FBa5YjDGT1U9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8NaX4R0pdJ0pc7yHnnb/AFlxJj7zH09B0Aqnr3i/Q/Dtxb29+zmSbG4Rjd5SH+N/b2HN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p2pq7PD/AIk/C7+xhL4g8MRNJppy1xarkta+rKOrRfqv0rw/YWKlOh5HcCv0HtrqGZFn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BDK6t+hB718+fEj4U/ZWl8SeE4i1tgyXdig3NGepkhHePuV6r1HFa053LpVnfkkeMeGf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qaURLDOyx3lm3EVyg9f7si/wuOR0PFfXnh3XtJ8UadFrGhTB4ZCUkjbiWCXHMcq/wsO3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0uLm4itrNTO9xIqxxoCzSMegAFfV/wAP/Alv4LtpJbiTzNU1EL9r2n93GF5WNQOCV7t6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jHdbnoABxnrgfyp4A37D0zn6Uj58sAcZJz+FJtG4E55/rWZxrcdKu/bjA61S2EnPAwe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zjp6e9VWkUjIOD780FMz71dsUjgdBnP05r9BvCcuPFEUp48yzGB9YkNfnxeSlreYAj7j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Jepaazpl0BlTp8B+paFc/nWlN2ZhNH0XGMfMCACME/h0rPt4iLjV4z1ZY3x7rjp+FWNLvI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bwx44IHFNty0d/cGTgyW5Jz22cH610WMzurRD5Knjs3tyKtqgzhunp2rBgvnt4kVlBwq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uqhsHyz/ABcDn8KAM/V2b+yf3gx1OR14IwcdPrW4jAqGz95Q3J46c1z99IbnTp0ZQq+T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WzahpLWFyrM3lIwQD5jxnigCrqCxsqgKPliXLdM4P59KvBCHVs54/AcelZjRzxs8Tbnh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dUb/AHen0rWhcKEPPQ4z0x9aAKzRqseBnA5PtnpXO6HGT4h1nCEIwt5N3bcAQR9a6KWQ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cv4cuwPEWs6bKpBMMFyjdiuTGw+oIoA6y4jV0bcCQccepHTOKyJEglRJ2TdPAxCsc8Z6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D+UyKcMq5Bx1xzjjpn1rKtlVyyMhEbosmWPOSOhHYj260AV4WWaNW++wfccccDjj6Cte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dxx6Dp9cVlyq6gPbg7gwDc/Nkfw/Q+tX40imxMBhyMZ3cg+nHpQBnSxGRZPOYsuc4HIG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w0tvHFcwzxS4mUNlS7sGHCnn5SDxmrl2kkYZEX92Y2Zn7ggdMe/XNZiLJc6LDKGd0AR5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DD7yj1IzQVEivbVfLdSxddrSBc8Fuw+opbO522ICrudRnke9QXhPkTPK5Cqu1flxgAg/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M1vhzfKEiAUhS6nB47VDKIruX7bOAQF8uVWOeOnTPpWjaxmMOGX5TKzE9sEdu9Rx20UU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kDqQeT9feriSRyqxDA8/dxjjt1pCbsVLeJoVlEh37ydvbjPtS7H2jfxx9Qfqe1TZBDKO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qVVDx8MVCDae9BJBGB5YTBJxwewrH10B7QQ7Sx3Jkk44z6j8jW7kKry4+Zex6H/JrLh2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Xf8Ajnp+dS0UkUL23uYYTCxUORkhTjqQMfrUX2ZbizchfuYVQxxgj9K3L5RJcxq395WZj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rRFjkViBvYsvfjOfyFKwzLghWOed423SurmMn7oweaq2GmKlvFMW2yxMW9c546+mK0Rbr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YygDAyW/H8atLiK3jiwM7Rnj/OaQFC0gAmlkXnyivP3RgkkjPpU8EEV45Ei4hjbAXnDP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G3mezj4kcK/0Xvn3zW3a2qpBsGFCgtnPAA4Of600BGpckJFlkIKjPIOPSrqr5rCNwWXG3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zEHdwMcACpNpLKBwSOvXHPt+lVYhmUmkQxSrMqrvzjemFYD14qaW11GJt8d15ozjEi5J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TYzKFIIwAP147VExclQ+FCjgHJIpj5jnru5uIZI4JIXdmPmsIhuG0cAkdgPerCOCoBdN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4A5x3rdSMOgAOTyMk/p+NVby1tZpg8iZIx15/AdwaAZQaGVIMFVdyeAvADe+emPWqttd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znKNkFR0Pr1roLeEwxkktjrlzuBqpNp6SSKQApXIUDgkkdDj2oJsOtZLgEq+1yx+g+v4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5xGHBXCjJ57/AEqYsE2InEh2gBR82Dxj6j19KkiKo7GXgqxPHfmgDnby1S2sxHKxXbHg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q928sFqrW6jzJQkSI2du44yfbHXJqxdCa7u4nk/1Ubn5u2QD/KrUtnJc29skYcBpN0oJ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M/nQBYlt7nchuW/d4BBPLMMfeye2fSrQmldQsOBtG0Buevc1TmsY0GZBJNIikgsxC59h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zApGPvHjcx9AOwHc0Aadv4f02KQalMC92p+WRj8oJ9j92rUFyksn7sFhnGRyDg02O4mu4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ozgY5bt+lYVvK8StA54VwQc4Kj6+tAHTzzuqm3UICrZbf0z7H0rOunw8UjsSX3JsAwHI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5YCMysxwMnge496cttcSbppxghQgGe3+z/WgBkvlFMkDccELjI4p0e4pwc4JXnsfb2qJ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vf61LC7Ou0n249vb60AOjZ1djF8rEfMcc46fgfep44FHMp37uNpHCj296cBhmlkO9QBg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9u89Xt7lfJ4DRPHkKB/dYEH86ANOYbgFZfmB+UEZx6Via9CbnTwTtBikjdsgcKD6+ma2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rKQSVA6j+7SFFuIyrR7bd8LISOTzwq9z9aANCysreGCBMYLLncueCfvYz0BqqmmGScv5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9W/xrY8tEthImfLRMKD1P196S3YyRlVHPGfUZ6jPSgBtlp8fk7bkLvyeUGMD0z+uaz7y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xgcfM31roQhmcxkAICCO2TjtVO/hLyQrggRnLAYx7CgDlFt1CRrHsXL/ADkAltp7KT/F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jIt6xCgluB8238u1aBtpZpBJGAPm3JnjBHerlzZ25t1Sb5gzAuCfv45wfbPJFAGNbW6L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KoG5CnnJ9SRzUzaY8bB1uJAFDYDAY5647+9Tlt7u/BPIzjC/gP6U1o5JHjd2JCdBxz7n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MgTbsHB4xx3xVm1+1CMG6dX+fAP8R+oHUCpEQqMHAVTxzztqSPcZvKCj5RlccD8+v1oA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W1XcW35KqW6f561DbfapiUaMGUEs5wRgdgfT8K3LyERRpuOdw556k8cemOlVH+1iSaWAM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B569h1oAg33aO6KY5ERcnKbxzwykkZAPXg1TXUp7K181WNpb+S7r1eSZVOC+OSEAOF7n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42ZwoYAZ2gKvJcj1z1Hel08w3F55s0YmuPsztMnBXDqAuzPIUDj2JxQBxd7b3Nxc3USx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3HaoXI68k5x+NdhYpqdrZRWsUMO55m3s7Z2N3GO+DWdqgjhvorlV2SGJmlXjARQCAx/v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NS0mN9zB/wB4wz2y2c+ucdKAObgu/s1yZFDMCpZsjoBxkehq1Bqlq2qTQtJ5cohSQo/Z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hZCBAcsACTgnBPT6etY9vb211rtzMyIX8jy9wA3BVPSgDb+zRNd/bWl3hIyqxq33ee/q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UDK8+m1T0z9abFosMimZQRgnBB6HuK0YYzpto0zEyvkfK38WegGc8UAUYPPZz5H7uJVI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0AHatCEHy18yNCAMcdqSCP5VThd2Sc/w55xxVmeSJoSmBtVwpYAZBPHH1oAqw2zB/tL5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T3ombYnAG7ocdyOgq4BJ5W2eQnK4AAwox7dTVO7EKxqhBC7go+bqT2/OgARUZRHIqHzc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Bz09TxVh0+z2ZjVS6KAirGvAx0IA6D1q1CiRqWcJuI2lycED0z6VXut91bSLaF42HzB8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P8qAMopa/ZZtOt5ZGxvDMnUFhltp6kds1gReaLq5dnVFJSMxLEECBEzE/Ysf7x6mtQ31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by4/LY/8tgMOcHDKMc/So7mPNr9qWTLtEoZP4GI4QL74496ANXSNPC28IZioCliOrNI3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VZubZY38oRlY0XEarwB3596jsb2GCcW8zbPKjBkO0gKGUcH1I7mrV1cx+a0UfPmYwOMY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rBAblyrOWRlO89Cx+8MHuK6+KCd3aRsrnI2dVwOB17jrXL6e3nXptpjnMzkggZGOx967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xGCTtGSAOw/CmBhX2l+ZNFeh/JKAqwxwwP8AWs2H7Otsl3LEheYsHlK7JF3ZA59h0x2r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LN50PllY9y7Fct0JbnB7HH1rKePULjSpJWs03wDfDEsu9XwMf6zHYdqAI7W1s7eONZSN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r3OeuK2ZLy3nddRtp4EtkkfzABjzExjOf72efeuR0db2COU3sgml4aMyHAAbG3HTp6V3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btcPt2yKAAMduPXPIoA4nxHqdufD95NbkyBpI4MMCOJTwcegrhrWIhVZuQevt6D3zXVe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3KJfvXcUZ6cw7s8++a5fSFllkjj3ZcqX3ew6D6V4uKleukdtBe4y9HetpBfUVIEeM3ET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Ud+4611s7xyRrLav5kToHVlwQysMgjFQR26So8cuBvUruwrYB7jiuaSX/hHbkWM640y4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b7yjsY2PIA+6Se1ejS0Vmcx0e7O0HGCBx1HPvVlPvcHA5x/WkSKK6iSaFwUA52sMA+/v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LheBuAyc9BWpmRSoZVaIEAnAXvz1rl9RvxF4g2WhWWeO3WDZnkSOd2cegHU9q6OZFlXD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I9qYqQLNKFjUM7EZCjdjH97qfzpM0OT06G/lv2iV4oisJyy/ORufuTgGrV3ppieOVjJI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+X0we/tU+iADU7pvZF5+prqZZMOpHRZMY9BTFcsWrsYMyM7SdfnJJwff0qxGLcyRPMjN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ai3JgwqOmOT6HmlLbVJIIHoeox7UC5hSVMbqG+78o9eeh/CqmqxS39mY/MiWYbGLugLM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TLgEndjeT17gDoPrUiCNky4DAAKSf/r0BzE4lzbyMgK4A8vPHJ9++O9ZpAwcHkrwc9SO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X6FstnngjjA+vUVmtlWSMIACjZ6DkHr/AIU7kma+HhkcptZVbr3I5x749agK2se77QWj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JyCFyAcZP51qXMR8pnhyXRG+U9G45HtxUUsite40qCSW4t7SGaNduVaU42g54AxkEnFJ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bNLCYJHDfeO9cMAAQR94YogjNtEbaIBnGMknAbH54xVK1upDgXSeXO7M0iht2GPJA5Iy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vKcFpCCee/St0ZEMsM0tyuVx5ZA39Mj29qjNnEzNkAr82ccdf6VoxfO+WP8AkVSQviZc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wpgUnt45HVIJACD1HP59uKUrIxCHClPvAjIzn1qaGFY/mj+UBuV68/Wq12r2TvcBfMhk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XHqPX25oAy71WWFyeqsD+R6GsnTjILsRyKFYvNIoAwM8YIz+tbl1EhtndGVlkwcqc8Hp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FrpZPMBMYkVcdlc4+nap6mjOiVzHhiDITjnPA9SPWpEuY2kKZ+5949BwM/iad/o+3bK6o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1BcpEtlP5ZO5lb73BGRj/JqjMydPdniD46uSMjJK5OMj3raijcXeSPl8sk5OMkn07e9V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nnHzdeg6/WtKNyzYPH+Hv9aAJJEwQwGRjr6UrxbgEwACOR2wKejhhg9uOelSeWMhuflA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MoRNqAqoHX3/AP11XjViSoHzZ9PWpJblmQrGRjBbOOCB2z/jVeCUNKZCpUOgIUgn8fTN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/wB/fkDHOFGap6ezSWqzIdjq8mB1ODjPPaovEutDSLN7iSzlu/IgklZotqheg/iPJx6V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tb/Y5YraZXlEjsqvtl5UFQSVJ/8A10AdHNM0tmyhyjZKkg8+nNVFyiCBG3EKUGR0J/wq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cKF+UoxHzlznhtw6cdqvOYYRg/NIDn5eg+tAGfcG+gslRiisiHeFJy6r/ED2PtV6382b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gHcOOneqtxI3mowjOCwQMWOBnrkd80xrW50yASWsj3EO4KYtoyoY5zkc4U/pQBO/miSC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jk+xBA7VY88Wxgt2t2MY35fqTIecY9M1NaW6RxG588v5mSSp4JP09KJ7eNijwbt5P3sn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Rj2wTLIxZypOPuhun0FXrvTrae1EQUxNEMqVJ4weM+ualjiklmjhJBA+bLHkqPTFT6l/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A7Z/lQBzutadd6pAq216+nusySo8MaOyvH/EA/GD0x6U+z0aZpBPqupXN/IgOBhYIufV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blbmNJozlWwMf4+lToVVyoOTnAxyDQFypfIkJ3Dcyn5WGN3B9aijiQEIqKDnAPdsjHf0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sY5IrOH+jK4JLAN3GSR2oAqRRbS8TZSVSSQTnj159RR5XyqV4AHB+vb/AOtVmeDzSble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s8uEGe3buDQBXu2COgYDDDrk/ljkUiuWI5PzDjd0x2qC6kYspwTvyF9Bwcce5/Ko9PWU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nvznigtElwWDlW4IyMj09BmqiEbhtyOas3MvmyM5G0nPt/8AWqvA+EVX4xjI6nj+VZsL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JyJm6HAIqSBPNuWCkBiG4PvVWImNslW4kdsMMZyOoPQ1YtZGF0zjqUIAxxn3oGIGwCcc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IsEFc/L6YqZoIi2d5Z2PQHAqcCC2LxSRgOw4Y84GOmfWgDFckheO2M/jSuoLcc4J7+t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0AZHfFCHnccf1P1oAis3LWkeOOoJ+hq3b3O5DGRyM4BOMjr/APrrK04ZgC54VnU4POc1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A2M9wKALpKXQji4Yb8heVHA6kj0I4omJIZsYOcdPXtUFqQ0Kox2+p7/pT2IG6O4y0bfe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vQBiagyeaFBDK6kuB2Pb3HNUtLjEdoBGpHzkZ7kehP8AKoZJZ2vZre8AjuYW2sFbh1OC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adYMIAykMzFmCqMHBz1JrkqRTkbR2OdvboW126YzukAAz0GetdXDkwlyfujk9/wFcvdW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FFtUHlwuSPTNdakPlxBNynsCrhxx9K4cPfnkmaz2RTO1kwVyBjGemTWc67egKkDIHGef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Y+6MgUQaYbssoZVGcAt0JP68V2kHNFtsh3j5S2STweKpLG010JAcQ7vnH970H+NdOuk3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JIYEccZ5rM2owyuPlOAcEDOOvFJoaZg6nHcxK8wZSrncB/EecdTxj+tcfeFGSZ3VsuoC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dnqcWoTrEttCsybNsuWO8c9QOg+tc/Oyxxu8hZvLGWXOeB1x71BaOEvtvkx4A3SPuYDn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ridUtA8i5+6pwCD0b0zXdqXuZA6RtsLY24wduc5JqrrVhNIY4LZASJCQCei9cnPWmnY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u4neQeAcBs14/fRus5JyNw3YXkc19H6pF9snNovz4lzKWXoAOx7CvGNVIhuzGNqgDgY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/9T9NYUI2kEFscqPUDB/A0k7XXmxvbxwyqEIkSVynzA8EHuPUd6vWTK0GTh2Rm5wMj8e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EEfOePlHt+dRe4GesUfkrJsVZiMyBCWX2257H0ok8tAVmJx/ubdpPpz0NKJIMyQswYLk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zxzb9gwEIBDcAA9/bmnygRSgKQVl2fxbuuV9cetXYwAqlSBuwcdQR6/WqxJUHadpC9QM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JLHwo3AfMp/QjuQ36VIEirtBAXgsf4txH+NNMe5W2tsY469xViNUOxST/tY4PHP/ANep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fvE8gehHf60AChV2u0g2hfvscZ+tUnvIZXMUUyMjAHA9ugJ6cHpVK/uY5zFYxyqTIxY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0z3q6LWCJvLRSyngcdjjilIChdpIJhJncFwNufu/731pY9UFs4gdHfeTsAIAJB4Azmsr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A6ySsDuDZQgDg4HTPf0qlpt1HpzPLfRs+H2g+YCwYjovaoLSOrvIG1KBopQ0HRv3fLDH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9p9lDFsru3jruQdcenrRY3EN5ZG5ss+USQS3ysGHGCO2KsTBzDFIkpTYxOzHO3HI3dhT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7e70+drnloY94PQ7gOteWQ7XIAHJr13UQg064Lcbo/lPuRxXkdodxHbsfxqJ7lpaHa6d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IY4bqcEYxj61dhQoyxH5WZh0Oc9qr6PN5ltKCwzv2gewrpbCO3kDElAy4AJ69ePpUiI4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SpwxIyD/ALvWqtzaTKGkZ8yxJuUMMbsduvWtcOVb5suM47EjNZuqNF55icFgUD4Xrgfp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kBlx9oZEkjw3QsMjI6ZqtHdGMb5T+8IXIPXdj24x/Kp7OG1uIU8qFlyCShbjB7e3qMVV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oCh5+bJ7H1x3NVygUZmR5JG+b5yCwA4z261CMiUIPmULn3z/APXq88BNuytnAXnJ7g8Y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CPUcE/0pMqI5USByYYFTdyVBwCc960gZJAfLjJKEHHGeay2lLvlUIUr98/xevHUYrW0t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BjnGKIhI2LcSTwbohmQ8AHsO/wD+urSIYkjZmBy27chypwe+Ovv6VELkWKfaxcJE64BD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Z3FvHATblLn96ZHwCVLH0xwBj9asyuVrsK8oiiUtG2Sxz90dgR39qifcNgXn5Ng29+e4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vPskqwPIhCFhllNUJm1a2soLaR4Jp7pyizYZSpRcsSO/HTHU0FJC2MYOoySKC4gYAZPPm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RnWwYkKM8WGcLwyE5ILdeMcDP1qKCG4spYmR/MclRIXIz85xuK+nYVdUxz30nnoS0fCk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GMwnjQpLu+4z5z3AB/rXBeIbdmXzXwZPNLZ4+706gZ54xXdnAhuN2VH3BjnofyxXnOrt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lWZThcBs4weppFJGrfWsdtYW5kV4rjYsZXPyAqNxbI9fevRNLErRQzMdpkiQgcZfjv7j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YWNy++FpRICXbzSSMDnAwSR0/Ku403YLa2tyw2+TGo4wSFHJ55zQSXJ4JvNgCo0oy24g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Inl3dxBwGjkZcZx1AP8AWupl85rYXEUgTy/mY85I9AO2a5+BWlvppZIzExIG1iDwOj5H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bgjyyFRVzIzE5wvce9cnrduX2OHLoEk4/ukLkEe56YNeh6gixoCQ6F0J3EgB9vUZ7cVw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zM5iLBevXpgdaBnGxoomtpIwUDMjGLoq+mO/1rfit4ZY5ZASjxN8rLwTk98+hqhcWzxX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eoGOR09a3IVjWOTysKAcY/z3oGcfeP5oWCQmKVW5IOCcn+RryLxFcSObyDZhYSy7s+vo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vtDBsI3sDz+HpXj3iZD5l0McswGByR61MirnzXqmV1W9X1kUj3+Ws9wTkbgQxBJHt1xV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k7yh9+hFVpNrBVPQEn8KiQ4mhCPk47cY/pTzt8wBgACMdM9elU4JUCYJyRnv29qlaRGG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ZuxBxt3cnjHvirT79hdDg54YcYrNgZdi/Nz+vNaAIwrk/MABmgVjk08NaAmvyeKVsI11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vJt+75hH8Qq5qmpWWlWkmoalKIoEG492YnoqjqWJrQIRrptxwYwcZyPvenrVHVNK0/W7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mPysPvRt2ZT2I/WhyaV0dFBwdSKqv3ep84+IPEN54mvhdXP7u2iOLa3J4RfU+rnufwq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HqWmTGKePg55RwequO4P6Vq+JPDd94bvPIu13QSAmGcD5ZB+HRvUViQwzXM6W1qhkkmZ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4W3e73P2LD08I8IoQS9nY+kPDHiez8S2zSQ4guUx59qzZZG9VPdD2PbvWX468B6b41gO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trsjIIHSOX+8h7HqtTeDfDFp4ftmnmCy6jKNssg6RqefLT/2Y967LIDFuDg/pXbBtK7P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LDv3eh8Xaf4P1++8QP4YW1aG/iO2YSDCwoOsjN02HqCPvV9WeHPDeneFNJ/s/ThvZvmu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z6KP4V7VtMwEwkwu5gIywHzFQchSepA7DpVhSuMMMdff8a0lK6OWdaUtzj/FHiqPw/Z7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MfXaD/G47AdvWvnmea4vbiS7vJTLNI+52Y/MT/ntXvvivwnb6+puLHamowrhWJwkyjoj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mF7eZra6QxPE2143G1lbuD3989K4q25+hcJ08L7Hmh8fU6Pwn4wuPDFyba63TaXK3zov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MvftzX0VaahBPHFd2UyzQSKHjkibOR7f1H4Gvmfw14bufEV8Y0JS2iYGeY9h6L6se3pX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nFZ6fGIIYQQiAdOeSfc9Sa2oOVjw+LKWFhWUqL997oqWXhfw9o+tXfiDTbJIL27GGYfd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3d8VtZ5XOWwR83U/jVeVyc9c1CX+bjjjuf8APSug+Rbb3NBnAwcAHJJ5596SSZdwUjoP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lb8e1MnlHzKueFyT7+1AImuXKyAdCV6CqJk53KeR171XlupHALc4JI+nTmoQ+1sAEgjj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yp1/dt+HH9a+4NFYSLoMjdZNOtM/9+cV8MSHKllxgKT+nSvufwiUktvC0z4xLpdk/PqUZ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PoPQtQigsIouroEU4GBn8e2KhudXFtdtbvG2996RsOQ+/HA78d+wpIrOJkUuNpAAOB3H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VvKozsd1BPJ5Hb1NdVzJm5DMkzjyiWG0EDPp2/CtGPCDaV7nn0z1rFSTbeBR8rgDI4zz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NSSG5x1H1FMCvdp5Ok3RVi5MbbfXjn+VdRBexBbXKSESoGVlG5V+XGCe1Yd0AunXL4yo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tjTEEug2cUcvmBBksAACvr9KAKsIzPKMHL4HtkH09hW7biO6tkkT7jFlQ9tqnH4Vys8t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mKpKZ43njgfyrq9LKmyjEYKrt5U8kMeo+uaAMyWzkRiykBCRk+nrXHaU1vD43ubdpFSa4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z+XJhiPUKCM16VIiyAAg4HP5V5L480m9gNv4h0PA1LSZPtNsZOkg/wCWkLY/hkXK/XBo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QBWK7VyP4hwM98VSiaZrZA7B5EUbmAC8jp+Ht3q1p2rWet6Pa6xp2Ht72ATLg8qTwV+q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uZCPlJRhg+o6NQBBEn7kxpxnALkfxrzketPUEISQcYI46e/51XD7P3W4uXzjB4XI4PPf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ouFO3BZuTkcDHYZ9PWgBj/6TBIoGzC4G45B+uO2arW5tvsxtZXVbi4yhjJznAwevVcc5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KQNlmO5WO3r249afb2whgRlALK556gI/Y8fdpNgpdDnJZQBg7yDIx3o+UbAwAykcsMVP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qqBZAnBzJn5voCP1qK4VYWFuJWWIyk4wMAZ5BPqO1XrUOLKSSKMyFSQV6FkHOQe3HX3q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SzRnaUCKFI7PyRkfzqzB8jkMGZQDjOBnPTnpmqyuBqDxvnZLtkUk/eA9+wp9tL5rOCx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YDigRGiMjRg5PmZ3EnkKOT+tOMwcbsgqPSrCxMTDlgGMW07D1LdRyODVWSEBHkGV2LtC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XhWJJsINwOVwMn1qjp8UZDXb43Skt0x8vYe1Z9/cwugi8sBmIH387T3xirNtdTmKMG1m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dzVIQNnryfw4prGC3uM7cK2M+mD1rOtbrzb0mRJFVleRd4xwDjA/+vVbVpvMiMcRUyOV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epkBNK6I5WCLjJG/6e3rUccrM4VsD5mHzdOO3tUsi+SsagFivDHI5461k2Rb7ZMM+bHI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mAPX6VIEkEZsr+aUsZTICztjqT2x6Ct/TGk8hprgBg/CD+6o/wAa5iZXN8IizYZdpI4w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YraNb4I8hzk55weRz/OgDoywZChI2gAYA/l6Yqv/AKR5ha3Qk4ID9B+RqK2IZhk4CrnB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P5kgU243E9NvTH+ArREtEbxTlBI7AHAZgo+6ewzUESySkMXyT7Z/ya2QcxmDGVZcsO59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srIcLjjuT9aCSm8fkQr5Rycn+Hp681RKuCMjBODjB7elbUwEmNuMZB47n6e3pVS9aWKO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9+/Xt9aCktBWVjkyKEj2nC9/cE9sVGjgSMzDd1AA6jOOfxxUjE3Mg3hgM52Drz61QJIL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gx7elA7JETRyMzCLMXmN8sg6Ae+OlPnuUgypUu6rjev3T78806J5J4AjjYS3zBDwcdwf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3/MGJIB6+59gaCWjOaGKYchiUIY7e57gevFXEJgJEavtGOvX171Ys5Jo42kkCBBuC5OW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ZXQyDLBxtB6cD/69AjLvo5JZwCH5XJHQfiaxrp5srl1UooUM3GM11d1HceasZJIODuPB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kxDG4CnacqjEcY7mgDAl1CG2tfKicnfjcw9AKz9PE1xNujfYGXJyQevIzkY5/OpLtLdJ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qE/Wr6X0jRsnlqN6gkAcknjk9sYoHbS45Loq6QJJknIGMFeD604ylj5ks2Avy4Q52kf5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GIQuFA67tvPy8kAYrQE0UMTTtGnmSMrAFeFz6/T+dAjKjZX+RW2nkOMcjP8q0LWFBGFjc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NTaexcyLHKZV3ZLnGQT2yBz/AErWltpHj/1a79vDKBk89aAM1/Ln2RyZXLDjPHPrV+OC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6/zAJ9Ka9qvlgPHkkDHJxkdQO9URbBLuSJWdQFVk2Ald46gfh3oA2EgiTKHJxnrzx6UY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Ofpn8ajtGuSjNcDbsIVmHUk98ehFWT5lwGWPhWJ2kevt0oAmWMy24RSBtPI9vp1zUURj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lhzz7+lXbWIwRFGctIGYAnvjH/6qrC0jKny0AEjEyL1DZ70AaMe1grDlWGAR371kXcqR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4Agk47/StESGNNi/Ntwq8crjjv1qgXwVREG45wSMc+lABLIAQc5Bx3wBnoD71n3TLL/r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HA4x+PpWmIQyYlwST1xjP+H86oywxNKdwDbRlI8cZxgk+vtQBWtlkZnmuXTB5jRP4B/i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ScszELnp/wDWqYKCwIGUBG30x6/hU53/ACKOxySTwRjqPpQBWggUhfM/hJAwO/tU9qqJ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nX+lTyxGIRycsrruwf4T3/OsmK4aZnyhiTgKpA3A56mgCxdS/aHWJORnacdcd8VftVEZ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61RjJlu0AGSnfjsOpq0JhbIXRdzSE52HqQDjmgCWWKOVPJ2BV3cFRtPuR6/jVJNkV7Gu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2HzB+Tlhzk4+ma00wunvcvN5ZjQM7feIZjwP/wBVZOpSRWs0V5PtSAR+ZPKp+Z84AAXq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i3yRXUt6biF0WVpleMMGLjaOAw4+npW5okbfZftKsu2JDuVs8gjvjqR+VVdU2i9WIZ2r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gj3/AFqxpFyCLyMttVljXH8IyxGaQEZS58vzpCFxGXG3qCRnOO9YmlQtEZp8ASSBRvPO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EPJtOAFwCPasazI3PIF3Akd8BR1J/GgDoYhIiox4yOcjuP8AGsO1up7u5uDcoVED+Wil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K2mv4nCqCGl2glQcfL2z7Vlz3DzsI8lQQScHd9aAM6fWHlvxZRsq7FDDsW3HAA9elXN7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zM3HA6153dDVLLU31OW3SW1SRSAV+eJUOVIzyQO+K9AiI1RDJc3BnhdUOQu1wxPKEdwP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1ZyzzFoomIChv4lHQ+uD+tV4ppr66Qn5IbYAlm4zjoT6f4VavogluWQghSCEIwX/ANkG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kQOzmZm83ODgHGenYdPrQI0LTVLOUTojO6h8kkf3v7uf4c1qEfbUkglBCxsu7dgDcOgPq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8MxDmUoA7gbkGD91h29jU9zpdqHMsTfZ3Y70PJDMOzAnk0AZNxpzXUUd7HMI5o2AcSIo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B49ayZoLu6e2jZonCEHHKKSOAcL/Figvrt1FPBY31jcCdSd7wMSgXkKWB4Ge+OKo+GrzWo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QNPEBc2jWhYRXEAOJBhslZUJyB0INWkB0OofbnkRbSJUuZ1woZhuyn8XTDAjjB61as4N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xAOTyc//AFqpXDoxFtcvIj3LEMBnckZ+YEnggDHXoDTre+DRghnf7yJO6gEhTyBjrxyT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eJY4jnb5p5bpyOD716BGwV3B4ZgWx68YNefFw/im2Rh8xCEDpxg5/Ku7X/WtIFIyuCx6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3a22uGEeCW8tM49Rj+tYsWuaJcWzSCW7iij/AHDO6MqZPAXOCCfStS5gckujEghlK5wW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sfT7HTtT0p0mVbdZSBNFESApXhTjs44570ASWFxpE9zHCjpJHx8smeSOmQQOR6V09yVz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NtOAM5BPX8a5y1tFiu1kdjJGrfIz/eygyxY+uK3XuoJ0UryGZSmCDnPTHrQByPjKHf4U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KX1+UsOa43Qo3tJxFKCGztDkfw9xn+lel6pbi78PT2HmiNpUkcFuihDu5A7cYzXn2mTr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n3GO9eViYNYhSOqjK9NmwknzBA2VJ6Y7Dn/9dWNVtIr+0K3AIXkq2M7eKqnI2uq43MCx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VfkjfzkkTBVCQDuPy7hztHQk/pXdExM3RtPjtLXDAOWwoByoyO//AOsVfVI0+VQnXIIA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oPGOBzUJ/tG0vGSaAywPkhox80fsyn7wx3HNWTZCbguTIR976DJ559KyZLqG0uJPPcJh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3Naq4kLuRlcjgd8cYxWBqsKtLqaEA4SFVOOgBHT0oHcTSkeK9v8AdkfNEg54BAJNdFdc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jjrWZoaifVL5MAbhlTjrtIHX1ArdvYRHJGygugkHXjnH50EvcW3ktzeFJsmOVFCMOQCe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lLAgqCVGe3/66Y8RMilSE5HIHT6VOwH/ACzBGTnr/nFAhsZVJYiwz5jFev3eM1IckNn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5qNsZVuRsbf2IGKkPzCEoT8zI2TnNVygWiIjPvHPOeTx+NVUG9iy843YJ+vep/vY+boen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5DHKgsM85yen1p8qArsQ+X6kg8+mKhtdOnl1B3gmkC3VsIJ1VgFeMc/Mp5znoR3qdkyG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cVZ0y2uftu0IBHJD5buf4MDdk0cqEzT03TobO3tIyZQ1vHj5sbmLHlm9T75p+qXBgMaAH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zU9kkiGSRiGWTaQDz04z7Z9Kr3UKyyFpVB5Dbs5wa0SsQZi3sySh87SvVGOcgdR9a1Le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7Tnqcj9Kxp7YRy5RQMYK5wOR1z3xV2KVgxZiAXGSB0B7fpTA0oTsUZ4+bnP5Z/GkvGZY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02nj86jVcquW2lTnA7+nFEqOYZBnJI4Hvnt7UAZV5jS4X2qGtm+bOOYCepx3T6dKxdGj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wMryBk569DXQNJuUMDg9Pm6dP5etcjC66NrKwgmG0uXOxFB2Bm++ntn7yj64pO24+h1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KjcRnntgU+9kEVp84Owttx9TWoVyvmK++FlBHcAjuD6GseYJLMIAMnrycAsOcH8OaYie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1I5/yadGw+cnAIIUY5Hv+NJ5bwxKsZyrfeJPBPb6U1IkiwVZmbI6HjdQBMZHGfLbAABy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LcKWBcZJwece31psyPKpKOyFc5OOOfbuKBGVRRL8/wAoDOMZB78UASXT7dPaVI/KwnzJ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ukMKKgYYYZwxJ4PT2qdcIwDNuwMHPXB4PsSO9MuAiK1uU3mdSOXAHBAAxwaq2gHP63Km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5cIM8Boo+WI9jWqQ1wu1cp5RBXHG1l4BHqAKpaWkk075jQ+QpiQ7cGNM46+vFbUcaB3j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PB46VIFRHllD856gYG0e5HJ70eQ6Bgzk7gAT0Bx/X3q5sKfusABeBj/P504rhWK+nTvQ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nAjXbyODjoeepqe3kMNy235ty/Mo64PGaiMqhhH1J64Gf/1VXESzOJ3QkmPA3A8c+3UU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oF2lDKxjVThj6jn+laU0H+juIxsZoyRuzjJ696rW8U8IZlmjQk5G5cFcdB9Koa3rY020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ZkDqi55Zyew9O9AGjaqVVYg/l4QiN0OW/wCAk9T9aY9nMxzLfXc/BBDMo499qik0TXtJ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LBJJKkcjDktDw5/2fb1rQkiZm3KSp789frQBnLbR26mG3AjU8nHUH8aaqT5fzOeflPT6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MwDFTyRnI9OfXmoXMzoktuBjdhgcAtz2oAsRXE8QJAGCQMZ5we/NQ6hKI1iaRWfc+DtH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3GNt9HiQyMnGMBeqkc//AF6n+1wSJ5LS8jIZsfJn6+lAFmWB5gJLWRGjUYyeo9iOlVbi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kD5VyMA9AKkt430u9lieYy2t2gEnI3ROBwQPT1ral8hWREIZQOSD29/egDgpVYTA7vlV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iKbEKDaMhcEg9fSpbuKMEm24y+QCSQOe3t61VaHajMQvygct1OewHrQA1nDH5myT25NR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yOeferK2N1LC1xEoaIYJI4YZ9RVdI2b7vr97HFQ0Nblm3G+ZWHI3cenHarEMSPeTM33U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MvlYBcE9Op9/ap4DEJnQrgliuQe/4UrFlRpFivIzD91DnB5pl5dlpWwFG8FgOSBz/Opi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Bwcg/wD16jFvC6mR28pQCx78UAZ4UJGr7iSx5PT/ADzVpIi2SSDk5bsPfmklMDwYikR8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4HfaAW6gkdeKAI7SzdSxgUyK7OSw7Z5OPpVeMkw7j/FuHqR14zV3SZVgae0RNioS0YUk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tV0zGhj6HkH3yaAH2aEgF+iYyPp2qXaB5p6k9z1wfaksjI3m5/h27Qew9aTeC7HIGAPf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RPPKRdSl1VgA5XcRxxnp0FYcKPDcTW4TY8TZAbjzIz910I4IP6V0sjMQSOp7f/qrFuY5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wsTArcB+fniJP8LDkdgRXNU3NYs424g360ZpQoRYgvOMk59ccda7PSrVY7VSqFd5IOTn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Gntd6tBEQ8SxuryIcbuOdpPTucEcV3keRGCqhV/hA7fjXHh6dpSbNKkrpWM+5iITzFBI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DMPMBUgjgnt1rbmVV4UZ56Dt6fSqckZILY6Dk5ByP/112cqM7szfKQq5OST65yc/jUS5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cD39qteSHVlcnDc4HA+XnFQyIAnlxHG4HODggH3xSaBMw9QglOnHdK0YZtx8vliP7vtX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GgJYOOuBxz712tyLexsvImZmTOMEjJ3dSTWLHbNNbSyLIggx5YHJJXoOMdaixaZzF5IP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AGMZ6ZrlNVN5JqBkWJYViJwEPDZ7sff26V2N1arIzNLuCR8cDdweByOtc/c2TxLOJHLGT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07VLVjS5wOrWkQVoAAjsC5ZDg5PYd8V57L4f0928xyuW5O5d2OfX0r1vUoGji3SptLgD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JafOfLMTD1c4JNID/9X9QLDeqSb8ABvkGev4eoov7ZrlVeGQRyIwZCeU46hh3Bqa2Dlm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L0IPqaW7cLGqsDjcCT6Bhx06n0pPQDCePWk8yCWGzuVfo9vK0TD03K4/kabbtc20pS4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WPuSeprX3EH92xHAKseOMc8d/pVW5jUTb+Tu5IIyuB3/AD7VPMBHMpEhjJXB+6CTn8Kt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Jwy49D796rQmR8RZ3gnKqRnAHZT1qfAz8qkehJB59ePWkBeTvIefXnoR39qeQ2VC8ZHT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Qo/DPSpwy7cjocjGcmgDI1HTba+cifKKoOxovldW9d39KqRDXdMCyRouqwxKG8uRvJnX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OK6FwkjpkcrnvjrVDzxK7WgYdCWY9M56D1pSGIJLfVDBqNvG8ZblopxtkTjkEDjjsRXnV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JbRvNZBi89t99gc8yR8Zz7CvTmbIxI3yn5QD0z7f4VxiybdTuNuRuJBY/wAI6fpUFm7o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OkSR3FtcODuDZ2v0w390juCKuzXsAspgHjWZfuBiPmJ44HvyKyQXsrZo7MRiQsC7bAN49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VJWlNwzou2NFAABGCCOp7ZpN2IWrNzVYJ7LQrn+0HVWm2tHyc8DgexFecW33CQM8itLW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bxbxIgXiZTk4bqGY8nHTmsawlBjKjsfm+hqJSNVsdtojbLeTPVZP5jIzXT6XFbSxgT5J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cpokkiO0RI2SfNgDqQOM/Sur06MkNEnLgHH0PJ/E9KuOxJqbYfOdFOQeEA5yD2IrE1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bncOw7ZxV+OGQu8cZdnXLqDwAqD6ZJ9KgvGWS5SSMkHYpOfXvzTA0bX5LEO3DBeucA+3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XcZCG+Yk8Y9jW5GhZQ5UkMCoXrkn/D1qKVWgVRErtuYFiDjaDx+NAGS6/PEPMZd6sSDg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rdRo58/apJ+QorAegzXVXtusiiVMB8hckdRnt6VmNEUOdwGT0x2qWgOcClGwZCAchU4G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yzhMkJEp3kc4+6fqMdRVLZGZ5HiJX1JHRjxj/GtW3zGdwZpEwFIIx37YpIDW062jjQKq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fTmr0cZljjSONj87DIAAGOoP0qayEx+cKCqkHGM/L7e/qKkgzscRiPaHLSjnerckcehF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byus8TK4C43dcHoRzg8VjaoH+22ETKRmeVz7KEI/XNa4u3k3NKWIyR82TwOnXtWTqCGS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ZQ8E9s0GiGSx7ZHuoIwX27WLjhl/uk9sdqpWheC6kkMjOZNoPmDcRtHTPHHbPWtRZWh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txjKr7+/1rKZop79pYjsKn5cdeBg5z+eKhgVruQCDJwm93yueMjk15PeRia7i3scCTO5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9K9SkYMTHIA6gt855AJ7j1J7CuXVI7XxaYHjMkSwFmUAghCvP0OefrSKTNV0tL12tLBh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oRHyASCeuO4HNdhbWkyTvFHI8kZDM7Mozzx8veua0m5DAIoJt7adkaNUBLLJ9ySQ9c54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pcNceU/mTxEq7DgoB/CM4yc9+lBIySFJrJrbHHlkZQHqOlc5p6M9w8jnrt3H6Dmuqi2yl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U47DqG9ye1c9HbBppQTtjVk/4EP/AK9ADtTZ7hZdyb1giDYzwQp7n36VxWpgSK2+MRna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b6n2rvp4VET7Cd7oYwvbB6//AKq4++gjaCS3QMJVA59eOMCgDm5oXka2n3SFZAu1ZP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jiWMTqDuUMDjvzVEAzC0zg46Mcg5B6EdQfY1on5BcEdx0+lAHPX0cZjA/iD8Z7HPevHv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VieK9q1E7olYAbtyk/7Qz/MV4x4hUm+m46MwGfYVMi4ny14hGzXZs8EqhGD6ZFZm4de4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m4dPJB/WsPdk/U4qRkgbsf8A9VThiAFBPUiqku0EHBAwM/XNSK4B5PUk1PKBfjbYoOTx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sElsZ4qkjkKAD6fpQsmDnIJB7fz+tJoadjYt7mV43RwCVYfNjsen41dEuV/ugnnNc9E7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FW1nKgg4YA8HNId29C7qFpZ6nZvYanGJ7dwcg9QexU9iK5fwz4VsfDkkkwbz7p9wErjG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1NdIXUoQTnPpUXnfN8uWx0GMUcnU7KeOrwpOhGXustI5XscbsfSlL4Y7jnPTj0qn5y5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5+tVbi5O/wDu4GCO+aDkbLT3CeYmRjP1HIq0XDLzgkZxjsTWGs53KWwBnOT2/GrMk2AE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djT5WTzEzy7SGOMMP/rVz3ifw5p3iZFM5MF5HhVuEHJUdUcfxD0PUVY87ewJzwMYq3ge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+NDhfc1w2IqUJ89J2Y+ztbXTLKOxskCQxngfxMccsx7k1YVwD1JGcms5JlYnJ5LH8xUB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+ozirSJqVZTk5Sd2zYabOQVPI6niqs03OxTwAMdh71XMhK5I+9uPHrUEkvPOMBM+/Wgz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cdagupM/dPXg+1Uo5iAc98j2qvLO5RiD2z+vpQJuxODl+/58GpIydxHYcZ6Yz/jWWXkB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x884PBUN75q0hX0NH7zKp7grX214CczaH4OYcH7Bark+zOtfDcLsZByeuOevPevtHwFc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SlnS2QKo6kpMRgH8fzp21Jep9dGznWEMVLbQOAc9enHXnt61IkMsDRXOxvLSQjIGevty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RxXkv2tLaEMrB40kLIRhdwU5wD19OtdFYtazWRvLeRZAqhyV3b0cc4I9u/FapGZcltYG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3DB5+vT6VNGhBwGyc7d3v7j6VbuUlm23Ue6WRyu9O4BHDD1HY0yOG+JO2ENgjkHoevNW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fMOGHfaKl0zba2NvaE825MeP72MleB7GnRWVyASY+mSMnvVmwgcPLHL8u0g5GP8AJoAh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xk/XFbViAISmP42zjnnPWsbV5bXTDHey7vvCNdo+bc/C4HvV7RZ3lhmW4Ty5RISy7t+0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qFq7Cd1qbByBkckjPNc5q0YeOVDkbcEAjn1rpD0Jzjiuf1BTJNtOCHTHB+YZyM02rCTO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rK1KK9je3MMsS/wb33qMDpuByPWundAY3wv+tHBAxknsa8X8RaRqPhG+Xxz4Tult7yCN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UbSI5KyJnAkUZ2OMEH2r2qI+YHit4iiyRLPuL5G+UbgFHXGDn0pFFaK1Usp2pgDDKeyj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AjHfuJLhyWIPBPUjn+fepWtbmC6itopv9FKgEsDvZiDz6Zz0Hem/vbcmSeRRESqhnXls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AQ3CeYzbT8zgdCOSO59MVlm7ktrkEkhcjzV7emMehH5V0sx24BTrgjOCSCef0rB2N/aB+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n5fUZ70AU5hG2qSuRshA3xBhw3HPtuAqyqO9tc+W5ibjDfeU45yP8KjtBI8YiVMIskye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+narcJkVHRvwUHABPcVLQGPLZEIl6vzmNT5yldoYdmUZ7E9KS0XfIdyjleAB0IHaugEU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HPtzn15rAjGyFj91QWUDv9M+1SBZWTcsTRgALHhiT75x/hTXlxgfKCBnrnNUo5SQVPJ2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oKjuJo41UyEKrHPHdWHJPpQA1CTJ5jBGVcgIOpJ6HFSz3kMcYWX5N7bFA6liOAP8arQE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w9fl6Ak1Esbum9xsCS9eu/jGR7igqIJJIk0aryxQLgnjLE9z/Wq1xH/psCFdrRvukKdT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5ScEsRGyrhcZJx7/AFp9pEROEdCX6biTkk5zn/Gsyi2kMtzMNwaNA7Zx3Hrz61Rnt0il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5bPp9TWlKRFIVEmOm3HX8qqXLksnmc7ySc8cjv8AWgCvvzcRBQWZujHt6j6etaZlWEGJ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NVYXTdlTu3DvjOKV1gMgR84JHH8P5+tAGjDBIZTKQckDDDgBQOw9a3QhgjDRScKArHnH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QPHFLkQRtgtgjYvb61p6hcJbWbuAxDMvThWDdgOuaq+gGhb3E51N4pSCpQOGxnaB0Hpz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3Qc49T+Vczpd0ADgB3YjoeMY4/Ktk38cGeG9GxyAT1HB70JkyLT7lIbGe4Pqp9feqErY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P8qsm7VlDYCrjgDJ/wA4qhdajbwWrSO3ykAEn36f4VQkywZCPlxhRzycke49vUdqpKyx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fb/CoJ7uGyj2nmV+5zgAjn8ayLi/LbGQI7IBtwfmyOpPp/Op5imrnQ3N1BD5NrGmZZWc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V0XUcMQ8lQ0rjB4zj8a4/wC1s9zLqEoyEXyowM9W5ZgPQDjNaFrLdx3PnbRtYblLcbfw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C3Egyt6g44PGMfh2NVJLyZnUw/JFEDnHO8npVbUbsDGTtZlO+TGf8msSRZ763jBuRbK3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9CfU9KTYcp3f9pQOVLyIhUgrhuc45z/SmS3IkkVYfmzzxyeP51yNtIbeyBmiSZLduWzh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Cuht2lZUumVYjgnA+Zl3dAffFUSxTAZXzIcgEHlcYHv60QEXE8iR5CxsUJweo64/xqSd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56kd+nr3rPmupUg27uHfaCuQ7Z7ew96AJJvJMgSGLzSucqOQSPU9sVSuoXeQSXwNwNwB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xCrVrBdzXqgOBDEDsjjGAMj+Inqf51oS2qiQvKAzBS2F/wAKAH2dwA+2GNQqFvlA24Pu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y4yehIGCe2a5+BwoWILtIG76/X3NMBnlv1WEHBZQFHK7ejZFAHQNP52c5wOgPH41Ipxh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r9KpybopY4FA3mTb9AT1z6VYuGCTF0U4jJGSOPc0ATMpSPyEUMSemTn8alSDYN8hYk8D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zlSeFz+dO8wSXHOPKUcNg7cigBZInmAzIV29MfLj1yPXNSK7eWBtACjBx0POOKguNQtU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TjcfSs6W6Ky7bUYUgFupBz/I0AaLSbCwKlnbOz296jt1WPEMjASS9W9fXk9qISSNn3i3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22N1jfcm77uBnn1oAlnukhdU8wMWGDjn8vSoL25ItsR4DYPzE9M8fr/OsKSWSNDG/Mu4D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qkOrY456Zx0oAhTfEilizEcnnoB2Htjr61sWsiXMH2iI/IAV9fpj61k/YxPIElDCLksR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+AMthb8EY3lRhVHYUAWpJiV8vOXkO1e4Ue/0pI7OOIZyXwCSx6E9z9PSqkLxeabhxuXO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L2jSN5M7bY2GSvTIHb2oAo2LLLLJtPzhR1PBUfy5q+V3IjBcBCScdc5/+vWXbwTW0txb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UcEe/wBK2ETMYjJBDIcke/6jn0oAZbCNEAKGUJKThztUNjueuR1rFvpdSti5kjtrhLVf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9xQnrnqRx0rpPJmci2QBgqqQx6hwPvnHeo7madLuG3aBHs44i12T94P1Ugnk4I/Wqs2B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alvd5YkDsqltrliFyOoXBHXpSJqAtr25hVvLV41KSgbgGVs4Yeh7Gt66gTyRPBJgy53b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7a5GA2y3scUzKz+bu8tQSQq8np0X61IHYwzXTWX2yaRfOcIJExgpu7ioE2RRLDIp24yM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TtfQByyWxeNwihVGGyOQcdvqambVIYHa7RWEZXy/LHB3dQD3H1oAxLqWwEhMRZ5lIB2Z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Zx4wQWIXlmP8TH09vesmOUJIpjt5iNzPIrHJO7nkgZwDV8ytJbbYYvIjK7/MVsMnPPfm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jtX3PGJOmSQSO5PTPtXSiGNJkgQOm7h1wfvdjzWbdaYLWSBY3AEqAlS2eT/EQM8nqCK0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7u5EAbbGw+YyADGVz19OBQBBqyPBCpwQCQqknnd64HTFRafbX0JSEtKFuj+9ZCNyxj09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7psl3cRKMELtwOu5hzg1etbZ5bOaQ74rhWIWY8gxbcjA6Ef1pxAZJrapP5jsqwHbDayM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w7Z61JcTS2UMklxNvtjJvaRhiTDj5FiUdQfXt3qjBZeW8MU584FdpilwyeYwJRemRnAJ9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LGC0us4lYNKWxuAA5GP4QOi4q7AYmj/2la6nFaR5ezeBrktIoOHI+ZCV5xjBAxwa1GnU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2XGGTbxlexB4/GrDW9tYXglYOWykY2gsWkl7sPQKOazpBbN4m82SASRWMfliRpMLHI5z9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tMsL7ULi3/tZjHLaiQRrH9x4pOjMMZLHvk8Vams4zcC3KiIhshk5A9RzjHualuntbJX1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fJZT024OAKoalfTxxyPP8kNwUEQiIeSUt09lHr1obAwxCreJ2ghdiySKBvO4DKFvrgiu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9dvb1IzXliSX1l47inuZSzTRMZUdcbWSPaj4HtXozzyRBbgyN5RbawxnDEfL9AelJO42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uxwXLKR8jg7j6HBzyaoRQv8AYLmIKYmkwN6jax254+vbPpVyS3gurhrqJVjCFdyDADkd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SZGMAIOM4UZGO/GevoBTET2Fs0NnCyGKYIuSxzg5+9z2IqRbSKGzzGqkDhSVG4ZPHP8A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QGJ3WPBYbSQxKkf7hPynPUVOHV5Ps73I+Y/PEDj6AemKAOetkuLnVZNMkmaSI28kbIVU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fTnFZfhjRZIby6tdTSORkx5W0FtgjHOAeCTwc9q1NHhI1qSQyF2dZMHH8PTA/wAaleaI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kRgHg7xgqcDjpWcqcZO7Qc7irIsS7byVNOXG0sOUypJ/i59MVXvtOmt722SImSGRmj2p9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j61Y0SFGLTBwXiXy9o7Z6nnncf5VoX+/7Rb+SV3JliSeT7Ad6tQBSZly6a0u3aQNpwd6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pV1bSN1t41D8M+WY5yMcYHtWokUUjsxUAyDBJ5GKpi0kjYJBIP3OeGb7pb3/AJVXINu5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Gx8Y/h49Ko3kaxSXR5/eRxlsjk4rob0XtnaKkCCcCQh2UYfJ9Qflxnr0rChhgu7K4meV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OVHQ52bGxjHPPSs2rDiZ+nac9vepfafPLDLPMwuIjh4nA5yc8qQO4/Gt/V8+VK5cuysB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kh82yubWdTFNESBjdx0+9nrmptUhl8kSR4a3coN5PIK9QQBkUhPcnbiSPIyDJjj6USui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asJE3ySvkgjIIPqMVl3J82a1lhk/dxyYlxyD224+tWkIvSwHESE8yyBeB0A70MPLli9A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afyjcwhiVCSHpz1GOD9ahvFELISylFfO/PAPQDHXmmA1sGQocgo+OR0B9PWpbeIvGWXJ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BiXBOWwef6CtHTGhFsYpTx8+eeThqAMp9sgmXG4bCMA8ndxWpp7W7SGSJt115X71UDE8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JEUSl4h8gJOQuBjPQVejS2ikl81tnnKApwTkEeo9PWqiTIuWBdw7TKocswwjFsIv3c9B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lOVJ6+9NT5YFV3PykgKowWJ4xTpXSJQWO0dB6DPaqJK0iAsG2bivTPv/AI1BD1yep+UD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COBjBDcHHvUaIrfKuQV4Gecev45oAUOvHscA4x1qTBKls9B34HWneWqAHrz0+tU5Rduj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JIHegCG7tnRPMb7j/dJOcf4Vg61ZRXaxxTZ2SBFIycgeo/2h1U9q11uDMWjVyThgQ3Bb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/KTaPnA5HfGKTVx3IdGk1C2ia0vyXUtIsEu3G9U4JYDjeep7d62Y4VnBmjTDRnnnlSPf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bt22OGVVzjBII3Af+hU+JrcKu+Uxyxqcx9yx469x6UxF10kCyFoynOxMco27v9aqR7ZP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zxt9V9qvTr5CfODtZthYA/Lge386qwFizKwZ8E84GBkfrmgByx4iKgkBlw3HI79P5VH5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AO8bQd3QEjue1WJTiNBJt+bAXHJ+np+NTDfbAo7AmQ8Ee1AE0f7yR43j5B4OP8/nWdrk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RJBtMT5+ZcHJwfoK20iJHmtg7uAD8pHpXK+JbjyHW3JKs8bdePvYx+PHWrewE/hqYiA3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qF6c8f8A1627lQ0qyRsME5x0x/8ArrPsYfsVnDFO6xYUFmYgZ3DOQT3rQtbq1uo5Hs7i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yYb0YDoagBWYlywBXNQPIgbylfDlS3uAPSpJCCR7nJ9sVBEhe+uGJwoWMDgHGeT7/wBK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Etk+oyQTz19KYqtJI9wjDYOAefTr6U4MCTGGClWw4XIIHbg8gGrTAxJsXGR1zyP/AK9H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oyDOT7L1P1rzbxXez6D4dv8AWE86W4eN2W0Q/KWIO07R7du9eiXCG8geylLwCeMr58WE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dK5JNN059XNtayTyx2C4n89ndC7rhQC3U98ikXB2dzmvhb8QvEnieygsz4Pg8PWMNrtk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DMMOAOR1yTivW7cCCKQbyAi9XOep71kJd2cN5a6ZNmKScO0Cj/loIxyB+dX3s4Ulad9/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9P8AaH1pw11FLfQvSGORChA4C9DyTUFrGokUM42BmIyen8hUUk0SN5TNluOB+Yp0DJcM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jhX9gOaskjv4lmd2GNw5G44AI9x0+tYUgR25GRxnAyDnr6ZFaZuI8vGQo4KKSeCcVlSo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eAahoCQARhyCTzgFu/rimpLj5RgZ6Y7gdzUPOQCxb3HfFWbUFyY9vzAZ3eoz0+tIB4Ue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Tj0PYVGyBnKsCoIwMnIH41auT5QDSDn5cY5wPT6+1WENu0XyuAGyM9M+vB70APNxcPA8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sjB+lZwgL4JAUDj0XPp71ejCxFvMKmJcHczDj9akwpO4srKwLQjgDn+VAyvp9tLBLvnY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S3ZpSiCN2Yox9ef51Wh+0q2zcpAOMghivft1q7AmDuzvJbfkAAE/zzUtFJnN3YjgkmUf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jjpVWJnMjfKflHy55XJNaV5aq1zIYQqKy/xNtzzljz1NVIYDNMVt2UqFD7twzj+dJoZD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25Ufp0xUwgaNkB+Vpctz1K+49K17fTxLMbu6wAWBUbsgn3Fasq2jcXPVwUB6kf8A1qQH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P+sRjx2K+taUNo0lsh3KzbBuHcVHq1ssbxHILpuAO725q3axGOAzSfLkDaMgnaR6ZoAB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OewNQOESZlQ7um4/z/KtmOLcNznaCFwMY+lUZ1XcQpyBgY6/WgDNMEaAtuJIPT6+9Y+o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AS2CM5rfV7ZZUgkYR+YxUY5G7HQ+lUry2Ms0csbbDGCGI5z9KxmWmcnZu9zK8jIRNFiO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dUpYou/IY5PpiskIIL3dGRlz93P+PY+la06RxlUUbSMYGcYz6+tZxVkMicsffJwQefpVQ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1PGB/X2q4IzIWUMEzleBzx71BNCVYqrgsMNnvn8uM1QFEdQxYAHvjkn/ADxTZDvZBtDs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COgdmHU8Dufr/OkdEUDplcLtzjPvQBHc2qLG7zRxtI2NoK52qBn86wJVEVlIykZA4x12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WsaXHmMw2blYsDhT0zk9azrm4hkshsYtDt5VTyw7HdQy1scrqgeSCNP9WRINwT5c8HrW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4mILL14K/X61o3cV6xIdmVEIYSDlvTBHU8cVzU5g0+VmkfDg8bl4wRx14/pWMi4kk0nn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c8Lk9AK4S9luVnIhjQrgYymTWxcajZySCO3aS7k5H7pS3Pp6AD61h3moXMlw3l2k21fl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H//W/Um0KuQHwhbPB574/wAmi7jWSU7k5j7A4ww7jHr7022jYIGAB4ypzwVb+eOtSzHz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HBHscevaiwGSI3haQurGCUhlMmDhvQY7e1E8jZG3acqGGCe/p/WrUgwilDtYZC7xlcHq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IUCnIztbnOOykdwKhgU43YSf7w24U52noTj0+lPhGCyqeCAQDgAfTFRoqgLgHIPBHB9x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D2I4yx56+3cUgLKtkYXBY5wQSGBFP2IUO84dTnKgKCf6UbWG/dgrtHK84Ydwe5qC4lcQ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wXg+n40AV57iQRObaMu2CEXIzn/Gs/T5oriBmjUhkYJIjfeR+4YfqDVtWJdSxz82CB3P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8wappQX7VGuGRshZlHJUkd/Q1LYF52dZSjr8owe+efauKXb/AGtdI2AAcjP16V28F7a3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DAk7kbuj+jA1xV1BIniHy0kVRNmQHGQVxkKPx61DZUTUnnmSNyp28hcgZPPXH0rGkaRD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14JHQg/StDUnljgGwjCfMVHceme3WsCSV5dzs3DJggDIIHQGlIo5a6Xk7uNwJx7VR0hy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a2NUVkJVhj93nj0rCsBJDE0jLt3njPp6VFionouhBHEtwQcxlUU59ec+9dbprbAxUjhm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lfD6l7GUKRksDyOOBxXV2C4iZ24PIYZz1960WxLNE3E8UgkDkkDK4GBzwQM9OKpygvdN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x/jUkp3FexIydxxiozJidcHazsCFY4+mfrTEzatIcptdSFXA5BBIz1+tZ95E0ylA2BuU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tXHzFlOSM5U5wTxkdjWXds0DbP4cjJxkZ/xoJW5m3aP9mclsAFCMEnA3c59eKoSujSMx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zWjdPusZXTHzDHPuapzIqXKqUVlVApHXAIzQWUjH+9Bdtrc4yOx9fX61fht5miwR8nIL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ifz4FZxxGDHhvrncD7+natnSwAkxAXJAPXk4qVYCzYIkbmeQMFhHzkHG0Hp7fjUq3CvG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w2B3PtV3Sd9vBcxNF5pu02EHjaG559MHvUItUO1MFvLGPdSvHX0qjOxjXYfyJPICoxx9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PN0wJlnlxtVs7T5u75T7Y/KtzUVO8qCUwo/MevqKxdRVYbYTM4RBNGd56AMQN30zQVEu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DRAn5iQSep47/Ss+Rf3u3JXKnOeOV5z9OK2fLWGSKNWIVPlK/wB49j6j14OKydQmSNJp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zlm6nJ4x71LRRnBYSyyM2dziRcHA2AZ3DHPXpXC6tq8Uolsoonja4mH2mQtuZ0J4CscH8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GJiPL2qVyTnHHY9MVx2tz2VrDaRxqplRixkYZbH8P61IHVaM0khiazlywh2RuyBuF6go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Wum0h7lV+y3e6RwS4kYAMQ/Y7egU9K5vSZE+wtqKbg7Mmxo+uCecDHHP6Vq2kjReIbuC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QqrbnCfe56Acn37UAdnbwRKgm5BjUjKnKvjrx/WuYz5U5TG1Plf0wMHv9a6HOyItargK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nuOvSszV0JfyhncEQjPbnr78dqALs8ayWwaTHzYI5AOfrXIXUThpFuM+VH/HjJOehz3U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cBreQlA64DDj7uO/vWRK4MpgOMyPgx5+99Pr6igDivLe3uUZyGEkwbcvIORj861JlVvO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kaZlCDAW6KgBcAbTjj3rRnUxXLqeB3P6ZoA5/UGIjHsuTnpkYryvxCm65nY/3+PxXn86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IPGQeo4ryfxDPG13JAMFvMzj0GP6UrFxPlDxgNusxN/fgcD8HrmByzZ9f8/nXW+NwF1S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puzXIIcE85znFQMfIBjOCDnpTScZGSMcfhUzrmIHB5brVGYlCRkjJ/L2zQBcDcZzjrUT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5zTI2LAAk/jVSSUEkDoSf50AacUmQSeoJx3qfKlijcgEY49qzIpNpIYYyf6Va35xzjOP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L5zt4yB/Q0+CbcPmIHAOfX2rI8xcn7vJxkH0pqzqE3dBjnH1/SmJs1PMxvDcZznPUCqN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A457VH5+D8w4IbqTyT0qhOwYAFsHPbjtSSGXYZCqFipxngE55pZ5BI5Y5DKMcdDnrVdX2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wO9MFySmQQdw5yORTFcm3YfB6hvwxVvzNspJOcrjg9D1zWNuIzgnIGOvB+lS/aDjjn5eR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JQ4XnOBuJJ9arrKBKrdQp6Dv9arPKwYD7wyeOmKQ7hlgDxTSC/U2Ek/iJHf64/xqCRhw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VUSVThgMY4x9agaZgPbnpQ0LmRbaY4cAAHcRULO7EcgDGPaqaupQsxyM8ikaYsq8jAO0e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MSnGOxPb8qcsoM3plc4+npVGSTDGM91qWEhp4884U59elMfQ0IpGViRg9CPp719pfDW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4HmQ4/2Zwa+JdpR9mM4wcjnr/WvtX4WvnwTpWOdl7dJ9P3qnH4U0hM+vDE0iSlUEkbxl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+FS2dpfiBoo4JXuI2YR3kr+Wrwn7qSgcuU6dMmt3TowlkGRAWA5YDLc1vWzM625DZXyZ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YafpOp+XANQ1HeiLnyYYlVMZyAGPzflXRiNQeo6544NJGCVUHJAHHHAOKl9OtUmQ9QYn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lsc9B/8AWp07FYnZOTjH0qPTm82EyZyS306daHYEtSHUbK1vbc293Ek0bAqVccH/APUa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Ut4xHgYOOBxUl2B5ewdSGPHXiodO5tEV8My5XP0/rSsNl846jqDWNdRAXqXG7JAKBT0O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HSs6dgDsP3nbK8fxDnigInNajoSajazWDcQz7w24hiAwwcA8/QdK87vIfjB4Ssxd6drl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d3Y7buaBOfL85CB5m3hSBjpXsTE7tg+R+GJ7cUkqLJCySdMH5v8A9XIoKKuh69pPjHRL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cblV+JIZUOJInH8MiHIIPNXbyEbSEVXRsjDfd3E5+bv9K8Oa4j+GPiiXxCEb+wtVcQa1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XwXoNv3ZCPvLyele7wzWmo2kF9p80d3azbWjmhYSQyp6qwOD/OgDLuVmhQOitPsBKInD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WnjkibeJAibgpGNx+bpuPpnt0rcaJSSgUknkE85NVnhaMysBvXbgq3AHv74NAHOR7xqE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0RjIbeBtZge4z1xVxY1BfzZWIc/JkAY59uKr2oREO/O7zCxY9mB5IPYnvUly0kyNFHgo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j19QPWhgOljhlk8rfhzgnHOCOxHpWW6NmTcwCljjA67Tj8zUVzCrTea4JOQHdSUO0DAb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qrEtx+7CHkn27+nPcVmBQmVmuvJgwiltpGcnlc8HsGzVGXy3EAfjllYE8hk6gf7Le9au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70nC+Xjjn0P19RVJ7PMqOzRygsylOQYyOh9GBoAZbz+XJLCXA+UHZkcE9M+3rVq3SVpm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erY5x7CsiGJpLqW4toii7iBGR82VOCOexFdLHGj/AHUfL5yGzn6fhQXzIxprbz5onRwg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Q/1q6iNaFzIvzhRlhyDj09MinFvmKBcFQR/wLtjHp61L9pBjI25K4B4xye4qWiUYDbnc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J/wqGTMhKuQRkZwP51NJkynyjuXd9OR3x7UoCs8nBBz8zY4//XUllO7lmgWGK0VFbdnL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O0ZdF3ESDkjJxnng0+5hivryK1/eKqhnLMM5I6KMVWcolp5xcpHE+T0wTnqQOT9KAOnM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7RHnIx3z7/yrCupLpYIrCJdxBykhydv19wD1oRJorcyv8qsd+D8pAY8/T6UkOqJPfXMs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A7noP/rUAb8NhAVhTbH5calc/wATH/69Jc28UNu62jPC0m0Ewn5yVz3Oa5C58TyS3cFj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MUMY8yUdMvI3yxjPbrV6SGETRrql68WMqtnbyHDMe0jjDO3qBgCgVjo9MjmbTJJftDy72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4OMDGO1LIIg4S5KssTbljB++R0J+hrF1S+1DT9KtP7PgjSFCTIoUttXPYDnOetRG4v7u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AQo+V3PryPlFAWNG8uJp2ZoVEjJnDsQEj47/AN4+lZgVR5kYbLsu52GCffntn0pifZZE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Sdh9wDgnHrWjAqNE7RxpDgHaQOee+R60DGW8ghLzXboqg4CryMt0H14rppJQtjHeMAvm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cEAxI7x7gSjDIzhiPSpGuY5mj05Gy8YZpHT/AJZRnpjP8bngA9Bk0AYl5Z3NzBJY2AZe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ATxu/lV/T9IbclrKv7qPEu0ndulPG6Qn73PIHA9q0yGTbAi7AoBUBu4/hPvWjHZ3IT7S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xJ9TTSJbKOrxiK1Z2wxUFxtOBuX2HX6UaXcG4Z7fDDYoLNj5dx7A9c069hEsQtiQu5gG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yelS6LIs0NxKcBBNtDHhSFwKskj1ey1KS4hMMxW0wRIyfe3HpgDrisex0+e0dVlujdKj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rc9BXaTfLF8uW242c8KB61nyWjnDsSX67gADz0z2NAFKzuVhmkto/wCDGFAxye5J7Va+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EqOOmR2rAFrPHefO/LSF2DDOVPY/0rYeVECbo1hDEEKOSPr9aTY7F9YFjjdmf55HDkDo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tXiv5Lp7hfLk24QfKRjjGfSs9rm6gPnzKNuTuUDJCngKPc1aitxbxE7tskxJO47iAvRR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yyJNNLDGpALgs55yO+PTFaLkbhHu2jr93I2j2z3rE+1SxBBCg4BJ44z2z68UlheSCfMr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juPrRzILM6FGzcJGiny0I3E+nYe5pL25JkEEbcFcngfKP6VmnW4FDR2ymRlJGScKMdeT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mZslVdjvbH5H1xS5gszp/Ns48rIo3OC33c5AIGPxNTRxBG3k4LDIAA6H+tc59uInSONd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AOpPQVoQtdX2TEfLhBA81cFjx0C/16UKVxF+6mSGLG9VJIGSQAM9/wAKx5biOC4MiymR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YHjJ7mtR9Mt5Z1NxmW3RSDHIAck925H4YrhdX8LajG6TeHra0vIXP72C9neExL/0yYbl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DbFzHKdqEspPylBkc+pHc+gra5EarGcu64UkEgAdT6Vz2i6a9hPOgWNY5UUm3WXzQjg5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OtbN0wRYYkbCz7t2OSQnOR2A9TTAnCMyKoKydckZxnP9KemjwqvmNJh2P4884FVElWFt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rn3rUTJwZ23yEcBegB/nmgCOGxWKdUikLrCQ3J6s3v6CnXkrGVISxQkHI9R6+9TNd20U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30PYfU9qoyKLi4MO8uwJLkD7oYfdB9fWgDUhuoZJTaxgM5UEsOirjmnTSCLkMOqqvbdj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aGQDbiQZXH38DjB9+9NYGBlMql5cZSTqEX0oA6qCL5kdUKkgqwPBB4IwahSaWR5o5ozt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5U+5Pasi2muLkxwrcCITOdsm7dv288flip2a5m0+8S3ijUuzz25bJVdp4V8d2IJHtVp3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PFFFHC0aBTKc7z6beqntWVotqba9dmKlpziRWABTaOqnuoHY966eXTI202S9uVaKZl80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DsRnkVl6ObhZHuY4VlZFVOmdhfufXpUAaGlHT0vLoIoUH5RyNrMOSTnoD0qJ7GDUr9/t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gBRwDjrz0ptrDbnzW8pBEWJcEdWbk5HbHp2qzHdsRMImxEoyWx/Fx09gKAF1WGwsEiEG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3dQT6HvWKkkU7sNhSR8GCMndHjuNwH5A9a0zKHhe7f5mkBbn7pJ4B/AVixw3SXMU8SDd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zu7gccc0AdJNdabYQfZJP9btMpA+Zl5xhT39ABWZdailw0gtwHSP/UDGzblfm6+n86xL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5pSH8uQbmXPGVK9Pxqzpij7QhlhLjBOWBLAjgnryKAOmtr62W1hj5zOQGkxyrf7WP0FL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c/uy6B2xjPPQDjPPas9/NtGlNrHHsdQCsgyyuT15wCMVmTX98q4LRynzN+2UcofbHYdh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6Tpkpsybu6EnmSzlNqx7mC5APXHQD0rYmee2nS5UGeZowuCcAgfeYIPf8647VdYvbmya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CbcEfd2ewxzWlYa39unt47svbTRoAjxsPKkbGBuJ5U98Himpgby3V68WoSbUQopjSRZC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HrWRZxTf2RBvtndnJlZmwr736vkZySOgIxjinaWxfR30+VBKVMqtIWwGYN94v1UAd60L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rMsflZR2UAyKDt37RyAD/jWgGG9vJcARS2U0qbDnaFlQg/dHBUgex6Gq9tZ7rdBLhF81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U/MgJJyOvFa66sL61nWONGSGZ43dXz5ko6BgCDtxzWRqN3hAuoSFBHHvIXH3TwpOM49B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zDx1p8hkJE3mmMZGfLPAVvQjt7V37xCaNFkcyR5yqdPrn3rxfU9eh0zxhZ6jewn7NAER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7Y6heCcc4r0vTfGWiar4q1fwtp90k1/olnZ3VwqEEbL7Plke2ByfUiohLUuR00SW0MW2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erb+ZJFGiKF3nll+UgDrye9RRsyt5uGCdSigB29uePfin3E1la+TdTByu/ciLlm3KMnP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wWXd5aDByxXK7s/3scYNSme1WIqbeJjHkqOM5XoM9aZa/Z7m2GXRrd8yoOhYHnGOvFZz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S1CGNWHR2Y9u4oAwLKeUX1syym3t5d67IgGcO5JJJ9F6VoGHyriY73m8xRKrSfM2V4Xn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pAUOXVXOMBR15+v9a6WSZ5PMkjjZBCnIxjcT6eopJpisOs0eCCIcAty3PzA9STnrVfUV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YndjBXqcehzwD2qzIkcnkrljEoGQoIYsv90jp/WvP9Avpdb1PUL27WXe83lrblSFijwU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HPNaLQErHp8CO2Gb5Q3PXdjNNAuQzSMqgbscd8dzVDR/IbToJNOmaS1G5VZ2DttUkD5v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iPIDNk85Ge/50yWtSvuWMOQxBLBmDfrj1qpe2tpq7Xdhc2y3DQojMAfmJdSdv+97VFqN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zAyhQYgTjPc/SpYLZba51BIvlmk2sMswU7x1J659QOnaolEsxLWwRmgh0+NCEgyIm/dk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NRnliuYILkNbo7NhyOA2Oj9sHpmrcSYv472B1E0gKSRSA/w/KwVh055ANP1J7kajHGl0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Lkddw4xUpAOimjaMiNlYxHyztIOM9M1FLFvXcTtXIJwBkH+taTJZ3NxII4YxcxLh5FHz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2GKFbi4GYQ21ZwQY2yO46g9jnpTAkVGGo28SkoSWcMDu3HHHBqnq28zfvMNiRd2DjkGr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bDGq5B3EMcZ4XscUzW5rdzlF2tI6lyewHU+xoAgjKmQCRMq3DH1+lV4IkkmI/hUMRn2N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TbMByB0Azwc+4qvbENKdnAIcn6ZoAuvHm3Dt907sYPIz3qrbH7LJIGZ2jKIxyxO0eqj6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2CKKUyRR7mOzKsG6HPtUVs11uhxGxDofkYYYZPJ+lNMmRuW5JUN/rFBO05/wqC5uc3Aj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mnLPEsauO5KjB64o/czSIVwxC539xjjGe9WSKjB2JU/NIckH27VGXCu5D9W3NjoApxj6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odVzkrjp9R6GmBInwYdpVxzjgMPr3oAlmIZQV4Zj+n9KS7/dwsq9gM+xqN9/lAIQXU8Z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4HA5OfagDKu4dyB9ylJRtbPOCO4qu8sLTxwyEbWQqpzgbhxz7Vac7oN3I2sRg9ue4rJu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6kkhXO0FuuM9aANUWqjW1lmRWt208hXP3c56Z/CplgJaG2cxwecu9So5yORkEY5HvyKL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qKT5TjARu4Hfk9OxohaUwEXa5iMiCN/4kCnABOeAD2PagC/cCNYRIgZXTIyp3BgeOnrV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JjIAcHk59fWrU8gAG9Cg35bgfKQcfr1oS3MeyKQgMfX+Lv8AgaAG3DGV42iDMFbkKPmO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MmSTfyBwOfz7+/apYBED87BQuSMep70jMWBbfG29sb1baAM98n+VAFgCZgVXam3BAZs5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97rVzBIMxLbMpOSwDHAHX0x2rpD5L71zvJI4X5cke/8AkVk6UyzXN7ep3cJ8y7fudfr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chHuo1nkxjfKFc8DoOMAU6OG10+GWSOOO3RiGkMaqgzwM/KBmrjgtsZjwB2OetI0cbqp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4/jQBBcBIBJMSGWFS5JPXAyBj1J6U21jdYVkkQo8ih5ATyC3OM+1Y+tLta1hVljmvbuG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QcdOBwfWukYZPT35FAESxh5WZQpdhtywJOB2qN1iZmKqSPrj8uenanSkKc7mOe2cDPbk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ccg9Dn+vvVrYAjhhkCW8rBCAeWx36gU29nhknSz09BIiIUmlLHao7YP8Tg1ZZoriFWZA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/wCvTY/LPyrnaAeFGP6UWAzbbRdOaRprlBdXQK4mkPzhRyAMcKPp171rTFu7FPlAK9qh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ih8F+CR2yRUjAlvm5LEnI9RTAoG38wlnYgdBjHOexp5gnCBYnb5OgGBx71aYKAFXGBng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5IkPHzZ4HOf/AK1AGR9nmRdobgnoQuefeqsttMU243gEdQB+db7pvGGweccjHP4VC0ax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hNnNmGNi6LFI+/uoYAH+WBQYvLzC/mqwGNyFmz/SukhyASxOefpU24qmQceposw5ji5m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B43M38sVPDcie3MRtZG2cguCufp/hXSS7tj7c9j7daWJn2ncdxUZyO2eM+9FmM5kLeEF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wGyOnQ9aqSWV7LH5MlhE6Mu05JXA9sHj8K7Qqx/vcfgD+FDKGDbuw/OlYDz2PR47adri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LJAGOvJNbunpIr+YqknkYGeDn9a2LwkmNlO4beMfWpYkJZTgdc59aCkytPC9w/mTKuAP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ia1lM0cCOuzAAGG98cV0CjaMrx68VWeEYeTb8uMsB3+npSkNM524nSUE+WQcg+4p9sq3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Cx/n61en06OeMTFXVjgsAfX1HrWJcpNplxDcWSNsyqSx9C2Tw2DUDKWq6YIkM8IB+fZt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Uskdri2YbWUY+bLHA+tdBea2kl0lho0DahdRtvdFYJHHt673PA9MDnNZl42uagkkN54f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CevckkY+tJsaIo52JIYF8gYIJ4HT1qzbalCz+RMRHIp2jggMfx9a542Wrafvlc2trAqZ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gRLggdMZFXd18kInubE3sKAFLzSGMm3viSBv3in6ZqHIfKdQkjLK2VBzjr0PrzSDBLH1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HTJHOp2moW0IGUuJbWQIynueDt59cVoQ+KtP1OCOfQ7e41HzWIVhGYYgR13O/GBWbkUk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lAwMk7sgn2HarQeM229sPhgOOuG6frXEaprWqw3Aa40osFZQ/kTK3B/uDua0Y9fmMSS/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lFkyvqVU54HbrSTuFjqzukb52AVcEDGOR06+veqryDyi2Sx9QOnYfiawtP8AFeg6qPLs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XCG2n3f9c5cMVPY1dmmhWEsx+RQSzAgjg+gORimBpIX2gKTtxgYxgZ9qkkKmNWk4P3cj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NUCLdQqw9ZAGGPqc1Yj1GNlJgnjc4AxkOCM9hmk2OzIdSSF3IlUbG4VTzwPfvXPyhcLF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OAq/p9Ks654l02zjkkuLuIGPasoiIeTLcYEa5OT6CuBTXfEOo3Ih0iz+zRrxv1AnzDno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NgjG1fVZzq76Tpe2W7LEbnPyoD/E3QsfQDisW68PF1VrhpL2ZBjdKxYZz1xwuM546V2l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yGjuLyVmaW5fIwx4IVeyjoPSpI7ixib/AEx2EkTFWjQbt2eOp6D6VFjZHFJMsMeyWAb1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uKyLhLi4neVN/J525xmvS7TSotQEqwMvlk4IdSNu7kAd+MVJDoDRpsE0cQBOFLk8fpTGf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2hVI41fadzfkD0HsKS6RQnmHBVfkGR0IPGcc/jU0QAPyEZxkDIGf/ANVNuSysYs8kDIIy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7ZVwEcuzHO49FPt3AqQhnh8p2WQjow9T+XNOcbgJGX5QMgIMhl9PrQ25S68knj3/AM+9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CfLVsYBO3J+vuKSANsOByX6gcL7/AI051xFuww2nGV5/4Fx1+lSQLlT6Huflzn2pAW0U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nI5474onyFyUUq2cgqM/jTjsjUcg59DkZ9P8KZMq+WuQfmIGQefzzwKAMyBUfeyRtEA2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pWhE+yXBwNw6HHX0Bz1qsfMUC2LLs9Tzx6fX3piw3EqpDIvlj7u9VyRt6dfX1pNAQRiM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xgDj54+CT7kday76ET64zLnEUYClT0YjPP4Vq3emytbfaba+NtPbsZBI2BGwPBSTg5z2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Sk3BQzqu4K+QGxyAf5etQNA0ZZSzE5ZQD/dIPrn+lUpEhhtmZI9rgbV4zn6GuieMrsQ4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YiymW0ZZSSqydOhxnt9aTRd0cbqsQaZc9TEO39azUtRJbqz4wXPQ8gCuo1XfGtvASdoZ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KyYod2Fjx36evpUBc3tFCw27jnaB933PTmunsGYFySdm3OOwPTNc/pKO0UjMNobDHHoO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FxlWADKwxyO+fUVohNl9z9qlDOdp2hcEY6egqnJaJHc+eMl1ODnnecYH0FaZiHmG4kOT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2qNlm5eJCWY5JByAO5GaCbs1oYyQiKV25GTnnp2HuapXUYedjgE5Bz6f5NXkQiONnBGS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hJwuCcjjjjPXqKBGRqESx20a8HcRuB45PbFV7iLFy46AxKCPXjrWpqC74IyUJwy8dcc+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vyNzoo6/49DQy0zEtJnNs0W0F93Oc5I6DnnJ/lW3pdzFHMY5Q4ZsbRjgkepPArB0a5EP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4wFIIyOvNdFaykSCMqDhCN+M9RwTnqc1MQbOitpD5YmL4dScbuSpbjjHU47dKznuIFna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HLD1wOxNadlAPs5mlO3bywXO08cnr/Ks9ptPkuBKcvIBjLqcshHb29+oqhRM3VSpZSMh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x5cli8DIrq2VbJ9u/UVt6x5arbTR7tgyCCO3Q8deOua5SSbb58IBO4Z+UfeOeuD04oKN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kIZ9uC3UhVzhc9iKrOieXgMruSWwD0H5UulrL9kKK4RFc7hwBz2yarwXBluZd6H5EKh0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J7AZWrhzbRQDEYA3FuuMfSvKvEhlSbzOGU4VDjrjn8q9V1RkcxJJn5Qen8XoPbFeY68z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y88DIOO/tUDSOzs5JZYWtbNc4iiAI5A8sgnI9MnjFbt5r8mlanJI8D3FvAgt28pgJAeN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q87068ax1C0e1I3GQRBd2zdnqDngV6VLZzL4hZ4g4+ZC7HAKo6/Ng9DtPUfjQI7uzCyq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fORtYZXrg5Pp2rG1OZnuA0h+4EAOeuT/ADHpXTxyefaRtGV2EbA4I+6vfPoa5C9jZLox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424zxyPpVJAaL2YKLwX+XLKOpXt+PpXLSxSRTyTRqZ413BmY4eNvpyeR3FdjdqZFxDgq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yAMVy7zwLB5oYyFVO9QArqvQZB9D60pAc/A8SxWaK2VUh/mPzZY5OT3+tTaqvmOTH8u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i8mO3iLRyOHB3xjadvuvr/Ord45kmUjlQBjjHX2pAc1qEjhUjbBPA54/X1rx3xHp5fW5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vhh1yOOte4aqFWMyFeFU4HqfpXkWsHM02cA+UF/xpN2Hc+VviCRHqVpK3ClZE4/CuJVw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8SYcy2TDtNIv/jvFebISHKjnnOOtQWaoB8tQD05z1xntWfdqA5z90nPtV5ctFjGc1Tvz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tAFeI7hw2Me/WqMkhJKx5wv4VFqL3EemXr2bhLoWkzRP12yqpKnnjtXzb4e+K/jie/s7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Zo4cBPImw2NzKyZBx15GKqMW9iXKx9LiZtxC9TjjnqanEjqwGWH16flXHeL/ALQnhjWZ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o5oWwQVxhldc4OK+fPBPjzxpHren2bX8+q2lxKFmtp8TOYwu5jGeGEgUZHJzTjBy2E5r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6Hpiq0kyjcSTz6cV5qvxb8DPk/aL5OSMNYT5yD0JCkZqJ/iv4CGfM1CZM5A3WU6/hytH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vgYJ3Yx69KpStlQ6kMjdCOQcccY7ivHPEXxZ0BtCuoPC13LPqc0ZhtwIJE2F+GkBYdVX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3xxd+B74BjPcaVLtF3ZuHJHrNFn7sgJyw6N3qlSb2CU7H2bF80JDHlecH3/WnIwRcDgk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GdyuiyIR/EjgFf0NWEIKHJ6Eg+wrOzAdEchm+7txgk9RUSMrSBFZC4O0oHBf6Fc5FPAX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9fGHxJ4+ImvzRsyOt6uHRmRhiNcYKkGrhTciJSsfYs74mJK7CDjnrxUDFpMnDMARnAP+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r+Id5rFvpWn3EmqWodWuI7vEipBn5n80/MuO3Jya6v413upaXc6Nc6Xe3NoGW7XEEhjD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71XI07DU/due7xu7fKv3jzt70x1Ko3mq23PPUfjivlfRPF3jjxDo/iCxvL/zray0lrtp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IUdMFiTwwPasDRvHHju1ure103WrmZ7h44o4rgieItIQADv5wSeSD0qvZMXOj6/XAgYh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aSDwf4uaaokS2C3ITzE4k2cLvGN2O+N2ce1DHdheOO/TFZljnJxuHJK469SKsw5BTGc7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u6jkZq1FOmzbyDtwRjg0AWUOAPQc/r619p/ClifBJAI/d6pdbc+4Rs18UIcn5sc49fWv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Ovwekerzj84VNUloJn31ors1tCzY2sRvJ6/MOxrcthzEp/iWUHPTjnmsHQ13adAxzhkj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DfATnKzSIc/7SmtkZvU6CHAjRj3QGnsck9cDmkgH7iH2QD8qWT5VLMB8oJI9qASsQz8w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IEJjGQM5NPZkkgWSEiUOcDA45/pTbVDFGSM7cnAzyCOtAyacFmOMEDqD/T6VT0s/JcAj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5kfH8KkHIJHX0rP0/K3V6h/vI2PXK0Aa0eVT5hg9x15rOuyqAEgkc89wf/1VolsK2BnA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Mq3YDn6570AUYoyHj2ZJBPbgKRnn3zVqWPbASpxtXH0P9aIQUyhB5O5Q3QAenfNW2AMe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zbrdQzLcIrIxKsvBJBHcHjn0NeazeEdX8LefrHw21CbSpkbzZNJmHmaXdMfmKeWc+WX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se4vKmxMMSQSeSR147fWnCAOArqdhRiFbhh6EduaAJfC/ibSvGGkxavpbKGYbbi2Djzr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cpVgQCRyORVnUr20t4RtmUSRnGGb05/zmvLPEHhrwVpviDSvF2oWbWlybuOO4v7ZmiJ3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QkgEkHHFevy6fAltPZxxKkbJkgYJJ9TnJOfrQBykJ2JjcMn5jnI5b29M1aC5+9xk/Lnk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KXB3iQjfnBOf5AYFWkALKq8nJPB79zQBnX2ZAyICxY4yOmB1qIIMb2AOezHIH/66dKX3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jHr7VC8qYDRnd82OOPr16ik0Ay4jRnMzAkgKV5+6Ae3+elKdq5PQfe9uf6UNKdpBK4BU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EiuBgnjIzjGO9QBM0qxsZFYq2zb1yT/9Ydqqtf8A2eMFpfmZuW28kHsKiupBHtIGSFbg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oH/iB+XcMYHegaVyaG/t3nZS4iCnoeNzH0oeZFDyO67WB+bsvrwevtVF7ESO4BwDtIA7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fOZ2YLgqHO4A+uO9BZoWsJjfcMfvD0zyc81YttPnlnZGkWONlJBzkrj6+tNVZAPtMoKk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ZvNYb/kjVhvYk7mxzioe4FOWBopjc7gqony5OQ49SO3Nc1pTxOsrkgosu5SRxu7EZ612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DhcJgHqASc8j2HOK4KCBbMk3Za4eWQmEsdox0+760gLM+ppc28rxZaNMsx+7vwei57D1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STT20Rea63zBWbEak4+8RzwP8BVh3lfzo94DNy/cc9VGeK6HRrOVp/tUrbd2AqYwGAHO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Rtau7XN3r84RRxHbwJEN3qHOT7A8Gk07T49PtiLWGR3jz5l1IRJMzsexOf0rqNIZrrzx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YfTj0rKvbyaD/iX2ygu7MoXBIAHfPagDLP22Y+Q9wxJzuAIIRQRnPvUt6t2yoshJVWAG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Uxt1rcySOoiQABvmyWA6t7GtJ1Sa4haLDqqGQkcEYHBP59KAJVeTcLfPyrgu552KRxg+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aRtpRC6lQDzxnr7YrLtrYSTTOGYhgCdvOMn+tblrMICzHamDne3IK91A9SaAGahfW9uV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/MgLOSD27An+VT2mnrZWs9whXncWUjH7zP3mx1PYc1zMRe61iO7t42VI5WJUcnHr9O1d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sbeSrNklvl3jsB6D1600S2aljFFEDPMQ87gYB52g/wBTWhJcNvL7yVCgbMDaMd89Say0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eF4OfXHoKfOm8ogXhPujv+P1qkSV7R7q/s5p71IijzHYQdjKg4HIBzViCwiezUQq4ijd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3dPijj09CoVXXk/3Tn19qlb98vlyYf1x9Tjp6UwKgmgkiRocKhI3HPcdj6Uy/ulhhkkP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1WjBax4lZETb1b1+uODXOXdw1wZGgQNGjZyTxx3pNgYUt6XuG3t5aeUwJXO456cdiew6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C4iWIAeRKN0xPQcZ+8c8Cr8DTNcfbYt8k5Tc4A/dpngDP94dq2dNsbSOTzTGjSkly5wx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IU04xiC5df3sYxgEgbz1yOhIHAqKd1lv9wUySQ4SEE5Us3LOcdh0rUub4xMCMHYcOvXk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pzS2VnL5oYzjeXdhhUQtu/E9lHemUdYVAiMZwxxhiOB71mzLHGy7f9btwgHZT1J9P5ms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V1WZnJ3Hhcnqf5Y9aU+cgF04JQNxk/eYdNzdvSgDaTOQDlmzwo9ff601ILe3kaW8mCkI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9cdqZo9xJrM8tvMXtYIE3FlGx7kliDs7rGvQnqau6qltb2pjtLYR4wqn+PcejZ65/GgD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ks2YraKZwImBTgH5Qw9cetd+gis7poom8wbdzAY7Dj6fT0rm9ND2lu5BKiTLyHB+Zm+8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mLGCgQ7nc8Mx9M9yBSSIZqTOzWpIO1SOW65PpxVeWFp7dRHIYkxgkHDAY6j/ABqppZu9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5Nitjau1R1UfU4rQ1KHzLiKKPhBgH3APc1VxFW30mOGFbGJ9lufvHrJIep3HuSep9KrX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Ma+ViM9VPJ+npU7wmQl9zpHuI+UnLN6L/AI1ftdMisotoZY3m5Zjy209jTTAwYENusssh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BzhfX3PUmrltNcIrMowZCpQE4IBGcn69vQVp/ZyMoyKIUJ2joX9yP8+tVLmKMh06eYu3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Pv6UNjRQtJ2mnkcsJpXA25wVQc/z9asSzGO3ktNP3eapBklwCMsef8BVWO0jV/sqSeWp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92AyfxqS5kurOVrZFwgwVZxnOOeMdqV2OxetnMRLzHBYEhT97HqKddYkhSNCSGGSOx7j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xJEsn3DkKOST656e1R/8Tp5Y7WzASFkxJLnI9AAfUfpRdhY1LWO2dGlgX95x86nJDL2/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mX/TDviimhWORFOVYxHgj3x3ritPaS0hMkYQopdXYnqQTzn69PWtOLWNWstEhu7qLdb4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hgOnPTmqTE0dVcXAe2G87N0TAIe30+lYGmSJYwSYSTcwxuY4RQo5LfSpINXsr+YJOfsr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MHgYye4zxTLq1tL3VWM7yG2gCoVDHbIw5yfYZpiIby4fygbdSYuGYIcGYg8kDqQfXvVe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whI2hDwuOoP0rp2itZizMvloijaVPb29/T0rHkENjB9nQuqyNwCM7EI657sTxii6AkMS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c4J/HvSwyR48tSFTGW4zkZ7Z96xHklNvtMhMzFQFbOMk4B/4CKju735/stoP3iyBS5GQ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0BcSKGe5uMlS5kI3cBlDAY/AYrZtII1cu7GTCbQV4wO/59q5ixjzeNM2SZV+Vh1VQep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NyxJA3bV6lh6YougM64utsMSSkGU4HHGVB68/wBazbs253GTCnIyw6k0lzqFteXTyJGw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I5A+nes+WcSBWLBY2JwB6f8A6qiRUSvcxZLOHDLwP8KqLawNHImN4YfNn7q5/UZ/Sp53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rdm7iFCSXJ4Hbg+vrWaZRBaSXsA/s7TjiHzo5Ugz8rN3DnuOM4zWwXt7+RrnVNu92MaF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orKST9/Jsyuw4G0Yww5BBH60mo3DQxmRkEjpFuYqMO8noccKMc5q7hZDdJ1C1tItUsHY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yXAxuDdhxW9cX62rGaKPzbWeJBM5AlDEjHJ4wFHGT3rk7KKO9hnuFlaGDfGpc9jjPI9A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ibkZbiGQtuOfnYZ4LIOecdAMU7gkjwzW/FkOmavqMwhivYLFGjDBtqyRAYAIIPrg46mv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fi/431TX4xBea5pEc4QnKpFb3AWJE77EjwK7vxx4c0zV5LiO7jeD7VEU/cnazI38DY7E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f+FHhXwTrkXjnR4tQhvXtp9NmWa6e4hkSYfe2uMjaw+Ug9etIpuyaPrScxXCKjMvkhwh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1x60XnmSXMcUBCbDh1OOTjhl9fQ1i2szW8jTtNFL8yIsbhgVz1LEDIxWvqAVJwrKmRID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0B9T2rWL0MS9aW1s0YupIl3wZZPQHtx6+1QSSmDYHywEygqMn72Tke9Q2JjEZ8ply2QS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eKeSPtUx8tIxv29ML7j1pt6AcDaSRRavHM8hUN5owRwp3cCu9tJzc2onVNwb+FehJ459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51L7QoG3zGfd12gtxtHfPevVIpgkflJjIOG2YyCemR+tTAbViKUvFZXUykobZXIJPcDg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6zaW8NvbNFdJdg3Fz9okZXBYAnaQON2Ppmu4ISSF4WOd4IkyMZBPSsrUhcRSxpZqEVre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9+K0EQeGtY0jUNMEcEcdhOrO81rwu1y2C3oc46iuveDyoUK8k9COevNYNna2n2ZfLto9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3f6VYuLuS18loIXlVQAQPQ8fjihaAR3DW6v+/k8sL83Xjj1GOlVonjvr4Rq7NJcQLsnb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PusOvqcVQW6vzdwPeCNorqV4sRqQ8JAzHnn5g3c9qgtmXSp9QhsQYrbbG8cSLuCXLZ3F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0AaGmyxyXuoQI6yMszeUzcEGNMGQeo3dfSor2cQz/aXR5CJYYzGm0ZEi/ex0IYdfajT3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LW8gVlSVUBdQ3PzIfuE9G65q7Jpg803McLhzCEdQ2VTYc5APpzQBRkt7aPF7agJcRtlH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xVm5nNrewXFkqKL0GOeNvuOQMjjoG7ZxzVUqclEHJBPsPSrUsIu1W2YA7lHlgnDAjnI+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IIkAt443J3KC0YZh1I6qD0PalubNhCszsCMkMwyw49PUYpFuoIp1t2f99IeBywI6dff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ZLmWS0t5FKtIzZRd4+V0BzjBoAoxNAbdNo3bhk9RgZwMe47+lOD/ALxM8YbCjAxz9Kcs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WKVg0w58xiOSx9asW1rFNFJc78mNiAvfIoAqtJOkyfvCG+f8M+p9DUsUQ+3szviRbZU3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PSk3P9rXyzsG9F3N2J7N65qRR5eoxymTbFMkkasoyFdD074zVRRDRdWVYlkKqFSMgKCO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Fn32xiSQMGw4wsgJ5HoCfWr9p5vlZk3Auzck5zzx7c1by4WRHwC+FxjJGOue30qhGcS6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/jHJ9fQGpYo1QKqKFAyFA6gVMsQjBIy7AdO9ZKXkk880KhlkTZKq93jJwcduD1oAvvMi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2/rUa3CyRtIuEIbA3ZHI/KohFcpqMkxm2QuFUIV43dwT2/rUlxE52LL8xAJz2xjnHqaB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AIB4JOCfUVk3EZZl6sAVIz9e1bn2fzIQ5LZQE4z94f8A1qoykvMihMoGA6YwT+v4UBcA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BlXUfxp3BzWmsUEkPlqgX7RgFC2WYjuCOmKzL5DDF9nhT5pMBjnlQew9z+lbluhh2wuU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dDQIhvIGuYHheAOmAGDN84dehHH/ANanJI8shnEbbVVUYPwcr2xjt61PNIm14y4ViA2T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/Ji3SgybmwQrDIz6nPQ0AWUjYoXdgoBxgDgk9OevHpVaKGNZEcKrbCcn+JSe+OnPfirb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pUkkZPTkE+9VtjspZEMYkwWkA5yenWgC5tgtz51yiywjLMQCWAPQBR1Gelc3oDW1zpi3S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3qygPt2sD0KkVrzzSLC7PvQ23+sEZGSMjofTvTtHgj0vTIxCzSGbcw5UYLsTxnrmgBt1b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FwsGXDOGXeQnfA9z61cE8wUJOF6H5kB/l296kLqjeYhyrJnJHII/vE/5zSxxq0ak5GeTT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UdMLWswt7y0kjuLa4VhjzYzwuDwQwJUg+tbFrfRXavMd8TkgSQyja6OByMc/gRwRUs0N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euSVPBz0P1B6UiQgjc+ZpY1G4r94gdyB39apdgK6De7kEHrgA55HbPTPtRIpYbWJB6de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bULJvLUEPLAeUcngkf3T7jilTXNIMjRvLhgRuARmA9yQCPxpgW7VykIKgBipByc9+n0q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U9ensK55b6wLkwzoro2zaTt3A8jqOa3HuFiTyUKxucfMwynPpjrQBPcgPH86KycE+345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QnyZBLZUg/1o8uV42jupELCTjYuMqO2DSeXHGshMo2uQApACj24yffIoAhkdTHnLAsw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tWvdjykT+LHUccfSsFm3bkG0thPmVuhJ+99K2Zy5gUSt5jYJ3AbcHp0oAqqwYkDoOP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90dsckUijGB3HB56Y/nTsjrx/wDXoE0MVT16ge1StzHhu/T8KauOAM8d/wClDA9P/r0E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9D3IGaLdlZcE/MTk4yeBTJ0VwV+XI56YPHbPSkhVtvGefw/WlcsuqTtxjOaFAZd/GDwM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QYPzAfhn1qozMWGOADzzxQ9gC6kIAcgtwR6DOf51Jb8gDGO/Xt1qvdgGKMgEk7jg+uKr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dzLHtIUKTuY56YAySTUAb5HNZuoXttp8RubyURRZVC3J3O5wqqBksxPYVXl1O7fH2O127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udg5PHaq9rpV/PNJPrckd4UkJtEVdiImOGwf4hzzk1L7DRKJdbuU3Wscdoh+6bgFmfHf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m0i6ub131iWK6jZf9TGzxDeDwW7nA9OK7L9xFEI52EaKcjB4APQUyLb5zSICWZdmW5GD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49JLqzmhtpdkNqx2xiLhVI/hJHJJ9TW4bFMB8EnJ5LEnH4Vfk022msngdfkc8Z+8H/vA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hkbT70/vEzz03L0DD+tSWJPYJKJSBlgAMH7rZ7D1rg7qC50K8+26d9xjiSMEqSp7gjHH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GT1UED1xWNqFgtzHtKt0I3ggBc/XnHrUSjpoHNqc3DqdrrlsUhuJJEf7wZj8rj+FgetW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NQiqDtXsBnGcV5LqMlx4X1eK4tlYrPMI5I1BKkf4ntXtNtc2tzbpJB8pDGMjOASOSD7g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e6N6lNqzWzOXuTuvEgTavmEtjHRh0z6Gty3TyQJPulACQen4YrFvwf7QjOW5O0HHHB/C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SRjA4JP4/rXREnmOb8Q2YvbaO7lto742xLNHNEJWlhPVFYjeGT7y8+1ZZ8O+Hb2FZre0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hlT9CMEdDnkGu0kjdYmNvzJzs7/MOn51j6VYy2OozlNiwTETSQg58u4P3iv+y/UjsatK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AV8JaR/ujyHAc5PXJOST9aqr8PPDxbelsYsvvcLkKwPYEHI/lXdwwOs07yNhZCSvB5Oe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5Jxgfz+lJwQ+Y85j0bTItYWOysrdXtxmNtiqw78HHOOuTk1qR2Ky4mXdvQvkuc7tx56d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I7hcfdZZSevPT8avTMqvhiFjxhUUYJI7/Sp5Q5jlJbRYruS4RwhfC7AOAfX8etYFxp0E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m98ct6j09q6rUPLtpBMQSSMKM5yT29sVzV8FnmaFkL4VXUkkEGk1YqMmVEsJZbgeXgyR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/WmixurtFkmmt2IG3LKQcAmobq/WWPyzuiMbhRggFz9B29+1QFmZm8liADzkjOep6jmk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DcDzCoLfNzgZ9cHFFwhCecpyvt3HT61Htjl2GRXUqw9Mcf41PNNIrblieaKT5TsGdp/p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ViVVfm2qOD7ZpEkEZLhWOODj5iQP8KkuZreFo7WdxHNNwEZflOOnIPGelK+0x4ACNnl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NAZQA54+QOxR+3I7j+VTxuQgwN4Bz0ycU0LIpzLuBzyF6fl0z71LbR5f5izEnHLAcZ6A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JUfIN2TgEDPJ45pSd3L7R24Hp2qWSMJIxzlQO64JPbHrTCCSBjdkdufwpAZ0kQc/Ofvc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T4Zyxb5t5RvmbBXj/A1I0S7RgFfYcDr7e1I6OBtAymRjBH60AXJBFJG0NwqSRSKVdSOG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wiibzkBLQOY3Gc70HqD3Hr6V2MQSRnWY7Ayr7EsPTsQK5W0uIRNLE2753Z4tqkYccNyPX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CjMBnIxgc4DDtXOGEG2kueJIw8fAbB44II/p3rqb5Yb3+BWDQ+YNmQNyjnp3Fcvpx+1X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YOEXC5U5ye596l7gJr1m5jS9ZVEKMERQP4D0z75zWPYWUNxOEGZEGNxU4xk8c9K9B1GL7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3uNzEYXA5wO2eK5i/s7PTYI1tJh54YfaY1b5WXudpGRjqKiyA14dONqnlo7HKllyc9D6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OVEbjIKnPOew9Kp2fni3J3hwQNj53owPUjuAe/etW3hQSLHu6qQMDaOOe9MBxVOeMhmy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cAdOOv5VM6gozFCOByT/AJNVnuUWSONs/vQxU/7vb2+tAFvbuxnj0PX/ADzVC8UGZmbI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aCqCVY4I4JG7rnp+NVZ48u4yQW/vD0oAzL9ttsF6lmjz1PAOaoTgNEpzktlSRznOf8mt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Ckg564Pr9KwH2mCNjw3mFMDj1HShlxOdsdn2nCFSd23gjv1BGOf6V1NtGq3DNjOxfm75z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LZUflWZueCCB6+ntXY20QQyYfcXIxxxgj+tTHcGbtqN8C7ANoQ5wejHoKrqjxPKJWDts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g9uParUWETzAQqKBjtgj1Pce1UpN0U5jdgm9Rk4O1cnPJHAyeM1q1oSmYutpGZIflx5Y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rj9SWZI3TzCF8zJfowKkYGf6d69A1uES2qXYx+7YRsM8Beg49VPFcHr2ZLSSGNd0skka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KoLK0UfmQt5/3XYuFznn3HQCraRrbsX2MpYZRcdsYzkHkVC0AjPmSsczjcozwoBwc+1W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qmBxzyOgHTrQBzl+wMhc9FJQGvNdZYR3NruA2eYzHj1/pXps9sUt3HKqMEDoPQ5rh9dt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2zJ5wOtQxpkGmpDd6hCjEETyhWI6AN147H3r1C8cvpkdoRvYosjOxI82OFsBZH4+bHGe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Umt0TJEcnmZ45288V61Bbm9szYzRrNE7AqkhJUkrkHAxlSecDrTiI621t444o4F/dxiN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9xXK6mHF0krYCsIwM9sEj8K24jdQW8c+oiMTkhG8j/VApwuAemQORWfqlmQ0bFsMxj3H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VAajBiUYJuLBlJHQcd/SsXULUSszlQsjLjcOWAxyOeOtbMs8cCbQjMDn5lOQuf4iOoHv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exV8t8oDfKNo5Oe5qZAcdqkbrcRPIhB2D5mGDkHqfWrEoX7WPfZkdgam1RlnjRwNqq65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e5QeZvHKkKQfX/PpUgU9WVXj2HDAZ+n+RXkevbVuJMd4jj8K9ZvWIhBQbieT3rzHWEXz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pWA+VviQgMdk/HFw36x5rytV3Mdo9Pu16/8AExdtpaBcDFzHj6FCK8lQASlj/EAMmoLb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eBVe5OYnzyQAcD1qwy/Ky+p7c1HOP9WMYyuMfTvQNGZEiuDCwDJIrKffchHNfHngiDb4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NCF9isifqa+yEBWaMMc89unpXx34ZHkfEDRlIxs1rYcf7UrgD9a6KK0ZjVMDwbBqH9rt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bW/aaFJG8qRYUYlShJBJxVn4buF8beGtrf8AL4pOBhgfLPfvWj4OjK/EFITwGk1W3x/v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h42zxp4ZbBz/AGjFz24BGK1a0ZknZn3SLuaCJdo8pGyR8oVWPft1rwz44XclxoujRyH5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Fz+FeYax4s8V+FvG+uQ6RqcixRX0p8i4JngcHBwUbOBz1UjFdJ4pbxr8RtG0qe08LXcX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4JRKAuYyTkcA4z3rGMLNSZpzaaG58FPD0ZhufF11GWl8w21gzc7QBiRwPXsDXukk7M5j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CenutfOni7X/ABPpfgtNDsPDeoaDYRLHbNd3EisVT+6pTkNI3U9awfh/8Tb/AEq/g0Lx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wRzSgvNaSNwvJ5eMngg5K9RVSi3qLmPqAy7iTnJz1AxxV1MHg/5/+vVJFWNpFYYbOOO2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LE8Z7f1rG5oTxqXmVW/iIGPqa+HPHshn8da9IvzBtQkH/fOB/SvueLCSq7EKikMT2AHJ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0NS1u+voFWPz7maRQpLKCzEAgnkg9a3o7mVU9k+GGp+H/C+hyX+vXi2MmrzlLZpUbEkF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1R+MfiLw/r9ppP9iahBevaTXJlWEklEkUAbvTJr2PwhY+E/FHgrRBFYRX9lYRmKMTxHdF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P0Irzr4zaNo+l+H7KfTdPtrR3vwkr26bC6MmcMR1wR0pXXMNp8ljyrwHqWnaePFEOo3M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FkbAllDhgi+rHqBXI6FcR2ur6ZcTMEjjuraV3PRQrDceOwruvhlZ2OoalqtpeW0V0p0W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RrlXXPRh2NecWmY5LN2wwD2+7d3Bddw+hrosuZszT0PoDWPjQ1t4muRpVtb6hokcxRR9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Ogz2VhivYdF1fS/E2nR6vo8/n27kqVPEscg6xup6Mvft3FfLXxOsbWw8d6lbWEMdrb4g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M8AcV638FrCGLQdQ1iORvNvLn7PIh4RRb9G92bPX04rCcVy8yNISd7Hsk0RS1x338f8A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/UA5x1ApHbIw5yz559cGiXcVLKeHABwaxNDQj3KyjsWUD16ivr74JymTwprKjoutNj2zA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H+JfzyK+s/gPKH8La56/2nG3/fURFUtiXufoT4ZkeXSLN8Mf3EQIGeNwwa6mTakLPwTH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4Twfqtgmk2iNId3lRZChmIx2IFdfd3tqbScI7AlGKkxt94HIGfetkQtjr4xsjRTk7UH8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wAe/v+FZn9qHyozJbXQyg/5ZZB4HoasLfwGP9zFM3cDYc/TnpQO6IblmiaFF+QM2Djge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jG5iT/ntWLc3NvcqodjE0bbisgCkHt9fqK0YtSsGVY2mQMOpHANBDLhVyM4+U9PUccms2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viHt909q10ZZYVdGDL2PGCKzVj/4mKODkMrjHpjn9aBrY0Spwef8aozQtnJJCgckHkVp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9RVC5dk3EjGDkEjqB/OgaZWjgVJIpFkO1Gydxyeff+lXmKhN+DjjoM9PaqpBQxSFtowS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gZlgdoyQQcjHzcdelAzDmt1luJIwD5hJxgcYPXmnxMEjmJAVVTjJ4yOP0qwI1imZlGA3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M1m3kdzbw/Kyuj4VlwR8oPzc+tAFXXdKudY0WeztpVguJAGjlaMSqrrypZW4YZ6j0qn4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HtehXT/Ediu64tx/q54xx9ptieXibuBzGeDXbELJbxsO4G32GOa888S+ErXX5ora6nkt7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furi1lUcNGy9V/vIchxwRQBqRtBJp88UwPmxPjYykMATwfQj39KrxOkX7wswkXIC46L9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Xa40HXRCuv6QFF3bRYVL23J+S6hzyFY9V/gbI6YqxLcwvIwBKnlcSKVIYHke2DQBIzDY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1XlUAgrjuMVdZY/JZ1YkgcjgnjrULfMFAI2FQQM4980AVjhkC4G5RkA8/wD6qIpAisgx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7I22xjkgjgEHj/69NltEDsMHqGOeh/EVDAzJGBfzA3JY4Pt/hVeUkyEhiOnU5GO/41av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NHw6kE8HsDVaS3jjm8lvQ45I4zz+VIqJTkuNrBIxtG4AepA/l71Lb6kkUIllbCqQANuc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m0MmXikBOeAcjkdqwL6K9iTChtq9cHK5I5bPoBWZR2VrcyahG7P/AHvlQHP4bv51pRSR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Y9m9K8hl8SX9rA0cEDIEITzJMgAdOg46dKpXfji+tgsduFIZiBgEZI7n0xS5h2PYWAlu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+hI+nvWXqKWgugyopMSFsg85HBx9a4KHxbqBhjdmy7hRgDqe5z6VSsNflvXml3FpVcx5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yoTCx1KRpEn9o6gNqgiRY1OERB2I7k9ya6KDVbF5bWGAECaPduI6j26VzSXUxZLOKNpS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oXPTNE15i3juViYsQ3lgLkpkY7dPamI3tOnYNcuWPkybcAdyM/z70sNkscxmdzJNKQVi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y2lw6rYWCzzsZbpiNsbciIY9B3xWvaa01rKrXMbmQ4PTo2c7vYUAbdzoclzF/aEwMxjk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2e5+tFlbbbh4p1G5oyxxxhfTJrUTX4pYGa4IwmQG6NnrgY61hNN9t1ETWqGOJ1AOVz8v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IupJlJXaNwcn5CAcABe9blupa1MsjBpTnIPG1+2B39qQWrSMJdVdYIkJKbBhMDov196p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FAF8rao4KnuCPWgDZ0tZ3j86IZkUBCuMEfU1CDcRXbQIRK7yFVVc4GOrCtbTLWQQyDc2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HBqS2HlSDySpcErvX7vX1P60GbGPI1pEIAF+1SHMh3Attz1yeg9AKp3sjwzvcZyoG0jP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pdn22zc70YPIVAJdV6jnPQelVb28s2ZoIpPNdkEse1c79w7eoH6Um7FJDPtc2l2USzXK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zH5Qe+ferianOuJXH7vJfdH1K+gHTHua47R3nju9TsdauFt3YRy2ETL+5kt8fMSW53hu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ctwIYYoAAW4w2MNu9cdBj8MUuZlWRDrGtXOpeXZ20c6I7ZkbAxtHPXPf1pdMe7v3eKFW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e5J7Gqz/ANpENdCFSqgKCsg24HoDjpWbHq8sbb5oJGdlKq0bgZHoqg+vU0XCyOw04yDT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7GxtUDLHPeo47yG1sPPK+UjZ2R9WcnofrVCxv82e05RAwZ+QSB2H1qq+qw6jrywpKsVp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SsekQ/unuzdhTbBI1lEsMbXtwFicg4U5OM9jj19BUsMEk9sZrnZh8M0YU4z75P8AWsKe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ILuxJJyoXoDWtJFKkBjLgypgFVbHI9vb9aEwNYmBBhkwFGNoUdvT2NSyy24095WbyYIw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mueslurw3DI4lLfK5ZsA47DHTFWdTnVLZLO8iO1TuMYIJdVHX6Z/OmBki+hijt77S1ZU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k+/jP3jnBHpiuu/stjHDNM2ZG27wTnBxxn8+1eeajdXNte6O01uU06S9AlST5BLlCY1I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xW8PEdmXFjaP9ovpCFUOGQ7j3wf4aAOjlt2uJkUlEiQkKueWYeo9BRqFvY2EbAeZLJkA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xpYVTSIoTfSrNeSLjOOcn0H6CnzsAY0kQM8rcsDgrnk49SKCLGpbN9kttrjaz/dX7xx9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5snmE7AVUcAH1b1rKmltIpERJHVYccFs53dB9M1Ztr1HRpnyIRxuxzkUBZlzzorRDcX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LH09vWoLW6mvU83buY5LdgPQCsu7mR2KgDzCuwhuSqnufQk9qlE8iQwadZ/JIcYI/hB6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THKmFDyTkuedvH+Rio98abGky7YIzjG1Txke2arxJHY7wWzKMEqWzk9ytIuonz8SKuEz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wsSySNaQiOGJ2A5JUgkDufcD0pLW9/tGEzMQY4zgSHhW55xVNp/t90yq3l21ucPIOFdu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GeKSx+ysERt5ZiMAfeOPxxQhtamiZpJ0dohhMFcdCT7/AEqjKskNiFUMWKBcjjAz835n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/YYjuZYzISB8oGcdfU025Mkj/Y0YjzBuJAyqgep9+w/GkxJDIURbb926PsVmAZT1xkA4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98PRxGUxYfKBFyFDEkoc9QT+OKy/M8ixl/2EPC5IOVySxrT8IZGjx99yKVwT65P+fSqi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dpTbNbzRhyFQxgFVY9s/xdjzXMR6br9rIRAJEEWRIrgKM9lHJz9a9YuLyG1klEoAEfOe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IlmjDfvXLs7FyeuN3YjtTkNLQyU1m+sSo1C239SrK2OnXJ5GajN4l/dpctIwlHKQs2Nh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9lLdMGTgBudw9ueDx0qO60iwNvunUbguSyDG4jpn/Z/nUDsjPs7kR+fIxBEUhVm7E8A5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naP5Zp2OSDyqdM59a5O7t2t7MRO8rWwk81o1UlgSf7o55PrWzYRSQxi5vj5EMgV1RuHA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kmFkb8iTRW0VvZylZWwMnklAOcj2qrcawZoprawcHyFG+cEAgnjHsR7VkSme6ujcXLNB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HjGR0HrjrVa4sbmSW5gtEEkrFCQONwToW9MCmFkXYRIyLFCrQRgBvMZ2CdeTt6sT3PepL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1V0keNlji8tcIqHkexrOsrmOOVdKmlU3ygCYDLBRngK3Qkd+a6iRo47XvgHCkHgkcn3z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FWCbM5zyT9PWpoywjWMcYBwT/X0NPh5db+4YAnIVVwPbP9B608honcsMk9SRyN3r9KLA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5jjIGcn1rMvZeZii/O6HOTjI9asri3mZW6DH3sjBP8wahuYnlmMbD7i45H948D3oAboU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lRnDBs4AbHp3PpWg63VkwLjzY3cNtHyyqR/dP9PWs3S4vKunjmztALHA5BXuK1boCK3e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c/KccHPXk0AYs+n20+uGXymWAkFc8vtC5+b6nPSu1060WGGNSC6MzSlW6DuBj27V8+eG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qMlnPBFHP5EcGp4iebA+9HjnaexNex6Rf3d7ZG78h7V0Zklhm+YxSDjORzg9vagGdNZz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OJ34YhY0YEj5iD19gK2tUVizuGD+a3zb+AeeAB6e9ZttqE1wiJMhSR0AOGGQenAI6VoX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7G0sx5xj9KtbEdBbeCWMAdAR0xjH0Pp6Uy7QyxXM0kbQSeXIg+fchRemR/ePUYpvnzG2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bOnzZ98H06Vm3XnTaddoVz5aPuYNkbgP4cenemxHGSKYbmFMP5bgdRjHPTP8AKt+0lmGu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YdDuHGcntismXcEslRhuJOATkdARyavKqTatCpKONoJwcgMAcY+lQnY0eqO4EhClSAee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HbTyQgSTqpMIfIAc8duSO9U4AzMBGpw4GWfg7h6AdqLq+lt7qKwt4jufJd252qozkZ71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vtDaW81++6ZpHQDnICHkGt8MQmQMqV7Vx/he4e7t52f5j55wM8jdk/hmu4aIiPCsB8p4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4hBGVZlDZXAbGSB3rElt4vtUtyD5csnyBhnoOh9MitREBUs3A5J5yCRVcXSgG3+UocPg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K+gFpqMTPG+0vLGSkox3DLg5rN1LRI7FBc2KOjGRD+6OXYbu+T6fezUi3FqsiedExZsD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SfTrWI280Tt53/LRGxgr3I7k/hQBgm8iNxMdZdIYVkMZljGWilIGxXA6ow4z2NVrqK3W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n+BiMcduR+BFb9pp++Se5ePL+UMuMMswGf4eqyKO/pUkVwEsoladJUC+Xv4J2n+HB6MO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oYb29bVYrmFUKtEoJy6mNsbgDwCx4BPSuh1mCe7hs54yYWt2bqAeRw0b9cg9/wA65q0+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2QksvOMMdwFy0FwDlTMF6xS5wG7N1ru5ZZCZlwMFC+GHcHuTwCTQUcX4Z1Ca++024j3z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kdBuIAL9uOK1ri5vBcPHvjjQg7kSPHTgAnqSDVPQdT3XTLcCU5uQjie3MePN+40Z43Dj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XkpAwHGFHXAB7+9AGIksSSguWOCCAiBmO3oCD+Yq5PZWqEahp8h2+Z5jBum5u+0Y5PTN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vik3AqM4PfPtUVpqETXYjuoAks0LMlyhPLIeYyp4GRz7007CaOr++gkSPKMN21eRn2o2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8OnoPc0y0bCupJGxyNh6DIzx/nirUO6Rg4LAYKld2eSOuParIMm+82KSIxz4LLwhGRj/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LlWhAmVFWVGGWU58vPUEdwRU18LqV0aKRVih+R1P8W7gkDr16CleCILtnZnZQAxxy69O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Oe6l3XHlqF3bWOQ3YY/Gnfa2PDbnZQU64BYfxDjqKdJbQR4cfeGBg/xHt9OKjuWaNBGN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SezDrz60AbUMDiKMsCTtOTxwxrKu0VXZyDmRwPoTVgXE3lLHKQGCkBUOQcc8eprIn84T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bkAMRnHqf1FAGlaQpPIxlBZ4WKgE8EN/F26dKvafsu1kmSAwr5hwzdGVeCwPcegqNzab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cEgg/TkY9qZaWws0uorMv5LZcI7Eqh6YTvtNAE74WDzYR5h3FMquSB689RVeAoVESKuA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9qkS5MkatIoO0Y2opUqw4PB60rM/2vc0Ti3liAb5MncemSOV449DQArrLEVhDHcuAFiX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bbzSLdSIZVRJN2C4IdXUdDnjHsOtXrlreJGaQt8qbV2fKwU9efQdzWZvmmlV7d0bbFz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PBBI79RQAkqyrb30N7Eju8f+sjXZuUDOD9KsWKq0EMEbRyGGEOE6yllGeBjn8Kzr+5tr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HQKiqRiVeeG9GXscdRSRS392THeRIj2yL5M8bvEHU8YyRjmmgNLn7J9rdhlzuk8xSpHY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2ldu3+4Acjb2IbkfWmoJGto40gaZiOS7DIPp9RVSwlYQ/ZI2uWMQOUaIxgY9e30I61YF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JRtUhRu4PHUKe4zU9ml2Z/Ob5o0T5iF2kH0JB5qrPPIYWTiOVOcyelZ2hJcaZ9rtEv2l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/MjN94Bz1BPIHbtQBdbyIrmWJ5X8ubhllXap3jjB9QamEsUymFXR1HylQ2M+vTBzVe6i8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YCnVQyd8Z6g+lRzy20mPtQaKROT8gySD2Jxx+tAD3jsZVCXKJJGc7Q67hgfyrOmhfSys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/vbQgsXQc7oiejr12k/MOlawiidgUG1F4C9GB788gZqVDCJvLVjEwI2o7nJb1GT1oAWO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LDMN3fBBHoeh9R2pqCNHcwLHzjPOFK+oHY1j2ki6bq1xZq7iGY/aI42+VUf/AJaJg9Vb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LJcDiNVjwCcEYKmgCpdx3TjzoI0PlsrCMsVB5wQfY9aupK7RDfGUJPzDqQfTNNeeFwyx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due9NUuFBfcfUDj8KAHEfz544/OnbcDPf61Xku4IGPnOIwB8u7jOfbqarpeXE4KWsJnB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t1P0oAuNnGFOD7jt6VKBuIBOB6VRSG+ZgX4Gf74wfpx2q49vLPjz5Nq9iOSD25oYFV5Y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dOP51DBJBHE6yMVXgsWOF+vPSpZrOFDtT7o5yvByeorN+xQzjbdoJ1BGBJyAV6EL0P41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WjYMrttXZyST0+oNUp9TtbSQ2y75JiSTFEu4r3wzdFPt2q7cWyzj96ob2HBAHpjpTYLe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yMds/rk+tNsDJmOs3kLmZUs4WjYhIzvkI/2nOMZ9FFSaVa24tkjhiRVjYAELyxxk5Y5P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SzfIwPQkgnpUVgdqeUgG0HoeMD0pAX3jR3j+XOOMjp+NXmlDMvHKrz7moZCN4A46A44q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fSgCK9bf6ZJHBGRxQsYiBTapbqc8cfWpArE7+BkD6ihwVwOWJ46fj09KAHbjBBmQLIAM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rtm0kB1O2TbPaN5mwdGj/iX3yOR9K6OeRmAi5UAdAMZHv/hQkc8pMe/bkEZwDuyDxzUt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biaNuGGcEcjPvSkCRtrkKAMg45+lZWl5s4kiGQq/LhuehOQK0t0cxzMQpX1/z1qSLXPN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SR3jLFWiccGOaPocdMGpPC0lx9jMFyQ7i4cPxjcxwciu31KJLxHjK43dyc59Kx7dGjlV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MjqPw6VxvD2q+0R0qo3HkK13L5l0sY6BgWz/AHhW2gAQBxgntnHH0rLdCLggsfmfcFI5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nJjVS+DjIO7kfkK1UTOQgkdWOOgHJ/8A1dqrSjO5kHJ5z0zn+tWAu1ADjJADc8E9+f5U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AGOoPY5qwWwsCkgMenfBzg/SpXUHcq4zkZyKzb/UrfSLqzgvf3VteuYUuv8Alms7fcRz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iQKJAm3aykh8dz/+qgkw9RtdlsxhO2QDemTwSKpJJ9ptY7mInLAYTPOG/lt9K1r4nOwZ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p0riLqeSG9uYY1DIxMig/KN3fP19qh7lrYtztCYH8xN2w7sk9MfTvXGarcTvdQGJAwAy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pri51Au0Z2xuIjhMZQE81iJcvOHe6ZNyqAUUYwv+NZtmiRZl8mTzftcCnev7t1b5l78H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0Y8yGNiOMyHLY/A02fF7H9nZwoXDIFB5xwP51ELR4gI8upHUbR1pF8x//9H9XtrKR8mD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03UGM0hFvc5BR1K+W6cYzjGCOhrZ3NyCRndt6kdOKguI3k/0aZS0eMbgclWzwQDwcdDQ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t3li2u0YGB8rqR1AHofSsxJQ4bg4PJJHAqpb2Xk3PlxgQeWGDPFhyRjuh61bgtyiCeRm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ZlPQL2I/lQK4x1bZ8gUE52k8gg+npToYmVkwQxQnJwBkHjH/ANep2VRhYgcAZ5PI+v8A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jOB/TNAXY5lk4Jyw5BHoB3pifKpzls9cdhTi8bD5MqSRywwN31HXNAIJyxPbnqVH1oC7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nPQ/SqgmdrhYRbu6EEmRR8orSO3ON7OScZcAsPoR6UKrRruijYAemTn8KhopMz3ZAwVC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6jvXKQ2k9tOi3lzKHgl81WtQGiIc9GB+bkdR+VdNckxJuG8B1LYTBwuece+KpeZGblZY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/LgDuO5x+VIZq+a8Kxx/aLeESswRShR8kdR2Oe+eBWTFZKl49xbStMY8ozZHzcA8kdKv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yqRw71ded6+vI5XPGanXULGW4ltN6QzMhBZVwvmAcLjuT0oAhhYSXQjCEbZDIqngKW4y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bO15c3cAEgXHyj7wwOST6VqW0sskxkUgvncW9COxH1p9zdyhHgVvvjaSOv1ANS0BFoVt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Lw4I53dM+361sbWFzHDL5TpnK+WSQc/XnNZmmyeVd/Z9pwEUYbqcDp6Eir+nrvmLADh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t6JNo5yD07ZPpXM6gCl5ZgdGMw98ED+VdPdR7yUx02njnkf0rm9XIFzZqMDaZT1z2FAH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BJjDYA7+3oTVFm3Ybu3PPar0G5bdAD92IZ/WqEilUAALbcc9/rQBHKQIi3Tb0J+lc+vz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k56962LlmFpNtPOw4zx+HvXL6XO3kTKQAqSYA9MDmhlxKMD7LpnwciRgwBHT057d66a2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R7H09a5wb/tLY2nMgLEnHB9+2K6rSpJBeokqKd8m0dDjjjtziojuM6OyKPb728tt6k/v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S2ME3nOFjSWUp5mHOFDA4Iz0xjtVe0MkqTINu9ZCCG+7gcjpT5Eje5iMzKY4judclS2R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Rla1aW0dvLcgtDI5QSpv3IpHKseuPqOtc1qQLi23AlTKCSDgFTGT1+tdfqIWzgCrGYoH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Q56/N1IrjdUsLqHRy0cpaeJkkhfIIGGG088YCnBHeoLJHtXa18uQsGVlVAe444z16VVm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ACxIGFC8c/XoK34vLeATZIYnLhSBgjjC8Hg9R2qlDEFu7pSxklMBYKB99RztGRgnvQBy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Oo9enqT3rg9ZA+zBOcCQKfX5v613005e1+0qg3Z2ls549l9R61yF3FHI7pJkqH3H3Zec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I8yPywPlU47du/1r0fRZ3hv/ACXy8RjVvJkIB2OeNp7Mjc/Q1xtqC6gqASVw3pz/ACrr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3nySkQDMvDq4I27SenP6URA7y/hEkX2URKxYq2zozMp5IPT5a5jXLSeCe3wxcF1RgRjG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jWFfMdjPP8qc8Ev/AHgp6ZHXtWLrMVw1zG0jb1aRNgIwVyeme5qib6lG3TzbzzN6qCSF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PBFUNVtfK3bIzFtYYxg7j/SummtrfepCHejAJjjryST0HPWse7BWGaFvq2eQcf4e1Jq5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2pTlmAVlOdvpx2yOtEhd4gjkEqM/7J9xRqYX7ETx8nIHfHt7VGplcxKw3QSRb9rDnJ4y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JGCycAjB49R2ryzX2aHUYIYx8rRsTz3xjNeu6hGEJYg9QOfXtXlfiKFf7YhOOFiOPq2f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RTYQKCWCXEJBIxjJIryD5t5YnOO9e0fFCMDTJHfqJYT+TV4vnOevoPasxtjs5OP4c9BS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/pSH5QWPT3p+R3HHfnNBS2IWjX91Iuc71BP4ivjKzJtvH8Dnh4fEKNn0/fkflzX2kuHQK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viu8Ii8dcH5hrgOe5AuBjjtgVtRe6M6iuWNHj8j4sLCoAxql7FjtlxKBXIeCg0Hi/QVz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phkV2kYMPxfQnp/wkUifQNvH9a4/Rf3Hi/TCxIVdWQA/SVh+ldOlvkYGh8Q12eOvEC/9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V0/iXWNb0rwn4HvtI1G7sRJpbRMLeUqpeJz8zL0J7c1k/ES3DePfEBPVbtcn/ZKdaueKE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EZ8sXcX6nv71mlpG5S6midd8WeKPhj4juvEF4Ly1tbuxjt5HRVmEu7L524ymOnHWuZ+H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S5SOdDPKSGGV8xUO0/gelbXh/LfB/wAYqv3lu7aXn0wK574et5Xj7Q2TI33YyOv31Iqo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YSRlpBuOT3I+ua0Yok5A+9zjsPXn1psULJI3U5ORxzk1tWVoWDswwF6564rl5UbHK+JN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Jvu29nM4OO5UqP58V8EGF44kZDz5XPbBA/Wvsz4z35tPCcOkQP8A6XrFzHAkSglpI4zl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HUbGfTbuXTr1THNA7RSo3RWQcjI9Ca6aHcwqvU7jxreajpuleCZtIvJ7FW0JHP2eQxgy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e5IrG13xhr/iPwnLpuvobs2d5C8d+IwhDbSPLlK/KWI5UgAnvVnxfN5+keC7ZeWj0FS2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6VNZwO/wj1qQggf8JFZsQfVUIOfpTUVuDZz3gPVf7D1mW4+x3GoGfS723MNmAZB5yY3n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4oI3kxFDlodmP9oqwIA+uK9f+E0ap8RrIKvliSzv48gYzuhOePf0ryK4XyYZFUcIWGR6h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x9qkms+J5dQls7nTmeC3XyLpQkownLYHZjyp9K9n+Cr/APFNajb45S+3EdcCSMEH8au+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i8U+I9Vl05EsbWO4cAMrKqAKRnJ3c4wOvWuy8M6T4f0DSEg8N/vbW5Pmm4WXzvOIGA28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Uly8pcVqbOcP8oYADPODnNNfAT8QPwoUNI2cZxyT0psiPjK4xnPvisTU0W/1sXP91vzr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F4ijP8N1aN6/fRhmvlBR+8i9WCv+HSvqD9nNj9h8UxM2ADpzj6bnU81S2Je5+iPw9wfD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jOMjJ9TXZXkvmW0sRbBaNgo5AORwK878BXTR+HLKXA2hSBwTjkjt613q3URmjYlCmfn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hHU2Lb7G3kydhiU89Bgc/lUokQzuEj+XYDI2cnd2Uj1xzXC2tw2nSppc9yrncfKw5BKu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vmp8yiTDZ+ZDkHHqfWgOVGzdxp5o3qO20kA4J9eK10gICowBOMdOvtxXnwN9MSzJMUyP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tbtte6xGRII2CIMKzAOcfVTye1BLRtXNsdPWSeJdy53PD0BPqP7p/Q1k295C0tu0gZMl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a71nVZIebaRYpAVYrEWYA8biPb0FZKyxwQKltGZoR8wMhKg4OGBBHBPpQNbHeSyxW8TP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9c1SivLW8YpbSrLgZO3sR7HHB9qwLbWtDlcNJBHFIhHzFdwwffkcVryXGm6kBl45HA+R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UDSLkoyFYA7lYc9evrUqrgtg/Kei9MY4rEW5vbObbcJ58IHEyfMw/wB5BzkdyKuzatZC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B2MDleBkg+h9jQMkdC0hABPA68celU5zcbbeI/uonYhwepI6A/1qZt2+SQHJcAYHQH/6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blB+YYABz9e9AGp5QMbR84IIwOffgVh20skcyzXpKyCUBMH5WVugIP8AFjrjpWl5sj3x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DznsB61W1FIXH2l3aQx7giLjG845+tAHmvjLw1Pf3ses6ZefYNbsXaWyvlXJjz1Rx0ki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Km8M+KIfGFreE20dj4isEWPUtMlO4Kegnhz/AKyCQfcbqD8rciuzvFgvLVbmWIs7N+8i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h5z0FeW6jpg07xZofiCw2JewXS2ryKP9ZaXHyyRMO6nggdiMigDq/ssRiCoo5zjPGM9c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hQJFHcqvl/NjceCV4Hvz2Fdpf6diVrq3XeMESIgyT/dcDuR3FckVjmdi7fNGMYbh/wAQ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6y5bylyACcEg+/OaRtMtiyhA6EnnbI359TV0SlWyRlCBtI9fTH9asxrI0qeUDl1+Xjn3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G2PBFcTBW42Md4JHI5PPWons5pmSSWXIQDC7eenOW7muiaGQMN4yf7oNVZ7eVIydp4O7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2mOE3AB8c4+b9OlaM1v/AKNsBYksM45J/D0qXR7a4nuI5XLFx1wONp711L2pEhXGMnBJ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7s85vtJSWNoGyVcZPHNcNc+GbKNxbouwyAO0x/hXuSOefYV61dJFDKi7sl2MagcgnPr7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l27Qyg7uWGOeB9ahxKUzzifRbYCztnUbS2N7Lgt1xkDoPar3/CNWTJ8imJkLZkUhQXHJ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FKlvLqbXFyT5GnKzsSP4mwFP554rRvre3ttPa+VhwwY7jtDLJzn60WHe5h/YItMtxMjs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bLdDg+tVdLkVmjjmcPPztAB5QHaT0xjIxmtpE+2WhW7LbmcAlTyE65B9QOcVLpUDyX93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XgCSPqCQOh9fWmBg7YyLg723LOVC52jC9Mdz65q42mSyyrLGvMoRVRBlsDOWI9896vRa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EhZt/OT6j+ldZaYiK2tvl5ny2AM4UH7x9KAMIaDFDCDfFS64CBMAk+46ZIrMu9Yt4JWt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46HnOfWrniCTUzcraQ4jiJJMg5Ix0+hPrXOwaHPcTNeMkMQkkUuHBfLdOvr3qXcCO91S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Tgc8A/8A1quWwtIrT5CJJ8bo42+VGbsxHt6d6tajY3qwPD5sTO4IACAAcYOPU49azrfT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3LqOEAUABBxycd8VHvXuB6DpD3FnpyRiJnEg+fPGCOfl9AarXurWVkm2SVIXZw+09QOn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0eSeKO61OU5ZCEBYnLnucnBxWPfy6JpM8lxn7VukEe5SCzHvtHbHeq5u4uVHpVs91b3q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7O5sdiR05rn0n0zTtRmijVn+zr5kDY5HmkkgewbIrJtdStri2iu4S0kmoq0x3thVRTsC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DLLZ6hLetGCzqBK+7AAB42+gH6mhyQJHXLqdr5yTXEKSSEbv3oUjPryDj8KkubySZhdy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ce49s1x8kl7eSm7DO0Wf3Y2qoIHf6VqRSSMzPLKdsaZ2KA23I5xj+dFxlnUmmmgCSXO6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6da5bULTQLCGF5xIkhnjCyQrvx8wBBHUqc4IHXNXmtoJv3kwdxu2rEnc8YyR1NdLZabZ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mE6bVUZ2dO/TI60IDCli/s5byCaOSMpMyW8KtwSTy8jDsoPQcj60X1nb6PLHFEimOfYq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znks5456V1WrRQaxL9lt8pDbSvK8i9TKeBg+vc15LP4h0vUtQh0fWvtCPGS+n+a2x7rH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k7M7sHinLcqJ3lhcCQNKihZIc7gMlUUHjnoSR1NWp9R2WM15cDarKX3c556D1x9KqpBF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S4Idy2Ed1yOQDx049qseIbuKOLMYUSFRtTfg5zwB61I2rmVpOp21ta405p2kkUny2OMd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3mt2ejbJ9UZDPNkpHJySw9+4B6VoWWnXs0kS/Z4Yhb/O7L82GI6FjyTiufurK2a/uNXv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Zx5hjgiwWKDoS78Z9BinzC5TrLnTrzV/svnXAtrbaJZZQg3lmwR5YP3SMEEmtmLVbGzd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NL80sjdS5JyevTpVCw1Pz9KF9qAES3O7yYXwpWJeBu92PNYUVm0kxu751O9sKIyNsade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HqdvLOby7Be4YAKickAdOey+tUbjUJrnzNXnlSKzhx5fB6EYyAeTzx+FNa/0e3ti1q+9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ngn+tXINPsLm2VLx18oMPKhyQEXrubucntSBoayQGJNQdmcPEDhlwDIfu8dlArQsLjCh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duCoH8Z7+wz1qe4t7O9ikihZkjKjjvntx04649KrQ2aWVzPewtJcBYiMHlmI6/l/CKdy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3cysqxZjRSMlj1Zj6n+VSWWrojo0CbpJRlWcYIwDyR2xXIeLRc6Vc2SWMF1e3V+hDKq+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8pbuT0rq9P8AIEkg2I80Kr57Rn5S/dQe+O/bNF2JopG9WCW8uZN3mygKCc7wMdB/npS6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gpHmPt+8xJ461YkjsriZ5xGZckbQpJVdp5JPf1rSW6FttEdqXaU4XIx16Zbt60XYxHdY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3OeBz+dWYorcQKzR7udyKeBz6461QEUMDNHK3mOpYvyRlm5OPYVZIAiWT/Vs5Xbzwv8A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tIpTGm24uW3NzuOPTPYDtTTqPk3w02Pq6cA8qOOct9PzqeQTF5IslVjGzngFj1J79Kxr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eDLFGAXP96QcBc9+KLgXJxMuk3U8JZEaJx846vgjKn26YrovC8v2XTlV+f3aNGnoNozW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FDRB1GULZHJ5OOzfStPSbWe9QKbwRxtGqsqRAOFAB5Ynp0p3E0bWtTlPtCqVHm4QuMED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sswuVtbFozJgGYyDcfRQvv3wasa0wa5EUEzsFbcvIUErxkgDmptP0UBi6Sl/NJZmAHDf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EMdvE4MkpwGI645Yke1U7mZUEiKS7ou5nI4yPb+grd/s57MSXLyRMZAMnBD47ADoPU461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x5/nRIvTAYMwHUn3zSAo2kcZcvgt8vmMcZdv7o9BWRML29uJLrUGiWzT5IFA+ZX7hvVu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JJLLMDbgYLIdmduMg99p/Oqep291cTWq20IWK3LOcMowxGBweMe/WlYDK1ApZ2avEEVp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PP8AWt23OkOTPbABpUG5i3JI6nn371h6lHK1mVe0ZguCXEq8Eng4z6+tIumateuy77eF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+23p70wKt9dWsMCqu390WcmIhjuBJPI5zjrVWx1KPULBnt1eOLIkVnGd3OMqfY0250J7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4kCu+c7znnGM7QPb8a0F0y5jSMRWyRIT5SJHJnB68DgAHrQBVuH8zKOhSIsDErMF8xx1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UzhQpb5XJywLHOP8M1RTR9Q/tEzXEccrKqLCysGUZOPv/XrSPFfvdTi5U7LUBmAYHIJw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MWZpV35UbfUehrKdrlbjzY/3isynA+Xb9c1YYzp5DumFuCAoDjzV446jHSi4hkhZ3wWH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uM+tAENtO/2kyREBY3PDHL475HcE1rPJ9oYxMFdSAWXqOKwfIMclwYIWl8wfO2QQo65H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AzIIGVAB905JY9PwpNgWtSihuNQtIZVYksCSOK05Y5Iit5ZqBMNuUJO10B+YN6nHQ1k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baC2cjBBA5+vrW9G8ouHhSHEke1E3KzBif4mI7+1CYHVWkqSyQTtkyT4AicgMR1DAjoB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rudDh1bCgg5GSfm49f0rG1VdTtRBeSsZLdnVVkCBTFJnoF4ypPet1wVm8tMuVUMT/tn+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h9krvbAoFjwxHl5wcKeCD71XvrqOCzvAjKivGflUgc9Dz2rYt76fd9laJAkJ8sBTuYkc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IVeK5uVRdka5wowc56HP+c0nsT1OakRHhSKUiNDh0LHBbjnjr+VWDcRNdAKixskMIjA9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I/0L91uVHZTIxHBZx2PJJHGfStLWohDrkzxqmyBoBkdtvXb7c45qCzubWc+U0kzhSin+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q6uGF9aXOwOJYpV77gduc++elW4YI/NZlyDlwPmwp3d8H2qKeOCO604DA/flVZjyQFJx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6NaXP2WR1CSAMo4Ugp6j1ruHkDJPIO5yp65+ntXDy29y8vnwq42SDay43EZ6+uM+tdyj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kDB7ZzyfWrWwEQmMcRjlTcnQlRzz7Cub1m6Xw/fQXWokNpV2ywPOfvWkv8BcD/lk/Qt/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VNy/JJu9c/T86wvEAnl0u4W6dQryR7YghCMqsCVLckk9ugpgaNve6LJKwjv7Vyg+fEy4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8S6N9te1vpjaRj5obi6HlRTAcMFJ6Edg3JHIqE+G9JEETQ28YTfkqY0+QMc/u2xuBz+Q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xNEGRv4JAJQWHTcG6n0PpQA5p57R47u3kXBOUPDBgfQ9CMdxWk1wL0faWtbVRx5jMOTj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JLJtFuGTTL6a1sJCyskcaTrbyEcOqvgKCeCBxUeixvcG8s9d1iTXYHKtDHdQxW3lY6gr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rdieU1ZbfTb24t30q7UrBIUk8iUOqhznEgHBGema0rqSPTpra41fypbG+mW0fk4HmHAY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0+00+zu4n06KG381gJUijVVmUdmAxnHas/wAY3F3ZWl1ptlbSajFbXMJlt1G2SSwlIb90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JUGixQx7Jpb/AFOzs7tkuNPm/wBHhuG3BfL9YxztI4znkc4robiSSSeMTDDbPm6jPAx/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bm6/4SXw9OlpBcFFntZrcl5jEMPJHI2SOOla667BqFzJEqCSa2XdJHyr+UeBIp6MD2qQ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AmOeKyJra5+wb7NBJLAvmhOm/byQCehPYnvWldzQxTt5jEK4RVz09eff6VhXs1hqjzeG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TMDRqRJlTgMOQCvPNCA7aCSK4RP3TxtLEs2yQbWG8dM9MjvUjFLcFgoYqvC9Pbr2PpXO6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Gc9+pv7dFiktpFZJ0kgG1yUYYYH72VJ4Oan1bUbGDMcc0amYl2+b+Een41oZl/T5kYN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ZFDjHY7x1FVZrhZnUjaEWRxvUYYnqCQelMguYhKsMsgyiYCqSSxIzwB1GKUyB3jdiNr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eFAx3PSgCCR5rmdiGQrjduxx7jn19e1RzSo80rwZY7lKkJkHb2J9vWmXOnwWsiqV8sdf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VyqoIlwVBxkA9u496AM6NGuWEhQoGcjlSAp9h6VoWlm888bRtny2Py8Ek47e3rVe+ed9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/djB2e/oe1V9KZonijjJTgLn2/8Ar0AXIRGJ4YpgIsMQoGQcD7wLdAfQGtOHDGaaNWAZ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k+/ftVK5YmdI5MNGW5DdODU0KPDGlw8u0xs3yYJUxg+o6j9aAFnuLVmxbzSs6sQU28YA7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uAk915y5jGHUmME9hgY5+vFXUINs1wkYlj80kK3ykK/ceuO1Vmt45LeRZDzHKNhDFm9u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dTkpEjRDYV86UggD+8i/xH6/LTrWyuzE0GsmC92MPKkji8p2U922nG4e3B9KvrI2Qu70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DLDGOw6D6e9AHL61Zi0NlNZOfnu40EI4Bz1GWz170i3tnp0kttLJc2a3EjOsN+u+KFuu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5FaGqxpdalo9oeq3DTuB1ARTjNbc8KXduy3kccglPKt83T1q4gQSNFBCZ5blLdGAZtrR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+FZ8V4jxNLDO9zACcyhtzKc8hhx07etQWOmWNlIzQWsCLzk7NzZ9BnIA+lXXgthdC8hX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ZAvTeOhI7HrTAh82/bbcvHG8DFoxydxUnhuRx9KuMksXki4fzEmY4UKAemc5FJL86OCx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dQS3JEds8pYIsmN5GcZHcdQKALkSNtITLOjZGRtycf0qncyyFfJukhKMfn3PhgOucH/J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DE4IYq3I4qpcIvAJy0eFX1bPTdkHtQBZE1lEmwzKg25UhSAV9B9D+NMaeylGydQyjAUk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HaZ9uxeANobopA7E9896nCkw/Od3B9OM0AUL62trqJZrZROVP3JuQD3APXP0rKSG3DNK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yk9funB/pW5Buj2q3O0k5xnI/pWfqZiilsrtUVibgRMCOdrjAAPseaAEYsjiQrJJIVzl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+tTINQljUvc+TuztAQO6g+/Az+FaKGOL5IxsGcZAzz9aYzu6FY+GU9ccGgCtFZ2dvEqx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d8jHuxY9z7cVdExYjJ5xgEc4A96hcOUG7G49cdM004B+VcHABwOx4oAndiP4uvp3BqQx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9KhxhGjOCc8H0H+NEkpICjv744HrSbAayk+2R3/T8aYIzkAnrwfwqUjaODnGPu9+KkTb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qlK4ESBvMbzBhSvy+x96YNpO44JxjHbFW8hQ4C5z0OfX1qqFwCD2yPqKQGXL81w2O+0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5iBGRlj+hqBwFlOMgEKcf3TzwamtBhQcYPXpjGaANGWRQfm4DYwcZ5pgMg4YgHHOOaJT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VAGJmAVuCRu59KALigFiAMZ5P0ok4OM4J6ZB70qEKxI9Tg+xpkhm84BPuAdM/nQMgG7y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6frUW5ZldXYhMDoTwffFTyBDGUbvxgVAwkCuUcZ24Ktyee+cdamQ0znbmIpJK0QG3eXX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m8Drwykcg1qFfmCnqc5YnBx0Jz/hWJEghuZVySHbce4HHB555qGyi5tGA+P/ANXeqM7b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Se2f8egq2WdQGznkDH1rO1iJXiSNlwBKjZ9cHIqLlRIld5n3TL5LFyMHklexrUckZwSc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VmUrOxweMHpxnH6VOOVD9j+NA5DYHIz8u4nOfp6gUm4NkjgA4OcYJHp9KeYmGCHyOpCn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43DI4xj+VAlsVNe0TT9b0aXSdXLC3lwyhTht/Zh3OOtV/DrXsdgNPv7n7Ve2LeU0jrzL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cjgn1HNXNVsI1k80G5lZFG3MoGwN26dAKzrjRRdW0E1rcSWdzAHKvuxvU8tGw77u3oaB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5Mu3Dlj8pLHA6Y+tecX9y0k5uN3MB2kk87TwfxB6V3F3plraX6uNRuVXgvbsQwPyg5OR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SXCXklokajHK4IcgnIJzUMuJj3E1q8s9n5zmQKpV2XKqMcrn1rKa32wMNpc4wHHp/Qe1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uQTIxAA5IPTnuTWzbWV7tef7K968JD/Z7chWaLIBOW/lWfUoqw2ls/l3MUh3BBv4xxx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40BPSVxurrZND1C6j3hYbG3kYjylPm3QUYwpYYjU+w/E1z+peF4oLySO1nk8vg5mtkuH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7VapsXMj/9L9ToJSXxIR1JO4cj2p5uUYM53KsRwwKnBB6Z+h71T+zOWLLNKo3fclVWAz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+6XbwMcAgEfT19KDMqyXE8UqTRzjCqSrDblfbGOlSxXnmwxzXGxNzDLZ3KcdxjpU0Zt2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RG6g7zngZxwcetUI9WsItoCBVB27Sp3KD3xjpn0oHfQ0nTJKOCBycnpnqCGHv1FRWsso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YI+tMjvLa6RxA/mOoJIU8flUtsW4ONofI+7xk+poEOHltLKyyDdF98HjaGwf/wBVPCo5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TRHbCOV5UwpYBWLcnK9yfTFWY96vz06Ficqx7Ee9AGbJKkboJM7XbAPYH8O5qaMFMAMx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OgLeYcbjjOAPmGec+9Kvl5LbcE4IOeg7Y9vWgDNvJ/IhmaRFaM5V8rjap4JGM9KxNPso7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JEGgYDdlS2WIDcFsfmK6/wAsFiSeCCR6HHHJPSuUjLRbpVdrea3Dxog+dCAc5OeQOazN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4jvVYig2DIJ6EAdiPSudeOG1kS8AJMk+HkJ+8G4PX0rrbVDMZI4IlUy8yuBhc9zxyc9R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Sx8xZPs11kAHjaTkAk0AbgeGK1W2d43aIDbJH8pKZ4zjr/jWeoV5gwXhjtG7nP8AgK0J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pDIZDuSNy64kGQ2T3+nFY9szxyKjvkIcgEYIPTGe+amQFvTVWa4CnLfMwDd+Oh/pWvoc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HcrxgDPqO1YulFoCsn/TUKc89Tgj8jXWpEovHZTgODkHp+HY1IEtx5nm4QFsgjrzXM6l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LJ1GOcD9a650CqmPcdM1zWpB/tlmnUt534jaM0Abq/6nD5GYuhHXA7VnSs5j4IXPBHf2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tEQQffj/ADisfzv3RLDlMLxzu/wI9aAIpwFtpXZhhVOcDPWuT093+1NZ4wr+Yxb3GCD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uyvmYVcDdk/UVzOlgvdGXP3lbPHtjNJlxHJIRKrkLlupIwOf6mug0sg3luzZASQkk/TA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YDkAge4x9a27CXcxC7nUqoBH+939qlbjOis0mljuFiXMxkyAvUnPOPTip7y7msLxblVl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eapIwWUHg49CR7UkCxRuLadgPOYgPyoDjkEEcjP5GlnhgS8lvlbyJY4m8yRlLJOm3g7e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mR39rFc2cVtFKlss8ahSRllY9c+gzwOwrndYjkW1t7XJGXijLMQMZbBZj6elbNpGXiQoz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3AbGRt9D2qLV7dLq0nDIYtkblUPJwvIyT+ealotO5A2xZdqD7uQTnOQTjH4Vn2gEepXZ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0xlc8gjvWnYrLNawzmXDSRq7D+8CoP8A+usuSCJNUuYzggbXycn5SucCkM5e6SSIBc8E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+lcTcBWll2nOTkeld/qUm6S4YFT5aKcLxwRwD715zen5xtHOCKmQGpYHl43wSQFXqM4+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S1kbf5kkIAY8qGz07jB/WuctQItTCOodfvYLEAgLnk+lbmmfZbvVbOWCFkkDjZ/EoA+Zt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iB6ZfBJJj5qeb5YQrkkN8voRWDqb3sry+QDF5KiTy5DlAV6FT1Oa6GVBNI5HRh83oc/y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5u7G4Vd2Q8L7uCpxyD047irSIe5oWDzz2YNzH5bNgggYVs8nIPQg8H1rL1BY40cyHaux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k9q3LJoTGzqWaMjEkRGNjeqk9R7Vg6paFLHYNxJY7C5yEGcgZ9xQ0Unc42/RzphTnPC9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yCC2ABGyPZnPGR2/HtWnqiMtois24gDjB/zxWfAhXTIpG2uEPLr6n60hle9jLhth6ZO0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n+lRuRn5OMcHK8mvVp1ChgT/AA/zrzbXFlLcDJy2B6DFTID5h+KEQOjXD8f8smyR/t14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X0R8TY9uh3SjsiH34cV888biOmST+NYgNPIcdfl45qQrnA7gCmEfMygjpmphwpbjJI4+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kUDsy4/MV8X3iFviQYVyR/baDb0484Eg4r7UtVDXMakcF1Pr3r5K0e1XUfiZEwGdurXE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tKTs2yJsytZPk/GKTA4TxFGR77m6/rXKOi23i1UBwI9W/lcEV13ibK/FORz/AA61asfp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9GYPF95nOY9YYY/7eAf610Q1SMWdN8TohB4/1oKfvSwNz/tJ0x7UmtlZvhP4VA/hvrtO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MUJj+JGovt3h4bWTb65WsDUbgf8ACA+HdOwC6XmpzEf7JKqp9e9TFe7EL6s2/CEG74Ze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UGuJ8JP5Hi7RJyflXUrYZ/2Sx/xr1XwTYofhN4sk6G6+0FT04t1UfzryfRkJ1XTvIRjM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LAqeB16U4P4vUaPu1Y8XEhPA3sPbgn8a2bbdtJHAbjnvVFI8zuuM7mPPrk1qYUDGANv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tz4Zi1Hxhb+JdTmE8Om26Rafa7flimZsySv2LZ+7Xx/40gJ8aa4GIDJqVxjPQ7sfrX3W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x04Oa+K/iCVT4ga7tON2pHB68MqnkVtRepnNGJfeDNdtvDOl+LQGuNNvYW/eRZJtSjFd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zW7/AMI/4otvhRNrLXdpFoV5fpcLavGTcyvv2LIr9ApI4HcCvof4UzlvhnpUBRXTF1DI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CDwRWB8bpobfwTBYKqp9pvYEjjQBVVYQWO1RwB9Krm1sTy6XPnTwDa61c+NdNj8P3Udn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whkhUsh3B16kFfTvXn9/CkbzxsN20yI56ZIc7iPTJH4V7J8HbYzfETTSRgW6zzN7YXH8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Q1RcEBZ7oH2+dsVqvisSeqeOrDxZH4b0u+1rVra/tJ/LWC3ggMLxlogVLMeGwvGfWuZ+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j0/QUNxaTAvfWztiFYR1lH911PQjr0NejfEdgPhx4aLnDuIGT1O2Hmuc+CqEeLL+HJ/5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61Ctyu4+p79byrHISUZxtKgDgjnr/iKfOQke4jOPSpDGfN54KMQc9sdqjulZU2hSADnp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RtFsZ7EpNHN5tsj5Q5wG5/Cvev2epilz4mttx2tZ2Uu3t8szAmvmyJVSXYOApzj29q+h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kX97Skz77Jsj+dUiJXufpD8OJnOgWwRPMJWVFTP3mBJA/Gut0qZdQjlkgVsq27y3G1kx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iPhlJJHoVnLFgNFeuck/wkmu5sTfQ61eXdvsuNPvGM2ACJ7WQDByOkkT98cqa1Wwi/Da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nKKQx4w2ePmHPFbd091Z2whsYDdumM7pBGG/rn6Vi6E91BJP9uJeRXKjZ/dblcDuB3rp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QVILDGWXqDxTE0UYb9Jov39nJbTsRvX5WGfUMDgj681uW6PFEoyDkdhiqIwsZdhlWyQr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UqhDYUDkE4II7+4oJaKmpW8/mRy2v3mkVWUOV3r1Ofce3NZCKkyvEqNmMlJN+c4Pr659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aWl5aHa0cyfLIuQrnpnHOxxkexqG3ntDbyXqfM8yDeBliNg4A9AD60DT0JYtPVYFWSKN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MOiWT8FMdfu4U/nWzDMslvE6jhlB55xxQACwB4yCfwFAcxhL4aso2EqPOrKc/wCtOeO1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mjgZ2xllB6MOje5xXaMBsLMOBzg8Vnwyws5GdwVjyOcE9PzoKRxD69d2qnyrXz8gmPL4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+I1vIy09pLEYly56oSOoXvxWxqVtFIqBYkLNkLkHAB69K5aWIWr28wQyNG58xGYgsB12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sg1q2dEdY5CHAIwuTj29x3p17Jp880QmV/ul/J8snLf3jj0Hakiht2ZJI1Xay71KnI5/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sssbOqNjAO05PoaAKl1d6ZcLlLsQkgE7kYdBwPbnrnrXnev77jVtLuLYPPHHeRPIygkK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xqMaeTKjJhnVdwB3e3Hr71T06L7NKXlQo6u0cozkbQAQynuvp6d6ANmC4h2hQwJVTnHI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tQHmgFI0B5G5jn/axnFdaUwGRsbM9AR9c8Vz94GGou7AkPCMYGOQccH0oArTPE8cd0EC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2OAMdRgU2G9cyrFBE+Qp2+YQoKnpWtarFbxzRypuDgHBJPPY57YqB4V86B41LFSQSOvPa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DHaSDyl3OWII69ajOpWrMUckHGCGGDgjntyO3FaqxlPMPPzhMgjoM9KpanC4tnbK56ju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ljf21pGz2CyMAGBVid3y/dB44rK1C61K+uhPcyLZQQp+6iDlgzHqzheSMdM1sXflWMAh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zj/PFZNyILTG9gzsuGDdx0x/9aobBEOn2+oXlvI1rLBKFbgyho+cfwgA8VYiOuRJ5dvD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PGxI7ZIxn61r6RZx2sF1d42QsdsUWCANg+9n3qKDy4ZpbkZ3hd2TwMY7ev1pFcxwthNr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LumlDiJihQbeACR7fnXQPp2oXXlzfuIyGUorksQM9CAMAfyq7BZtdLKjyESSLmNwMMnP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rYXNpp6iSc3UiKcSsm1mAPdRxkDv3qeUbZzCaRqUI8uP7PId5y4ZuCTkjbjrWtY2FzYx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kbR+meK2rSGRl3uMtyTtHH/1qmZXUkKxxhgcn+8O1NIXMcjb2l4Z2uZ43E6gYjt3AUIe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a0KTrdPKbeRcqF2oAVOORyPSrlnDLFCPtB+YArtPPy9cc1pWnlguSQWdh14AUD0phzHL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q7hnlDjOf0q/ZLLJaGIW7xOH3MSm4N249R3rrbtYpbUIvAH3QehIrIPlwyg7sEjPJ5A7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2d15c0sscnmDcwUqRuHfH+eK5zRLA3bXhli2pGwCBwSpIHPzd8V6vqM6FSrLw8Z5znqM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WuJW3M/bGU+v41Lppu4XZ5/NodxeyGOWcJBGAeuAz9eB2A71n3Gh2S3f2ViLiRYmcHa2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OOgr2UKWfMXBHG3Az+I6Ee9ZMQNw8purgl4ySFj+QZ6jP+eaXs0PmZ59oumw2FhBa/Z5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QcSHd8pI5rpZNPtbueOSePyoyoxgfI+BwSemPQetdFaH7ZGm5ziLllK5BY9Dn2HarjzR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uqq/KPXI+nej2YczMeXR7aZFgCiTK/OGYHjPGAMA1Aun2dtH5NsFRZMqSGG4AHmuuktI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flwePcetZ9xplrtBVExt+YBRk+wo5Q5jjbW2gAHkOGAY4x+RP1pyaa4d52ldWjdiipgE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W1hbRQqnlptUZVVUYPc8Us8dvgeTGowCSdoA/CmohzHHQWFvHYLMwdSFyFjPfrwPU15h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a3mSSW3efzmsJsywSyHP7xRw8Ui5JDIw57V708Nt9l4jBcjg/wB09sduOtYttbW9rczy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SzdSB2B9KTiyoyOWtfDbWhjNsii2toRBEkjl/LjHI5cks3ckkmppbS3e7ZwsKzJgGYjL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myG5Uh4yylh98k8ew9aa1nHHukAAIHYYPP51PKyuY4y9haOFIVmMUczZkAIXzh6buoHq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rtZZkVEtpWFuqnC+XwDkDjC9RXc6ho9leS7rhWb+EDcSAcckjpgegrN03w7b2Fx50Gfs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ehGeh9hSaY7mNfaXbz2qs0jO+5FQudoQZyzKDweOorFR00qdL9oJZIJYMIOcFCcK7A8A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zR49Uu2kk+ZZIhGsRzwF5bgYwDxz3q7PpsU0HnSPuQFS0ZG1MR8AED0PQUg5jkL/AE+T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ZZECbBnCsAM7e3HSt6C2itrdraWMNK6DY5JIGQPvE1FFd22oPJ9qkiuJFODHEeRt5HHX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rDJqEEkyyTSExrJKRGExgYXrkntQS2djpenJaxrljJCVy8vZmPXHpiorGMS38sETYEe1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nhS41WC205biJpylsEuVYAIY884Hdxx712Nzby3V4sVkohhC5aXGMjrgYp2EcqVmu9T1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WQ5UYA+cqfTNZpt1ME0NoPKDYiDAY4H3sehNdZeWtxd3Zi09tluqYmIJUyN3APYevrWN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IwwKho0jXglcZx/nmnygRWLx7/sOnKG+zRiORvvKpPYn1+n41DqV7LBeLptrHlz88su4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BWfpM00Vg0EMElpHuky7kEyPIeWGOSSenoBVy10yO9Wd5pM+YQu9RtZVHXDdiaOVgRWo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eYFGSW4JYcEAdcVt27SrcMTnswOMDg8KM+nrWrZ6cyItlpm2S2GN4Tnyh23Me/qe9V9RZ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GQOCEO5QT0GaoDEuWM8sxclFZcsed2RyeelYquMRrbLwgGzfwAD3/wA96nuft8stxZWD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9XuI46ddvUj8KtWVgxXy7qbLRR7pJAoG9wOML/CPSo1AoTzyXVlNDMNySssWTw2epxjn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nN5aNvjjMjAj1VVABPoOMVzi2MlvY3LTMciTz4V3cKhHTn9K7zSY4GtNJnUszzlJHJfj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CrA4O1e6u5Aso8gbW3x4LMqAnBz6mrWl3sN/culhKFCBifmO4BeCxHbFbOpQyyahcrdX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ArAnpx1Azg+9Zby2em27wRFbeKU5llRMOy+iY5OTwPWgCdp4rubKys0UIKDaxbLfTt0r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jlVMNJyVUAZCk4/OprnV9MuUig0+zdWXKmRImjYRkfdI6uSe56Va0m9t7SN3WOVJNoUKE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ANczLbJHcSbFjckDOcyHjnH8qrK8spFoobzWTdI2eAoPU+gPap0fVbi6aa102eWKMYWR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SrmnCWbzJHRWwfujvu7H1x1NAFb+yFmsJVmlKPIuVVfmBIOV+tUo4rzR7pNOSQXM9zG8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Mk8ck8ACuqijurJGupITKIkPyo/JyeFANYJtb271UTl4YnOHcspkZV7KtAF2O0vxaQrK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z35HIyO9bsFvZ3FnH9phBJwyxk9Cp68foKrwRPeXq2CCMsoy7BTge2c9T3rXubC6WMLC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T1AppAc/eB7a8i+z2jpa2yskhh5XnnJT2PpzWRawRt9svbl8idQu1FJCor5/M46V1OqF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+dgTgbQeTgdM9qxrmzTzbmGxcRCORWWNidgVhlyW7gelIDCSCaW8EzmfymYlFfGF9wPc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x2luCqoQ7uw6c/d9ya7nTLO3ZoftUu+PozBtrfUdeKzNcshHqEbl2ktWASPcx3Z3fQdu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ZlJwqkt8vBI9qbYSmXdLIvIZgqkckdvy9anl+zQzSABmWIldoJJbPQD8ams7ZlgeSRQJ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/pUqID7azBu7e73jGSu0cn3yfWtOfVbiCSU2idAucDLnHVgDwxHYGuQtrBtImlnEh36j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DaNoPQkc4/Ou6gsbc27yBS7sx2bjwfQfn1NUkAv2yDUrWGC+uAkEihpJghd5nz90K3Kn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rKdrG5Vo2LOYnIBypORnn06DtU3lJYOLqWwa7IORChJc+/X7uetb7k6rbb7hIoiBvdlU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PmNaCbsZMKW7GS4k8rJkGd8m5gTwCCvT61bvtMuDb3EOEYNFhVL7VJJ6Y9O+aZp1olnH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MoQnOMMw9a0oruKa8jt5V8yJchjGNzcL949yAewpMnqeMMi2mo20L5IF0uBnIbnnkccH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uvEmtW0AVpoXWREaTbv+6G68cDpVLzLO91EsJBKlvNlecAhG+b0GSK3dJ8TWV7ea0bkC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URORsdWx8zHp7GpS1KexvuHmdVSVPlxheg9SNx71W1TTJro2lxDPGZLa685F6Z+XBXPr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V0YtBInO7kAAZyD796xdf1DS7K70q21CGPytSuWtvNY7QhKFhnHJ3HiteVkF22t0htnm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cL0rQOnpPbhZjukUhlfHKn2NVY7PTYbPzLe3AQDgZJY+o5PBHpVuKxs5IjsibLcZLsBx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KTbJLDc4V0PyuTtLfQd81m63LI+myID5ZLLudckFFOSpHqfarEMVvFzNB5gRdu4AuQB3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RQSTYhhmKtImwyFvJQnnO08nI7GgDV3W0sTyRwyeTKUkABJ3Z4AIOMAnr6VI+mXwh26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rh49vTv2HBJ61gtY6rPfaberqV/ewG4ZLq0d1EJgZSAVRFH3Wx1OcV0KWVo5aZkDv0BO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oAW5jvgYLuCWOdC4VyrABlIxkr/eHWnW8CTOsrxW7yopBcKRuGfXH3qpXMSWscIRFLRy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GrWmxG7lMEYmWOU7W8shipI7fj0qkAsD2c+sTLLHvS32JgjGWcbgffA6Vc1OCONYJyzT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KADggjnj0rBhsb/RtdW43SS2l26xT8FkyoxHMnGUI+66niu5nhR7CVJnEJKsPM64JGARj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V+0WMd3HGhmIEYaM5DAkgKPRgOcfnXJ6cLwRsHsZoZbRmijuRJiOX5iSuOSD3K/dz0ro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CzPGirlgcDzWxjcR2rRicfZXiaNZYXALQt8pJHdW9c0crFzHKssgvPtFywJGGXjCrnqA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es6vYXkcDu0AkgSSN1Vo3l5DYYgOqkcj1r0ATaTCkEWoQqCxEavK3zHcfukjqR61n6rp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7yozPGrYIcsPuR9NvufWmlYfMWJoGaC2+3sJbmFAPMxhskYLYPIY9DjtT5NMs74IJkKP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9qnJumsUVoCZBGCPMwSpPbI64pY0cQoCh3IMH+fNMgjmsTFsc7Wa3O6J2Gxk4wQ2PvKa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nIzu2jhQTxx6ZrZZ2kjDQ5dsZAJ54/h+tc0s8dxE9zHG0H71o3V8hlceq9P6UAbhhi8o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7bsZ6gZrJupEuo2wGVUfAA6jb2+lSrdOogDDzHYZIHAOOB+VZerTGGSNA7BZH3EgDIz/P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3LqTgDaduc/jVjTo281hLGXKoWC45OPYenaopLv9wqoSBjGOgz2/Kn6VdJaTy3Mo3pGg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pOT9337UATOtoxCEHfvJhQgrI+OSAp9+tTCa30uGe4nLRrcAPI27ciM7YwoPQfpRJcW+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9b8ss5+SRWB6JgZA9zwauyRi8lCTRDy3yrKSCCDyA3bk+lAFARm3iltJ3eURs2xxjcVO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bwQiCU8llYFVzuBHPA7inOtv5crFkjkJ2r6NjgA+lYySXbTRomZOSG3Ab42A4IPoOlNA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r/DkdRUyBxjI3BzlR2BqnKwcj75dTgg4C8+v9Kp30aRBEglzNLhUQuQVPXIxxn605ATW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Hlxp5EbHuxPzEfTpXRvtZCeOBnnjmsaBCyxmJgWi+WQAH7w6/WmtcT5Zbgqdpw2Bj5j0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7U3dQp/zikAYxmQqcdSewFOMjiMRmEDuSGzx+A6VXtZXM0yzvIzS/KITjam3kED/AGvW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YkGrMyvDFFPHyrttI64x6/hVKSFFheVCwdFyygEkY64FSLKrR2+0sWZgzRuPunGcH8O1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gLjjA9e1LNF8gIyO2OMfjUyRqMvGdynqnpSsoPydA3OaAIo1AQbjkjnOO5+tSDA7DAP8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tz0pfbgknr60AEiR7SMYOP51nXEKPCkDDKswIYnJVux9jVt23PjsvH1qK5OIWlPzBFzj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kU7PD5vO4gr68jg8etJseOPe7ZYDnnrjnpS2qeVaKN2eNx9yeTUTyiTAxwpyPXigCRSJ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dKypGCxxnAPtmq0fYHA7DAxVlySgbac5GCBwewoAMJ529uQB19T7VG2WY7iAMDBI9amV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96hD8MQQx3YHv6j8KTVwHOSCQSNoUEADnI9+9Nj3NEWII5P1H+FLKCICOSxHTODn+mK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nJH/AOupTsAzZ5gO0lGBz6j/AApG3QqMtySeSOv4VYC4ViMn8Pam3DYgHON/649+1IDL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Pm4wM9RzUlqGB2MeT0x3/GoLsHeSAfuD6YB449akth+9TqNpJwOwPOfzoAuSgrhSclgT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BJ27f1p1yhBLE5JA56dT3FEQBdlGflGaAJk6Y9yfr6048gknoP50yPA5+uPXFPJJBTGC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x5OcjqagnT9yxH8QC/TPr7VcHzYwAFAyR/tVWn5Rflyq4xng/gKAKDEkYO3gnHtWLcRe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8p64/WtiRmRlw3c4IPX6HvVa5Bd/lBAI649OOaykWtio+C0fln6f/AK6z9TVpUhjUZPmp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coVeFACwHU/1/wAayL+4S1t/PkGUgkXenu3AqC4liWKTeMFdjfhzT4ihVd7eWvILdcem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4GDbWCv2KHrz7Vpw21vKoEExWY8mOTjOP7ppXHIie1KZOQQvTAzz9aqNLHu8r5gxyPlG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buYpCVYglsfxKastH+7LPj13Eenf2pk3Kckk7RhOGwuGLfeNc9Zvf+cWvA4SNWdVcfxD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2yoA7A/Q45+grNuZFCsvm7yMnk9Dj36UDico9y+o3smqSIqh4I4vmOWyueR7HufSojKW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yR8xA9/0qvd3jRylYIQkWNpY/KvHv2HvVzSrDVNYijm063eKCVDuupT5iDbxhE4LEH8K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ZSSboooG83zX2hcZBJ7gdD7mvVtP0yLRbUyTR75HGZpC2RjqUwMn5ab4f8Lrodvc3cry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ArBV5wEHAXnJ5zXVh4rcHyJfMLICQOQuR3J7VpTjbVmVSV9DFuFjnhjMAVo5hncOQ6r0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hvjKwhuSmOh79DitrVZInga1iQ/IAVZQNisw5x24z0rnooJkQIZDIBwGZBuI/wBrHeug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sJljzuYYBZRw/qcE9KtLsabyI5yshxh17jtkHj2wapu5jZZGKtsIOOVzg9j2J/KlusTD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k/P6gZ6GgzJ52ity1y2FJKguoznnuKng1C2lYRRNnII2YwSDnOAfb3qvfEyQeWg+ZuQr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zfIMg2IMvJnClgoJHZX6j1x60AWrUTWks20RIiD5xtAlKj7px/ED+daQIbDHDAngdum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MUtmHfcLuF9paSMguB239CRWgASdqY9RyO/f0oAsgboxkE+p44z/APXpxRtoz3PGRSxs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YenbNHyxFkO5lZflwSSB2z7+9AEXOWDhcowBOfX8PSo8dz2Of1qywLE8FmPr3/wqMAZU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+lADSCV3oRx6Hnjt6c965zUYZ2uUmjC/MON3GT/EOP5GupRA5APIxye3TuKxriJxG8jJ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+x96mSKiU9J+0rJcQZMkiqgBxgY7HnuP1FZV1YSQ3EzTSNI1wAzAgAEj3FbWnQyy62Ft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PlkkjOQPow4z61b1vSNYW4j+02xj4ZkwCcjHAPof51JRiahlWktRgxlbeSLB/gAIOc9+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SPlX5sjcAOeg9cVsahH92Z1IIVUYnnkDoPQH0qo9rInkSpCwVwcseEKn6YIPpUPcCvbY8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/SuvjQrc4GMkkcnHX0rkLSSMXAkAwqSbRg9xx1rr48EiRhtIY5OeBjt/9ekBcnAEkYUn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1JlPiCxtz2imfHtgD/IrqXwZ43JJUZPK8HPSuL1JyPF8SggmK0z6/fb/AOtQB0MssYk+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5gcDP4ViLuLbmOFVioQg5z6mttgCEEoC7CCW9f8A9XpXPTSLA7rLMwKyYOBwe9A0UtYl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P045rldMleKU7OgYqR14A79uK6bWf9QMAjD5z2Oa5jSSC829igbJHoeuah7l2I1laWds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x/xrr9LVYkM5HZF556HpXIZUviMZDkY6jj+XvXWWr+XFDb5yCwdzgdjTiB2tuzbzG4Kg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smmXkEt0skOyUTBMNHKu5QpPXK849sc05JgTtAVtxByOdw7Uz7XaX0JczF7uKYuhDHcW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TWxmZtpLLHb+bOWMlvgSDaeUGVDx98eqnpS3ksc8F8ImyVgkyAM4Bjz+da13dRQTLsVD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JyR0z6Vz8yvHczEMCk4YN68gg/mKmQEenJ5lpaLKgIW1Q89m2g547VXlwur3U7KoVYkc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ufSq/h/7VHZJFbf6Qq5Ro5SN6jsI27jHRT+dWr+7tp72R5ttu8iokSTJ5attPKlugPoc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t5cxzMWLoWwepGfz4/SuI1ZpAs+zPGduOny8CvTZtPjg1BDDIsm9cYLCRlB56jg5xXBX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MpAH69KmQAs6W8gvZo2mKw/JGO7EAfpXRaRfIl9b3cELK0bH5JRt68HjOOKxkj8+O1gU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Ovfua2rWKQ3K5hdxt+Vdu7cPYD6URA9bhtFJyF43Hyxns4H5YPSqfiAhGgyBhVdAQMEr7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QyZIQO8YHRexB6n6VF4lRQtu+GZGkKEAdNwrSJD3I/MEFmPmUKsYy0nIwOmfc9qr3yRt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nHJ9/SnxQST6c/lFUYrhiVJ49GHofUc1g3FzqP2crcxwtGkioDEQV4PUd/zobGmZOrhR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M52nt3NYsf7vTbYfeBBz2PtW9rGD5cKsRhZACvbv9c4rGi2/Y4A+SChbr3B/wqSiW8Hz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XnOt4VlznBRv8K9GuNzb+QRsAJ/CvOtciZfLXrnevHpnNTID5y+Jqf8AElvsclIGP4Ai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Xr7CvqH4lKx0y+wMh7KUZ9MkV8tByzAnvtJ/KskgJ2PzFvQA81Jn5enB9P51FuB5z2NS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waGBLFIIWLucBAzHtwqls185fCbSzfaxq2vMuPKVlQsc/PcuTgf8Br3LxBeNp3h3Vb2N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D+OWX5EUD1JNQeCvDC+FPClvpEh/010Et245zMwBxn0UcVcGkmJq58t+MFY/Eu+8sEka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xjGc1jeNoVg8Way2MGLUZWGR3WRTzX2ZJp2mJeNfx2Fr9seQPJP5S+azjHzEnvgda+ef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4n1i+FvHa6dcXLztf3EqrbpE20s7HOe3T1rWM0mZuB6t4o+G/h/xbq6+I9Svrm1D2cIl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7txPAAOTXzDrtxZ6jqz2vhyCQafbAWmnRZ3SSLn75PUtK/P0r1DxX4o1HxzKvhPwTFNd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cfajGAvJ/ghyM8nLd67zwH8PLbwqRqeqNHc6moHlqnMNsfYn7z4/i6DtRF8q1HKJ5zqe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tEbqG90OeIrNbzWwmhhuJhmSCUAh8MTgPmtv4d+N/AZ1CDT5dCtvD2quSsNwp86CRsYC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PB9a9yvrey1fTrnSNRG+2u4zFMO+1v4h/tKeQa+Gde0S40LUb3QNUBE1rIyFm43oeUdT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Bc1xXsfd0UjLKFPJXPU8g/41tLJuBZece3Q/SvN/Bw1R/D+jyawSb0WkfnE8EkD5d3vt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cbiS5z+B7Vk1Zmoy4JeNiQQyjnHAI7cV8bfEX/kftZXGf9PIx0zhF/pX2W22VG2nkDHJ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CT491cj7w1AnH/AFArWjuZzPfPg/Nv8Ah7aIGJMd5eJnr0kB/lXmHxv11NR8Q22jQEbN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cHleO4UD6VseDvGVp4H+GS3MwEl9NqF2tnalsNKxYAOfSJT1bv0rn/CPgDWvGOpNquv7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qdhte5djkpEOu09C56DpVLSTbE3pY7P4HeG5LW3ufEt0MG+kS1tQR1iRgZHHszcCvm7X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LeXI2/3vnbIr9BrCzitWgtreNIoLcxpDHGPlRFIGB+FfBeswq2uakOwvbklsDp5jc59M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rIp6jZ32nyW8WoyvKs1nDc2xeQsqwzg4CBuFAxg46GvYPgr4fv5dTvfErqY7M2v2WORh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+oXufWvYvBmm6Lqng7w9PqmmWt3NFp0caSzxBm2BmwOex6iujaRUVLcLtjUcKuFRQDwAF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0jDuZ99ABK8ijoRv+pqhIyBgo+8D/kVoXFzHKsiiNg7OSzscDaOAAP5k1kOcMDjkDkHv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H4w3cd/YV7h8AiP+Eo1LBPz6XMMdOkimvC22EooyO5UjA3e31r2f4ES7PG0kZ6S6beL/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aP0n+GTxjw+rTLkR3cq5/wB44OPfFd1qourQW97ZXBjeCdiGKY2YGdko6OrjiuC+FbJL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dMVOMhSwBwfb1r0yS6l02IxKqSCSQIyT7mYwnqmT/cbkH04rVbElqylabUrkk7/MSKVg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uB7dq6JA0aIZAFV26kY5PU85rlIWtI0juirmXDbZCu1gAeoA7KO3ccV2NkytbxhdnlSt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PYHsvamBlLqCPf3GhXSFWjUuh4ClR0K9yfb0rTgtLhEAllVhgFXj5BQ9OD6DimXmmQT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YXXG9CD2PXkcYNbqrlBlcYBHIAIFBDdzn9fhlttJumlk8yORAicfNkEEH0qpYW8ttbLF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uI5A9fetjxFHJNocwVBIsKs5XuVA6j3Xr71n2m2S1gMDqVKIQQc7hgcgigB63CW2neaz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+Xek07UILqR7feGdQr7hyrhvT+tcbrU17LpE8NtEZJ4pHaOMNtD4BHB44Pf3rhvCXiGz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TrCqLsh0zU7Y2t3E/wDc88gI8YP3T1NBaimrn0Ncri2lCEKSCCfQnpn1/CsHTS0V80ci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2MZU9/atM3cMqNCXUlSAdpDLu7crn64qtHFI5Z3IYoRuwOBnnHtmgCtfXxn06eSE7Zra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4c1zAlZ7yeS1P2tZXPmQgkjp94E8ceo57VumBYn1Hcm77SglYdAzDgfiAKyrM2lrLFOP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yiUHB+hNAGlp88VvZyNbRCdogWjSLKliR0Kk8E9z0q1LdxTWUs0waBtse5ZG4VmHQN+h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4O2EkbTkDJ7E88+9UNVaNbjY58xn2TtAFyojj4JyeOe470ALcTrPKihfkKoML1JxjcMe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DbidJop0bC53qJF65PJBIrMiElu6Xe1CTvhYZwxik+6VC9NvUeta+i25SRby2eMx7yo8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1Pf1BoA3TbxsTuUnO3B6YKmsS5i33cBGAEVwTnqM5xXSFR5ZlY/KM5H07nvmueuWQiGU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Z5B+vrQBYgAR1yCyuNpzzz2/H3qZIFhTG4555z0z/nArDlkJQopPABGTgj3q1EfOjZZn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PP8AOgDSITjfnJHPvis2/Y5EW3G/h+P4azbjzPLZHYgHcDg8Z61RacBoomVg0jAknkZ6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BE9ytwyk7SAoJzjA96pT6ZAAJLhWYlmYHPOWPXFbcTZbGBwehweKqSPG9zDtUYY42nrz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BpmWOcRqOP69vrXKNbXMl0+FLcYJByMY6ewreu7pLazYsx2IM7M8Z7fWsiSb7FEZVBMs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HFDAtWkDiVBg7jhmJ7Kf4a6JoC8GwH5m689vasPSpCHHnbUbG4rnJ4HJJPb3rWiulaQQ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nA65B7UgEh5OzgY44B6j09qewUgN1AGGx2PvVh4AhwecAEnPX6+9ImDnnscjHUAcGgCi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+/c1UtiXaRtjD5jg92A461aQfaIfMKFfMJVsHkj19qIgLfyooxtDh8DoABzkfXvQBbQy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BwQKoz2sLsk0uWlU/KQcZ9j6iriyDzNuMHHGaibfMhWM9ic//X7UAZlzAk5IfOVG3Ct1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82GMec4cu21QOw+lZttDNbsXfa7yEdBk4PvXQSwEW6gKC+/r6DFADrMpc5baY8ZDZ5JN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aLc7sGkZvujHcnuewrQVkVBFGRkKM9M+5qswEjMy4KjBBH+eaAMgXY0iwmkkjZpd29hw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ay31hrjV7i3toDMIEQO0WWUyH+EnoMdTXVtpkd0AZ8MAdwVhkBvUjv7DtUNrEtvi1hAj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60AakHnGHE7AuOOnAGAcfT+tQ+azP5YUgZIbPPHtVnDAfKQB04qgyfNhjwTubrzj0xQA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gMMBscAe1TlQ4+72A+nt9asIpXEoC7ugxzxTZvlhaReSvPPAFAGfI0h/3RjJxwff61l2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IxKRKeowefxrZYnyUds8nkEDof5c1BNCj+W+3YhbkLzyff3NAEcRXzPLjOXBxz3+tJbt5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MBVDdOOuPXJ9atafFDJa+bsUM7kZU5AAOBVryDHyoBByeCOp70D5mctqJMIkkBwcZ2/X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aqZGOXUHDc+5z7+lVk020mdhNu2bucnkkDrVmF7m5kLugigRyiKOWlC8DnsKm2tyuYga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K4VQT/CuOFArmnRriOVHJSIkhEU5Kuv3ifXFdhFvaQyxx/u8EKWIwHHfnt6GqupaePsy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OeeWNQ4iTOOsNJhtbSC/t4wbmZGbb0CqDwM9vXHc0+00zUN091fyJNatKZ41ZAXYtwVG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p7K12RwpKxyoO04AAx29+etV7EW11ataXrkRQzEvkbQ/OQCfTuaOUo1dFnWe13x26rJy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PUcU7VZLzT7ZLSygy0rhELNncwGckdl74FTQXyXk7xwK/kxxbl8sYckdNvscViarPqk98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32mEfOyD+IrjozdPU0wKaaiIVFnNIZJAzCRzlRkcsc9lzx9K5i+upbyKRllMDSEbZdmQ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SGxOpxJZiA20Ejg3Du2ZGRTwgH+139q6G5toDPDBFtMcBw4CjsOAR7UAc/b6dZW1rbNM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EshHHPp9KrjWrfT0/wBOMrhnO1Y03Z546DGPWteWeK5vN11uS1t2KnHc479ycenSsu1g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VkLpI/GVHcL7e/FAD5b/AFF9MuJT/ocUgPy/dYnHc56kdu1R6X5S2vkLw0eC2eB7nJ/z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vPJhYQeUYbu+Q3tkc5Na1hDaCWeeaLfCilFjKhhnuSe9AHJwKI1umR9oDOScZYZ9D3Jq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IxzKRxhR6dyQK2LmC1t0doldInYy7nJJ9hx2rm50uLmUNAFjjUHJGWJJHQD+tRfUCXU9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yyIqbVReSNowWkPRR9ea9G0/TItO0FWnRTMsSSbsZKA46HtjvXFxQ/YdFWKNNrXhDSrt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DGBXo8All0KMYywVFYD0V8EfkOa0jZks5PU4bC01S8vrsgRs52Jjj51ycDrzzWKEubr9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TZL4X7pC9sDoaG0xpvEGoapfzOsEM0iJ1wqhjjPqSeg9KSTUf3zvPIWTlYw57NwD75pD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3kHeMt5fHXpz1b39KteG4Jp0eYgeXvCAsTguOuPXArLy93cfZY08yb+EEEqnpx29a6SK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QFhUhwvznJPYLzyec0DNd5FtWSWKZwsYEh3EsxZuAoHT8K0tO0hYreOXUHW3ZnZ5E+6F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v6VkjUNN068inuMSLbwh1yxZ2mk+5tXuQPyqNG1bUr3+0Lwm3hEgHlMMsVHoM8MfWqsAv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xkcxooVGJGd2eQPWqdnbhH/tCZWQNGMM3AHHOM+1U9ZngmimgtYnSGHO1mA+ZjxgY5PP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3DhIoYo2cnoOOevXPSpYF7woqXV3JfpkKXYoPu5QdMg9cnkYrpHUyPPcTAFWwFU5yFHX6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JAZWMgAOJePLRvugH0xU0l1ZyW8waQI0LBRnPzbT2x2PrVRAoF1t7S7klKtKRuCn5tq/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yRvd3tykshkgeJIAq8bnYgsxPv0HpU2+GW4aO6lAQyM25AcZPA3+pxwPStE3MF64SGM7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y4Un39aVmAX9oUs4IbeMIYxkhcgANwBmuX1xryKOKG68z5JgyPjgMByue5xXVDUA4MTo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4PTmuX197u8iRFHzRYSNehUE8H3J9amQGPZzN5l27cFZM+4Dda6m3sZpdOkaFtkycbXI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TLy6GoT2P2crKjhSTggMvPPt3r0DzLqaFUuyrjjzCMAE+/c1K3A4C/8APjmgS7yZ1OX2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/CvRtDkS5gZWKssDKhUMfvMM8eoHeuKudMmmuy7sm3cFUHgheufc13dtHZ2dtbusZZI2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3Fj6EfjWsRNmrDtSZmJ+b06cD+EUt3KXiZlDRDaSSMbsj1/pUlzdojOs8TPMWHCr0yMh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ztrG7QzrI00RO11PTp9wg8jbV2ZDZgaWYZJH+2xmaNv72Q3scetX9JtUnvoVCPbpbEku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Bj860V0U25M9uUMRXJLkl+vb+XtVywsvscbqPmLEsDng56ZHt0osxcx5lqsUUOo30VtE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NpIyfoPSqWj2FvqeqXFlJuRTBnEY2uURgeTggew611t7o92+q393Mp+zLAbncvzAPtxt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g8Tx30jSIVE1uWzJ948gj2qFuXfQ3TALNEikWQwvwok6gDscf5NW7pLS6nibbvSMZ2y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DsR0p2pW5kDSJEskq4IbcQxH8X5dqoN5M8Ulqkqh9g++csB15HXNbEXJLmSPzXU9Jsqo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k963Ui8sCE8lI8DsenT/AOvXNFZbT7OhKOHnXlScD2GemBXQrJGFL7vmJ4DcfgKBmdYo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FJAT5gPmwc+oPesrU7iWTURBsk/eY3A42qwzjJ9x6Vo6bcStLKipsVC6sw6BuvHrmjU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Uf3Ck/lQBW060W90SETSNEjhgWRijqST8yt6g1bgt547W2e7cvc7AHlC4L4ONxA7kdfW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tOaQGaN5QFyMkbifrwDmujaLZZ+bGDldrHnn+fT2qkgKl1G3kxIMEyPgfLu685ANZQSW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ZDjyZDFI2O2CNpOOxrftd9y8TOvzKrNzzjPFVLm3kk8+3DDY6YVvf/61UK6JG1O6lffM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GyQem4DjOO4rorcLNaj7SQWA+UY+VeP5+prmreyd7b7PI5lVFCY77jz/APqFaunXUMgE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8wxwQfUCglsmKzm3kj8oR7W2jjJ2jv757VhxQX8LoV3hAX3AgFX/ANnJ5B9DXYJlkZdw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bU47x5E8lpIXVWUso3FTjP3Tw2aBHNzvfT3K3BtLcxyp5e2TIPDfd3EkBxW5Y3kiX5sd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XccFG+7jPBxjsaz7TULiRpoAiSIrBSgiaNlBHJZTx15GOtXxeOn2Z9XgNyqB1IiA3Kvb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DWt3he1e4Q8SsDuJ5254/CpbVty43KFYkrgnJ9c1y0HkQRLFBcgxcGHbjcI2PQj2/MGu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xYfwknI570ASSRrbOZcEJKedvVW/vD+tcxKLxZZVZxNAwIcuMIC33W45H1Nb08pgXdMT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b1fVdSsbO6v9OtUupILcyJFM5jjlI6IzY44784oAnBmayg1Alcx4jcFehBxx/WsjVk86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HVc9cVj+BPHmqeLr7VNG1nQP7Fms0iuFkim+0W9x5pwyq+ANydwO1eivLGHEU/TgdM4H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iZPkWQDBGfr9DWhBAsjj+0YmRCRuRyPLkCjILgdR3C/nXUS2sUodNkeFPG5Bgge/Wq6J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V8HpxvH9AKdmBQhu3F0GL/u8KHTZt/3WUgfw+h4xVu5kt5EkjmZsh0LeWQChByu4/wC1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qdgySu8np12+1DMJQoQ8hQpcJkkr0yT1x2oswM6S6iWSR5Sm1yCSevt2wT6mltrtlkN2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5CnoT6471eaMBFDk445ON3vkY4qNoNgzBLggnOAOvbj0ppASyuk0TXVpF8/Aljf5XHs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K31S5a4uCwSKQRRLkqN456dc56GuhjhuJmZmIRQAgA43+p/wqjZCQwzSzKyr5roCy4Yc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BemVkIYHJJ+4T1I9COc1DErxyGcruByQw4ZT6HPWnZcqgTkRAAZGeR/ET1zVpTwqOclV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wKolQ72uAyDGckfrgVWitop8+aEkeI4DrkbR2Ge5qxeXVtawl5xk8BRkDOemDWNPeTos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gRiHVR0+U/eNAG47PGNyD5sdc49qGUTBWC4w3LDtx1xWdb6jHd+YrrJEVIUhwAwzyDjs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SMjoeKAEAaIgoMADBTrkU8kN8xORjFOdRnI55zyfT0qIcDBGc5/Af/XoFclKllwBuBPI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qeO/0qQHbtwSRj1xiiTAUEYweRjr+NAMqtgnd2NRXQxaS+oUg5Pb/HFWOvTnGSMUyUEw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GhrZMOxDxtUAdcjAxUCrIRjaR3Prn8KkiIeKNx0Kj8xxU4YRAvjIAAPPPNAESoQQSOOv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QO4JJ6UxSXxtK88nnhTT9pYLznvgZ4B6GgCy6gY25JAx9KzTgO+WJ2t16nPrx0q00jD5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1qt8rFnbqcA9wPw96AFUFgd59sjpmksTi1wefnbv6nv34qT+EDg89PY0karE6RphN/QE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BwoJGflOOR2xUSgsRJPhQBkDpjPb3zT3Eq5V8gj7w4OO/BFQTbnQbW5GMZG4c+1TYCte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gD/PWorUESBmyxzzn1xxx9KS8barbR0jzzjHU5pLYlWRgO+evYjAxQBac7n2DJA2kjv1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bdzZJ6cD/Gp2IBOcAnnH+fSmMSW+78uPvDkZoAImdnKvwfQdMVLKXchY8FiR944qAsSn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XJcdgoOOnOPY0ASYwCrgg+inkfWopsNEy87lwBz/AF7VKS2FXOAOAQfWq85bGMjccduo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4j15x65/xqV4Q0bxr1Xg4OM02E/OD3Gc8c1YcDr6DOP/AK9S4lrYwEVre6KvnkcHOetZ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W8TKBO6MGbgAryRmta+b9+ki4z0POf0pNUxHbRu2MmRR8o45Hv6VlLsO9jk9AtYNPmmv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gjao2DGOevPfpXYJb2Nxum05wjSAkpJ1AHoagg+2W8XmxGK5jXHmQ8F8emO9SiXTpZRN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6AkZwKmOwN3GSW7OgeSRnboAf6VVvvtKQmFhkk5Yj+6RWu2RhGRss/3v4OnrWfexantU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5gQbT0I3dfSmBTJjkWEqiqSPmOOSfr2PrWVqNmht5ZlYIUwZGIyxQ8YH0rSii1Ylobu1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uyn97I4+oqpeW0Ush80kfIB8ufl3c8gdfagpaGN4c0631LUjbahF9rh8kmBWLeWXBx84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KyRW8W2NCOI8RrgoR1wPSuI0ue10vUrSSOSQxCQ+Y8bsjYP95GHI/Wu/mSSwvZZpH32T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8vpTSRE2V58bJIWkOxjgtnIyACCc9/0qC6YmH9y3zvtXhQVPrn+prEuNZs7W9Z7yQRxy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cA54+hHrWbN4iltmlmCgWKlBEWVcKDxgKDnn3qk0JRNqW2ubacCIRiFfmclgx3em3vke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LnSL5jlS6RkH/dPNS3GvWGqWq38Qa2+ySlQ6spSbedvUcrnoAelZckb3LtIRKpBwVZQ7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c6K5T//U/UVfP3iIplipRlbhGH+y3Ynr9aWGe1JENy0T7sKQzFGcDpnHGff1qw8ty7BH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ke1X4RtAXbjOCNq9fx+tBmVNXWzigjuHim8sMqFV4aLjgkjkY9elU47Tz7WSaWMTwKAJ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r0f68VrTNNEJJeWG0qy4Pfpn0z+NVXVLZEmQm3mmAHLYz9VGQRjrQAscUlvbNFBM08Py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X+2M44q6g2xhjyDyCONw9cVRie3mQ+WokKEh1iBC/VT64q/EETy1YkKcjHUDjp9aAFwg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yf8APNWBuAU8AYw2OM+o9cVXClwXkJkY/KQowvHTI7EetWY1+T58r2+71NBXKRHcshCY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9JGGTJiAxu285OM9MZ5qTJDBgAe4xwf/AK9MDLu2jnnAz60ByilvLy86sp4ztXJx+HY1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Z43jWWUKsjD5AWPyhvrXRbzuOW6k4I7j61heIYxNYyQ5Z3mU/JjlivIC54B9KUhpGBc6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tpUO9Xik2OGPXBH+cVl6hPr7W8oN/dO0Y2nzpST65U/Suw0q8s9RtEeI7ymI5EYFXjkA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p6VJPYRtbPkBig2nPoe1QM86g1LUXtEWe4km8o8FsH8zitWDU3Ww+zszl3G4NnIU5wR7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7W5X7rMcBT3xgmiOFxDJJ5eSuNvcY7n/AArMCWwybjIkYYbJYYI9MkEYrrk3yq26ZyRw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7VzVipZTKB827HHA5rp7WMlgW525GeOT/AI0AbYkvpI8CSMqgC4K4PTqff6VwEzy3vjMz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6+Wm7nHua9BtmyGjJw3mDI/wrjLOMnV2k7yXc/PfGNvH5UAdQA8ihJlVd5xkHI6eh5rD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7we5LjOeT9a6ZsqFUpwrg5/SsI7heyKuR85wDySR6fWgpM5/WkbaEUAAAk9gOa5iyhYy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Cuq1wkxOhJLdAeucevoa5qwI85ywPIIweSBUPcuxHbWgZiz8gMAqj0DV0VpbKyA/3yww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thcwvlY3IVh0x6A/SuntQVmFscEoh49C/OKE9RSeh0MIESROACCwwD0w1X3s44nupoQf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KDq+APvgcZHas2BgybJASCygbT93b7VvKGE5vICWyzCQMfvLn5l+mOlbIzMbUATIlz9l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GOdp4GMcMfUnpVB2uPPKS/NGyfLwOMHufUVq/Kqww2TKFgdxbsse35X52kenv0qq0xvW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np6s2B3PSoAx9Hgnje7K/LscgEfe4HH41NeRNOJMoLhXjVGRwGVj7r6DuadCghupAiYU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HtVzyWmR5ExuQ7ixzjGPb0oHzHE3unCxtJT4em+xSrceZEDiWJgF5UqfmCZGOvNecPdX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RrL+8b7xAZuGwepGRwK9F8Vh4Y5J0bYsVm8uMYJ7Z7Z61wF7GLG2+zoeI4kCoOgG3gYq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Mlrpz/uVnkhd5JQHUTKxwAeu0gDjHStSDX4obA288E9tKmESQMJ4lTuQV+YZB781ya3W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EsaoT8qYOSB6VYdC5B3sCFx8oxkEjNJFWPbNOutOEkLW88RYr8xWUHC444OMZ9+9Wdeu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JkUgBgc4GCeOay4dLs59i3FrBOmVZldRyNo5zwc1eu9M020jElrbRxMp2jAyQGPGM1sk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HtVTBEV4dhyx6dO1c9fhg6JNIZI24UsuPm75x39DXX2qNk5JDbeGwCeKxbuFHVlY7Vdzn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UtWA5rUFkSVUlwCEdgpGWYquSQax7UGO3tNw8wSRPIVPHDckGuh1KJJLBmvmKtZhzvZt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uXtpbg2lm8lvhT5iqzN8zowyCAex6880i1sWZGBhlGCHIx1xtXtwa4bXIz5UbyYOCQR0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yeUVuIpIxtC72GQR/CCfQdq4/V/3isowQWyD26VMhcx8+/EGHfpl2B3srgZPbOCK+RY/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szxtCGsLqN+vkXCfjtzXxhGdyBvVR/KoSsUWM5BGeoxmnxpjq27P4UjIFQlj0ANTIRlV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CVZlVl3KCOmDhhx378g1ZLEZlZsljxisjzisgGMYzn1qR7gk5VffI5/nWbQD5lJnEm77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eh6N4gtBaa3B9qt45Vm8pnZUZ1GBvVSNwHoeM1ZeRAAjOquxwiswVjnsASM1H5xRnicE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JADQ2umxi006GG0tiBiOBBGPyHX8aqeeASW454BHPNLeSPwrHnH6etY4mSV2WMrIUPz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OQfwqgN1JccEjgHjpj3qDUNM0bVZYLrVLC2vJ7XAgmmXLIByB7gHkZziqwuZeDgLzgjH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o6/N70BZGgrsZUl6NuyfQ5rS81RhgPu9Ca5/zTtdidoHPHSrcbLvw+cYByOc0AbRnO35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/wDhl4M1jX5vEOoJcNPMyyS2/mkW7ygYL4HzZPcZxXaQyxDDgjHof1pGkBk3r93PQ+lN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PgvwZb3n9pR6TC9yuAhlJeKPb0CRn5QB2HTPNdMZ2eX5jgYAHZQOwHoB6UwAmM9dw6Y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T93JJGQACc49BT5mCSRpifYyshB2DcPwrzpvhV4HGoT6ncW0tx58rTeTJL+4VnO5htAy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AAfvFSPmGCB6c0hYLF8y+3JxTsJxTIWkhR0WEKqKAgSMYVFXgKAOMAVj3MmzPJ6mrcrg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6VjXcg80oTjHoOualqxRTlZt4OdvzZyP5VHIzZz044GemadJ83ce/UVWnOzBQrk8Y9KQ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sHwSkEfxDs1HAls75PzQGvFYzuG8nJxg/nXsPwYbHxJ0dCeq3K9O7RGqiB+iHgxp4dA1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mwHajMyAgk/eBHbFex2s1ra/2bDqEct/DJmZSpInhOwbuTwUz0zyK8j+G9xez33/AAjx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uHY7PLkjXCEHoxPTb0r3n7PBczCG4TCsoZUY5K84O3pz6jpWq2IZqxnTNS0kZhPkIGE6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YJweQR3q5arptvAsVtIHVMY3ffC49+v1FZ19CqQOilWBBGSNoYAe3QVzOkampxp0+7z1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GQM9fm9OxpktHohPzOCTIpxhcYII7hvT29avRgLEozk47/561nJdbNqt04Az1z3rbmjX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9f8APNNbgkQj/VTAAszIVUHpyMfMDxg1y1mFgtoYYVWEA4KAbQrD7wFat1cTxOro6429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cMOAegNZkzlJ9giD9SAThi2Pug0PcZm2rNPp9qyrveWZzyOPvHOT0GPTvVfUNOttTtDY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Y5EU7tp65YHA9qXT71kY6dEy+cA8wjbIUIrY3A/3gaZHZzxzSHy4pZHl5WSQgO55wp6F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Ixb2MMVvCgRBsXy1GCE+7kDuO5q8L+4MuwJ5MmB5rswaPY3I56kk9B2oSUyh9NvbUyBc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wpKjBGOhNcy0+kLdfbrh5ItkyRSJtZ+oIDnHUjHbp1oA6yTzIJY3duWUqrZHr90jpjFZ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Cr5bMj5wM7gSv4dutWrSexvrGK4tZPtVjIwHmSd1BweDjjI49a5+JWVGkuWSdY5WQAna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jPI7MOKAOojmjGqRN5gdbpRsZTkbsfMoPp3qtrMPnXqKAy7Imd3UbiwPRMH6ZINJYRRs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hmjZ0A2SY+YYHQN1HvT75o57xZSoLBRht2C23qD2wD69KAMmOKSTSAzK5YSoRuADbSOh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aCe1UyfMqOd23+4w6kjqPpVK8u5hYrbMm1SwfcrchOwbHI+orSs7trWziby3uC5yG3gn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Aa9xIwjJkPzOwGRxj1rn9Q2I0cbLuKluM/dzz/Kta5laSbaU2lWVhzzkVwesahrOlX81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UvCTiVATjzIj0OD95T2pMDXeMoqlTkZwTVaSfyzl+Qp6e1TTNIIsgYVscOMMv4VTRHZt7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uSssu1UBPPzHGOvasW6WeVkwv7yKQ4IPVB0z6GtOUXETExqrom04U8gHqffimHy43cpy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qMd+aQDI7k7Q3rwefzqSBvPv0Q42lunQAKKxlZolZmB8tyWXHYngg/T9avaZdwvI0sYI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PQZPTn9KANR0aW7jtbnDRQvlzjgnqo/DrWWkJk1G4gkZ1lJOwjlSvUc+vtWrhWliQMWa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59qWKMtcySHjPGPUDr+IoAezQ6Zi+K5WEbXIGfkbhhjvmltpbZmWcbkt5lYwjGMZ4Ax2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R0C/Ow3A+npWhFGl1FDFIY0ESjCkZzj1oAfbO0toFXAkRRvB6/h9RVeJ/nCgYc5OCeuP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INzEu35SrHaSKa2EuANyBG+YEnggc5HrQBbMWxP7gXODx37+5rOw8tzFt6JEzdMDLYHF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CElaVsIoPpzn6D1qaFWhuThwwdcK2QCmeQPf1zQARKYmLlMnGBuOMVUTajAfMSfT7q+5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cKwGDwPX6eoqBkEsYTByWJOT7cAUAQHy0kSKUDorBlPJ989MGpdRtYb+GMSuYQrgllbH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/JKFSAibgcYxjn+dWIFLKN4DAjdyOnFAGXb2yPCSqsFfrtPJHt6A1cSBUykahQMBRnjA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sxmRzk9cZ9f8KlgAZ3ByWLsAx68HFAFllwzBegHcfpmofLSHL8KGI3E/wCJ9atO6INz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iRzoN4Drnj2NAED/AD/K/wB3+dVWYRMMthj6DP51alypwBwfQcemPaoLmAyxqF7HDHpx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UlsjIJ4zmgjcNpAII6HoaEZVXbxx689uKZJMEnjg8s5kyS2OAR2/H1oAHV5InWLgjAJY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Yp4mhHzKi49ASOv5GtXMkaMVwDjqeRisuC2eFzk4yxbH4/1oAk0yOWKIRzfKVJPH3SM1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BPt9KmCeWqqCCcYH40XEUrxBID82Op6CgCgANm5gAeclexPt3NTwwFhul+XGAgB7Y7ns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wTnr371YY4x3zkZPQ0AY7FvOZVGUCgY6fMx9PatACQgZ44Hfp70xQBNhzvIGd3v6Y9qs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0I7elAGRPaR4VP4Sp2nr8/8AntWKLDzrmWK5BkEbAKnYHru4/rXZRodzSMoBwQFXpzWd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jzCuDjjgc81PKPmZbslEcgRQAGABwMMfes+6sIrG7lnaV5J7jAXcO/XAA6ADqa3Y0jX9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t9fLPcCVmYR7vJQA4JDdyf8AaPb0okUncx47jVLi8li0+COCGN1VrhzvZ89dq46j16VT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jTy01zIdgMrZRcnlyO59K6Ke+ih/0a3AM+MkDkDPHX0Hejc0QFuBvPylx3BbuM8HB7VI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1BbC4t/l+84OSIwxzuJ7MRzj0rZ8S3VrDZtYj5IZXS2UIPmkycD6ZPStmVk0sJZwNvk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u56nmuJ1eK5upIxarJK8WGgbGR5jcAqOmQcnJ6UAbFzdPp9sIF+/DGFldeQm3HB7HHSt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YJknHnEO2PLX39OOx70zStPxDHbTuJjG+WYDh5R1JPsf1rRKf2ldS26AbYfld+drN35/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8nmgAxqu7GdpckcLj0HeqVpaPbrE5ULEoKYJG5y3XGO1b1wbaWMncwwnl7V6RoASenXP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eoWstoGS0gUb1P3pAey+gPrSauBq30f2m5tI3H+tnUJ/s7ec4rs7ZZV0VB0cjDHrklz+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NnbJhIYEEgA5xnjJPuOAK7vzEGkLLjbuZVUf8D4qoImRzdwUk1i8t3VSiyicMTgAqADw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FpNSDWYiIjdXOEDKdxwDntjqK6G9tdPjGpTXkihEnkdufmB/hH4+lc/p93bWpjmjwVmb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gcUhrY3ptPez04pFOI5bhmctkHJI4YnGawpILCz0+1021yS2BPITtLIpyxPrk12LtbSl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nj17fSuc1OCS41aG2hjRiFXkjDEtz83bagoGVLm7gs1MdqyG4m+WSeRhuVf7q+nFWb7V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jjGFCEEvjuD1qxqGiIsQhtIBc3sv7su4yqlurEdsdahTwy2ixTKskd3cME3yOAWXH8Az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WZrW6Xbah/MYj1Y89vetNLKGcRWkf7+6TAYIuTH7nnHFWtKsZ4728uoZHQCICNMAqrNy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TEsjpTvPayubk7i5QAEB+uc9x607AdTb+HVjKyTXMmH4ePA+YgdiOfwqmujabKJMCWIq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dj7+lR22q39tDDDKyGAZVnALSNkHByeAc0SS3MttHGQgBDHaoO7PRgCOD1qwMmDTyZRH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zRz5Q6kk+p6fWlXT7Zd224LS53+XGAQMjA3E8AnuBSXIWWbzVbJj2xuSSDjgYx3xjkVp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GbIHQYPYCgTZQjDxyNGsfz7cgk4GelZ2oSRsizSJuO8IwBz0HHI7A1tuhdrnaM5+Uc8A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T0ex8mJBEEfeBzyR29cGokCdzI0+3hutZYQWwLlfmmkJwoA+8R6j3rrrCwtbm1ubqZ98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gfxYPAz/ACrnLHzY7q6nXbIE+Tc+QGOM4H+6K6m1m32UKWaLDEr7yA253x79sUKInI57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SVJY4vKaQMcEF2xnPTOO1dDaT2ukRGJBJK6kERMN2S/cHvjqao28yAT3k5E1tdr8tsR/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145z0pJLieaVJGxuXaEPQYJ7D6dzWigJs34otkmLpEkXcX80ZBDtyeO5/pWk0CruaMBf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1ufN1GJJWUY3N5YPb1rXF0s2/wAtQUXhefvkdfpVktjUR3Eahhleue1PAAUtjPv6U2QK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fzZwTweB9apM7xusTsQ20HceMg+3rTuSmT3BzbzLyV2MG46AjFcBoguEuWD52QxhFOeO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0kTzbiyFWVgDtPvn1z+dcb4fWQyxgRyiMRN8zg7OGICjPtUPcp7HeRFWkLBfmKjPPJB/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W8vlqwjPJIHQirtiok8wNxwTk9s+lK1ozYYsSFHBxwT+FUQYr2UGeS+RJ5mCcqWA6Y9M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PlOD05zTjATnJyPepbSEeTgnAO79fegtMykW3ivWEQKM5LbcHbjHr71R1aHZbeYuQ7lV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noB1raZXXVDvbKGEcHgAisfXLuOC7tYJlDIEYkE4A3sFBJFAzE1KytbLXvD4uPs6XF7q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sEZuhLDjGK7u5hdV+zvyuAVIGCAOxrhPGkN7eaxoIs7YsdO1GO+kkAxEqQqcAnrk9BXo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2NrS9Qc/e6lc1aBmLbTE3bbsgGNgOcfdPT8a2HhkliEjAKWG0bSDzj2rnhPZhndmOQrH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A9TXQ2DR2WmQtI5AKYUHpk8nt1pkNGNpFw63n2WXOVG5j0xtOPxpGgjjSORYPmE7KCTh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1Db/APE5eePc3moSWVcLu7YPeptJTMLW94eRIwEfOFOfU9SaBF2O6jVBKwKInysWPHA5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01JIZtMlhvLaOULNKk2GSRemCB82D94Vo6tM8MaxLAkoDLlGI2hQeSRWRf8AiLw5ZSpE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Szxw/ukP95wuBhe5xQBnRX1/G1200xKsrSDeMhWB4IPUDtzWnLcR3UttbiDzGZVaZN4O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IyayH0xYbqWXUSsqMFV9oJhkVuN3XBDZz7ULbaZb3sJgAj+xhoFECsqg55XdwCV/uigC3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qExDfCRH+7BP34mK4wG7EdDV+0uooYZJ03zW8RBUKNzID1z67TxUEz3MEfzS7o/M3CUx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Pl75FSwyXnnSHNtCSwJQbirg91YcAmgCQ+VeyF/ODq+GVTkHjrnFVP7Mty+5gzAnJDMz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LmGM7WHzDC4AyD29ifY1WtZH+yRyXDM8yjL7flOc84U9OO1ADkaNP3EbjKH7gx8uPYdMU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PQFscZ9M1FFGE+VMMhLFdy4bnnk/1qUgAB8gdBhuh59atICWJma4kU8DAZeOfxqoComK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6mpLW4BL7kbdyDx0wePrUIuVnkaSMOTggqeACOuT60wJ33rgqCF9BwfwpIwWhDMGib0z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faw7HHXA/wAilhLJAyFg+JGPXJCnsfSgCZg6MuGVSxxnPJ+g9adsD5yw44GcHJH9ah8w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AE9ce+OM1IUjEgLEBiM7fcd/XigBMyMo3j7p45zz3qWe5mFo8ULHzGHDYDAYPoalA2J8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zkmgF5HbBiZGTcR0IUnH+fagCWW2XdDJKWYADcAcAt7gd/0q3Jaqy+bFIY8cblIwT79j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G8csaltzBQfuFex47nvUscAZS0alB8u9EPBI53AUAZ2Ix5cV4kczLyjAbiQOMn0NYVzq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CmBywV4tgkReG8t+csOv0rr3iZX82QoIwMrx8wB9TWXcpZzXAD58yLDnaSuzPQg85z3F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3jDMFRS2d0jA/wATHitiBRGAFORnn8etQtA0ZOSXzgHPYDmrMa71KrhuR0oE2SfKAeeD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6k8+opsobYVGA27G0e9JtOQp+8OPr70CSvqOB6Y4z/KgrkZ57dKadyjLKQOnJ708KjMp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iIpkgHhT+JxTyASVPOSc5H8qfgAjcOtEn3Mcfl1H+NAGTYkmNoD9+A7T6EHoRV8qeuPT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N/GDyfLlX1jbof8AgJrRJJwoIP0oE2SJs24zg54HtT3wgCoWLHuenPSo4senbPTt3qZk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1oEmVzGeHc9Ccf8A1+1J0Y/Nx0+lT4H3jwP1NRFcntnr+dBQ1F/hJ5HPHpUiqhzjOfyI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2Rg47d6tRjgL0JOaAIowAD69SPb1qObyvJJBG1uO+cmpWjCgqo5b64qGaJHCxKNnIJYd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F2u+3f5hwhHT09altozuG5hv2DO36VNeL5ieVjHygNk9Rn/PSktiBMZJAoIG3HTI6Dj2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9Sv5moiACMZ79v0/wqy8eWLNjA2jgev1pkkW0qgOfUH36UAUpJgD5aSDI5A9aIwWSRjn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7hOFOCh77Rx7D1q2ArIV557D5RQBDB+8t45l44xge3UVVeZdoLHJXoO2fepdPUPBtLYbc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9P61HdxhHQAYyCSGGc9sn3oAWBg74TJ9QOQM+9W3IGSegFRICH4YbeOBx07U6QDcwBJVu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mHdKpwW+9nj0J9Ki1GTNmkZBUmVT7cd8Vevo1BjCAEs3Htgf5NYt2SbUHG4o2/J7Y9R1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4dMtpCtxeokLw42PE/8ArB6MOgNM+0mRpTIImkAILKQWZB0BI/n1rAuJNOCQtNOsbMD+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9B9DWnaOphHkt90AH5ApP5c1Kdxizv5SebFdvZCJNz+aPNhA7M2eQPWnfb2e2SaCVJFf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TPOKmZwXMjsOMbgwBUj0Pb8KzZjxhCMZJAGBwfQelMCJrmUXBnmlLSOpGWOWx079sVSlm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LAfMMenrioLkgyhlx8qgc89OtZ4Z3RvMx8vzLt6c9aTdjQtXOo6ckqAxyy4YbWOAqn6nq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LS2vbWfUJLmK4hYqXxmMjoMjleayJFieFFmAKyEevBHrioL95llcvEkaYABU7ixHfH+N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ZmsPOaV5i20o0jkklT23HOAafo8OqwpJcpZh1Zwr3E9yqQxn7w+TOTn0HeormSBLuEXP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knt6Z9qpwRNcRyzrE0kUc+2LbyFVePxPvT5mB3Vpo2j6usl3But77G6SW0Yxo5UjIZWy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Vp0XiKG2EUWpQNGpIVntwzEepIOK4XSNctrUEIxjJBLM3AjBOMkY5wfavSLO3V7aNjLD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wecjBHBqkB//1f1QkI8xoiAV6nHY/j19K1LfcsisTiN1GOchW/wPrWaAuAFLBhn3z2/K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di5ADMx49/pQZkFz9gvJjYSGZbi5QtHsO1X29VJ6cVSRpZFlsriLuFjeaVQwdBjBI4BP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SFWMTPbyLLC6giRc9VzwCD69az3jgkeeJVRZVGdrrkevYkE/yoAyyus2k7G2jgVGlB8m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VMqV+orqch5MhiisFyUO7n29QelUrYNFbKxdm25+6OAOuPpV0KmAySbgyg5A+Xg8Y9/U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jHErDIIwD/n9aijfzPNMAX5euSQS30Pp7UvmFs+WyB8jcrA8le4/wp691KrkAcc8Z6/g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rjJPHuKazBUUDjccFupzUyoqrtJ4ySPqf6CoDgkbOR2AOR7+/SkAHHbHcAk9x3+lVNSA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ntnHfNXhnYHHJ6YPp3/CqN3v2IyfKSCF5xnP8P4mgqJkWIVr1plIMqoqO/G5hnIDKOoA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RtcG2jIG7Gd2Tkdeh44rNs7dIUa6mGxywCO/VQe3qOatY8u9jkkO89CTypHv/Q+tDKMj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DGyAqVzglW5Az3qLRrIXe+PO5Wh2lQeeGyTiukurdHs5oySx8pmRSMY4PIP+eazNDiQW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kdVJ9T6VFmBS+wSWTvCCXDsGDNxx9BXQRoqs5HGWOSe4HoDUL2yNcmZmYkkc9gV4yO2M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s/MAWI68eufQ0gL8HyyblGMyc46c964nSdp1WBe7S3BIz23E116TiONiSOWDDJ6AVw2i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wP3u7HIG4nB9qConemU7twPygkH8PSsMKv2l5N55yOD1HXBroCiONnBKk9+oP0rBYzvc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D/PP1oEtzmdbBS4ZWxtxtUnqQfp6Vi2kMcCScbWlGCTncB0xz61s6kHe9mZixWJCAAc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fd3SZLoFQHPOAP54NQ9zVbEEELgNukA3MSU9lPBrc0+V5HlfcW3tyffvVXUjFGwgQjem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6d60dMgYRrLIoJPp1yTQiWtDoInURLuP3mC5HTJ+npW5Ikbyt5geMRBpPkJw2Oucevas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CB+PaupnhVZdkrNGr4G4Y/ICrMzMjZEurVbgC3jA/dH5mDl/+eZ65P8AEp6Vmy3LbWeZ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jA6Nn3q9PE8UszSrKtpA5fbC254XjGPO3HvzlhVQtFeWzTgiQL0kU/67/bx0GfT1oA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ICvjdnjpgY610NyFjUwhMfMApB5GO4Pcj0rmwHe7RwwUnKsoxggHg57kV0t+ytcxXMZP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I79h7d6AR5b4zlklvIrIlQsx+dY2zuWIbgSOwLdq4zxG7i8bOAJIlYAdiR/jWtcs8+sX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x5OPbtWRrkO694DMQqY38cbf4qyZokZ8DH7FAsmAFGVIzkEdc1s2MrTzxLuIUlVxngAm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pYfrWhZ/KxPfcMAjg8j+VKL1Lex9A2yH7RGoByNu/dwAqjGD69OK0tQEcsUyg8gKenUi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C+1YZSDzkkADaCT14q9Pa/aEeSWaWN3RmCI23GPXg5yPWt2YBbyszbpF2kjIA9hXP39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nByEQEn8T0H41NYabZiKSUrKWd8F/MZm4AI/yBU4RVyuNq5I5HXHekBxGtWt1qayy3JA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/MBGPMP8XH4Vm2rJOtumW/cmZACcjOM8fTtXV3mFsXPQyI6nHQe/NcXpsq+VKijmNmPX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QX0NyUF7aQgcPGD7HHWuJ1e1EcTSW7+V84BUjcP/AK1dvI22w/dqWYIo9c5xkmuW1tc2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nvQOyPn7xvBfPb3Li4CsEdfLVBtO5SOvXJ9a+L4ADFt6EDH5cV9zeLV8u2llI+8hH4nO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sjofmIZlA9SCazAlmwtswA6KAPrVMsuQR2AIP196sXDEHBwCVBI75rOi6sMjjOaAJn5c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unO/llX6D5W/AUBQTuPp+vrVW+uIrO0e6u28uGGMyyN6InJ/PpQB88/GTUFn1+z0xXJF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Sc+o5BCiq3w28Y+Nr3WYtGEjappkPNybpgXtojwGWXrn0U5zXBX8mp+MNemngjeW71O4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r9FXGT2r2aDwt4u8IQ2tn4TbSrmN18y9+2AoftPTKuDlkxwAelbOKUbGV9T2AgzbJgd3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8PeJnnj8X6xe2kz20gvZvnikMbA5wMEGvp63k+KfCmDw7juPMmxxz/Svk2+uri4uL7UL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yj5Swc79vfHHFEIW3CbPpf4ZXXia80FbvXbx7uKd82Jkw0wjT5WZn/uk9AfrWjY/Evwv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BIk/lQXD4+z3LDghW/hIPAzw1czpOl/Ef/hGrXTLAaLaQtZiKCQySfaVjlGcn+EPg89h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j8kyacygY2m4IJ/DGffNS0mxuT6H1CWKhkPGepzyPar6P8iOScrz/n2xXn3hC08Qabos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uoGZI5Im8zdCo+Xe2OWHT3FdY86gxg+nfjP0qGrGhtQXA3Op+7t3KMdOexqZZmdwOR1J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+8G0BT0J7Hv9KsZeIuwDbduN2CQPypAbHmMsI8s/MScgHr+NeSfGS5vbXwZHc2M8tvIl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1gRt3DnGa9LScqMY54x6/hXn/wAU4lvPh7q8Z+Vo0jnX2MTjP86qCuyJvQ8B0/4p+PtM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P+Wd4iXA+m4gNX1bpmp6lfaFp9zrMCWl/NEsk8EZyqE9OvQMOcds4r4FuGBUkH5jhvTk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rC65+ZIm/AovFa1IpIzpt3JhNvkORnr07Vn3blpM98DPpTgwSUtkj5sDP061SnlXzU7k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mA4wCcZOagn5SNzz/AI0rPhSc9Mc9/wD61Mmkwnso6dAc0AR24BYDPBP069a9W+ErNF8S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+2HjYYryqBmMiDg57/X+lek/DeXyPiJ4cc9BqEePoVYf1qogfql8IyhuNRjM6q6C3ZYi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O8KveiXrGFVeQcjk9/8ACvAfhswi1W7JPIROfoxr6ALxmZ3UsV4KZJBUnrj2NarYhl2J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uG7oQeDn3rkZNF8nVIEgl2xteG5K9WyVwAfbI4roYxO8gXcCowWzzn8u9W/Jd7xniKho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iCWSaORMY3qXA7Y9D2rpklkMIRs5/wA+lQojFVZwuNvbg59/rSs7BOvOOnerSIbMa6sI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jBWN8kHk98dR9aoXM/ky8xs+5eoHy5zz8x5HvW8I5VLI2XjblWI5Gf4SfUdqwL4qoXJy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9O9S9yomN4U8pre6v3T/AEiO7ntdxJPyKQVHPrnpXaeRZywSp5CHMgc7uSenzj0IP4iu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c6g5SG3vdQlnhaU4RVHy/NnjkjgV2MqMWlnRATICdmcc+mR69qQzMtrFIppZflLsG3MO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7VA+ltNF5LOIiMssgUZO4YzuHcevUVqLIYYw5B3bHJwvOAOhA/LmqNhKJ4Y1mx5kYJk8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gUAVotOh0+wENpIYLSOIRRnJcJs5yc9QTznvWLF9n+2S26qjQsiXIeKMqyb+pDdweuO3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xv8AaXMrcjLLt3KTxlR0wK5m3WG4upnghE8KzlZAZTGYDjAG04+UnkHGDQBvmOKE2/2Z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G69OR7Z4p10pEkqDYJo1MpjK/eUgBnB7Cs+4FwzRW8J2yIAdw+eSNl6bl4ypPp2raldT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QnmdcM3OBnnJI6Hg0Ac+fJh1GZDt25QB+rAkAgjn5hz0roIEgMUhRwJITlljIY898Dpu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/tSS1SeMknEu6IFVDDIzngEdNo5xV+xSS31mNTGLdXh8vCDCSFeTkH1HT0INAF1ZY7m1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qR94jODj19/Ssi/jV7lFYLh4phzyCTgj8xXQTWwigaG12xoCCqrjYp9h0XNc7eToJbMN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4AEuQPod2KTAzok2rHGvyqgwF5OMfWn7cMRn7pHParDxxx+YjMyMhOCQcDBqB2VepGG7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3WLkjc3BXJ5yP5VThMptpbe5wSJnCkDGUzkH1z/Oklui22Aqy7uA38LAe/p+orKvbp1l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O4FDx+NDaHYuXCRKksYUkD5sE4G7FEEYtvLmkI2zL5g45BHGCPUVFeWjvp93GuYyE3xO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fpKyNBHbONzPGSgcdcjPB96LoLM1YnMt9Zrzh45T6dVrXtfsx5VQA/BA6Fx6HtWJpuy4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Bx6iYf0xWyLdfOLLKojkXMi9CrAcYHr70CL7RxAE5YMO2eKWNjvULggAksCP51QicyGS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HP41PHDlkQKQAc/Nxgnv7jPagB2s2jtLFcqgLTRqG3KDgjg5z6iscWcZItJFXy3yVDMc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uupQYvIkj81c5Ujrnrjn1rFVLSQ7pEZVRgVYnoff0PagCnfWUVrBDfsi5tGCyBfmAiIw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ls9QslEbRymOaMKQctsc8dK1GAMjSElQTuO3k4B6D6017Wzdnms4FhnJWVmQBd59SB6j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URVtzu8s5Kc9j69qmguVmkwEKgHv/exkjNSPHcKUdCxV89Tjjvx0rMNlJa3jXe2dt53F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6/zoA2plJOCPkAHJ5YH6dB9auwh5IQcfMDjHPA9fx9KzrfUkuH8hEkYKMlPLK8e+asPc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k8N0XPai4FsmG1i3Ngd8nuT0wPWmQxYKjOeMnPUE07dbTsGd1cDkDdkZFQz3cVmRKVd1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+LA5I+lNgX9pXOenT/61Nlby4i4QuwGQo6k/41KX8xVaL51YcMKrTSSQkARu4I5KjIpr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Xy2YAlfT8RUMuQxiKkDtxkZ96X7QmWEgdS3+wcA1Il3E+Y0dDt4fscH1FSBXiZV2q/zM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aON5PMfovAOe56/lUWwPyh3KAcYG7hfcHvUce6SSREJ2AgNxwT/nvQBZiSSWaQniMkKo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5RtlPlgsAcA9gBWrGgZdrEgYGD/WqZmg3+WgJxnk0ASxLK5AOApwfUkirD4SMg9elKoI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TWHmDa2evFACou1Rv+919eTSu6oN3/16ZI4i69cgcnrmq5dtwDLjpz7d6AHRRCMNI+G3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lRWJO0hcnuOgpd4UZIJxxwO1LBKsyM+3A3EfhQBKAQ23A3dgalAUgs598+lVrglVPlKR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Mrp85wCOF9vf60ARSNLfKBCfLQZ3E/eI9B9a43Vob8alClmEVEzmSQfJEzDCk+47dya7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ipyWzwR2/wD1Vzd5JYXF3BCZQ0olEgjXnt1YVLRUTNuw+iacsds5kumbBbb88h5JJ9MZ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MtylttSIR7ZGmyx3HvvJ4AX+LHXtXYfZvOv3u3U/ulCo5JxuPXHv7VkXeqibUDp+xlt7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fuKR3x1NSUVdZ+y6XBc30zPcylAA2AGmduyjoq47elTsnkWAldwnABj5zGrAencGtbTd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uxCiOJvmSPjOfrWdrQgdITMxjj8wB9p2jDHnJ7mgCaz1GJY4razaNoV5b5f9Up6l29e4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0dsNqRIztuOWZOuT6bu1Q29la2to9vpoUiYguzcl/Q59MdKp6rpiqpnZd8twyh8H5ce4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JpdJlurQCOScMsac5G/hgv8AtEcA9K6TSCkOlxFxsklTyYovu7VT+Env7mq9raTrNtMW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wA9O9dHYwBcmTaSy4GB8qoOcAe/f3osJs5rTI5DqWoXEoZzAoVQvAzGucD15P4V2jQxt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cYH8RIOa5fQ0b7RcRs/zSBmK4PIbpz9K6u2uNtlZpn7twsIz6ITj9BVpWIOE1a7ni1O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kyusTjKkNxv6c7T2FZV3AJriGGSOWW5jyyMuEjd243HHXaOgrof7asv7fvLaE+ZeRqEV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PQDJxU9lpl/LOnmgCNss74PAB4A9AT+dQXc1YSYbKN5WKpEFVgqg7n9PfBqHT723muZ7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HOcgYHbpWdrl0v2iLTLff8pwQg5Zuufb6Vv2NqLS0LSkLwOB7/1rQXMXrNEkMlzN9/B6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1izrIllJcsoVhGyqDz8x+5z6knOe1VRbXM9z50cjJbJ0hYsfNOe/ovtWxPfxeZ9iAWKf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hX1x3psSOT0fUdctdPXT9XEMlxbMd08AJyOqoD3b1qO3FzeXtxOsTFBkFtwBJHJyDzW2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Z3YFw57sx5/XrVPTra6j8z7SpaYZeQpk4UnPI96RSZk67FevAlvbZjCneZQ33FA5OO9L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507xbNoc91bnjHQ5OTVvUpLGdJIbdwsrowOWI4YdSOnFbF9FfRWNjptmY2TCbmwSzKB2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fSY7SNVMEixpz8wOcn+In1NWUZipVonRUz16Y7YNS+f9ulR5I5Hk28OZCkYX1x9fzrHa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I/8AnoclVPAKj0J6d6CR7LcLFJ5K7mduCSAAT398dBWTYySwNPBcTgrFJjL/AHmbqeRx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IXRm8sh2K45I7fn61XWG4itpLqQKUlfzFjOCU3+/fJ/KgCXQrNfsc2pEbpXeXGTwqtle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tRDbJKyyTxokEuMqSuevp75rorSWHT9BiacJhFbHfkknH51TggK6Gl1GVZ1aQjcckK3O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cOYdMga6Vbh1+ZmbChliPyfTJ/OpYLN4rtLiRWAkUzlJHDBCem0+hPGKdfJ50FpaDahl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Hg4P17VbuvM1C4eGEFShKFW6gjk9O/pVxAmt3SbNzaOjAExlsHdExH3XHUA9vetDT4vL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++CpH1HtWXHpcMd9GVd0mCn5FcqGHYH1xWkIrg3BEjGIBQsefmDAe/XNMBbq0E80bMHJ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19qgXe0ixzMHJ49W4qcWYilE73LZLDMTDqw9qJoGYoJZm2MxwwUd/U9fyoCxZNnHtbE7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D6etJ5sc1thHVhb8HGce9KLFo3BVgev1yOwrP0+3SO2ktA8ihMs56HcxJIPsPWgC/CPL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VPH0HqDVrzVCsQWUH+ADjI70yC2BY5L7cZGMDH0xSoEMudsoAJBD/wA/egm6MUzF4/O4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kVp2JkkjiywPyDJ9vesGI7bAbtoCvIAWHGCTx71uWkY+zQThtrMoyAOmRQNuxDf7pLpP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3Y/pXJaxai6uLaN2MbtCqvgcZMoOP0rrnhd5lUhhhW7dV9jXKat5j6+bdMhorKOfGD0E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3tSjknAQSmIk8fLu79T6Vz11qV5b3lrp18s0cdzIyxNkNEzHja2MlSeorVubT7ffJDc3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4ZgcgNjnFZOuro9nGuialHKn22TFvc2KuIkkjO5QX6hs5Ge4p81kMZBrei2jPbiG6Fxa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ecFef4M9yeK9E077NEhjnZriNwWijjYGRXUZKjtkV5No1vp1pPLeJpt1deZlpY2ufMjC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eT3NegobPSnjv9KtCbO6LCUecQY2/i2gjOR25qr6ENlS5a+sdd05kuD5OpzGMQSriRGC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yO9aN/cRLOkl7O8CjcpWNciRuoYjvisnx8l3pN94T1qwj+1Wdvq0cdwg/hS4jZRIDyeO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pWsMjRk7HJIK4ORxTWwiO5tFvtu3ayyIGJBwfrisvVbcW9j50ZAnONwbkEdD19azIzNZ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5ZRkl+T6e1UtSvJcMLkYU7Y1xyMt1B9M0AVtSvoPC+kyJfOb/TgFjhRyIh+9P+rZu4DH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NCBJFHE5wWTJKLkdvw796pSaW+ueHL20khSSziubV4yVDbDH8zkg5zyBitMSkHzpAHLc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DY4Y0jkCeTI68gOpdFIHcH61BbLL9gXTr+AwoV3QvAwaPcpyCpHzKcetTq0XmHnarNli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GgyXjB3Iemf/AK1AFfcVOHH3huxjJ9M49ajiZo4ZGLgksOc8k569P0qOTzAEG/5xxnGO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mAW80zStnlsAMR26cVasApUbslmLH7wK/ljsKS6miji3TMoTAyX6Yp27I3D5iOgPU+4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JtrKp2nDOMr+IPUeopgSaO5S2G8DdtyP4vlycc1FNJ/pEzSKQx+YlQcE44J98Uaejpa7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4HXA7e1IF25Zd2c7eTu/WgBiwzTxFGIXjALDC49wOv4UscElvDIXUYIySrbgfcZ+b8DR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ZOQOf89ak8tFZFROEOw85JHrk80kwJY7mO6bYrEmMBWHBGCPaolto2uftDK6yomw7jgY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eG5ASMIv3sxcE8fxY6mrctupYNhmbj5jkHP9KYD5ljUhWO7C5xkZx3x7Cs+5awhkjM23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fjjBHpTJbad52fEaqsbKHyS6se2PT1qtY2N5HaWx3KJrYYdmwRtOTwvY+hoA2lJmjxu5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605/un5yoGOhxgr6VXjR7fkHIOGbaeuP61ZYK4UkHa42ljngdx780AVJ5JH2xXBZlZ/3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7HtVt7GS1cu0KqZCM+ox696qXNuV3RF2OMEM2cYHQdsU2zadWlLEqM7kG/eBj1zyM/rQ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JHHf/wDXS6cwUuC3O7PK4NN+Z1KsoToQQPvZ6/hSWchhaZZEJVACdvLc0CumXGjzLnkY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q8k2dysq4LbCxPOfUHvSw+X5hdW3BxvUSHLYPpT22MyhjjI6N/np9KBjZFuGb97EwZeC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pAhTHBBOcnGf16GnuAiNlduO+Ceh+v5VA0ytO67WRfViefoO1Am7EpBABBx68ZJA4pZO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NwbJxkEDj/8AXTd33lwcHj1IoElrcqSwrPE8LcBgy5XqAwxn8Ki0hJl0+CGeYSzwAwyS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jGauxr8xbIAzkEnt/Kqemt817CRtKXDtg9w4BBH4UFGkVfkNkY6Ef570hB24HGRjr607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E4OFHGMn0oAjfgBTyTT1ADFejLwQevFRFum7NSguwBQnjncV60AAz3HWpFAU7ux6fT1q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5DNTkhE3s+OmeccGgBHYscAdM8ntTHXAycAdye3H8qdhcDjOT2OSffmpCoYFeoZTjd0O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ZV78yqwOAyFQfT6VHa7xIrnGSSBg7h9alu1/0WA9cocn3yP1qOLAlQrwB1XoPrUsDRZn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+uP60jDALgfNwAT049qazP5jp7jnockf0qU4cEDgYFAFXaJSA/I7Y461FdsVViBwBg7T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u+QM4NUNQG+3EKcb2VQSePXn60ATacAsQ/vElyM84Y5FLqByAc7dmMHPc1PAqxlWIz8q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w4AkQN7Y688GgCIxFVjZAM9SR3Hb8aRvvZycD86tv8p6ceg9KNik7s4x3NAHN6i7rNCw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Vz8lxIZXkilwySiMxqc4PBIOe1dhJF5jpz95mJP0GK4LVIls/EMyR53XDJLlfu7jx078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fZvfJP8AaBFKoIMSnPXnJFbdqSI92COy54yB3/GsqS4jNwGWJHZwQxK9x/OtSFVWJMAr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s4IqRLJdKgJGS2Mceg9j1rDuAzyLIxMbjOSDnKt0+lWDE4ndnI2kZGecGgoGJBweP5Vb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71TlJzIAP4OcHAFXpxDAfNnlSNeFAY4yx6Aep9qqbN7vv4O0/wCfeszVFMbwnCllzhlP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wyy8i3TcMj5jkcg/SkgjJja4jZldSQVfkA55x/nNF08rYJ42ozbh3wfSgrQ5i5tHOoRy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8wAhATn88Vo6fIsE8sccaqnDKOnqN2PesbUNQJu38kKOEyz52gdPxOazrsypebbu7by2d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59hQGh0ss7SSSTWluv2obfKV8BSUru9J8T27WKf2jHZWdwCQ8ajIJB+90PJry5bJPLF8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LkICHGMs2c9eSB1pxuLQBUdEZkAUmKUBc+wIyKqJB//W/Vd0ChZAGBxtPcYPf1FMupJH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2vGh+bZn7wUH5sc5q0EkMBGPmXgjHX8qsw26PagMuHYkxso5GOw7jp0PWgzGx6hab1Hm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ZnY47evB6+lZ9zHAJ1kgaVSeTlflY+uccH9aeLY2iCNjJs3M6g4x83XGOvPY1DcXBiK7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Tjj5gOlADop41AaJiwIG0Kp/H/8AVVmKWAofLKqExkAYAz1GD0+tRwNHdRZRDFswXjVu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+1W40Z2aRlCFDz8ueTwCf72RSbGkON7AVwAwGDzt3cY6ZpYriCTkMy/LwHUgk5/X6USIz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pIOf/rUjSSRRo3zPvbYFJ5+uT6GoHYD5fzBCoB5O04OffPb2FMuFcwxt8rOrDc2Sn1x+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o8xMuhDqFbBVu5Df5zVMwxyMd5kcnD7S5PP5fpQOw+a4twmz7RGqg5HUnnnr2rJiNvf37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iRAGAck/7PcD2rdtowCI12FdpP3Rncee/wCVYt/p0d3897agBWGyZDtkB/3lwV+tAyO8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T1JlGRjPNJHdWl0imzvbeVjwi7vmJB9D3plrdai8FxbtMbmKJA6m5VGcKcgjd1Y+nFVN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1wxPjBVlj2SL/AMCXBzQB0ZWbzZWbbDJCxUqVBMgI6qDjPNNhs4ZJJFuDvLoCUxtAU+w9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ZSSSbZI2kjNwQ5CoRgB+vB9aw/EniO60yWO10t4mLqVkcHeQR9OhB6Um7AdxcfZ4ma3j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K56VgPNtvck/McDI4zn/AD0rF8PzSC2lnldpJJ28wu7ZZwo9/wCVafmh73IHz7clSc8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b83zIjtVhxgkHGP61x/hwj7ZCT1CMRz23c8V1sZVYCSeODuxnk9K5LQgy6qVGMRmQEe2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JyyQStGwRlxtOcden51i3gu0kyiEG5becjOXAwRkfmK2XdDAzuFYBVIyMkYP865uZXS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7oQPuAYnhiOgIHBHrQQYOpRyW806htzBd2cZ7Dkjpx0FYWmLsu5383DMvPHY4PB9q6PU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WVLk5LH3A44FYNnaofOcqdpCYJ+8SR2x0rM0W1iC7uJZXxLISquGVffp/Ku9hCQ20TnG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5Ytl/LCRgKy4PUkGu0ZA6IdxywwecA+w9aaKZtmRF2ybgUJAHbnP6g11FxJBeBRvMUh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cY68VwAErpGvO3cFBx79q7UbVdUOWHmgMPQY4wevPqKszaOfma5sTKBMkhXIlVsrHdqe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DAllBNHCH8gKrQ/NliD/AAjPpnA9qmvVt/Mn06UPKibgSAcp5nUj+vrSzKDbBVzhdoGT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GKT7ckA8FdxHtn17+1dPNE7WwDgEOuOW6fXHIHvXMSwXEMzyJLuDKhRMHjnB+hOfxraj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bhMZA4BK+9XZWLR5hqlnHBKlyjKDdrNgLnnyzw2D144zWP4mmQ3MEmAALZNx98Dj3rQ8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E4tLNY8kYJMrlicdunSsbxCpU2yMR8sKgjsK55FxMvzYzbRx8kFuwrQtJoZLgI4CEuGG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nWESXsqW8jbQWIVh/Dj9Khsjm9znJ3gbiMtgHnA7cVCKZ9EaO8C+b5oLY2syn5ij4wD6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/bDbGII9x3rkvD90l9ZiYfcY4JAxnacbs9yfQ11GQsfnqxBbK7fr39q3Rzs5zTZfNEww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ue49qZKxE8sedoRsgD3qzp0TRzGOQKOCobOTn8PWoblVLknpySD3HTr9aYHPvva0dJFy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qfwrj9PhEd7PDCGKxrlNx5246g+9dlKAkixqRyGBH1rmNPzHeTQAsxQyAknI7YA9OKB3N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lcKAMbQP8a5fV41a0yOMkcdvSu2li2Rg7sgqeCuMHHOD6VxmqgCALjI3569BQF2eNeJ4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1s+ma+E2zHeXKDgrJIF9eGNffPiaJmgkIUqGVsHHoR09q+CLzEOr3isDkTTcA4/jNZll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Xr+NUbfO5yD3/SrVxypIHLEcVFBgKwUYLD6d/WgCRiARzx3x2FeQfEvUNR1N4/AmhRtP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UR5+RCf4c/ebPavXBJ+9HQBSOvI4PGapWmm6fpkl2+mwiOW+kMk82S0kjMe7nnA7L0Ap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PS7j4b2OlR6XfFNfvWllurqIAhIIwAIUDZGwscMerfSucuviZ42ka3k+1W8DQKQyxW48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f90ip/iLrB13xRdTRki0sl+yQEf3I/vN/wACfJ/CqWseDW0Twnp2s6mjLe6tcP5cTAgw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PP0rpik9zB6bHoejfFyW8sbmW90SdZbWJjJPZOrQJuUqGcP8yAtXgf8AZuoX0bvZWzXP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+XEWG52B6Cuy8Jbx4e8Wwtkl9JRz77Jhyau/Dtv+RjVsnzPD11/46wOPpU/DcbOzf4n2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NL1GS/gsy0ZZEaOFY1C+Y2D91Rz9a4Pwt8T/ABFpE0K6vcSarYMcP5oH2hAR96N+M/7r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2r6pbsOZdEuxjv8AdzXnGlbGuLMSgMhliV1PQruAIP4UKC1Q+a6PuXT7u21CCHULGbzo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blPTjsexq+U3MM4wOCD2/CpoY4kcJEoREXaioAFVRgADHQYqwVZlBXHDHHb681zmw62y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Xzb8XtU1/S/GAbT9RuraO5tIHWOCZkT5QQTgcZJr6PilVGyuCVx14z7/AIV86fG5duta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8jqqv+uKuHxakT2Lvwp8XeNdX19NI1LUftunxQSzXIuEUyKg4Xa4AO7dxz2r1nxqC/gvW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rwa8L+DBL+Lr1V4A011z24cGvfPFqrJ4W1dEHWxnyPotaP4hLWJ8RzgrEz91iyewBwK+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pP3reBsdP+Wa818P7Vks9+cN5Srt7fd5NfamlTb9C0+RjktaW53ev7sU6+iM6Z4h8QPE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aabqk1vEBHNDD8rxBHXP3WHr71s/Dvxx4h8T6hPYawsM8cUPm/ao4/JZWBwqsBlTuPeu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2hGN02nwnPf5WIyK1vgw37zWIe4jtnOf941PKuS5cW3I9pldlYA9CMkdzSyZEZHUd/pUN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4JB6d6ssoKZbkFT+WKwRqSWm0TxEnAwDn0rufBhMPjLQJAcEahbHnnA3Y/rXn9uzKYye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4n0TJ4Go2v5FxVxA/U34fz+V4jeJslJw8LYGcHJKn86+gYROwBkTDBtp2/MOO4zzgjt1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+LfL43K7mNT3YE5/SvoxAcOE+ba+QR6jj8q1WxmyDTWlaVnXaud/GOwOM1di81Zcr8xJ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kdKNPT5CX4ZmbPqOf5VcBaPjPyt8vrj6fWmS2Rf2nNaahb2lxFiG6yI5kONsg5KOD046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rJ0we2apDaqAP06EEZAPtmtKB8qgPGD+dWmSYjW7W+qCWJ28qU7WTO5W4ySR2YHgY4rM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jJnKlcAn1FdFPb51UOo2mNDyOMhuntjNZ18WRk4yCcnHXI9Kl7jucb4a8MaVaF9Sglu9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Jks3kJ+8InyEfPocZrtZbmWB4vPYwhtse0ruTc33dxHT0Hasy2ljTTby4dVESSuzL/sk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Ei8m3DK32lVQEO3Vkzke3y0iyK/8wRw2yfL50u2VgcFdvOPcE8Vz0VksM03kSyWzRy7Y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lH8SE8buo711V66MkZwGUuCx4ztPAP4Gsh1CThriVUMyPEzBgsbORheDxknqe1ADmtNU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eYcxoP3aeZj7qsedueQe9YFrHa65aQSxqv2x7dbW5SX5XhliH8SnDOpPQjODXR6hNPbx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MkJ0G445I9cVR87TbpJNRdTstnMJG0b0M3SRD1wR+NABpiSQW0EPlhylt5qTkbnznkc9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FJNblQAisVUMhJViMj8f7p7VW0uCWK2ltJ5QiwkrHMuWyr87SPccgdM5qxp9o80IODC6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kMAOVJHQdqAILaS5iv70skc1o7RzTRSruYHJRnXHQ8ZNaQgUXsgtVCRRnIbdu2Oem6M8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BGhhld7ZyqyW2MyAylwjHgdDkHgjuKt6eHWK1csEjdGLIx3by5wqgnBIHYdQaALk/mfZ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DPynqdvfFYupWcV5aSRYDqY9wYtyWGCG+o7HtVpxeS6nPtkWOKFApCjl2PRj6Y6Vamj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9iemPqKAOUM7anYRyuC8yER3DDO5gOhPv6nvVWdRb7RGuFz0ByfyPTirFsfLWe3yCvlF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R1zWfqN06ukMK7gTkuORj6+tRKyQFe9ukNtDDkqWc7fQ4/Wuc+3wQ3I8xtoXdHnvk/54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HgiJg0Qz8qqR8xJ6kiuCfSGutdg/tC+eeMneIwQiEE4DfTt61yym7msYnpU3iPTYLWa4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kaR9uWxjapPOCOcdq4TVPjP4fkUQeHob28nsF2qIEKAy4yF8wgjGPzqjrM3h7SbqSOfy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jTpGnZYoxxvY8DNO8I29xrAuZnK2oMqSYtl2mTzFBDc8KQBg96abNFFbs7nSfF0skSaz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BGJ7SMhmiA5Xzj0Dew9a6s6vpjzQ3kEF8cpzGFyCT1wT2FR6bokEUW7aSEbfljncx6sx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9nDCpkaQlgpJXI4z1xirTaRk0mYZ8TaTLfES2V0k6kHbGSOF6Djgn1xUHiT4xeGPBtt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kbbcXcNuJYYM9CwB3Ek9gOO9UtPuNMVpXJDkM2ZOowOgz7VreHNV07U7y7tDZCQpHudn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3ByexFEZO4uVHFTftS/CA2sV5ay6ldpcxGaJbeyyWjUkFvmYYxg5+lZ9j+1J8JtVjSTT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oSwyTIBuxjeOMfxdK+Cvj74Fj+HPxd1a10+GPTNGuDNqOkz3Cq9sn2+Iu0Ef9xd4YAdA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stStLiS5t44BG+y7U7QRnOOOjYJKj1FNz7FxpXVz9tdI+PXge8ubazgtdSikuXSK1+1R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ABkzyxwM161G1wzkwIZoYpGjd0dWMUmSGRipO0qeOelfgXa+L9RtHuoNTEer6dMvmLLO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xHBZD0OBg7uldDpHxW8d6Hrf2/wnfX2katBhoZFnKm5iiG5vtKMTHKCuA4289c5qYVHf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y3Nti3jgabqx3OCQPXHQ1am1LT7mZ7NgrTBGcqF+cBepHuPSvkf4eftl/BbxN4e0268W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br/aFlcwS+VFOBhzHKisrRv95fY4r0v/AIaQ+A1xo1z4k07xbo+ofZVkY20Unl30xiGW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wg/iJxWrZlZ3sery4e3S4t7gGNskFHUYB/3uayNbfS7KK3fxDrEGmiRS8P227t4vMVer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fB/jL9r7xd4mhuj8NtN0rQbKKPIuL8Nc6lEjf8tNuBDFJj/lmNxBPNeDy+OtI8T+IDr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YntlnkkvYFkBULt2puGyNUBDgIApbg5JrKU+hap3P00n8Y/Dmy1E6RJ410SO6VVdraS4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O4EH+HOO9cnaftFfDHTdR8qPVjcJDMLdpRZuYo23c/MSGC/7RGMc1+beheL/AA0tvqd3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9ntibeNxPDG2GaNsfuWdfn2jAGOarSa3pGrPIz6nJYWs08EYmnt/NidR8qB8jJDABiOg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M/bpJ59cso77SbmGS0ukEkLrHIxIYZ5xxxWEtr4itXLNeQSlezLKnHTPoa/KKT4rLrlu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DZW0XlW7eZJaWxeJubcJDghmXJGe5UZqBvjMvhnULK98C+MtU0trOUC2gnle8j+y7T5s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GPm4zwc0+dC9jI/Wr7f4qSSO38u0kEobD72CgL2PGQfY1Kkuoxyqk0EHnSkbgkwO4L1w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ftQ/E7U5X3+KtRs7eaNRb3WmW8KRwMoJLPEwYqnA+UklvWodA/a8+JmlSx3XiLxDf6mP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J41mGBukChScDtkEehpqpFMXsmfqel3cXKGzsLWdW3sCdgPPXOM855rJsPFXhu1uToUW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aidDOoUZY7MngDk46da/MTxD+05rXiLwsu3X/Et/cvLm7MMsWnBYeMlURSzoQSqgEEY5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m+I11jU7q41hYrlvskiRqiS2UqY2YjUP9rySCCQCO1DrJFqg2ftxeay1mUWTcgdVcMI3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AHtzXNS+J0jeF7pWhimk8tJCgUMw9OclfU1+YPgX47ePPBE1rdeF7vVb/Q7WR2/s/UpW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RknYUGArbsqeQMcV9nab+0H8H/iJdxzX+oJ4Ri09EuLiz8RbbaYwtyXjwSsiKwIIX5ue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pbn0N/wllpbadJq0k6T2kThH+zwvI4fO0javPBrQbxRpq3NvF5ihLkMUYgr93qGLYVT+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o8OnSVtfgrqF1BIJTO1/a22PPjiypEKup3x7jl2x0wB1NfMXiX48eKPHOnafb+ML24uo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Ec/eQRDgqfvFh0+UdabqSQ4001sfrBdzx3E0sI3gxQmc/KSFj6h1b7rZ9QeKktruC3sF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880ZlWNsEZXduHXivxevfjLr97omn6LHfXj6W85mZLG5lW1jTaYxGsbEMJGIBYFgp64F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oQXJvp4/On8u5jMrrMi52oschJw/TjJB7UlLW7H7Bn783OvaXbxslxcjhfmKKZSB6nZn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6fb2D3LZS2GMl43ySeAAuN1fiLovxL1r4W+J7p/Dmt3iXUErxTbJNt0ksq5LSIS8csJU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0t8cdF0JLzw1fS3ME9yokubtY7hpZcDCQLJiRCf+WiYK45BFW6hDpM/VKLVbG6IEEjBW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yOCO9clrHxN8AaQzWus+INP0yQKS6XMwjkG0lfmXlgOOMjOOelfAOv8A7ZfxD1Xw5am+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JI0tsjNJdRpJsfazFhEyHsg+c9DXyBPdxXusPrM+rag8mol5HkMMb3hXjzWcvwB2Byci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4/xD8DX1ja3y+IdKaxu1k8h/tCkTeT9/aCcnb9MntXH3vxv+DGmyQTT+ILSZ5cR/6JDL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fl45GTzX46W2u6DqepNIY5jHBby4ubiTzdnlf8tAqheCueB/FjBqK38XXsMk0ej3d2ke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8vGDhssMjqeoz6UvaspUmfsHd/tNfA7RoYvP1yZkuc7NlpK5OOpI6gDue1CftDfAnU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2w7l7aZQoX+98vXnpya/IXwr8R9M0XVNU/4SDRZr3ULllW0kt5EQrNGwAV1k+UxOuScH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pH2i2TQYhbyWd5LNKtw4aIRSx7vMLZwcSfJtHbkUvaaB7Nn6r3v7RPwP0u6Nlc+OrGzl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BA5Hy9qwZv2kPgDd27RS+N7K5Xd87LBMwVj6ZUAZr8hvFGvyeKtbtLuKwNtPNFllE25X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PJH5dqLXX7PSYlmttLju8XLx2/myloyANp8yLqWyco3Y0nUH7Jn643X7VHwN0yAQ6f4k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QrEOzSEgYA7Yz7VqXv7T3wIs7SzXUfEvL4b5bG5bcy9SGZRkZ6mvy0tfG91HFbSeIrD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CV82MvwkpZRz5fdjgcDHNblpf+fq0txPNLO1u72cUl2xlEbZyhI5SNZEGQeeDzS9suqB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rb4C3E8dpaeILlXnYoko0+Zl44JD9Me/au0k/aK+C2jtNpN3r8raiUAi22UpwJPubj0G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9p4r0w3V74ehANtevKl4rQLAsM0q+Yoilz8sXy5JAAIrd+Geq6ld+PpQ0f22KK3cg3y/J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BaREyVJGNuatVL7Eey7n6Zt8Zvhp4c1W0h1DU7/+0L2L9zCtix3A8bc5xnPWq19+018D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7b2tpKTcXLafKqpJIGUY9Tu6cda+CvEficW3iXS7OXZYwquLuJgJFtEK7kkinyd7H2PG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JXvPC2oQKibNRu23XU52u1vCfkUZ/wCWvcEDOe9HtGtGDpdj9O7b9oH4J6BqFv4Pvta1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6c6STef+8QSS9PLXO4A8+tdPJ+018HpdSm0ax1+WW5hbayw2cjsdw7H7uD2Oa/LDx3qu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mtPqNu0EF8IIED3OUiAImL8ttHysfXiq2haxp1tpsXinQYr/AFKRLwWty5dGt0hf5/Km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QjjAwTT9ogVFn6dv+1D8E9Nu4ba9v9UstoMm+ewc7lPAY4O7k9PWqU/7XvwaurxxY3Oo3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bxB24JYScg9ua/Kvx9rF34rvY9QaB9NmtXW2jhlfpMOd7njoMBFzt96zJ5p4NOvDp2oX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fLB3XDA7jGOrDd8pPIqvaaXH7Fn7I3X7U/wmttEi1V7qeGBzs3nYHjPYsmdxU9vWuVsv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oT3l5cLFKSJ2hx83fBzkD2PWvymawtbvw3Y2V6t9Hqf2gxxzTFFjlE5BOU6jb/fbAFX9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dR1BLW3s4pkvBGn2hCseAGicfKzZPB/CpjV7h7Bn6tar+1h8FYpYra2ub+R5QpEZj8sM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VHP+1X8JNHmktdQttUtbny1MpaEGPY2QpBDEfN71+RGm+IUtLy2aSUT2tu+6Qnb+7z8q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evSu38UONIkgS4eO/wBMkMMkaOvlPNHJ0WQDkyA5DDOV4qnJgqZ+nWmftGfCC5u7Wwsh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YjJGoHLZkUkDg966LUf2h/hTcahc2um3V3evZlVe2t4HXY2PuF243Ec4r8qU1fxJBbpq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PlqziUIgVGyqhOoPGNp5NZUHxJ1vw/HcXWkagJJ9UladnkUPIQ42FpcjAZgcDb0HNLnY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pH4capKbC1eW2aPaBJdABNm4AqWIx37VHrn7Qfwe0zVm0a0u7g3od4ZGQ+ZyDkqAP9Zj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8B+NPEeieLbaKTUrGya3aaCFJ4xcWyPMmC8gbIxjjJ4B7V1tneXOiX32lbm3u7u7We4N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uADJQnlsYABApc7D2R923X7Q/wAKZ7WSW1l1Y26MInuBabUkx1KEnDH171d1T9qH4J2s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sUj2p9lZixYZUfISCx9BzX576HrVxrTiOaTTLXUxvx9q34WUrxIkMZMe4nHzHvwRX6Tf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BND0caTYJ4i8NWayajHqFjH9riuJGxNNvKlZPNLZUgnA6AYq4vuJxtqen+CPFvhfxxoq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6ptMM8DwOrHplWAJ54yOK5nUfjV4F0jytImtr4tB5r3EYhGEWEnzGPPQEdOtWfHPiqy8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osV9M0dkIWKuFcHc8a45MRycdPSvkqXWLe7uruC8+5NAI7i8mkCFDMB87r/EW64puRnY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zxVKn2MS3FtcqLq2a1jbztittQlJMZyw5Papr740+AfDsr/bl1SKWQhtyiKRWJOMghs8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i0XwhrFzbTM8FuJMO8UcDXUcanAacn5YHfBAXnFfJI+I2sappkN7H4cs9Qiu3ltZruGQ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KXBUA4BVv7vA5o5mUoO1z9TfDHjvSfF0B8RaPpuoS21xIRDJcFYjN5Z2s0KddoPGT17V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ZAsu/lcOMFdnUY9a8U8FXumy+BPDcrtHC7aVaEWygmHkEfKyDPHUn3zXp2nTWkKbxbSQ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e7GMhj0/GrU7kF6XxBp6xqzR+aoPIk+QjnBIzySPStaTUPIi3R2ZmjZdyqGAyp7/ADcf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LmKJwsEOSsjoAzgnoQe2e9PupLCxNtYyxPdbSymTPzLkfwjOCp78U+YLGv8A2pYWxW7a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ASQAcHvihPEdjdvLBFG3+ryX5XgH9ea4XULiS3uEhZjFHGu6NN5f5T6/4VPZXIS8cZRJ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ByePelzBY7wazb2dss1wyhAcbgxZVPYnb0Fai3pEbS5EpK5UdQw/GuRivLQNJFFAEOB5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P7prV0+S0nsZY7SWFvKJVGQl/Lb+79KtC5UcjqviPT49KtEjtLq4LX0UCR26iSSNpmIE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1j/ED46eBvhJeWuieMJLxJLm3EkH2S0a4jKg7QN4PDk9jXXO2naIQbiJYpblG810IjEx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etfHX7QuneKdW8b20fiHSr86NcaTEbG0keO4R5UJLTRGAb1KZXcjHIPNS3ZlKN3qeqaj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zeSfWJZXjZ1iXT2jk+Y4Ct5jDPPpxXF337ZHgt7+a8tLR2hVI7ZGuJliEYLZfzXXOG3Y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Ptc+E3jFrmztNY0XV5ENpLJ9oa2MEaow3RjzXHBXvnHHWvAfEGm30djERBIqW07Ljbsj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dAelZOUrmyox3TP1TH7YHwfmVpZl1e7u4SQ8MMaFBKpwQsvRh6NjFaFp+158FtTlks4p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4Tbq5XH3irBsMV74/CvxkhvGsLqTaxiYq21txCKCDk9Ovp6VBaskMcEk0iRld2xEznAGc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PD2P15f9t/4d2V9e6SfDN/eRq4+xyRTxfvw3Uyxthoxn0z712M37YfwnsrltLV1u7l3Q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7AYVnK+WzDODs4FfjHPqu7X/ALezI0gg+TavlqNi4x649+9N0XXNVhTbaXL2ax5bfG21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7UvaPoR9XP35+Hvx48LfFZ10TSNOuYo5jdBWmVV8t7AAssm3Owtn5Mda9WgZti7n8sg9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2F/iNqV7rw+HVza27W0Wm3t79oVFErOxAPI5OTyzE1+h0CC5hktbaWIzxkgrJ8gPtkfz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UjyuxW1WMK0d3EHkc5+YYTbn1Yc8Vz+qzvc23kTwJsk5Mm/LfJ0IYdTW0ZLr7ILeaOPe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uuMmue1W2ZJ7baSqqrq0bdFOOC3br3rUlWOi8FTWkN3qmlvcYiniidQ7Zy5+XOO2elLL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bYMkDqc+g9a4OCW603Vor+xAFwoCOhxhkJ7k+lelanqX2u2ttShBh+2gkeZ2lQ4KHsM0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cRhZAdpA5BxTYLS1tI8hZCzZG8sWOfTb6fSrZZJUBI69V6n86gc3WNkCnc3CumMj8+KC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nBH+rBzkDuPT3pxKY2MwUt932J6AVVu5LuO5hW8t3kdSACkeQynuSDgEd81Ykij3BlPO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O4FcyWdlefvpwzbF2l+DuzggVPqDw4cLtZimQV/h5Ap1xZ20sqS3kKPKF4ZhnAByMVXv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aQBgHHPammBds9gjQHKhwxGcg5z6UwDDFu3THYVYt5FC4OPlUDI5I9etRsVVSxyAMHHT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5Q32fZvLKSc8qBjofr6VJGglRjt27CAoHJ/+vjtURjhMmUONxOcDv3/z3poadrSa4tFB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UkgHxSpKrygM3klkZejHb7fyqvLPAyIB50GcZaQMgGP55qrplkbSLF9cM0sjmRQwxgEc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kuMFrab92CodX+Zsd8A0wM65llSNbgRgwFwhfOCmehXH3lPercL5TehJDr3HX0qK/jsk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YnVmxGef7vUEetJbMiyQtEwaFh1B4OehB7igCfOMq+cgZLA5B/z6VJbTugaMSlkOGVS2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ZJydp8vDEZ4z9aqPBJ87hw+MDCjDDB+9xQBfnXz0DmTiPIx1znue9QqFCBcnGMHAyPbr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IrkSHmJN26P+HJ/vA1cSNIn8pJGcOuQzglQcdP8ACgBsjNGjNtYNwMgZBHf8qgt5smRZ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Yj19CfyqdtwiCttLZPJyQF7ZHrVa0t4kSWSCVXzlXC9VPow7UCSLcSQmNVMCjDZQkfOu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4tILqMJMu4fwkjDL+PvUdorhPKLh2TBXAOdh9fUipGURyb3yueAe3HrQDHeWCRlW+UAH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5ldcoQhH8RGcE/qakEg5OQPXFCI0jsBkAc5UgZ/E0E3IwFxuGCeBkDGKaem0Mdyk57j8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53fNzlsk+3HemD5Rg84B4A5yPb1oLQ8YJyDnk9MY/I1QhcLfX8jKuA8eeenygZ9RV0PkL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TmqUYC6vdZULJ5cJI6nBBGaALomjZjs5A7g8U1jk7eMEdQacyhwHK7HPClef85pwhIXc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QJsgDSE7mRRnoCO3r9anUySR54weuPr/AJ4pTAWIPygdPm56/SlC7Y+gz3xgZP0OaATB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9f8AGlbaNyEZGcc9OB70Ix+bIABJGMZPPoaRsH1AODnqfy9qBkXKABcL3x2+lWC5CnBO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3HLHuepxSt8hwyk4POOOv+FJoCpe/LaxNzhEcZPX8KqxuPNUBy2R93GOtOvwcYPOIHOD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uRLFkjDAEY5xgcn3qWBrOFXe3+0MfiP1qd1ym4EAjAOD39aqAA7ihyCwbmnERCN5SpB6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aQtx1U4ySOnvVeRomlUNhlXcenJx0/8ArUxDKGbgAbeOcj6/hStFlTJyAo455z649qAL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VGzEFA2MnAwMnrUFmZipSQhhnhiecHpmkZw021QxGR8w7jvg0AabAlgRngYxjuajZiFI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6k5qsx8tnVWwQBjcen1p5CsgWQ5x3PPPf60ARpzKSwI2hgB/eAx834159q7g+KJt5XbA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g9M+ldzuc3JCktuRioPRVGOn49q4jW4Le11GLUWJElyY4OBkEqenHb3rCoXDcTYYX3jJ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1qfaIzCgTOTzl+Kyp8xopZtxBPAPAz/nrT4l2iPlgGB469KzuO5oSum7k8knoPbrzUyR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jp9ay75jCv2kciFCSM9jWjbfKihO6A4qkwGtFZra3EFzGJ2faYd67guDknPQH071kRzN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Hc9a07rBZmA5CHIHt61m27OIERTt5LE9yDUvc0Iz5n2IyXBQfOV4HUdjWJqZ2wkpKjAR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tX7yXcGt0iMk3HT5dq+vvzXJ3c11dXP2QT29m0bKnmvuYhW+9gKCC5PQHgUgOb1GNrcr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RkfN/hVWPUFjkW/vrcXSxYZ4sYGMYAOe2a6HUtBt9HvJmt9SmlFzGg23Z80I/d0bsD3H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82Z1cONmCM5A6E9vegDGvbmC4szdwwJZxE82sI+Xa/3fy681DFemyjW2WF02cEBh1PNV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PltZJ4mXah4UNzxhvrWzaa0FiP2yziSQnPUHI7HiqQH/1/1lAV4fLyr4zjrggdeR2zTL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wVZSPoV7n61Ba2USxNtyEPKtGW4bPp1H0qy1lP8AKYJ5AykY3gEZ7EE8igzKlzbXNpAI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shTz6f7VYptJykmrbiAPkBUgPtHTIHf+dXp0nkumtZmyoXzCB8pLE4I56c0ostv3fMDS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AFnTI3U/aJBuaSMbWUjY34CtFZVj+YBhlgpJyBk/3T/Sq1hA1tasDsKqWO7btBHXn/61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spxhFB79GB+vY81D3HZlO9iNwpgkleJz90rwwI/Q5qxAw+SNN0uwYLEYz7k9jUc0c7sF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y/HXr2qJ41jCvAJQTgExkHK+60iy5IdzeW6nJ6NkBST2B9RSBEDEjJyMHnPH9aFQqI3w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HryO9LC6h1KjKg4BIzz9R/KgBrShV3je6+gPt2qOR/kSR1C/LhkzkAdeealRXmUiVAXJ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D1x1ouLdArYiDQlcrg59/m9QOtAHCzSX8OqCPThZPDcqysl0jHay8nYy/d3Dt6itWS6S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YB1BJUEdRzyQe1V1eO9uBMI9yLlV5CncBgk47Vfa0s1lhCrmOTcrjO3kDIOfrQBQ0tD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0NrF+6Zxh0E3LJnuvfnkV5br09rFqkltaIBDFkbcYBKdcHrkV6KuFfxDNG7KVMQUg4xt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eTzbyQgncGYDJycnk1nMuKOusNR+zNlG5wDtzkENjJGe/rXS21+zXpdIz82AF44z3yfb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8ibTtRRyBn8f89K7iKUtOZGQL8uML0yOKhMb0OttmYwNGwyGIIdcjHpnrj3rjtPlEWoz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JKgt16dq7ewGIwu7DleM+o/TBrBjlY6oZRhWfJYDpn6dOoqxPY7Fg7Wpe2ZXjUZcnkDH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xbTCgQsWZsDh+M5Hp7iuo/eRW7taxp5j8sCcK59vQ1z0bxSxyfZMnZjcP4t3+0vUY70E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r90pyAuOT6AVTtLhFjW3jB3sefUbR2pNVkP2mVBwD6gjA9B7ehrNtpQdQjgbg4dgexxj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dGfUDK5B5JHB7dia31A27V4CnaD049qxrcmJ3abKqT09MHrx61tK+LVmL52kncBjg9/e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SME8OvKjpz6+tdgyRPAjkou9srvO05U8/l7VylrLsjiDfMNwJ9zjr/hWy5ie0a01OIS2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RNnll7jjqO9WtiGx15JNBczXNujCViI5UDDhemeRycc47iq08DIkecNGoyzngL6Zz61Z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0ZKK6SyNsOE4ALYwVP5g1UhuRcWW24cxzKoVx1Vh1znvTBbnP3EyJcRo3CjdnHTkcfXB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J5N7CAeay9CSv07GrF4At6GypYxkg54w3GAvYVgeIWYaRawRMQbl2WTB42JyfwpMs4S6I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094vmuCSQvGFCj2Heq3iIr5dscZLRK+OwBH6069KgyIpYfL8pY+o5x/hUfiHaLaxJwdk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Kic5ZlQ4WdjFGWyxXsPXv0qw7rb6gvksWVhkYPU/3jkVQXcxfrgFenqaWRmW+ggfn5Oe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R794QMY0eOJiUAjHzfwbpcnn6EYrsZT5enwY3NlwCuQcj05rlvCkbNpaLBJhXUFmcDqM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3nZpbQWzgtKr5bjjP+JrqMHuJZwyi8xKoywJGeDwf54qlPEu9wHL5OemdoweD6VotOYLy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59j+IptwGiaRxja3XPp9KBHHSxtsVx83zYGPl+9/hXL6auNUu84zuzz3PTPua666UJZy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muX0pAdQux/D5asBnPJOP84oA6OcnysdOuD05NcfrEey2V+AAw/HP/1662Us0OAO+fqB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WXHRSeT6GgDyDxDuZMSFiMOBk8DpgfSvgDXf3XiC/A5InlPP1zX6Ca2h+z88ZLfpX5+e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npcOB9Dg1m9zQypZSyAYz0P49qdEMA7epxmomBKLycHj0qSMBm44I7DtQBFNvW5YYOG9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RHw34ckkibbe3ZNtaj0ZvvOPZF/Wu7k3Z9cADI56d68+uPBVx4i8Qvr3i1ttvbo8enab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lboS5+YqPamtxM+WJD+5eSQ5LZyD1Bx3/wAa9v8AinYzW3grwtbXF097NEcG5k++4aEH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xWZXaGcSMNyh8fgTnp3Ar6L8TXyX9pY+H9c8Ialq1pBb2txa3mmTLlleIDPP3T2K1vJ6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4tQI1nS9L0yfUZdR0w27JDIAYhvBEnzcFR3FdD4f8LePNBa9ZfDlzcfb9PmsNodE2edj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TYa1HoFn5OifD7X7WNsB5CiM746bpCcnHpwK17fxvrjDdH4J8RSDuUWNh/Ok230K5bnj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8KatJqs/hq6ukayuLV1EiKcSpjfkE/d649K8XgUxusaEO6naAp537hgY9yK+0JPHGsqNy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eWpz9M14X4t0Dxd4r8QXerjQLu1glAWKBIVBRFHGdmBuJ5JrSMurI5Wj6etWHkxl12uY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HsQannkY7VjOB/EOpJrzf4eXniSXSn0rxNZXVveWG1Yp512/aIT93JP3pE6E9xXpjhfL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SuWW5stiGFczYzgZAIzx7ZrwH44xsbzRpRnckF4PwDivoBFBwBz8wOevTpXhXxu4bRZM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QaqHxIU9jmvgs6r4xdTkK+nTj64wfzr6O1mMXGi6irYBe0nT/wAcNfMnwe3L43t0b+K0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X09dqX0+6XBGbeXI9jGc1pU+NGcFofDcZEdmV+ViYcE5PUjnHtX2L4bZZvC2jXBYDNjC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gGFlcnIjIU9favrzwpKZfBeiOTyLBPbgEiqr7EU3rY8a+Msedc0eYnlrEx/98Oam+DT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WkR/75k6VN8Y4y93orgctDKnXnIes74Tv5Gv6jaHGX0/nByMrJnihfwjS/vs9xlb5tx7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DJHGD61Qc8E5qZ5F8ptuCvA4BB5rlWxqWrd/MdSOMAgZHpXTaHMItc0yQHGy7tSD6ESr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bc5yGPbrnpW3AQlxbNjlJInPHJw6kc1cQP1d8JyMPFcTopLF5MKDg9ice9fTensXgLdn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kTS/EFt4d1fTNe1PcLQXkMU0q9IFucRiR/8AYViA31r61tS1r/owGTGzZAPGcHOPbvWs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SshIZmycgZ61YQZOFxx/M9ajscLCE7HkY6f/AFjVgqNgZeCR/WruTzE6xg5B7Hr6VOgC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gw7EjHHQ85FT7w0SzR/MGBIBJHSkiSC7jAvrebMilQULDlGB6K348g1Q1QgYVsDLZ68/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JHywo+3tknqPTFZ2qW8M7JNIuSgOMdeabYHPlbhFnuLXMkkDbxHn5ZAw5BXo2RnntXQW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xtGSqA7WC44X0yD3rN0/7PJdXNq5O4xJtjJ+aRWHO3+Wa0NJE4hdZo/LEZKKM84HBDDo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50kcz3iOfKdMiQ9OPl2sOvoRiqd7YxShJJRCbMqQ/nMM4PUp6EHqe/SrmoXKWEcsUTCP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QOGCjknH4VkPZW4ljvLh3knDgsWUOmCOCidAp9KAHarJBJY6ZpMBne1jy0mwsGkjX7oD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OKv3Vs0WmRrCqys0i5DHaska8YyP681pSWwkt0mikLJErbckrhz2CDoR29azIpoltEtk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q+Oh2ntnqB3oAr2iytEfMnSMxXCtHyWePafmjl7OvdT1rWR5EvI41jzHLIVYjPC4OOnR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GjwwkErMjNvZV+ZQedp7Y54PUVoW80UeGm5kVgj9yd33WBHXOOlAFa7P2eWeOWF8RW25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EehBx71IDJFFbCRWIhuBIQcE+VICct6FT0xTJz9oaJrpm8zP2eY/c+VjuRxt+76fWiBC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ttqIGPz45zg4BPuOKAJbyOGG/wDNBZo51Byfug49R3I9eDUsagShAeExgdvm5qNme8eW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J1UjO5WH19qTOeWJySOOnSgDlFVJbrLDADSRnBwMSg5z+Vc7eDUdyRQGN8ffaRthUN3U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1xdWEc91YQpcypL5nku23cinkA/3sZ29s1k68kUksN5CG+zXyIYguS27G4jA9axqsuJw+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0tkXz2ysZZsphx1LHoB1Nc/PrtlBbwQKy3lzGASVHGVOevXbntWnrWmWvmu826Q3IYBX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j1rPh0tJZ40hVoIWXyyEwygDkuCfmyemOlcrNoovQRw3kv8Ab/imOKdY3Jtrcqq8n+J8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C1myN9dNFCqecwKRov3QijniubvbBryKS2sLdXwAcuQMEHgk/wBK6vwzorafGUnLs1wj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3XjFaRRMjW1LVtVeBZoEWO1OMlhlmIHX6CvPZ77WtadoYXKw8KBGpXzC3H3jz7+1ew3a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KAAyHke+PwrnLrVdM065it3khgRVR1Qg565zx3q2iDiLHwtdLJm4kWSON0icqSfKTJyx6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trXwnd3jPqsN0dQdIVikChYlV924kE8gcHtT4dounnuDlLybdG2cRspOcAde/XvXeaXo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cDB2BM5PK545+lJIbdzxr48/CrS/i54bGjQQWsmogZ027aXCqN4d4SR1V8HYOz47E1+X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1vpVpDYpaadeTo8twZba/mkmTIZ4ZAF3BgQI1HuDX7DeJPEdr4bYXdtpavcXA2SHzFgg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dxJxgY/WvnD9qHStO17wl4buPEEFuLpL0aq8qzot06xoVWGEsNzkkgujHKAVE3Y0pXPy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kd3dWlo8drJcM8kuFXyeEOccuWwNuO/NJouh+bZRQm+ZNUgd1l2OubdEBLMQ5y27jaV4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ZrXUz4Wu9TvRqK3LyRTRlDZgYeJlYg7mzn8Kl0rQNXube+uBoulWcsl3HPFb6qQLl0ik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746NislNo7FBHlWiaZfXelTXUU1pZ2s0jiESXBC7guZC6qNwVF+Y+xGKfp9oNJ16GIJo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J86ORFTOEkVcxq6+g4zX0dNpngzWX1LWLvw/c6ZqlwbdIo43jSO3VRtnNuAcfMO7ZyK80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8iTwZaSxWCuzCGVlQiV1wcMTxET0B+7nHSpjUbdiORM878SXken3EaeG7m2e3ZhJ+4uZ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cD5k6ccYroPClxperWc1p4p0C31EQLI8F1c3stu8byfPFCVGUZGPRcjA5rhdSn12xcWk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XdVOVj4yrruH9COtdBpmq+JY5jcWnhnVZpGRdycC3LquxWKdD8uR+NWxqC6HpViug5v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hobkSRahKltaTBPMVb7JxLHIRwq55x2NTah4oMc2n3HiTwT4ejjnurOMI09wBulXzQwj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jdjisfWNY8Q61dx3Nh8NRYgWoguo579jFPJs2mQoGxkAALnpWXqfiHxPeG0l1TwlqElx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zb44vLTa4JTaD83IyelSmXynReL9N0rxaLfWvhnYJoMlq14L1JC8SSwKdsLoHBUs65Db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02W7sUtfLltZnf5RI5aKZBnZtO3JQ4ILdjXSJ4z8cSauNf1Dw9cyXLRCGRJG225AGNyx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PWucl1vxA8UcFz4cuZ4rZ3aG2EhxGrnIRXBBA5x79aTbCy6k8Wi6qlo2oSJHCliSWtWl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0dN3PUjArvreWyg8I/2bo0Jg1Ge6imuNWln3G5lLH5YoAu2NMHBZiCaWy8NzzadaznT7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tQd/s8cmCFbOQSp5yDwe1bFv4f1i1trrSDqunWuk3Tq7wPC88ko4zuZcfN6EfhUOpdhyI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NcuZtU0mS7sPLjkkdnMQkIcfPE8edikn8utdLreowWdhZx6BbXCorzMbS425huJwAs5f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4wORzW7fQeJEgjs7KbSntreD7KqmRljMZOdy8ZVm43BuuOKydU0nxNqwdpY/D4MqqXW1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OMHcPlxxjtQ3qNJLY5uXRPEchtp9HihubaRXnOn28+xbfceMqxB3uBn7xJJ4qPT7HS9d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LXobiNLK6NwwheBiWZZhICQ4OQCuOetZ9v8A8JVYMwHh+/jR0UOkZjKqUOeGJ/h42v1B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Pt/4R6a6SLY9vJczKJY5D18zb/rF7HvVpvqHKjHi+3zmWOyBS4s2xJP9okRIQGwRlfkU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7eG3N1Z6rHdzTRpIzO8iTRMSRImCQrYPIP8AEDmotE+KniTwprJgi8PXN3DdxzQmwMW6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WKE5Xd1rp9P1/T9U0+503UdBv1DQswklhFu0flL8vPIYDp60OTjuTZPYuWm600yPStSs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Cgl8yR8hvPLch5zwAPTkV5vLpeqWrs2oOvlwts2s5VRj5lQcdcfiOhr0XS/GsMWqtPp1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c1nNG628sioER2lwAhJwTs54FRa7q95YzPpk8GyafbcSsibodxPCq2GCgdD/ABHuan2p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UVy5tEVzKW+dWYmMg55OOMHkk16j4bu/DWpQqkdnC+pEN5kl1PIFWcKxkG5T8qMcYfjH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bS2aNLgbpIvMVjIz54+Ucoc96nt9Wuo9KeKSzdbpg0CmIxiJLfj5XQAb2yO9EndicUcw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cXmwIY5CmnyiVHc5JDluAF6AKcfjVuyi+3avEsraZAkNoVDRyN5bM3OJPM/ujKnbxmtM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/p2oN5tvLskW5SF/tT/xeWnyGEdlPOeam0jSJvEUcNvLDdWmnWsTRxTSqkjB2PJOOW46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PM5rUpOzLIHe6JjijhkJyCdwVzwFXArPuBdOJL2zln2s7CQRhiQzEAjcPft3r3CXwTbN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6e6mO3u0nUTREfdfZgfRs844qpqfgrUEMM2j6hJchBhlZ0tzgjBJwNrZPQ9RVc7KUEc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cV7penzRyYBFwgdJIgcOm0nIZhwGB+XOa7WTxro0s8ZTwrp8cDrJaybXB2WYcEojHoFY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ZNp4D1x0h09zDDACxM1xcCQL342Ddye3YnNb7+B7i91B579LN0cP84n4ChcKgTqCcY3f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Jf1PxJY6sxlXwkn2hoY7O3Uu8kP2WFmkYEoAVbB4IwecA4p174r8ManafZtN8LaeLq9+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1iiAIIxI/yFlUckjg1RsLfxbogK2eh20qGBoiDeHaG2lUcY5IAPK9zzWPBoPie6iZrzw3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roKxLY/eFecNwCD19aXNJj9nFC+HdZm8HWNwLex0u5iv91tdvcI0zXKZIEeW4BUncGUD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GfgLw7d2eow+HUubiZkhvS0rPaxw7dhCoMgrjncw3ZPHFeVS+GZ4liim8MyhfLPmSWuq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HXcMdlroRDfW1r5GmaWtsqpGsarfJvUoeWc4G8sMk54GfahNoTSN6817wdD4putU8N6P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2yySRwqwYsuPlYHgbccfSvRfAXiXR9RsfEOv67oMkumQxqot4YGUIJQzBldzvDOecKdo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SyU3i+H9ON5IZPMK3ZTIYbQAUB5IJ3Z4Na0XxC1e3tZNNTSLe1spBGZbc3rSCeRCPmkY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HrW0ZGMonqFsNI1GG2ubm0kkUW0RGnwx7Yoi4JAErAhj0GOgNXLC20rUZtNjv/C1sPtH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xZYJO8MCUL/LycdDXnE/xx8ZrBLFFpsTW8VststtbXARGCngnKksSOD0xXFaT8WvFmr6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R2sim5tjLKsN0jH51LgbhuxgsKfMhKL6HpWvaJ8PX024udIa3FvLcyRPG0TSXG+Uhmi2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7VvaVr2meHG1DR7bQ3srW7tyEtWgilQFdoMsk8jBWL4+ZRkKeRXF6v8AFzxPqDSx2Gg2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TJJ5hXgEjYPmxxuPO3jrV+x+IstxYtZXvhe1eGeGSKUzX+SCeB5Q25QHng96Tn2Hyswd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fUItNu20uLYgmO5HtpdzLjGPMdmXaGP3TxW1pdtqQZ/tqASXVu7iK2RFSGOJTs2cYDx9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Nr8ulWFvbwaPbXP2ZCkJlu1JWJju2PhfmG79Kl1P4q6nbKceF7R2jjKsLO+CDJOcruXr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djm/Bnw68IeJ7m4uzq97JJtQSwHa8qzbfvNn5SD1YfnXZWvhTRtQtFb+zy0YSWwBiTyt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wWPOTkZzXnsXxjkj1B5/+Eb8yxlgRRbwziGRLgH5pJJQvz7sDpWg3xk16QtfN4bsvLuF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88sSB3H+NLndxnrn7P8A8F/D2u+PtZ0jWGlhXRtOtb21umghfzPPl8rYUfKROvYgE96+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tLU2OpaJDr0hlFxHcai2+TzlyA64CrGeT90H3r81fAvxg8WeFdefxlo1va6dqMts9lPb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Do+w8grjgHvXr91+1l8XXXNja6BbvxtkeykfnuR83X0rpjUS3OWUJXPojx/+z74F1bSN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p2pzI6W908sksQkk4aSVG4MgHCSADZ6Yr8+fil8GPGPhTXo9L1XTkW81CFYdPihCmK9W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/wASgDJNe3j9qr4uuQ8sGjtIRzIloY//AGY1x+ufHTxj4mlstQ16G2utStXMZmiHlRNZ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uQPy0n8Q4rOdRLVFwi3uebW/he6uNak0rxE2laVdNY21tfTNLHKsoj4WNVX7ssg+9jOO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4afDTWh4j8Y2sptIFCwi2tBdJA8h2eZdbmyVC8qiAgdTmvm3U/GkGtXt7c6lo1q63kbB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MiSRruDYFWrbxlZW1vaWMdjGlnZj/j3aP7RJLIxz5jTyfNu9KzjVa6FOmfbnjrx5+xxp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XG5vtWmaVLFBGzkn5p8pgsx+8FOCaX4V/tF/AzTbJbLULCT4e/6OzJFfAXNhIqnCiK6X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Gvha/wDEGk3rxLLbzSBdzS3Ujv8Aay7dCn/LNVXoFx0rLtbrR4nlKwJdecOZbsOXUjui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/rD7C9iu59j/ABv+Inwi8Y+AbWDw1q0HiS6stVW6kurbzbKS2twQ0kC7wql5eiBQcda4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fQ+HrEXEk+nwanBPczyXRkVmywCngyIP9YBnJGFxzXg1j428OW8kqa7YT3gDb4F3GHyW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sXxX8KWaWo07SLhBacQK+oNOI1OdwX5VIBJ6dKtVLk+yaR6BqWm6j4nn/sfwPbNq15P5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s5nWMSECNAvLZB2ngE9K9D8H/s331n4iuIfH97LrOhtD9og0vTJoxE8j9tsS5Cp1IPJP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6n8G3es3Wh6HZ3cOopFHbtftI72axkt8qrhH/AHh3ckZ4FSal+0f8R/ENjNp97NY+VJt/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U7vkmjYsAejL3FVzonlZ+kkVvfWiRafaRtaWVnDGbKN1VGgRBtCiMfNtA9RjNaGj6jdT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meUBf3bBuPlx1f2r8mtJ+K3jXRtaj8R2Fwn2qJ/NR599w57FXd3JdGHBQjBHvXq6ftc/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MSo2QV0/G0ew3dvzpxn3M3Sdz9EbiKZLwGwtJnecssk7/JFjqGwTkn271uWMN3BAMxF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u3159D2HpX5lSftc/G6MmeW+0jYueunjPtgbuT6Ct+z/AGyviqtmYNSsvD9/I6jEjwzR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kfWq9oh+zl2Puzxfujiiv3giiuvMIbbKGaWMKeg9j+Vczout7NVWYNBEEiZVG8/KGI3Z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+AJP2jvjHfy+Zf32g3RD5Qf2VsRFPVAN+dvvnNbo/an8f20RSLQ/Dyy4Cu6+dIrj0MbD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IPZyP0hfV7PUm8uWOFogQpOSHCt7kcg1VvLiTTnnW2jZ40VXRlwnPovQNX5Z6P8AtFfE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zczWk8peDTZZC9jASclI1IL7PQFsrWjfftPfG3ULovpWoafpFpu3R262JnYZ/vPIeeeR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j9GviD8T/BHgzSLf/hLHuZLjUFk+x29pZtd3UoiAL4AGFC9ySBXj7ftN+GbQ29poOleJ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wVEXbjgPIxGD32kCviO8+MvxD1O6F94jv49VvEDxwy3MJjiiik++iRr/AAt1OeK51fiF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+mRvaxeRDEtvI8EcROdvlk468+vNYVK0r6G0KCtdn3l8Qf2pNCuyq2PhfV55bNQ08kup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TFgwY+vFfLXxd8X+IvGuovrd9bWOl6RdJ5aWYMb3AiCgRrOYVAzkkgDjd1NeY6n8QvHe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HjNAoRZRZMMAdAVzgj0znFZ0/wAQvibHNb3VvFoMskTFgptyY39A8R4YL2GeKnnm1qaR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Butxavc25spobWMGQTujOGhQAlwehz09M1C+ianfCQWdvKttuMaNMV4XHzFgDkfN0r3S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N3f2fhq9gaPa9nLaiO22/wC6jZAPp0rjfEfiXUvEggWbSPDekXEGdsmkI8bMp+8GBY5B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49Ty2/XztQjWIKqw2zROAPmVkXBB9fXPeqOlwOtwhZ2VYmAbaOu72Pt2rutL03SLnxHb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JIiy2do/lGZFHIVj90nHJPUV+tXw2/Zi/Z28T+HbTxJY+GkOpXkKySW2pXU2Y2bqFVSAB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IwnWUXY+Xv2Jmey+MVzJskXdotwirJ1Cu43kY6EgcelfqXLY6YL9ry2uRJxhWHUA9m96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B8Lddm13wroQsLq6iNvNKs8k4gV/4UV/+WbdzyRXplzYG0vmljDBQoUqBwcdzXVSi0tT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FrMSxAlk3bwG/vYxmnzSkBDI5bAClTj/ACahhXN2m1eSpYAcEY96uDy0vdkqbklYAgck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OUuZ4I9RDFR++AAAGTn2A6cfhXfeGrmz1DR5dLuQM207tEerbjyevrXn9/C1nqrLu3iN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pV7QNV/snVWMkeYJxicKcMD2Kjvt/OgbZ0z2xsJ5IllURnOG25YH3HQg/pWbewXqGS0H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meU4yc8r/UZrodUsLme5Z4lzGyg9OoPT9KzTbbIMywO4j3ZZfvKQMqfXk8UCK5n3uEnl+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rzWdeWbRQSTWbtPLGwdVcliR6DFTxyRLJE90CpkALLjdtY+n+Parm+WJ2WPaq4yCB82D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Si+VbViMlGzuBHcexp9wz/abYo4kVWZ8YweV4/nVpnSVX89YpH7GRcsN1U1eMXFssib1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poDbiDgebuVkYcjnIx6iqZYb2jUEnGPw7/pVxEhjWXySQjtyCc7T/wDXqty8oXoO3t26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YIZpIwwUqeNoB9R1/Kq89opAUXFxI4PylX8sL9MDB/HNaToMpKyh2T5QSMDHofY1NPNM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eVVQwOO+D0NMDHhhCagY5pJJ3aBXUvgldhOcf1q3LDd2t3A5Ae1uR8xAyFI5HOev9afdh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YpXaOgxnqCB1FRqpRAGU+WxwMcjPoKAJ5ViZns2lyyqXzMuBsJwfm6ZFZempEltBYTu0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qGJX6ECpljZsRSM20g8nr7CpzcW6I6pDJLJ0yq8Z6Y3HjpQBa3L8pJG4g7jt5JPfjv61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M7WZSflTg4OW6A+matvDcCISujIQO64APt25qjNaxzETyZdCjRvbEYD55IYdPegCQOkI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O7p15BxxV5JBIrKhOVx8pGMg9+e30rCsjZw26m1ijtB5jB4VJxnpkp6Y71vjIVYcgBRx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Jslj4PACtt59C3es2ARl547SHyrqT53Owt5gHXcfb9ajutdXTtVgtPKEyyyRwMWBxvkP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zpAkkoh7cZVio9//ANVAFezkFzbI0ihW6ctyCv8AX2pDNOVYxQN8rhSsndSOSMdc+1QW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CNi2GwxAPJNTmaSePcioy44O7GM9iv8AhQS9RQ0kzGOR1VW52n5XHsMcDntUD29s215I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+hORVgq1yiyzBVIAx5YGDt7YHJqTdlvlw6nkg88H1+lAcrII4kkUMEjiJyMplW/P0NIC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N1CyhmIKgEnBxjr2yPT3qxsUsSFUnPf0Hv2oC47BbIXjJ9eMisqdANcScZDzWrI3odjZ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5wMZ2nj8Kz7yFf7TsJI8jPnAqT2AHP1zQNMvjYDjJ54HpU2MDOcHp9PaoOQcYHHelySS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5hxx1I6+tDBenAzx+FNTd5mCSVHYjp9ac2VwwYHJxx2oF1K+c529c08HCjO0kjJ75qFc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pTgcpn0HP6UFjTuL5I+uBnH507775yQD1JPp7VG+OCAQfSnyExrhR83bPNJgULjazkPh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NRwxhSjMdoXIXHqfSoZ3XyiyqRmNjyOhU/oKs2ru0kR4wSMgDA5H86hgTY+Uru+Unt0y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nng5yMe30qRsoy4AwxJzj0NV5JRE2Ply3zbR1/woAejCKMhejdT606ST5DjKgjr7+lOj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x4+oprvFGCjAAZ24HXNACRAt5wKDCt8pB6jb0/Cq8cAiljV8twOTwB7fpWjGmAc8ZP8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P60AIcG5MjZwR+Z9BVhhtUkL5pzjapx7fpUcce5yPTBAXtinmUpMyYyQAdvTPfg9+KAK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5EZwMZwPTiuVu51uCCyeWyOVCkdm6ce/6V2DeZ5/mkfLt24ye59fWsHXV8qymuo8GQIz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M11LhucbdSpHJGhBZiQoCjI+g/rWsbdZY1DtgnDcDofTmuRsrqW41Bb27jO9I/mCHgk4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QqykjjByQTnj2/GsIPmLkrGVqayR6bPhvnaNk9cE9/y6Vc0mRpLOCVhktEmfXpzSahE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c4p+jrG9oA3ClVAxnt/StEiRJsiNlI7Hj/8AVVCKFo1VSSSBj19+tXpQwdhgFSQKgdsT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4x9KGhopu0TL5ylGchk3N/CDXDqBMziQMuDu+TvjoR+VdPMs0NqysdzfNkDH3j0wax1j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ccnLbj6HtQkVfUxtRCmK3igVmYA/eHzfjXHXuDB9nkBJDLnGQRtPI9utdjIfNCTzyeW9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sfWuSupk3SbEDAklXHYseD+XrSkMwdTQrBHAn+rbcXye69OPf2rAt5VWFd7OjdwgOM10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EsxwV8vjn3PXA9qyrWT7PCsM3zuvBYSdakD/0P1otCTESylCjH+IYA7YPfnvU8sZjdUP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ny9z6VXCPCEFuscsZ4kEnylB347jFLJNcWlqZkiR7cNgtI3zJnsyn7w9MdqDMy9VPiCe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EflyT3LMGhweCUA+cH8q5+4XxYgKnUbMMOrxWDuPw3MBXcyJbx2qXas2QeCcONp7e6+l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niiZQWMY3Kcjg9fzx+NBdhumrq9tbO2o3o1KUsGQmFbYDjBUAFs+9a8Uiync+VwmJFJy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24V40UL8qoVHygg+hX39RU1k5WPeyuecFWIGDnt7UrA9iK4KxsCq4J7rzj2FRRQ7pfk3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dsj+VSXDeb+8IaI5OAy/h2zzVtYBHGTwRnGe5P8AQ+9JolPUqSLEFdVbfIuMAHp2wfX6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uAQp6jPH/AvSkmAK7coxxgDuM/xcfjVNi6RhGYybMbsjBbP161JVzSSWN5Cg4LNlT0xj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QFyw657/AEqpZv5u4hCgyAOwJz1A7fWr8hJDqufmzjpwPUUBc8x00GNJ1XGBPJz0xzzz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MRDKhD5P8PI/TPr2qnpEZkimAQBhPMWyO6mt+0ZkQ5hLSMp/3cemOooGczIgXTvEHGD5b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XhSc5bG47twz7173DbNcx61bn7zoAVTkncM8e/GK8PeHy3aLoI22kMNp4PIPuKxqbmsN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i3jMciupHIzgZxxXbwsJJQ2ANp42jnH+e1cV4fR476HHLqrvn8K7YKoUAjHXIzx61CFM6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Fh1PHt04+npVG0Tbcxq5ByDhsY79/SrNmitGkbjCBhyB6np+NMh2yTSxsCVBzjHGQ2ME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cyW+VyuMFW4JyOxH93H+NcdEbeV5ofJORwZc4bIPY9TXZ2zzWowYgUYENtODnGFPsBXN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Y7HI2EkZU478/WgSscvrVqiKyEkmJfv5Bcq+cH6g8VxwSGW4gtzHtKqxEik7uRkEn611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UvJ5JX0+YEk/pXLQ2zbreSFnSRcFwRweCTwevuKhlFuK9nmt1LgKyYVsD7zZ6H3xXRRP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WLHGxRzkev0rzZbXUpZrmJ79oZGYv5bL5aEEZHTg56cV29nGlzZQzrHMFwEkwmVDDrz1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kU6FUONuCvGN3fNbWl3UkMw3oN0ZZkDg4Pf8R7VzVrJZwOf3p2kn/WDbjHpkdPSteG5X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D+WwYj1/HH51a2JaRolhcag17bLGwvEbej5aKQMvCjPHBHbGK5/T4WWOTzS0chBjMIzt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ee0jjtdVguQipMkRjP3iucdB0PekkjW31WRAeZZmZSPT2HamNMjncXNxG8sYjkkUhjk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jfFIWGysNhMYMoAPBI3cYJ966/Uj5E8UzMp2qDuI68bR+dcZ4qAlm0fTQwLO7yAAdEjH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E6gPn2scEL39qpeIjmC15PyxqPpxmr95EXliVuHdeOeAc9jVXxHHiBWHI4Ue2Bg/r0rK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BB7nJ9aUk3Op2ozjzQyFiDxkgdvarEFqoCuw3Fgc7jnGajs5C+poMH5JAmQOOtZrco9+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aDYJlVW3fJGDCdob/fI4rsJUuEjCloo2Zi5XJc8cbsivPPB8pV5IM7wWLEMcgbW6kdDk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Q7mQfxAsSN4DHgY9BXUjCW5QvI3M9iwbcpy0gAwpz3z7VZvmUwzYOSo4HTJ7fnT7jzBa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ByFx/F7g0smyRHADc8ZAyenU/wCFMRwMsjNHcowwMhlA4yOn86wrJRFqjowCNPCNoHqp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7K207D84buOe/wBPauWiUjVYDn5lQg4GBlqAOjmUjK8dsc9P/rVzuqYNvI2MEIw//XXT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a5zUIhJE6lVIw3GcdR1oA8h1ghrPcAeA+fxWvgPxhHt8S3+B/wAtM9e+Bmv0B1qLEGxc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T47CjxdfjkBm4z3OB/PFZvc0OWIwuBjp1P8ASiIgbTwPUj3qUAlSG78Y/wA+lQA4bbz9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pI/KlYYdeS3HAPUZBBpAv3u3PHOOB9aFUCWMjjJBNHUfRnxDdqc3IydyvOo9xlhx6Gvs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11yX7ltpdvLtBwWbYAAD6k18iX8ZF1eEA/664/Pc2OPWu48W+L21Lw5onhK0UiCwtbZ7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X5UGOoQdc966Gr2RhF2LnxE8Ua/a+K11Tw9rF5a297ZWt3DHHMWiHmLhvkOVPzDB96wN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P/8ACUXzyW9zpFwtk95ZzSW6zxTc5MattV42HJHBBrnb6Wa5tNLimheNLWyNvFIcYmRZ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9K9e+Heif8JN8Otb8PKdskt3I2ActG7AGMsOoUkdaTstRXLHwu8e+INbvj4X165a+lkg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F9+OQj7428g9RRr/AMQ9W0W9i1yy8vWPDd9NLbhdpguba5tjtljVxw4/iTd1qh4f8Iar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id4obmztpbexto33mWe4GwMTxnGeFH1NZtrFDcfBDUraM+bNpeo+e/GWRnYMWIHQMCe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5n0PZ9M1jTvEemRaxpcpuIJvly+Q8bDqjKfusO9bYi+XAAP9329a+cvgzPcQ+J73TY2J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j5RJARtbnoSDj3r6eiiYruBzn1/lWcopOyLi7oy4oNvyg8DvjHPtXh/xytG+y6Q5wMPc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pBbJPvNkDHU85+npXgvx4ltU/sHSo2Hnqbm6deh8tl2KffJp0/iQpbHkvwoDR/ELS0XI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vrGWP/RnQ/MxjcenBQg18j+Bb628P+LtN1fVFlFrbvJ5nkJ5snzoVAVByxJ9K+gB8TvC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rn+z5eMjHTGa0qRbldERPj6FSD5R6fMnvncetfWXgNxJ4F0Qg8LbMrH/AHXNfMr6defa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WcfuJOVLEj+HjrXs3g/xlpuh+G7LRtTtNUW4t/MRvLspHTDMSpDAYPB5q62sTOlozI+L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cXII9gQa5L4USH/hMHRefNsLhRjpwQ1bnxN17T9cg05NNivIvIWfcbu3aAN5mMBS3U5/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xxYKAf36TxH/AIFH/iKS/hl/aPo1hvjJReQc8/rUi5a2A6kHj6Go2U+Vkjnkn0xU6LGv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gfSuVGwWgIAXqNxAOeDjk49a1xLhy/XDKQfX5hWNABCkTKSqh2IA/pWiw2wSsc/KuQev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naXH4jMeiFFki1CJYZAwyoieJdxP0HT3xX01YL9k0+ONCzC1EMalzltiAICW6ngcmvnP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yjkzQwNn13QivoyeKVbSaOFuGVlbGT05/nWsVoQzu7UjylIxgsRnOOKsuji3CxkEjA+b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Zwk5O7GfbNa5wBz69qvQyIfLyBGB6ZPY/SrkA2RLEegz096oiZ/tKwoAVC7iM8nJx+Fa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UgKci/Z76GZsANC0Wd3BIOV+hOaoanMVjAI4JOT0xjmn6vh4EhKjE7FFYdmHIDeuapai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ptzyQMY5Hb2oY0jEspnjiv7x1UsWUJNjICrjCgdTj0HBNeKa74l8eXvig6dppkjxmeOd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3jX5Uweuck175ZPDIl0sigruXau3jpnA+mOKxrWwtBqs+oWcamZ9okZowFiA5Hy5+Y56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7iGO5vVDFyrHGcLJgbhg8gA9+mKkeG3mgSBDgRsqueu6Mc4BHfHSlntTdwvFcuFdgMH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ZKwvJatbqZVxhR5JEcm5DwyEnk/z6UAbFj5cdpKLd32yOxTdywUHnOemf0rj/NvhqEP2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UkP3ZAznIJY9OenauslgNzpTsj/PlhI7x4k3j7xC9N36Vz7WsKW1pJJcXJut7KkyoA7N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69vSgC/HfGJPs21pbl3BTI+QhRnt1OO1NGqwQSNEYCIbgCRd2VKuncK3Tn0pXt/KltZG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JFyOSBngg9+1WbCy8u8uLa8lmube5ZvIW4IlQOBzsfqGx/CaAOX1DxBqg1AWUel/a7aS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Mq3Uk8MPQV55P8QvHU3iC50S90yO3sG+W0ubFzJKXYn5Ssn3nxyQOMcg167e6XbaXcRz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CAx+c427upJ9Pxqi2nwCeO4nhYW+B5BUgvbSp1Zk/jB74ORQBLb3H2SeA38zS+XbNtmc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RjsTVp78qrPM2AuVOHHXsxx2b2qSOzdriKeZ4x5kMizRxKCswbBDZPY+lENjCkgRECoo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pQByzoko82T53DYyxyACc/iaqXUElpoLW9vAbhYJp1iBfbsw2SpI5xhj0rprlFfzIzx8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iwyxs+t2zEfK9rOg54EqlXI9ty4PuaymaRPILrUdJDkXkCwvCgSNXJcKD12oTk88571a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4l89F8thEc7ghGNg7Z6mtHxJaaZLfxwQoj3TKGSIfe2r3ZT95QfQ1kQ6Ilq0N5HbC0Zl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jGcZ+8a5eptfQ646hYaXbCNeZJ/mMXIbaT37gnrzV/QNS06zvZ7uBp5hFklSSyYxn5SR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aJptufskbSkvltz/ADBSehLdQveuoS4ma0lg2rtkZVIUY+XvyOOa0RkytdyeIkhkjghS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waT5iGP9xOnqaxriX/RrWzuZRLfO7ho1j3GQH0OMlQe+a6FrfUbmVjbMkaDywsci7lwB1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6sWuNt5JIA0fyRvD8uDnoT12n8qsm5l3avHbWQO4Sxg54y4YDGfc+lbEOq/Zgto0O/zi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dM+5rKsJIIb+OV1mkLAhWBLhHbPLAdhWxJeC2urjyB5hPlKQRwwboPxagZT8f6JIvwy1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l2FzfwwcGMtgu8Uynh0ZR8y9eBjmvym8Q/E/XfHtxb6t4qvhcSRxgxYAWOJXwSEUdOAB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XBb4PeN45YjDcW2kX26NsfK6W7jGR1U9RX4GW08a2tsM8eSmPU8VnVWhrS3PYYNYgJOZ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jWkusWmNrEqCOeeB/kV4wl2FI2v83bHPFWxergZJPrjODXOddz159Xsym2Pfzxn/AAqI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GD/PqK8z+3nG3cccZzwcClTUZAfvdenpQkB6U2oWikMd/HACr2Ppio01OweTieQAg5Vg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37a5PMhBA4xmnrdZUck5GM96eornoT3VoVPzgj8OlJHe2mciQgZyRyP0rz/7QRyetON7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k/nRZhzHSG8unldzEQrMdrbucDpUikEkyBiT1zyMfjXN/aGYY8zbn8D/AJNSR3DnIZyV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OgMyAqiuVUZ4AwM0rNGRgDqfWsBp3ZcBz+eaiWY5yW9s0rIDd80RnaDIBnOAR/WlMsRGT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agQACffOKYJ16saLIDV3op+XK/U5FK00ZxlIvl4GVBOPT6Vk+aGOS5+vH8qb5oJ4bJ9+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YTTG5eIM5TyztOwYJz2waUWdhgosbIj/AHlV2w2e5B7mq25ep+v403fnlWJ/EGm9hJW1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GRVxgRs2Y/wXpUtvfXUEe0SjvwB8uPp0rIL7j7imkqRgkH9KmyKuzaN43LbULkfeAANR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zzgZrHCrnAHT3zSkKoOePwzRoF2bJu4SCfLhJ9kyfxyKie7VlUGNdq5CgfKB+A6VlAkH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uPIJ96NAua32obCAAAR0xSfaYujRr+VZbMw6/pSoryfKqlsdcc0Bc1BeR7cKiAn0GakN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6EjGax84yOR7mk82MH94GbA+XnGKrlYXZqm8i7oo+gzSG9Q9N+fyzWf9ogCBRAhYdWJJ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5TtPt0o5WF2ajXSkg56dMnrmoTdIeCF546VmNKCeTx3xTd4PQn6UWYXZqiVlOUCgnnla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dsqP61lvKpwCFBA6kk1GWJyRilyhdmj9p+YsUQsT12jJ/KpPtkrBSdp29Mjp9Kx/MI6H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05/CjlHE1/tbN/EFz6ACm/aTn58Hj0FZO9CevP6U4MuOv6Zp8qJL5nj5IJHPbini7AAC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6+p/KjKnrnP0xRYDQe4lbJ8wnPTOBTlnaNs7gx9ulZTP9c9+Kj80A5Ib8BTA2PtUI/1kY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VQEyo92JH86xg644DH04ppfb047HvS5R9De+3lgfmAFBvcg4fjrXP+ZkHqTSF1bqfzp2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BFJ/aDp0c/yrnt+O9OEvHBzSsBv/ANpSg4Mu1T2xnrR/aLt/y0J/Suf38jODSFyT8o/W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5UMZkGD14GffBP86pqIF/i3np8w/wrOy/bA9eeaiZ2H3s49RzTXkFzc8+XyyiygKVxgj5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O2gSFWRUUHKovc+55rnvPJ+4360jT4wTyenFUl1A6n7XZDkrtJHOOM1UllgCloRtbHy4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jI+poE4zhjx6n2oQrI2pZxJt3RZdTkNnufbpQJ7hR8q9O2cVhrdcZBP+NJ9rB7gH3NGt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I5FcKm8YLA5+X0H+NRQX+QGjlAReMnnp6A1kPP5iY3Eg5Bx7VSJWNWQSZBOcuvPPbPeqJb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mdjNImdu45Az3AFXhqi8FtzN1wDj8641ZILcMQwXJySOCc9qjfUSQCjYB/pQF2di188r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OaQak8CEQuscYzwPfnrXEm4eVNzSFxnscAGqrShn+7yozyeAB39KpIVzsH1hTkZ80k5O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pJCRbxgE92PT8K59LpWAyTx2X/Gh7gsMJ8o9v8adkJyKPiprm50uT97NK8bxs0cRKfJn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y/hG2iTxFG1nnb5M4bcSeOx56e2a7eMsSspY/K+OuKvQRoLqSeNVB4BOwBmB9SOuKZJ6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m/lDZjj2qVGSM8nH4V+03gXRtO0Dw/ot3o1013b31nDcI/TiWJSeD93nsOMivx08P2we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G3+tfrX8BbmfVfhL4UluHI2aX5W3AYHyJGQNnqCAOlbUzmrLqe822sWt3bRXksvyndEx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2lR4ykz4IJAPqoHU1i6UsMUl1YTKE3SBsAcFW6Gs28iudN8zMhdiWcHPUZwOPauo5zQa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fwpx1BH+NaqRLLfwjG3PJ9AcdhXPLcs5i3jaRzkgYXI4we1aSTSxSq+7+LvigdjM1+xb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P3RbhSVHRv8AZNU7lIwiXe3y5ZgGRIuWL91X1+vYVNr2o3r28MlgImWaRw/mgkpt6MoHU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Kanb6hagXiD7bAGBdgBIQeMhv7vsOKBFOMa2LiOG61K4uJTGXYj+7nhcYH3RxkfjV5Jw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JcE4GPQ1my6lq+n6xapZywMIiZFhkUM7/wC1u/hUDqDWsoi815NiJJISZQg+XPXr/KgC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OB64IFSQq2xT1G1RzwePc8mnSIWGQwyM/KMc/iaZAxHzlvlbgZ756/lQA8yWcyM4dWC8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KNryLGTs5B9D3/8Ar1clRFG5QqEnGQOD7fWqqhI74NydpUHPXOOnpQBtJDFtVg7KT15A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xvkyuOCVx+nfFRMxeHg7dhB6g4/E/rWbHfQfbUsEYSTsjS7McKoHVj0Gfzq7JgbUAin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GGOB0xntUU0c8T5mcP1G7P8ASscZfUYo1YDarSFSM8ngYP8Adq5HFd72WeQyKoICEAY5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7jEJdh2feLDhV9ifegWkOx3tXJV/voVJC98jvn3qFdwAVTkE/NuPRe/FWGtzaSl4Swj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BubOByQf1FRgB08pidjNhh/F0xkH1q0w3Erx0xg9frT4rcOmZFDAdHQ9T3H1FAD4oYbf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k7sexokhSGRJPMLDnOTgDPUEd6Y8IXaElbBPfg5H0qo1wIrtRIwd2UZjLcgewPBHegVy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cAlgdhGV9M98U23uTNcXLIyvAh2IgGBwMkn0P6VoPFczQQvZHBR/n3HbwOp75qJlSDzJ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dY+poGZMstveXGlmIc3s27a64O6NScnPTGOK6JpJCjNcYjLdHUg/NWe0kQ8uVlWNl4BI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45DudADKrgoxPABHqO/tQFyONXTEku0vnDAAAN6/garqEiabykCeW/GTuCjqOMc46VZR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xzj8ak2KAC0hwwIx0ye/1oFcopcx7hOow0Wd4AJwD3U9xVhZC7ZgVZgvUZwAG6kE9ajK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Iw3JA9D7VGN20LtXp8q/d2+2emO9Aoj0dBIziNQ7HG7OR7AVMrFVG45YjjnIA/rVT5iw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j9M1KGzg4Ck9e3NAmSd/n5A7ewrPkbGq2q9jDNjuM8H+VX9+1C/b04wc+9Zd/IyTWc6g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yPkGgqJsMScnr05qJyCj8FscDBIwf6VI2NuO59O2DTJCQ2F+ufegLIQEn5gcZ/DNI8yK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IzOV7DGeOuajlBkXaehxgg9x3oCxNCw+Zjg4HH0NS7upB4P4YqrnvnA+v8jUhO0DOMmg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ZwMVamXDY2gcjHPWqbckMflBIHqfwq2QRySWGeOuAB/X2oAyrhSbSTIHKSc9T6/lT9Ok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z75NTT/cOQM7Sp47kHFZmkOfs1uvYrzg9CKzYGsxOWTngt9cVAVEjEt1UAY4yf8AGrMn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mSIg2NgE5+9jgj60AXbeRQmFGGxggDtn19azL6EhoQvWSUYzySBzzUQkdcgcKTnaavzh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zZyfSgCbAReOWHOR/h6VD8mGaR8e3f6VDEpDSLuLDcdpb09zTkXdKVIzz/L1oAcgt3ky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5VaP7xQXGM8EDjA9aijiiV/MSPacduB+VTFsL/WgDPGTPMQflQDqc59xWLr/wC802ZC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/r1vxortPu/i+XPtiuZ1FT9llIbcojYEngk+uKzqaRNIbnE6dbxw2xLKylwq7EOcrn+I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oYXLn+6Djbx0z615/BYXNyIdUhuNlvAcSRu+0M306kmuyiUXEYYLnoQPT/PpXJR6lzIr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4xnvxVfR1JsFkXDDBPXgjJxVqYoWVdg5xz1PHFQ2oW3tkgjPyqCfpmtyCecxbgm8A9eT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8iOVOVyAxPallZVlZmYASkEjAPT+VU5rhSWKOCdpUkcYz6UAQTQxNGoGOuOG7Dr9T/Ks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AYxkEkY9fU1MJCdpYhx0+Y459CeuD3rFmmnPmCf5HyQBtGF98Zzj360DW5kSo0iO8zqZ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Af6iuDv5CJCAOr4GPf8A+t2rtZigyyYYFSuYxtU9xw3b3rjbh4z5zypi4ChvZGbuP6Gn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bzs6jcgRV64xk4P0PNcw9uBK/kwsVLE5STA59jWjqMs0ZEe9VaViqyPnfx3UdB9TxVA3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IlkBYg/UcEVkFj/0f1pEjCMP5gk2kgkjac9s++KY4T7xyFbAbf845747fWs3T7v7TEs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FDn+8rDPHqOlakDiFA0RLIBgN149M0GYRPbW0XlmUQyM2CCMIuemQeAD0zUc25VJOAqA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s1aiRbty7R/M64ZTh14/u+hqpcQCM+U+EYfdIUAOuM9Pb09aC0xtvDsUIM/Md2S28nPf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RiWIO1SPlxnjHuapQk4EoKqoGQMZ79vr+lTNGGVEGT82ODktnkr+fegbLEcnmZcNwMZw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4VB0IB79vU08RsDl153YIA4yOg/DvQwjOS+Rls4yRz2JHtQybW1MU28U7qzOwcbwEBwm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ysRiYYZgFIHOWHbkdj+lT438MwY5/iUZB68+4/lSosUYZXABYnknHuKnlE2VraLypU2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9D/+ur5jEe5mVdzeuc+1QxQAdtxPBOevORViUeXGWY43Bm46g46gUmhxOD0NHljmQDJ8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RtmAIiDBmON/cnv9K5uxns9Nt2uL+dITM8jIrEmViTg4jXJwa2I7ya6cy7mSFlAgh2+X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UijO0oOZNRLAh/NiPPUgHg15Frsbvqt5ckffuHZgP4eSOlew20hjmupSNnypvHvu/WuL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urZRdIcy5VgrbWySNnXI9qzmi4SOY8PqW1CJVBbIKgDuCP6V3Js281IMM24AZI7eprG8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gRQg7yudpLD5QPU+tdu6BLjPGefuk4OOtTEGyFojHAUTCspBGD+vtTNPgWWWSLO07gck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Cx43dKbYhH1F1IPP8JP8WRwT+tUF9DuUTdAUY4zkEkZ6d/w7Vxt78148spXaAxiRf4ip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EdpMqruwhz3JPU4zXMXMTSQtdqw2KFlwPvfN8u722nqKp7Erc5R7lXvTtXAwSgYEnn+n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/KkM+ADlgcjsauzW0kOrQ+SyyNJGVcsDwB157Ej8q1oIM2kkKSCPM/zFTnGDnkHvis5F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8FswwXVW4528YBP0rtNJv4rqOBQPniHkXSoPuMvAIHow6H3rFlzDqjEruYxMB2Dc9/er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ap5X+s++qt85UnuOnHpRFAdRp4Ml9LHPvbeSFWQjC7T/AA8cZqSS0jiv5nhIiljOd6r1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dPgdp/NAVgCV3Z57dvpT7qHZdecHYFs9O4Hb6VaRDZxlzY3ARLq2ggCRvv2wkrJvJ5Pz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0F1LbXVvIwcMV/ejDZx1446it+NQyXCFcY2uvsD1H51g63ZKrC6tNi3bFcqR8j56Ej+8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j8Uym002LUdwLwKm4A9W3AgAdyT0HeuRuHuZ7+XULtVEqxFAirjykHRPc5Pze9O1IXvi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CykR7OBB92RHAZ39X/2T90Vc1VZTfzJtJQMqk4znIBYZrN7lnITIWuIMqBtI5B5x1+lU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9xI+hror+Am8WRB8oAUDpnA4rL1KIsBlhyF5xmpexUTjHikj52nC4rJtQ0d+wIzukyTj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qTb2Clk6+/tWbAbWOZZV+YbCWx6jgcVBR6F4DJLSShzhRIyk8jggAkenavXZraBsThfn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ryX4cg7pgcfPbSgD1wc17GCzynbt2eUMcd8dWH9K2jsYz3KTxeba2wdiqoGJ7n5unFVH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CzU8A9x/X61tIn+ghC25lOHx8uTnPHtWdEu5po+CyttPyjjPQ5PBqiTkrsGazSVDjez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pXKAeXqT7uMKoOecEHGK7fUoysSKQWyxBBPBI9PrXEIG+2vjh1iyR65bj68UAbybwkiN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fWsa9LGN1Uc5IPY8dz7CugkXEcqD5V6k45474rEuBvRpBzyevt3oA8l8QLiPj/npg9u3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+Mb1sFQTGfp8tffevL9/H3fM/wA4r4W+KsQj8RXsi9QLduP9oNWctzQ4DeFwTkcdB3Jq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1OZsIp7sAAPeqglYk7iDg+uKANEj5m3ng8gnnFPRMsrenP5AmqLSbffHr2JqZZekq9v4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G0uxprln43yyNwOoLNXu+lfC7R/E3hrR9VaabTryW0UTmNQRJgthip6MV7966i28A+DY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Hdy4jlctEpbn5V6Yz2NejBlSBFTaoXACqMAYGMD2FayqaaGUYnzR8XtBi0YeHxpseyxt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b/mJ7tya8exd20nnWc89tJIgDNDI0bEehKkZH1r7ov4LPUbWS01G3jureXh4pV3Kff2P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UYP/ABJLcAdMs56/jSjUXVC5GfIjS3U5Q313cXARsqJ5WkVSepAYkA+9en/CzT7y/wDF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JBNBqij/AI93tnGAsnZjnle4Ne8wfD7wFgSjQ7UlTwfmPP0zyK7PToLKwtFs7C2gtIQc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6/jVOorWQcjOZ0Twp4a8MQyR+HrEWwn++7MZJGAPALHnaOwrqAirH8xOGPH160NCVBw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2nAUnd09vyrJu+5qkTR87iORjjIzjJrN1vw9oPiezFprljHcx8+Wx4ljJ6lH+8P5Vfib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yzBY9gHLZpAzzrwv8LtF8I67/blpcPdmGMrbQzoN0Lv1csOGOOBxkV30k8qgbHC7gTkY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O7PXn3rOuZVyAn3QDxnrn2p3ZPKXo72d4iBIR29ef8KrmWaMnExGAeM9/bFRpIsUWeDu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xHGcdqQuQ8c+Nltd6joWkTIrzCG9cSEAkKrp1OAevQV5f8PPC+tN4ptNae0ltrKyJleW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AeSxJ+lfVgd0G4evHpmsy/mZgjPls5564+natPaPlsCgc1JHhUyT85Ocdcimkfu3zjIB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oMg5OD1pyBTG4BycGsyyqjt5SoxJRXJHPTPX6VbmffC5XoQ34YB/OoI1xHG553OSw6jj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hhjpwQaqIH6rfC+csfCU/QmGz/HdFj8hX1hcwB7a5ZWywGAB/DzyPcd6+OfhRcn+yPBs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3AIxX2pEWcFliZ44slscD5j3/rW0diGbdhEI4E28D5fyxV1lIXgZbpwfX+lVtJlSa0Vl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DjH+e1WpLi3iLRyv5e3+Mqcf99YxQZpEFjbPG7Tu5Y4KEHuOwOfTtitIBiFJ6nGfeqVz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hfIdJV+Yqe2QeGU9xT7Vr77Mo1AQiVBt3QbgjAdDg/dJ9OlUkDZFfoD5O5Vx5mMv03Hp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AtgnHJx7f41PqdyoFtas6LLJMojDDO5eSfrgjnnNRaiQYnY9wTn3FJ7jicjNceQjop3G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Y+opunSPa34ZHDLMm1lA37c9xnpin6qNn2WVQB5ish7HP8JP8qzdImK3bBl+ZI2KBgGV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kUdZdXYjY2qqUdNpzwVbPRl7j1zTJbcNN5g8p5I9plJfkZGRjPykjqAKiuIJJYv9FONo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GGHTnt0xV2Kc6lOL0bYxHA0dxbFcoZI/4lPbHfvg0AWR5x05s5ZgGTLcbx0Dg9gR1rHi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kU1sz+Yk5MQeIj5mTHTB6ZrZtgX01YplbaI2U/N94HsCPbpWfZySxm2guyJCPPh3vw8q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Onrj1oAn8pEvf7SnZvLiRWG4htykZyD67uCO9Z1qPPuJbiONbWV3WQwAnLg/xIfu7h15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P9jrZyPuUK8JcqFOFPDAdx/hSaf5KXNw5yUjdQWP3XO0c89CKAIr+UzRJNMyiRUw6g/Mr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WZGI4mQCNG8o7ljDYkG/nOD1Gf4utbGoQQ72a4Xy45YTC7xDJ5bKP6kDqfasyeGJCovY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NwaPGQR0z7CgC40ylLScfJuD7RjBx3Uj1HrTfMBfbzuBBZhzjjofw9Kp3Uiyrau5B8iV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BPYrmqrXsUMsyqwwrEkN7/xewpN2CxWlMhl27RzI4z1DZPY9aoSRCG6e5EgZJrZo5FIw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bakr3kSQbG8o+a2e7dcZ6Y96zr4y3v2qzlljLtEJNkRJwpbnngkgVnLY0ic5cfZLnU47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IwUdAxP3nPQew5pyxyyXEXmx7GVSN27gc/dHvjvVCa1kgkhexm8kMCGOMcY4Ge5J6ela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4/NdIi2HOMtjJG73rm6mhptbmTLJ8yMNpzwCe59/eta0t2NuSDgMvPvnjgVzVk9/qNtb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hXcu2ByQAP510dn57s+W3Kq/KCOeenHtW8UZN2NexXyTHGm0YXn3zxWtFbq0ohZQsXIb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6r20IijUy4ZzgfLwD9fxrQJht8yMQePnGcACqsiDC1RG0+RotLjaPCbt6YAz1Jx0Jqlp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OXSSS38yaQKGG8jg46bh6Vq6i0MttPJC4RhF93HIz6Z6+lU7G3k05TavJm2vLR7lGbgx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pmptrY0RjePLq/0T4KfEu/jVpZIPDepXSh1wXCQvz+P6V/OFB8cNMt4lS58OT42Jgx3C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/pO8etIfhB43U7mSfwXrO8EZ5+yORzX8mN0ALaHPXyY8fXArRU1Lcnnaeh73P8ftJSJx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ymWdPLz3zt5/Kstf2hNSjJDeHYHB7CfaB+I614AFfeeBxwcU6TG3PGWXcKPq8DVTZ9GR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NSqw6+XcIV/JuanX9o61DDd4XnK98XKD6V8uGVj1pfMJAUnH0pewijT3j6sj/aV01AQ/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Ic4+gqzH+0xo+f3vhi6VcHkTx/oTXyMSQeT9BQGx168fjWfs0VZn14f2nNGXIj8NXhb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NQwZx/wjEnXj/SF6fQD/AOtXykAGyoPH0qKTAbnGP6UezQ7S6H1/B+1BpK487w1dZ4+5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of8ADTnhRiPP8PajHj720xE/zr4tB5644zSs+7nIye9J0YjSkfaq/tN+CiwH9h6mB3yk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b9pzwUfuaFqr+zLEBx7Zr4m3heOPypPMHbp9KPYxHyyPtc/tQeCsDHh/Uxx1Ah/lnOPr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B4f1Q/XyR/Wvifgjsf0xSHbuweD0odGIWkfbZ/al8FBeNA1MnPSQRFfwxTh+1J4JYYm8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Rv+eTXxGWPUtkdKaD6cg4zjtSVGK3HaTPt//hp3wGxyuj6kg9TAjY/ANTX/AGnPAR+V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BE/QGviI9OcD3poIA/lR7KAcsz7WP7Tfg0HA0i9I7bohz+Ocik/4ab8IE4/sq7UHusOS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KkJJ4peyphyyPtaH9pTwakkjSwXckUgGxZLQgxkehU8g9806X9pHwYzfuY7plJGR9ibg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AHQ0v0Jp+yh2HyS7n1zH+0joq3lx50EsloF/0dUtD5gfuZCT09hTLX9pfSYYyL+ykncn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/AiSa+SNpOTmlAHr1/Wj2cA5Jdz6uvv2m9OeBRpunyWs27LvPD5wKjsFB70yw/aUjUOb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Jk2+oJ3c18rZOcGlKBueMij2cCeSW59dp+0poO4iW0kPpttWz+POKib9pLRCN0dpIn/b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yRjAwO9NPXjA6UezgPlkfXUf7S+jry1q74P3fsYK498NmrX/AA014ZZsLp8o/wC3Ut/W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jvnHpR7OAcsj66m/aW0nefKtNq44xZ4J/Nqli/aQ8NP/AMfNvcseMBIiv8uDXyHz9aZt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csj7MP7R/gkAbbO/Y+8XH+OaUftKeDVf/kHXW0DhpEZSW75C5r4xwoGenvQ2MHkUvYwD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34Sj2C20vzlIIbNu+Qex3E9Kan7Ufhfo+kIo94XAr4t5ByDTffPX1NHsYCakj7Uk/aj8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p53RRMMe2GNQP+1R4eQ/L4buJee4WPH5k5r4z6HG4H9aQf7Jo9lAFzH2I/7U2kMc/wDC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B/lVCb9qGEyk2/hxEiwMB2Jf3yelfJmcDHAx60pJJwTT9jTZdpH1LN+07dO37nRbaBe5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lf2lo1x5ljDLx2t3jwfzOa+Uce4NNxnkHin7CIWkfVC/tIwiTe9rvBGCghcfr0FaUH7S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RtnCiK3aTA6ZyxH5V8jgt6gg07HOSaPYQIbkfXEP7RuiwyrG0UlymctJJZOHA9gDirk/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adJtJ+ZntSML64zkn2r47AOc8Z+vNLkjqfrR7CAXkfXMn7Sfh22LJBotxd5ORIV8vJ7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P+GmtPQbm0KdpA2QhZQrg8bQRwoA556mvldvmGCenT60kQJ6447e9HsIg3JH2dB+0Z4D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bSfvAbcSKp9nU4YVVb9o7wkhI+w3sy9sWuxsfUtj8a+QlQKeP8KccZ6D1p+xj0JcmfUN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LcWqatbrKuFiltopo48d1UEc++atW/7RugM0Xn6XeoAoEm2JWJYdwc4weuK+UyyqN3rS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JJn1bqX7QWgXbRHTP7RsQufNSWwjlD+hUhvlJ96v6Z8fvB0kckmpR3VrIG2hXtTMxUD7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618i5UcZHX608EHHP9KfsUy+aR9Q3f7R1mlw8dho5vYFPySEeTuHuG5FYUv7Rd+7DZ4Yt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729s/pXz5u54IqPcR3o9jFCbbPfZf2g9QmKP/AGGI2jJI8ufAOexBHI96q3P7QmuyKUi0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Qg/RuK8LB6Dio3wxJyP5VcaaZlO56nN8Y/EU8sk265/eY+XKBAf9kDp9KuaZ8bNV0vzQ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iTcF285A6A149hSAQR+VNzngY9Kv2MSPe7nvg/aA1Z1VItFhMvJLswVD+C81F/wvbxOR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IJ9jx/KvD1YAe/ept3Gd3PFHsoj1PUdR+Lmt3gST7HHA44LwjGV9PmP45rIvPiTqd5Zt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Q0yrEw9DtwfwrgckE88Hg1Xn8tIZSuVYxucds4NWqcbbEu59v+Hr6W/0WwvpwI5Li2jk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7CuoiZSA2OoHbvXAeGryJfDujFiQHsrfb6fd7muxjllAwsTOOxVh+lck1ZmkNjWTgY7V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3YA7iseCeLP7wOhIOd6kc/Wug03Y9wgUghyACPRuDUF36HsGhLttrYN97ygxHbJPNfpx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a3gj5Nhe39vlsnC7g2APYGvzO0pfLWIEH5UKn8OlfoX+yG0d94V1XTheNDLZ6zMWhzg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I61vTMKy0PqmVNs64+YbSQ2OoPYmo9ZjVhErdw2eB025q3BpM1tDdWk8hm8pv3cq8EKe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stpKucbQjj6grXScqMmO3hnjR2G5DH8wAOCGFQraFN6RIEXbzuPVcfez7VvaeqyafEYe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8Gs/UiILaVgOAM4oHzGZpmn+I5fs8tlqBKx8tZeTEYjH3Xc3zgkc5FWp41Fxb3L6e0Eu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w3Z8/N9ewNc6+sTxSqbTzlkhdWIjOCuVypA+g+ldpZzWniHfPJutr+3hKz7HDweYeQD0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RXjtIo1S5ZVM0mDJkhmbPXd7dquyxGGVWeP92V2sMZGfw6exrOnEEKpNuW2j+VWbkjns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5atHKTycbWyuPT0NAGfPEzysYf3ZDAbjhlGezA9Pwq04KEKeMDj3pCilxK4w3Qeh9eOm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z096AKsjbflC53ZJOejfQ81VgDG4k+Ult2V9PxqV0dpVjeUJuG7K4B9sE1WgjiHmI7nc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j3/CgDWVrdLZuFYjOeM4P0+tVVi08SGRQEkkwWbBDEj1I46UgdoCyfZ2kRvl4IBGfQHs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HujBjJ+75pBXPqMHpTTAg1UmOE6rot1mS3GxgFBUx7gSG3dCM8EV1M8RlCSzOCzALuB4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QRmGeIiGVZUxIisQSD1xu/lSWunm0002dnetNFJuKO/MoQ8hS3sePpVgbUkEsfyzJj0J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/wAMj4x/EdwGfrViziWGIL8+5gu9S24EgffA7Z70XTJEDkFSBkN/D9aAKSpJtUqpYknn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t42gjKOVLtksUG3kfSmRSTLGySHrg8Hg1cj3AeY+EIJzj5gR60AQRSO83lMVBQZ3H+L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mk8srGWKPlgCAQp4B56gHtVuNYhIxHLEY7Eke3tVZk81wVxsxncx2/rQStyTa7RXFuD5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30pkUzMgiKurkbSQuVPuD6H9KVjFEsrNKgGBnDZ4H0zis1L0z7vsjI2wb8KckjuaCiK8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WAO7kDPJ64rRtLvzQ4ttxZlBbHGapQWDyP5u5R5qnsWIzyeafbp5WpNB5eMxFh2DEH2o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ZPzZ6ehpHYeUcRK5UEjP64psRyiEjAC/h/8Arp455BwOx659sUC5Rqguquw25HIHb8/1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jtjj9as5IwDgY46f54prrkkAnHTrQNMgXDdOV6DHIpgb5yQcjIAHQjFTYKBQM+/rmomw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xQQCcDj8xWfOC97bwxsCI28+Rccgchefc1dUljgZ3DnHTj1qraANd3bsrDYIogMjJK5J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nQnHTmmO3bknP8/Wnkjb6Z59hVZmZ2IRgAevH8jQMQjBzxk9+OaYXAfZgnJx0607y4+j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KVPy9hnFADDvI5Ugf7QH0NLgjOMjtingED5cdcZYcDv0FIQwJbIJPpx/nFAEMeVcMdo7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lv4ic5HO7bjNZ7KXnEQJOMZ7H1rRAZUHnKAVPX/EetAFKeYhSI2HXGfb2rJ0x9tvA7cD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uzviLqhVSc9OcZrP0nCxIh+bEkgA9QSahg9rmg8isDk5x0OOvYVI5BiWJWyQMZ9eaeN2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Sq7henRO6+v40gK+B5xVzwWHI6gjsParzHJAHYEe4+lV9isSAxzjA+g9qrJLMb4AAgK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aANCB4vNUMMnBJHT9PWi3TfcyDoq5+96Y/M0rtv3P8qE8EknaD/MZqW2IEkgyGBYkEdO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1JK9OeM0udhKtj+fWoplYxNsYcr/ABdc+2KYXDLwQen+RQAqsiGQrgHvzjJHauV1OSNL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Y7jjHBrfaUIzBvlBbjI5HFY9/DDJC1xwwjR9hx2I4z9KiovdNKe55oCBNaxEsSOq4JyR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ebEce4Bu+e+K4ayhMmyRHVpCuHJblR3BrqoHaPMWegwTj5cdfzrkpGlQHux5jRu7cFio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26DiNGOVA4/iwfUVSZkdTlQ4JyM9RjuO/wDjUMDK0AK4J3EHC49x749q2MyaSRZGwh+U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nnFud0rEZbb68+2OtXy22QbjjHB+lVpp0nhaRGJMZ2KSmCOedueooAoK7SoLnzG3xhgM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2x1rKa4aVt5jjD8nAU8/nzz7VpGbbC+V2RyA8Kduc9SQP1rDmlaRmixjAO1tvzDjrmgD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Ld0kQkHO4BycgDmuWvZljaKCYFGJEZP3hz2/z0rWuZ1hAiO4ZOcjnkevrXO3qQ7w6coX3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PTr6027otO5zWrNBcrLGkM6L8ylpTskB/wBnbnCEe9YUKxQRrHywA+UlieK0dTRbVftd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Y9wPOB2P86ptIjnJijPpjgY9h6Vkao//9L9WLSKJfMRGiXBzGY9pyP6itKGMJHkHy3O8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OmD+lZtukQ3QxYiiOSAqD5W/mR6VqKxUKWKF8AMBnOOmdp659R0oMyKDzEmj+U8xsXXO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Ud7naIDvKyZMe8AMvOcEdc+hz0qaVdtxvQh1HyktygB6A4PHpTZmV7YJlGRW2lGz26YB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MTwxtt8wZRSoIIz1yDxmkmu5kh/cRK+D0LYJUHkg9j9akMVqxZGJLDDbQcmNc8NjrjPH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wigDkqCHDIf4vYjtQO5YGqXDyy+ZAfKBUABwzDIHPvgU59UsBkCbLD+HBBz3BH0/Kq1l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HDO4ALKRxwOmOlTtFGww4Dsem4D5iO2ev50BcuC7sZQBFPFuYZwjAk+vvT2Chckb0Xvj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YxRP8iIMHP3FU5+vrRbXKxTyRlZZEGQr9Qc84OOoB70AjXi+Y7lXbk8knjJ7j0rM1W7e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iXcp3BzwBx2NPGp2yCRppAgQbtjAgn6DHWsKa5e4KlbiP/W7xF5ynK5+Uc8g55xUyKSK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I3eXzvnbGXKE42g4zhfbAroI5JbdGKt8m/cGVPMHPqnUA+3Q0kSBzncySOAWCnHHoSOt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4GWBJyDn1/Ed6kZjQQRK08ZHDgArnKkHJyp64Poelatu6hYpli8wphSy/ewD7VF5ltaT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gD5gD3PPpUmm+IdOWN2lTb5WwKFwC2RyOO386AJvs1tGAirtjDNIAAAQxPPHtXOTuJLh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yY6967N7m21CLdFtIBPzgYx6c1hNG8sBcQbpBnI+7nn+vagDHUTHkQyKcjBKg45579Kg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K7SW5zwA2OT6+lbcAJdwImTGCQw+7XNaJMJrpzuLLuK5HYhzkfQetS0B6TK8UdvP5zbR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vXJ2ssiahcwBh5YhRsFcnrhgM8Yzya6p41uI2VwcNhcfQ+p6j6Vy+qrcxZlsJkSZFZZP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c5OMA9jQ9gMbUpUj1KBUffiZwxC4VgRnBwD0NSwzLISM7XZgTuGAeenT0rV1eV4zayxK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KxXofSs+SZyAJGJbHDKMhs49PepAxGlUX9zPDE0m0GJdqk5HqxbuPappp3ZkZVBXPzAv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HA73FzLuaZTvmEY6ZBwcev0rQgiuHhtroGIx+bkIykA5H3j9PenZmh1WkRuCZGPHGCpH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pgZYsNx4Xv2p+nCXymS4gaKXdzgDYw7EEdRSbSZWEikqJcYPy8Nxx9KpbEMqKm3gdGAT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XUD/AHRs+XsCByc111zaXEUksiq2wbMDPOR39s1z+rIv2i5IXBKyEDOR8uCDSkC3OJvU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Uu5YxdIw/dszg7ZMdmBAUnowPNakLx3UJu5Ube/zOin+Icc+m319Kt2ccNzqwt7oB4J7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9Acis/TZoLYXOl6hv80SPEsmOjr2b03rgjsaykWY+pBIJIWOAZN/PTOBXNXsbXDxjdxt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uWKQmykkTgIwz1GO3Fchcxp9pLpFgjgHr+IqWNM5nUbKQZZPmJXAAPtyPrWXa2ot3VWH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/A12+qW8flJIpKkEAbRw27j86W3tIQ8TyJu2q6q5HOV/rU8rK5kT+D5Y7O5tEUBA7yJ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XJoGSZLuIYcorOw4UhTjHucda8T0SQR/ZmKlhHKAyjG7O7oM8c9q9viubW+t4rkOItkp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4/KtoLQyluWkzK8Lx/dO7j1Hbj0rHiYx6jeIeFZI2Gfxq5FNbRyIkSNgbgr4yB/Wsw3C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8sI20E89eR/OtEiSnqAHlQpxw+DzzXn9qytfeUzAblYNg+jHse9ekakIcwiP+KQA7uwA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AkjQYLneyjHCsQD+ND2A3yRtJYnBJHuKw9RMaWszq4ICnnOc/wD166m7VVgAA5MnPY9O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kQIPmRhyMAnFQB5Vra/6GHzglk9utfEvxdhjGtXxA++luenYFhX2xqxb+z8EYAVTjvwa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6umIGDaoR+D4qJbmh4cJA0SZH3TiqDnEuB/CR0FWmIWDHHDDH1qizZbnIwaQE8khJJbn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8rjHPeqTMZAxPIXpWbqWoS6fpl1ewIJXt4HlWNiVD7R0JHrQB1lrOAQpIx0we3NaVzI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j0GPY968B0H4x6He5TV7SbTiPvSIfPhHTvw3FewwXEGo2SXunzJcQT4ZJY2BVh69RTcW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cHHPP/16Y0oK/KT1GBVONJgGXaSD3yOv50gjmGTtySMgZHB9jmkBpQzkqUY8DqfTNWoZ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6HPeuf8ANjt45J7lhHHGpeRiygKqck9ewr5ui+MPiWHX5tV3Lc6RLKQlg4CgQKcAo2Mr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GLlsJux9ks261VwQWjH+c1mxS7t27gA8Y/Wsnw/4m0zXtIh1XSp/OtpjtKsMOjd0dezK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xwGz7gVLVhlhJCrbivGcY9jUVyzERv0AyfXrUEjYOQcgk4JPSobpy8Pl/wAWzjtkdD+V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Hk47DtUF4wRiCQCDkE9OnUmoIfvRA5PzAE+1QalBDqMVzp85zHco8Dt0/wBYMZ9eDigC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gclTkc+4yBRIyk5J3YOM4x0r4c0vUtd8ManImm309pc28zwsA7NG2wkYMbEgg4r6r8Je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bqIbjLQ3UanKpMnBI77XHIqpQaJU7nVSSthucD3PHP8AKqdx84jBOApz8uc1Yysm8kcA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rjyyUUcEdBUlGXOpjAUnPcE9smkXLiQjAGCSTxw3vS3MhUqcZbHQ9hVq0JRpXHIZCBxkc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hYBOBjrj+VXQgYhWGcj09qqvlhgY6VPG/wAyZBGOn4U0B+kHwduS/gvwfenPyw2xO3ni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3pssc1rKo+YBgDnPIY7hge4r88/gsQ3w48MlDgKAAR2xN2+lfoRoiTz2s3nlfNkfIxyG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e5D3Og0sEWS8Z8p3UnHXBz/+uuavdDn+2vqGm6hqMEzsWVPtJa3Ut1HlMpUqa6qyjlhj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UcinRxKiugYsASQrcld3Ix7VRFmR2kbQwKjkMyDDMBgZ78elWCdq4B/PpSKNqhwDzye9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yJK94gnNvA6r8shmB7qVHUfWoJAGGCOD2zRdrcHU7WaMjyFhkSZT94N/AQffvVKS6WVp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8jgMRnHvSY0jP1KRIYZI3XzN3VduflyMn2x61zXh65tftN5paxM+9kfcoyASCQh75I5z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t3r5TLtHGSR0JPTms2G1gtRElvBs3DzzGuA7vnnHqy+nYUiyzcm2to/36lIm2ByDuMYP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290s6gNK7BGQ8OjDAYehK0y5CKxYlBLLJ912K7l7ZA54/SoG8uCEW8Qc7ow26Vtx3knr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rOO1UhRjewZuePlGBxWbfQqAmXAKgnOc8s3OR/sjnNbMR2WqiTaJAuSgP6c1jPueWXy9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y0cow0b8fwsvBPfFAFJkRU+wJclzCwdSwB+T+Fh2Knvg9atf6+4ASRdzAJ8pyjDOdrKe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KrQGJGis5YwI4gCqOp/dqxy2D/EncdhSzmVJdkjkeVIfJCDGMY+YsvHegC3fuVuJLKQm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CAp+dN3QEdR6ioZbtWjZrgN+6bbG65YlO24fqCOK1LoLJbgQuVdAGbI3e54PGSKy2X7J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5CE52jqAhH3VPTnjNAGPdTz3CbILd8ZO15ONoyMEDqf6CqS6WmpPPDqW11dkJCZCtgED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wryMOEXC5ySN3ofTtQLU3EUoQ7A3AYD7uBnP4VMgOVuYhaxqSFUDsowGA4Az+FJqDBb6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bL6ZGR+eKL61vbhESEjMaDy8cZPVs59arazI8ek25SUi5BVomI+XfGC20j0IGDUS2NIm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PqXiSYRRSSR29uFiZ3LuM4IXPQcD86SHULXXbSRrcTfZdwUM4Mfmcchc8jHer/iW3tNU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ltpDtbIB4ZAR6gHHFc3drrl94qRF1g2OnLbNKbbyl8pyPvF2POc4ArHqX0O0RAywyncG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B+ldDb2zySKSTjkMRxnvgVkrGTabRjcQBwO4rqYVEdtGo/hHP171qkYt3KV7M8MUTIrO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6YrN1GHztPU5ZDIy5BHPJBb9KtXMi/uU3jejMxB4JBFPv1uZLeOS12/LubD8DHHr1qhH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gjI0LELuYbtoZjjr1xgVZHiRrTT20uW2a4uCTCVxwWY4A4GRwcgCpYrffcRTXKukpcbg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o3Ext728uY1DCGdmJJOM/Ucg+lQy0ztvHt3b6V8D/GOo32Str4U1aSQsuG4s5Fx+ZxX8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OSkMWe56f/Xr+rX9oy6a3/Zp+JrGQ7/+EOvRycE+YgGfzODX8qN+hUBePlSMfkorogR1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56DuacXIOyQH5QFI7D3qOR2ViVODz+RqFSRxn2PvTkborXMTJNtUfK3KfQ0wDHBz+NTv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O1RHj/61ZtnXFaDSpwaCMYweOeacRk9jQRwfepKDe4GO+Ovemnnt1/rSk/j+lGRkZ/PF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UoHsM54pwA/P0pB70ihDzkf0puDnjJFPPfJ+tN9v5+tACNnHPpSHPQ//AF6d34pvXB/X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nNLn+I8kDr04pM46/pRk89sjPoDQAmf6UvX+lGOnfigEigA4PA/SkyBx6HvTs4PXIozn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+dGMsf8AGg56enB9f8mk46/l9KB2YuB+tLtOcD6ZpM9vTGM/55oznoPzpcwWYuT3/XtS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R+444+lKD/OjmQWH546/nS+metNyPf6U7vx9frRzILAMZ4Gc0ozgfrQT36U0nHbJ5o5k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nvwfx4pGOMkA/wCetHMhByBz29ajY7vz4oZiRgcAdfeo8g4OOg/WmA8DI5J+mcUme/5/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/rQKw72o9SRz3puT0/nR2HpQLlHep54o9unPamZ+lOznrQFvIXJ9evtSZPb86Q5PSj8c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/hTs8Y//AFVHkk80AjoM0Byj85xgfjSg46D60zPcf/rpS3Xjt/OgTQ7d/e/+vUkONp9/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f5fSkR8SbTx9KpMlq5ocYz06fWo2FAYEZqJpAP1qiLdhGPJI70jc9+f1qENubJ4PXk8A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VykvTAzxjFAbH61HuIPHajJ4waA5ScMemaYSCc4561FvwOO9Lnv05oE0Pzn86XimZyeK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jPIOKUYAwOnFMyfTFJnmqJ5SXIH508NzxkVCD6U4HtQSPDeoyahuGHkvn+436injp9ai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Tj8quJnM+xPBLl/CujZA/wCPGEYPcAGvQYcbVHp7YrzLwBKJfCujEAqGsk4zk/KSDk16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uOpuVDY14d2MMSccHP6cVtaPEGvIvl+62849AaxYeD6E+1dt4WtvOnklx/q1AOeO9Si7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Xpk/rzX2d+ytaamV8Rz2oBtUlg3Nu2tHcbcqR3wR196+OLNQk+B06jjnpX3D+ycBNpfjC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hKPL4YfuyOM8HntW0NzCq7o+voru4EkrXLvubD7hgI2OrDH61ZnvGVLXCtLuLA7f0zU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IfA4xwQfQ9uarSZijV1idNjdhlcGulHKQ+HtRtBILR/OgklldFEq4TcSSBnOOe1bmoQx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69Tx0rkobax1AyRzkkiRm2nK7u+ce1dBFqUcMEtpqDvchdyKcZkGAMc96AOWGjsJrWW2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7x09zxxirXh2CXTr66uppIrq2u5BLGzA+aG+7Kh6DaOwI+lWorgxSJbNGy4kbyX4zgc4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cokYaCRmZ2Jy3mEfex2zQVI1rm0gQfuQ0sTf6sDGDn2PXHpVCGGG1g2xoACzFlTIAYHn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XG1HbbGOB1Gf8aGVWJMnmRxSNkhj8mRxjPWgkke5hjBSQjgZGQec9/elQR3IbyyodCMk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OY4b2CzQPtcsu5jlen3TnnkVrTJG6LBKWYEbRn6d/wClAGDcNiZy21toCnnkA+g7n6U6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GQpjwdn49cn9KgxGGSOE8g7DuU7s5xwfallWaJm2MiswKg4OW9MEcA5oAtASfZULPKWR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rVdbcTxR7g06AnazhVwn93jjj86t2N0VuZYXUqdqEtI26NmPBHruzWfcD+zZnlhgV4ZW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PJx1wfbvQA6TT5CEjk+bA+V2OSAT0BHJx704Tw2f+jiWLI5IIORn0FPaDUJ5kle5+yqC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mLZPP6VZMcKHEals84bnJPp3q0wLNnPFJEBES3BOWUge2DSXUjMgiCkruAJHOP8AAVDA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P+sPGOw9OKsPOyHMsAAPRgd2R34HSmBBGjN85GVyCSfUelWViTa0bZ4z8vYg81P5IAGf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YwWYZAyfXj6/jQLmRUKeUFeFQduSVA+bHbBP61I8HmwSxsAFkAJAHA74Gaukc7XI5PHv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QtyMr2I6ZAoFzIpWMQscrawIFZvnVACOe+KqywSf2iG8mSJ4gTHMAArqeSCB2qe+VXSaK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tOc/w9OvPapNFjW3tI7eWWSaWBNrtIc5PckduelA7l1VHA6Ec4zwOKomIvP5rAo21kUE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IRwPYgcEfnUflucsP4TnBGMZ9fr6UBzIiinHkJHjZswpL9Gz6VOre/fHH86k2FkbOAQD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q7ZCfexxuIFAdAZ0cAqcq3QgYxj19qmMjIqqSDk/eFVRMx2hCrbzhlA/Me/1FOkLA8ja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JI0aNK4z7D36Uh5IBOMgdKaQoywz82M/59qViFI3DAx1I70FEU84iXYOZZQfLU8EgdTn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cspPdjzknr+tQJtlvpbphlYE8mPcMjceXP8ASrcalEO0gFmyCBgD6UAPDZG7puPGOB9f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dumKkKlVVWz0IVu3NRnuBz0zgcDH9KAEb1U5yRjpQ+5SOu3pk88/hSM5HHHt70m9SwU8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QAYPI9e9PBzgE9Bx9ahKuHXZ/EfmB/u+n1pzkeZsHXb1PTr3oAhKhJNwUZYE8jpmr0KK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VPHzhQcn1znH0NaETZDbskZz7nHSgCGcbLdmc5wW4+vSsKw2pK0RPzLK6he2MZJx+Nbl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YB/OsWw3NezNE2HLMy56bSAMZ6ZqGPoazZWPZzgdsc49vSoGhJBVHfPUDhiPTn0q4SSF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9eKQqsZJZvkbORjp6ZpCK2VUfINrg5BJ7+gNQoXMs053DpggZJGMdKl2fMSz8E9MAn8f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HQeinA7/wCeaALcISQNhiBzllHUelMtWdi7vgHJCgdNvQfpUCSLG0n3S5wFGeQD2A/p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E4wO/p9aALkgQLvGcAEcdh/iazo7krEd2NwBUY4Xrx+JqZ5S8ZeMk/L3GOnWs6Zog2Ae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9/TNAEUxn+ySmKIuxJ2qWwQx46nFZ/2tEgkhnclxHzt5wcdPf0q47Ws+UuI5WwM4Yh+/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MgAHOQDnHY4qJPQuOjOBjuJLl4Z78SeQMuoUA9OhJwMntzXUeYjQ+ayh1CjCg8fNXGrH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ZJIygGei4449a6q3gxC0a52ybSQOMY789DXLTNZsrFVTmGFUJUjcuSQBzjn+dFrcsLbI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9TWqYVSNRgksOdxBP5isOI+RvXAG5jjd7/jWpmTt8q+a56cg5/zkisfUdzwbYzlnYdPT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pJIG4f09qxdRnDNiJ137wcEkEEcc/WgCuwV5PMctu2MpC42kE8n1B7VhXk3ltIysxA24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wzJbyyI5aNiN5Vhu+b2YdvbtWNPIrs7sOCSNp5+br/LigDPnPmRllbIDgE4wcZ/yfeuZ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SRtycAZxz9a1b2ebjyCA33do5GD14rEvYz5RgBBZ05z19foM+9D2LSOR1K5jWBjDbygR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Hr0Ud+9UWuE3EeU4xxhSMfhnpU9wsDQSW5VvNLAthuB/9fHesY7UJCTmIZ+6OefrzWZfM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BGeN29eOCPlHUfh6VqQ5WBztCR/eZ8Zxj9RUMMQRDE8BaN/ubmyN3oP7p+tTRGJGLQjy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GD1oMxZU2lZIwshx0bOfwxwRSOoMR2nqoKoSAMt2LdsVKqWwk8pnXBQuFyVBHtnnANNaC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FLEg9vcelAGK1u0sqSKr/KB042/j6euavzoxwvBZuVywB4B7fxCm7SJTEoYHd8igbQT7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WwuGOUkIG8qQc4yvT+lJsaQyJc7JQ2w42OrA/Nn7uPTnj2rSt5IZ1wCUKnDq/LKU6g9w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5yj4bESoxw5ccjA7cdD3qw2+e6jdrIiRR/rS2HG33Xg/jmpuyrIfcPGqqhIZQM56H8R0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atknsCP51t790brKMjgMGA7/AE6is/yfsqMIR8obIKnOOehB5xRdhoVZlUyScnrzuHRj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vSbB72O52xwyyusLsVxnfwrg9mU9+9dPcyz3IUDYyhskx/Mc56kH0xWBrSSSGO2gUtJG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ZbA9zSGadrFPHJ9knkXzYxhy4+8B3BHFWZFaJ3DsFAkCcjJbjII9M1UE6yajJPOfn2Ls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571KYVVWwHilMivtc7923sp9vSgCtqUEi6feXG/cGAYqB0xwT/jXKpBbbHllLCUIpXacK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Z7by9yL5gIdT/ED12/h1FcTePCkUUVtLvAT5wOMHoBg+1AG3oErJFsUgfOwcHsrDIIHp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1QM/DcnaTkfp3rzawuJYSgQlRkHHt0zXpSuksMTP3Az+Pf3oAgMhcMzOQQAQPvcY4rkBF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ESMkJ2qMBS4OSB7kc12Ziy5YtgnAKjofwHSuOO5tb1Pgt86JhOuyNeMHseaAOzjv57bT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y8TAI/l5+Zl+nWs27mTLTQxrOsuWiLHI9drJ1A/rVQTOWCSgO8iBRtOP3ZHr04H3h60s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W1rHK88WGiZ8bcHBK55weuBRYCzeRad9gjEkM6Ltyjh96fMMnb3G08bTzWTbSSwwKTIX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Dxx1z6dqsXCPJZo4jghjO4YjLbA46EqeVY9/fFJbdUtZVzKYo8N6jrjPrSsgKdjE1tft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uHB5z0HStyKdYrUQSNtYdScDJJ/pUEdpdC9ZVZQAmdrjJZD3Vuxz2NbUNkJIfMZskqV5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Ux3ZFYywiI7XChCcAHd82fz5FTyTR/Z5VTG93DhjyMA+napfLjTLRqqNjqAN3HqetXVj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8gY/zmgRXW7uZhIsqqAR1HQAeoPNctqcRaeXZ8xEbLgckkAV0FsWd5VRH+VgvmAZPzDO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/dDLuS0TPhgDycc/KPapkBzsKpb6hFcl9qGELu7D8O1N120N3BC0TK025nUHAWUAfcL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nnY2cbAGMxH94GBzz029eKnvpo0lht4jhMBSzep+6QemB3FRYpMrQ3qavpduucNbKY5B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YhvcVy4jyN3OOcEVf1OFPDeswTQY+x6kHkZQflRhgSD3B++B2ps0YjBgjDCSEgkY+Vlb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XUtDFGW/gzjqevFNtWyuznEe888DrU5D53bCdqYHHcc/rWfb3OJXMy4zGep+7jOcj+tS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wyYH7yfkdz8x69sGvZ0S2tovLC4jRuPLUA8HnNeO6MrRfY1P3nZWUN2yxwP1r2SNYyd0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Dof4h6Z71tT2IluK/nSSoUO1QSRx+PT0rlPJI1pz1kAZnC/KOvcdCa7UoGulZGURhSeP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XgfafnJRmB+Uh+n4VZJDeFpBmNSn7wHccEjHXiuHtP3N9KhJIO7Jx0+fNeiXMKRW0iqD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+ma4FUi+3JIzYLNIqgHgHqDSewHSzzRSeZGrDKvu298EccVz96uwksONvH1xXT3MMRjW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Pm9cVz95ywDDBXrnv6VAHlevwoLSQ+sYJ+ua+MPjEp/tPcP4rRx9dsgr7b1wD7NOMZyh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xhH+mwOSDm2mHsfmWs29TQ+ciVKsB37VUkj24IYbm5q1KMRn/e47dCarTqViVx65Oee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N06rnr298Vl6nh9LvIgMk2s3T2U1amMm/wAvPB69qhlVWgniwCDDIpx6lTTRTirHxpCx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weMEDP419LaZ8NvBt1oWn306XfmXEEUkmy7dV3yDLYVcAA+1fMiMGgIPcHP4ZFfVltrF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trL+0IIrWE3kcbFZ0iwRviHRsdwe1dFTRJmEHqNHwv8ABAziG9wexvZf8acfhb4GKlvs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XoOT/FWtoPiXSfE1obrRLkTLHzIhGJYs9A6HkfUZBqxrupJpvh3U7+UhfItZTnrhmXav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zfRdP+C2uTfZbKWZbgsyiC6upYS5Bwdpc7W/Ou6/4Vj4FB2Ppsyjow+0MOvTj0r45UBo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zz3+hz3r6U+Ds/i1rWSa/meTQ9hFo1w26QSg9ImPzGPHXPA7VU4NK6ZMZ30PVtE8M6J4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I710aVXlMikoMAjPTjr613DEyQEkgshx7EGuTmkYsXJz0yetb9nN/o5J5XgHNYt3LI7h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lLMXiUxOsmR/A6sP0JqxcyL56qh3eWOvpXm+ofC/wfqN1Pq0ovoDdy72gt7hoYlfHzEB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J7ktneIlwCGMbHJ9O316VSuRcq7OI3POQMfjXF/8K48FwLsU6muzrjUZh/Ws+f4feDhI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RmI579etO0e4rnlHjjwbr9r4nur+w065ubS/kNzC8ETSAGQYZGx0ZT19q9d+H3hnUvD2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Fy5mMQGfLXGFViO/f26V83+I/tWj+I9W03T729jtrW5Mcam6kJ24BGTu5+tdr8NvC8HiU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PbQbYEhF3KjecfmLZB6ba1kpcuuxMbXPpJRcbzEqt8zYzjj9PSvnfxT8R9bj8UmbRZQd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lLoKcO7nr1+6R0r0yL4f+CARm2u8rn/l+nH6hqST4ceAmKj+zpB15W5fJ79azi4rctp9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XTk1PT2IViFlif78EvdW9/Q9CK6OGRQrouQclCD1GRxXOaX4T0Dw7cznRIpYTcKiSiSZ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j1roogM4Pc9c9fx71ErX0Gr9SvtO0MSOemfQcZ/GposgDqMjt6UyDkmNh8wz1HoakVgC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APgRcCT4Y6Ep/glkU+2Jq/QPwzqkKRTR3a4ktGKzEZ3heoJXnII5yK/OT4APv+F9sHP+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oCP1r9ItEsIUnttWKFZXtwkjLxleCu4d8dK0h1M5ux0tneibUJUSQ7XiV04Oxl9QT3r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QeQP8KzZbGQ332iR3QOMq8TEDZ1A29OKYtw0N1JZKWLIokUN825D798HrVkXZo7g4U9M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8zPuQtxx0HoadFcGVMhRvzgqe34e1Sq3Bxwc4x9KBEbYadz/ALIA98/4VSnEalVUBcgs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XZmPTdx36VUuAGmUYzlSM0DTZAxWKGRslFIILD73I5x/tdhWJ5UFiI3RZSkYE0kZcM5J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cda3rtZIrSSfeQEBHAzye+PY96obY3gku1bMin5lxjqMc+vsRQWRagWjkg8uaKJpYgqS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84PpTVSed9kwAO0SurkAr5gwVI9ARxjpSJGt4qWqL5c9szRR+ZgpcIcFk5+64HT1HStK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zcAEBQcAfwsMgkenNAD1ylusc2coqlnyCMKeR78VWe3eW7juoiYj5+/Yhw7Ky8occHPB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Gti4xs2kHhsdx7GsaZooJFvbpgIopF+cHrvPXHcKKAKlxmdrS/JktJYpPs5K428g4bvw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bTiNzbuhQyxIN/CniTZ3XHUDtUYusXFzGjfup0ZwAMKzDkOARwSK0bazzY7gPMfeQWc/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HSgCS/WQxRGAbcDdIVPCqf4h9D/OqkVyl7kxneIVRTIBznOWUj9akmYR2sdozPKCGVZA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P51Ss5ZI5AbgH98BkjABkU4DH+IH60AOv7d1SOGBiMnLOc8Dr2/yKzLmS/EsW9f9EdG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oOTu6jHat2+O62LIwDR5OCcMD2wPf3rnJJruKNVk2usiZUgYbB7H6Gs5saRjG6jaQorC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pgf4Vj3/AJsmno0pyVmQoduNozz9Qe9WLoH7MWtQQyMxKBMu49j2x6d6qahcxCyjwdyn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TkgjqB7HmouWVYnMmhLYPEVlspPNRkPDrlgoI65X8iKi0+3ubmKL7Ynn7wvmeZjgE5z+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TVV0m50qW6smSZBexSJm3iVi6eaDg4UnHHbFTaq01slvDYyoZLl2UoQczED7o9tuRx9a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Nu/2d9pJKFjhz94H37fWtS0dmjIY8bsfMOnFZmkkPp0caK22OMAEnJx3DfTpk1fgdQuU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6+9amZkXkLyaiM/KqE4J6EOMYA7/AMhXR7VNrEhPLEKAf89ax7thHcF5F3K0eAT/AHkP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k+1KzKoLdRggjg/Qj8qAE1JRBbo2TG7N8xbrsXv7D3pkmnQqLq5wu25ePjt+8wSc9/av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ZhdaDqLWpsJQVMZLZkBwQ69CjLkc5HNex2YYaJC8oIbZEMY3DKDP6HvVJIDyz9qRinwJ+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E3+0EcnLqD7fKBX8st+d23nsoz142iv6n/2mopZvgF8QJZCGMvgnWFY553KqOOPSv5Xr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TcPU7RWsSkYDr39e3pioWzj5O/UCrEi5YL19f8Kr4/hB/M8VL3OhIgIAPP40gHQfpU7r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QPTPSs3bobwehGRgke/4Cgcnp/8AWpSBn688U3HGegPHvn3qWbJAccdvr3pp/X6U9iSc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etQMAfm5AI9xxTM44444OOlP+nrUZTnd26+vX6UAScAcnOSc/T0phBA9c5FNGQxDAjnF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B3/yKOc88g0YOKQAgA0FWE44Pc/rS8HnrnHajk8Gj9cVLYWQh9KQgZx+FKcfjRz075xi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+lHOPX696XP40nAJ6Hr+dFwshB+P40mPTHr9ad3+o70nt+fbmkMP4en60HGfXPejoMev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gLAfyo5+tHbI7dvWkAAGR68GgLIcMYGO1A9unYUmTk5NLjmgLAeOucUhPH0P4UuOOf8A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4n2H4Uo9sA9ab0/+vSEcenX64oFYiPLcfhSflyaV/vMOuSBTR8p4zxVp6E2YdR05+lKx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0ccfyFO6ELwDnHTrg0nbFL70nb0ouAvX/P8AnNJzjPYdaXkDpScjkHigBemKD9ePSlwT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QAn+NKD+PHQ0deaTj0/+vQApJz/Wl3DnPJpvbng0d/Qc8UALk9h+FQydRz171IACO9Mk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idHOMEYxzmq8jsxOOv86gSXjbkjkcdM1KnJ34wB0HpWhCRMoKgevU08nv3pAf8AOOlB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lYuR1NL9TTMde+KOAMnv600wasP+nNKDz04pvXgnnr+dL6cg0xC5J68nrRz2pB60fTmm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gHvSY/w//VViHds+9OGTzTcEZ6UoHWglodnP1HI9qhuP9RIF7q2Pqam6nio5DhCwHQZ/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B8CiKTw3pLwFdgsYlAXoDg5/HPWvSLYFSFJyK8v+GwC+C9F29GgLfizmvUYuNv4GuGfx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wHvivTPDKCO1kIHLEbvU153ZISR6kj3r07R4ZFSWISKSVXGAMj1HpmkhvY6uJQJQ+OV7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KD/hMUK7/wB5pzlTz8oVhkfjXwkgEanaMY4H044r7Y/ZEv5I9X8S2GAY7qwtpd3Qq0Mm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MKmx91DG8oY9ybcg44/H3rLu3RY2jLcjBIPalu3vbeSM2+ySEv5cyc+YvfI5xio9Rj3R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9a6DnOatg8ZDFgN7uDzzk9Ku3OkP5jz2c80cz4JDNuj3AYB24/OqNs0psVldT8pkCkjn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HCF+hGDjrQO5kTfbLXyDqPlK8shO6AkRYTkkK3Iz3roYXM8QlR8Zw/zDGM/T19KdqDad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WdgsbMhKrIRxyM4z60wwfZFWOYqLhE6FvlHsfTp+FAiVmOGZcnrjPb6023MyZDosqkE4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tuGVCWPGR+GDWhG0O8QRuuSOO4Y/WgCnceU0iXbR7TACSFzj649aqjUbO6Qm1cPjO8dG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9VkntsrGnmkDJiBxvJ7Z7fWqljZmS5+3PD5W+AR7WO49ckt/ePYGgBkpW5iMkYYPCQzK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rRxNHGrSFXkzjcOCTz8w6An0NQ3Edm0UltM7LKwKoysUbB6478D8qo6dHefYptO1BxfiG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RlQ5HVl6bh1oA2jYXFvLFeFA/wC5AcbSAWGecVk3Lz291JHKkcPmSIyF3wZEYfMBjuK1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WNlG0PuYqO2cnt9aoNBci9Mk+A9thI2xlHUj+EnndQBZS4tLhWNu26RSB0IP681YTcW+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phZ927cwY9z6mk+Zjl3xtH0Iz15ouBJN5kUTSNkqmScjnjn8qq+bJLEJbeRWSQgnDDgf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kixpaCR52cFA78Eg9M+4H51VtIooI4oVhUgEjIOwAg8gjvTuwOgW5jfCBlkbG30HsM9+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B83mBSCM8ev5UoVTgYbGQemAPTFTzxnb5+796q45AO7PrRdisiGU3DFjbgELz0zjH9aq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xC2HOcFXPt1ANX7dZQwK7myNucAAjv8AjVCbTmj1GbVDFLA4UWzyltiT7OQzDHJXOB61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AOGiYHcPb07H3FWFZ49zJGgz9f5VVnuIbG2jlkbap4DKMbmP07mpS5xvBJyN3A3H8qAs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ysBkLjAaohdGGRo7hPJJb13Ag+/bNVbuzvLm0M1rqH2PaCWCxq0mR/vevp1qlpbakkTX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DDsq4wMgfKM9cDpUpsXKbc82yAzqplUYb5OTj1I9qzJrlGlXyv3i8ZZU4DHtnv8AyFTb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gRvIYnr32n1Pp0p7/OFLsvA5KDBPrnHH5VRRGJyMbFIUA5BI4PtTXu7bdulcjH94Ern3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OK4jLXLHaq78pg9wQOpqSWOJ2Zni8vKhSSc78ccj+tAEiXEEgQxSAluDtI49OKU7UYIz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qBLTTzGyoo2sSH2jALH36/lVeGytleQWzOh252KxCjuDg5oAs2xVog2RmR2YHPUk/wBa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wT65+tZVjFNHZQ4uCMfeQoGHJ42t6+tWmMgysrrIDyNqgY/L+tAFxW8xXZQSuMH6/wAq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0P8AntWdLbSS5mhk2tnIVcgD+hzUsMsyv/pSkKf4sj5T6Edce9AE+AcZG7bzyM/5zTm8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1z9aWNXkkA4bPI54OPT/ABpVVwuZSDk5OO1AEVsFi3MrHfnuOR/iPelSQnILDcTjnpz6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muvmFGBG3pg+nerW9mONgjBPQdR7n1FS2BE4CynYMA9uuPXmrETj7p69R9e1MfBfdjBI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gg5B9D7mlcCLUjus5enGDjODnNZ2lAYc57E+wz7VYvMG1lAYZYjJHPHpUGm4KYX5sKM+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LY2pAyBXQgLjJ46+1JveVQc7QeMdeaaxkX5uAG4PJI47nNI+VU8gEDgY/lQSJyiOJIwV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asuxZmtgzK2SSTk8HJ7e1aUpl8syjeVXIBJH8vWs9IdkJZFy27dnOMA9aAGR2ts7OzyM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vUkTGKHONp6Hv1NSgMQGBG3lmPfI7Yqk1yrEwbd4bqQcEfUUAW42Z4flZVySCcc/h61Qv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yQGIOOhyOlXPmEESJgKFAx2I/n+FZmpPtuYULDnnpnafWok2NCLbSyQp+85Odyn5up4b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yFSCqvzxgYB6fWppZFlhtpI2Q7Q6na2GJBP/AOusK/Z1E6Lli1u5VR94ttPGazd7FnN2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JaKVco5Y5BzzkYwcflXUmeURruUMDwD0NeY6cLhmtwhaQ4XcD8uzHbjp9O9dz587cLuT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lTempe5Zubgs+fN28YCH0I/KsEyTpIVXgDk8A5/w/lU5fexxyOcsRk/h2qm7nYVRCex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oFkWDPKRg9cDn681mXRQR+ax5Qb8k4x6Z/HpVgMEILkgkFgvc4/lXP6ldQIUiX5Hkbhi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HrQFkQPcjzHCyxspUgAdcHkg+/vmsSa5llR5o2Ktt4V/mIxx24zU6Xfmwyy3AUY5JHVx0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SjJSPcqKCx9WzQOxSnmON8xLMyg8jaSPb3Fc3e37Ryt5cSSBQOAcOT6ZPatK4Kl9+0AM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LuVhMygjHqBnjH55qZAZ0xJTf03k4wwIA7jNZ4RufLAI9zmq0x2NvK+byQqhgFUHrnPp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5GRj+Ak/iRUgf//U/WhFRPnAT3JJA9sD8Pzp8dwBKE3ozA5YOckAddp9RVdY4C/mq8nz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FcEtOmTuDN2UA8dxj0oMy9dW8rLbGIRsqNwzYc464AOOTRJJOxeNSYjwqMPkIPfA7itA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cMMkqcE4+nQ1XuInvEQO7CNQAUOTux60AZk8F3Hclo5IyxUEvJltxHqD/MVXa3tWLSfZ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j+Wx7FQpBOe4PNTrDul8qIIXHKBMnJ7Kdx4xUYzl49Qgy2eUjjJ8s+mVOffNACvJFPcS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UrvEMpH+0eQw9KuQpKVjlgc+WWOVYfKF9vQ9s1VUxiAJFNLF5smEMpzh1PGeu0Y6HvVu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XrkygDnknFKwXNVYw7bgcZGPfiqFwqtuU/eX0z1+g61oxNE4Yo4YrgfIcj8T61QeQxXL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mACPxpgIFgtAwcPJFgOcID5bdyCMHae46CsDUY7GW6t76ESJJDIBkqybkPVffI7V0kt0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/jaSiDB7E54rnrjWYLDT2iuLG9jijIWVpnQ7Fz1Byd2OtZlpli2tWS43sCsa7iGOCxz2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SL7QjETNtZgeA4+7u7/iOauG3ktZdm5ZY5FV43HO5GGR+dZ1/KvmmwdgDgNkLkbfr0z+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a/LEY3hd3WRzxgKQcE8jmuSlWKSFWK7ZGAzt6ZI/qOa7Wa0t9TuI7CfPyQPICOzPwCD3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43JJXKH37H+VJgTWqxBe4AUAV32jXMk9tIsmJBGVGT1GRXnisqsMEZ2jgdeK7Xw0xka6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fb6UwOhBDKJCqc9COtcXOJn1e9SAt884wAcDhAQa7KFNqbT9T2PNc4iJ/a99Iw6TLye2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kmi8uK7MTSMgXGCdpyeRxwR3/nVuS4jYt5MccjKpH3tku045UnjvjB5p0kU8luIt5g3Z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OxY0u2C/Au5GAfAifZwPMTjJ9CT14oABaXLQ3NlP5iK6idFwu9f4WXcOoPFYsQC36KoB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4wT24OPeuiZVgAuQDhP9awyWbPynI78+lZT2Ktc28aSuPKJ3RsAC4YAjP0oA1vtMMu8X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k7lP/wBepoJdkfkySKzKxySDnAPAx/WsOeVDeG3fMZZ9q+kh64H1q1HNdLcrGk8kZPVM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tmgDoJDEZS7KAxHPH8NSL5ioUMZRMblJIII9MdqqRsZLoN1VUI5561fBXYwPQjnNAMyI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ZHZGwDkAke3aqdyS2Qm7zGdxgcn5l6DHU+lasGRM7ZADKuAOOnH5GsXVZRDOnlYXcob8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P28QnitiR9xCAhGGBUnrV5rVXlUyKv3csD/dUcZX175FKkRk8m4jyHyd2e/1qzAwa+ll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6+uT78YrMpbnPa7YRa5o01kJEE8LiWxlf5dsyjhG/wBmTlD65rj9Hvo7/SI2fclxaBopE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f7jAq30zXWyfa7m/ktVI8k7WkXaOVUfdB6jB7159PNJo3ifUHj5guZGuNhII8qUKsg+q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Is6ONV6uSuVPGeT7GsW+i8sO4IAc4Bxjh+B+RreufJtpI0kdVEpITdnLHGfl/Dmsu8tk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xLdj8nIqQHRxCCe2CZxGwweMnH/169HtxIzWrP8AcnTK8ZHU5DfSvPGkR5Q33mRGBJGQ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I5LcFswm2Bj+YNgkZ49frWlMmSNaBf3xdTkAY6cY9q53XoleWHacEMjdDyu7H+RXSWiS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gcHB7++axtdgVk2xu0a7eQo6kc5z/StCSne7mMm9Thlbr0O3/wCtXnwR5rhBENu0uzYx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tc8YKOzHy9zA9PmHUE9h3HauMhQG4QruXcvmN3XAGAPx9KT2A7MoBZo2OqKfYkDg/h61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hYIMr/eI7k5PWutUiS1R+p2jaT3GPSuWvighlRkD4Undzxjt9agDznXNkkMxj6bGIz16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Ont18yKZST9VNfZ18p+ysrZyVJ5Hb1r5C+LsO6LT5OhV5Rk84BArOW5ofLVyoXeMZ2yN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dbKRjcvTA/n71aumUSSZ/wCejEfQtVKUZiYdy4/KgDMOS3BA5780xWHK8co49uhpZD5T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NuOOcg5/PNMt7HxSRhSgP3Xk56gAE19c+CpifBGiSA/8u6g/gWGMHrXyO/FzKmQoWWUc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HIZPh5pIOBhZF574c1tWfuo56e55d4/8MXfhPUU8YeGJJLSNpP3vkfKbeRj+sTn+E8Cs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8JTaHd2/kahPLEJpI+IZYYzuLDupzwVr6Jnht7u3ktbmITwzoYnjPRlIxj6+h9a+M9ds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23l8+K0maGOTuVXnH1XoT7UUlzDqaIn0yxn1e/ttNt1zJdzJEgH+31P0Aya+2rSG3sLSG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CNM9FXj9Tkmvlb4T6jplv4pX+0HCXDQstiX+4Z24Iz2Yr931r6TeaNA25iST83HT2x7U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c1zFgjpk4GPpUkOoN5QjRQMHB69OxFc/JLvJ5DKT/KrMUriHaGOUIwfr61ibcp0sbsRu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5RI2YtuOcE8Z7Vz8LKMxvwuPl5yc9Tmtl5F2Q+7+nQUlImUT5NtviN400O6uYnu11CFZ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rkDa4wynFehWnxY03UrMS3Wl6jFLwri2hN0gI7h1HT2PNeG66GXV75R0+2T+38Z7V9A/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giZk/f3W/bwdwfv+FdMoxUeYxi7ux4R4nuU1XxJqWoWiypDczq6rMhjlBCjhkPKtx0ru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w1CK6sdRuvOulkBs7czKAFxgkfdP16iud+IXmf8ACc6rLgsWkhdifRo+M13vwYvSmnay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gnoVI7VUn7gov3rGb4x+IV7MtrZ6NHfaXuzJNJdQmCVsHCrGD/D/AHj+Fbfgn4mtqF5H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R9sF2oCJKx42yL0Rj2YcE1k/GaeSS60eWRiT5Fypyf8AbBxXJ/DfSNL1zxWsWqR+dHbw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Hjbu9QDzj1qeROHMVd81kfTsmQwB+V1znnkY9c1AwAwyknAHHY+3tToyZCzuMvnuM0kh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dSPc1zmoE/6t/wCM56HsKk+Ucrzzu61BIfMAkZQNvyjbx+dIufLZiOBz9KaA+5P2fJRJ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TuB+YB/LNfo14bvXl0WK4iLuYsI28EEMoAZSOvy9fcV+an7N77vAWqkjcV1WVSPXMYOK+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LRZ4mS40m/8AsstxvYxyRygBXOBnerpw3Q5Ga0iZzPf7W+lUJEVQAld2xvlwwPzKOuCe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xj5o0y2fQ9MfXvVW9gjhu4f7OZdhZUCnBUoRkY7jA6Gr8UQDuRw0mMlufpVmZG+1WDKA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/r1MhcS54VB1A5ye/vSuNg3cAAcgcHFPjHHGCvrQOxAdkV1IjLtWUB+Omf8A69RT/MVU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WibcBIc43H7yngjFUboEBY8+vPegqJVnR2tY0yVBZQMYOe2CPQ96bbJGwe2hI3RF/NTO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pUk9zFDpwln52OirjgknoPrWegKPI5+SZhy2Rv2t1yR+maBlFnxOSq8Oo5Hfb0yequvZ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afqKuFEFxumZQQxJGBkejdwazlTEyr5ZkAJwq8gkHjPP+e9bLD7TbyW78l2GWX5HUA5G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9LVZXmaFF3DzAdpyZDx16A9gO9RBo1to45GScZZZNygAjHy598fyqa5E09mg27Zkyyhx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oazBZSy27RwyNG4AchvmJxnKn2oArSSlJ/s8nzxg4QEZIC8r83X2AqWIMyqIpmjLEvGN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BBpVhRgUZnVlA+8c5I/rU1uC8QE+1xCQ4HDFQePyJ/KgC3e7jDHGqbnY7pUX5RlhjcD2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tu1QRCDIAAxxnIbOBn3+tb8rKbcEd+Bt+YfQVmXVuZ9P8h0Ayc7HOMgYwMjoTQwOS1CO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5CgiiWJfMLFz8pJB+b0J6CrQlS5U3MX7u3dFGBzhiOQAeR7jp6UmoRRSW8dzpcawxxA+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Qc/cYc47N3p6yeZpcd5bFWt54mmAI5JXBCjPK+/6cVk0WvI851iW+At4YLgNdS3KmJVO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o79DVvynkhck7nciXY/JViORn2raudEk1K/GqbZINyFTJhSy7x90A9/fvVyzSWK9t4Lk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GTqob1xzz+FQMqaUsbymSYqbeToSdroZF+634jIPTBrFleS71yyjsra8mkt5pQrQlVCrs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B9q1QbrRTp+rW9o2owzmWOSCLAmAGdrx54cDqVPUdKv3sEV3eW+o6fL5N0jI6F1ySCvz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QmQ6bPcQ30sd1brEWibcm/LBh9OOe3pXTQgYEiHKuM56j8fpWbqkBn1GK6tiBuTbtI5H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N8ICgL8xztPyjnvnoTVoloZq8Hm6e0oO3yyOnoeuTV2xhtTZloiAsnzDJyp9eakkjUgx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g9araIEa2lsSPltS0fzYOR6/jTYjkb42sWpQ2lkixSopjyo3KA7DAYD+Inv6V6OsluNO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iyOeVGTj0rzHT7Wa81EOF8sNKD6qPLORg9c8d67gt5MJuBglbyZv++kzj6UlvcDif2lk3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ODH4Q1Laf9+JQa/lQ1AKFi2jpHH39FFf1T/tGSg/s4fERhxv8Fam7L9Y0xX8r1+mNgYc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VbQkNHMS9cE89fSowCWBOOO1TSnLkA8etQrhjyPw780nudURsi5Tdjv/ADqvjGcDp/T0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54Jqqc9eOaxbN6a0IsZ4B5pOgz+fvUu3tSYPr1qDZDQI/lMjFQc84yAe2RUZUKSud209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BgYJ9/SgqPpzmgrlKoH+JxTh1P8ASpigwPWosY4/Ki6DlK5yW+c56/X605W9zn0pXB69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z+XWi6KSH+nXimkjnn+lAJA6HFO2kfe5B/nWbAbx+Q6Uhweo9DxxmnUc0ANPbnPNJ+PT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dHHfI/rQAh9P0owep/SlII/D/PNAAPpz3oAT2HNNIx/j6U/A7jIz6UhGc+npQA3gmj0z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RjPSgBDnk9fYcUd8nmjGAPfqKU4//XQAgx+NOzzwf/rCk7dePSl59ORQAnXH8qT8fwp3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FAB0/wA+tNOAOfwpwPAY55/xpePwBP40AQ5OePypOo68dfpilfjHBx/KkGT7/WgA9+Af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PX3oxn6GgVhp45OTnjHSnAnJ7/hRjI57dDSeuO/pQLlFPTH50o757Cj/wCtSgYp8wco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D+FLx6jr/kUY9P/ANVF2LQMfjmkPf8AWlxnP+eKDT5hDffHWkHtwPSl6cY60vb37e1N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r2/OgjHToMGlxnr+lMCoIMPljkdgKsKMDnAye4z0p5HTPej/wDVTuxWF/z60Ejr1o7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PSkMP8/ShRz6daMYPPrmkA4zwcimmA4emMdKTPpR0PuBRx2qkyGHPT0NKPWg5FLjrjtT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Az2wP50nUdQDVJktDvoM0vA5zikz3pRnj2/OqJHAE+pH+FK6L5Weu44+maFGTg59j9ad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jz6+mK0p7mE2fVvwtbzPBGiHqVgdfykNerwrkZ9OleS/CnjwRpJP/POUD/v4a9dtwcc+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prQ6zSYw9yvovWvSNKjCmQjgbQce2a4PRkwC/JzgfSvQNHZmaQ9gu32NJDkbsXzll7gD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6msPxB1O2uHEYl0R4o1JwrtHKGOc8ZPYV8yRrhyVOMBOK+hPgB4autX8Walc6dN5E1jY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ycZB7HoTW0NzCpsfpKXjmmMoXa4QDIPyPuHX6iqF7eKYZFJEb+WVG49wK4TTV1ext1Fw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Ck8jrjg9PatrWJo2gZlOSUz7hiB3+ldJzm1Ysk1mY5MFSzAHvtIHTPvWS8hguPLBJVpM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uXoQVGPwFY+upNbhngBLGXKqMFiBycD6CgDetjf3NrPHpqkSOjDzidpiU8Fl98dDVWzS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/lblUN8zY9cnqT1PrSaRqktrfJPbzERzQrGYXHHzc7sev0q5ORHKzKwwm459Cx5FAFGy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DgknByQPTtWjPptpPAYpolKuDypKkfQjoabaRlrmVkwdoHPXOf51cUPt8tsADgHGCeaA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EuI1wC53H8+5q6Iklsw5OTzkg44P8qrTPGsbEkhgONvf161zk9zqLW8zWltqBix8pSNd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oRigDShit0lleOGMSAbXdwXc+25u30ptvbeWZJJIFCXDlgYCdwI7EHjn2rM07ULK5Ntd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x3I2ksvUBTzwerdO1W9T1q002WC1MhaV2+Xy0LqPQMw+VSaANdRGCsL7gGAwG4OffNVb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irskP15H/wCutFJ/t9kGRANpxh+evqOorPvVmaJAXDjpgDaT7E0AREqOFO72PeoGO1Wk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+lSlVUYICk4yeox7mq8xyuxmwSR09vp7UANs4W8s386qruMrkliM9MD1NRxpsYckEtnnB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dny4+4Oq+9VECs205IYsvA4oA14JIZASMkA9ScD6CmXV0qAZ6gH/AOtnFQwiEfugfnxw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tDIRtDIwBJZSMY9D61VwLk8CXOnGKV2CONu5CQR7qR71T03SL+ygNjLfS30bcj7S2Sn0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TLCyyPvXPyqQQQfarU4l823lhO5k3Z3dweuBTTAsnzk+WM4xzswCPl9AeKgQksCQwbrg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GTYdxZhz7f8A1xUb28ifM2GA6EDH+femTIimhBl4UEDncP73pSXCLIyyI4hUDJcH5xns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RY/K2HYwbDgngf3cdDSvMyYCuVBOARjGf896BrYY+zDJK7qW+6FA+YemenP60zNysEc8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wWX1U+o9KtPHBE4JwTnq/v6dqEhgVTuJQFsgqcjn0FAxium3ylTMT8noD+vIOeaasJLh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IPPTdzg/Q1dSGH5tjN8wPQ4+73ORwfpVY+TLC7iBfPC7SxYhXz2OOD7HtQBTRppJCkse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QDHNLL+7O6IlTt7jqOnPfjPJpGMbL5aOhYqF2BtzLj/a9B696dFER8rEMeQcMfwwSOlD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wt5rMgXDEjH5cc9jT4dgTqVkycjPp6U8IFEflgxtH9192Tn3/wA4pA8zsTLtLAk5HTBp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b2//AFdqbJEkowONudrj7319/pT/AEK7FJHzKc5/+tTfmxvjkXIOSp69emff1obAzku5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AHOO4Hb3HStRCsqBl43KMY5JrPeRpXZ1UKFJ4POfoar6ZLMitJGPMj3sGjHDIfVD6HuK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DLgEAU23czx7bgCNwcEA5I/PtUP/AB8MrR8HORgkH6VJcIxaNSo3M2AC27/JqQJ/vYWP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808KMkOud46dfbNUJXX7SoGYyq4Izk5J/WrXyiYqNoxnIyRke3v6UAZuouY7aUiNpQ0uP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i08KqSlyfkUdB2I/zxUt+YAVSSJnwWKgOydB6r3FV7Jx5UwCn51GM9Rj+f1qepfQ2wQZ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A8fpTw7EAep49RUKPv8Akn2KhwAw6fTmoVDk+ZHjaCQcdfw/rVEElwo8osI2Jznbnnr+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NTgDIBP+fyouixt96YdSQTjgDn9arRyK8ZZmwWYgAHnj1PtQAu9iOQMsd2CeT9B9agiO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j1OeR61ZOCQThSuQD3561kQO43yxHLAH5h2osBvDa6qyEEbeQRmsS/m2hYz3YBePxP51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7BkbfQd6xNSPmtET90lsY9NvBqWiokkKYbYMEOgxwBtPoDWdfFTJs9E3AHrk9fx9a2GR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56MWA7DrXO3YcylweqkYByelZy6j62PNtO1WWQpAQIw8jFnCgHAOAAe1dczbGO75RyMr1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xEkpVn2Fd3P0OCK9E+2LJZCNR+8YFckZwOxH1rjpO5tJWaKsbpGFbczEjkZzkVTZ5N5c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v9KcswITCEBuhPbnGTio5InjUttyu7aCTzwP6V1CKFxcyRTxlomZHOwvn5YyfU9Tn2rl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+VBx93KNv7juM+prqXkKswA8xBhiuQSpX09OO/pXN6nIYZppvKeWPzAx2jcygAc+mf50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jAG3BAxxUc/7pVYk5VfmYevbA79+aIzlftKr/rGLDOC3Pr6VTnfbCAAQABjnPf8AlQBj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/wAQxwetcjcTSqpCMRv6be9dNextMAnmSouTl48Myg9/WuNmjuoFdCv2nI4yccev41mB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xgybeBvLD1x2+tVbq+kilKBCwwMEc9qmVA0Wzf5ALE4hyQOxDZ7e5pJixfgFwBjIHHFAH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MI8MmDgbgwwSenzHtTNSsbjT7iGGORhIyksVIKYPZD3bvjvUM2l6jZwxqsGY5nz5ICuU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Y7VoOP8AQIWSMRPEQwQ/dUk8/higzLEKsImkwVY/Mw6j8B2+lRLdI7BYmWQnqoJDgY/u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IWCBTuJyyHIyKZLGQmVwcEMCwyQR6Ec0AZW5JpNoQtjLME++x+nHOKpI6SIYLQzWoOSD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1XBKtxJvj8llk6Lu+ZWHBJHB574NV5fsreXFeRhBbyANtYbV3fxHqcUASRrEY2RsbnwC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6g5+opILCzeRvMs45irbWUI0Lxk9xzgiluF2RsskMV0m/KhWCBR/vc5q5aqkIUurLuG2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wv8AhQBajIhkIiGxTwy4wD9ff3qfh2D846E9segrNVw0m2GV40PK8bkPqDuq5Eygbiqn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Esw2BV2kwycGQY4b05rAmtBcLNaOMq4KFmwTk9/y6GulcjaQMbc5zWTJjzTk4G3rQNM5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Gi6nHcRQ/uhZ3UaGPYnTBIyc9PatUeLLHUAIdc8OajZaqv7sGwTzreRT1bk/KB78+lbS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8k9AQP0p0TNFbt5HyHJwAcgnt+FS0WU7O1E+pyX1vJviCFULDayEjoVPv6V59co0Vw8Y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z149jXdRS3Fn514oWR3hY7C2GMgPPHp6VwXfIJPGck4JJ/nzUMBqRmMBm+YjIOOpyfWu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DO4xoD9c1xxIACn+6QCK67w1z5sfU+UCQfrQmNnS2xKxSBic7u/PX39KwUQfb9RbGf3+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dp4wCecfT+VYVsd99fHj/XkfX5B/OmIvusUT28s8zKqkEK6kru7c9v5VOsUfmzyKiskr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DHf9KsSQrJaLDNyvC8Z4z3z2rLeVIZ7e2MjSPtKF9uY2A6A4+63v0poDZmkKRyJt+ZiA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1zcpH22KVU6vxtOHDAc5B6g11ixp5SofmUZOW5I+n0rkNUDGaF1ONzgHPAODxn3/AJ0P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YQtAzC4hmCkKRlcdS2emK6JpYoBHcT5ZVRVZ8c4JGc/jzisGYEQSWrPHFcTYOSh4WQnk9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wzs9mgRdm1WA3HKgp0BPv6mkBqWkq+bIxyMHB47HpWkrxSZjznrwRx+dUdN81o1Zxtbn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UUkdDkKOQBjp7e9CE9jPhBFyYj93ygRj1B9KydbsIp1jnSPNwHAWQHBKnjHpW/5Y+0JJ2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uqjHljjgg89+aqWwonI5ktbcxlT5qTssYbqx28n8DVvQ9v8AZZmLKxYFWbvlc549QTzU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MU+7jqfkzxnpz19ao6BOTp8durhWkKnHODvP3fYViUbFlaql5OMqxCxoWbqCV6D1zmvI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9LExW7sJRjDGJwY5Rjuy8MPXFew285iTVZ0XLrKFVSO+zjrXm97ao2pCxnC3EswHkt91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XFTJFowPEFtc+IdBtbmxuCJ9NnRp3g++yqPkmT2K4zj3rWhvI5nWcfN+7Vl6Hk9enTms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fZXj2rbst1CnHzW+797GD0zGxyp/uGui1GOAeILiO1QeROwkQoAFXPLAkdMZ6VIyB0CA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PJIPJ+or0OzR5JNOVkwsNp5jBgOp4wfzyK47ULWCO+jsNOly8CbGEv3ZmbklT0THYV6B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IiBOTkKeM8989q1g9CZGlAE2iSMDB+Xqc9f0qlrCgQMWwD5ZCg9yf51oWsqzRsyEEEs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RA3EDpw211Ockcjj269aq6JOeaHFhFJIFwwUYb0AwQT65rlirpfMAoEajJK9OFwK6tT5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kb5egAPv1Fcmzqt1IJiY94QAEd8cEkdjSbA64jdp0I5LFASMflXO3DKQ0ZUgqccjpmt2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PGpDqGB2kdvr7VgzqxDdeWUZz27fWpA881IKInjx13DnnB/+vXyJ8XFWOzs85wJZlOf9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cXDnPJZjXyF8Zo1XToZF7XrDH1Q5NZz3ND49uCfNlH+19evrUZOU2n5c88deDT7w4ebk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SvzEHjkGkgKNyoEuMFeTnNEGDKo6AsMDPQdKfMjDJ2gknqDmi2AMyc5wR268/wA6oq+h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yE8EXc+D34c/pX0r8P5Q/gDTUAz++nU8+jcV86a4gh8RaimeEvJ+R1+9mvbvhvcyP4Ts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BP8AtCtq3wowp7nV+KvEA8OaBcamoAnA8m2XP3ppBhcfTqa+R4bTUNRuTZ2sclxcMjyu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+p969H8ba7d+LNfh0nSUM0VqWht0TJMsxOJJP90dATwBXp/hLwtD4Vt8Lsn1K4H7+c/M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Edz3oj7iuDTkz5WVhJEuGIHVSDhh3Bz2I7elfTPgDxVJ4k0ZotQkD6jp7Kk745lib/Vy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EvHWgrovii4t41Mdtcj7TDx8oR+oHsGzW78Lf3fivEBbZJZT+bnphcFf1rWok48wU3yy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HAGegHYD+tWo3/dkcsWxgjgriqAwIyQcbjng9KcpfAAAByOTyePQ+lcZ0m7JEzKkkL7h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ykLGOTyuR6/Ss0OnkRBPusGzxirUh3RRhTwNh9ep4xUWJkfHniseV4k1ZScbbyX/ANCr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i7en268XGfdTzXjHjceV4r1nB+Zr6Ttx0Bz9a9f+Fp3+CZU7pqM//jyg121P4aOen8Z5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jY4eC1PHT7nf1rrPg26xrrkTH7wtnUDvhiK5X4kxtN4xuCq7v9FtST6cHn/PSrnwv1Sw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IbVZYIQnmyBclHJIGaT1giV8Zu/GEZXSHBOQ1wCQMjscVy/wvm8nx7aR/wAM0FxH+aZx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609hZ6bOt08EkksrxHMaq64CBuMsTycdK5nwJKYvHOjvnaDc+X+DoRVpfurMbfvn1Qsn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nGD7U5pf3Yx2GQMYGfUmq+VErjJOAflAyKikcMAxBwAcd/8AIrjOixaMpdR0wfT29afF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B5B7Ht7mq0TjeN5+XGT3znpzT7eON40jBwzgkA/dyOOfemgZ9nfs1Hd4Q1xT90ajHxn+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7bUtCtNPe4jileGGSJGOHkCEbiAeDgc4r86v2ZZA+ieIrRiR5V3bscf7SEV96/B1tLHi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SnsIHsy6gRw2yD51jyeTu6nHHTOK0TMpnucEJNzOjDzDHNjK4AGF4b8j0Fb6ktGiBgGU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VZTW9s7S3kCuGLxl0c4IkXk8ep9uDWmjW08kjIP3UhyFwRtZe5B6HtWljMLr5kKj7xG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HiNVYgNtBx6+uKJV3AtyVZRTmCiOAglTG3TbkFcevamkNsztWtYLz7MZGIkt50kQjjAH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YHEmOmcc96vTqgZHyWGRk+vXGKozgAMhySBkg84z39qT3EYRs7u7Y3KyKI4+fKOf3m3n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+1AzLJtULIAit3yRyC3TI9KliYrbt5JAYEY9h+NVX3FgTHtXJClcbeTyCvUEHvSNCO5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hiccAg8HGOlXbaNluZYclsKG3Y4wBjk9M1SdXe5wpzyBtIOCeuVb+E/oa2oWWNnZFKl+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KgBrbgNw4K8ZPpVO2kQ23m5+dkdNuOS/ODz1Bo1a7itoVUuqAndIXGFEQ+8c9qowGOSO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xzGeM9PXHpQA2Ntwjm2iORkG7ngD69/pVFLdjcI9sShOVYqNy7T/AH+QVBPTitKR4zse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v/LNVXxHMrbdxUZyFOdueeB1HtQBclllYRwjMZg3O5HAYEYHPoe/eppCzWSXMrKGC7tv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y7p4HaJ8SFQ8ZzgcnhSD7etUWudQto2WZUuotvDjKMoHq3Q898UmBHczWdvH5UrRQp9+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4DKjcO5qx/Z9oEa7t282N1Z4gXDQKCP+WYHH41zr3NlFaq4f7K0aFGkuV3oApJO7bndj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bJmvbG0BktcC6ga3XKoZflddmcKCfmABxzWfMgWhu2JeS2YuDjgYPtz+VYmsSmJoWHO2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zrp7LfNAWRAqZ42fxADrzz/hXO69AVTJxkMu0Z9wefenZDuUzu/sjTIAN0gvLiJQP7q7y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I5ZkmjhkeCWRAVaJgWXcQNx7jj9K17jQ7fXNDfSb8zQ755JYpoJDFPDIeUljcfddT+B6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xFYalcWmt2UOvXQkRU1iKYWU00fYTxHKiUY5KDa3Xigu53Vv51tIgd2aMEBQ5yx9yx9a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YGSWGM/T2Nc/cveyyKbmzitlHVVuBMxx7ADiuptleNVZRlfLBA6jkZ49KaJkSxXL3IVw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659PWotORLJp3brKxJI+YljTtNgjVEzyxOWPqT3NXFikWNpY13N82F9f/wBdU0SZ2l28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BjAXHI+9k/Wr6W8clneRSMFJYOGI43FSMAenrUFvIq2vVefvhTnaSeRn2qS62XFlcIhA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jmpsB5N+0XewH9mv4jrEwMo8GXfmgA5G4Rqoz71/LlqgG8cceWntyFFf05fHqWWX9l34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LuLGQc7GQbh6ZHav5kL9dxRuMlV/9BFXT3Gjl51xnHXOf/1VVGM/MeSetaU6Bckc+2OB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Bxz79/rmnI64K4xjuyyA7M4BPf3ppAPGAPXsamKgZHY4PPHPSmhQPvDP0rnZ2RiQkEHH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j+gxVhkDMQBgHnPf6VABzjOOevbipbLsMGM8g8dcdKce+PWpJCh2bQANgDf72eaZhl4P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9utMIJ/lUvP40h549aQFd1GOT2x/n61HtKnqcY49c/wCFWSPf/wDVTCmR1oAiC5I9jg/l/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+VSYxil2jp6n+VAEJXPfpSkD8DTyo6flRxxgcE0AMI70EZGcflUhHPNNxyfY8UXAbx6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5p5H15pTnOc0rlcrI9vGCOf50hHH+eKkxnjj39aTHryeeKXMVZDAB06CkI7nHNSGkH+H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aafen8dO1Nx2/Wi7CyE46AdPXtTRk8ck9ak9SB1pc446A8j60XYWRH7UKOeM9P1px49h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YV7/AOeKOB17ipBjPcZ/pRk7QD6/z/wouwsiA/d98U3rzUzAnpk9sVHjnGBmmmZsYB9O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8U79f0pcADjjr71VwGEDNLj9RS5APqeOlGM9P4eee+aLgMI5z2px4/wDr0c9up/nS859T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0/wD107Hv0pp5/wD1frQAD1oxxxzTj3NNxg+n60AHHQdzSHr6/Tml9h36c0Z649KaYuUZ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xpeMj86M5PP4/SquLlD/AD9aMdu3SgA5AP8AKjkegFO4uUB2pe3+e9J0/Sl75/r1oFYP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9Rn170daAAZo9s9KUkduaMHgAn/9dNMVg5yKUfUGgcHPTHalz2NWQKB39KQZPH9KX15/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0AKvr70DqByT6UZ9T7e9AOTj2qkyLE9uoeXa2cAHp/SmXeEARiepAPWrFsjZZu+AAfSq9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euDVxeuhzVNz6r+FQb/hB9IIGSY5PwBkPNev24yyqfxryL4TpK3gDSWQr0lB3egkPA+t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HriuSfxMunsd3pa+XGFPBxu5967bR+IH6A+Z83uBXH24ImCdtv512OkcpN/vA00Ejoog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86+wP2TorhvEHiC9hCmN7WKJgc9n3ce464NfIETAsJUOdrkHHfAr7c/Y9KHT/Fkhx5sU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0Oa0grswmfXmpWrxyu2CQw6Dsf65rkdSgkkV9pxtZBg9q9P1LZLb+awycIRj1Fee3Z3C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0xz+tdJzluO6S2upI5R0fJ5x2FS6vGt08TI3/LTg+3cZ7bulYk+JLqVTy7kEZ/3ev41J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iPjgk4zxgnHagDbns4xPBdN99G2g+57fgOKku1+QqrqNxB2Fhu/I9TUs8iEQhvm811xj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Epu+buP1z1FAF20izNcbCPMOFQk4y3X86dHLMJBniRM9fXuPxrJheV5g8b4aOTH5etaU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U/rQBaCI84kkZlLZBPbB/wAKgmumsh/pc8apK3lwzQ5DljzhV7v344q5tOCNhyAMHdlc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4cttd/s55p7mGTS7kXkBtn8stIox8x5yuOMd6ARhx6Oftv8AadrYvO5haOW5mkCSSO75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gDXQeUEezsQQY4eSMgNz6Dua0E/eQCF0ZpCTh2AyM88+9LLAWlUo4gjQfM6cysO4XP3T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ZPbuZArYYcnnk+p9xVG485JNs2cAhgeeT6/Wor/w9b+R52lXdzBcFvMSRrhnVWHqjcMp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Ubu7s9QVoNTsgjSxglYnST7ssWf4W6EdjQB0C7RCWbkYyT/nsaoxwpDl1IDtjmgSHbtY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h+fAG35vwoAgmk8obioIzliM9zyfbFWooFlAZJlOwgjYdxI9+2KicsEbBOewA4OakSz2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iMAEn6d6ANKRXXbuTgjOF9BVRx5sG+CTCns64II/lTTLdRINp3nsM4P51CbmST5nIVeT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E4kYB3YYALE4GAehq7FslyiEZA4HqPas0hVjUwESBv8AZwR9SegqrKDE/wBvnm8r7LkE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9SfQCqQG/GkQO2XcVYYO07Tg/TpVOC2FtvgjmuGjDZG9wxAbtnqQPeqGl6zDq7TJbxSw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/KlXd90lCT8p7HJrZZAqgc9Ofr70yWrnNafFfy3M82rvd26xSsqRRkeU8JHynvlvU1sr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K4wzcMvofqaD5hlBkO+PBIyuAD6cUXDMwCIyvkfJ0UjA6MepH4cUrlFWWOZf3HlzOWOV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xke4qaCW2eEbhvk4+XdkKR6+9R28slxbJJJgswwSeMn0B/kahtpI0chZVkGcKFXBB7gj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PJB9cgjP5VnYYk+YoCseMHHTsKsPOgA3N1GcY9Pf1rnbyN7m1hmRGeMSqwbkbyTyRnqB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EaztNt+dwAcHB2r0Ht/Wp3IxtXoeh6EGmBeRjknqPQ/SkZljP70ew+vtSewCSKwViGG3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q9v8uUIHyYAIJ5zz3q5M7rC5jAfcMEHpj/61VwMcAE9Og5+lEQBtjA53EnOQDjIqN/IS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xPtinud0pBzuXC8kd/XFIrGKVhLtI2EIwbI+hz0b6UpAU4WCuxC+m78aNPRoo/L3Fgzs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dqqLIqyNuY4zjG3t+daSpujGeF+9kjtUgS4Z8rGoZk52Z24Hse5NPdLVSWjJUvyQCev1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l2tgYIPQn+dEymBmyDyPlGcj6YoAqBl3KGyeBxIeflPH4Va8w4Z87wW5/wBk9gfWnCQg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pSssZPmOvTkjoGHvQBl35O9eSdiN+uKjtVIcA/KWIOeuMZ/pT7lVDZQMI3VyCOoPHH4V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7kyc/wB4bf8APNJItGvcRKThtp28A57VAQqE5+VSc4HOPw9fapTjcAOvbHofX1qNpUUb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j1/CmGhE4TyMyEc45IIPB9B3pkQP3owQASeBkAN61NcTxRIsu1lUH73X6ZNRRlkj25IL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gbdHMFyGU5wMc5rFtlCpkscY5xj3rRLSbhjLEHkdfb8qqxxybizA8Dnj/P8A+qgixZkY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CSbTx7+lZ11uWWEgMQDnaTjrxnPetFFijiG1ATjjjFZ11smvIZCANoxx759KllIjklaV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+MbR2A6gVk3TbS0ny7wuCO/6VrOvy5zzng5xgjvx6Vn3ki/Z3aVQJGUncBgk+vpWclox9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17dJhCvmEMo6FQ2SSP4h6CvTZ9qQecrbgw4C9umPzrzjT4dPnv5pLppfMt5yVWIgbix4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ENbaBBk7cFzg/ezjjivOw/U6anQexiiTe427z933HUD61Smv1wzq27ewJ8wYAHt3OKX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OWVtyqeMg8E1jTOWlVAr7RgHuc9+euMiu8zJrq6lGNhj3SSZDkYQrjPT14rk7m1upmNv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t8uD7KeSO2avapIIdPncKoJCqu8bh8zDHH0rNgSOOQeWFZj/AHV2g/hQBJeTIJHijjIM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7etYV62yPPQng8fpxWncnIdhggtxyeaxbtpZAu8jg8fLjrUSY0Yl5JNCQ1uw3OxDY449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JGrmNAXLNnnnd6itmTc828AljkYPJrm7pwFkfB3qScAc/5FZF2RjLI8lvLkSM4yCwxhwO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RV2jG75RyFJz+OagmPkRxnzX4X5UQcFm7H2x+NVUv7GFdjAseud+wfgKd2Fkf//W/Xm2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sEOSO2OnNOZTLEcsWBBAAHGDWTa6fLDtmttRuYo4ywETESKVPUHucdia33SUwxSRMPlw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0GZXgh2DK5AGOBgdP61K7bCRtOZDnk+nHA96k2tg7QMjH0NE0QdNrdR74yaAM2ZAgOxQ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6Gq95A0jK8XyFxh2GOV69Mcn3q8ykg/LnHoQeKrOvzKyr8q4OD7+npQBXNuJEVo9ygj7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BU1MIIlswqpmInOcEhTnrnqCO1U72/1C2mX7FZLfRyEhvKcLLCwHVg33lPt0NbKTyomU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g9jjpQBWIVJw7MSsw4BwV3L6e/8AOrXyOzfNjbjvioQsZABACMQyoWDKG9VPao7iMXEZC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Pr1oAuksq44YgZGQQD/SoPlMZkx7gdacst0Ix9sImBG3KrgjA/Wqtuxa0kQnEkblSCdv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mjOMpn+IdQRzUco8iP8AdDhpO3QN1z+PerEYaP5Tg449vwp1zMPJaMpkv8mOgyB60MaZ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v7qKUqQecnqOef6Vwf2mLO1mwV45PX1ruim3S769VcEwFd2cnr09q4eOeVSHWRckfNlQ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CO6gMyKzjGT/ABAc/nXZeGpoWvMI6E7XX72ePpTfD+p2ssyWV7bxu0rbY5TGh5PQYxwK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IY1IPUKBg+xFCQCRyIjOGdQMjkkAVhWJX+0r750/4+jxkZ5UVpstsY2N2iuqnnjOATgj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6PxBqKxQqFMikKMn7y9etUB2k5ESRSSl/JcrG4RQwGehPpg9TUNm90t7c290luBG2IvJ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VqNIZrRYHUosZAxuAyB/Spt0f+rXrwpGOnoM00BPksBng46CuN1J7aRFR/vC4QBCTufJ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RhNzEdPTua47VbbMTFmBMVxFJypBALc89+KHuBYsIFjZ0kIzFuCsM5dAd2DnnIz+NWl3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Tlh2JztPr6Z71Te4m/tV4ZhE9s7mNXCcq+3KqXU/ePvVqxHm+YCcSbQSuPukHkDNIDXs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Hpirys5nZduE2jYw65/iz/SsprdiytHdSRDjKBQRn2J6VqKskZ2mXceOoAz9aaE9h7/K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XGKw9Xn2XNpCekgck9P9XyPzrZnRZGSTncrLjsOtcz4jYpcWTdP3zYOemRginPYUSrrx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MbtwEzXM6PvjltJmd9i28OI1wBknc2R3PT6VuXO64ub2MOfnR1RcAqQFwMnrnNYukzBb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KgKQQpKcNg+owaxLRpQyvHeX9qBl5pTgN90Eg8t34ripQltrInb96beXCbThGPcg9q7A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0YvBLGURScZ2dVI6kgdawLbVfD9s0yX2mLfSoAwFsT8rH+Fiflz9Onek2UkV/HFyI9L0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udskajkrnDqPfafxrHsp4IpZdNudOlBVla1ugdpcOMjcQeCB2P0rqL17LWdFbTpIHiW3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CzYddw+8ADWHNqItrp7WG3UwKAgjcZ8xc53bs5yD+BqBm3pEOnvfxO92yzRFt8Uy7Tux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zLLPOJDZRxsAqqHdtowD1wBkZrzCGS8luIdStFUfZpM5fgt/0zOATuxn8K9RtbkjMgRQ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zjPQ1a2Ie423+1WagR2IcbmLmGYH5884DYNV9UvpB5TtazqE3AkqCBn1wc1etb29uL2S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DAbeOuRUOqFw2YukgxgjgmmI4C8v/MEtpEGEznCxuNuR688Yx2rIvg0N7LDvwVjjbGNy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MbJHBIqGFmTrycg84PVcH9K4R2ktbqe0DG5hOGDux81OfuE/xL6dxQNK53Fraw2kPmKU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v71Tu9qR8cfMD69P6Vl3d/KYreNISzbiMgjkAcHB4zTLjVYmVkeGZJQOV8s/eHpzjP6U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csRt+Yn3P+FfI3xdkjfTREzDzDdO6ofvEBOWA9B719SapaXdxAXnu3SFydsUWEKjPdur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be1h0m6W3jXK3Chm6sR3BY8n1rGTLPjq5UMz9R8x/lVIptZQMEHnHr+Na8kLGSQA/wAZ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hEasRjDcD1zVIDPmjJi45ODx/Sq0Y8vBXJA2lcf3sjgfStTqp46gisuS3SWN4mkaIlSN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uKAR8h+L+fFWrmD5lF7JkjpkYr0DwdaalqfgR7LSrhLOWa+mikmYEtHE+C/lgfxEce1c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WvTBqC77aVj5V3klJRk5Jbs3qG5r0HwbpnjvT/D8P9lQ6Y9tdyPdJ9rdxIN3GeOMHGRX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7fQfDum+GbT7NpqM8jLiW4fmWT2z/CvsK3QPugdFHGP6D1rkynxO+61toKjv88lOWH4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mTjFYtX6mt+hP4p8K6d4ttYoLp2trm3bdDcAbiqn7ysO6n9K5OaPRfhZo5uSG1G/vnWE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LnOyNRyfU11osPiljcR4dGeeRLmuQ8RfDrxn4mu0vdVvNLRo4vLSOFn8tFzztGM5J6mr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7Lw74g0nxPYteaXIS0WBPBJ8s0BPQMO4PZhwa6HyjGxCHdlcY75rxjR/hn4s0DU4NV0/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OXIeMn5kYY+YEdj0NewvIBIxRQmDj7xPXrg1E0k9Bwbe5tKF+xxrJ95WwTnjJq4gJhB7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KjzLIkEHdJkEeg7e1Xo1CW6MPuZ49fzrNopq58l+OLO7bxdrINvOfMumkjCxMwcEDBBA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Iv9K8IzjVbaS2NzetLEknyuYygXcQenPTNemi6uEjYAZ5LBj1GemDUcgae1BkO4tyxc5J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8pmqdnc+WvicWj8YSbCQfslupx8vBB4PtUfgDw5oviPUr/StVj3L9kV4ZVOHgfdjcp7g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+3kfxtOkSFyLe34VSTjbmr3wnsbo+LLqJ0279OmyX+VR8wIz6fjWy0p3RgvjPN77Tzp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3zLWdoWdPlGUPBA/2hg123w/0HUdW8S2WpCJo7OxlE8k5UrHlAcKpP3mYntX0TN4f0N7q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gFS07pudiOM+nFW3D/Zm2kbUOAF+UAZ7DGBUyr3VkjT2Gt2ZcxJlbOVJJyfT2pXkztBY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F2IHf16j2qtlyobA9cHgnH9K5zoLqOqttlGOuAOhNL5jFcnqCTx2qqWDDIPJw2DVoOr8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r6iaPsT9mCS0/szxRH5p+1CazIjC/KUI+/u65DcYr758PaFBN4Yi1wqTd6fGLy0mLBfJ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tcA7lOQc1+d/7LpI1HxNAowjW1q49cq+Ca/UT4fWUdz4ahE5Bt2hkDjbk4Rm6dgT69q1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ciZINTsnMSXMMcrq67kMbqGwc8jBzjHIrQimt5SFDIGblcHhh/iK5/R4CNCsLASeaI48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KHA6/L3NbpiACghWIYYOACa1TMiwwycP24pjAuuFJBzU0uQ2PcEfSoZGCkBhwSP1/wAD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jklS3Xv6iq06rtBGCcYP5cZq2VLTbs8Ku3p6/wCNVLwKFG/kHjOaloDDmIWxleXcFwAw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lT4VJyGZVULvPvkcEDoc/pT1ljeOUOdsmduFIHXpye/t3qtIUMJ/vx52EcduwPb2qTQW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Hzgfwgjrj0rTLkDaill5wuefrVezyqhwBkjOeMEn9PxqxJFlueF3E5B6UE31HyRadNew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7CNy47kj0zWVOSkjR2gWNEbAVQCAAOgXtSXXmR3zywMA8nlxg+qAfN9OTmqVti4BuAAz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4xyOc9cigodGge26kFcjnpjOaVdgmy7FTxEBnksRnYvqxxxUq/IcEkgnORzg1zt7a/bd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ZVuB5ce/zHYYDKOny9CaAOvNvbTW6XDqCeDvxyCPXHpWOwvslVP2iFvmxJhdxJ6IR1+h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OC53bkG0k/xcGsiGZY2DMSF3HC4yPpnuaGBkXljBzvEtq7IWyQGVGHUk9M+lY2m6PHp1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IDJIqhVAAyF2r0INdtJ5xjIPV8kDqAG7EU6DbCzThdvAV1xhST06d6nlQHMW9ybSWUS7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Vm6vfC6Efy7ASGXjlsHkEVvXUbNdXCRgozL+vXjNcpqKO8St08s/N3JBPb1qQOga7kgt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+Luaz9HEJvi0z4lkJK5Gc4+veia833VqVwAIxFIOeVbjJ/GrTWs9nqMOdgQ7gUzuIY9G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CLarhsEqmTgckZqrZ6mgaOEbm8wfICuSPxqxrUnnSR21kQ11OhY9xHEvWRvQZ4A7muVs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7y1kUNu+YBj39Rk8+lNPWwM7uxEhRg6lcHI47/0q7NHOYwYJjG6sGJ6g/wCyR3BpIYvL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elu7gW9vJKq7yFJwOtWIgLND+7wDI/JKqOfqKqvcrDC638YSFhv3Io3Kw67seo6VJ5kU6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Vcdw4/iHSpJ4wy/cBVsYJPBI6HHc57UmrgeS/HDTi/7OXxV02eBJWfwxqU1vNED5jxhA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+Ar+Xe9VnihYLn93GTj3UcV/V/wDE2Kaf4NePdxUyP4R1xWbA2k/ZZOTjvX8qE9tP9mjK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M52gdPWnB2ZUVqcdKh3dyD361XMIGW5POOeBj2Na80AwDuGcn19fT3qi4yzEDGCRjH6V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QqASpYH9Tz7fzqsy7M9scdelXGKZ78gbu3TqPpUUmzcxKnkZAH8qyOlMr9eh6jAzUJPO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kZHGRUBBPXJ6/hioe5Y0scAegP5Uw9lp3fP60jDj8f0pDQ36/wD16ejlCcjO4Y/3cd6Y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NKPunjJ/TFA+UZ25/WnBR0PpzigcnP0qUI3YdR+tK6HZEG0Z4+n40mAD0zntn1qcpTGX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ER65HP6dKReT3PP9KXnt1x29KcBk85xScg5RnB789etIBxjp1FP4HbFJ6n2pNjsN7cUf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56+9IBnbNJ6U/p06j9aTsMn29qAGn3+v+frR7H9KMZOPSjJHPf0oATrxSYz+P6UpH5fW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XGM0o69RRgf5NHX+ooAQH/Peg8ZJ60vfHr2o69KAExkf5705ZHj3BNpDqUIYZ4Pp7+hp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c+tADVz1/H60jLzuH607np3/AJUYJ6d80AQjjp26fjS9aUjnnjAoH05pp2E0HpweSfyo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57UmCPai7JsJjuKQegNOx70bPyo5mFhnPtxxmlOCORnPf0p20daQqcZB4HP0p8zEMX1/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gwPOfrTcEg4zxxRzAID29aTqfYd6dsPTH5cU3B7D2qgG4I55peemfxpuCDkc07gDrk/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xTvQgdOue9Nye+TigBQeeR0pMjHTHfpQVJ49fWjBB54PPv06800xNCZ457/rTlI9fypR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4qyA9+fxpwAK5P0/+vTenTrn8afyV9/8aAA4HB49PX60HoPX07U9XK5wAT6nmmElm6VS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XjtSg+1IOnfHtQPaqJFwR64pR3zntSD6Hjr6VZgj8xwOcZyfpQJuxdgib7OMA4c5OOoF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DJnHbBGK1QFGc8YGBWVeS9Lc/eL7uP7o7j8aqEveOSpq7n1V8Ix/xb7SR6CYf+RDXtel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mvFvg+rH4daWT18y4x9BJxXvukwBbPzOm7pn0rCp8TNIr3TprZB9qjz0MYJrtNHRVWTP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HRh2UYrs9LYK2Sep29PWhbCkb0CDDjvvOcfSvqv9kqeaPxd4oso5WEM2mW8zQj7rGNio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rVuJw3aQj24r6h/ZWuGt/incJGC0d3odwJB1/wBU4dcfj1rWnuYVNrn6KW1x51sq8gPg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uLA2yagPvLJyC3J2hTW1HFJG8gib7+GHAO3/AOtU1zZ7xIM5863Py99xQ10HOeTXF+tv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UUA5wPu8Y7cinah4k0zTiud15cOhWKztcPPPn0B4RfVnwB71FeWZSW1UjdGbeJWRlzsd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/h6185/KRYfMA+dQNz9/mPfNBWhzfhzUvEuq3Im123t7JEuh9ntYH85o49p4klON7fQY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TBznOexqva2n2W+MaKSIZGJ9iw9quPt8wJx82cf/AF6BPcS3iwOScli3rWiSpiIxhyCK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+3ueDTjK3mHc4AzgLkD9KBF633IGV1JJIAI+7gVKJSIgUBJyRycYHrWejXb3eArJb/N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elXJVCBVb+Ne3Yf/AKu9AFO3eNP3yLujG7nGSM+3UjNWVO6e2Zyi+ZHuCnkDHBKn+8O9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CNxdMhemB0zn1/nVW5uYrWA+fCwELHbKnJCt6jt64oA01MNzeppVuP8ASfIadWcgjPQK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enz/AGqeW8lJks0eAbhll3ncyE9wD09KTw+9u99rOsm4AeUQIiuMeXDAp+b6sTk+lSrq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R9yvGpKuzf3W6EH8qAIguOTyT+PNW7eJCzb+Vz6dKiQQIuHLMQTgvx+FTWPkF5YnlCtj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AFdYVW4x5ZcscgjoEHTP1pmGtpJ4EYBpmM2wAADHH5+9SpbxXFz9uSVCIw0eVc8P3DAd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OGYKzBSu4dcZ6GgCLG6Ib8EZxn3HQexpFhXy3PysAM88fe7VZdREkg3HZjrnG0n+uKz1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wCB7evv+lAEqJJG7tArbCAdpO4k/yxW5ZpBI0krnEuxfKVyM5zzs98ViRSZiDnIw2Oel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lSDkY5P0xyDT5gOft1sdF8VXN1cFUDIkJaYsZPn52qegA9D1PSt2wgkt7do3X5mmd87t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HamWNpEijdgkkMfMXJ+XoTuySRWg27cclmyMjgDmi7AjEKq0hQhJJuSWJIJXp06Gorm1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O48tgctliwGO/rVlNqj5s4B5P1qJreJpRIVVmHcjmnECrFGI7OCOQZlVQWTOenUAVn2y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5vyAEYKYznit0KC6sy52sD1wfqK59LKS1vZbdpi0cheTLcnPUD1PHTHNJgSywyXcU8RU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W/vH1pBb6f5EYt0JwqghnZkCjgDae49KBE0Y3EbdxzzncQfTHTpUsSjEabSNzb85FIC8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69BjHH51aEjjIdVJ9aqOryOfKBdlzkt90j69KsxHcNpK57jPPPqO1W9gKV3JG6iHftck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5UvsfgcHOASOwqRrQhvMyGORwOgx7+tQu5fKHdgdv4SKlMCNvKClpSEUDncen1I7ULBt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ulUN16bQOMY/SoJnMUSkYILYw/KsO4I749qtpHHaQeRbiOHOGKI2cZ6gdcUgMGNbiK7Y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XIxjnp6dR6VdWaKULJHL5gZtm4cqoHXJ9aigjdZrhXCyRBhlEIy2eRzxjFBLHJtx5MZJ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uTQBrlVXDEAdgfWonI4IPB6/U1BFJISYJnLlWyDjrnoRj9afKyAlt2c85J4+uKAIi5V8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+KnLbEOD9KzZWImDAjG7r2q/MyxZGCwPAPUEn+dAFK9XCRsoP3toH1rMt5HiyyR7yQcA8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jbygc7gjDOTgge1Z2niNoRnJcO6cHk4PFFy1qjfnJYAiTYoGQo7596rkKq7QDgA8k5HP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PAPcimup25KltxA5xg/hnNAJFeaURQQoO77DxkbuvIPFSRjAVVOSq4yQenU/jVG/Y+dH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9rpgfQVeLuQjbehyuDgUBIj8wpnaVBHcgj+VU5JmXzQSGwMYHUH+v40SQhJDKt5czyPw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vOR71AHZoXd8HbgdACcVLYoosSNxnC8YAB64GKqNKiXZ42LjHPsP608gq3zuBnkjGT+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ZNwOG69M8Dn2qR8pNkSkOo6g5z79qr3TQ+Q4wcjOAT0HX8qmhiUyYXj1Gc59z9KyNUla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8k9j1P1o6MLHgto5jv5pxgqXbBIyM5zk/nXoi7SbaI79gILFeOnOR+PWvL5HkN+bbcVV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/pXeI2CqxyH5dq7QeQD/AJ/GvMw+7OqoMv5Dc6+YwhZEhBz/AF+lJJbeTAsjMSzcA5x9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qWr4vI/Oi8oAIzMuTnGTt6irmo+Tbx/ZY0UhSFAVslcdMda7zI4fWZGkkgscEguHbPQg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tJCQ+BnZjj6Y9feo7pTNqMjEAlB5We/0qxNtUICeMc4wcHvUuQGfLPCHZIwImLHYByoGO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xyvII/zyKmmJZzJvVPKb5cjjj+lQTTF2LuwZ25O3oAOmM+lZyepaObuSZ5CSf4uD3H5V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FSpz1wcdPyrpZo5GdmIKp/DnjiucuYZVkkuWU85VFPQ4HJI71IznZbtm5gjEjY4ViCMj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Y3EiwuTkxqNyrnsD/StafbGQrwb4yM4Q4ZSfX2/lWDLu8xjHtwT0YZI/KgD/1/17glt5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Ynj8f8MVNpU8F7ZNFbn5rdyrLkMQv8J/H+dZ1jJZzw5s5mnRcoxIYAH/AIEB09ac1lBx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eM4yO4PqD3oMzeELKDuUA9QPT3z61WuHWONifl3AgEc4NQWklwAy3Ewkyflz2HvViVBJ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c0AZVvKWRwT3yvuKjuRs2EDnPHOD9COMirKR7U2KD8vOB2/wqrcjLpnjavHIP5+/t0oA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QcgqMAZ/nVhSzHHIPUnqPfJ9fShFJUgYJ9OB1/pSYIUg5A79yfx/lQAvUFMYHQjGMVmt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sAH+8eh9h71qIowCwzgd6imSI7nZELABcscHB+vXFAFW5lZbYrOC+7hgOPx4xin24VUV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Zx3H5VWlZ7icQCMqF5yMMGHr9fata3DBg2OCeFxzgUAJAUlUMnI449KivYV2ZbHyndtI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vXgtPkaQcLuwQV5Jq5unkkQyncrKQcD5RjoDQwM2yitpYruzmAKyKB13LyeR2zXEvplv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iRQkKBCvzsvqN3AH613t7bW8dvmGMLvdAQvA65496rarptjrMy+dJPBhdoMbAFl/2geu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xEskTtJZ+eVDFon2fPweDxxmu30nV9Vvr1LTUT5gkTJygRl+n9RWU+j6TFvtrm7vA0O8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B+lS+HVtrbV4V+2TTMcooeBkUZH94nmmim1Y7JS+4syArggZ6nHf0xXL2d3GviTUlmB8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OR7V2i2xEsjud0b8jn7pz0wa4mdVttdu5fnJSMjCgEtuwenbFNkp3O8tLi1ntxNE3yjB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SSlI2CnGWycDuPX3rGsfNFlbtbxMdgG914JUZypHQkd88+lbixxXCxznkqPlPfn0qkiB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Mgc5/Cue1dUktryKPh1hO7IJAIORj1rqFQAAjGAepOP881ymoALqEglk8qAxEnaPkJY4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S9y4nN2Aia40+aLfAZflKA/K2Mkk/h17ium0dFRpcROUDt5bHrtJ6jPWuKtZZEn0sxZM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biC3A6AV0ulTXCTxWrOjEPMZSnJVjyq8/d47UhnZxRxMxOMn1PNSyRb41ClvlJwRjn61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KspIO4dfpV8sEG5yFA7t05qkupLfQhk4O49iOO4rnNZkie8tVYKNkpJ3dsitS/1S0tCo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En0VR8zE+wrzfU9b1W51t1tNNmXymZVeXCqdwHzk54wO3WplLoOKNS7lt7a7udQMieTt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QFAHU56AVzOltrrae+kwNZW6wQn5G3vM+CWZiwOBkn8K3odIFvqFrLflLuUIxjYMFijk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uPNTR3Bi1xSQkf7sQvhRhQ/BOR3HX9KzLTRnwpCumG9upZTIhJEcZ2KuBgAAdmzyc81w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NY4gUOI+gCqO3v8Azr0HULe2sLGdr9D883lKWOw7AD6cfN2rzLU57X7WSY2EShIxv64P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M6F4pJNMur1tzBLONg4Yg7MgfKBw3PUHn0rJvrdbZyV6Ng4zypYZwPx7V02gaXY6xDLZ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xZChIPCED/ZbB/nXByQ3gFzZaiqJPbzNE7IxZX2NjcVPKseMjpzmpGddoN2fJm0pHKTX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pO7B6hivAxXoFtPIttFJ5exo1jBRvvKFGCD2/CvLLFo4ZdIvL2aSFkUhdse5jsbpxzk+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5uSUYdc8gg9x/Q81a2EyWC4hHEQEm5/uqeQfQfzp2q3Ie7ggVG+ZS4bI5A6nA6Y71FaO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t5gGRnHqeRV7UPs5ngwETKbAMgHGe57CmQcx4jMskEbuo34yQB2zgfU1w00JOqXLZ4WL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54kmiEuwEbSq7Qe3uuP5muHukngvhLKnlrNEwVtwIfHoB29zSexUSvcSrGyNBv8AMVxn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4VejvJpI50nJFwFzLuGGGehGONv0rLLKt2u4jAwcngHNLrNzFDJ59sQ0sKP8pziQYyV4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yVwHWEscuN7AMTkKN2cc18y/E2RJtPntoDvc3rA+gzwufrX0Pf3rXVkeCqkFlXqcE8g+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CXsk5xCl5G7nptVTnP5dKhsD5ivrVoLi4R1CFHCkHrkj9azJlDK2TjaQeOta+sajBf6j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SHaHOW2rwpOOmetYgYbWCjGeAB+tWNDTGSSVPy4z83Ws+WMCJmUBdozk9fpV0ONvHH5/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qMHJPUUFmPNtkhaC4jWWNiA6SgOhPupFV2X5wOYwpwqrwqjHA+g9Ksyjko7Fs8Zxjk9s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90AnHr7mpT1CyKxjLZw+4g/XNMAAHD9T0AqcxnbnPIPbsahfazNwVOMj0PrVBZDJfOT5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z+ANWlGV7gYxnp1Hf3qpJuYBic9hk9Kt25wmTnAbnpzxQBR2bI0dM45AJ5b6471XxlcEf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9quRqg5z06kHPJp0NjPK+1A8mBnOMnHqaAJbMgWMw287geO2e9asUMrWauFynRe2e3Wrx0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BVsM2QRuz6VWN272QWI7dzEA4OQPYY4xQBGLaFUEkrgIOAM4wB+ppHuLRIB5C7iOQTwv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Wjdgv8QBKkeoOOaruxEIIDOoGBwR/SgCLUNM0PVbhLzVNPS4u9qxK+WX5B93IGM/X0pn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faQ2qyBd/lL94j1PU49KtCKVgSVfAC9O1Q3iDAK/T86d3sLlQyOVj5iAAhiOf/rVOjNL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ceDIoJKgdSOv196vI20zdw7HBxgYxx+NIZkTkGQqvzbepHf6CoCTngjnAA60pB+8CRnJ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QBkACgB7BI1VueF555P0qSHLuFQH5umTnioGBKp16DPPPWrdt5kLI8QwwzgkZGD6UEy7H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/CR63bKfvaekme/yvg1+o/wzn8zwokHmhShuI23LkAglsZ75B4Ir8pv2XZgnjjUIuf3m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5/Ov0z8C6rZ2nhNxd7xHLdSW+UIDKZCFD5PAC55PvWsOxjI908NGSy0qziuLV0BjA37g3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1LrhsZJ9R3+o9qyrSaKWxRbUyRSWuIZVkCs29eOSvykEcgjn1rWWU45A6DAOQy+uK2SM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ge+aZuVyCccce4qe6KsowduDyOv0qm0eSHGMoSOOp+lMByuyTmFlZcLlWxlSD71HcKfJ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jjp6VMJ4xJ5HRuOPUH60TKu7cO3r6ihjXc5+8ghkgYOPlJH16jHSq8BmRxIXd0XPnFh8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gOY5Ej5YspA7EZ5H0ogTE0sUauHKll3DGQOeB0Iz1796zLJbVozEfJYOgc4xz/vAZ6ip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MCARwPcjvUMJBXyJI2jZiB1UAFucjvVry9j4ckr3xQTdGffoFaaRSS8yqq916YyB2btm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OUIQHdwqqPT19as6nMYZLVQuclt3rgc5/Hpis+aOMofLiOHYSsBzj6+3vQUOIEttM0bE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U2FZNUuVvLZpI1SZthWTaTgADA9CQc1DsYae5gBjD87SPvEnHI9B2rU0W4lttPgN2kM9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I3Ha4Deo6+9AFt0mNmisAXEz7w3HOfX19xxWV9mupw+XKtuUlUwAvPOD3IGMVae/gCO5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meW4OMcYPtWdDPdQyLFcKCkmcy8quByCPQ/WgDUkEsjZCuvA5Zfm465xxzV5LUNAFD/M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Zn9rW67FWfac5w2eccGrF3q9tF5RixJ5jHc6np+HcntQBnSRzNNIzMGwWwB0BAwcVyU0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Dw3BDYzwK31vpJrq4ieLEeC688kn+ef0rIvrbzH86VfmiOUYE8ZHP144qGNFaOBjHBKA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yMZrT1ab7VqMEBxHIsuWI6hTkY9+aLaZ3sLRVjPyMGJ6ccgZ7nrVPxBcJp8kd/IhV4Yy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BGPVuMn1pAy/4caOTRm1EjMl7cSq5bk7I3KIufRQOlQwxRNdXIlCGRVTnoeDj/PtV3RbN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QXVA8uBkiSY726+5pEDi6ndSc8beBzihLURv2shkRQTzgDj6VLcQQvAdxyCApKn3qpaq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Xx8q3dunP5E8VoBPNDErqQyhB1AIGD7VNFAPlYyI4zn8B2rkoX8iMC8chC2E2ncPz+vQ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lIQIVOTwQB0b2GDzQBZ+IaxzfDLxnawjas3hnWk/O0lJr+UaaMtbQMo3bo4z8o56cfjX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KeK9PBLJ/YOqqR1/1lpKBj/ODX8r8dv/AMS63j6N5K4buMAjHP0qG7XNaOsjjJoTvePL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Ws1kkJIydwPUjr+VdHPEyvk8DJyRkkEjrj3rIkgJYbgeM5ZT+tZHopGQYpN2VP3ugzwS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JV8ZGQQvb1x61rshZlZzvyOF71A0S54HHUhucH2qeY0SMkJjlcn3phU5De/JrWMSkAbQ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NvIx6gA8cj8ahy1LUTJ244GePfih4325I69+3HvWn9nGAVAyBwPek8nBBOeuSM9aOZFq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RWsbSttyY4xucqOuB1OPaoFXKsoznOCMen8jWo8MkUpPzxSLhhtJRl3DggjnkV0MeoaX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pu0Ci21WIkSxKD/q54xxKv8AtfeHvSch2Zxmwgj5eg5BqfaQMfQ5J4ravtGmsYoZy0Uk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8gc/Mo+Zc9s1QWHcd59s+nFSPlZRZC33cY7/AFphjJHQ4B5xWv5KBB13hufQr2/EGkMQ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DlZkGBsbsdMDBqNkOeevrWw8LkdM/U1VMJzt9uvvRdByso+WTyR1o8oY9v1rRSBBk+vH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60XQKJleVn7vT0pvlnqc8DNawgVTnr+FO8pWzuG3scH1o5kVymP5OeMH/wCtTfJ5wRnj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oMU5oySzcDPJ9KOZBymR5QxnnHGM0vkqTz27Vp+UB7Z9u1HlAf8A1qi4+UyvJzwMAj0p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cYrS8nOMnBz6UfZzgDjr680+YOUzfJ9KPKXoRxWl5LEdOBjk0nlZBGMA/nRzBymeYhnC8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846EcfX+laAhwOOVHFKIO5PJ7UcwcpmeSPTgk0vlEjvweK1fs4HXnmm+VnnnjHHWhC5T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IY5x2P8AnmtQQrk5ySOwPFL5I5BPSndhYyTA2TkdM803ys9ieeorXEGDjJ9OeRTfIXBB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oyhEevIz+FKIc81p+QMcg9qcYsUczJsZPlIOuDnjp0pwiXsOnatTyOmcdulBg4GOpH/6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GQdgJ9BTDCMnjbnHH0rWEO0gkdOnPapYoBJ1BJCkincLGJ5Xp19BSeUfrnGOa1/IBycY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eh6/UUrhYyjCM9OTTTCDxn8K1TEE+b0/HrTfLA4B6cYIo5hOJkmLkU7ZkcD/ACa0TEVP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yMkdeatSDlRm+WT1pPL4HJBrT8oduR+QGPem+WSRgH8armQcqM/yuORn1NHlY69KviMj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PTqaOZByoo+UMcdvwpvlHuK0fL4+br0/CmiPnkf1o5kJxKIjOckc0gjG7J9KvrH0NP8A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kjNoz/KHYc0Mjen9a09n93n8OlRFAO2KvmFylHZxk4o2egGfSrnlr25/WkKcdz26UyWi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rDtUycEngfQVCq+vNa0DQjjcMY9O4quYxqJ2K8hcK27oAGOe4HNc355ur55j0O7aD2A6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5CgAy9T/ALI6/jXPw5BIGPuEce1bUodTlkfa/wAI7dh8O9CBGd4mkGPRpTX0NZwmO2VG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CFN3gLw3kcfZzkj/AK6NXvURUx7eoGR9K5qnxNmq2ReQbhHjttwfauu0yVIlbKZJbqCQ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8cHGa6bS4zMknqZF/D1pRE9jpISFuJOgJ549K+jP2arxLP4pW7yI7JLpt3E2wFmAYD5s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eAEO5xgkZ+tfQ37NjSxfFrTjCAXazvB8x4x5YJrWDszGa90/Rh5JnMcLFY2BLxyjO1+x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1RM3ykRruxznBNED3C3CMGX7KQGCgbiC3BGeoqtdK0U0IBO3t7D0roRzHK6hBNJM7qpJ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jd7QhZgSBtHYnjp6c1oxKskjA445Geec1Je2kSIka455fnp7j8aYGRaXVnf3s0kF0qOZ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jHII4I/lUN7iG8RskDcCfoBjNOFo01/BKkAIguA8kpwGBUcYxyR2NJesfPkVshnIUe4P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2UqpwAwGAec1PLF84ESKrSY4wDz9azTFILlXgkIxjjsw96vW8yyswjIfadrMpzt9qAGp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eFVT1+meh9qPNjihLqzFowch+Tx0B+tQst0SywxiRoz8/wA2FCnv/npWXeWF9Lp91DHJ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1R8pzwGYctkdM9qALGkxl7me4d2Mx2g7u4IySF9OwqLUS0hmjUk9GPbIHX8qpXd9f2XlS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GJZ4lIjM9qfvgFv4k6jsTxVjWLqGSH+0NHtJNTeSNZUt0kWNtjjILM2Qvp9aBoueFRGL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KYPKlfQ+tWLq3iSYWlnEqW0DgomDtXb/AHfTHauF07xN4wD+bpfg65tGA/ePrN3HEAoH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hJUV1Nl4i0nWwJLe4RLkKTJb7/LmjdfvBomwwwe+CKAsbbi3jhLFcsM/MTwc9DiqJUlA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4dKsxqk8WMKVbnIO7J9j6VHIjBDEVJXGNw4/CgRnWUcWnS3MjQqJbuQGWRN2GIGFLDoG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SeZ12Y4K5zU80HlRoFYAFcMvJ3fU+tZqXkUJFpIwUNxFJzgH+639DQBcnfaPNB2yHg89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sE4IKjOc+3Wq0atJMFnO4Dg545HQVbcl59pLGTjlfT09qAKiyRQM0Mm5lLE7gCQfqO1b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jK+nT17VjXgWKb7W8Y2qQGJJVh+XBqaQRWymWBZCGwQQSzH/AAoAtGPYyl8hj+OakK85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QW+IYYfemM/OSTntjuKsreo54XDZJC5H9aALKhSgcYznp2+p9aONuBgjH/AOqq6OWO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D2+tTo3mDj35Az+lAChdoMnJK/w44z6Vm3UUM2rwkyeY8SGcZ/hRvlAHsTV9mZASylCc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IdIuL+3vrfzYdTtoimUc4eJjzuXpgH1709ALd0LeeMQW8jnypA7mLt6hs/0qCW3lZ0nE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Rn1U8jIqMuzoSX81hgGTIJIz904xyK0eOg7cf5NIB1tINognTaMH+Pg/THSnlVWN1iG0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nlgT+YACVGRk9c98U6Z3IG/jIyf4R9DigCG4utsZRGYsB15H45/SoZJ5kwSF3cNjJJYE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bWJ7kIyidVPHXjHHQda1Hup+W81FQf3gNwHpzjOKAG3EsSqLoNGiFSGYHIB7Ant+FQx3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YmKly+1GA5AHGc+p6VbjvLVX3CNXk5Vty4Bz6qePxp/25t2Y4I4dvp049AOKAMO2hiud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7whegI4I9ea07YKfmaQtxtHy+h447Y70yxSMXt7csxVnkUbMZAAHUkHue1Wrd9jOqKM5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fYeDwwPykLzj/D61VaKYtsVo3bnqCARV2Qckjqeo9aYsfzAL1A/IUAUVRWcKcgjPHcMP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TPf3x+lULgLHeBy3D4BK9q0CgRdy7cEfLjrx7nuaAMq5Cm1AXgEjBJ9CKztOcruIBAae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2YWgCsQTKi/nzWdZZMxwwZASRg45Gc/zpdS0jbfdySTwcYppicSgEDfww7HFLExeRkVg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vKyqWWVyjAFgxx6HoaYyqwZmlcD5N5AHXpxgYq0kYUYQMpPUZ4/DPSqtuI40byZN6khh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uE+8h+bIODzz3oE2UpyWdwGzhTgkAYHYCqSTJ9jf5QG9B19OfeppUl82V2wV29Ce3Xp2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Mk9y2MDP6j3qHuCWppZMiHcRnHBBAz+NZSLv2gHKuXwD9ePwrREvyFuCVzwvGABzyKw7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BP13Uh2NHeY1O/GDxntz61z14reTIBySQc9+OhraPzMQ55PYnp7VBLZ+ZEwJ4Axnodx5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Mbx72aPKlpCm9gm5s9c9eK0rZ2kuUYSZbhskE4x79DVCO0LyTXA2KBdOHeQlsLnt2G49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ViyjoFGVAxnPvx0rz6MbXOibuRrPJLc3JR3VxtRyvBwBn8M0392h+Zd7dQoOCcd81X0q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C3DbkBHZflx9aY0qozsUBxnkn5vz9/aurmIObWTzJpJWGMyscn1+lWJQ86PIi4CKDgnH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Asp4nb7vJI+neuibCA5+XC9DxwakDlzG5uGXOC2doIDBvqO9Z0rNuPyqQv8AGOBn8ela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5QcjGTx6n1rn458yhZgApByS2MD8ah7lrYpzS/JuJZvryBXM3aXFxIP3qokYOQ3vW/qZ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r159eelchcvMCsiNns/0zgE0hmVcDaQeBngD056/Ss6RrZJGDW4ck5JxV6YhH3nOSGGT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tpOWIJ5+VuKAP//Q/XG2BjgJeQSsD820ENjHXqR/SmuxllV4jcpGByoKBSfX6e1UbaIk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CD269RWnBE4ZUmKuMHkDAJ+lBmRwrItxiWN/VW2557cj+taLvJ5TAEqWHUrnnvUKs4OP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5qEBiCcDK8H8z3FACbiGCNk5GckYHtURlQEZxuPr7Vzi3nnhvLYymNmjZi/zAj+8B0/C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ggDd/L8aV0NHRndgbY3YE8FRk8/zFKZ024dQhP3i524+ozmuauNHSYs+9gzvkRo5XC9T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ON0B3yhifvE8Y9zTuhtI65WiA4ZSR2DD8aryPlhx8uPVTj696wWsHnjEi5VlyAox29T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Sv5jB0J54TeD7jn9KCTuYYREDJ5iu5PBDAnH51pedZKNhnRT1O5h+GK4G20wW5MT5kUrg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ituwtYYZzDs4bnBHcfXuKALFuIXvZb0A7j+7Q7DgqO+49M1rAb+F7defWq8okO5fToAM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E43Y744FAD7xo1ii3MBmZQM9AcUJ5nMh+aT+8APw/CsbVp8wiN/lCzLtP97/AOuKtSXa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XyzxjaW4+bngVMi0c/ePqMkzC4sjKd2dyAqPTrnB4/Or9lFcpeQobSVIjht7EbAepB5z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DW6rwVOCzHP45NdTp7O9iMB2UcDgcD359fSiKGbkjgbQWUF+Mkgcnp3rz+eS4ub67whV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qDqCehNb2qadBf25inUk7fl5I28jkEdDWBp32xS2lzyNMYJWjVj1cDDLk9iB3NJvUS0N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ObzFjcfu4nGAJe2e+COnvWpbW02mXTwuf3FyxdMEsY5O6nJ6Eciq/wBokMkZvYt0qkMk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HftV52jlQLGSDJKr4PPA6+4+tVcVtS3LbymRmRthyCN3zDjqcds1zevTadDK3nTFXaOM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7mUfdX9TXQXFxNM7Wmnt5TJxPcYBEf8Aspngv/KsfUY7DTfIs0KlJP3srj/WFl53PJ1Y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C6to1ni0WWe/cNuWN42jWFweSzEAqMdV5zU1nZasslxdPqCC4L/cijCR5PcgjPPTJ61n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v5jb/tDBW+6wBx1xwQe1behao15HJC/ztAcM5Od2fr39qANpP7bNq0RmhjmIP71jvbPs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stzcSObm4jVcbhuBYnGchjnGa61iwtCMdDVYQswlCvh3BCnAAXjg+5oAwrfTNJ09PtFr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IS8rnPd2J49elc4jzyPqrJGLmQXTSYztwseORnrgdu9dXIJLPZEQrqWRXU5JkfGWI7c4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i3UgElpOJ5A0T4PyOQePoPSpkBtKwZEuTGYhKC67hxuXnj2PpVeO3Se4nuyEimyGG04X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cyMYG8xVOyPap53KuMgDHBwe/WsKVpmtRNCzIw2EjblmK/MfqAOSO9SA/wARaiI47Mxq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5QrHP3W456+ory3ULmKbeTLyX2qDwM9854GO2K7TXLa4mt4p4mMx3GWZmDBd3bHYLg15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+bEm89s54HNZTeppFaHeeB9Tjj1KSykJEVzEoB252NH83Xrzil8ULDNdJqtogU3n2iBi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YHGazvB8Svq8TIgQROM88c8cn6V03iZ7G4kjs1mVmt3nMijAKbSCpx1yaYHCR3Rk1XT5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BwQSOSQemTzXq2gJFcaSEjG1oy+92/ikJ5Yev9TXikTyXWookP8AFMeW54J4z3PANfQd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VG8OUZF5BxkkD6dfSrWwNGQ0stvLFMhYsyFSQMDAOMY9e+KsXbkSIkYwTtIzjLZPQVmX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g8w429/cg961dUeOO3DOViBZThedqE55zyCT6UxcqMrxBaRnydj4Y5yvU7ec8fyrh76G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OvzdNuM/hjua7jxBexxxmYEbTghl5yR0P1rzO5vPO12ArhkaI9R29x6GpYyjc3DIspjA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GKoXE27Dcus0W5mA9Rg4Hr7Vr6lC8gklVVBaPBA+XgDnGeMVmySldJhlQ8eRy+eQR04P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oj+SSLa4lMYLcMkvY89n6V87/FKEw6J4mXkmONJAccZYgE/hX0XqjTyaPcXQbBSUyoT2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PifbNPoOvtO+4y6eWOAAcLzzjjg1IHxcsjBmHQFVz+VRIUWPnl255z+nakiEpQEchkXP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axw2eD1rQpLqTLlh8p6Y4PpViOMBMyOMqM4UZOfr0qum3dxkjHOB60ZAQ55+X6mgoyWY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BIzj8KCpn3+Y3o3Jxu55+lPuXZdvJAI5GcVTQbSykFWA4PXg1FuoE0giyXUlUPAjU5Iz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dkv7uFRyANzFice9W9jYzn2B6VTm37gOWPp2NF2BFI8rZYZI3chV6Zqa2kcFtx74HTj6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v2GvQadpGoXFmkdqssi27bcvITy3rgCud0b4seL9Kz9slg1dCMbbqHa64/uypgg/UVuq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j6d2SkeZO2OcLEo6D3PvQ2r31oxNpL5eV25IyPrj1rynTfi34ZvrdpNW3aRIoH7uXM0b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hFZ2pfFjw2rgWUd5flTwY4hCh7fecn+VJQbD2kdz2WTXri5jaC4leR3Iw0YC7T3zn/Jp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K7hkOd4OePdugr5ovfiprtwTHYWVtYgfdd83EvXt0UH8KwNS13xDrlrt1LVbi4jycws3l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9kyHWXQ971H4heHtIV0u9Qe5nViBBbMZX4HTjCD3ya460+MlpLehL3TZrW0dsCdZ/OdA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OleFRogjk2lUUHP3to57D1oVEACq6EkjGWAyfatfZRsZyqtbH2pbXP2mKK4t5RcW8q7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vVhkZ1Bx1wa+YPB/jWbwpdG3uv32k3D5lhX70LdDJEP/AEJf4h719Rx+TPbQ3dtOkltc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ow4I9q55Rs7HRCakrleCNY5gzLlVyRkdaeHQeaM43MTjoelTlHXqASy4PvioYYvONwUA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fyqSzGyqgAckHjHcVajvpYY1tgsDqjlvniDMSexJ5xUYCRytlA6gsMliOR/Q1TUtuHPO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edZ2V9qRkqPlRSAMH0oQEH5WyM4znAqOPGxgDjnI5x3qU8rzg84A6D6Ggl7n0Z+zTIsX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dKPqMGv0s8I6fFqHhW/hmgE6pPIRGcjdgBiOOeQOgr8v/wBnd/K+J9iAf9daXsZA6Z2A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jyaRqMeMeXOrqxbGdyYYf/X960iZyR7/AKLd2U+mW/2KEiGS2hlhKnMXI5XI5JGPr61s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7nOOnP09K5bwVHb2+jz29uk0UcU8oa3f5WhYnOV/2c9xXUg26NjpjGe5ra5iOni5BiGQ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j8vID8EHj15/rV2YLt25ByO3bFUZIA0iPuwwOQfUCqQ2tBZhEZ98Yw3A6dh1pX5GakBE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UDHHU5yOT0oYjLwEyqr1dSaq6qxuSfKMbNEQux2KKd3oy85B7Ut7MEidmbCEqC33SOf8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6jzI5clX3fJ8vcnru+lZlsuRbXs1F10bBz3GDwNw71qKqy/OBgnnr/nvWfaB3hwQDyAx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tIYWUbgTtz83Q4Pp2+tBPU5WeSWXVTG/MUfC8evX6kHqasXKl3dRwDHg7eehB4xyRUE6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3mBhkZVuv/16sSKGMsh4QxgDHJJLfyoLMbVXlg0WeeAea4Kvsztyu8ZAPY46e9aunwT2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uXJieSIRsI5ORG23hiv61n6lFJJplyD8ygDA7kbhW4kwmEZYFWxGfm4YEcc+mO1AFh4/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BeRn/Z+nvSAwzwyJL8zsQGQjLAdsjsff1pkk7wyR26sApZieQOc8YHXBoJCmQHgEgcfe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srqxiyqrhccEnOCR7ipzoVm0IcFl5zgngEevuat20W6Mwkldrnp6f571o7ow0KLk5BHt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ZbG3iklQs29Cdgfrz/nr3rHuLXyLZLRpGlZ8sJDg4wf8iuv1Risqlf7pOSOAB3+lc1gy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J44B9MVm9ykPRha6V87gHy1AB69c8YrltZvheM1r94OV+YjA+Ug4P1x+FbVwix6VLPks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7exNR6VpJuBLNNK2w4wm0ZwPr60ikdBE4mg3ggNv3HHUYqQjMgYEt03cADHrTILSKCaR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gH/PNUnmE7wtDl+SDtwMgGmtxHR23Q8Yxwc1JNCk8TQvjn5gcZ6Uy1OUyo6nGDVh3YgK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SWoKfMQSCCOOMj29KjnkitZ0aUAjyBlT/Fk4P14rbZMriRQG25x24P8A9eomt45tpkH3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toqaDrUaEEz6ZfojL/CgtpAij/dFfyxSQKlnEHxyu0Z6cE5Nf1WW8cY0q92krG2n3pB7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mPbbjnackYwMY3GspGuH+I424hkicuAVLKeF/kfasaaA7XXo3AIA685rrbiJTk4wOAOv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yE4UdRu57Edh7iseY9XlOdEWS6fdyQSMDr7ZqN4NmFKg5JAOOn4jit6e1K4aIpKjKuAO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RDDBxnjGGJUfX61HMaRiZLo2FRAvyc7h6e/0qKOJ1O7YHVMFs8rg9M/WtHYu4xsw+bGC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8IXOcH1xx/8ArqHI05TLC8EAeoB9CewphiBPzDj/AD+laYjAYHAOARz04HpSCEnKgcnB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5i1EzfKBJwCT3OfT/CjyiWAxnvwf61peUeuMgn8qPJ6ZPTrjrRzD5TNa3jVzgAHucYJ/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cdK0xFxkjI64HT/9ftTDHjp06Dj1o5g5Sj5YIB4H09aXYT7j3q6I0JBxkdyRimlA4XCk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nkjbwT700wZTgDnocVf8o+mO3FL5YOA3Oew4pXQWRlm3yQRx6c+tOaM9GH/18VfMfABB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e1F0NJGfsPbj39ab5S5P+NXjGRkgf449xSeX2ABJ9aLlWRQaLrkDGMfjSiIYIXsO3ar3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4+7wec/1qbsfKUDFjjt/nvSbCecYNaAj554/XNNEZxnPPcY6UuYOUo+UMYxgdaTy8ZPT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SPXrTAM84xn9KLi5SsIl2kHg44PJH0pBHng/Nnjir6xA8E4HekMYY4AOP6UXQcpR8v8A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g+lX/LUcY5XkUqxMWGF6460XQcpREPOR09OlIsbdhWksDBe2f60gi5OR35p8wcrKJhOc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I6enWr4iOOV/GnmLJ+YdT+X0pcwrMzfJAzt5746Uvk54GT7d60ViIGF5z+GKckKlyGHY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UYGzgfX0x7U3yyPu9/51pNA4J7fXtim+TyA2BzyeuKfMxcpQ8sjjGCOfrSiLgkY9hWjD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Wboqjn659PeozHtOccZ5+v4etPmYrIoCIAg7R9D3p4G+Tc3c844/Krfk9QB15X8Kd5ZA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mHKjOK5bnnkgn0puz0PYitJoSRu4weTj9c0zynJwFz9KLsTRnCMZ7Y9+ajMO7OTgg+la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we2f55qPYf8AParJaM7yvXkfSmmPb05IOQa0CnGHLY96Ty8n5TgHn8KExcpneSwHqQc0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TtWnszk4xg+tIYg3QVXMHKZwU/Wk8oc59P8AOK0fK7gf5NJ5YOOvsafMg5TM8vnBHT8q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r/8AWrUEPBUDhj0+lHkY5J6/hRdCsZyxruzjJ9DxSmJuuPwq/wCUCOOPX1o8orkjJ7c0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X5h2pm3OCPw9Oa0fKGc9+2BxUJQnqMc84q0xNFIryeRx1PoKZjv0xV3ZjnOf60wxgHP8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cgdqaR/EauSQ5GAOeoNQlMEe5NNkS2MK+YNKqnOQOp561BCBuIxjjiiRhJNI3fcf04qS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0LKKOKe7Puv4LRib4daE7ZJWKQAj2lavb4OVz7n9K8U+BjbvhlpDD+FrlPykNe2x/LGAO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G3boMcD7pGB6ium0k7MHn+7+vUiudiGCGU9sY9Patyyk2NGABtZhkgUog9jqIRhiOAen5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s/xTspcFvLsbzt32gZr5zhYM/JGc8g/p+dfT/wCyvbi4+IxR2IH9j3TZHUHcBWkdzKb0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PMRAO4GDjPQnPWnahOEt4Z89XXH4n+tW10C0eKZY2czBs5Y5baf0xWHqAL2BgbhijEcf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OdJEsVw0MxkYZAYZx6H2/pUPiotfW6z6DqdzYXMSkkNGrRO/pIpzuB6YHTqOa5SLVrgC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AJ2k8kVpXOoQWNwk1wziB3DPKASqhRuAPselAcpq+EL+LWtHt9TiiKFmaOeEHIjliO2R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1p6hbf6QsmPl37sDg5/wrnPA9o2maddNC5Md/fS36K3VUucHb7dM12d2wlMbYzklcZ6Y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VUHHqeBwPbNVbSe6MhcW6RwuzE7Tge3y4yT6mriL5S4OSBkcD3/nVWZJnlR4kZJApDnP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3dXMwRYkdI0bP3AS3Poq88+pqF3n8r935kIOBknEgI746cdqqfaLqOf/AEZmDuQoxgcH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OiuUKbi6SjccMPvqc9Se9AEtu0KjFw7zyvvG6TmTDdcsex/ujii3sbHToII9Nj8uNQQQ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PFRxCRlRUTcI/mXI5x0/H+dXYkV8ALhR2+vXpSaALgsIuCwIdADHgPkHODkYx7VieIIb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1JXW4gjndIp8L2R8c55BBJ47V0kzSI6xKGIC7gXAKgjt9QK4zUtI8PajrljrM99a2Fxp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7HrG38IDZ+oPehIpM6i1uy0Yby/KDAN5e5BtPfBHUUwXaxP5kjbtx+4WBxn2rVMUMsEk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8c49xWfERCxKoW38dOc/ypklh7hJEwVKjJ55OT9MVnXMUVxE8bBiSvQIRz2+YitgyuQs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p+prNu42Ac+YxK8hc/y9aAI7GSV4sSpI3lna2VyTjoeK0otzXIkCyghduPKPNZlsWjKH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Hv8AUU65Bgv23u5TI2HJAz7c8CgC3eRszEiCRipBZWXg/gTTpDfxZtig8tHUxyx7R+7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1WIt5X3OXLljkiQg5/Wr9rGi8KDuPJy24n0yT1xQBBIkUrltu1m5G3ofwpkdn5gO8Mr9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ntl2/KSvOT/+umSqJEKFiM+jdfrigDPJZAEZcsp6fT/61W7W48xBwOvY849av20cTKym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1Ut1gWP93tOGOSADnFAErr5vOeh5GKxL7SrVpo7/AMxoZ4wYYpY3KkhzkhgOoz2rdBAx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bzpITnyQdvHG5v5ECgCgkMiLFB+7V2G5vLHBOe2eefSr4Vs9sDPK9vwqtA268lDsCF+7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ZOTg4Hc+tAFaaMQt5yqXc8bAcZHTP4VKDCRtnjyCMHkkZ7Z9acULY5PGfdeaqLYz3ty9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hKVzGuPvgkEYNAEak/a1jwh5OdpC8gfKODz7Uq2kgbzLi3BO8fOfmyD259KjFvbT4xb+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hb1/PuKvjSpLaTZbMwdwN3mncdp56ZoAqKD5rJtIO04JGPlz0yaSRWBXy9m52wA5Kj86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kZFCgKDgd8e1V2DyviYkInIVWwDn1oAq2kQhup7iU7pmbBwQFCj1xwatWxZnk3feU5OP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DSqqAIcH5gSRn+lTKqo0j5ABwDjgcd6AJ9pLDGPoe/vTF3bypxlflOOlScdSR0OMk8j2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kenPGfegCtLHCkkTuMfNxnnH/wBepJ7b5S9q3ljklckgn19s1LLjcMjJHPrVlpAqbQAx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lbt3jtz5wIVZF2N94Bseo9qq2ERKAgEjPpxnNbF4xFphRjMq5Unr7HNZmkhEjkByFEp7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1pW/0jarKjHoMcnFU7/KxFtuePwJ/wA9q1JbaIgOnyEdR1yB3/8Ar1VuY0MRBbKs2MD5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GPKwkgGQRwv41GZuB5gIbodnJyPr1q0IWI2hxtPAwMZ+v8qrSpJExYHOc5Ud/wDA1LZD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ZkPzZ5b3I9jWdMijGzAHcfxflViGRXLBBtODkHrj2BqKWMA7VxknOTxyeetSWQTXC2dt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R9AegrN0r/SLe3eQBGMQbaDnGelL4jBXSbgEbdyomPXe4FaK7Y7l4lRRtwAcdwOATQA1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nT/69RTzsVPUbs8DpwRipVyCWPHrj19qzriREQMTzyT6fL3pNgeMxaxFZ2uo6U8Cy/a7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4OR3yea6eXBtty7cP8ufXAx/wGua/se5uI7aeCNJBNNNPI6k9GOVGcY4HT3rrJ12vGgBC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PvXHTT6m87dDko28iY87AowQTxj/AOvSXDq4dYxtXaQRnr6HFIuGuHVl3eYC3IzyDnmi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gWywA7eua1IOS0mVnto8jkSsowOSAeea15Z2bczZcjABYZA//VWZYJLH5UBwWUs/Xux/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uBt5Ixz/APXoAxLwSOsjOxyfTj9PSssQs5Oz7204zj+tbLj5WBz90nnnr61WtPnYMQD8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2OXv4LWNgTGxVgCR0HHWud1BopHDRqMbcfLwP8+ldTqYPy7QGKjjP9a43UGkJXcqq7hi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xZkj4bzjtyRgL85B7Z6VgzwSmU+QZAnYHk1sO+8febAA+Xjj6CsO8vPJmKCdIxjOHPNAH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uA7fLg49RVq21C3ncxxlmzwrAdGGcgjtj3pqIqRrGvT0PofU1DbafY211Ne28QSa4A8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Om7370GZfbfzgfhms6RpZpBvbbhgNi9/Zs+vUVoE55U89z6ZqGTZyW5zx6HFAGBJbokx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yvX5vXHrUsSktgng8MM4GB/LNS6g0h8uRslWBVenY9MdR9arQEli2PlGRuJ/l64rOw7F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cjbnvxzn0ppLY3BiHHoNxyevA4qLIGEzhjggZwP8mkLAkqAVO7PpRYRowSYTypGwc9R0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LcFmIV9wUKONu3oce/cVcgdkZyE3F+ik9CP51LAPNdpDwQdw2jH4/lVoB8IfOFYjtuHG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Y9fwPFCrhycAU8ndkAZPAHGMfjTGmK/JJPpgY4qqow5+UgEDggHBBq3yQVOG449M/Wq8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GemKAZzmpxSJbytkkpMjgdGxnoff3rSg1CCRPKET4lOw/d/i4J/D3purKyRTnlvnjcEj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JZbeRLqDjqBlQQpPBzUyKWxB9n2O9u2TslMeSMH0B/rXU6R+7t0QE5BLZ7elcaxzuZyS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411mj3Ma27NLLyMZB6AURGbbZOcsOf1rnvIUX90eME9CTkggccdq257u1iUSPKoUgEFj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Td2cmoyZhkcfKgYRscnB98jrzkUPVga1vN/ocFrJbTbFU7pnwFAPPy9yKrW8H2lVmCvF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ZFJ6s3XHoo61Gtt58hEZl8mEbW3Z+cH+AA/wjuevat84MYToF4BTjkdMdsUcrE2ZmoGK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wW2j25JP+Ncvqf72z3+bvYqWX+6Awx3+nT1rotTjd3Vyc/Lt6gEHP6VzF0GeKSOIbifn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BMwnn3JIyqS8ux2DdF3DB/DIrd8MKjSTqoGZm4PQHb1z/jXNTMWZUTO3fg+65yR+Fd/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yysz3SMwVsY2LnoPWgZ0SsOoyFI6E8U+NsKBnP8AnP8Ak1UnlYY2j9M8fQYqeBWliwr7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X1K3N1CsW3BMgwwOP5c1xdtbK91dNG0jBpmjVnO5yR8vX1JHHGCK9HZBGu5snay8Yzg+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oFkHlJMxIPXOcgnHvUvcDQiR5JJIbuR5MheWAQqTzj5eBg9QapRIn2d1KYkiMpH8IZlG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JOVnZcbsdzwB3NVXLpJNC7bw7+WFPJG7nk9h6U+UDG1O2aHw/BJI7F3k3SsTkAEdMDgg1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t8pVH789f8K9w8UFY9AEiOCI92ex3YrxeZeyYYupY98k9/pWM9i07nWeFVEUYZGRGMwG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1R8R3MMOpXTRqryM42gj50OcE57gDPXiruhPJDo6hYy+Jmldj/CE4AHvnt6Vi69uXVS4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gxk5H+7x6UhmDpsLW+uQi5PkI44dcPtYnjIHQ+le9Ri6UzLEUD4IDdMAD5jjqCT+deCh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51aAxNG2I0MfXcvUk+te82EsM6i8XaW2K7gqSwHpn1Ld6tDMG8tZo4ss/mRo4ACrjORz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LWSHKSDBhVFQcujD19hV65gknDPGjJk5ABywB6j61V1uNILVY0hUtNFjKptJKcknrTEc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SM7siBmkAAQccbgvBJrgJ4Wi1e3VgcglDu5OPevUJrETeVMC5zFuK5wDuH3uOw71525V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XaQQTt7A9qmQF+C1+dnmUPt+XIP1xjPU/pVDWLaPyH2r/wAsWJAPGB0z6GtyazmXc9vl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etQnSWuJVVrrzJAhDw7PLcBugYcj/GoaA8kv3ik0G9+df3i4VSckEgD9DXkXjmEy6Dq0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4HhmVRyPqQa911fwjcW2j3KRT/aJWYrtC+WBubCqAfT1715F4h02aTStSjuEZQLO4AyB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BxxSkB+fcfMcRLfK0Y79OByPxqIMFClm+Yucc9ahO8wx5yCFXnGDyKYxYSb8gbgPoCPS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Cv8A9apJDthI9D1HfP8AWqJlYfOOrEc+n+NWDKDGWI6cnv0oBKxVZTjJwRtwaqsWZgE4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/KMg5xioAFBZm5G3A+v/ANalYY7a2AgOWP8Ad5zj+VV2tbiVlIBwcjJ4PPpU8aszcHqO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LeS5lYhbZHlPPaNd364qbCZ8sfEG5S58Z6sIGDRwMlqCD18tecfia4dhMsRdASFQkkdO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ne9G5vtDvM3y4OZCW6njvVzQ7GbWNXs9MTKNdzxxFecYzuPHpgV6S0Rwt3dz6E0b4f8A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TEnu3tYpJpHZtzO4yeM4rE8Y6X4E8IWNteyeGVu1uZzCBDKYwpAySzHPXsK9XkAEnOEB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0AArz34oxrc+DL12w32eSCdGIwNwfBI/A1yRk3JI6WkkecWHib4ZyS7JvCN0jH7hjcS8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zUfgpfR7ZLeysZAMsl3HIhHPQHLKT+NfNkcm2RdowWBGcDj6V0Ph7STrmqWOkNMIVuJP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4kA98cD3rolSXcyUz6rtvD/gtY0ax0KwlVxvSV0WQFT0KgHGK0YNI0WIF4tKsIuR8wt1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0/SLG30rTUZILNBHGH5Ygckk9yetXC0oGDnnpu9TXI35m6t1Q25sdLuI2juNPtJUzjmJ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W9vbxWlpEkEMQ2pHGNqoo7KPSqHmxo6w7lEkvKR5AdvdVJy2PYVf3ZQ7s5LYII6fWp1u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So4OeSTz9ParVqEEM7M/zMTtUdTx1+lUJ8rKqgkLzjIx/kGp41PzIxHAHU9DjimMz5ZM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yaorwxwMc5/LtVo3EsXQJgckMoYH396qkHy8nGSxJA4A+lAEyY8tjjHzceuDUqrmMKTw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BleCCT1z/LFMEh4POM46UAe5/s/TKnxU0UdnM6E/70RFfqL8PdWsbHU00nUo5FttRkKe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7hgja/TJ71+WvwOuYI/iLoEbgCZ7sohVOTuRgcn6V+vPwrsYd19eTWAmtkmhgurzfta3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vvfXArRGMj1Xw/qVpBG9veR/Y7uKd4ZfPkX5i33WGcAhhgfWt/U/MCxyRQrLJE4zk4+U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l3JPBKI5A+8GNlBX5j2PUZqHSr22hUWDXMcssI8hlLgygIcLlTgkY781skRZG+RlQHHI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kSKWXJB28ke/wD+qnGTzt+wkFOp749felKspBIyOue5J9vWqE+xj6XLMt1cxSyPLGXJ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SOw9MVryquxuvGef/rU23RQXeRDvJIDd2x14p0hK7i5BUdCKGSYF7HbyLGk2djSoDgZH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OI7cAwxMvlgABFOTkA+mOtQanH9rsJHtZFU7lDZ7DPXnj60iWsjMUsXEccMYUeWcDJP3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RZhU7CR8gLZOPQVcUZUrjoD+tFtGQI4pPm4wSOAfp7VI5YCUKASoOB6ntVrYSOX1kLCW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ccf/AF6SJxJbpKQB5seQvTpg/lTtcgeZYSQQittkI6hSv8s1EkamxiiZT8isOeTgDOc1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9P0e7uAryiLYSijcSNwzgDvW4ptriMy2zboJUBRz1246HPO4Hgg81VnBOkyu3y5Xdk8d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kgBaZUl2r91gR1HvjrTAsSJayWaLChco5+ZvvIV5xn0z271MxySSvznBJ64welSFljhl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GckdMY71XjmS7jeaJeGTd84xh/Q0AWrVyiEPwC555IJ/wqzECZ9yDhMjHUDNQ2mJraOQ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cN3P0q1b5xvAwHOORwR6j0zVrYzMbUObgMBnZ8uPXP8ASuYKtbwMrMHkH3mC7QQx4rpb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CnB9f8K597F0WUl8gjOBwBjt/hWL3LWxKLVn04Wz/NvlVSDzwoJJzS6aCYU91IPPYHHT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YLKZPx6YqrZp5YYEnClhjH480+VjNVlEcDYXcdrZA6njpXK6PYy+Rbh32SESeYD2LHJ/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KkruH3vT2HuR+VEERhQTfMGB7nnb/wDXqQLdmrCMoxDeXxn1qx5iNLtVsHHcHH1p8bI8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8uMDOOCRwKtIDIl1CNFSb5sfvIycAdOpwe/HSp1nZIJJmQBSi7D2Zm4Jx2HrT7i2iKxL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kYz9arLBJJpmC53eYSrr97GcD2pgbFlPBLo9/GrKxgsL1Dg84ED4yO1fy8bD9nQx5Mhcr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Ff1ByW6W2javEUAZdNvTvAwzZtpMk1/MhcWsi28O9Nj+WO/BHJHPrzWNTa5vhNZnK3cM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lKEDgAdufQ1gzwA53DgMQCDjOK6e5QO4LBlC88cgEHsD1z6VkTQyszNIufRugYex/nXL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RBydpHB5A4xnj8T61VMR2gvk9sHuR2/CtqSFlkXgZPUnpnsMnrTntl3YZcuTgE9F5zgD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OLUDcMjIGSe+T1/KqjRktkcbuRx1J6VtyxIAQAQPug9OQc5NNERHy5wW747VHMXy3MX7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Gee5zQ1uQSijJU8+gz710EcKqQ6DIAJbGTt7ZxVR4CMdVLZOc9P8+lK5SiYnk87m4GOu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EkcE9uAOK1ntkZDmQDGDsC5LevPQAUjwrgKgDc59D+NIfKjJWDIJA4Xk+wz1ppiGMEdO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AfJgbkx+PpUbWxVc9RnHuMe/vSugsY32cFsHO6nCElA65YcgeprXMS7dp5BweRnNAtgc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9KLoaWhjCEnt/kf1pRCuAOuRgitVIN/zIMZJxk9v/r0NbjdgA+1JsbiZPk4Gdp6Uwxdg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W2GQrA47imtbjOD0J4zz+gpcwKOpjGEHvkH8KZ5b+mce3NbhgIAwFH6moZYMNwOvUk5x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krGSdq8k9u+aUwsOuBjOR1/StRbdmbjHPoOfz9Kb5RBB2nnv3pcxXIZfk/3Rj0AFO8na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aYjy3TANAiBG4fKB3JxzS5g5TMFuADgjpnml+zmP7o61peUOBkHJFTiD5SjghlfOc4Gz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TGFsrNluO/8A+r604wFRz06/4VrmILyuPXOOhb39TSC3GDuBJGOCaOYVjMNv820A4JOT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yngnGR/kVpGLAIAxnn1/+vTvKcIAOQCBxxjPtRzBymb5GSD+I4pfs4BKg4xx6Hn1rRES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+SMgkADlue+OeR60cwchkCNyOQfl6/8A1/rSmMKDhc9j7D/GtkW/GCxAIyeM5JpqwgDe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kMwQxjGfxpDblCY3XDKSDjj361rC2JyRzwTT/Lk2k4O0DPPf/HFHMPlMbyXb5tuQOw6/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q4PU98Vq/ZjyGGCB+JB+lO8nHHOeDwPT1NHMLkMdIniUjLAP8rMhwSOuD7VEY2PXlR0I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xGc9R681G1vlQcDB7rVe0M5UjD8lR6ck0eT+RxweBzWz9nMeAqr2+YCmm3XHzfeJJz2o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BU8ke4/+vTRF94g557Vr+SGOCNvAxxxmozblWIA3KOm3uD3p86JSMjyiOMj8aPJYDPU7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bqVVC2856ZA659faoGjDYTYRkZDdVP4dqrmBxMpotw3bfbI/wpojdug6dT2rXEKnoDjj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fXke3tT5w5DJ8g4yB7Y60GE4PHtWr5P939etKYlJPfpT5w5DJMXtgjvn1oMDAkYx3IrW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r0yKcYsHDYOf1o5w5DJMAx0wfWkaIsemDxx7CtTYPX8upNN8lsc4479KOYXIZRhIPIA7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/Gtr7OclRgEHkY/rUYh2qGIHJIyecVSYnExmhyPSq5ib2x29a2WhwPlBJzjr3qEwgDA4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k+UTweRjFMMR4+X861WgJ5655qMxflVqRk0ZLx9RjkH8qgIU8H8PXitcxhRnPPT3qFox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0UiGk9zldSjjBRig3HqRwaoxLluBxkD04q1fTCeban3UH6+3tVnT7CW5tLq8DoiW3lgh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64PTU8+a1PtT4DjPwu0zHe4vT/5Fr2+MfLgdunP+ea8T+BI/4tfpw9Lq9H5SCvb05Gfc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RuCir1JIHH0rVt2CqMdRg/lWKvARsHIatm3AWEOOkh3c9sVMQex2MbZxnGSozj1619O/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kEj+xbk8cc7hxXzBFkL8wwVGGB/Ovp39lxtvxDmnDBfK0mdyT0ALgGtI7mFTY/QDz5IL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MDlT/hRNbRyXQfhQrMFx05wazLm7ExZXxko6kjn6VHpl60kYck5RmLBjz2FdSMFueb614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UvBc1uyylnm02/JELFj83lSr80Rb05X2rL0XV/Gx1SwsPGHh2x06zup2t0ns797kh1Qs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kdK9Zhu3lnuWJHDbMH1rH12zF3psoh4lhZLuJj/DJCf5EZGKC2SaTKMSgMSwkGw8EZHT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CIVuMYc8PzjmvNLWeCTY4by8ncAnIOeccdRXQ2txcMxjGCrDIBBwPr7mgzLMOqW8txLZ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6jjvmq9vNHeKZIZQ25ORgAqc4x61PJByHjYRPtHzDk5+npVJG8iQmREQyEjKAgc89+c0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2y+YyjKpnaG45zmozI0l0VhMXmSoFZ1wwTHbI70kjxzxxyx7ZURz2JXeOMY9verFtNuZ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SFAAPPc46fyoAktB+4CYIIYg9c/WrEDIJsqxAjxkEcYz2/xpbe7tjbiVo5Izg4UkMre+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K3mKByCQrD+L0BH6UAQXMkSCOVlaYLIMRx8kljwceg9az1s7KBpGlVV8+UlsqGYk88kj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hZ3MbSJsMquuOGVh39MHvU19iVU81N5HQDv9f6UANiaCOCWGylWbb8rrj5QTzzjAqxZC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w496qQwIitCqlIz1RflzjnJ96sxqUJ8t3AA+7ngn6UAXHXzJQg446n25NUbhzlhAu5iO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RbtCfnQklto/vDHf6U+4kBRxCSrjpgY6UAQWTxlmaCHYrD5j87EN3wD0qqi/aGKhS2fm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tbaSR3/eMDkDPBPbNJaOlqFRWf7uHJBxuPORnpQBG9u8KgxDkkkg9yf8PStGASiFH2tw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Y3SKN0kh3Fl6k/41X1Xw3BrkX/E1e4RIwfJjikMRjJ/j+Xq/pnpQBryTRSxhZCDnp9ex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mfqwAxn1wBXK6O1/byX3hrWZDdTWCRzW12cCSe2k4XzAP+Win5Sf4utdRDGrovkk5HB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t+7zzwcjoPf3qRCsTFSGVBwePXvUrKUBf+IDPp/k1GrB5N0h3MMDBPQ+uOlAE5LeWu0H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/nT8QR7R8+DnoC2Pr3yaXJYYyfwpu7Y2Qx3cZ4/X3p2AzILhY7y4Fwr7WwFOxjjHQcDi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r0Pynr7EmqaAm6uCxOGwpYEgt7HHAFWVbzFJgbcUJBVc5JHuRSAjP++HBPDDjP8An9az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11mSZ4ZbNGWOPzHjiIfhg6g4cfUda1xICvzZDHsR0PvURVURnkjWUEfdK7jj29KAFMV6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+hwrKe59x7U+G5MiKJY8XIGGGRlT7E1SN3I0Mnl272sSL1kIVj6ADsfrWPY3urpvXU7b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1+ufm9xQBvRFX82V3yQwUEHIIHvSOFEisUD4JHGCDn+dVINoUAFSpOWOPx6dBU8UgZ8h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+9AE0e8NITkeq9Mfj3qq8gQsuOQcZzxn6VZaRxdNEcBUAOOuTWWyt50rM25fvAD1+vtQ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7+8OKaAByv68n/PvUUbBlDKd2epAzj160ruApHGOOW4AoAeBukwBwMcCpJn27h26c/Sq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GQAOv1NSTsJPkQc9x2zQaIz9RbNoxIAG9Bz0PrWbZMQrqQTunDH8D3+tXdUKrbsmBklD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eQmTg7cTZJJ4Hf8AKpb1A6RnJbJwHIIHUDA9jVKQ26Rbo1BJJz1UE+/bNOkabf55ySe4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k6bmDPh1OeASHz+PX+VNMCe3MAXa5ztyQcZ60OhcHC4J7g9P/r1AqgZJ+QqMHI4z708M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OOo4pgZ5gM5DMuNvRujfh/nFVZNysIW++CDzxuB9Pf2rZXexwBgHrzx+P+FY98pkfL9Y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VMhNXMbXVElpbx45kvYEyDwQp3H+XSr5bdK77T8zE4BAHHeoNTiWaS0YEBIpWl2jqcDA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kwvO0ZG4/T0qQQM6plj3xtA681z99cIylmLYCspPbB6/StK4IaPynLLu+bcOSDXNat5k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wQRkFzuB5wSOnrUSdikrnFeF9RvW8IuIZduy7ZQc4AQE5/xrSVDMxkZtzKo753Y6Zz+t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h9OwfMMm8Nt4XB5yemfau1G2CAyfdQDG4jJPH8s8VhE1kc5ArJfssmSEUBiOR0zjNMnk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emRim3rvbC7lb920kyKh79ATwOwqa5OLaNyB1yoX5gfr9aok5SCHyrhwxYkD5ivXGecV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c9KSKdknkmKlt2SyqQSMe3f8KjluIJt7K4zk8dSfp/8AXoGkUS5KZLDPv1qlFPLFKVU7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NIuT2B9euOKxF++0QbDbz/D7+tQykQXV26ttAwNpB3c8Een61yOqTCQowzuj+UDvz/Su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4x3xxmuV1RnR4y4wzLuYY75x/KkMy5QrOQRjA6t05/pVTNtB+6gt4pgvWSVQzO3c89vQ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AcnIJOe4FZjSu3Pyfz/rU8w+U//S/WWGZ5IwZCCckbRwOOh/KrkZ4OSO2e9ULZRt2EY2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BGQOPwoMxznDALn1AFZl+yiFt5ZQQF4AOd3bk4q9d7o1ibGQzdM8gd81mXa3BZYk8tY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sehB/GgCsqKsG2V3EmQ/zhSVPTHHf+dOikjVPL+beT/CMg59jzzSSB2j2x/KRxnI3Z74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ajAYE85xnuP60WC5ooPKVpHHAHHcD1+lU3EavhMgHqCc8etaJVvQHPGCeKo3EJy2zPRS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DXmRIQBjJGefrV+3zhjjIzxjgcelZjpIVXac7jwuen+J+laFvuXBxyMg4xkn60A/I0lO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kDoKNylQVz/WjAHJ4/zxQIehB6jcOfao1CLLu4B6Y+vrTomz8xGeeh9aN5Mo6BcYHP6e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QW1wjlmdhGoxyQSeOPSq09pLdrvt4XcSAF3JCLnt/wDXxU/iFjJYMSdwQK2McFVYfp2q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AleYjIu05T6fSpkWtjCTSrl3kC3USFTiRNpYgHsOefxFaCCPYsJAmxjblPLReeSQOtUb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AAZJJ+vX86vRRzo2JQEbb0cjOG9fT6dakZtxJCmyQRIjA5OExz6+orP88rr9z5LjKiJH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LbZheO2dpyc1zFjj+2tR9TeMfphFqogdJDJcyTHfuUodrK67SMdx6j0NaagBcgYBNZtv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cnOeB1P51oxSLJEj8cg8VQpGRqcYIQAuNzBTtAY4J9PTPftWKqKriMFt6EjLff6/wAv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eh+n86wVg6GPy48kFhH0wDxg9Rn0NQwicte2TWUiylhs845ZwSAknQtjuW4rp/Dryz6U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O7GVX0GOmKrXhkjt2lfd8koJxg/Kx6HuMZ7Vs2lpa2u8W8QXIClgOCvUZPTPv1oSBsWW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6bhkEgEH19a0oV+zWgW2AyuWwxznnpVZZONo5z0HvV22ZXjG4DAJBBH9KqyJuE02LZ5J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mL+51hs/62QkADJAQYP165xXol4ivFKrKGwi/wA65EWa2BltI2Z0lE0gY/eG4ZwalocS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TkBckYJI/lUc8YafyY8iV51Lt0+VF6//AFvWrWnogtVOMHYD684qtOJI5IZUO/M6Ajpg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fxViTwzOo2nEojBHtXjx2ttVeQy4HHf3+lew+K4sabFCMIZZ2nx0G1RjJ+pryuaJt6rn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NIm7o7SPojx7WO6dhheduCO/Y1WuLaL+3JCy5WKPcm8cjI4Jx71Zs2aPRLZ02gvdTKQS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qtX8T/8ACQSBed9upz7qOakLnnOohEuyzMVkmY9eckMB+le3aJKfsMbW2YmlTyy4GSWh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3qdsG1eKIEKqSHJ6g8g8H1r2DwpcC6F/bpHhRJ5gbpuDccfQ9TVRBs17aFyrT+WBllZ9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/Sr95aPFAqNkqkZAPsfX3pqLvVgRsKyAAsOB7Edq05wsqzb87ffpyO3eqJuzjPtJj08r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uuG5Az6V5TfPdm4eBY42ikkVz5nyyoEP8Hv6+1et2SJJJcxuA+3a4DAHDc4/SvPdWtVM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Fz/E5bOAOwxwaTLRftUmiv0jikcBsiRMjbzyDzXSuW86O2TG0HkjGSfXJ5zVQ2rxXiuw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5K4HJA7VeuWj+0BcptxviwOSh9D7Hg0WIbPPdbWWWwumTLMZMqD1O1q8b8XCGQXkI5Mt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bGQffivar1k+yyqW3Eue2P4vXpXi3iWyV9dnc/MBafKehBbP55qZRGj8uQC8MbPn6dBw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IPXkcdBUs48uQrn/AFbyjB9VdhVWd0kl2s3bBPbJ9KRomWA44yeTzmpQ5IJxnHTHWqG4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6VKHIJbBG3oB3oBsllO5skYUjpnuKpojyvsIOV/EYp7O0xXZnk4/xNXmRYgVxgnqM0ns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K8gnsCK86+JGp/2Z4TvArhJL3FtEM/Mxc/Nj/gPX0rvZWCdsE5Uema8e+IXgfW9fvv7b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xizLYaPYOTGDwd3X1p07OWpFT4TwJySmM9M+xAA4r0H4V2T3Hi6G4ILCxhluTgcF8bF/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Tta3kZglQfMrAow+oPevU/AngzXbiyl1iDWrnQlugI4vJUF5owcljnoueh713VJK2hzK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yCWPXcCBx71yXj1Vk8F6woB2pbFySMAbWB/ACqH/AAguvqT5/jbVfToM/lWH4l8Eala6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S9SK3eVreYr5UoTBKsMdDXPGC5lqat6HgMtrdW8iR3cMkMjIsoWRSpKOMoR7MOQe9dh4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H/T0XI64Knggd646S4mutkty7yNsVQXYsQij5QM/wr2Hat7Qrfz9Q0+2LyQtcXMcSyxH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EDpXXU2MI7n2BHHKGlIR8sf7jdjz1rnfEviGDwxpL6jdIW/gt4CdpmlPRR7Dqx7Cuaf4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rbbT3mGSfUc/zqs3wu0K4Ia61XVbgrnYZXVyvrjd0z7Vxcke5vd9DwXVdQvtU1FtX1aZ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inlAfdWPH3VUcDFeo+EvihfWIjsfEzSXtrwi3eMzwjt5n/PRQO/3hXTt8J/DJYM13etx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0+FXhqEDy73UBjluU546dK1lKDViIwkndHobzRssN5bSLNFIm+OVTuR1boQehFOBLrKe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+g+Hbbw1bSWNld3M9u7mRI59pWInrt29A3cdK6S3TzJGXIHG4c84H9K52dKv1MkgFhHj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4wVY5OQPYf41MGw+7aDnIA9P8DURIL+V0VSSOfzpDJizlmydwYenX3pQvPfPQAe9C4k9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UGW6jn1oCx6n8JHa3+JfhqUfeGpRrz/tBh+or9ePAHhu11m71G/lkuhJYiNooYZjCkuS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nbX46/De4aDx/wCHJQSNuqW/B6EE4Oa/YLwJ4pTwx4gnefDWDxsLvccBQX+VgcHBUEn3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JbISFcBTKiZXHQ8dM+h96pXkGh6jbrcXyC2mQ5yf3ckbKf4HAz17d6v6fdabdW8d7pt1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YXDq6dsEcH6dR3qlfjzIo5WZArOQzAYyPoep966EZXZBp1rHZyTm3dpIpHG4uCSSR1J4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CkqSOMkHoB9PT3rLsVKBgzN5i/Lu3bkdDyGx2NacPzTqVJcYKt8wwvsQRyDQImQLsDDJ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WUbeNwOQQKSFirSRDqh4wCBgemarTTyRl8EHOR0oYGRcy6fp1jNcXAPkKfnTgJhyFwTn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LHF9jliikUrHICsiP35wdy4ry74iRa5rXh+80+yYRQsB5jkZUqpySQPzFYPwn8Ey+H7m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No2jLsGbcAQ3VkK4+hFZlSPoJMCTA6YqVlCln5y5A/L+VU7WSR5GJQqo4AP3v0q6ZECl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aZJg6iSRIBtwwA2+5Iwfx71A8DJAYMZDKc8d/wDCrF/5USecf4fnII+YqOox7U2co9tu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yMHoaRaKVxH51ibNjtMsbK2BnkjGf61XtZLhRZxXUqytCoi37RHkAfLwO9azRAbTnO1c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RwVdBhc4DFT1B9RQO5elXyAtxChZSwLKp5+XOcH9al3qWgnjYOr5K4GDg/wB4e3NK6K/2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weox8w4yM9alMK2SFyxdE3NtA4Ct1VR3HpnvQK5dtoBawLEqg7CwBBzkE8kfWhSkc8nU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QRTbIuIMSyCRtxIYDHB6A+hAqyxAwCCOo454HfNaEXMK9+a9mjUYIVB7euPrWVNH5o2P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rSYiWZ5Ou88E8njiq5fDoQMhZAPXrWLWpa2G3NqiBE4bYmAehHPTNQW4ZImV+MDBI5DD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GwNwxk9aw9Jvp9Rt5Zbq1ktWikeALIuCyocBh/st2qhmhKqSSrMh6LyMD5vp3FVtTlb+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odvT86dJCRJlScccHkj6HtUd6Y/sYiYF1m3A+owMjP41GwFHTNRllKbFKJIuV3DkY4P1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MjxuoEmCpxyCfUd64pLiVZd6y5Mcqwn5dy8dOO2Pat25mHIjJWWFkO4dSCRn+tVzAazI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3zzUCSvaCCN1Vo5X2Hf9ScfX0rQu4/kXC9TlT6H61HdWjXlisW8Iwbg43YPYj0pgTRy+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sL8A+q+S9fzPTWc4tIp5QEBXgA5bhztJ9OeBX9K9oyNoOqzru3/2ffrMCf4lgccdsHHW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EjKPblCx6btxOAPcVnNaG2Gdpnn1xHuncOxWVTl+MsM98dCfWsye2MLMpYScFSBnBz7d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GzTbUOUXBj5OM9PUt68VlSP5bF4WHTHTPXqfxNcUtGe5Td0c6Ubytq5YLgqG/mKVrRlV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4AFa7xjcyEHsCAeQBUEjKeNoAQgc8k59M9PesmzoUTOjBgYSR7ZHKvE0ci52q4wT6fQ9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kLwO+Qfer6xqGjWYZCvz3wO4z60+cKzOSpyWOxOoA7f/AFsVk3qXFIy/L5JYlQRxs4x+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C8Dccc1aKc5yegyCMc0Mo+VVXYVGGBOdzHq3tx2ouy7GcUPIYY7EDqKcsHGBz6kVaEe+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jpSSt8oRc4HJ7DPpSuBRx2H6c0wp2YZH9PpU7orDYeewA4/GgoPujkgDk8UuZDsyt5e5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exFOCAE9s8cjrUwB6n7vykEHvSfQH16etHMgsR4UnO3p07flTdm4c+hz6CrAUFd3NMYq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0uYpaEPyrjK8dMUkkflsrFdpkUOue69sfWtm2Gm6hqsOjW9jN88nly3FxL5YVQNzsqL8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b1YW1xePcXcIhyoWK3Q7fJgQYjMp/vlRkgdM1PM2YyrJHK4Dr03YOTn/ABqMIAAmRnGe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ylrYMeChXqP3mPwI9aBZQYUKATz3z/XiqsL2y7MxyoXIXqO57j+lMYDgDGTjjp+Faj28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JyfmOPQHrUy2lrJHvVcuRn5l4YjjA9Dmnyh7fyMeNAckDJOe+c5/oKTaobkfdIHqK0J4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dkbWyecD1xTfJUgdTtKg9j9T/WjkF9YRV2pghuQTwQMfjn0pNiMxYrvwemcZq9Km2FXY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x/k1WVEPy8luOpx+HHGaPZB9YXYYixbCxwpHoOMt3xSAIPu8YIx9Pf2qzFGCDuxhsnnn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F+58hOff07Cj2RX1hdiEE8YGCOuevHT8KV1DfMCNwAz6ipxtJJlAIAz1rQgiZlfoVC5x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ZC+sIyuAdqcf/X70KuXA6kdOc/8A66uBXEeCR8gIxjBOaYeSqNwBg4A6eg96fs2H1mPY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f1oBwMY4x+lPbcQM45foR19fxpSqg7RnA5zS5GH1mBG/yk9R0wRx1pjIVIV15IyRnoP8A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JyADx39cUYOQ03BJ6HnP40nFrc0hUUthgB2gKACMdv8APNPCE4DKQOh5/Xtk0AcZ5wST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/rg8HH5DFI0IQnqdxPOO1GPmB6YyffBqcAEEgFj+XvUeflBOB1oAiCkBVxgj8eaiKgHGSf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gZY4we2Mdwe9N2fKRk/Xr9aAK7AgZ9Tx6fXFRhEyAx2DPJxzVgsxwN3AGBnsvpUbqc/K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rPHyCpPBOD+PXFO2noSGDZAB6Cn4yRyQM/8A6xTOh4/DGRmq5mTYh2DPH4/Whkwfmwea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DjoTTcbQCDx+vNHMFkRCL92ZVUEAhT+Oeg/rSbQDj3pWHPp7ClPtgfgeKq4tBnAO4jPA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OpBI9h0pxBGGwBk//qo+YjaR+lA7Iixj0zSrkHPHHrUgUFsDNIcDgDj+goFYjPJONueu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X3yPrUoHPPHfJ6VG5Bx3+taJmbKTcEnv7fzpjdcGpj2HFRbTVrYzaI9oPTnH61D9OanP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jp/SqTM2iteeXa273TsNijJ9fpiuNvdUe4BjhBjjbrk/MQO3tmtXxHHKYIpgx8tDtdM/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HPUcfhXbRgmrs5anYcuCwI6D9KuW0SuzyZPy7cYPHJqqvJx3NaNqoEcuDjaqnB74Paulo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u+FtgRyftl8P/Igr3GA4YcccDpmvDfgAwb4YWqj/AJZajfKR6ZZTXuMWNg7HIHrXJU3I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hBx9DW/bHNrjHQkdaxF+fPuK2Ytqw7Dxg8jGBz71MQex09uWaOEsf4Dnnr6flX01+zFa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7YmlXZyD0LEDn1r5mthm3ibHY/rX1V+yq0a/EGYNCZSNLlIcNjyvnAJx3z0rWG5hU2Pu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bhM+WQUlHzZVhx16e4rFkzaXE0MUI2YVs5ycZ9K6NmCajNv+USRKpGeflP68VQ1K1S1m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Oo610nOYNm0jXMzkbYy27PbLdfxzVy+L+QVGQSv3uo/GnWhRpLsMVO5gRk8j1qLVL2GB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sDceo6Ack+1A7siXSXhto3jwEVVbhMHng5+natiDMDMgAVVwAPw5OeuTXKJ460WW6OiQ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V0JIcOEnXMcyqTjySw2k8kHjiusilNzNcSJOhUleCgHIHPFArDZriMiRFTJ2ZJXnBH9c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3UR+YqncG25ZccjLdqtXEcqYl+Vt2FYqhXg9jk/rWckRjcBZcKONpx/8AqoAe8ySmXbCi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j0PofrUf2e4kinv4JWC+Q2+UgEoQMlsdCAaeAFl2rITuKhSQO/ufSqNxbxYltpGdoHLb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pQBaluLTT9Lhe/aTbJGrCSGJpFXcM7jjoD1rRtHglhTzWDJjKshyDxkYHWs21gvbKNrS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vOu9ogRj91KPmC+gbIHaodBuI/Pl0qS4hlkt1GJEJUvGT8pIIwD2yODQBshJTcRSxOAQ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oHmtLwSwoirIDkhuWyP88VJHEv2uN4EDMQ67vMVOB6g9fwpl0UVVaMfOzHJx2AoAgt3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569O1PaTZg9ievr7VHDK7SME52gEgjHX1qRw+xpccZwdtAEa7N5deSwIx7H+R96UhwBu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PVU0MBQb0JYHoD39RxSNMpmGTt34OOASRQBVvhGJo7dDuLckZwR+XcVLJclSTOsskWz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no3uagdXlvXuApAXAD8Z9ulST7HYNcKysAUZieCeuSB19hQA5IolcJaTSrFIwMbOQ7xk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0UpJkaN2G88Lux8zfT1PpXKpLGBtRdwBzu35zxyf6U1Zrr7Qs4tYp3DCRW3HKsvAPp07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oahfXa7nYrAknQ7F5I/A/lW6kkDDcZSvbI5/P/GhphNzKikkjftGRk9MVWkt/MjCo2xQ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T/eKhMlE+bLDOcen0p2VyzooycYPc/57UIu47VYgYx6AY68f0oWMINgJPoeP6UAO81Du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Z5/KpGIIAO0c4GfXtQqgEsoA3cFh1PpVWe6is4WaYFucqFXLMR2UepoA5bxJqV1p0kUk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aeimVmz8py/yqPUmn3lkup2o1GFP7NuWmSe4lid3SONecbjhSz4w2Bjnitm3v4ZoZNVe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ygFwBwcrjkeg7V8zfEXV/FVpFN4m0p57T7JOtvDG2SrxEYO5CdpP4VEpWLUbn1fbXS6p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ZyQ8LY6j+IeoPUUw3DfaRDHHzjJb/H0JrjvhL8QoviF4Wmgms0tNR00R+eYySs24EBlB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XcKAA2VSNv4tgx19T1J9apO5BlT6Hb6pK9zdTyPc7SiKThYv7pUdyO5NU7CeOW3e11Oe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cFEwXowP8OR1HrW07W6AfMGKsQcA8k9uOlOuIra7TZPbxEdQrxgAevJGT70wMuKOP5lW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B5yPapeAxIGckYAHQewpIo4bRSHZtmcL1PC9FGPSpYwZ1Zm+X3PAFA0hqIVdmIYF+meu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zM/POFwO5/wrURTuBmx7DPGB2H+NZssatM7hmznOQM8DtzQFtS1FnZlQQCPukdx701tj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fT8aarjBCkDOOcH9R70mRtOCpBbb/wDXHvQVZEEQMRJQ4bnqOnPT8Km8wbgST8xwTg8H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ljkbtuc56dvxq5EN6klSCCR9B/jQMp3pJEit1WRPxx0rLtlXD46G6GOeMYPFad2VY/wDA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azrRQYwByrXPJ4IJA5qZAaztIXIYsBgcZ4GO2emKrShtpMYUEY3KTjP+NW2QZZ+i/wC9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RwwOMjK9j/hSWgEUTSv5mw4+Uc/wn/69KFzxzk9/x61HHnDrISVb0OPxqQqy4I3KAMg9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DN2BGSeCKz7iVn3RvnGPvZ5PHHHtUz7Rjdk4zyvzdfX3qoyrJ8oGOBkY4H/16TYGczCS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X8z+lSSnkmIHZk7VBxn/ACaihXqnIKkgkcYyajupoYE3MwYLkYXjkehHOfWpAz7+6Foh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fx6V5bqN3d22t2mpLH9qENpNiFnCkM4IBx0z6mul1yS4+zzmB3L/AMOAT+HNYGqXF3DpU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RSzGVRkt8vGRwTmuerK5tTscX4GsdR1Dw8L6GPzY4JZTIAcYdmPIXuFFd7DMkiQFidrb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NcN4O0bWv7IilsllaNnmX93IAGUOcggHJ9K6mC3uom23ceGVsqMY4HY+5NRT2HPfQ5Dx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fa0cjJGFA7kdhWsJjJbRkfc24PbnH8qztTtDe6m1qsnl+a3mFsb+F5x6fWrVqJgjW0vz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tVkFS3zHIsuzJYkAjg5ye/aq2pRAJucAMBkZIBH4j+VWYVc7RzlAxPf7x49qpX8SMFUj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hlqxkEgOrsPMwpOCRkZ9+lYzXES3EjI53DgArjH+NbLqzLgDgAjkdf8AIrCukVAJBuBO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zOvZH8llUfNK4wD0/L2rD1VWS8EBfeY0XJPfPODW1JF5xRI2JZj8oJGPz61g30YkvHmZ9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ccZ6ikxowr0YUSP/ABOe2eT2rKNvydvQnsOK2L47vnGRnp7H+lUREMZZhk+pANQWf//T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uHJP3cDnt68AdK102t8kpDHnPHp/OsKzluQJFW3ZB2yytyfYc1ehmZWBdJCOhIUE57AY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saZCiSMEqyDHOOP8+tUbeP8AcB5NzSONzFuee1WGuY24EU/t+79Pxpgn8scwTMcZwFDce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phQ20kAj+EZwep/CoogmTuUMfQkAkjoDjrT43dyfLSYoSCEZVOwnsSTnB9KXzrfcS0Es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R/tHAxQBIGAI4PJBA/u+2cYpGRWIzksc7cHBGeT/APqqL7ZeG5KQ6RNJGqgl/tCBAPYZ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D/vbG9hbHJMIZR/wJSR+VADJIyy+WVBYd+n5CpYVVEKrwB6Z/rzUiXNm6+YkwOOW9j9O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291KuTtdUGPyJBxQBbBGAMkE8Cn5AyCcEcYNNAuGTzI4GKt0Dsqf41BLMY8i4TyHxgEgu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UZ4AyD2H86OA5RsH+tVoJ/PyIcylcbtx8tefTjmrR8+NSy24fHQI4Y/TkCgDK1GO+uZ4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nsybhsI4A9DnnNc+Uk+wrcFTs2sC3HJHynge9dYPtJkWURuh3b2Xjr0x1/SsCyt/Km1S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bFzghZcEYPYE9eODSaKT0G6GZIEubgsUAUAbl4bI6qfr6Vt28MTETz5d2+ZUI4X39z6V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Z2ocAdD78+5PWtBFVYEXJDqABxzxTG5F1ZATk5BJHX29a50KLXXrxGH+ueOYEHBKuuCf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D1zxnj/Jrl9QMieKQhXETafG+fV1cgj8Ac1LYJ3Na2cC882KKCLDsTAU5b1bd7+nStYO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O3sKword2uDLAcK5DOG+9lR29R9a1UjPlbAc9cZPc+4qgkWQGYfKRn9BWfcBY7iMYxuP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oxDCBWySBhjnqahugGlRnGWcYz9KCUznNTQm2mj7tEGHPIIbua2YUZYSNwH3e5+Zcdcd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RiRjLxnjJI255qzZvut45NuflXac8njrSSBu49twkGDuA79q07cKAG7E4J9KoxqC+4nJ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MheV56/59qYh8zIyuinho+nsKwdQiWViQWAG3BU4+8Mfke9a88TtExhba+wjDdPcj0zX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AKXLeWeOyZ5JqZFRNi0jCRDPdcCsmVGF9AjErEDvdB92TPGDnuO2K07OZZLfcpyozn2q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FmjwF56+1JBa2pz3iFCbo7QMpGnDHPBzzjviuKOnSTEEKmDk4RSFAB7d+v616hrNtFJt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u0KMc8k81ztx5aWnnqu0xkqAc9+MEdalxRSkYem2EkiaRCF+RLid2OM8ehHvVvyY7nM5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4HHYelbegqo01XyQ250Vh1G7qBT59Ojso8wjaFAII5PHPSp5ENM8x8S6c9tJJfAbYppg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O3eu78KwmOFAyeW8kLPIo4J+bIyfpWTrkrS6erSkZW4U/J2UjjINaugMkT3UxRI0RVAQ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8H3pctgbN+BpJLaYqvmFWz5YOC3fGT6VpF5JgjHgt95evPpVC1aEQsq/KkZCgk5OeuM+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8En2GarlEcvaRqt7JA3AlRlLdSNpJyOxrkNTtkeR47h3wssT/L8vII5Pvj867C7Bi1GI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lcj/AD2rD1MebfJCQpUhOvXOehP8qkdy232CKWQ26uREpO9+XPrz/KsnUTEqKq70ZV8x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g8EEdRU0yrHK8SE42kn3BPb1qneZHlv38ggenX/CgRxOpxalZB7a7CXEUxzFPbtlSOuS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g5a9uZWJZmmEX0VFwB+JOa9TieaK1u5IYzJGjncNwBjyPvAHrn0FeSXCyXCTXhzHHJNv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B/vd8dhUtmh+aF3GiT3BbnbPOOeeRK1ZWOpZcjqeOP8A9VdFr0fl6nqEAAGy/uhj0xKa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HI6d/wBakCM4K5IA5phwAB2Pp0+lLkBmYnA9u3vzVizieWUsvOMLk+vagZdhi+zwmXg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BlbJHzZyKuzBx8vAVBjb7is64Qu4dcdAce9BaIWi3Nk5BPSoTtVsKPlGRz1z/jVvHJMg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cZB5hfnAPHfAPrmlYCrqNjp+oMv9pWcF2yglXlQMy+2eteReO/H+saRrsejeHZoIEtIw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lYwDwFRfTvXpPibXoPDujz6xNhmjXZBHnPmzN9xAP1PoK+UXE8zvc3R8x5mZ5nOPvvyT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M7vYwqtLY9Z0r4wTRhYfE2mrID/y9WJw2PUxNwcexr0K81fRvEXhbVbjSL2G5jNlMGj+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PzD69PevmrTNOvdZu4dK0mMyzTHC54UZ/iPoAOte66f8O9J8P299frPJd6jJY3ELTfcj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04JqqkIxdzOLbR82Rl1t/kAUhV579O1dFobmPWdHZv4L6BsZz1bGawVVlSM46quCD0IF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Xt9ptmyD3DiuiauiI7n0Brnj258M6lLYa/4fmWOVmEFxbzrIsygnkZAGcdR1FTaZ4/8A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2aVsYhu18g+wDHKn867DWNPstZhuNL1SETW00jfKeqnPDof4WHrXy14v8K3Xhm++x3H7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8rrnkH0cd65Yxi9Fuayk4o+rd5EfmRDK7cqRhlb3BHX8KmV2ZB1BYgZHHQV8f6D4n17w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CCbaX95Aw90J4+o5r6E8JePNM8VBbEoLLVFUs9sTlXC9TEx+8B129RUzptamlOomd5Nt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+ultmMcjkkY8v+Z6VASWLM3P40IA0jLnhVVsjnGTWRqZbHY5XHRiP1p6gCJ1GAcluvJx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IxPbPT2qMN8pZPu4+76/jQBrWUQngvJwARbqsjBmAODx8uSN3PpzVUt1wB9KhTYzBtmQ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yMcqMA4PPPSgDtfBBdfF+hSMclNStNvGMfvBX7PfDG2s7vxBqR1Biqqi7flDAuzkKGGD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6BcG213S3HDRahatu7cyKa/a34aX9pZ+Ib+Kd0je6gUwFuFLod7Dd0UlTxng1pAxmz2/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H7Ftl7Zyib7Psx5bHJZUcADaTyvrXUrcw39sjSqPNQ7HDLtKue+3sc/gaxbSxW/nj1S2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4aQKcoCR0I7E9q27i6hhkJkZVmfkISFye5yf510GJj26OiMEURyRnbLkZDDPDDHH1Har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7FT0x796oDzFundIz8zZYHqc+ozz9RWh8qsFYHcOQM8H2+tACLNuaQyEgZxxyQcdKoeY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yCB0x71fUmVXkhK5b5uB3H+ee9VTa3KTpcRyoEk/1kYHQ+oOc5oApy2ohiSaD5irAgEH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YImNnGkQnALxKPvMD94YHX+dbJJ2AupBz1yD+lZxlmMblB/q/vqR82exGOR7VPKPcktY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fMNp+h/xqIXll+82P8rMAQQS4OcDP496mNxKVR48/MeSwJ478j0qrPHtmjDIjHIYjHH1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wTdLAey7uR2Hce+azwZ4XEAYbZWwhPIDZzg+m7sexp6m4urhpWeSIqzxhejLjoeOoNS3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PehAljxw3UE985AI7VJZcl3ZxjBBxisi5LBy+PMDDbhm2gYPGCM4Iqa0N99mAv5VacEh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YPQkdcd6ChOXQFnjBfg4yO/5daBSLduVYxxBTugJIzg4VuoB/iwfyrUdcMpxg7ee3T0r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SEcfKwAGT1/WtbcNgVuwHOMA1cSCuF8uTA+6w5A9exHvSyqxUGNtuOo7MKsxrGxxjA5P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6+x7UxNHNxqVTa2PvMf8+9UUXE6jnJcH6j1rR2sXeNxghjiqwT96rN2xmszRFm7ceYAD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ElUL85YljwTyakuTmRlJxlRn0z/9eoFYDAIxhh+FAx7hgRuAw2MNngg1TnZ0aADp5mwj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xzAbjggcYyBVWZWKtsIwMMA3QEHINKQHJl92nEoMSm/PzDjn/wDVW7O5F3dIBkhYyVI7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X+maftGyTzrhiO7A88HrTtWR7e9W7WTiVSvlsccLxkHvn0PSoA6GGWWb93OWO0jG4YOP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Z2zvxti6+oY9veqthcx3dst2rZAO0g8bWXqDS6jOVtWkRRu4PPGfStEBoWcRg8ParJKv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7sDC+R+Nfzg37COytkVeGUs2T05JwnYHHrX9JFnc79D1GQkFm0+8bjtiJjiv5rdUkRdOg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HJUZIzj1+tTIuj8Rxst0fOeO3J5YyFhwQmMAY9Cazx0HCj5d3Bzj2I9a1GhnzuTAZ0AP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U1QjQrMUZIicja2SgwOv+NcVXc96krIqSOhjMaj+LII6Y9/XFUnUFMjIzzgn5cfT1Par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Fc4bJGFPT2J9Ki8sjCnHIHQ84/xrlbOpFpIS9spklGCmcMc7T6Yx3/MVQmZmZSSCSMDH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sQBbeTtUf3j3wajwQjMAPk/Ud/1qC4kS9Tg9uc89KZvDKEYZ8vjOOSPT6ZqTqu5cgYIx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gkjI46dv85pN2KEiCgCVznHUDt6A1WlBKFSSSD/9ercjgqYwCcgZx0BHeqUmQvPNJyAg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djGWyR24zUxU/dHJyMdutOWLCbsDA64/w9qk0Iwj7cgZOcbelNkCoA3tjA9R/Kp52Hlh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mqm5jkgd8EmgBZXdGI3KVAHK+p/w71VmkLITkjJGSD3yKmdepwPYg8ioV/eKoHG5lB3d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QK8trdXN4FAe8YxQs3BEYI3uPUseB7D3qK4t32SS8HeW3ksCxPr69aZfXUN1PJP8ykNh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0FZjPkcLtzkHk9O/596TMo0OrICkeSCo64xjHGKQJH1UY5/lUp3HPmY5HP0FIR3IzzyO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M3AN8p2+g9T/AE5qRBgOXJ3qck8559KUBnfaMc8c4yM+9SkHduJJ68euOAKevcdokexn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MSQSPekywcY54HUcnJ4qdeJGUnaEw3Tgsf6nNIFOW+uTx27fQe1LmfcTpwfQawLq0ch+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oowRkMAEwc+vPerADSZZmG092HUn2pyRbGzkkAE464x70e0aJdGHYjYHYm1cBQeowRio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yQD1H1NS7ZdwQ8sT93rgH/GgK+FXGSSAFHGKftGJ0YditsQj7pUg8Acg5PWpo3ZAGTII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SlWOBjBGRj3pvlnO4gj5O/8An9KPaSJ+rwWoPIozglSwB/yabtDElnyWOTuGKsurEbSO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KscjHP06HuP/AK9P2jJ+rwK42qvPOcc9fyFTYVcEfODznp+YoCZ5JGCC3oRnigoMkkFi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X1eI0bGwAwBbJy3Ayeo49afaxxjzIZHGGAPzHGM8Aj6nvURjyuG6jqR/n1qIITuLqM5X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57lRopCsfn2t2OCAcgEcYpQoOO/qfWpkQIf7pGOOoJPTFObCr2J7n19feg1RW4GSDgHj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qZ3BwFKjt2/Oot0YJUuAPXPX8aAHsjR2okK482Tn12jp+fpUDYXO/wCXpz0oLwKTmROu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kyQVIOQSTn8M0ANZ3dQW52+3NQkkDIBPripGYEFvQDp+XFJLGV3qMMFODt5x/iKAK5zn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lSx6cfnUjghgCOvAzjt1oA+brj/H3FAEI5DH+6Cf/wBXvSEgdOuO/WpfLZz8y4z17H60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AUDkg9800mzFzS3ItpOfbilXdj5QOOMmpEVfLy4KPg8ZwMmmqCQG79AAc4oaaBTUldCY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HPFPPAG4ADPrSYz7Hj6mmmUN2knHU8dulMPzA/lzUjDGTnH4cGmADIPOKoBvPX8efWoG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cn/OPWoW7qD054qomcisepGPr6VHjH1zUxGM4+v+fpUZ9M/jitVsZkTAk4HXFRHof0qf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Rwc9/TFMhopXEUc8bQy/cddre2elcBeadcWD7ZvmTOEkHQ/4GvRmA5x/LtVOeCOeNopB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V0UZ8phVhdXPPB/e69MGtSIKscmR2HH41XuLVrWZ4H52Hg/3lPQ1MuPJfnooxXde6OG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8O5l67NXuRj/AHlUivoGFBlM9Nxr52/ZxJbwFfqP4Nbl+mPLWvo5AAyFfXuexFctTcyj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e1dJaW/nWxfOWBO0DpkDvWJZEC4UkbgpGRjPH/1q6vTyPK8teQrt0HHPTnvUxB7F21Rl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PfsvTyQ/ECdkYhTo06sueD+8G0n6HmvmiLarBHB6AdOK+mf2XM/8J1fgIHQ6VIjORyn7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0UYVNj7vYtcnfMwLIRkjoewwPpVieJnsz8xMgcFdvJAPYnvVNIDsyAcIcANycfWnwXH2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naug5yC3Rcy+ZEuXOee+fWku4IDGcffCDawGCPoe2K17SbTtRZ44WbzAgzuGOtZd9E0B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P8qAIZrW3e3F5EiecdqF9oDbSfU+/ODxVaykSS4nTg7dnJ4JI4zgU+7gDLHISULMMjt+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bPXuPY9aCrGpcRFHVhITgtw3QKeentVcwxSwlC7pubJ2jDD0xn07GrfmM4CsRgcg9eO+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9OetBJXRWltvMUrPnIYldu4rxyOzfpVWBjFdXDys8vlMMhU3OuV4AAPOO9aWyPCF1aN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etV9PRFllaGEvLFJJ8kZ+ZtpwME8UAOF1NOqKbaXeuDIHHlpIB7DOBjtmtuKRdTN7eSR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kxqOAceprnrrWbqSyjurOK5ETSAuIkUzBAeep5OeDjtWtZvbXKSXUEdxEGHK3BUliec/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RpsTJdC3V5i53kszbSfqa2Z2RWVGO1gDtUcZ49elBjXcoHy4YMcdDS3BXydrHgnpjNAG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gdTgj8KlLbo0P3A45781CsLP90dB8+3g/hUsgJh2Yb5cDJH+eKALlmxDESkqh64OcduP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YDd5Q3qc/wB7ioLLDApGNh688Aj/AOvUd5qVtZ/6JK2PMXe+35jgHoQPWgB8KxTTyxou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+SQPrU1upeRvNHyEcbWyAO/I4/HrXK3uqRMJ5dOdsMgZQ6dwRkDPbHrXWx6fJ/Z7i7Vg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HTaAemR6UAV57Bpoo5bIoDHJ86bg0jjsdmen1xmp13Qjbg72UbscHn+QFQ2E1rOkcqxk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AziM4+fHCsParflzHYAAR0IPDD0IOen1oAUBdnLZ2dcDj6CgoPvdHz2G4AdhQ0RY5jYv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kdFTbKrgg88dj6GgCpJIVO5pOp/u4HP9amiKMoVWbueccZ6imxPBKCMq68gEHIyDyDUa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XjP1oAslcDA47+lRiQ7n8tUMqrjLruC57jnggU7bID8zL6Ak5HNV5mwhCr5hC9MdRn+e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G4YK4J9c9Oa8y8daOl7pTaYdrOU3MrkBsg8N9fSu9jTXVZbm5aD7K52/ZoVIaMZ7yE5Y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Csml3AEYO2MsG2AMNpySD1zgHFRM0gzxb4GaVceGPG/iLTbicxwR6akuQfkIMnBb3XPF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UsfmPyNuxn3yfWvK/hHfeFH8V+J9KR3m1PU7Nnt52fKtbwjcY8HkOCd30r0GC2OoWNrL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ZBuBx0z9MUQ2Ca941LSFRIblOHcfMN3cetW50vXjMkSM+08kEcZ+vaqoySGCDqcOpyOf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cds8KMVYkiMbo8JL94c445980qnYxIQKBgcfxAc805I2MjOFyeh3HI+n5UrIqAL1xgnH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ghiwXf1x1z/nrVWVfKw27kudwyTxVwOpCK3HP3j059O9VpzkZQEtG2Bg5B9CPXPpQBFt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HWopUeMktjI4AxgZ/wD1Veiy67m4YHhcYI//AF1VuvMKMiDnAPXGPpQBXiXcxA454PHH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FgQwzx9fWs5QjICp6deM1Z3F1wQePfkkep9KAM+7RdrAYOCVweOvt7VDabY4woKtlyQF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tvv5Anb3HI7kc03T3PmBXxnz2xj2XpUyA1xGGAXaSMZOP/18GqVw8q5AOFyvOByD7VZ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I4I9OlVpSymPJyQeT+vT27UmwGIuW2ruxjqepx1yKbtwpAJwfenNlpCT1x1x0pDyRIMZ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M4oXLBWVc9TzgAf3h3qrISI9ynLeg9R/OtNiQmCwUEEdPmwDyazg3mHaEDAtxu4x/wDW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QFDjIJH8uetRvZON3mEIe276889MGticL5YkRdxXk4OeBVG8iZnVoyoDHO49SPT6UAct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Tbq4YEJwp6fez3NZGp2TalYy2O1WLxnejDtjrj69K6+WOUoyZZA4x13D8q5bXre6s7KS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N3HRh69OlZTiXA878GWs8FnBp5hnZ7dpQzBdgwznB3E9/Su8vYEsbny43BjOWG/k89QC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BotItFijSNWd26l2b5m4ANddaXf9oWWHXaw53A5yfxHFZ20KfmYctonlSTKUyc/vMEcH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QSo6MuCu3PQgjuR713s8aLbrt6ggbsYGfTFcvcK2SqKeP4mwCFpXaEZ8MLb5VHAUICfU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ODjPQfWtu3liaWQxMGRgCGHT5eO9ZF4NsuCehDZ6g596plROfmi+SQgAM2cknI59PrWP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g84wB7V0EpBKhG68n168fQVk3uwAlkLAAjOew6+lZlHOBPLYOoIxk8VyixMZeQcA559y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MFJ3D1rAuEVNzM6ruPzHkcfh3oA5aRS8siMCNx6AdapSRDd868+7YrRu8h/3Um5R/EEK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pLMEcjiTvuxuzUMfMf/U/Vy0IVCy5JJ6HBwO+Mf1pqyfMWQ8A+vSltxyyZOc5HTkVAmV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sfrQZmiszHIJbnBBzg1KsjFdrHJ7dcj8e5qDZhCTuYqOQo5P0FTwRFlydy4weSR19RQA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eJPPXB9e1PjBC4c/Kcjac4/EVb8sJz1JH1zVeddigjIJyOvp2oAp2cgEgBwCoI5GQfbP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b7EYquTgFvfJqnHuzufjKkf7P0qWGZQpIIA3c45//VQBqbVeQPhME5LEc57VBJhZGHJP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IjL94kA4xnABpsp+cPICd33T1zjtigC2mBgd/wDGoLkONrDoMgn1z2/+vUsbqRlTn1wf6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69PYUARW7YJ78Z5/+tVoYGPmOe5x3qvHhckccDrUgcH5evPWnYCZm4yuC3oeK47xaZFks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K+3uhIJz9OvNdWRk8kdMfnWB4jRZtGmkBOIyMleuDxSEnc04ysjKYxuG3gYz1Oc1NHJv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R14rK0omaytt3B8oEntgD1961IppEYRpwuM9ix/+tQM0lBxgEfMD3rltbkK6raR7Mv5L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ciuimuXJHABOMkfLyK5nV5fMvLdTjciFt3cgt/SpkWjoLRdrMFGRk8etX0ZW+aMgjH8q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Sc9ua0I12rj3B/OqQSJ0OevIx9Mk+1RXRztVRyOV+oqyAoCEjoOSaoy7nJMTYcYGSM49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EzsmDG2SMZxuBBp+m86dDkceWN3tS3TBlvUbGcJwvQ0ti8a6c0bEqMsgBHXB6YoGzQ8x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1E940ARgGyRjPXg+vtTQcZAJ2p39CarywSXTlUPAXj096TEWTdXF1EZI4xhMgENjJHfF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aEgNKYQrEYCgNz0rsVijtoTDGuCykfUgf4Vx+swz+VE6bUUoAGHVDnrj3qLFRLclyLKC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IFkBzjrjPUVYt7tV0+LLD+EDJ5JH171g2cE+ob53kWWVdyKzDpt7D3PrSsL0W6Ja7cjc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n3oKNvUry52lcKgC7lIPzHHY+/sK467vGjh2qrEEY655Pf8A/XXSX00z26RyQhpCFV8N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6jrXP3gjgtGmlYiQjbsHzDJPQD3oAzre6layjjJKsZWI2v8AN9SO/HT2q811duium5mX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rFFHDG80QR1yd75y3mfdRBnrxySMVoXaPDZxKCQWYhgOqgDJx/WswMS4nQ3FlE+SbmYx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dq6zRvOku7mKOUqDEvLKrhhuxhu3sPasrTkV7cSPHH50Tko+AcAj1/StLTp0t7y4cgIP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APoPYU1uBsGKa2Rba2kZkEiqC2Nu7qVCjkAjpXRqwMPmbW+UZxjJ4rHzGkAZgrLK6h2f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XjPatmNxwrNhgMkDp6cH0qwOb1VCu2VSCwcMuR0Pf8xWHMxj1JTwzNwuV4GPvGumvQXs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AB7VzUi/6UJUU7sEngn7w6/So6gVJdjzhQxyVI5/PAqK4DBYxj+BuB0Kk/nUY3LeR5JB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Cn37AqhIAOxgCRxn8KQHneo+VaSTTGVlyy7Ix9x/Xd6mvNdQXESb8ht653D+82a9L8SR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zXIGVjV1QSAdeW4yBz715xesJbaF3BywjfB5wM4wccZHqKh7lRPzZ8ToY/EusIOVXULl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kKqByQBjOe9dr41jVPF+vQtwq6jcd+cZBzXFyFDgZ4Un73BpFEKAl9/UdxntWoieXEEx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amQleeCcfXpzVyQDCjso4+tBUSs7ZBPRs9aq8MwAxyTzn09PSrxULkEdT+FVDGA5ZhnP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RlO8DsOPX8KyZAAgJYRoqlnZj8oVeSWPZQK0SQFaR9oVASxc4CqByxPbFeAeN/FzeICP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85owTLdEHhFUciMHn/a+lVGN3YmUkjmPFviaPxRrAdWYaXZFvsw6GU9GkPpuPC+grntM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7S4DMwYnaOQmf4mPYD1NemeHvhVrF6Bca8f7PtSm3y2A851PPCj7v417BBpEeg6XNZ+F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sxIEr9vMccn+VdHPGGkTH2bk7swPDnhux8JWP2e2IlvJgFuLkDqcZKp6KP1rXu5I00+7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mY8AbCM153qfiX4o6bDJcX+gWCxRscuivKFx3wrZI968q1vxj4k8SW32DUbyKK0ZstbW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z94jPYnGaiMJSd2VKSirI43JMcSA8gA+uB71p2pCSxylgG82JgoGOjg81VAKgjJ+Ycjq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JvzygBXv93muqWxzJ2Z9peZ5ty7AAc7uvsDn9ao61odt4o0m70a4GHkXzLWQj/VTj7p+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2sE7Db5sCM3oCUFatsGFyMkjA28elcD0lodrimj4nu7aa1mltLpTFNC5jkXrh0OCPYVH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tHLEweOVDhkYdCPfNe7/ABN8F39/et4l0e3M4kUfa4Yv9YJFGPM2/wAQYdcd68t0/wAF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0y46jc8qeSij3ZsV1qaaORpp6H0H4Q19vEWgQ6jcAfalZre5C8DzU/iA9GHP1rpVdlkY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A5Fc94V8OJ4V0RNO8zz52d57iQA7TI3AVfZRxnvW18xcMevoOnNcbtfQ643tqUHLLcvn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wLjuCOegyOakmws7ocbs8D/69NwwPORuG/69vpmkUSxswkymQCcjJ6Y9anQ7XG48KeeM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cBeTkcVIo+fd3yOh4oJaNuwcLf2zoQR9pgOenR15/Gv2v+G8s41//RhGyXFqomWSNZA0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v4V+IsDYaM8ZEiHPYYYGv24+FbqNVtZTjymsIQ7HoNyjbz7mtYGU9j6c02FIpH8uNYy2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oB0rPuI4rt31NITcJG7pNGY9zhh93y84G4enQ1t2riThVG44HI5BA9O9YdjpqacJL6OS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VUg5ACHgfUc1uQT2TRS/vo1lw6g7psK6kcEEDgfQU+OJo55mM5cTOrKh/wCWZHQAfXmr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G1Rk+xzTC6s5LRkYAGCuO/X8KBMs7ssZGUB2+8QOtVLhbi3Xz7WJZhu+cMdpweuD6/Wr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kcnrmopDEsuOfm46Y/D3oEQXrxQCJidoduMnHbjJ/lTI42SOQgbCyk7s4b1xjuPxqV44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UNznHQf4VIItqBRnA4GeSBQBBF+7jIDYHON3UUvy7huGQy4wc9e5/GlQ7ZtmODznv+Xe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Bzu3BT7Zz/Kk9gMWeIwzeSWZsYZW7genHXFPwTNDMw2ZO0+jHBwR6ZqQ+UjPv3AscrgE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rhlwpbdDlWXI+5tbpx29PSoGnYsyYUsfc/iagw6uTHH5gweM8Y64P/1qnupRHukyoC4J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Nab4jgmcTy2s8VvLM8CyhdyfIcLI6/fVGPAbn8qBvY6SNI/OjmbK5I4OcDPQBu341o7S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O3T196rSxxsduGDxEEqfun6H1H8qvALIxcHlgAe3QdauJJVha5EoLFFQjbj3PTHvWpGD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VBAA7o3IBG3IweP89asSusfLcY596YWM+5t2il3cgkZ9jis6TIl2n05FXZ71ZJCoOfT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R7w3XjBrNlobPhT83UAfTmmOqhlZG3AnnPrUVxIhlYDnhevGamV98Zx13ce3tS5kMsMq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r5QDFG+44IPr+famwTlVMLdVzj0Iq9C0ZPz4Ax3/AJ0mwObCB9dhSEj/AIl0B8wtz/ru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CDeWpOCuyZm3cjgiptPiddV1Odus8qgf7qjAo8QrEIoJZWKxp5m7A5CkDJFSBZ0yA2mj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FY5YZrQuQ/2QyoCcDBAGRxzjBrP05kn0cyGQvGqsAzdSvbitCdtsHlqwJwGx3HHX8a0Q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1toUT2V2MD3ib9a/mqnia5h+1lBJDAzEIWxu2seSO6r+pr+lnwvbs1nLBJllkt7gHJy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rnRoY/s6PkpJL5a8c7ZGB68Z9Kib0NsL8Zzd0TIrytFlNu5iOVBPT2+X0rKePbME+YOq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uXg4RkaTY5LOSMKPX5Rx9f8ACsSfJCycopYE8HKqew9eK4JbnvQK0pGHYMBJwcgfK2O4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0kjxkKAdkZ+bHrn0/Wp5A4ykREiOM5B4we+Ouaz58RNtUjcOpU9MdPxrBm8RSwRVMTbS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1RZ3HJOABxj16k01tzYJIwTxn+eKegBALrnnkEenp/jUs1A/Mh3AZXgNnLAnsR3+tQ/d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Tooxk845z/nkimS/KvPDKNw/+vUSGtysSRyeDgDHA6UgjZsufXApQHZ9o/iPA65z2qzl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6jHtUl2RSEYB3Z5B5x+tSu+1NoH5HjFPcgNhehGR+HWq8xHzYP3QTz2PrQBWb5vnI9On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Y+X0qR8gBmO1T0x1NQOeCwHA6j1FAIBv3Zyc9v8A9fem4B4bnvk0/GTuXP0owinHVQc/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x3Ek9sE4/wA96kdcfOCSODlev5U7nA3Ag9z3xTxu34ONuM5A5BzSYEBQtwflYkNg98Hn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V4UkWVFYhZFBww9RnnFTSqhm3ITn1/DtTdhOTnOD0zz/AJ9fSov0E7EMY49D+Z4/xqTk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v71LGg5kHTcc9yAP50xl2jYOSxAy38I/xqktNCZTjHVjkwAc5Ht2A9R7Gum0fwrqWsxr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JLklh/sqOWHueKqeF9Nj1S/Mt6u+0gUyyjoHAO1F4/vHqPQGu/1DU3LvLJLHbQwxl3dv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BwAOvQVrToN7nJWxsY6RKn/CB6XGpaW/uOOCcIv9OKX/AIQfw83/AC+XRzxxt24/AV5T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Sy8JQMkkriGCeRRPdTFzhfLjPyxluwxn3rSnk+MdpdWtjqsWuw3l6xWCEoEMrDkhcfLk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eK+JpHE8e38KbPTU8EeHeolunI53B+f5VP8A8IT4dIwfthyMHLHGPwFeM6tbfGqzlhju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tvGXUNIyqWIRVJJ2qCSe1cpZaz8Q9Q0+51XT9Q1a4tLMxC4limJWMzHbGCPvZc8AAHmq+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WNne3K0z6QPgnw8hH7q7bHQF2H9KUeC/DoPNvdZ5x8z9+/SvDrjS/jDFN9nuDq4mWSCB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5hRwG+VnHQGsazf4h6oNR+w3WqStpOwXsZuGV4Wd9gDIxBzu44+tSsPSe0kDxdVacrPo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/j1uSDyMM/b8KU+FvDiffsbh/VS0p/PArwG50j4k2c1xDe3N9C9tIkcrTX6xx75FLKod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66b47kv59K/4mH2uCW3jmX7UwEbXRCwgtu2/OWGPbmn9Wp/zIz+vVf5WfRreF/Dh6adcE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/4RnwyvA0uXP+7MePyr5i1VfFekPDFqVzqEBmDtHvunZH8tijFSG5wwI9ay/wC0tUPX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H9a2hgU1dMylmclo0z6y/wCEe8OKv/IJlK/7kv8AhS/2F4cHDaOx/wB6KSvktdT1E9b68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pij7beyHH2m5LNnH+kSc/QZqvqBP9pyPrj+w9BA/wCQLhe37hufxzmnJo3h/lToqjH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Q/tN18v+l3BBySPOf9fmpVubkjb58wOcf65x0/Gl9RF/acj66Ok6CORo8f8A34A6fjSr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Eu44VRACSx4wACTk9gM18hmWQkb5ZSM84kf9Oa7n4WSSQfFbwMS7EDxLpPBZiMG5T1Jz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5n0UINJRtjWEZYZDK0CKVYcFSDyCO+ea888YWLDV4nsbVdptl/wBUqhQ+TyQDjOK4P40R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sFj8V6sMBiAMzk9iPWvMyzKNoJA54Vm/Pr1qZYC60ZdPM2pJtHqDIyuUkyGGSVPDAn1F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gVHbl5Y4scu0aHGM5+XrnrVgRtuVZCFA5UZyC3f8a89wa0PbhiIyVys6MDtU5yePeoxt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JNWhDCWXzGfy2fDMAM/hUBBhkYwhiFOM9Mf5FTYuNSMthxiW3hKb+4wx4b8/an7QsuCv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Z5pYbCpJ+/x6n2NRPJvAJDFh3Y5yfT2ArSM0jjnRm3oJLtA243dcFumB1/KoeB0x0zj3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/N3JJpAATt+vTg4qZO500IOMbMaPlJIAHHQjINDcHoAe34+tOH15B574pCPbqfXoKk0e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7Z/wppGM4yPXAp4Hp+nI5pACRtHT0q1sIjdVwWHGBkd+PaoSASR0yeeKsfNnOBn39KhY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Ie5AQTnjjH41EVHbj0qY4C8deRTCMnJ5HfHaqMmRMME57d6rEEMODn9Pxq7LlgevbFVW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VaYmis3ORn/P1qu+f51YPoMdKgkG3kfjx1rVGctjl9ai+eOYcBhtOPUdKoqN0Ln0ANb+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oQ4/CsDgQSZHBXFdlN3ijz6y1Ps79m0hvBOp7ug1luPrEM19CxELKvPH3fXGf5187fs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HGsH/wBEjFfRwjYBG/2h+X8xWdTc547GtalSQRyMYOOetdVphZYBEB6EnOOp4ArmIsHH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2bddqKOQQQRj1B7VMQex1SjKqvtj9a+pP2UfMbxnrkKlV83SlbJ7Mkwzj8K+VbX54lJ7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7Lxmi+IV00K79mkXBK+u5hgZ6A455rWG5hUPv67ktLONGmcBTnDdcH0Ppms67WBog6Hc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2hPJl+ZXBDKy/pXO5VXe1+dUhl8vOcgKegFdJkkVPPeC7EkaHIjGCnLLg88V1yXK6lGp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GBz0NcotmDqTCJjmOAMpbrktg5x1FPu45YXnlc7Qdn3fu9P5ZoHY7WWxjnTbH8xyDliM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O5nkYBW3YI6gc9aZpF/vt/s8hy6OCmfm+U88YqzOkjXLTw4QHDbs53H6ds96BNBPDskb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VtiM+2RguOOa12IZeS2V44xn689qo+SryMX5I4JxjNBBFCGBVGJBLYI68DpVTTpFN7Ip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j1+lXykVuQXypVSw7njpWNpUkckl44Mh8tljKbQQQRkEHrQNmhZW0Vjc3FmhEtuzloh1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56VdciJdkcaoGIJ2/dI6VCsYgmZQSyso4b3HqO9KoAkMW4EHHHdWPqfT+tAh6Ahc7QFC4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oqKcc561pBGZSpAB+vTHtWVdINwAwxIyRj0/lQBVt3ZZDGxGTjJxWjJEwjbBJOOB2rOg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ScnjpzWorqyYPIPByKAKMVsmzcTknqT0/L2rz24dnvp2ljmaOeQFECgjYvC89R9K9Kf5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OOfWuTki/wBMjiMbysPug5GF9SemKAKWva5pOleHbq8MZ3wqFwqF0RSwBMgX5goH3jgk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9RmFveCPTiUSS2eJXlhnhYALJGwHJB+8rAEVsi1VocbUwSN5K7sn/e749611WEqIoyp4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AMG13J58LuHRpBIk6/eZ+mWC44x2rVlaRUHmKAp5V15B/DtUBsnjn3JmRVbKqOmPb0/H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7CG69BwPagCIABfLz7/XNCiREDRcEnHIyPrTC0o4UbgnTjoKesvlZDqw/HFAEJCLKyLG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9T6ZNRLIJAyFWPYsRgD0wfWrM7khZGB69CQeP6GsfUtZ03SIRea3cLaQtIIlkkJ27m6A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AbhYMoDnjHUf54NUpm+yoLiNcMhyAMg8VMHAwVIKsAcgZBBHBB71Ya1FzGE4IOTnk4IH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7dZSSQykBW3bVUF845XBHHtWFqUC3EbOItpliKSHzDk7hjnOOcelWNHlaaW6lMioYpim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KuX90saQurKW34xIfvZ9z0xUtXHF2PnHTdM8M/Dfx7ofivVJL1beOS4s5poInk2eYvy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gkDnrX0DojW13a3IeeK3tfPb7NuzukiPKkBsHBz90jIobfPJ58aGVz1K8Lg9ACfSubl0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SCC/cJPaSYljG4fO8bgbo2HBXHGaWxbkmzqZrGe0R4Yrp05yyxYRUzz6Hn2rJjeztdW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5XAsn2sWYdGGP9WP51d0i/01L+68K2srTS2tqlw7Snf3IJDHkvjBNVpkghRrzYiTRner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0+YDrNyoNue3XH+NV53t1/eOCQQMAZVj9R7UhuIZYYrqGUbJQPn6jJ7Y9qJY42HK5/2j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T8pV1QDA3EvyPyqleOylH4BB7Dg7qulTtBxnjncc4B9Ko3UoAWLGGzn5R1A96ChodFAY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2pkw3Rse5P51bD+WqEnY3BG7qapXIJIl3bgvG0H72f60AVYUGUV13BhjIbHPqR6VYO4N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IpkWXYcMp+9gkHp6ip3IZjxu/DjHfNAGVOGEKxnnMhYcjjA6cVWsBiaNwOC+4Y65bqD7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oFCncMc8VR05PkjbI+aUAkcdv51MgNlYWyEjPJJJJ7D6VUnjCOhY5wG9xj61fkZEOI2O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PvJU2DIH7tDnHv2qQH7FU4JJG0EjPX3yOeagYgpgZXA4X/63X8aWBS8PmAEKduPm7f54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THQY/XvQBFK48l1bkHgHGTWfiLzFibGTnp7CrkrsIxtQ7QT2GDms7zR58RGWO1gABQBP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dQe30rHaV45vK+QR/wAORnAb+X+Faq7h8pGPY1l3ygu7JnJUJnqF49KAG+WM43BuRn/6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3UcAZpCCABzuZewrqVMqwq5bLKMdBk544z/KuensbhUk2lREpLF2PJz6KOKmV7DTPPLL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4+Yo9wyMklicgnttz+NdnBarBakRqrSA8ZGBk9+KzEj8+eSSQExo4GDxz+H55rbZvLR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WZF3ciaz+4VL5BB7H/Cudmfa7DZuJxxn8K2p2V2G35sEkKSeM/1rFuMJdMUOFwCAckAn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fBsR5gg24PT6n+lUb+PDnYuXIJ+XnOPyANaMWY5Jg45dieOxrMuT5m3fzkepzVMpIwfJ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AgP35duGz2GCaz54vMRmLKVXAO1ssS3titudWSNTb7QQ3zDPQeo5rEvN5cAcqzcDHI/x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B4zkj8q568YgbFG7AJI7e2feukmbKheu0kdPeuavljknOTs4LA/SgDmbhsyEzdQckf0r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qndjPyDitOcx8sMgnJb61UWO0C/MAx7nBP61DA//1f1d+zOzndlQGBHYgY46VPFaxkls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4x2nGdp68ccd+vFVI5AjkDlcn8uxoMzSWJV/dqN2TznnJFShFjbapBHU+2fT2qMPuwoH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hgeOtAB5qZKsMcd/r147VWlk3E4HJx0HQ/4UhceYwDH5TjcOQeOlRMdz4XGAAQScDn+e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B5/U1FG6+YihQFGc55yR3qTiIl3/dnkDLZD/gehpkJDXDOBlTg88H6fXNAGhGCpOMZO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EMuQDkDkfj/+qpCGaIBs5XkY7Ee/UinnLktuz7jj9O1NK4m7FdYwhIGSf5D0zTskAnoO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D2/D2pmBtwc47E9Dn3ptCTBDkYDZxnr2p7bsZXB54zUSZBcEdTj/AD9KXZK+Y8jHpnBp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MkAVg3it/ptsOIpYWcg8ZKcnGf1rpSoQkjk9OeBXP6mFkmt8jdjzVORn7y0NWElrYh0m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fkZSDzjPXGfbvWnEVWcNwScjPt9K5vw9MPsMNpzlXcH0XaxPH/1q30x9pRiQAQf0FIrY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Az+P/wBauB1HU5JdfvbAKojsbVWDdC5blvw6YrtCgVQf73B9MVwl7BPb+L9QuZ4StvqF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+WAGB5yCD2x0qZDj1O20lxIIu4aNSOf7wyf1rpPLO0nOP61yuhhEkSIZxFEOfcdPyrqg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QmwUtv2dwMdaCowxZguP4v8APNOhDbTMAfmOc98USkDjoGb0/KgRh30ghLs53JIixDHX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WbNLHLLy2yaUDJxjB/XmruuKsVg9wuSts8c745yqHnGfQc1FojJLHeQgLIFuC68ZBR1B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upJ1XeAr4GQM8H3PetiORMHdwSAdwH9KovAhhRguDn6fmKsRRncM8gDNAGi/+qf1Kke2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oGHOwHB56Vv7+zd+d3SuTupQ6RBQ2QdqY9c1MiolDS22GVCdrmWTHb7wz+ta1tbFPtRG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8+vtWI7eVcpFKdrKJMtzkEdK2bO5eUFlQkt8pIwyEqOTjHBqRsmWzR4zNEVZgcEnjBI/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SZpUEm1yTt6sFHqK7ckH5uOmcDg4PX64rlLq2ltZZnJDhn3AjhVDcD6n17UNAmZVrDIm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SoI2kGWKMfl/AA4zVi5wwgXOVyQy/X37gjir19aCO0lmDkuJY8sf7g6Ae3NUwjxSLLIh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pt5bHYVmMda2UUUKxjG1GOBjIwenuas26YvrmCDCebb8sTymDxgAdM/iKfHGtvEZE+ZD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mjg1aT503SQDaT3OeB7VSXUDUgdbyAK8DNAxClicqGHY9+T0NEN5uhknhLL5QO9HUrKN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vMBSaKWF53dVKM20BejYXjkVYUWtuzMC0jhWUAghSpPTHf61QGPe73tXDsHJdWySf5/5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42qiMjc8Eds49K154Ird2jRTsPzKq8hB6c9qwRGUmkChRvUsDnjrQBkzS776JmK8AKMd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TBY85Gew96pqpa7bH3VkKjAz19K0b9jCiIckDo+ODx+WfapkBxGoZEInjA6lcEbhjGOR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2wL/AKLKS6KMFoCD84I7xk/iM+lez38Ia1yikliFxnGf8K8R1y1uU1WASlV8kSSbVbJO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FRJFRPz9+JaeV4911QuM3znn/aRSK8/eNSw6DB5PYn1r0v4qxeV8RNcU9GuEfHXG9B/h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VHPHWoKLtvEyx7zx1z7/AI1GqkKJCOB361fkAjtokHzDAPrjPNVoxtXBOeTnsOenFBUR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qUvJBXJHfjrWkWMZOCcAenrWaSN2OvHWkyjF1fQtO1+A2OomdoN4kZIZDEH2/wALEdV9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HGiaRZQ2h4DOqgyY93PJNaMSfNtcjJOfTOadIFCdh2pc72FZblORwW3ZLYPOT1z7moxw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pT84z152nvToC7BvNG7GOoyMCk2MqJuRTJ03Eg/Q+lfPPxH8KfYtTTWdLsna0uQfOWFC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DDn0r6Fmkfk8nbk5xjg+3tUccrxMSjbflxz/AFFaU5cruTKPMrHx9Y+H9bvpALDTrqV8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AK7bTPhhqL3sDeJlFlboQzW6MJJZMnIDEcKvrya+kJLq4cYZyy/xDGAfyqCUxSMGCKM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rWVZszVFLcgjWNIsgBdvygD7uBxx+FTAgSMy8E5HpgelMO455wCRxnGPSnxRGQZ7KMk/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nPmEJ97+v/1qlumlkt3EjFuOmT2qRQUY+WCAePpiqdyeCPTd360AZ+GKOgIIIB+mPSq0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5xnvV0Dau44JJGPwNUHJMzfXOaAIp0U3DFs4JAOD3NMkRkO1ywUAAqffmpJwDdAyDC4B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CscepoAmidi2W4APbqKfuUscAjB7d/8ADFR2qBnDN15znjip1Tc2zdjLHB7UEtll3G0y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fth8Irt0/s8hx5dzpcO8HHIRFbPpX4mhG8l2JyFDIR+HGa/Zv4KxG+sfDiZ5k0dR65/d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7KtSjJHKowdgYE9jjg9+KpNAXd2mDLHcYDrwQJBzkA9D6VNb5gs1LsNqIFDqRtJAxwOx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wAQORkcg/WtzEjxNGoIUNjqoPJA64psrcKcB03AHI6CrTqJVYZPzZw3pVZ1dYwr8scDrw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KMickE5HTpVW5hjnj2Tbhz8rg4ZT2INWzu/jjEZ54J3frTNoJO4ZHHGeOKAIIVCQqC2/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dWFETDKgDnBIHc1nOTEXRh8pJ2quSwJ7f4U2C5TdscFCOTuPU9MUDSHPKy3oEiDaDhSpy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SGYJuIKl9rBkDcn1B6fWliiUuAhBCszKD0Pr9TVKd5IpjGyqyDDBmzkgH7p9cfnUNh1I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FjsUqQwz23d+nGaiubXDwsuQfmV1zyHxnBHv2PepFiMizbwqALvbkgDnPHcfWm2zRXQk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fDybgycjcp749KQNFPUCTpzzKrOF+Uhepzxg1nRW1lbmCNnSR12rKGzxgcDK9K6CWEOc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WYylJnitWSORhvCAA5x6g8/WgLmmGhm82W3kXfGoEtux/eJ6HGc4PYipSWHzknoORyAP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RMMjQKJ9uUYggoerBSOev8ACeKv2U32gFJhsfsV4jl9wOx9Vq4iHQTI8mYm3d89if51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r6ZqslqxYZG1s/hj/ParbKAQiksfTGM0xpnOy20ImdVUbTgjHGKpTrCsioiFSDyOck/X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cnnpj8qzrlGwp64NZSKRl3a/vzt7Y6dsVLtIjznqQR27VJKFaRm64wD9fc96c0YeIAHj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xlY7CGOSGx1qJZnRSGPB7YpdybsEjBGM47/4GonHOM/5NICayS3Fy8gQrI6gE54OO+PW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KSWkpt40cI8ex9zOMZ25BrWgz5wGcH+f/wBerd7AJbfdKN5HOGGcY+lAFfQIZf7Oht2h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JGTz9atyBtzK2OUI44xgcfka1NJtALOMRABT8yj8aovEVZnkAO+Rtw9K0E2bfglme22y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GPav5wdQEJ+1ebG7ILq4HykHgSt2PQ/Sv6SPBsQaHKdvtH6qcV/NfqrHz5geAbmcY6H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2OjCL94c1e4D4mYJg4CfxZA7+v8AKsd7gy4ExMhUDKZCbhnkZ6/Suje8EkC2kQjjZwT5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BP8Au4wKw55FmZEljYBDxtZWbA4I+vFcUtz34bGdMgDxGNmxKu4/Lgjb0+Yd/WqbEIpa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Ek9uK0WULI6Kd8DgsGGRj0K/Toaqyx3ECr5qlVP3X24XHp+P61hI2iUegbZjAGc9ePWj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654P8qXBkO5iM9Mjp9PpRuZwBnIHTA5z71BoN+YYOfxpGQM2DjGP+BH2oIYJlFHHXtnNR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HvUyGtx0MZjLSuM45BH+eKRsuxIBOf7x5OPU1ZkXaMDcpJ5zxjP86rjuUOMeo4/yaksh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UUnKbienJ981OqgcZ6ckDt7GqzndkOeQeBkcj2oArP8AMMMfb6DrgVCqHPA6c1KVbJUj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trZXGcdPxz6GgBmAeOMf5/lTuCSSScgY46H/AANIF+XJ4GeeOfxqWOPJCnjucn0oLTuM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XgZyeSDQF3Ad24bnpx6D1oJG4jjHUDOOtQ2Mhl5APpj/AAOfeq5jJYyKcOAQrDoOe2eM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+HH50j8gYG5xjIB4ANVTWpzYmTSJohhI8dCrHr1J70yd1ijSaUblkYjjr8v9DUcRAfYv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FRX0uUAJbgs2B/CD1x6CqejM9KkNTvvBF0snh/WGwNxuo0wOu1V3BfzJzXnPxC1s3Cwa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4ByGVDtjQ+2ct+Vdb4JYDQtZXoReREf8CjP8qxbbwX4R8Q+Zqut/EXQ/DV0Jnj/s6+tr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YxArtfqMV30KkY+9P9X+R4+Lp2ukeT6dEk2tWcEjtFG97bxtLG3lyIHcKWV/4SM8HtX1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x1afD3TJdRnih1d5LrUNWvhPHGYoG2rC5PR84Yk8mvN4fhZ8KLq4SG9+Nfhy2ikb95L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QACa33+D/wAAAgjf9oPQZR1Kx+HtRYfXk0YnDU8Zqm7Lyf3mGCzB4TRK9xLPVNA+H91r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FpMNK0zT01JtQaWSRt9xdAliUXyiBgADqK6rQbnwf4L1DxR4jtdRtxoWprp2oWWx0leF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wyNu24yo+leB+OvCnw/8K6hY2/gjxraeMLW4gd7y8t9Pm05bRlYARlZjufcDuyOOK462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tOub1oUM7mzgkuPKiU4MjmJW2p6s2AK5auRe0i17R67/ACPSjn/LJNQWm3zPrDQtGi8P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q8GoeJdEu4dTmuIy91vOZHO1vlKkkYwNoxXMan478N6zZePoJxFY+JRBNaR3UJKR6jBa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pk8sK+ZUt7bYwCRvv+cN1I+nbmtSPcYnabJZAMZA+btg++O9XDJo83POWvloKeezcOWM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8Mar4fc+M9QguJr29mmu1v51dvNh2JblUb7oMZbkVNe6z4ftvGdzrF3qFtPp6WljqWor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vWGC1RCA7gBeCdqda8Ku9Ev7E21xqem3NnHdxs9u11bvEJ0GPmjMijeoyOVyOaSC1hWQ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bT6iuj+y05OTluc8c0ailyK6Ow8eXVlfXVpcaRcWtxpsvm3MCRu32qA3J3yx3EbfcZX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hGXO3bx/+qtgaTqT6dNrEOnXUmmxzCGa+W2c2qSZACPMBsVjkYBOeazDCd33QfQf1Ht7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TXQ8uvUdSbm+pXA3nJAHAwFHBzT9pD4K7SDuH1pX2Q/63Chcfe4FSoFuEMqqXWNNxaNS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KM9yQK2MiPYCeAQM8joCO9KQByq5XqR0+lWhblQGJAHqD/j0xWrpHh/Wtf1BdI8O6dea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oHuJvLQfM+yME7R3J4pXSA53hZN2MY6A9vSun8FyyW3jzwrcwkq8WuaXIrejC5SufwFk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OVZDgg9wQRyO1XtMv/7L1jTdWdDKNPvrS7aNCAzpbyrIQCeAWxxms6usHbcatfU674vy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NvkfxJqBJPUsXya81Zzyp4PJ2/8A166Txrr6eK/GWv8AimCBraPWdSuNQW3kYM0YmbIU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/BQHI2kkEck+30pUlLlSluN6s9OsJdlrA3QeWgfBxkYq1lQ7PnaF5Vm6AfT1NU9NCPbW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yOB6VqNHGSzOpZRyB0wa8WbSbPoY0pOCsV8jkcH0GD6cfSq4bKj8SfY9z9anaJs5XAAH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7Djv9Kym09jrwyaWpHwDjGQvU9DzUYIIYdxntzU/LZVcev1HpUe05xkg9eazsdRGBk7h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iSRmnDIG0HBPB9KbjOOvHSmAznAI6Dp603kZboevFOOM4ORnvTWIHb8jxQKwAkHPfOSa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p+tMLYHXOBnr/KjfhQd3GcYPpVrYlikHPpkVX7ADgk4HapDJ8pPbOBz19ajc5xtB4HXN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ryPx/wAmotwBBIz6/wD16m5YAd85z0HFVzgnGTkfrVmY0sc5BwfzqByWbcRk9yTUxGCP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XDDqB19KqIiqflGOnPSo2O4YI/Knv3561XOD7961TMZGfqP/AB4y59h17ZrCCD7K5x9z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Io7AHj61ntAq6dNKBu4XPryea6qMrROGvufWX7Ni58IayMcHWP8A2iK+l05jToeQR7V82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teI7aym3/vxX0vEu0Yx/CDz60qm5zR2NJGGEAHTr2P61uxRnblSCWwenQViQ8MpcHHoO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qcfMvXpUxGalicQrjOAW/n0r6q/ZRP8AxWuqgjG/R5GI68LKBXylAvlQoOmS/Xnqa+ov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k0Bw40aQDAzn96DW1PcwqI++hayb1ZG6dOucf1rCmtnSV5F27sgsTjGPXHrVS41PxM0y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xK2cbf7tOS9ivJgLtogz43Ip+Xjqa6DIWBVGpSszBR9nQZPru/lS30E8qskCswfAGeMD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avP5CKF8tG5O4fP1x6Ctu8tF3Yj4ZMErn5TxQS2ecQ2WvQzNP/ayxRYwLe3tE2nb6u+5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S/lY7LlRuOencDpjHQVLcOYZfNkiONuCUG7bnuQOopIxGziSMkYGNrqVwT9en070FFxJ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5wR9BXJatqF0b+LSI5BbQyASXNzuzJHD6RL3ZjxntXSi7k89onhaMjodwZGHqPQ+3Wox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qyuceYV3Nx0UE9BQQO/cq0nkRlYWB2k5JwB3B55qDSYECTyDG5kjJA6k84z+FSmWBGiQ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8MW/us2eh6Cs+2juxczfYmdiI1Vdw4bBPDemD+lAjUUvJeRxkcPyf9nHTmrkyo6MpbIk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1ly3V3bskt1GI+2QTyO/HOQKvebAfKaN0k+0DfGAwZpFHUqucsB3xQBM7EoQmSQMH1+t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CZyCeT6c1nTXkMUzb32jockLj1GM54pn221Zlj83d8p+UA/h+FACB381kiXPQ9gMZqXf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wFThSrKyIpJ4PPr7UjySo2HAOBzwRx/hQVykwkAIOAc9c8ioMK5adiAxO0ccYz6elMBj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3yagUSvG0iHa0Z247Nnnmgkukk5kLJvYFQN21ePXtzT1n8pFYxeUw4ZTgnd7MOCCO9VW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gc8+2e1TxW8Sw7Qztg/KGxjHdSR6UAaMVwkyDcSTkD6k/SqUjbJftLlSWJGegx7Uy2jk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bYUfKkdM47E+lS2gXymWYxuVBXKfeUdwQc4P0oAJVRsPnqeNpOOamlaPYGZiwIGGXBBx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V2rEp2gHCjHApkUEdtkQERiRtxx3JFACGBUV1wqgnIYnOKyr43MVjKjW8flySRxHzNsq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D26mtK2juIxKlxIZf3m6N2ADBW/hx7VFPbq4YonJHzd+np70DSHqiAZiU+WOEVfu7R6D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4v5o53u7iGE/8u0bBI2dehZh8xB/u5xVq3uUkbyY1ZVjUESEAox6YHfr1PSrcV20QZGi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P9R7UBZmZa2rxajcXW8SJcxrvymF3rkevPFStF8yi2sy8S8rkbtx9iSSatPdxmQyY2Nk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uzl43Vo8nkHuOvSgRGPPljG9PL6goeCB9PWq1xL9niBb7r/K3OMD6VeDNkbQD35qjfz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+tJ7FJHhPhG116T4mXusxRFdOhhliuJmbBkMnCKuepzyfQV7IZHUC3mjbcflBbaVYDng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FBEWjRcuxJ/pUTocyESeZ85+UDABX69/pUFFbT4FtUaEuDEzZUYA2k9RgfrXQyY2qD0x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dzjJGQe/HqK6Q4dAGHb/JqkwIG/eRnbj5OSCOfz7/AErNcliEnwdpHyjqM+5/yK0ZYUKA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OTeWWONicjPA2qfU/j3qgB95QFsFTkbSQSCO4PpVORiHCkBenK8nn07YqcK+dgXcpyQc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CqoJww4xjt/D2HvQAmxwQgGMnLMDyMew5yafvWFuhOfl2Zz0qCGQ+eId2CckDPKgdc1I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GCxGevp160AUbzJiYn5GLc84A9sc5/CsrTm2LFbccXBPHYEHitqWSKS2ZCh3btqnqSp4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O7Ef9y4Kr9AD2qHuB0Dq+9sDHHJHTjnp2rIuiVYADAdc9M5Ga1WZ85BUEsVyTg8+3sKy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APIOeT3pATqn7gtlcj7q7e39Kjm+42xWyxwOcn8PSpdqlgshfAGT/jmq8hjCNJATuAOf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BoAgeN1IEgwvGc8g/j2NZUbyNcqwBUIDtA5wPX15rRldj94ZY4P196oJEAzybSGJPPX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WTJJ3ZOM4zmqEhKy7B90Y7du9WlJz8wB3fhVVy6XWBKSpTcVPPPT9aAI3QENnO1T34xn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kMh4zn/OavSYYEEnaeevHP8AKsS8uUhhbJBwDggdz2OaT2AxVtba2gMUa4CknLZLEn+n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7lHTH/1+9ZTatLK0kawgLG4Ay3ysp7/UVbM+5dygN7cHNczkaJMjnjVZAACA3PzDAx/W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4QD06nPQ5Na+o3MyqrOilwARvboOvT1rmpNQtjOfNVg4GdoBOT2A700yuVjFIDzA4BLH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BMFUDhST681NFdYEkkilQo6Y57/zqtLNGzCUnjbzngdeOaY2ypLyeQBt4JxmsudcMzOC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CWcsy7GVt3K984+lUrqXauyfedwJ+Xbhfb3qHuCOduSqqJOm48cY4+lc3fJvdlPcAe+D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2HA2rgZ5zXJ3UZaUzXbmG2XGSvLMR0x6UhmBLFJiXKE7c8ZzntTUSxjXbeeasg7ISBj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qtLFEVSAEqWY4dsfKW9cHtWXGJJVEk0pZm5zilygf//W/WZlwPl4JHb+nWockdOw4NTb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4qPaAScE55+v4UGZcUM689fYdamwGXbuwQOhzwfeq0blTg+n6dqnMu5gM9KdgKLZD7Hz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QvGsqL/d4BbI3cdj0p743mR+Wzgdz/hVOYsGXcSB2GQOfwoswKoeRLgT/KXPJBXJOOoA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l5X8y45yDkdAGzxjpWXeRtJt8gqrKV7enoQa1bdmL+h7nqMikBod8e1Jx13d/TpScAev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+mOauIBtXOGyFPdTjmoVGWO0bsDucZH41MwPOfxOahyvPI4OOf896loTY8bVHyjk8nv1p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gnsDUXzEr2/nUxO1SR6cf59qaYcxNIvyn17H/CsLUfNUqE5BcBv+BDrW4Nj5UDoO3bNU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mUqvyY5H69TRIpHJaHCIo2lBJE0j7cj7oJxjPrXRsiwFH3ZA+XgevFc3o0zIJbQYPkyl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6j19K6O42LGS5YjHCqOSevHuKkGPEjtOIlf5QfmyM/gKw9Ygea801lVSMzK+4kcNjp7i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91hycc5A/T+tVNVRY/skrH5VlJzjOMqamQLcsaZCYXcgthFRMsc8e3oK3drSnyFI568+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GQdGIHIxjBOK17ePcoc9+R61SEaaR7E2nnA6+uaqOu5GY425Hbqfp61cCLjvkfjmqc8T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9+1AFOcKx8plDoeXDDIKnrkf0rj/AAqZlv57SBT5Ijk8zuBtciMe3BwB6V2F0fLwm7Ej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uT8GPJbX2oWdy7Mx2kZx1VmBx3oA7aYqtt5qnDAgfSnR4MaODkHimTqXieNQfmyoDdB36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ZyQuOQOKAJ2bywHY42kYz61ydyPLCOZETNwR83TDZ+8e2GrrpUMqbSfm7Bun41yt5GJJ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7b7YJxUyKiVmkvLe8lVmym5XAGGdsjkn/Z7cGrumubeCRgQo3EgnJCjPXGM/hVWC0hln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1xyfWt6GDyA8W7ywBuBQdz1+tJK42VYCLtFlGHKsSpA+83rg4x9KxtXSQWk0zE5UhMEY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6GycBFjAAYucZ6H1wemfaqWsLIY2faWUffUEEED2PcdQaGgiZGtohsIFB+VpRnnkDuP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tyww4RT03Y44+lO1WaIWcBSTcCpdGXvlxjPuOhpJ5nLQXJI/dliT/wAB68c/jSGXtKAW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enoP89Kzmme4uZvOURtHtQFTkkE+o6U/QprhxNNNEhM0pZcNkYx396rbC99JMSqC4Hzb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AaU8x8qWBn2so2jJyARjknGWY9q6NB5kY2SbsY4PTNc/fWbW8URYeY6IGMmc4x06dx+t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ilCjD8kYzyCcjP1oAiu4pFkM7NjC54PyH14PINZEwH2ngf8ALNSPpnGM1t3981naeaAr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Xj6ViXm0iO5VmiLIFyR05HbpQBhRZW6kzwQ4z14Naepr/owQcgk5P8PNVruPYwmaNVMs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6v3zlodzD5Qcgeo+vtQByl3Htsz3IIOenTp+NeOarEftjA5+55h5/iJPevaZmD2e4dc9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4xOVxklD9Ce/+NZzKifnb8YlMXxG1Yjjd9nYf9+687hUGQDAOcdMgmvSvjIA/j28kchP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ZR/KvPrEZmiDDoSx5yMCsyiW5KiYqn8OMBen/wCuqo3eYV25I69+KJXPmMzfNn8OlNil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BPvQNqwkybXyTktztHp71QwA2GwMHnnGPrU00g81mH3uMimKwzkDPueKAW5LuPABweMH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PK5JxT1BznqBge4qGYn5AgHXjPX6fSgpsooyhWOQdp59s96khmQO0YwwIxn0Ncv4t12b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mt23npEVdiiqr/xHA6Zry9fjHdKdzaJB9Ibhlb/x4EVUablsJyS3PZp2CysTzkg569e1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OeteSD4vadI2bzR72HA6xSxy/pwa7zw34l0vxRayXWmedsgcRypMnlsrEZAB5B98USg4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cxkvwuT3z+lGxTggN1xnHH40sYC7Sw4Y4+vNfMGsa14s0/xFf2y6vex/Z7qVQiysFCg8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3J2QpS5dz6lhtizncMR54B6n/wDVVr5R8v4DH+FfKsfj3xpbsAmuSv3IljjdfpkivQfB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pbXUVtd2CNtupzB5PlLjPDqcFvQfnVSoyjuKNVN2seyHLPgZ9aqykNG7egzV4qwd17bS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Ng6xNuHy8ZP164HpWRqUV8xELjndx9PequMlhjOT0x6fStFdm3jpzyfSqkwVFyny5I70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jA2jk8E1WYlQcccVoOfNkZON+0AAjOT6+1VSmGVwAdvryKAEhG9ncE4JwAeo/wDrVPEh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UdspweOOO/rU3JGDjqeg6UASo2IZowSdyHB9GHI/D1r9jPgFeD+yfCF4Tgf2dGvB7lcf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ML/EpHtnFfrl+zrI0vhLweyjLm0aMD1K5AGfrWsDGpsfdPkL5cwUKjHjK4HHbjvz1qS1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cbX5yfrkd6ZGsrW0Ly27WweNcqw4DjqM+uasGM5BLMQTjjjHvx2rcxGyGQOiryR94/1p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4I4Ipij/AEwxZLMY9w3cA4P86ddOilG4AB75/pQARo0SFWJPsTnFNOCCGHI6jt9fY1NF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dxkj16809WV+nXHPrx2oHYpzDcrA/uyuCSPmyPpWXqbSweTKkbyKzhXKAcD159DWhqLK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SOhH41RH2kWpCzJMhwSrEiQJ0IGO4pNgiHT2uBdGNd0ixEqyNg7SefQHPvS6imZdtwVE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r3Vun4d6WygglUszXBeNj+9f5WPPGcdSPerG3LTW8hMzR5OSMfK3PFQPlZlTiWVlVXX5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jjkZ9acAsN3hyWjZMFc7toJII+g7UnJkRgNx3LhWOM49+lSySIZYXlj8iWUtGePlLE9O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PJ37to69yPUGoRDF50aMoY7uQcbiDUyyxkomFY7TH8vQ7T/CehI7imOCJYGXcGBODjIz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xRra3EgDIWICKM5PseoxjvTreDzYmWRchidwz0PYg0x5ppnnkd8sqhSmMqB6/j61ftM+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49KuJIB5LMYctLEevdl/xq2hhnCXMbBlA4Pcf/XFRtk5U9PTGapXO6IOsUeCwznOBuHT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ywyCxAPbArOmyHCjG3PP/wBaqMcdwz7hnJ5JBxg1elVjg9GLAD6HvWZa2KbxlpGGeMKc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AcYx06VLhhJ64JWpJVLJyBjjn3oGYCMQPUd6mQLuBY8dDn396DCEyTy2c9ecfSpo+pVc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sSKhJ3Zz6cGl1OTZbukZ5CYwDgkH3NPGfs42YUhzwo70+4iWRNzgNz8oI6mgCzoU32e0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juuegH0qC+nSOV1C5w+fzH+FMsw4SL5dhK/MBjip1it7medXXkhQTnrx+lXcTRveCJdv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MZDKa/m812333V5tzlLm64+6P9c/f6V/R94XhisLuaLa7DDOCOfl2nj61/OTrG5r29K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AgSt096zq7HRhXaZwl2JAySYBWEAFerY759apXdzDIBJEySSN1XyvKdMdM4+Vs+vWt67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ozwD17471gXMLkfMgz0x0J9CCP1rzZuzPdpTTC6gkMaXEbRoCOY1YM4J6n2/Gsi4kVl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Sx/Hp9MU+VsJsf5Sc898j+WKjJgChwhQgEAo2dx+nbnvWbZ0qxEduVJGTtGccZPaiOKS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zfN2CjNRuMpu3DPUgHkZ/l+NOjcq2UBUtwSDnKkckH3pFjG3MoYAgZ6HGRT7ZS05ByVU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tMLADGc9ceuPUmrURZY3Z/l3HOSe3UYqZDW5WkZnJd8gEYwTk4PrVZhwzKeD064496sz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+0H5SOvvj+X61JYwk4AOOv3s85P/ANaqwyVJHGcjn/PFWnwAGLYByMn2qBtwwrEZ6+tA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+YLjJIxj096gAwPu7RjjvjmraAsmFVCDyQRkf/WpoRWl2pjByQT09cfhQPlZCPLxkAkF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mxkZ3AjIOAOmPx7inHLYJbbxgjGc461IY2TLlQQOB75HH4UDSsM3KBlBnABHPc1AMnlg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CrEg/d7iBgZ+5wxHT8KR9q7AN3PbqcnscVDGUm+Xcpx6HHOfpVaRJQTIjFd56EdMYzz3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uBznt9agP7vCM21XOc9Rn2qo6amdSmpLUVkKqGXaSRtYHORjuKq3JbYBIcuflwOpGeMf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8cZx0I/KsS8vLRD80gIjUk8HJz6Vpyyk9DmbhT3Oq8GuV0nWk9LiEj67GFeP667NrU4Y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evfFbVr4g1fT4bqGyFtFbXMiu8lwxUnaCBt9uecVy99fWt5c+fvNxO/3zCCIs+gzyeK9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ZL2j0IMvv5YEr361NCSwB/X61nXF5DHC0u3YFz36Y/nXPQ6ldSyZtX3bTnaflOB/Ou/m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fsafDCz+Ivxps9e8UCOHwb4DRvEGuT3SbrYi2BaGB8gqQzDe6n+BTX6X/A3RP2fdX+J/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I9pqyeK/Dt4upadpmnGzttG05z80sY8sbto9sscnFfhr4a+Injnw9oGueGdC1q7sNL8S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EF4kfQSqRkHBwSpBI4PFN8P+O/HfhG4vJfCOuXeknUbN7C6awfyvOtZPvQyAdUPpS50Z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i/4NfsoaF4C1fUvBHx1PiHXrHT2bStKGmPF9tuFxshMhjGzcMjJIr6P/AGfZ/wBlz466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Ww0bU10Z57KXUb+5WHVry1jG+COZUCK0hDEsThe2a/Lm31iSK1NpLbxMAoVJNo8yPb2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34f/AG2vHnhD4FeCvhZ8MT/YGq+F5J7e91CS2t7yO/s5GeRNvmKWjkR3wQOo79qpSj1B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Bnj74f8A7SEV/wCHfHvwTi0Xw/8ACLR7pRd63qE01tY+TlFtITFEHm8wx4BUt8oyAa+M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3jfStD1/4a+IfhbZraXQtIvDMM9/qOtXskiCNPKdFfZHGrsu1SSTg1Sl/b0/avSMKvjG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rLt9E/nXY/CH9rK/1T4kXPxR+NF1d+KviFoOgXGl/DfT7DS40SXU75iGD/Z1Uh1JXYxB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sLWOjPpuDQv2V/D37G2qadPrPjAfDjVfGKLcSS2wj1caohX90YyAVj3oM5+YHINfKHx7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BXwh8bPgafEd9pmu6lPDdPqg3rBZQK6mWRFB8r9+oUMTg5xXb/tV303wh/Zy+Gv7P/iz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jc+N/FPmTLmOedpJSHOfvNNJhfXYSOK9w8M/FDwr8Kv2Rvgho3xL0+51Dwd480zxBpmt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collgkiRivKvjkkAZzRKy2JbPmX9mj4W6D8P9Cuv2vfjxZND4M8Lqz+HNMu4x5mvau4K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p+7uG08k8Cm/s5fEnS9H+KHizwZ8f9HTQ/Cnxus3F4ZrL7Hb2Fxes0lo9uWRdtuFcKGU7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O8b/ALUWu6brvxv125/4U18HLVpLm5vY1ghktrMkwWxEYCT3kqKqzyKDhRtHJ52BPpX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+y1+/wBU8K39vpX2P4ZafJbldJjgtSWaK7Yp/rJgN20EYB4+6BSjG92wscz4d+BXhv8A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X7UFlDf+AL23u7bR9ZuoHm0zUp5FH2RndOI5FGDJnhPvcivtPwd4U17wFK3xX+G3gH4N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HxHbeKruOBYpPkeM3HleUSwwGAJ56V+X1/r/AMXtY8aeC/gT8XdWt93gfW1sLXSPF10s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upz8z28iDakjE4jOBgV+u/hexsPjZrml+BfiZ4d+EWq+F9Lt7iSx0zw1r7apPbvHGTH5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O5GVXJzVWT3JbseW3XhP4S+HdRHjT9oj4f8Awj0vw9qUU2qy32kavdX+pXysf9bZ2pjQ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gc1+NXiOXS5de1eXQY/K0qbUryTT4ypXbaPMxgGDyAI8AA9K/Xjx1rNtrXwp174f+NtP+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NvW0K10zxUUvNLuYdzRND5m9w45HlRlSz8dOK/GlJ2ltYJ2fLPEpLN7geneoaV9ChpHb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HyGIPA4puVJIIx0H1FBJxIcYU5xjrx2qmNbnqWmtttrUjAURqT6kAVocYOBwxzn0z/Ws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5YRJ+K4/StMBduBxg9h1+ma+arfEz7HD/wANEZyQQACenWmcNw3TGac0gPbceMdsf40h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9ffisUzqslsRbgB15PTj/AD1phXjsF9B3p8nycZ6rk4H9KTgcfTNDepLQwD8aacZx05wB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bzQ4YRkBlBJbaeh6dKu6fo4u9yM7rIclQoHzDuOenPGarmQmjFZAoQBgxbJKDtioWXcA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vXEc0IRHQKFLKBgZVvQnrj61Sxng9Pbv7UxCEHORz+NRlXQ/Mu1uvapec8AjP6VG4wVU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mQ9yIj16nnPvSbTjHQnoRT8dcH8KQ4Xjr0JParRmxr7dgRAVGPmz3I71VPI6E/T/ADzU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ff0qJsgYXOM498VZDQ25iaHZuZG3or/I27Abpn0I7jtVFiC3rVgbRleg9AKhYYH05qok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RP2K8n/P61Ptz05PcdMfWmlO1XFmbIgBk+34Z+tZV7m0tLiEJviuBhSB9xwc/wDfJraK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m6uc6ezEfxLXRS3OSrFNM+pf2Y28zwx4jXoF1eI9OMNBivpyIjcM/wB3/P1r5e/ZkkVP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cGR7eTX1KioFV4yWDqCCaqaszkSujTh2soIbBQA4zWrEUljyBtK9uufSsCDajeXjJyc9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Ht0zn689qUSHsdErK9shJ5U+uOtfXX7KcLS+JNbnXpFpUa9O7S+v4V8g26EiAkkk5wPU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dS8Rk5JFnbZ/77J/nW1PcxmfYXLo7j7uDwp5z/TNc+LSzuLtJRH+7OC2cjDKeQa6ORot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/HFcd/aMcLJKxOMnIbjp/n8a1W5kbMqul7JdQDA3CIKp5ZUGSVHtT1djLKIR5W5lJJ78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2/iG7t9M3KsaTTTysDskjkjAK7XHIGOvrXXRJ5D4c+agA/edSeMg5qxGbf3N9aZkt55E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CeVOR3HSrq6qL1eE+6mAy8kegJ9R9KbPPp1xLDFPHJvclVHO1h349frVCDy/tBMQ2pkh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mgZNbTPcZEr7m3FSWHOf0xg1n6pLe27wvewFojIix3McpBCMf44wOgx1JxU7vp9rdGxv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zSBJmB/hKMecVvSXEVxHZq748qIowXkThvUY6jtQK4yS0tL1DDMkc0B4Ktg8NznNcJYy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G4jVYy0PnvGyMFJx1yfpmu2u7ezRFuU8xnCOUjLYRCBjOB3+vSua0toZb+5vsf6lFhQA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zXNjqks0c9/Ncx3MRyGPls65GGUAAqVYdsVRvPA/hs6b9ktbb7OB86zwOy3UUhOfMjcn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1UMamIOQQWHynd90n8abM0Fum24kRSTtG845Pb1JoGcTZ+HtVW5nWaaPV3DIyXlwwgn2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3OPm71q3kfiWCOO4uLWCaGNSGSBj9pQDqwH3ZAfQYNa9m9st1O32mEcJHt3bmUj1A5BP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UtcPL1UHK7h7E8ZoFc4Cw8RaHq2oQadYXyy3k7FUtmjmidmUZZf3iKNyjsCTXaGymETf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xt7HkcGs7WNBPiCH+y/EEOxEIlQRuwcMP9obe3pXFL4M03wzqVrfaLe3loMkz2aXEslt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ZtrA45FAzt1t2SUsGG3uOoqUxKkZJwNzZIH978apvKMDO4DAPy88n+g9K0VfzLXLdWO3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QKUEqncw4+opyxqo/drjcf4Rzz3HvQqkK2DgZzjGAMehNIXUhiCQU4+n+NACq8TFEjyW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+ppv75Qxljjibk7UIJU/UcEmobJVE7yZI38Er1BPdfQ+uaVXiht1c79qEqSBluD14zmgC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JGSSckfgKHVCRI7FWToc1Gj7lMrBipGRuUBsepHb6UWy+Y+XfcM5G0YAHse9AFkSRugm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/wACHUVUu7KK8RMgiVWygB4PqCPeliurS5a4jtZYpfIkMcgX76uOcHpz+lTgNtBZQp6j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XEIiQXk1z9kijj2yDYGOE5xgdCPYVUivrWaD7ZYXJuLNzgbWLAMPVcAofY1psu5SGYjc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0u3mY3K/6NORteSM8sB/eHRh9eaCyAOXXIGT1zjpTtNiRYpTtJLTM4THCk+n161RNjMd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h/LGzt05LfpVu0/0GTCuzhuqNyy/ic5PtQBqsduFwVLDoeaqzqjAbhv6/wCeKR751Ul4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1P6U58tGzE43c5Xov9aCUiKe6a1gkigRmnIxGqcEOenJ6VjwpcQIsdxJ50y8yPjgs3P4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ichmQZ3upACZ4BcsR8tUrmNrQbpNhZyMtnK4PfjtUNFDNqy+X8p4cEj14rcMyuA23ac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4BEZjG6/Og+U5GB9Pc9c1J5rkEblYLnB49en+NNKwF7cuOQMj1561TMmyZ5BjLhVwxwT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FQMkevr/ACrKumRZ8sM4GQepOD29h696fMBa/hcFTjuB6+3qaz7iVl2ZPysMYPUEe3vU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znco3YH4VXnKllYn5mzgD+p7CmAxZAsse3r1z3weKnkIwY2woP6nsagDbcAsADx05OfT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AJIAYnnJHTOeaAK8vyKDnlTuLDnOePyrAibFz52T8typ/MEV0MxJRkxkbi2F7AdOPauZ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eMjg5OTzj6VD3A6dmaRFG0ZPzdarbdwVlbAJIIyF6e9KZHd1hjAGwAEk4LD0qGFxIcov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6CkBZjjG04JTbj5GPzcdOaZIpVSj52HkBsHJ98f1pX2uT5xDBj90cZ/HtiolJCiBOU7A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jLdyuM45OKqo3mOxxtHY57nnNXpB5bEs2M9PoO1U9kablAHbGDkGgBW3Y6k5H5/SsueQ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9j7Vrl9ihvfHTP8AnNZLtGLppt67fLUfMO4JoAZcXcYT7hdgBu28Dp6muO1pJr2FktlK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r3A/nXS6pfRW9v5kjbjvCrtH97nP0FZtszuizYIDA7sjnjofXNTKzVi46HBWenOkLsjLI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0PcU+SWRYzHCJGkVsFUAYEZ6cda2br7QLaQryFLuVJ5K9sep9s0WcT/ZLZsLGhyHJI3e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CianP6rpJ1VoZZpjAIUHmOT8hGPuheiuvc1i/a7WxzY2FpI8bDly+x3PTJfnC+nrXSat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WMDd5e8Zb045z/WuTktYIrhpIiZS2CqlSCp/E/rTAqCymkkZpkKDOQgctk+/c1NLZIke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+ver7TEgyBl3YAyCSee34UXJXAydgQ8nk5/DpQBjy6fIAj28axBTkux6buuB2/Cuf1poo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5G25+p6nFdZcHCsVYO7And3A9xXmuoy3DXbCPLLjGcnP4VEgHieJ02R2yqACOpYn8z1r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oplZDFjC4G1fpjitVbi+hd5LlBIhORz83Hpisa5nZ5BHgBJBgsRnbzk5+lQ5FcpkySoE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hT+dMV7HYpllkViBx1qjKUjMkeVZS5CnO8ED0NNRowoUqpx05qSj/9f9aC3+6cDrjtUZ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r5SlQ5TrjqOaYYVHGMg9j2zV2RmZ68EFefQ1M49M8dOxA/nVoQLwVABX09am8pW6gBh6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+YYwf4c5qKQBjwp9+mCB/nmtcopUbPlI7jtWao454xnIA4oswKzwPGgPG37vr9PrTraM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xj2qbGePmb2A7D/PWrMCbZMjIIHQjNOwE6DkAcH35qVkI560yPAZccg8+9TkjODkfX/P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H6cUvkO7HauTirZU7sY/+vUuFQcHpSYWM8W7ArgdD0xwKfNyrlgSe2DgjHpV8ygHLMoJ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JHqT0qRWRSj7OVJJ6ZGAfqO/1qCWNVYEblD8AqeScdqu/eyQG+VgrY5zjvg44qvOqC3k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nB/CgE2eb6arf8JDf2TptYNCZGxhiB3Hpn9a70xeZyrYz07HpxWIsezVrS+kx515btFK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xkqa31JCD2PBPNAxbeOfyFE6YbJyBxzWZ4gy1iCP4ZUx7ZGDXTHJA3A7uOv9K53xJj7H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7c5zUy2GtyrobudKSTnbJMYy4BYDacc46Zrrg+wIeBGDgkHnP0Nc34YQ/YpIfNJxK7Ak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10wT5QrhVYEkkuCeePlHb8aaEXxGFG/zGbPGDUMhIBIIGeCP896kQ4jVclyODk5xn3qv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OhNMDD1GUJJEwG9iCAM/Nn2Hb3NcxeW8kOsWmrQriNnzLg42k8ceoI610V+GUxyE4KMe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jbUggYfLvHQ88daBpHWedAkYG/JJO3nOf/rVYDEgMfmOeMcViWUbyWcG4bmC4P4f/WrZ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BMtAHBBOTnjjnHesCbAuLodmdTn2wMV1CoRwTlh0PtXP6jiOS6OOsasMeo70rDuV4FVZ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ir0hY5YHIyNw9Bj86pwYF3FuH3lfqe2Aa0oV3vknrzSQ3axzmLtQ0qyFSzDaC2GUKecD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JIzMON67iF65x1x70+4B37SNo4P58cU2En7FKf41YKfXH+FEhXOF1y0f7JA4XHnQ9B/C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vsV60qFnEkRwq/KS289CTXfagElghhK7sgqrBsdvT3rFtmDWURzyrovHBO01JZT0mGSG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U5CsB82Se3pU0tmu5RK4RWVwDjsBnGPetGCKJCWVRkyOGJ9/6Vm627wyqpcfK3ytjBIx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TQAzfIAmV6qw6D/dI65p2kS3IWQuV8hthgGzYw4+bjpjPORTS/2nToiVIEhwQCFJKdQx6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EVnmePa2AxXJYKM4AyfT2oAzNYLfJAzEs2cluRtx82fwrPZ82a7dz/vVjVd3YHsMd61b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JGygjvnqMdOlZNxE9vaW0ZyzPMJSAcdOevbAoAdqo86aOJVOwSbm5HGe1GoN/o8g746/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2l6q569eRUF4iujZBPOcnuAOKAMqdV+yuQAQq5OO5A6d68e8QxubZmIwC8ZPPq3Yda9ck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O3LfUYryzWomluU4+QF3Y54yo4/Gs5lRPzr+OsIg8eHoN9jE3PqHYGvK7EnzWJOCFP4V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awSDq+noAcd95NeHWBKxytgKyg454Ge2KzKQkkj7iT8wPOCe1Jv2/MMEg5x/n0qs0hzg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JbHJyMj1FBUiSZmLtn+L0qwj7mVBn5ecEevtWf8AeAYABTwPrVyJxv3dSQec9xQJblvhV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MVdsDtn9elWTJtU4xgjoRVOORhztPJ6DmpdyrHJePoBceDdWhYZ2QrL/AN8uDXyXMWUn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fYfiaMTeG9XQ5w9nKOfUDNfHLsXXOMEoDkc8gV14ZswrksCiS4jhbJR5EQjdghWYAnjv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aZCNP0+FYbaH5VRBjIx1Pqx9a+N4P+PiM55V4j/4+tfbqRAzO7LlSQQOnYVVcmluQW0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QOvtmvmP4g5t/G+uFDt3uremNyCvqdSckDAH518vfE/bF44vcrkyxwP+JTn68VnQ+Iqq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u4AkfmRX0f8ACKYyeEriB2LeRqUo9M7lBr52LfNzkAEEc8jHQ19BfCE/8U/qJx11HP8A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k0nqetBgfmJ2nHPv9ajI3I39e5PtVoxMn73jAA/Wq8ahxnjaCceoriOoqGAKpCnrgEDt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jJx1x6VsKozjuTyPWqdwFVQASW3Y/D2oArOImdSqgB26AYP1rOmjRZlQnAI4ycD/AD71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ZbrjP4VVvtplzj+E5AHTFAFK3Q7GwR2HHIOO9SAJFuyCSCeKZECY/qc+36UuSVJxj6dq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ZKgenUmv1a/ZtmV/BnhFs5wj49OHPevypQRmOP51ZzIOAecV+m37MTu/gHwuM8x3U0X1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qbH6Q2F7dlPKVztk4ZX52+3P86vELymeVJU47Eds1x7rqERQwtHCN/zu6l12jjHynI57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ycZOcjqxPUE9Qa3MSOWPUVl8+3aFo9uCsinI+jA1OLmSeNVkwjDawK89f6GrZUcg5wV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NpX2MoxkYAOOKALOxU+cA5UE4Hp9KbFcJMAEGAVyp67vw68UGRsHcuGUBhjrT0lUFS4V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AoHqRXIDqOA2eoPIOOorLuLi2hhE8gMSxDGcZxnpwOfy6VtTZAbPYZBAzWXBbFrQCbM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r157Y61DQ1uMZZ5IDJEwcOihVz69yepz2zVe4j8uYLKzAPjOBgZ9PpRcSw6VZO8pOYWJ4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eOwq1O5lkiQF0ygcN1Un0I9MflSKuZtzsEyvjKYGQOMjoR9ajlS+iuIZ4Z41jTcZEMZY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55qzPxcxA/3v0zT2QSfvjnzM9QSARnGCBwabXYlme5NuT5CgrKPmXHy7x0bHYn1FSwyl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4QZKHvgng+tWzEsgxIo5/PHpUUStHI0Zc4CjjHVR90++OhosxO1izEiGYxxncCvDZzkH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FAUY78NgHpj6/SqsEMD3DSsmX2AD/gPuKVFlWd2Uxjb8wO3+WDgn61SEbG3JPTP8zVea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DHgkdqrXE1yUTb+8gcEMwA+8OmR6fTkVJOiO0TiNShwHyNwUHuO9MCnCu93bGAx5x0/C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ipB+Y9xVnavPlDCnOPT6VQljY5VeDg4PXk1mWiFZI3lZhkbnJ9qvGJXj4wQeeelc9ayzy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AjDHQ+o9QfWt+FgYyckZ9aBmfPbwrGZAvOM9KoRkI4DD75596uXl5bQR7HJB4GQMqCfU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2jqDmoswL2PlTP3dxx7U8eWYclPm6rnpRaqzwr5n3o9wHY1HMyx7MuAXbgZ5OOTSAvQI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lSiENhlOMnp602FsBT6jrWjGqmNi3J6rz0/GrSA2PDkZGqFjzuicEdzxX82mrowvdRTG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Zn4r+k3w4catH7hh+lfzd+MAIdc1aNf4dSvk+b7pAnfris6uxpQvznDXC7otsa7mZgGI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El8xZS38JxuI6j2/Gt6UoCh3NvA4BODjP5GsC4haMzMGBRn+Xdx3/WvOqrU92gZJ8uBd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5PGPxqKRt20beCSTxjPtmrjqZQifMcMWCg9T9KgCui/NHuyeTxnn+tZWZ1lCSGLbyR3G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QoO9W6EYXpjNWJf3rnIJAOPTb9aiZtmAc88YwMUi0yFgT8gOeeuMZq07bkCKOBx69KAh3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MYsU+6x5HB9B/nPNTIZA4OdpYcccH8aUqFUAgnAyeMHB/nSuTkOvIxjI5HvSZ47n5s5B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yjOeQGxjpg96iOT0P65IH9KsyopXdyX3ZO7BG3H55zUIB3eZxz196DZIdyNoAwfbnp/K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yTn+WB+lShcAgcAf1qsSFwecdT9RQMlXYz7yMDIxxnGT/KpJSOjEj5sA9f0qsADjGccd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LPhPvKVIweeT0P1FJgMA5GDx1yO9SiVYsSIeQTz2z0H5VGxTaFKkt1JJ9OxqB/nbI6Hg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MYHzE7s89wR1zVG7uhCnyEs5J2rjq3+etVNZv/7MgUbGaeTKqo5XHqf8K4iXUpllDTyl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HYdOTiu7D4bm1Z52KxfL7kTTmV7iSTajSzKN8ihsBV9Wboo9O5rnn1mKzRlRklniX945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4ZvUnpT55br+z5GuWaGKSQSmOM7GkfHy7iO2PyrGtjDbqGtykW9jggZG49wDn8/WvUjB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3XQa6fax+bc/JXjOMH0HbFdBDFaT2okUYkAJXjG1OcM3bJrmIrMruup2kkcHgrjJOecf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y2UpWIMu5nbkgA98cY9q05UTcy9RjhnhLSy+VErDLsvzP6AAdqoQWggy8UbSLkgM5Clc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rzyjsMAJKO3fP8RPbI6elWpEliURo+1wcqpwSexH096ZNi01xJbwkxW3mEcbmOFB9WqK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U5+YMO//ANepbVnQsjoSjjDKedtRT2sf2hCrFAcBiBnHbI/OpaGWJIpEkDW5bI/hB4x3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jfj73qf9od6bp6efam3l/dyqOSzfKR22/h1zVTbGSyxqWUDAOcA1I0dJb3pKmKaGNmYc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K9u+Anxw1r4B+MtQ8VeGNA0XWtUvNOaytm1iIs9hMTlbi2fOQR0dAR5g4JxXg9orXNuZ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Yw/PGR32+9Pv4Tv8gxgZQHBPBH+yfXPeqjuKVKL3Po/wh+0r4z8F+MPFnjPxtovh74g6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4stvN8h7cttNuFwI4trbQg+UACsf40/tHeNfjvd6JdeKZNJ0/T9CtZbPR9J0RBDZwrJj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Qp54UYAHNZXwQ8b22i+M9NsfFmnWGuW8TTzaYmqRLLCuqLCwtfOBxvQSEfI3ys2Aa/S/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4Y3Wt/HrQ9K8OeL/ABb4OgtPFC2NnbWT6b9p1ZbfStRNtF8ltMQfn2BWdByK1jqcE48s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xPjb8Hfh1Z/DvwVqui/8IzbS3E8JvdMhvGU3Db3jZnzkK2SoIOK0Lv8Ab5/acaIIvjnT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0iwtlPuGVMnn0NfSd34SXw9+0p8e7D4f6Jo+p/ETwv4V0ceC9PaCCeGS58m2S+mtbST9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pODnBNejeP8AX/h/8IPhv4x8V6rFY+G/FOpy+GofEEWi6Np+ptYa/cadLJdQJbXH7q3R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8DPFUrLoR1PhbXv2yfEXij4jr8TPEfhrwLrmrDw/BoMsGp6cLmC4ETh2upgWyblyPvdF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9+3f4r8Jar/a3hb4f/DDRdQRJIvtGn6Q1tMI3XDrvRwcMOGHcV9m3PijwM3xR8HfCwLb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NS046LpyWBZtFluDcx3w/wBIedpDkxkbQRxVHRfD/ikfEP4eW1lpfg3/AIUhFqPg8+Fr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y2mbkWjr+8mdpjJ9sE+doximrPoPc+KY/wBtC9ZzJB8JvhLLIWMjMuhF8tnO45bkk8k1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r+pa5NbW1o2pXU941tZJ5NtB57bvKhTJ2xp0UdhX2H+3AfFieNPDn/CQaZrum2fk6mtg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CYFvs39ln5ogu3Hn/MMjHeviTfzjHbkjkkVFkMecFuB6HHekj5DJwM5xVdfUd8jPep49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N7DW56hpLltOtthOfKj5PA4rUl6s2Scn5R0+uay9HXbawRoSxWNVIwc59+1aT7g+0jpg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is/eZ9nh1+7Q3J4VeT97/CmsX3Zdfc4GAMVOqE4yOAcDA/yakdOCRnr06Y+tZHQUjkE8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9RO4BYg7d3twB6Zqy7OOGXcAeh6jNQbN3zc7upxzn86AL2mapdaHeLqViEZ0VkKSjdG6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v1q5/a19C5lS7hilPeGPeRu7ZAx/hWKSSm3bu744PFX7bUbyy3R2kgjBIJUgMGPrg9xS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mXLOSc5KbST61nsOcDtwPrWrd6ld3uWuGCso2goiqxHX5sdayz6glj6njHetIkkLnAyf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idUjnhucxI26AllUkfdJIHK9DjimkYJBHbj3z3pNoAIwQMdOnHfpTIYwYRRsO44zn0Ht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61KRjAPTjp1qM55P9fyrRESI93Iz82PXnim7D8ucA+5wcU/AI+Zs4pASW3Yyc5/TpWhJ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MA6ds5/Gpeoxkc0Efkc0EtFYgg8AN6g800hVIIPJPJ71KxG7rzjr2pDjAJOMVcNzKSIX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yNV506Uf3cYH481rN0+WsnU/Ma1uERCVijEjsFzgE4GT2FdVPdHLU2Z9N/sxAS6B4qhY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90GK+pYmjjlS2KsBtCg9QNvT86+Wv2XeNM8Wqf+f+0OfrEa+r3KyRhuMgD6nFXV+I447G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dq5BHvtrQ+xfZ5g0bYjZiNhPHPpVK0d4xuXqyjH4n0q7ctI4QuwIByPr6VMSGbMThGhj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0r7K/ZSsWmu/EGoQXJjNvHaJLbnH76KUMQwPUFG9OveviiMut3CeSojJOecHtzX2H+yl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egC6aGCWyfeVwVJEkYTOGyOeRxW1MxqH2TckxrJdytlUjbcSNvArmLmyg1Cwhu43RFZD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XfEXh+PxBcW8El7cwQxBvPt4X8sTK/8ADIeu0deK0o7GK3txbxqAUQIOP4RxwOnStUnc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Wl3qkcIt5TcOSksxKptAxuUAEthT93jJrr9Fu7v7ClreiOeWEeW8yRmJW28AhCcg4qtp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jErLg/eHT9K2bVhIZVcEjJ69Tt6U9QK9xHGf4dpP8Q46+lUsst2QmCSF56EmrsqfvTnP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ohSeAg4+h9aauBuzuLiOEXFpBuB+Z2jVyo/h+Y5aqD26zu75JAyoAyCvbtSXNvbM4uZ8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yc9ulaBnspIpbpFw65Jxx07fWmKwyGC0h0+dDDLaShWLPjzFcEZySTms3RtLt4Yrv7Vc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xGAuVJxWoWt7zThc2EjKIgY3jmG0lW6gj17iqFgmyJ45iF2yBR7gDigdjRa0LqyPcxTK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Hj+VWWslgmUtIZo2QAJIN5BHcHrT9pVWkkBKqPuDrgfh1qlqV/DBbRXVrcNFGgJkc4JE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JTZmvYXln4otrqzXMN7G8ci9MTJ8yHBH8Q4rr/Juo23vGIlOAvmkLlm7DNc7rImOl2c8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dylh+6Y53kg478elWrhJS3lSiOVAoKygZYqw9ehoBo3ZNI1pmVd+1MjEUjKRJ7bs5+hF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vJdCFjELQxHkEhy2e3Ue9Zo1yXS7yGSKHcVU4fJJVT7HgitVtRvNQj+0TyZLrwF4A9Bx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bmQqw4H49+KsQh1cLyU2g7s4qndO/wBojjaQhQnKk8Fs+lXLeSRjvm3gE5U9gD6UEJEr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gYJO4AD/AGcZH51G7RQvsyw3n5ewFX3hEjeYDkqDyccfXmqU0TgDPlsR8xH/ANegbQu+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6k/1pltcrGTAoLEkfdG7lu2P8KjjeM4cw7iTwVOBz2rQS/laUQrBHGuz5SEG/wBwCaBW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UjbsWGePcc1mpHEQVtypcn5mDHAPvntVqSQROBkBmXoQSTzj86hddq7mHzDpxj68d6As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F2rI53SHgkk+4AzT5ElWRBgbejf3gPUdiKypJJtuYBudSOOvB9PWrcCzy5llyu7qudwx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2i83lnnK8fjVeeaKKIlslW+UBRk8+1PR3XJUjPTgDr70B5DJkYBzglew9hQNDZPO8hVh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1fQDryPelDHYAQFlU84Hy5+lU7q6gt2VZWJ3vjJGRz646VZby9vmE5+vTFAxMtncSpbG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eZvlzhceik457k9ee3FSERD5jJIOc8fN+h5pjvBINqyEnOR8pAH1oAhkaLyW89BJG42k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qUNnp0cJW2t1CgH92GJwOeFJ+7VhgsqYVs9P4s9D+fFLcmQRxuGK5faGHG8Dr9cUrANW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EAjwigHJx6k9c1GsRLLIQFUHIbGevvS+YsNoxH3349cemB+tNikBkVIm3oO/cYHWhga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1SmQbuPlGAuD6Z/xqdZCSAV+XOM9KZN8shJxg8g5pWQEaQQDfIHwzHar5wPw7VXlUA7W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mycNleS2d2OcD0qORYmlDgZblm54PpgHpTVwKrIsm3eCFHYg9c/oDVuRo2ZwuSmFHTv7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p1z1pZYo92WUnaB/F8oPY5FMCnMmS7KW3ANhQOfw9TWVbr50rIcN9xec43dRz2rblB8t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9axoQpklPJKsuc9CPUd6h7gaUcTJPJuA+YZIz7c81VsWV4GUKF2sc4J/P3FaDHdvzEQ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rOtbadV3qpO1h8obnI7kUgL8zMSrshAI45HOO9QKe4xkDkk42n/P51I5LhipU4yBuJHX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rnKAE8EEdSP88UAU5HG8qOc5HPcnqapI2cnPQ446/wD16vTA7VSICLGc4O3IrPjG5fNG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4bOACdo5APIrGu1iiuBmRAJf3YK8/OemfwrVO4scngDOcdvp6ViX0wVEkZchGAGcAZ7D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f4nnWwhzuQK74GcBT/F25PQVIyMhzjkjJGMAHrx/WtcBo1851RfM67GyT74H65rN8wTL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98H278VBoctNbyixMiscOSQuDu+Y9j6D0qpe209zcw20dxHDZ2oDYGZJXYjlCOik+vap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SVCEqc5UsoPQc8V59dy2Mu/+zYpYpkl8ovJJ95geQSvUe55rM0Rq6glwbxZHU2/m4UYP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pYgiW4triIC737EfJKYx6n1rlpU1OK7aRikroRJFE0xCJ7ArknPfjFVnv/FZMrXdvYLu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qpTbgj0PFF0B3clt5bNPJGF6ksuAM46Af1rElvIQhdmXnIAPAJHoO5rCWa9u1B1OYXLr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vc/WiY7n2gII1X5QijA55x3zQBYuNRtJeGYIAMY4AJ7ce/pXDX7ZLvtI+YkZHatC8ZgV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P51BPNviKEd/XioZSRy008kjblBIUDYqryc+tYWpwXe8XKRkKc5TOD0rt5JUjiMjdFAP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JlcfKe4HIBqGijzWd47dHZF8shTjcnIJ/Emsz7WT959pHGNlddqVoJoBiMuyjazqoDHB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MDeXesyzclhtLY545A9KkD//0P1/3ZTDdunNNzn3zTe4Bzk0mRkdefatDJIkPJ57Cn44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B5/CrQwuCeRz+P1oBvoV3lAB3DJ6enHrWccMx29O/vmtCWLPPY84ziqkxxj6AcdaBbDU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w2efSnwIzYZlO7Hvx9aagIyq7RyScj1/wqaIn+IkAYHU80FFlBjkH8qcVBBxzx0qNeR3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7c8ik0TIgAYOw3HjgCp3DPGcNggdx6UHIky4yevAzUm7IwSFHQEioKKcjLt+cZZRlTjO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cY7Y6e9ErqFbdgg9x0H4/wA6rQzKYgY8uM8bf89KBNdS2UEas0QUqT82c7t3qO1UpSqR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zH5cnjn0qeSVgWGT2/Ae/tRILaVVjZldnwdrD5iMf3TzigE7nNawgtYdKuwiosd5skK9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eukS0V0Uw4LDBOTkk9+KzPEBtV0K4gmYAso8sE871OVP4EfStuKe3S2jBIDsg6jqSOnF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AHTrya57xOStpGem2VAfxzW7byBmddwQ4B56CsDxFc2zW0iySJgTQ9SMZqZFRL+gW7pp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Jz3Gf8K2beMSHzWUELnHrk9aydBuEOmRGL94NuDtbHPpn0ragBuD5rHa8ZyoXsDwc+oNN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Tz0PUY9KqPvL8/MRg7l4A9sVPMdx2KQAoJ2+/wBawrpy06sCVUAZGeOvpTESX+Ai8Btu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526/dCLzAA4cuT6rtJJP/wBetbVpIEnjidkDsvyh885PHtWJq8dtbyKnm7seX5pPKqT1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OnIRZQlxyUUn0+YZq+sa7gCOp9P6022cSQR9BhATz0GOMVNF/FtPBPAx2/8Ar0CLo6DB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UJ3yEcl4CMfjW4NwHTn0NYuprvYgDJAZePQrz+tAEWzf9kb/AGlHv8y//WqzCxjlA7tk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aWr9eYuPU7cGrHmgXIjb75OcDtn3oAWcspU7cMRgj3BrLiIiJmZiASyAA8ksOBV+7Lph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LqOGjtQMH95uxkZwBwamQFhXC2nknDyDLLn29fSuakkMFoTndsuY8r0JB+b+VdLaETXI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tOfyrmb1WWTdncrFSMfdDR8H68GobNDRt7xGEU2DmVncZwAEHTNM1S4a4hDxryCeAR6d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ZWG7AYdeg7fhWRNLOY1X7nyjnvluOntS5gOp0y88yU2ZIWKYLIhwCRIOHwT610aMHtHS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9f8A69ef+G5Xa+gRjuCxlj67i2OPTI4+lejuhCyOSNvU5OcCrSAw5Y5fOjZkyrOBjGM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jkeFoyCouCp427dwwPw461t6g0qoXgyHUgj22+3SuchjE6XcbO3ybpsHBwT0OP1pAa86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Ctk8knpgd8Gs+c4Z0O4Be394+v4elX7ouIbWLlkZCzE8nJ9PpVaaVMZ2EjHVfX0oA55I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S2PSvMfEQ8qKJgTu83A9fmPOfqK9fMKsrAcDP8Q5H5V5L4nhZoXfIHlvn34PvWcxpnwJ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wkYjbJZMV9NqPj86+f0ZY4WxyOvX07ivpH9peJl1Pw/Om4qbO6Tce/zg8181jcsLKyDP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Fd2yVKtlTxk9fWombCDj5jzx0pQSFUMcAAn061FLjemBuGOPepAnUrjDsSepGP51bU8j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jd3yc456596tIxLDaMnpk0DW5PI5CnC54x1prrtxxjjHXvUYDO5XH3fUcH6VJIQEGWz8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0i/RQSfs059f4CelfFCtuVY+p2g4z7V9n63dz2WkalPFIY3S0uPnXqVKEY+h6V8VQ4Cx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pXVh1uznrvoX4VA2SAkEyIMZz0da+4S+xmz3x+Hyivh232mSFeATNHnjrlwK+3ZnBl2A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Trio9QDELjGP1FfMvxWdZPHUxYYH2e26deEP5V9IPchYTuIXGTzzn6V8vfEuZZfG96WJ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d6yofGVVWhxbAJKxXhc8KORzX0D8HJVl0bVIc8pdo5/4FHwa+dkffI3THXB7Y4r1r4S6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4WLVYTGAennx8p+YyK6cRG8TKk9T6gwrKoPUgA1W8gnJTn0qyjbQvYAAZHWiJj0Pqa4D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oR9ev+NUZf4OOpLDPGa1ZyCBtPOcnjt71lTYKjGTnP5D0oKI4sPKPmCAANnqM9hVO7V9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19asDkg5z36elNuoX8pZHK/1xn0oArw5EbE8EDp7+lN25VuwY/yq5GFCbk4DL0NVgrGM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sQHaqvtVh5h78+lfpZ+y1Ko8AaGSeItSkB+u6vzMiBCjI6sOa/SL9laUS+BbOE/warIM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5jPU/TBLmK2yt2vyPyOcE+pHY+9a9vOs0QbDcHgN3U9CP8K5rTdTaHUhpU8ZZCXKSMd/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2s102CJNu7bz8p7Fa3MR0gCqS3Qc1izwwvA8DsF8yQnPXg9xWpIq3CtCpyB198VTkTEg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KAEgguISY5nU7BhWTuPcGlaGRlUMRvTOAO4/xFTxqGUkHDA8Z6nNMU7V3chR69RigaY2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YOe+OlJtQqUzwSTwO+alYZBIHHfj1rOgYiN1UbnJYYPA255FAN3LVzHBNFib7hA+Yc8r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rsxwQC3UA1LdJmNV+4qZB5xgHp/+uqmM/MWLMo4zyQKnlEZktrKGUW7q77gSzHlhn+L0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Qj7rHJ7880W8W45PXqSR2p0iM00h4xkc5wcYppWKiRH5VLE4wOpqsrRuN5+faT05OD1/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UAkD1P4VHa7QwDHgk9D3pkl+O3WFpDGN28BgcgZ/GpsxLG25HXC55AJIHXIHWqtkxZGi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5DAc5wOlXHbcGDLuJ4AGR79fegBYLSNYy9q3l+YC5IOVye4B45qO4hke3C7BK64ztO08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zoEJGwnAP+NWJuEjmBxt4OByQf6UDRhvLHDGpdGjOCMDmhZlkXehypPUdfxFW5JCMgDc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KrqoUlsDJOazK6kLSRRWU9u643sSCFJAyMjOOnNZaRTODsk2oQOh9fT2rVSVY7pULEbg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XpVWJv3ZDcshOR7+lAyOSGMWxjPzDGOe9RWluYx8oAXv7fSlcNtDZbn/ACamgbjB780A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0+tcxfo39pwzjmNAR16HBH9a35JOfl7isi7AW9jWT7uO394n+lQ9wN6B9yqPbpWiifuy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/l3qhFD5WWbI9RWXqU06zIIm2jYSRxTvYDvPDZcavHu4BHFfzi+NUx4s1jAznVb/ABg4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fA4mOopJJI0pJXknOOemO1fzz+NPMg8Va7aqeU1a+GG/iCzvkZ9efxqKj0NqHxnnNws8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GIDEDucdevesa9hneRDIys23goQQ3rnHQ+1bnlFrlYhnzXQkDHykdW+grIuYmlgI2MoR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9cUtz3KUbIrxwRhFkVssF5wfmyOMf41nSABcq2D0wf4W9/f0q0JVjSV1ChtvysCTg9/z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5YtkdiewrE6iORG8vZliB0AHPrg96a0ZkC7jgrk4HpSpksQcKcklgDyfrnpTMGMkvjbj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uXEBh0MqsV2nHHPHemZ45xu7YyMj6VaaLahJOMAEBhjg/wCNQ5OcbsEenUZqWrjKsisQ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A61XPGMDkjIx/wDWq07IueeTx0zjHvUGWX5QMf57VLLiRS5Kgkd8+nPtUBJPBOcnjnpi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48VFznAzn8KRotiY8w/M3PI/+vVHdg5YYwOMeuetWX5wPTrjjn/CqrN1K8rjr39/woGS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spTEbLjcMjnkfUCmhiGAOC3BGfTsDUkfmMWcjD9vXHf/AOtSbAh8sAcdyRxySarXlwll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zxgL1/H0rQjKrnIxgHr6iuJ8TmWaOO1icAucupOBj3z0Aq6FPnlY58TV5IXMKQ3R02XW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xs5IQntn8qwLNlhBumGXnbZCDycA5/U0t5NdGyitGlAhXjC9znqBjoetEtm1kkUrbi7L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++R2TPT1r3IpJWR87KTepj+JNXMWsm1LB0tUKvtAx5jcMDn0HFYsEyu2XddqOCRgjYD+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h5McyNvJHJdmOTn8abFC8anAbEgyVJ6n2+laoyuzfN8ssZaAsMZVYwc7V9fcms2B0lWS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8c0kDpERtGGzucsPlCj26n60SxFl+0wugTJ8vH3sjt+PvTLJzbweWqsNx9zjj+VMdVld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URiYRgTZLBwMHBwPbHSuvttDN3p11dMQJLZYyiAcsCxB/LigDl7CWaS4QbkypxtBB3Af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LwQsoRdzbuvP9PSufmsHgPmRxfvpsZY9VTocZrY0i3v43KwOzWsrKLjrtKr3IPPyn0qW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p2nG/J6N9Pb9akMRyRk7eM+p9a7CXQJryNLmPdFJb7mQE/JIcjAA/WkmsobizS7lykqj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PT39KkDKtIBFe/2pG7RsIjGUUcFTx+o7UavcC5gtPLXZLAro/OdwJypHoPUdq6gaePsk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YlA4xjJAPuc8Gud1KwntmtryRg8d5CzI4H3ZF++rDsQO3eg0OZdJ4r0uwzG235/cdvr6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JLq6nuJTenEzzTSSNMF5AkJPz7eMA5A7YqsFuWRWjQMD8u4jnj+QrWlH2jR2cCMTQnKL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8c1anZ3MqlPm2MkzzQXC3yXE0dyh3LOkjrKp6A+ZneOOOvSoLi5mnEvnytIZ23S7pGbe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qeaxWu9RMnKQHB7oc/TrTTeah0223PXCHp+dX7eBh9Wma5cttfzJNyjarGR8gDjAOcgY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GI0LOVgJ8tfMcLGT1KANhCe+0DNYyajqaZzFanuMxZP057Uw6hqu4nEIycnbGO9J1oB9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xIHV5HfGeuNxOM+1Qbsk7SDnPtWV/aOr42ExDnI/dKTn64pgutYJJ8yPn/pkv+FL20A+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xjc3OAOtbOmWr3Eu3aDyMrnpj+9/hWNpljrd84JkcRnqYlCcfUDNepaVo8dpGkSoDn72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1y4nFLltE6sNg3zc0tjRslkt7flvLLcZ9wen5VeWF2UMWHDZxzwfr71OhTpw3qSP89Kk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+XgV5DV9T6CEnYasZV28wc55A7d6hYYOO/pjJ/zipC5UjCkkkcj1/wDrU5wCQ2GyeeB0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7lUoHAODz37fn6VVdACUB6Dtx+XtV+VyIUGQQScDPIx6+5qGTzFX5gTxxn3pFkI6EKAv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MgAknAHJOKXOSAPQ8j26igcFf9kjk4IwT3oAYVBQAD5gSc4zUMg2sVJyMcdQfpVh8bm6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FNjcwkvESD0Jb5vvdc/0q0ZlNhxhfrz2NAIByeMZ/wA/jUoTPLdOmcY6VE45PfBpgyE4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ZTC9e3FSHg4x1HHvTdvGMY78f561a2MyIgjnr6dulMOTk9gM49SKc2B05x60hBKn/PFW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mBwf5VGxxz3FSkHkg4A9R3qJxweP61RMiLjt3pGOF6ZPXilAJyPTPFV7hnU7FHBG7J/K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nPNZl9qWo2qXFhAyi11FFEwK5YlOgB7Vd+7wcmqOqKGsi5HIYHPfrXXT3OWqtD6Y/Zbb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arE47/6thX1rHFJJDlcZPXPXFfI/7LWfI8XN/wBPFj/6A1fYUR22jsxz8mfrVVdziS0L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AOcdQK0tihCSMbwTg9s1n2sbIOfQdD/erTVg8KocFhj64JpLYl6kkI8xhG3zbvLHH5m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tfE+sRyGJFuLSNUL4DGXf8qoTyCw6gda+S7dWE8f91GUZ7mvq39mI2w8Z3kM8ayu9lvi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746VpExqLQ+5be2iAkcZMj8HdyTn39qins7h0/eqAoIzz/hzUonESK6ocSMAT2HpUskx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bA/rXSjE47RSJHu1UnIuWxj04rUtmKXBjPUhmI6Hk/0rD8LZkkuZE4JuGB/PIroIoElv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Vf0Pt60AOkLFndgCM9PpWTBEZtRycriM8eua1FcCN3d1+ZyoXPRv65qKFLYXGHXc/Iwc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1btJEVXOSOQOM4/rVBI2t4PMIIR1G4EHAFaQtplxLhSo4Xex3cd8Dofc1oxyxPGWZg52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QBh2cVtdE27qfnUsNrYfj0PpipNHjCWMzxuXjWRiCpywP92pblrO3AkMzALlk28vntg+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QGJYwXDNuUnBzn7wx25oAu3d28mnmN/MMpxtfG3Pfnng+tUFuDDYTRxItx5OFuosFg6y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/McYq3qxjazMJG/dNGjhTgjd39qz9TNzYwTRWsy3ksmwxQrKLd49h5EkqDKofQ9TQBkD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9uyWcMSyTW1rbTrMwgc4Jy3Jx2AGFrdtre7020t4b1nuJEj2ec+WaRc/KxxgdOtYaLaa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L23/AHiyk7j5g7qRw8fr/Kuit7uWe2SETNlOVwMBc9hkZIzQBnfLPeI6DcQrbXUnHHb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tiZcqwHPTjt0rA1O5K3kESQTXEgIYeTtVFx97f3/ACrRllA3/PhY1DN26dqAGrL513KJ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81akklExVw4X+DK/IRjsf8mqOnBUYOwDK5JwcYAPr61dlRQHRTyWySeme304oAlSaN9y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URuF3eSxxnAGRnP07CoixfLdXbCk9Onr0pYlAb94AxzkjtigCSJolkdnO8DjaBgYPfih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mzIzx3qUvslZtoVByhA4xVe5kdWQRLu3gjPufc0AXDtkADbjntVeVAxJdU8zoCGO39e/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5e04IGd3oPTFWXPUOcj/AGuMDtzQBMkZTAwARgnHapXlVzwQuB0/r+NZkuoJFprXxjla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QcFsdSB1+lXvkkVHBOHAYEDseR+dAEqbcYAyev508bgOMk44yeKrMzwI0jkyKBkqqfOf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YQ3nn2jHGBLA+GB6EFQwx9TxQK2pfuoorm2aNyYpCflYJuX5ecnHOaVNwt8KfNIHZcE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80ZDL25+Vh6Z7VHEyIAVbbjoCcEc/wA6BlO2mAzFLhWQZB5Ysh5H+FWXKyvgZDY3DHfP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W0LuudsqfuyD654/lzUbWgZdkjBmPUjqT79BmgCouIhMzJu8vLBANpb/AGeO5PFZaX0u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k+PJFss3mbOedxGQDjqB+PNaTpNBG1stuwRlxI4JZsexyP0osLWGzhSCzjWONORs9zkn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khCgPhcgbfXioN0T5VMKy4yVxV6KRjH83OTzkflVSVU3iYRgYB5Q7W+px2pXuAoR5ZFk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n1NRzxgKee38vX2qZNuz5QV6E5OQT7mmzbi4A7jrnHI9qkCg2W5J6jjOOPr9e1RON4wW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etTzCRWBx91uvr+FQPuZMhCM9Oc4+v1quYBICBsDA/KMAntn0qzJkAhQBnseD9f/AK1V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1wM/L77ug+lWBMoiZGRt3Ygjr6/SqAr3qEWtwGBG3lfX5iP1rPtYcTS+YuSRhWHPA9qv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WZk5z057+1VoWjNzNF8rPjLY6EZ7elQ9wHvK6yNyNowF45Htz2qsBJKfMVnEhyu3POPc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wORgjkj8KhmJCsQWJbrnvSAhQ7JGVxukU4yOQCKlIAKtIdv+8OMHoah88h2iJzvHz7ly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v2AKyFcMRk9eg57j1oAhlG6bA2gHd39P5e1ZiO8ltgAnk45759attIIlLSEsFyMjBB7f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YfwjA+vfP86AMtjLGhzld2BnOeQf0rPuohIDu6fw4z+Gc+9bzIrpI0eRtY9QP8aoMA/C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KlsaKKXHmABtpkAJI27WGPWsB4YxmSRXDsRgHP3j6H0A5NamoRtCpkjdPn4bnByf64rN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24TJ5AI5JPepLOH1e68tLuKzRXmkLESMW2hPXHr6VycFlpklrHDeSkRMNwVXKOCO+7nn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OZDsJUuhyCw45BGPx6Vyuqx6jZR28c43KpO1CUVXGf7w61kzRD5YpYmaSykiMJ5VGO6Q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Jn3qsyBCTkLxyPw681KYotm57ZgADlkkDJ+K1ftYrWW4QWpEgWMAE42j/DHvUpABjEch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9vrUUgCAMBtHv/KrMhMcrgfOVUsDj+InnkVAxZslPv8APXoT/SqkBhXpVZRyFG09P0NZ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YIx6+9bkql3AlUMSvPTp2BxXP3jbbd2IP064x2z71Ba2KE7BYyqjJOPcCs0AuNw64PI4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Gvl5X51OfXisjzkPKuScH+MDB+lQ2MztcultrZnijUudu1c9ea4u61K7aY/cXGBg4BrU1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OrklVCq2STnoK5i/LC6YRJI446kcHHTp2pAf/9H9e5YpGiLQKy+vmEbceu4HIqQ267Ts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n15PI9jVkiQnhvmHUeoPam/MAM9QPw+laGZW8hkChHcdwXZWJ9gB0x71I0OD5vnyqTjc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8qdDEq9AF5zwMflViSHzCezdAcfzoE0VdkRTdHcGQ8gqxDBM/TFVHiO0LJk+mzjFXljk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YfxAfypjhiuCuMn8f60Al3KAjjGSoI7cscfXFPCqx2sT7EGp9g3YbOffrSJDzjqPSgS3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5emxufYc8fnQLZ5EDeZKFdTwGwyOPUAYP8qtBQI9rAdc0zYrN87Y4ySOtTzFEK2qhcbn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nuMA9PSpDZ2iHcYuSoLLIxcg98kmntDFIvlyAnBzkDDfnU/Kw77cAspAO709KkChsgRt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ce1L/ZtwsE504eQjkPHFnJOOqg9gT6dKgubpGYtIQnPIBB/TrWlaTwSW4Eecr3KnBz6Z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EkEkMjYUkcEZ7H296ZdRRw2m+SBbhd3zKwBkbkAfOPmXHtVuVSsmwsI9xA3Dkfjnpz3q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XKgo2bh8Nblx/DgfMB6NxQBz9/BB9pmS2jMURiARJ33OC2Qw5zlQa3LKOC4sEndFlVl5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964yS6nXxKITcwpaT2AkFsFJlZ1zl1foMHgj0Ndro0gTRbX7jERB1Dc4+vvQBais7QBi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nIxxknNYesQWoijWVYHIddqBQCxI7k8H8K2IStxaySyBWfJbAGFxXK3G+TVjFCpdIFP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3PT2qZDS1NzQhnTxERtVXcKcZ+Uf/XroLc4yhXCN0YnnI746VmaTHJFDEsxZSVMjhhwp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MrBs8EE8Hjp3qkDHyxrEhUHcSe3AOa529byJ8DJyyngBscYya6K6kP2R3I6DgDqCa5qN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5zuz+tS2Ij1Rd8jOUEirGuM85P8AQetc7fBLmzhj8rarFgQHJ5U9AfTPSuvngmkaMIrH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7c1z15GIpIA4zGikhR87ZY9QwwOtK7A7q13eTGirjCKOnPTnNTBwcHJGepwOKLcK8QkII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FDKMk9RxjJ6VS2Atq3QHGc4xWNcEPeMR2O365BrRVyFypG7J4/8Ar1RmVIiB1/ejg9fm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I+QuAjgdMbW5q/sBu1nI4ZQfzqK7jBtmQBSQG6jqAckflV+BgQeOwK+gGOlAGZqheMNL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Pf04rBvQIriDAAKoMbupJ9a39YkuCkoRV2nYA2O5781lXbmeVmfHCjbgBT0HUd+ah7lI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PRAzNwRgkdKx9QMlzcLCsbZjZm+UcYPI56DNbemvLFPMm5gpCqcnjG09PYGuUW5usPhj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8alooJ0aRSu3BUcjGCM89O9c/Lb3irM5jJVRkk8MNx+ua6KS38tctuYpjJzxkjPQVymo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qSvRX9A2ecUkB2PhW3a21aMnO6S2yFAAIUnk4r0doo2Q5yQOTnrmuE0uA2Gt26KMKljC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U45rvZOVdSOuAfwrSIGHqMOIXJ6FeTjv/hXMxK/78lHXeiA5GcjPtXWX5P2CUk8bf8/5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FwSBGcEZB4pdwLl2u6O3xk4wAMdcfyrFn53EZJC4bjoR6YxxXRXOEiicfNiQA89+lc7c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JIycjmkBlSXskUUibDJsKqTjAA9RmvOtfKSWkrHBVywPc8/1r0sJHIkpU7SxIbB4HHXB7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WLROdzCTBY9Tjv7ZrOYHwx+0mj/8U8koBeMXK8fxA4ZT+nSvlxM7WUnJzjPvivqr9plA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c/8AAPWvlqMBYTt5bPrU9DS5RBYn5uM9Me1AO50ycjHGKe/BbHQgEqOn41EOoOcAHI7V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kHHp/jU0RYkkkDioM/8Ajw7VMuUDhVyRwMe/tQA5M+Yf9kfic9OabKzJHtGARgE96fGQ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RSGQucYwo+bHvQPU4rx1N9n8HazNnG60ZMn/AGiBj8a+SdxUAJgbVHv0HXnoa+mvi1de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3t1GjcY+SP5zXzgEDrk8tj6cH1rrw60uYVnqIGkQxSRffUiQHGQrA5Bx+HSvTdJ+Mmuw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i/56Wy+RN+K8ox/KqPw30hdR8WWTywo1tYo9zOecMoXaAQc9Sa5bxTon9heI9Q0r+CKU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fpnFaSSlLlZCbSufSOheKdD8UrnSrne5Kh7WQbJ48nqUPUD1XIr5z8ZXS33i3V7pTlft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c9ZrNFdQz2cphuIm3JKG2OhH91qfKzvKzSZLszMzMQWYk8knvk0qdLllcJVG9yAKVZvc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tJ0JhnRIrqFjwc5yjfQ4qCK3nupo7aBN00rLEi+rOQo/nXq/xT8PRaLe6SFAZBpsVoCe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lJfC+pK7nv3h/XYfEOiWeu2uFW5QiRMZ2TLxIv4Hn8a1YmBcZwenf3r5c+HXjJfC97Lp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FnJyIJeiyHH8LdGx9a+jElKN8rYzyD1BB56+hrgqR5XY6YO6NG9uoy7bccLgY6daz3lW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Co5WbOVA6+uTz9elMGFUKBkA9uKg2QSADBAwRn6UTBWiV9u4DAz2UH+tLMQSAo27VUY6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Tv6UATx58lAQe/44/wAKiIYKSBwAealhJMSHdleevYClg/eL844CMeD70Eu5FGQQo5xn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y/guaIEbl1pyOxHAYZ+h5+lfAIRVA2qVDcgk5xX3n+yZKW0XUIlOSupow+rpitYbEM/T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7Us47edhvjuIpDJFKuPmII+79G4PrXTPbwywRFBudCSp7ZHUD61yFhcixl0+wbywJYyi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8fQV2NswThWCENwAOh9DnitkYFSOVmLFQBx0HByOoqndOAsTR4IMgzt5x9T/AJzVi8lS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BAnO1+wxjoagFyk0bvvYx5xtHy4YdQR7UwLKbcZDEEnPB4/WpQeflxjrnsah2kYdTuX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mKG5IJxn/wDVQBYIIGccEjPPSs+NgEy2VBbAOe5PTvVxmSWMEEjHI9x3+tU4wphVSSMH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L/8Ad7pblTmNgvBxx2/GkABC84yg7jvU+oFZFjFwyspPzK5xvx/hVWOAFRt6JgADn6da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HK8H3pZmABbjJPSmqRGVBHLde9EiEuecLgUD6mPMW2YRQW3AHPAC9z9aW3wFyexOOe3a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enQimQqGiLEZ5b8fakwRatxHDtgIAdyzgZJP/wCv2qxHN+9RgN8a8se+TwP1rLdY50iC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UMOzVs2YZVaWbg8AswHH5dRQgZc2NkNN0blfUeoJ74pkbKlo7q2/bkg8DcKkf5Ym+Xfg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ZgoImbOQOgJ647UxGKrDG4N945POcGklfyx29+KkeJgzIygEHkgY3e+PWoZUPBI6jj3r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OwD5eenaq5RWiLrknzOcdeO1TxZjm5OAw69s+lQgv9pkXj1Pbnp0oKIGbdGVfJPQcVTf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2Bwavyxnb8uM5z9RWew3uyHjBx09uv40mwHHJPmBvl6+ozmq16QbuF8YBwpJ6jmpbkpH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/uazJgrNFhlBR9x3cdPeoA69ZNxGTw3fsKx9SjdpBKF3BB0/Hr9Kbd6qlpDGG4eaXyoV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p9qv3o/dIyusZbHTv2oA6fwjiK8QdQzgZP51/O58QAB4y8SkoGxrOoHk8gGdjxX9Fnhq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HGD3x79utfzu/EtY28beJFiUeU2s3+ADjJ+0PjOenpU1PhNsN8Z5kjN+9suJN6kruOJE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6Vj3kYQwRqADv3beTgH1Fa1/FcRuWnhCudux0IIXHbIyMY4FYkyFLnMW1QAXwT07c1xT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2Z42xxk7gRjJ68/rVJ84xwQTlfT/AArQDlgQ0jdMjABOT6H+VUroksPNUBmG5jtwcnuc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2MoJ6ZIycgHsM0hCO6oCVycANyevb8acuQPkYfKO4yCPp600SMkmcswHy59M+h7Gsy4k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Nu2qMnHPf39Kr4zwSR0z2zSuWkkL8Bm645PFM8thkgcr3PQf4mgYydjtRQMAZOBwOev4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Dnp9asyhs7WbcSQeO596q59cZ6nj1qHuXEMgBhuxj7p9qrtjO3k5wBnsP8AGpmG08Y5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DgLweCRzSNRDgcDt1PpUDKwxhCBjgg9PT61Y2jaFOcen096hbersg7jOfX3oAdEozkjO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pMGQlQSSeevTFJ0XCjBXqfrQoKn5ThhyDjjAqWgIrqURRtMw2Ki5bLdcdzXmV9qMbSt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AMtz2HoPeun8YanHp+lP5pDPMdoDeg68V8+jVvNm8yRPL55K+h/livSwUNLnjZhWTkonX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ltIDcSgA85ALY/Mj8qmv5nZZJPm3CJYVHdI1AUAfz/GsrT9SacF7G2WLbgPPJhmwB0Ax3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dS9DhRu3Mchvrj27V6S8zzDAhRSwbayOvG7jcN3GRnvTbmIPeSOmI0Q4XPQADj8eMmun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TCmFtqk5IY45J+vQVas9CWa4/eZG/JCng4xzT5kFjz2SNXfKfKRzkcCniBXk322VycOS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UdPtoLySIjKKSg6cjpn9KrNaxxRtc2x/ex7VmVhkFDwDj0HQ+lFwLNtp0vkqFTbKsStL0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4617vp9pYJpLM6IJQYkde2w/eIGOcZya8U0XXLfctrdKoUkBSFwc5/Udq9WsEkuN9s6G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zx+J4NMhtkXiHTbXUWtNUMH/AB7BoJlXqFV8A8eq4IrUstCtbCUrKVkt5ovOgl6FGOBs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tpHDsHWZOuMYyoBwB6djWVaXMtwq2zqTFCNiOp4YA9Sex6cUmhXOsu7O0itVVI2eKVPK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l7kEetcZHof9oXLyRx7FyDvB9AM4H16V2dtNFCGN5uSVJoyCPnBjwTu4+mD9ap2GsW+m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lQpXOUYnAz+PFFrAro6zSdLsH02CwvFVZIlKsyn7xAJUn8cZ968g8QWW6eJYWeRZzuQA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6g12OrayZIZ4F+V4zER8wUuGbBAx+tc7DC12Fnk/dfZ4y0fPX95jH4k1LsXG6OUijS3l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r2x6EVVtraKDUFsXX9yzYIJIIU9GzXfXtsITK8ceFtSUBxuOSckAepzn0qh/ZW+Y/wBp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KAgFfw5GfSpexpGRcsdH0uS0Ekturue7YJJ/z2qdtD0s/wDLrGB2IHPH0qPTYZ7O8WJc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hx0Iz+tbp2k7UflTxnOAR15968itKUZans4eKnHRGH/YOlBGIgjOOQcU0aJpYYj7NHxj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lfuAbc/MCD2qI8YA/QcE1l7d9zo9iuxk/wBiaRj5rZAOoymOPw6/jSroOk5/49Eye+cA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M3vjsPT8e1KJEJwmSRyxp+1fcPYrsRxWFpCvlwRiMbTgA8Y9qnZFCkKpUkDvkY79KAcg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xSbgpwoYc4HH+c1DnqNQt0GspYdRjjGPT1pjwgHCFgO2asAc5wGJAzkfypFALdTzxz/j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ecfMBySc8GnKsZjO8sGxkEdMU6RyVOPunj049/pUGF2FV+8cDA7d+PapkaQJJI7ZmIij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z9f6dqpT2jvGC6h1B4C56r05q1jJGew64/woOzZyduM4DE7c/hUmhnYZTg8E8Y6H8ahd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1e3s6lW5B7Hp+B9KgMajrgH8+KAKpzxjBB6jv7YH0pPLCpkE5PPtVw27PG0zYwrKCTwx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F2g849TwTTRFiuHK8DnPp2x2qOQN95ujdDjr/wDXqXZtcYXIB+Y+tRuh5UdBkLntViZA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OvA47flUhAC4bg8YPpj/ABphzg5PIPPtmmiGRMoB2/nj1+tRYLAAcc49qtSnuvAZRwMY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Z4zWiJZXIIXOO+AetRNnknv61O5yPlGB+VQHsByc1ZBGMjJBHGPb/JNTX0NuyoYG3jgi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gVEvlFJQ+4uAPL2gbeeu7PP0xUVwMxoScA9PrVRMZ7FPadxBUjGKzNTGbGQHghhkj61r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OvP1rL1Jc2b+5HbFdNN6o5Kt7H0x+ymrOfFqMcr5tgce+1v6V9fKM25Q5GFA69q+P/2T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N9gfzDCvsoKnktgd1xj3PNa1NzjjsaMEYXBAJDKvX2H6U9cbshtpB69OlTKigMpOMD+lU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Btcc/SlEg2ICHuBnnIGTX13+yzAk3iXUroKEmh0xlYg/eDyfI31U18jAKJDIvBIUZr6v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avC+MSaSWXsd3mfMPpWqeplV2Pt218x7YrL8z7vmB68H/Cq17KiRztEAEVSRn3HTFW1u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449+aw9YfdbylQChKoPXOeK2exgcz4aMwMxICgyOCcdGXp+db1uwkmKkEkxnJ7df61U8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keeUAnvxnGa6GC1YiQqATjqemaV2Bi3AQpC6g7TIW/L+dIZLmWSGTJ4Zhleo9Ce9P+cK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gHPNVVJS4iQAhMlgM8cdeg4FNAdf5aRWZZsnfzuHBLHv7VhX0MTQq8kxg8pwVA6O3ofp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0q1kskAu7u4Qta25J2MV5O5wCEX680trPLfQrPqdpHFJKMRKuZBggc7u5/LihsCnF9uV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sgYSHBJI4xgcjvnOav6FDP5LyJIrKSGEW4byMYzn0Pt+NX9V0+2trSKV4E/eAIxBcyRk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7UlnbRQRpH5scwBZlLkqfm6hR2H9aIgM1G0muLeWK3mEbuyTRSOhIWRDnDjPI9eRWdJdX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NlfdDKI7cwxAtwMhzliD93rXQypJJDJG7OqyAplDnAPcHrj0zzXJpay3li1lfyecEnKw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IZcAHpwRz61QHRJHcOimQsxRNm5pFBYj2A4P86owTMnySM25d3LH5fwPX8K0lRFVlCgE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B3xVdvJuVKxvnAOVxjB9R7UAYk81sNRtHdHfzJSY2V8R5QdJAw4z2x1rS1V7prYPaWgu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y98HB4qtcIoCpIoGWXZnkbu4/wAKnhvLmO7cQM8YVdhwRnJPOcdKAKluWmVSqGIhclep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0jLu+Y5PTPf6itKIEFpd25pG+bIxyPT+vrVAoSzsVIXqD2znoKAHykoQMHAIw3bPWmpI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Af8APNC/KcDL4/hA7/U+1KoQlQVYMm7oQetADvOiI8xtqr+Z547U8thlQdAhbr0GeOTT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cgk5BOfpT8OZUIUF1UoeuD6ZB9KAGl/MxkjqPYc1NHgEKc8dwM4+meKi2sCcr3yQBxVm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GOSD60AV5w39l3iIVkkdJcM7bN24Y5I7+w61PaMVtooSgxHGg3djgcn1qB7aKaWNJhu2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V6UpDbmZvlRc9P5D39KAGMTKA1uyEKf3itkEr3wfWnW80MM0jcOAdqgHeFI7Y96rWN1Z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qGKsGG1kcdVYHkEVNhYBwcbjxu4yT2z/AI0AOeX592CD12fdznsMZ/nTUnuchZF8st8y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KXJcgMuCOVZup9uwpuC6hS2VTkKRgj1FACybmYCR2BCjjtjP657VGd4YhX3deSKE8uYZ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P0PWggAEg8dOD/k0AQopjkMuQDjGCe/9am2wsCrDa7f3SSTTCgfCMeAe/PH9aZKAJVcY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pgTSiSFkRmAAOGHr6fjiqUn712YKwAx7gj8OlWnmUwruRmzjDZGR+PNVpR5hHlJtG4Bv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ohC4bueDirflgdecj8M1UcAZC/Lg5A6Z/wDrU6e4IhAXIJXA9gOtSBFIdrA4yc8496oy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8n1/nVmb/VA5PAHPoag3MVBdMMvGQPl9efegAQSKVjBKZOWJ5qa8jWPaVxk479cH0piS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459cVNLlgmRtKk5BxnJ60XAzpx5aHJyxYEADHTuc9qylKPeyI2Bs53dz9faty6IELIQc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KxtOiL3U3GCR17nA6UAWbzaqkwy7WOORyQfSmMHMQMmNxPb+Xp+VS3EeTEuVO45PHHHr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BVycrgYHA60AZjNghkYAkcMOefofypsk0qRiNsHeCCV6kjt7Urtny3LbnkDM2OfpwKjY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Pf1HtQBRYEDD+ZyCFwAB+FSqu0u6sQhAzuGOT2x/WorhTgIAc53Y69P6U6DjKSE4xwpO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2AkgnLnrnPaqbOAMZ47cGrTXCov7tOnI9Ac/0qo+OAoAPr6+1TItGdexNd27wA7SQcHj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j/0q1YKfLc5VlCkgHoT+dbZlVZ1THMm8Ekc4H/1+KxtgtbuVEZiroW+boCB96pGeZadq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/tEErea0YBzk/wAJ7AAd6q3cSXVu32q0e5ZeYt5ywPt0Va5+1XUn1WefT3Cthpbgk43q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9lfy3c09zcmCNwqxQxHKREe/fI61loaIjjhjlAs7qyRPmXakbHcSeuSOMCt+PTre1dlj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zisaG21q0iaS3mjLNlVeRemfb1x0q2sWu28TGS6iYqOSE4GehI6+1MCzLEhB+ZQO/J4B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YpsHAx3Y8D0qwIdQf55Z1fHOFTbnH41SnsEkBJyS3D7mJGM+nQY9aTAqXDxbTIWChgQW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5ubaSNoIlkkJ4MgGFFblxb2yJ5mMhDjB56+1VLhFCZcAfLnA4x6cVDLWxxl1bKuPtTtK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sjv71gagmlW8fmyL8wB2gIWL4/L/APVWl4l0/VtUh8uyuhYRggmXaHc+vB7ViPplrp6q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d3wWHofRT6CsxmY0NlPbefqdukkG7dGjLt4PQ8c/rWQlqk2ZUWWMMSQF6fhXW3ls92hE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IMew7Adq5O51C6hneNLf5QeNo3DH14oA/9L9jNuOQeBUUyMsissh2lfmQrwp9j3/ABq0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9+gzWhk2JZDM53DI6EHuCPeplQJkCMrg/dbk4/CmRbSNuCeCemcY/Wp0ZGjEinIPoDwP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VSVA6c9jz/Oo2BJyRjHFWCADyTyCeRwB6VUdSpPGFOOueD6cfpQMrNIHcr3XhhgHr0pj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6qWC4+gPWoXaNy4VxkE8A/mCMdacF+cEgruXAIGRj+hqW+grFwSEqcLyFBAwQDn0NCyB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qR65HftTXAKKqDJHHPQ/qKayqh3sxHT5c5H5+lSMfhmG5WGD2PUe49DViMK4Z5Bgrzw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BRuAcdG7DrxxiorlpYrV0FrJcIR8wjcIwGfft70EpkLOykGWBY/mIz0IJ/XHvV+zmkdA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k0KL8rRK3RmhMm1fRuRux3NWrPdhgzbscFlGxT7r3FBRpyzwqFynmDPIYY/nUco/0dGX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4NMlmCw8KXHqSWwe1Vp7/aAMFQOQwAGAPSgCsLSaCWOaZPnC4UMB8i56/U1TsS4057aN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xzkfoalMgkQS7mYMODn/AD1qpn7LePt6XVvux6OhwT+INTzAbVgwSMGVkXkjAzgk8c1z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1hhteXlgMnYvcc+tbGnMAnLHahZuee1U9JCmaa4A+XAVSPckmluUjplCrGqrkgDABGM+9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HgD/AANRHOzgZOe9PiI3BWJw3H0NWSQ6hhLJpOAAwUeoz9a5xLhiiouA5O07fkGOwz61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UbsyKMDrxzXPvCv3FyCSCGP69uKh7gSzQySSb9w+SMYwSSfXNZ1yplhBHykpxgdef0zi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EngRjkZI647VTSeK4uCsJxEq5ywK8ntz2FIvlR2dnPHJbxsh3DYOcH8albgE8Hbzycfl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ZyNvmpkj+I4OD6Z/KtSdwYXUdTjO6rWxAtt82WI5POBwazRLm4lgIJKPnnnHQgA1qQoQ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TLHtvJ5Sp+Yg5Jwf/r4pgSyoSrjgnew9xkelNtjm3iGedgB+o4qy8qBWXJwWHsRxVS2m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mgCHWYyI5DIPlZEOBz07D8ea52dmM5B5dQFJPHYHPvXR6rCphchcOwUZyT1I6A8CsjUt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exKgZqHuXEZppJupuhJ28D0rGltglxPtXG5zjjstbunMgudjsB5igAdNxB6e/FZjKPO7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P50hlGVmjR3G0dPrjH9KyPIV7uBbv94srLkZznPvjPT866K5gaSUoo2q5CjC7gCR0qKT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1ZVt1O1VxlnP3FJByBnnNS9wL2pxGLWo5mXcyxxJAvAB2twCQc4+tdq4821ZMbS45XPI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++inuogGks43xn5VYSYzXWRzMU+7ubJOBzmtIgUL6PfatGpK9+mcYrBsFX7UHAIKq3B4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JNEY5AsLOOjc4x06VjWtr5c8jLLCx2HCjIz789KGgNCRTLEAMbgQwA7/AJ9KzLjKmbnD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GtDdKqqzY9wvfPFVrpFAlIGMYJxweO+O/wCFSBzscaRxPGw+dsklBtBHr6V5hrzo0ssA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3HrjofrXqME87SyRMGCZ6g8H8+ma8+1vyt8h+X53Kt2BPbJHNTIaPhb9pmMDT9JkHa+C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8gK5Xch7Z5PY19m/tMxsvh/T5SCf+JmgBHbCHI/z1r4qLMglY4YMfx/LtUPYsGkbBIwO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cAZzjvTGOFLdR1z6ZpuQFHOQfT+oqALjMiAM27tx2+gpUmw4cLt2HI9znmmoz4AbBDcf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kZ7ep+tAGnctbTb3gYkOd3PBz34qnk4O3qB1PrTs7U6dKpXd7Bp1ncalePiKBDJISccL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x4L8VtVafWrXSAcrYw+ZL/11n7fgteYiP90QepODjqKs6je3OqX13q15/rLqVpWz0APT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z4Ce5EXiDW4ysK4a2gkHMmOkjg9FH8I713KShA5GuaWh2fw+8NyaHonmXXyXmobZLgY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c1j/ABJ8D3+vm31nQYBNdRIYbiAEKzxr9xlzwSvQivU2YHA4JUjPbP8AjWR4i8R2XhPS3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y3t/4ppT0Uew6sewrlVRuV0bcq5bHyhc6PqGkTNZ6lbSWk5RZfLmXD7T09eDVMIgflN2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vr+91PULjUtRfzbq6k3yMCTz6DPRVHAFdf4O8EXfii7WRw0GmRNme4YZL4P3Iz0J9ewr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7sbnwl8LPeam3ie9Q/Z7HIt88h7g8ZHtGP1rtvi5pX2/wqt4iAz6ZMJw3O4xv8sg/kTX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djZRrFbwR7Y414CqP5k9zUd5FDcqbW5TdFPEySIe6twa43N81zb2atY+HEt5ZbSbYAyx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4PJH0r0v4e/ENNNSPQPEUhW0XC2t2+T5HPCSHrs9D278Vw/iTw5ceHdauNKnGPLbMEn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P04NYBgOTv5A68Z711TipxMItp3PtZVaUkIQwZdykEFSDzkHoQexpJV2L85z8x6AHPHe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bwwfsfF7po62sjn92euYX6qf9npXvGieINJ8RWbXOkykmNgJoHG2WInoGX0PYjg1xSg4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IFA8z2GM9/8ACormQShFACheeO/5dxUUjggAqOBtyB0py5GNqjO1iRjoD3qR8wiH5cfe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jgHIHQj86pYLfX+ZFSwswikLdUBOfqcUBzM0XZTDHtUDAI+Xn+dfbP7Jsji012EZytzb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CviCI4hEbHAyf15r7T/ZJmPmeIkH8LWjD154/wDrVrDYmWx+qug3VnrVhHeRIk3lkFQG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/dYdcdSK7Qbkj+X7v+1k/wCcVwWnabFAVvYYUjlkRQSg5kfPBAHO4dM9TXY2V0ju9vJD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LD65xW6OcpzLJ5qyu5+ZTwvKkehGMU2GGXyFLlWJz1XqO2QKuzBrYCeH97DnB2jdtHcN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GuxGyQByOfSgBbeWOWEMDuO38iO1QSlRJEB958kAd8dQe1Thdg2hl+irg/jis+c5nGD/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AaWMYHofrUNoGjgYOCu7dzjqPWpGkiU7GPJGQMHmliP3Wi5Cjp/9btQBlXCwyxxzOTJz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1uPlYjjn1yDim3Mwdx5KjjqucEN9O5qRJt+flye/bH4UANIO9BjIJA+lPLgnGe+Px9KR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VLIpDH1znPTIoAqSJy5PI789qoK222B6Zz9MmtQqhQgHk+xrMw7WDqi7j6Dlic+nWgB3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wGNvGDkdckd/SrcK7NsZ3EyqUx1xjufemQ5jUyHp1/P9fwqS1k86QShlODzg/wCcH+lA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+6SSO3TpUcaOpMZBKgA59D6UzMce7OFHXj+tKZlZQY2BB5yDQBDIA0jMe5/QVXIBcL+W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Oc1UjTfKS3QdPSk0NFR8pIGJwVIJ9OKSZmN3v4KMD8uORVi4QeZnjAGOKhcZjhmwOJFw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WLcM20nB5A7VlMcXD/7XTnNbkqAK3bPfrz71jBldsg9CRyMVDQEMkbbvvsmeSB3H8hWX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Add3A7n19q3WXcoUAks2OT3/AMKjm04CRY5SrruBIPQnsakCOGazfUkSTbvjQBVLAkt1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rkpQQbWCxEkHI61Ru7Zzqn2WGJcXMe5ZG4AlUjPzDnpXQ6hbREQwqT8uNxb+YoA7XwxO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+/ofrX85PxCRH8X+I0+VQmtakrA/KSPtDnr6Cv6K/DcPlamIMkgKGUdhg1/Oh8SEaHxz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c1JWHUAi4fOfwPWlU+E2w3xnll0jhndcmORgChHHy9CcdxWNMW65IznHHr/St+5R2uGS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UDnPY1kXDxSYIb7zdhyAOn4GuCR7tMpgR4ZZR1HXqFNV5I8qVOflHfnOD29KtSLJCirI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e57c1Cd3LgYwB7e3TvWbOhbFXyyoygyeRwM5x/hUGT64zz7cfX1q/I6Finyqq/MeSMH+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+Y5yQOMn8egrM0SKgBAwSSPTPrU4YMqoeg44H6GoQdvIwdp7c9acxbax6qOCc5PNJuxS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zHI9PcVXZTzzlffHSrLBsjbgseQMcH/CoXG1dwQnPXnkE1BSRSkwXC5HHTjr/wDXFIjl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RjK+oHtSysWYqRxnr6nH9ahc4JK5OAAKDUcwIZtp3AHjPGc+vvTpVVSpkIVtmRk9AfWk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8oxyGHSt2ytftug3cYkWN73VIoWduNsFrGZJCf8AZBPI7mgmUlFXZze4AkE9ufxqxtI2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I/pU+oR23mIbMsseQAuOWTHLH0zWdIbtImngKyJGnQjDD159qaV3YiVRWueHfEXVXn1N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nn5vrXlm45HJP04NeifEWAW+uC4AyLqNZlGSCp6EY79Oted7TnB4+te7QglFWPmcVK9R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K8Kh3uTyWVecAfyFen6Nqf2m3vpXGyQPGqZ6YALHGPXNeWaSh+0uF5IX8MZHf3ruLIYg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7dM1U9NTOnd6HfaDZm7ZrdVO2cKGUfwsp3Voa3YzWLRMmQnRsAnBHbPuK6nwLo0hh89O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OM/gM12/iPw7JNAJoE37mC7T6Hv/APXryKuMtUse1SwnNC/U+btXs5rjypLdR8pJY5yf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KJEJR1zyBgke/qD3r6QuvB9zKokCNuQEbf5Z/wA4rzTV/B9zvYrEflBPTjPfGa6aWLh1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4/DdTfaBKAA+9Xwo4DKc5H8q9ttfFaJCroeSBv5x+H4V5tNoF3azkiIhGGV9Tj+lCLND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QMflmuv2l9jk9n3PX4rn+01A2kqmAMt1Xk9fxPNQGeTT5Ji5CIwAIH3cL0IHrz+tanw9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t5if5jnPPHy/hXQap4Zlm8tIkP7yNpFJH3tpIYj6VyyxKUuW51wwrcb2MGy1rybNp2+a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nbjHSsfXdRisNRjlLMiSyQJckDccxNkED6YFVBZSx+ZwzlIZJFwOu3t9OOa5O7ke9sIV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THp6D1roVW+hzyo2NTUL6XURb3KqySLG0D4/vKxI/EAjrXU6RqS3M0UTA+XAETcxzxwf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K1tHaWiNJLNLjKnl2K8Ko5zgfeNdZY6RcaVGwOTKdihGwq+rNn+6g6+tW5paMzUWdPca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upgNvZc4Ax6k/wAqw9Z1oW2tm0QOyLJsdwQNy/dJHuD+FYFzq1yrPvaQNG2beMDG8Y/1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xrvUnlZLuMqJFjVZYzztznoe/v707pgo2Z61aavav+7aQK6sVG9/vY7+lXhcRuu1Tkcl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qTSXCSKwZs7UwMgHpyPf1r2rTA32XdLtVtoHy9M47f4V5WPg7cx62W1NOUvLkYH3t2SM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DH16ZqfBGccqPvZ7HGf1pgbIHPuMdy31rykexYoNIqYR2JzyRnPf+dSQgEZY7QOOMf56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eAO5/GpmK43O25QAePT0Iq7ILCLk5Z8cZ+96UjxEFVUfePPGCB/9ao1n2DKOQc4x1wO2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yRknsTQJ7FgkDhRn07U3kjJ+b1A/lVhyWIUjHABK9/r6VBJFyVJI6cg+n863RzNkcjYy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uRu3OR37Vem5ibLbsAkHpWUA4GEPX0P5fWpkXTRP5jAEMd/c9semKdkNEHV/mPUHoD6Y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seTQ+1cgsG6c0ixw3LwRwOgz/KmsUcErxjqDSFj9AfXvSrw2B1bjjr9M0AWZSmCozkYw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cKF6rkgEVG4PmFugHBP4cUw4LAg8jv7UCkOePcST1bn3zVR0wp465PPb2q8hKkq/3Dwv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3XHPHH4VXMQUHxtJA5IJHv8AjUO04xyeme9WcEKRjhhg/U/SopUw+0DPyjHGBVomRAwA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Y7kzgcc4PbHfNTuPUfephO0c88Yx/nvVkPYrkAhiec5J96iYN9f55qcr64GPU1AeR8uf8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hjPPFNJ3W+OeGPHsaGIGaEfaTu6Efyq4mTWhXBVTg9TWVqeRaS5Pdf51rMoyKydVBNnI3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Ry1Nj6Y/ZQwJfGC8Hb/Z7ccdN3rX1+0rfZVlUcFxz6YNfHn7JoEl/wCL7dj961sX2+u1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2gUcgSYx7Kea6KhwprY2H8zz0VOFwzEHvVhIsLjjBH86idVEiyqTgMCpB7HqKuop6enFJ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5yMgcjrwa+pf2cdIjvfFd9K+HazsC8TE42s7YyQPavmK2QBFAzj5h+tfWv7LR8zxJreQC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utae5jVWh9lLbTWsKK7BgR0HcVgaq+3S2RhjMy8ngk5rqUMkMW7OUPBJ5wD6VzviJDJb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EjrgfzreRiZMOTNAQ3lhW83JP4dK6SzvoWLhtpfIGc88c1zk6E4G0kFooRk9cDJrYi0y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/KSc9gfwqALFziVvNjGC2MFcEj3x/SuedbuS5QiUBkYjake0kjqc5PPsK6b+zIgAySF2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YpiWxt7gXEfyurEq3cZHrVICj4eiuVubm3uiYJHw8ImOWdB3CbcDn15qnqVxBYxMbW3e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znehbBIBG1c9iDXei5tLm0S8vyYyy8zZz5bg/mAfSqUyQXY8oOsq8MGTcgdc/df3+lCQ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bpbidniKtNBJlkePPTjguvt171tWrWLwwgRvtkHmwgAvwTyc/wBKq3mnxw284SVkO8kI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XHv1q9pZxYQRBlWMR/dAycnrnHvVAaUsUqQGZNuwJuznbXF2siy3izvKJ3VT8+4EKevC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1FpYLeYO0rSPE2CBkH6ZzisKBbQCCeS0DPFCxDRsQiA427s/xt3I5qUwOmttkkJZVA+Y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XyxxtwSe/t3BqnZFUt8bSqAg4UHaGb69qllLBwo6JyMHIGe9UBiXkzS3kaNsMSEMwbjd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sb25YQSW5Z2Oxm3Fuf4T2GOlUZctcszEZwVYdCD6j6VetizQxZz90g46cHigC8gBAA7E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cAnsfSqb/uJxzkAZJHqfWnSXJU7hEGKDgUAKkNtJMIkG/BHGSRnuMetTzK8TuoATClUP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EUjLLEjZYAlugyeobvkVdcqUPmqqgA8evrQBnW8rmHcpcEjkMBn6Zz+VLMGBF1EuSDll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Kw+W0SKASRt5JoZNkpjdTlhxj7pPv6GgCJcSRtLGpx13dm/rmokkjDEBNvGc7sHNFv8A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5xjuR1HsR+tTodOuZjbQTxpNgkRuNrNx2J60AU7WWe1u5Fm8p7a4IaJ0LFo2I5Vgwxj0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JBIjTQuQzD0I6E+1c3eatBaPJpup21zZ3ICyQq2xo5UPdXGQp7YIq3omo/a3klt3ngkj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Q/MPlKnqBQBZt0SHU7pLeIRpKqSfKeN6/Kfof51pKMllTGeuD0z3oEtyxHnN5mehwO/u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q5HPAwT+HrQA93VPkzncOhoGzep2cr68HB61VfNwNhXHJwHGPr0p0aTKMbRuHXnjIoAm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NuQvof6UfKxOWVGY/QioJpNiFmxuGOBzz/hUAuHzk7QB1yOTQBKkmR84wATgcde+31zS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+dIpwBhsjqQRnHtTW2g/vBkevagBqznyAoBJBH3fT1p8edhLdDycfpVfeAoC5AOcn39v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IUng4IP+elKQGivTG7n3NUZ5GecLnCkgDtnPWs55ZlAjZsgkcsM4J6VJEym4Vp/mAJB4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eUK6nnAz0PII6VSJWJvvbmk4HPB7evFFxc4ICFFUHbz1Hv6VnyyOl5Gq9CvUcHj0oA14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Hp3zSMTuYFMupOeevpisyC6Y3LoG+YHq3ue3+NaCD5M8Hk9+TQBDe/JFKGwMqg4HTJ/p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gTxxz7VZ1NtsKgAjcV56ZI9D61R0hAJriQj5WOMc/hQUkXmx5mDgbQcDJyM9v/r024kX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6YwRSzM27GTkcDccVXuMqDnG4ngH/wCt0oJKzKro0kWUzwB7+3vSlTG3lkudvqQMU7dj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UA9T/hU335AzbWOcZ/mfrigCjM+W2gZ2rj16+9QoCwIIAyO5/Hg1YkT962AcF8A46jtV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IyWVucUDSK7Ixhe6YgcYKKMZPuarPAjNvSQ5Kj5WHQ/XilW5by9x/eOw5DjAH5VXLiIh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81DZZVnEkV3CCMEo3GOMZH61j3yuDeSJkEQEKTyMYNbdwrOGDg56demfcVlyO7rc26j7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u6kB5T4XSfz5Qstu8LSkGEqPMZh3JHKr6Z61pvaqk0kJjEkrFk+TouT1APt3qfw/bQJF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iLMAfOdPvue4APHNXJ9QtIblyR5jMc/uxuwD9PX8qyS6mhUksVKBXc7YcKpP97+I57n0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jDK27g+57H3xWXdajM7eVbxiNA2d2P4vXnismRpo2dZJjKw5OzgHP+e1DYE004WTbEc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zJHkc+hAyOe5qsXAYn+IMMDqPU1XuJHKbwNvbHPTtxS5mBQmiIfqQseCSeRx/nFcvd3R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0ySfSukuZAQiZySwyBwePX1rk7qRIRJNLuOHPAHOaiTLWxnyXEyyyhyGAIwBgZH4/wBK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kNDhtwRzheO341oySrJi5RWYHPQc9McfTtVOdwsA82Iux6gtjYOxOep+lQMqSNcliNwX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4/Gq4hVuXlIbuAgPI981DdyKEAODg7vY+/vVNpA2GUsQR9KVwP/T/Yu2me4RXR1eNgTnB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8o26NxjZKh3fhg/14qSBVTCxlVLNgcgDPtRP5wnZpoSh65LbgSPetDMbErxsJA3zDksO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yV3ENhwTjGfSmkBRhipxyR6fXmo4jH5mUcLvzlCDtb8TyDQBeuFCqrBsdQc8ioDBJJ0G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1bYIYgvKuPwBqvLtKjIyAPT+VAuZGZcWs0bGQmI54O35Tj1781CuFK+Y7HDDaMcA9wee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yVPAHJ55rDnKtPHDgMo4bcAcZ9D/AJFQ0M0wu1um0nPAJA+tToMDOQPTjOfx9KpKyxEL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56AVaXceOOCen+PekAk0pRGkJyT0z6n6daqPLcYOX255XI649qtlvmCADrk56D2pbhCI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efqOhoJSMm4nu0ZZHUyRk5b59rcjnYOnHWprFsyTwlHOzABYZLA85x0Hvis29to1k8t7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eO+8dB9eau28jSMCxlR40ABbGXU9Q3bI9RQUaLACMHJGeAp5rJZwxlCqD5bbPlGcccnm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wBzyepHTFYMR85Z35VZSWG4HcGHX8B60AEEYVBAvIAwM85qtfczQT4/hkUnHUEU+3vY4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k9T7c1l3txuuIlAO0zMvpwRnp2qGB0OnHbZyse0bHp2OcVH4fQtZMx6h8Y+gH9abZy4s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3PUgDGafo88CI8auv3s4X5uo54Gce9CGtjfU8DCnjgnP61LtQqGGeDkDt7e9QBowGlPA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JJR/CRwAR9PUg9AasQ2eR5UCZJVMnkY5rJa33yc/TI5A/D1rRkuLaFC9wwHHIz90e4rk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FaGdfNmJ2dWRV6nL4x09M0mNIxJYPLu5Gt7u4dQ0mAcKOfvM2BlvY9qmglljcQyD5dmA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7fhXRXktnOPtEBSRZF+VwOCG/u+g+tUkgztjC/Kx9eeP5GoLN/TkAhhOMmFirY68j/PFa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IYdR/wDXrnbBZGlJy2xTkrnjcewHrW7KtzFDll+fjaFO4bvTtVrYhl/GOi4HHfNULgb5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CzFF81QTt5Ge9UFn+eZOMBumckAnjmmILhTt2nqwPbuPesq2lMdw6g7z5gDD2I61tyxq0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H1NYluwOq3anA2iJvxOf0oA2ZV86WFG4CNnGepHP9Oa46eVgsTA5E0jlh1zkk9a6yd5Y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+COnHB/OuEZJzbwvM7A7R0AAyecc5qJFxNGK0t725ggn3KEbz42Rirb06EEfr61HDdOC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O5+COe3aotNW6l1FZGkyFGSeR8vvxgn2qjFIJ5JWUkxyM23cSpCg8DjuaQzqZLp4YNsg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dyB6VxV3KZXkN25lEjqzszEA+h/+tWxMPNkSOQs7YBZhwSPp0Jqq9hbSBlZS6kggMx2/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Wl1ZImAAS1EYHPIVgc89a6XzRFdeWhChl3DPrXL6RtGpSgFjsgOAx3HG4A4z29a6GW5i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xtXPzZPp65qogWJbqNR5krAr64/z1rmb4w3+5ZC0ayYVSSM8dDxyDXRPbLPsjIIQMGYD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3IAC7TLIfmXJwRxjtimwOJKXsDPOl3M8TuEB3DapB/hxzXWafdi4tbnzCRIspiyx5OB0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YkQRRAK+TtGBjvjHfvXHa9cNppIsG2zTLllYZwOgK5x96pasJO5oXFzFbybZHEeGwQeM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3blmMUqkFxxnknP5V017epaTafp08AUyMDciTnZn7r59z2NcFr+ow2OrahpE8KvaXFsZ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cH+6evHSspSNEj5g/aSzJ4JiJILLqkLHn6ivh5yMSPz6fiK+v/jKQ/gW5lIIP2m1+9kk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lJWU5OQGIwen1pbopoqbyRhvyx/nim7sZwB2OKJVAfKnIx19x9aiXOMjv1BHGKgRZQgSK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DUjqEuHjjkEqhiA44Bx3qor85IAyMY789MUKGZztzkn1/wAKANXGep68FQME/T1rw/4k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lpWZtkga5EY3NJKPuxqB1C9W969mu47i5tZoo5pIHdDGk0YBaIkY3LnjI7ZrH8PeGNH8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Eg/e3c3zzyE9ef4QT2FXBpasTTasjhfCvw3W1ePVvEwElwpDxWXDRoeoMp/iI7KOBXsw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/wBb2qh3OecfofWob4aw1ky6Ktubx2AEl0x8uNT1cqPvkdlpSk5PUFDlRR1/xFpnhm0N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2yYMs7DoAOy+rdAK+d7u71/xprRupojeXTApDbwqWit4z0Reyj1Y8k17HB8NLOe+bVPF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OQxij+mBzs9BxXo+nWtnp8AtdOt47WEY/dxKBn6nqfxqoyUdUJps8t8NfCVY3juvFkqs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aWT/ANlX869gaNII4oIIlhhjULGiAKqgdMAdKe7DCnjr09qpNMAcPxnkEA1MpN7jSS2L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J/H+lJMGLBjydpH0qC3mAn5wDt60skgWULsOPwqSr6HJ+M/Bdv4s0xUiKx6lbKzWsrfd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5r5WurGWyu5bK+jaCeBissT8FCOeT0I9D0Ir7ciz82D91Gxk8/hWFf6To+pzQ3Wp2MF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X5hjoDj72D0BzitYVWlZmUoLdHiPhP4aPqMKat4heW2t5MNDbR/LLKpHDOf4VPYYya9f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2ulWsdtGWG7YvLH1ZvvN+JrYneQbn3ZY85759aq+ZuUIzZZuQcf5xUzm5blRjYqOpHpg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BTyMAA8c9TU86gZKZAwevv61QCYDK3XOOPU+lQWkSbyAx42nrjoKjjkYb1A4YY59/Snx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AemKQ7VZcjK5OQODgUD2NCBwIcY7ngmvsT9kiXGo+IEYn/j1t2P4Oen0r46t9jRlowVX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zX1r+yi4XxJrduD/rNNhfHriStYbEyZ+wGhSagdCtX1CGFJkdCpgJZGXI2tkkkEjr7119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AIO4/wA64vRPLGnuUwpIjUAdcDG0+2K7AZwxAYY/Gt0c5W8x7Xc4kESv1A9TSSlV2soG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gcVJIGZQrvuwflJGMDuKQIqPlXygG0oeox3yfWgBBsUbWf5ccHH+FUZQGnJVuSwxgegr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yDWYwJlQrjG47ucce1AFlhkbzgnmmSAzW6uAyOhHzp1+vvRFOgXLkgk4BIyT27UxmtYN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hP8ASgCARxCb5kIcgDdjAPrj0NWdoJyg5yR9ajLs7khsKQCFz0H4cYojYkZH5UAIqksh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D4GCDk0gJY55OB+X4U8Lnp1PFADH+VM4IJ6kdMVkYIiZec44xW7cZSNVHynvWTJFJgkc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iGOdvKn+8w4bPP4+v41NBA8ZIchgOBgYyKqyQv8AOYH5UcDHHufwHbpmr9i7/wCpkZpk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+v8ASgCZoUlQoeN3BwKb5CogVeAOMY/WrBVMnaBz+VBHHHT0oAoLxle/PXtSou1s/eHT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c9fX/wCtQE+UZoAoyZBPG/v681AS4spF+UhWbr8uR1//AFVduADyOCPf09qq7FlSa2YY3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0mhtkMy8eoxWXKRCQQC7Z49APpWnEyvYRsRk4AwOuV4P5Vj3TSBvNU7c9R1z/wDrqZIp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HHAx2qGRYri2A3MdjqxAPHB/UVNKvkwMigGR8jB52Aj+dNtQ0cYAGQAOv9KyGch4X8R6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Oiz2lnbM7QX084bzwpwpRFHyhhz7V6VO0vnxb1AVkUFs571Wso47ed5VxJGwwISMIoPU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bYpz5QDYHWrSA6fRpiusxgc7sKfYEf41/Or8VJN3xA8XuCSX1/Ui2O+Zm/pX9EPhmUzS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enev52viW7N8QfFmAVzr+pdOCP37cflWdXY3wvxnlF0N7nzSPl6FSc4PT8ap3KBBGVGA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I9xVy63qMwrtKqQ2TnIJ6n1xWZI58sK53DPysD6158j3qcWViQcICWGSOM9Pb3pqsjZL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dzUkgdz5gOc44xnJPoOMVWk5lw3Hqep57fWoNlsNkIWQnauHyCMDj0xz1HrUWcDLjbgE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k/ekEh8YAxzjpkdjiq7pweuAM4PJzUM1irlZWZDjcCAMYxx+FSSOSIg0YBSIJ8pyWOc5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OpHOevP6VII9g3Odrrx9Py7/AMqRSRRcqOV556joPX8qbKpCjuc9Og+vHWpLkHKhVAJO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tXGT8q4+tQyjIkOXwFYNnoTxUxYg7VOc46/p+NIQDIHP3snB9vSnDaVBx3JJPr/SkaEE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z6gg85q3BlbSO3e4Jt3dpQu3G3zMBwT35H4ioI5DG25cN827DDOM/wCFPVwi4xuDgewp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k5IIGQCB8px6fWrkIUKGPykNj6Z68VBglCSCq46jjr29/rUycKWH8R+UHsBUtgo23PDf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wpUxhSo9cjnpXjjKzNznp1avoD4pQPJawSxkh+VLA5Bx1H1rwoLh9spLY75zwO3517uD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q1VmtoyI8X2cdGbLcYYn0z3r0/S9PwVyQD/CAOgPr7e1choSFFNyyhvlIXjjJx0HqK9g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50g+VGwBj+KjF1OWDbFhqTlJJHtvw/0l4rTeqcSKEI7AL/jmvd9M8NJeQjzVyMjgrkfn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bxwH7wbP4mveNB0a5uokIURxLg45AOK+LxdaTlofZYOglBJkVh8N9KlVYhtBLAsQgJx3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whqReR4SFY4Ofu4btj+td9p2lCyjDbgMHd8pz/niuqs9ShhUZ+QAnILccdM1531irF9T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5g8a/s5+H7WJLmwtlEdtCwGRwAMsTjmvzq8R+BzD4nmhhUAIWLZ4Xcx6H0x6etftLr2um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qfPBTcFyEBPLAnj2r5Fu/hLdX17cyrbqWnkd3lIDNuY5LY6H6GvcwmPtG7ep5eLytSkuV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zaLdKUCyyNI6xnO6TaQOP90da9X1j4cLbxQymHBjlXr8uQwwcHHSvoH4ZeGbXSPluII2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q5ySe35V6b4j0vSL/TntolDP1X+7nsQfrWNTFqUr3OingeWNkj8pPE/hVtMv74R2oys0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kIv/AAINmuc8JfAvxP4ke00a1s2jMks0c0vJCRQna7fTdhQe5zX3VD8J9Z1zxPZ3N80S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i7kLgAIHx1CkcCvu3wH8P/DGl6TFa6dLE8oDGdtoVpGYljkf3dxJrpeYSjD3dWcMsrTl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7J0fh+yt760vS9zErLA5i5XfwxAJwGPY1x3jD4J2+nyw2iwPtgilaRyfvShMkg/7TYr9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3pbuJAw3Fc5468GvBfEOjw3kUtncoGK8qw52nt/9evKlmlZVPfPQWVUHT9xH41+PPDEV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EqAAcgqOR9B27V4PqDTQ5EQJVWIOePx/HvX6C/HHwu+m6q7oNgXbIrH+EHg/XHtXxjq1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DOdrntuHUjjqeK+xwFX2tNTR8XjaXsqrief6OfLuFUM2zONr8jOeo6V9L2cZ+ywRrjIR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i1lpk51BD5alflORjIOeQRXuUUYjiVcYRQMDrnHoazzB+6kdWWq8mxRFK2VUcvxjGfpQ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2/LtI5PuKsq7qVZcHHIPUEVpxSSSxB2kXaOvdvqR7GvI2PavrY5zyW3PvfaVOOV7+lK0I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umfStSUttAdVDNkjIzx2P41WKkKBvyAccD+XvVcyAhXy1VuFBZcN6DB4xTAoTgsOmAB3N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8nDDBpqjOQSABjJ//XU3BjwD/wAtOnrjBBx0PrTmQ4Ab8T3x2Htn0qwIzgkEOnTcOoA9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8gngdcf/AFq6Y7HM9iBhlGGSflYHPbNZAQrg8BcjJPQe+a2LiQizeRVLMBwBwSCfWqio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7c+v+FEkJOyM5mj3ct9AMA/WoyocjygSec59+g/+vUctmfNkSKM4BLBxzjcOh+lRG5ZC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c8Vfs9Lo5/rTT1ROWOSHUhi2Oh3n2AqRQ0ZJkCoCcKpPzfljtVkXdzIhWVyfMXksMNgd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jBxjn/69ZtWOyMuZXGK27gdPSlk8wEHGAe5/TFMWRQ27aNp7Dp+R/Sp3ML48li3qDwR+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YfI2cDOenWoWHzEgEZJHHQjtU2EAyeCT256VWLjPAznv/n1poh7jGPyb8HDcBscc1AwA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pLhV465we30FRSjDEHnqBx2/xqyWiq3Tr1znHPSq7diOc4zVtvu9OOcDPNVX5PQDOdv4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n6VWf5eDjn09KmLd/wClRvktjtxge1axJkVW5qM5AP05qdh3/P1NREHPB/pVxMWB6AY4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6fPjB4X+daoOQCBxWXqoxYTYxghR+tdFN6o5Kux9F/slD/iofFKd/wCz7M/h5pr7JjB8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Xxx+yRg+KfFCH/oG2re3EtfZixf6ZCeT+8bI9uc1tU3PPW7NuIB4F7kMw4q6ighPXb9c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7n9asjAZXHBDetJbCLihQVzxyep7V9U/spSBfFes7+DJYBQPXD18swhdq7sdSMe1fRv7M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UjZhdW1yRIrYCGIBtrDuGHAxzmtae5lVP0DVUyY8/Ng9hyD7VyepiQS2sTHcBL1H3jgZ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HBbBz8oxt+vtWNrjpDLBI3GZCfXlVreWxgcvPeea1qqhsNO8jDHJI6D9K6CKfbEgCYLH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JF517aiNNqgeYQfQ5610F0qxiP5wvOQnrUAX9iq524Ldc1Lb+Wk6s2SuD1/vdzWONTCE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WsJZWdI5NrEAkE9welVEC9diI2EltNHG8M2CAw27T2wfWqFzNAgEMARXZQrYzu/DFY2q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w5c2cqtH5dxDd+WTA7tnzIi/RXQYOD17Vdvi0KiZJxAxGRuiMisfX5eR6ZokwK2pbkti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zwa07fKW0YA2gIMmuCvNbv0kTTptKuDKzB45ADsfP90ckc9j0rol1a8jKxSW0kLkBfnA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9SAa2l3c2U5s7hyY1LRJHl1LAfMrIMZyPU4rMsbwXNmltd2jxymIZQny/MX0x0BHUDrW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VvMYJC487IwCB/C2cZU+xrI1aAaPOIprWe7hMJJiQbsM3HykngAdh0FAGssk1tphfy2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T90j/Jqy1za3iC4gi8lSvI5Pbv61l6JrMFzM1tLEY51AUKzhn2AcE4yvPqCa1ZSXlXZI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5qkwOflVXuGjcAbgBleCB7eue9TuqSkbSBsXBCt0Oen0pl2kkl/ti3xSqfm8o4JwfQ9s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pAMDLHHGMH19KfMgFR/LYqflBAwwBOPbI6VcaKFosSqCOOcZLHt+NUAs8szNH8/3VwzY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pxiclCOw68UwFsU8q5eGLIDLn5jknB5P+NN1Lz1dWSMyKo+YKRkD2B68VfKRSRiRGdZD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rKLkyFiu1T1JG76UAZ8GombKG3kIDYbGR9PxroyJZYSkaknAZM+o55P0rm4dXurTWo9G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EM5/vxnDr6ZxyPUV00YZoBKDhm4JU4BA9AelAGbMTIUymR953Y7UUEcnPc+wq3LpUA8q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HII9c1Xu5o4jDbqoMUZP38E5bnOe1V7O1Fk7ixbyfOOHzukBPXIHRfyoAuuqt5kaNlyM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ltYw20jzQjb523euzjcOM59/Snq+1d+AikM3Ge/fAz3pLMNLF504eN0JGN+UZexwOM+t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VKUyRujyrIkbZBOATnt9BVjzMNzyB+hqrJEXU4BA3cZJ2g98c0ASh4XUohYn/ZU5+maj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GdxIxgfpVVFxJsztk5xjkke3YVYdp7hfLiBZcYySBkigAnEqDBcBcY27fvfX/wCtVMlW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HsKssXMRjbcmAQcnv9aqxlFlO/BQKfU9BS5gJRII0PmHG3pkgCmiSN0ztZ1zn5OMY6c+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yRq7MAcvz16VYeaQq2IgwznhwpyO/tUtgRM5jcsCin3zznsKjV2wdwJAGTnoPrVhFiBZ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PQetYl5d28jPA0gjZQCyOuCdw4IOeeKQE86g/MQAFJc56j8f5VFNM4tWuHIVl5I68H2A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kSFjtwAzAlh1OBk/yqV7gi2NtlhuO7cD83Ht6UAO3KZIpRnayq2Dx27gj1qKVjJeRzFW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H6GnO8hZHeGWQYAUhdxz0yQDnp6077POxydsYDAbmb9OM0AQhGjn3Mc87sdduO1aCzxg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HrzWaTM7FcR7YjnqSx57Af1qwHc7Q/PPTAHFAEOps8kCqONrAgemc1W09gkUgMnBb5uc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Ro0G4rnGB98ggenXpS6fFGInV4lYq3zE8gn8fQUDvoSeasrggrgAjAYH8f8A9dQzXlqk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yCR6DA5q5JAnnpmONtwBzswfocVK8YV9yxQkN0BQZH/Au/40CMlJ4JeYJ0ZOp55z9PSp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evAq5dQ20p2vbI2zqQNp57fLWebW3KZCkAEYDsSP8+lBaWhDJOoAclcljzn+fPTtVaRW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YUqMKc9ck8cVNKLaN9kaRptwSxHQ/jwailAeFiXOCOCpxgduaASM+WyvFVQ4hQg5wzkt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5tZFX9/KMHOCE3AZ+pGanZ2ELZGd2BvJOR7dOlKUYbcnduxzjA/wqGMypLS6hAZZIXbP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Y0Cy/a7xZSXzOpJUbVHyjjGa6eZfK5J7HnGB7jFc+IN+pXbRt5f3GwD944/LNRIqJxmi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SW2Ld5shd2fMfJycHp71zmoyyXF1JJHMyKyny0QbFHX+td3f6dIYmiF1cwsJCV8uQZG7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7QdSnLSwXFnmNT+7MLIT3+8jHk+uKiRaOH03Ubi2aR9SvGZWDIocEsD64HX69q6S2YG2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wwVOa5E2d/Z3klxrenXkMDAqksaedHjucDDYP0qdbbTpEDaTdEJnLLHJsXPXBRvT0qB2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5BHLE47AY/rWZNcOFBPzA4PA9+KeYpSo80l2IOSO5z+lOiwAU7DI5JPX9RQHKyvgDLLjH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crLbRn9wxOA+evfP8AKuuYBUB3ZjAz3zkH6dRWBco3mMxGcgkkc8etTIaMWdF3FVTo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U9wTCxkwwDZycdu3/wBatucMJvNBwApBIJH0474rEu1HlqibflO7AGB6nipLiYiRSb5J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Knpx64rKubaQykxgFT3fGTXSXFqjY2BiHGdwOAPTP1qkLWXAVTsCjA759+Khhyn/1P2M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gyI+5AVI5Pow/rTpDIsmZCzNg/KRz+FMuJrlFS6tWDRH5nIw6nJxxzxj60+Sa588OQ0q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QOuB9a0MyK3leVRvRAOVDk5IHo3SnPaNGVS4dSW4R3UFPoCM4z6mq8O6Pf5keUbkbgNw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MARhA7shYlQ/QZ7DPagDbyT94Yz1Hamt8ykds8GkG4qN4wDkAjpT12ru9eBk9sUXQrGT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vdTzUafvArHCnOMDtVyfafuN8w644P8AgRUUWSw7g5Oev41DYywkYUsiAc55Oec9vpUa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PtUV1HfS23mwMvlq4WRMfvD9CeAKlSHUkAMixzxsODD8rj2Kng/XNICGZ1jUr8+T2RPM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WVxLEjSSR7gxmQoyH+ntmp3jvLmYmORYyAQ8GwrKpHYndzkdxUPlahsY3LO9uBj5B5c8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+poAy7zU72wd0uLOSeEkMjQBixH6gtn1xWjG88kilFKBwCQwwwyOjA8ZFXIJGeAEljwPm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YPH84wRjrQBBfyKjwwj5mkbcd3XilEKqu5cnGcbv5ZqK8Ae7ZSSXGxEwM9BnH/16XzJv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GMBsbPOOuAaT7Ojalb5Y/LIXA7k7c8npj2qeVYiVkWVGBbDbSDz+HQj0qitwx123h2tk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HJrNgb8AWW2uMDGVdcY68np7UuirsskcA5dnzxwMfSoLYgM0cjMN5I+U7R9frWvaQJBEI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c1UQHT3AiCoCN0jBU4yBUzWdrKgV4gQyjPU8j155HtVgxhlKnGSOMjOM+lPt0G3ZjJHf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valmt0EeQSw2jBPqQa5C5VpLg+Y2Y5JDlNmev93tj34rtpTmJjzwp+lYYgwdzN8x7DpS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QikFcAYx0x/Sqk1xIkojgZcsOuN238PWtu7aEsApwVi5Yeobn8awraBpXkbpgkL9D396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OVri6wSyYLscHOew7V1DbJRgZAPUDmuetbYSSCNym9QMsx5yOm0/0rajiQMSFySP8/jV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PMp2naM4Hykev1rMuDHJMHgb7yndt9fWtdwCMEDp+Y+n0rDsmUyzWSn54t23I6qeRz3x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s3JyB+n9ayrRVOoXknciJcYz65+taYVktSx5+63PWsqzUpqV1HnhkjYAexNAEutSuljc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BIx+GOR2rkLi4fy441AA8tW+9nnHIFdTrIItLpeQfKc9eue/+FcaiCScpIvypEGGRkdB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9ptxNDeqmQImb5gc85/lVG5gaxvZFjOI2lzHnnAk9at2yoshkYDfvXr0B9qh1dmN95Lq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QM8+1SMkALSfvMEj+/wAPYDmnB90/lxYLbsAEdSemRVZJWRsMC0i5KBR+p9aTTZds4LB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9+9K+tgOs+xJazW5UAYJL46BmHJA/p0rUu2SErM0IlaMDaIwC5yeoz0HrTLpVEibvl3t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6YOpTB+YEA++fWtbAPMuRkjY2OeOmf51UgRYbcwlssrsQR71bKg4G0cdvrVRgYDnPysf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cmcDkjuK4LxPEP7RScgZEKEE9OG9a7CJXjkOezEEDpzXN65byajrEdpAygG2GWb7qgN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G1zhPE97b31/DL5LIpWMEFgS+089K8u8Ryy3V/NLPEEMMKKqA9F7HPvXqdzauHQyDYYZ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vNeda3ZRWr3ZjDASR+YxkPRi38h6VzSbNovU+afjRYqnw/v5QuGEkDjnI4kFfFU0UjXL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5r7k+ML/afh9q8iJ+7iSIqzDG8iQdB2A9T1r4kmjImLD7rjOR0/GnDYHuYcmQCuSSBjHc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jGOmKuXSBpOdpx37iqxjdeQMjGT6kUhAnIIxnJ6f/qpY1Csnduh7Djt70qKM5656enNS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ALTEBGK55xkZ/pTUwzBWBAJ/KpmG5MRjDYyD7fT3qHbkZOR6DFA7jJyyy+WvbgjpmrUT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WMckm49do5P1qyiy4ViDgDqFOPzFOzC5YWYbZMhsn5QccfnUseMZYZ9D7Vll3X5cnJOM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wwOzBLDsB6j0pCLfVsZ6evH61TkYfw9V4IGf51JIshByCoI6Y71WjDyMY41Yk9CDigBE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ZHP1qWU5Od2SrEn34rnNb8RaH4bmSLXLv7M8kfmRpsMjMgO3Pyggc+tY6/EbwQ7bW1eOM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y00m9hXPRbKOW6LxQIZHCHp/OqzWJiIaa5jRuyqS5H1I4FU9H8Qabq9tdy6HqMVzGEw5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OPwqrLK+MZ7YpDHzTHlc5A6471XDkkv1wfTFJuDISOeRye3tSLgZ9M9/6UAPkyw+UFu5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wQcluneru7au7A9ABxwfWqW4hlPdeAc5OTQUh23eWPI+bufyqEnnPpwAf1p4kf7pI7c4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9e34UD0L+noZIWQcYYc+mRX1N+yxLs8b30fP7zSnH/fEgNfM2nCLY6oQ2CCe3Ir6O/Zh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JNNuAPrkZrWBlI/Zjw6c6eiADDbdxUcHAHU9a6pRujKvkDAOemQPf1rh/CeJdDtVDbWC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Nd5GWCb8HB7npzW5kyufLSPEYOAexBAz9ajdijqGYBSMFe59/wAKkFsIlOGL5PAIAOPQ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K7IzcAZDbcc9+eaBEpkXZ5gxjaDkVSe5iVVkGDucDB56n0p935EFuZJcxqWAyRxknj86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/Ix6UAasyRsfkOQCO2BUFxLDBxKMADHPIFOjZZ4S8RwxHBHOCOPxpkjSCJTdbX7FlHB/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pdNoyBtYdwe49aiTDMxxxjoelPDYXO3rnqPX0oSPGSvf/OKABGbzdqk4CZ/Gp1kbJx2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PbH0qQcF1I5zjHvQBPKRJyegFUyVVXUjGOPqKkYjBAbH64qrcNtQlec4BH9MUALt/eOW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t9KW2Z43AJXlgMevb86B8zfKRyM47/8A1qVRulDsQdpyT6+lAGqwY/cBIOc84/yRUe3j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ADHPfB/Whwu3cDx+VAFZckA8H6fpRk446VWupFiiaRjjHHHvSW83mIpPUcj3oAe6EvuK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30rMlk8uZCuANwDN2x6GtdzjP8+1ZeA0mSPUc+n0oAqki21AwNzFcZIA5KyAfyYdfepW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9qsXCR+R53/LSLDcdfl7/lU020kuOhAI/nUtDW5kXECupY7ieD+NVo02rg4z3P8AjV53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jEgO3B+nrU8pZCouNx8gBiSMAnHFaV3LcWcwuNjtCYxG0i4IQt3PcUWEebsA4wnXJ7Vb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ffbLFTkkY6Y6YosTzGj4XuIVvgUBKNjnqCy98fSv55vijfJffEvxhemIhLnxFqcm3OCn7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trSa+W3MYhduXAG1WJ/u/wB049OtfztfE1Y4/iB4sgAPy69qgQZwwH2hj9elZVdjpwnx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gAGCqgDIx0IJ7mufYAE8DnnB4yOmR+HStW4J2syuevAU/Lx0IP8AT1qhncyvIQMZOGGe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I+hpkQilCBlXcvKk5GSPp2xVdhhtysMAZBxjP1HarDqjzAsQABuBXIAH054zT8FH4wxG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e31NZs2iik+7aSOADtJxxx2FV+ASHJ65I9OP85FaG8LsRnJJYbvL5JQ8MCexqq6xE/KN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HnpkVFzSJW2KC0ZbDHrwT17/AEpxGVyoAx3HRsfX1706U7Z1IxtAGcnDEn6VISoJYkA5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k3oUUZVBlJbkZyAeeR6e1NIBIwACTnjuCOlTy7UG0AjkY9cf0zVZixkKryBgce3aoAz5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Ce/0qM428H1z7ZqzPGBKz4zuHT0+tV9rAYbGBgk4z/8AqqG7myRGVZeScdRkHv8A/qpQ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TkUrKu5gAMBc49z1pg2qQdo/mKRQwjCjcTjOCD29M1eD/ulwRkN3HQY9KrBcYwpGTnOO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UrxnkemKCWcb43tPP0d5CpZojwBkDDdfrXz9FYFXySo5H19q+ptQtVvLGSJDu8yM4BJ5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vLFPJE67ZFkIZfTHavay6d48p89msOWopGnZswVYUXqxP419nfCXw6I9NgnaPa0g3k9Wy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0+GUshA/iA/Piv0q8DeHRZaBZHkYhT73HzYGa5M5naKiuprlEbzcn0NeB7XTYzcTglIh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v8S9V1G5QWkv2O1iXakedowf4uOWb61b8QvJIRbKjFDkED1HBNcodDi2bGaNSwONzbW5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PZqzk9EXpPjrqWhxfZ973RX+MnnPt7fWrWj/ALSokcW+qWMiZ5Ei8j8RXJz/AA0iuYfO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Y/jjGa8+l0uKzleMIpETspbbjOOMjNdU40JK1tTOnPExekj6z0/4t2F4d8TOM4BViOM9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Zyr5kLDJGHx0Ofavhizm2ygR5UjqfpXr/hpdSvUAhBCEDBbj8q8itRitj3MPim1aR9MQ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HsO1VtQ+KFnp+TPKsQAzz6eteQX1jqlpb+c6MwA5K8815VrrNNNi5yRtwN3T8qwp0E3q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oW8/aZ8PaKqxxsbpzn5kUjn3OKZp37V0N5OtraWk0bkcEMAD+OOK+TzpdtcSqqQq7E4G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X0a3LyJEvG6NDj8yK9WFOhGNmeNVrYmbt0PqGz+K2t34j1hbrLRMoe3LZ2r7HuD6GvWb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PbECRlDSIeMA+n0NfOWj+GINKAVNjLjDbsk8d8nv717N4FWGW4mjUKjnCZ7YHce9ebmE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1Iu0meG/tH6EH8MjUBHh03I7Y5AxkHPvX5n6s4F0sxbG5AGBGee+B0GRX7WfHLwq1/8A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LatcDudsYyR9SK/G6+tHktmcYBOdnTjPIz7V7PDk26Li+h8/xBTUa6fcp6TBHO6SWo3Z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6+td2VAGxwCSO3qK5rQbcwWzK5xhi/BwMmtxpy7/ACgbs4ye34e49a6se3z2Iy5JQuW/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BPb6U0Phjs6H5cn0NRB2DMxB64bbg4J6UFZAxSRfl4xnH864LHo88b7kinAAJABGMHr+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+vt7VCDxwwB6YBy3+cU87VO52wgGN2OB9T0o5S+ZCOVGBzk/xdfwzURkjDYwwY9MDNMk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48UxJbaTjzFPPQnGcfWp5X2Fzo00bcvAzjnaBjOB71AJkcEliGXjZ1/XsfSpDGzWwfgx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3f2qAuSAFiw4XqflJPbjpjFdcI6anDObvZDLp1jiLKN251H0zwTimkIm9BnAJQ46HjvS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4B6kHmoVQPMQsi4bcck8A/54oklYSk+ZIrTybAojZh03YHyn1rIK+U5wSct8ucA/wCH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V3snzAAjFUnXJDNFyBxkZIzVQloYYiDUi59m8yDzogWVACxHOwHjnPvVIAnIHQE9Oeat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QeRjkd6fcJHhnVlG7GM8fhj1rKe51YaelmUXTdxk5B+v0phjY9T1+vb3qVlBGckcikxy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oarRsRHOfLCDjYpctk9z047VHLsJLR52HjB68dzUsg/uDb68df8ACoyAD3HoDVIhjECl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gChiJGJC8EdAf5GmhipEoOGGQCOCPX3qVFAQkY6Aj6VQmZ0g+Xd936g/14qowOQD97OB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+Hes5hyD1zwccE/4YqomZWbrjJ49KhYZz71YlUrjgkVX555Jq0yZEbBsYA68cVXI3fKo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ucZI/lUaxgYZGwee/IrRGLITlQAw5I+vNZusf8g2U9iV/nWtIc88HsKy9UAOnTD+7tI9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U2Pob9ktx/wlnidcY/4ldsfymr7VR9t1C5JJ3tkdDg8V8Sfsm5Xxn4kH97SIRj/ttX29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VWAP+e9b1NzzurNpFVcgL904+uakQcFTgY6UvkKGbDYR1DKf4l9QaXGwZYjI4yOlAFe+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Zkc5P8KsNw/EV9R/sxmE/EF1faCsc+wnszLxgnuRXzTjMRxjk5we/Fez/AW8Ww+Iul3L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nT50IDN/sg/rVwdmZVdj9LxcXAfJZdmCDjg1jawzObeMAZdnyP8AgPNJbTCdGMfK5YH1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+1GHcRmIspxnBzit29DAox3K2tyFuXXCbUyBnnPHTNal2sV7cRRyA/KAVYe/PSuctZZF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ioQqAZzyD9fWuoCRSXIn4YDn05A61IGDeIYXKyfMN33vQZrSs5plnWND5UhVtvHU++e1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GztypOB06+9Y6z3+oxjT9PRoppFCvcdfLjzyR3z2FNOwGtq91aahfQaXfzrtuAJIWyqM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HatWC2ktEju9KvJZpLfrbyNlZFIwQy9z6c02Xw7YTWkUN1FFIkYyFljDkOP4l6lSfap7W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4McMecnDKAB1DYwc+hxSAzPEF4sLWiyiS3kaPLeWN235hkrjJz9e1bLajHcItvI2V+Uf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I6Ed/WszX7KH7NDfQFZYAAozgsFJ4I5PFb1xaWep24jK4dY8IQSGAI7H1+tAHEeJrrUdP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RZEkIaPYSMDb6H1A4roJ5bNGTMjRylSqiQEx4bsdwI6emKxtc0S0W6t3UyiWYgNM07Fs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vkVq3EU0UaNJeXOGCtMysjIgboVyp49ccUAZ9nfWCXi21hHHLboPI+0QRuAjjkxyMeMe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VChRmAJJJYN2HHT2pLKQXkhjvmtpZ1QDbboVRkz8rMxI3MfbgVn319p2kXG6+vYLZVAX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O3ByB/eHSgCKR2N7JIVLOEx97DHHU5PpV0J56rNEGDMBlTyx98561Ttj/aDNcWMsUlvK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fTmtgLtKTOAJUQhiDn8u1AGZNY6pdwOlrcvpynH+kKFkff2ChgVx6k9e1VdJl1yOS40q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D7SyLAzK4yu5B8uc8fLwa3l1PZBD5Nmk5hnZ13P5QG4YIcdwayXfUbi/l1SGVbYuQXjj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9ffp7U7sC7C+q+bMNUto4FUK0WxyevXIIx+VQsItxHmZk/h68A88D0p0j3m4R3FscMOJ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SBt/Os+e3EMLzjzHEKtIV3AbF74POfei7AsFgMGcIxt+YjwGG/7wz6H6VZ3X4O5hEYwM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46/pVW2VwiXDf8tFXCkAgBuQTitmIMF5AUHIAPX8qtAZtzEZgCVDLgF8YJwPTPBxTrdz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YORyfc+nvUl1G0ySAgHCnAx6d/QVUR32qUkwMAjaef8A649jQBPJOYw7LtDAfKwBOCeM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NqHlkahEgO8jK9fl7+mD270s0bxtjcVI7p3B/hyOgNTLYxzRNbTORuHyI2dpPUAsOfyo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N35Z9qjEMUfzMSQMjH3j+Q9PWq9nJeqhW9thBgYJEgdTt7qDzVvaGG8jgc7gOeP8KAIJ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GI69R6jFIYZWG2EGRsZIJ25A+nJNWHZ1w2AQcYIGMj1P0pP9JIHkgnB4IOG59KAM6V2j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7yj154NQMnlAooAYjG3JIOfX0NXtx8zZuYk8Yxxk9iadK8TokCoHbPBboNvUmpaApLsk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jwNx7DuamB2KQEyqg8HuaEikjXY21jk/dPr9aYoONknUHg7v88ipASKNSGLMdx5D7dwA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sLBw99Kq7mWNCRyzHkAEjgH3OBV1xtUNuK5IAwC2P94DH51kaplrYrLH5qOyqQAGGCev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yL5XnkjiXn5TGoDbR/tVBNLOH3swYbNqvjBx7juakW3Cho4zgKCAqjHI7kelUUZuAv3s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gEcb0bIUZPB47VYlVYiBIeM5VFIwPenxRSRWsxOAw42gcZ/D1pFAlDdyQCc+uMUAUVdZ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nqPcU5c7TtIBI4759aS3DqJCwYHd3HXt3/WpYlVGK5JJ54PH4+lACXsSm2zjO4qpCgDgV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OcSHvx2q5dyK0IjQjczHjPoM1X0lmMThScFycYzxigC8scZuMuhGwBkcE5LdwQeMVH9p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YcdKd58auI0IZcbmxwf/ANVVVwAz/MNxJHOcg/3jQFxzBfJZRjPBBHJP1qs7SvGMAsQ2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yqvG4/hxURJyeuByeKB3ZmzSEFtxCkn5lI5qvIzJZspXO45A9vQ1buAzTuuSDtxnHvwB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V78g5yT2wKCyvMzNCu/uQemDx/MU52HlALxtGeP/AK/AqG4klkG6QHg/dC4pMO6bwuMj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EE7zcIDwSMt3/D1rJDkTSuNp+YADnOOhOa1m3bGkJPyqSB9B1rn5rg28qmPftRBI/Ta4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PLHJLJCnLKfnZWztPp7N61gXO6NyUfyTuHJOfkHXnt9aXw1IJ7C5kRMF5ZpHZuFyxyBn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QxBXdlO443FePU8YqJFGLqcKyOIPMaVHYFl3EfKB0BHc/WsY2Vu8x2mGONcjDIDjHQc8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7kkZIReuSfTHQ/yrNt7L7TaFbpndWQlwWIAzzww5/wDrVBaRXlR4z5KOCin7qDI/7661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cRwMcc0unwOoRVDR4P3ccYB45+lSbd0hB5ZQRkngc8fjQMjYxIpkw7Hjgdz7Z7Z61jTE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H0qxdaVf+dJcWMxheXDSQyDdGzDocZyOepFZ07yQkeehLbQMICceuPUdxSY1qYV0fLV3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e3FULqSIpGwUjqcHAJ45P+FaN6Y4IZJyWQHG4suMD69aw55Itvns+BjC89SeBz29cVm3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KYRfbnB7Ee1ZzpFu4X9cYrG1LUNMtL2BrqZwm1i2W4IHQ4HTmo/7d0ScmTzlbJ/vEf0q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LTE0xna2n3JP8zxouFEg43A5z9Qauy21jqREFwbiJlAHmKdiZ7EoDkj6VY8rJLDoBzUL2+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YA5ORzxWhmUfsJin+z2t9OWA4bkjI6ZBJG38K0d7GFNwCN3CYx/+qs3U7zTNIgN/rF3F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2AH27n2GOa4jUPil4IWCW30fWo7282MyQ2QNzdytg4jjt1UyZPd8YUVDkOx6EZ2DkLj6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t3cngjNfJGk/G3xJ4b8Waf4f+IXhrXLKy1x3NjqF1Gyw4A/1S7wCSByed3tX1Vpmp6Tq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3lrL/q5kHysVOD1HY8Giw2rD7gTMoKPswMHIz0qsnnLhFHHfnGcUl1BDLPDPIWPlNvRB/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t0qSS4Cjk7G96RJMbm7IJCHuc5x+lSGe58gg5B2jgnqfw6UxG2gEc+uTjBPtTy4AAwfm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Pkhzm6uI1EmCQwzk49faryZZVAGSRnJyMew9qlmCKnJwDx+P40sa4jJGTz+lACEHG7qD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DjPYt64qQguNgyO/5VR3OsquSxA4HPNADRFnUvlOArE569FrPjyuXOfn3cemavaeC17M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2PSmeWywkjrtIHb9aGBwenXM8aPZ3OlHS5rW5Y5DKUuI3yRIoBO33zzmty3tLZ9YTVH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dvPQk1HfTBmjcEbvlXjBcEHBOO/Xmtq1sbRHdkhDPhVJ25BYc5xjFZoCAGGO7Zi6eXIR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WtlJoFyqyb8AnanJ4+lZ32e1e+XNtCrqMkBOnPp71rIkMefLCqSM7du3AB9R1rQCI6jj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y4H55qZLqFWxI2zOThuP51HMzKAFAJ6g5wADVhNkqjK7x23DI+nNACS3UAjceYoJGAMj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SVxj727oRWn5NuisyRpuKnkKBx+VZE0EYQ7EUEc5Iz/+uhgc/e3TtvFs/wC6VuXI27ix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cSGVSxJAzgHdjnrn/wCtWo0srcOdwQjHHIzVdY41UKigKDjAHc8/nWYGnptysUoWVcjG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VreYzybuTvySO4rBtYt8h24Py/MM5zg1rRoY3jUcqTgnPPNWtgNH5nYAjJx2HSqK2yve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YcZ4rWXcFGeMjoe9Rom13I7sGx0PSmBWEol02dsYOw5+q1mRhk1AtgHzI48Dp35q9NMy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sQw4yM+nrVQ5/tCANxmMHkccYoAsa9CDaORnLHDd8D6VyKwuqM4BIPyrgc5rudUANjKT0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rYf6PEzA8qD6HmpkXEpIh3hscDGc9TRrKB7iPceNqHP1rSeVEgjaQbgx9M9PequrrG8y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4xt7Ee2akEzmXKox3lwBlc/xbSe1S6bwfNAJUHgsMEg+laGrWcX2Ns5YAjAbqo9uags5I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CeCOw5oS1uM6Z4Wa9in3OVVQcE5UZ9BV+4YbkjORtKn1qpG8olQMSRgAEdK0J0UsBjOO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lTkg5BPH+FUrlkY8EAoc9efmHpV0R4GOmOwPrWDOjDUDGBklAcj1piexYmjJXarOAxQ7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UIeVE+csCQrh9uB3Bx29BXURbzAjMpBIxzz0PtWPe2++4LjJAf7o4yO596TVyUzzy40m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Pjcs7fMRwCFHGPxrkdX0HTr2NmlDC2DbcF3keQjqevCg9+9esXymCz+ywbVmlZioUZ+U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auM1XbCkdvGDtAULggnjp04rGUUaJ2Plj4w6ZpkfgLV306JlU2/zBpGb7jD1P49K+Dpy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mDX6I/GGFJvBOuxqpTFpMfXJHSvzo6KpXOdi9PpSSsXe5n3P3iBxu4bAyTj+lViCeVJ9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YAg4xz0wenvmq6h8k4KnPryP/wBdZgCKc4GF28tnpj2pscZY5J6env8Ayqw4AKAjHJ4P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A2gk557Y4/CgCwx6HHXH5ioZAeepIx/9erKhGXLZzjHXgVD90ELzjmgDwb4xzT/AGzS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yMquVUtuADEDGT2ryePUtYsQGtNRvYyOFCXDD8ua9E+LN15viWCz7Wtsob1zId1ebMv+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exwAWPU+gFdtOKauznbdz2r4b6r451W4+16jdSXekIrI8l2BueQfdEbABiR3PSvbUkZf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gY+teQ3vjLw14W8MR2HhzUrS9vbeFYbdIn3ASMPnlfjGAcn3NePaX4s17Sbp9RsNTdpn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z5OW3oxIGf8AZwR2rGVO+qNOa2h9imdDkE4HucAGqat944PJHOOuO1eQ2PiXxp4t3X3g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eWV1sK20vrHIRmSN+o7jpW1FZfF0jdJquixnOceQz8fUDBrP2bK5vIy/i7YIV0m8CqCT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DPsDXz+SACJQM5A4AII/rXsfxBtvGltp9lN4l1GwvLcXJSNLWDyiHZfvMSORjpXi7NtB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fj611Ul7phKR9B/CWwsoNEu9bRP9NvZZLR5D2hiIIVVHAyeSTXW+KNftfDWkSanMBM5Y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9B9B1b2rzH4fab4s1DQZH0jxD/ZNvHdyKIPsqzEueWbcfX07VtXnw/1LxGyXOreLv7QF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Mn7wwjYB9c81hKK5tTaLutDI8P8AxWuPNaLxNbJ5TdLi1UqU/wB6PJ3Aeo59q9ktXiuI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RA6SqdyOp7ivMo/g/ZNgSa5LyeAIE/8Aiq7Pwz4ch8LWc+nwX097DNLvAmAURkDkIFzj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LjdbnQsNynJ5I44qltZFViR854559yRV09PX5SOOtVRGSuegQZz6A1mBGBkAZyMnFSxY5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Ng46gfNnFOjV23Ki8s25cnj3FAGlYyAOxOSFGePY8fXFfRX7NMpX4qWpUfLJZXJye2MH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pBwEx8xHpX0L+zZKx+KNjtXH+j3OfoEramJ76n7NeG1WXw4iCU+YsjNGAMb04IGV5O09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0XejMrqMZBz7gjH61574JvQdIhh+dHVWUMRiNlwMrn6cjpXdh0WSK1md3RhkFRx/31nOa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OGAOAepOc1Wuo2lt5UtpUimABRmGRkHp+NKqeVkDLbeBxg0xwRztyQeB60CKl4HNi8c/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Pb8azVmZpomzuKhskd+KsaiL8whLVFmjJ3Op4fI6Y/w71Ha32nXVgJ4VaKRlKlZU2Pv6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EjEglW+Y8YIz3HqKsnBT5clG5Hcf40Iq+Tj/AGcZA6YpyoVQc54xlhgnP9aAKZCsNmOV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TIM/LnnP5ClkJeRFHf5eOlPBKsVPOPwoATgdsjnNJHGqzAjcUIGQckfhTgwVxgZPPB6Uq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YFVPOPp7UAQmRd5MTZGefaoJ/wB8oRiVJ7rwTj3/AKVOzK7M7Njc3bkZ/CqznEg+QkKD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q242XBQyEGM7tqZXcMd89/1rZjO85QYz1z149qxoH/0tiSo6AZODx2I6dO+a1wQGJUEd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pbGOcdqhuGkWL5fnOPoc1MrBlz3pkj5HHyn1z1oAyLyRtqqcjPJH0qzbAZGQAdoPA9ar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FXgepzU1rN5lwRgjC/y9KANArms6RCCO/wClafFUpTt3HGeg/PvQBGU3/uiWDuu0HjHP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jw37v5Mv97FLvUBHwdwZcinGfa0xGTuI5B5yBQNGNcoc4IOAc+9SWoUBgecE8ehpZcN3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O7I60FX0By6rI8Z5Ck9AefpV3TJkv7JRvDlAUJ2hcsO+B2Paq6xhXLyng9vbvVk2dvbW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tPHHrQQaWlF4LhpGBYx7flJAyOmMngE+tfzyfFFZP+FjeL0XCk6/qAwRk585sDPt+tf0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TCsrqA2SecHJH4j9a/nu+LLg/EnxcUUtjXr8KoJHy+acc/zrnrbHXg/jPKr2PYrkfMxx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1zWYYpMqF2ll4Oeg9zWw7b5P9IcFFyG56duvt24rMeMKWccqxJAEnVR/MivOkfQ0xskR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/gDaR1APf2qE7871LfNnk89Ov1xU0zv5ggPzrH90YxyR/nNR7XaIEHJBKovXrzlawbN4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BeSxPOce3pUC+ZHznBPXkE81ZkHlqQ5KHZ83bBP+eaqbACCAAN2P8+1ZmqDy88rtyoOG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U0dXypBUjvgY/H/9dNRwMRfKCMj6/wD16eBkEH72OAT3PfH6UAV5fmjwpXHJyo/Pcfe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4Gf171cmTOAvy5HQcioCh6A8Y4zzQyolWaMgDAyenTmquXUN1UNjd05x2rS+RwwOAM4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5wMbsjvx06H61FmaRK5BDEMOgwP8aTILfMe/AzUrYwDn7xHOM/rTCp4yCOue4/A80ihG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dAB6U6RjyD7HA4yDS7N2EJAA6d/emuMjA5GwjnjpQB3XgXwkPFWpTR3dwlhpdjGJLq4L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bgFj19AK8/8Ai58IL/RNQOp6AGu7eZgjpkb1JGQc9CDjrXZWTNB4M1cLghb20Z1x1Xae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PRNHN2PNMjRywSSElUAkwu4fxJ7fWjD4mUKumxni8JCpQvLc+U/hxo8us+KtMswrCN51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p3zX6m22nLFpcMSADYgUMBnp/Kvjj4b+GZtO+MmsW1xAiCCSSRDGMRqZ33Axg/wnoM9q+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jkHyIMbfU+tTndVuSZy5NRtFnzV4yh1PSi00dnPdBuR5Q9T3r591DxF46kvldNIuLGxS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qvdtvQD8K/UlPCGnaigikPyld20+vt9avL8H9ajk+1eF7+KG5cDZHNGChx2zg1xYfHRi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qPWLsfjNrnjPxxFqMtrb+ILoQBg0ey3wGUjjomd3qDV618V+ItOtbe516WXUFlLeZGYC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BA5wa/Xu8+FHxVncnVV0JC+MyJaI8pA6chRz9a1tN+GclifM1CSKaUgg7IIo1yRzxiv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OOnl+IUrudz84tI8Jz6gtpqNg/n2l0qSRzJ90q3r3B7EHoa+1vhD4GtJCkF4oMoZVHcH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4f8AD+kg2tpFDHFExLBdqgs3JwB6muj8Aabdz6rEdGtJrkJIC7QqfLVT3Zj8oH1NeRVq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oKEW5nqPin4RaHBoLiNSJCBt44z/AJ9a/Pz4jfC/VLS/Bs4y6FtpYcKM9CT2Ffsbc6Bq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l0UUbvLmQupxyMZ6+1eTT+CrG7W50rWLIjzRiRJBtkQjvjrg+orG1SlUvNNIG6dWLdOS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8b3Gj3d1p/hp4JJLKYwy3EsTyKXXh/LUABgDxnNWfB/xE+JGqah5EuswQWkETO7Cy2KM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mv2a1r4UaFE6QGGK0RMCJ0tYygHpgr36k1LpPwt1+xdLjSZ9IHlEsm6wi3jPUgkYBI9q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S7PLeDxDfMqlj81vCfj74uoBcah4Xv8AVdKZgsV7bWcqswHGdrZJ/DFfafw0jvtedLuD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VA0RHfGGAP419i6XoGo+QkWrTJcMoBTYgjAP0UD+VdBDb/Z90Ug7/KT/AI15GLqQkrxV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dzxbxHpEVxpMlhdcrNE8LA8KQ3B59ga/CDXtLn0jWdX0Xyyz2V9cW6r/ALKOcA+2Mc1/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hyFYt9R3GK/JHxr4Rmt/jPq0thbfaidVNwlsFDLKPKEh3L1I9R3Fd+QVeTnT7HmZ7hva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P9z4O+F1l8Qf7UjurotC13p4Kjy7W4wFmQcNhHYI2QfUV4PsxlmQpknPY5PGa96v9av9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N2aTV7uz06AnhF8qTeyIvZEC4wPSvCjvdmwoIwTgkjNd1DEyqJyn3OPH5Z7CooUdrChf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YK3LYGOlIzROgUttfrtXoBxwfWq0gvXyzhiCNp7Z9MEDjFMTzd24j5ANpJODW7mjiWFq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5cIuMyPjovofc9BT544HHnMHXnGM8bSMYI6VVE0m0puJZm5P94DoPwpJLljkug2f3eqt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WVCp8KREYELMpjLJjarYwOOtVXghcIcADJz35P8AWtFrufy0twxaGIl40Zidm7qo46VA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H3zVc6I+q1OxGpWOISBuTzxn5sd9vQkVYicFSST82WDdScnof8Kd5DKpMZwp5Ge2ewPt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oGMjv6/jVJ3KhTlHccTlRwcE4wKoxjMjAjkZqaKVZGeIlgyAdv1H9akRwqsAcc+nQ96y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wzwPk74wPyqqYMZ2nIJ5HOcf59KsO4LEEkKew71AJDgsoPH41kjoaK7xhGxsK8cfxDH1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781aMhzkkn14Ixioc5znjPP0qyWRKerDp1qU/ZvIbcrmdmG1g2I9o6jBHJJ9abhSx29D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XaoByclu+f6CgQ0AHgnBPHp+tQkkjGc/qKmxjkDr/n8Ki6HgYxwPT/8AVQJ7EBGT14P5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aPA2EhjwNxxxj1I9qRgeDtwRTkGOv51XYgZKMoD37556dqzXTDFScZ5/z9a1nwyk45wf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AeD747etXFmclqV3G9OBgryc9sVRPXP+fatDJG7jtWc3yNyOD3zWiJkRPkHIOQetMkfA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xGMewxVc5JPHfp0rRGQ5SXYk59fzrO1UBdLmPUkL+RNXohl2BJwPTjpWZq9zvtjbqoDS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4k10U1qcdbZnvf7KDY8fa4f4jomcfSYYr7oiImvW3E8Lx+HqK+Fv2UBn4gaymAD/AGE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lX3VbKy3w6jK5HHB59a3qbnndWdCucL3BFPCAoT/ABdvanmMBAQPlz60EZD7TjgcDvQA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4Ung/TrXvX7OsNvL8Qo0mUPG0Z4PqBwfqO1eGQrMIlaJhnLcNyP05r3b9nVGk8fwMBkr8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zOpsfedvbfZ2LbiCSeO2D6+tZ9xPHHqB8xS5WNFxye+a6Qw+XGW5xvwGOSOT0rM1CMNe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Oh/lW7MEZby2UsMkqzCKSR2bYOpKDtx1q5Yq4TMzDG1SCeG6dazLyJbYI6cuc/NjPDHn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b722yZbjPQY/pSBlS88pvMUKTv6k8EHsfpTNGvU03UC08atDKgiBQZAz0/I1JMEa7Vtz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p7e1SWMBl1BbeTGyRyRnB469h3oEdUcBcfLkn0wPzrlbrUrR9Vk0l5RFdxxCWNh8pZXO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fkEQh8lY3A3bRtHQ+vJ6Zrj9UvxYaqkd/YyywFGVbqLD4ZiPlkTqFPZumaAL8s1vDYNb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ixnd6ehP6VvW0MihHMkirjIBxg8dCQOv14rlLq1RtVtrUkPFP8xU9AewIHTNdbB5ieWJ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MD27jtQBz07Jd6jbjfukRXZdqY8snghvXPer1vLbzwTGOePcpMbRttGxh25J4PYNWRPGz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mikxNnLOgB5KgnODVB5rLSrhX1SddPub15Y0kwoSdf4fMyNu4ds8mgDVMdrEgjv2aOCO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YcncOQM9cGrWLK0ANxbTXs20qZ/MBby88AArnHtUNpNBcIsbSRXcgTazxlcHPXgcAelO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pP7xejBehoAp2FtapdzTxxtbiR/M2k/Kx9CueK0LsOQMyY53bc4Yj2PSqkE0cpy0qSnj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rVmaFCjySM7SopYeZkrkdcAdvrTTArpEvzF+m/I3jI/Hv/SrVoR9oltn8tvl3KBk7gOu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4eECQI4HPy52lW9+pJ9O1ZdzDJFfpcISAi7SpyCUzkMrc4ZT+lNbgdIZIJs2yXjrJt/1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qgkEGCkw3owKkxNjIP8LN398VWheCRbjUHAFzGcRYACnd6juT3NRRSSDI2hjzjgAA/g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uSTH90AgIqnDEDjafatB43ZNhYRt2Oc/hjqa56wvJphKszPHbeZsWTYrKxHXI68HpW2J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6yAFSSPQckD6UwIZyoHBw2xgdhIzxxkVRVd0YjCg/KuR0Ix6+oqa5csjmIsTxtwMMA3G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RJsQD70i43kdvX8qAHJE8W4sXKkcAcj2Prn8Kns5f3wRmKgMFO7jBHQHPSoUku5nVhcG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c9iT13L6Uqs4O4R7zgr1zux3NAGi8hDs0kQ29M8HP457VGLvLYTD4HHIzkfy/Gqs08bj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+/tV5bZI0yjbwf48duw+o96AId8mQ9yyKHyNn3sE9ORUYZI5iu52djjAABOPpxirQjy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B9frT3EbYKIY27sAMt9c9selAEBRs78kux+YE4qtKSfvMTweOBjNT4mD7QwJBznAA/x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SMfNjkg/WhgSeZuQqqkkgdTgEevNMaNe5A24Jx/Ef5YqQM0dsjIQ2cEjoAMdfpTUba+0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+VTygIzN5mCDuIzkD5SPfHaqV60iIIol/wBcSGPUAD09M1qyEkABs+o6FT6VmXUpjuUh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r0Oe9SNIr2KSqxcIcMpAYfdyexz0NQ2vmm5LxxBFBIDMehHp657itC3Z3IjQ/e5Ppj3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aXEbB2PDKc//AKqB8psHBDA4w3JwTg5p8RQJsTrnk456f5xTIAzW0bA7m24Jz1Pv61PB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Mds+uKCSo0IZWAGPb3P+NVE3RyiOTJGcYB6kVoqRvYj1ziq5AEku0kEcBvTFA7aGLesR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Yn0Z+B+lWLJvLRo87iP4ugwazwS+qXzucbLdF4HPQ1b04g2yvLgEjdyMk/8A6vSgRLNG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Dz+PpUfITeMg7gpHSo3y9yxJyQoLbRyMduadMuYx85QjJO09fagCJ9m7zTjIyCc5+u6n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cf5AzUbBuMFlIHfgD8PQVDE7CEKzfPkk47g9+lA0yCR9zFGbBxncP51B5knkt8g3llCk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+Yt1Y88nA+lQSAiNQ7HBPzL2YDnP4UFjbmdy2x8qwPODx+FRhtynkseoB/ziqs1zF5qh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696eytg+/PWswKlwY4yTIwVirADGMZH9K4fVZpbfLqNxMYjXB4GemfbvXUazcND5Ma5D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ya5PU5i0cKFMq53KQcOcfXjHbmpkWkR+GJUtNCd5gI2E8hkDLv7gcnkis7VLyyV0ktF3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PQ+hB7VBost/Lb3MNyT+7lk4yMkSDI3444qlN/o1vIFy2Fy2V2g59MdqybLSKckyvlVG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9qzxqNsI3tY5E3gNhQeffJ6Z+lYrvfX0wQMREXOBIeoHb5evHrWjNpy/aMW8P7vogH8I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I7e8x8oUE5IJUnJx0Htz3p8NwInEZ2/KMHucj07mrxiMb/uYVC8AYIy2OM57Cqywq7Ev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6BNDLiTdGvJGenXBJ9e/SqMpRGwxChehPU1fAMKsHO5sc4GM9hWHdEMx+QgKAQe4IH/1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b/WumTk9xxjH8q4q6s7ecea8cbIwJKdifXFdRMfnyCMBSP8A9dc/Lu2v8pwR1HXHcj2r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RyrHGiKmOQEGPwqpLp9vcP5jRxg9OF/+tV68MqPutEUEHBJPUAViNd3CnCsqf7LjJB+o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/1v2YhOQT6dR1P5e9Ukk819pjMWGx8xyf/rUkl7HGCQ21vcZ6Vzn9pSvdsZlxCuXG3lzg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57/aBvrXVriw8KsV2O3n306jFwIQdqRK3ZW5J7muc0Q3bXcTWSujRqsaS79k3lgcfMo3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3c2veO9QmaVpDNcMELjnylOFXv26dq+p/CHgryhE1ymwBAfl54+vauGrKTfkdMEkjj/H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C688P69cXkd3alr6zm85wYbqEFo5YueDng+tb37OlkifBvRLj7bd3z3YmlnkvpFkkE6u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kDriuG/aT/aC8MfBbRptOMiTazNbH7HZxAvMzupCNtAOAB3PBrkf2NvF9/ceApvCuo/v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hYmvGLGAjgkjryOvFdFDSFjKoz62u38rgEcjsefr9KxmtvMbez5JxknJ+n4fjXSxLvVp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QzRMbcsjcIhxjB569K1MitYNIoeIqTt5Dt0INbGM4U8n68Vm2axlUkPLEDn371fcsQP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K91G08JVTgLxjb1//VTreF0h2CRiSACT3P4dKV2nW3LKMuuegB/OpVjGz5TwffrQBZI8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s8anO5jxn2q4GbAByCOmT1NUmIE4Y84PHrk0AMjVjfTOsm0ozkg9wBVOe5DWMm0/KQAA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bySXErZG6VlxtJGM9c/hUepIsdtOkJURvjaOV4YjP5elAGOZkYR7HVDGclhEWKl+yYHB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XkUk5UqcbuRkCqVlEIIEYEYKnDJkZPPY85qxYuftjKw+9Hkg+qn/AOvUpagSW4/0mRlH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F62IgWuJdzMFOQAehP17GsezwbiTtl8Z6YOK6IRojcsTn9eP5VQFG4VUIyASfl4706I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Xv1qe4UdSflxxgZNJCok+bHQdPWgAldvJfOMMRk9QKzJsuhxxngfWta6GIG6DnHoBWWR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wMy3aSFp4yM73OPQ8c1Cy7eck89fQe1WcD96+OUcAgerd6iA/h4AHGOSc1mBesdoUshw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1LZPNYEkfLz+dZVluYO4AO04AHT8a07bdN8zgjBIwe+KpMDRR5DGQwCkcYrOuZfKuIFQ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6en0rQbITOD/AIVg3k7Nd2qjlVlwOO9UBblSS4gkVXCM24AkZA+vrWC76gmoWUrQK8aA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jCkZzmtEywSxOsxKsVfBUnC89WA4IqjhwYZMhkyhBH3vT6YoAl1W9jjQLKjxeYGAJGVB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iWCGNVwoChQc+2B+FP1mNDJbRgDJYs2enB9agvZiqBomI3YzjnOPaosxkE8ey3jRxlgu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zBMgfJ074xUZaVy4SVx75BU55JIINU7s30nkun2fiMFWYNztPQ+mfxpFJWH32549jgkM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IBEddxjUbc89ecfQVoiWFo1lmIWRwSVJ4/A9wDUcn2YuqvKqSdVRnAJA68dTQMdcXSIV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AP61v2hLxRyMclhk+5rhxIm4bFGVYKXwSm0nrkfzFd/EyRxKu046AgEDP9KqJMh+AMZ9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QZw3zY2HoSMelaTTPnYsbbg3ORtGfrWUEuGkaeWNFbcSSp3cfhVE3Jo2eK1WGUAlXILD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cRyyPN9wZYsegwM5qzJ5H7yQZBP3vp681jagr3a+TboSeGYkcADpx1OfT0pXHYyDO9xf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HCpxuCnnOB3Y9vSuP1vy3vjEWz8uxlIIAP17ke1bcv25bkw6lcy7JTkPBGsIz7sMt+uf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8gSO+CX82Y5PHqx7emDmoLPDPipaD/hEtVUOTvsJ8D2C/wD1q/Mck7Fx0Kjb+QOK/UXx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Jyx+yToxzzgIe3p71+XHDwwsR0VeffGPzqHuWtirJIQML6c8c/5NQqSDnkAj19/WpJ2+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wqEMqsx2ZJxznArIZMzsVALdB36gmoyF3kgZGR16fp1oByCcjOe5pAcvlOOKANFApRQG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0rKHw+bS8fV5LqO5CKLPyVDRlu4kyeKy7a3uLyeO1tYzLLI21EXqT/TFZfjSXUPC+iahf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Tkgq0knyrtI4PNFhM+WPFt8ur+JtQ1DIZZZisZXoFi+UfyrrPht4bg1fVJNV1CFZrKwX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wAQeoUc15nbpJu2KrSPtLMVXIGPvMcds969m0X4jeEdB0m30yztdSkSNcyP5UY3yN95zl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nGNkc61d2esx6HocMLNFpdhGiqSSYEAwBkkkjoKZpr+HNUhM2lJp13Gn3mto4nC49RjI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xGi8Q6Yuk6RFc28M7gXJmwHkUfdjQIScE9fyrntL0Dx3pt5FqWkaVqFvcxHKukJUEf3W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WdmU32PaPiNq2qeGtChvPD0kdjJLepEzxxJyhUnptxXkVh8VvGqMoluLS8GSNs1uEz7Z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pNQ1T4cx32p2R0+8W7t2ltmP3WyVJXPQN1A7V86xeYj/ACEggkZ69DVQgnqKUmmeq694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nvorK8FwkpmsvMmQkAjaykHaccjmuLPhrxEf3a6RfE4xj7O/6cV6B8NPGOi+G7fU4Nc1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QKs28KpB+6D0Nekt8VfA+P8AkNBxg9IZW/8AZaFJx0Q1BNXZ4HcX/inw74cl0GWyudNg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MbyqVA8pe46fMepFctp1xeaNOLvSJnspl5DQNjI/2h0I9iK9Q+I/jLw74m02ytdIunuJ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wEK44ZwMnNeXwwtKzsBnaASR2/KrjFNaoze5734D+IcmvXkeh6tCqX0isYbiFcRylBkh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oZYDOMqCSDXknwn0+zjsbzU0hDXjTrCszfMyRFd21fTPevWi4K8ccketclWylaJ0wbt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6/SoWuD5CxbcDqccbqVwyKcdF4JAyMHtVU4ztbcBjt+lZlD92cnpyeKkU5SUIRjrxx0q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45OfWpOm5Ox4x3AoAt2TZZxnI2j8BmvdP2eZnj+KujIGx5v2hD7jb0/GvDLD/WNtPXAy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zfZ/in4cPHzXTof+BKa1hsS9z9tfB6sNMidNo2uyhTyGH07bTxzXeQjd5cgIy7FW9Rj/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rcapa2YQwlrMhZQTG2cOcMVdSQ2DyVIzXq0YuQzESZUgMIwo7dw3U59DW6MmzRcFgN4B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6jyM8mhLrfGilChGckjO4+vp+FIzIenp16dfpQIr3skQg/eHA3deoJ9/aucitbGJ42t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Jzjr1JxWzeAi2ZQP7vzFsjn6+lZttbC3mClAC4Zi2c789D6CgDYiP7vDdMnge9LLLsCo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FGOx79BVW8+Qw/M3LEDbjj60ADF2O4c/SpdzEfPzt79/wAarBiCBnPr6VZB7H/P4UAR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THCkYwDkdulWCOcj8PrURXn5uMfhQA2EqwwOMdfSldN8ixqAGYH2Bp4Ow8DJPNQO5+0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BWZSsgOSOxXqh/DFaMbllJHIBxwOcVWfKuSvY9xkVcTzSmcgMPTr+FADwEb5lbcSO/BI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n2x9KYsrNj5N3OGbp+OMc0NyVz2zjn/GgDNcvHcb1OMAEDqaktA3nEn9evJ7VcCxn5iv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OeOvNADTLsdQykhjwfQ1HORkKOnU4NPQshlacgoOVx2FUlkNw5kUEIOBnvQA+TYvzMfl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CCeD9KS4BKkoASMYB/z0qtayjypFxtZZWG3+6CB60AI6JkgOvHanj5flAIqv/wAttwUF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2XcEPcjnJyaAKV3MYYXlA3MBhVzgMW6DPb3pVhltdOiQsOSC23OM4J4z27VI6sQVKj2y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NL9jhRxg5w2BjGP5CgDV8NqHl85kypwM9iM9K/nn+KJjb4neMHhHlwHxFqRQN/Chnbj3I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mGB5Vj3kDIHZiO2BX88fxSnE/wAR/F1zsZDJr2pMqHgx7pmJGPUVhXXu3OvB/GeV3RRy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ueeDnuR3HSs/bGQYkw7YOVwQD/8AXz+FackQHKg7eCMnnH0/zis7cfNKliAcBgDyV64z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NMgPzDdvyDgkk5bj9BTP9WuRt4xgsOef881YV8BiMBVYYzjr24qNws5lycnkcfKMD6+v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xAOOO2fb/wDXUBXDAAYGDkZ5/KnnPByCMAbQOw/nSy4I5JyMHB7dvrUGhHGCM7gu7vu5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uUqSMr3+ue1VyxXI6gEDGcUK+WDgcg496AI8qzqc/gP8Kg3ZkYYBAOD2yasvjerKffpx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FwzZzkgds+vpQVEgk8uPJZgoIwOM/e4I/D3rNaPYOW4zgYOOR6VsSR2nDjJGSpL98dx3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7hOASMfTrQWmQsSRhiQFPA7Anrj696jVdxZPQA9Mfj+FTOcJtIIJ6AcHikwxGSQuDjnr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liSCwPSnZOR36DPpTiGOGOPftx7f1pOpz37Y4zUtAdR4cktp5LrQb1sQavD5O45ykw5Q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NbaHY2WkSKC1taxRJuHBZV6/jXiI3DEif6yP51J/vDkY/GvqzXvD9p8QfhzYeL7JS9zD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QYbgd881yzXLNM6KclKLgzufgLp2hfHnw0V0G2W3+KngWBlls1OB4h0LdkGEdDeWpPTq6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abdy2y6jdX1hpVm80lu0l/OFmSSNsOpt/wDWBgeoxn2r4z8DRP4Q8TaTq3h64udO1BCX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qMhlcc8enQ1+lp8YXnxD+Fz+LPEHhzRLTWpNTZZdctwYrq+kskCyO8So2x5QyhivBPJr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SPl8TjKuBb9ntc77w/8ADOa4t4bn7bql7CQriSK0hsoiP9lriTdg9vlr6G8OfCzUrWCN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g11qEQxuzxtijbB/HvXzZZfEzR9N0q3fXPEukaZKsUe6KJ4riUHA4ODIxPb7tXLf9or4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1bVt+4f6Ks69BxgAxZAPfH4V6FPIcNbmVM8qtxRi7WdWx9UyfDHzm3XZ06LsfNvJnP8A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+CLBdup32gxNnHzq8nXtlphXzTc/tFfAgws8GhazcBiNrSqfmGecl5up9+awZv2mPhtb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275ftPkIMduocn8K7oZJRXvKmvwPNrcS1no6rPqF9E+DlgjzwXmkmdPmc2unxSPx1OJd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2QJpmi3l9aq2xZb9hbWYz0KxjYp/I18iH9pPxXdbpNG0nS9EtowVeSf/AEiSRTwNgAQb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W/HvinxZqrTa1rN5cqWB2u+UA/2Y1+UHHp2r0aWUqGqikeXW4gqVPd5mz9mNAYpZQwmy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CucAHgY6j60sln4f1iQwXMccbocCK6TKjP8AcfhlB9jivy58PeItRtHhg02+uLYugMfl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N3p2r6x8GfGTX4oF0/WLNdYtIwIi7qBOuOPvHhvx5qp5VOrC9kzChxBGjU1bj5nu+qfD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bSqy4HkXZ5x6LICAR7muVPw6bTT5g+3ogXhHt0uVU/70Lbv0ri7r4wfCax1U6ZrV9feFL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QwkcfMhLMp78AfhXoWk+LtPv4/tHhvxxDcwsFK+e8M8a59TmNsGvHr5BS2lC33o+ko8VV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axTxfu7CazklQbmjuBJaSY9MSqAPzrnNbm8R2yC4utDmeIAkS22LpM9v9UWI/EV69pni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urwZKlrbIPy5z2ZM/jWjMmhSusl3ptxZzv0mg+XHuXhPb1IrycTw/SaspNfie3huKayd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9dglspmY7nQZII2tn02nmvnvxj4P0rw/4j8I22tIp8QeKftGuSgDE1rCWWCzAI7PGGJF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SXd1ceNdTtho2mSQzxSPGZNQvmjUubaNlwGDHgk846+tfKmlWi+OvFXir9oTx3iztNNg8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rbIRDBG3C/KPvEdWJNeHXy36nGUXK7ex7+FzJY+UZ8tlHf16H5g/FCeLS9RPgHTZxNZ6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JLuZieT3ManB9zivKepAY5wv8/etm/vZdSubzVpsB7+5uLpl955GfH5NWNISFAPT+HGf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FRR0Vqrqzc2Ts25Aig+vByAayuEkIYdD1HPNWWL55wCcD0GPf3pjheFIPI4PSquZlNQw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0p2zdweoz2557USKM5z1wPr7U9iAcdTj0I/CgBiqMcn059KaAIzlRjtipBtzxk57dSKQ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z+FO7AsBg4A/hUYyQe3c0yVQEjYfe5B9Tz1NPiIeMbs7ckZPGfypszZRvl5BznPYVvE5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9ltgT8i7vwepxtBbBpuw+ajEDngnucVNkcoeOelOotCKLtoQ4DKxGM4wM/zFQ4HOOCc8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ASW/ixkg9cD0Hv1qqBuydpU56DnqOvvWR0EWBjOPvenf9aZgdMYzn/JqVUznIOD8uT/n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/kP1oAiOMg9D0pNrkZC8j1HQD+VSMrpnHzcfXik2dznp29PegBpDEjtkY/8A1VEy8EjB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HBOQOnOfxqI8dhz/AFoAqv1wDkH1pqj5SOTjNWztK5IyOnPalRFyw7c849KZLKrKSw+Y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/wC1mtCT5QFIAPY9Miqcv3GJ6VaM5GcQSnGcE9Dn86rvGSepx1z6VdC454689+KglBDc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cjLdO479hULcAj3/ADq45G7GDwefzqpOp8xl7e3tWi3Mp+RH5gQ565PSsW41Oayvb+yj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bpFyyIDnKHsc1rSHnIPTH5Vk38f7p5vSLYD3HzZGK6KLs9Tjrq8dD379k7KfFK9QdDol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uGMLeY5IeLgZxkg9vcV+ev7LjtH8WXCn5Tot1uAPbcMZ/Gv0CvG8t43jHO3I+uf610Ta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4gGjOQ3JUjgH6etSxnc+3oDwcjvUwIePcOnBwB61ESAWz1APWkBNb5jypyQHOMfTtXuH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BzkHcgbt8rZ7V4lanncTwDjPTqP517B8EYxJ42t0lm8t4nicP1H3uN31qo7kVPhP0v4k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9iprM1aOGWRZB18sqccYJP86licrKyt/eIGaqX87blViD0/SuhvQ5jkNW861mLqMgBOCe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WUeVyMZJHHJrNvRFd75LhC67iAwGCrY9PQ11EEaqix4GAFzx7cY7VI7MxdqfaXlPz+Wo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03SnVZ4pCxJRyCrLgAE9PqK03WOOVgkYAbGc85Peozbi4SSNcjcvBAOVwex6YzQFjWvX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OMdMVhXFrZXdlNY3bEK6ndkEny/VT149ua27aaeayilutnmco6qc4xwCfT1rEvdSRNRj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NbMCS8oAxgZ6Edx3oEcRo50+C7ht0unkltyGRpg5kMC8BhuAJC9+vvXotnJM0sgkVZgA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T7GuZnsrDW3WS8EqGCTMUyAxzQSDuGB5BHBHQjg102nwsv7uJSqKCGLHlifp29u1AGNpH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CKOWWMmNJvlVmC8jjPDbeDiq32qyvY5dOulZr1GKrHcR7o0LjKuGwQRiqT3Nx9k1GGGM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I55GRyDxjjtWjepJLAr20i2ckckbP5yhlUlem49V9waALtt5q2sF5LsjkjURyJj93uXj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ZLONZH3NulyCACx+b26D69hUn3LVZrqTEbDDKDvj3Z4KEdVPv0qOW60+3Aje6Frg5Ub1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daSwSqsttEqNG5hkjYBh8pySCOv51oO6xyvIgfyyMHJHHbisW3nbziheCRZZWaOWAnaS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NaxgvJUYFUB7IzcNnrkj9O9ACJbIkJhwoUN3Gzdk5GQODTpFlRdkgBQ5Ck44z2PPSqVw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FkYCqnPHbcuSQPUVLaW0EQxEfMLEDP3gPfnue9AGPNbsh3KQy5Geec/TpTh5qklT5ack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ee1bcvkSSiEjoMkDB4B4461kmKaCaVG4BG4HOAw9scindgULCSGwRntgbiQYZzAjSyN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V0rXLS8yKUIHynGCvfBFc/Ys7PJItwqlusca4+X3bGTXSJ/qt6xiReQSOv40cwGcrSRx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ncCPQVXE83m742w5xteRvm3DqAM1opLbHPmMYzztGMjI6c1DJJHcQsJlRSo5b7wfHfHX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OZjNNGdwIQkZDKT6r0696IypEmFZhzk/dx+tVYILYAfZ3kQk4/vDPpg0sQLtmbD7HIwD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YEq72iD4ztxzjsfXHX6VIryW7KyDK44ZPmH5dqlVpYmOFI7bcAq2exFTAQMHjuR5Y4Gy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KAD7ZCciUOR/eU4wfoR0NTLIzOY3BGAGVsnBB9qhBMysQ3lgnhx1B9xU6yO0ZDMG2DBf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wE2ByQ+SCe1QTAFyEGMqRj3H0qYPj5y3BxyOQR+HpQY23BixIA6D61DYDAh2bdxzgZyB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oOTjqfwqYr1AHAGOveoppkt1WVjgbhyBxzxzTTAbcLFGv74jAGRnrurEdQWErnc55Zud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WlYsMEgleuRzn6e3tVBhgk9h2z/hzUjQ62aNDh1O7AHTj1zmq17LMGzGwAwNynGSrHqK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kMCxIPOR1HqfSs2dkc5Byp6E8HI7A0DszTsZllSQNtCq3GB07VfBHAxjHOMflxXP6fKV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84GOxHatZZCwIZiSTnoaCrIZkJO8gbG7Ax3pyhmYDt1Jb/PWq+7dcl2UZAAP4CpocnlV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zoE9jmpgFvtRZ+mETJGe3861bePZAkTDKoo6D19Kz3Ei6tcbMkFgSB2wBya10LlCHwWJ6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ZjjG4rgFhzz69qGXbwQPz6mrDMSRHgkBe/QGqrqoG1wGAwD/AFGRQU0Q3D7UPOCQcE84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enAK8k+ufarEpdQjKuQTjGMHHtUV0VwSCoY9/wCgzQCRSnJ81W42t/kVBLvkAbGwBT/n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UJIPJ/H6e9TnIjEeC3mDJ9Pw9waGMwdRsorsBTlHwCrDB2+2DVm0QxQLDkttXjdy2T3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chBjJGSR2pqS/N5h5UgAdvpWYGffwGSWIscqFcYB5O7HHrXI6rGv2d440VPLDbCATgj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0gmElSR5oXg9BjnrWPJDIJpk3r5Tq23HoR177s1D3NEcH4XMlzJqa3G3MkobphcbOgHpV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Y7gMqRkY9M1T0uwjtTqErDCqTE2w4LEDIx128UPNbJpsYUkLHnOD2J4x3OKyNEY5tYBM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4O7tirpPluykD72Sev05NQtNbF0jiZ8ZLEtx19O+KpXVwVYMrHLdB1C/0/OgDSd1crtUL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mSiIFVHOASRjiiKUEsQ5bg7S2B+NVbhuGPIJyNx7H0FAFabO9uD8w4A71kyQjJLc5HI5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VkaLzWUbgPl4OB1596rK0USFS2Dg4BOSaTYGFNbby02/aFU8ZwDmsfyYot9wTuUjGCer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1+TEYYRjOfY8dRk1yjXZe6ODtCAfKWzhvb8KzbLimR3Ct5jxqMjPQkDA7nNZZktoyUcx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faA8jAcc+nHcVRMKHBAGMcZxUGp//9f9bZ5goZ2Y56DHauca4ZZmfrgHHPXPrWrKBsZk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moEqrSDJzx1pSEzxPQr6DTvFV29xbO4Fw3/LM4OH42kV9YaP4ha7SJUi2K/sFHP86+Uj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lRvLbh2OR09jX0h4bXcitEM7QM4zjOOf/r1z1EjU8a+Inwy0/V/jJB47vHJEemxWwiCj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vB54ruvB3hTRtF8R6jrdjGsc2oogkVQQGKdCc9SBxXReK1236zbgG8sDAwTx6Z7VY0fe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v61cNkiJs7CPASQnABOMGq+6HmFj8zDO0deevFWEKkFGRXR16EZ+lQQwxxA+WqqT+P5Z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42it2ymTwR3APf61shFPJyQc5AP8/as7UYi9svlAM8JEo98dR9SK0bSQtEZCNu4A49Pq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Dg5yw9u1SkELuIwSO1Bb+E9PWn4OCenHHPT8KAK20nBG31+hqiQTcnj+LHtkelafU4HP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7GPm7+1AGJaqYxJFgEJI56E/MG4z2/Gp72SKaPyCzZyN2BjDDnHpU8cbBbicL0mb6ckV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MhO0D5gAevHcn3oAqQNJbR7SGYYO1SDnk56/yqUkxXUE3C8Op9eRnmpJsYdj8owMjPvxx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3PLqCR6Yxz3NAEdocCSYZO5yQB+XXmtm3ljf92rDK9NrdPwPGax7SNxESrAKzMdoxz2/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mKFVeA3TPHTGOooAlk2hMAHBPf071ZtcGAA8bgePSqvlT4WRmVVOcoRyCPfpVmAhflPG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6YZhMbfOcHr14rLlBCEoqlsZA7VsTELCxb0JOeMZrEL5XAPoB/8AXpNgVP36l4GA2535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lCnnBOeOcY+lI6EXLggktzj+tTyx/uvu5bqccfU1ABboxjCx42nnAOK3IsAIehKnK9Py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MwA5Oc4q4SVYFB82cgY61SQFiU4RdoyQe3IFYN3+8vYVjyWWX5sjB4FdHgZBPBx07Vzc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6yZs59NveqAbGG8qR1OIwzZAHJ281SU7rKJ88MqOD+OeasvLJBp00qBThivC4J3ccf401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1mj2JEGwFA5OT1J96AL94IJpIt5PmFWKDtj3Hv2rnbhwIg7fw4OO4A6V00EMVxNbKxIM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r146VSltla4aLyx5cbZ6ZyR29/WgpIwYY5XVnDHe3VSu3aatvbG3s4HmGGIK9QeOvPrW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jpwT61S1gNEtpCMb+4Hbtk0uVFGNLFb3N1ChQEJE4IY5+90rMvNE09Zo5pTI+xgyxFsp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3rXQaZZFQ8twgaToCOmKqakY94t03Dc4UlhuHAzwetSwIbN5RG0UczqgbGB059Djj8K6e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zyxbOfzrmLFZYwd+zrkhT0A46YIz7V0K6haQGG3RJMuC5PUbfUnNOJMjYKkA7uT/ACqs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gdPzqWEJl5FU/N3z1NV/MxL0xjPHtVEmTOhilmmiAcjJ2npuHsKyAZJEO59xdhwhHOe3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I9ccc1y19Obe5kSOISbhviycDcfvKf5ik0XE569CfPGkbxiJzvAwIi/ZlPX8M8VzWptJ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kKuAuX/Hjiut1O5dZQqxsqDBkDuDudx/DtyDtH4iuVvZ7Fo4ypV8ZXai5Ygf7fbnr3rL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PdaZfhXRFa1mSQEYHKEfLx6/nX5VZZY0RgPkGNvrgmv1p8RGMw3UKjBkgIJxnHB4ya/J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SSA8dldhUjTMycHd8vUclQMcH3psQ3AtwV68DOM1O4H3gfm7GmrjaABwfw/WoasWIImi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rnnNQj7/ADj1z/ntV3crghl+6vBHBGe/vVdo/m3RNu4GV6HkUgNHTbu50+4ivrR/Lmgb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4II615r8Y/EmqeK59H8LwW8IupGNwLa0j8tcchMjJxzliT0r0OJcxBeeRz3CjpXnt14v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SSWy1LasUsrQEu8Y6bXBPykemM96uC10Jk+hBp/g+z8LeEdWt/lnv7qym+1XAHHyrny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a+Zmf5IwRyEUY6dh1NfSGp/EzwVc6deWlvfSSSz28scaiB+Sy4AzjAFfOstvIhVQhJV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6d+pjO3Q7b4arE/jCyWVUk2xzuoYBgHVflIz3FfSMWrWS366RJfQrekbvs7TASEHn7pP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4e1ePVrKETTxpKiL1wZF27sAHO3riqAs76/d7maC5uZ3ffJP5Ts7P1LE4yD6Y6VNSCY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3f8ACFX4bOVkgJz14avlhQoYHJ6kcjr616vb614m1DwNrmj63bzyRWltHLBfToyt8rj9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+teTgOsuUHPPT/a61VBWTQp7nqnwx1TQ9Mk1X+25rOAyCAxfagvIGd23cD074r1U+N/A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6Kin/ANBU15T8MtF0vWbzUl1Swgv0hhhaMTruCszHOOnUV7KfCHheFFZNF09S3UGJf5E1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5J8RvFPhrXdHt7TRr6C5nS6WQpDGVwu0jJO0DrXj6+YQUjJww5Hfg817x8TtF0mx8Nxz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iUvDGqOVOcjK9q8G37ZQTxg8c4/CuinsZSWp7/8ACiV10zU443x5V2hBHbdHzXpOMR+V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+Es3+jauh4HnwNtHTJU161nerJjgHnHpXHVVpG8HdChSyHGTgEsORznr70m3Lcc5649a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9s/lTHJXAJ4IyPfisyy1d3811Da20yxlraMxqyIEYpnID44Yj1qgM784x8wwe30po++D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sD5X+X5gp5UHHI70CZLb7on3AYz1BHBr1H4PSeV8UfDeOP8AThz+Brzm4ZGuEkhYMGAz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cfDOQQfEHw/KBz/aEJz35OOa1joQfuV4DunbSjAYwQssik4JbHXjnGa9Hi3NGpABLLkB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fD5m8i5HXbKzAHsfw9a9XghhQM6Lk5O4BjtBPcL71v0IaHhEUbzjJOCCcgH+lNcKQRwr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4clUPuSDjrk9jUcaQhcRElCSVPsaBGTGLwWLreqA+7AGcjZnjn1qFSkksaxbig6ZGCCO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2AANtIPRs9DVGD55SxwDjqAe/wBfSgDTBV8ex5//AF1Wk27ljzjB6Z5Iq7tfODgkccVA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jvmgCuFOc4A5/lUvYn0poAznpnkg80sp2IWA+lAEZlAO3OMkD3yaUnBKkHjg55qndWqz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nkjmrqpxznoKAHoT6fSo5AA4IGMDj+tTKn6fpUbIN3HU5/GgBgI3HHOV5wcDFTxDCduO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tJXpzkemauxuByB0IP8A+rrQBKrbhgEkAZ+npSuMlfqTimJkMx9z9acWAPzcY/GgB2AB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dKsLHaWGeOuP6VsptbIx17elV4rSOKUMpySMDPYH0oAbJkoePYc1RgVI2wpIX0PPNaTx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A8Dnn1FAFh40ZMDoVPX2qpAoF15Z53xgg9QR2qywZhgEYI5/H096o2/mxTIo/wBUyMhH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PmREY9Tip4jkc1BMCwbHUjAyKRRLtG3Bxx1GaAL3yjkAZrKktljeRLWba0zF2ifLbm9j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v05qgli080j3DkMjcIhx8vagDY8OTfZdkrhcBlyM4KlccNnp9a/nf+Krxj4m+MFJIQeI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exySOK/oS1KyvptNuLbRHit7yVQqPKu5AWIBLA8HjPXiv56fizH9n+JPjCFDuCa7fxjH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9d+7Y7MErzPMN0kglXLHLZwuBj3Gf/1VnyoN0bHA6DbjqR2z64rRcbi6hR8ynheTxzj8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coZGjkOPm+9k9/b0zXmSPoYKxUcBZSoyBkHGOntx+lOClmKNxkemfofxqS6LGQMxDHaA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6gVdrFgPlUcHceM/SsZG6K6hxnJzz078/wAsUsoD7ipOeeehP0qd4WSQgZ69Qc9R60wD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rUGhVGcNgADjI6kGheP4SM85xxk8fnUqx5bduO4DA5yCQM4x6VFvO0ZJGQCc8889PagBr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7ZHb8KiXfykp++eec4H+HrU8gCkKxIwO4/z/APXqKNdzMAMZfg4xx3FBdrFQuiv6gYwR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nPbrwO3uKv3NsIPTPfjjA6Y/+vVOQJjccg9D/wDqoGmii/zHcD0646nHrU4QBSeobGQe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hkE9v881Ic84HXI9wD2oLViAxDJ2/PgEqeh6daYQVOCDyP0qUhlIyzFRimFlA5y2M49B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pOQPrkGvafg9rd+l6/heyvRbSXDtNBHJzFOFwXRhn5WHUGvHEBEaAkg7ccfpWnouryeH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J2sLlZdh6sBwyg+pUnHvWdWClEE7O59F+OtNjXxLYa0YzHLbTBMxn5HWQYOR/KrPivV7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nSwMbMYlldIw7Hlgu9U3evBJrI8S/EDwt4gt1ewulU4R0jcFJFZWztIPQj64NdZf+Fof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IJI5nRVHO5CgL5GCcA7cY5r1eH3J1Uj5ziqlFYfnueZQmyiaN440OVwOOOB1BGa6w6hH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abmMDLfL7tnj29awtF0KTT2mk1baltZuw3gtiXHACggH65qrbaVrHie9+y6VFNKkkwVU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/dHfNfewh5H5fKUd2zoT4juzEYrKBgWxtkbLg54yO2cV33hTw5c3Kx318ss5zjO0nZnt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HJ0Cy8rXdSEp371tmdY0Un+8xwcVf1XW0ANkdYstPhjY/IlyhY9sEKeldkKCj71RWPPq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/nntc/abfyY3Yqgb95nb2IHTijwxdW99q509GWNyuI96FQGB5I919O9cNfy+Go5vtM/i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PkDp+vrXHQ/EPT5NZtxpt1DMqTq0k0gYySleOABhR6Y59aipVUpWZdOm1Fs+uYNPt7HU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UkRCG3t1JPQY6fSvRND1rULWRdNntPtFoz8z7iNjjoTjoPc159a+OtFm0eBLvWoLSSfC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8wAUHuTXdaRp2sTssunajb6jbqoEgtZEfI6gDBywB68c13UXGOkWcdZc6949B1jTNB8f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ZzG32e6UKGikHQxyHuO4PDCvlf8AsDXfBuoS+HtQtlnW1YrHNAhRpI+SrgqepHr0r6PT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7d7i2bMhHA5PZdpyDUHjPwlZeOrGCTTb+fSb6GERpKSSpC9I5QOQM/xenWnWoKouZGFO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8K0XxDqsd4Y9Gmv4LhVLRmK6ZQxx82DuxnjnPWvZvBnx2+KFmbhDqU8slmwWSDUl3KUU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2VwDXyLq9h4s+F+ug+J7QGx3lPtMe/YATweOg9xXtmnaiviLTBcwxvdM8JRDA3mFgxA2g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nfVqdRWa1PS9vOlZxeh6P4p+INt8R/DtnbyQeVez6yZbvy1ABSVMYjIxkAcDcMj3rzX9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D0nwNZXDWdrrUkcSadEDsa2s1DSvI4GCWbaAPTPWurF1F4Rm0PVvEii0s47lv+PjMYBA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r5U/a7+LHhj4i+I9D03wnKt1DoME/wBpvE/1ZnuSuYk4w2xVyWBxk4r8vzdOeYyi1oj9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vVnyRNKAu0HaTyM8456fWs5mBO9zuIGACckDucU9nU/KVzuyen+NVGcKFKJgjHPfHrXJ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tqWIizAJ1AOATx+NPCHHYnnoc/8A1qiWYRoAT+8bnGP51EZGRxlBs65XilZlXQ7JQEMM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o+Rnfzk5HbNNR1WRi4Ybhyc5/Ghjg7OckYyB1980WYXQuSFLM3Xt2Hem/LtJY9SMYBwA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8xVhjI4bPvRnfwg6c8DgDuKLMLomiykJIGPTjr3pkpYOVcFTgHI6ciiE5LkE7Vbgbumf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/wAWeSeQBW8DmqFW52qyM33i+AAMc4pBu3b+44x2qWZcsCFBOcYJ45pDC/LAHB4/yaqe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znOc44pCGzufnjqp6EVKQ4Az09fem7DjOcDvx0+tYnSR5HJJwTjqeTSBt3VskDge/rUu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jj6GkK7zlT8w7dzQBGwxyOnr71EQAefovNWTgAYI46DuRURVSMNggfp9KAGEYHTHPaom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NSlQuQOB6etNIB4Ixu7nn/8AVQBGBgkenPNTAEZI5PTNCjCfIeBmkkZY1z04P+c0Ihsg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SkXI68evSrLyDZnkAjjJ/lVR2z8nQ4/OtEZsqkLsySSfaq0rBW6EjGc+/wBKsYywAPPI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rjFaoiRSOTngkdc0xhuJOM46nirBB2gdx+FNCgrjpu4yK0W5lLUoyrgnIwRjFUL2PNlP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cq9yv/16oXwZLG4yOfLxitob3Oep8LPW/wBmH5PiwRwPM0m4X/x4frX6IbQ2oW8bcqqj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8rJ8WbZ4ug025LZ67cqP51+kUBzrLLjOyPH511VEeW1Zs1kLLuTqpPanOwEpPZl78807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pCVOEPGVOPc9qQiO3PyS98MvH4V6N8HL6SDx/Y2eAwupoIwrdcCTJ2+pA7HtXnEaMySH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+uK6P4a+LfCvhL4l6Zqniy/t7G2jguvK89whkuAuVjjJ48wjp69KqO5E1ofq/C7Sys3T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0sk+I41fA5+YIAfx9favi7wj+01L4+8Rx+ANMig0q8vIvNgvWlHly4YhkAb/AFbKAOSN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74r8MfDDRX8SeMfElyEkIiiigD3U0shOAFL4J+bj5V5rYw0TPouUXPnMJlYJIQPUADvx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JAAIIXg+nvX5Y6h+17rugOt7D4cuLKyDvmXUNVFjdzr2aK3CTrgjs/6V6J4S/wCCiHwl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d6W+NpkuIY5AD7zW7Mjfii07Duj71ju7aW4k8yTa4OCjKV/AZpys3O7OASSDuTGem3px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/D74nWj3HgzXNO1kXGG+ziRBOeO0ZPJ+nNdTLZ3saqNOaS0uC2WhzviwDyPLkyM49CKQ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hEsjFzJnp6Hpu/Cn3kdjDPb3N15SyoS0JlXIU9CVbB2k9KZPczGBWnia38voeDkegAJ/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VS4kLs6K0DKPLw3Rs4/rQJoW1lmDzuzICHIZYyWUg9CM9PfFXdPULJmNTwMlhwR/jWfZ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mPCLtLFeGGTySMdBwRWqJojbYRiBuBIIwQx9OBQSchJqceky4ijAdrmXIHy7w38W7nBr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h3Qt88hPIVcZ59Rms5B50twZVSWMSyBSfu9BwcZ6n0qW1aFLIFpIAhGGGWETEH7uSOMd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BLR8OrwDiJUQkKjcsq4PT61JdIqEJEkaRsmFC7C3qADjpSRCSSFEhMW0klWj4QY9M8nH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FYKHP8Ct8wJ7jt/SgTKlxarczWsg8vzIiQoP3eR2A/nVq4tI7VUu41ZpVb94VOWKnr8v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guEGI1DoGb51cH1GPyrZyjr5iqSpxnHXkfyoEZF9BZlIVjt5XLEvGql1I9Se+D3qeK1h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DITyCPx59s0+5kKlId8y7jxz+6JUdD3yfQdacFxDunUSseuwFcenWgCvfaNb3brfxXkl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RyFfulkxlgRwQCBVG+HlxPcpErSLEdhX5Rvz3yc/T0FbhClQcEAAcnvVa68ryn81cqcc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uByenzOoDSeWqyrhSGLZYH5ucDjPaunijBUFQNrdRzlT7kVzA82a4aVnXy0UsiAbcFjg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N4pY1BG7PGMM3oVz2/nTsgEmskR3kwXcYyozjnvx/Skd4Yh++RuBneoOR6/lSAmNQGkL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fX61R8y3nlkjhuRNNBhnUOC0foWXuD60aAQQa9psly1rZCW7l253wp+6VDxkykhc/Sr1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8hsDJx6HvUUqARPPFEEYrukEeCsh69CeKktUYx4bIIIPOeM02wJi0bxt8pLNx1wPr65p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AnIJx9ae7iJwQzFehXaMNn1brT1SHBMQABznJy3H+frU8wFyILGoEY9+2T9TSSNkgEgj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qGOAPvA4HTkD1/CrBAcfuwNwxznjFCdgKCs9tOXMT/P8iBSCCO7cf1qx9o8yKRtoynGB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w6DHOQeozTcbUZugHbqM/SkBPENqjOMkDj0z61S1BPOT7O2Tu4arMUnmcEquSFK9+fSq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VyOPUUAUI9yRrG7lyqhS+OTj196fks2yJlL993p3pG35JA3N/CpOPw+tPt0TynllBQty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LSJIPLVvNuQYyoyGByMHp+NZ94jTqroMAFmGRhWX8KsLukV+25euMZqK5R5JViUZCRk4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lSGLbcRyIwaOR+Nnygj1Pbg9RxW1koAQcjt6EfzqhGVhKtk/K2Ae+e//AOutOTDZkQkY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UAQA4aR88HOB1/Km28wZEdc7nOG7UA7BheM9Tnr9PpRDt8sKuWKsevXr0oJvfQyLeeM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wHvzitZyBlQCQqADHHU+tc4jcMcjiViRjrubA5roTJINp3AxqCuHGQcemOTQPlGOyB+f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qr7SUCEkg85J75qzv3JiPrnkgDmqsqLFhPNJOQRz1GfSgZFMxBhVj8w3YJ/zxVSV/lZd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9atXBDTEKCp2g57EE1DLGGG94wcfLkjOD65oAwXPmEvGpA5yG5b6fSpzlQFfrt4UHPX1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75CFPONxwCB1LH2piOJUznK45Zc8/jSbAz7kBrlznfkAEg8ce1SwptUIDk8GooYBAHl3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K0IQXiUsqjaSQSefTFQBnXMDtGFc7th3qe2c/wA6ypbcpfFgfkCrtOea3bjIhYjnA/DN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uD+73cnHb9aiW5aZyjx28F9qFpGWWSTZKyY+X5lwCD7+lcv5BNm8UmMlvlHPXP6Cumvo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7RxAhWIO1RwR24rNiKNCQ+0fvfcYBGCPoKyNUcY9o/mqpxt6Ficgnvx/KkW1mWRRhSGf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S+t4hKVibehxtPbFVGZIpAoAYr3bPUUAZEwEbnaBwRkZ/mfSqbIXHzNgddueD/kVsTqv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qMixhWOACFOeenHXmgaZh3yGJk5JJzyfX/61Y1xLIqnADSDlQTxn6+9ak9yLkqgB2LnO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VGeAXwuemP8ACoZSOdutsp2lNsmecnoT1rmbaKO3mdeJER/lcnv3rpJot8bydTywb1+l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3FkJIKDpkd6zaLiQyp5XmYBzjIB96r5GACwGBWxcr5hy6uNuSCTnPHtWMilhubcpJzgUi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n1CKCIIwkl7BYkMhPtxwD9TXKXkzursylDwSp5IP+etdOITHbOgbcSMkDj8q5nU9zWzs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8j1/Rb/XdWtP7M1m50XeG85rVUZpMnjO8EDHsK9n8L/CiGG2D3fijxFqW9QTFcXxSMZ9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87VgNUtB0AY8dME9a+mNDOLSED+4Cam+li2zzXVNAtNEvFt9PDj92GZpHLl8n+JnJP410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FIXnjp1AGc/iab4rUnW4yVyDGegHJB4qbToow4miXy253Z+cv9W/w6UiTqGbAymehBB9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D5P50yW8iR0jkcIzgY3Hj8D0p1nerAWSd0VS2Mkj8D7j3rQhl7yWXBOMDpgfzqeOMryf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qO+RjH1qo+o2AXKTK5HVVyT/KgRYIBIwfbgelMfKqW6L6g+nWq6TyTYdFwp/vcfpTRu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QDb+NAE7ExjzM8D3/H+VUoRA4DIOJPmxjpmpJ7i2MeyRgd2QRgjOfTvWXHK4YRQI4jj4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FAGZp9jH9qlvmlmlMyGILIx2IFbPyjpV9N/2xxkGLao24wd/9eKW2ZYvJ24CtuO1TwM9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My7gYSQWGOM9RjigDO+0GSK6QqoaOTYvbIbufQ1Nc3AuNORASXC5ck8blPQflU10fPhd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re2fpWdZHy7kxzKIgsg4PIO5emaALNo6pCrI6sGGWI/hyfXFa4Azv3ZIGOCdvPt0rNs4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4B64BwMfhVlS8Z25YMO5G4uvrxwMUAaiqoh3so3dz9O1JbYkV2HHzYHPU0y2mEkDRrgs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+2jKRAyKN2STznBoAtyIBGxdRjk4zx+VYjjAPb0+taju7xNycnt1A+lUVLBgQMAcevWgD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gxIF54zg8mrBIBCE4zwCD+tRcmRlOFDk5wOQRz1604EZI5AGDk9/8+9AG/A4AVMcD8uP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QCep+v8A9aqNs0pnVyv7tcljx1+gq6ylJF2k4Izn370CZcB3HAHpk1iSgtdSSBAAhKqB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ikZDztOD7/jXOLLcKqea4IOcgD+92Hq3rQCVhLua2tdEla7dEckFVb5cnOe1RWWoabdZ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K+W/PU88ke/SqrT3thapNLJDHCDhpIi0xQDoSHAULnqRyK6CQNqtsjqES5QLJGwTgsB0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OiZjqgXgkwkjB56457cVNeTGFFYcfNzz0Aqras1zfPqAIKGLy5Ylxm3dD91sc/Mec4pm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u4dN3UjvQBCdSm2ZyBj6/gc+1TagS90s8jFm8tevUH1+lZUg2Aqpzxxnv/jT7gzy36ID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valzI0NKG68q0k2cv6Z6fh1rOvUJeENh/fpnI5+hqPS4rlEYSp8hUuCTnvjFSuQI7fkZ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rUsCwpWCMtgDdhVx/eI/wq1atFFCkkpLEA7Rjgk8denFUboklVAGFYHA46dfpV+xZsAI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04iaNWy3HzNzZ3Nx7YHb1qvKW83I7g5FW7YeXnHcc/4VWmYKVJ7Aj86ogbMpbjGflH4V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g5kCqwI5A2nv659K7NioiV8gHAHPvXMag7PbySqqkorAZXI49D60mUnY5y8jjWVbpFAh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tnkAZPOetcpqcMwWFPLcFDljt4Un6frXVtbwmBGjZ93DEng9OAg6DPXnrXN6jHLDGBFI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PUVBRw+qRPISj+YI9jKR2JIP5fnX5LXY8u4n7lZ7hc+pEjV+sl9JK9xsLjnkgE4IP+el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tqEWR8l7cg+58xs1DAwpf9WCwx0/Wo8PgkA/XqKtyFfJx6Dj0/GqyMxAUcDHQHP/AOuo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JOOh701hvfeOuScDtUgyMZG32Ix+PrTdwjZTzwR0GT6j681IzRiZ0A89CuVDYZcEqe/r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Mlxe2VtcyRDbG80YdlXrjJ7V0mq+IpPEUiTzWsNo0MYjIQljIe7ktzz/AHeg7Vjt0LDP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BYz7m1thZXEUNtAivbzABIUXnYfQV8drIViWL5SOQB6V9oSncrBe8Tj/AMdNfGLbTCSR8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zk+ldOHuYVdzqfh6wj8caU/XMrr0zjKGvqi3upC2CfugNnoP0r5L8EMY/GGjkEkNdBcj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7q20q4ktdTg0q7CgwzXBTYSv8DB+z+o5FKvfmSQQ2IvHsslz4M1oFycWxIDegYGvj9Ad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uviL41sb3SrfVdGuoDGI7sIAjIr9PmAPUjtXKah8NtQ0O2Oo63q2n2VsjBN7GSQlm6AK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cU9TO8E+G7HxLq93ZX9xdQJBarMptH8osd+ME9x/WvUT8KPB5YebJqchAzh7s4H6Vxvh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C3jHS4bqRBE6CN/NZM54WVR39K7WXwl8RZGVJvGHlkdQkG3Pv0x+tROWujLitDmvGvgP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HS4J0uIpoVLyzNJwxweDxXiuQTt757da+g5/h54j1OA2mp+MGuYXYM0Ug3ISOny7hmqQ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h4xmO2BA/Jj+tXCoktWTKDbOa8AaxaaFp2uajfH93ELQ7QfndmyAqD1Nen+GvGGh+Iz9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ba4AD4HdSCQ4HtzXPn4PWDsBLrVzvOCQIFAJXoeTyRU0Hwo0i2uLe5GrXwkgkV02hEYF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7VjU5W7lRukel5RoygxuPOcenWq7KI3VuvOc9KtZLKSMruGfeq8is7AsckDA49KxNRny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prkoZiV2ktjIUcLiq3XkDPI6etWeGxn5eemOpouBK4wQx7EH6+9dt4GkEXjXRGPRdQtT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Lk+8QOoGSCa6fwuRD4l0mckgfbLYnj0cGtI6kt9D9zfAhLJdqshBWQ5XkZH8JyPSvWD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IBJyGII5wORn8K8f+Hj4e94JIdHA65BFexJt2qxXABJUAng9cGuhGci0CQpwSvTrzz7j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MjikG1lDLkA84br/AC6UA4564oJKF2SApbH3sg98DmqdsMysRt+q+h7UuoN++j2xuFJY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96hsl2gKY2Rjnk45HbPuKAN1BuPHByOKpzKuXPQf59KtLlmAJ59emappKXDxyEeYpPA6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YwKeVzjjIznnpxSRqobHrzUuNvB6DqaAImAK7W75/SlVcDjt0qZVDEOGwOx9aaQF+7Q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3gOC2QSD9KewyMflzVKSR1uoNsbOrZVtpA2D+8c8kewoAayEOQemP5VZtjmMO4KnONv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If7oT171Wa/sIQVkmIHP8JyMd+KANjMe4su4Z5weR9R6VDKcxuVPzHGKrLcojRcblkAIJ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IXpznJoAq2sbRxESDBz+lXlz/ntUanIAIpY1LYYLnvQAx+OQeD/Ws9mzMAxwO31q9McA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QApUdPXj2oA0CQFBORnjj/Peqpj2PDsz98rz6Y4q0pxjGT/9aoZJxFJwOjpz2AYgfnQB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ogqbR8o64q1JzxnH8qqCN2kGx8ndyOo/A0AaONpzjPGORiqkF1b3EjW08bRMzFY5AMdB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Yhh07g+1c8n2gX4kkiLFeFVTng8ZoA6A2/n28to0TT742jMaHaX46KT0J7Gv53fi/A9t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MOvXy7G5KlX+bPvX9GtkzRyeYRtB6/7J7/jX87HxxieP4y+P4YznPiO/wT3JfOSfpWFZ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jzxl1ebzFG0DK5+Zt3oen+cVXdTMNybiAo2jIyCOv0qZthXAB3gjoMr1yM+9Q5IDY2gP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pmvLe59FB3KfAAI4UEBceh/zzTVyVB4OBuOf5H61YLuqnOzkBTv74PHHX8ahBYRlVxhS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0IifPyliACNwCjgA/wBadF0KhQdoOOOOe9DAAYXnBzn3FIAcguM8YbB6d6zLGrw5B6kF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zJ8+0jtn3/Krc5Ilxg5IGAOc/l2qtOwL78HDdef5mgBZQVJ57c+/wBapTK3zldw+YEK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7SWA2jrg7f89agO0DcR144HQ/0oLuV9iFWJXkjnnn35qrlmG3OAf8/lVry2K7cjnoe+P8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O2On+TQMqFCTjAHoSaeRhecnA/LPalI544Ckcdifc0HgYbkg549aAI22BgSB1xz049RU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MjpmrRwMHjpjJ74quQRn270AWUJCo3PQ5GMdelG5lABKheMg+tMjQSJt6Eevt6U85Bxn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k3GN8HJxnvxjnpX1DefEPQdF8L6Za6lIpuL+zS7Vd8G4ebgN8sgLcFSMjAr5gUA5PAK88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NP1CysL29uWhZLcQ7ihlRAjtgED5h15r2Mldq90fM8SwUsOk+52Wo/F3wbprW9lqFlf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12RiRn5AaTO0Af7NYfiL9o74iatbnRfAVnbeE9NCGNEs18y5K/7UzDgn2FOsfh9oclwL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PKitzswOOqnnPNa95p9jpG2LyGz027B29+1faxdVq97H504UG7WueP6bfePptyahcT6k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3J7jfnOM16Xplp4iVF3aMYiTy6upPA7hjmtS21KGOIF0C7ecY7D1NczrPiG7nBRJdq5I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zVtZMPZp7I3r3xBZWytbyRs5xtPsfYjjOapaNdRTGae1jKBBjD4z69q8+Lec2S3JPXGf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DTJblyCxydmM8ngHP0qYNzZdWCjE+itZ8OSan8Hv7attOa7zLFNJPvUtGD8pCZOWweCP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+0lRd6FoGtKuAyPaSxEY69Ffivpv4Mz2WveAr/wdckXKMCyjJXy2f73PYqQCMV4K/ibx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lxezCNG+8c7GUfc4+nWu2rSpqMZybSZ5VGs3KVOKu0Nh+NXx08JqUt7HxEpUH5buFZY/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i/tv+LNJVrH4g+GzPExANzaxvbzYzzvX7v8AjXvVl4wTxbpFuYrgmU7XLKwbecfMMgfL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sEcSrE9szDzFcI4Y9+cdD3Fbxo1oa05XQp1MPJWqQt6Mn0f9pz4E/EjTrfSdW1f+zPMj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x4PQeeRsH+ycjBra8N+H7HwVrEkfhfUE1DTdSQz2csEgmKAc/wCsjDA+xxzXk998MvC2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MiLvDpEFUr2Hp9c15N4i8Gp4S0eDxF4O87SlhumsroWsskaEzDMTFVcADIxx61U6skue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E/cpS08z1z9qoa5N8N9J1DVLq6uYj4hWNkupCwR3t3KFV8uPYDjnrk18EMyg4Y4XjGOc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INS8J2eg6vPuhutQa5ClpihFqmA/7yR+dzYyMV5XPK13IGcr5gVUG0YUqowOnQ4r88zq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8MU5wwMYzELw4IZsbjwD6UrQIqBwQy89D8wqmXKPtTBUk9elTtIfJUdQoOSBwT9a8aR9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QYwozn1qucZw23HUkHJ/wppVWKnZuPVv60/aoJxnb6DHesmapkBUHg9OpycZz0qRdxbL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pNvBBxgdjyTUYdiASyqOOf8A69BQ5wzg7BznIHQGkleQZZcgnsvemIQWCDGCexz9OlSL5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ZwDnP+FBLuS22QrHJOcEtg8fWpNSEdv9ndnLKsmSQeD6UjTbYizfMQeoOFO7uRUUiRSR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+1awRjOXQsNjaXwQMjGccU1mZiQWJHUen4e1RyHzC2TuHGM9d3fp2xUqkmTB6pxx0/8A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F2g++M+596TYAccdMjt1qUI20gKMY6k8VHIHC7mGBxwOmKxOki2sq72IIJ5IOT+PpRjA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AAqRUUsHIyOmPp60cIMDg88ntmgCt8y5Jx1P3uv+FJs3DpjsD1H5e9T5B4XkD06Gl2fN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oArMAgyOvp1IPpThG3VyVUcYqyVVQMKVGeTTCSAD1680AVmYAEJ8vXGO341Vcjo2cD1q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SQP948A8YqokMhk5XH196qt1Azkk4yOtWmyG29AeMj371WdQCGJ6nPrk1qkZvcgOQCDk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MBnJ4GMdOlaBQOT155OOOfxqjJjc4QkjPB74/wA96pIiRUJKEHkDNN3YPPGPXp+lPIJB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3AbhyOuD61pFGT3FuJEmZ3QFQMcH178VlXQzZzAcAoa1OD1yPc+hqnqMaLBOU+6IXJOf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psd/+zmGb4pxDof7On/IMtfpKH8jWUDDiVFU+3PFfmj+zlcbPixYLjJmsLhMHvkA9exr9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mPmCr09ua6pnmS3aOjYbS5JPU8duKSIxjLu3A5ye3vVT7QuZMgkljgd+e3518qfFn9o2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wWYr/WEJiluCN9tbHvg9JHB4/uj3oIbse/eNPiH4d8CafNd6u58xl3xQ71SSYr0Cr9/H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Hvxr4g1KWe6ttNl0x45IV0m4tBNbMsoxvZ8iXzF6qwYEHmvN55LzWbh9X128k1DUpzve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G42jsAMVetILWSWJZUyI2J4AwH6c+2K3hGxjKTZ23hHxXqWiyDVLy6kjvU/1bbyZFB6M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mvS/Hfxy8T+OLq28R+KLnzP7HtI47dUYiNWAwHVSSBI/Un16Yr541LStR1S7VYox5UYx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0FTw2GpNYzrcRA2tqQ+1weXYbVyeny9q05lcjkYy48fT3kkl1dxtcTk/KXc7EBPp1J98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qI2lzeRxxMoXyvskGzaOMZ28/WuFGn3ELK9uqrjtInH6cV1FpPdMQkiwsoKhswoRz17Z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0bUnsbmPUNLkhgmZg8bRyPbuGHRkKng+hFfd/wAI/wBuj4g+ChFpPjZ5fEmmQ7QyXhxq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CsygevPvXwDFDp1wMyWwt2TgFDhPbjsfpW4JJ47dI2fzoEGEZ/mwR0xxkf1pSihxP6Of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XNKTVvBmqQamiqJJ7IER6hbuOokt2Ocejrlfeu9vt0URn0WSScPgxl2DKrZyA4OCuOmK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QdSt/EngzUp9I1m1YOphcxNkdCpB5B7joa/SD4D/ALeqaitp4O+NSLBcBtg1mMEJnsbh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3FZNFH6cL9qguZri7hieGZxIHRjhHbqDg5Az39a6GKS3nha3jY+YGBC55XvjJzkehrld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Dq/h+5TUbacb43jfdGfo2cMB61sRsdNsn35B8tmCqMlW7gHr7ikKxnaNapLfs6YTaJJO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jvxW/PFBFGdpk+UF3UlSu715xmuf0JobyzLpMsN00ryRbmwrgfeDDqM1LLc38kyJHI6P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bZHKszAhh7CgYjvvt1uFVmSP5hvwGIJ5Hy/Lx1H86vTRpMlvcPtZlfBynzFT0z6VXZTc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dQVt1Oxwe5zt6A9hVdbYWsi+VfzNEPlWKUllicdOdo4PvQQ9y4ip9pkyY1jcBUBUfN+P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o5JwVByAB7dqht0bG2UqcMTgA9R1zn0pMefIBF94EYPTj60CKM927q0YLBmIKEDGAD0P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+bkAbnXIcnIII6HHf+Rp10jyoQ4XKkKoYDPvzz/Kq8ts9sqXdoDKR8rqHzuX2B6kHoKA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wHHYGqV0jz2zB1C5x8rHv+HGPrU6XcLxmVt0eziTeNpXHYjtTDvmZRs3RZJJbI4/3cc+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AMMsb/IwAwcjAOeg7EexrbjtcSeYkjykqDmQZYN/sgc49BTcvDCywoHYAlQxABOM88cC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ySSJuAHGUVWx0J75PQ0gIZtiJLF5jZYEhSmSrepXHP0qi8ELRWU92hlvbUkrdlFhby2G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1pmCa3xFKDlSTw5BHoRzyD3pGCvD5L4A4yGOBn3PpQBDGLM28igESjkNnqp9vSrKs2A7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A75quE2P5csQDE8q3VVHTp2P5VfLyBQVUgg5wuOnoKAGPJDOg8vnPU8EfXNQZ8sBc4z9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R5iUxsDk5+X8wOKaSyjeVVQPmDEigq+g0XDtyP3mDyMbqtxvFPJhAwcjpwMZ/nVQSFi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Z7Uu2P720ggAjBwcjp/+qgSVy4yLFlRzs+9nrUe8FWAzjr+X+NVppBt8yTdkjLKvQ+5H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emQPY/0NALRla3EjpvQZYdAR+lU1aaaQomUdSS5wCBj0PQ1oy3LR4PlkHIBXvihgAxKq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0FLXUrw2wV2dyZGHJyMkj2qM4Yg7M4Py5PA/H09qv4AVlUZJHQdSP8ahjAZfLZcEc9Mgg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hT8hK55H+HrTwC0jtIPm8sbe+B+NPliKS7CNu7kZOSATgZ9M0SoQxMJJO0pgDG4D+lAG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/MAdc/WtOLOw7hu4JHPBHpVSyVwHLLkhcYA/E/WrjB41+cHBXKjvz1oApmdHYSkNsGem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yKgGE5C5ye5HX9Kgw0ahwOe3r/L86hlkDIzEAnae3H14oAxwgLbVPVlIXOMjdnNbxbn5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c/pjYWZuN7OpLE889vp7VuZQL8nzEj5ucd6SYEonEWHkX+gHrmqAKOxyo/2T3+n/ANep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sDj/ADx3qiqiRAc7lwOM7s496YEjPuJJZSw2mMd/l6j6GomeZ9oLMFzymcAevA/lVSeU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N/dOe1VZ5Lp18tpDjbyQApPvntmhgcxqEM1xqTSSJ+7t4GC7uhYtxx68V0UKSJFH8pOU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Eyt94AKoyMZrSeM+XhiNoUce4rMbdzIj8uN5S2QQx47UqhXBdRg5KgnOTUkEatGygnaG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cdB0HTj60CM6VW8sjJGecnHb2qqFBuHnIAJULnAzj/Grlyyom2MEgZJIPGfr/Os62lzN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9jmpkVEyjGp1e7lzk7Yg6EfdY9MHvxXKXD+V5vyjDNwCcZyeo9u2K6+bEGo3pOCZFjlB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4+4TyxKWyCsuSTz9Of5CsTZGLJKU2odplbG1e4A9vSor1biOXLqPLXkkn+hqXdHta5jU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j/PpSTSCS2RJSXccscZyeSe/SgDNuJDgn+Ec/h/hWdvLK5dDsXOB649fpVq8nRBiONnb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6VULHyi5yobHysMYHv3oAzbld5LscCMgbTjHPt7VmTorRgyDGCeMAnHY1sXkiQx5OCRg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6vqc72/l28LE7uQfk47kZrORpFGfcPIkMsEIwhx5ZPfHJrCZoIG3TnaScj05+nWrE81y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QOSGJ6e/vWFJNGsjbmVCAGAKk479Txn+dZN2NUrl64uYsjY3GOuOAPaqr3ChiInVF9N2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cmR1lEoAG7cNoI9MAYqm91aK3zRI5OPm5OaOZD5Wf//R/VDckls2DnOQeP6ds1z2oR7b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a9oohmuUlYBWx15YD1P+c1TvIlMJCnIJ49+O/aouB5jIgS/t3OcmXbyNvUV9L+Gjus4z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7RNQtLIyYnaQN5e09Pr04r6W8Kur2KEc8A/mKQGJ4sUHUraXHPlHJB9DUWl/dzJlQOrY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xbPq8+pW02j2E2pW0TSRXXk7QFPYZYjJB7CpNIs76Zg1xDLbEksY3ILL+RIB9qAOkNvB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u4/AEc5pYbSASjKBhtIw/IHsKvxRbVdsbgfXsB6+9CqFkDDK9gueK0Rmxn2O1HKRqDj0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gKlOT3PB9PSo2zxxjuKAImIJOPX86gKnLY4yc4HGal4I2tnPXPXH0ppZVy7Nhe+Tn6Yo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Pqfb0PWoCMPhskDjJ6dO9WX5Gc4P1pjIVkDuOAwz9D7UAY8S7YYAOVcYfcM5ySNoPamz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y1WJkCvk9Tg8c1FcBlhJjJAjPGOgw5ycemKkdFE8SE7gynaBx37+1AEgaJGS2LAyMC20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KA3N4u0EMqAgjIwFqZkRHEz/ACMBtXPTHXjv1ppA+13Kjr9nU/Tg96AM7R2mh0+O4RmZ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yueQR6dK32EDhgbgqXQFkQbXcNwuGyMH6Vj6IxXTonVQyMDkN7k/mDWi9tHB8jIJrYK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A9VPbuKAE+wR2zrc6dLcTsuYrhJnJIJHH3uR+FWob1YphFJuMmMhB1I9Cvb6molRWQPb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LY9c5+nPSrFl5oAWUiTOShIwwHcE98UAaSDCcE9T35Hrk1QnRRKpjA+cHHJwcVeJbawB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xIrOnMqsmTkAAFu5J/2R0oJbZk4YzeWPu+ZuIPBGf/r9Ks4UsQeO3X/OaVVZnyQcj5gf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OiGSQLHzhAzZY+4AoKL9uQMGNuM9j0PuK0du4DBPTqD1PrWXYRq33mIfGQMHGe/WtHBUh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egCO4n8qJmyM4xjvn8cc1kQRLNHJKw+65YjPAYc/QfhVi/LDK7XYA5JIPb171Wjh/cb1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yM6+hOOD9BmgCtd3ebZhvjjIDEBkYoAvVjsDfQ5FReHRPPEktyqLaRhFglETosi853A4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3Pf3Nz5o0spFHGgQhoctk9VZeGIA6jvUejX15qCmK7ieCXd5BmQgwS8fKdjncg9scGgD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dxqiXpXAmUEblBwee+M8g1zGpQpHIY15xJxt5BzyeK1LH7ZLOsV0H8yLlmOH3MONyY6q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GCqAA4HTrQBhLBuYherOobn14qWddmpkZLbVf5iPQYH5Vbt8GREA/jXOOpGfX61XuQVv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cjFZmg+3kaK3Jl2h0i+YAjjjNV4A72NuTlmYeZkc8Nnv7U+EI++FgDlMcjBPAq6ISsbe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2On0osFyrNGwiY4+Yjj39vSr8DrHGnVWI5GMA4qlcAKm3BGccdsZzj0q5Zozx7yDkM2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E2awbeRJGcr2I5wartIC/luPmOeGqz1jAHp1Hf8AEdKqtGfOBcHhc5Hf2qiBz/6ptmRg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/RXT0jbk9M/1rckP7nA7jH+cVk3y7LSUgfwEenXr+lDGcpbLJc2JtInYTwgBoyRhscg+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qIl2Mzn5U+YAHgOevTqK25IljljmOSApDYzkqOo46gDmqOowxlSqHzAOhB+XB5H/AOqs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GeCVb5lIxjceMdh/Ovyx8VxhPEOsoV+7qVyPTADn+dfqxfKQCr5wrrklduCD39fwr8tf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MTA/LqVxxnkZINZgjjVUGPaMgc/yqOC2f5RBztBPXkAf56VY8vC7R057/wBaFx34I6VM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Zhknv2PvzVKXldvRlOfzrRkj34K44Pbr+R4qtJGVIwVOeBxz+tSBJDuLSN/DgDJPNPPL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W6jzFbB46mrDookwDuAH8PSgDjvGWuf8I3o0mowR+bNIRbwo33TK4PLY6Ko596+Xf3iQ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z1/OvsfUdIsdasp9O1BN8Mq844ZWHRlP94V8v6/oF74cv59Lvx0BeOXGFlj7Mv8AUdjX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nHq1xBPHPbyPbvAcpLGSrqcYyD2OO9d54R8Aaj4umGpag8kVjyWu5yzyTE9RErnnP97o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riGHW/Ece5WAeCyYnDDqHl9j2X869R1rXtJ8PWiX2rymNWG2CCMAyy7RwkSDoPc8CqlU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DZ+H/COgtHAsen6faZkmlc5LH1dursT0H5V8zeMPFk/inUhcIjw2NvkWsDD5gp4Mjj+8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s3iT4oX0kEMbpb2nzwWFqjTMrMcZfHDOO5PA7VqWvwa1iK5EXia7WxWPG6KL57hh15P3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k7vcmV3sjxtbJ76ZLa3g+0TMAFRI8uT9BXv3w98K+K9PZo/EkyjR5IHjbTriQzOxYfKF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9I0PRvD1t5Gi2oiJ+9KTulc/7Tnn8BgVrBwUxnK45DDnNTOrfYuELHj3iH4P2Ll7vwsF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z6RuTx7A/nXi8kF/pN7JbM9zZTwHDIJHjKsD1wDz7dq+z424w2SOnX/GsDxN4W0vxTab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PdYy6H0b+8h7g/hShV6SCUOx882Xj3xdpk6tLff2hCpH7u7USAj/AHxhgfzr2vw14nsv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biBgJ7dzuKE9Cp/iU+teFa14V13QZ/s97Zy/OSUeJGkifBxuVlz+XavUPhv4YvtKjutY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OGBxiQRqc72HYseg9KqrGNroUL3seljLDjoehppBLgdxnPP9amzkfNjqMHGMetPkhwdv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zmpn4JADdyPp9OKmKcgsBnIHp+dDhFTMbZxj86GVuV5B449PakwJQSx6cEfrW3pDeXqV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59JFrEh5wMdF79yK0LVyjwsDjbNGeecYda1gQ9z92Phyd0903HKQD81Br2iMtjao74yD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b8M5gWmKnl4bZh6Y2D+de4pxFvbb03A8kfnXQiJFoYVPlJI6/MSfwGecUHpzyucn0pEd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6adnKgjgnvigk557jz794ZnYRqdoVSMEDrle9S2otmBSKVnwSMSKUKnPHAGKjjnkeYsV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fU4wauGSZ3InCh0Yr8owNp6euTQAssskfyRT+UQMEgj9SeKoIsy3JRSX2nJOQMZ57cVZ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qGHOAV3fpWdbWn2adV8sIfmIwf4O3X09KANxAM8CpMA5DdD+NEQCp6ZP0NPw2fWgAU7e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VCuW655qc85BNPwAMDHHHWgCqT6kY71TdyJ12/3Tn/8AXV9o1AP/AOuq3l5JA68Y96AI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371TktppwVEfzHIy/C89/wD61aSALMy8/MoIq3FjaUYc0AU7a0FvbQ28uJDAoUO2OfTp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BpQw5A5pAvHODxQAmAMnripUK++MdqYANrD8KZGgQ9T/ADoAJRkVReNxNuU7VGPxNX25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vknpxQAYONw49cGq89q0m4xEtGyFSueQeobP1qxyV2jt+FJHcbDgDOeD3OPWgBon82AF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YJLtH51Bbgh7mJsnynG3PHyuM/zqSBNkxyCS3Gem2gDeiy2cDp/Wsa78yG5RjwgOU2nG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DnacE1Rvow9yoY7VPQn+n1oA6rTYnluVj6gncc9ODX87Xx/SRPjb8Q12glfE2ocHp94c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hjDK+07SBwHI7ntzX88v7RUbR/HP4hqyYZPEFyWB7swUk8dmPIrKt8J1YT+IeCKzD5QW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xVdixkK4+bOPc47elTlcmRjgMOOvXPp9KiO3BboODgdc/wA68l7n0VPYrSq3mhnCqw6g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Mr91IGfelukDqGTkDrkY60xvLRtgPJAPPX86xkdKBQMNEhGWGCfb29KaCcAnrggg8KD0/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k/h/jTguMgZ5x9PwqXuWEgJAIcgFdoPXHtxTXTKKMZbJz3JHr/hU4TcjBeTj5uOQB/ni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6ucEYpAV8YDDk47Yxz6/41TlZs7lPY5x79T7fWrspU7ViyxQndjJGD65qv8Ad6cEnn+g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MVGW6kf1IqOYJIAcEEAZI5/H/wCvVknd67STnjBH+NVju+6V5zg++KCyCYbl4IUKOg4O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jPuDxz71deNc464/nUW0bsEEH9KAImAYYYY9MdKgIIGfXNaITcBk8Acc1VKEnBPPHTv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5DB6D8aDGcrngjJOPrUqKEAByecf4UhbaoPbPGPWgBjAIwPXHHoCveu28A3VraeLLJNR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7uMjcpilQqXwe6cMO/Fck4/d5OQR6c1seFP9I8RWKYznzQfcFDWlOo4PmW5hiaKq03B9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0O6jMttgWwELXFsSoHeOVSOQHXHtmvL5fFviPTYFDX32+36CO9jEhTHpIMP+ZNfXmmSR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KrNf6RCUkRgCZ7LswB+8Yjww64we1fOviHwbo7ypbJJ9maVj5Yk5jJ9FJ/QGvt8LiXWp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9jVdOojzdvHMF0v+maam/j5reUr/AOOvx+tRnV/Dl3iR7qSAH70bwncp+oyPyrpU+E97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YQDvAGPSpIvgzbpIF1nX7OzjOTkMXbI7Bc//AKq6FGq90c16SWjMvS9Q8FxOVuLq4YSd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6NbNpY0G5k0ecz20kwjRpImhbPU8HtnuOKzdO+Hnwu01i9xr1zI6tjYg3xyAf3sc4PtW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t9L0WJPsUCg+ZFHtZ2A4wG6DHb1raEXBczOepJTfLE9j+C2ujTfEFupnQrdAxSR+YACF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Wn8fL/4eeIdetjo11dy6hbL/AMTGTyxDAgKjYieZtZjnnOOB3rwLwFrJ0nxZpNxd7oYY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YsHliR2r7T8YfDP4Q/FC4Osz6/bw6iyfJPaIRE+OcSK3DH0xg11xlKrh3Tj3PMqwjRxC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nj7wl4Zg+wSXl1chDjZZRByTk5BPAz+OK720+Pmn6Upg8PeGbudpB/rtQuljX/viPf8A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l9Pu7bUrU58t7chD8vqM8Vu2n7OdoYF868jtGOAFdgQGHbGc1nF4iKtGJ0tYWXvSZzmk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idtN03TtPjhUPkJJdHjjjeQufbFaqad4/wBR8LeLPEt7e3F1a6HYnUZbOJFiinkjYHBW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sBXofgnw0/gU3UWqtFfXE6mK1jtW8159xwo9QM8Z6mm/tFfEe4+Gngx/gb4fkjh8ReJb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+azs5eYNMjb+Eyr802Pm28HrXLjsROjS5pz1fQ7srwscRiOSnDTufn9ruval4k1I6pqs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G2KOPA4Qdvc9zzWWMFH6knjjsfar8kKHb5Rzxwg4xVZgEHQrk+lfA1Zuc3OW5+r0KUac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OJBg49CKfDsVSD1wc5OelJI5HyqT6+g5pis5J65PXHU1jI6IiMBuG4n2Hb8TQ5HXqx64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HLMCW57e1P8AKjkbqygjqe2OvFZNFEB4fccE8g5HzZ+h/nQrBnRNjZztJXGcDuRV0xsX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49RimbQG46NnIxz9T7UrFcxXWAN99SdoJwBg49aXy3Cjd1YZw3H0wTU7ghizE5C4XjIA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bZ55wTwehoE2VjuX72wqMbh0Oe4/CkfmPOOcHn2pZmCcSHHTrz+dREh7MFQSGIOAOo78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N26MOBwOB+dXIZAuQxyGxnPbFVQCYTxgbicfjVqKIyFiP4QCce9E9iqbVyUTswBHC9gP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SACP1qdY8/KScY6Yz+GacIZMEhefQdfasbo6Sp5bA5GMe3+FBj3chWwfUVo+QVHODx+N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gGOR/wDWougKIQ/ef5R1zjP+c0pVdu0Z/wDrdqt3CNHK8UpJICkHoGU859Kos2M8gEd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agYk8foKbI5AB5Pb8KrSOwGQMEDt3Bp2E2Eg2ru6+2agkOeDkZGQB7+9IPmO5s5yB9aG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pVxSIIXQDB649Kpvvx+7zn+n1q64JGOn4/yqq5Ac9MD88mtEQyu5bZgdAevXiqjY/wC+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nj1qE4RvmIOOvSqiZyKjAA4wCOxJquwAPY8DPfrVuQBju6UmwgZjGcHv2zVxM3uVNqnp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2N0FGP3LjP4Va2lWOW7dCMdKhuYZbmyuViG8LbySOPRVH3v/AKwrWC1Oeex0n7Pcv2X4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J1de7KUA/nX6Yz3C2upvMFLMMDA5J4wAPqa/Mr9nhTL8X/DqH+OO4PXHCxg19z/E7xtH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uomto2hsh3lu5RhAPUrnNdU1rY8up8TPJPj78arrw15/gTwtKBq9zHuv7mNsixjfpGh/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718S2DRw4ZjmQnJcncfr/j61lT3d5f3c2oajM1xd3MpmmkYlmd26k1pWSl2DLnIPUfyr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7HeabDJPuDzDe38bHOB/P8K7DQ9Fubq48qGQ3GcDCDCn8Ov51D4P8FXGrSxyXbNHDwQA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fYHw++HJ2ieK3NnbfdjDjfLM3dmboq/5FcOKx8aUWehhMslVknY860XwXfssdu9uIIHY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Hc1vX3hKVdPm0u1t98bSCSUyrtLMg4AIyPfmvqCz8HtkqnzBMbnCYCgfwrnp9e9dZF4R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ri4yzFuSqj88Zr56Wb6n0lPIlbc/MvW/Ds8aGCGNI2U55wuQPfsfrXDyWMsbkTq8bfd3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Ffoz4l+EsmqXUkn2ZAi8Ki/LuB7dOa8n1/4SwWduZ7SGVhGod0kBSRMHBJB4Zfcdutep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nF5LUi24rQ+PjDfrIhN0z5OAEYKxPscEZ+uK2LR7mFjJDO0pIG+GYYbHTv39xwa9H1rw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yMTuKDt2YjuPcV5dKZbaZoo+dhyOScY7jPP4V7NLExqLQ8aphpU3Zm010wVJ4P8AVliq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VPcdjWtHFb62HWX/AEbU0xsmHAm9Q4/vD9a5aG6t7h5MIGEi7Z4M4Eij+JPRl6+taVtN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DHLn/WR9if8AaXoa2uYH2P8Asz/tQeJfhFqkXhHxJJNc+HZpCfszMdsLnhnhzyh7so4P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pPijw7ba/oNxFe2V75QUo2SjP2NfzU3gj1Gy+1FSlxGB5uDzlejKf73evsj9k74+3Xgz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BJouozJskBI+zzk/I+eux+47Goe4H7L2VhaSPNa3SgxSgSKGGGDHP3SOc560lrHPb32U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BVXhldT8rFj8yv2JHWrNtM32S3udPCzJJhjl9/BHLDHUL146ihZJL/EE5iSeJwVkgb/W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SJkEkyB9/kpGxZo8oeVYHO0nqM9vWrM/yqkIkcMwI2AAlv8AZYEZA9+tVpmuIybu2iGO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Yn3PSoZ2WSJ5mYmUDqz7WU+hfBPTtQSWopsRJlWBIPDnGCOo+vpmoHisJy9vfRmeOQZj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Mj/9VTrFc+Wpunjd3T5dpyCo6MSO/wCRqE+aoVJFVuOzgg+hAI60ASId8cdjMpJxtcBi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9e9W2Ck/ZzA8ZC5SVhlSBx3wapwCKKZ5goSRj3bhvcf4VblnKDbLMqjnaHbH5Z6UAQvZ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u0LwQQce3Qn3NRvK7xrPbvv8qT5lxhh6qQfSnw3FvPHvnlxt7AfJj2Pr70qyrL88Rl2E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BjwR70AQWwhleVVcOy5x8vI59abeApEsPmuGc/Kyj7vqT2AFSwiFrguyESonEg+6VJ6c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qrIGGDuB2rn8eKAMqwtrkQFppPNmJOSTneg+7+nerBV0GQgAJwRjqPT6VZQ70BZlQEEK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7CoGLxj5naVsfKeME9hgDge9AEccZ35XAG3G3J/rSsAVAVlUZwQfX0HFSwL5i7mA552g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jZjIFAaY5EYY7V3HoNw7UFOxMy7RlWCN/eIyD+NQZDLlhyDkkD8vqKcgmCKl0irKOXWN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8vB6H14oJEK7cgZ6HDEcMfb6U444OQOduO//AOo0DOdhGGPOB39+elMZiuXz2xkd/wBa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/G8hRjnj0PPSrccezCscNnkKSCB7dqz5XLTRoOVDdhzj3q5FMzLuK8dOPUd6ASJ3jRhk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55zUjlWXK8HrgH09u9IpLMAORnkE1CXYZUYxz19Pf0oG9Nh3y7MnOTzkn/OMVPjyNvnE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l6lfJpVmbxlUlSqoHPBY8DHTgdayNMluPsoed3MbO0wEnJLsclj7HsKVyjcuI4Ix5iRL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+ZqspaSGWaUcAYUAEYB/xq7E6zQeZnadzc9cE1XdtsJt8bn6455PYYpgLZEJExjGGOAT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ISpHHB5OfwrKhMkexVYjfjp0BJ962JgFQjfjZgbiOR65oAguBsijTI5J6nt3rKlSNUk2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XWWOQhSMgg85xkdv8ist/MkhOMcDr046DnvihiRnWXmNbyqvzEyKuBxtAGc5rcdmKAFV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nWTagxxyYzhpeuODwOtX5WKhW3YPTPFJFPcjfyjsE+RHySBx0HTPpVVriAhUjhIwCcLj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sYwmMjnoeTjrVYzzxFk3AHA2k44A7jjrTEPL+ahTYAPvYb7wPY1DKsjbnnO3Py+mfw7C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+8SSGJ57f54pbpyY+DkZ5/wAc0AV3VTw2Pc/SrnGSDzis9/mCopySRx6D1NWrmcxIzkA7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sBAEHldeCenpmqE8haI7WKlWxnpnHXmmw30Mp2EkyRqDx2B9cVTuZMFgOEJzluhz1Gfe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qhPMDklQDxjuTntVOF5PNXB5ckBfp3+lZt5dIXQFjgncwUZyPeqcV/bRvPcbm+6oVVB4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6vcSf8JHFEpYK1vG2AeN24jH0rBl1SJ9QvImDGLO3gcsf6/pWxdlJtXW7V1McVqFIP3t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uaRjkvl2B4IYn1HT6VkzRDZ1EKO6EfIwXg9DjgYNUF1CIqqIQp68d8fWgKJVwScg5I7Z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EgXbux70AWJ2VUMoK5LckHkj8KoXFxtUx4yz454zj+dI27p2ODx1/GqVxyEwe3b2pNjS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HjgD1PvXFX6/v1OCfmO4YJ4I9662eJpEJGSM4z6Y71j3cUJUmRhwQGzz+nvWMtzeKOQv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dc9Ae496wJ4FZkY/ffKgk/rXS6nuCOq4O84APQjoBxWItu5lCy7Y1HCEjJHqRUSNLEUV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EgjgA+tQJaAIA8wyAOi1t3kTGHKEF1x24Kgc5HSsyNDIu5R+RwPwqQP/0v1SEVv5zzFN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7DoffPWsjUM4YdgT178Z/I1soc3DEnAIzzyfyFYd6d4fORg9jySOv6VmJM8s1uZZLy2J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PQ4PXpX0b4LfdZRAlhuwM+mBXzhraqt4m4KWRsqxHIz1wfevoXwaT/Z8J56fL2pdxjb3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np3iTXLHTJvtRfyrqXy3KsAQVBHJPtUfh3xBo3iK6m1HQr5LyzlUBJYvuuV4OM+lcJ+0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mkteQB5RfADCguRsIxnr+taXgHSLbw9p9tY2cYjgVPuqPz604ajna2h6wWk2IiDABIJz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UsATkHv1I9KRVcgEAFR0JPFVbi6ljRy7ElDkgYyB7egrQyNAdMk4x1JHaq7XKbsRpJIu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3elPSNSMkMx4xvOQM+2ADT5S3A7dOaAKjAsN2ADycLyMUoJK4JxnPP19KdLvGD1HT2qMe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SAQGGWHI9cVA43IVzyACTVpiFJ7gr6ZzmqjMVBIHO0gZ7UAZ1tDG8ZLliX3khRVOZUku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7vIx19K17Hbsj3EYWNiRjt3rLkiYyKWXblWC4x096AFmkLHzd+4BtoHXBFI0oW7kkbIV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ijMRtnlPyFcAADqQOaEJl1GMN0EGD7jOaAJ9FR10uFMD5SR69DXQlQWdTj2z3+nvWNoo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kY9STWyxO0MMAE9evPsB0980AZ7JJazZiG6KbhgDkK3972B6GtKBMLuJxk8e9U0hDRsj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BnuDjPFXbQfIIwckcdecCgCWOPChsn65/pWfcbRMpBIP3Qx9/wDPWtfBU4xjI59Pxqhc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cgcYyfXHSgCk+97cufvk4wp5IHf/AOtWWrAsUVTkc57cdatyuI4zuJVmBx+H1qkGbaWB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+tAGpYTRxnLfLngEgcVrliJCF/h6cdP/AK1Y9oZ2h3xjLmTaN4BGOpP5dDWygYyMCQW4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377eo2sp2kHJJx0PpSWRMUAMmR8gByenHerl7sWHDt5e4Ng8dQMnOaxWYStFEWYodowB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ALYisYbJpLuVEDkvub5Du9iOT/PNZth9mSRvMMkauojZmTdIzE8HYT69Cat3iPLaP9xW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9cEf1rKgneDcy28l20sqMo3CNmYdWBY9FPQEc0Ab8QuYXWZY2YxBmLhlUYB5BU881Sun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u47e1bghkEDyrtVickPztB6g7cisi4jaJ2RmU8ZCjJIB78igDMi2rMhPCqy5PbGfTtVe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qyMTxk8YxU8S5kiJzksOnPeqd2z7bmUHaHnCnvxnBrMqJcsInlP2g8buWJHUn+Vbsyxp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3rP0+OdUGSAvQDr/APrrUlC7CCPl4/Ef/rq1sJ7mLcqsj/MwQLuwxyRkDipdMbNmcfN8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1S7S3zcfL65yc06CNpLl4EIGVUjsM/zxTETQ7kyu/wAxevp19PpTpSd6jPBzn+lSiJ2U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93p7jk09+yggAcYPIH+fWgCrMdqDHf8ATFULwebaOnOWwvryOfyq5cqZF2k7flx+FUle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wCeORQxrc5CaNclI1wOcY4A/+tXPOz2s0ltKf3fJjI54P8I/pXS3UYLFGBXByyqeuP8A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VlGfMU5XPUEc+1ZPYs4PXSFifaMgDOfTPvX5ffEkPH8QfEueA1+z4Iz95Fr9QNRuPtVt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9COor8yfiuhi+IevR8jE6MQf9qMGoA89iIUkYBwOM+tIcgqV47cHOKjUAnOciptwOVY9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TuNOV+cMBgdD/P60hkJwSOeo9qjB+bkDP580kjNgA4wec55xSGPg2+Z1AJPOT1qZsHA6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9MHjv/8Aqq+CrHAIyMdaALEY+fnHAJA9SOmKrahpenaqYk1KzhuxFh0Eq7tjnkkdxz1H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4fDAgdsA9D9avaheQ31291BbRWUbDIgiYsq4GDyeeTzRezBozGZmky7YJ5GOBx2xXKT+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vqttLf3MmMtcSs0aAdAqDAVR6V07lfMwpwM9T29qUOpyQelPmYmrjoH+wjy9M22iIAB9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mDzWW8jl9x5BJJJOck9SSeT+NW2dcsDgZPT2FZr4JDA5JOOnbrmkMe/zJk8DPFNBIyAu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Z4PJGf1poxlQoycfU0AWYyGjHHQnk9qHyOcjJxwO1QxyEZ28j096bnAGT6cYpNAXxPMo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71msWLNxnJJyT6+9Ww6lTnqBkCqQwWYtnA6f4UwHAE9wOenf/CpGUeWEH3tvp0qOJkDZ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hUnDElBsHQc9qAKm75tmMgnkZ9Km5kfJwMDn8KgiQyMQCAwDGnMcHB9MnHv/AIUmBKrl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t2+X5Qckg/kwrLjJ3Hb93v71oW7BTIWPCp/UVrAl9T9v/hY7SwqQfvWVq/4hBX0LC+yA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H/dr5u+D0pks7OTtJptr39VFfR0AO3b0KDv3Ueh65+tdCMmaZ3DBzzjPJOPzpp9c+5Bp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fqKguGCQSOOynmgRgWYaUnkEhyRn5u/er6K6Syx7yQr/AC89M8ke9Zlg3+jJISuS5G4E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2NhDF1c7XwSpbcAw9PTNAEm7aOMj3HYGs+Z2S6TGSSrAkc8DpzWkVLJ3HuMZ/wD1Vl3s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UEoew556Dj1oA0opBIm7qf6U5229G6iqwkA4jB29hjHHbFNHzSse4Xp3zQBLGSXIHORU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owfrU/QUARHqRVeLzQrNLjliRjrjtVlkc/MuCB/n86rL8ygsCuc5oAaAC2O/rjBFXQis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19Pyq+jY6D/A0ANC9PpTqTccj5c89fSn8detAEecn/Cndsimlfm/z0pw4479qAI25BB4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qw3POT9aozMOB+fpQBICcHaP/AK1VZkbzEkjfEkZbYN21Wz1Deoq1EMKCeMD61EZIzM25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CGI77653jb5iREhTkAjOakcsZVPULxnp3qBZYobkuFdopUGWjG4xkeo9Ks/eUNGwkX6f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OP4jmqU7ie7SKZtqI4H5960LYSuFKKWPoB1/Ksr7MwvXeeXguqjtgk/zFAHZ2xW0aQyt+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r+e79qGN4/2g/iKP72vE8ejRIR+lfvf4gE/9mXLRSsgjRncxgZdVBJXnpn19K/Cb9ru2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w8ebLZXLYOcyT2sbMayq7HThP4h8ySGLop3OOe+P8M0jeW7fuupXJHTJ7/jTXlKkIhJf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ABbAZfmIY5YZ4ry59z6OnsI3IaNlGSO/9KVdyR7zwB8p9MHsO9O3xl1LbnwT9eeuD/Kk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55PU/h2NYHSitwWyCQD2x/nmnlXVQWUjIxhe34/0qPGScDI7DHp+NPjdnQgsWBJyB049B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oT5c/L8v65J65qP5WYgHkdvUe1CjBXPzH0J4x7UkTIvzvlhg7eAev9KQERiVVIGdxODz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kjbaXGCox1689K1V8vz42mhEyIcmIuV3r2APpVa4ILO2wJnoqjgAHoCecCgCnAkU8gFx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FyxA4AA7k1B/CGBJxxj1/wA/nVlhgj06e3XtUBBMhGRz19qB3InhEf3ucHPoT3HFV8Bj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gg4wMnjlqpMm0hu38yKCk9CHCnAzgjnj09BVZhjnH5c4zVtgcruJIHX1qsf7vUdMCgZN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6fyqAcYBO7n8s1MoAXfnOeCDxSlQpx1Hcse9OzAmlRlQMDlcdvetrwIpbxPCCOIYpX57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tkY9Ac5NdL4Bi3eIZZl48q0l9uXwBUT0QmdkdU1DQdXh1XTJPLubaTehPIYd1PqrDgj0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inRX8S6PADZTHbf2PVrK4PXHfYeqH0rkdaiLOH/2uM1laF4h1Twvqv8AaWmMJFZTHc20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cg9PRuqmuvLcwlQnZ7Hj5tlMcVTv9pbHNX1rqFhBJbOz3+nZ4w5WZF9N45wPfIrj9R0e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yBx8yMRIIyOzA4P4jIr6K1LRdO8QWsmv+CSzw43XNgxH2mzfqVI/iT+6w4xXm0lvb7iZ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IP06V9vSqxqR5oM/PK9CdKXLNHjf2rxhariLVVIHGJIwP/ZaVfEfjq3HzSW9z9Y0b+RU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wdzMTKCTk96zj4Yj6AtgD0U5/Wk+ZBHkl0OQtvGniiJh9u0KC5XP3oyY2I9uSK9N8H+O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0LUI0yPvyQ7FHrlmGCPX0rCHhnDfKrvzyMD/ABrpdD8Dz3d0ovFaGBPmLMQSenAAJ4pX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WqPpTwr4i1HFxbeJdQm0lwwKW+mvFP5kZ7uy5Cn15rrU1cTy50SOUjvd3khkkyeCI1+6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iz021EGm2MRd2bakcS/eOOuBy3419AaNZWPhfZd6okd3rBUG00/rFantLc44LDqsfr1q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qMywmTTxFRU6cdzpPB+mHwteWuvagPO1eQB7OGX5vIXtcS5/iH/LNT35r4N+PKySfGHx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cUkkjHLOzwoSST3J5r740xZppHvb6RpZ5n8yWRmyzk+v9McAcCvgz46qW+LXiRsZ/fwfn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6mNxUnLbofqeFyangMNGMd3uzxZk2yZGQenp/kUyVgdpZeTnB9vetIWsrrzkEDA5/WrU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XGQYzuP6dPxrqZo5HNfP95VLH1+tQIrvLhBnPGDyP0roJbGNJvKf92euW4+gqFrWaJQz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P0qGhqRmG0k27crt6cnpmk8kjBk4J4PPpXQGRLiLa+SyggHHp61SeJGfDk7cAkgZ6d/w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AA/j2wfb1FTJkFBHty7bduOc+ufrSuksW5COGIIOc5HfBqEkgqSRtU59x/8AXqWVzImE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fO0+4qN4nRdpDbcc+g9acT1DMT35ODkU5pi2SZMlQQP8+9RZjKptlmII4xyOf1qb7NBv2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p+VN+0DcCRtyPl4wOKrvcvjgsON2VP8AL/Ci0ibIumztUJVt474zUqrawJlVA5+YZ6Yr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3AAHn2PGP8aZiaQFVUnPOMZ/Wjlb3FotjRNynIPA6HHX8vWq8l2o4G45yT0AIrPkZlwCR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sWJB5/pR7OxcZmg8+Rgkr9CD+tQNPx82CD+R/CoI1Jxxj1qdYVYZJ/KnyormHrcxtGEd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enFVpGOOTjtx6U9VCA5HA9+1RSHJIznt70cocxCxUZJ5x+tIhjZXUtj0A45prDJz07A9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rVEkG7J5HTjml+9EWyAQRketBJ3bgeCePbNQNuyWByB69qEiVuIRxk+h49P/AK1VJWG8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xgDAHfofwqq5BJyAfxq0iWIQOV5x1z/nvULJgEAA8dSR1/wpwOMgdCecZ6elOJCgsenf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FUE9AfWmCbGWQkAZJ+lRtlwVAwDg4HSr2nR2szmKZFYnorHr9KtaEPcqeZHMnGMfX9a5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lhYGIuyyZHIYDggjpketdZd2C6e7eXJuQ/dU/eGe1Ymtxl9KlBXp83B9O9dFPSSOSqdP8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14G2ttugDx08r3rsf2nvFT6p4utfCUL/wCjaPCLm4AP3rubrn3VelePfDjUYdM8dadq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VTwCfLyOe3Nc9rup3OtaxqGrXR3T3s7yNntk4AH4V2L4rnnVYvmM4fONinGT06dfevZP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Y47ZBuJBeUglIlz94+p7AV5foWj3Wr6ra6Xbq3nTyoiqOw7k+2K/SPwJ4WtvDdikMUYV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izPGexhZPVnfleCdapd7I77wT4B0fR4UiCtI+3MszEF5COw7KPTFfQuk2dqI412hBtVV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1ryDTLphKASQB2yenvXpumXgEQZSuVI4Q8ivhsTUqTlds+8w9OEI2ij0FtJW5YW7ymOK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3/Gt3R9Js4vOCwDPCt3Y+7E9TXHQ6qXXDuMYAyex+neti01jyyCHGVGPlDcn0rl5ZdT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ZTRBrmJXX1YD5f8A9dWLr4aeE9VgaK8dlZgcBGBIJ+oPHqK5nSfEl15oQqEyOO3I+td7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axucAsnOT689D7V00pcmqMpw5lY+R/iF+zjcacs+oaCy3tgPmmhQkMi92UdRjuBXwx8Q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bUbee2s7gHyb1F3KjdRuK8EGv24itLiKLbLKM5OMnqvp/wDWrzvxb4H0rV7KS2WONXlB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rjBGa9jB5lKDtI8jF5ZGovd3PwH1nSb/AEiUyyAPEXDLPFyu4dG9RkdqfFOl1H9nIWOc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j+93FfbHxl+Da6M0+r6Vam0xxPCikxg92UHqD+lfEmrWFzpN5tZQpDbkZRgAn09j6V9L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8piMI6UrSR1WhXwkIhuTiOcbGHXaw6Z9MGjzbuwu2mgYK0UnmbQMBSOo/wB0+nY1y6XL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RvUdnHX8TXQXl7l4r1TuhlJVy33s9/yrrbOXksz90P2R/i1J498DW2mmQST6fHGGR/8A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MoeeRypr6qEN150d1ADbS2+7Ib5fNTJwASCFb9K/C79k/wAfXvg74mWukRXbx2usHylY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/wBpcgj2r9vLG7h1KC3ml852kRmLhwQpX1xgZ/2etEHdHLWhZm3KkguvtA8y33jLnIZ2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7VO5tSLiMhg0pXIkClGKe+Tgn8KfOBEE5JIwy72zHuHbHqe1E1xBMUe0jD92QjLI3T/P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pgbXP+0p4Ye3B/xpkk9zwMoqDh024GPUHrUcTsfnMhkDAbv9kj27Gpd258vgY54HP0oA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RnI8pmbg59up5ovLZVt2lv0hlcLu4QCTI9GGTn8OasTJBLC0ToriXhs9CO34j2qnLsth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5pBMaf7z/wAOe1A0yCz1G1+z7oP3SbsFZDuYE/3gRUM0ssbSzTp5S+YCAGJBB74zjFTG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pmP715IwyyH69QfQninLJlTbyxbxkguSCgI5GMdqAbuPsfKn3RkrCZRzICSpX24x+FR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NE82N14APLMvcjrz70+3hWUJPAzHcMfIQQSOoYAcGmyzzbhJARFLGfmSXHzKOxY8kemK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EQj1KN2jTDBFk2MT9TUcs6QiJYtzISq9RlE6fjjv61PcXAlCTsTtzgnsM98envUUolml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OOO2QR0HseKBpFiINDK4Y5Qnhscn/PenqkZU+Wd+D9CuPxqEBUL+Y4k+YcouMfgO9Ohke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UdPUf1oHyknXg8Y5PaoZDtfLNyegwSfwIFWoV3uUVsHrz6fjWDDrkV3qNzYWyhRFJtE2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9KBWNVn2DD4xn7p4A+tRgqOvQ5z75ppkHCs2/a2CRxgHnntUbs0mI0JO48nvj60D5SOE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7iO2f89avRqqRhA3GCQeuT+FY8RV1lb/AGzySfpWoA4/dqSNoHIPAP8AOgomSaUNxtIA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2P1rNnfa0rQ3IjlH3oyAwDEZAI7Zq6CjZQ/eOenPbvWVdGG1bzIEzfSLiM45CDruHTAPT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II5Qz4IZhP8ANuJ9eowOwFWJWZwSx6nkdMcdv5VHEZHDGZ2lkbkt0zgc8elOAnkTMYQg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BSiBJas6N5aAuzMGAPbHX8615N/ls/AyBjI7/AF61TtUWDeQ+5yOSOgz0wTUbzTvHJuzu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AqecbYqs5HlyMdshHCtnofTPbNa00YMClm24bkkc/wCfSs6OAXtu5PDMCpGcjA6ginW7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TaT1Ygf3j6UkrAPulP3IwSqLhXU4AJ/rWYRIqNk42jJHUn0q85VYVZdzt3PAUZ7Copcy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cfr+NMDHUmWCRWclmcEEc4H9MVrR+VhQRHhsAs3BH4+tUrSVVglQk78lgoA59j+XNOik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jpjmgBt3HGDlmVsHgjoOfX0qB7aDJEX78bQxyMMPx9BT3jjERXcDIxxsI6/0qm8Clsxj9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7E0ATM4Vt0aAnPRDjOfbvxWTdTwbBsc/e+YAYyTxgfj1q5dNa+Ry0hccq3Ue5P8A9auY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OeyRllP1BwR9RUtgbEk4QN5vyj+IjnHrUqvE8DYkEiMuN4649KxrfUoG22czosmw9iHY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VvVjxL5c6yhdu3jZg9xnqT9KkrlN1LRrZnC4AYgk4yDnp+FIblGLxSHcV524wuV7elYd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8lpCWCxsdhDH1A647Ci/HltcBdpV9pCnICDHLH1z2HUUmNIz5LjTLw5aOWOVmO0xkKH45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pxhgkkidlJw3+kDbyDnt3FTPGTGsIH7vG7qTnPQjFRSymNhF84jON24k/MOuc5qBnGaj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MbOpGYzlD9R/eFVfJRIDIHyxyG7g46ZHrV7XAzrCyHb+9yCTg4HtjgVmxAOJXJ+bjC7e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RpFiIc7SWwTk8Z/pWXNJGEyGABbcQODn+gqPUWkchFXIT5sZ/DmsxmchwM5X5RxnPtjs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2NxPuMe9VZJSW+X72SM+w9qgWXDc8sM/p/KqkMoZwJs4YFjzjGOx+lS2UiZpY1GcElge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jSWaW4ToRnHUHA7VelDZA55xx1IFZ3nmPzIwPukj2HpUs1SMK8iaVwegHJwM9ecYqhdF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AxgHj9a0bp/mCqcDvz396yWKs0ilQVOPTiokURO8i7pDuHPHPAHvxzWW6ozsUlKjJ496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kmuCFjhXLHqcen1qxp3xA+EK2UQ1bR9dN2F/eFEhlUn1DFlOMdscVyV8ZQotKtKx3YbL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5LyR/9P9VOFlOOwHtmsK8G0KAPvk81srl5NmPXJNZ97GMquORkZz/WsxK3Q8q1uMG5Ry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SvePA8gOmw+zDP8AT9K8h8QQoIXmHO0glgK9R8BvnTVGcnK9PzpDNvx9aJfaTBbvnaJV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1kaZAIWjjUYCDaoPzEiup8Sor2ceem8CsOxiAO4jLZycZFVHoJ7HSQNiMopXcDwCQD+Hr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byGGckDKZ5GaVy8cTO0eSCFG73/DtU8SO+GKMvHXtVkEwKNGpAxkDjNAB69SR/KmtIkT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6bj2zVkjaMegoAqSc4znnnjpUGMHBwQeMHpn1qxJlPU+pxUBHG3noM/T0oAaxIHbAGBj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o/SrxjJ5I4/Ksq9IEDzFsbEyT6Ht+tAENgWeNWDcEMRx0AqjPuRtmAFKl/cE8datQS+T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R65qBsTXOEGCUbjOenf6+tAEVrs8plcMFdMDb696bblYbh5GP+rtlOTzwxP/AOqtC0t2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x1/D61i3MTp9oCNhlhjUcZzkmgDd0gMtgka8MoxnP97mthv3WNxyQOinj3NULeN0jZSB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rTGeT3x39fxoAjL8buct0I9Klh5zGxBVuVJ6+9QtvEYLlR3OB/TtU0aptVx1U/L7/wD6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H5vrxwPSsmYyZMpDk7uBHySP8a03+eN0K4PoT1zVFshlcZLLkD69KAK18AElLAfIvU89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+6u7qSME9DWhMZn3Ku2NjuU89/8ACs+O3dyilC2CAFB9P0ouB1GnQKm/5yQ3ByBg/lVm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xwMf/X71l2kJ87AzgkZA7VoSMr3m0dIxkk+rdPrQBBqVqJYEaRFLggKGYlBk9z2JrMtp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5Wz8xXHpjBNbt4GNuSDgjBP59qzXhtTdY8iNsoz524IbjnIwaAKlxHdpBuRkZCcSZ4Vg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aqEBa4uYJ4Ciq+DIJFJbrjCN2HHftWrqNikkSnIASRSSOD+H+NM022SN5hJHna2ANxIx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VkYbmTapJ2ngjHf2zWJcPI8iELw0Y3Nn7uPUVsq0MZOTj5SB1PBHNc1smRhIuemFA5G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JtwPLO7Gew5/OqCkbkAGTJMxPPHAzmt9baZkd5WVSwOFxyQ3fFY1/btAYmbLKM5xjjn9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XIQDncMjA4wauNH8uGHXjNZelyJIu1Pm2tg9evXGD3rekEiEkKNuMg+hprYT3MGdGQZQ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bIs9/M5yfkVcdhzV2d1IO44LdATisCHUIbC5T7TJt+0MQhGWOV+9kAcD3PFMVjpZluk2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7mIfHqvY/jUx2kLk9AeMdh3oyHG5jnHQpjofxomk2KpAzluSfSgCncIzIOCOOT0qnsUZ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sm5GG0LggjkYNVvl86SMkOMA/nQByd3HLEXYpGSM5yCDz/WuZmhkaKWbIGcgEc13mrIV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k+lcVfhksMEFXJJ9+c8mokikeV6pG9iJXndI4JASHY4wccg/Xsa/N340GOT4k61JCwdH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M/pX6IeJJrXU/DktjJKvnyAow5JVh0OP196/On4rxyxeNJo2wJEs7ZTt6HaCMj69RWNy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4Axzxip3Qhg4O9SPnzwB6Y9aoIxBGQVPU55/A1NnDAtn/DFKRSt0JFzhgBkk9QeQO9Nm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k4G7A65HqM+9NzubDHPuKSGR8bvlOeQc46f41YJDEYPzfTiqxBfcAxB7ZOKuIf3YJ7YB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c5PClgPX1qFieNvXuBUpZNidSACOP51WUjzeT14pAcB4q8e2nhfUYNNuNPmu2ni80vFI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TWXZ/FfwnMcXX2qxwT/r4Cy/99JkYrlvjNbY1DSpgOTazL+IYV5DFK6lUeUlAvQkD866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GnY+vNO1fS9YiebS7uC8AXI8lwzDPqvUfjU7ROBl12jHcgf1r558B+CtL8Tpf3l/NcR/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+U53jcSW64xxivQl+FnhBTl21GXj/lpdt/SonCMXa5opN62O+/dr950GRgHeo/PJrynx7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oEi/2gQDLcKQ4tlzwF6gu36CtxfhZ4EIO6ynY9y1y7Z/lXmXxG8K6B4Zgsf7EgaBZ5Zl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delEIwbsRObItL+K3iSzZU1Uw6pFnB8wCGbHs6AKT6ZFey+HfGOg+JB5VjKYrr7xtZxt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7tfJysdoPHH4ivVPhdoC6lqba5cSFE0mRfKjXq00gOMnqEA6+pq6lJJXFCbbsz6MUgIM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R6471NwRuJJz+f8AkVDu2sWGfp6VzG4iDIBUYYDnjGKs48uN16nGM5xgn2qqNrd93v0/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xz+tABHlXD9gDk/hURw3QZ4yO/FTI45UtgHsB1qL7q88cYyKTAkXC87SRt5HQe1WoAHi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qgOSQc54/CtLTwGL5xgr/KtIEs/aH4LMP7J0qQc7dMtm/wCAgAGvpy3J88wp94oWU44+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A50m0XQjKeJ9IRfrivp5bl4LiBWiZ0dSokT5iGPY+nsa6EzJnSBW2KD6D8TWLrM62ul3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HPAzxWxCZcYcbh7HP0OOPxps0KE8dDyPr7UxHI6TcaRqOkWd/prCZJUXDjPJ/i4PcHrx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6/K6suOnTHqPQ1SwdzoqhdkhyANo4PtWt5hlUD72OOf89KAFHJP+cVUv4hNauqgFk+dR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7j3FNZsqzDBx68UAVYm3wq6855PHT60+NXUtwFHbHeoLOZRJLasy71IKqMAlSOKuBR1x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Glbrxz605UBOWH5etMZGGBu60AOz8jVAgQDGeCSc+lTlTxzk/ToKrIsmCp9cf/roArnd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pVqNzu24OR+VRyjyjjkg8D2q15agAEc4GcUAIPXv6il6Y/z+NHygkZxz/KpcHPPrQAgP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/wBY0pT15p4HcAcUAVH3svAx9ao3EbqA3p37VsSfKpwAfrz1rKu2Ro/L5yOT6CgB1v8A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g2m62n+7xzUNtGj8scEY6cVcdDncADk8Hr0oApzwpGyog27wSMdTjqM1St5bq3WRPkeQ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Wr11JKJI5cF2RuMdhjn8KgK7pS+RlmBx3+lAE0M+pjy3+0BMld0X8IHcAjnn1p175ct5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KjGd2R09aum2Qjax2nqCOvP+FYd60y3JRs/IQN4/iB747UAd3eLpnlSQzyeUksbI5deB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D/7aVvHbftJeLYovmVodLYHp/wAuic/lX7WeK7jVbTSBNZRJdNHFIWadwiom08t/e9hX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AGi/EDgY8zTdFcjHrZp2rKrsdOF+M+QXkPmEKQOPXvQsibgqKCSPm9aQnDE54PPpzUUY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HevLmfRQLYRwpJVdo6Hp06gVFKuxVIO7vjjK/wCIqzvTBDDHdeep71EBwSccY6DmsDpI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qCB9amCr5uFUjKkg46ADv+NLGoIjEffPvjHtUziJF3dWwVJ7+340rFJjWWQYlUbkCqoP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PkBRdpGRhmHqfQelQmKAXf21gUnaPyZMd1B6EdM/yqVQGB2gYIHHc4NHKh3AqgITnjg7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mUkYBz6HOBj1HsKtSwGQ4Y8qMlV9Ow5qORR5e8D5V4xnGPp+NSwuVCA3PI7fX6+lR469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QARt25Pfn0oMZAywwGzn29KrlDmKQUk89/5/ypJbfgsq5yRjIwDn1xV1Ff8A3duDx1pQ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jgZqlTuZupZmQQNxyOlK0AaJ5AQAhGe2c+lbelaJq3iK/TTPD1jNql65wLe2QyEntuI+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j+Df2evD+h2MOq+JraPV9XcgvGzl9NsnABMaJx58ingsx2g9q6qGDlUdkc2Jx0KK13Ph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bbSPD9pLqN7eyrDBDCpYNIxwMuBtUDuScAVvfE3X/A3wiuJPA2kw2virxjA6x6vqdyDJ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zgUgyuhOHkbvwK/TiS5sPCWkx2OkRQ2xZhkQRqi4HqFAyT3r5Lv/AITeGbH4geIPGcFq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QWeQb2j80DzETI+QbwTxzz1rXFUKeGhz1NTmw+Kni58kHY+T9Cu/iB4iKXGoeHNLsNPk4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f+ecYYk/UqBXsei2Fppm9bYDzJVG49Tx6e1d9rOkyKxJBIAxg89/WuEkzBeKO7E4HevA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7ccN7Pd3E1Es24lR7H04rjJmw5BPf0rt7s+ZEVJ7kVyN3GDlicc81EXqVIq2d7e6deR6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nKTRHa4z2PYg+h4ruT4l0LxEog8X2/2G76DUbJMxt7zQjlSe5Xj2rz/kcMc08AsMZxz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Wi7wZ5+Ly+jiFaa1OwufA+rBTdaHJDrVo3Ky2jh2/FM5B+orDOka3bvsk064THBBiP61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B3t5uvmwM0Tj/gSkV0dl4s8ZxMsdrrd6uezusn/oak817kM+SXvI8GfDWvuSLOlaNq93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8hPCJC3OffpXrFn4Kl09Un8V6lb6NEQP9HT97ev7CNc7T7muVttd8XXUPl3mtXrBvvIs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a2tI06MyGdvmZvvEkktnuSeT+dc+Iz92tBHThuFfevWlp5Hqmg3VlZKY/C1m1kG4kvrg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Rj2Xn3rstLs1ifzJXIbqXY8sT1JJ6n9a5XR8pGkcQ+ZjwcfzOOlegWFlbhFef99KrggY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sfjKlZ3mz6/A5fRw8eWmrHbaTbrHCkrDgD5B3ZuxPsK+K/in4F8ca38Tdd1TRfD99qVr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kVtsag8ZyMEelfalizO5lcnOMgE9/wAK4rXvhp4Y8XXD3etWfmPMBieF3t7iN1yCRJGw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4mnRquVTY6cbhZ1adqe58o2nwF+K+pWxvY/Cl+0SAkr5lvG4A6/u2kDn8q5nU/hV42tI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R28fmTlbdndPVmVCW2j1xXu3iv8AZU1u8i87wX4lcuuStpq5lKnPPFxE24fitfMfiTw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b+Jb3SdQ0trSQSRavpty93CjKcgmSNiyD2cfUV9ZSrUKy/dO58ziKGIo/wARGB9hldRP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x1xnrzU05At/MJ2yKCuwjBww5/I9K+qfBXh7Rv2xUu9c8ARf8I/8QrSxN1rkDIi6BqF1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K5uQc8KYnYZwpJr528beCfGXw/1o+HvH2j3mg3yHhLxMRSj+9FMMxSqexVq6JUJWvY56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w+UpduQcKc/3qme2YtujQvjhQvc98D0NXTFvxGDhFGQnue59Sf0q0VaMRN0MRU4IxkA1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Q5p7ckeQxJz80Zx0PdTWX1RXXjkg59q6rUrdobmaOM58vLBu+G5H/wCuue8kksccv94e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saxmiquHjLE52/eAHpTJNhG5Mk8k4646Yx3qWJfLKlzjcMY9v8aSaNoeTjrhSPQf41PK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nJxjrwB6f40g2jBXkfz+gp7DGT8ueAB7nrUJRweR+FFgJQ428jPU/n6jtTwxTJQEg9uc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r6/hUhJxz1J+n5f1osAyYq2QBgj06D6VUPc4ye3NWScAkjaccj0qFQCefypSAkGdobkn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qxOMnOCaQBBxjGKiY44JyPepK5mWpSjqcHAx+JFUCcn5QBnpildzwTz61EJPmHTjPvRY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n9aZgZxn8etTFiANvfvjtSbQV5zk8+lOzC7M+Tlvbriq7N/D2yTirU3GT0Hv/npVHf8A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zVWERE8Z68H8KiJ4PTp0qTjOcc4wR61G5VVOM/THGPWqQnsQj5mAyRnPIqBmCAqB3578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49KZIAT9eRxVkXIMgHDDI7e+Kjbax5/CnMdpP/66Y7885+mO1UkZg6YQcnk9/asrVfl0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var8eGcg4JCnH17VkazIyaTK5HOBx1xk4Nbx3RhNaHP6GVgv4rpzgRQTHrjkpgVQjDbg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sxgpHuA4CH35NS6TbNd31rYgFvPlVMDkgZrfm6nJNX0PpP4K+DzGn/CUXqbppVIt0x9x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xJCu7rjr/KvL/C9p5Gm29vboMIqoNo6ADH5mvVtCsryV0Kpj2IxwOPpxXyePqyq1G2fV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X6Zp00il4zyenPWuys7Voo2QnDpgEkYAJ7VDoFncB/mIYDA4x1HWuwuo0SOJ5lIZMfKo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nrw1M6O3eNFCHex5BJPX2J4rYgkADidiigZznGKrW8kDfLb/ADKxxhugGc/rWhELRZFa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Mf8AIpcjehqnY9C0OwLkFSjgNvBY+o4PvXptjcxWPlwyH5n/AItnHHv/ACNeWaJqdnbl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wDgY9x616VBrHhmWENNfojA7dxOBx0bHT9aaoS6BOrFbnQPfTq48sJgjrIMjj2HSocSz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5GD6Z7Vpxf2MVVzdxMccMSCD78HHNW0s7adFPmBy38URyox6UnTktyFUi9jhfEXhaz1+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Dleo6YP5ivyH+O3w+Tw5rd7ZlHS1YlkwPuhj8pH0PFfsrcxTWTje+IupJ4AHrkV8SftQ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WY08wRuYZG6Dy35VumevrXqZXiLVORnlZrheem5Lc/J3ewiMLcuDjjjJHAP4961rG6Fz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KxOcFev6Vi6mhtdSntmb5txwcc5HX86SxlNveAxjKyAgqRxn1r6zW1z5LRne6JqV7p89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mjuYCDj54juA/wCBDiv6Efgj4og8aeEtM1mymMq39ml0YsAsshGH+hByDg1/Ovpk6i5G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X68/sM+J11LwpHoM0h+3aFcSpCqg4EDjeA+08qcnqOtJSakc1eOh+i8TI7jy2YvGCGQ4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VT5d1K1wExMjAZ3bQG9SAOc1JdW5dTcKoiZcMG3HYwbtx8wP1rMt7kmYSl2aNm8tgMt5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610HFY2o9+wbghbof97+tWAST0I9MnjAqtEpPUqSBn8uvNSYVQTnaD13Pj8QTxigQ8sW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hfqT0qlLcmyRory4klMhyPs6b4yOmMdeKmQb224BVT1BBGfp2pD5xtpbeQRIsn3TxuGP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ulx5M8QW1IwJUYbwO2c88+h6UwQyQea8Vx5gc5GcqR7YxjPvUXm3MbbLlS4P/LRWyDj1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ghpEfkHBGPagdmRtYTXUMkTSS75CH3WkghcFe+7H5jvV62mk+WK6BJ28SEDcMcfNxwfX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AeFykmCoKgHg+vaqM9xcSyI7nY4XYXxw2T94jt+FAjWnljtlE5dYhGpdpWwAoHUnsBXP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nt7C7jvGhRSyQkuqg9SeAG+gqzcwyGF7e+2zRTIyNtxyncHGagsNHsdMt4fstoYB5Xlp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0yf73WgexajKEkRMB7YIx+JxzQ22RNyZ39Mn/JyO1V4yTkOjHkbWJZgfzqb5ImLoCpOd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le7hF5CbG5RgsylWYEqceisOQc+9ZFrpcGn7be4IMhOFllyzEDplumfetpZEEiK5VDLk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SXCzTyQPbhVMbsrGUHAVhgjb3Pp6UFJiiOVSxtWDKWG5hgD/AIED378VFcGaFJJtwQ7e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nWIb1yUGzoig4+pNQ37sbZwAuZCBkjJGf89KBkdmhaCIA/NIS2M9qvmQRMwbLFuMdfzq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VAQO2cCp2aJwQjfNjpjg0AQxyeYm1V+bOcjv+NY5sfLu51csu/Dxtk/cPUEnuDWvHtUh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w+tVn13RbuebSESdLyA4JaJgjZ7CTG049M1MgK6ROjJs+ZATuYjIUevXmr7EupIbdjjg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OGBIiJyeCR7Y7fjV/wCQyhImyHHyjA/rzTSAiXZtIG0Mp+bB556GnFl5JHPuP1+tWGsW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LnOPu8YNQTHAWST5QOozkk/0FMCW3RFXao6c9M9fXFMEXynJGWDZx79OKswR4YZ54BwO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nGdmcd+ce/pQBUkszFbp5gLYOM54GfQdqjkiHlF+MHoc5z7VamY7d2cDIGW4B9sdx/Wo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QASPlx7UmBzNq4S4eIYKsrjg4/iHc1pqUOEUjaykc/Lz7etU4lDzrITwDJ8uBgg9Pxq1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Tt44KihAVJAUQbmLyLx82duP6n61VuZ5ZXAIBbG3ftGcegx1rVuJEWPGPlwOR0Y+p7Z/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xkNyFPqf6e1MCtIArICNwHGD93NZF2sRkbCKVL4G3oD/AIVpSlidyQ+UgHzFzyT04Udj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UNkcqTg/jnoKh7gUPJRJGfZteQ4LYG8nHT6VWMA80w78gdSwDbDj+dbMYuA4xCm7OA7N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f5YjeTLhjzuLDnjp07ikXcwo1eCEMlo0o5YYfLc9yDgfhUrXcc0XNtIGdNrBsFj+Azit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zAFJQnIycY71lrLMsaIrMoOPmhX5j6ZzSewyjPHGjQhGK4G0qp+YA9Mnvio1gWV0O0sF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q6bdIi7OCzswYl+SB6kDv9KeoDAKV+UHlQcHB61AHnOtri8j3gMuxj+OcHNYAIA3AheM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1bV7WNVBUW8rMDxnJwPqa5aVSJ3xtCryOOB7fWsm0aJMoOv7xQvUgkkc1iT2/wB+ffku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TEh1B+Vu+az7tUTMpUsTjaP61nItGM8TpJgNkE5HHeqUlusce7+4WY57lvT2rpVthKu8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Y6g1RmtopMF16dB2qLlx3OVllKKpHJYqPpWbPeW4uPJ37mdgWXPQqOa357aBZWXbkDJGM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9itftjKjuGyXx2wPU1LZvFFeaPzTK/cg8/XpVFcKfrxz7DmtK7dY4n24DE5HtivPNd1O4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oAkaPliCfuLjgZ7+1cWOxtPDUnVqM9XKMpq5hiVh6K9fJGJrl/Jrd4LG1Km3RuOcKzAf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wep69FDdtFpsUbwIAokkG5pGA5bpxk9B2Fa/iK8j0K3Ol2sgN0QBcMD90f8APJT7fxep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VsTGQN1whGAPxr80xGLq4uo6kj+g8vy7C5fho0IuyX4n/1P1aKb3Zupznp/np0rNvIx5h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SAsQxzuP4D8PrWfqm/aPLOGLAdfWlImJwfiBV+wzY5JXPTHTivQvARDacnJ4AHvk1wni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Z9Me+D1rufATD+z07ghT7/8A1qgo7jxCpFijDn5x09PzqtpqIRuOOMZ7jI9q0teCGwUt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Zp58tQhHB5H0FVEmR0BUY2gj1/yDUW8gsxznB+lWAUYKSAWAA57VFgEjg4JPI6CqJM28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qmfQZPetXOPTOePwqreRLKkcWdoeQZP05FWZSB1/wAk0AQyKGXDA4PHX1qqE2gZ4zgZ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uR+NRFWxkjA6A0AN2kg8ZB4yD0rlNZnZp4tOhOWdgZCewHIX/GuvTsnUE+tcHp7x3V3f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TkhF4GAemaAOijgYhNoXgZHHTjFZUg/4mEYbnIPTjHvW7A52jb1A/OsO4I/tKJuoZXGf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jYRtkq2GJH5/hWRcxKJ42kwNzRbzjsCcZpLV5BI8nJXcCSOAR3qjqnmRvP1bEZZd3YRn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+5lcNk9jnNTEHuP0rntKdXZ2TlH2soxjGR1rodrBgjHJx60AQOPc8evtViIHaFOBj/I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Rj07Y49KAFbOPxHasyYx7uhJ3dRwfxPTB71dndo1LEjgfL8vP45/SuYd557jyIdx+bcd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96ALlw25FyioSS2f/rntis9rhXXFvmV0IKKuQeO9Xbxn2iT5fLDYfqeD/Ss1D5TbQAGy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LYHRWl06FY2UDaCflHXj/HrVyND5YLAs7kMzHuT7e1ZtoGZCc8cqMd8dTW1kYAHAA6fS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ENgUsm3OR0yP5VDayeed5GGwwH04p2pbF06aU8FAMegJPAzVO3Ji8sfxByCcevPNMDbZ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5H41QtYkW4kijx944x781qoVdd7YKkcfj9OKy4XQXrjIA3EY96ACWSQ3wttx2OmD/XHp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qBz7CqlxDHLfxFnKfISCpwc/1rJ1OSYSxxxluV69+OmcUAbTXDFZCAjoNgDD69Kz4Qs1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M8cn8qxIbiVbXMe45mIIHtVPS5p01RneQuN2QQfyz9KlspRsdBpCsscisOkrDPrjitt/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5yfxrF06cqsqvgs8r4I9cnrW+2CFA4wBTWwnuZF1FmLoGY8E9DWJf6Vb31pgQogjjMc5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U5+tdNOh2Egr8vX1rIglaEyo2dsgAYqehP8AQjrTBOxW0vTDayrPDEYgn7skOWWVMfK2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OxVHt7Uy2xBCsYOVHQ5/zzUNzP8Au9yfMEccZ5oES9uvoOKqgn7SSSPu+lWpA5bcg4OO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JPkL2wOMfWgCpqiq1uVPIJyOf6+1ef63br5EjW5HmKjBWBJOPQZ45ruNVufLQRkLvfna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6eDy9uRux0J/pj0rN9S0j5x1ONxLIpLKo5JPqfpXw58bAIvHUj+tjCfyJH4194+J54LX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BQW9+gFfCXxwKzeLbeZAcvZLncCpyrnscY4rDqaLY8WaZXblT647/gfT2qSUl9pHygdz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QHGfQGplUFS5bDbcAU5C2I5MKCCCT39KYCBgkYI6Ee3rQDnIzn6mjBI579P/ANdSDkRb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9avxZZcnsfz96zSD93Oc9RV2At82Rgd/TFA0y0pZU24GAeSTTGGSp4xn+VDOhUj249/r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qPWgZ4x8YMs2jyZ4C3A68dq8KGMAHgAE/lXuXxfzjSRjOBcn09K8OZ5GSQKQGk25yOgz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z274QENY6xGQTtmt2HtlSM16ychuPx968L+F+raVpqarHqd7BZeYbcxfaJAm/bnOM9SK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b95rmnL/ANvAJrmrRfM7I1g9DqA7IQCM/XvntXi3xhXGm6VJjG27mH0yg7V2x8eeCYwM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M39K8z+Jfinw1r2l2UGjX8d3LFdGSRUVsqpTGckAHmlST51oTPY8jBAG3I9c+1e7fB/M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A/5rj8q8FUEDIIIxk9q9o+DtyF1DVYARhreJyDzna2Dn2rpr/ART+I9z34yM8D1GKiZjg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qQuNxfG09h2/WoyM8+g/CuE6RyL8pO4qOD0pZEwqAdSCacFO3dgkDHJ6UHJ+Y8DpgdDQ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R6H/ABpASQueMDPNSleSrL1/SowMHB96AJAMkgcH61o2g2q3bjris3pk/wD1sVo2pG2Q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tWtiGfr9+z3Kp0LwqZwwzp+xSOx7Ej0NfXKzeT5SOJNjllyFyue2e4FfGP7OsrN4W8MT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7rdvw7V9nyIstiZFPRw6kHIPPX2reJm9zZjIwMnkDdz1+oPf8KchRQVXK5+b8armR4hG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tJ/xqYOrHB4Hv0+lUIznVXkkYEZMhxnocdam+QN5YIyB936Vmhn3MynJMoPC549K0ZAN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Z/xoAktP9ISWXIURNtAb+P3U0yVMqzDHTp6VUtNPt4bhroB2lbgszk4X0A+6B9BmrspXD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NclLQRXr4xGQXcLlgvrn0HpWwfmwykMpAIYdwe4PTntVRIkSPy+q56deD2qvay/2dL9i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H/LJ+pjP+yf4fTpQBpqpA5OfemsucjGPapAwPOPzqNzxhTj39KADcBtz1PIx7VXeRclS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nNSuW8pm74znv+FVreZpYiZI9rq2OepHY0APYoy4Byvr3H4VOj/IoHp19QagIbALdGPF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w/2sGphIBwevrUYXnfgf5/lTscA027gBOckim7vUdKf9Rx79qYc9elIBjliSoGcfrWVP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8AVqg/Nn6VXkIBJC7vr6VW4GbbSMJWTk45OOnNWgWQ5X8M9BUsEUbNJKAFYsM+v4VK9uw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ro4wZOnOTkYBqUqrxDeNrA/My9qjRYjGyHucfjSKrBWDkcMee/40AaGcKM4wRgH+VYuoI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SFzn3rZhC3Fv5cvI6H3xWcYblb6OLCzxAgqp+/78k9h0oAl8R6fcahoU8Vq0O+MEN9oJ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WwOgr8V/244kg/aO1pVIP/Eo0XcfUi1UZH1Ffsv47urnTfDlxNbwmdnnjjMagklXJznH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6IiP2j9cyeJNJ0Vh9PswGKyq/Cb4b+Ij41dSC2SMKQScelNumDoDACQnJ4OKjuomRgrH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cQTgHB/unrXmyR9HAsxbgQXPygEkdaexJIz1B6e1NWVVQ5HLcACosHjb1z61kdKdy0uO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Wkxtm+3wlfNhYYRwCCGBGQDxxWcjHYxPJHYCrK8qFP8ADnGOcZqHuMaEJYux3FjnA/vG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QVJPf2qWPcDuIPB6etWTH5jIQOSeR/8AXp2C9tSMRqzKq4yTwBnJ4/rTZ4dy+X3AHA7fj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1t4Q8k0jfu4o1Mkrn0VVBb9K9s8L/s7/ABW8UiKZtNTRbeb/AJa6kSsuz+8LdMyHPYHG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q5z1cXThrJngq2rLuOOPXPPvWjpukalr19HpGg2Fzql63It7SMzSH3IAwo92IFfffhv9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S3l/rMhRQVaVbG2VwckrHDvlYdvmYV9CaB4A0Lwjp50/Q7W3061J+aCxiMKyf9dZCTLI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5POTvU0R5dfN4/wDLs/OfSP2cPiVfETa0LHw5E4Gft063FwB/1wt9xz9SBXuGg/sy+D7G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FNkFnvX+xWZPtCnzkf8AAjX2CsMVsf3EMcXODsQKfzHNUpdxdmkyTnue31r0aeW0YeZ5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z3S/BtnpUBs7dILKzOB9k06IW0TgcYdxh3H86va1GiWHlIqoICNioAFCnjgDgYro5XCL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PckHdlMxsCrq38Skciul00tkc3M3ueIa0BcSN9pYptJyg6kiuf329whiCFXjH7tSfvDu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3iHTpILslgGVlBQ5zlex+uOD71wGo2EiMs0TSIoYN8p5XHfPauPG4NV6bg+p0YXEOhVVR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BgHaSefQmvDNft/s9wspGNrjOPQ19NXEUeo2PnLgsn+sQnlT6/Q1474p0vKypgldvBIH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D1XSmj7uGIjXgqkDzJnaTOORnms+4hypyAcVbhfy0EbHlcj6kU1nRs5weOlWtHclu5zc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qGPBIznvn14rYuVDDco4Has3y+cg4ye1axbJ5hr8GrVjgOpOAc/5xUZtyw44/2fWrFn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3YU5bDTPR9KjEwUZCnjjqa9T0jS4EVSoMh65cYA/CuC8MWXmOrEGTAzj0969w0bTGMWW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efWm1oelBXH2sbAY6KBjP9AK6zTyEABJCAgEZ6H3rAKLHJgE4FaVs0KuNu4ngZrgnqdK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zGABjIGOvauz0a08y2iY88kEdiK4vSkZyrADHIHHavV/C9ruAQnGD069a4p3vZHVF9Tp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noOnft+FdbJpdodMm+3RpJAI2LqyjDKBzkdOnWn2NmN24DCj14x71dvIzqAGlwMBEyk3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dPpXVl8KlSsoQ3ZjjcTGFJuWyOM+A/hrwP8ADa21vUNN0m30/wD4SfUl1GQW8e07IlKR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HHevcPFFn4O8V6Q+kXcVpqVpJkG1v4FuLcrJ95SjgkKfVcMOoNeaR6dP55dioBUBQONq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2spluIraL5pZZF2A9h7/AM6/acLhuSiqc9T8kxNXnqupE+D/AI4/sXalpOpJq3wVsHub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uAZoG6g2EsuPPiboIyd6e9fDev6FqWh3z6P4ksbrRtQjba1rqETW0oI6jDgA49ia/pIn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EkjVRxIoKnjrg9PwrjPE3gzwv4u0/wDsnxLpltqlmORDfQpdxKfVRKCyn/dYYrkrZapa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VpH87dxYMZjMsmQyqTxjoMfjXPm0jjOcHOSp9hX69eO/2GfB+qyTX/w+1CXw/cOpK2kh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c+bGP91mA9K+IPiB+zj8Wvh8Zpta8OTXtnGCRqOlA3dttXuwUCRPoy15VbL6kdWj1KGP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yybTtIYkjqB6/jVS4U+YY2ywXoOmDjOa7Ge0hDvJCQ2CQQOGUjsykZH41gXNsBKzqGKn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iz0oVVLYwTGR8p6Dj+vFMZflyOh6DnNaMkJPKHn2qAqw5xkfWsGjZSM4EA8dSeaXgryff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lsBcHH0xUBU4yAcAntUlJ3BmQk9cLwTUBCDp7dKl2sODwOlQSdcnnsaBi7mLEA9envUQ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s04tjJAG3P4/jTGc53EAfSlZARuRuBzwOOeKrkMWUjpnjH9RViKPcSCcAcnv19KbIVUk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+UFsn07UpbdyxIqt94jPDY4+lBkHQHJoAhn+2mZDA0S220mTeu6Rz/dX0HfNV3TauOwX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ecGoZCcll4HbNBLkVMKnzMwHv1yT2pJMDAJAPpSkcA+nPI9f600jH9QapIVyAowznr9K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+9XWOcfxH9KryLjIHHBNUTIoOMBQD1qB/fj2qeTgYPc8etQMSSefatEZyKpbax+neqOtB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6D/Z5q64PzdetUb47bKck5/dnIrRdzKS0OdP/HkGH/PIN+Jrp/h3ZvqPiWyjRdzI5kbH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YbUxnygPcgV6V8DoBP4tnlJJS2tHkJ28FmYLg1VWXLTkzFR5qiR9saHqVlpdr++2tI3+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dhXRx3ni24jeawtmAX5jgEkD6dq4LQJbaHVJLq/fYAMrnkADpXrWm/F3wvojj7ddxgHG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mXNp3tc+ngnJWvY4ubxJ4101i11bXCxhhuZgQPYivSPDvxAv7wFbi4dsp5ZiZgUB9Rnmt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1wCAyQeY2cByu3368c1yWuw+F5LhdQ0WNYssCVTCg59B6VFSUZrRWNqalCVmz0zw3dTT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tn2rX164+yxhoiRIucHOMj3ql4L0x5XVkUkMAM7uc9ePYV6p4q8HeZpUUrlUkZeD2Oe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+XQ+S77xRr09y9pbSSEnjamTg/4V1fh7wv4+1/b/AKSbSJuplPUem0Vi6lrtj4dmmDIF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dc+wrk5P2lodILPFZzSxx4y+5YUOPTOTXXSnL4YRuefVjHepKx97+Cvhz4hj0mIPqIYo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gHJr0aK08RaDtj/dXEb8MAfLb8M1+dmgfttw25W2Gl3PynO6GdZGx3G3jI9K+l/BX7Tn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3eJyBkTRlHQntgnn61OLjUSvONvkVhpU72hK59GQ6wt0GiYllGVeJuWB9K4b4g+GLTxD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SxEFffH9K3dMksr5v7RtpRIjLxt4yff1zVu6mZY2TYVB7cYyev1rzYTcJc6Z3ySnGzPw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bWr6GSMpNbTspGCDgHg+vIrgbG53yhGGD95P6/lX6M/tW/DH7Msfi/TUDb0C3IXnchON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3LmIxTtsO0o+5Oe/rX3mDxCr0VJHwWPw7oVnHodqsjKUuFwGRg4HbDcflX6IfsOa/BZ/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VLP7QgB2sDanjnofvdK/OqwkMixMTgMCDz0B/wDr19Vfsv6g2lfGPwhI/wAu+6ltGbqR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r6nPUheJ++sEzpYI00SyxBsMd/K+/Fc+Qba4ndZpPLckOQSI8HoWAUh8d+ldBYXg+zSy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rwRj61l2lzOVO5EHnL8oYlVIB5GM5z9K6zzki6jNbQ5lKywkYLIcgr74JIrSBg25Ub49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VzkMkkBEqW8kUDsRt/1kefY4zt9MitV/JgJmDSHIU53gsPYDgECgdiyJV2B22oq/xdeD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QTzou5djgffDAhhkNgjp6VFBJFbzt+9mbem5FkwQD36DoPfg1YnuBcTFpYcHAG5FxkDo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tYtrs2uq2scULKfIui+9Xx0BHUE/lTbnzGj8radp+b5Dkfhimq8eVilkKqpG1XOAM/3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SscJDYzyGIIB7HHU+lAm7Fi3WXy13xyIO3mEbiB0GBxTNwmiDwgsrAgFsA5HB4PanQII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hiRwQf6VDHFHEr7AAPMLEHOc+p/+tQStxFUlVj/5ZdSVwB9COtRYWESAKw2gPvYlxj/Z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TIVkIzyBwD2I9akAnSLfC2cAuAx3BT3x3FBTVyitw8iho5FdHP3lyB+PvUUMq3K74y2E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EN09vWnkA8nHPJ42geuDTXJ27WbAzxzg5/8Ar0A2SIAq+XMm5kbOODtz6HHfvVgKjr+7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hVSC/wDHkD5sEkVZZWHyhXBOB7ignqLlcNIxGF4BycrmqF+0BMWYyX+bJGcH0rSUjgAg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9ZGobC4ClS4OdpJDH8uAKCzRUBmif7rgHI6joKmZyqb9zDnt3quJAGRo8KMZK5yQDxjJ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kMSSNueQPc0AMUAe/wBRTLmNTasS3q2BkAHualAGcMPXgn+opy2k9zAywCMEKeZcleem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Tow2tlkUM0sW04HJxg5Nc14j8W6TpSTQTIJWhJYyq+Qu09OP1rX1BNXhmMWglftMsJi3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AJA9O/rXL6H4QgtT9s1SKCedMnBczDd6jIA6+1TzMtRXUq+Gv2i/CM+qp4b8TafdRC4G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sdGRsEg9iK7G2uLy/DanqUEcU0rkxKgIIhH3Mg9GI5IrnNM8I6JHrDa81tvugxO9+dpP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xAz8xIG3qcmlqKW5PpjbLfc24jzHHHH6+gqw0wdtnzehz0Ap4hMTIs3yxhSCAMgflTfL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/KtCSFwskbMV3EOAAfunjtVWY/KIMHJAUDPyr6Vb27LbyQwIDB84BJPpwenvVRgF2TI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XilICvBDatKzsC4V2UqDgZAx/Oo4fLWLywAgDEkse+eme1M0n/VIWyd7PI2O5LfyqdSi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GV//AFGiIEcwgXbFNGACPuk85H04/wAaqvFaH964Z2CkIDgEc9MVfxGiNvATPAYjv+tU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J/h5yPxpgZ10w8vADKvQ9sH61WWEyuTK6oMgKueo9T3zV+7txtMcILnnIB/yKqRpsmEn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Tufp0FQ9x3JRaRISVnQsue36D0qlPHHGuLjaiHgGUDG4enr/AEq3kSxkSDYeV29SD/no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QTOORubBXHp2BpDiJ9pjSA26tHsIIAAA3Z4OCf6VTMP7pFEZDx8DD4Uqe/4VfmgMtsIb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k91I70wxRKiooJVFAI+vX8aGUZUirtG4YwPmO3k/jVFDuc4JXb7ZA7Yz71s3JBYRRSH5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71nOQjKpVQ3JJU4zjuB2qGionH6usb+I7QSrvH2R2ODnG1uD9a5a78mKdp2BkUKcn3PQ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RnONlk2OeoZsD86wNTtZ5Id8SMSjAheAR7VzN6m6WhgI7zDzANx3H6qP61n6msnlokOY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j8a6g2rx2sQddj/MTuHPPQGsiS2jWTcTudjkEj+XtUSY+UwZGuIZXwcLkAL3X16VQS43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7ng47D61006AyDqWUAkcA596wnjgt7vzHBDNkt0Knd0rKUmaRjYxLssz71QkuTwO3bvX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5VgCCo54rtpQD8xHVSQcY7/rXL6pf2uj2U2oXJ+RB8qDgu/ZV+tZTqqEXKWyOzDUJ1pq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EtxbaZAsUWTdTjCoBkKD1c/SvOLu4TQLIag2DdTBltucFVPWUg89ehrUurv7TJc+IdbJ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8sS+w7mvFfEGuTajcSXE7ljx0HCjsigdvavzfNcwnj8Ry0/hW3+Z/QHD2QUcnwXNV+N6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qV3HZ2iG4urmTy4U7s5PJJ9B1Jr3PQfCuhaFpsenz2cGoTqS01xIAd8jdduQflHQVneD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r6jHnVL+MEAjm3t2/gX0ZurflUkmqGIhUAYYznIH88V9blOT0qVLmqK7Z+XcT8UV8ViX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sf/V/WBVudrPFAPkGfnO0H6etYtyZTCJJUEchJYrnIXnt610VwEjZoixV+8S4OPx5rBu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CnOfwqGyUjjPEJY20pfLEoc56ZPtXZ+AsC0UDI+UY/CuM1xQbIrxgqRnpmuz8AHNsnPf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5/4lR/3gQetc9YEuykykYXoq8Y710WvLu0pgD02/zrnNPVg77fvAAde1OLIsdOJECZY+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Wyu7OedrcfXFchb3cx3xmTeokbIJxtC9AAO1dWSx2ngZA6dCf8KpO4WFndgkZXs4Iyc1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59KqbWkXCgnHOMdx6HuKWWZym5VwWIHLDr65xTEPOSccn6mo8ruwpOR71CBO6ElNhzjrn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U+UqhB5G7P8ATvQKRbztwyeoyO31NcWtqsOoXlumQhbzBnkKT1A/HpXWxxSj5jgMOuQe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38t3EuXhAY5cjcO49PpQC2NKByI1K91IGDyKZFbpLdLK2ZDGCAAc5Lfp0qS3RWiHlj5R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ZrSN5g3l4YDgcc+ooGacViqoXCEKn8IOentWFrIBuJXdCEk0+fb2yVx0rUtLuMsQH3vg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iavrkUmy2gRTjf8ANMMbg3UY64oA0dFsQLG3mkyreVGSCec7c4PpWzLIkbZYjd6bufyr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iUTCRUG8CM+QG6YR+/07VekjNxLHmPYyA4ZgNxHbigCQzgY3Oqgg43cfr609LmEFt8ic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LDJECzSeYnVk2DHHXFTw21hHmSCOFlUAMUALAnpk0AJ9stpSUILx/wAT4+UfXvWJcRW8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SBkHpzzjrXQkqrvER5e8AbunFVpghUqyK6ngnbwR68d6TFcyvtOnvaMZpMmQFdw3c+vG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BZSUAAblgB+IFJMHinktsrJFHtwrMd4DdQGHNSxKyMFSOUYBABxgAdRyePxqBl+2v7Iz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fu9vIDnkn2z+Fa+S4PHQZA6H/wCvWFp0Cx3UzypH50uMMCCdnYZ9B6dOc1vmL5QPlBHb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4L2JQLgM6DsMc96iOfJBwPlcEEHn3FXNV3taDgn94m4Aehqs8p8jHOPMGQR7+tMC9bBz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6/zrFhZv7VkXIH78jawxkACt60O+3Ukgg56dODWKq/8AEwncZysxIIOfu4/pQBvJHvvO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K9ct4j1G6tYQluYWILAiQHcQO2RXUs225DZG3AGexB7+xrnfE1qGtQ0nBEj4A55I4NT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3iG8sdPOFAw25AMAc/XJPNZ9jrerz3Mjvcw25lwsY8kMXA5z14q3NEPsCgjAIyW4wKz7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Ri2ATnG1u9YmrOs0271aZWIuGxuDErGuD2JxXcRxzvBsuJXcvhty/IwHbpXH6a6xRKyn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zXY2kgmh3Mckk4P4/wAq3jsZPcwb6Hy2QJJKS3dnOf1qW2iEm5gWJ5HU4yaXWWZZiqcc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+QlDC2cABuB3PrTEaqxYTB5Hbnisy81awtXFo5llmYDckEZcxntvIGAT2rbwQuAOnb61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6hM0ollICRRjzWd+nyJkc+pJ4pNjSuc1e6ncT3DGaSaLbgLFG5AVfcr94+5rGubm3hg33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98+WY9B17+1X1Ev27Mw2M6Z8s5xn8KS1gjle5k3o7wkbV+UsrbuSM8gD1FYqTuVZDtBj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tzjZ5gLHbjpljmrl4zGID5V+YfdGM+tbM0nnoGBDHqTno3TBz3rCuSGQEkBsrjPTjrx/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TKSGm4BJ3AAZ54565Ffnz+0mzN410+Rssr6UBuJzkiQ559q/QXW1z6ZJboOB3r4A/aMi2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U4x6/vBj8qzsCPmKUg5AznketTxEC3DcnH5n6VVOH3Zb7p/U+9W1bMCqWznJHoBU2tuU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dtPyr279z/8AXpsmd2fb/wCtTO2MHHSkPcCXY7c5wO/b/wCtUsKspGBn5sYzxSJK0Yb5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hZt6suRtB4HrSFZlj5QzNnIwRntmoyzL80ozyMH1FeZeNPHeo+FNTtbGCztpo5ohK7zM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B61m23xg0hn26nptzbAcb7d1nj+oBw2PpV+zla4+ZFP4uTKs2kxnvHOQeB3AxXjBVXY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/Qa+prDVPCXjCD9w1tqSwHeYpU/exZ7lWwR/KqfiTXdF8F6X9strS3Wd2EdrbxIil5eu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+lbQnZWM2up5/wCA/Blrdx3d74j0pJIW2Jai6Ug5HLMFyDtI4ya9FXwr4RhJVNEsPc+V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JPjWG5+1PqSXgYktBcxqYyCc4BUBlHpya9P8PfEvQtblS01Ff7LvmIAWQ5gkJ4wsnQE9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5HXx6F4cgy0ek6eCewgU/wA81zHj7w0dR8Oxw+H9MiM4uI5CLWNEcoAc4x157VyvxJ8R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StRe0tzarIIlVCC24hidwJNYmnfFjxNZqg1C3tNRQfxAG3kP0IyufwoSktSXJbGPbfDf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bAnBe4dUUe55Jr1TwP4FvfC93c6hqNxDLcTQ/ZljtySgjJ3EsSBls9AOKfYfFDwrfRmS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KdS/XurpkEVznjL4j6fPY/2f4Vu2klm4nuo0dPJj/uqWA+Z+mR0FOTnLQpJLU9pETqMg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IAgYOT3FfJFnrWraM4n0e/uLVx1XzCyH1yrEg17B4Z+JsV/LDpviKJLe4lIjjuoRiJmb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yOKznSlErnR64GYrjJYZ9f0pu8DgjABpinDGJuCMZ5pxUhjzxngVkWDP8vTqfyxUfJ6D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GTn6YpPl69s8cmgCXCbuTz6ZrYsWiSCXKFpGIVSp+VfXd6+1YWCT83UVsWf/AB6yAYIR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kM/VL9mq4UeCvDEpxtCyIc8gfN1r7piTNsxjTJkTgIM7j0/HNfn5+zNOx+H3h1sr+7a4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tfoBYvILfMcfmNGitgHBORkj29jW8TN7mjGJGhUspRsYIPOMdqjkYopPyjaN3zDA4p9t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gNyQPQ1Q1O4S1t5JZVZ0I2ttGThuDx6DviqERyEuVZ8Avg4DZ3fiOoNXg+QMYwBnHqc1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bo0UKYEQcljt9eeQD2zWwe+OuBxQA9QTnHr/AJFVZMh2Iz8/UA5AqyCFyec9sDtVaUKZ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aAI0DKSABjpUw+UqMfL6jtT4gCCfQ896hcssqrwF/i470ATHjnJNGA3fpUbHHA6nt/8A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HsPxoAfIu2Mnr/Sm427iAOQGG04p7ZZQT04PHam4G4nOfwoAiXbsB6bj0p46Y6jpgjH4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D1z/AEpcKQVI3Ad6AEAKtggY6AZyKmwO/wBKiBAIDCnSyhHAGTn+lAE38O0dO1QNwc/z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lTGAY45oAhK85FRMwOR1/DrVgcnPHXBoPKj60AU2k2JuC4I6Ad6SGWUKSBjtg9KkZM8H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085x7UAUBgBn6luefWr8YjlTecNk/hULiIe2e3SktY9jnb8wPX60AOjEsDboV3YJyp6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L58F0mAA4Hl9GHfkZrT2hhjpycY4rAltZl1JJNjuo++2f89KAKXxGuLx9CWysZ4bY3sh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5GwICT3z7V+PX7dELp+0VrAchiNB0ORWHG9PJ2Fh/wACBr9j/HEr2XhO61KJiJbcrIPc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/IL9v208v9oC2vg/+v8H6YqIvPyq8md39Kzq6xsb4f+Ij4XJ8xCr9QM56kgf1qn97rkcH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cflVZV/eFlycnGevP/1686SPoYPQaEUfe49AffvUyKF6dev1+tSCLH38g8HH+e1SG3dF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2I1kO4xKkgyN3mY+TI/hB9avRxZAC/Lkfnn0qKGJpDjnahOAPU1v6Xpmqavq1ro+iWkl9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eEbnkkPYDsB1LHhRyacKfM7IU6nKrspmNIVVpvlBICjqWY8AADkknjA5r6Y+Hn7NHi3x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nh3T5gHithH5mpzoehETHbApHRpDn2r6V+DP7P8ApHg5E1bVRDqfiHbiXUHUSwWLn70V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xBOelfVtrYQWcflwjcHOWdiWd29WY8k17+DylaSq/ceBis2b92l955V4C+DngzwDbAaH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cMfOvJMd5Lg/Nz/dTaten7YoAViXaG5xjHPqSavupRsMCAScHODWTPF83nLO2GzlTzjt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KPGlJyd5MaX/AIeMnsOKjlDqSGxk9s7qazFvr0pZSzIxTj2HSqtYkyJAojYYzyRzyDWX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4rTZSuYpPkOQRj1HvVJtskLszZ28HPXn19aLFJmE+CpH/wCvNZ8y5GeA3UZrUlRVPlng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cALkj3x/jUtK5SkcnqumxXkXlyDGMlWAyUPcjPY9xXl+oadLbSGKZQzY4x0I7Ee3vXtz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rC1DTYruIqEz1+XjIJ7oT0+h4NRyjbufNuoW17YypqGnOUkjySvVWB6gjuMdq53ULi11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kH/HueBKO/lk4/LrXtOqaM0CtImGQHaTg8f7wPKmvJdf8MNPuntuJAdwXp+Oe3tXmZhl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uEx9TDu0dj521FTBcyo6bWVjlGG0r7YPNY81yUGV9cV69qWJiLTxTZG62fKk6/JcoO22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d74JN6rSeG7pL7jP2aT9zdAem1vlc/7pr5avlU6etro+hoZlTqb6HCC7MmVHpznjkU8H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6VnXtpfaXcGC/gmtZOfkmQo34bqekrnGTkdTntXG6DR3Rmma6OWGOnt7VetTsYcbf1rI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49MVt243EDHGaycbGsWel+GtQaFsHoAuCBzzXsumagzRAqTgjk9M5714doKKJB/CccZz2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dqJ3B7/n+FebXV2enTkjfknJXJyPcnsau6ZIs0qKDgAjnr0PtSpoc10AsR8xvRTk1u6N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MiZyTj36D3NczpmvOju9MiAROCBjg/zNeyeErRvJ83aWLEY44AH65rktF8OX00i2yRja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7V6tHdWljFFb2vzeU21m9WHUe1Th8vq4ipy0ldiq46nRhzVHZHRRZt42iUg5GTuHAFRQ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0k7jxucj1P8AKufm1eS4/dIqcZ4HX8atI0aKFBG3G5vY+/1r9LyLh2OEXtaus/yPg83z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fzNBbhPN3ORtXk9hn616D4V0uUkaldpiSQfuweqxn+I+7jp7VzPh3QpNRuI57qMtGfmW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L6Dq30r1jcLWMRLyx6n3+lfTN9DwieeTcwwScLj8KgPy89emPeqLXsdvkMc8ZI+nf2qp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gc8dKkTZPJOnnbWbYM4+hrUQqFG1yDn6j2rkh5siOG4PbI61cgllEfyNhl49qlxDmPL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vizG1zr+kJZasVOzVdNxa3Sk92KDbIM9nU/UV+Wfxh/ZI+KHwxefUrC2bxToERL/AG6w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4thlsY6vHuX6V+28N4XOJOo64q2Ckvf7vfkEZ9D2rixGCp1OlmdFHFzpvQ/mIltkfMs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2I6gj0rJkiIJwSSPf/Cv3I+PH7HXgz4oCfxB4QSDw34qbdI9zEm20vWxnFzCuFDN0EqA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R4v8JeIPBWv3nhbxZYS6Zq1g5Wa3lBGQT8siN0eN+quODXzuKwcqL1PewmOjUVnucPuK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Jy2cNnr+VX5FYPjtnv8AzqCRMkc8/wCetedJdj0ynnaSR6fyqtLllBKgEcccZ9KuOpA2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HDLjkD86VilIptuJHb14x0pncZ6/0q1sJxnjP4VFgp1x9OtIaZBnv+FQ7xjpwOuasFcE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60DFID5L/KPUU1imf3fyjGBmm4JHofc1IFUx4OQw446UCdysc96Rvu57+n8qcQAcA5xS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/PSmiBhg+bqc4/LFQlQpOGBA9eDVsvxjgetVm5GSe3NWJsrYJ68Z9OaryZyeePQcA1cz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dR9PY8flQQylIfXrnqeaqtx06dKtsrE57fy9qieNduemP1rREyZlsCfmJzzz/wDqrO1P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+nethoxsOTyT6elVJwBAwPQgjHXtWiI3M2xtPtXk2qgFXUjngYC5r2L4G6bs1DVTb5YP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4ryrQwFeMD7y5AwOua+l/gxorWE9w5I23LKBnkhVyM/hWGNl+5di8NG9aKZ0GreGvGmr3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MNdSnYij09zVLSvgDqY8x/EOsWEjTrg+cHZoyepXB619jeGtCgvbQIp2gjIwOv1Pqa0r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uC7ZBPmLjHsAK8OGYOC5Y6H0UctU9ZM+V/D37Lng69nAu/EmrvtHMtoiIids/Oea9cs/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MttWuNZiMo+zveRBJgpHKkgkHb2Ne4WPhGx0m336hNI4B+7GNgJ7ADqa5XxXIt1exxJk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g/Ksa+NnVVpHTSy6NPWJ6R8J4Z72TT4owA7Oeoz8qnn2r6a1yBPshtfJygYZJ6ZP8hXk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S5uJPlZC2CBlP/1ivoO+WyuGdoXaTcc46D6dO9cFN6ts7+SySPhL4o/Ciz1XU57mWSWG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RLleu0sCM44PH0r54k+FXw1topbLUItWWOXiTLiUrjpnoR+Ffptr2j2+pWbRTY3IMjA5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N4Dlu23SRwyEZLHBLAHpXbTxUofCcdXBRqfEj5X8I/CL9lc3KNqmsa0tzwBHzgN3IGM1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M1pmvfDmt6/aYXIdJV+UnkEq2TXpOleB7O0dWnigcDOCsaZwf7xx0r13QYdL0mEKsQ2L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B6UVcdWaac3b5E0supU/hVjifBvwZ13wXCbWy8YPrFkSuIp7VElGO28N6da7C8099Pjz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gO4rUu9Rt9xktvlGOcZUH/69Yt5cx3beaCZJVQqncj1wenHvXkVal2ehCg0rnknxE0q3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V3sVcxjH8XcfiK/GHxf4TuLXWpLa0RjukdY1OFJJOB16YNftnreRaznJyQQM+ozyK/K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RJPKVVUmUZxzyeSPevoshxTjCUT57PcOpTi0cPP4V0DRrjRrC8u5Jnu40+3bTg20h/u4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TFoHxS0RnYypY65YZfPJjaZV3E9BkEZrB+IXhvSLXw7oniTw/c/aFmna3uST8zO3KNjt6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s3V3CcBUsmBIwd8c0Zfj1FerTrylNW2PKxeFUKTSWp/Q5bKUl1O3ky8cUrDbjI2scnHc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8lZltt7Ax+YQFHoMN3PqDVS01JhFLqaAzfa3ijVxwdpjUk56dOnFX7SzS7sjaXFqrbJQ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GweFJ9a9qLuj5h7m3LEXxAJSzlTsVpDjI4OMDmqS200siusKGWEEIzghvyJAGfetBUTL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3bvxU9QPpTmkUP5E2Wk2ny5E5zjsx9KYjJiQu32y0kkE8eBNHtOCD1HfI9R2rYM0W1Pt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hTn+6OQSfaooYzHJI0bbopH3qMEMjEYYdwRnoRWdf6DoeqRy+fLHbXbAlCCS6uOVdM5U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KWs7hQVbLdShbBP909vfiqkkIiLKWYhQRtxtz/n1zWnb/aPIiW8uUu7qNNssyIE8wjuU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3+REGYBVIwrdcknPI7UAVLcZYxy5YkhsZ+VT04/rU86ERuA5CADnn16Z/pS2iZjL4YjI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IIyUVpQfvjpge9BFhAwdlBGM4BY5PUe+MUojRypYESD7pB/T/CiHMciZ2SKVyrDn8D2O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/wDcB2kj2NBSRAbZNnPynHbHOfbpUPkSrJkmPaRlTwST7jpVtYwVDbjnlSGXHH+NRRK7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HHGB0JoG0UZNs4a2CgnqO+D606ASSlljzui4cMduD2yPSpmbE0cjupJ4BHAI7g/0NOji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p5J/GgVhfKnZdxjSVhjpwAB3rN1BJXZWL+Yo4VQBgr7HqCD15rYd8EyMq/d2kHhWHuBW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ESFSWXnjnse4oGTRKgCNIA6iPBHcH1pS23GwFlIGMcAg/Wi3YNGZDg4PDfxDjqM/4VMw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9Rj1FADS0efmfG7oO5+tcvr/AIqufD+saQhRjp93P9nunRS3lmT5UZvbdgGugaBEcNke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UNTsbe7sriCV0Q43bpeFVgQQ2ewB5pNiTKeqOyyS6c42qcEschjt9D0NTKivGidQnTI/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UpeKbHBaF/NjLDuDxjNOt0Ztq8Fmzjrn2496i1xiwx8hVB+p6AVfsbESObqSTzW6qvRU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TbPSbBG1K+SyvLpT9liK75JGH+z6DPPpVWyVvKbzX3ucKcjAyO/FUo2AMYcSEDuT6/h/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yCRk+tSmUyDKbsAlSCMEEdaiZTKMHPOT3Pb/ADiqAryOojynJzjAHt/Kq5jLw/IRvUZ9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LRgH+8R7cVHhfJffkbQc54xwe1JoCDTvNhgjEXzO+UP09vbHepHaGNWABGTzt+Y8foOa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lWVFAboMd6WIsPOZiMSODjbwce5pJ2AJGdiyKNqHb8oHzkj1PeqDSzyHEZIHfgZ/UVbb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g7vyNUfMcSssamPB6bsj8/enzIBHSeSIsQ3mIQQu4KSKz1RopWlkCpxjaeefU1dnw4jz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CskcW52hM6/dLdSD9e1SykiPzHiZijllfBztGT9BVhogpjQYkl6nHHJ7A1GlzKFxFtjB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VQecW+Vsuehzxn3pAkWLfzYDK9ijPO5IfeQUUelVZfPPzbVQ7uVBGPfiqlzo8zBnnEqM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YH+lRwWs0KgTAmQDO4Hn8R2oKCVJGP7yMqvJ3HHX2I5rHn3s+9V9s5GMjtk1tSjgIxHA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CN9ojO5Rk5AIyfoetZT3LSOSvY5o9ZmlkXMgtI0CnoMsST9M1nXN0Y5Ajh3PXAGTz/P8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kulHJa2hJyeMEk4AqJYkKc7eXJJ471yvc6UZDuHLM27lsc8Y4rCnZ9xmdQvAGCeTiujv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PmO4/OfoBWTcWwMZTJIOMsfl7cYFJjsYyyNJKw5yAMhun51h3+GustjkY6+v/wBatxyY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5IrGYNPJJjB2nnAxz/nmspGiVzOkljtoGuJ3CRxKWJY/dC/XtXgmt6pL4l1NpVJjsbbc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1PYeldB418QnVbseH9MbMEb5uGU7vOcfwgn+Be/vXkHiPWo7WA6VYODkjz5AT87D+Ff9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tJfVaT06/wCR+38A8LrD0f7RxS95/Cn0Xf1ZznijXHvJTZwOVtYThFJwSe7N9f0q54L8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8e21ib/Qo5P+W0oP+tI/uJ/D6mqnhTw+fEWolroEabaMGuZM8SsOREp7n+96CvStbvku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TakajjC9OB2FdWQZTaKr1DyuN+KOaTwWHfqytqOqNKJJHO4+q8d/61y0kyggMjOfX8fp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J+n/AOuoArsAdpP58V9bdH5Qf//W/WhcSTJCQoCEhRHg4J/u45OfesieMqWV1K8nhvQe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ldrt2jDL8oONvPsFPP1rHu5izncynccA4bI/xrMlM4XWj/okjZIxGScccH36V1fw+BNn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WveWIHLqzfKQrKTgDHce/vXW/Dts2SqeCDk+/b+VNDZ6hrYxprMPQE47c9xXNWcoE0ZB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Nq+DpsxPA45rlbBMzRoe4YfjSjsJWG2kYS2upMBWaR8vjBP1I/St2HcVRiAF2D8qyIog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uPatCGdJSIwArrgAnofcH+lVEGzRiK/fQg8nGPWmOQHG4fK3oBwff0+tNhbbnbkAnOPU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Zz79aokk4xkDPXHFCjb93t7UxHAJjYfMnHpmnSTRINzMAPduKBND2c5yeB344FYF7EE8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WW6tpA22QNt7g5xWTdXMEiKpVpD6beM9uaBhZI4tVLAjJJI9j0p809rD+7vNpXIJ3dsd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gxcuVQt0Thh9SKlcR28e62jyWKhu+RnvmgB88UGsKv8AZsSGMHJnkyoz6rjk1n3Ph2VG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aEkDHuW612YYkjHCgAZ9h/ntWfqIJjj9nOcfTtQBHpmlx6ZaiEuHkZmeRlyELHqVUk7a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n5u49jSx7vLU+wP1zTpyWMe04AJyPY+9ADw+U45B4wTjH0qFTCoZUGVP3lUZxn1xilfb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cD8aoo0MoSZWKGEnGGDqw/vFu/t6UAWWAQgqQQRgk5x9B71RlG8GJ2OCRk4P/wBfrV0D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D6/pmqzSdcBo8EqQfUen+FArFOdEFuy+YFkGfLkcgc+hbHFR2UexEJwMEkBRyOcHJ53D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4UOUU4zGQNp65Oc8+lX7dg8KkxGNm5Ydc44yW9TQMt3Fqs5WZcB4+fTIH86tHBiXCnkD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QDtuAUjGegI71LEpeBRnoB9BQBga5M1tZI8atu80A84z/SlaZ2s3jEZBEo7g+/5+1O1Z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XclFYgE/QfWpDEXtyFUsch8btvPcf4UAW7TCQqZGVPNxgHg9emO2e56VREcAu5JoxhpJ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xxV2L/UhCrLt7ZBJrHkeSFwpjKkA5wQVwTkEY6UAaV2ypcoXJAwAAD3Pf3/pWfrvzxus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6df1q1qMpBjcDlXUlT3GODU11FJdoYYWGXU5DKG49M9sdqLaC6nmjNv08AJhWYjleDjt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uXKL5iFSM446g4rsPssSWrwyxlHSQqBuyAB7etQ3NjFFCrqGJcr1yRhj0rHlZqU7V52s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ZccBc9QK7XRTcSWeJtgljchtpyCvb86q2enweW25XDLjqflweB/+qtyONbaPy1I9cgYz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mLrCksrHjf61HpkqiU8A/uwD6Hnqal1ZJWkjMQLqByqrlgQetU7JpY7pA0fyyKQ44BX0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S4A43dxn/Oa4m/lddVcff+cRgY5UAZOD2H6V3IPlhcjG734rgLiQjWbtXYqu4kjAHGBk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oEXqY9xvW6DLywBJDNn6c4zj6ViTX94IjLHbR2pclTLHF5rSkHOWK8j2BOK24HUSuS21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965WWOe2umUODDM20sGK7D7j+IfrWLNDsNK1k6iTaSRDeFSUN3Yg4JI96l1CLaQv3s5a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aGydpj49OoPHpXSXe54i2P4sD0xVJ3QHl+rRs88yseCAR6ADrXwn+0sgTXtA44kt7lcE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aztQzEfxL9OlfCH7UKbL3w1KOoF4D+ODSA+RpyEZ+AAOwHHvSxMHbavIVQp/nSXHzSMex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uUYz1oAnk9+vpTUUkbcd+ac4BIxnB5poYE8duhpPYa3BYyWwMNnp3oVXJXCnIJz7mnAg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CkRSGGeue9QWeOfGGEC40qRty5inTKAZJBB5z2rxDceOMjv/APrr3z4wxH7Fpch42zTJ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uvHAJA645zj0rvofCc1Rnq/w58E6F4isL7UtaWWZophBEkchjwoGTkryc1r+M/APhfSf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x3cJjMcjTM+AzYPBOOlanwh/5F/UFPa8Ht1Sui8cor+DNVDc7Y1bnthhXPOT5y1Fcp8q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ep4rpvCHhe38Va4un3c/l28MZupmTl3CMMKM9CT3rnpwA7HIwT0HUfga9D+ErEeJrgKA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hXRPSNzOO5Z+MMYGt6dJnCmxZR6kI+K85aLCQFxtXZxkda9P+MMe+80mQ85gmTJ74YGv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Ax1689KVLWInufQnw2sdPXwvFd/Z42muJ5jJI6K7N5Zwo5BwAPSk+KKI3hJQqIoF7Cfl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8MnJ8GwknlLm4UD8QatfE5Iz4QwOiXNuxPryeTXNzPmsbJXR8wKmdx4zk8EAn/PvXqPw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b2+jE72CRSQKfuh3JyxHcjtnpXmLITuHygqTkmvXvhEfLu9WhYY320DDP++Rmumq/cMo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8Y6HJ9fpTpDmXO3JyQe2DSoMuAAeM4HFTMCGJHUnn8K4TqKmWJxjjvjtTlACZI5HGPSg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59PpTTnGCMZxQS2MQn5uOQ3QnGa3ULeTCHzIT24yKw0AZ1525OOegrbtpi6GLIAXA6YYg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k37MOJPh7p6Ejas1yAOvUiv0N015cRRyKrZUBGUEMhx91vUehr87P2VGZvA1ng/dv7gY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6aN8SdCwYYOTnj36gVvEmRsx+dty25XXg7uen8xVR38tzIcYAHOOh9c9qtpkArg4znnr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07//AFqokyH2vcmRShDYxg5Occ1pFSULdx+tZjD/AElpFjWMhlDKh4z34rQ3EhlxjnBo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KjcZztxnP6VZ+6hA7nJzUAYcep/OgCJSynbkjHUZ6/jUmeTwfwpmQuWP49uaQSI/3SD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Uhgc55qRsHtn1BppODjGR/Ko9x6jt+lACSNIsiAFlAzkLjn6+1XFGRn/AOvWLOxLp0Hl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cUghfUCgBG4AGKkVTjkbjyQKjYZyF6jv25qUBsbTkDjjP9aAImxnAGeR07YqtcIxdW7d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N09qaylsY49aAKiuVAA6elSq24Y9eKY0KqQ8YOD1BNcpp+r3Y1TVNMuUaRrJPORwMcH+A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wxjp3pCSMjt6U23kM9vHK6lC6q2D1BPapnXAyAPzoApStgjJAVuCT2p1tIrIQOADjPri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/kUtuyfdz82PpmgCOVW3AnoTyQP89anX5WHvSk5+XkE9utPXKk479yOv09KAJuGAYcV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5qCMc4GRgZ5/wpUfcHG0++ehq1sJs5T4iATeEbiyTJMuASOTtByT749K/K7/AIKIJn4v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jAAw4LYnfr9Ogr9RvGVzfwWR+xqu07QWK7kjDnaXcngKO/tX5jf8FEIZl+KngxiI/Lbw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BLhtzEdhk/L7VlVWhrh3+8R+dcgZSPofw/xqs/ylcdz0FaN0jAZPBz8oz2NUE8veGfcF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pb2PoYPQkQqqDcSSTz7DtUjSmTYDwFGPrUSR7nHX6HoDUkcSkqr9myR6gms7M15i2hIG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iTxgAcknOAPWv0f/AGfPg4/g+z/tTWUCeJdVhX7S4wW0yzflbZG/57zDmVh0HFfMn7Pv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12eHz9O8OtHNEjj5Z9Rm/wCPaI+uzmRh2AGa/T/S7J9JtRG+JJyS8rnq8jcsff29q93L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0xTb9lHbqdDa28UMKwIoRUAVVXgIq8AVohEIHBBH4cfWsuOeNcb2zxzk8Crsd1GBnduB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PGHPGcDaoA6epNVHhKMPOUAMePT8ferjTomBn3GCMiql/dcFf40+YEHAzVXQFG4hCSHG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i3DPZTfaEO5WwXUjBxXRebFqdl50f+si4kXng96zjGzksOAM4XgqfrS0YDZEjuEWSPkN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m3aCbOMAnjjI+lW7eX7Bc/Zrg5hkPy8cgntWjdQgoQPu9c9eexx60uUDlXj8z5j3496p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Z4P0xWzLDsLAZOADzxj1qhtd3JIwpPO4Zxmk0VEwZISuQR36H+VUHTBJzkH17GumntmJ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kdqx7i3YLkAlemR+VRZbFXOcu7bzW8yM7ZCMZHO4ejA8GuI1HSoS7Bo/Lzz8oO0n2Pb+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wD+WaqzWcdxHiTAJ4yOfzpcoHimq+GkuFIuIA46g4yceuP8ACvL9U8F2kRMtuWiwT6nH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0y9syZLMLKn3jE2SMeoPVT9KxZx4cvGEWrW72E78DfmPP0b7rfoaiVFMSPE7OwuLu1/s/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I7xBMuMcfe+Zfwasq++DPg/UyzaebrRZiefs7C6gPuIpCrKM+jGvS9W+Flxd7rvw/fhg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1ef3nhf4i6MSwjldQM4HzZFcdXBUpL3onRSxNSD91nB33wE8U24L6Prek34/hjnlaymx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TYPg18WrZgD4ea7GB89nd284IPptfJrsYdd8Q27bNTt5lUcMGBAH511Wm69FG63EY2Pn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edPJaUndNo76eb1YaNJnMaL8Lfib5qpN4a1CBehLom3892BX0F4O+FHi1go1DT5LZQcF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Nctb+OZCQkkwAx2GT096vN8QLmH54XDKOdrcHjt15FctThunL7f4Has/ml8J9T6N4N0j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JGGGCndgDtx3rXMPhGynEpl3lSMBeACOeTXyGvxL167fybLTXunPICEk/pXUWOi/ETxI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uOQGAPr15rWlwxhV8TbManEeIfwpI+gtb8d6Tbr9nt5VCMORDjLe2eorl7LUL/VZglpE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3rN0fwBpFiBc3kzX0qnq7YUEfXivRtNszNGsFmgEZ5LHKIvsWODn0xmvocFl1LDq1ONk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83cXTradWIbDyAYKjrj1z0xXo+g6AbjF5cHbEoyXK/Lkd1H8R9+grO09NG0+JUVPtco/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W+prYa+1S9j8tpFt0/uovOPT2rtb6I5Udx/bemaZAIbNTI5HPOXJ9SfWsSTWbm4OI0Kk8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bvHyiO7HnfjJaumsNOJILKRnnnIIrNpIq7G2ljdXA3zt97nBrUaI28ZjUbT6evvmrTzp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vj3rCumkusbsrjPAPr70kwZHLK0hGcZAwD0rRs8MUEhGCOfY1iyKYVwzcY4PvVuGYRWy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qpq4i5dXHkXarGeOMAdDWskrxYcHC9Sua4vVZtkayKQc/wA/6V0yTiTTY37kDr61DQHT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COimvlX9rj4ARfGHwK2paDbRf8JRoIa406bb+8lTGZLVm6mOUdOu18Ed6+j7WQrtb+6e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uI+fvHgqeh4rnq01OLizSnUcHzI/llubeSOSSOZHheNmjkilBWSORTh0YHkMp4INZroV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9Kv28fgTJ4b8Qj4w6JEP7L1eWO21lEGPJu2+WG4bHaUYRz/fAPc1+b90jCMnGcdcjPFfJ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VYXEqpBNGXgNuZue47HFRyIjE7GIHp6fjUxjZud3y+/pVcyIhUybQDnJz/WuKR3IjO2P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1QlLZJbB9ccVpXjRoo+X5m6AHgj1qjlpPkc/TtUlxKZI/rmo3XeAPTHT0qxMoVyoGcev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DGBll6HtTcYbgnIqbPBB9KTYMZyT2zQBGEycc4PTNQspBOMEdfpVoqw4A4x9KhbPoMCm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tQFTyen8ql9z+JqBupwOfyqyJDcHOeDUDAqenGce4zVrqSQCaj2E9Bn0/wDr00SZUhOQ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qew6cVoyWvqfy6VTdCvzDPI4781ZD3KDA/hVSdS0Tgjtj2//AF1plAQAOe3T9KinjKxu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REoz/DambVbOLAbe+MHuMHJr6s+HZMdqrhsEZAPf/Jr5X8LAnxNozjJDXioTjPDggfjm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hvLOTcptLsxENwQTzjHtmubF/wANo3wbtWR9b+DTdOVwzJCoTdzwSf617vaBBGGbOd2c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0eFdUjCqV5+6PQcd8V65Za4yRFt2zcMhU6kg+9fJ1qb5mfa4aSaudlrOoW9pAQp+b7xJ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GsbvVvtUjFbZZ9jOec+uK6LWNXku8x787ucA459/WvBNf8AGC6LpUsEVu17NbSYNrGy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A/Oro0XLYdaqkfon8NvE+gWkqtqMxESoGyOQcDFfQg1vTNdgSPRCrS4GGwPmHXjHGa/I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Vzp85aKTqjkqyequOqkV1vg79p678Ka6bNbW7ezLZ+0RgPGG6HC/eCj1pPDVFeyJjiac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O/El/wCE3huL63H2K4PltKnBDn2/xrntJ8X6fPjL5jOMNnPHv6V5p40+Nth8StIh0TS4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gJ4A+8cdOa8k0zV73Rb/AOw3G+Pbxtf+WDScJW0OvmjY+4bW+02Y7TJw+ApxjBPuOoNS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kUAnaMFlI6dDyK+etJ8RLOg3kLkYy33WPYcdK61dVvIEV4pWt92AJIW+ZSfTNZTT6lQS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CtPuTAOVblffNZX20TgSL8vJJKEgbe2femvrKXlsNz7pWyGGfmJH6ZPesMTPPOVCugyB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tcckmxyeg3VLvzrZ4FO4oNxz2zmvzQ+JGgyXmpnUN3zbpY3Xp8yMT+dfpFNp6wC8uFz+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w7Zr4w13T1l1mSS4h86KS9mjjT+F5AMkn2Ar1ssqezvbY8XMaHtWkeMXieR8MoIp4ysx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f38e2OaksrV3juHgQ4dX+fpuO9QCPXGa0fHvm3UkFtNGYktVO1AOMrwSMdsV39holsNI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3ZQJn0WRS7Z/unpxxmvew+qTPDx+mh+yXh64nk8H2AaAiVLaJ5VPzbikSjgDP516fZsJ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nPUjjge9ed+G9Pms9EMan5be0CxyKQdyN93p7V21s7W8VvaNMCXwxUDkDHcfWvfg9D4+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jjKuM7WMqgMgbupHQ1U1Br8vHZXsYkMDrJa3ER8twU6rIB1VhWhECcncRknkDBGO+Klm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gcrkDke+OtUSOWWMqTt2g/wkfd9qgljWVvKQn5h0YjnHOVbGfwqMJvBK7fMzyGJ/lSxf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2I6/SgCRYgGAVUDHHIBU/p3/AK1k3scojkhs5FjZ2wjz5ZffeowCewHFa5BGB5gUj7rA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auuqPCV0x43d0Ia3l4DjBGUfqGHoaAL2l4uLRHmASbbnCsQhwcEj0+hrTA2r7N1CnKnF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BFeQG3kSIKwyC2R3NXBBFFh1l3k5yoXBU+/rQBARm4WPfsJx0xgY6D8aluImCswYtIvz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A8ii9RjhvmAI75x6dquPKixsWGSBwexP9KAGjIC7vQHI6frTthZCy4GeTlscVJyUG5SC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WQGLI56kg8evTvQBmzwszlCy4ByMndj8O2akjQgbX2nacjbx19qtKkaArBF5ajj5hnP4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jVd/Iw+Ofl9s0APkWQRGV0zCRhXz95iewpkhNvGmFUgqwyRkgEY4qYk7MoVww+UgjIHs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bGAPlIPOPp2oAzoi4i8sgFhjHGQcjpjPGKuPbmIAJMWlYqGQ4OMjr/gahsJFEbEKPMUg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4IP5inTL84lbmJjwep/H29KBMerLKWRQMg8E8f5NVj+8Zo5MEMNpyMgEVbZUJ3SSM78b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yBVWVwpJV/mKkqxHOfp7UmgSMaU2WlXsFxInlvc7hLHEoHmhR8p2cZI9RXoNsbDwvpc/i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P5TgfL/d9y7HgAd68X8Y+IvCXh3+xr3xbFPKlpdtNGLXc1yJEQkeWVwcs2Bjpg81TtNV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fxTZppljbv5lppsbmTL/AMMs7EDc+OgxgdqSQze0641TxNq0njDWt0U06eXawN0t4M5C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2ZJjXexJB7gcflWPFAXyqZ2pwSOmfQe3rUzmVFMUhKErgOnb3B9RVATIW3LG5Kh2Yjj0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Z+U4bgZ4HFZtktzGVa6uzcqgIRnjUMAfUjqffH4U55MgbhjsAOwoAD+8+bGGJ4Xvgd+O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MS7BT0IGOOmfap94KsQGIBG4AY4HbNV5jC6ny0JByWB9aTYFezchPJwcKq84649akRj86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MVBAxx5jAqCfunnj1zUkUcr7xFy5PQHoB3/LtUXAV3dI2zGNh4BHXn39KpCDLbY2QnGd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3IMa4i2yljyMnj39jTGtoiBEmHC4PXp+VA0itdBo0Riyb+pXHzEH09MfrWU11EiliCFP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S6aJj5c0KzJjJDAg/gQd1Ukufs4ln2tA6keWluu5CPQryRgdSaC0iCKeKRsKeRyc5GPz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mByTwqE4/E46VrS3MFxCsjW484kdDww78HoCPWqUsasGt9Pg8iSU8lH3kH1xg4xQNblJ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HcoJy2PTvmmm6hiCsAR0+4eT+feqV1Z3kMfm2haSZDko0hO/HXrxk/hS+d5sazLEUJyr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ge9TzFkt3cIYSY3IYjHTkk/pVe1KeSzmRcpjIPAU+menWp3nj8sWsX3s5IYcjPXOe/oRV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VB2rnA6c8+vNZy3A4+6Qrrss7uv7+3G3vgA4qteyxwgsJAQFJ2qe/uRU+ozn+3TFtJFv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5/CsS6dMEIQGZsFvbr9K5Zs6IlQSylndG+8MMOOnpTJOBgjG4YySc1AexH3gBgkY4+lI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zyam+hoZNyzNI0abjyd2fWvI/HPil7JpPD+lsDdSYW5dQdwV/wDlkh/vMOvoK7Xxv4mT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/cgmBScqg7ue/H6mvm641FtNjbU5mM19PmSLzDkhmzmRvf0r5XiLOFh4/V6T99/gfp3A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io/u1su7/wAkVfEN7a6LE1nDiW9lX98w4EC/88lP97+9XmOnaVfeJNSXTrRtpILzzscr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AKjuJrvU71LS1Vp7q5k2RJk5Ziep9h1Jr1yx0i28K2K6TbzF7lyJL2bGfNkI+6PRF6KP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60vb1dkfYcbcTRwVD6rh377/AAJrt7TTLCDSdIAitIAVHqT/ABMT3ZjyTXPzP5khkPU/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R0kDk4DEbiOKrxpvZF2nDHv0xX3kX0R+Dzm5ScpO7Y5IyZAoGSw28HrzWlHaYB81ZAcn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CwnOBliG47dsGujiNhGu020kvP3gpIrS1ybo/9f9dwS+5GbC/wALIVK49AMZFZd1FIMj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7HPoaYurWagyKJSijDMUbI+hxhiPQVkT6vaqd0aTSsTuBeHYD/31ip5WFjm9TLeVKzZI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+Yrb+HZ/0RemcFT6ZHeuZ1PUdOeGTbE6ylTtj2jaSf8APeui+HrH7IpGT8xGBSA9Z1pV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/avPkvbPSTalxIo3nBRGkAJH8RHSvQ9T+fR5yDz5XFedxzTeQLQMieaMhJFyHb03GlHQ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HYsu5GOAM4x7GptPjXBcFS4bBIOT0qhFbaq1qVEQZVPzEOABgdAKS1lubS5DyWjBZfly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wex0y5/i+lPOAuMHPB9x75rK/tSAELIHT13jp+NXracTfd2yKOwOf8+tWQNf5pWUMenU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SvuuPm2k7c+lSzDyLh94ZldQUI7L3H4UqE4PIyen0oAmZQke1UAXOMdM5qjNnbneAOm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vuRgR2A5zj26VSk+T5JlIYg7SQBk/wBKAK0TxopXIHPGP1p0hZkVkO4d1HJoQk7lXjjq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N5AJX+HjH9c0AbsUi+SrBgeOFH8j71XuWzGHdghBbOe3FMtwVjEe7PTIyf6d6ivZmhMc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ycqvTPvQALq1oQqwLNMQoUlUJH51qWz+fGJNjxFjwr46e2KgilZ4UfcwDKp/MCrqlzGT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0CbMe9mmt51W2wspbcDJuMIA6hsdGPY9Kb8kLFtOjTn95KhcElz3545qzdW96EBimjYsP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AA6Af/rqnY6fNHI0k8kQ4wBGrEk/7WeoH86BluKSVvlkRVDgEjOeT1HHTHtUjRhx5b/Jg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1iTjaQ5A645z6/Wom81uLrAGcA5z/wDqoA525tZkEqQy7WIBCqpdWb1+UdMVYggdRlUf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9getWJTbC5DNvOMKWViFx6EDrzV1WgXJAyo4B9h70AMjjjhjYsSSRySM5NW4opJISkcq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cjsfrVMTje4CsFdCDu+nFTwRTvAkyhsFFOAqkdPcj86AM+6ni2CCaNXbIflN7Iw67Hx1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xX8Y8k7izqNzFgepI6c1duW2vslRjnoG2rz+f5VRll+zstxEPkcjcHYsqnOCcevqKANX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JVxtXb3x3BrIns7t41k2sIxj7gGFBPpjJrWS4KsEmQcgjcBgH6Zqves4iMyTyLkgkqRg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3wnmMTt5RwBn0IOBxT7mS6itghUFipXPXdj0A5HHemCW6k2vOzSJHwTkHP1ApkrTRMQp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7uwP+cUAYUsSwCM88gEknIyTxkf5zWPql1e3msaVZx20pVDJ58mdqADo6heuBxg128sD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L0PzD0z15rOgtLq0kDvLsGWY4UEktyQT9anlZXMbEIQW0QCYZup/E+tWJAS4RPvEfhVb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UGfvupJP0Hb61BqF61oMWvzvnbknp7nHWmhMzdUuHjl8uJvnUjcQcY9vypYnWSXcqCPy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AFVoIJPs37+QhncsGOOW9/Y1ctILlMg4RuRtJBIx3HbPpTEbEros0SA4RF+YZ7ke/NcZ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vGPLJ3BmOeoHbrn6119uTKgfHzHhiB3HH41y9/b3zavcGGCQAqMygqExjjk9TUz1QRWp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q8u1842kHaSexxwDUU8Cy7jsG1nyUI4U/jWoPDM+o3kUV3N5UbNucIx83A54YDANd3H4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JIqd5CXY/U55PvWfKzQ8a0+WM6ok1uyuzBiSAVGR/DhuT9eldbM7AshPBbHUVq32laZY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PxuKL82D1xknAHXiue1Kcwxuux5neQ7FVfmYtgBR35659KlXSswOP1p1YyDOD83ftn+v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NB4fkGM+fcKfbKivtHUwI2nIxiIFWGOC+ecZ5OOlfGn7S6htL0KVR9y8mUj/AHkoA+NJ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QLwcnpU8h3OxbHU01OZcICzc5HrQBL97g9/XtTQB26e4zUoUADk46HHP86XIzt7enSk9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OSSowM9cf4U1sHtk8jB61MkYLEkYI7H09qjcAAHpyPpj6dags8o+L/Oj6QM9LmTtyMJX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CK94+LRC2GkxHnM8+P8AvkV4q0TYAGBgc5/+t1ruou0TmrbnuHwjKrpmpx5xtuozz7pX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rIuMm2JOOmQR/SvNvh7pPii7gv10DWLTTwJImmWW3M5JI+XntxXYa54Y8ZLpF9LqXiiO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KzVFkVf4c9Rn1rnmvf3LT92x84SKHXeSRuznj26V3vwpU/8ACWSH1sZxj1xg1yf2Uvt2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X8Old38MYFi8WR7G3E204PHbA5roqP3WjOG5o/F+EtJozqM5W4I/Q142cbQApOU3Z9DX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XYhrgHPpgZrxoQSSxIVQoenH3uB1x2FKk/dQSWp7j8Lct4WdGGFW+mwD15ArQ+I21vCF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G4biA3YZrlfAfgjw94g0me71VJpJEumiIjneJCAoIJCnr71teLPh94R0bw3eX+mWTJcw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LYPBJ61lZNml2ongM43SNkADJxjtzXovwn2x6/eQZyJbLI57o+a457aNBuf+990nt7Dq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8VCaFWkiW2mWZlGQgfG3Ppk9K0qfCyIfEe9wxuZOmc4zmppAFkYAhgDk4FWYY8NnGCOM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sM4yeRXGdIxF8zbH2J+8e39aryJs4O7HfjJ//XVkSSKolQ9DkFTyCP61DPLPdNvncs/G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oYDIxz6/5yat2jEzgEZ46dOlVAQOffGcdvpVi3AWRW5OD3/oauJmfpF+yXOX8IxxL96L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T9a/R/T/ALiybAx6tzjHHb1Br80/2RXMehSjGcav0zg8xetfpLpf7+2KSnPGDgYPI/Q1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baeNuDt/i59ql4444+lMjkD+VIOWVNpzgkgccnrUjOoY7zgD8+aokxJwFu5M/wAbr+Bx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ZAiBdxL/ACgAdTk1WuIzJNKU6hlIPTtUkLxvCqX8KyI52srDcAM+h60AFjqWm6vbtc6V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khcOodeq5HcdxTI/OEQ8xSoJA59VP+Fc74V8DeHvBaXsfh2F4Yr66kuXQyM6h3OTtB6D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N2XbJBJI+o9PwoAss4PTrz78VBtxzH1/U0E7RnPHf0p6jndQA/B6+vWmBTyG6/0qfI3H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l5Og4x6k9B+NAFYlTMI0ZH43AdRkd8juK0IScgN19qx7W1Jm+1KDEeYwM4GOv3enX8a24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1AEvPc/rQCf/AK1OI4x29aaQO9ADBkMc4PSnH+uKMADcTzTCflz7frQAuCeP51F5C7y5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pnHXFSq45wecdDTs5IoAANowvApQARnHPSnKD09elBXHTr+dAEDQqGJI9O+e1QmE/wCt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Mq/Kv15qhG8m85Gdwxk0ATF1jYAhmyM4HFM+02vC79jZx83X8qfJFK65TaCDwD0I9Paq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DPH9aaAmYukwccjbxjvk1dt5o3SRVceYuCFPWsa0vopJ5bRw7GIhdx6ZPPHrV1BGDJIp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rnn3j7Ur86Vqtjp1q9zLJaPEzxlQsQPJZt3GMDAxzmvzy/4KJ2yJ42+Hl2oIeTwzKh9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90+ItS0dPEckWs+eLHzkMyQjiVY8MwOf4SQAa+M/+Cjojfxb8PLpUAEmkX+3/c8xGVfw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de+j8w7vzXHzZVQxIBHJ3dMVlY45+U884xXSXk4nmRFXlfT1rJktEj+d3B7Y6ce1edLc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dA+PvDgdTn1qQtK+1YYy8rMqxoMZeRztVfqWIFRxGXG1TgYwM9B9K9R+EOh2uq+ObO5v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kjjAMk0iOEhUA8HMpBbvtBxVUoc8lEKs+SDkfop8DfAdn4I8PQabKA76aA95KB/r9UuV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19BXrOpX4e4Zhwq8D8PpXPoLrS9Dj00urXKRtNcOgwGlkO5z789PYVjHUg9tDeA71kXv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TgoRUUfIzk5Scmdmt+NmdwAPGMdx/nrVtNURQAGyV9f6+9edLqrFtqNyePQDFNm1meNg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5iTs7zV/JurcEnDSBWOAAN1bd/cmJ8K4aN14B65rwzV9WffasuMtco2M45z3+tetaxMz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GPSmncHoWdH1NLPWRZyf6m6HBPr6eldBcEQXDxxthc8HvXk13dGZIrhPlkgbIwepr0f7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zlQfm4OD+lXECDWbJpLfzowAV5BHUEe/em6feC8sxwzMBhh6EfzrTtbqN0COCd3BLcjr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1HzY/8AUSHJx0we9UBrz27MgOARjjPJFUQFzh1wSP4j/IdBWs1x53AI+Ycdef8A69Up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7Zz/AIUCbM5SFyuRlux6YHp71QmiiOS2QehP9RWuYyXAPy5PT0+lRyWjsu5iSo7jg0+Q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2kH1HJ9/as6WyeM8DgdxzXYtaqACAWPpjJqq1jjJbI9MHFHIByAiU/Ko547Hk/jRNpyT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+WVA6n165rppLQZIcbh7nvSR20J+QJwfQ4B/PvQohc86/wCEOt1lMliZ7BiOtq3yN9Y5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E2nMI/NtLuPqrOWgc/UHcua9KjtV8wLkop7nkD/61aS2TqhilCTr1Hfp6H1qrAeNXHnX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0JSSOb8flINYkmi+CXffcaNLC3f93Ig/QHNe+fZYd4t54IwSMqWTBIPfIqb+xoFIwhAP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zRmeBR+HPAMwyunzyj0QSkEe42ZrQtfDvhGBt1r4allxjlo5SAP+BAcV71DpyJh1mZe3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ZhwTI3P3S3zZP0pezsP5s8z0x2gRYdP063tVGTjaAeex2hmrq7PTdevEDS+ai54EMQH6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cCU4IGdkYxz6nAq6qjACDaPoRVJW2Hoc5aeGLZGE15BIrMR8zzbmJ9SANo/Ct6PTbJQC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iri7n5Zg2O2Ogq1FASOeBigVySAIuFigHA4IIFa0MJfG5cE8HHP4VDbwr7Vt2qxkdCCP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o5KyKxUgHsOK1Q7BfunIHXsfWqYuUtkA5Un07/hVCe7aRNyF1UDvx/KoAlubnzk2thdx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SjMYYlMZBI7elOtoUnAeUlgxOPwqSUQx58ogj1PT8KAMOQeZdKmTjIxg8VNrNylpOluM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8Pm6nGD/AHvyx/jWB44nkgvMx4O3AI9z6UAPu71ZbfZ0CnPPtXWRTlNItXc/fODn0FeB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PBBz6H+tet396INC0aPd80ke8N6/hUPcDq4LlcjDA/UY/CulsZ/un0POOuTXmNnfb9pJ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OvD5gBOBnr61L2AufEDwdo/xH8Iav4I1yNZrXVbSW1kB5I8wcEe6thgexFfzeeKvDeqe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YBF9ot1NZTnGNxiOFfH+2uG/Gv6VTcqk5mH3VIz9M1+U3/BQz4V/2L450n4r6ZEF03xT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anajKFsdDNFnB7la8fNKPNDmW56WW1uWXKz8yZllchVOd2f0rPlR1OG7jj3roZY1ikMm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UrkWkke4yhXHRADvP9K+ZnFn08ZaGA0IiAkTGCce4pqjPy4+uakYA4TgdsjqKAEGFzwT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kiZSGHXPOP51XxuOOMnn8K2pnJQjdwAOMYrLVSW2jsM88CgZXwB0Ge1PTlsMfu9PpUpU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qBwOfzoARmiK/JndnPTAqJ+nAqwFLDcD3x9KJYQEzuJ54xx9aEQzPKhm+bnnB9cVA67W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7x2ggcYqs45zgE9DitDNk1umRnGSO54qxjA5Ge3Ss9ZHj5Xjg/nUwuZMZIHpTuIZKoRe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OVPRicj/APXV+Z2YHJqiR0yP8+lWJorpGCBjAUDrSzS2UULi9kkiQrhWjTzH3HoMZ6Z6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PfGetVLpI5rZvN75PuNveq5iWrIq+F0MXinQNxBzqdrgA4HMmK+ydQtBa+KNaTI3XE4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HivkDwksdz4u8PlpBGq6tbFmIyAgJbJ/EV9g6jM93q892+CwlbleMqzZBrDEL3GyKE7Y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aKw7DIz3Y9q7SHUcqNzZycgDjFec2EjhNvJycj/GtT7ckMn7w/dHJ7f/AK68CpC7uj7C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VkkB+8MYz6e9eK+IvCcmo3slw3BLh8jt2r0B9ficNGCPLAwPUUx9R0uRMXNwIgRwxI3DH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9i6vvnlNp4I1yctFpYcjADkd1Pf3r2XwL+zVZ635dzrepT2oBEjpEdpIPb1ya9H8D+I/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rdAYUP8Autx74J4ya9R0Xx18O2gl0m5vPKvUkcpPyIcDoAwzz61vUxEktFqKngIv3mz1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4D0U23hi1MVzJkTzzgNNKR2yc4H0ryL4qeGrbzFnhANwTkSA7OD654Jrcn1uGK3F3pV8l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s/TORXHeIPE9vrVu9nNMFujkoJOASPc8dfSuNycndne1BR0PNdN1d7aQWzyEMh2sjdOn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g8AVxuHAUbs5H07V4jqzzsGvZNomQ5cLxkDqa7nwtKs+1ieWGOfcVnUgc/t2e6abexMB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69K66J96ZK7Wx0J6/jXlNtD5ZQSgnY3c8j/GvTLJmlTA/gwfTI9q86rCzOiE7odcpi2m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n9K+e4vD1nq+lWRiYJdJcXLZ9WZs5r3/AFi5MOk3Ui/MVgcgepxx+NeFXng34jeF9M0P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1a9htrKJpV86aSdwAdnVUIOcntXZgqcpJpI5q1enF3qNI8T+IGgXGl3BknSMSyh0Ckjl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KvTvBvgl9f8AE/hXw80YSGwVA+QcPjkk+mSPxr0f4q/D6wt/EFvAVuLiRbqFBlcRtFGf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719HfDnwPLBqMuvxjCw2izlBjYksoxEMdc7QT1xX1dGlZJdT4zF4vmbl3Pa/Ck2NJSO5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HBPlthR75GK7q3R5MzOqIwAOMfMBjHOMjj0rgYl/s+SFpl8yDUINzlRhQ7HoT9a9BtEW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AT/nivVpvofOy3J4flUZAIHQqD0HeiRlwCRuHHHt7VJGEQghQSp9O9QSXNvbSJbzHBny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rQlq5BInmNhVAPQBfv49jUyRJCdiqOQST0Lfj0zVZp4vtRt1Rozz87EbPf359KvRxtyF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2NAIGY8FeT1UN0x/Q1Td4mkkR28vC79h5Iz35HHpxV1gcGN0Vz6qTgVA5uJvmmthGYZN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8B1GPQ9aBkMMrMrIhyCOp5xjtT0AbCj7oz6j5v8APaq5P7t45VwMZb1LZz1qxIzyFW8w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94a42pkZc49f8RTrlgIWO/BTBI9eakeKbyt0DRyMMHDYjYj03HOc0rJEgOFK7wAyswYZ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QuCSvQHGPwqUEo3GAemCMZpscMUMfkqSoGTwvGT1NLgL0z14JOc/hQA8yFhsY8HGBg8E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2+dGOBgd/apfNz+72g4HXtz7VGNyLtB+XI4x0J7fT0oArqysnzfdByOPT9c01XRpPKRi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nP8AOpQp3HacL2UnJz7e9ROrOxCnlTw3TpQBRsS6eaFBZlb+EZJx1GDUxbLs3leTwOpy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LI5kmjAOcnnPQg+nerMu+XAyBIBwxOMr6Yx1oAqus28gYb+JFz8yg+h/pVO4E6plAS2f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wglcYXHI4B/wqN28503dFySduD+VAHE32k2uranHJex+a0C4QOCME8ng8H2rrrfMEXlp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B+uKkWFRcMwJyqjk4yPpVp1I+Y55568/jjpSSsO5D5rRhWjRVx8v+s2jB9RUb+acs2wY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JIgcfOD6cAEGqcqxuAhGV3DLEcL9RTETEBkKhgcZwQpA49Peq8sisq5+XaMcevuakVGj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oAfX1qu7xtJkA52884G7pxSbsApbgELyW6A45Pf8KRyQm9VBwD1P5/WoA3PzcdwSMZ9x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eoPHT0zxmmAW8RlkCJ8pZAevGTUEaRbn3v8AvFOBtJHPTqKktXXZ84IJH3TyR7fSkWdN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x+PT+VTIBjxh8qCFcdcj+fNU48IpzMj7c5Zuq57gd+asLt5YEN83A9u4qNlglZSoORxt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vcGPKlwXYADdnHHY5HQ1VhnkiIngkZHAKlxlsqfXHarN8jx4dxjjA6fMfUY6VRj2OwFh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YfxZ6CgoTf5iiT5ef4iCD78elU7VLt7mWZLqOEo21SUIG09htHzZ75rQnS8m5c535Duz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H2uWQxqsMcYj5LKcMcdyOeKTGmSTRlcfvI2Yg7toIKsP9k9KwX0yGOeTUFUNKxyQrFN3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CVWSSUvvO/BPTGOmaou0gLeZgSZyGJ4B9/apsWtTnp4Z7RykjyeUxDljhyM9Rkegptzq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jgBsEkDsewB9a6NZYvK8plMpJyT0PPWoVjt4ziK3ijYdSUG76k9KiRoonl2vMjSw6ioa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8fwEkevQYrHSNZvMjcnMfB45yK9B8UXDJHbsXDJ9oUhVUA8DOSR19vSuem8qTVzcQAtb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nng9PpXJPc2jsc9clIZFRmyP4j7/AF9KxNd12y8OaW+qXo3BPlhiGMzSHoB7evtXR3/2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Fax7nYnG0Ivf8ulfK3ifXpPFurSX0mYdOtQfLR/4IvX0Lv8ApXi5xmscFRuvieyPruE+G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w47v9PmYGp6rNqVxP4i1995dspGOAzD7qr6Iorx7XdXlu5nup+QzEKoGeegC/jXReINX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CI06Kijk/ia0PCHh5WK+JtYi2wqSbCKTozf89SD/AAj+HPfmvgcvwFXHV/aTd092ftGf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01qlovI0vC2jr4Zsm1HUEzq16oJXGTbQnogPZiOW/KoL+4Ml1cSHdt3EADrWi96kt7Ik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CsoRpNK6NLGA5YH5/Wv0ijRjTgoQ2R/PmOxdXFVpV6r1YxZNynJHoozz/k1et7O5VhIy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vyFaFrYJHFGtkBsXIZhyc/Xmup06xADZAHIJB5JFdCicLdiDTdHPyysxdSgKo2FAbPUg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xdkRmdCSo/iXj86oJFiPYo5YLtJ65z2/wryDxB8YtG8O6tPo9lZT6p9mO2Wa2TfGsv8A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oeK3hCUtIGUpxj8TP//Q/UCHUnklEETRqkHEixKW2E8gHnHPt1qa8ae6VlhR3YjYSSM/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k0Uky3AiLlvlKoVKD0JPLD3rVu3khby5gwb+AhuD7+uPegi7OW1SzuSrTuql9u395hSQ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dD8Pf+PYDtkjH41z93KHJiS4MpCtxtDbc8ck/dxW78Oz8pXAG0lR+BqepS2PZNR40mcL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+Vecm1u7y0RLYwRyhg6tcElUx6Ackn0Nej6jg6fMef8AVk8GvP7Qtm3I2hmYLtJIBPbP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X7RdW5xLA3lKvnLECEDD6gH9Kpm3Rmw84ckkghgBj6GpbayuFuLkkQQvEgdljUuSOvz5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xA08t1aSQo2UMSlWT/ZYkdKtIhlVBBISEibK87pVO3/vn1q0dLikUy2xEUinIaM9z7dx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nmNj5/X8R/k1PCmDlWGV7gdD/SmIzPNaSF47j5LiAlj6HHQj2NSQyB8BemMlSfyFO1BD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DDuyd/yojdW2un3XGeD/AIUAWoyVJZeD/SoryQyDDYYqSRlQSD7VIpU5UdeeOh/KqszZB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AFGJirAdOKshx5mMAY7joRVYEByRgZ79KbcbpIWjjfyyf4sc+woA6GFcwhh6kHpjn/Cs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nOEzg8Z4IIwPWodLu5JoWimG2RWKlV/iI6kfWqXiTR49Ttd0lxKnlBmaNCAD9evIHQjk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k3qzorVl+ywnkYReCMHp0I9cVMH3oAwGOuMcGsqwkT7PEqAmMIoQk5IGMck9T6mtJMZK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phYcULAtgMU5yOmfT6Gq0M3noZI4nJUkNkgcZ5BXrwakBkZ8hii7vlkwVQfj3xT2S88p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dGEnmD1LAcKe4oGVBPLhuWR0zgBlGeeN2eoq0twQhwAcdQg5JHoe9U2giWSTc7u5w3kZ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oDVtUiGJY1IbkdcYz3A7UAVntYsjezLzuGMg5PX/AOvUX22FJEt7mCeLdlVMgGDjucZI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GGPPGOc8+tOOZ7drfywznLNLgM7ei/T+dAHPC7icmO3lLrK+1Cc+nJ56/hWlCoOY2to4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cD8aRrRrd4hNGHR3C4JwAD6DqMVfS1jTLII9pz/yzJ/ketAHOyuY7qOS3FvsOfM3IWcn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7ueOaBPLuCGHy+WkeFYA8np19qvvLF5yj7O8eCdxCcMo7DB4qnqt0qqFiiIBOQCNgz35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a42hZPJkZwBlSNoP0J/X1ql5c8oZp5dxLboNqBYzEPROSGz3J5qSBjd2wxbqhjIIfcXO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GsJ2IcNgM44x74FACpxbhlZm8zI64APfOOAapPatDdG63yNvXO12yg7fdHAJ6Zq+gBt1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0l8cPbk9C/OemAOtAGLc3UkUbwrjaSuTj07GmwXd6haQNv27gOhJyPlxVe6ANw0asGQs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TSqkIbcEGcYAzlvWpRTRtRXFybd2kcg4IA9DjmueExcRRkfwtknvz3rQtLjdpOz5nmLH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YQSGM4ODg496OoW0OjiiWW0hwVj4+7jIxnp+NJcPKJZksyoKxqucBwj9iwOAcUIGSCOQ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9KsWsf8Apkkpx83ln0XI/wAKokq6HNdXGnq12itMpYM0YKqzA9QD0z6dPSp7qRY5jJLC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1Oe9Q2KSxu0Qz5ZeQKGPQls8D09PatF0D5jYKR0K9s0DRykWsRQzySSWd0rW7kOoQHCs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NtbtJyojSctjdwhXjHoaz9REJlaGE5MgC7VHIK8857elLcyLZMnkKZpPLUbegXP+1zUX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qCutskinDIwlXbtIHTPc1hz/ALt4G+fcoXleGBx7c1tS3CO0wZFCb5ASx4LbRnae7VkX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U4Jycr15qWgPN/EvmCG5WEEybjhR1x6CvjH9oG1kh0rTLm+bzFa6C4Gc4AJ6dM+4619w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g5ycHHT0/rXxv+0phvD1jcK2UjvYxnvlwalgfFkqW08hMAKH+43BIPpVNleB+dy89xir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OQCcZzVTzHfKu5x6dqQFtCWQMMAn2pO5OeaIeYj65pvPXHv9KTGtyZT8hB5JPbrn0pRu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56/hUIcjj7pPU5/lUgYkbX5Hc+n+H1qCzzn4i+HtW16HTBpFq04tWl3hcbsuABn2xXnt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kshbo38U06DH4DJ/Cvo1CpJYHqeBUg25B4znqOtaRqtKxEqaepyngnwrL4UtbhZpUmub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oqcALnkn1NdTc2dvf289ncZ8u5jaJypw21hzjsMVKWXIwf6UKTncOh6VDk27lJWVjzq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91d3dwuMbcLGD6ZIya6LT9B0Tw/539iWywNMAJJGYySFR2LHoPYY5ro5WBUDPQ1ntIu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7i5Ucx4m8JJ4qt7ZJLlbaS1kZ1LqWV1cYIIHINYNt8K9Lt2Bvr+S5jyMxwx+Xk+m4kkD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1PfmpRKCNzDcRwCf60c7tYOREel6fp2jWiWOmQLbwIxbaOrE9SxPU+9S3lpZanZzWN/F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CQOQQw7jtSLKhIOTjrnp/wDrqXzSowMEHnmocpXHyo5WHwD4KgYP/Z5nPYSyOw/Liujt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WsVpExyUhQR5PYnHU/WrDuAFBb7w5J4Ap/mKhBbrjAx3OPSjml1DlQDCbsjJOep5FZ7g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ePzzWhI4z8uSepBqm+75tnpzTGVDtGUGSD1z7VCxGQvB9e/PapTjyy3TPQ56jvxUB+Zt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ABwTk4IqRRtYDJIzz9KgJ5U85H5VZRfmQjjOcd8H/wCvVxA/QT9kid/7BvAoy8WqR475J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DzNJF5g5RxlMYLYAwQfUivzF/Y/mAsNWQHaI9RtpMnnBKEZx35r9NtHhjFpG8ShHV87k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hreJMjrYYmOGwh3LjPTPpz61IccbuGA+6f51Hb+Z0bggccg//qPtRKFMnIJx0/GqJKUm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16daAuI1V26jqPf3ob785Vdwyvyn1A6U/wAngKjZB+baRn8M0AWVO3g+nNMmUsyuT8pG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R2YiJQ5Hv+lKz4yp7dAaAKTwq2CvHt3+lM3YxnKgevTNaRUHGeP/AK9VZFKvgcg/oaAI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1/IVTuZpnuI7dYwQPmbJzgjpn69q0Bt3cdT1z0x/9as2GJz588qgNI42N1+QdAfT1oAv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IOD0P1PNSoGVdhcl89SOo9KiUCILnhn6jr+WKm+ckN2J79aALSbQcY5I+tDKgQs/HsOa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0DlwGI4HpQAxcsueDnHOKrS4HCjOCSTTyzLKqE4JQ/hinyIQOOaAKUQZZDgfKenrVlcm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qQqwyVGPagCxu5AI9TyaOR0pnG1S3p/kUEMy8HFACkkjgDNVpBIrs64GQM/UVZz8obj0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tP1AzZvN3B5Mqq4yRUxjDruQcFcc9SKs7FnLhSFwBkGpdsOzy9/zL09MelUkgMUWCF8s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NSxxeW0kTHmUYy3XJ9q0GAZMAkY5BXgg0kkHmrl5CZDkeYPvCmB4T4xfy9PvLme0EU7b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VmwOd2OAOlfIX/BRO2Ii+FmoscTG0v7Z+42okTcfia+6fiZZxWfhOa7FwCJAYdkY3SF8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57V8M/wDBRZsaZ8K49uALbUTntuMcQx9RjNY1DWj8aPy7llZCxXoDz2Lfj2FQSTq4VANz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3p8gJyqjrjr71XwWbaeucZxjH0FefLc9+GyJo2kVGyWA6Y68nuK+s/2cvDY/sW98UGET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D5RHp3zsx9mlO38K+WbFo7eUM4DqDuweMj3r9Bvg5aNpPgvQ0AMTR2RlABB5upDL+oPN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Q4syqctO3c9M8KeO7PxLJcQ3DiO5hzHcWR4kt2P97uUP8J/OqySywWN9ZSZ32kxZQepi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jG51LTPGcniHS5BBqMLsS68LMmfuuOmDXr2h+I7fXbePVrBHEd1GYLiORt0scqfeVz7H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8BxL8GuIl9EjtuZmA5GMc/Xiul10FcXEY2jbyB615Fq5e1vvNIwA4YY5OAfyr1+6k+2a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XjB/pVJisecXd7I99aQZI8y5iHPsR/KvoqedZtO8pScr19/6V8vS8eItPh5Aa6Qj6Z7V7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EA4A57/StYkyFUAHrnJBweK6fS711tZLMgMqtkE5Jx3GK5SSNhbGZSRtPQnrj61bsbqS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njrx1qhHY2d15MgG4FD174Fb06xXcLRqFckfK3Tp39K5FrV0XcnzZPGOc9637KXNuMgB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K0iBLbIWiEYbLof09BT1zkq+VII4561cVY28uVNxHVj124qaW3BAZPmzk+2e3NXYmRRA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tEFuBnKbpOp/HsPpWikbHvt7HFWEVy+4ghQcHjsaZNzHWwYfOwyhG5cDjnqPeoWt5MZj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K6MmNsBWAcdV9P0qLyVUkEHd1Jbofegd2cxLYjDeYpTPpVZbRWYhQdy9s44FdWYRISI8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6Uw2UcjBU4Yddwxn8qrlYXZgfY35UnacZwHGCP8aufZyigkqwAyCGwfyHet2K3jERtgmG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MKd9ngUAlc84xjBxRysLszltIZ7fypJefvK3XBPTr2NVUsGDNHJJPHImSyK3r3HrXRR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BOzdt4HtirDwwSFCUMzRDCM3B/P+lC0EZNtZvKMxNL/tM5yBj8MmtJINq5Xa/QbmOD+R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OBznFPk3KfMjjDA9QfX+lDYFTyx/CwxnnDY6fX+dWQr4HPyDjrk1YE3mDbJCpz17f5xS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0FSAyKNWOGHA6gccVpR26A/Llh0B+vrUSqqD5fTHTrVpN5G4nqM49KALUarHwqnA/L6V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yKog5QHJLAnHPNPDg8HqO/YUpFrY0S2/g5zyTViGyc4eRvl7AHj61nRzOPl52twRW7Zl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qBk4sxHEuwhhzkHtWLcRoodTg5PBzkGrtxchA+AQO3ON3rkVzU9zvwqEbT3PegC7ossS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jrXL/FS3eyuGmSPesgDL2GcVZVmiulk3AbT27V23ie2svEPhk7ipeOIgjuy46evBqXcV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UybskcMD717b4w1XyE8N2fIWPTkkyOMs/WvnbxFusZ3iYYG7AHrzXqfji9LXOkTclP7I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+XNRcZ6BpN80sRJP3Op45z9K9A0K7+0khSu9QMV4zoM2fDJuySCJAueoOf8ACt/wbrTp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POQeCKYHsZu1FrPJJllXAOOCGzXGfEzwJp3xf+GOvfDfVxh9TtTLYz8F7e/gBktpV9w4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YSrqEMwwgwcj6/pU15qZsr2zktSMxsnJGQSOc/UVnUpKcXFocZuLuj+c26hmXzbe8YQ3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5ZY2KOMdRhlNc/MjByP6V+iv7bfwxuvhx45Xx9o2l2Fz4S8aylp0ktwTa6uRvmjMi7XQ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FfBl1a6ddsTphe1lJJS3mbfGR/dWXqPYNXyOKo8j5WfV4XEKcUzjX35Ibg9PbHrUG4Y5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VEbggKw4IPY9MVT8s57cV5zR6KloMTJUg8Z9OajYOJGCqB+HatCNVUYAx6/T60y8dAwh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Psf/ANVIE9TO2jaSBz3xUJcnr+X1qwELNiMjH8qrsOcdx39qByGFG9WGfQ5pXOU9SM04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Kjcg7QCQBweMc00SU3TBJqFlGeKtnqCP8moTnk461ZDKxXH0qPn1/pU7qcHHNQkHnrQI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3gMU2uD6sOKuMDg7etVSzEqrnByQufbrWiAQhcE4BOCKqSqTBIFyW2bdo56datHpt5JI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Ija1tDjIIkkU9M9Qp/maai3sTN6DPCcxGvaYqvs/02Nc9f4sg/TtX3zpekW+rfbotMiU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+Cfkz2Pp61+e+hu1trOlOgxm9twPTlsda/Uf4exx2yah9nJkRZIUEh6uwB3D/gPStKtK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KXY4m3j3Rqw9OnQg+lNlg3xyEn3OTXQarpz6fqc1uP8AVyEzRcfwsefyNZbLnKMM56g9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2dOSnBSieK63q+t2V8bfSbdbhnyP3hIQN9fSqFjNrt26xXttaW947HPnO6r+eOa9ybTr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I4B9qo3mnWN0pS5gVgOmR+ox0rpoV4xVmgUJN3b0OXsPAPxBvgZrR9FCKN+57xkXH4rk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mORcnWvCVrCyjc91qL4KntsUZyKxrCMafKFVt0C52qxJwPQexrpNJuPD09x5d7YpLhgN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6e9dH1ymlqrndGhTt7srGHe+FPFVhdn+wtZ06/uY/vnSvtGDj/eGCKzNW0/46/Y45dS0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YeaT2KhRnn0NfWmg67oOmwrBaWcEBB4MS4GPc9TXcx+JIJIVklAJbO3+6MdMDrmuCpjq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tI+TvB0Gr3tsbXxLayQSMCGVxhufevUNI06C1dYIN2N2PTgdxjvWp4qEkjf2nCmZCSXJ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qTLKGBxk4IBIJ/H2riqT5ndbExTi7M9ktDlQzuFcgcn+ft9K7C0vUS2VVffIOOPTvXlV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egNdHbTySEBclschRjrXO1dm8Z2VzvLKGfWJ4LGMGWOaVfNGeViB+Yj147d69d13wld+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m/sXwzZTX32kgENcKMQkc9VxyO1ct8MNDjvdUtbi4SWNFcxwy4wqyt0P+1tr6COkC+s5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5CstzANqsCfmXd2UjqBwTX1eXYZwoW6s+FzbF+0xPpoeBWNg/jvWrQXKeWbG2ZGlUYRI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c4HvX0Xotxo76XdWkJWLz2SPyyCGMUa7U+ufbpWTo+jpZ3t5c6fsMUhSJtoI3GD5Y3Hb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teLDuv7tw6Yxg/wtjNenTp21Z5VSd9Cj9hknP2eKFlt7eLAYnIz3wDzn1rqrX90gV+SS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1qGFy2nXJYFJYmxk989x6D1Bp8HmKY4JACGXHAzkDpz610RRzmirYG7J4B/OsaSOe9sS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5T8p6gEcY/WrLJMZMJmVCRlGOCvuCKuz3U8gxMzOoxkL3I9hgVQFO8lsbxIIrgDzkJwx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BBHUHkVUgxbMQAX6Aheq+hx6/wA6mIu4EaCZ1bzGJDLgg45HvkelJBOH+QEEgc9dxA9/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NncfXjNVtQdwyRspBBBBByRx1qYR+YjYdgM9D1x7k/yqvHFD5z3QUiWZQjs2c4UcD6Cg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MDnI+bH0z+tTyHDBQg54AJ/w6Vn6dHLE0qzsWJwPMK7Qx9sdOPzq9LscjdgsQQG7fh/W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oOQwKn+femowlSM4C8DcQAcEep61Er+UFWX7jHqvLVCgmVlhhCblZioc7Rg9Mt698GgD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I5bjp+PTmnDGeFxnHUdaXGIhGrtLsGTyMk/XoQOwqITRnq+cnHPUn/GgCUFECsc4556n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ZWB7AgnB+o7+4pSNykAlADztXP51I438v8xHPTHIHX8KABN+1kYDoeRjAI9CKgKDBkwB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A7xKCOVbqRwf8KhlP7t+du0ZJPQD3/CgDNhMcF1MszABt23BOc9fpipBkHHzZGDyuck+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ljjMm5SU4B+mTUrqrNvbcWOd2eOe+B7UASb3XkA5B4zxz6iqb72uMopIxz8wzn+tT+ap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gD1qtuCluQAx3DdwMDt70ASRbTuzlWJAYbhwRTm3u21t4OCMZyPy9agjPzMQAckdRuz+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PckGgBUK7nBAYjjvnjvj096fJ5EuUEYU8Mzjg8j8qYnUAMeucgZPP164oeJd/BYbeOME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mR1y232HPrWb0Y5wB1+uD7VpMflOS2Ac+nP/ANas8tmWT5c5bbxzxjtSduoDw0u1UycE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SMrIeNp7dT/WhDuXkcA9c8A0+aMGMnZlcfMex/CpuBWEGxP3co3MoBOOBg9BUcSMbmSZ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jnA96bblEjbZEgUnJUjn6g9vwqRTkN1Q9eDnj8etIBQzbmRSM4A7Age3qKjDlBtLFcfx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FciMoAMtk4JI9f5VHgMMkFMY+UNgn60FIhKCYt5Ue5ic/exkjjPNOltWVVHllpgMtsYY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aYzknJOelQM2xDGE24/iXn8+9BaRWWXzWcpnYp6gnaW+h/8A1UqyRKAA2G6YzjOf50yR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o/yBTMsyK5RlwRkN1qWyuUkZ/nKMMKQTj+8fQ+lUZXd8QyfdHCr147Z71FPM8uFiypVs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eSfgBSQxGcDknr+FZuTNYxL6IQQT8uc4HTn8eQKsRnB2swYcHOefpWVtuGkI8sbSMAtn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mURnjd3PpUtmiRgeMJVVrIr/AByuDwOAMDtWTcW7CN7ZJGZ0Y+WSRkg+p7AVa8TxS/aL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Pk9MY6eteJfFLxudKQeHtHlIuriIG5ZfvRq/RQf77Dr6CvMxuLhh6bq1Nkexk+U1swxE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3OH+IPi59dvF8L6I+62hci4dchZpU6jI/gQ55PXrXimu6osUX9m2b7ooz87AHbJIOCee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o9s1pEQLmYfvmX+BOMIP9o9WNcNpOnX3i3WE0TTiUUjdcznlYYAfmdvQnsOpNfmNSrWz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/Q1HDYbIMtcobRX3vuaPhHwz/wAJRqT3t7uGkWLgzyH/AJeJs8RJ/s/3j6cV6tfTmd2V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FHAAHoKvmO0sLWLSNJUraWkexBj7x7s3qzHqayyuAc+mcgV+iYHAxwtNQifgWdZzWzG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BLJhI4mZv7yA1JY2VtvcPFGev8APJrdgs9xLqAvHy47bq1tL0jbc7xuLvyVPQetdqh1P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2fbLb3EsJb5mQINh/Dp+VaxtLsHYjI2O5UqcfUV06WjRMBJjcB0B5pJrUKyMchWHAAwF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8x4n8XPGl94S8OW+l2MscV9qzPFEVBMkcCD97ICenXaD6mvHdCsbC10uBJnEJYbwNquS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Z8VPE8vij4m3u1jJaafImm2jdFKQ8ucf7TkmotTu4IbnyYbu2UIoUq7YYEV6uHj7OFjy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/ThYtUt7gQXtoYYCNyEqCV9ctksR+FaE1rpdvb/arm72KhG5lRymT0XjBJx096111iaY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54lN049PL52r6HjNZupE3sPnyGYxx/MpngdQCe5GdufzoMzmdSvNGukk+zSwoUUurtII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djrxVj4duv7zByGO/PTP0z6iufvPL4luRDcSRsfLaSDzNuRwdzLwPp0rZ+HrOXkZyCxJ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WXbQ91usmwlz/FGR+Yry6e1aa2dVJXylwwU5yfUZ4Fem3eTp05U9IT/KvNYZZZXU26M7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7y45GeKkErHU2lzdpBba5ZJKYighuUADynbxuDL39iK3Yole3DxfOzHdmQbXIPTevTIF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0TtDJJHuMCvvRJOhw2eh/SrVs8cMShkjhYf6xlfh/fOe1aIll5UZCcJknjMh4PvxzUcc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4cqcB+epqWJmlbbGRt6Fwue3XNWEN2rAEDbnkN94+4/rQISaBWjZPUEH6VzsSy2kvkHP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rz07VtPdIXO9jtX229P6VjT3glUlU3/MDjoOf1FAGi8LdRliBgscDPvVScqY+5IzjHTP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DkHvzgH+lBmRoWLNjA5yP88UAVFOThep6DNEwZVQEYG/LEnGBUSToJFIBxz+VF7dRrC0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X8vU0AatgsTfP827JGDxg98VZuEyrAnqCMH6VlWc8lvCZ9u/zPu4Ibafcdj9aj1S+v4o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IPJ3I6kYIODuHrkUCsW7Bc2UGD/AMH+lW5fLCp5jEKD2Hy5P97vVSxu1EZRVVkUYQ5K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NXFkjXHmfxYOP4mX6UDHnAdRFM+04+UjBA9PSs9IbqSSVrW0KvuxtOSrY6kAt3/L0q8J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GTjpUtzpscrs91bxhXx+9Ql3I7YbPDeo7UAUPO1UOkdxYxSYB/iHIHcvwFx/tHNacTb1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x+Y4NPMFiUEcsRkQf3jk5Hp257g1X8iC0lN1pkDLvA8y2yFhfH8a/wBxvUdDQBMQwY5I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9aX7Pqqtuie3EZ53chvpjjmmx5dneaDYz8gCQMq/XHQ0qRafPFm4VpEbjd5jLtA+nvQB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jE8RDD5iwYZ9OQD9K0838LsTPIUyCASMY9MAVXhe0jla3s5PkXGM5Yj6sferbyOcruy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DIl/0qWWESNBIp4lVs4I/wBnPP0NQXS20TlkOXCr5xR22yseAdp+6T3A61Pb7laSf5VD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oelVL24tdiOHJZmGCATkjr04zQBZ065FxbCNQmOflUdD6MO1JcRJFCwVWG/k+hz1/Kpd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BduMbTyeh9Ku3ChkddoY4PXJ6fSgDNgMhtvLTruP8XXH1xioNZwNPV3VhtKkqvJ688Cp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OeOTkd6s320aeRI2F2gZyF4HueM4oA5CY4cnGMDuOQD29qpTRfaIpMuyBCNoHQ+pq7dM0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cbAB+WT3PrU95YLbISjbwUxk8bWHXHrWZbRFaPbW6NKWICg5HJP0/GoI5rd5i021jJhe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3V4nuJWOxS2VUnc3TgZ4HvW7b3VqymKC1QEDLM3zkD1zVJdRN20LsStDbYjRpSiHCDGT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IVvmZEJHQbj/AErMkvUa5WZ5PKRJMJg4BHp75q9BOk8klyu4B9oYZyuOfTpn8qokbYRS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CdzdeeOOwrZk+ckMxJPII4K9v85rI0rzGkY/wKDtPcknOOa02cKdzIzBeuOw759qAOWv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8jRyA8r97PHXrn6Vgz6hdLqCu2/GwYSMYUDPTjOcd881a8U+I/7OtBHb6fqNzP5mNsEX3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PYDmuY8P+IpNQu5Le40+609Y085ZbtFCMR1XCnlu4rMtHWXUEUkCJMh2RBpdsZ2Et06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kUBPLQEADOf8/WsmfWPGZdj/AGdZQRuCY2mmLP5OepA4BPUVDpV94hup7uLW7G2to42U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jbn5kIyjL3oGYusIxluEj4zG34V8Z/tDRn/hDWGOEv7V1/FSD+tfaWqHFzOx6FCfxr49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hSMMLu2b14GeKzm7MD4QmnZJvL7dz65/rU/BAJJ5455qvLAom8xjnofbipuAox9fpQBe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ZxtPJx7U2Jwo8wHgHnHHWlkuImZo1PzKB0HGT/WgERZ4xzj27in7wEOwE8jOeoxUGMHq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DjDbceo+tTIrmHhiOc9PWp2k3Rjbj3zxkiqEjupYMmT2J6f4UzznUY4OeoIqQ5jW3Hbl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ftHGcissuck98ZOBSickcD+tAcxcaXJAzyW6D3qoZhuKpIhYdt6k/wA+tQvJ+8WMfdzg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63js9avraIlVjuZVBEjA8NnnnPerhDmCUktz7UYyhfljf8Bn+WaYtxIrEOCoI5HOa+Io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5dROxY4WeQAcf73419HfDyPxD/YK3GsXb3a3TLJapIS8iRf7TdcMeQO1VKlZCU09j1VJ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VIZ8qQDtB6+hrFJkAJbIP91hjj+tWpJCsahcn5c8HtWTRSdzTSUbPlI6YH+TUvnAnJwD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cmPgf/rqyp3ck9P5UDNUygksSR0565qpkOW4wD1Of1qEF925emBnufw9Kj3HLK2QM8el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XaOAT8q/nSwQpK205BPTB6c96rM67QgX6kHj9aeL64RdilVUcdB/+s0ENEt3bPbPLCwY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pyMvmJg9hnH9KqPcGR2e4LSSZ6uc4/XpUsLHcvThgRx1rSIj71/Y/UTDWLYnAkvLIHnp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yWwjB6EjPfA6Y7V+T/7IEpTVteXOQr2Lj8GI/nX6waNGCnl9M8epzn0raJMjoVXcCEB+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ot+SpIx+mKWKQiZw6OoU/K5PJx9OlI8ge5KeUxxhhJ2B7g/WqJK0kWHmRiT84wfUkf0o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D3Bpbl9peU87Tjn6f0qFGWWzhmtyrZALN7j2oA1M8kH6/jUNyF+V37MOaeFbZubg45xV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y9+hz/hQBOsvmDCkfL6e9DoXjGfvc1XjaQg7lwAeg6nPerDzpHbSSSMAqgscnoBQBCtz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T14p+0yBnOApwFU8cDuR6msK3aaeXcOBIQZT3APRR+HWuheSONVMrhdxIG4cZ7fpQA1F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9vpUmA2ST09PeohKHbam0r0OOakUDj655HWgCUHBOKeflHUimKDjjnmnupxkDGc+1AFI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BJ5wfSpGkVgCvOce9U7iZIYvMdGfA4VRk5qa2WUKry9W5xjoD2oAkWJTLvOdwHrxUo44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53D0NNZWVuaAGOrbfl60xVYJ/te1We2PSnYx0GaAM2S4RE+dto4+uahS7hZlVfmB6npW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FVZrWKbLIm1sdM8E1dtAEeEyOWU8MBnHf61WVY1bdIQhU454B+tPiNzC2JF+UgYxyM1P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O/GSKEgHqQFDoVJIyCDkYrK1axudU0q7077YYGuI3jWeP78W7uMdxVqzZZoPJciIKTtI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o4iQCSJgrH1z3pgea+LrN4vBOo6WbhT9o+zqJs/P5ce1XI/vOw/hHUmvh/8A4KSL5KfD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pgEc/ciHPvjqK+yPHWp3lzbXyaMC93pq7l8kK7QNt3Bj/cbjjg+tfHn/AAUbLS6H8JrmU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7N8zEwQE59eTkmsKhpSfvo/KiZj5hH0Of0qzPCsWJdwVmxhM5PPc+lNYIWymScjOP89K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2PrXBLc+gj2JLVWnuYbZFBe4mSFB6mVgo/nX6b+G4/LWezVcfZ0SJQvYIAAB27V+c/gO1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Zj8pv4nbjP8AqsuPywK/RPwiS8k75OCx5+pJr1Msjuzyc1esUeQePLRP7VkfaMqRwRz6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raJPNqulRtcwqP8ATbIHHnRDoygfxp1B716B47jA1eRj0Y7h6VxXhjUV0vxMhYkwTjynP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o8zodpJf2Gu6Ul7ZTfaImUspVCCvqrjsw7iu/wDCd2154bWN2LPAHiPqAOn6V5B4ri/4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2aTqjBL+FeVjdukqjt712/ha5FlcXEEbForhA67B19/oRWsGQZ5ZG8U6chH3Ljdx/sgm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c5ONx7YrxLzfL8TRE8lJHxj3/rXrVtJkqjDPI/I1pAh7ncw+VcL5e7GR83PX39q07WwW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A5znv7VjWTDzA/bHIx2rrI38x/lJHfAFbREX7WFtm8qUCYDA9CP61ehGGDKB5fcEYwDTY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Aenv+dWVQcFFK5HQnAzWiRPMXYdpjKqMZxx0xVyKH5MNIWHGPX/I/WqMLlQNwPzDOfpV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nOD61Qmy4Io2XHKkdxxUzoWK5ZgV9T1ApkbAsVQ5OMnA/PirGWYZ7k4PHeq5REKqUPyn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8kHd97GMd/5VpCIFtw7fj+tV5VyBtUv9Typ/CkwM+c7Il6KAOccZ+oquzkoCGbI5GDj8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Ax1wCeuaxZxgAMWwOdoPHHp/9anzAaKXLO3zjLHhSBjP/wBerQJyQ+7p078+1c8WZtyI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jU5vJIo8SI0wxxlgCO3/AOupA6FJLlEO1yynGQcVG0w3BSSCTyAeuK50XkRA2yN8o5AI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u678bvU9Dn0oA6VLgltscgYL2xggfQ1ZWaIcuSM9j/Q+1ci90gdOQrHjd1X8Kt2+o43e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Ge1AHUecHXqG285z2ppeOVeWKk98cVlxzxZ82MSEAkHBG3FXY5kk4cfN0OT27dKAL8TG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ZU45DMFI9x+FVokRSAVGAMAdatA8bfug+vTj+VAEhIVd3XGeKsxNkYABx27Vj6jf2Gk6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062lu52A3FYoVLMQO5wOBXIeD/iz8PPGmiaPreiaoTHreoHSLaCaJo7hL4RtL5Eyf8A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GGMVMmWtj0+NwrhHjGD02noa2UcFVEZKgc4zxXKW+qaLNJq62+oRM2gsU1IBv+PVwgkI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W1a3UFxbWk9nMlxDfwLdWzxuCJYGxtkUdShyMHpUjLsyNPA+AAwHTpmuYWJnZQemcH8K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CM8H/wCvUMtlbrieDqB90gHNAGFLpxfayZ4HOB1z71NcTSx2nkqCqqCCR3FX7W68yR7U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9K0bjSt1gyyNksTgkYxQxNHw18TrcRyyPFxhyFxzx/k1qa/eG58N+Fr9mJEuliB29Wgc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aT2F3cQSgY5KHsQf6iuXaVp/hpoTkndaX15bEemcOKwQz2fw/wD8iA8p6iQfhXMeEtTB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p/piun0QhfhdNJjndu9OleLeH9TEWrifOCGPT+HPFUmB9cafMjPeXBAIDbWwcZGay7u6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jG0xsO2fUf1qDQbmJfD93dyH5A65Le3PNea6942t9NljiaN5JXXbHaxn9/KWPynjJCnp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1r4t+FtN+Jnwh8U+BLuGG9nvtNnltlkk2GO+tUMlvIjH7rBl+8PpX88QkkeBGcFXZB5i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YGv288OeLLbRvG9nd/El5IJG8trOxU/uYueDL/ewDwD361+WP7Rvgy38B/G/xn4b08g2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B9m1EfaEwPQMzAY444rwM2pp2mj18pnaTps8BlIOR97BwOKq+Y0TbsBuo54BrVaNW+Rv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ujLEew4yK+ePpUPtpIpWAkXaOM+mK6fxH4hTxDpmnWF+PMvtKJt7e5EaqWsyOI5GX75Q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PNXYOMduv1qMqQeO+Tke1ZNDQLAoI3HOOOOKpPFyVXnGefereHkI3HGe54H/AOqmsoDs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Jpj3M50PB9e3+NQnJ7c/X/Oa02iDZAdQfXHU+lUniC5BOTnjA6+1VEkjQKA2/jjgev8A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JGf4h3/AAqeQHYcEjmo1jyQcZ/z6VQMgO45z91fQVXIcnpV1hhCO3piqj8fMcYHvg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Kn+EAYOaqSDIXcVwenGeTVh2SUMqOmAecMOPyrmdU1LCG2tG3scqzg8L7A+prWKvoS2V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rkL91pAeT6gegPesBk3RsyHoOnanFWXI7AfWp4c7GHQflmuqKsjGTuN04lL2wk6bbu3P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AJbl4LmyuE8v7POzbmXBORzn3r8rEG1oGHG2aNv++XBFfsvDD9ntopYUWNHhglfoCd8a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OGr8Rh65pCalbloVxND88Z6c91+jfzrzFwc7mBDA4IPXPfNe+R26zb1/vKGAHBz2z7Gv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9m1KVljFxKIHBwpZiOCo6kj+LFeJjsNp7WPzPbyjGu/1eXyOKBGCDnPo3eqF3FKudg5wS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gWRd0Z3d1I6Gjyh1YfMDxx+leVGSPojz+Sy1m6ISCIsM/KW4+ma67QPAfiOcCZpLeEFh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rW8xEGCCxBwBmtC01e7U/umEca8FuvPrj0rOpNrY6IU7rU9F0jwRJaRK11cCRlbJUHA5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UIi7iew5wPpXD6R4kgX5WuFkdfvM3y9PSukfWYZo/wB25xzyBwfbNcjb6mqVnY0L9lu7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8Y9iPT1rx2W3kS4OwgKWOO22u9lvyFZD8gwCM8f/AF6x7awN4wmfATOcmkppGUo3Zo6J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fevQrUeSQI2GQCWLcAEfyA71zls0cX7m1HIGC2M/lWb471yXwz4B1zW4GAnhtvLgZhn9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VKblUSRFeNqbPvr4daUum6VDqtvMs1nDGjBSm5JGC5aVCDw2Tj0Ir1C0S11CE3sNv5iX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AZzjvz2r8UPhV+0Z458DbIzMt3ZgqZ7aQYQgY5C5I59q/Xj4RfGDwr8WND/tTwzIsV7a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0Wf+WqL/ABp7ivvMNUjJcqPzvFUpxk3I9Fmt47PUGNuqsjRgyR4IG7s0Y9T3FULq7eUA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yijcSeqnPeuuUx3FyhiZTuQ5ccHI7YPSsrUIYppXH2l4GLru24zx6+xHfrXXynJzGStx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GQ6yjnBPIb/aBrTsmMgBHLJGFG4YP5f1qvdW25toYpHc7Q0i9iOA2D/k07TEliT7LPIs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fMXqDg00iTSiuF3Kk5COPl+p9D/jS3BUKZNuQTz7g+nqc09UDSbm25HTI5z3qdH8mQOF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FvrTAyrC4tbiAv9nEdyjsjDcSBg9s9CaR2txOxbCSpgqRlS2fUdK0SUaRpQgRn+9t/+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pQcEEAjOPT8KAI1nlkX92VZ88b87Tnsaim/tNVLT2+xWGGK4xj03Zz+Qqw8UyRfKgkOC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Hl3QqZ1ZAhyVIyfTj2oAyLEoZpPOQEkhfMLMT7L1x+PWrSoV3oMqM8H/AOtTYpJYpXaJ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/iKsG8nLtC8DODk7iRg/hQBKFUxjzc9PvAf4VliKQzlLXYZHX5N7Ebj6Drya1MxqoG4Z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qoLWO4+1okqzlCrnfhQTx8g7e+KAJlWRFUXMflSjOQuGPPqR1qTarEls4OMAAUmQ+GB3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xDH6deP8KAHfOnyqzbn7NgEH2x2qIIwRQjujoeST971p+ApBAG0nk5AwfWoEfe5FvEWR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ATz+bs8wSbc9cLwcegHeqU63JiV40KBj/FgYA77Tz+HSrXmeVuZXKzMQQCNyYHt1HvTY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3nknr+Hf2xQBFbAAs5/dzEg4Y4R8j29fSo2bzMAgck9OcelRRGF7gmEhwCf9eCpG3oVH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ZXUEdMjue/8AnFAFVlBICqM54x29hVeCe0lMiqRJjOVJwVb6da0VIRvUMueQM4Hpiq7n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LjHJO0g+570AQEBGLsSeh2qMYpIXDnhiw53KeuD0Iz3oBKARuOOpOevPb2qEhxOnl4BI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BX3Rvjqo5+ufSnjlSQCCpG5G4IHselRlzuDfwjnBHT6Z7UEoUIUhWI5BPX/6xoAhbODk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tZ7KzIV53Huex/wqyeFCg7QvTrwPSomLbMgknOeP50mrgIHQxBeQerN2yPamySSbHAII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XazYYndnoT3qKYoIXGAflbpxUFcpTiYmPeTyQCfr6VYiXA3ZwT7dvxqvEcRsev3Tz24q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TkUBykU+5jtORuPJx2FV3BDDH05FSTuDIseTlfY96pytvbJJODjFA0gmlJAGcdOcentU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3prsc8DPPPNQF99qs0u0HdyQerDjj6UM0iWS+/hQeOpHf8PSoZASRn3P1/ClyV4cYqFp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9ZlLcpMAGLZx7H+lH2VmuN7MpXIIwc9B3+lTNJCpLSgHvjG7HvUsIXAJO/r1G38xWZuV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65qoDsQLk8gduTUzt04AyMnHHNZGt65p3hvSp9c1ZtsFquQB9+Rm+6iepY1jOainKWy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dNXb0R598WfE9v4U0mzkCiXUbgy+RDnOARgu3+yP518b3V20KSateuZLqUsU3dWZurn6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r954j1e68Tay5XfkJGCfkjB+WJO2B3NeOa9rRmZ5nwAMDCdlzwo9f8a/KM6zWpj6/sqf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ThPhullGB563xtXk/wBDPvJ7vVLqKysUNxeXcgSJMksWbjJ9u5PpXtWkaJbeD9KOkWr+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8eZL6A/3F6AfjVHwL4bPhu2bWtWTGr30f7tG620Dcgezt/F6DitsCWRSxAOW5PXnr1r7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PL4mflPGnE8swxEqFJ/u4/iRqh8vHXpnJ7H9aj+zs+1CxO48fhWtb2rYQnkng89Aa2Lb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4HPAJ6/WvoLHwbditY2RZAr8g8KD0/8A111lnasJhsXJUEk9+lXLe1hgXzCqEDLgnOKt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sDjqSccnimYSd2NOdnG3JBwcf161i3E/2WGWadchInyM/wCycVtxKyq2cjg/n9KjksY5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VsjOQRirh8SJnsfkNp11Lc6/bzTEM93fTyt6FmZzWrqFnZ313JNNNDC4O0g98d/xrnoo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tes6Jp+sz20xUDzFXzXTgHjOMYzXUasPD9pfSw29nr0yZJEjpb5bnqME4Hp3r05SSPNmm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imuZQrOJpZmOMhFQgduRwR+orMvIngl825WRs8ec7s4HbgA4J98VasWjJ8iF4niBy0T7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pW413afZTaSBWbBK/MXWPtkHH6GgzPOzCZnPz5G0gNLuCsPzwP1rU8DIFuGCY4bGByD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xG8YdYoo1O1xtDlj39APrTPALgzTIWzh2APXOOpqZMtbHuNwo/s1x3KH+VebWNvt2yzu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AjHPfPcV6ZcDOnNjqYyfbpXmMZzIk0SvNEVxLDnazkdMd+vSiI7m0YbMTIWt1SPbgyMC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060k1rdQtL5X/HqQHXaA5b3APIz61cFrD8izQvbhsEoCZSh7Fm6A+oFUTbTRXkHlB0UZ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5JGfSqM2W7VtRguNyw7YH5YSyAhmx/CByp9ulXL27eYLboCocfM7N8pB6KPeo5ZfKO1I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Hvj+GnwXFtI4MhKfNjYw+Yn2GKAGRxyMyQYC+jMDtbHYYpLi3lEgUqMBCO+CpPOcDOau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EcFG54z2ODj8+1TSXLk7N2Cc9F5Ofc0AYTJtGQMA9sY4quULAcHIJ29uK1wSwYH5dowM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MQxIPQDtQBmeQSyEA7TknHU4NRhzdTNDF5bhRk9xkevbj25rVePzo/LjZ48/LlRyB7em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nkWsRVIwR6ZycsRnrz1oA5+Se5sr5LXT3hxLhpwUMSlj02tzuIHWr1wdUUS2t1GYiwcQ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En+HNT3Fw9+HUbV+zbSFbn8T2Kn0oWa7uLtQ+xmALRK5wnAxwpoAhnsbmKCx1Sa8nfcq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VL4AC59Bk1vQOPN+zq7uuDlpPmbd7HrWHfzvFpNxKwz9jmVimSV4IOBnoPauluZ2Hlzx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PXIzQBKI8uFJwMYGOc+lJA824kjcQCCMYHH+eagjlMh6cgjnv+XpU9uXBdAxYMQenTPp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Jb8OAaFkDoWQ7T2I6g98npSNGynrg+/WmqwRki2kbv4xjAPvmgB4lRcsxIC/xAY+ufbN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QV9hI/cNw31X1+lOu7hbVS148cUcfLvKwjTaTjljgZzWddMJXDkKAvzIFPIbswZccYpX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1vA24Qp+8C4wpboDjgn2PSr9wskEDOF3IMNtXG4+uM8ZrnIJ/slyjWyqgdW3DorH+8R3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42zYcHsw4J9QaYGJoF9o19PqEGnS3VxPDKcx3AMSOG5Ij3ZBC9CRWtqE8gQQQWypvZQE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H680W1lBdJifCqrfLGvBU9zkYxVvUJpo7SS23nyrcLtKjJXtg+v1oALS3lEAEjEsCep+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aJQxhkAY4K4PHPoSelZ1lI7QA9SXP4nP6VoJLHPKY0kSMnO5SOv0z1NAGKZHsruK2lUj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Xn2xWvcEfZCUIGFOAe56dDWXrECxPbywId0cyOQOScdfpWndjzLV5GO7HUeoNAGXNp9l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Ycj96hB+VgO2Kp3OowrE6qpkZcjLDC+9Vrm6kknNtbuRDx8w4AB/wrIuLiKK4EfnK6M/l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1LsUrlq3vJUWYl9sci8IowOO34+tXNOuxA+1vlDjMnfJ7AH+lYKTxJO0e9Q3UA88euP5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HtkenfApXKsdULa0mlMhiKMzHlV4x9KyniMd1fSo5j2KqhlO1QcfiOKS6kuDbxzQllO3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Mn9ak0LN5p08zg/vVfcrH5gR1BPQkd6tO4rJGrpcZaEys5YkgFugIA67exNXLiXyo98Y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96z7FfKgZ5WGxXXbgHIIHf2q5MqSxszAk4+Vs8Ljvj3oIOK1iaWW0jZ3kdpJFJbK7eDy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ZkmkkVWmhQNFuycn2HSrOoWz/Y4JSTtinJ2cbVHdjj17VBpqlrm6kccARj1wM5/Os7Fo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XlQAmAhgByT1/SsFFVUCseQoyO+fwrfuJPKaJFT75YHeecHn9KzZpIWjAgGxVUqePmLe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nhmmc4wFx+fbHvXyZ+0DF53gbUJs/wCpmiJ79wuK+udSBYODk5I59cdK+W/jvAJPhzql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NzWU9wPzymyH9+npUIOSMkEelPuCS5xVbcO55HemBbSTb15PB5qKZRI275gT1I45pitu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J9T0xQBEXZRgtnt9ajDZPTgnr3oeRQuMbiG78VB5uXUY+XPYnNJodmT+YQ5VvpTGY7uC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HIIHp6cGqc1xDbRvcTkJBCrSSueMIgyfz6VKVxyPHviX4x1nTdct9K0m8ktPItvNl8nH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OF7Vz2n/ABY8W22Eu1tdRQdTKhikIx/eTj9K8+1jV5dd1i81mc4a8kLhT/DH0RfwUU7R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SdMXdNOcdPlRR1dv9lR/hXZGnHl1MXN3Pc9O+Lek3UsNtqlpcWc0zpHG0bLcRlnIABxh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1VovFmrxN/BeScYHBOM819OaL4Z0Xw5p8dlY2kTyJhnuZYw0sjjq+49MnoB0FfMvjsqP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nOfVRU0eVz0FO+7OTAyGJOT0PrzX1Hpukt4g8A6XZRXk1hI9pG8c8JOQyEj5sYJU9xXy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2/LmvrDwFMz+DtGcNx9mK8+zEdKrEaWYU3d2PHNZn8feDblbe61O7RXyIZQ4lglA/ulg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FjxVbqE1CO11BenzoYJBj/aQkZ/Cver2zs9StJLC/ijuLabh436ZPQqeqsOxFfNPjTwd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Gnzk/Z5u4I/gc9mH61FNxm7MuUpI9j0L4m+HdUdbecvps7YG24/1ZPoJBx+deiRSk7cY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7EcGviVSGBzz2weea9Y+G3iy6sNTt/DtwTLZ3rFIlPJgmIyCv+y3Qj8RRVo21Q41O59I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T8KeNpVpGbkEZA5qqJPnx1I49+KeZQDw31AGK5TUVgT8xHqR9DRGducKe2O1Rs5LbiQP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zgf/AKqTA6HSZrYboJ40ZWzuZxk8eh/pWXEuyctD8qhuO4A7VVOOeOcn8qsQtwF7ZAxn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7Y/ZFYR6zrjSsFXZaszdcBZetfrRpEmRmPJ53Bh6Z6j61+SH7Ic/leJtUAIY7LWQDqDt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NOlZneRcDdK+QOQMnkfSt4kSOzZ2lAZ+SeM9DmoEBLlQS2e30/rSRvkEHjbSIwlBcEHH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h2kiYFXLFgCMgjFTQWzvbDyCAyLke49BUVyksjOg44IV15PI9P61We4k021hlukEoOAG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AbCPJGuH+9tziqd26qVYEgE4H41ZtrmS5yZITHwCCw5IqC8hiITeCRngL60ASHyyoKjn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K2wDFJIN+Tj5Rzir8X8SkcjoT6VHMm4KxXCqc+uDQBCiKrHyV28547mnM5flzkE8A9sf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EAjrnnH/ANamyM6gfvC5OBjG7I9T/d/CgDQQKoGMYJ6gY596mOCAG9cVXhVgvIIxxVhT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gCbeBhfWkd48HJ/w/GmApu5xntxmhpVQfcPAOdvOc+oPf6UANOzO0KobBxTXJTb5a7yx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wrk7doyVzyPf1q0Cc/L+FACAkHGeD278UZO75j16CobiJzG00B+deg6/hVFNQ2YE459u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4JqVduTuP0qBGWWJXXOD0qULn8Ox60AEiDaWDA9+tUmkCMEJwxG4cdce9SSJIhDI+Rnk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YyEcAsODVpgVZdTuLedEji3rn5zkZx2wKnvPskkTSSBlRxjjg898etZ0yqblZGIHynAH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0MdwCATgHp+VF0BVt7JfKW5tWLIvHPUU23s3DTTl9pkbLK3QqPTFWVhNiknkt8pXBU9D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C7BipG3riQf0pgeM+L7WWzTVNSmeKC2khPmNAQHPGNxK4LP0A9M18hf8FHo3j8OfCqYH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Qfs8R5+g6191eIbHTrTQ59T1q3M7RRSG4QL8jnGBgHoAeg6Zr4q/4KOxIfBvwvujnK3t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WNvzGMVjVtYul8aPyOkkYynHCjBHuT3q1dXAYRsEXgA5x8xJ+nao7iGQSB2UrlQPm7EV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j5lx14rzGz6SMdD074Pr5/xH0tHTmGO7mOcHG2IjPsea+8PBJyiu4BDrv59yevpXw38E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t2WF6x9vlUZ/WvurwdGSI7flJBDGVyPXqK93LF7tzwM0f7w4X4pRpb6gsyjaGTk4459K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LGQGVgykjOfrX0j8WbGSe3DLhGXJG7nlRwPx6V8u3NwjSbSMSAjOOmR1FegcMGeweMim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JGrjPGD9KxfA2vW7W66VdMTcw8Rvn5mh7Adjs7j0qVbpb3woYnbJVMdP7vP+RXDaDp/9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v1/fWc+cfOo+43+yaE2noNno95ciHxMqkht0ZfjuT6GvS9Gu5ZUCyFi2cZz6f55r5i0D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yeRcWMUiXEDElxKp5PP8J7AV9CeFbwzz+YuAHjyuV6EdR+NbxmjJrU9t0xmEajdk9s96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Ix2PGe2a4mymG0K4II/Q10MMgOMHB6HPPHc10J6GTZ0cV0Nux8quex5yf6VpJdBzliDn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x9TwDzxV1JMgkHPOeOtaJiOlV2VuDkD34/GpkmI6KSRyB3zWIkrkEkjGcH6VZ890AUEE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p3A6aCYSOCQu/sRyenc1o28+f3bZBYnkD9K5aCeTcHGDz9Bit23cE53HA6kdqeoG0rEf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H/69Vt21iduzGeee9KjsygE9ONxPYVO6JLGrB/m9BRcDNkRd+8/MDjvxgCs25hfcCMFc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RqeBg8Zxz9fzrIkSVV3BC2T26HPeiwGJMJEyigNxnB657cis2USQ7h91c5A689Dya6F4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uBxVee0d0dW6DoehwO9IDl2cIx2uFIHTgU64lUxpI5Bz1K9GH0+tOlRk3LIEYcYYrlh6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I4A6YH+NFgL8rFNrMpCk/eHP1wK0BJuUKJNynpnqPp7Vz7TmSAJIeeOhwCPar1tJkgd+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2wwUJyNvcYHHXPvWtBIijDBV69jz/k1gWjFdoVhtIJxzkk9604i3ygnqM9xge1AHQRoV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Aq4GQ87M9jisSB+V4LY7+vvWj5pjwVPXtjrQBg+OtIvvEPgbxDoGnFYrvU9LurO3Mhwn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z+VfPF58CvE2la54B8aeBnijvbF9DfxTpfm7YJrrToxC19ET8pdYyyuBy45FfVwfO4Mu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jj+6SeeR7+lJxLUtLHmOl+D9ZtPGfxj+1QE6R4xjgudPmDA+dI1k9vLHjsVIUc+teffB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eD/EviuO/wBWh8Q6Ra6Fqa3QLXfh+eCQ/ZVRF4Fi/wB1+NyttYnFfTUDKH+fAVhjPerE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5Zs9e/B/xpcocx8p/AvXNH8M+OPE3g3xlJIPEdr4hvbfTp2a+muLuG4fenmA5thCoO1H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+KXibxV4f1fwzZ6FrEek2l495JqDxww3V66wIGjENvMyCSIHPnBDvA5Ga9Ig1HeRIDtZ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PesjxP4c8M+NbBdN8VaPa6raRsHWK6jEm1v7ynhlPqVIpWJum7nz941+PV5pHxO0iy0C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ZpGoSyLYSsLhdQnaCWU3C5+xpDjcPMGMjaTX2S8oMXljEiklWPYj1/Gvn/xL8D/BviHW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EiTSYNFltNIuvs1rPp9s/mLbzRlW3JuJzzk/WvZ7OaOJQqjZGAFA64VBgD6YH1qE7lXR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8TovKoT5n+znp714nYET/DWUjrbaujj33oQfzr6k+PWnm78Mrdop+U5LDsD0r5S0G6iX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LqtttP1Ug/hWVtR9T2+Oc2vwhQr1mlK56DHc1886TdD7cGB6NtwOmf8APSvZfGF6ll8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cL64XAP0rwDSJxHdRE8kyAYIzkHqMf5xSBI+pr3XJdI8CW8Fn82oalMVtYhzudRxvB6oO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LS/AVufEutEXeuTDeGbDGHjlVznp6/gKf4nEmn6H4auI2AlEE2GBBZMOPyNeW6jfXPiD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EG8Y3bmB756CnLcqJ0eqajD421WLW9QgYgqqooAzn1HSvln9tHw7rt98U/D+raZo97qI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UZkCvaSug3k99rAV9LxMGmiiiU7MqAq8pwegArx/9tXWvFvhTQPh/wCJ/Duo3Nlbzyah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ULPEG9goYCvPzOH7k7Muv9YSR8NWvwz+JWoL50Ph1lRjiOC4lMN047sPlKDHoa0m+Efj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aaSQq1qh8ySMjuTgDnp6Vw9z8XfHm4rPr+oMCctidhj0/GsW5+J/im4b97rOpSn/AGrl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5X0R9hCjUa3R6C/wp+IiwGYaBegRncxVBux34zk49qw5Ph749DsF0PUFU9vIJ/rXIr418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V7LcPkfjniqc3jLxBNKsT3t9uc4z9qkPX/gXNZ3l2NY4eV9Wd0nw4+IL4V9Avz/wBQf1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33dFlUHn55Ik/m1eRXHifWxLJDLe3YdGKN/pDjp7Zqi2tX0jAtPcMe+6Vmz+tF5djRYZ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gc50+KLud95CB/6FTH+FPjQjfcLYIOxbUIAcfg1eLxak8m7cXcAZ++3+NRfbo92Ng49M8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gPCv+Y9n/wCFYa8nE2oaPEw6h9Rj7/SmD4b6go3S63oEZGeuoqSfwArxGaZZcHy1PPAq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sDOfrVxb6mToS7nu0Xgezid/7Y1zSsFf3YivlwT/ALRwTj6CuGv/AIb2dxK0l7400WNC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DGOfrXCB0yeOfpQdjAkAfiK2i2tjGWHfc6p/ht4TiG6fx3pSf7lrNIDnsMVH/wAIV4Ej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cDZp84X8DXKkNnKgDPoAP1pgifPP5Vupy/pGbpeZ0LeEPBmfk8YwufQWUg/OrFv4S8HN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ALZsoOf9ongVzS27KN7kKgPJYgAfia9E8L/AAu+JPj+0efwL4X1LWrcNsNzbwYt9w6/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8u5nyR7njs9o8UqwyYKrdouexUSgD8xzX6teEr+7vtCuIrt2kSzkaKOZyOYwBtBbgcdK8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g/k6t8Yb4WUa7ZV0TTZBJM+OcT3I+VB6qmT9K6/4t+Hv7P1u0ttNRrXRGs0jgtY3ZYVl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MHLZNc9XHQWi1FHL6lR8z0R0HiL4r+HtBQWumD+1tQRAhSPiFGHaSXpgeg5r5m1fxDrH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ma4BYRRqNsUAB+7GvQfXqe9X7uyWE/IAFHYDIrmSvkXSqeMMev8AtV59bESqKzeh6NDC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SdWlVFkTBB+8h6E98+9d3YanYXYEcn7uT0Y4z9D04ryGxkkhbzCcpgbhnPHtXRCRXUN1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Wx7dKomtT1OTQ7O5wysMnuDn/wCtTf8AhG1jGVmwcd+M1wVpqVzbkKsrAe7cV0ttqs7K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fwrndWfQ7o8rRpp4dmicOJFOK24InhyHbOM8ZzzWVHfvIPmbB7jOTVsXe0cHP1rnlVcn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NsGdyemFPf6n+la0bM4wgCoMADGMVydpOZG555x74rqrRyFHrgZ796iQOxqWsY3YGcD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3/iT4f3Wn6ckj4ube4kWNC8ghiJLEKOSAeT7V2um2hl+Yjg8BR6mvRrC2eGeJ4zjYwYu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fZ1FIxrw54OJ8KaB+z3408S6f/bvg8nUYoHAnQlTIkhGQPLQ7gvvjFafgjW/iH8FfiJZ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2jFWhvEZYbqNuqZxhlf1HI61+kXhvR9J0nWB4htbVYJbgeVerbgRmeMc/wAOAGzyCPxr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Z4fCHi2CW0e6JisRqiBrWV+yQ3a5MUvoCRntX1eFxlGprGVpHylfB1otqpDmj3R6Z8M/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W/inR3WKTiLUbJuJrS5PBVufut1Vhww967q5hJYCKBFmhB3lSfXpx97PXFfmpaaZ4q/Z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9GuyChmOVvLHOZIXxw7R9VYc5Ga/S4TwX9tDqmlqZorlUuIV3BW2MoIZWzhiR6V79Grz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lL3dmVwFvbUyKyE/dYJ2I/w+lQWSJlSeXAOSTgjtTLy9tgXLlUuXlCFsYfnkZA/nUMV15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xUKsec7/AEKnvn9K2OU2SVX+QzTXPBJ/QVn/AGi9SV4ZIizYVlCYxt7jJ/iB604nUsB9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x9SOtAFxNx++QvUEk4A+tVYw32l0U7lblWxgZHXmmPYzzDdeOWIOAsRO0+7L3+lRQ2tx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D5GVPYdvoe1AGo7eWjld7MMBkPzYPsOoqpI6yBHY/N3Rsgf/AK/0qN5pHcyspGMZIOW4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jLgFXI28c4H0oASEbXlVxuTGV9PXj0pzrGylgME9m4JpFCgttYD5AcAA/oeKHUyEK2SW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8SxsHQN8x7MOAPaoVVlLnggH0wBjqPx7VckwQUBG48biMgDtkDtVESCCB2lG5423FVBY/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isgIwuSxxxkfTj2qeVlhGZFICc7gDkk+1VnjmliJykQPzK+c7Seh29f8Kkg4QxvJux9c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H6HadpzywwGz7VISrjagVEH3Avb6nvUMqs0izMxDhCmc/wAPXkdOO1NCjhmOSCMMvGf6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ksZE6gMx2huQfpkdAaWON4UjKLGyLxk9l+hqJ0J2v5W5g3yg/dKnr/ntVjY8eTJt5xwD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4dZmLl8sGORuHfHHGB6GkeGK3dhHLJOxHDMMnHp6ZpoXN0d7qYmJLrv45H6GrZSLJVcf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D1oAqSwAbCxMUuQVZTwTjgHP8hUfmEj5lX3ZU5OPX2q9NDcOnmblkCnBRh8/1HYkfrVA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nQj654oAays67AFVvXHr/WmMAgUklQTtYjv6HnpVtomjQsBtB5IJyMemRUcsVvcxCOeP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oSYEj5YZzyfU+tQkgjaeGHIYqDx6fWrMkK7VSBduzIGepHpTnz5RSPGBg7cZOe5x3oA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Py59vaqz8jnHHb61cCeYoB6Nz0x0qAoqqVTn5u49P50ncCJMBFJxx1A6mq15Kwspmcf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ABPA7f55qtdopspt+DvwpHfr/SpsWmVkRw2Mdl569v1qZRkfLyOmfp9akZkhBC4GOnGT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II5wev0pDuUpY/MbgE5Pr1qnKqxjDL1wck9D0wauuQGO0E7Rxng/Q1WZhtYNGSQucHp+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OIQLPmVsFRx90HnrRdi5lZPIBgCgYClXR265Geh7e9TtZSSRp57mNxniE/KF6gc9/U02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55278ZHpyPSolLoaxWhQd71reGXzEBYkuCM5GewJyCOmaSKS5lmOVxEQCORxjr+dTLpa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ZoYmRSzDGWOSfrVhwSytFjC53ADr+PasrmySsK8IkILEr0wAOv1qWQCNGHGFHGehyelR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G4kfjgGi5BDAKfmIHBpPYpbmXKyKrSSOsccSs8kjfcVOpJJ7Cvjr4g+MpPHWtyR2TmLQ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wGGmI9T/AAjsK7r4x+OnvZz4E0OTK5H2+ZTwW7RDHYdWr5p17VYIIV0yxI2oAZWQ8M/Q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Z1zN4Og9Or/AEP3Xw94R9jFZni17z+FPou/+RheItYSY+TbEiBQdgzxtHXn1NWfAnhk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/wBEhcixib/ltIv/AC0I7qh6eprL8MeHn8XajJLcMY9IsvnupQCNxzkRKfU9/QV7qnky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LbHFGowqKBwAK04byVq2JrL0OTxA4s3y/CPTqyhKWlneWY5LAHPqaswWxwCSAvDAAevN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UZ5H9a2bOwZ1+VWI9R2FfcWR+Nt2G2duHcbVBA545rft7NCwGwAAjp2zVm3sEC7FHueO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KHg4we+Pek0YSlcgnkW1hYBd2flTI6n0xVaxScwxzzkq/wAwA6AA/wD1q1rmwnlPylR1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BKka7sJgAYXkD0//AF1NiLlHALAHkg5B/wA9zTpHaObzcHjBwBxn/PWrNvHjy1JBIAb1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kX5ozyxPJP8An6GnF2EfmH+0P4Sk0H4na81unlWuubdXs2HQyHAlwfUSDOO2awI7jR9Y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TQqZNq8Bxww49819n/HDwNN8Q/D839n7Treis11p4brIu397b9M4kUZX/aAr89rHWtS0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uztHJEGZXJ+YHPIIIxivUh78bo5Jrlkf/9P9Ore9S9X7XAkPzZAdOQwJ/iP8IHfAq9FF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MRtwELED+6DwP0rn45bqOaW5+w2kFlApYS7tkr9wEUfL07c5Na1lfSatapcyadOsin5E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X19T2oMzK1kzlWijm8uJjgL5YKsT/AHiRkgHtwKr/AA/LG9nVjuIlYbsAE4PPA4FXNVmu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sJWQhemVbIBGfxFUPADAX8uT1duf9omlYtbH0MwzYsmc/IQPyrzKw3x3nkQld4ZcMhy6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8Za1x324+teYBnmn8+K1gEkbbRJvYrwe6cHJ9e1THewpHTC2ls7lrWwkE6Ox86Pdllzz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sV02cv5ErQsDuWAE/UnHIIrRuHuri0iubY+VwVkhTBXI77gMn8ameGaeMXFvHKsiqAyB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ZJVhbzFAhjZ0I4BGDjsQx5B+tVY2iW/RL+J4vOzhkJkdAO7E9P8ACphPKh2F9hHybZcg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qdZEnZJAIGmGUdd+WBA6DI5zQBX2srvFMFQK3ysSWVgOhyD1PvSSTjdiTB3cZxz9R6Gt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GMNndjGzI6hh2/CqElrPLN5QVI2UFlJYtkD+7jsfegDEUzwzMqSCZeAAxIOPXPrileVn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tgnn9a057aaGfynVSGTd5i8AkdiO3pWfbWlwjy3NwIjGAPKZTlueuSe/YUAaltk5bkno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uYHaIDeF4B9c/wAqn0+4jlQqp2sAcoR8w96ivLlIInD5weeM/N9MUAZC273F6kcyYRog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05qa4Ai1UOLhIkTIXeASeP4QecCrUFxFLIltbTKLyYEwwlgplCjJHQ4I9O9cprUOs3mo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UfvJiWLoR/AAcYOe9AGzLcQ3gnhl+aO4hfAAx+8Qc5xjGRVvR7mV9Iso5VOwJhZB6Lxy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Jczf61DuVgRjgfmTjiqOmXF5bxFJ4mtbUTsgjkG65YE5MnPAX+6BzQB1bEoQPcDjrj/C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HZWGNw9R2yOfxpt3LpqXn9nW8264Ubigydq4yDnHf+dPiRvOy6gHuR3OOKAHblEh+Vk2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GbVbmS+k06S3Mdu8AaKcSKSJcnhk689jWxLHM0jeUATxnJwB7gnv7CoRZIjGVoFTeNu8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AMS6063mtpZLu6j1W3ueJo5WWWMyDjbjOEZCOlXFlSNNlrBJcFAE+TCRLj+Eu3Bx/s5q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SQWcMbStvkIBwzD+IjpuPrWnKg2qEOWzhdx6Y6+wGPzqeUDLhtZpCLiWPa7A5QEPgdBg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xjoWOffir0MgkG4fNg4B6Dn0qYoS+FwMd88/hVAYeltFcfJdrskQMoKnYHBPBJ55Pel1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SwGHpKhzE2Oq7hjJP93rTbZFF6WweSQ2WyOvYdqk1eG3uLCS2JEiSMo2fU9R6Edj1oAX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iO0jaevQjrmo7mORpYprSQCSF8gSIdpDcED6+o5FTaQrrp6KnI52hiWYgH+JjyT71I8N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d3EjH1x/KgCGSaK4UpeAJPEd6BCWTHbn19c1uRuVg34ByA31z71mRXEVvGsJjRXPBZfu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UNCi7OvXnBH1oA4y55uJGC+Vk/cHQVm3EMc6jzgpUNwWGTnsBWxrEb2lwI1GAw3Lxnjo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UZJ2kFsdN3v6VmaGcY4obooGaSVl3yOcBSRwETHIAq3cXDWdssrW0kjZ52YGB9TwKid0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swA6H3rbLxPAYySwYY2kYPzep7UAZBvZZILhEtJIm8sH5nxKe4K9sj8qn8IXDok8RyFC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k7uM56kVftr+4aykidDD5cvlbmyWKj+JSfanWjW0lx5UdyAzIyhSD392HU98UJakyNvT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ZiRx8nX9TViRQcqBx0x2NFnbiC2RC6/LlPTp7etS7C+SSMAfrWhJyuq2ccNk0cAIV2Db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hsIH8uYspCtKMM4xvx6ewq5rM48uUEfdKj5uBjPqP51TgaaN5vNjCM2D97dgY/rUPcqJ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EqUzyP61gTLbx28nlL8xEgJ6E9wea6AZZVU5Ub+/PUcD65rAuTi3nQdDkZI749aQJnJX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BT19q+aPjcBJ8PNYhHG2EuPzr6XuFP2HLcbV/Hp1r5s+MeJPBurxH/lpZSsB67SKyqFH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1UHP4VngHOD9TVyfkK2duFH6Cs8MCfoe/qaYFlVJUEjmnSE7CCfcY7UifKuM5I5wO1JI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a3MyaTZgYPXHSkjd+/b3ouFxgk4BOc9aIoy2cevXNBZY3dwCx+navHPiv4lCRDwraMRL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IcpH9WPJ9q7jxd4ptfCenCc7Zr65zHZwdcuOrn/ZTr7nivHtE+H3iDxLO+sa9LJZwTuZ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m6lUP3R2Bb8KqEbPmZnUfRHAaTpGp69fDTtKhMsxAaQdEiX+9I38I/U9q+n/AAn4XsPC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ZgDc3TDDSkfwr/djHYd+pq/o+h6boFkNP0qBYIeGbPMkrf3nbqx+vA7Vr7Rzkjg5GOSK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7asVnZgUDYB6dORXyL46fd4t1dzgAXWPyUV9a45XHTPI7+tfGWvX5v8AWb+/wVM11LIB1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FXhfiFW6GUJVDEdwQRxxjvX1D8MblLjwVZopObd5oW9vnyP0NfNFj/YzS51iS/Tn/lzj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9A+BvEfg1Ug8OeHnuIGYu6RXikSSv1Y7hwSevYCtMTZozpLU9Tx6ccYNVtW0qz1vRptJ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yhH3XX0KmrCuCw80evSpiVFuxPBxn6Vxp2d0dLV1Y+Ptc0S/8N6hJp+qJtZTlZMHZKvZ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rvfhn4Yu7zU4PEt3G0dlZkvDuypnn6LtHGVXOSenavZ9c17RtCt4ZtdmRI5n2RoYhM7H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p9L1XTtXhM+l3KXkAGMocMnsU4K1vKs2jJU9TaDZbLcYI4Hr3NSMTuYKc9CCR2qqrblB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Wp2zk8jAxxXObCLgcuPl59ufapI1wd2MsuPoQf61CvODnscgc0+Jgj5HQg59/wAKT2As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kZSGAA3gY9v8moGRtrdBjv61YjUSOm0HAxz6Yq47kyPr39k+UxeMtWiOf8AjxjfPfh6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mQ7w5DA+ob1+tfkP+yzPjx3qQbG59Mc5/wB1h+eK/Xjw3MH023bcUcxIFwO47fQ/pXRE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1B449PpToI1RyVAHO45NJHHHJkkHI4Byc0qyBX2v1HqMCqJGyrMXcROVDdv4SPw5FMT7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EBSGDD0J4p83lnzODjH+eaoxTyx7iryBCcyBcMo9+ecfTpQBqK8kigyqUPUqfXvUMxfG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WEqh4WEmecZ5xTJ14DHgd8e9ADJT5SFyD8tJvD8L0wKivDK9rIsaktjCjuaZCJMx/wAL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bydzcjI9e1QNsQ+ZGg+U/M3X5fp3Aqxk7cD7pH0FQTggjd90DP5e/tQBIHQyb0Oc8ZDY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mTcAvUnpUCxoSsgVQeuG9+tP2ucMgJUce3/1/rQBOrEZz8rDp/jQzgtjJPHfpUELqdyD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xpJrhIhuf5fQn1oAy7ZAb6QZHU5963EZC21SCMdB1rMskikmeUZ5J7ZGTWvEO/ftx2oA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2gE/jVSS2imw7xDJPY8+3SrQXjhirdu1AMgHI/Edc0APjXyxgjgDGM0GVS+CcH0PJppI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qzBj1HvQBP8ALnPUk5JqKVecqMg9s5pMkH2zS59cc1XKBnPAvm+Yq8jvVa9u5oVjDAMr/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VCwiVs7uQR1GO1RTwl1Clt3oWAwKOUBLO9+0WW+XGCPpgdKtxTWUcK3NvJthI+bjBJXr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gjjVVYl1GRwo9+Ogqjd20tsIYJHZwqbdo+5kc5FCYFf4op9s8I3Ulusk6y2jFXTncynK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v+Cg+k6Lqvgz4Zwa/r0ehNDLdyK0kLzNI/2aJWChOQR1Oa+yPH6LY+FvN2h3WyuPLVmK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kHkE9xX56/8ABTGOV/CnwjuZ9waQ6gHyc4YW0JwT68/jUVVoXS+NH55N4S+GulyfbYvi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NhKoYt6szVRS18HpKm7xhZdSCwt5TtHXkdT7Yrw+6CB9zDp0Pes5ZVZirLt+nv0/GuCVJ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ufbXwcg8PDxRqEuk68mqXUek3GYY7d4lCOyDfub34xX2do4ltdWiVclVRUwqnAwB1PtX5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xzrYA4XRACf9+4XH8q/RDTU33put7EBuE5x+Qr28uVqZ8/mKvVZV+KMANjFcJ3GJMckt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kfLnc4Iw/OTgCvuXx7ayXehmeIFnVc7T1GOvH0r4q8TR2s04ntY3hcZEodgwZhxnjp713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aXek6bcWwz+8QEHPTIPQetcppeoyabqcNyrYKOCfXg9PyrT0C4SRjbyd0OB04HNcpqh+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9T2NSWdLqNvbr8UJNUgG0XunPIcjksSoycda938EzJ5Pmqw+ViqnOOnWvmxL531O2uGO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kgj8sV7N4W1B4dOTDlTK5bP1P41USZLQ+iLK+J4DEEcHOCeP51vRT7gGyxPTOQCa80sb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HB59667S7h7piFVgF5ODk4+p7V0Rkc7R2cEjuTuPQfKe3/16vQSbWDMTkdR2IrKhSUuH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tJGrhpGG4cD3zWxJvxuhY56EYyeeKvJIpOwc9xxyMVgW8y5WMDrnBHfNaMMrB8HI7A5z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RwcY6jnp/Wtm1HPmI7MDgEHt78VzkEyk/NjgjJzyex4rehBUMNxAc4VsYGfTiqA244mD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4RV2oWwOeR0+h71WtVaVAyL2yynnGPWtDBCAjOQvIoArOVIGCM+oGKpyIMFiASCNuRx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3DhhjnvVWWPYpk42jOR1+mabdwMuTEbA7SuQRtPIqwsfmwhkULzjGc/kf6Vm3kjoQVY7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r6akdxFwWXoevf1xSA468IineKUlRnG3rmuU1FikYw3IYd/513+tWPlS5DnP3gCv8q4v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l5VwN2MHmm2Bjy5Vd4cYUZxjkA/41YtbyPd5bNyOeTx+fWqTqksS7lGVGAwJqkjpGzKcg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Le+i4ViTjHIBPH9a6QuJAkkQ2rjgDPX8elcPZXO+2UOWcgZBA5Gf89K6mB5QUCJkEAj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A3Y5FU5AZj3K1qI+8BmAGOpPUVzsdxIpK4AyOfUfStqJy44bLYGcjigDXTbtxweCeO9D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fX/69VYiY1A3IeO3aplZSMZ78+9AD1uVDY3E4b04rpIH8+DdEOCM9PSuJvkMUbTxZDDk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FmWCR/vYIBOaALMkghl45B/hxyKi+1z5IOAueD0wPQ+tafiTSpolS8h3FT7YBz/WuPN0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g84+lAHcWN/uAcSZA7EVreerAszKTwR7ivNdP1FUuERnC7jjkda2NVvJbS/8lV2qVD5I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5teNbBdT8MGEgGOSMrkjPPYV8ExWD2vhu/0rkPJrEESjuOtffnh3VbTWbe40S4Zf3its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QvHmjy6BctZn5pZ9VUx46kqhOayb1LRz/AI/u5LrSkhRsxWUKwRgdio+Yj614fpGqG21G3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R3JPYD+bdutem/EjXLbRdCUudsm0eUCRiVh94HuAO/r0rw/4c6Le6rrEWu64R5LTqsFt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Nf4V796l6FWsj6N8dXGratqVpAqiFbSCIeSGwoBGTubuemfWuYWKO2OJpo0LHkoW3Afy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zf38mTGjhdoOBhFAHFch5lsbhpCqogOBgHOP6VSV9RX6HWaYjfaYUtrmRSxALbcHH0rkv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2dLC9d/NfRPFNjNkDB2XMbQueOuciux0N4ZLhHgyxDD3atP9pzTIdX/Zd+IFuwYyadZ2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xnV8+uACc1yYxc1KSN8JPlrxZ+Id1a2sS7rpnUsNwX1HsKxn8vIa3Vup+ZsYI+g9Kbca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cN0zk8deD9Kmu7rQ4f341C2eJh8pjkDP06FByD+lfK8rPt41YvS5oW80MGnN9sJCSOdo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beuD1rKlv4EXZFELgo2I5MlEx/ex97PtWLN4g0sttSYQoOigZbPrVJ9Z0kcCdsj0Ums7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M8jSmZyWdicnHUmgO5OTkE8fhWOdY03Pyu5z/snFC6vpx4YyEeymjlfYv28O5sAHrk8n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A5x39qzP7XsiMpHM3H9zFTJqqMNqW8zAdPloUH0QnXp9zSQ7Rzz79KlSE5y2MZ/nVaO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23P8AcJ/lWhC85GRbP+ANHs2S60eg4QEMA6jHfHr9aVbVj0HPtzmt+1truSSONYi8kpCp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VUFmP0FfZHw1/Yb+N3jyG31fW4LbwTo9wAwuNYBa9eP1js0+cZHTeRVKnbVmLxF3aCuz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cKF6k8AfWvfvhP8AsxfFn4vtFeeHtLGm6KT8+s6oGtrQDv5QI8yY+yjFfq58LP2Mvgt8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fF+tR4IvNZAa3Rl7xWi/uxz/AHi1fT11HKVVOBGg2xqoCqq+iqMBR7DiuStjoRVqerN6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LsfC3w7/AGKfhD4BjW98WIfG+trg+bfr5enwt/0ytlI3Aerk/SvpC4jjsdOXTrKJLSzg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QRgdgiYUD8K7e5tycZBwc8D/AD0rm7u3PPGMcEivFxOKqT+JnsYXB0oPRHkWrxsD06Dj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Tw/FrthJZSZU7t8UhGSkg6H2z0b1FfQetWRA3AEZP55rzrUbPILY4zgd8Z9cevYCuaE9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J6zpVxYzyWt1EUniJDjHr3B6EV59f2wZyUGNpOe/HfFfY3jbwkNTgaaEAXEP3GI+Uj+43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332l+T5m+MoyHDqeCp6EEda7VJNXR5tSHK7HJ2UjPHsb+HuBzxWjBcSW7fuzwOx6H8ex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nrxV5sMD6Y61lJDgzXiuYZwAPkYjBHX/AOtWrbzMvoBwMjiuF3PGcoSOe3PNWYb64jYE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mlSOiFaz1PTYLgdOM8+xNacU3mMAVJGeea4Wy1UFcsrDt8ozzXTWt0GACBiT6CuWpSOy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VQMMD8a6bS1aeTEZ3MRjJ7DvXH6VC1yqAjPIP6163o1iqsMAABR0x+OaylEtTOo0a28g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s9Pxr0ywtlfjbjDfXk9fzrj9Ms33IxHynnrnIHr/AEr07R7IrhnGRkc46+1c8x8x1umW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AHZm9/UV08vh2DUbRrK+gSW3uF2yxkAqR688Bh1BHINLp0K7IzINvYH0Hr9a7qzth8mU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61rSv03JqT5S0fDnh74l+Cx4U8f2K6kunyNbpOx2zoUGEmikHzJJtxk9DjkGun0bwgdD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t1vaxCKESgJMqrwvT5WIH0zUfh6EQrdkcLLcnaB6KAK6+N8gMPwz14r6fC46pBK58ljc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P7vTglx5VwP3yKQWdCpYY4Kk8Bh39a2o5LW7RIbiIEgBS/AKkD73qD613mItQtgJ0EiE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/DZjJk05+3+qkP8A6C3+Ne9RxsJ6M+eqYWUbtGVaS20rNDLEkwJ2eaow2frSg26wvBeg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9mxyKoGKa1m8uWMxyccOMf8A66bIxlLNIGLDHJ9uxFdtzlLo1WeMeVbsFR/mUYXcoHbP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gldwXxgEVWjCpk7QCDxjnA/GkdooSoVDhj0z+v1oAsFhcLiRSjr/ABDAB/GsmVQlxugb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rz/EP8itFXXBABjYZGDz+VRieRChZFOPmCnge+KAKcWyWZ5flBIBwwI5Pbnp+NTMwDru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Fkla4eON23Yyobdj/PpVYFA4WNXUFCfnGOe4oAnkba4kyAQOmeoJqrEiWkAt1JbaS28/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eo7VPIvCKWAz/F1GP8akmjVQk6KrDoJM8D1BHQfWgAiimAwCrZJJbdwAfT1/nSXFvGY2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AIxxjvT40ldcjeAeS3HT2qTytmNrtKP4SeD9PegCGCPyUQAltoG3HXGMfX61KBlsEDHQE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kBwd3Trg880PBcYDHBCHIGeW9QfegCGQQBCWDE5wCh/mPSnOkpI3KojUZLSHsOmMck0i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fuuMkfj0q0zFIiX4wMc980AULeGaNFkWIFGJbLkEMD1wMZqxJBc/LPDDHHESRvTnH1U+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nCDv0I9cdqeLcxhw5yM8BiW49eDQBnFVuZpFS5mguEAKn/lnj12dcevOaPJ1Ay7Xlgcn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X3SaQbnjXCnkqANw9eKrrIVBRgRjqwHP+fSgAMV8sZklWE47B87jjt6H61kTqLqON4Wd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OD94MDyPr0NbhRVw4GcAH1JpjBJA7vGku04DFcnA7Z4P9KAKU0aRKWVgo6Ak9fX8arqy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s52n8PSr7C3CFxEv0bJ57dc4qrdQQMokiIjn6b1XGf8AeA7e9ADPKLKG+8Djhjyc/wCN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34I/D+db7WrtArmUFuOAvp7etUPskbN+9/ekg8kY/Ac0AZp2rJnIbnkHgZ+tVtQObd8Z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vpWi9g27EUgI7Bhgj2HrUNxY3bwlS6MBjnkYGepB6j+VJ7DRkPEr26uzkSO3U/dwOo9c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+Ufe7H8KVNI8xEZi0pXd0O3H0AqSTe6bZn3BcKox1x6/1qCkjIVXy27JZj09uwpD9wRnJ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2ZXg7j/KqpyWXyyCo7Dt/jQNFWbJRuRuA4zzmoIvuBmyDjBxx071JdRnyC0YYKPXjnvm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9Rn+YrGe50xSsQY/urx3HbFMeNMsxJGBkitA2kh/1eCAfoSD2rPvYbmCCTKZ3DHHPXt9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oKbgRk4zg549/evI/i34/HhCxGnaawk1a/RhCDz9ni6NKw9f7me9dj4l8Xad4N8Pvq2p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STTHouPY9T2FfBviHxDdX97deItafzr28csFzxnoqgdkWvmOJM6WDpeyp/HL8D9H4B4T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+6g//An2/wAzF1HUjp8LgOWuZ8kuTlwDyxY/3m71w1pp1/4j1SPQtOzvk+aaUDIij7vn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3e392sMCme7uJAscQ5JY8Y44xX0L4Q8MQeFNKFohVtQuAHvZ85y39wf7K9MV8dkOUzxV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+j8bcURy3C+wofG/wElsbPQfDa6ZpSbLS3jK8jl3OMs3qzGtKxtYlVG3fOQJNucdvStK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AUKHIzxn1/Oo9LtpJJzlcARBQfc46/hX6ZBJLlR/PNWvKpJznuxtjYnJlkGW5+X1zXW6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AMD5RV60s8BVVQeeu3HPoP610/kIkYXHIGSQMHjvWhyzlcx/sRg4C/T/ADmqtkGSSaRd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8V0M1vvQ4Axwc+3WsmNERCYgQudxzz19/egzGyEltzEqWwf8M+9UHeJpJImJcoMEqOhP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izoueAB0zioWlkZh8pAJYrnsB/hQMjjx5rpAeEwBkdscViXNxDFdJFKSXIYnAPP07Veu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6BSW3o23BI6msiaxZ54mWRpYCu1eckH19yTUWA56W+RNTUwwtIWbgYww/wBrNeKePvgF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EKm402a5RftEdpL5cUkwzuk27ThmGM+9e9W+lSw3sayFpCXZwMfwH3rb+yv/ABKD7liP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auf/1P0TFwvnvA8TXocn92pHJX7zsegUDqeBXZQXNvdWv2ouHjY7Yyr70YjpkryQe9cp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HVLZLpZRh45mWDLHj5R3GOffvWvoNtbJpSXemaRv3uzKvmbGXccnJBxxQZlHUV8y4M4M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mc5OM9hUPgoj7XKY8kb8jb3680+7u7Ke7mhYtuZVVl2/KXHUAnqB0zTPA2f7WuEP98/5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XtEBzkDNeUu0ySOqkDbISFzjPPTPevVbQoLfCkYH5dK8vs3lF9cQJdREB2cQvEXKjPTd1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5spHqUdg627CMeZnfHLkjJztKkYzV+OAXKAzO0pZQGAJjA9RjpUqzyBRJbSwBTzJ8u8q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q1i4COPkMbHcrbNyn2xwQa0RJnmxWSJIoxKkKnITKlT7fMc1O9sZ4RBMHVD0PVlx0JK9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vg9i0Y85BwUiK5H+yT0x71cijkjUu8gjC8HYQ3A/vH1+lAGNNqOnWs6WlyJxORnMYOGU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qrxgDTdPlumPVSwjUr6ksevtTpIt0zRxrgZyGBJ3Z75OSPoKz9RtxH/x8wSTpJ8p8oFiT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PegCvq+pzzRBtNBgutvCS4IVuysRkMp747VjWuv69LZi11zSI45hhTNp04mgP+0UYB1G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ZFhsxapGeUJBbC9CAvAU+/NVJtTszcwafcQSM9wGKyIQFBXsy8HGD1oHY3bYbod6ZBBw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qraiGMRGSCQeT/niqmn2UenCRrSCNBK5LBSQGHZup5qw0oeyKeY2QGO44ZgM/rQDVjnr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na4hYnCy22RKrHoysvzAjoDW/e6XeRaRFb2hlZ0REaWY7nfb1Zyep9SayIbCZ76GWa7K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ny+bxgqyJ7E8npU3ia51Kdo9MieGKGf93J5kp8916nEY52ep4zQIzNL1iTUUkWGWOWO3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zgsM8uR2A47119jp1sXuVRvtRypZiSz8dST259OKoRyh4DDYi5s4baMKpNukUIZf7pOW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DVJF853iNyfleSNmj3KO5UDG71HSgbQv9mXGnyeat7PLayN/x7ShZDGx7xycMqnuvIq7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gYzkCrTyT+QsNztZlOSQMEj6VVRkWTzSdo5Bzzj/ABoEWQy58sHoM4PJA+tIIwLhplSN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g/KmKrIxV2ZsnAJ4qYusZwSRx296AJWG7liM49/8iql1GjqgJUKAWLDnHoM0+8uY7aKW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NKSEHqWA5wKw9O1nRr5ruwSZfMhiSRJEyY592TtjOOo70AdDb4PyjlRgZAwP0q/gg5A6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q16zNp0T20KYXZJZHdu7nfIygg+wrbjfW2dRII3P+1GqfqGNAGe6yJdLIkZfcW+7jIz9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G4SKeg3D2NSsZTIXkEaMGxhSxI/xqHWXEVohGCTJ1Ax2/wAaAL2m7mtIDycjJwOcZNXL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twwQOfoc96ZZReVaxoRkhACffFVNXl226xqCzCRXK5x8o9/egCW1ig2b5Nxk3kZ6gj/P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8DnnNUYxJGMx7cDkqTzz6Cr2/dCAeWx1PAoA87u7mWafzZWOdxXBPcHoPas+RvOeSIAj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V/ULeUXVy8DxlRISIg2HYEdgff0rBjk8i63su1mX7ueOvP0rM0Lt6yRxB2YZj28ntz6V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lCpDwctknd/Fj0rOnRrqKRVGX2ZwParu/wAu1mTIDOq8Y5wOntQBf+2kxW6FojECzMpI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IpQxCAKgVwc8EHpwO/vXHQWlrexzRXVstwAwC5AcggdRXS2MK26xwnKeUm05BGVIwN3t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ZJI/MUEhicZHI/8A19alx97I4GOv9KzLKbdPOo+bDDnPPp0HAx/KtcggEY/OrJOX10Od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TyJhckbcHr3HtWLo955wKkja6iQEnruH6c9q6ySNX1RY3JAeFkHHHzAiuC0aCV1W3Cks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61D3KS0N24vvL2eUvzCTrjPQdqoy7ZLOX72Sc8Y61dl08x3cIf5oyCCoJGDjnNLc222C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SGkcRcoFtdvAr5w+KEHm+DtQLLuf7LcKvHI75r6WvYibMkYJAOc8ABfWvAfiNEG8I6gr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8k1lUGflvcRL5SN2Krj1zissoQ/H4mtifBt4uR2JPXHvWc6qjsofcqt1PcGmVERX2cNg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k5HB/nUYxnI79jTvmHLd6CmUJV2ttPfjn0qWGMAnAySQanaFZGDeg/rVpIV27R0659ah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eSO5ktw8kOfLkMYdkz12kg4pJIbh4zlWJLZLEEn8eK4/xb4O8Q6vdpqHhzWZbGVgFmhe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+63r61z0fw68Y4H23xjOjdxAHcD8SRTUU+o7o9PW2n5xE3PJ2g9fxqRba83bmTH1Ixj+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j/SvFesSH/YOwfhzQPhNo7kG41jWJj73OMj86fIu4XPRhBIpXeyg7h1ZR0P1r4f1Yf8A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3OFwcjBc9K+jNY+GHgzTNKvNWvX1GVLSJ5f3l42zIHy9OuTXzKDhRuwOMnaf510UIpNt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E/XPevoTwA/g3w5odtdT31iupXcfm3MkkqmVNx+WMZzsCjqB1PWvBbGwn1TU7XTbT/W3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X8BXW6JeaN4Y1m80fxbotteJDO8Uk7xZmiKnG4YI3IRzjrV1UnoTDe5783jrwXG5La5a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MvxL8BRowXV0mYDOyONyWI7A4xmrmk6T4PvLZL7SdN02eBh8skcQK49DnJB9jWymm6bH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hTH8q5Goo6HtofKfiHX5fEerzatduAXO2KEHKQwr91B792Pc1U03U7nTL1bzTbloJ4zl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jDA+hr6/S1tVwFtrdT6CCP8A+Jq3FEAxWOOFfXESD9cVoqq2sZ+yadzjvBXiw+KbCRp7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ajLFJu6MhYDGe69q7Vwfujqw6E9/SnMSFwcNzwO2fXjFNYgk54z7VgzRX6k0A3kIOSOD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WAPHbvUKllYMpIPUH3FSCbG8swzIeTjnjmk9hk0gkkwqqNueD3Oep+tXQh2xgg46EfQ/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2Dz261o27SPtCFeCT8xx0qluTI+pf2X8jx5OR/FYTj144r9ePCoM2jWKvv2mAcqy5H+1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z3D/APCwxEW4NpcdOn3Rjiv168IgDRLPcWYNCM99pHcexrpgZyPRIX8shWyAejY46VSi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c8ZX5do+ZCD3z14q1bXKMFYuEHRs45/OqpaOzimVpxL1KByMjPXkdRVEi20kM3mBsy/M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PuHsQ2LkHeAcFflODx261Ban9xGysTgY4PB+lWI7OSeTMjqFAPX7zA/w47AUASpHCsaC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/wDr0l00UiFvMw3Gf/1VFZKY4WjySqOQM9R9adc7tgAPJIx9aAFVyAAflPQnGacysw3q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qKj6R4JyQBk+9PBDLkZJHpQAuyRGYhiAw5J5YfQdMVDE0ZaSJwSVO1w4xk9jx60/zGEi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/lVBnuluJCcTBud0eMgD1B7UAaoABx8xA/H8vpR8uQcnPft+Q6Co4nLgDkgjjPrQQoOM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KSvJ5+vT86wJFaV22kEgnGfu/wD1q3cZycZ9sYrLawtXfiJ4+c7gx2j6f/XoAmsk8hCG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rWj4PHTtVJI4wdp/eHAAK9RVkKD9f88U0gJyeaYXP1oy2cGmkHaf8elPlAeeRkHjn8MU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UaAAEFjn+dNZsjnufwpWYAWbt+POKlAdl6H8KrZJGfxyak8w4G0nP6VaApMZLfczZKg8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BlG5TkAn+lQ3joYXyQSOw9qitJNtiEA+YrlTn/PNAEf2hzaGMwNM7SeXtHy8E9TVu8tX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C842sKoTiW5iAkd4xkF2jODtHetGPbKyzo5dGGMnvjigDM8cyKfBd+jyRw/6PsZm6Ady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f+Cmd5HJ4G+FNkh3sbu8m34wCv2SMdO2TX6B/EWSwbw3ew3zgf6O7RAgkLIoyrYUZPPb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2G8v/APwfmghkurq6uLwfKuSSbSI9B61Mti6fxI/He5GQNueeCTjt6e1ZYYDHOBkDpk1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rrEqjfpWmlsbY9QuxHKOOrRrkrk+tZ3i74N/FDwdajVbvTobyzHJudPl85FB9RjPv9K5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Pa/2PIVufGPisdQuj2315nY/rivunQtTiNy8cw2jccAc4HTrXw3+xrNINW8b6m8e3ydP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IcV9wadpjTqNRjZlYtkBRwD79vwr2MCvdPCx9VOq7Hout2v2jR5HR98Ui7Vbpg9h9a+H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JGm48g4HTB5JPv6V9uaVcC6s5rKU5EgIP+y3t6c18kfEC0e01GSPIYK7buMfp712T3OK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V1GOA2cfMMjB7D3qt4zjWC9WZCCHXk+/f8c1TlJikDAnr7Vf8RCO80qK6VSHQBGORj8P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XRW/05oyMTlom4/vA8Z+te2+GLki2hXcdsfG0etfNF/PKbQupPmWsqzLjjAVsnFe+2M3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9oVXVgegK5z+tJMbR6pbagO7sM8cc5HoM96918NQPp2mR3dzxLcgNzztTt+JrxH4d+GL3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ZQDzZXYcnHIFe33tylxIZclEX5VXoMDgcVvSdzCS1sXpdSl3ErIQBjhRjg+1SWTPJ++Y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biuJurwtLkEKhIUk+nr+VdTot1FJG0NvJuUfMD61unqRynWNII3jOcBsYHp6VrW8mGw2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b7RvZgTjr2B61uQzPJFucgsB2GK0E0dDEFJAJ+8cA9q1redY0Utxtzk549q5y1mLgITk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ATk5xz3/AF/nWgju9Jl8yRhvzuUc4/nWnN8j5yPT8a4zw5eESmEg5UblHt/Ou6uIlMZc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AUV3P8nClMHjpz9e9V3VznHBwc4ORUkbK5x8uc4+apxA4JBAz19qkDlL3hCAADnjjjP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ciqyGRW4JHQY/rUV5N57vGOCowcf0o0F3SUpIpUZwCe1AF3WoYVQSAEKSAPUD6mvONWD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59q9g1GzSS0O5chFzwecjvivL9ZtnFs4x8wIdT0+v40psEcLIyHlgefTise4OyTcp4HU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uiJB+ZSCe4z9aw7vn5gST3Hr9Kg0Oi0+7kUBWGVb+Z9a9AtklljwmW2D5SOvSvLtNlLW6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jPrXo1mdsKiJiSxBDMcdquJLRtQG3eJi6kSf3fQ+taNteqB5edzYHOOQf61hLEVKuZFX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pxcRMybxgr8pcdwfX+lMk6qMjABxnJPp+dOdyj7Sxz/MGspJVkUrEWDL056gfX9aupL5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UAXWJuLZhG/VSV4zjjvXjLandaDq6sxYbWw3cY/wr1y3mUSbTxk46HivO/iBpRMZuovm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4H+dRPa4H0N4R1ay8T6MdOlk5xlCeqn2964fxD4fvtMuXkiJDj26rXhfw38XtpWrRWkk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jPT2r7Kj1/RdThjt9STEjABXbjisY1Ll7o+Yb7UL+CQTA7ljIJAGOh5r0PxNcRat4Z0r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E6/7cfr+Fbfi3wB9pt7iawbcCpKleuG9u9cZ4Btp7vwzrXhm5GZbX/SIQwOQynBGDTYzz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hguYWO1mGecAFq82+OXjSGx13QrdR5suoy3FwqAbmyoWMdOepPSu08U2xjmhLg5R+e+D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n8SNPmRQ02n6NCiA9I2uHZzj/aIArO5oct48bULzXITqTebOyD5Aw/djsAvQHvXe+Ao2a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8zE9cKO9eNafJcanqYupjl3clmbJP4Z9K9w8KOunRahfkFwsYiUdsyelAHRaleq7y/M7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snTYYrqbay+WFxuDMR+PvVjS9LvtYX7RdyGK2UEDyxgY9BXD6teahZaidNs083nHUnih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ttNHbaeh3LwWUjAJ9TXs1zosmv8Aw98U+GbkrJca/oGpWRDdHMkDFVz65FeAeDLGKLYL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3kZzz19a+p/BGFkhFw+/ypYwAxGTG/wAuGx7EilVjzQaFDSSZ/NFDo+nSWcDSQjIiRSO2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t9O8H+HfsUM0tjFI8i7mbGM7ug+gr0j4o/Di38O/EHxP4e01xZjTNbv7cxSZdQhmZ02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WM1vaxQZDtEgX647+1fH4iu1omfa0acJJSsc8nhrw/CPk02D2yuf51dGlaTGQUsLZen3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jPsOoIpcDtj64rg9rLudXs49il9js1GVtIQPZFH9Kd9jtAfkt4snv5a/4Vb+8PXnHpTk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IlcW6nkRx9v+Wa/4Vx2s6XcQ35nt428qZdx2L8qsOD06Zr0OOPPJ4zjmuz8G+CfFfjfX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jWNTnRpFt7YdI0+9I7H5URe7HgVUZu9iZqMVc8RspLlGRFkkaRmCokYLF2PRVRQWZvYC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/GX4kpbap4pWLwZoc4V/NvkD6jNGe8dovKkjoZCK/QH9nb9nLwd8GrAeK/Edta6n4veH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6eg+Yw2qkEbgeDIBuZuBgV774R1zWfFN/Jquq2p0SDVZJG023C7L1YYTjzLrd/HJ1Cfw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Aqjg5Vk6k1aKOB+Ef7Nfwq+DEST+FdJ+06yFxJrOpgXF6xHXZkbIR6BBkete3TWJmZpX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n6mrdprnh+51afw4moxXGpWSqZo1PzJv6Bx0BPpnNbU0IUHjg968etiak5XuehTpwpqy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2beM/j9KoXCBssBg5rqJ4Fb5TyR0PrWZNbgZBxnn/IrA6YyOLuLbJ2qMrjrWDdWuVJPG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PaqeQMHpzWNPaNn3A5HtUPc2TPL72xVwUcAjnkjO0/1Fee6pozISyjcw56Y4Pv6fSvdr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x65rlbvTgT5T8BuVLDofSod+h0Qmnoz50v7FDwV+8DwRjOPTsF9zzXjHjXwO16GvtPQG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HY98jsa+udR0AyiXZGA/8S54bHf6e1efX+nSxEhlLK/3eMbz7j+FRWlOokY4ildan58X2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TkEYKkdR7VlCLYSuPw9a+0PE3w6stdD3unhYbx/73EU+OMEfw+zfnXg2oeEJrO4ltriB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R9PUe4rqTRxSptaM8qRcnGMD9K0rWw3sQQMHuecfSuw/4RqXO1kPHccj/wCtVqHQ5bcg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NsfIZNhoyZDYAH+P866i20gk8AjA+ma6LTNNDlc4OR2GOlehWWhQyqmFycdehJrnkdUI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GXCHYOmeTXsWkWOVAVQc4JHHQ9ax9P0uOGRY2BUk5GOeO9ev6JohYAKBg9Co5wRXJNam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dq5bH3ccV6XplqGuI93yooznHG4DrTtL0NICGJbkA4xkcDpXf6Vp5RY3NuHBzywwAfXF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2BBtC5I5bJAG78/WutVjFAUA+bAwPr0/Wqjafb+UkcipIxPC5IC/TvWtp9snmKzDcsZ4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wvLQ56szctImgt0jzuYDLY/vHr9a1VkKQu+c4BOe2apQ45OMt6f5/wA+9OkbcI4cHc7Z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6HlT1Z1WkgixXf1Iz+NWyR940yFfLt1XGCB0FJnfGW9OtehF+6eO37zZHNDBdReXcqsi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RXN3fhpl/fWDk9/Lc8/gTWwZO5NWbe8QsIy1dFHGSpu3QnEYWMlc87nRoW8qZGSToQRz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AE85B547GvVbq2t72IwXiCRT+BH0PUVxmo+Hru2zJZZuIfT/AJaKPp/F9RXr0cVCpp1P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OMlhyeo/GmRwmSQk7gMfKFI3E9sZ4qTflRGyHK8cjnimToHKEqDtJIPHU+oNdRgLFc2V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ZeY1AO4DvleKdcNa3Q/0QuoRc4Y4b8Mj+dRDLNiXACjAQDIOen51JCkj+ZFdOqSbf3aR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UAEFskcqmQ+YxXLAnKj0GBxVhoYt6yKwQjIDH7o+o6VWhWWH5DGFG3OOpP41JICy4JA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k6hoUmjZhzhSCpB6YI4wfSqt/Y22o2ot7tXxuDK0bbGVh6H39KWOSOJxbDMZbouAAfoR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jBZzjHXg8UAQObOG5tIyG8woYo25IAHr7+9ajliVC4BHUE4FcmqTXviRJInxFZwhmUnh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EhSDyMjHFADWQl9xC4zyPemXRRoDHKQVOAQDjAHNSMxAyAeOw6f/rqjOxk/ehe4BwcG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JSbyyuMmPk+1JC6vuKuHC8fT61GkUpkWWFVKj+ED5s9M56Grm6SVv3gU4yDj5Tx60AUY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/wAPZe2QfelMgaUxMolPVSwAZs/1FWpYiV2nKhhwQPWqJUoc7d5HACk9P6mgCXHl8R7i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+KZMz5B3MMDB9D/OpQecntx9KZMyRrgqeeRjoPXmgCHbk53BhjbgA55pqbySsbBZCChw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qNxGFHYD196a5WNAkLGEbhkjjn1NADXSa1XFxhtwIO7gn644FEUaRyMELYx0JGOBULRS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CD90+hz2FWYYSiLGwDYySRz1/wAaAIHlCzK2cDbgHHaqV9KYYZlkbcseCuDuYhvUccVP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dwev+FV763kurWUloVfYQEPJdV9Pek9hrchEblo1ZmCglvlGDhuOPUe9Puowtu0Z3fLy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jml+0wKZHKttSRTwVPf8PSt8QpGkgwSVyevYe3pUFnMRCW5j+c/dPzKVw2RQGVGEUUZZ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13GzFGVEYkL8vzfh7UkUCkqyy72GeOij1HqTUtmyRTuHlfKSnbgnrxyKS3jacLl9qg5Z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/lqd82JuiLjhQT/eb+GkmUj5SVAXHyDlQT3xWT3NooZMYIGCuxlIGVbO1R7HvXP6vqln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gtYE8133naoXqB7+ner9yyoMDCE5JPoB6+gAr40+K/jx/GOpf2Joj7dH09iXbO0XMo4L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mZpmMMHRdWW/TzZ9Fw7kNXNcWqENF1fZHH+PfHN34z1aTWL0eTYWoaOyts/djByCfV3P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15N91OS2flVeuM9l+orodXvVkQocCOM8H6f1ra8D+Fl1m5XxDqqE2luxFrEwwJpB/ER/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SjXzTGOcv+GP3rNcywnD2WRp01srJfqa/wAP/CVxocH/AAkuoxqNQuV220LD/UQt3/32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gA8kfzMCSFP8qs2bi4uCk64Z1yp/h46/jV+1sTKGfkbWxsZeMj0P901+pYXCwoU1TprR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HV5V671ZjXtoDYSeXxjDYx15GPyrX0uxb7QQRuYtyCegArW1bTCmkqwCK7TRqxyc4z/K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y4IJwM53fjXQeXzM0LazKxEuCFDA5H5881fNtIX3sRyOnoMfrWhZxs65AJ3A9V7j+dTG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lRxTsZPcxotjROjEbs9enUevSsloo1U+vTrXVfZ0hyMBlbKkgY6cgYNcxqKtFEyjO4MB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ctrVtdpaSNYyLHdFT5LyjcgbtkelWLBHljja6VWcAeZtbCM+PmwPQmuguYFkijWRsZyq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sq2txaqLd5fMPXOMc55x7UDWxnzxuqkyRgruLfTH6VSk8jY2xthCHaFHGev510suE+Xs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pITGsUQEcfJPfr0/GgE7mJcxxy7GRmWUEbXAI2fgOtW2trjPzzEH/ZU/r71dhmzcDzcD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l0si2VVMerOQT78GgZ//1f0n17UidD/su6aa6M8bLamRFby9vdQMnJPcnFc1Z314pZbm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yRGy4wPMAHU9Pl6dDXI69Hrt5c6VFbSR3QucoUglwrxpyUbkKOnY12/gsQ2epXMN+u+4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RkIOqyH1weO9BmJa6lc6ppUUs9vHHKGP3GJxz6Y46dzVvwTIh8QXOT8p9eCD3FO1K2gs1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nYmWDIBZepxg4Qd6zvBTI+v3HlYCFsLg5X8Pahl9ND6Q0yGSGJ1eUsGOVUjGB6VwKWsq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7MjRpGMjnjD55x6V6NaYaFT935emP8K8cu4U/tOfzpZIiJ22ebL5cBY9l6DcR681CQon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DRySrxJKmG49MjFMs71wFt703ML4KbZCPLceqtxmsnSvPtZVS3vHRWXmHzGlQ5/ul8gj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VgkZ+fksZGfGfqePwqxM0mj0yY744pZnjwMhsLn8DmmRwwh8KIwP4Qeo+hHX8aWxtIUi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mkB4/DtUCwIYctsTByrjP6dcj+dAhl5dDzTAjvK6c7YVz17HHFY9rcapb6jcSshUqAAu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ZnYo/lQ3RWVhuYJiM7PUKAcn6mqB3NKMCVyThVdsnn+WaANO8nmcLJJGWMinlQqY/oTX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jJJMoDAD1J/wrUlmgt7qK2uHaOd1ytsG82Qe+xc7R7k1XvFeK5QdQ4BJIypYHpg9fpQN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nklDCMFgkir5cbD1Ctzg+verCv58JjRTAAMZXBOP5c1KbgSghSwckAKSNvPb2qaQukbo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Tp29aAbuVLSWGyDNO+CgOZNvzYPtySR6Csy7sDMP7T0wsl0DkSOqCVk/uhgSVJ9GHHpW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KJA3BA+XPsf5GrdvpllZebJaIsbTEu7Y5ZmPJY+tA0ZukQ6g1tMLz7UGdWVxdXCzM2ec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7T7xHMUTsXdw31IHTOO1aUaj7pcHdjAA7/WsSAnTdWWwnUksCqNxyH+YZ/woE2bZjd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fKUMGAIwOc9/rUoKLLksevO7/wCtUUr7ZBtII9B/hQIlYKDnnI/L61XlaRnPlkYXqpUE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2Xk8gDJI6fWsy7S/N3C9ksQYBlLS8cEjoR3+tAFls3IZc5YgDHHPsc8VmkQG6WFw6Mqj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AqW9+wB2juJo2AAyoJHzD1x/Kr6QDyvNDM5KgBWJ+WgCK3mhFzLD5hKlRy2eceg6AVqF8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VL/oKyLyx1CcD+ypoLeToXnjMoH0QYDficVBL4cnuoGs7rVtR3uuGnt5RbEHH8ARfloA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oRzWwD/eeCTaR1yGAIPv6VX1SWO8vbe1jO+JSrNIOnzdPpxWH4Z8GeHbbGpPd6o8iyFF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DjlCwVifTFa16Xl1K3lwNuG3Ht8h45FAHWLg5yOP1rM1BJFtJpvlYHaPu4PXj61ooRJG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PNRahG0lsAME70z9M80AU4HQCRmGGVTnjJ5/nV2JgyDA+UY7YrPiMSSS23DMYievHHFX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Xr6YoA8+1qP/AInUkZzukcbCevT17Csm8tYotU8iB9/lqoYg7huPzED6ZrqtVgto9TeW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oTjj1965G0jh8wJIT8+SzIhz8xz+lZmhpxPLbNJhlAMZB29O+DVa6k3wC6U7SVAIA6HH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2d8E+zXLrkkYCBmUH+9z0rM1vR30nTjM9wHWORV27MMQTjt0oAytLv7K0jnnvXkiRWBD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O4rY0ifT9Sup7y1a4aCIkfv9wV2I6gE54ptta3V+Va7ikitEhMawPHsR165wCcgnknrX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xMqnAXAxx6ELxg/pTgiZBp8ccbyeVht2GYAAY/Ktb7p4/l61Ss4FiZ1UKAMdBgYHb1NX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SZV06xXtpOSQh3RnaM49M1x+i5+1uoBwZphj23V2Goxo0Y4BYMMENjkf09a5A5F9MkeE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4zj61D3KibdyxW/hAAwyt9fTNVrj5reXPHPXvwf88VNNHKZUZgWby/lI4H/66ZO8aWr7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9fxpMo4a+XNnJHuBO1skck89a8R8exf8U3fQDO0RSxjPuhr2OVlEVyQd2Aee5+avJvGa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H8dprGWwH5OzEeQB3wVA+hIqgMcfQd81fn+XK9i7fThjVJ129TuwcfnTbKiSxqpCYyXO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7k1Oke8KNvryexqOGMsuCMAc5rUiiAUDjHX61EpFpFf7MD8vb1+v9atLbqBjH4CrgTj7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xWLkXyozvsyPwc//AKqbJZ7VDgH34zWrsAPSllfCCMd+aV2Ukc+bVc5AHI/CjyFKkMBz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gg53HGAOfoK8y+IXxGsfBcT6XYlLrXZFGyD7yWobpJOR0I7J1J68U4pt2RMmlqebfG/x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20fMshS5vsHlEHMUbe7H5iPSvnMg5JY9ePz9K0by4ub67mvL2Rp553MkkjnLSOepJ/wA4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vjS8Z2ZrbS4CPtN2B1/6Zw54aRvXoo5NenSShHVnHNuUtDofhF4bee+l8U3KZgtN0Frk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QcZ9TV/4teGGzH4ptUwAqxXYXk4X7kmPboa94tdOtNOtIdO06EQWtsgjhjHZfc9yepPc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E8ayROCjowyGUjBBz2Irn9uufmNPZWifFOja9rPh26+26PctA/8AEn3o3HoyHg/XrXtu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B4itjYTZAM8AMkJ9yv3l/UVwvj7wDceF5m1HTg0ukueG6tbkn7j/AOz/AHW/OvOFyefb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lJo+2NO1LSdVQS6TfW12vX9zIC3/AHycEVrBXQNgMMEDkHoa+EVQK/moSjj+JCVb8xg1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nwWGiajfSTyttihjkMrP+Dg8Dv2HrXPKg0r3NPao+vABnBIDNwRnHPaiVNjH16ZBzXIe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vi/UbedXXC26oHlRj0LSqAOB2Ga7Qrjj2xxxxWBrYrDcCcHH6UwHBGTxk9qk2c9Af6U7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GNgkFscnOTx0/nU8bmMdeRz9Kr7sMM/XjPQ1MnLjvnr+FNbiex9Lfs13Ei/Ee0VznzIp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/YrwVKg0iyVnILxkKCeGI549wO3evxp/Z5kA+JWlRoMbmkXr2KEfnX7H+CIwmkW3ziRG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JHynryPSuiBlI9OsY7cnfHGp3Kcluf0PSs67toYrfcgicSSDdlcSIM849QKuQABd75RS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z7xMMjKWzGD0fBPrkdxVkl5GSNFU7Q2TgDp9ce4qVpJFw0aM7ZyAo4yv16UyNjJApJG/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z2IqYMdvBzg+nNAEnnea4ZlC+Yu44GME+tZt8BjCjcQQRirZljXCvJ83pUV2oABHTPWg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MYOacQdpAOM9WqDZlMHo3ORUxPygDjPXv0oAqshAyASw6c9c+9KYSYUVn3SZztxwM9Rn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LkZweM/lSAbXDyskat0X7zAn05xQBfjYhF5BI9OAaYJrbbkgsVYg7eSM9qVVL/cPT2wf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5iyoIZcc49fegCYyRxDfnKE9e4/rSGQOheJwCDke4Pr70xUZQCUyPXFEsRWI4XaDj/69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2e4OKaMgnjbz296hts+XkHeD2PFSZPGR1poB4Iztz/nvTWPOP0qPPzEZx3OaYX55BHvV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81XcgbWPHHH41YAwOOaGQHAI4AyKAIQflzn/AOtTGkCj5unt3ppfB5zTQm7knk0AMvB5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RjJH+NRWiM1oqqSDHuBx3qV9sSFwwUr0qkmpXbPsVU69Tyf04oAuxq0i5U7DFgsOuR9K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7k8VWineaaR3XEg4BHAxRa3ALtt7HtQBneKLuTT9MvdS02JWv/spUk/MQqjBIU8cA5561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ltPAvwtWCV42lubljMmRJ5QtYwwB6KXb05r7Y+IFpDd2sl1HKVkktni2Bsgk9CyjkgHv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dvw9+EMIJMS3F4cDoxW2jXP4ZrOew1ufmFNqd00m21QABgmWOSCeecnn3NdPoHj/AF/R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nOv7yAvlHX3UkgEdiMGvPNQnjs7aa9nBMcADPx6kD+tbMFgJlju4o9gktzLgHO3HHU9A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T04QTR9T/s56fZyXnju902Dy473+zGZU4XcRIS2Oi56kDjNfVPh64ls3e0kxtfkHOQD6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mNH4Bu9dmi2jV9TeNHPAaCyQRAj1Xfv/ABr6RtrMiYiBAIj1ZTy2PbsK+hwS91XPHxX8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PPtwPmxvweCexHtmvCPjFo7SyperhXZOQOAT/Wvbo1IQR7jg8E9xXCeNrGXVdBeQbZHt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XbUjpcwR8U3O5ThgFIJ+taGmyWl7aXFleMI1dMpJn7rL0pNUQLK2/jnHqc1yomW3nKkF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ud7Gi3PPtZd7CeSFxwNyt/u96+pvh14euvFGlaVbQAGJoEaWToAgHB+mK+WPHrlVkvVy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MGvsi18V2ngL4eaPoOnDF8+nW/nNnkExgnJ9zWHNy7ln0VFrXhzRYLbwxbTpGwVUcgjL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cvra0kWNgWz90Dn8q/O3X/iSYtYjhjuDLqBmjCpGSdrMwABPYnPAr6T1Hxg0coF3Kd8Q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6KVVGco6nrl7qEAttwUjBxgjJP8AQZrS8FX6T3LrHlQFAOewryXS/idocMa28vL8gMy5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/Ib7YrBhKzSA5x8hrRTTdyGj2F5lSZwpB/lXRWF0xtgDhskHrwPp615tHfiS42gg7vUc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FoyMGNuD7H/CuhT1IkdpYyuQyMVAPQjjp3/Guos5RcW0kIxvUFk/w/rXCWMqD5mOQOeP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aRUJUYxv4wTW6JJtOv5Yb6NhHxuwSDzk/wBPavY0bz7MMTtDLjOeRjmvCbiTybndj7rZ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3aLIs+mKFO5NmRz2xyM079AMgooZlHIY9Qf1xVm0nxK6uGZduMZyPwqlglSRldhIJHTAq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4JHcjaT3oAztUceedsewY57fTmjSSzzHcVyOVz1GOuexqXWW2yCQH5WXO3qQfWqOlSsJ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9/Y0Aeg3aL5SsTtG3GeTXmusxK3nD5jgE5GQuT2r00RPJAN8jMMDC9BXBazNcQTssyN5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6ntRYZ5PPGAcZG1xkZ/z1rmbvgYXAA/Qf4V1F9D5YDeYRh+QB/U1y+oKSHxkjJ69vxqX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LBYZ3HpGMce5r1rR3jktQj4wVGATg4rxW3ZdwUtjkEAHp9fWvVPDTAqgU4I43HmpTE2b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gZ5OcemKVXWaJgVADgEgH7uP/r0ajKBI8UYJGArE9qwrO4dHaMHjJwfp61oQdbaXUpXa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x3P1rbtyWYFVOD1B7H2+lcfDeRjBYOSeTjs30rpoFLKJI2b5hkZ7f/roA6OMGVumWQ8E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f2stpPhldcfT0NU7SXGxwhx0OO9dBNb+ZEJ4sgkY/wAKGk0B8P8Ai+2vfDGuCRPk2SjB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SvXviLq2u23gTwt8R9CmP2WRPst2oyVSVDkF8dyKs/GLwuL/T2n27ZgNwI9QP61P8Cr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H8NtUG8xo93bo/OGTrivNnGSbUTTomM+H/7R9jMyWWvnYxG3cD8p9+a9p0TxHoc/iGPU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VUjDK/BOK/NL4pfD7UfBt0dQsNzWf3mjzyo7EeorA8E/FPUvD2oQNNI/kKQDgnIOeDWV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6d9UfpF8WfDQ02XzIuYpSPLYdCG6fjX5ifFi8jn+K3iGQ4cWsltbKM8DyYVB/EEmv1g0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YyWrJLfWaJOqg/Mypycfh2r8ZvEmpnUvGXiG9Zwz3Gq3Rx06PtHX/drodmSjvvCcP2ky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cCvc7CBF0m2+0OER8yMW43f3RivL/DGnyi1sNMjbMl2298Hog5JP0FbHi1Lm+vQ9jMYI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gDA4qkrIZvaz4vv1Yafa/ukPGVIPy9gcUunWZDbwRI+3JZuvPoff1rgtLtLOJmlkuGmm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o2V3ZtbxxoVZ8ckn+vtTsB1WipHHcxosmWVcbeSR+PTivoPw3KYZorh1UKqhXPRmHb2O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fb0EZUAfMwBDAj8Ote2WjLPGsUQWM/dEhdid/YEfw1a2Jvqfm7+1bpsWm/tCeMliGwXk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W65PtkrnivnB2+cgdgPxr7S/bQ8JXlj408O+PZWPl+KNKFvKMZCXelExyDd/tRsrAV8U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Er4THRtWlc+zwNTmpJkZUMGLHHqfrUBXGe2CB6g1ZyRz94n0pOS+SNpHOf8a4zvRWCF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ZUxg9cGrCSSZwW6DI4AqSElmXfyM9cUBexPbxYPmPhVALFm9B1OK/ZP9k/4dQ/Cr4Of8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eNFF7OxAEkGngf6NDnqAw+dgOpIzX56fs6/CwfF34q6Z4cnVjo9mDqesOASFs4CMR/70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9ekhmu7LSbULHHJPHEkKj5UhXCKoHYKBwPasq07JJbihH2krvZHa+Hmtl1Kx02dC09xb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QF/U8Vga7ciHx9pezK+a8if99L1/OtiTybXx/Z3EcgxNZSWYH91osNj6kV5/8TJL3S7+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0k7d8oDhx+VeU53Z6tOHLP1SLceg2Xw51u3fRYt1j4ivGe+aU75Tdyfx7zkgei9BXtFvJ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dp9/evKdZlOt6TqEGmOJri0SHW9PA6vEfmKj3BBFdz4f1WDUbSDUID+5u41lUj/aqIq2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O7W/6Fu5hD9ufWs903ZDdq6K5RSokj6GqF1alYxPH070zmhVMCWDt17ZrLuLXk7hx0HF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unEYZgoJ6DP+FSXVkhUtGfMXsQeCPUUuW+p0e0SdmcFPaDnOQVOVYcGsW5s/NTEmM9m7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ZRIFPOT39+1Up9OVCcLnd1Gf5VPKzZTR5bd6a8y7h8kqjg47j19jXM3Ghx6izQuhhuiO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tXtUtjtAlTGP4cfeP+8PaodQ8P2t9GswUxyDneoOVf1HtUuD6G0a6atI+aZPDMqTMjL9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/dwegHc1Pe/D/AEvxNbC21DiXJ8qdPvxt/s+qDpg9a9wnsbeVhZeIY/IlHywXqj5WHYPV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7QuYHxiZPmQqOwI9aqm2E7bM+L/Efwx1bwy4lv7czWbk+XeQqWjwD/GByh9jxXLzeH98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Mcg59MdDX6Q29mJ4NyrkyKNwzlSTwAQeGAHPNcprPwn8L65mZUawuOomtsLnkAb0+62Tk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sz8/YtM+yH5oWXkHv36gGvQdK+wAAzvtJ9OSQO359a+hb/4D36Yk0+7gvgTgq58l+pGc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EfiG2POnIyjg7JEY8+g96xlBnTTqQ6s8ufRkkRJ7RPM4OdowD3r0zw7b3DxKNrLkAHJx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wkIQ6cUAHO8qMfrW9Z+DtRg5mjigDHLAkMRjr09ufpWUothKrFrRmbp9ou5VHIxjLHIB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Cx5+b+I+hq5b6AlsDJJKWOcHAxtwcfkDjPtWsiLCC6xbWGTnG5lxw3XqV647qaFSOapV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1ySck4HVj69PbnHUjpWxCCp7DGGDbjgDscjt23Dp0YU1YmJ6AchdufxUbuwPWN+3Q1djj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90578dFcfxD7rV0U42OWpPoXIC0eC3GPTjGfp0z6j5T7VctEXzxPIG2jt6f571mIpeQR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uR6f7v5V0sEflxiMc4wNx6k963itbnFWdvmbDnI+XtzS22DGy471QimKZif/AICau2xx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xsjKlXBK+9Y8s6xX4jQ5ZSMjoea3nQMT71yHiFTb3cE4JXjG4dR/9b2rKWmp2UUpvlZ6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TkJA6YrP064e509G4BwM45BPqKnaVlQ5I49a6Yy0uedyO7iytf6XYaiczx4k7SJ8r/8A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0rRdSttKv9QEFxeZ+zB4mCPjsz42g+1eiiclDIDwteN/GjxJqOk2OhC10621eG+1AWht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V43UjaQAQa0+vzpxbT2NsJlixFeNK299v+CbYhmS6eKYqssfBBznHtj+dKA0cobeHyDl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tJp9hqDxvEZYhG6OdzrgfKCf4iOmarvbyQSjMkbxuPur29vrXvUKvtIKa6nh4ii6VR03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6e/vSFhghyVzyTgECmM7DG1XPHXjnH+etAwVKyOE3Do361sYg32dyphfbKARtUj5h6gd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pI1m4jmYDa0gzjn5s546dKttGsDHcS0ZQYYgcEe46UtwRdWzRBQxdMfN0IPFADbNYHna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vL27lHTnp17itEqm/cucN6/p1rjIZprK407QftEUzR5EijcG8vkj246da7GDzHDbxwD8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iFIU/X2PWq8yFFLL29e4+hq6y7T6g8VWu4fOt3XgDB5OTQAebIXwh+7jOOhz39KljeQp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nn681QsQQB9oU+WgAQg4Ye5HpWhND5waP7QYS4BjfHycH060ARq7LIG3EZGQnYfWpBcO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1NQ7WRAC+49yoO0++f6VA7R7g77wQONp4x7+lAF9kQguD5b+wJz6+1UlglMrBvuDLDNX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x7j6VUvCHi8onbu5yDgEigCYzLtAC/gOtU3XcTxt7MDz+FSoN0e9eCCBx/P8KawfAz84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FAFfeyHy0Q4xx3U/X0pIc5Kxp8rc5Pb8KsMpCYVuH9ielVRGEbbxxyQMnk0AVri4mtHQ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crjuMcHPvWbqIW8jk2Exfuzltp3DHTb6GtqaRni8kcAEHIbnr6Dn8az7h5sTo0nmoseD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pbKijPSdo5ooXcOdiqXkOMn1J9a0ri5+ZoFOJOWXjBfP+19apPKIiJZkVohsCll+Yj+X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5JUBhlexyO4IrNs25TMtppftMvnkM5GPmGdoHYGnyGK1UTRlJEJHyhgCh/H3plnOVkLI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mpm+zb1a8KneSu+OPlznjjt9azcjWMe437TNdqcDbnJDHHQdR7fjWXcNlyQmGPcjJA7V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2kDoMrLtU8OOgYcfmK8h+J3xD/4RDSVtbBlOr36EW64/1MXRpWB9P4R3NcuJxVOhTdWo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fG144egryZwnxj8fmEyeDdDlJu5MC/mhOPLRukII/iPV/wAq+TdZvY7SH+z7QnII81xj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atqL6bGWZ2kvbos7O5yw3dST/eavO44r7XdSh0jTctNKeT0Ecf8AE5Pb2FfkmYZhWzXF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+lcqyfCcP5a5PdK7fdl/w/4cn8Yal9nZzHp1sd1zMOOM8ID3Zq+jbW1iCRxQqI7eFAs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qmiaPZaRp0ek6fwkPLt1Mj45Y+prsLe3VQPlJCjgYznjr9a/SMpyyGDpckd+p/PnE3EF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otkMh047TjKNn5e7c9QTXW6TplzKwR7dd3BDZxz6n29qXTLOUsioAgBzk5C4HqK7a0toR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453j+7mvZR8w2YGuaRJFpsUIty5kuIlYffO3PJ9sU2Dw9eqxPlraPEpYPnmQ5/HFbviI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hdRDIOMDPIzWldu1pbRPsaSbcQq7vlPu3t7VFguihZW8/lsHz8pBOOeMdBjpzTUjaLJ5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JY3M8sEs0wS2OScZ4YeufWmSXUcZyzqSeMlsGmtNBWW5TuM7VZiGDMAOO3SsW/hgLCMA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TssU9qdsQDq3OG7Y6is5rNC3LsQAcZ64H86XKQYNxCZlDF8YODnk1mta25UhcZIxu5Jz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iMZZEYjce2AehJ/rXKxBILpopmwvXdGd3HbBosFykLe5ubXdbbgsRY4Py7tvUYP6UTJA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eScHnn2zW/cTWz2n+jk4C4Xd97Pf/wCvXOS2yNZ/ZlKxAtvJUk5Y+gPc1A7mNdLGZllJ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dPwo+znapePcSOuPc+1aDQJaC3LNvUDa2Rkg9iMU25uoWlO4twABgHp+FAXZ/9b7/i8J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LXELBTLJAWbYefkx8i+5HWr8cV7bAqrfbrpxgeUPKSPJwMsoxtA6gHcc812ckUELJ5kz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0YKOuccYHYYzUsSLDp5n3H7Cm4ghCiE4xyfvFie9BmeT6jp99Owub25fa+flWNRC5HH1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RNfubWT70TA4PUA10l7cxSg20PkwtnPlRBWwOmXfOS2OgArm/BsUsXjyWe0y9ncRYkZs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I4pNlRPqmy/1St6mvJ9QhLaxcRSsDDLKw8uQb4zg9dpH/wBevWrBt8KsOOPSvN7uOCbXp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ruShfrhUA4470olGpYtqUT+VbabZwIrAECRlJGP4c5AzV68mKs1v5bRMRnLSLH9fXdV+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YABYHJP4e9Pe6hnd7SOza4JOcEBFHuDyaohmClm/MwkiwvIYD5ufROmf51KunajKsc09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KD2wijgVfENxCuS7gYOElcNx6Zxk/wA6dDdySO1ttKMAGAKlGwfUenvQIx7y2mVliu45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EZHQZY8n6VlW66vqHnKBZaXbwHZufde3U2P436JHx0UZI716AHkUD5229evBP0rEfTwk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vnOCPoKAINLt7JUdLSRHRhh5EA3Sn3Yc8enIFN1KJYtipydwxnripLOaf7QYSsaBwSMZ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LPMZJiCwH3tuOPXHvQBOpRhkjJAGDjn/AD71bZcBiRjOM/j6+tZ1gjszTHHznjB5Ax3F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x17UAZ8ahLwrnh927HXpxirpbaOCQevyADOe5zWfCHNyC2PlYk9sfhV5siZcMoUnDA8k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GJSQSQM89Dz+ma5PWYjYau+qpGs290bMmSRkY4/3e1dTaoImOCXBJOD2z2z6VR8SNCdNA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JzzQBZgkaZyZiAxyw2jAK/j7ViXGqma4dNNs3uNpKG5kbyrdSOwON0hH+yMVbuZdMsox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SY3fC454QE4q/YS6ff2iTWQEsToduRzt+hxt+nagDnk0zVPtTX51G4EkjqzJwIQo42LH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feKvCllqa6Zq18tnJKfkadHS3LZ4UzY2K2egJreeMLwoIUYxWPdidV8oWCajbzf62CR1U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c9waGBFfzSJdPLaylN23bJGqyIe4PcEEcEjmq1r4k1Rbpob6y8/LbQ9kvyID080OQQfp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7gtp9tc2tveQExy2TyhJInHbgYI9CvFYMmo/EaG++d/DAsg/+s+x3DTmPP8AeBwXx1Pr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LjXUZfsssoKnlLdIXzn180gflVRJfFDI0q6i9uyqSBNa28jE/SNunvT21fTbHLajdQWc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pxn7pOf0rQi1PRLq3Mlnfw3e9CyeW2QxHpgZxViOH8My6zPZyvrSagfJZnQ3yQBSx/55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Iq9okV5cLa+cUcMJGikRjvwGOUkGMYPqK1TMZLEs7+YAuTtBG4dgM/lzUlrB9muI4reI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5uTtOTz60AdNGpWJN424A6n9OKZePthCnjJ4FNgDgnBYkjbhOv0ANSTlFtfmRnbGdjc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5Pm3uY5W24Rssd3JVuDkfWt5ZBsBTGfb0rOvYYp48FFBEbNnHII55NTWwP2dG47Z9uKA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CnaeLkHvtPTPpXOQOFHm56tjOM4/Cu68QQpcafDIVzLHIQhHzHB61xEdm90BEhIA56c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HR+HtRFrMwYkuyvggZ46/wCRV3W9RiurLyLhMzOUYxxDcQQcgkE8ZrnVie0dRuIAyQO+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EkRcIwZnAOTk7Oh596AOmsY7hIRLJBJEhBABbdu3dyM5+gHFa8MUcbfKrbyvzdRgenNZ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sVEQ45/hHYCr2n3YmuJFdgHC58vksq+pPerRDL8eD909Dz6U52IGRkjrwOnvT5d6rlQ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swBwc/hk0xGLqdxHGg++X7gDjHua5OdBJqLsBksYj0z1Wu+YM7qFzjPT6e2Oa5oyiLX7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sMYGcfL+NTIqJQlDC+tOGAjik3dQAc4GauSliCecHABJ6VJdMq3W18biiKMjPU9Peprh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j8qfdLH8en41LKPMdWjEUE8pGS5VR25Lc/nXl/i1V/su8HUKh+nINeqazBNLbzeYwjVc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RxgV5b4mib+yrmNiW/cDJPfArJ7AflDqG37VPEOMSSKOOnzH+VZIHA/D/P1rY1lfK1bU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/wB81iE8hRzmla6KiXIsqCDj5j271rRcjay4Ixx7VkQvk4OBjn6GtKBsjrnsKzkaRNJA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cAjANVEPOSMA1IxBznvWLKLiK0v7uNdxPQAentXKeIPGHhbwwmdc1KKGQDCwJ++uGPos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0XU/EGnpp1hrM+jpuzO9umWlXH3SeCB9Oteb2vwR8NxuZr7Ub66c9duyHP1PzMc1pCMd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Hir41avfRPaeGYTo9swINzNhrx1P93+GLP4tXjWm6NrfiGcrotlcag8rEvKoJUserPK/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x+HfgrTGE1to8Ekg6SXLNO2fXDHH6V0xiOwRR4SMcBFARAPZVwK2VeMV7qI5G92fP3hz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vuBMeD9htG+T6Sy9T7heK9nhtYLWCO0tYUgt4RtjijUKiD2A/n3rWNuM/wB0gYqNlHQd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FNIpbMfjQRjr0PFWdhDfSgqR/T/9VZlWKDW0To0bqrq4KsjqGVgeoIPWvFPEnwbsrlnu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32SY5hJ9Efqn0PFe7mPv/LpUZT0H9f0rWFWUdiZ0kz4i1Twt4h0SZodT0+4hZeQVQyK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6P8Ahp4P/wCEZ0lb++iC6tfqGlY8vDC33IR6cct6mvUFZ0BCFlHoP/r8U1V5zyfrWlXE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3aVG3rzTChIz26fjVwJk80oTBHPH51hzG5nGIb+Bhear+UVyeo55zWwYuDjNQtGvJIB+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bceCT75p6H5wck4bpVwQxk5b5fcCpEs/NxsJDNnBxgDHrWsTOR7d8A5Vh+JGiyZHzzbO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l/ApT+yIVGCx3qPX5WPT8K/GX4LCODx3pHmH94Z4yvIJB5z06e1fsN4IvbCTSILS7a5i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4bIJPYCt4mUj1YGVLSQM+3aQyAH5lPQA54waz5LWSCM3c0iytL84JXABPVeD0pl9HZX8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KG81GMZBX35+tVLFrO3g8qK7mvt/AluGBIHoMAVoSdPDvAX7qnaMbRgdKdLFcKomt13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FAF4DSxDIxgEk8dKlla7hkQwM0qc52r2P14P4UARCWZtwdEhfPIJBOPXNLcOGiJ3DgDk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nepTP/PQZBH9KZKVZSuSQem0Y5oAtghkUoQQQMZ709YmKlhx7e9UElQoElYge2Vb8aNt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Zj/+qgBcSMXXymwASSOQce1SpGqrCdiqPTuPQ+59ahjngk+TynJ9MMTUwJUbYvOTn7rD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2A4wS+OD6Z7f/WprSIuA428YAYbR/wDWqPFxt3CNmXueOKR4jPHseNmjbrwKpICdS3Zj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XKeWS+cdMjsao28ZhTaSWUE4PGR9akZkxkHzCTgr6/0ptAWSAB1Ge3qaikXJDBue9RJA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I+tSefEh2bsd8DmlygMd4920n5sd/So5CMYXG4dutLeJDdAOlwbeRB1KK2R6Y61XcXZi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EKlsehGapCsTCQ+WWOOOTTUuN5wvI+tIjvkHgsR/P0pu9DLjYsbD225+tAxrgDk8U1m2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6ipjlhgDdnr9KURLgMVDD3PSgCqpEhDtnB4zVGePy5i9vvP8A49+XrWhcRqyZwAB6elZS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nbhiMCgC3ZGeeJmZgUyR93awI/nT2s5IJFkdCCrZ4H86zLJpRa3K24YZyF3nkN6j0zWr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zsWZVCsx6lh60AZOsaPZ63pl1DBPb2ZmJiNyrkPC7dTz1AHYV+cP/BTq0h0bwH8KtPsp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LjiQLbRruI9G61+gnik2Nlpt2Lm4+yG4SZU5IwwUlduOAR29TX51f8FF1uLv4QfCPVLt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G6qXtkPP5VEtdCo7o/J6LxTp0trJBf26yCVPKlRiSrLwe3oRkelN1Lxtcahatp+kRsXk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SQD3OAMgcCs6Dwvd6kwkaBbeJjkSzcAj2A5NddpPhbTYJoLDTSbq/vZ4bWOZvlw07qmI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rCVKF/M9K7UdD9H/AAbpg0H4X+ENHgXb9h0m0NwOfmeYeY5OOhZmya9P0mTzWSVXaNWO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WL/Z438uGBI4VT+8I1C9PTitjSJ4RKYpsoxIKkf3e4GOhr3qEbJHh1Hd3O5SSGT5GjLs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aMZYo8MsqlCvbIrrTcWiQiO1U7zzgjkDFYmo26PA0pXns3Qk9TXY/hM0fEHjSwa01GTz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a8n1NAoLDnHOewFfTfxT03dKNQiXajr83cbh7d8184X6GVWjAGSCAT6/T0rikarc4PxB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DzUBaPPPzAfyNZvjPx3eQ6Ba3kTNLLNBCglJz5fAVuPVSDxWhfMU3xEjkFQQeP8AOa8X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aNOCFly8PoJO+PY/zNYPUs+ovhf8OtK0FZfFuo/6XNCglhaQbi0zjIbnqRnNVL29muZ3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OSc13Wm6kI/AOmMAQ9xbRn8QoBz+VefRwF5QpB/Opb1Q0dZ4Z0u3u7pJr7LQKwJGf0/G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re3gAVvL4VT91fSvMfCFtB5kSTD5FXcfqOlddPqKTai0g2sFO0EnGFHWt4Izknc9P0u8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5DN14713+n7jE27k+uPXtXl+manBHEsaHftHQH3r0LTLh2XBbbkDC9sn/CummzOSO30v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Ga6mzvNrMF4LLgd849K4C0uCriNznn0xit+xvUDiIbQQRnb/AEzXTGVjIt6hI/ns6DI7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/iVlCxIHPT9PavBr+5Ivdm/K9Svf8fevZfA1wPsITnJBH59KcJXZXKOnuI0uZIt2BnoP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xtn056+1UNa3xXkkiqeDySOx/wAKz0lZ48jGOmR/jWgkjVv53nRVfkrwCTyPYj3q3pO6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Mg5B7Vz087khlAweoAx+NbWjjFwJc4VuCe3FAj1WI4tsqchh68DFef6+krJJIpJDDPHQ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kBt2jDEBlycj/wCv1riNfK2iDeu85IOCeQ3egaZ5RfKJgTt3DOCe2c9frXH6lFtd1kBI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svwr7ok3JGpBB3Zx9a5rURiPdEzEY6H2/lUSQI5CKSKOcIM/ewRjAHvXqfhqdUXdJuID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inlMMpbg4OckdQO9ereDnMwKQjdx0xnIPJ/Ks0xyNXW7lzKfKkO0YIII5z61gw3EhdVd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R62GW8kRjtUfw9BzXPpcLDLtCkY985PrWjnYOU737a1uAWOwHBIwf0rsNNv45gkynORg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H7sBmLgjAUg8A9vTir2g6sIrr7OxKAnKHjg0c6FY9pgl3neDwTg44rrrC5UR+SxOD36j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MiFY+G4bBOc+uPSt+zvI2Gc9OPoTT5h8preL9JXVdGfuxVsED0r5q+F13J4a+JVoyvth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VcFSD9DX13ZPDf2BgHLopIyK+TPG9i2j+J/t1spiljmEoUdjnIP41yzXvXLjtY6z4v8A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FwgaO3jkUNjJJzgDFfl3rNo+l6pcWLn5o2x6V+vni+4tNU0Frtyu68hhmA6ZVwAfyINfl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8voz+6eeQA47BsCuPERXNc6KS0Pq39lr4qTaFq1tp18d0TuFJ69Tzx3BHWvCvjb8O7Pw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R5Fk0rUZ01y3OeY7e9zJJH/wGQMB7VwvgfVbvSNUOswE/wChhduenmOdqj+tdR4s8RRe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puZmsrTSIJ26sLcEzP6ndIxH4U6DtoTONj0jQmhht9S15F+UL9jt2PGAPvlfbGBXJ3E8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5A71tatMLDRbHRYOEhjG/HGXbljXLWs8scgFurOzAdRkYrqi7og6iygjt4dqBQzA5Lc/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/uFQb9hOWKg8KPTFTaPYTXUwN9IsMQPzgjnB6YrvpdW0/S4Ra2JOAMFl6+1MC7oiWuk7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E9SSev1Fe1aE0jOJVYNkgkAfeI9R3FeEaXJ9suBL8zcHORivf/DMSiOEtnavJA4Yfj6G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varc/BfwtqeMPZeJ2jBHZLy3YEfiRX5cTYVzjccYr9e/2n9LbxB+zn4naMc6Hd2GsBWz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PlbNfkYYxJ87SKsY5OTyccV8fm1L982fUZRO9LlKe4Hk5Iphj3Y6+nXinP5QlYKxKDoe3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RkexryGj20SBBwMc9uc1oW8ag7nO1QN7N6BetURtzkHge3evQ/hl4OuPiJ450LwRa9da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CWDSsfYIDQl1ZM5WR+sP7H3w4/4V/wDCH/hLdQhEer+MD/aMhYYdLGMEW0fsCMuR3yK9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mksx+WBJZ5CR1AyR/Ou81yGz0HQU0ywQRWtlaJbW6AcLFEmxR+Qrj/hXHHfa9fPJn9xa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rzXNzvM7YwUaeo7ddRapqVw4ZprK+TVYgept3/dyqPouDXWanc6XPqT6TqiiW2vIvNjJ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B0bxDbaui7otxgnU9Gik4INZHjnTpLa2hntfmNnh4mH8ULc4/AVx007nbNqTTXYy9fuU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snLacl1NpVz6eRcDfHn/AHWGPoa6zS4f7Du73R7cZtkJvbPnjyJjuKj/AHGJH0xWFc2F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AwbhVE8KjqJo+QR9ai8Aaydd0Gzluzm90R2s7oH7xhkG0E/7pwfwpzujRRThf5P9P8j1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GVlBFbVs0U0IVukg715DpupPbf2lpM7HzdOlKAnjMbcqffrXodheJLpsDc7kIz700zjr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Pt5vNsbyNJEYYw/IB7HjB49qreH74xI+h6tLCJoG8uBITvQrjOC33lOOQGz9a6fWrfzI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dnYaTc3q6iLWL7aF2iYr8+B701o2jBS54JvoF9beUyTDpuwOPSnG1W4tvOj7ZyK15Ivt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asbSnktpXt5DuVj8pNPyNFUfKZUlsBuUDIPB/wAfqKktAGVoXwGHBHp/+vtW9fWiqfMU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NuXG4jGcdqfLY1VRNET2lvPAbe4QSoeHV/mDVz66ZqOikjTCLuxfJezl+bA/2Ca6+EYB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sKCPJGA3IPoaOQUa/Lo9UcTYNotzIUtmaxuMkm3lyACfQnpW8+nXkKlthZMZyuCNoHHP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vBmaMOV6HGG/A1Tj0qaEqun6jcWrA8K3zofbmps77FSrReqf3kkUbqFR1IIZB+XJq7bqE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1Ipu3xfFlR9ivUHPzfIx/8Ar1WbUNUi4vNCZsEcwyAjA5GKPeJblJWVvvRqC8t1CiSM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Q003dqoyYeFDHA6kp8rD8VrNOpwNgHSboE5GMjHzHJqX7XKxLJozkkk/O/qMH8xSI9m1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CIblJ6nglRwP+BJx9aEkaVgsKN1X58diPkf8Put7VXW51VOIrG3gQ4HzNubjoefSlP8A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qnTEQxkUCtb/hyzLLBbfLLgEjHlr83X7yY/u55U9qES8u/lRPJiPyszH52A6Z9wO9Pt7C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xMck1qAnjPb8a0SuYzqLoS2sCW8flISQOcnrWlJmKMM+CG6VkNcBGw2Mg5/OtHVGH9no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ROWbbkm+pMw86HCHBxwfQiixnLwOsnEqNhl/lUGlzi4hGeo4IqC4ElndCVQSrcPj07H8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pfjkUy7TUWuaat5bAEZPbtVGC4ElxhT97p6ZrqM5jWNzlh3rSK5lZk1JunOLRxPhvVRp9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AtjqcfT0rphNHd2KXiBlEg6MMD8D39q4i8ePT/E2858uZdrfiKm8Oa/Et/ceHj5krxkn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pGGB7EGs6ctOVnRiKD/jQ9WdPLmO1YD1FeT/ABXt/tFho7oW32moxXSY/vLhf5GvWNUd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9q8+12M6nfadZZyGdT+Ryayq/DbudeWSUayqdr/kd1qscbeHCQMNCyOcfw56/wA64Vpz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CFCAwPoeldbYP5+tav4buySJrdJohnBKMuDg9iCK5aGFbeIJBJPtX5dskhfpwc59K+ky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sxpuFX11+/UlknS5G+ONo3Xgoecfj3qmyhsD5QM5+YbsVZ4/HPJxnNRsMsD0DfrXpHAQ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MUBxg4BI5H0pVllLKAuxW6sMMB9ac8oiC5RpBI4Tao/UnoMVHb2KWUkpiZvJkJfaeVVj1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5NyyQX0sYWUTYdV7RgnBz3PeugIJTdLgcZz069MVm3Q1HzUW0C/Z1IZgW5b1ArTSfdCN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gfzoABszkOwIHRh/XvVW9/495DyDkcKcc+9WXUS7T5hIxwARj/61RTiPypI3wAi5HzZY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lctwu5AQSeCO4qCXUYIX8mSKdFDACQxHYpPA5z0pLeaIIALhGwMhOhNXHm2jcQCMgYPQ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xLN6BelRKZlkUK4WPPzcZxnp+FWpCrZVmOc9fWq0KruzjJyQAePzoAty7iV2E8H7lMPm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Gc0M6lshdoHygZqOaBj5coblW4GM8HqOKAHIjFiM7R0AbpTCitLvkyGPU9cEdgfpUhzu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H659R6VA0ihmLNkMflBORj8OtADn3LkyJvI9PlGPUVmytOJNqyKDk4UjJ57GtOaVYggc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CKzmdTIseSHYZCnsPc9KmRUSi89wJlhjjReCzZbJBPofT2pl4khglkyhIXIPUAd89/wrQ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TxjmsG/kliFzGHGzBOc5NRJ6GkUUWmurgSwxyLgBSSp646dfStGO/muf3F7+9ZMFG2bT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gRAblAKo23PToPXNa1tOJfllWNs9HAKyfiemKxbOqMSxb3EkjEAGJFzuwB83/wBaiVgJ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d/ao0iWPJzxycZrO1bVLPSrKfU7+QRW9qvmO7nCgDt9fQdzWUppK7OijRlOajFXbOW8a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2v6nPJKwPl21vuAM8x5CjHOB1J7CvhrX9fvtTvLnxJrMjXFzcOdq/wAPHRR6Ig4ArqPH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Jq1/m3sYAUtYCPuRe/8Atv1Y9uleG61qhuJXmm+WJMKq5wOemPrX5RxFncsbV+r0PgX4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GVYf6xiV+8a18l2M3ULue6uCMPJcTvtjVerM3QV7d4Q8JL4csP8ASNrahdAG5kPIX/YX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yQgeKdXhP2qRT9iiYYESHjzT/tHtXs8UH2ZlXyyXYHcx5AIr6nhrJFh6ftqq95/gfm/i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MO/3cd/NiabaR7gUy3PLEd//AK1ddZ2DyOEVioTJJA5x1HP4VX023ZhGZVx5oPPTNeh6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LsPyg/xfjX2CjofljfVkOnaU0kG1nYEOW5U9OvTvXTrp+Pme48xuvyccf59quxW1q7AG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cJnbmPv3OfaqJbOO1MJZtHJNOfIaYFw42gH/AOvWvKY5I0kfB4LAEcZbjPvVXxUIotKa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kYwWzgjPvVOz864tYQeCkSDaecke1ZvR2JK81nFOilXQyJw27ODjuAOhp6WdvyGiVzxt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NPDN5cmxiCDkDA6dDVlRP5xbI2n5gRx+lNIdx0aLHDtZfvcnAAx9KxpLdhK4AO3jHqP8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ZcPkd/z9jWLd20gdYZpdwkHJzgD2qmhHK3scru8oDGL+EAjBA9RWSlqoJkAODkbgcj1x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gTj5uvIOD61jSzCJBBwGb97kH04x+NLlARY4pIwy7htJ4PasERxzmVlk3P8A88WGMEeh9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7eWIbjn5sZI/lVI3qySqYrVnVsqzDG446CpsBz1xFcRReZtY5DB4V4+cDI9wCOnvWHJc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ZR948579K6HUZZbqykkmtzFdWkxzKeuzqAMdQQe9YEJuIkEdrGrICeScdazYH//X/VvN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ZT8zNKRKQPbHPsoxXMXkl2LVNOd5YrNpdwmkJfep9E5IUdWNdnaWcdu00luIbk87mj+R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cmsa+AvCwULbjIwqkoreoLDgZ6E9qlGZ51fx2Gn2xitb9LiZicNHGC6KfqAVHvWT4NZL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k7mcOTn6dOeldrqU1/bJ9mtrOGx8wcJLFmYID/A2SAP971zXH6TAtnr0F0Y1he4TLqo7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KGy1sfUlgypZqc42jkn/ABrw3UNMvrvxNrTGO4kX7Ws0EiErEFVQChOR1PpXr3mNN4fu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XpmsnWdX0jSrezh1e/gtpbyNIYI3kXzJXI6IgJY/lU3a2GX9D82GBFdRyONnJA9OamvY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Eibb8gAjhx9By5/lSabNDHA7KjO0abkEWBIR06njGal/tAwlVuUlUHIDA+Yn6fdz3NWi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AHqBxkenvSEJcognXzkJOA55H0PUH8amnXfDuKqyOOGVtyc9RUaN5Q+UBV4I4wPYDPrT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5tnnuQ334ZSCU9PLx94frUo1CIktKpgZc5VlO4Af3h1FVr6Q3M7QIlwHX7ska/Lt7/N1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dRRxzq9yY1IW4m+WcY9W7jtzQBahkt5wHRVbnIYfe5rCljll1Iy7ibcYG3/bHUjHUVpP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iQfO0CneoPYjp14JFLE9m5Bttxz3AIAA9c4xzQA6GMZ4BGP4cU+bdnci7QTk4H+eKfHt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kHy2+UjkdKAMVGKTS4R5GJIO3BPt17VpIknySk4Gc4xnHsfWq0SrFK0mAW/nmtOMlzko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2Qo7nsT+n8q5jxcCJLNs52hvwXcpz/SuyCEZUcfqOOtcd4mXzr6wgX/lt8n5sM/pQB0q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5cHGc+/0pyRIuQq4PJ47n3NSpGioEj+6vAHoBR7Dnr/n2oARs7CvqOKrOit8r8jPPp9P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efY+hqKf93EWwM9Bk8ZPagBPsloSXEMRY/x+WhY/8CIzWLf2KjdI2GDEAqOh/KtmJ88k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BqG9eRkECR5ZjuVycrgdenp70rId2Z9rpGlOwuF061kcqMu8KO5PflwTWpm2jhcRIkZ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dOAMVUmZ4rJrhlKqgHJIXDduAc81Y8xLuwD3DBGdWBYH5seoP9aYjBjytqytuYMAcEE5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svIBJBOQflGPTuB7VnBZxbxZlMmTn5hhsDjJ9avpD5ZM32hs5GFQY6fmaAL0DTIHj2PO6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9nuPenzyXaQh1gcYAY7jz78mrdrH5exlYgkZNXH+eMJISVJ70Ac7dLJdKGkSVUKEkKRj1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GINjkLGACeM5Hv6UlxxbSSL8uxWBB5xgZqfT32wRyBi25FOSe2KAHeUyR+UuMnoxHf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muJBG6uSZCuGB9D2NaWo67aWFm84G+QMUVWPcdyOvHYVxVrqV3qE0f2psqzE7SNoJPep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PeTBXI2MNyskiruHrz0+lZUunR2wEUcyvzjZ5m9h68dK2ZJ1tp8BFkA4Kt0x6A9hSLeq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EbDLySTn1qSzLtRc+efseFIBXNwdo/IVdjfULTEbxb2nyrvCFLr6HjqB/KtKxv3m3BLS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maq3mqS295GgiAwRvGc7gT/SqTE0bEYeK3WPzDKRxmQc/XiqrzxxtiUlSRk/KSv5itCV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HKlTg1UZZiQix+YhyDzz9OetUQVvPguCPKkD/wARG7HT9ao3KouuRShAvmWzqOpwB83f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oRCktptcphuOR3HtUt8GtrnT95L7Q8bN1JyvFQ2WkQXCiTVUfpt8vA+nNXtRJOzcSRuz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NSBjGVLqNx6YA/nWhfMRuZc5xj5Tz0znmkxnnuqYa1coDxuJGO2cV5n4lhA0y5baF3W5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wEt5pssGKdc8Zz2Fed+LPm066JAG20Y8e3P41k9gPyX8TxhPEWrDG0i8lJx74NcyAjgM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xjgeJtX2/wDPyxI+oFceQqKpOOeCMd6FsVEtRqGbaDx/hWlGo74PNZ1sCTkjBI6Vpocr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fkHP51KGyeahDY7ZJNPzjkVkyhx57Uwk+lJ5npjpzRuAHIP4UgGkDvTcAn0pNwH86U+3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/hUbA444xStxXCeP5/Gtjpf9p+EL1IltVZ7q38lXldB1dGb+6Oq/jTSu7BeyudphGIPe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z1r5LT4u+P1KyrqwkX0kto2U/hwa9S8D/FZfEV7DoWvQR295cAiG5h4ikcD7rKTlWPbt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qps9bKgDHWmY7n8PSrA2nI6kdjxUTKP896wubDCB09qeO3+FARmPHueTgYHv0AFRW00F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XhmhdZAP++TTFoWM46dqCQent0pM+uM/5/nUecjP/wBbFBDH9+aYdpPf603cSKa0ig/e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A7au7cFP9a0LS3d7W4lHCRFSyseTu6YFYxcEY/nzTAxGD3H51rHQzep7l8KJoIvE+kBg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GG2AY6+mT0r9j/h5Ox0GOJREGSZ1BZfmb5iWGevHpX4j/DKXHjbQ5JCMG9jGfqwr9sfh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3Kw46A/410wZjJHqP2iQ5KyQgqRzKue/TAq4+qI/7tWQruO5QFUA+nTI+tVikLRyrOpY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j9Krwxead6RxhgOXMefwz3rQk0zNGVDLFlCSfk/xxVjdA0ecFHHdTkN9fSq6GVcR8/Ng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2dQeeOOcZ/nQBV+0wR3XlyRASEHDH5gR36cZ9qsuy9V2r64U/wAqpeTEs8eMB48tx3B6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T0PpQA+OSEjGBj18qoNihjmQjuP3f/16pRvtZwpbJOSWOV3d+KusJVAOF56dwaAHEKQd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+oqAq6DmTzs/Mr4wCB24pUVi+JQDno3p71EGmJZWMbqCcMg2n8venYC3EExvffjrweBV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G3UdarLzhSAOcf8A66c3ygnGfYcVWwEiMIjhlJ64JxSNKCMhMnPIYDkenFQB8ncRs9j0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tYD7x5p3Alj8lCSYU5HIB4Hvg0Hfk7FVQeMAVUMSPuWQj2AyOf8AGhj5amPPl9qACWJV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D6c1ArtE5TnY3KkHBB9Me9SuiyQLh2JByD1/KkbAGG6+uP50ASjkgA4Oeaa+4/M2SQf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x6dBSCQ55Jz6+ooAbLI6rlf/AK1PgljkPzR4cHO4HtTdwbof1xmlVcP+7ABx1HNAXFlj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7g44FZU1vvXKjOMZxwRmtV3dPmRiGGMY9O9VnullBAXa54z7+/vQTq9iOASLJLGX3cLj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UPPtyB6VWt5Gi37jlXIyp9v61ZhkHz+Z0Y/kKASZx/jfSraW1vbo+ZdtcwBY7UfKoK5y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9K+Bf26YGb4OfCgBkcLeXCnncpb7MOQT1AxjNfpLrs1vb6JcyTSbIo4XLnsVI6H0z61+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U78KgwA3Xt39ADBwKyqOyua01eSR+U1wXbaJlbf0IDZ4I9fSvUvgb4eg1z4r6L5yjyNM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bpiMf99sD+FcO8Lbgo5OMD1r6r/Zx8HeXpGreN5SBeXrNpumK3GbeI5uJF7fPJ8v0Wss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S5KbPeZTbLP9qmkUOGwucnqepFdXBZxuisswd8hlYdD/AICvPnuNY0+4aN7Z17B3jzjH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q8jYNfR4UDLKvK59q+gps8OR6HpjWIhJVN1yRja3Y+o9RWFepPM7jDBQSFHQfX61EbEI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QxwvBqOZ4pkMdzOVIH3g2K6ehB5h400EXekT2wKmRMyJz82F6/j6V8Y6rbrDPJFKCpBx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u1Gz0qGRW80txz82Sc/Wvkz4o6ANOvXvY/mt5QWRl6Hn1rjqKzNI6nzr4gCxNuTPX/Ir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acW43XtujY6HdIB/KvWNauo3haIIAR37/T6n1rzWcmfUrG3OP3l7bKo7A+aKwubJaH1V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AY8kONo6DJNY+m2bz3K4XzC3QDuc/wBK6nV7WO9vUtfNESp94jnHr+PtXWaHYaRpkZlE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0jU0nTF0zTHurmUK8i4Rc56cgCuXgnhe8/0jdhiSM+9W9d16xkOyNydoIwDXEHUTLLiM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SlZC5T2G01TyVWOLcmByWA6+1d94e16OXMRfax9a+eVvZzEqjk9OvNd54QtriS4M7hmC4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jU10Jkj6YsblTCMkk9Pc/jWbd6pLHKfKBfHPPA+lY0WpxRKMEqR1B9MVXjuxqV4I4AxY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20YWO+tp2u2jnB3AqMkc/wCTXu3gmQ+QqlsIVzz2zXidjAsUKRIMDA/PvXsnhWQwWkTY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sRe18XH+uhUZQgHPGQOx+vtXO71ltpJY0Kt0Zc/dPr9K6vVWD2kgBLAHIb2Hr71w8mYg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o/8ArGtwJ2un8ohhkqPp/wDXrotGmlKqSAMjrj09K5Uuty5CnkLkA9/Sug8NyJIFjYsC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QJnrtgzqyy8kYCncODx+lc/4rieHbIR91xnnqpP9K2NLlyojVzxnJOenrUXiaINb84Iwp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PCNQ83zJFwMYbLdB1xn3rk7qQ4eHIzsAyDkH0zXV6lF5gZkxjkegyTz1rjrxAGYkA8Yx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BErMBtb0P+e/pXp/wwn8zUokLc5A5754xXmGrBxiUcMo5xXSfDnU2i1iPGMKQTnvWDdm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PStZeNAyJMgkUnpuHXFeN6lJGjB4Ziu5RkZ4r6x+KGhRa14attWtwfMhAJPU88MK+RdS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lJ57Z9fpSnItWLVjqKy5y4b33eg6VWt9X8u/UfKCjEZ6cVysKm3uBJgL65NVrx2huPNL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zOwmj6u0TU0ke3eTb+82gOR39Ca7DUJW05lMZABIO1eeK8E0DVZG0FblWBEbpuxyfrXu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VI/uSIgyvOCwyMVpGegje0fxB5G+Uko0RAJI4Yf/AKq5r4u6TDqljHrdioyU+cqevcZ9K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Fk1CIthXIcg+vHSsefxHc3WmyadMwaMgY3cDIqJyLSKHizWnsfg3Za0JCJLbzNMkI7Mx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i1mwt75VjjfAx8564HU5zxz1Nfcui6BF8QPCmv8AwzlYRy6qguNOkJx5V9bfPFz6MRg+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08T6f4K1l3imiv8AT4pTcwElXAhH7xcDrjr7iuSrqzem7LU8D8YeMrWK9svCvhK484W0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yTkYCr/fEY/DdXqHgO1Bdby4OVt14LDP1P1J5r5b+HGlteAX+0hceXCCMZHrX1fpm3Tt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R0465PvTjGwS1Oq1LxBbyNny3kI746VNplxqt8w8iErCCAc8Hn+tc7azSTLuihMZ4B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90SSXTBIO056+x966U9DFnQSRtbwbpCQBgnJz0q1p8dnfAyRRuSrgH5sfXrTxYEKGmOR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1iWTZA4jYA5YjGR6e9MDqtCt13bIwRtOc9vevctFle2stjbVH3t38fNeQaTHIqBo2YuM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a9R0iAuYWKlo2ALjPOD6A/5FVEjqegPp8Xi3wd4k8IsyvBrekX1oPMGS0kkLFc9/vKK/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ZSkioFkB7OvysD7gg1/QPoCrBe200ci4SWMELg5Xdg5/A1+GXxK0VvDXxH8YeHWyBp2v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ZEwPTa4x7V4GcQaakz3snqJScWcL9nlkieZRuRDyeAQKqIBkMe1TsT78GoRznJPr07+l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XJAA4HP0zX3J+wbpjXvx5g1FlDRaTo95KxxwHnxGmPfJr4ggQFgmcY46c8V+jf7AFoU1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OytV4/3nODWdRNQkwUeaaiz9KvG1wosZcc5Qr7jmvPPhTrENj40vNKcj/S7VJI/XMTYI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2MqgnLLjNfP41FvD3jHRvEH3Y1m8mXBx8kgwc/Q15tNXpnpVY9D638Y2iS70UArIpOPf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D4eW2Y4ubdCn+8Bxg10WuIlzpMGoR8kAAn/ZPeuI0G8NhqMqD7hO/A59jWLVmRTblTTW6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4Y8Ti3nz5bv5UgPJzng03VUX4d/E+O8IA0PxMPLf+4krf/XNdV8RtEeZU8RaMMXEQEjK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oNQsrb4p/Dl7eA41CzUSwH+JZo+g9qiSvqdVKdpXl8L0f6GR49STRdbs9VRyIL9Psc7d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9peK7bw7dC404pnLIASB3HrXmX9oP4/+FN3bysI9a0fCyKfvLcWxyjY6/MBit/4baguq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KKcZ6dmXHqCMVno9DqqwvT13Wh7/AGmy90p4M7mjXp6Vxds4gulBP3WrV8P3TxatLbk/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tctDaXjsBwW3D8a2bvFM8SC5Kkqb66nRQsrgyKDg8GsC/hMMwlXoT+orR0efz1KH0zj3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mQDlcstNK+pPNyzsy0FW4s95GSFGa5902sexHStrQpRJCYz2BH4+9UrqHy5ip6dqbi7C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UYG7lWGCfQ1asf3sbxEfNF+opbdBMhtzwDn8DVEO9ndCVjyvDe4pq5UtdjRPyHD9P88V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cr1wK1riNGVZk/iGRn0qpghgq9O4Jpmal1RWsbiKb91Pw46ds/8A16tyiWPmBuO4zWXe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RVi1ulPyydfU0rFeaAXUj/K64OetMcuScMcHtnFXGAbIUDA6VXZGGR6cU7IZAqAKTnJ9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86cg+XpjPXHNRnchLHkD86LIdy7GM4CjFSZ29B7VBC4JAqaQHBJHX060E8qMyVszHPAH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gPvDpXIOzGY7uveu3swTp7j1UcU49THEKyi13Od0OfZMUzyRmuk1BSEWZeccVxtqxg1I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04M1oVJx8prSLVjPELlkpI4J2aG+V0ONrZ4ruxLvRZT1YD2riJhm5245yAc11sZJiRT2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M4bxGpN9HIM5XHauwiuI3so7jaN2372OaxNRgWeYkgYwME+1QPdi0sRExyEyc9/pWLdm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dBuo3zTbLWPgkhnPXgVm6ShvPEjS9Y7VOD2DN2qjFdgRSSvjfNll9lFdL4OtcWhuZB89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FZwfNNLodFSMaNGRR8WNd6P418M69bAPFcCeyuBnBKlQyY9cEVZ1S0+y38yHO2QmVDjAK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Sps9Jm4Jt9RhZD6cgf1rrfEkST6ct0vElvtIPfa3BFe3l1a1WUWfP5jHmw1KbWtmvuZw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g4NMlVGAPDc/iCKtokZZi3zHkqp46011Rh90KO+OOen51754JHFI7KYx0Y4I68irKoc7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+a8UzxrLiMDiTYGIf1x3GOtN0Zr9bMpf3qXjLI4WVI/LLJn5c+46UAWBbMzYkO5BkLt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rWGOQSLGyEDgZ9aRgHk2LIA7AkJ147kAVMEAT5WBxwQM5+vNAETxgShioGOcnhf07050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4U8H8CKcy7gGJ9s9MH6Unk3MaeejQmMdcBi/H8jQBSswHUOwTIGM45/CrkmzaVwSW4GB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MgYLfMfxqu6P5sbRvs2MccZJz/WgBQ2U242nODxgjHY5o5KhMfdPAPX86kkV/MzKc55J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wB+f1xQA0qrLljkHqMckj0+lMWPCedbnzFY8c4AHfk+9TqNr5OOeckgn2x6e9V1jAd/7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kex7j1oAmLJIiABPUEDJA749arv5vCFAyt0bG0nHt2x3qXbCigxfKvXHII9fpUTKSPNk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uOScd6AGxM6lreRGVWz+IP8AEMcCoBCxkaEgNnoRkgY9R6e9LJPt2qdzOoBRcbRg+9Pc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zYBBb2HoamRcUyAjY+0kZzjPbJ+vb3rI1qJXSNUwRJIkbDv65/H1rZSP5ifLwP4dxJY/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0AkXgS57cDHr71lN6GtPcamm21nEwcBgQTy279fSr8a5jD5QqDlcqMfU4qRb1reF02PD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+VZLCFYVk+0nacMEUcEj+XNYs64pkTSqMrHgE5PP3QPX2AH5V8b/ABW8ff8ACWamdB0i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XgXM0f3n90Q8D1PNd/8AGj4hPZK/g7QJiLmZQdQnQ/6qN+kQP95x19BXyTr2ow2UCaf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646AegH6mvz7ivPeVPBYd69X+h+3+HfCCSWaYtf4U/wA/8jJ1zUlnP2eFsRp1z3Pc1c8C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X1FW/syxcbA3/LxKP/ZVrC0PQr7xjqg023Pl20Z8y9l7Iufu57se1fVWm6bZ2drFZWUA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HufUnvXPwtkPO1iay06G/iHxf7CDy/Cy957tdB0EayPuY4wQFXttHYfgK2oYmkn6/KxA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hV+ztC+I1iwF9F3Aj612Gl6eULNGqqSACcZyRyc+30r9IUF0PwOc9WVdH0wSOXXLIBjk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2aKNVYYBxg9Rii2gAGfx4GK1JF3YCpg8E98g1qlYxcislrEziMKA7cjLbf8AIprQSorI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H09qvvGrmYOcHb8jDrjFUGnit4D5wCLu255PJ6E+lOxN2cb4zbGkWqMxUNeR5Zhu2jJ7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aR2iuDdPcSFR1QRxZPov3vxzTvFlst1YWSbV4vI2fDYyuD3qzHEQ6MEycYBPJ9uaya1L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G3GCf5VV+w+Yu4zOozgAnnI7e9bjQktxz2qJ1YAkgZBzgjP+cUwIJNyKA+WVOcn096wb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NPXk8df/AK1aPmStEzyksYyfu+g6cj2qvlAOd3zDgA9CO/v9KAOceRxI7tEQBkgdVY9s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ugRICpPzk8EDB+7ntXQ3e0TPbrnkKTheACOhqo9mGiMVsSyMOeduCvp3yKGBVWwUTeUw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T2rDa0kiv9slwojRxuVMrgH37V0e6ZHSNJE5OFOOgHv39D71iaraF5HuZ5DgHcxBAAA9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gXj4dhKz3gZ/KuoseXnPzc/N68dh3ryvVNdsdGuRZzSW2/YrHz5dj5PHT044r1VPNtNO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u5MmWXy+SDz04r85/HkvjL4h+LNQ1vwpapcafBJ9jV5I9x3QjkAg9PmH45rWjS5yW30P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QkkMqJbwxnMccKZV/ct0z9eagnMDeY6aWLryly+LksVH97yu4/nVxDBMjQr+5iJ3ozt/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4qK7SeRVS8mlYIAIYbYJGJW9ujMB3JOKlKxmcNqdu93bbktpgnmZRtgRVHuzEsPzNcNo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ENsJLFsc5wM9Pw4rtNeghtyY5DcW1w+fLkmkMwHqBt+RW+ucDpXH6LClv4gQpkFjnIYk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9kfUul2oNh9mbawkQqwPQhh0/KvmDxj8P9N0b4mQazbWhm+zwK0UjMztEpODtyTg854r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c4H86828cW0j+KVmEfmosCGRQdvH+NVFu4JnS6RPeFWktvs88eVby2ypII456c+nrWuI7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0nXe/wAgz2HYfSuS0m9EYYW527hyh/g9yxHH5V08a24zHOylHGDI4yCeo6foaognNtHb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OUkAQ/7WOfyq5awpe+ZLaqzjB8wOGC/UZGT9RWXbiCzcTxog5C5BwG9MjmtTVS+qIsV2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YowI55xyQaAKUlqsrhf3isgIZx1x6Dtj9atQxLG24SNKQuPmxxUE1xcwRKsyycYBl3DB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pEuX8hppIjgMFTC7x7n0oAYjanDJcS6c8O4HcEOQzKR8209M1HJHvkDyZSWVQ25uTkdQ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easZIWXAADfT196sSZMisDgAd6AM6OQRyslxiOUtwCeD7j1zWg+Cp5xjnFQzLHIoSZUk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g9RSycKRj0BB/wA80AZwKGYjPGRwOuParkjQKibsbt3GSe/pVQDNx7ckegI/lVtHRiB1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gDSUlhgjGRx3rl9aQvrulKoyV3SEDsAeT+Vb58wMqg9ue2B/jXPGUSeLohnPl2h49iaA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/LyeMLx7A+po+zXCjm7OcdQmePxp8kwU7upP5U9ZcL93tx6UAYV/J4hiw+mva3aplnW5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GFP+0asNM93pP2m8tpLSThnhdgzpg/3l4I9KlijbYXDEDOSBwW+noKbIrypPDuwrDALL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mWT96XKxMhOQNu7/AAqlE9vG32qZ2CDJ8vkqoPQD/wCv1qyImS1SAkFmyG9B/wDXxUd0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OfbpkelAEEk80cU88llHdM5DRQhduRjgMc4P1PSmeHdMugn27WY9t7c5MkYxsgHRY1A4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5kKBQNm3B57+lXZT5cRK5XAG0j1NAE32S1QZaBd38/8A61VYlimn2KMIMq4Q4wRWTcXs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fJO1Y1OGbH8R+nUVa0RYorMeUZSXbJMpzJz1yf5UAb0cIiXYCwXtk5x/jUb7R8u4jnOR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JlvlBH1J+lIcHkjkHrQBnXTARS8dTg56ZI/QVNZyO9pHIEZQsYyTjBxxx7USTZEysokC4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khdkiSKTaBtJwD2H+elAHD+JfKN1D5fKyoWP/ATg/nWbayJHIm4jcmcL049vat7xQBIb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OMgLkHnHpWV/Zts6hYdscmRIXckkkdj6D0FZmhI88U07RrwSMLu6Z/qKzvOeMEKRgMMr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1nW8RCM7hjdFySf93tipVtHksZ7vzYmEUvlNbsCZsjvj070mwNbRLpbfzjL86YB6jPPo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zzMgQkDCk7lGe/Y471jxpst5EhXgLnIHAX+gptu0ylgclRymOQB7d6E7gei/w4TAA6HP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QR7VlXJ7qDx7c/zqpb3ge0jliBmYKFIzzkep9u9WkZmUJIVJYc47/QVb2I6nLy3uo2s7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+btx6Uup3iTG0uEBDRy7WHYh+Dj1xW5GkUpZwi5XKliMk1k65EPsDKgUHjG0YJJPb3xU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/EaFQnnszEjJCAdB25rT1G6jt3CyRyBWYZbbleR3xTLFwbjdjHy8duverd6WM+AcArkd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rWX5s7vxHX/PFed+KR/xLLpzwot5B6cFc13t9aWojdWQq/zElWKGvNNft2bR7p97kiGQ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bA/LXxmmPFOr56mYHrj7yCuSKiQBQqptA5zXa+OmX/hLdVT1eMn/AL4GK49ACv6fhSWx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kfzqwvA4xx601RyB3/pUmMdeP6Vi2aJDdx7/AJU7OKacYz1FNznHXGaloY8k96aWz26D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nPxB+Idt4OtjY2WyfWpkzHFnK2ysOJJffHKp1PfilGLk7IUpWMfV/ivb6R45k0CeOKT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CZYp25Zs9Cq5AI7V6ZJrmgw583VrADrn7QnQ18FvJI8zyyuXkkdnd2+87ucsT9TX0P4E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6fq2oaWJbmXzElYyMAzo2CcDgV11MPGMU2zKNRs9bl8W+E4j+91zTlH/AF8A8fhWZP8A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IgsMDqA5YEHqOnpWdH8Ofh/BwmhW3Xqdzf1q5H4Q8JW/EGhWCgesO4/qaxUIltnx9rc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1DPZG4ka3kVgFMTHIAB546Vt+BtT8MaZr9vrHiK8aKGwYTRQwRtM803RR8vCqucn1r6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aVYp9LdP54rQjtbOBcQWltGR/dhjGP0rf20bWsRyO9zzo/GrwbyI4NUuOSfktWAyfc0v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99B1qc9sQbc/mK9OWdwMAKvptRAMfgK4fxz49g8H2qxL/pOp3C5gtc7FVP8AnpKRyqeg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FSk0rs8f8f8AxE1fX410aGyutGsHAeWKf5bi59NxHSIeg6nrXm2majqOiXK3ujXElnKv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usPYirXiXxLqXirVzq2oiNZXSOFVjJEaKvAA3dATyTXpuh/CTzYI7vX9RDCVdyQ2GHXa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a6oqEFqc95Seh2ngj4oQ68yaVr6rbaixAjmXiG4PYEfwOfyNeoPKQcHIxxya82074b+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tZnngYSI007ONw6EqOD9K7x3O7cWDck/ia45pX0OiLl1J2kPpjPfNM8zu3Hc4GagDY4B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PJ4p2G2WSf1pyMNw3AED16VByfWngMCCDg0xHe+BJWHivSfLPzfbID/4+K/cH4dSltNy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H61+GfgtvI8Q6bIeD9qg+nMi9a/cL4dnbazYAB80j8v6VvTMqh7ECCjxk/eGNw6g+pz1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vTGazmZ/JUg4IIbqD+daSkOoc4Oeh6ZrUhCEyhwxbcOhJ60QzWjmRZyUZOc4wTnuB3FB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UkypNIshUq+Mrlgc/QdeKAKbeULqJBuJYNgkYz+HarPkFuMYIGeaq3LeQIpwVLK+GI5w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mTbIcpx0Jzz70AYQzDPtyMq248YU1biZlJUJhGOQCwPX3qHULA2shKMXjySrE4259aZA0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IYjse1AGkFV8fNhgecjpTfMic7lAO09x+dBSTBULvZRwRyceuKpt9oTHmjOeg24pp2Am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VMHYJleT2z/WqUbsQd3c9jmrCgFTtG4jiq3AcVUezexz+frTHIPy9ACCMGmsMnkY9jQS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gF35ywbawPK9j+NV1M6ITKGMZPCr1pwV2fYBvJzwDjA/wqLEtuxjDuAesaEYz7k880wL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HrTRJwcYwe3WiMpIv7sEMvVevH4014uchuF7E80APUE8jbj1JwKRk2nHA7YHQVEzc5b9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Izn6UADruBWTPXinIAoJA2njnrTH3ZMm4sAvC9hnqaehzktx0/X2oE0KcnkfXioJo2cr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w7heB19fSomdmO1TjHv1oFexIqOiklxJyeQMD2pkJy4wfmPAHvVa2j23NxIw++y4Pso5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hPX0oDmZl+KTqaaa1vaREB0YvIdpUdgu0/eJ7Cvgz9uZYv8AhU/wuEJkKRX91EPNQRvl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2r9CNUmlGlSKuQ+1sNjdz2OD3zX55ftpz2s3wR+F6xuzyf2tdj5wQ2UhIkznnIb1rCuv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fTtIQ6xMqlyEVn+6pbChiewGck9q/S7TPD1no/hvTND0vElpp1lFFBLEQUcbQS4ZeDvY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nzBhwwx6/pXpnw8+Lnir4dwjTbNYtS0cvvOn3RO1Cevkyfejz6dM1y4LFQp1PfPUx2G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+JozHbW10zArgo4D7vX71b0Eup2RKzaXFLt6sAFBz64rwrQv2n/h7JbBtd0jUdLukOd0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HIx716Vb/Fz4SalMkc/i2CxkkXPl3qSQ4B5wWIIzX0VPFUnqmeJUw9SO8TtFktblCb7w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DA6YGeKY2meHZAXOnyIvAP74sQT2x7VSg8b/AAtnRUTxhoDoOGIvlUkfjjmtGLx58MrJ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4xkBr6MkntitvrMO5l7ORxOr2/hy2WRzY3rIuR5jA/oO1eP65qnhm5s5bJbdxbDIHmpn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N/8AFD4QShxc+N9FbfnLC7Hf2xXz74oksry2dtH1C11aylDss1pIjowY4AHQqfWspVos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10jwtGGudL1cozNxCYsgZ68968BvLlLLVrK8eUyLb31vKWCcFEkBP6V9HeMYjAZLbYjo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ivmHxrJDDbzxqwUbSMbh1APOBWDnE2R9i6pbTw3byj/VTHzI2B6q3INVkaRUZiSce9dJ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ujQ6gA8wsbcMx/iyg5zWzf8Agq+J3WJ3gsePQU1qribPPRC8hGeAR1PvWpYafucA8gDH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Zt8JLB7k4zXofh3wZd3MqI0Zww6gULUOZnM6L4UN5cJgFi/3U/mfavdW0a18O6MDIAsh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6vQfDdl4dg+03GGkxyW6jFec+MNVXU7wxwMWVD3OFHtj+taKNhNmYNT3PiMnOcYI4zXc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5fBwBjB/pXnlhbLuWRwAUOeT1Nes6KBcDf8AeTA3H364roRnJaHcWZLlTgAHrgda9d8O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KE+2R6Y7/ANK8qsIvNf5V4UgfQCvT/D+REYt2Op/76rqgtDF7GlfyBLcYwd2QRjGB3+pr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s4Jx6V3V0qRooAzsOfmOCR9K4G9kaO5KAkLvJ45IzWwyuZkjIPdcZGecCus0Mxy3azxD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C8kzeWfvZOW9u3410/h2OZZcSEIHAxnnkUCex7Pp7+U5HO4nB9MfTvVjXlVrKMjDZfA7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bbuQvzDIHUnJxVzVonaxZiQAHH4UupKseOaxER52F+ZSAqnkHPX6GvNr6LDs6dAcgdq9Y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bnGAMAeteY6hHNl0jcovQsBycelJDsjhdWXeh3YyOSD6msfw3etZ6tCVbYSw+boSP/rV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LjOM9ePWuTQpDerMpz5bBsYrnkUfohoIj8ReE5LTYcrGGBbnORzXyZ4s0ZrK+dGAHzMu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/CDXHFtFmTMTEqQehJ6U34t+FhHJLeW65R/nH9fyokkVE+ONSsliJYgK4BPHOfQ4rjLm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O3416ldoXYwzqM8hWHXHsa8v1S3ME7xyE55IfGfzrFotK51nhHUNmn3dirFiQG59jnH4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w0s7lDwDEgPoQK+D9JvZLSeRd/Uc49q+5vBiDxJ8Er5EGJrI+ftHJKjndge1S3bQGrF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ZyLuUAsM5wSK861GxDmNo2MTZ2kYyCM46V0/w81ZFuGsJGDBkJ+pqn4hkhjvdqrtwxyP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JHnb3PiLwVrtvqVszSJHIGRscZB7/wAq9Q+O/jXwrrXwa8T+NZ7ZbXWI9Gnt5E4Hmzyp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1pt2kV7bWoZN6t97Pofavz7/AGhfiBNf6/J8NtNZl06wdLm8bPE04J2Jj+6nXPc1zt2e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OGm2FvbgBPKjRWx6gD9a9ZjvA0ASMhmOc5bt9K4LRIhKCgBbHpXrfhnSdOlDRXamGYHI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iRMtCzpUU4VD5quc4Cj5cZ7E132lQ3MtwqRxNnuFzu+mDxVZtKk09Va0MLDuGGWOPQ9z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0z3LBzxhDwhx78g1vFWRkX00LVRGvJXjguQfyP8AhVuHSZEfzLll3p0IGOaniv5LVTsl+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I919DVdPEfheVmg1AT2zngSRsSAR0+U0wOo046h5gRDG0fTBbG0+teiaPa3Ik2lxK/XA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VxYPKv2K8S5RcnGCHH+8O3t617RoetWrwIZ5V3R4VwfkAz0z3+pppisdVYfa9OZ52O2I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B7nNfmR+2X4ci0X463mr225bbxRpljrEe4c+aF8ib/x5F/Ov03trx72VIjC72g7/AMIf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3h4ZuZLHwL41ggPkWi3ehXEvUq0hWeEN7Ngha87NoXo3PRyyajXs+p+b7kN93v+H1pnXP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bgZ700en+eK+PZ9cnoWYGJceue3ev0r/AGF547TSPEc0rhTLqsUS8Zyyw8DPvX5s20QG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iv0P/ZEWW18E6peLgefqrSKewEYRMn86VT+HIcFaorH6PeKcGxDHncQB7V4d4n0k3Gm3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uPSvcPETb9JRs4yeO4yBXBm3Sa2lXoCvzfUivMou0bHpTd2erfCvWl8VeBYLa5OZo4vJ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jFha6uIpRhm+UdsjOCD7964T4O6quh69f6DI+1HcTwqfR+GH516h480mRH/tC14ZT5iE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U/dm09mdFe25is0XcHi5AJ5Iz0/CvJ9Mmk8FeKxLH8tneNlhnCnPt6g9a9R8I6vb+JtJ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sZ+8GHfHoa57xDoEWpWM0EjeXJBucH+KPH8Q9R7VDVjelJO9ORwvjvT/APhBfE48baam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IvRHf7smPTPeoPhiI9N0g24YbFuZ5EJGco75H4VuWmqL4h8CXmjasBJNbRvHKpH34+it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P1OPS9GSyeQsYkIibnLLuI5PfHeua3v3PRg26HLPdaH0jp14p1nzYyNzQZBHT73X613u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zIBg4r5w8N+Io31mKNSSzjyyPXNfQdpMhQwMMbhx710RlpY8bF0f3imuhi6TcfZ70Kx4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RNKTwRge5PQVw88Zt7nkY+bqK6MTC+uYk6RwKGYesh6D8KIPoYYiC5lJEejB7a6lt5/v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tO+h3/OBn3qk0Zj1JJugkXb+I/8ArVttyORkVqndGE3710YdmNkvznH1p+q267hM2NjL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Ylzx1zwKpX7G7lisF+4n7yYZ/JfxPNINXIfpU73OmsrggwuQuepXqCabI7eWSMELyR7e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A2cNtYfyq2RkshA2MOtAtmNuIlmjWSM7lccVhSwtGcjj+WRXQWgRQbaThCcqR/Cahvox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+MHk/h60DhLXlK9pKkqHex3L2PapnBLcc5rJg82GcT3BwZlO1D/AB0z71qRSLIPf6daD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j8KqSKc9OprRAHApskeG3du9AuYxlbyZhz8pODWyyArwBz059axJ8yzeavyxQuoPozf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QUYjY878eprtNN/1ITPJFcZcLtmLKQcGuq0x1VFZzz0P41cHqZYmLcVY5zUY2g1AEj75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Yz0xg1yutKZZGulPywMAp67j3/AVe0252xgHgdMVMXZtE1oc0Exs9qTeB0xjIrXum8uI8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EB7kce/tUGqC6DxSxH5CdpUDqfWn9kLXmkzGtZ3lEiN/CM1y2p3P2m6jsIuSRllHXb6f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N45vlGxuvGcc1y2hyyNJJq8o/f3LERA/woOAfyrnnOyPYo02ryOnv9OjRbe3XiaXCtj+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w21uXQfu1UIuOwFcnukd15Jmm+VAeoHc13CWsMVqiSYwoA+tOlHdo48XNKKizgfG8xn0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/wDHhXfX0cl0n2QcK8OD/vY4rhPFpWa4sLOIDZ56N+INelYUsH5yAOnfArowsnGq5djl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/wAzzld+MHcNowd3PTim7mIKkh1BzxV3UYjb6pMqHOTvC47OM1nOpbkHIzkccV9hGXMr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kGWGGIBzyAcj8akLSYMe0Fhg5/vA9/rTIgQfmBBA9cjmrS8nAGc9xxTEQxwxpKbho1Mg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+lOBB4znuO9KbdJiUllZDnKyIfuke3ce1O8sBg8Ts7qMfdwWx9KADr06nnp0/wAaayu7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9O9SbZgBK33X6A5DD1zUbsmcE7fc8fjQAipJGo80qWB5KjA/I+lRv0LZIPQFR0z3NEMe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GY5B+lO/eBmReB1bjOR3HNACNC4X52+dgMkdfbIqGKKWORvNIZSOucHP0p8svlruRSy9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jYQMdz+dAECosIdtu0yPuOOfm6DHpU8e48gbWB9OM0xoiykFiM9cen/16RUUABjjAxnJ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RCQljJGVIbjHQg02WHyeY+RyRnj65x3FSqDt2q5VscMecfUd6inZYUyGMQUbmYDMZ/3s8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AsRZ9wAIOAuW9M/SoJbiJCDI7KcjAJw3HT8vWp5LpII4yqSOX+bBbKnPXa3681mpHsMK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LdcmsmzeMS7KXaN5XDLnHU84/wDr1y+oDbeWrEH96JQcnHCjjHYV1LfMnyknkdeMYrLv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80eRsAyDuHU1hNnTTgOEKC33PlmC8FjyMivHvid8QbbwNo5WzKPq90pSzjYhvLXHMrjtt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FviO08J+GrnW9WYCKLiGIHDzSnhY1HfJ6nsK/P8A1zVrvxBqd14l1srul+6vUAD7qKD2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cDR5IP35beXmfpHAfCjzPEfWK6/dQf3vt/mc1qGo3FtEb67kMlzds8gMmSzFurk+pPrX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C2FpGbm6uXAUKfujuT6ADvV/V9Ta5lMzgsW+RUHOTnAUD3r3L4deDDoFr/aN8mdTvAGf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nqa+GyPK5Y+vzT2WrZ+scZcR08nwfJT+N6Jf12N/wz4ZtfDmlx6dZp+9Lhp5OSXkPOSe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uHwFwTg5xxjoCKfptmrxIuQSCxGBxzx+nTNdvZ6cGYMyYK4xg/MMcAY7Cv16hRjTgoQ2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tVlVqO8mVdP047B5mduc4wRzXX2lsI1x0I6KOoqzbWIG0NxwOnLAe+a0vs3Lbj16HHOK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6M0hXBXHI3dPy96vrHlcEgbs4/xqS0g2xna2M4DDHUVMyMB8vzA8c9atIhlCSFtuUbaQ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0KNI0LAnuQw4wP51oSFhn5wpPIVgeccYPtVdy5KiU5ZfukcDn+lJoRzPiRg8EB3A4n+Y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B61FYXunXaRrBe2sjJw4SZPlb0PNJ4xto7jQZ450EkYRjhuh9M4rK0zwvoc+mWdvPHb3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dpcZwNuCMH3zWb3NFsdc0WMlCrAHgjn69KoToEchceuBmq2k6RZaTfyrZWZt0lj5dXYx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HfvWrMivgdB2xwR9PWkBiiCAq6lAA5HKkqDj196pzacku3yrmWLbu+6Afve59K2fKDOO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I+9VlLLMA2WzwSRxjP8AP3oAytRRkELRkHCbWJ4JwPWufG/zWVUUspLA8nj0/Gu2kVJI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ML+Z71gtDZtfW5GW+UgnOOnXPsKAMoQqELFRl25wMcf41R1O3jlQJwVcBZEIOfYg/wBK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tvVD8uMsMA/zFZ2reTb2zN5fAlXcASNoPcg9BTSvoB8+/HDxVP4Z8Ijw7puWvtWkEEcQ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GTjPtXpfwj8F6X4T8CafpV6Ge6Iaa4dWA3SyncxOR6/pXgHhe2h+LvxhuNYSRptH8Olo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ZBx2HH1NfUUmmRyyOxeMYOOFJGB6HP4UYiLcVCLsB//R/Wjy7hnU3QRrg5bODkD1Gen4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Ox4jKfvNGpBkbHBIJwwQe1aNiLxZi2yZG3/ILog+Z7nB+YDtU15ahWklu/LefoWT5SAO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ZmcLqpvZkNvDE6quFO9AFWIegPr9dxrjNgttatYzkENtJwAMZzwK6+8tGnunneaUiHnZ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6+x7Vxt3DJb3tgZF2ytI2QX3sCf73oaCuh9MaAwNsjnoEHrjn+dcx4ujX+2UkCqx8lR8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d9uq8cRqOvt3rE8WFP7SWNio3wjbuHGQfWmtwQ62RLoBmQZfBZVwRkD27VPayKhaBAw2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iqukSOLcSQ+YWRsMQwKN9Dx+VbEkccs2blJDJxsByijH+0OCaskqYiuJVic7GV8o6NtZ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uH2Q26l/O+Vpd5UjH+7ySfanMgkkXdbuP+mq5wv5DP5095IrYKso2wufvMONx7ZHIB9a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brCjBsqw3FztP14DVFDM8NsoYqIkYoVcGTj0LjkD27VvIN7h45BJFnDoy4249G7/AI81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JE6yOA4wUyB/sj+dAFeMQWpEds8zRNyN53EE9QPb071cDFhvJHPHTBpJIbKBylij+Wfm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4poZwCByOw6n8aAB2bJIxjI6nkU2S5t1OGkUHGQvJIHrVSVxyNuOw79aiBGOcYJ6fy+t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WbgYIGM5qC4khjfepZg45Xg4x39artISdzc9hjsPaidD8rq/QgK6nG33oA1oZ/MCKQX3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rB01Z21G51WVw4fMUcYG1FRTxz1Yk9a2GgK2Es8TiOdY2OeNsmM9uik+oqhpCtDZC2nQ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uyec+/1HFAFo3Vy0YI2ruPWkWaVurDPTnpxULjaMENz6U4R7lYJgEjvxQBLLJNP8sJQ7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AdTVdo7iBkaSRm80EKSQqn22/wCNakcCoFSPAOOuKbIoePggkdO1AGWswkmCM0nmYwqs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tuFMptVM54Lccj1NZFsJZyksgIjUkqh4GRxk+tayhdu0Y56+ooAXyiCMvtYcA44/EVXv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BPQjoK0IX2sSRuV/Xk59ay9buYPsrRlXy52LjuW60AJYtbeWhmIikCKuYU5ce5rUUKIS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B7VFYl7eAICCu0Y3DJ5H9KsIxGejK4wwbkEe/uKAFIy4IGCFwTng/hThsC5I5GT16Z96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9B+FPZyw4OcmiwGdK2RIMH5ipBHUfX1oOVPlP1UZ454YVFLJEiGSY7VL7c+pHapnwwWQ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AMTVmTEDEnMcZGMcnceBXKwx75QQGd1JbIyTz61ra6JRfp5ZwDEo/Ws21tZ55XzMQn8Q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B8it5nmODlRjjrkdOlVBBCg3ywIX77flZs+pFaclqII1GSSQcgnoB71CuCc4JJxUtAXY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JIo2C4K4fA9PfJ/KsXyJoXV3KSR5K7kB3fQ46HFacRkjZFh6HIKk8HP8h705LuC1jS7n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kdj0yqgcD3PWkkBqaQ8QthCdwfcx+dcKRnop7j19624lGCQNvJrJiSz8pbuylMxclTIS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6YrUiYuM43cnBxx/+qtIkM58TSW9zc2zHggsmOgPX8Pas/U71hZRuzNlJAfrxxn3pdWu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myOCcAk8YNM123dtPSaID5my2OnFJlRIrDzGlR4gcbiG9MHv+Fal5nzwUBbCdB35qppO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Iz2B6ZrSfAlOByy+nP50DOK1SMMDHgNlpTzz0xXmGuKP7KvF4/493xjgdD2r06/JJj7Z8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vqBaXEYPAtZW/PNZjR+WXj1FHjG+I6NHAxHcgriuZ8gx5Vt2T82G68/Suu8eJu8WTMOd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bSM8ZH1qHsWQonegp2Pp61cZSMA9qrtyeP0rIrmICvORgE1ASR1GauEAcY7H3quwJ7+n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DehB/wA/SvifxloutaNrl7/bqSNJNO8v2khmjnDnIYP04GBjtivteRcHBGMmopEV1Mbq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TAitKdTlZnODZ8Gafpmo63di10i1kvJicbIlJC+7MflUD1Jr2jRvFninwbZQeDh4TluZ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JWkO4uGUbSD2wa+g0RYo2jgVYlP3hGqoD9QoFJLOLK0kmnuPs9rEpaSSR/LjQDuzdK1l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TyOPxp8R5+LfwI5JIHz3BXP4GuU1j4weK9JvZNNvdD0+1uogPMiadpmjJ7MU4De1J46+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cjeW4KS6mcq7cciBT90f7Z5Pavn4Ng5HBPJJ5JY9SSeST6mtoU+ZXaM51LbHsbfGnxa3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bP5mp9P+JnxJ1y8GnaNFaT3LDPlQ2mdo/vOxOFUeprhvBOgaN4k1M22t6zHpqR422/3Z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B7nn0r6s0vRdM0Gz+waPaLZwHBKry8n+07nlj+lTPkj0KhKUjiRY/GGYDzfEGlW7EZKx2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j1rhfEPw/ubJZ/EXi/wASW0bXEqiWcwyTPLI3RVXvx2HAFe+3l3Y6XZTanqcy21rbLumk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ewHJNfJfjPxfd+NNWW6EbW9ha5W0gP3lU9ZH/wBt+/oOKVH3ndIqo1bU67RfhzoHiOJm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3Rx2oWQD3Rzu/nXsPhXw2vhPT5NPjvZ7yNpNw80BVj9VRRwue9fI6O1rKtwkjQSJykqH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eDviNrry2una9ay6hBO6xJdpEyygtwC2BtdfU060JE0rbo90B+b6HI/wpvbgj6jr+NTG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9qaVB+70/OuTmNivgE/KMYx17+9PHDYGMcj86AoHuPSnYyeMZ9KoCTIJIxxjOf6VKFJI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rUeSi4HT9aAOj8PMU1ayJA4uYT07iRe9ft/8PJB9hlyejE59iBX4c6UjvdwsnVJY3PoN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aSI9kW3Y3LGT9GQVvTMnse2hoo4ikj7WG1uBkcYPNXAbdRvZER+75559ulZUBIj2ShQx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9cVfiOFO1FcFSCGXcMVqQSNklsfMV/WpDKz26yxAHYSG9gelVPMKlmKHCnB2jhTjjPcD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nQmFhyAOoPpQAqTHzGBUFXXLe+O3tWde2M07LJbTGIchlOcMp6dMdDV5buCRWMBIGeQw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pY0a0mSNkA3LIMqy+3oRQBVMgZCs3791BDunBT04J/WolYqg29hmrBWHzG2gCUcFpDsT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O7axXgkHKmgCP+0I4VDzkoQeCMscfh/OrbTK42hvmzld2T16c1S89rbdMjFFUYkAj8wY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pzvLIiyx/KCdoVuFceuetAE+99+54iHGQ5BG3PqBTioxjjPoPSqq/aASSVAJxyc49eam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QcVSQExGRgj8zg00nAx39vamrIshIUlj78f5FNJbv+nrVAVp92V2sBx/EcHnrUSRnPRm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yKJByQ2Ce2cZ61GszbtnGF9ev5elADx8rttUqSOu7ofYVKZC/DMhPTIBzUazhScBn9OM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5KBQPb+tACn1x17ZqMrg5A+h9acykHKkimjPPFABtO3byenGKZFIi/LIeDx7/SpBJgZU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XO8gf0oAV492Nu8D8KevAySPqf61KHjI+TkD1qL5V56KT39KAY8gk743UjgEAYwfXNRv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PMtzbSoCp2yHAI+YVZ2wB1trhxHNKD5QJ+aTbycD2FBKKWqxTvpSrEF/1q7g4LZU8AAD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/wDbwdk+Gnw6jljWG4XWL/ciEMoxDyc+p4r9GxHDPaNC43q3H1P/AOuvzX/bubTtO+GP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9fxAsNuS0RLcHkAHp7VhXWh0UH76PzCdm+93A9M5qpFcszENGU45zXP654mt7eMrpZMj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TXKReNr+wcC4H2pD8xWQDnPow5FeM8PN7H00asdj1RpxtAfkH14zXS6yyT28NwAHV4EI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GLXx5o0xC3tpcQOxwJFYSqvpx1xXrWkXtjrfhWC+sJvPjgklt3fGDlecY/GptOGjHJRk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HJijwO21f8K5qaO0jbJiQj2Re/4V1mqLtkbr8xPAHp1rjrrIc+3T8a3VSVtyXRj2FX7N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z+lKJTGrGGRol/uozKv5AgVn7mH1qNpSo+Xkn/PSqdWXRmcqMexLd3JKkliT67j3+prz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mLKR1z1BrqbydwSxP+FYemWr6rqrL/yyt03tjuW4H+NdmFUm7tnn4lRirWPtj4evJJ4T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D04PyqBz7cV9IeD9fDgQ3BGSdr7h29fqR0r5v+FeX8H6aveGAof+AMQRmvUbSFziSKQx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U3Y8eSuz6usodAZh5UZZlG7Dj7w/rWzJqFhbKFtohG4z1XFeQeFrxtRiWxvJzHeRrutW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dU/iFrWIRXMHmMhxnoSR7V0K25Ba1fWTLFztjQgr1ryK6j82Y7Mly3GPetPVvEt5fP5S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kj+lcxDH4ivboRpOqKTwwQcAflTA6axtZov9dGx3crxkn6V7FptvLaWsUSJkHk8c5PXN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Kkc8rTLyUYkL8wHoOlemW8txLbiaUFmBAbPBraL0MnqdJp24Thh0B7dfxr0rTleNUkjb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vTPL2o6tkhuc16Dps4jaMMAP4Sc9CT+ea6YGbN3VxmGGTnDEjjgZxXm2pMRI3P3SAK9K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UZvXoTxXmWpKcsQQDu6dM/Sqb1GMV2LDch4BB4/Wul0GZXuF+YE7x+tcapke4G8swHJ+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dwMjJLDHb9aET0PatMYpKYs9V6/TtW5qBEmlMQTwyk965vSyZFVwDnaMiumuMDTZj15X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EeaatCnl7FzuIxkD/PNeV6nG4ZkADANhvpXrmsJtRpFAKnhh6HsRXnGowFlaTbw3Bz2x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1GPeGB5UEgf/AFs1w1w4VzsXBHGe/wDkV6fqQUjC4xng9eK881SDy7gyYxn7wPYGueT1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XDFcrFI42kDnHTGOor658SWy654cEpBZgv49MV8BeCr82t7GQNybuSOnPY196+Cr2PUN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oJz7cVPQfU+LfFWlvYXjDZuViRt6c147rcEqOxUbg3YnlfX6ivr34j6IROzBcFmKNj25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aTZYccrjHeokioHnAmMMuCm3PBxwDn/Cvtb9mHVluorrw/KcpeW8luEY9eDgfrXxdcp5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6Zr2/9nvxImm+LbXHySwTb2B7r3rGe6ZbR2lzazeF/E0sRBTyJ2XA5GA2K6DxNAk92l3E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6123xr0L7J4l/tOFV8i/CzBh0Bcc1w1vi7sdvCG3GASfXgY+vpT3QzoNGhSaKK5nG2C3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fk/+0CbfR/i/dRSqUNzp9tOxVScs7v1x3r9eDZvFYyW+MBYBn645/WvyG/awL23x3mgy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kmQmpkmtSonD2HiG1tHJinZGxggqa9B0XWNd1eVV0i2nuZBxnZhce5bjFeY6VY3t2EVN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PY17/wCEPAt5czRPqC3Th+gSXYCPTA4qbvoDimer+DfCHih7YX/iJVgAY7Y/NQKR2zz2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vZg1niIuuCWkVlbHrj0qPwl4M06xlSBoLss2AElfev4E5r3Oz0nwzGghmtZUZSRlJeP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jqYs8bb4RapKq3H9ppEf9luM1XPw8liYf2rqtncwj5XUuVkx7OB1r6DtvDnhO/BW3M0U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ub1rwelqCyW8ZA4DYJBPYmhKK6iuee6fY+F9IbyV1TKuNpZUMjMo6ZIHJFd5pl/4WiKT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TCFNy+/r7VmWelzywuPKgieI4YKoyfce/rXRWGlXx2PAkhwesSkc+vFaRaGdzbeJdRgB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k3R4TDAHpknvXhX7UehXviX9njX9U83e/h69sdY8snAZY5PLlYZ9Fbp3r3G+1Ky0fTv7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MSjzZb+dIUUjvgnPPsK+a/ip+1X8F7fwh4j8I6EZvFd9rWm3WmlLeLbZQtcJtEjzSYDB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uTHTj7Jps6MNCftFKKPyuuFIZtvOOBn29aYi4+91HbtkU5V8uGOOR97oiqz/AN4gAEn6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vipas+zgtC9AWmZUAxjGc+lffH7Nsrx/Ddo0JG+7vM9s7WQ/0r4CtyVk9ea+/v2dVC/D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+x9ssBUS+Bo1XxI/Rm4uFvfDdrMnIYKwOfUDNZNghMM52/KmVbHYYzUHhuZ7nwfaRkkn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eXlkbqxuFyshGxuMsGFec9FY7oO7OGljex8TW2qwt80waPrznqD+lfTen6hB4i0tbWVs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I+teB6tYOYEuUT57eUMD1O0cNx9K7LT5rm0t4ZlDDacjHA+v1rKbNJRvsZep6drHg/Wh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5R0Yf3T6g16Ve30Hi3TrGXTtqXV2StwgPPloMup/HirskNr4t0wZO25iHI3Y3fj/AFrz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p7ixDFYWWFv9/q39Kybshx9583VGnqOnot9JPbRsjGIK8Z6FVGP0r5sCiHRpJSNsthq0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4z6YNfXQ1Kz1WJbor5dwh+YEYJHf6182+Ldc8L21j4w0DRrGa/1ScDUGkiV3+zeXj5yo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jG7udsarUNV2IdNe8sdTtLq1yAWV+mdw/nX1JaX/AO7SQMP4W3Z9elfKvgvVYvEh0y4s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pBFfQWg27W9tNDcnAiO5Sx58o9PyPFWn0Mq0OZnY3zCeM3A+UqcsB7VZ0KbdFl2GXJcn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V4fKe2gYM7gquO575P0rRspfJICk7QoX8B6VUVZ3OWpTfI4o7meIvHvjOXjO9ffHUfiK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PBGR9KoadOs8QVuq9ahhcWN61pIcRyEtEe2T1WtUzzHF7diw17Cl0tssTzZBaQIOVQdS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45+0sWU45CdF/SubbWbJPEFzprSSi68r92FOwrnowH8Y7EV2aJtgROPlUD26UdByXK7G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jOxTtY47HitN0GOQMHkH0p3liSNkb5gcg/jVSzlZWaym+/HwCeCV7fpQJtA8eMMhKt6g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diGXHlWeC3o0nYH6da2plC5YnaFGT2yBzXPWaqlr5rnJldpW/wCBHj9KCoau5YvWyFkw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Fwo7e9WoFjuEMRwcj9Khht5EDQyfeQjk917GgtNbFhDvOAMkVBfSNFEET/WyHYg9z3/A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tSQkASOcKo7k+wp2972+ZpkRWsV8vdGdySM4zvH1FUovl5jNv37FeW3WKy8hGGFHp3/+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ckgZ9c96tSxqw2k4B61Xgt9jOiEYb5hn17ipNCpLHufcOePyxVsXa29pI44fgKB3Y8Cm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UFwwa6tYD905lP0Xp+tA7XNUW6mxFm/Uryf9o9ayrNiqsj8uhwc+orYD44PT+VZzqsVz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OnoaCbaGtYP5u49cUa0729gkoHKNu/KpbSIRMX7HtWNC51SC4tY71mLu7mNo+Nq8DDdi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nlJKon0uTarbaTq2mHWdwiltkJb0PHQ15zYTxw2y3Mo2rysSH7xz7elTu11eaPqWkLky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znb+IqjoVncTtHf6k3zlfki7KO2a4K0udqyPdwlF0qUoylfX8DutEtXB+3XQBkboOyj0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34Vzdu5OMn7o6Doa6SwVmG9R0HT1rqpnk4t6uTOW1a0D6rbyqAUgPmP7Ad66wapb29sr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Q1zer3qRyLbRjdNcHGP7qjqc1sJpdtdQRSz/ADELwM4GK1oRs20RiWpRipGTr+x7m3mj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D3rnpUMimOIkyAEqoPDkdvrXS61JcRz2qQOFjCMrLtzuA/lXO3untJJbXSSmN7d94C4J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qMM700z5jEK1RoqWl3b3tuJrdxlWKSL/ABRyD7ysD0IrQD/u9g3Fh0bOOnTNMEllaRyX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mOWPqSOpx681rGISKhzhSAy4HUHn8RW5gUyoKjkFu4HHP1ppd1I8sjcMEY6j8ac0AGVy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msQDjPH+PpxxQA1i/WRhz3J/z0qaUjZyADjGSM/l9aasT7fOD78/wkZI/wDrUSu20I7q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e9AGdCwiy5iYFSMZORg96uSQljIjchl5weOfSoVyYztk3sSdrYxx6H1oiErRsxO1s4/C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JLKBg5447cUoVCnPzc8DsKtoihMFgSAMHrUAQ5Hbk5xzmgaRHlj8rdF4znt/9amzS+WE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EnFWJdqHexHAwB/Oovs5Z1DBSu4FWyB24pMsjguHd2SSIrxxngkf1qZ4vOWWGf5EZcDc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mjbMGXac45ByO4I7Gq85nRcSNtiI4OcYz9eahlJDpHjgiNmIyAuCmQMkHg49agigV8F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CrRqGmfzNv3WA6A+pqeG4TLKrK44+53+h7ispSOiESfy41AiYbc4xxzj1FYWpz2WmvdT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Pkdm+RAo+YknoMdvWp54p4lLzsQpfGOuA3f1UetfJHxc8bpr96/hjQZhJp8RC3MoOBPK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e5ryc2zKngsO69T/AIc+m4cyGtmuLjhqW3V9kcH8Q/G1z481oXZZrfS7QFbeMnhUHWRg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eH69qiXJZUO2FBhB0GB3zW7r+rKiNZWgUopG9+x+vtWT4O8Jy+MdSMsoK6VaOPPduRK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/H6VPEZxjeaW7/BH9I4yvguGMrUYaJKyXdnS/Djwg17MvinV4/lGRYwEcEn/AJakH/x3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2GcHk4Jxk4+tVtN08AqFRVChQiKOEQcfgBXcWFiWHI3L2z6d8fj0r9iyvLaeDoqlT+fm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zxUsRXfouyGaTY+YxBGQDtB27eOufwrvrKyVQM9fX196padZlJI4wuQx+77+tdXFAVI7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ErHz0pXYghCE7RwDgf4VNsyGDDjI69+KvxRpKGIUEqT64/L1qNArkOyFlGRgjHWrSIIY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p90H3zRsfbljk89un0q3GoywAHz9BnHIqMoybWeM/NgjnIINUBEkc8zFCc5HDNyd3p9S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wQD1x+nPcVopIk8LiePA3FVCsSv1HcEVSvYmiiKjJY4wepJ/lzQBzGuCN7aKznLKlw2G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Z7S7kimYNbMimMkbWH0I4IP55qv4lCzSWUUndjhc8EqM4PrV63BdVlIUjPA5PArB7miF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u4B+VQOre2ar+ZLNAzxwPleBuYD61NPvkZVLcH+EDHSrBtY0AjcBQy85Jx+tIDJhNw4z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j8KbcIyjeGeMd9pGB74NXtiKysox14HFMmJEDEKrkdQRn60AZ0Fq0lw1vOZLlZE3YJIw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JWnR4tqCNj5YPzLg9eO+a3rLf5xkdSuUAU54AHYH2qSWJUnaQnknoOnTt9aq2hLepjSQ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iWyEUAAr1wR6msbx1tg8IaxeWyhZYrVmD56bRxk+ldYux0Tp82Tz1565r5x/a48e+Lfh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NuLW2nfU7TT7uWWFZ5PslwWWQRq/y7zxyegzVQT5kHMc5+zn4el0vwhqunExrO2pGSSa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KnqVIIr6St9NRkPnAblZhxnsfrX5MfBj9pPxToXiLRIHtJ5NDtLhRqjoAkclrtwdyjAB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/WWEW2pQR6lp19HdWd4guLebGRJDL8yMMHoQfzzU1VNSux8yZ//S/VWBr55lQ3aNlcKZ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R9Ks30mq7RIkNxdY2qLkIvkoB1BRsMwHQZ571PJbrbXvkxwSKyjKSI25gT0J7Ee3ajUN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0UnBZIyVcjkqMEgY9hWZmcnNa3V3LJf3oUyBdquzKiqB6KvJ/CuC1dVF/ZxF45JEc/Om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69FuUtXttywvGgU7Y5i258fxHYNyr9eteZ6peRyeTDBceeIJBgIrnYCeclgG+lJstbH0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OWjGfSszxZ82q27PII4tuw5GOnTk8CneF0mFpHIqnKjnIwOnSovEU90NQtvswjdwpMiO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SiMtQtoGlpBMWFzJbyGM52tlZVx0YheDn2Ga6dn22+83G6N/4DkA+wB7frWHpZitroDT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CvGT6E9foa0rgWso8zUmWWUEgldwx7HPDfUVqQRyXM6LxcywoMbHADL+nb61cguY42Ed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Axv+hbp7iq0cXmIIrB4lDHB81C8bgc4IHT2qG9njso4nFput3bZL5mWC57oOx7CgDQ8i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qMGMyHp6hcVBekQwmaYt8owGJzkntgc1EkFpcxDT45tkZIkhEiCRkz/eOcgVLd26x2wl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MRkEdOB0HtQA1LiR1TEWxAABuPP5U9sBT2z6mkDRFN6Slh3wOlRzSgEKhGCp5oApSpxh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35/I1OVbbnhs4/P2pMMqHOOTx7j3oAoPGAyqBnH97pUqgKoCjHrxkdemKhk+ZhwR14P+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88A5xQAniH5dBnRM5kMaE56hmGRV63hgmVoZgSYlCxOGIeMegPp7VS1URDSn+04ALJsx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Q5ckMRkAhevTnmgBk8DW4zcujIfuyKcc+jDsf0p0jKlsxx1H8+KllPlS/u1Zlxwsp3Ag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z5FChSv8I5AOcn8B+lAGzyMY5IwPSmPcxwJukXcP9nk1A7JKu5GyGxgjvTWgTySTlQB9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eWeRokwFOBnIIyKt5RD+9baB19v8apQMvnEEgkr078/pU7BGBAzzkGgC4F4HcdcjpWZq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ygszZ9uB9M1agUpGAwyFGAc87R61VuYpri6xaXENuyKMtMpOQeSAPU+poFc0Qdq8Hp7Z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1qnFtKjHzsepUHHvwe1WAAowSAT1z3z24poLkwYcgEEHqCOKazKnVVGT2GKQY9B74qOf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PYLmVcrusW5w2/jnvmpLeRmtbeSXkquDt6Mc/pUMjf6Nxn/WA4yPWqsDbI1A3EEvgE+j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BbmFhxuXAGPQ/wBapad8zyEHqNvuTV7XyPKW4KlmDBUXPc/0rLsiZS2xQAQCD9evFZXN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eVI96pQAFVPUY6dKbNFPI5RMBumfaqdrOLWVmlLENvUgfMDxwKlsDUdkXzGU7UQcY/i9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WcrJFOrvCYlLggDOD3Oakju4+EKsAQOeMe2RU8snmxlWUOhGNp9B9e1Cdho1fDkCJpbB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Tyep966gRjy1+fG5eDnJrkfC8As1ubeJQqbtwAPA3HgV2bBkjHUAL1rWLuRLc5DX7ITx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Hp/WmX+660ONlDAF0zkYOCAPwpLiBo7tXjJUsTlieMZ5FamojdYkgYTfEv4lqljRiaRH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foCf8mtGdHWQBh/ACMHg/hVTRZo3twjPh18wEY6YY/z6VfnyGQ8EnAxnHTrQDOJvY23c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V5l4gIS1uHPT7LKvT2Jr1zUQ0jyKQF2lsEd8+3avLfEEKvaXCgD57eX24wf61mOJ+Wf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1pGfyJrn0AAye9dT8QcL4gt5P71muPfDGuK+0zgcRHHrUNaI0uWpM5xjpVdhk980i3Ky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Kc9T3rOwER69fzqFlC9fTOambiomPIOMUh3K8oGST0FQuoVXlYqkSDLO5wq/UnAFXCVz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/AFx4qvXl1nxBetalsx2UUapDGvYYzgn3NVFJ7jb7FHxF8V/DOib7fSi2s3a5G23OLdT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+e9f8W+KPHV2La5aW7VW/d2NjEzwoew2rnJ93NfRtj8KfA1jt82ye+ccA3chZR9ETC0/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qy+x20UQvGXMOnWQETH3mZeUX1ycnsK2hKC21Mpp21Pn+3+F+q29m2ueM7uDw5psfL7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xDjeewJNeeajJpst0f7Ht5LWzjysYnbzLiT/AKaSsONzf3Rwo4rY8S+JtZ8VXzahrUoJ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C+iKf1Y8mo9E8Naz4nZxpNuDBEC095M3lWsCjq0kp449Bk12wdtZnJI5wqG4I9+RXq/g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w10yX+mBSsYHM8J7bWP3h2weledapDpUE4ttKuJL5YgRLdlfLjmb/pkh5WMdieW61mfL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5wjNahGTWx3Pi/xjrHjCeOW+VrbT42P2S1AIhBHVmYjEj+rcgdq7XRfg/qFykVzrOowQ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zuysMjDcL0rL8yTxV8LNj/NeeFp8jnLNay8Z/I4qz8PPiENCaPQ9fkLaYxxBOck2xPY9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k1Hoaqzd2ev6V4A8IaMwkgsPtM4AHnXZ81s+uD8o/Ku1iLbQQSgHChcAD6AUqRrJGs8L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5SD0II6ip41GMjBzXLKTe50JJLQjCdeM/wCe1Ltzzj3qfb/jQQpP4+9ZMZUCf1pQhz/k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Pt707Hzc1S3Ai2n8qcoORgE/Spdvr+lAUDknkdu1MDUtpWhmVTg7MHH1Ir9sPhQ6vYZP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xX4jREqGdepGODX7XfB9w+lxFed1pZ/T/VA1vTMpHvEzvbIlxjKrKMrnGQRj8PxqyJUh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VCtuwT9KW0HmLtaMHPVmBIwPUUSWsWnurM4jEvRAOV/H0PpWpBfxbAiRVYTAbGZTwR7j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ybCh6AZ6/XqTVUBWUyLMWRj0Iz19xUTz5byV8xZkOMiMOrgdwTjGKAElZyRGyYMfyrx8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n542ejEdPXI9KrSjy3yvJK9BkknP61Mu5gNx684P8qAIrgLKDHIqy47dvqB7VBE8kmVV4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MeueBUjIMBTnf1yo6UjQTEHypFjI7MuM46YNADUMwmWWJhHKvAwcA/U9/bNSTvqMzC4W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83sR2/CoXdXZVvomRuowQQx9eP5VOiwuAwCnHRh2+lAC/KScLtYnLKPft6VGkgZtrIys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p7CMHYoKn0XoarywmQh0cqcY5PGB0zTuwJJp2jAAZRnpuHB9fpSCYuvPAHTPOfyqgs6v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z9Qf6j2qXfaEbUk8tjxt9D1wB0Oe1UgJmWcYG7aT1x1H1pxXjeWLMRjPfFPVkAUKG5HX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GWAHPqaYDowWjJZxtA5Jbp6dagYhv9WyE9SA2T9cUjQqAXnxt4/P6U1FSN1aNvNC5JQr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A/XjpULBMYbJzgDb159qlUq4yOB6ZzTG3A4z27UXC5Fgxt8p+hzTMo4yx59fWpGPTimK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ge9AC8cDHWqs8piQtgk5IA6c9qsfNkqQFwOMVCyiTpjrxnp+NADbXzIYfNUGKaRt2DyM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3FzazJBAZbfO9nzkK3UIPU0+PzRCPMUjk5Hb60iWTefHdRTcrwUA6ev1oFY6EQnyWbGC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wUIF6vwk+Hr6lI007eIdTUs3UKYiR+GMD6V+q7XEkdq4dWdipHy8nmvy4/4KFwofgp4N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oMO5kdcQNuBb1457ComXD4kfjPekkeUMkIegrCmIRsk5BJCgnnI6itq7JdDtB4XJ55/y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2O6dtwVXtXQYQj/lordfm9O1YtHtqVmmMeaQkFcA+3Wvpf4RoreAdsgx9qvrsjA6bcKv4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I6DODX0R8Nbth4Lgiyf9GvLoNj1YhhXFivhOyDuxNWUCVh35GPQg1xd4i5wASxr0vxLD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H3AcHcOtee3EblsgcD8a4bnQlcwSpLH24qGVdg4OSOtbUdoSCWz9Peq1zbEqcj+nWtYy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Vt4JJGztA+vA7V6n4J8Ly6b4UN/epi5vh5zgjBVW+4PwWuIsPDEnifxfpWg9YXkNzcgD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o4Wvp/WbdVjFtGAFXGR2AHavbwUE48x8/jZvmsdL8Jo1j8OWsb52LJLG/qAz8EfjXuMe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9a8j+Hlpt8OEAYLSyfXO/Oa9102Q6lpiXCHEi/K/1Xg16KRwGVcm4spVuI8KsZDLt6qf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x+aWD3CjEgxyfRh9ao3IJBLrkdMDtXLTQXFlOt7ZAgx5JB6be4+hpp2M2dat+szhWVWf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dFtpbhXSd4yfbIUn0HpXGxG01i3E0R8qZeeOGB749q6Czt72NQupQiQcBJEbh89OnQ1p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hy0VZmZG3qmNr54/L1rsfNi+fLckZ9a5bT4XghjSDKspBfd15610MQWcHchOOhHTIroj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RIrH5wM845rqtPuGJLOcEFTk8Zz61zGnxCaDAIBUkdPxro7K0Mm05JQLznrgGuiOiMzu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V646kMemMV57cmYRMswwA3Bz/Su2nIjtURGOAuATluMdq4a7UiR0fLFu5PaqAy3lUMGY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NFkQyMwAZ0UMCe9cw1vgbk9h06V0OjHbeAjvgEUCZ7ppro8KTKoXeBuHcEiuiuCXsLiP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n+dc3pibYlU9x0+ldbOGl0yYY2sq5OB0qmyTzm9DTI4KnJzgNx0/pXneqWe5l5whGVy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4s2/A59RXC6tbumU/uPn1yD/ACob0BbnlmoReUDEuF/uk98ehrhNTtGctMSpUctu+bjv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G9G+mB7VxepQRy5R+I5FzjoR+PpWM11NYs5TS5IormNrcsq7gdvc+2e49DX2f8AC7WY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jPGCf85r4qZFSUIGKIp6nqMdMY7V778OdXjWaJCSBlQeeCDxWSetgdz6G+J+iebGt1bt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18T+LtPeN5AYyVGcgDO3/wCtX6B3gTWPCjgqDLp8gLA9RG3p+FfI/jayhtdQbLME6lsZ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s6lJiIm+QH8K3fBF0dO8ZW0zP5ayjYzf3Q3f8TitTxFY6Z9odop1DqcnywRx7jvXHF4I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o4U4+VwG6j8+lZS2Nz9Q/Elr/wAJR8N7K/kTdPYkQykdcDjcP518/aZbxR3ZtJAw3MGB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WbV/DF1oF1IJJWgIB65dBwfxFed3loLbXHUjDpHgj3GRUoDcjuTexSbHIRTsIx1Ir8d/2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1Hc28gH2vQLSQqQGGYXdMHPrmv2c0jSoLO2G/wCYyEsQDzk//Wr8aP2+YmX426aVzn/h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Q4P8ASs8VLlhc2oK87M8M0X4iazBtT7NaSAADcoZD+hxXsmhftB+I9DhjjTRbGco2d8kj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tXYg/d75+tdksDKuVBPHXH614NbHTg9Ge9Qy+lNXaPpW5/az+JGEbQdP0jSZwd3niN7l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qBP2vvjwGwNT0noeulpkfrXzUyYOP6UxADJg9vxrkeZ1u52RyujbY+srD9rn47TPh9S0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/ka669/bF+OVrHHA91ojCVMj/AIloySOOua+RbBCCrIANta3iJih05hkHyCSf+BVSzCr3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q6/ag+NNxcPcLq9lA7nJWDT0X9Sea5TVvjt8ZNaUpqPjHU/JcEeXaulumPQhFz+teNyS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+tAcHGQMk847+nFDx1V9RLAUVryl28u5r9/P1Gaa9kLZJuZXnJPriRiAfwqvJOZVHYAd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4c9s+1NaXaoCY/lxXPUqym7tm9OhGOyFY5JHHNOUk/j1PpTMPgMRyf0qUYJyf0rI6FsT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VfoV8BbV7X4faDEwwZ7eefB9JZDg/kK/PSV2MUjYH3W9v4TX6k/Bq30m70Lwtp/mCGFN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JJF3HJ+pIFZv4WJP3kfVnhZ2XwfZtbuvmFQihzhd7MQASehzxzXTTXy31wdMn0o6ZfaS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IwDbkbkMCDk4PeuN8Rafp/g7w3ZRX8jS6XDOsl0ykIxid8nax4yD3rrdGfSdUtPtfhmSc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jbpTjHIf0zwO2K45pctzphf2qvtYrvcajEHghtxKpHzdzk960NB1NJLcWWtRNCnMbHH3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lpOrTOYlEW18FQWA5HWrbeF/EcF0t0IIpInGyVAwO5M8HnuK5ZLQ6nUinZso2+h3mmTr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Xg8EfTtS2N9dw2YuUgE4unedx1zuPp9BWs2jXem+Y9pIYonzvgY/Kc9fpUljp5S2CWeP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VhOXQ3haxiJrPhe/cQ3RbT7j+EsCoOa+X/i5Nqfwj8RjxPDciHw54giFrqV0hYrGBnBy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K+qr7Tk1JHgu7JZsZ6gb19/WvmH456TbR/DzXdJllkmsJLco9rLyUMnAZSeRtPNVCSTO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/Bi9stB8DR65bK8sOoXtzLpolyrmyDYiwOuGOceor0uw1bxh4pvmCIbSKLkSlyq+X3AB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YdF0fQdOhwINOsLS2TB42iNefbJz+deixanBCiO6kt3J9D6H2/Wi+ugpLU9DsdLihhJ3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3rcsLlXIjY/N798Vy2h3yXAYwIWP3csdg5+varZlaC5GTtDHIychWHbNF2ZNXPTtPmZVx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L+RZRFuG4qcg+/bFc5YXAdAw/L+v0rUmkLiPng8CrTdjgnS986OLyJo0nCKJQACxUbh+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F65yC5ZI1UgHHHvWukyzBfUdqpPucUoNMvQrhiD0PrWZqlrkC5ibEkZ49x6GtRJQ6hu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84ZyTjsKt2toZJtSGSFbuzUt/EuG9ayPsQ8rZB0QbQM+lacfEZTn8e1YzvJbXLSR/dY/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ih9pmspucjBP1roorq4vrTz7NUmkQYZT1I74rD1HM6rIFznpxzmsexvpbO4DIxRgeD2P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KN47oo6zqS6bf2V3eWEt2fNIUBGeON/V1XnB6Z6Cuqt2+zLI0SbFmbzAh42ZH3foO1bM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LjqOMGsCSRvMIY59/pVc7tyguWXSzLbTFQNw+hPTNaMHmXFm3lL8wztPowrFDh4/lOTV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Nwdp59fapT11FOLtoV4XnlcxTL5TZ2kHsf8APepPscpuVndgQqGNePXmtAgNLuPP409i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UpSMQgODkcHNVod00xgf+IYz6VsFEeLd1z19xWLsK3PmDJPtQOOxqWbziCe3Y/vEU+Wx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zWb/AEyQaiqW7Qs6vAqfMHB67v4gw5q9bsDdK5BDDgn1rbiWOGRpFABfG41vTehz1rdj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ZT+7mbIPqTwRUcsTWN/LaEgBXO3/AHTyK1/EVnCupE4yThwfQ+1VtXsLq41GO5DKEMKF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Wb9T3KUlKz7o2dMaKR1MrDCYwc10Wqat9hsBJbITG52LIuCN3px3rhrYR3cv9n2E0Uko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gjd6+lT6SlheXJuIomghgHlbXlMgMkZILD/6/NdVBe7dnmYqnH2qT1NG1tJTi+ugWkkO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rhfMIB4xjFRbo5YjDEQ5IPFO8vyRE2MAsAa6YLsctWXNuYuvFY5oWYfKQwOT2rMkKzIG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vHc1t+JI/KaKbHyHIz6GudindCXBIB68Z/KvpcN/DR85iv4jMjVjcrYyxwbR5qtGysu5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r9gZbW0trOeQO6xqC4ztPH9OlWI0Ea+TEAkRyeOSCfr/ACpN1pBhG3tI2Suc7cj0B/lW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ImO+3JI+tODHja3zc89sfXvUtu6vH5uAxbqCNuP896hVgikGPYAcgYOCD70AOWKVWDop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SSeNiP3bxnA43DHcCn+Zzt3gHGQR2+tE6+cqhZXhHqgBwR6H3oAqQwsitvcsSOM9TUok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359fTmoIgFg320nmR7juLsCy5747VG0sdwqyJuYg4G1sc+v0oKSJVZj2YEn8KcSyuAV4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QK0pw3ueuKi82Mgr5nmHg8HFBVhbl02gtkcFcg1HbIkhG8tuXkhv4gexqm025TMu0AHk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AoKs2BuYDH4VncLE7yMX3EkN0HPOOwqFi75WSYxB+pxuz7fjU5QNkgk9gc8/X/Gq53A+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w9KhyNqcLkEissPlW4wqdGx8p9QfY/pUU7CzVWTapc8YOAP0/OrAwWMJY5ZTlxjywfSv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fBejec+Li+mBjtIWOcsOrt6Ivf16VxYmvClB1JuyR7GX5fVxVaOHoq8m7HCfFz4hyaPBL4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kRE0g628L9gf77/w+g5r5F1fUVsIBbwjEkgA6/dGOBnuT3NXNS1O5d7jWdSlae8unMmW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DsPSvM725vr+8SzsUM93csEjUHOSe/sK/F85zStm2K5afw7JH9TcO5HhMgwHPO3Na8n3J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sejWBIL/ADTy4yscXdj79gPWvq7wxoNjpmmW2m6dGYLeI7SD/ER1Yn+8T3rnfAvhGPw9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sJLufGS7+gPZV6CvZNL0zywq42/McY4wc9P/AK9fpnDuSwwVFXXvPc/nrjTiqrmuLlr7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tsR1O0Kc85HBOAce1d1ZWOSo2gnAAHoB0qLTdNiUMUznjGew6111tAE8xOikjnrz/hX1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S3t285EY/MMnPGMenHatYIevH1zwKjFqI5TLnPylQB1GfWrSqqYLEAcds1VkZgAYoto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owhVOW6nCryR/wDWq60YaJWi+ViRyRgY9804Wu1cSOvPDFegz6CmFyh8xAALKR7envTH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D8u49CeoFW3g2OQCWCnP+RUchO4FvkHT257c8A0AUXmjjOPLY5H8PQ/jUEsiyqq4ZscY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MrgYwf1qpKPLj8x3wvcntQBwevCQanYEk7Q5QDHQng8e9WYZZYtvlngZwR2x9Kl8RxC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8F+u7p/OgW8kKBWwoBI/PpzWDLvoVJPNdixUHBLbiccmtuGNmQEnjGTnk1nRwlpgGAZR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4oKr8v3ecc9celILozDHcKMkAt2z6UjwiVHjZzHwOQcHjtmtJhGecZzz9aBbx+TJgffO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CG22RnEhYZOdx9u3tU10ixogdff5amEClI1JwV6IP4s0+8SUlAgG4H5jnoKskzGiijU4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r4//AG7I5v8AhnC+eKMlRrmk+aVHEaeYeSewPA+tdp8e/wBqLwf8D5l8ONZT614nvLdb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MbEp5s8v90sDhRyTX5m/Ef4z+N/jLbTx+L9fM1uMtBpMA+y2UUi/d/ddXK/3nya2pwe5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W8DRyXE1sArgqboy3mCDywt0KozY6bsivsrwL+1n8RvBPh2Hw54N1GP+yrV38oajYW88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VMnKoOFr4ltPCHiaWQiCCEDBOZLhEUjPJ57V6vonw+0w6ejan4u0uxuCcmCL98EHGAX7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lqzByP/T/WzCQslpYIxgPImeVWYnr93qo+vWn3l3NCGabz3iAwzwvtijJ9Yx8wx6+tcD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OC7SAsdzb7dgfzGWqLUPEvg94vttpeXMrqhZ7WziYDI/5aNu4G3rycZrHnRLg10Np9Uv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p6715Yegx/PkCvK/Ec13Jq1tHNdTOPM5+bj8GAG4e9XNQ+I/h9Qy239ojIH70qnmkDqC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a5aa3q0X2eCdXUkySzvksB0A9Me1ZOorlqLsfSugH9xFC2WBHO5iTVzxALSFI5pICVLB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eH51CKHYbhjPrirfi2a3NmkDOdxdSQilsD1OO3rVRd5IELAvmRD7FbXVyqbS9uiCKQZ6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uljjvVRVGCkQkMjqfQkADA6E1z2maq8lo6W0jhGj8uSQfu9gIxwTzn0OK17ex+y6a1tH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ZfMGeTtIB4NdJmyw6hJEimWdUQ/NNGuRGp6AjIzTJhp8jsltJcvnBYltuCO4GM81S0/U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ThTx9riYO4+uMMB6Vo6jG4kyhMsmQQIwFzjsc9qBBbrpcRRrfcJlBLFsM3PB3Ecn2yKs3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PKuM5Vf3Yb0c9eazlfVFm32unC3243gKuSR3Z+mK0zYRTH99JLNFId3ktIUjVup+7gtg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ZUosTHjaOuT0+tVJWKusY/hGemeDVw20UZ2I8oAPB3bhj0GeapSqUcsC5HI3ZBU/1oAk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FOUsU+bgA9uppJxIY0I429lGWPsfSnLGRGG82RCSPun1+tAFOfIIwcq3PqalXJIDcHOP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5wD3D70+ZSVUjn27+5qVPtYdBsjkG8ZK/Icd+KAMrxETeCLTLHi4iRnJJwiFhgZPrjOB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7tg2Jw3J2rgkVgQyNdX147EBmkJIxjhThQPX+ldTbWRtYWUP5mzhjt7k5NAEZiVAdhZj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vGdgPLYGOSTkCrRKBCXIA6ZY4z7c1WtpXEq7QwETEN6lj79KCeYnk8yf5rSWJghKnBBQ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9Klg3NGwkjeJwcFWwfyx1B9a4nwl4Wk8ILqNnDdGe1u717yJJCSyNLywz05PWuxMsirk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9hFIJyV+ZTjJHJ/Hv/SncHGc4HYioXkcvnAHGAucgULhgM4DZ4Kk9RSKLXG4hVHsO1UZ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x1GeR6VZnkcwsydQOeKrwP8Auz8ww2Mjv0/pQKxct5FaLKMQOoA4HNWPM444/XI/pVO0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IAGTT5PPXkWs5/4DxmgGi0px2yfcVWkmiO5DgsvJUHJGfWqcl6YxuFvMGHJyrAY+tRJc3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CryWAQDP1AzTuCQl0y7VBI5YdPbpUcKIbZT0w5Ge+M1Fdqf3SgkZLE/lU0UF9LaxmyiE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aPUDvikUc9r9xv1KGEvxCrMy+jkcZ9OOlMhaZE85UZFHyhmHGf7uexxVrWLMz3UrRJls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prgFgG4yoJ55/wAOayaLM6VnLqxc4Lbio4x7ZrNZmMW+PGQ+TxngnH51q3gBULxgnnnt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gYzUsCGz837WI9wVTkbiB3rRuIDEGBx8pPNZwdFnDNxu6c45FJPcEyyOGLDYPoT7+lIr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RgfvBt59uc11odXQ89B0PB/WuI0zZNIoUlXU8456DP45rrhvYBmbefXFaQehLVmZE9sx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5yxHTpTL6UrpJdzn96h9PusMVZuAkj8HDcZyM5B7fh2rB1K532xhAAyQx78bqGA3Sgqv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5z+VaxdJUhcnkMcg9cjtWNoTHzVkz99Zhj/dbJP41rSH5kIXGJOOMcEUAc9fYWR5ecA7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CS0J7GCdT65ANek3YMizbRuG44Hrg4/E15pq6tGl2DnaFlCgdOnNQNH5i+KlVtc0a6uC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+VyRUsgsPLcBFbYOOOMn6VT+IVrIYNPCEA/a5UGeOu41xiPrEYZEUtGe6Nxms09ByNm+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xzgDpmubj3RyGFjnb3NXP+JiEO6Ilm5zkkgVBNa3EbmWcbSyBhls/mPWk9QTI2ZcnBqI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ySM9/qTT8Ecfp0NZlAzDkjmsbVdV0rQrc3utXkNnFgsPOPzP/uIMsx+grWcttYI21sHa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XB5x3ryh/hZpOoXran4g1fUtUunOWkJSPj+6DyVX2GKuKXUDhPFvxiuZw1p4WB06FvlN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AJ5IeIx78tXmmkeDPF3imdprKyuGV23S3d4TEjH+8zv8zn6CvqzR/A/hfR5N+laTB56/N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+6TgfXFcj4x+Kmj6IzWelsur6imFwp/0aL13uPvEf3V/OtIz1tBGU1fdnGxfDPwb4QsD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TpAoKW7N/dRB88zfp615r4w8c3vilF0uyhGm6HBgQWMQCByP45QuAT6L0FYGu65qniG9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ZCEnbHGv92NegH05NdN4a+HPibxOqywQ/YbJsZu7oFFK/wCwh+Zz+QrpSUXzTZnbseci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uwJUIpZiF5OAPQdfSouGwwOcj86+t/8AhF/DPw68K6pf2/zz/Y5Ypb6fBmkkkXaqRgcI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8kQRmKKNGHKqB9SK2p1lLYznGx678HZUbxFe6ROoa31LTpEkQj73lHI/Q1xfijQJfDWt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wvjIeJuVP1xxXWfB4M3jm1xzttbpj7LtFe6eMvB1p4u01YsrDfQAtbT+h7o3+yf0rB1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fOnhXx3r/hMCG0kFzZMctaTklMf7B6ofpxX0HoPxN8Ka4FjmuP7MujjMV2MAn/ZkHyke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90i/l03UYWguIzho2/mD3B7Gq6ruGG/i4x9KqdOMtRxqtaH3jGBMm63ZZ0/vRkOuPqM0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gfwv401aMXug3Mul2IbaLwysiMR1Eafx4PfGK+n7RLmGzhhvbk3k8aBZJyoTzGH8W0cD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N4S5tbFrhT7kcGk96ZnmncZFTYsccU5SeP8AHpTPrS9O/wDjTEyyxIhcrx8pxxnBFftB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lA+/Y2j4Hf8AdivxaYloZAM52NgfhX7G/Aq6j/4RXRy7ctptmQOemwDmuimZvY+n4th2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BU9fr9K1PL22qKf32Mjn17d6yBN9laBpstGX2s3Xb/dz/Wtppch4nTMZGeAFww/u9/xr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NmM8gMOgx2I9ferBuYJG/dpJLJHt3FcKMHocnr71TkC+Vl1+RjnBOSfypGIgaNkwoZcD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Rl81Cw4wR149qmAIGCwY9cjkfQVWZTcFoU3EqOecLj1PoKdCkm7yiAdp4555oAGOTjke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suMAYB6/rVc+YJ2RmLK4yqBRtBHUk9c0rqBGWbIiTn/gXT60ALKkIT5JFJHO08n6H0qv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8ZyOe/09qY/mwsstvDGQeGTsynucdCKsIFALDgnmgC0f3yhXHlvjrURXap3DfgdQaer9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toBaVSsZByR/iKpMCGVI5l/eANxwe/PbNVESON5E2k7Puu3Oz6Z9f0qH7VhAIA2SSUZg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j2ZxgfNnvVASMSVG4jA5GDjj/wCvVmSQRqXbhAMEjk89qpwgMMcNgcgcjAqK+mEMIYbi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lAE7lZDuj6YB2kY5/DrTEeNeWY5HQLxweuazra6LxN5h8sg45OTitOXZLtkAAJH8JyD9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AcikYg/XvUCpxgjA9OtSbceo96S0ElYVicFoyAwGRnpVKNpQWyRz3HB/KrJU5wCSPQ1D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kCO/bcegyaXy2zhgf500SksCcA9qC7kAdOvFJyAntJSkBDvuJY8DqDnpUiy4bgY57VSh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6YKkdqcJCELhd2DyDxx9aOZgdHG8skI2nHqPX61+YH/BQGC8t/gR4YttQSOOV/G1xOPL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uMg9K/Te1uX8gyRBWIH3Sf8APWvzB/b1vtQ1L9n3w1c6iuy4bx3ciWMn/VlYZAqgjsB0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z8Yb5fLGFPUHrx+FY8sUi2qXTZ2SllH/AAGtm+PJckjv0zz6fSuaeZym0sWUE7QOP0Pe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lQYC46DGcV7D8Jr1Cur6QOo8q8jX/wAdfH04ryKNCE3FQQCa67wNqKaH4ssrif5be63W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6bsVzYhXidNJNn0BqFsJ9OKL/rIske47jFebTIQct8pPQV6fJuid4W4IJHPXiuMv4VWU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Kk7HXGOpixQbif0q4uli5IVgX9OwFWLdF6Ede/vXWWFsuwt0wKydVp6GypJmx8NvDUNn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IlpDxyf43wfrgVb1VPOudo7nkdga7jRbVLTwnbsvD3byTnjqHbH8hWD9j3TMxXPJ5r6/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2MletI7fwPZtFoELscKZpVOfQmu80i9/sa/KsuYZccdQCf8AGsTw9BjwvGOSCzH9ef5V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EOuB65x3FdqRys7C7ihuB5tvyevHcVyN3HMsmUK4OQcdx71f06e5Q7FPzKMMp71tRWke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HOTgg+v0oauQef2N7FYXX+kx4imJDNHy0Zz1I9K9M0+KWGULHJ5sDj7oGTz3rmr3whJu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yeD+HvXY+EbK4iCxuzYxiFv7y9Np9wf0pwTuEkrHdW8Y8lcZY8A+9a9qPKGwvw3t6VUK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xV60bd+9Kb8H6cDtXTBWZk2dFpmTEQo6tx9P/rV2Fi8fyAEbB8ufQHrXP6WiT2yBCqPI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W0ccEg3jk9AT8ufSupbEGnezoImjGW2sDlTwa4zUJWLo2T5bHBBGCDXUXzjylzyWJzj1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PO5Wzg5zS5gEaTy5CrHoAc9q39MMazKxA/hOO3JFc0n72FSV+bp+NbFrJLbss8YHyjGD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1VKRMpxg49BXcKQ+nToQSShGe9efaPIr2sJibcCAQe5z6/Su+tEZrCYDLF0O3v+tMSVjg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1y+rxqRuCcnI49K6aQs0zdscc81lX0Um3II2A7iOnSk3Ylbnk11F87RFflcnk9MVxmp2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DbvT6V6HqUBLSR5DMxyrdQfYD3rj7sg7lcffBU+xHt71EpM0RwN5ZhwjxLhgcHoK6Tw1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flGCflrLw2WCLuYNyCOg9ams0njmBLqiEjpyR3/P0rJln3V4CvkuGgilO6G/tmhYHkbh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tpcyRPG0rISvHTaOm4fSr3w81VoY7dYZPuMDyeQT/jXpnxH0s3yLfWv3p4gHA6jHcUNk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rloS4gl/5ZS4wp/2W/xrzC4jkLNHPBtmQ8kcbsfzHoa+jfGmh/6+N1OMEEcBvrz6elfP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mRYzwf4gPTNZSZrFn1b+zt4ik0zVLaOYv87gEHpg5HPvX0Nr3hqKDxPPfsuYXIIz0wxz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XFhdpIkuFjZCoJ64I49a/QvUs614dh1CFgz+VtcDpleRUoo4C5t/LuECcAcAe3rX5Bft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ug69CGaKTSWsJMD7siSGRMe7Lmv2QkQSqhIw2VI9gwr8+P2tNFj1VdQKjdNYWtvqEYx2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ubHP93c6MLb2iTPzM0jQ57YYKl+AeOTz65rsWsVNvsAOV5JPBrptKtEPzAHB5BPPA7V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8elfCV8Q5zPvMPhuWJ5NdWrRSEZzmqcYO/5hnmt7U/8AWseO2KzIwqncw6e+KUZOxcop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Z3EDr61a8RuZrq3hUf6iEJ+ZJqvp7gSCRui8jNULi7lnuJZSTy3Q8nj0/CuiD1Oeoiq0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OKgIkVipGCP0xWmb1iG3BWyOwwRj+tB1FJF2m2jYdOc5Ga2bVjLlM1pd7fMMkkDApvJO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kYAPQdvxqQDvkAZqHIocD1B7gcCnDOeg/rUHmiNd6j6ZpckDcT9T6UrgXlZWDRsPvDH5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eIPhNbvbjZPFabTjs0DlVYfkDX54pIwClhu9Bj9a/RH9k+eLVPBTaQ/yuxu7cA93Vg/G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4kj3Xwv4q8QeI9Ot9L8SWTXttFIA4fowXuR6V76l3dysrQRiGNE2KiDagAHHA4HFePeG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I2iXbuH30OMdOhFey6fdbrRmbBZMAEd+OOK46miO6Euglx/bD8wO68cEN8wPoRSWOreO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jGTnH0rbTXUgMZurVCMYYrW39v0CbBwY2IyOTxntXNI6El1I7LV9ZkA85lIIGUbr/wDX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o+H43IRx/kVlCCwdS9pcAc4G4dD9e1X0mvbYJ5wwFOCwGQR65FZSNojL+TUNQg86zZre9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EdjXzN8bPG9tc+FNV8O+O9Paxee0ljtdShBwsoHy7iODz2NfT908lzFutZjFMo4OODj+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PiH4XeILa/gT7VHZSldn8e0ZDKfWsludVBe+jP0mKS98PaJczMG8zTrXc+M5PlqM498Z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c5GQUfAzx2IHeua0CaM+E/D6BgpOm2eeen7pRzj3rsLNorm3ksdyG5hYyQt1Drj5k/3h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s7Lwo37to9wk+XG/HPHTIrTu5QsxHoM+mQO4Fc34VuZGmLA7i64yMKD+HY5rSv5pFkJY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md5otySPKPO0ceuPeuoYlo85/OvJdN1QxSLIGYOpBwBww989sV6BY6kABGx3RO21GJyU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T+FO5nOF9UdBHIPujvWlZthgue/FYSSZXPSrkVxgg9+9NSOOpBtaG/BM0cjh8kHk8d6t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rLM4mgMgJ3Y5x7Vnx3ciPtkbh+QT/C3p9DWnMjldNvodRgNEcHkcViXJyD0yOPTpVq3u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dap3ig8YG4kHPencIRaZUSVsALxzx6Vk3rMGJaIKQecfzq0zFDhuqn8KW58uR/mkGHTK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c7IqzINO1AwPgj73UjpVueYljIADnpXMskkHzncy9MjnH4VoQXXmRbC3I7E80uZmvsk3c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Y5FFvOUJGOpyfwrIju1B+ZsEcZqx56HLhhgYyeuM9/pQmN0tLG8tx6c/rU0k4ZBjgjj61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TtuCAjgDqavmOf2PU6GylDKEYHpVWZNkh2/LzkfSqFlOQ4UnBB6+3tWlcsu/cSNuBk1S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pFV1y2HrbjlWTgc571zjgphgQc8itCylLsAR7Hn1rWnojKpG+pz/AIgO2+iJ5AFcH47t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+e3tVhk3W8J2iVgR949cAcV3PiI/6VEexytcZ4613w/oMGlXOu2095JK0iW6QAtlgATu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cH9h77nB2/hTUtQ122uvD07WtrGDHcJt3LLGTnBzxnPQ9RXv1lpsdlAkEjLFGgxgda8x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JYNF0CTTrZv+WtxhMD2HUmutgivJVH9ozGRj94Jmrg7RJxcZSneasd5Hqvh/TBvnuAW6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dblFrp8O6JCGZ+3FclFY6Y2PPgMx9XGa7PTh5EYFnbiNB6DHNdtGd9DwcVRjD3tWw1ia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kmjw6lRnBB9B+tcSqAYz1x83euv1SzuZo3uo1O6JGY461yCksOhOQMZ4/DivocG70zwM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dtZWLNdXYsvO/dxzMM7XPT6HjvWhZXCz28TkBQyBll5XeehO1uQD1qEotwRaSwiTchMi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NS+drVd752looxG/mHCcc5HGK62jmaOib7R9y6iVTngo25WXsR6fSq5RXBMhYgNxuOC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yrDi5YuBncx4I98inTzIjrIHwcg5YZLK3rSEXESIsWKKCOd3c/hT5VOzAyqt044JNUp5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Eln4GPr6077epX5CJBjawVs4/wA9qCuUmtraILJmTBcncCoUj2BqmIHQsEAXJBA9vY0f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31Kt98n6U57uAxsVfbKPugjv9KCihL57szzAAdFB6YHcHualiVY9ofAA6ntz606Py7uz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Oue4IpkcNu7jzXMv+yTt/lUsAuYIEgEcSkDdkEc/5FRW4MU/JG1l9MZH0qyY0iUNGT8p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VV5i6lHXBB4JGCCKymzWKuTmUBikvzA9AOMCmSCQ4Q7Nh+66nn2BzzTYw8sPmbsk5G1h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XkOlxPc6lNHFHGhdieQgHckdK55ztqzuw9ByajFXbMnxVr+m+HtKn1PU55Le3t1yQgAa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29ulfCniTxLeeJ9SufEGtsQhO2OLORGg+7Gv/ALMe5rp/iR43uPHOrh1k2aXY5W2T+HAP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XhGvaushIXCW8QIUEdh3+vvX5JxVn8sVV+qYd+6t/M/pXgLhKGWYf65il+8kvuX+ZR13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T8qKOCM9FA9u1evfDfwZNpy/2xqaH+0bpQEQjJgjPYe57+lcj8OPBkmq3UfijWI820bb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/loR/dHb1NfU2h6VJI8kxUgndHzxyORivoOFOH1RisRXWr2PhPEbjP6zN4DCS91bv9C/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DnJA53V3ek6f5JKgEoZfunkgHsPbPWjTNMdYkbaysqgMDxz0PPqBXY2VkgLKueHx3OR2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05a2QWkMeWXkOoAOeB7Y/rV9Jcy4Uc9DgYB+lSpDtO1WMaA58teVJ+vUVaRAXXPQHAx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yJFCD5wwOewxn/8AVV1Ny7fKJDL0bHrRNG7sg3Z2Lle+c07a6gqpb5upPK5+namBWnBk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/wDqpSxUkkgg9AB6UrhsltwOMYIGPzprDC8DGfyoE1cqcs5+bv8AlTJWddyxkY9CMjj3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xnIqBpoznzCAC3Q9MdRz/WgaIsHaFY7j3z6/Sql3bmaIxKOeg5xWltYgDhuuACf8ioZA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fpQBxXi5XbT7NmGXW4iBHvn/AOtWlBJHdRsIgSQcsD6+3tTPEcUctrbhZUCLcRMXOdud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rfSr5pcH5jgAAZ6Cud7lPYe0EMU2TwrZ3ZHPPT9akZmAYWsSsVGCCeCO5/Ci9ALxhQo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WONoVGSN7YyOoxQKwfdJIHYYP09KedvltxyabtznAxxznt9aQAMNwblcg98dhmrSENKj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XFeNfG3h/wAE+FJvGHjKZ9P0+0mSF2Ub3JlbYmAPU8/Su0OHcKCeBjj1PbNfE/7Wnii7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0KNrpy9tqOpQrjM93cv5WnWf0LZlf/ZWtIR5nYTdkZPxqvPBHgee48ba1e2ev614pSE2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n08IAiXBQkhHGWJRgVzkcivyb8YaWLAyTW6FfMnkdVUs/kK7FliUnnagO1c84HNfffgT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PF3hDwt4lNrpXg2SOzvPFD2YmL6qvM1vYxqwXYsm5QxPyqucc19e+Dv2Dv2e9G0WQePr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zXep3L2yRNnO63hgIWNie5JNb+0jFWJcb6n4AtbSTqZEWUMDySWHX05qWLQ9TkTfbh2U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ff37Rvg/9ljwTqUvhD4PeHrr/hILaYrqepLq01zYWoB/1Ecb5EknYnonua898G/BTxd4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SS8szK8Ql3YBZMZA9QM1fPpcwcT/1P0vt9H0GEh/tGmhcnPlIqHB7fMc1Sh07TNVudRs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vygjkkYU/nX5onxHe4jIllBk6fvXO39at2nizXbB3a01G4t/MxuKuWPHbk9DXmew7M6e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JQWM2ZGjgSQklkTJC9B1zxWgfD/gHT5Yr+fUYiYDliytlj6YXrX5+Dxp4iZiJdYuz3wG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s69fEK+p3pUnBV3AGD0PHamqEu4nJbH2xq/xM0y0uWi0bBbdtZnbblccZH9Kx9O8T6hr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bfM5ktyAiccbjnofSvmvTLfyiQ7M0vIYy9d3UfhXuPgm3jtLi3ea0lhkuVLM0RBCnPAJ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nY55H0XpjfaIhZtdZMS9WTe8mTnOR/Dn8q7lJrtYoSl6qqAFdZIsYx0Izyfr0FeXaA1h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pyysYG8xg7c/MQflB7+lek2tu9tbyFZyYTjYXIkIB4xgEkitzM2bqW4lt1BDXGSCWXbge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5Y2nMG2VEGOWOWOOoB5xTpluLBoY4btFM/yxo65B9SD2H8qq20IikK28kalMqw25Vt3U8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/wA6q6lyo+6u444/vCpgTjJ+gIqBB+7UKCB2xkkVJllwcZHuCKAEmCyQ7JATt5Bzg/j6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QZUZJK8Hmp7mIXMDwZwH4J5HfkUx4vKwgIxtAHPQDpj2oAjVYJP3U3nxgfd2vwR79yan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o6bnzx9KZydqs3Q5IxxT8c8HPYc9BTsBUlVDOpdfu5zz27c1dKlHVlPBbOM4rNmXe4zg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dQgLyDkI304FIDntLt5GnllH3ZSdpPu+TiuqW22k7ZmUg8AdawNJjWSztGLFW2lx+tbx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tigB0kcUiGOeZZeCf3mBj069/eqUTW8MKQxAPH0BJzz1OT70XlrFJgzIGI/z+NQxRwxo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MGgTNDbkEsce+OKj8lu3zdeRSRSZQEjqOfY07eGJAVl9c9DQTa5WKMT6DqakEeV4Ge+K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7elKzIcDOKCyqZGC8FlB6g88e3pVhGR4sYO5SDkYHHtVchznKtnOMkcEetTKNqbcDIPW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7crdMcYqXzplOUdx0xhjmqykqckdR+VLkkYxj1poC6l/fAgJPJySOcf5zTbm6nuUC3Ds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yBjrVcEdGz+dLITsJByAOh5xTexKWpm3BXzF4zhj+oxU9q7RHapHPU+9UJ3WPDM4A8wZz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RQUIHzHHHT8e9SUY95fJHNcxODnzAykdelZBvQZduchgCAOvX+ddPqdsssLSx8SgfM3q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k0txNbhSFWNJF9OvI71jK6LWquS3UqYVlU/xck9QeuRTVweTkKcdOSP8ar3zW5iZQ6qu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arfaAqr+9zx9enb8KkpI2ysQdVmXzIs5INcrNc6vcT3EFvphfyPvrFMvEfZgrYLHHYVr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ucbcEqfxzSQ3kbXu57fEhIjViA2CTg4P0pNFmZp2uajBrESWum3F5BIAUdCI/lfjLbuF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liRWc5wAG45/lXO6e1tBqVzp8UHleT8wZjlnLH346V0hhU8AYxyQKuKaREmnqcuNQhu7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dskRRSQc5yeue1Z+plWRkHyvsUAYwpJIPWuquV2P5pIOSTgnJwRgYFcxqqqOn33MYP4n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AtGrAY/fZHrlq37t03b3JXaw2jJ5/CsHRdscdvKp52PkD1LGt1uVywLEZ/H2oYzlyoWP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TzXler5Wa4Qj+Cbj2xxXqz+e9ooVsRktuUck+mT2ryzVYlSa8fPVWXk9R14FZgfmr8SUx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x/I15T9vuYJGSJyFDYwB/nrXr3xLPlnTiOPKvroce4PFeZO9o53yR5bvjpUJaFSeuhoa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PXgHv7n6UzXJlKrEvbkkdDnrUsdzaxJtgiVD13HOR71iXLNISzkHLY4oasJbmaCUO5SQ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NI7nLsXPqxyaGQbgDkL14xkfhURUg7ayLHk5OOpJx6da4HxH8R/C/hzfCZjqV4uR9mtC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/hk13pQSgoy7lIKsrdNpGCDWTaaFoml7V07TrS329CkS5H4nPNNW6id+h86arrHxK+IQ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PkPFtbKYYWH/AE1lfDP/ACq9pXwS1WYK2uX8FlGOsNoPOlH/AAI4UGvpNiX4Ys31PH5U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tfbW0irGbp9zwm88Mv4FuIpvCvhKLXgI90l9dyma4WT0EfAUD1ANc7qHxn8TwStbyaLa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u5f+AHH6cV9JsnI65GQD0NcL4+8HL4r0SVLeFG1OAb7WVjtYsP4Gb0Ycc01OLfviaa2P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xTOkmt3XmxxkmKCNfLgj91Ud/c81zbbUG4kKqjknoB9a9UtPhH47upQk9nb2SE8yXEyl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eGPhP4f0NkvtSI1a+QhlMq4t42HdI/4iOxaun2kILQy5JSepj/CLwncaPp83iHUoTDda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Ets53MOxkPIHpXsKoerIO/SpMPI5Z8knqTUqqB2yfWuOc+Z3Z0RtFWOb1/w5pHiKAW+s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8ssef7rdce3SvLF+DEf9oIf7SVtP3gvEY/37RjqgI4yema95EYkzu/AZpfJAHyHrT9qy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KKNILaNYYolCRonAjQcAAdqeQB0q2YtopPLJQuTgA4x3zWer1L5kUSOcUq8nHv8AzqwE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0p9KksreKaZ03TYZUVssAehIqw5jIxTyvZR+NTBOc9OvHWnBBj07UBfQhCsFYYPKtx6c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dZ/B+j4/i0iz6+igg/rX5ELGPfgHg9OBX6zfs4Sk+ENBYcgabCDngbQSOtb0yHsfXER8y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CeQD9avxxmONH3AllGccj8zyTVG3SSaERoVD4wpPTI/+tVxbiN03KuWzsZf4VYencitS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uYjkkcflUbDdGUK7QysVIA/SnAexJ9h/OnrJLNBhSJGjYYU8YU9Qf8aAIYr23uXRAzI6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uPpTma1IVlkZ0DY3DnmlneOErvs5WAwdyMNi5605doJMQwG6nGP09aAIZnKsZIWyibco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e6VJfPt1Lo2VweMHvgd81clx5Zz85XseAaz55HcBQQoAGMdQfr3NAFlJlRA5BKv34B59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zy1DM5PQ8Y/D+lVfJj2i5Vjlj0xhWYdeD3HqOtaEc65Y3DeYw6bYwqj6HqTQBJu2gvnH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2726Ebf4SO/PqKiyZ3O7IT+AADLD1yelSgIg2BRj0znn3NAGctrCmVGSGHVvnOPx7VYZ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ghzg/X61O4GPmOAucYHWqpG07uD6PjPH41SYDEErAunDD5c44apGhaTG5lVwMMnUYPvS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kkjb3/E9s9qlMQTp9CD2xT5kBTeCJbdwNuEBPyj9c1USdolYxsPL4JzyD+FaRdEdtwLj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axRESMgJIyN3BwfUUcyAfGxZFk27Qwzj/D2qQMCPeoWZhz19fSh5Fx8oGf0+lK6Af5gz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oSUkbvujjn8aUh2HT8ulVzDuIWQKQOhzzUgWWAXlTgH1GaYG2jJ7cipfKLKAh+hPTiok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cGgCtFOcyBSoVyDhR39+5ppklIcxvkA5x7/1qWVIwhkAABIyRxTRA4y0SHy2/iJ7+9AG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cduP8mvzV/b9RYvghp8cZ+58QZ8D0Bt3r9Gt729tLJGdrxrlWILKD6kDkivz4/b20nVN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VUvLvxyl3tjIO2KW3k257ZIHT3qZ/DYdNe8fiPdsWbAPXP1//VWQ1rB1mYoB3Xnn0rtY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3ljRUAJaTjqTXTWfgfTFsftN/M07hvmjUbFH49TXPUkrnvU5JLU8fhgUrhmIOep44qzM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NuOu4fdxjvmvTbKKzs7xXtrOJY13ZUruBHoc1px/YrHUWufsallGAyKASRzx24rnlI64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NJdap4fsdUvkeK5aJYrhXBDCROMkdfmAzWRqUe0hgPXPpxW74f12C/uTptyTE94vyRuO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VU1OAqzJINrAkH2Irzqm5vTlzO5zdtkbc+ua6+CQJbSMDkkDAI7nj+vFclGAkhA4HOc+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Na07TBhvtF1CpUjIIX5jn2wK51Bymkjt51GDke4TWnk21rY4IS3to4+R3CjP61im0bI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0i3lxNIACoYgMDwe3FVhYJk8YGcHvX31NKMFE/P5ycpOTO18J2W7QPszDO3OAeR82ahsw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6dK6jwtah4p4Yxt2xocD3FY17aG31KTjljuxg/57U7EleW1eU+datsnj6AnAf2PvTY5X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U9CD2/Ct1dOuJpleEF1IBIA5ro4vDE94gcRNFLHwN3Rh6Ef1poCjbeIJ5li84KCpEUrBR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XpulaYkmmTkLsuYHE+1f7jcFh+Nczovhy30zUIp9RjZ7eZlikjboAxxuP+6eQa7eOaTQ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PDJn/lpC3BH4DkVqkQ2U1kcvtbDD36H3rSsYVZJXA2qR17g1iyzRB2hiyNjfK+fvL2I/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gIJUxk7fvY+laR3JkdTpqCEI8bK6gfePvXUNHEVXB3SA/wAulcJasJ8pEXhK4ZQ4xXTW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wGCkfrXStiCWedpY5ByGQk/THt6VytxK8vJPPeulmWQSzhG+YAFG9R7iubvFRyWQYcEB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BZuFbbk5B4wM1tQ+XbykzjMcmCRXNq21hnnDA8cdPp613FlBLe27PHsYbdy45wfShPoB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Kzq9uY1G4feI6gn6Zr1jTzvheNGzsz7DBGQa8d8PkTW6RSKRwBhh6D+VesaOq26o/Jid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+FUBx97Di5MmBtOenWsq4V5YXRFZjg428muivoSksquv3GI69u1Yc8vA5CbTzjuOmKTQ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rpuyB16dOv5Vwl+jRBg6ZJOVA9fTNemaliFmUfOoY7M9AK4m+AAkWVcSHLrnkipmtAPO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LZudqcc0tusiSruBbkbs8Z+uKS/jdH89MBuvJq3YTRTnIbDKvzAjGcVCRbR6b4G1JI70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ePc+tfW20a34RZG+aW3H3k649PXBr4v0a5ihvomHzIwwc8YNfVvw7vTDJ9mlZts2YypP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gkj5v8dabEt0bjyJVZR82V45r5c1O3WK4li2naSRzzj05+tffHxJ0Wa1lnGWfBJPPUdv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S5kkiyylvm2nj8fSpLTMnwt5cckpwwZWj2kcYwa/RL4ZarBqnhh7XtkHaexxhhX5y6Uv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Mjpkf5719pfBjVSk9vayYKzRlMnqcEnn3qUiz0W8XynCqCfLcJj054r47+N+nLd+ODps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TB7hsj9DX2vrMQgkukPUOr++OK+V/jhZsniXw7qjA4KTQsfXYyuMH6ZrOrSU00yoys0z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yrh42aNvXMZKn9RWfql2VUsW6dMe/rXV/EG0k0Dx34h0wAxIl880QHeK5AlUj2O415Xq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nrX51WouNVo/S6VZSpRkY1xMXkJ6KOgqo2GO08+vND5781NbxEvvboDyRVJdDCci3JN5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3pmqaBQGBJ46euT1qzJL5khUAEDHXnpUYLs2TkD06ZroSOeb1InjCDceAMk560wDoF5z1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Cg4ChiKazkYyMdvXpTJImU4wBxx0HBqJwFbnt1xU2/qMHkfSq8rSkEgc4GBmgLDztOVB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Cgg9D3quzMrFozwSOvNSQlnbB9OxxmgCdSjPtXBKH1r7j/Zf1BdL8PvqTEhbTXdzAd45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OrDGm5k43Y+v519//ALLenaLd/DG5S4YLdXOrXTO2M4CqqgHmndKLJ+0j7G+wqNfurIMA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1onHDA98ivS4LW3tleGEAhFHHXgda8bn0vUotEt3tJXu/sKRFSBlxCWI256/Kf0r0Xwy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7Iw4Mmc9OnSuKrsdlPc6qOWJY8zhCmNwOOVHv610Vnb21xMLIbHbaHiJwFkiYcEHvjoR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xSqwBzx3FOWT7Osa3SSCAgfMB80TDgOP6juK5HudaR36eFGlBOVjIGODn86sW+janauY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5zXJCz8RRsGt7h3Bwcr8ykHoV9iK6KGw1y7XM3noR1yMVDLTtuyO4tVtiyzfIVH3l5wP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f4a1rwbqdtqOpNao1s+JUA+RwD1/2frXs8+m3SJlxK5AwAR8uBXh3xg8NXd94W1W0htW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GWYED8qyW51UXeSseb+FHtpfBOjCR0Zzp8S+Z2IT5QR9QM0sd4I7gm3O2VRlG6ZKnjiv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BPDC3hKiKy+zuDlSJbZ2jkX6gjP0Nd4XM97GsTAOW4IOeT0qXNXKqQPbPD2pBrxAqgCc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M+qt29DWnq9zbJdSSOSxPOwEFT2rn/DbQrqVomqsbSMSq3n7cqjAYcEDqrCt/wAX6XpV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+bbFj5MkeSrqRnIH8xW/K7XOT2i5uTqZsWoQjHzleRj/PSuutr5YTI+PMtnz5seT9329C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fOZYcsrMArdyfTB6V00OogE/u2UkYIbv9RUlntOm6irobeSUPJEAyuePMib7rfXs3vW3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nBxXh2k6xIk32VPmmhBlhz/Gv8cf0I5HvXfWWoSzysGUqxwQcDGOv51N1ewnBHpdvcr9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EZUDjkdCK5e0uJGG5TwM8HrWvbXplBjyeOvp+dO77GDpa3RrWcwfCFvm7Hru+v0rQucB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nQTFG8pbCx/Nweg710EjR3OlQ6lbTK6tgMu4E898dRWkE2tEc9VRjJX6mNJnPHfrin21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fIDHkAnoR/WoJX+Yhhxisq+kDx4YhWXHQZ59vSpZuoX0LhuEWaSGRSJIuGUDA9iPY9RW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GBHTvVOfULia184D/SLbAbP8cPQ/ip5+lVPMvLhlGAwzxt6CkbRWg6SQlfMPKjOfUe1La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+QgZ5Dc9MVWlQxeYG47HPQ1jTXUMRLyMckgDbx05x6UGqO8tL+MusIOA+fL3HkFeqH3H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cMMdjXmwvEDAglFmIIDnJRxyhOPQ9fY121neNfWq3Cx7W2nzAvPzDgj8DVRd0ZyjY0Vn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rX1FkuIEdcYA5FcRc3YiKkg8n6CuhF0rWWxfmGAeR1qrmDgua5f0+6aeIxPhvL6HPXPS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90549K4jSb9EvHVVGDnk+n/666m4uALOSYcKgyT9K1i7I5qsFz2Rh+JrgzXEMkPTeQRj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Ox0Y2WwTiaRgXx021SvdWee3MgbH7xZVI5+U8EflV3xLp2p6jZ6QbG284RiUvgjgnGOu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TDxUHBev5FfTtf8AGahRLFDPGD1BGa6218S6oCfOs2QZ6Fetc3pula1bBWNqcDqCf881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bD0JqoMmvGnJ7GrF4nvioKwgn2Wta38Sak8gWWAonqAax4b9lO1o1UcEYHf1NdVb+XJC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67aUmeNiadNfZLH9vlY2WUZUjBz3zxg15rDr+kHdF5oikWVoVif7xZT0H9DXc3sSQ2k5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Ic15Gnh67W/jvbcB7eWQSk7xuXPLDnqM19Bl8motHzuPpxTXKd9GwZzGdu8KNy5HRu2a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tif9JicqrldhZFOcc9SoOM966eIR7ZfKTbubBwOSR/8AWrLk022ika8YyMyqQmW3decA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inDdvytwyovRGIx9Qf6GrEbIkiOH3lRjJ6/5FEa/aEJCEB+W3AHBHvT8gDYQMKTg9TUh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wpOcE8e+KfFN5Y3wxhJWG1ycfMOx4p7MFgG1gT6f56VF5Mgj3ORk45z0oKKkzyYJiwXL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EMgUbieDjp9c0pil+8cgZ4IPFPBCEoFyAepPOKAG5SCMiJTuY4Lev1NVYnWPeOGdzkN/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5/jxjPXrkdv0rPUhrpfvBc8joCMVEnYuCuWxPI5IfaRg4PTP4dKqwRlBHHKfQZ3cgn88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pyVQE+x+gqSQxJB+83BwcghcYB759a5ps66ULskkLWbmFomCsR82QQW/w9+lfI/xj+Iw1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JtsbcgXksf8Ay3lU/cB7oh6+prsPjJ47GjW6+F9IcDU5hvlmVjvt4nGM9cBnHGD9a+Rd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TtkOFz1IBOTyep9a/PeLs+9nB4PDvV7v9D9y8OeDb2zPFx0+yv1/yM7XNUVV+yQkYQ5c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rk9L0ebXppLnyHmsLaRBIqA/v2LD5AOpA6mpLLTL3xTq6aNZM2wDdcS9o4x6n1P619Ea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Xit2jtIbby2YMf3kinhiOx7Ej8a8fhbIJVZfWay0PX8QuMI4Sm8DhX773PSPCtglzLHb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GuRtRcLgjoMdq6vWPFngj4babc3vjvVrfTYoJCyq/wA8rq+CAqJlnbPAx2rwv4t/ETUf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LHHquszLptrznyY2Uu7qP4iF6HpmvhLTLqfxtrnnatcy308UUjx73LM0x6dev0r9appK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S1P2E+Gfxf8AhJ8Rb19M8FeIbe5v2Bzp9yGt7mQeqRS4L/8AAST7V7ALXa7RNuTB4B9u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OWuu2g1CwWTT9X0xgW8tzDJG6/dkjcHcje4ODX3X+zB+1XeeIdQtfhD8ZroLrzYh0LXZ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dNwBcY+7J/H35raDTWhztan3USsQCN/E+3k469DUqL83C5waklja3DC7UhkY7hj5gVPX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lEMGG5T/ABHPrVCI2RAQX+VhngNxScgKRgn0PT86eyqN24DKkZ9eackcewYBHYA/4+lA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MAAHPFVZBlee3IxUxVkaQnrxlRxz9en0pJxnaV4UAMctg4NAFQgg8fMeeP8A9VEYBZso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fjUw688ZGPQ8UvnPbDcrKAeCpGf1NADmEcgzG6leh2nkY7EVl3YKgFsjJwPw/wDrVbiu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kYFVpWk3EZ+62RupNi6nN65D5/h27ieEpIMukj8K3dcEf1rG026ee6EgJCrb7GUngMe/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0a+kZiQ0EmIzyoJHY9q5nQbcR6XFJnmWPB9yR1/DtWEtzRamjGJEulUnc7Iep7n6+1aQ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HPH41lxWTs3nh2G3B9dxHHfpW9tyvzDnj8qaE0UBuDjA+U8HPWlZNkR8srg/e9SP/rU6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z9DWfHHMsjyOR5YOBxyc9PpVJisaWmwNPfIpGV3Akt0wvJ/QV+R2ifEqTUPiF8W/2hrs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Wjq/IN47f2Xpir2+TJkU1+qHinxEvhrwP4r8TZ8v+yNEv73OeA0cD4I+jV+J/wCzrpNx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XaTF4l17T9S1mRuE+x6bE08isf7uSzH3AremlytvYiXY/XX9m/wBZfBL9nTQLXxNPHZX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7um2YnvfnLSMeeFIAHUnp1r4i/aN/bJ1bXra68I/C+R9G0c7oXv14vrtehKE/wCojbt/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H8X9d+P/AIq13wt8P7kaX8O/A9tLdXuoSN/o/lWWYzcyY++WYeXaxd2+Y1+aNzqH9q3y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Ifm2+rH+8epqqcFJ8zIlLoei/D/w3p+sah/aPiS4NroNk3m3LAndKoOSinqWY/jmvT9V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1j8Pof7G0CzHkWdrC4QBE/ibjlm6k18/6rrrPZx6RaHbawgAheC7fTua/QP4CfsQxfEH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qUmiXWpyPLb2rRAsbXgRu2SDlyGI9sUqzpx1qEqLex//1ebjsxIm102EZGcjK/SnxWM7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J4r6Rl+EU5+ZIAcdug+v4VTh+GUk6ebZK8oXqYlJUeufp3rm5DbmR4fZ6cFm+eMsvX5O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To7ys6mCSMSNt4OBgc5Oa9JtPh7exA7yYlzlndSo9ANw6f1ro9H8LrZ6klvcvHMsjbd0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ghhVxiRJmXo+mNJIHTOFUKD1XHtx14+ter6Lpl+kyRQyIcSLMiSqzc/xDjtjtUel+Hb+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kS+WTndwAoGBu9q9J0fQ7yF0hF0FWaPJEw2Yz6LnIYe1a8pi2b3hnRLpbmSSJEMTMcnZ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FdnFCNMO+BbUzDO0hwy577iCSPpXMxeGwLhDeltSMrbXWRnWIBejAKR+XetqxstNjSay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SgCCRuCcDqfqaYi3YQKJWnlKCecbizNzg9kT+FfYde9Pt0HnS4xtyOcYBPrV4RnzVZQp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QttRpH3ICxP7zAPH0Jp2AvoB91R1HOWz+lPCJuBCKCODtBBI9zmoklyFUlGBAJNWVVTg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aAryqhJWBWyOWUPuIH0pCqkqdx59xz/hUsdvbWjmOzRog33sPuyT79R9KjbarBAQcDkY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FA5A/EUg9TzSMV6cfQ9hUpQ9G9B+X+FDVyWyh5bhg0mAc4GDmn7XKuocDKsPu9iCKdID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GzBx34z9KgaZlaWEFnbeYQCg2jPAGeCMetb+MgovDe4x09K5e2AkY8kOkzqMDI5b09a6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wB7euaBlaTO3J/z/AFrPkuooCDcHy1JGGOeP6CtR9pXn8CevPPWok3SxYZVKnPDDIP8A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5CVzF84JySpyBzVnzX5LMCMnAJ7VFbQRqpVVVCpP3eAacBltq4yOnr/+qmkCsEcmSSeh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HBz096YFBkAI5HTjB57Cnj1HJHai6GRuzhkMbdDnOf6VaMzEHIGDzlRzVdgd4yfu8/Sn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w3B9iKQE3yseRkjG1s9D9KXPFVFk3fwlfT2qTe6jJXeAfXBH40ATg/kKVidhB4FCOky7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kfT2NNZWIdgecY5Gcf0p3Axb0b4Rg8h0J/A1Z05sQIHyck447k/4VVlOR83zYbPPFW7X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BJweaQGhcyKsZ2Dd2JI/P61xOoSCC7MWwPtQyEY6Z7V0l4Ul5aUCLDKSGGckcdOtc3My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LAAnHFZzKiYl1dxudrQdAOo6kdKzGlY7FihJ6g4fBJ9q6r7NHs3MmB6/WqV1pgRlliyq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M10Mi1uJvNUIuTuCiNmyT9TW3bQTJexidI8NMOnIx9Rx1p0OkiebMaMAE/eMq5CDtgd8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m7l58pcxI2Rz6hc4yPehA2dEbVI76a4VUMsh/eHvt7Yz0NaDHcSCAfUjI61g2azh55JI8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bg6N7DkYrZBuxdMjwAW+0MsokB3+vy9Rj3qzJvoI0aFt5xuXjAPPPpXPavAqwQlW58wE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/lq7swHXHvk+ntXOamcpbSyD5meQsccZVTgE0DSE0VS0EeBk+WoyB65NbrgiLDDG4Eqe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GIUwPuomBW3ctvhCk8f17UDOJu0EduI4yQu35cHqfevM9awk14nGQg478ivUNQRlgHr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8zSqxwXj+b3x0qHuB+Z/xPXiNehh1WdT7F1Jry4oNqkjHPHHWvYfjBEEuNTUY/d6urD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96okxzGPXkgexqI7DZfCR7MDGQuc+tVnU7QqqDnJ4x/nFWo0eQtsPGBsJ4pJlaPB4PBB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xKOZFJJPHeoCUDsrBcHncR6dqsPljnoSMDsOKqk/XPTn1rPlLTGbd2dvHp3qYhSB9Pwq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6VKpJ5NQMRUXB4/GneV+HvUo+7jv/Sqt7f6Zpixtql9bWQlJCfaJVj3Y64B5OKABoic/4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yOKS21HS744sb+1uf+uM6P8AkM5q26tGfnUj6g0C0Mt7QHgAD+dKsCDj+far3mJ2pjsA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cRr24/8ArVIsY7/Xiq17e2emWU2p6lKtraW6l5ZpOFUf1J6ADkmvKrL43eFp5zHd2V9a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pXoGZRyufTnFNRb1RDkrnr5VAfx7U0KAemap2Gp6bq9st7pV1FdwHkPC2QP94dQfYgVc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jHTHy4z9Oai4HB6dx2qRzx8p6DjHFRbgOB/jVxAjZVDZ6H1p4VAMAYxzxUfXH9aUEAHI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fjilA6E/jQSDwDnPHSnHA70D6DlAb8T/ADr9Uf2aLjzfBGht026YOnPIkPY1+V0Ay6/h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5PgfRwCSPs0yDHXCyn1remTI+1Y1Z4kAyDkMO/Pb8P5VYiiS2WbFuqzO29skkmQ/4iqK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m3ALuPGB6kdv1rUBvWAM6YfAOQuFHqB/9etSCSJlcfPGMkcnOOnp9KVjj5gCGPAxjv6k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DHtmpIkiYlV2xs42s23k49c0ARRnaGUYKnrnn8M0/gDjgVZkiMY8wlXY8NtOcenFQcD5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Q0AMdgqkOPkYEFjwF47+1ZTpJGhAjldNuVJI3svqB2HpWtcC48ofZ3VOfvOocEegB4z7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TTnGSHba8TjuGHHPYdKACGK5eNJPtZlXG0K6YAA6KV/hPv3qwFLAJKBtH3g3GKIp1d5Y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n6l/WpFCE4BKk/8APQ5/I0ATlFV96Ag9MdQo/oKZJKsYy0ZkBUkFfu8/zoCqQyvkk55H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cwFomhlii4KMRkAHqQR3PpQBGWBRZWQ4zx1J49O2ailX5DIrDYe7DoPerkgEnDFm7dc8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Y8YRhjBNAFSYeXIFLB224D4GcDt71PLdvsBl2IAAAR1wfb1qCS3gCKs/7peqN/Fx6VGr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77jaD9OM496ALjO6fvIXGf7xXIXPr7ntUazxhCLglctkcbtp9c9cVSXADwbvuj7qEt0P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43AMw6k43D6kUAPkDgckEHpg1X2s/wAvP/Aau+WpRhikaaIfuVyCBgDHJ96AKoafOzzC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1sghQMk5xj/HtVstJjJbaMEbQc59yKq+cmCFcfKMYAIoARnmUZcMAOwIxTfKuCAyqq98F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+tG45K5x3XJ70ASrFOsRDEbucMegqAiTP7yRVA9jjP1ohaQ+YjBnJ5JB4J9qsxhXXEhG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cmo/ZXjt0iMrghSxOw/XHb1r8/P29dR1HU/gLph1dIxeQ+OY7aTyiSmFt327d3bHSv0a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Dpjsc1+a37eF8l38EZplBCD4hwopIK522rgkA80pbGlPc/J/TYVgtpDKiMl0coTncDGS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NauhO0lep6cd8Ulm8bQxkoFwigLj7jAc47c1LLsbJPGwgBsc47jHuK8+o/ePXWxk2Fiy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UsOCDRcxxTy/ZLdk8xMsVzjH+1mllYhldpP3SkMQpwevINMZ1WUz4VPmZnfsVPAOfb0r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OXfdnJljk3ifOGMqen+yK7rVZU1GzttViXC3ke5uPuuOG/WvOiht9OYJtchGbjIUjOfz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alpM+nZBeMG4hB9Ojr/9asasNLnVRqWkZLR/Nz34+tej/Cyya58ZwyISVs7aecsezEBF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Av1Fe0/A21jnvdfunBzDb20APpvZmb+QzTwFPmrxRtj6nLh5M9ZS1jV1iQHaPvYq+sKs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ajtJYv3ghOGGVOO2f5VLBau5baDxn71faJaHxrZteDEP226jA5aJSB7Anio/EFlIl0Jd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+FH8jxAseeJI2XPbI5FdX4ntv9JhuXIVXG1yeBjt9TUNXFdnmyWmqIN9pcuqMc4z3rR0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107KcgrJzj8a0LEruaOSXOxjtXGfl9a0GCyyLuVtmQAQOaLDvob1tqk8tsI9Stm3AcyR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WbVLO/G5bgRzbQD5ox0GBVBLZo4gka7vUkYIH1qtLDDjFyNyAE5P8PrzWpJswQwPZmJ5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G7Z+vSl05pbefdC5TsPUEe/f6VzsFvHLkWbMu3ncM9K19Pa7jOGwwQ/fY84/xqo7ikd3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rgjJAxn14rr1W0u0ijjkAZW+VScbvYeprhLeaJo8FNrHkk/lWwIX8mGVm+UHP4g9vQ1u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K42yQEK2F3ueevQ1zV/NsuFulZQM4b+62e1b1zfTxoI5v3yN2fkqD1/GseYWdwjwJ95W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nICMItyomtclSc56AEV0uhXMkEu1W2thWBHY5wfzrlfJltXCTNlGI5U8DPr/AFrdsImS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xj+lJAex6JcwtqEluzYLYkjyOGyORz6GvV9L80o0fVSMEfWvG7KF7u2t5Yf9batvypGc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c2vzuEYrzx6dxVgZWorO0mCAVDYznnjtXNXMLBvLdOGbg56fXFdjfw7llTuAWBPf3rlJ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cc55zQFzmL+34YlA3br3H/1q4e8s4xK3H3wG+YdT0xn+delTQCaNt7FZOeBzXEX9nvyC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pnsB5Zrlg8TEI2SOmPSuXtHntp/m6Z7Dgg+tehXyBH8tu4YfNXHXSMBsQ4YHBGc8VJod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GVsdMDt/OvZfBmq3FtJEk5cMhyGJyxHWvDdAmk81N2VYYGSMdO9e0aQI5THcJkPkZJOe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w8bacmt6HFqsPJ2BW/KvgnxtayWM7T2i4cswyBwOeh9a/Qjw7LDqmj3GkP8AxIQFPUEf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fKldSoXqMYz8wOKzSuM+YW1C484CaOPcSBnpX0Z8OdT+yX9uyyFGLDAPQnHI9q8ImMdp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mHB/PuK77wzeSxTKycnIIJ9BTaGmfcmswm8hF9GRie2IyT3Wvnz41WazaVot0g5imJ3f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/hyVdS8NwlsHa/P0cYryP4q6ezeHrYBwDbzjYT0yMipKbPyv/ag01NM8ZaJr0XyJrGkC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n67HFfL1zKJOnJz0r7w/as0Zr34d6J4maP8AfaNqwtpdv8MOoIUz/u+Yq818FbXY5I/D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xDfc+zymvz4aPkVPLYsMirjusUYRevp3FPAEalj8vetLStCuNdF2bWRVngjEkcTD/W/7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8Y3O+pNLcwFBGD6Uok6KCQT09PeoZHYNtIIK8EHsR2I9qiaXZ83Ug8e2etakWvqXTIB9/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WQAx9T2PNRRRqTm5YHrwOfpSs8YwsZyB0Poe9Amh+1vlbhs8HHXFM2gHPRhng1XllCjn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YvG8dDzj2pXRSRNKdvzNyBwaFPHY5HXpSAjaACR+HBqQSKT86BgffpRzIOVFiPCg4zxw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/vLS21SG3ctHFexSNGScDzUwTx0zjrXzXGYG5yRj1r6D/Z7ulTXdd03q1zp0d1Fj+/ay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ZKx9++F/H2q+GL6KKdN1tcRtbkN/DITlGyeMbsZ9q900H42pfy/Yrm0VLpciVPl2qy8N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dF0Dx34YRdMuoxrNqhS4tn+Ri69yp5z05Feh/Cx7bXNC1bw9cabYw6xpMkTXFxMqrNLG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pWE48ybRp7VU7OR0tx448zc6xgkk8bBirUHxL0u5jS0vrB0IQDf5fG78qhkcWs4ga2jX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V824GUm06ER9NyHrj2xXnykelFGfB4o1eEMnh+UOjZMCyjBV/7hP91u3oaktfiN47uC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zwCPb2p1zpkbkPEnlEcjHGD/AFqW01Wa3mEd3unEmcgcHev+IrOUmXyQ+0rmn/bnim9T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GvMPiFfeKfsM9s8kRhWB2kG4ljlT0+lervcwMR5Y8oHnn39q8r8X3dpcx30YJ3lWjUYz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bUIpS0R8WfDvEvw2sXB+/cXUiv8A3JfOYZ/HoR3Fd/oVy9xcwAjBDqGH+0DXmPwsncfC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+oIVYfMMTtxj0Fe0/D7Sl1S9O4LmIByzcFQvfjr71yyup2O6ovdudN8Smnn0xLSKTbjb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R+VemeEvEE/xG8FOUsoLSLw5EYUBdI3YhQHVBnMgGMljzmvKvFNzDcyyRIOmRxyCa8ut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0e8a2t5nDzIpG1iOM5PIOOOOtehGelmeVWpOTUo7o9c1fUbbR4t9ywwxAJz0796xP+Eq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wDgMQewz71wOuXI1ozRXchLLgqT0yv8AjXKrJ9lbZEAu7GdhO0n6GouaW0PaLTxXcJqd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56YB5H5V9EaBKRK5Td5StlM9fLkG4df7vIr5T8K6bPcfv5CThtvPSvp3w9NI1okYJLRj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qXuI9R0oLc3gtgy7iCSpPWo5rOawvTx+7JweckH0FcTd317Dc211aZSeBhgLz5g6YNd3/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yFHGMrnHI61Rm27hqUkjRMoJCyIVPoSR3rl/g/rMM2l6n4flhlu9Qs5JvOlJJMUQb5No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YtBvhaRgWHQgjIxXBaHpmvaF4yubnRwbex1FYzOFJT96v8Q9dw4I6Gqg7Mxr0+em0t9z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2T/JH13ggYA9jViaTSbpPOs1+0cZYK+JFz3A7iuP8aeBr2S/a4mXNux3o8bbWz6Gua0ux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nglucH3HNR1OiFmk0zuI7mKG5SUbzHnBDHJKng5q5bXcjRy2bTDFs5QKOG29V/MVkLPL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t3Pt9amgsZI55rwSZM2xXGMYKDAI+o4plbE1/OF3bj95enGRj1rg7u/tvM2sAR1+Xt+H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0+fYQPcAk7gV3gfie1ZA1E6jGAIFhkXG4BcKT7enNBUWiO4lV7bzIDKNnI3Dbx7fSuk+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XHg5bRprrUQJIxIDsAVcPtYfdOeeeKyr5C9l8ynO373YH0NeGQ3k3h74jaVqE1yLK2kl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qD9ex7HmtKTtJIxxMOenJI+tdYtri1unt512SI2CG6+1bFpb+cIUyMooJGeSD7Vm397o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cXdvCgOZyGlJTjBIJ3expPDF/8A2jBHqHl+WxJVlz0OePpxVSjZtIwpyfIpsqqTY3s7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bOtamYfCz3W4AysEz9etYHxKvLfw9olzqdwwUFlRW7knmuTufFEOp/DOC4iUK8suF3k4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jEqFNzakjA06+e81F4GcJGY5Mj0HHT05rvviFoWrxz+Hntr2e1hktmSO4hbEbzHDbWA4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fUZ7dJBEWMsmIV4JP7wgYA7n0r2fxT4j0bwxp1nbapDqLXcUKStBcnaHKAbZIx/Dk8dK5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lONemo+f5F6x07xLp6gXHiGd1Y5wyZ/Wu1sHvFjDSXYuc9Sf88VoRa14d17wjZeMtRP2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BZFRzgF0BJ6jqOKzrTxH4BlH7q7CkkjDHnitXTcNzkWJ9qm7ao2Fkg585sE9ga3NJXS9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/NVKwv8AwbegRx30Rdui7xk/hWsmn6YkoMNwkqt/C2CPzFbU1bU4q1RNOLumbV55Fzau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5PavJba6uNL1eTRdSjk8udGltZ9w8navLJjswr2iTSni09xZsm4oSFXoSB2rwqfSJEsP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kjqN3mRO/OOeSp7Ed6+ly9PlbZ8zjZRlazuds9xb2iL55Kgpux/eH1rOhmF/cTW0cTQ7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9CAPl6fjWd4bu1vbI2ItpoIFiBjad/MYHJHU84HpWgj3Gmy/Z2LuowdxbIfcOcew9K9C5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jhwOEXg+v1qim8mRSOA5x9DWvFJHdoylSATge/vUz28aw72X5gTz7CgSMSO3ldGAZYxu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7HGFj8uSXzcH7xXbu/DtQCqjPQniq90rDdGvDY/HPYUFlgEY29NoOBVRJVgOdwikkyoX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S0lxGVmVgYjtYkYB/wDr1NcRCAE7zjIwM5BPtSbGio7bYy/Q+vY1l24EzAzOSAxOAD0/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FLAZzjrVX7OkWFAO0nGM9+9YTfU3pQT0HXAG1vlUEdC/THbNeXfEHx3a+C9DR48T6jdA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kbuEX9eldT4l8Qaf4c0q41jU2KW0XyqmcNK54VE9c/8A16+G9f8AEF5rmo3HiPXGzJIc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yJB2C9z3NfKcR53HAUGk/fe3+Z+m8C8KSzKv7Wqv3Ud/Py/zMe/vJU8/VtTmM13csZpJ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gOwryu6nu9Xvo7CxBkuLl9iDrye59h1q5r2rzXMpVRvLsFEa9yeAAO9e4fDTwHJo1ut/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i3/LGM9EHocda/PMhymrmOI9rV1W7Z+w8WcS0cmwPJT0m1aKRq+B/BcPh6yjs48ySsfM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B/dHYV7Hp3he2uL5J4ZSiIMmFMqGb1wwOAQcEVPpOkFZmVcHnqeoJ7D0FeqaVpUtvJG0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J6iv2TDYaFOChBaI/lrG4yriK0q1V3bPzT/b4FlpDeBPD+mRLD5U13fTBDn/AFqBU/Dg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S2f9oC9uVmeO7spBJb7W2hmxkBvUN0r6K/b7uvN+IVrF1FmtugwMYBQ5A/Gvnj4K/Zn1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aWK6hGB1xA4DMoHXarZ+ld04pUzg5tbs9Eu9YWx1yDV9uNw8u9gkHDAnDK3rjtXP+PfC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0iRri3lRiG8kfOu3HIkjPKnrVjxzaFdatNSVxJBdMA+OBkYw49jxXcS2+rqreGb6Robx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ZiM+WWBwQw4x2riUuV3Ro1dH3d+yH+0BJ8XPCMvgfxlcrL4z8NQITK5w+q6cBiO5GfvS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+soo4Cw8zChST8owfwr8H9I1/wAR/DzxVpvxE8LyCHxD4euDN5IXAmg6T27joVZcjHav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8f8AhHRvH3htlk0zXrRLmNVO4wyYxLCfRo3yCPau26exidH829nOfTJ4JH+FLNtjhBO4A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CJK53ISw9P8APSsqXXLK0u5YLu5VIwgZDH8xDdGXAz1rGriKdJXqSSNadGpUdqcWzXXa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GPSobkAlQBjHU5rEk8UafuBto5JR3LDYDUTeIi5ISFQp7/eJr5rHcbZNhb+1rq/lr+R6+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qm7eehsLneBjcFGfz96dJH5ilcdQccVzJ1u6DblUKDwcD0pRrV65+Zhxxnp+FfLYnxcy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PVhwVjWrysjejtDBkBslx12+nb3qrJHLJcgZYKPbj8qzxq10TguDjsakGqXB6ha4v+Iw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/UnE/wAyJ9YiZ9MnjlXauxgrN3ODgc+tcZpjGPR7UBiGCDcvv3z9Kq6lo+q3Vw8tpq1z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L/u+3sa5to/iPpJSO2+yX9sgIw20OB9Dyfzr0MJ4oZRXlq2vkavgbF8t6c4t9r2/M9Ui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jqR2pCcIGY88V5S/xR1K1CW2taP5RTjKF4i2zqRu+U1t2nxI8JX7p9okmsGAxtlTK8/7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JctxWlKqr/ceVjOFc0w0eapSdu61/I7krDNbmZPmUNj0yfpVO4YABB8zNjA7ZrU0yazv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SfezBIHJB9uoNQeWZo/3i42vkdiCO/1r3YTjLVM+eqQlHSSseE/tKztp/wCzb8T7vcY3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QZSF4PvnFfkR8L/EVx8Mvh/42+Idk5g1G4sIfCOkydGWbUkDXTx99y26lcjkZr9bv2to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IwdLj3EHqonQnP4V+Tvwg0WL4r+PPhP8JYIma2/tybUtRB5WXDJIzH2SCLGD6113iqd5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bNIvvgP8As3+DPg+6R2+t/EaSPxRr5Un7QLO3X/RbZz2UZB29zk9a+Ioi0ILqcH37Zr7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bxH+1Lr1ohxZ+HtP0/S7SNThQDH5z4Xsctj6V8YkE4UZAPalSk+W73ZDj1Po79lz4Tj4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BSdI0wHUdSft9ngOdmfWRsL+NfvLpctpPYxtFqNraqmYxA8hTy1QlVVVCkKoUDAFfCf7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4P+IPF15GEuNevUsIJe/kWo3NjvgucHHpX2vHpFtNGr27oExjgY5Fc9SfOyoQdrn/1v1X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uL1UaMEJsJwzluAin1NZKaL4RmZf7MjlaUD541kaMxkdsAfMPrXdadpMMFwbjWZzqJTB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3iI043dtx/CunCW6pIkNvFArDgj5evQlsfjzU8pk2eZf8I1ZXy4FpvBTmNmzg+pU4ye9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Y0tA0R3OkbnzcDplGxtGevNeqyQ7oo3uo0IPyh+AxI6FSOfxrDvtKs5Z1mmtjdOo6+Z90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tmrSGpGCNKtbcmJCkIkwTGDhicdsk5P0qX+yIZDz5nHZ/lPPcN1rpHU28UcqRrPIeEPy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x7gUWk6PICsshGT87sHiJHUFSBz9KpIDObTLqG1a7sb4QxxrjDLvZm/4EfvDtTosxbb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43sD3PGPwq5qcSmeONvMBH70fLhHUeh7EelVJXDEIxbK8kou4J9eetOxDLbiRkCREI7H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tWfp6vBD5UsqFkYgbEyGGepJ9DV4GQBGX94SQckgfT/IpI4liJCKXyxOepOf04oBMnMS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iDJ/wqRIvKGGdpD6sMH9KaEkXjptx/8ArqbGBgg5PPIoLGEKfmVfXvzVBpA7tErYI68Z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qkcde3FZY8zz2XymPffghaCXuTeUAQUdmPUl8fhjFS+U3G0FiB168GlOOQOvvxTWS7dT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bRj1B/pSbsVYjYA8cAjseDQgKyAgNntikAbHz/exyetPDopkQdVU5/EVNupHU57Slfd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Tg8nOD2+tdKI4wCrgnI5BPy+2cHpXN6JbMIzulIXzArIeFHBPBNdKVXDeXJlc847H0z0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QnHQduOn1qK2bdGpUEZzx3OamkztPf5SOaig3/Z0iPTaOQPmH0pbisU5mBZkDAqDzg9c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RSOpDD/CnvA27PDZ5IAwfypjDaRkYJP5U+ViJkiUdJAwHTMfzY+uaeeOSAfTcuT/APrp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JIP+3x1oSGmRcmVifbj6epp7cD6+1RIwZixweSflNTPt27iMjJNUWhq9O+Pp0pwAHAIP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YHI5zUuwAEgE45IUZPNTITZVMbeYJISPMXOMZx9DT5LiOKM3AWQNjay7Swz+Ap8Du6hi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4by4sWMlq5Rm4PcH6560r6DMAAXKGaEBC2PvA4B757irVuhRCkqRsD03ruHHbFV7q4EU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g8KwPX6VpQrG6+aoyuB34GRmkBR1ezsZLfK2EXB5EI2H6jnrXPnyHkjXylVcnBOQ5AHf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Lg4GOfSuaIlS53wlTycYIbr7mpktQNxUjezCxrj5cDPAz9a5++0+OC1DxMuW+VgGyc+wq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k425YjA//XWULKWS3aaNVYeoOSD7jrUgtzRtZLmKGOxtj9/hi3Uhu4I6Uy3jurTU44I0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Hnkn0rSsbFY0DFmjldQQSPu+4z61WtJmt7qRHuHfBYHevYc5GOaC2yVLyzNzJAvmKyOE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+varwU+YMjgjk+n1PrUM8JuD58bGNlHJ6qV7A/5zViPcw+bj26c0C5im6TSyho/njBGC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oqDBbxyE7PNdTngLu9+1dEI5JJkZTwMqy9OvQ/WsXVbUHT7sdTv4ycgHFA0yWzQpK4BA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LkOsZVSRnjP9Kz7aUJbJK/3vIjPP0q4lytxH833g2eORigZz+olVjhUDrIFx3wa8v1ry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b5t3GM8DFem6kqzbYmHMUwJCnGQP515rrDxPfTw4bHGcDlUI5Pt9azbA/PT43QAXGtSD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ivArS1iB+YjjPXn/APVX0d8dohGNYC9f7Qtffg9PqcCvnePC/jxWfQbNqGIKvyfdYZPf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M8cdeKz4YcyrKzNlei5+U/h0rVEbNtG8Ak55OKBGDcW5B8wE59D6Cq4ikkBQKX46Gt2S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eHBHtzWcJoix8tJF4wcUDMtbZgSrcfjnipcRhSWxwcflVxrZ9uMhR+vFRvAqxsxYeuCc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L8xVehr56+PdmjTaLqDqGYxzwfMM4AIYYznmvoRUKZBPYYOeo+leKfHKDfpmkSA8rcyp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+NEVPhPlpgkMm9YwCOQynaR9NuK9a+H938TdTnmtPC+pusVpGskwv5PMgQOcKMPklj2x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MCSAfrXr/wAGtW07SpNZfUrqG1EkMBVpnCglWOceprsmrK6RhFu56Muk/GiQKX8R6ZD7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Z+Kz5abxrEnr5cGQP0roZfHHg+NR5uvWSgY/5aZP6Csyb4n/AA/gDbtdgY9SFR2/pzWF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4leHvEmlaFBfa94ln1mEXaItsybEDMDh/cjtXif2rac8gg8c/wA69v8AiZ468JeJfDi6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7imKiJlARQdxJbgV4GxwB78V00FdGFRa6HdeDZvEo1+3Twn5hv5CSVXiMoPvGX+HYO5N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XZ5oVfM8v7hfHzbe+M9PavlX4JyY8X3QLYB0+Xj12sM19OiTLY/Hj1rnr6Ssa09i80hO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joPwqsWbr1Pv70wyPjtWJpyssbwOp4pu7nIqAyHknr16UhfPoaB8rLSvhsjig73fIHy5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qZHAB9elAuU1IjtcD3XNfpn+ypID4H0hBnKi7XrzgS81+X8D4dc8Amv0p/ZOJm8G2OOc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x7c1tTYpLQ++LBVli3KfvcKR2x7HpirQhVkmgaYqx5UNkj8O4P6VR06B44wskpaST5hu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4NK0RjkDDJYYBPTAPfNbGZIoSJMsxwQFJ6gn2HWmqYc/PuHOMg44qNRIYygRQQRkyDnH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tG6uZGztA74757YoAnEcMIZYwRzwyt1B9falyp+U5/8A1+hqOOeKMeVghTztPQn69Qae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ACMfn6UAS7o4AUDEgqTubsPf0qlJPH5ZeK38/DDzAhIbB/jGe1XAhK7HBG4EHJ6VjFbx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BmJ3FR0GO31oAupG4bIiKRY+Xac5JOQSc9qeDHIQIw7gHvxgimrFcJKWeQw44aH+Bh6g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duyc8Y6fjigCVhjqcEc8UwyyGJo3kOAeB2B+nrRmQgzD5cZGCecVFEwk4XO7B460AO2T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B8oP1pCjqA207lP+9+Hpmj+8oADkepz+HrVeOYkmMZU4zgd/p6UATxiABkmjyh4PHIJ9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GdXgZsKrgkjPv1zRLLNGAVG8Aj5WGcjvVIy5Z2hYmOToANoPt9aALAeaKXARBLHuXqcg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8KDu5JY7f8mqkjlhv3mBk4ERJ3HHcn+VXWXfbLLKAqdSGPP1oAHV8YQg/Rv5UwoIQGYjJ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YoZFMiFHBOCQe9OWC1T5mjwwHUEnFAClSrFvM+Y84YYOKrys33wyZ9QfX6jino6NuGJC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KaEVxl84PHXt2oAsL5rxgTJg+o5+hzVV0kkfBXAGTnrUyo6FQZH+bOC/I+mRVgRMyHeM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EEEhhiJiAdwe5wMnt7VaQq4aThT3FVYgFiEhJwDxwP5d6mBBXcvQ9+9AG1p7RKCrgEk9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vy4/tP4RLbyxxROvxAtYnMXO4rZthm/2ip5FfoFatwwbGQeMelfnT+30fK+EdwY5FLjx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aN8pP94Ac1M9jSnuflw6rA/2cBtu/cQO4xjPtzUc86xBElH38sAfbvTYr+3vQstuytHk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pSvIGwG+YLkDA6jPr71wSWp60TNmkjcSWwI3bP4jjA6jn3rNlPmiAXAIeR9hVB2HQke1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FllcbUB5Hfk9+e1LE06LmdcORhlx0JPWoKHEhLKeKEEKAcnPb/69Q6TePo+oWl6qhYI2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tkfQ0ShYBtznzQFyf4iOcfQVUuRuBQYwyhSoA757+1DjdDTs7ne6ra/Z7l1GWXOVI6FW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t92l67Mfuy6hDGuR/cjDEfjmvEbecar4ftbtvmmtx9nmweSUHyn8Vr6H+BUGfCd9L0Mm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uWxft0XmVS+GsfQSLFKhIG8KOMcYFZgjEPm4/iAz/hTGkNmhCNl3OD6cVcdEMCyOBls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y5z1tK1pqltdRnYYpkb8Ohr2HxhYxS2MFyX3KCOAOufWvH7uNmXgAEAn8a9mQLqPhJQ2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BUAcPe6XFLbR6jaEq8WAxj7rjpiuj0bQJ7mEXNvdh1IBCkYP5+tT+HRbsjW7kYHBUH19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bmzU7EGCnpgnnFNIDOm8yyzBcKykcFm9awpGiJfEgcf3T0rtNWukWQgsr57Hn8K46Wyt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7kbAOfarAfpkM6MzRPsQkgqvUj8a24/LkOJCEY4HscetYaW9zAAIJ9wJxhl+Yfjmt9bf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Mcj6mtICkbVvYXJUsrJMrDqDgj8K3beSRLYW9x8jocqG6GszSotrCMchsD0x+JrWmLQ5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uK0IMuWWOeHhwNrHOe5rMly/IQZIxvY4P6VbYqD8skaZycg5/HFUpBHM4aMF5APmKdwO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y27AugmjY/MD1rqbV9MWVTIpjTI25GQAewPWuTgPOHBRs42tya0Y3cssJAGOmRnkU0B7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yWOCuBkZ/hPJ/OvTtHECn5yUAIIA+6favGtFxcafG8ryRPG3l5Q4yOor0zSJrmKN43cM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A6HVgIZTsBG4fX8q5C7jmQGUITk+nHNdzdyrcWayZGQBu7cj3rnJ0Jh3gkr91h/LAoIt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425PBzWLqNupWR8btq7sDuOhrtvs8RYoQCc8j19KrXWnJLBI0MfRCMeuaHsPmPEb37FM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s/MD71y02mwzrOYgyTopbBGQdvvXY6/axQJNDLAySLkgNwfw9a4N/Ed3MjPaqsYhTy3x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2NIl+wkmQIZJA4jP3SPmA7DFesabqO23guIFEYHyMp5J6c+1eEI8jSCeBz5m0EjHXHqa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Vts3YmjcGSL36cj0NG6C3U+ivC2oLaXaShvlOCT1yDWR8VtCW58yaBARLFvXA/E/nWDp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wpbj2z2+leuarANY8MC5X5pLcHp1x61LVhp3Pzj1/S4o5xO7kspGeD6961/Dt3E7hUB+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F2hRm4cHgZJO319ff6V5rYwTWF66hgcDjHb3FJoZ9p/DC9efS5bRzkbN0f8AwGo/Genn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MmVHpxkfrXI/DLU1jvIFwDGyopYHu3FemanE6XEwZAwjK8H06VnGOoM+Ifi14YOu/Cnx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nSXMAAyfOsSJlwO/3a/LLCsqsn3WAbn/AGhn+tfvFrXhm1uTMEA8m+gngkBGQwljZSOO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WELW55MBkg56/uXaP/2Wvns/pe/GSPo8hqe5KLMi5IJ8v+EGvQtF8S6fpHhgCVw1wZZF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SccCvOPvElzgnnB9ar7hgHOc/wCfyrwI7Htzjcjky7s7AneS27ORknJpjL79OtTb8Zxg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cf0oNkrCZ2jgDr29aiY4yR8oHNPf34OOO+ajyCOCPpUXAjch0wwPOOnc05WUIAq8Yxj0p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0oXaMDkH06UhpEpYr/8AX9Ka79CTgZBHFDdORj+eKUyxLG8Jg8yViuJfMIEYHbb/ABZo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1r2j4E3UsXxKsmhGS9reRYPH3o88/SvFITh9pHUHA+lenfCS8a1+JHh5gdvn3ht3OP+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rQhn6T6d4G8XQ6rFq+oZ02SAB/tpbbuXGQMj/WVt6J40uPh742XxhJuv43DxXMaJvEzS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5g1x2meI/EGqW0Wi3U8rGx/dgM2coDgHn2rsU0D+0RGsv7sx/xKudp7HPf3rkdRqVzf2U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vhLXZmvr7W/JuJws5t2UZiEihggPcqK0YLzwVZhV8+W9wCQ275T8u4dOvFfKln4QuvO3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75H4ntXpWkeFbtfLhaRhsKDB6fKxUfmrc1xSt0OyFG+nMz3FvE3huAH7Fax7yDjPzZwm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jaOBftCWcbbAx27B7EdvfrWPpfhqGNVBAYqFXJ9lYV1B0e38vbIoY454x2FYtmqpUl0v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Gk8yDVdJY7c5KAcgcZHcVx83xm+H8JSPSdBd53dQpZRwx6HJruta8NaTckrcW0UwI6so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LaHaWcl1b2yq0KtIrqMYZQTQndpHVSpU07xX4s+LPCetNf6bqVyg2Lc63qk6Ko4QNOfl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nW18Lahqa5E0zC3jYdgOWFfIHw/u3XwykvXzbu8lweh3TNx9a+vYrZNH8I6fp0pHmNF5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MeoGBXLL+Kztqr92ZczCWVndfk5wCec/SudmmS3mEu0YYFOevP8AhVmW4DAJHnHbPX9O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DHKn1/wrpcrHDGLK1yqi4MigKWHXqSPf3p1rYtdToCMZIx/XFQwym6zGQWYcEgf0r0Lw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FG3Pp7fSkglod3oWnR2loAwxwCx969D8OzHzvLiwu/A78Vy7AwpswCCADxjPHXitnw1O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PQVbWpm9j0W9tg9ty4R0+4+cbsc4+vpWpYzySwxz4O45LjGTkUQmCWyZJDyvA3DcDkcV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JOUVvusec+gNMwe1j0+1VpIdw6bSOnI/Cqkl41kql+FxtY9cE9D7Vd06V3QgfeUA4zk4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wPGrRyg7TnB3DmnYhM6Sz1JdU0x43xL5WQQeCK8y1H7N57LFaurDjcGHen6RqUlnqAVp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4p2qRz+dJ5iKFbDAg5BH1Hehu46cOV2Rk2oYyBDzggZwOR6muytIxGVJj3HnPcHHSuCh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+cYw30r0PTZHjibdCxAwUJ6+9I0maQfT7uyLCNVbkHA6ketcPrdla5V1tgHHBKjrWhd6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DksNuATn2qi1203772wRjA/GgUEc3dxuiCNmOxx09D+HWvG/E/hqLV52SUsrITnIz+Ff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YLDPrwe2a821CNG1CY8fMeDQaLc6b4R/Y9Nil0e/QSWksf3c/KjeuPeu+0bTrfTNQuY7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OQPp7V5h4UjYlZVGeTzgcHPWvXdJQPK2VyR+Az7VpF9DCqrNs4f47QTXXhO0tVIZWuwj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N7qbWukWWhxsdtoMnHdj1OOlfSfxGtobjwnLczD/AI9p0kHoCeK+Pp5RLes0ZDBjnIPH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7MBHmh6HRRveu1q1qRuEqSbm6rtOeldbc+IPCnxEaSXVZbt7q3MltBIZiwVUYcDPYnms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tQf/AJZROq5PVnXYoB9ya5rwR4RZNIgSRnDSoGI/2nQ5+nSua7SO5Qi2qklqj2/4QX9xo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D+0be8MklvNN88NvAOGVXHKHdzjkHtivcLb4d6FEoaN7SeYdCQASffFfKX/CD6q7F9Ov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hlBxwfap4/Cnj22k8231K5BBJDlyR9z0rqhWbjaRw1sE/aOdKfLfc+qm+GOjXcoludKtw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+hrftvBjabGosQ4jQfcL7un618+6NJ8SLAxCe8mkRAvzHoQi8g/WvXtM1rWPKT7QzF+N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tqjzMRh8RfWaf3nS6hYeJLbT5Lyw1AQNGu5VkThfXP4VztxqrTapHu1NNVdogTJEAqI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c11A8SJFCbXUU82CThgRyP8A6/tXDKLGyupNVaCG2CSZMFoCY0Qcbip5DEcnHGa+ly6S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k1zIdBbGHU/LsJ3cSN/pKTrkojA4wfrxVi3kdr++tpS3kwpEyDuhxg4+tWbfVLm7uhDI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JUx8p9QcdjVG28uDW9Rt3Zi8yI45+XaByMdsGvSPMNHTZsStDndn7px1x1z71pyGZWJz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08ql8rAEKAV+hbvW/sQBvn7/AJUAOtWdQwLRsDyGTnGegOelSGBJR833h3/+vSQQlN53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qUcHHp+vtQBEI/LQqByTk4rmvFOqwaPpdzqN1sWOLGDJnbnIAyBz36DrXUS444x9Oao3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nHHyzIHUEd8HvWUjSkrs4fQ38RSzG6mkZrORSzl4dicdPKH3lPrng1evr62topjPMqLH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cls+3etq8uFk3LJJyvGF6Ae3avlH4s+Pv7Rmk8KaO4W0XAvJU6zP/wA88/3F6tXkZrmV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+s4cyGrmeKjQpr18kcD8QfGbeM9U81WZNI08sLROx7GUj+83bPQV8+6/rNz5hEcu2EKV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7xBrMaRm3iO4DqVOASO/+7VHwV4XfxVqX9pXo32Fq4+Q9LiX+6P9kHrX4/QjiM4xznPV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ThOHMqtHSy082dH8M/A5vpofE+sKxO//AESFgRj/AKaH19q+sdI0kfLuyWZed3XJPY1Q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BnjpgKAOi+lepaLpREaqAdgPHOSfr6V+x5Zl1PC0VSgj+Zc8z3EZjiHiKz9PIk0fS13K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c/yruYYggUEZz1OeQDUun2kUTFGIUuBgY4BrUNuMts7DqeCCPWvVPn3K5+Mv7fNvLD8S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y9/leI9fxr5E8D+KF8K+LdI15/njTNpeJ2a2l+STPtg1+iP/AAUL8IsJLHxFbxFvtllG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evbhW49a/JaS5UjcOmN3qDmtrXjYzl3PsvXT5twdHt5fOtLWWR7SckfJB3jI6EjIK+1d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6dcSi11OGdTZPKwCSxuAcl87VwexPtXz/wCD/FNjqOnRWGph8XTpaSTjloZQP3MvupGF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wBpfxZ0NvDF20Vl4i0mTaLeV/KimiUHIGeefvKR1Fea4PmszVVPduea+MLq0kWC+jKy3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hJU++4K5BQjuOM19Hfsh/FmTwNrOp/CS6VZdM8QF9X8PvK2Fhu0B+0wj2kX5gB3Bp3/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C8iiguBptw1g0M5YStCu4xdPlyPzr5t0vRtUfw1o/jTw7vh1TTSdTsIMhnjn05v38ef+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6db6pNUHadnb1NcvrUXiIOqrxvqfq7c63rmpMTdXLRRHny4vlA9sUy3WOIlgBz3I+b8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p0LTfFOnPuttXtYryMjnb5gy6/VWyK6BJQeCoOMnNfx7nWf5jiqso4mo21pa5/QmCy7D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I5EPQg9vfNTCXGO3NY8ZQLgcHPX1q+HU8nj/ABr5mcne7OmdMurPjJ5x/Sn+aOO+P1qj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vboazTuzFxNVXGO/P50/zcHI5rNDd8nOeT/npTi+Oeg61oZuBpecueeKlSVeVzke/asp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71sW1gFGZ359B/jWtOEm9DnqckVqcj44bz/D8kKR+dM8kaRDG4hmYDj0rzU/CrX/AClu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sI0XzXUe5JCqfbmvofyYZY2i2KUIwQRkEH1rPZb6CBtLltxqNgw/drI+JYT6bj95PTPI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B067s+j6GlDNq1GKhRWl9e9vI+epPB9lo8DXNjf3jXEZ3q0c6odwPXag/rXQ6J448Taa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BvnW6UbwO+JAMg/WvUpNHupovJSK3t4z1Ayxx+lc03w/RNxj1CVMnKqqLtX8+TivUjxl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Ttujpq0Mpx0JRx0E33tr+B5R+2rrtvY/sn+L7q0dJItcjsLGFj0xd3CBgf8AaVQa+Nv+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PmoeJZE3w+FtCm8v2nu2WFfyXJr9NZfB+j614Nv/AAF4rRNV0jVYZrW6jlQYMU4xkDna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4r40/YJ0tvhr8Sviv8INStWl1PTJot2oyZRmt7WXZDlf4vOjZXyPT3r9z4N4yWeYOaqR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/FeIMiWAq3pO8OjPzt/anuXuf2lfiZcykknxDPFknJCwRRxgfgBxXiNn+8dR6da9k/ae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GwIK+Jbpuevzohrx3TgPtAPsPbvX6EfNy2P3u/Zx8Ptafs2+Ara1VcTW1zeygnO8yzsW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koCq7BjhV6D2ryL9nC6W4/Zz+HksZyRp08DY4O5Z2BFe1Rybl5YccdMVyrqNbH//1/2N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x3DAbQc/3t33KuefPGNiRKWx91CSxI/3uCfSq0ci3E7NIqhmAOQB+fHQVM88MLhZrhrf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AAP4d6rlOcbavFez7jF5E5c5EnJOOw7A+wqrc2dq5kKvIqNgSJ5hRSynq2OeO2Khu0S8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I5IlLGNx6Y6dPfmmW772lS3ae4giACGZlE30U9GAHTuaaQElxa/ZozHIYy0uNzNMEz6D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xokFxIGvWdkVeYIZP3If1IH3ifUVqSu08X73eoHQOo5I7EYJUHv61BPdoI1laOKOJPla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THdleOK/EqLNciSBRiO227MD0UZOT6ZpwuVVgs0EkI7pIpDD+dMtbS1uoJZJ5HZps4AO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/Cls7CCyiMNv54UnI86Uy/XknigRddxtUR9+p6YHpSb3UfMBGuc53c/kO1HBIHOfRRU8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KRwOvPY89qAI4385gsDIWHHJ/nVpUlUET7dw/u81H5gBChAuRwVXj/wCvT1J7ncaCmxsm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+dZkN59pd0CkBWxy2eB/StF3XdtJC5IrPUgTMBtwrdFGOOtAluWn+6Tx/n3qZQ5J3xsj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elRkjI28U5tr8E7umA3Sk1csjwBjIAA7dRz70xVRIptmdzKSSR146D2AqXBIH3Qe2eRU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YYHsDQ9iOpQ01JDbRk8jyxjIz161o7VyWVFTPXbkZ/Cs3TC4t4RhuYgcE+/pWmevIzno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O+fpikTCKMeu6mkk+v8ATFC4wSxxnsalqwX6EuHkGFIVjwC3Kj0PrisuOGa3BguXEsqu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rQOf/rj3qJxGAPlx7L1oEN8vHzPgCntCGTCnaT3xkH2qUbHQqYwznjOefz7U9xs+Vvrj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nDnC/eJ+bpkjrViQHKjuTn8KEPk3BEykxv8AdcjjntVl4lPCcFeQD/ntSvqFxiggen8q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K7funHIz2+lB4XkEEdc+tOG3nJ4yep/zmqaGlcUkyu0hOWJznpk96awZhgjH1/pUnI5U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yGyc9R16ZpNFnPammbG5AGTtOamgu7pBHc25B8tQGQ9GTsPTPvUl0oaG7iYHHOBn1qvp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hb8geDWbA6I3dvd2Pm2xwWBDJnLZ7getc4Ni3Ij+7vGenHHSpjiCXrgPu3BTknA7VFPc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ZQbHcYfJ9ccU5APYJ/q2HJ4IX3/xqSWZrSFomjiE+4f6vBEa4/ix1b27UyVrGMsY5Jo3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DP8AkViqJNuXcO4+8xUID6cD/wDXUDSN20ubl0BmYyLnA39cjpg1nJFO87vswF3LuHAP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U8gRyRMSpOHT+Id+vFaMTwSIGhk3o4G3IIOR9aCuVDVi82KNZRsZcHaOAD9O5q1FtbIx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mOQTn0pFwOFHsaBNArItwqnvwPes283fZ7yKU5A+7x09Ks3ORNETjAI5Hp1pmpIpikIA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SYka+Zpg9fIQfrj+VR6fIyjZuyM4BP8AOrOnDzrNY2+55ZH5Mf1rKRSswQsUKthv8MUG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fv8AqcY47V5nqZiNxK8e7zWtjv5ypCngAf416PqJ3Kj59vfjp+FeX6i5F6+OC1uc/gea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valkcm6spAK+b352BDx356Gvpr49wYn1BsZCyWb47Y3ECvnO5b5lLgA9B8uBWUdRsmX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K5+UdMYz71GJFVRuJXPGMZ/OrKsFOSc9B9RTaENAZRlBz0AI64qxJG+MLlSV6Z5JAqWL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1Ppx7U50LFUA+ZsYUdSPX3pDKiopQu7gcHjqaoy7Nn7sdQc9/wA/erjkR5IPAJwfc9/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v6jHOOAahlma8jbjk8dBmvIfjKgfwtasR8yXygH03Ic/nXr8pQMXByD7YP0ryD4xD/ij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H1yKqn8SJl8LPledlBIx93n5e31r0H4T6LomvX+qRa1Zx3iwW6SQpJwFYvtJ474rzq5R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7T4bavqWkatqDaTpUurXFxbrH5Ub7CihslyfTtXpTXuaHNHc+i4PB3g9IQYtEseOMGPJ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0ODHpNkmP7sI/rXInxJ8R5B/o/g9FzzmW5yfx5GKibVfiy6sY9B02Inpvl3EfrXFyzXX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7Oyh8F3H2a2ghP2i3y0UYQ7dxyuRzXy1ISx+UY/WvfPG/wDwsKfw3dyeI4dNisI/LaUW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fr1rwKTKgv36Eds12Ye9tTmqKzPUvg5Ls8bqOz2V0MD2ANfUcczmTAOR0wRXyl8I/m8c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+aj/AAr6mUqHG38TiufE/GbUdi6z4znH4U0nj9KjyenORTv61zm4hX60hXI7mngZI/Wn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DnOMYqbJJ3H9fagAFVXGDznHel2mgCSEqJFzyM1+j37JF2V8H2YRSc6jeKeccbt1fnFF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hG5uwz/M1+gv7JDzS+FESFl3LqV4uWGRjg4+p7VrS3Imfo5pr+fFG0mGkGS3y7T14rWd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OQD6/wCNcxodwzHNwYmcZUiBiQAOhYHkGugwQrMmWIG/gce9bmQ8su0mQuABnfuBJ59O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EK3GckHfz357VV3uvKJknpu4znvipw2JAJSvmEYKr1I/oKAHtlijrgsRzjHX8aX7QwHl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oarJIYwUuYyHzgFORgepqwJCoLbSuO49fc/yoAJHlZlEkcjSqw+TA/MnpVOSK4ikYNDs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z3FTXeya3zMzKV4yuc4684qC5M0McXlyh1f/AFmBhmXtz2oAt/adQuUC3Dxm3A5BwzHH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diKoUd888+1ZoVhco8TMwxzhdqocdz3NX0bccDr/ABZ/z1oAMMrFZCSD0P19fQ0pi2kE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ZhxuJPIwfyNSqhcYHBHUdDQBFvYAqpwR+H61VkRz80TeWe+01O4wxVqbgkbl6HOOOPwo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Z03ZV2+/z2Iqq32WJvkkKF3yU6/kO1XkURrgDOeeucn/AAqpLJZwrLsO8uMl1HK+vzDn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AGWbaG+Xft3A+gJ7H6061lSJ2J/eA4WQyHKn6eh+lRIxA/cK00RHzDAZSP8AazUJSKFF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K/7s59uSDQBqSw2AdmQhZMfcIx9cGoGhT78bbQB83PJ/CkWaURqsse9k6Fx/D6A9eKrE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PQ+3rQBZEUSkyIS2RxzUEk0oysYXjGDjOPWkzIkfDZI65HWqv70sSwfrwMcnP9KAFEh3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voKgEjxt5hL7CcE5x09PTFOmldsh0GcY3HjGPcdadasYg4MTSRudrhRn8R7igaWhoWtz+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Hn9asxPGzMCdh/u4zWdZwwW0ZVnD5PBIJP0q68MbAzwzkkDJTsfqexoEacHzoUP1ya/O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kvnUMETxlpk7ErgfvrWRQB6gkda/RGwcs4B4z368/Wvz9/4KA3P2j4M65ai5MzW/irQM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eWPQE5P40mXA/IfwzIDbXcBwHWYOOmPmX+mKvq7rLgrvyRjbyo561y+mXltZ6lLBcny4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3bHp6ZrqXjKfuVJyAeT39uK457nrw2KwTahjTlvMJIJ6gd8/zrOmy1wWbO0yIAM4G3v+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2cnPHqO34UrKTKit90DJ75J6fhWfKihNQU5hj3EozHJ29cf561nTKWAXgY6/TsK0L+fyk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+w7/AKVlMzRRxncSDKWA9V44osB1HhW5CX0umMf3V4mFJ4xLH933yRxX138EI5IPBdwP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oP5Yr4sgUoftIMkcmd6E9Ac8dvWvtr4M3qTeCYb23YbpNRuGfI43YUMMV14GNq1zmxs3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5WEkbfM3O1v88Veu1jt4EjwHdlHJ7Hua3BYloPtkDeYuN23HPuPXIrnru8hvFBj6odre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dramVi2BwNuK9D8DltR0a506TCvbs8XUEkDoawNGiWaIBlXJTcSBzzx+lXPCMQtNUuow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nsbQWs0rL8pU4K57+tRzXhiuxIMggYJ61e1G3WO+lkctslP3V6bh3PpXN6hI0WZYx04G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7SVSVJJ4PAJ6ViqPtCArvcjPA4xV22drlcrhMDkfez+PakY3OPLhVWUdcHac00rgFq1y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kE5YY9a27Sa4FmdpDMrcjHPWsm0t5zKTKqBn5GfUVtQQzbHUEKSD74Psa0iZmzY3z+aY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yNauyhi3Bww5PNc7bQEOEUFiRnk9x/jWxDJKWEBK8dcDn8/WrAqlLSO5xGjbcHcewIrM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YFcdOOK0L12jfe+4BjheMf5zVaRGlWWGU7JDjCt/I+lAGrCLfUCZpc5wMFTzk9TWgkIt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Z6qa5mHzbRlGOvp2NdTIlykYniLFQMsD7dT9aaA9V8PgizK7d5Y7sHA7dvpXb6fdny/m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BeGvL1HRopo3/eRkjC+o6ZrrdM88GNbgEfNjGOgx+pqxNnoVjKt3ZyRSsvyc4Trj61iS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DHrT9LlEF40bHEcoxzjOabeRQxXREm7apyGAz/kUEGLctdI5RMKwPNNja9JxINqsMblP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rF42G5uQrd/pVaQSPCZo0WQKfmA4II60MDhNQh0XUXa1vrnEpyqmX5HUj0Y9q8c8Q+C7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TjCyp80UqnqkoXofRhX0FrWkxXifvrYlG6YAY8j1rwnWrKbRZ5HtZrm0UMVA5VSPcdCM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3tmZmt4oTZXkYy9vJk5Hqh/iX6V1OnTeXPHqdkgiuY8F0HAkXuPrXKajdxXgRNSVZWj+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qGHT6VpaXqWlq0bo0l0V4O3j/vrPQ0kynsfRNlOmrWkGp2JGxuHBOGjcdc17N4OuFfz9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e2SOMV85aJqrtLErskO5cEdnU9PxFeu6HctbXsUkRz5RyMHqKc9hJnnnxA8P+XPIyr+8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XgN1p8gvH+UxcKCQfTvX2x8TdKe+txqFuB5c6qTj+8PWvj/AFOKRL2U7T8pwVPp/Wku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1hch3kZlEi4x2AOa+qNS2SyeYMHz4iy9s7huH5Yr480G6i+1bIiWYbicDA6cdfevpxb6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5ddsbDsMcEGpejLuMjkmgvArENbzMrAY+6wHT8a/n/8AESSSa7qqxfdXUL7AA4x9pkr9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RYCN3txNky4ym1skKT7Gvwr1y4EWs6mygnN/en2ObiSvCzzWKZ7eTfEzAkt1UHzPvD8c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i8DrxgY/xqSa5aR/mJyc5I9qpNK25hjGQBgV8qfT2QyQrkcDpkVACcKSuOx5pSrADJ4z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PFBQxiWwcZXn8KcFDDeO3r+lLntjqKFOW3ZGMY45oKSEKkZIByMZ/wA+lIIyGY4Pp6/z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89M0ockleDn3oKGneTwOM9c/ypSjA8AEflTWkJUk9hnHrQsjEZPAPpz+dAmh0aSGZGwA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Bc62/jLQLnn5NStie3VwK4pGyxBwf5811PhNHfxXoMSnBfU7NAfTMopomUUfqBJZfYNW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R0Iz6V6r4faW4wrjIOPbpXF+J7cQp5jj50kbDD612/hN/Ot4mA3c8EdxXDUd9TqpHp2n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XuRmu1sRGOFBx1yeucqawdOsZJCpYHBxgjrnpXb2NisSAykAhePwK1yyeh1rRGhawurD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rZWJmiy+c7f5j/61RIQD8o5zk/8AfyrSXDLgcdQPyYisribfQ53UNOLgjB9QR2NeJeP0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fmS2uJQGGAcRseD6Gvoma4GNzYxjH0ryf4oWqat4H123tVV7htOuxB2PmeU2APY1dJXk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u+ClmNdfQ9DJUrJI0szE8LGjGV2P8q+pfE+o2l5eyxjy0TJ8s9OnTB/xrwH9mLRP7P8A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q14hsrFGGCsacTSH/ecbR7CvSdRlMkslxgZ6bCAQQP8APFcc3apI9CfvWsFuUFwVmAUY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VlyyKH2LgnJIx6f4Uy4uYYbPYuFMjecoOflI6c+tFi0eoyrJ94H5hkc7u4zT57mUoWR0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KA20n5sda9s0zTPscAuGVgGXhHHXJxWJ4ZsG+zrMozGuOoGBj6816VqUomjSDaPLQggd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NM5ncXvCj8DOBn1/pWnoco0/W1JB2jKtkgZDdwPaobqCO3vN7DGTkgHr9Kr35Nte296q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Ymtrmb2Pd7oy6ZBHq+nW3nooBniznKdyB6isOe60/UtW8/TmbyJIvOdSMFJB2Hvj0rW0/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iJQ88p8loieu7jOPas+/totOu7KO2RRDh1yBj5yM8/U9KHtoc8TvtBmDuEcEtjg+n41b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dT1/hNY/h+dNwb+9ztJ6V217D5tv14+8CKtbHO5WkeT3tpdBDeKgZNwLOoyVPr+NQxXf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NoPHGSP6Vsxi/tryaxB8uO4yd49OhJHbisC9QWE9zFBlYkVMAd89/fPeoOmJgSy4nJYd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0NpbqxSTzMgDbn2715Q0qu5Yg9sZOc4r1HwQ/wBos5Y0IIByMdR/9egKmiuzM15Io5iY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IPf3zWPozGZbq3bcDb4YbuQQf6V6Tc2K3MEgeRvMVvlXAJ5/wA81ycNmNOv7qCNyzsE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1BMZXRzuozHzIwvEajOT+tcVPGsty+DkM2QcYIA7GuovXWVnyFwPT61jWU0AZZ85KTYY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Z/hSRkuXChiqNgkHgc9cdhXuGnKYyHRSBJyGBzz2rya3t3g8SMLIExTgvjjABHJPtXqn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RcqCVGeuSc9+1aU9zGtucx8Qblj4N8QxGYOYrZZcdwQw9K+OdNk84hwQvzAZ+gzX1N8Q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3Ev+oGmSAlefnLAKK+UPD6mVVAw24DAJ6kDoff3rjx795I9bLaadJyOy8SMP7A0vQsES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AQzfzr1DR1WExheBlOvsWFeYaHFJ4n8XSSZLW2iwfZVz3mkwZD+HSvf9E8NRyFQ7FBkc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eiN5e4tTT0wnahyDlVP1yhFdzYmMxqCB8yoPzSoLHQrSBUJmX5QowenCk/1roLbTrNdq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prohCR5VeurlaNQwwenXjvkCtq1t4t4LHnoOKkt9IjKJ5coYYX+RFWDYSxEbTkjqRXVF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t1p8E8f71BgAkZHTFcnHboiSSxxj96p3Drz0rvYyXAV/vL14rh03JkHJUMw4HvX02VfA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kNPaR5ZlLmO5tQ0IkfnYG5BqfR2t31maJ7iRppEY5dfpkFuv/wBatTUdNTU4vsm0pvYN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nCzS113TbGV1F5NFLI5yNscQ+UM/rzXqnlnSpEocyooUBsE5Jz9Aa0V4ZiQSDjAFZFvu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Z8wAhSB3wa2JWjj3MGVguCxyflB7n2oAsCSKNcSEKD1z0/OmTDbNlTncMj6VVZc5lB3D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qCQsqKzfMRgfWobCKuy09zDtJfII9ORx6VnXN0vy4bhhnrg8f0qRmjEZcnYD0DDk15T8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0TJ+91C4DLZxEZ3HuxHZV6nPeuPEYmFKLqVHZI9rLMtqYqtGlSV5M4b4veP5dFjPhvSp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1wf8Aj1gPc/7T9vbmvkjU9QNor26SDJUeYSfnB9Affv3q/fanM0lzqt7K1xe3btI0jHJZ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vMLye61O8j02xVpriZ9sYzyWPc/SvxPOcyrZrjPZw+HZI/qfhzJMLkOX89S3Na8n59i1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F0yzJSPhriXtGmeeemT0FfZnhfwxb6baw29tF5ccKgRqOMDufqe5rlPhx4Jg8P6fHBgF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JT1z6AdBXv8ApOl7gq4zjIyepB61+ocPZLDBYdJr3nufz3xpxVUzbGNxf7tbIv6RpYkA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vQNOsothIO3jaS3A/T3qvpulRCIEnhT/AHsKccdBzXRRwny3VVyB0z3+tfTJWPhJMbAq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4zV1AokLbmHZlbGDj1rMtQyXLxTCPD4CmKbzGz7gqMfnWrIYDmKWUEjnBQhh7Z71SVyT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41+EOoy2kSXF1o7m6CbclrdsLOo7htpzn0Ffzs65pcug6vdaRJ0gbCEj70TcofwHFf1b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hEkNyrJOnUSIy7WB9MqcV+Dv7YnwIv8AwN4puL3T4Hkt48y27KP9fYSknj1eI8Ee1Wnp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aimnajGLhitrO6JMQeBg5DD6Hr7V+nvxT8CakfCHhX4v+G5pIM6fDHd+WcBZEXMcgZeV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s5aPnnHXjqK/UT9nT4xw+Mf2fdc+GmtTrJrXhiFZrWOU5a600NkqufvNEflI9CK5a901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f43eKbOWzv7q/lvLe4QiaN5cFWxhsg9MdPesDwD4hax8bjRxtNpf6g9xYo2Nu887N3TD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PpGlS2mt2EFtJY6wDLa+fEsxRc4kjLEcMpyCD0Feg+Mvhxomrtp3ibw9/wAS68inidVj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A6Mp9OorKWKjrzlQwzbtA+i/BHhy4+HlzrHw3uDuttPuRqOlOD8rafqQ85Av+yhJGPWv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e1Y3jm/ax1vwNeXRU3Msc3hW/OcASQxrd2jn0LI7Dn0xW3BZ3bAuqOVHBOdoA/3iMCv5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eVSivdqe8vnv+J+58I5g6+XRVT4o6P5FyKUdM5HYk1djk6YxWTLc2Nuf9KvrKI5OVe7g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raLIyouraeWPYXts2SP+2lfCPCVntB/cfSSrU39pHSrIMDtz/nFTggjhh7VSht55kElu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IDn/AHGNWVWRDskBDdSDlSfcAj9KxlhZrVqxnKUejJsdCn4VoW1iufMuW+Xso71ShiZn+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i8kKAxDenNdFHC3d5HFWqNaIliwBiFNq+vrVtIQT85z6VCZMdOlJuYfdru5UkedO5bzs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EYqiS56fy605HP41DiZ2RdGGyKryofug9acjY+9UxCkDBrmqqwl7r0MlkYHP549K818J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fE3xjgv45LPxRo1nYS2DRkSw3dsygvvztMbIoPPzbuOlesSR9x/+uoIGEcpV+UbGc+tf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wVSf8OWkvT/h0cWc4H65hXTjv0PwT/bKsV0/9qD4iiNcLcapBdDPOPPtYmOPbNfPGnZF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V9dft5aVNZ/tKeILqaJo01ax0u6tXYYWZFgEbsnqA6kE+or5JsgI7lAeM8H86/sCjiIV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mj8gnRcG4T3R+9n7KMsUv7NfglywYQm/Q/7wnPH15r38qYWKqAQST09a+VP2OruU/s6a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pQFSc7CXDA/rX1g8WCBIw3ADOfWpiiT/0P19tLuBHaa3ladM8oM7jn0XAyferM013E4m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BhnUHoGOflz3NVVYyIsQKkE5B3c5+vaiAw2DnfMIS2VZ8lckdi3PHpWhg0SrOZc/2jbf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a3qAOo/nUateyXCXUIdbpcIkcfyxsg6MVPUY/vYxT47zzHY7kkfJ+XJyR/vHjjtxTru1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RGQZLPjk9iCOtAJDr63v90bXLKk2N3mg7UJHXI6ZHXNUI3GozSW4ZpY4SGkmcH976qjA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0+1tLR1s5J2dTlXlzIoB6j3BqeGN4I4wXJXqEOcR+wA459aB8rJp4IWhMMW6KMg58v7w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tv7MleALILdm+TzW5bPPLDgY9B1rbYn7pHXsCT+ZqqWYsoVS555JwoH40EiRyk+oBzwD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q9mY4P5ZqqEJYEjAJ7nBJ9Pxqw0Sg5OGKnHAzgj3oGkWACgyCQpHTPFDbWXY43KeCDwK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2g+cFxkYIOKASK72sKOv2e7ljYHO2RfMQ+w7gVBb+eJ5DuRl3fKBnoamY5diVA425znj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yB1OP5UD6loHbjJ9/X8asAgr9aqOyMQ3Ck/e56mnKxABzx9c0DbsWDtGcKNx79+Krq7Y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OODimyMhwDgj0b/GmLsIJx0U9vahklHSTl5HLFi8SNljkqORj6ZrYOMccnsD1rG0xs7h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Vqbh3Y89uvNA72I3mSNgJPvu21cqeT7e9SD6YHf8ad5ko3AFgrD5vQ+nvTTHFKPJnLhG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7Gk2SOCkAZHXnHTrQetJHEtunkwvI6DJDTHdJj3NI2QuSckD+dTa47kTuEQszBRtySxw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rlAGZSvYhgQQfp1qnd7bpI7OWNZI5CfMRxwwHOD7ZqzbW9vbo2/bGF5UgAAY7YqwSJ7e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YLDBXI6/pSBzvxggLgANxn6e1VrThf8AZP8AF6k1Zbbu5yOmRu70n3EPYDHX8c/5/wD1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lHr/AAnk0uWB3Z9hg5/SlzMqIuOeKgcEHJ+tTkD0B7df6VBO8cS7iHI9FBY59gOT/Slc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khW/M02wViozyMA59DiiVyiTuuChjJKnr065qaziHlB0xghfoeKlq4DJPLjli3cZLDOe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EKMCXGAOn5+1aLxRCZA5yvPUfoKxrtk+3x78gHkHqGI7YNKQ0NaFyHUjn07fn6VGgMzF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Gf8AGryKAm4H5cdRk9eelQQhYyTgKXO4BeSc/wAqkpGjHErREJgEHB3nIB7/AF4pojkt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BnJPQAVVZ5NiRwoMMwVs4AI/3ugI/OrSzyJdReW3mu+EdVYFAP72Pb0oGNtmd2jAuXPk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Tvx0yetbEahwwY7e/Xmoo4IxPvKgMfUc1ZKjruA5zx/nvVRJkV2Clvn7Zxu4waraicW+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CRjcOcjJyfeoJ2aWJosDDKwJ9PQ03sSYmlc2aZ6FGbJ9mJqhdN5V8ThiWKlQoyzE9gB3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mgiPTy2yfTBqW9gnhmF0YowJV8tZQ2SB+GME+tQaGReRyrGkcn3sbmXrtbrj8q8x1RVj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UfVzXo9w/zFl4ViRnOc/SvOvEkwhXy48NcSEKqr1BH8R9lHP1rMD4o+PLFm1FiONlvg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mYs/y/vDgdUHOPzr6p/aBs0trG7aMnatrb9ep/eZLfj3r5RJnJwEO0nIPt7e1THqNjn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Yz9aVc7Rtfbjn2qCQDdznIIGPQ0ByAVx1zwf8aoRoR3A2n5ug9Mfl9amFysg2pJgkANn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dtpALEH0/lUDuzjCjaSe3rWUlcDQklUJ5eMEHGex/L9KzM72KFs4J49hUZnZRjn0x9KZ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9KSiaDXb5yOvGK80+K5jj8D3LyIGHnwgbjnaWbAce69q9JbbuVV7Dp2J9a85+KsbTeCb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24J27+cZ74qo/EhS+FnyHISGwOSGz/iTXpPwaGPFl1Gm7c+nOcKDkgOK4zXho82oyS+H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JeSiaYH+JmZQBhjyAOnStTwFoia/4nTTJrie1X7NNIz2zbJD5eDtz2Br0Z6xOVbn1q0L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+uaila2jRt0sY93kRcfrXn6fCzw2QTcXeqS57Ndn+lPX4V+B1H721uZf+uly5/lXDZX3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7qwbwXqVsl5bPJKIxHGkqs5IcHAAJJr5TkyZD6Hmvpjxb4B8G6T4W1TUdL05Y7u3gLRy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mvmd8kgDH1NdmHslZHPUvfU9B+FEmzx1pw9VuF9OClfVabhwvsfXmvkv4YsU8d6USeS8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+NPiHH4Wnj0nTraK9vwBJcCYkRwIfuqdvJdvTsKyxEW56GlFpR1PTl345yCefrUmSevc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r6JqZS31eJtLnbgPnzICT/tdV/GvVI2LxoyyCSFvnQoQUOe4I61yyujdSTJAPXtU8SK7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Fcd+Kmd84x6cdj/k1PMxkuwBio5xkdf60oB/h/8A10iAY/2ev51MAAeKOYBY1zwxOM5x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J8T4Pg38HdQ8cyacNUul1yWysbNnMUclxOmcyMORGijL457d6+SLy/s9Lt3ubtxGqKXO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n2rx7XPG97rcaWr3DxaXaO8sMBYhBJJ96Tb2ZuB3J6V1UINu5jVfY/XD4I/tkeI9c+IO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zxeJmWCzk0eNkmsriYnyo5snDq+OnVeK/SUPdQTYiRJFyUk3ZXAHBIx157V+Uf7G/wCy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RfxruRoVhp5N/oej3gERkcqViurxm5TAO6KEDeeCfSvqz4j/ALVeh6Oi2XgdFupryU29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5JG20gdl8znJMshWNQCT6VtK19DNOy1PefiX488P/C3wVf8AjDxHukjt4ibaxR1S5vpi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k5JAIVQSa4b4JfHHwn8aNGubzSYP7M1PTW2XunPKJ5IUbhWDDG5T3PY1+cfjvUfE3xNZ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xOyxvZC8qLOeMW+4BWjOCHmICsOIlxyeX+FnjbRvgp8QrjyZ4l1qwKzQ3du5NpqNswH2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aNzwGGKOXS4cyuftk0kG3ywX3Y65HFSWzhSx34Odv3up7cdzWNo2saX4h0aw17Q5knsN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SUkGdp91PB9xWi9qsmGmXr0Oe3pxUlFuVQ2AVPz9B0JHTOO316VhYfMlsHMbRPmPeMxs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VlRyqEvkYYsd7rjoC3932pVgimMkk7cbcMSck+wHbFAGTFJJcPhAEVicjfnB78dj9at+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BG6HBGHHfd6H261KttbxMXgUBcc54OO+ad5yyDhi/YEcDH40ASNcMilkAwOo9B9aa22R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/wDXUZcj5sZGCCO2P603zFX91hcZ+UZPANADnLHJcDjvnORVV5cKSeFB5/GlZm3ugwBx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HKs4HHAx3oAgRlZCsRBB4B55/rTG86Ni+zYcYBOOR6DHFRhkjHLlicfcHP8A+qmEoQcx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cnAHb3oAiTKs+QQGOdoJCg9qswsgDOQu88+Sh25Prk9PfFVEG4gqjlM8rwM+1OLHbjyn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T2FAFjeTJgqXbB3BDhBj1PXH0qRL28csj27G3GAAq4KnsQe/vTHmEUY8pvLx/wABVvbO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wzJKwJGApbKLx/DnkA0AXZg6lcKTzkkHn8QaeFI27toX1Y4wP8ahmuJPKXcVcd8/Kce+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yAf9o/J7YoGtye4lC5RXVlYkHaMsfT6ZqmJJUVo1YxhuoU/1P61LbwptJfHX7w42ke3e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nAOcEj5SPY9PwoLLbRzxRCfduVuvcjHrSxJKZRM7kZUjYDhSPUjuaZaMyRNjlGB5HPNT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BjFAm7GjYShSGY5APPU8Z6V+en7aOmalYfAvxamq3Iu55/FGh3Ky7cHypfMEaH3RePpX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nX5h6np9K+G/23pn1D4T+JLeWMIE8Q+HY22NkGJRKQcno3PI7UpbDgz8Vb2EzO8cIYsg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Suo0u+vZohbaijpMg4c8b07HHr611DrHalo4V2gEc5AJB7k+tc5czxz3RGSXjQrnnCDO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2PUi9BsVntuXkLD5hnAHAB65oe6ke2eSFGGD8oxn5e7ewFQXMpaONkyoBPXpleRn1FWY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FfnPY+o9ag0G3u24MRhUsNvJz2PP61CbRPMgbeMluFYduuKtoS9y5OBGqjkDqx/pilmO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9eD3qOYEmy42HARhkdAvbjmvrH4IxeZ8P2Qn7mrXRUA4xgLXyJ8nmGTPJ984/CvsD4Co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qXRz2A2oSa7sA71DlxsX7K59D6DfSu7RSOPmPr6f561BI0D3UvlRKmcZPQM2euK52eLU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YbkcH2+hrWglnuZWndBE3GR2U9/rX0J4p0ehhftMbfKN28ED9K07JvK1pgBt35GR1JOP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vI5IAV8yNi6Z+vTt9asmSez1mOC5ULjvgjPb9aQG/qSs05VeC4AHpkVx93C0zBC4Uqcc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0uojypUYFYmpaY12v221HmIf9ZEOSGpgcr9nktJVYOrRsw4J5xnk8dxW7CLJ1ZkYSbhx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uC8IR49mMhiVP69qZp1zNYT+Sx+XPGRnn1+lNMmR2yA7stgj+6OetaFqyFy9vGVcddzH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eqqsRu4y3TH/ANarFxbPaXKld4AIOezD61otySSTepWZdyMDxjpVpb1o54j0z8rg9805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cOvQ/WqV9cC4dfMURg8ADnNWBbeZmvRIdpjTkBz8u7HaqWtSCLUEuo2BMyDeOuWxjP5V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dEMgiPzcdQf6irWrT2l/pkF4YwUQhSy54H9KAILU3IR1U/vY2DIT0cEdD9a7rSbiCba0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XcMHgehrjLe3V9gRgUZfkY9sc11Gm212rxXNttZujDoeOuRTQHf+FVfTLy4sBgJLiSNg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6JpBcIsg6nrnNcBMjjS4NTVCPJlUMAc4wc4P9K7+3khvbeG4jbaGIIPo3oa1iTI1xFIT5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DVi6mMqAuknmAYzn5faqEUmoQS7oZAGbqrdM/wAq1ZL64eArIo804B2DihIVzHdWdFDd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0y/6k+XKFJI/hYehqWcyrjZvyDznpST2189v9ojQMpzlhz24oaEXIdTuBp8c6lSIm2OO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pYGK6KSPyPmwOD9ehFYFhqt9FcJaT2xeO7RlDKOBLHyAf8ajgupZ0eLUbIROGOOmOvrU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ENNe5mWzTy3Vmyuc7h7D1rh3s10m5VoZMI2Ayudp/EHrXtur69Y2bulzZHarcyJyRz/S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IIvsl9dxpK3CmX924PbBrC2o7mroVzBf2ibZkEgIXI5xXrejXkkZWGe4VXHRiMbhjmvn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l83S7j7fZk5UKQWA69R97616HomqQXDCO5DRSQtubdwVJ789qaYj6xso11nw+0BdX4yu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iPQYTeO5Jjctsxj0J5/wr3zwRr8Yu4bfloZBgMRjcT3x6Vg+P/D1ul9PtB3k+ZE2cAhs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M8A0/T791leVWYEAkYU88dK+jdJu473w7dQW/PktHNgjpvA3fyrwC9swtw6yKAQeOMnj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Z4VyfPsuR7hcjj1oquzKicsmoztqzWKt/o/nlicbfm2nC+4HWvw41SQyajft/wBPl0Py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+I4jKSpl8zHoNpI/Wvxg1ZPKvtSVV+7e3QHOCAJ3FeBnGsUe5k+7MjjccH8jUTcx78gA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3QMSD71CIvmDl/l6ke/evmZI+mgBYEZzmmPwuc85zSO2w44wcHI9DUcm45KDjHNZmqVx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SArwPXjI/rTDuHBG3PbrT1xtHO0Dv3oLJRk44/KkO0Hk4OCKiyODyxB69jSgOz4Tj2P+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gA9ff2pgZO/TtjimnOOckZ7daBjdxQBNvBOSMfT2rq/BSi48aeG7fP8ArtYshkdQDIK5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Ok6ld6JrNjrthsNzp1xHdwCVd6b4juAZe4z1FNCaP2V8VWTC1k2ktyxIPs1dX8M4bq9s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wT/umvzHuP2s/jJfo8M82kKkgJKixyevQEmsfUfif8T/ABPYQST+I7y1tGU5trBjaxg5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sJ0fd1ZvCSVj9uJtY0zRIt+q39nZKO9xcRxEd+AzA8VyWofHz4O6S7C58Z6Y7JkFIGad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xjrwa/FCxtpNTnX+0p5bmQkHNxI8xJH++TX0j4L8NaDZhLqaFHcDPKgKM98YrlqOlDc7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3/aE+H+qSbPDZ1TWAS4EtrYuYiSwYfM5Xjt0rpbX4jajfsXs/Dl4qEnAuZ44Tg88ryRi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kUduVVQRgLgL7ele46PdxuNxPBGW57/WvPli1b3UdUaKRsal498QQR718PK4bJx9tUHr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+PWteHdNdpPDgjSVvsm83eRGZwUywCgnGa+oJYYJ4tqKAx5wTXjfxM+HVh418O3mjXY8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ORTlXHfIIrOli7T946adNW0PnzRprKy8K6Vp1jtjtLW38lQDt5BJP5k5pimKUbDMFfDb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g2uH8Mrc+HtV3Q3lqeVc/dfoWHqkgGQfXiuq+GXiW6tvFUfiCGNfK0cec5kQSRCRxhBh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I6JJxpuVtjKlHmSrFnjaucdPy9c13fhu1it76OOQFRJghSOjD/EVgalq8Xizxjqmswxw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DESnADMg6AE5OBxXodpYyi3jlRTuTB3BThwv0oW4pNuF2e4aFaxwQyT/ADMrrvYZzg1Z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mAJ29+OuRUGnCa38OxTS5CzLvwOu089fauU1vV5oWYRllO1irKcn6kd66Ys89m/eX0V0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gYrai09NRs44ieZgMYPBNfNmmeJbyGdop5C+xypBX7wJyOK+hPhpNda7qENjbWTalAH+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j+8pJIyD1wOa1irmNeooQcmdvosU1vcpayZP2RccjBDt/gKn8T6jJY31v5y5hLqQSPlB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S6/puu622o6ZC0C8xyxkklZIztcHIB6joRWN48t7prclQwgaMk8cbh0NU1Yxg7pPudbp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B43Azjrnoee9enW8xQeWu09Dg+h9K+X/AAZ4g82ONFk27hkj0I4PFfRC3UV1obXkfyz2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mVaHLZsw7t/MnuNQlyYZCUjHTaq8H8zXnuqX5a9ltd2YzCCrd+D0PtXqF3AsVnDFtztQ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rMMKOkwByjFSccFX45981maw7HIRXCx3ABYlc8p6H2r0bwjePYXxliY+XJyA/G4dwT2r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bbWHucEY6Yr2PwuNAuLWRdUu47eRol8lgGIWXHRiPWnHV2Q8TOMKd5bHfC+gu7uW4txhC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yXiSX7DcTzglSTFyOTyK2NP2RWqs7hI4hliOhxXmHi3xXbatffZrI7kg2CTbjdlT2+ne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YgJWSGUZ5cExtjkt6VzcDuksluOGcjGV4LZ5rs9PlFzFJbysY5UUtEzL8rD29/UVjpLO9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ykXGAexJA96g647HQwwsLacQhRIE+Z8ck/3R3xXeaHCIIkxhSgBx68fzrN0nTDPplxI4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549iK1tLu7VdQktZ2MUKxpiTGQCR3remtTiqS0uzivjIzw/D7Xtv/La0LSH33Lj6ccV8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W/kuHEVtC8sgj+TiNd3LHnt2r7s+MUUK+CNajhuVvElspmDocjK4OB9O/pX5meMJL3U/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eX4S2RIh8xMmAR9B3PTFcmMjepFM9vLKi+rOSO1+FX7Sei6PorPqXhjUpprmWS4knt5o2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PT8q+h9M/ad8KXaqsfhrXlJXBEcCSY446GvHfAXwRtdIsrYaqqz3SoqlF/1aEDkD1Pua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09UMUKIQOMKM4rhniqUZWSN3rG80VYPj94XlRmm0bxHBkEc6fv6rjPDdqmH7S3w3011l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O7TXAGBtOefxr0GLT4mXcFyR9B+lQXGjWlyAtzAjdjuUH+db08dC9mjinGm7poo6L+01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kFhKMIBfQyW4+U5BztIwenWvdtI8Safq0ay6VfWmoxNjDW06Sg5/3STXylrfw58D6ysk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/MqhD+BFfLnj74K2vh//AImXgm8uLN4zuEUUrxkYOcqyEfnXpUMRQqO2x59bBwfwn6+l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BgRjr3FcDdSSQGXahYJIQcHHBPrX53/s8fGv4g+D/E8eleNr3WtW8MTFoZVkt5L5reVu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94Amv0Ogulvbm6BJMUr749ylSVbkHBr6TAU+VO2x8lmcHFpNmTqWpf2YB58ThJnAyD8o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is+Oxs476fUomVzdhId33tqxcAAnkA/xCsfxfo8eoa9Yx6iT9kiieSFFZlJmzyTj2HFd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iArjO09c9yTXonkmtZ2s2TNMgAB+Xacj8PSpvK2TAouA3U8EfiO4NUvtFzJa7rdUIGdw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+xgkZZEc7xG3BOc/MM4NJ7AWpLcRfv7ZR5ZJ3QJyF9Svt7UyaaIRtNlSCuQKhnvTYRCW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5/DJFZmr3K28cl6xEcGwyuzDCgoMk+xx+dYzkkrs68NQlN2W5jeLvE+n+H9GuNW1OcQx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eioOpLdBX59+M/HU/ifW5dY1ORkh5UA/NsiX7sa4/iPeum+Jfj6XxlrgtYjt06xZmt1Y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dB6V4Br+qwlzBb9ckhe3Hc1+XcS5y8VP6rQfurfzP6D4K4a/syj9bxC/eP8ABCeJPEgb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HUA9FA9TXtXwh+H02nwp4g1dG+3XS/u43I/dRN0HPO9v0FcF8K/Ab6/qUev6nHvtYm/c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sv8AOvtrStDjdBHIvGVJAGTlT69j9K9jhbIY0Y/WZrVnyniDxhPETeBoy91b/wCRs6Np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AwMH3+or1GxtUtIVJXGRyD2/HqKzdMss7XBZ/LOeBjg8YIrsvLjdlbkEDGM5z/ia++UT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kqB5TL0PJDeox69xVmJNzcoTnpnvUS+WMs+Qqc59PU8d68J8Y+LNT1qeSw06aS301X8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4O5hyqZ9KU2kKKuen6z428JaFctHqN7ELkD5o4AZnGPZMgE+5rnf+FpJfjzNI0C/u9pO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9wGya4jTtA07RLDzWRTO4LO+OAO4H09TXTWtsjWqTxvuWRVZBxsI9QfasXVaNVBWL/wDw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PpsJbvJcyO3P+4AK8I/aEdPF3hiy0XxXBYJfPI5sXtPMMqAj95v3cGM8cdjzXuMQkfEU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EvxC8Wrr3jC/vo3LW1kWtbZe+yI4Zv8AgTZJ9q8/H5hKhS5+p35bgliKvK9kflV8V/hx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IWFnkiRRz5eT1GP4T19q4Hwr4j1Twjr1r4h0aYxz2rZGBkOjja6MOhVlOCDX6XeL/C+n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aZJEIRyRyD/C3t6HqPpX5v8AjfwVqfgDW5NOvYm+yvIRDIR0/wBhv6Hoe1PL82pYundb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0veWnRn1v8Fbq68U2dz4Z09Rdwxo+o2QYEFJkOZFwORlThlFfZfwz1XSdcfTbK8VHaKU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P90jH0r8xf2fvjGfg18Q9P8AFN3aNqGlbjHfW6EeY0EmAzRZ43qOQD94cV+i2qXWhaP4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i1Xwl4imhvLS5tzny2dgzIV6xuBlWQ4IOa4s5w850JxhvZ2Ly2tGliYTlsmj2H9qrUJt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IbS60yXw54htXThkcM9q7IecHa4/KvyW13x14t8bXMh8QeKtV1swORJFc3cqrExbn92u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f2uWh/sPxTe2/FtL4d0q3jY9DJJceYq/XbzX5UaX4w8P6HqdldjT/wC1NQsLuUvMU4mj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QTkE9DSyjB4evgaNWvTTly9Vewq2LrU6tSNKbSv0Zg3OhWaqY76xlFwY/NiDF2WeM9GB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heG2W1FtpaXL3FvHc7oVLIiyZwuc53LjDehr0XxN43h8c6nYa1dafHotnpNqbSCJe43F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uK1T4heD4inmtc3JRNq+QTGFB64wR1P4V6bwmGirckV8kc8MTiJq6k/vZv8Ahvwx4h+0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FQJIrmWFY2JGCWV8DHXpxX1T4B+NfjDwV4x0rQbzW7/xpoF8gjv47yNjLpsoO12iuXHz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vXwxbfFPQ1mQpZahcRI2Vie5OzPuVHP41778N5fHXxv1+w8M+HtFk0rRxIr398VYJHbx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xgda+Y4iy7J5YKo8RGK0etkme1lWIzCOIjyOX4n69KULhom3KwBDAAbl6hgPcVcibILM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WUkcVqFtLULsto0jQYwdkagA/wD1qvIwQ5AHUZ47H3r+YJcsZNLY/XnFuKbNNWDjI/Kn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bPt29+KsKwz0xnpU8hyyiWQ7jlQMetO5PDNj61DknGTn/CggngflUumZ2WxMJEXhn5Ho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ZH0qk0JyQKaLN2PcVy1KN2UlDqaJu7duN2O34e1IDGw3K3A6cVDDpka/M5JI6dhU8kcU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VFpB7t7RZ4Z8f/2ffCH7QvhNNI1h10zxFpodtD1xV3PaSHkxTAcyWsp++vVfvLzX4XeK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Lr7wN4509tM1zTXCzRElopoyfkngfpJDIOUYfQ81/RjI77iQSCfT3r5V/bF+Etr8TfhL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JvBET6np1yo/eS2SfNdWbt/FGyfOufusvHU1+ueGvG9ahXhlWLlem9Ivs+3ofJcRZAp0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sP3UUnwIv4g25rLxJc5BB+UPEhA/HrX11NcG7YTEFcqANucYHFfEf7BF6svwi8VRxncq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Nbggn2Jr7fikjjTY5UYJwM9s1/QqbPzdn//0f1sjM8SBmiZQcAszZi/ADkg1qw3DWzm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kCBlwf4gpyciqnmW8KNJEjBSMlmYvj8DwKV7yC3Mc0TsGyv7iMhY23Hncec1oc5pNKsMu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cplVVYZ/2R6VSubybbuaO4ILZygDKPUnmrBtzKTLbFYGJyPMBOT6AD9KqzTTv/ozRmMA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h/nQBTeS5nuozEskcUXLBjtMvoBz0781faSR8b03N2BJoilmjUK+xlQY7bsD9eO1C+Xc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92Wx657H2oLTuAO5ckYB565qGV35UExkDG7GT6Yqf5F2qwKg8DIPX3qGeN/9YsynOMrt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joN8ahfMLjvkc/hVuSTjIB596gjTai9M4AIPWobq8sLUKt5dR2+efn4Gfr/KgCQPKx+Y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e1VWcB8s8YP+9g/nWa+seHo3HnalBOM4C73br6Iq7av2V1b3CiW3EMkZyABHwPqGGaQF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5ww/nTIzbhg3yMTyTtJyOlBl0+SQxzWULnknbHtOPwPBqoIrG1kLNAixMODkluOxGf5U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W1oWwwxwQT1+U00Hj/A1Esli3NvYvKPVInbH4kgVZ75CeXx06Y+tA9WRsxPoe3P9KbCG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ju4/X1+lRSWel3IZb+GWQ4IBimaJsDryPWgd0Q2MMy/vJFcKYl6g/wB41obcDt37VjaV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Wy6pFLtDbmvncjPYZ4A/Ct5FVFCqWYDGN53N+J7mkmPRjNuSPQ/nRGy/3SDnhiOv+NSY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JjoBj6H1/pTsS7DTk881Hx1/Hk+tStge/OAQcHNV5l3LjGcdgKhiKTlTMXwCEXAwe5PN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TtONxAUfn1xTbVUmEjgFcPjk54xVmeNlgfncAvHAP86cgG26tMpSJ4k4Hzu20Akdv8aZ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6i1Ly48DCwpGyH2BKkn60kar95gGB6jp/nFadvf3dmu23mKKcfLjcD+B/nS1GrHMeR4p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/fhnZEGP7yuoyCPTkVrWVy91Gsk1vJbSDhkfkA9sN/ED2Nbh1W7dhu8vnJ3GMdRVKSZn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D6DtQy7DXUkfJ19zj8z2oikuoG3oUQlSCUl3Ej0xin/eX1B7j0/wqqEwW7444NIDMugP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n2G8W27r8w68cYouQCsv8Xy/5/GmWH+oZST97OD9KAJbmLzQhBwynIxxn29qwrpPIljZ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PrXSsFAbd0AORXP30aEpIrAqAflJywJNTIqJPLOUt0jjUIh6H19earWMQuJypVdoG4jJ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y/uPLdc8EKe1WLGzmtV82VRmTAyOy9vxNSULcW6GPKxiREYMsTfdDdvwHeo4lkhuY5pZ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uFBbsWPzH2q9csVgeSMgFBu4Gc4rFvJxM4EJwqgNk9WY+tAGwNQtZJimWDLgBz0Y+309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/wDrVjRkFlYAPkDO05APc4xx9K0hJt+XcMkZxjGfxpp2JYkocxyMqncAccZA9KzTI7KM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tj+VaMpDxup7jPHFZdrbtLO25yQOw5yMdqGySrpsgaNFGQEDjHc9OfzrYuHaZD328j5e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SRj5cO2AR+nvW0mQR83Ldm/hJpM0OG1G+j84QeSXcOwG07FMmM4J/hVR+NcNdtGZpZ7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qqF7KPQ988nvXWzqY9Qur6UqFnODkk7Y1OBx6seSa5HVI42vsCEpsZkcMB8xIz/APqr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fSrmdwA0lo7DH+xIMV8eOS7/ADktx69PSvtD4/RE6PlV2KllMNuOhBB+lfGMIiYHzmYK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+xqVuxtkbYPU4I/z+FMZi0eR6dfYU0N36HPOOlMdgqHPJbt1pt2EPBbAPt19qgIdeVHU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Mxhh5nKkY57E+tVS3zn68E1A7MictvCKDk9x15rFl1nRYd6yalZqy5BDToDkdutbbNnD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fDTwpquoS6nLasjSnLxx7VjLnqRkZGaqNr6lNvobL+KfDMeQ+r2K4HedRXF+PvE/hnUf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pczzNDsihlDsdrZPA7YrrbPwF4MsNhTR4JNh3fvB5hOfXNa8Wj+HYmH2bS7OLAGNsCDH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1qfF7qzkqkZZSTjaC2fQcV1XgS5Tw/4pi1XULW5WE280W2K3eR2dwMYAHNez/EXxnZ+H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dTuU/eyJGoNpEe/A4kb+Edhya8U0Xx34i0SVZItVvXiXjyX2TAn/AIGOM9yK6edyjsYN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BCw6NrMxPTbZbc/me1MbxjdOCLbwvrMjdgURP5msXSPi/BIQPEVtLaxng3MRyg92TqPq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7iGYyxToHjcHKsp6EVztJbo0TvseO+Ir3xjreiX+kW3grUYftsPlCZ5oyqZIOcDnt0rx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g6Q8YH9+VFr3fxV8PRflrvQrueyuWOWjWeQRufUc8E/lXhd/qfi7wxetZHUL23lTqrys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b+wTOK6m94a+G/j7QtZtdZt7W0Wa1ZnRbi4UqGKkDcAO2c1NL8JPF9zNNdXl7YPNPIZJ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ScD/ACKo6b8XPFVhhdUS31KPp++j2S/99p/hXqfh74neG9eZba5ZtLvG6R3BBiZvRZBx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rQQUdjzYfB3xJtI+2aaf+Bvz+leneAvDOv8Ahe3urLVr+C4tZMG3ghLMInzlmywyAR2F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cevH/wBemLg/WuedRy3NVGwJnbg09c9D1HOKMEnjNPRJHkjhhRpJZm2RRIu6SVuuEUcsR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mUThj0H+cf0qnfarY6ZZ/br24S3ticLKw3GVv7kCdZW9/uL3PauH8V+OtO0Rn06x8jUr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CzI/56yLj7RKP7iny1PUtUPhb4VfEX4nTReINVkOnadMdp1jVAY1aPrttbfhnAHQKFX1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T2MZ1OiPOPE3ia61ufy5SY7VZP3UIJZmYn5S+BmSQ+wwOgFfYv7Onw70TwjPB8W/itps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Dod+NtsJB927u4xl3YNjyoe5560zw94c+H3w6mii8H6dN4h8QSAhNRvQskmemYUAMcSZ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16Zd/DjxAZ477x9qsmmXU6CaS3VsX6xtyCFYn7FBj/lpJ+/l/gVRzXTa+kTn5jc+I3xw+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7L7X4l19vlg04DydOsPN/juAp2RhB92IEu38ZHSsQfCbwlp7HU/ivq8niLxLO6M6RZNv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pCpEp6gdelTt4h0nwvavo3geCOytSMSXA4ml9SWOW59SSx7mvONS8UWduSzSGWVuuT0J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u5c+Ovxw8cTfZfC1tZWmjt5YI1XTyyfabOPCQwxITiERqNr45P0r5flvr6WBbiSVpJ43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/Wu+8c+I4tatY7aVVZ7aQsjDkoDwR7A1y/hfwt4n8ca1B4a8H6bdaxqV0dkdrZxmSVs/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EAVaSS1I1ufrL+wF8VG8TeEtY+F2oT77vRQupafu6tZzn96i9/3b849DX6ERNtO3r6DO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zg/Zc/ZD+Lfwh+J2l+OvGN7p9jZWthOtxaWtwZ7h5J1wIGCgKQvVjnGelfo2rQ5CSZwO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99DpW2pYGBllx1574+tPiWMTF2OeM98GoxNHJgow+p9egx7VOxVYskfN3YDOKQyK42SM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VCyhcbi7cY3E5JHrUbvukwrbhjG0DOPfPvS5KjliFwev9KAA7MEZA9hk/rUe5B8wGMdO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ThiCX4+WkLbWy23/AGScZ+uKAFUgcjFVpJGXLKuWHf2P86kGFzt7nP5+1RlmB3cHvj1o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jy33gPvD2x3AoJazUo0SESDOD1z+H8qrK20sQGBUhsIMMT6g1M4nfJRQshwRubkZ7g9P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iwVm5HOc+n5fnTVaY5wx+bIY9eT6+1TbkhVlQGWQ8M8nyqCO6g+nrUMYxhkXaW546c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di4X+Ffuj6njn6UqA9ZWVcj5QF5z6k1JIyBMsm9ecc8Aj9RUCDeQI2AUHuc5Hpn2oAlL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5uc/T2qnKJWGXwMnlmPc+3+FWmjG7GQ209VPHrxVe4t28xZPMxuJKhh0AoGi2I1iQKPm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rmVnw0i+Vz8jfMD+Bq3GGAHmMFRf72ASPYelMlWISNuTJK5ULyefSlcsl/d/ZtwUDHOV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NGDlXkOO4IP86rx+YkZgYFCRnGcHnofrQFm+Ta4X2253c0pBYuxwOspmD+bHxuDYBHvx2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bfV4fgn4lnvrhp7SbXtFe0Rhjyx5km/b3Kk45719s2rsJpYwdw4BHOQR9eK+Mv2zX05P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kuL+PWdFkuoXUhYN0zhAhPZqmWw4rU/Iya7YySzjCLgZBG45PGce3pXPMXcbMhSW3O2f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hIjZ2YYUNt4+bPJJx7VQt4tquJIxIWbIVTyR9a5GtT0qZEhELsNxIdzhQNynb0xVpbkG4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84BJ7Y75pIhEbmXy0wVGBgfniqged0HmEKN5wSNzEZ9O1S3ZGi7GhbmMRvJkDexI7Edg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QN4Yn8+KquFQ7vmYqcjce/XIHanM5kwxbDdAO9YOaOqnRe7JlP7wFs8Y4HHB96+zfgH5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HLrF7v5IBVQo5xXxevzvnlMDp6819mfBGeGL4aQ+cCQ2p3vHpgrXflr/AHpx5krUj6X+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GD8ufQ9s+lc/AJIiyv1Bx7c81FbazHEBbKjeU3cDnn3+tX44xvfzFGzBbA5OelfRPc+e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pdu7KhlUHnd6113iG2fVBa34VUZUycdT05/CuV0FNOEW6dwCOCv8Rx7mu9GqeH/s8cLI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1SYGXaXKSWjQufuFSB2we+ayvtz6ZdPNECYRjcM5OB3+tW3m0WCZos/K33QG/wA9Kims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H7uTnFMDqvs2n+ILMSZBZsYlX7wz2IFcJrXhnV9NJkhhW8hB6AYYCq8NpqelTvNpVwq8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K6rT/GV5dJ5U8EbyAYO0+nX8KpLuSzjLHxPb2YMV3YPwMMuMkV1Ftr2m30ICu6xDgxMc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iRhfWax7h8zYHem/8IpoGokfZIY3L8YV9riqine5JL9q0+YrtYLgjJPpUVzMkExWREkj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vT28BX9tGTDFIsW4cFsgVnTx3FoDFPCu5Og7EfT27VoA50XHmWc3D5DRv0/OqRlkFnIn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O+PWpI5LaeIMItkhyCAenvUyraNEY5o/vKVyDnOe/tQBDpt42xXDAIcbgOdp9QPSu902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Y5ODncO+a8y0+O2i3tCv3SVYA9cev4V3ujvLEFe0CumRuiZuefShPUD2nT5WSwlbAMMm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+/WtZLyKzRGJXYxG5TjLD1HuKwNIhGraZJFayH5+39xx1Ujv9au6Xp8os44pgpkjBWRT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W0SGb909lfxxXNsXhZlwRkkbgeCB70plnt0EjSlh37EH6U6DS5UszGCfkzgt2HUVoyWk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socA8n6fnVCIF12KORdPvUBaWMtE5/i/+uKs6brVtEggOWVX5B4GDWHdTQSwoVjJEUhC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o3ME6kEHGOPegDrpToqTedEhCs2/CnlW9TTng8PznmVkLDBZuRiubgbEjK7rll79624b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Xrn2qZF8yPPPFvh+8CPHYSW13A3ONu19vpmvnfxBoVvFK4mt1PJ+8Mn8x0r7hvtPsY4R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vKPFfhSzud5tSXZvmDKMLke/oawlDW6BO58m20D2FzGbC7lQZ+dUcjaO3WvRNH1p5nZL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29M+orG1rQRpty7fZA77sbSxGBVW2adMb4UjG7PUAYHapGfSfhrU0EcCJlWiwCx6E+1e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WpxcywAJJ64FfJeg+I4rTbO7DGcNGpyAD3FfTngfWrK93WpdTDcqAQTxz/jTtoB87+Ld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jbGw3iNgc5PGMiux8GanENYs41JQMixY6A8EVD8TtKe3dTCfnWQxspGOB0/CuW0u/W21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K9uex9aJq6GnY53xM91pvxEMQX5Uk3oMfKFZsNj6V+PviyOJfFmtxwrthXUbsIv90LK3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tZLTxJBqceWjedEdh/BvwR+YBr8WPGLK3jHxCyHcv9rX20juPObB+lfPZrokme5lHxM4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wHrUUsoGB/e6fh/WpZfvEjAHQiqTDLbmP046V85JH00NCQgAgMGOPTn9aa8q9BwSfWo2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P3cPgY7msmjZMeXywO3Ge39aUsW+XaTkkg+lRlsZPuBULFhKwBPb86RZOzFRhfmJ6Y7G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jH96mDaWweGAyOf5U/BHLcD+tJsB+1jkE/MvJxUPCggDkkD3p2/HTGPXqSKRpd3TJ6cd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5zkc5HYUzPXJPvURcLgYx/Snbwqtxk4zzxVcwE6SFTgsflNeneE5IrzTPszH54WIwOeD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wV9emDW1omsPpd0k+4ujELIo4yvqPcdambvEcZK+p7db6c6SIy5yDnPf8K9u8MXMyQxo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yjS9QtL62SRWBZkyvvnvXpOgygBFyDgfjXl19T0aDtsfQ2g3jRlSdx245IA6+3pXumha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59R7V80aTdHMbo+STyRyenFev+Hb9MRg8b+vOM/T3rypx1PQhK57zBdiRBjHOOvIq1NF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J4x/jXIaZekgKSduR+GO9dbE6uvAyMDgnsa5prU6YHzz8YPhanjLTje6WFj1m0UtbOfu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r+E9jXxbomq61pst3BbNNZykNBcwsNpV14ZHGOCDX6l3lujjYep/HkdK+b/iL4DtW1L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7AXYUD5mH3ZDjv2J71pTqJvle50xl0PKPhzpsgZA0eBKMAMMYYfX19a+0/CHg0Gx+3XQ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+gFeVfD7wrb3zm4kIWOBgoBHDOBnAzXvF7dSLBHY24ZY4uw5x/8AWzXXGLOKvUbdjL1s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KNExGpGOK83urG5vLfMce6WAlJlQc4Xoeema7K7S8NlHct83lyYYnsuetX0eAssyY/er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tos5WtTwDV/DJunN3Zho5xg7SOvsff3rY8J6j4a0e31K51K4vLLV2hKWiQSYXzQPlZkP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HU7CS2uGdySr9CDiuHt/Daahra3dwWEcfz4xknHpW0J2dzKrSU48sj3D4cw3qwQNfAtP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/LZr1bxHYtd2MZxkBcbTxnj+tefeCyEvhF2YHbn1HP8AKva7qNTaC3njD+YuB7Ht+VVe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fUNO1Dw3qwdQ32K4cvG6fwOeqtjp/KvoXwjq39qaeII3z5u3ec8/KRxisrxBYKkBjkgG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9U/DDfYLgqiqgYglMjk+oNTfUufvRPeNTtFnthMnGB2rwnxZY6tcRSw2svlDkqAODjv8A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SF64zgmvN9cnltGdnjR1yRgjgmqntc5cNL3nFng1iltrEsa6lcG1MbqJZSvT1IzjJ9PW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q7/DrTN15plm8dzHe+WI3RhztYAbg/Y8lTWD43afxDC1msMcOSEbZxgA5rR8G6Fb6DZM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J+Yn68niojUtsjsr4ZTak3oj3yysX1DT2hjG0xA4I4PTvXy/q4udL8S31nHG6fvBIo2E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i+HiV0tpJOCYvvdScCvCPFsIvL4+ZuZFOfl689quqrRTMsI7zlHsZWn3F1c2ymAMXAA4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StpbaRJEyMBcY56gevvUmhW7R7Y4PlRQNxJySO/Sr2pSRwXCR7QfM4JBx0rJbG0nZ2PQ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GVGjEsZwSMcYxXCaVrR0241/xXDdW8sWmXEkKWcnztOItqkqMjgHnjmu30FbYmITSvGo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8YNfC/xc8RzeG4rayglaOJxLcsEbBdnc7MgdeK6IycVdGFPD+2lKN9NPuPoj4heJ7DXv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rvzo0gRdnzTAEKAe1ePeCPAUGjRpfXqCW/aNQx6iIEfdX39TWH8MtM17UrWPXPEZcTTA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emf9o9a9/tNPKgbhgfSvFxmK5p2Pdo0Y0Yci2GWVjGg+VOAe9dPbxIMBeO/SqSQMnCjr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tGCc5rz4xbdxVJ30LqnbjBC55ziqd1eoq4wpJ5H9apXVzsGwfQ/5/nWPNOCN7t83Tr0r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vsVtQu1iy5PqQPrXjvizUi0bLwDjB/4F/Su11W7yXGc4HJI4yK8sv42uZhE+PvDPBxXd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LufUHwJgex+FemyKzA3U91cvt77pCBx64FemabdPLdSEK5KfMu4clfcVg/D/AExbTwDo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2cgjjDMTwP5V0ssD2SSqxUfaAfLdc7hkdjX6RRSUFY/MMTJyqSb7lPU/s16hWU4khfzAr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r0ZJRUWMGMx4GCQR7+4qtZN9qEUsrRzy2vyrOmQ2ehB9Qe/vV25tFZjcxTSpKwO4K2E4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Mkt0ESRQCIy7iFdAMnn3pGY+ddQQxS27I2JEcgsePlZT05FQtDqN5Gv2dQ0pADOJAuwf3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mh0y/ntmb7Qgx51w7bixPGTjsKUthrcns7+5iglmX93ICV3BdrEf7X9a+S/jN8QzdNN4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7ZIvV2HPlKfQHlj+Fd58bvipb+BvDLfvzb3Vw6QpOTkbJCfmIH8QHT2r4p1C7+0W63SS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rA8g57k18HxfmtXDUvYU95dfI/YfDbIqOKqPG1Wmo7Lz7sx9X1ZbaMwRkuzZyRjOf54F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M9bS0hBFrH81xJjOEH8K46sTXPLpd5rOrRWGkxl7i4IBB+bbk8sx9AK+0fAPgRNEtEs7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djOw43A9jnpXgcNZG681WqfCfT8ccWLBUnh6T99/h5ne+DvDkVlax2tvnZESiIRtVSBk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tI1iJnaEyA4DAFlz6deh9a5/Q7OIJvu/MQqw3jg7+P4v8RXfrYmVFSAQBCBjCsGwfU9/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I/nqrVlOTlJ7k2mFGaaI5VoG8tyWwTjkNx69a6CIpsMlvLFMM9Y+cfU+tZ1vH5By2Ac8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09La2t2aaGJVZgd6p8pI9Rng/lW5gzL8W6qmk6BcTxKUmlUxRgkEs0nH54r5sRhEIhJI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NepfE6cKLKxDHYGN06cdcYX3z7d68E1CeWGKV1O1ZiQB1IJ9PSuOvPWx0U4+7c9oNxba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5U2gKT8wHUHHPXrW1omnXGn2j2skoa3DFoF/ijRudue4HavA/C/iO40BzHIrTWTnLInL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4719AaXf2upWUVxYTrNbTDAZP4T6HuD6g1KaZZz/jfUm8OeFNW1eE4eK2ZYyT1kl+RcfQ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2dtI6D98BsLnks8h+br719RftFak2neD9K0pTh9VvlyRwDHbje35nFfLFgJL3yra3Utl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9OK+T4jrWaj2PreHqX7tz7l3UbJTGJ44sTQhVby/41PHI9c96x/EPw78N+NdCk0bxXai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lxCSPlZH55XsDxXqs1tBbWc8aFfN+6xYcEegrG05g4VW4OSvXJ49RX57Ux9WjUU6Dsz7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VXR+avj/APZe+JPg2OTUPD0Q8WaKgMiyWahL6FOwmtick/7SEg+lYfwc8S/EvSNRm0Xw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JtvdJumEUDyDqSJGXypRj7wwfWv1ba6XzVYlgxPVFGQD0wR0ry3xf8J/hz42ujquu6Ut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WSzuHI7u0Z2u3uRX0mB46TXs8bHXuv1R85jeEOX38LLTszyj9oP4hfHfWPClhpPiPwHe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7mAG9E7RR7YfNlRnBSMZIUY9TXxFouurBCdLCzXSyOTF9nQBhIRzljzj1BGfSv0Z0T4P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+FHxJmitZJMxab4hHmweXjoWAYBj7r0rN1nxT8YvBso1T4kfA7SddeBWx4i8KwxtKVBO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Lx5HWvdwnFOGrQdPDOLa2Sf6Ox49Th+tSlzVYtL0PnzwP+zx8TPiRHHeasZtL0rA2tOC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9Ca+rPC37Gfw80oq+sodWu0ZcNIxjUkD+4Rxn61leD/21PhrLKum+Krp7BlcBoL+ye1uI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AdCUzX0ZdftMfBCy8OT67pniyy1QQIZPs1o/m3J29hC4Vye2K/L+Ic64jqVuRU3FdLL9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KW6du5V0f9n34d6Yp26LbD+IAxnIx1G7kGvetD0O30CyTT9ItBa24wcQKACCOxx296/J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dSvseBfDsnh7RpmIhvZws11IOhYIQYx67Cc1wbfF74g+Io/t0/inU7xZH3Em5eAh/dEw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jn2Ij/tkrJ9G7/kdcM5y5S5aFm/I/bJIrtNm+ORssQflJH41KrAfI/GFwQeACK/E2z+K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X4kvo8EH5r6XnB6cE17h4R/bT+JfhqRIfHNlDrtjuA3SgFwo4J82IBlz23Ka8rE8DZhT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RzijLRn6nRsV+f8AvYOfXPpUgJyO3f61478Lvjr8Nvi3HFa+Hr77Fq8i5/s27YCR8dRC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avYmjeJtrqU55GOfoa+SrUKlGXJUVmdMKtOovdLCt8vHftUoYfTtVdANuAfb8KeOnSsn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6VZilbPGKzd3PJ571NG5Xrj/wDVSIdO5oNKq8kjjpWbNIZGHt+BpZXZjjtnrUQByPT8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C2pE33gcdKyrqz+33D6TckPZapYz2cyOflKSq0bcevzjjvW35LsPfrj/AOvUFxZSzxoE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7qwJB9jitsnrRo4yE5aa79iManKi0j4N/YCtp9D0D4leDrrDS6RqNrbyKOm+2aWAn6/K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cdOxAAPtXyV8AtEHhD9oj45+GlUrFPNb6qg6BlvpPOz9NznFfXDQSTnflOOBnk8fiK/s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x2aT+9I/EsVBwrSi+5//0v1zhW2MS/bE3CLkqF3Aj8OmPXFSy6fvtjNZectrvG0QkMw9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eKK3REuU1O7vAw4hjjWNxkdGKjFSoZbjMFtLLbvOSolY/OoHXeM9x3rQ5xlzp10g8nTJp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MQlAPvcdWPtxT44oolKggH0yRj8O1QLpq20YFi89pJGQTNGSySe+SST+NE+paXpson1G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YnsEUFjn2FAFxF3KwQrwM5xR5SL8kjFsDgfxfh7VlxancXEhbSdF1G7hJ5mdRbLn/ZR/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dr2dCbyz+wZGVEsiOx/75zj3oKQgCqMISR7nOfxpso37Qdxw3HFOLsoKOUOTkFBkcdqa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Gc4+lAmh0nmKoGBt756/hU8VzLCpjjSM55O9Aw/XNQMzY+YswxknGePrQTgZAYnGQFXd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tigjY8bkjGR+nGapied5CZXDcZ6D+mKkeRZAyDOcZIOVP644quu1wrLjOfXp+VAh+xGY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wn5Cp4vkAMWEHPaqjNMjlShYsM4HbPf6ipI3PXr6+34GgpItvJM+GeRj2GScCmrgnjtz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xUkXz/OvT15oDYfyOnHsO9ACsrgnnacEDpxRhh2/pSKSUYjrg8HjoKGSR6XjBBGMhOv4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gVnWIALMuD909OvFaLdsD1+uT1qNth3GsoI6HOPpSL0+6B79acNv3B06YPY0u3sSQc8A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ZOMbv5iqayEli6bSpIxnJOP5VacoRtZ9rdivUGsu7gPkM0ksmf7ynA+uKh7iJrZFjQPG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HTy3DcAggn8Kz7eKDbHAg4GOSTyfU/4VfuAyQvtA3AYHQirAy7e4AjHDNkAA4746U+W7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Rj93ChklJ7bVH86sq/yLnA4A4FWIbq4tztgcxqTk7Rz/APqpMpIybZ9cupTHa6O1sufl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Xdj881rRi/hwt4LdmJ58t8gfTI/nSyy3NygVpW68c4H5VUVowuVVkbPJc5HHcVDt0KLJ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XbpUW7t6c00OGYqGyfYZqIb2baFb3LDaox70AV7kYjlcnPyk/lUemnf5kan0Ix6YqS8W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bHdv6cfrVDQhKrbjJ8zR5HyjGOBUtjSNpyADuzj25PNc5MhYLuG3JYc+oNdHJ52DhPN9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NhdNNuEaRLkscsSxPXnFEgiI8G2NZEYElRlMfMMeh75ojMkTkQsyu+OD0z7jpVNXvopf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pIz789KsW17ewtI1xGjM5BwRwD9e5qS7ms6eajRPyrrjgcnjtXPJFGtyBKGKo2Cp+UkD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cDyZAQpOflYn09qzrqytVkaSSSVmc42jGPp7UEtj4PMW4fyf3IOGxtHzfien1q+zB8eY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+9ZlqII5Arow7dcnB6Fh/hV9jF/rWyxT5flzlaaQ76CsxB2MBgjp1pbPLbgARxw3TI/mM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A6/406AbG2qoIGcYGPenYm5Ru8GVtxJ4XJHWo7268iIIit50h2xAdz7k+g5NWL8oZFRc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yN54dFDFIiqhuSC1JoaZzN6otEQytiNQRnG0lRySQe2fSuD1ryzMTkhMls9fvrnH/ANeu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ktGxDBQflVsc9cn+lcNrsgUMCPm2R993JPY9senasij5b+PEat4fd4zx9luAPQBVGa+I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gOM57V96/HOD/inJy+SDFcIM+hjzXwBExMKHIHyA/jipW7Am3BTwc49O9IHw24Hk5HIz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gfnRywyCf8aUnqUkBckZ6jGPSo2x36+npTtqAbl3Lt4xncPpUflknIznPTrx9aRQvJ49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gY5z3p7xkfOMg/y9azdTvbHR7J9S1W4S3t4xy7nr7KvVj7CgC5GjP8g53HgdSa8o8Z/E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hjutSGUknBDQ2p6cHo8o9BkL35rnde8faz4o8zSPCdrPFbTDy2dVLXUq9SQRxECOMZzi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pFfVDHpsWM7SBJNg88KOFP1reNNJXkZyk3ojyOaOVy000pkmmJdmYl3ZyeSx7k11GhfD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OEWltxm6uBsGPVV6sa+jNF8DeGfD5E1tbi4uAMma4+Zs+qr0BroJmbIB5xx+H9KcqytZC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NfC+lIr3EB1KfjdJc/dP0QcAfWu9WNEiEcCrGiAKioMAAdgKaD3JIwcfhSF2QYB7/jWD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5wRhvQ9a47xX4V07xTZNZ3g2TKp8m4A+eM9snuPY12MkhbB+vJ6moGRckr69D1pK6dxS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9Q0DUZNM1JNksXcfddezKfQ1jsm/GQCD1r7J8a+C7LxdYeWSIb2AZt58dP9k+qn9K+a5/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39kzzEtgPGAyHPcNnGK7qVVSWpySptS0PTPhH4n1K+km8NX7edFBAZraRuSoQ4KE9xjp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dx6E15j8O/AZ8IyNe65PCup3ieUsCPlYIup3EdXY9ewFbDeJ/wCy9U8zVp1uInYxGGAY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3Nc86PNN8psqllqde0m4XCwtDGLVQ93c3L+VaWcZ/jnk/wDQY1zI54A7154NS8S+P7y6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VJF5N/rV44huL2IH5skc29u38MEXzMOZGzXb6xfaKdMOjarp2/TPtP2y3YkkSmQcncOD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+BvgLxl4917UNX8N6XBpfgjQx5Wr6rcMv2WxLfMhLSECSc5G1OQCQSK6aNBR1e5lKqP8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kTUtQiGu6lZwq6y3g22FtI33JBbqDubP+qQ5dz0AHzV7jaeGNb8Rpcav4w1GHQtOhgEx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0twin5F/55269T13GuW1vxR4e8Fi8v7CeCOw0WUxPqs+25WC4f8AhtkGVutQlHJIysI6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PFHxh8Q23h60eWx06e53JBLIZZXxy91dP0klA5Vfup0ArZmafMfWPhT4mjTr7UbD4KxP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bajEst6eOEsYWBjjlYfcOP3S88Gq+sa5F5TqhkKFjLI0ztNNPK33pp5GJaWVj1Zj9MCu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BoGmP5VhYIUiQdXJ5eRz1LueSTXE674riW3+SQYAHzOQFH4mktNSuU2tX8SFWb51C9MD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/NHbWkbySTuEjjQF5JXJ4VQMlifQZNfRPwT/AGS/iv8AG0R62IB4b8MuwZtY1VGTzlPX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D8q+5r9dvg1+zf8ACj4JW0d14b04ajru3bJrupKst2fUQrjZAuegQZ9TUyqByM/Ob4Kf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fxF8WZ38JaHJiUWYw2r3SHnhD8sAb+8+WA6AV+q3gL4eeBfhToI8OfDPQ7bSLVgBM0Y3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87sfQnHtXbvKzOS7FyTkk8sT3zmm+dIASmSqnjA6Vk22aKKQ7y2YDfuxgbhnBz9akWEA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9aZvMgDjJI7HqTTfMWVcKCpU8k/4Uii1tAIM42qf7oxk1Wa7t4cpvKnoTjOQaRmMgCO5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IjFtzqpOAzc7z9PQd6ALAuLafiN0XGehyeP1NRhOSSfMBHY/41CoUs0m2JWzt/drjp6n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HAOCQu79BQAOu5eMDGOoz/k0Fd6bXAYLnB9vrTVcOu9WJU8dwcio3Z4wzR8lfmCHp9Px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LdMZ6n/PeoWYrxyxwePYUm5nHmAko4ym3+H1B+lQSybVLu6xBcfN06/40AOdJZVzuKkg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uMExcMnBP3txPXPbFPLO78PliOMHj8aSWPYwcMydmCfLuH8qAJCsYxuA6duce/NRjLRe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JP0/w6VXlRJG3Qb2RTzng5IqJYgzCQswYDAPYDuB2GaALpiR2++qu3vuBHbnsahlS0Q4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8p/vADvULTsoMXkYGOGLAAe5A601JmQ54cYxt6r+P/1qAH+Vnn7QSo43H5QQPrzT40fY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nafUd+aY0wch2RXxghSMgH+lCNHIw8pNhJzgdPei5oiFwQqiRQ5bsf6H1quR5YYuw45w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NPhgkKoeCGLc5HTpVWEAoYjtOQSw45qHuBcViyqR1PYg7QD/APWpiSpyyNuCn+EcgfSm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gB1z1HofpUSTt5mUjJb/AGBVAXIbjMzPuYK5zz2PrivkH9tCTSG+B/iw2pb7cms6E13l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eDgdh0NfXjSSujOyMgVT8xH3T2Pvg18cftiaFrln+zxr2tanNFJBe61pKxBG3EbJiAzY7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c/JC43ygRp6Mc/iev4VjghJSU+VQoCDqPqfp6VpaxMsKsFYZeE4C8ZfPT61hRu6RRr8w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Nckj0qYqM635ReQRjOOF4/lTZABlWctglAff/wCvTpomeVCZGPlrlsHv9KifJcMcDByM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oYemnqxzHOEf0+93OO2alSP+JvunnkcEVCgyGaQYA5AJ4NWo90hUs3A4/Guc7YongChs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+1fX3wfiCfDCzV8hpdQv3A6nG/FfJsMkUYG1ccg8HnNfVvw2ulg+GGkzbmUm4vWBHbMh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9U8zN4pUT2LSk1CKXYZP9GkxlGXd16FT613Vjbq0E0kj7geAcccV5n4a8QNqt0mnJIGK7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r1y2haCxKY4A2g9ee9fTPc+WORjjXM+7JVDjp27VDaTxrK5kGNwwFbv/AIV0ek2Zummj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5vU7G5FzhMKQRgHgj3+lNLqBuwWmn3Vt/o42yjpu5BPvVmDToHUYDxydGXPBx6e1ctY2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Cdw+YYIOf8a7hLK0+V57l2B7g4IP4e9aRAy5ra1RgkkpU544ODWNNp9zBerJasAr9HUn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KFHyOFGBu+99ap6hrenWyMkKrEh6uRyR/SqJbMIT3yQBpYBehSVcAlXGOhzVuG6t2g86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rDtxWcutRyjy1lGCc5UdffNWHurKFfOki3SP99g2AW+nTmqiSdRY+INaSMyWd2ZCvDRT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8TG+ib7Va+XOhwysuRg+h7iuGaYyzebbD7OcZaIndkHuGHH4V0kMyramQsC2OBgnH1z+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I8+2leCR8eYpOUyPY1pW9nGmcXCgnld2MGuTt7RrmdpXIYAZZEz3+natnyICoIzvUDaD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Rs712bBLnnB4/D866zSoiFjuYcZQbWOc4ya5NXjEzeeg2ggdeK7LQfs0jlFk8tX7dVOe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9O064uNgQhYbqLayFflWVff3rore4k1SNLuxfy5kLLKo6g+/tVPTdLSRFt7hhOoVdjj5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3v7Ik0kNfxfvMEMwU88fzroWxmyeC8vF0+USHlFIOBz9RVGO+nmSNmjLoON/19a0vMiU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5I7fN2qa3WIx+bFGBj7ygdPrTAyH1SygjntZ1COXWQdxkD/CqzXUm4rLGyh1HlsBwR7m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lIfCnjoa5jz5LcyWYy0fBQE8gk8Y/wAKAN2C6kygEYU4Kru64/pWysbSKrpIEOORnj8K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aAn5ctnaT1+tXI5pI2WRpw3K5C/MPSkwPSF8P3F5CjzTLIhIIKNng9iCe1Ewi0Zvs022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laLqVsuHnkOzJBAbn24rtJF0rVkSNVzI4Bz1GcVLQHkvjLw9pWrW32qxjKORkEdCPQ/S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mAulYAnCnJxn8K+y38OayIHiRAIjkDPY++e1eTeKvCeoCORDINzr8+AFAx/drOUOxaZ4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Mzl13KAq5Az6+1ezeDvEdnbMkSZU7QVPfI5/SvPoPCEMAT7Ucd8tJggf1roo7bRdNVJ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XJ69amzQz6G8aWLeKfDJ1bT1zcRKqzL0Py9/yr5ytLT7Lqka7GKxtySO/f8AGvofwV4j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HlqsgPfI4NeceP7CXQtZsrtPmgnmULgZHPBBx3Io6gW/EMOlXcEd7rU7JDcxCCUx8orZ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fhf460PVvDPjHxB4f1uIRX9jqVzHMAcqd7mSN1PdHRgVPoa/buzs7LVNDutLcsywzSxY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Y1+fv7Zfge2hh8K/EPT42MsvmeH9Ul67pYl8y0Zz/e270BPUYFeTm1Dnp88eh6uVV1Gr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O/cvJGR7etUnbgt37Y6VeuV25QnFUnBbaPX8M18jUVj66OppaRoWo65PLb6bGJJoLWa7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dIcnuB27mscNG8aSckEBgPUHmtSzvb6xuTNp08kFwUeIMnUpKu11+jA4NZrrFbHYuDtG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ZqR5VgDgAH8BTAyhuPXnB/zmgPhgnXuPb8KZnDE5x3FBoIzOW+XAQ9SKXbgEY7YOfeox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aUsM4YDsccnH/wBepkBIeVOM/KO/9aYWwdwII7Y/z1pr7gdpOATx7VEikgnHb86kC2zM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o8nG04IJx+X9KQlkwjKQy9R3Hvimg7+nIHPPX8aEA9GUNnPHT8alDYJz61AcAZPQnH1q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uiGdz4V10WjCwmbarn92x6An+H8e1e+6Fq2MKxHHFfJzEkltxz1yB3Feq+Etfa5tlMnE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/jXLWpK10bUqri7H2F4e1GNSpY55Gf8APrXrulXqxorxljjrzn8q+V9A1kblZzjp0PFe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t1HB9zXk1oHq0atz6P0fUmdQQ2c85NeiWN0QFOfl614Ro+pfutuVPbLcH616lpV0r/un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z5HpQeh6Ig85DtAJ7e1cxq9gs8MkUoyr5Uj2Na9k2whBnI5Bz2NaN3CHhLOBjisJK7Lj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UfDk50Vt2FV5ISODIo9PUisXwt8W5YtYWO7c7GJVwSe3fmvSviV4O/4STSJBaN5F7bHz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DPo3Q18Faz4rKak9pfRG3v4JPKlA4KyLwcg+vrXbSm5G06cZI/U/Tbn7ZaLe2kimCXDF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d201sHiMY2n5lPXvXiHwW8W3g0WOC7AkZeBur6GtdV0+9kEV6gGBjCkhwp757811xlfQ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4XmXZJFuK5GRXP5eKQgK0bpg57Edulegatpd9ZXDRJB5oxuR0bCyIejex7EdjXF3Nrfhg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OP8A9VaJGbaO68IXrLcwXJ6o/wAw7kNX0XKY3sknIztAOOmcV8s+GZLyKVY3+UKx2nHJ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hu9LDEiYxgb+5wev5d60jsceIjZpnnOtX0bbw/70Oc4PO0Z9BXGWzFZ9uCvz8d69F1m9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wB+XbyxJ9B6VxxvJp5Bss/s4ByC3X8ql7lx1iew+FbstGEdjkDGMdMVS8TW+PNLDgjPo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FLMMoOccCt7xHGJLRJeu5cVq1eBxr3auh88anZNK7A5iRDlzjA+n41Jotwby6WFVEcSk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VZIb6QoSQEOCrKQDj19xWdYIRdogUKmRt2MBnt+dcVz2H8B9F+HTnS5UbHyKccYOMV4N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kZiOnOQa900FWt9OuM84iPPXgCvBtTkH292c4R2JX2PvXRXl7iOHAR/ezN7w4XDYiUFh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e8N5frG6qsseVKD+Ln+taOgyKDJOADgEqSTz/SuLN6b3xEYSu1nfIweBjnrUReh1yppz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FhZ6PBu82eMO4XglB0H0r5w1XTD8QvHCXdwmdO0hIo1Tgq8qjPXocGul+Ismo6l4jW0s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CSI4kGMj2ruPCvh2LSbWK3QcDkt6uep/GufF4nkjyLdnZh6SjG5vaXYGGNVQZI6DoMV2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BnrTbO3XHA244zWmYgo56jg/hXkRh1CdW+xVKbTuXv1pssvlpu6kjpT5S4CoF4PU9xWR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8+9bxWhkVruRXlySf6VgX0yxIUBABbnPbPvVq5uFU5AJ9B3/AMmuD1fUBCXwST1IzwAP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dTvVaQBjwSR0zWNoelzeK/FFl4f07JlupArt1EcQ5kfPbav61ymsa4IgzM3QnvwPSvqj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0Q+LdbQpqWsp+5VuPIteqjnoX6nvivbyvAupUT6Hh5vjVRpN9We/RxwWEcFvbqGhtUWK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1rjtRvp59REUpwVbOOqhV6EAdjW5PepDbPcFiFHU9R16+tc1dXDR3LyiIyAr1TuT3z24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31NrSHtGg2QHODuIB6knqavTzIpIZT8oyRuA+vXtXM6RqKszwhDFMr4KNnOB347Y6et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5gW3Ybng9vpTAleRJbfESjaDyGGTj0yOtc3dSC3MkptDDNEoBKuAGU/dOQSMfXmrM1yE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Tgoc456j8K5bWIrkW8yyyEysuPb2oYLc+Jfjgt54o1Lfdt5qJKcD+EY9q8isPDOrpCsG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GxGwI/hP8LDt2NfUnibQTLKZHHBOM45z3z/Ssrw94eklucmIhd/ygLu2+9eZjcDSxUeS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8TgantcNLlZU+FngAaXAb26QNezDEjE5x/sg+3evp/StKa0ltHulCJdl4YLkHgSgZMTj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zVHw1pLRRmFomRl5VtwIZTjleOMdxXrenHS/7Pm066ga5tLwbbhGwCGQ/K8ZHIdTypHe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qdNWRxY3HVsVVdau7tkNnpUEKI2eWIJQkH8m757ZFdCi26gW6qbSKQED5GbDD0PbP5Vi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Mswgw0cmwj7RGe7Z6HsfRq2rN5XtlurZncSDaUl4UH6ZyRXUkcbZLuee2RPMZxGTtdu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DOMAdiR8wPoc9cHvSwm5e2LSwtEM5PAIz7egqtLcC1tpbhhgRo7nPTCrnvQyUeB+N7sX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lc/MAUHTI689K821KJJbuztWABQiSQ55Y9gfeujDzXk0lzJhjJI0hLcDnn86xrCD7Vey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9K82Tu7nelZWKF1ZxJKyJHtI+7jjJPFWNObV9DuftmlyPbSNgNhQ8My/3ZEPB/Rh6114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cjJFeZfEb4k6V4JspbCzZLnVJEyY2OY4B2Zx6+i9TWFWooR5maUcPKrLkgc38bNbu/F+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A0y3nkm8uTzEaSYgAoOqAqOjZI9a8+TVtO0pVggaMKNpwh3OSvrjvXl03iXVtUu2up5J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mRg3X6D2rkNe8cWWhyNpukBZ70t5bzEZjicjOD6t7dq+WxOXVsdVcqukT6ylj6WCpKnB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4g2mkaW99fII0BZwZJNrHA7DqfoK840z456LcQLcGwnEbsYwVYDdgZY4PJGPevnjxNPe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XVzOuFLnPzt0CjoOa801XURbzw6dAW8nT4/KJU43SnmRs/73FdP+pmEnG0r3OWXFOIi7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JPgfWUQw3rW0pIVo7hDlMdM4BGD69K9Z0fS31xFewIubdWWRpYZA6lR2z3JNfktoupXk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QGS5nY8xQRgszZ7YArgH/aF8aDXrrVdFuruxtpZcW6205j/0eP5Y9y9NzAZJHc18rm3h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+Z7eA4voSt9ZVj971a+t/wBzKWUcAF0wRjkZOMZx1q1NqlnpNo+pXt3HZJF+8MwdYsHv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7WfxFnIhv/EOqQRkgFhh8c4znrxXQSeJL7xjCL+41y51mJzvbdOXUE9dyDGD7EV8NT8M8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9H/rfhKkbUtT7c+Nnxp+D/i6yufC9v4W0nxhfS5jW+vbZESDPUrOm2QsOo2mvz01H4ea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NZyKcgOBLF+GfnA/GujfZGgSNQqjsP0pjT4P3ieOpr9YyXBPLsOqEZuXq7nyGYQji6rq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Z6x4S1hLLVL1oNLvZFja9RfNs1lfhDcRt8yITwzLyv3u2K7A2d1ZXtzAiG31GzcrdWm7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0bqrdwc1n694nvvDloupQ2lvqVv5giu7W6BMcsLjnOOQc4wa8ruvGuoa14lt9dtI1sri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mEwKSVWZ+DLsB2LnooA7V9bh/wB/T99aHyOIpvDV/wB2z3CPU1mT5chl6qeCD/gKz73x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3UULY6Fstj3A5/SqOk6jp3i2GVYR9h1aJT59rn5HXu8Z6kE9fQ9a8g8T+CbjRZJL2zWSV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HnOf4kx37d645ZKua6eh6cM+fLZx1PVbP4jeHNOvI77TdSkt542yHhR15HQ8YwQehHNf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ofiaK28KfEa9D4QJBqhyJY8YAW5U8unpIOR/FX4fWkdzdsIrZGmYjOFGRithIdZsJUu0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iAgqR7j+vFfPZ5wdhMdTcZu0uj6nZhs+rU5KUVof1YBEMcd5bSJNbzoskU0TB45EYcMp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W+UcZPWvxX/Zb/bR1jwLcxeDvG7fbNEmcCNGbAjLHBMZP+rcddv3G9q/Zbwz4g8PeNdI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lZSgHMZBkjJ/hkT7yMPevwLPOH8Xllb2daN10fRn3WX5pRxVNTT1Ot8K6f4a8U6bdy2+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RTWjlU8pkJA3qxDYbGQw7GsZSeVJyVOCQcgn2PcVxepfDvwxqeur4lntpYtSRBGZrad4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+V8e46V2Qfb8ojIHAwBnpxSz3FZXUw1GOCi1NL3vM0wVDEwq1JVp80W/d8vIGyDknHrn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uCfXk/596GEjchCMDGR1qsIJifusg69OTXyU5M9OKV9R/wBuYDuCOvbHoPx7EUgvGIIY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NoGWQgqcKM8g4A9v6+lNwcZB57e5PpWTZsqcDko/BltD8Vbn4k2LeW+saGuk6lEOGZrS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lGHoBXczRzu+5FAGBwOBmsIi5e4SGBxC8sixgn5sjPeu8NvsAjQDCALycnIr+o/DrMau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5fktj8i4swkaOOfJ1SZ//9P9bVuJo7dLmRGKFcAxgZJHbtj2NT2TEh3ZkZ3HzKUyQewz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pYV+0RIsURIiR1G/B6sccY9PSpY23DyvnXYcAEDv0P0rQ5x1tdyvJLbS2iIw+7JGzYP+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6ZcebGNuQcggNj0wSM4ohWLJ3MCcZ2q3NVEmQzvAp2hTnDNvIx6k0AXpby+uHMk928u5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xqozZOSrE+wyR+AqWSOZVLYQr3YdKjjwJMnI9CHI3e+P8aBpkbtlFfzRCckbSm7OB7dK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pnG6LqP0qwJJFXAbG4c7T1/Gog8iv5kbEH6c0BbqVmtbOdvMbUdSRSR8olUoM+gC0Npm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ykY3XDZ/HjFXMuRu6n+fvTHI2sSc45NAWFyzBQ/z4A++ATj3Pek8qMtjYACTwFC5z9KT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Z4Ej7AfxwaNmoxsPtFsqJ3aOdZB+WARQIbLZxOQWZlKjjYeQPxp0Vqin77Nn++AMflUq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xXp+vpUqjk7vw9/rQO5H5Mf8O0gg/p2qSNc4U4wPU/0pyqqcquCepHfHtTw5DfMBjPFA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6Gq6YeN1Xg7T74OOKuyAqWVh8vI+tUYVcTEKeo544pMkgsCuHUfe2KT2PFX2U9mIB/Ws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q/8A2bFXyMMrAn5eCOufSkkVEWTMoA4UD8T/AJ96QLhdmeBjqeef8Kcf849aQgkBh0Pp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PdCN65zgHIx3qjczERSEgk7c8nGOeK0dwT5s9vSqF7NHJBtaLdl1AI65Peoe4hPnbB25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+qKpwCAMn6daYvYdRkZOOmfWpJ8CNeAct0Iz0p8zEQvHeAD5ig6ZAVf88VKoYDG5mzz83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QH5GOM9B9Khd1Ubhhgw4x3I6e9JstbFa5d1njtoWZpGXLr1CqO7en4VrKoC46/0qjbKw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j2z1wK0cDHBHfqKQxoyM4KqOvI6/lTCucqenHFTbTnHQf1oKHG7HPfNAGbfM8VrMW6CN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iKSEEAxkZ7Z7Vb1xxFp1wU6soVfXJNSQFjHEMgKEB45JwPf1qXuXEvDGD0qrdbmBSNsH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MccVA4G4559BTaJtYzPIbABJ/Ak/Wpjp3mRmOJd8u75XJ28de9SCWcvIsfG3rj0P1quX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kggcED0OPWpW4i9Jpsc6wh13cYYbjj2474qFrZ4yUWZZMEgblyQPc+lXI9SSXKFdijgD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S4clSSOucD8ap2HsUWS5b5ZFEgU5BU7f6UpEiHDxMwbn5TkZ79OavfKOSOvpxmmDzNwa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/SpuV0K6SxuNi8e3bNNLsMhM54XI6kdSKuSQRyLtdMjkeh/DFU1s5Vc7WLRjaFEgyB34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KyT7nYKWUAc8Y9PrUVqkhDggqc/IW44A649+2aiubWSTVoFn2ssMPmqB0L5xnHt2rQgV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rnHepLsc3q7MiQxE5ZmY8jso/wAa801qSJ5RGMIyt86Zx15z7g16HqyPLqhXBYRhe+Oe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LWK6e9nVx5cZK84wT0z25qHuB4R8aoRL4ZmDdQJB/wB9xGvznh5tYWzn5FHt0r9H/ikr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wcn1Oxh/+uvzatz/AKLEvooxULdgW2YD5zz70oHfGMc4I5pp5Hpxz70v5GpZSZNCgkPz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ZHyxhtmQPTd71WVgPl2nJ744pTIMgMcds+npQUSFQGxKOVAOO2fSuUvfA+hahem+1pp9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RxqP4UjXgKPzNdQGY8nBJ71LuG/J5xgDnofSjmtsJq5XijgtIBb2kMdvFHwFjUIP0qKZ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/jU5PLZ5JyeeRVB9uBj17/55ovcZDkuwVc7s/nS4DNwp6dM9hUTDBJ49KYxOeR355oAl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onbPB6elMZs9MccDFLyOg/HvQBXbJB9waaT0P8qndSCdxwfX/PWuu0LQ9GjgTU9dcX1w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sV5El5IMeXD/ALC/M3fApqLeiJlJRV2cdEklwF8mJ5Fbo44QgcEg9Dzxx0qncm3tJfs1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7dPNdsHnPPyj3rubjxfZ6zq0TazfZjO+PZbxqiQxRdEihT7sYPA6Z615tJqF7eTyaXaS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1tHhwmcqJGGSW9QDiu2lSUVqczqc2pxlxFf3PiSXR9Bs5H3EMjhWaQhuOc5xzXrVj8Mf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h8aUuY9MvrfzraGAZM92h5gkP8G4cgng15Nrt18Q/gR4307xcwaz/tCN3FtMRKxRuGBQ5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PjH4k6l49tJYdZuGuUuisgdzyrDlXB9q2SfTYzZ77B8Tvh5rD+KNC03w9DpfhvVYVsPs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uEY8qxcBuDx0FZ3in4uxW/7Jdv8ACLQ0t7VovEbnXjCdsl0QP3MpXqRIACT0BFfFWl61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rIDb3YHAeJv4vf1B7Vp6kzr9q2sszx/cVj99B9057kdqBEviHxPrvis2A1aVRb6ZbLba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MfeKRrx5jnl5G+Zj1NR6Pevot9BqkG1Fg3BgWzkMMMCeOfQCrXhjS9e8RvNBoNnvaAD7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wz87nHzHsg5NekaL8NrC0kW68QTi+nU5SJOIU+vr9KznVijWFNmdpK674sfz7NJIrY/K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qx+lfc37Jnwz8HXvjC4u9X0+LWL3SxbS2st/H9oijd2IZhb8qx4+XIOK+d49oTaqhFUA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V9SfswXFwniDxEkE81tIbCBxLAcSptc/dPrWHtnJmvJZXP1n0K8+02cU80QlkjZlAKFD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fhwK6pGEgAA+b+7jGK4/wre3uoabFLe3DXTFYyshwJMEYIkPrXYKHeHlDEV43djVkkcs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KmV8MegB6+vPp70PtzuTg47mnBScMuOB0x+tAFeRjjMZXcePmHOKcDvGDz2z/P8ACpxG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UexFQP8AIfu7CSAQOMH2FAEEzkA7Dz0z/gKrRRXt2zwzSideNrRqFK+2fbpir5gjlkEk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IP8AI1nXkW/9zNG/B3JJEDsz6HB4NAD/ACreAMkZLcneT13en1p8TNFuKg7G6g/Lj6VS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ecnpn2FWmlIOCjEnoR0/H0oAa+yM4Qlsndg4yKryOrPlCc98HIJHrTZkLPn7o746/nUO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KAEQ+WWWMDDfe+bhD3wKrNtkfDfOM8BhV8iEgOiYJPBbk5oZtzDIww4U9Cf8aAIYUKgu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tQZU2NiJZAwx8+Rj3A70MrRvkjAbkbjxmkYgcMQG9hx+dAFdDj/j2jEz/d8vJUZ9T3xS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OoyYwCAo9h6fWlDMGxGWQn+7x06VA814HVFBMmSFKnYvPd85LGhgiQxI44cHnJwckD1x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B06flVZI5ROZ7jbv5UmJcKSO2RT3JKllHNTzDY8/L14+tV5N7DCE8HscU7cxX95yw6no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R1PNSWiIhgPmYHI5IXJP50rRefEYy2EYYYKNrHvyetKvyFsHcDjPOfpin7cAHG7HPrQA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DpkULI8ZOwlST0HcVDNLhWkck4GeB2rPeYRr5nUEnB6fjmgDb+3SW8UkpXzfLUttJ6gD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3dw37OXiK1gjRNLmn02+gBB3rM10FfBP8OTkV9WWksjsVADKfwA96+Uf21H06b4KeJ7Z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cW/PkJD9riJkA6biRipkxo/Ha4nM6QSTLzFuDDpz0Lfiaz0mMsqh4wMFipz19/wrZFsz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ecgZPce/esOWOUXWCPkXnC/dGB29q5ZSVz1KKuWpSRGEiGTuyxPTH9arKcyMHIG0/Nxj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EjyNt3KNuFz8xPp9KhY8GNOR/tH8jiuGe561GNkPJkcZYKRzgipd7gDqMEjpkc00ABVX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QEkfMcn+VSbrYuQfNhjn86+r/htDPc/DTR7aBDIzTXhI9P3x9K+TuF25xwAeO9fVPwll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FXgvb2HKnG3LBsHHXrmvTyt2qHk5x/BPdfCdhBaiSRo9s0Z7jscDOe5r2cov2NCFDMU4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0mGKQcxAIDjls8k57ivS4fkt177htHPIGOv519NDU+XOV0TL3k0YBAPUA4IwcVn+IYIL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dW6+9aehMqarPG/POPwz610/iXTfMszfRjAA67c8Ht+NaRXNETZ5P9nnRRNcLiBuxOcc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08amC5LP2DH+VcXdtf3sn7nd0xszsx+Bq5pVhqkcy+ZC0W4/6wkY4/kapKwmzu5XSLCS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A9PpWJc2FrdsVIlJJ6Ajt6VvWYWTMGrzo8XHQ4YY75rqLXRtFmhebS5syRDcM/xewPer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DeloYVaJPu724x+FWV+H8sCeVcztd87lXlCuex/pXpH9uWTQMrRuZEXDYXHzCqD640q+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F6dP/retOyA5qx0e5tcJbwo6pyysxwc+vfNamZWyj2axvnBkTkEehB/nTp76W8YXCHyn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lOilu0AM5wV/hzlWB+lNICCVIrNS0bOsnfAwOe1OhvLa4kAnUxScDf1Vv/r1Ye+AYIYy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urWBma4CqueD0zmgCO68lpSUkCtkjpw1aWk2suBPBIu0NynZc1Saxtt7XCsGhYDKls8E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GnSK0qscIxJDr6c1K3Bnu+h3nlWyxsDhcFXTkZPYjtXbRXGVC3DYVuVbGV+v0rzLw7cs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PQ+hr0DT7q0eNYZDvBzyeqse2PrXREzNJYLm0fEYVonGR3H4H0NZUs81m6SbgvPBzkH2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KHbnOAezf/Xrno7y/uQ6XFmyrk/PtIXB74qgOksGtdVMsckqh2U7kPGCOhFcvqFt5W+K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d3oT71YisIBcJdf2gYmQ52oOPofau18nT7i3F7ZoGmAwWPzKGoA8BlmvFQ/Z7SQEHBZh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DCeby8DkKf8APNema9aTrI7cAEDac4Xr2rzy90tjvkH7xyDjtn/GlIC9pOq2MQ2SSmSR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K9O0jxJHHHE9u6/K3GODz6V8+XCbGEqAxkcN7Y/xrf0W7kSVYDIrq+CvbDE1Nyuh9O23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xkDI561zuvm31C1kyNrEdMkMPfHpXL6TdSyxyx+a2VwGUZBGPrXdy6bHfQK5Co68BnOA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P+rWottjQ7plA2tn7vB459aw5VVnG3dhhkcDPJ/pXo3iPwRre9v7LmXyieYi3T15rz6+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lkXpkHOCKllrY9I0G7W3vfLQjLIeV9sda9duNJtPFugS6ZMCs6fPC45KsORj618w6eNf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AJX5SfY17D4M17VLO/NnqZKTgbkDd1Xj8cVEhnn+p2up29hrmnaYzR31nC06kj7wi5YE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0Q+IvgF4ykOZYptLi1WLed7Jd2jLIWQ9iuD+Ffb2taDaalfx+JbEbZfKeC6j6iWNxjJ9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vf6NdeCNQiVbWU3emyo4/guFZFJ/BgayqpSpSiVSk41Iy8z8H5SkhL4+ViDk+/NZ0zKM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1v6jpF3od7eaDertn0m5nsJQx6PayNGR+O0EfWsSVOd3B+nUA18HVWrR99RndXIQxEbH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f8apyHON/JDZ6ZFWWcZ6cEc1DI5UbccnHJ7j2rCxsiEjMhJ4zyfw/pSEkn58Ae/v7UrN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lRkKeG6HqfpWZsOLZ4U/j0pruAdx45H0zSHuAfQ8diKdFBJcuI028ksS5wox6mgTYu88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rHnOQDT/M4BX5WxzTFbac9+59ah7hdDxuByevr6/jTuM4749ajDgDDdfU9KaoZR85AG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lg3Tr1OaXJGBkD6GoA83mOWdDGfuLswy465PepCCeD69+KaY2Ss5b5eSCCAB3rX0m6Om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tY9+eh/A9axt+AWBx6VbMbbUkOPm7j27U5dibH0Bo2ouhUNx9DkYr2fw7rDJsywOMfeP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5tsu8kNE/lk44OORn3r1vRtQ8sgtyD3xXnVafc7qFXlZ9caLqwPl8gg84HU4+tes6Rfk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+/8A9avlbQdZYBCScNjr0z6ivcfD+oq6oGzjt/OvJrQ1PYpzuj6K03UlDKCjEbN28HIP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QkAEgnp6DvXkOjX+YgVwD6tk4ru7S7aMAgk9z15rkcDeKTNi+sxLFsUAgDGT6V8T/Gr4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fzxFAUSK828JuXhZGHr2J/OvuWCUOu888cjPrXOeI/D9trenXFhOA0c8bIUbnKMMEH+l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Q+WPDerWcMNodJlR4YWOXjPAPTBx7etfRGj3wmaJiB1AOOw7V8X+KLuT4c+I9L0GW1hs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4+2xu2YpJAT8zoflY9a928IfFGxtLqE3YAcYB5B3D6fTpXfFJMzqR543R9kWMWn6zZPZ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kDHIHzAH3FQGy0GOMOSHEg+XcM8+9cFpXxZ8MR3ETrcRQ7eDuGPl96dJ4t0Q3M9nFcpJ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snIIxzxW3oebySvqjUba12I1CeX0BUbfyrt/DstxYXS+QvD7vcNx0rzS1vY3bcFWUE/e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4c1IwzGLzBlFOM9s/WrjF7mNZNxsdjrdkqqt9DEMTLg8ZYNjlfb2ry+8iujOHjkZVU9M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mha2uMt5/Ge24dDmuLu7zzN0KWyxGJzHIWORuHHFOUTOi5LRmhpDRQCOWYnc64Oef/1V2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TA+6Tzz2rz5dRg01sysFXGwhgSPwrtNE1W0vrZoFHB9ePpxVwWljGvGS95HjGtl4rt8S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I61nLBHPKkwKMQQSR2/wrqPiPp72cf8Aa0eQsfyzkDJwejf0NcN4V1CC6uvs6yLIrHGC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bSserT96nzI+iNAYPpkiZyfJ5B+lfP8Aq4Ju2XGevHUda+gtB8qNPsi8eYmFB6gV8+a9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0EjKSO/cU8T8CIy6yrTTLlpLHZaBe3FxgLsbBORtNeEw+JZ7DU2mt2VmKSrEwOSZHQhQ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Yw6NoGm+H0bN5qso2xg5dlXrx1xniq/g/wAGyeauu6xGTcEDyYT92Ffp3b+VctSbgkz1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wT4VutL0+GbV5Td6g0Y86Q54J5Kr6AV6raQAOCowoAGPb/69WIbZAijG1vQc4zV4QBR8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bm+ZkVKt9Ik8ewEA9/WlllGOCSOcjPNZcs0sTFWAPPBPWqEt63XduXpjvVpGXKXLyfGU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d2ojwzZyOp4qrdX+c5OAOtcnf6kApIwOOh9v89K0ihXDVNU2Agt24AyM15T4h1tIkdt5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VjWtUwHmMgznKjkA/T0rL+HXw+1b4veJmgcPHoVi4Oo3WdqkdRAh7s/f0FejgcFKtO3Q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s7D4K/Dq58earH4x16Ep4bsJswIylft9wpyFUd40PJPc8V9yXQW6jMUikrkY2duwwOnF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bSY7aO3sLBEit4oVCpGg4XAHU+pp97dXZkkFuv7tM7WCk5xxk/jX3mFw0aMOWJ+e4vEy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gNtJbTSMwY54PzD6CsWfz7KWaCCMyQyBdkh52kjp9e3pVCaTULhiDIDjDY3YLEf410dh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J1GMnaPUj6iuk5olXw/O6CVb6F45nZtzOoXGOi5Gc/0q5qU6wSxTQgCQAqxIJVk96q6X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IrsQsbMGYgHqOa0tS0pri6jBRhuXl42wR9QeoFANnLQuPtbXUrhDI4KZPy5J53Ht7U/W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EZAODnNdLHpZt7eSLYSuemMtJ7+lU5dsoyoDBlBBxggjtjPWgm+p5ZdaHDdZJiPB6MAf6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uK0CeZC+Dk5RAM5/Su8trS2gulkl8kpOCqq7HKsegPpmtiODyWZGAU56j5lOOcc+1Fiu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0RpWkQq7ASIpPB6Ar2rWs7dSBIsqPITuV5UODjqpx0+oqa0laGQt5zQxfdaMjjnoV9vX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HVml3HJZCGA9OOooE2J9ruLedFmmOJCfKDA5jJ4IBHBRverCC6knladEBIyiAdccZBHB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QvG8JIwxcIY89cDr+FAs3jkdjM86kfIVPy+x9RQSQZuY5GkVpUzjejHAIPB45rm/Fcxg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XTyufVjjH4jvXUeYhdsyAMOG3ffB9vUH1rz34kTMNDitgTme5XAHQqgzUydkVD4jxS7Y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evXB6fzrB0m5KxsWXljgA85x3JrT8TSiOwjhjziRhu45O0ZqKzSJrZbl1z5ahuDztUZ6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+KvxPt/h/pENlprLLrmpDEETHd5CjgzMPTPCjua+MpZbnU7mbVtTkadjJxuOS8rclj61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Lxzqev3veaTYnURxQkqiinwN5ljDzkKzAj8a8h1Pa1LPZH0Kp/V6Hu7sra9qdxpGhXWo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DoHf5Qc+3Wvn20SW2YxzkskzBnYnJWQn72c9z1r6K1HSv7Z0a5sA/wAzLuQDruXkcV4H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KfOrck9ffNenh7cp49bV6m3eymO3aWQAtbqX9vMxhP1Oa8Afz42dZCxbcxcnn5s5OfrX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DclRJMu8KThvlGE/EnmvLyltb39zf6gwisbW2N1eMedqIPm2+7HAHua9Ck9LnHVPNfH+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1bttvdaVZ7w5+aOxB+RD6GZh0/uj3rx+xsrzUZ0tLKMySsMhRgYA7kngADv0qzq+q3ni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Et7J5gQf8s4xxHGPQKoHFX7adbbQzHa4W7vJH8+RfviBeBHnsGPJrZHNJnMNlHKODuRi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zeWcvn2FxLaTDjfCxRj9cf1p9zt3ArgDPYciqTtxx/8AqqZJPdFQbWqO0s/iR44sxsfU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Ifb5hg1cf4p+LCrYSyDN/EIiOfzxXnfyk5PP0p8aBnVCDgnHHTj3rnlhaMt4o644ystO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14st9PvjHzMkKYXPv9Kh0+5khk3RZBHDGMYcj0DHhf51lx3MsRRYm2IrbgBxz6+9MaSR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epq6cFHSJjUqtvmludldaq63lre6ZP5d3bHekkRz5bHGF/2sj7w6GvbvD3iy28S6cTcK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YnjIz/C3b06V4R4e8N3epP51xItnax/OZpmEagD0zjJojuVsdWbUrC+WJYnKRswz56jrx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UrNXR6b4g8JX1tHcXnhf5AwLSWy8FsHJ8s+vfb+VeY2GrXJnCzSvkt0JPGOvB/UV7P4e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QORKmA8WeUbgDnuD2P50zW/BmieJne5TNnfsTmVDtWTGfvp0Jx/EOa5q2HUrtGlHGOOk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cxvEu3evzrjgkE4Nes/Dj48/EP4ZXSXfh/VZ42hAWJllZHA7KccSJ7MK85vfh/4gtJRD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ThsHofTH0NcvLBqkTSxvC6NCSHUgBgV9RXnYrLKGIp+yxEVJeZ1UcbUpz9pRdmfqX4d/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f7Pr3hOw1lkAxLJN5Ln3bYAM/hXXxf8ABUTUOftXgS2iYdEind//AB4kA8+1fnfYWVle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jBzjPJFeaa0fsmry2oKrsVCcc8mvlK3h1kcnzOj+LPUhxHi32P1Ln/4Kf8Ai1n22fgS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Of8AgIHy/iTUMX/BTvxuWBPgjTn6jH2tlH4/LX5Wrdk8hsirEdyE3YOSepK1n/xDnIv+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G919x+vvh3/gpWdQnjh8SeE4dNV32tNFI1xGnucEN09q+p/D/wC07oOu6bDqs2ird2E5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bevKsoYH1HUV/PLbSrI3zdc54HvX2H+zvrN7puorpKMy2l7EzPF/BuXo2PXB7V4+Y+GO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X/M9PAcR4hu1RJ/ev1P258MeJfCvja7guPCl4JJreaJrizf93cIuc5MZ54/lXpEsXmyu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/JvUdX1Hwr4t0vxFoU7W17CjEyRkhpEjIO08/XGa/XDwxejxJ4b0vX5cRyX9pFO4xn5m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GYOGW06mAvezvf1J4uw9SpGjjPsyVvuP/9T9doRKIw0kXlOODGSGIHblePyq0POZcuxO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gA8pivGcj8/SmNdCFCWRiD/FgkD6ntWhzl9I8Bd6gk9sc/n603iSXykWMkZJGAeP8+tE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EZPOQD6U1raKAtcHy4+Nz8c89e+MUARvLKGKq5Rh0kAyB/SnB1ICiQ7m5A9fX60qYlw6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9BUsgDnJjJ7FgMLn3PagBj4JGAenI7Co2AB7Z9Kn4PHUdj1+n1qEgGQtu6jgYwRQO4u1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I71GytkjjGeCB1FTDC8AYGetIQAvI/X1oBFcKRz7+tSkPgDpx1I6e9OCnPJ/Cn7cfMc+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oY7iOBwM/wCc1OrhwMHG729PamF25VScNxgcUsfQZBxx060D0JskncSCRxxSqARj1BOD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g9if8OaiAJG1z04znJoBImk2rHg/eB6D06ZqiOZFY9enWrJBYAMTkY9uahaMhg/8qBFC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Hv33Vqc5A6Hk/nWfZZYtgFflOc98mtJcAhf1qWVEjYhcbmwOvSl3HAJ6cdDQ3PAPPQ+9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GldkjmwIyWPDYA96yb7g2+QAWmAPY9DWiTkAE8DpVd0D43EkAdfQmkNWBEOdqnHX/JpC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Mkg0DPfHTkk4qMPkrtH3m/CgrlROsxjIij+ZyNzE9EH+NOSCOIeYo+fqSf4ge9JHFtJz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ubMck8dPr+FAxYI3C5kZTuOVIGP8mpivqMAfjikG9cLnGPy/ClHPHHagADYxn0yKRvU5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rgUzOeD0/SgDB1/H2NO+6UZqa0JMcWD8pTv7dKTXsCyweDksPrin2i74o2j6eWMe9LqW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6Cqdy3k/NjO7p2B981cVRsDD17+3rVS7IxEPvfOQRjOc9c0yDNmgmnBaGRQrjkMMH8TV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yCEPJXpz9etSRp5a4TgKeh6Y9Oadli3OQM9P/r1LsNDZYTnKYHt6D2qlOpUruBJ7+mK1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ahniL/dIBAxz04qSmrlSGYlMMArH9fcCpgARhjgetPZJWQBE3N6LgGkWOcYIUK2futjp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GB6d6iMjr5gz8ocYXHHTtU2xujcDpkDPNVjjfKu1iA54PBPHtSYNFGRxJqgjHDRWoLf8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9uB6/nUaQxLqf2hGcl4vLIbgYXnp65qy0beYwHJGDx3zSLON1JyNRcKfvFQfwFcn4hUu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GPQHr9K7PUIQ+oyS9gwJ7+1cn4gAjVXboXAI6kg1D3A8D8e2zp4TvbRzuMGDk8ffDH86/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knAOOPUE1+pPjqEtoOoFeQ+MDvgZGPyr8rF+QMn3dksq9PRyOvtULcDVEkJJyJMZ5CkY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AlJ7fMoP8qyfNJ9+Rzn9al3Enr0PToKTGty55qf7WeODzwaaZYWxnrnuetVNwHUYBPrT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WhMB0Xp2Bp8cgyN6D5T0JOKqE8BweScYpwbC5JH5UmgJppV5kYoiLyzM21VB9yQKpqVf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YOP/AB0muH+Jlit74OvnMfmG18u5Ckn+A4bpjjB718oxtPayCa1lltmb5laGRoyPyNbU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bkrNnB49Rj0qPcO/1J6Gvk2x+IfjPTgoj1M3Ea8bLqMSrx6t1/HNep2/xA8YXFrDLb+E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ssbn1UYzg9qboyQo1LnsII65Bz7cYrX0jStU17U4dD0S2lvtQuSFSCCJ53wSBuKoCdq9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XxZ8UGt5DaeEI1kIJXfI3XHGcsB1r9mPh/8AEv4FfssfAKHxj4altda8XX1ksuq3t66x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yHAKpGx2pFH1Az3zUcjT1G59Dwn49fszaV8GvhroXxD0TxMdWnv2gguLW8iS2maWYHMs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ysCQOpzX58eO/F99Fp7eDfC0U02oX6EXM6cNtbqzMPuKOwzmu58W/FbV/iTqWofEDxdq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vpMKnzdEt4/uRqB8q4BPHrXm4stCTTjrPjaebQPDM7GWCwifGr6yB3Ofmihb++2CR0rs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Zw/gnwz4kSz1O18NLNq80MXm6pdWikQWsUPzMpnf5d+M8Z5Pau503406V4LgQ+AbRVnd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JH948A5rzzxl8Z9e8U6cnhHw5br4b8K23ywaVp3yIyjo07jDSuep3Zya8cjCpJ9lfIkH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u3UInbfEfxtr/jef7brc0kk8ZzhyWIJ/z0FcrouoSXdr9llc74CRtBwCp/wrOubmBQIG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xevr+VXNJ0eW5up/7KLTz2iLK8aj78PRyvfcDVJpaCcTVuYXmQXKEZjA3D+8vofrWlat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gzSSRwRqvJVXIAz/ALoJJz6V3nh34aXF6i3viaZrK0fDJaxc3Einpnsg+vNeqafp2kaR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F5JIG+Qp1PznnLHqa56lZJ6GsKT3Omls9K0S2j8L+H18vS9P+RMHLTzYHm3Ep/jkds8n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DkCqqsoAVafvP/181yN3dzpRaR8cdK+of2WTu8a6qp25k09Ad3T/AFnf2r5Xj2lzznvX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4i3GFjfNgPklJ8tsSg4bHO3PWqhuTPY/VfwfdKjvpd8scEQQGCQNguE6/J7Dp616bFLEU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HOO+K880nTo7q8gurmIWxRzMghT5CDwVVjn5R6dcV38kUMAPlnYGJYlDgE+/vXSYkzS/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xUqfdU+oOcHmsS4+1PLHNbksjBQAOcY6k1oxscAHIOOfb8qALjtEflbIcKDkdD+Hf61X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BHo/FOB4AbJC9cdPxqI+UrB8bSM4I7ZoAjlkMfPy89zkkf8A1/eon2tl8kg8DDHH5etP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PGarsQZCinkdRjAA/wA96AGLuGQ3Bzyen5DpQ7bk/eIVC8n0xSTSrCVDAfMcDNQ/a1jI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qAGC4hI3Bs7fbkfX60wRwPhufm5+U8GieW0mXEwz/GFXgk9vSoo0jCZjzFu/hJzjHoKA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c+tRlmR9xyNw+bB9P5VKrMSSTnnntn39QajVwXCMud4yv+0R2PvQA5ZYZNwlJMgx1x2/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pDCZgvPlqfmP0q3JJaLlRG4fGVGOpH86prK0qkN8nbhQMH3z1oAgVh8rkbO4Utn6D3qc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3AqB18r5pTHhSBlcnJPp706Nkm2pG43v90HABP19frSbRSQ1UdSQuAOgC9Bj+lMmSYRF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zk08s6nk/OOD7mkS6uEB2vgMpXpnOfapY2hhTAHykNjkZzz/APWqq6OhzwQfbJ/wpWZv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zAdc460hiBipwvA9aglu5IwduS2OABnHvUpdWbgAg8555pvzj/VgFiM55A/GgCr5nmnu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nFRxxtt+dR97hgePyp6xSpOjE4CbixHQe9Pxgkg8E/r64oAktVKsxjYblIOD/nmvln9r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azW2KXc9naTi5ODvWC5iJ9+pwB0FfUMSN5wIO0E4wRn+VfOP7Xk0Mfwb8T2JgVp7nTEY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Sn0c1MldFQ3R+NMtwxhWIDaqpjA/Os5VxGELEjsTz07VoXrM7hQMAAYHYDFZcolXEqnA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nrXm1FqfQUYqxHIoLGUNtG4gADAx7fjQpAxtUA5B4qIzmYFmwcEcNTlYK/7wZwMgZ7Gs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uCGzwM8d6Vc7R/dPOccH1/KoATk8fn71IpZiAD06Dt9akqOxIkjK4kGDxjJ6V9S/Bl8e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6Bz2GxOR618vRoWLE8rjHvX1T8B4Y77w+1q4JWPW5Hfbz8piU/0r08t/iHk5uv3J9U6X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T5j15rvhaTNp0exi5x0I5OPeuXt0JGVTaq9FHYZ/TivRrXCWjIc7lwV+hr6akfKNnldi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YcFuc167pl/Ns8jYj+au0NIPu+9eb3doH1uNyWyMgY9+n41vzRzWz7jOYFwPlPNbx0EX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gSZ35Mm0Yye1eY6q2qvJ5NzbhQeF25zx3BFdlqPim6sbU7V+146A8bq8/m8eaxIdi2ot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xQBReLU7Yf6TbCSLqJMn+VaUWsXUKBmmCgfdjjByT9B2oWPV9TTzdQuB5ZGRHEOT9e2K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pEwAP3mAGfY+1AElvrVyzkW6urkchwSCK07a71C4P76BiP744Az0BrSsrUhhNNsVu4Oe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BIR5EhXnlX6DP+FaIDAgtXklURvsJ9QcZ/8Ar10EkEqWzJIdgPdT2q1cabeouYzGy9Qe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RvwOg5z61XQDPOm2867TNI445B5x/hUEulWx3LcKXCnhXOaszCQrm0DRycYU9DWNcrfz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DipAqTxfY5zJASEGA0Gdwx7ZroNNntL0o8RVJc8kHB/Gsj7GA4e+l+UDG4A8itvTbXT0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Lk5A+opJJO4meuaCZpJFVgyNjBbGRivRYtKs2RpLm4QEgAqnB4ryux8V28EEUCr5xQFSw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rrUFL23JUZ2Ec4Nbq3Qg7y3Gi2+PKJYkfelO8g+3tVPVLme0mE4w8DYD7TkKD/Ssq2+0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PH41ox3VtMTbMu1pF2leq9OlUBy2qWPmnzYDhSeoPT8fSmaDqq2F19mnlJilO1vRSehF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nQeXIMxk9C3oawtTxbzRnAXAwARgY9Qe/wDOgD0u9gkuLVsIH8rgnrxXm11OodoZV+z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967nw1rayRKrkE42t74/rVnXtGsrpTJb4LYzjpjNJoDxXVLFLiLzINjjPf5cH3NVLbSN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L/EGHI9q2L3Sp4XbAHl4bfnggD61ykVjrlrcLLZY8pSSG3cj9e9SPodvo8+qmWFftEIm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9a9X0uwvriJorq6jYqP4eOD9T2r59FrdSOwuZUIyGDhiHXd1wBXWW0MVtL5sdzLKygK+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cRpHuSWMUSDdeZBHzZ5yRVOc+HYwXlly3PzNwpPavJpby+hJQX4X5T9w7mBzxXLXmuS2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pOxmUlSfypNJFHsV5qWjqnl2gX5sYKHO01kHUNOulS83qksDHBJ+b0I/GvKV8Z2NtGZI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zag5x97GePSnS3MV5K9zDa3ErSZYFPljH+NQ2mB9R+G9ThljaFyDvAKnpkmuU8YeHFtb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u1p0TqHTo49vWuL8O6tfCcDYsasBhMk9v05r1iw1DzgqSceaMY6gHuPpUTjpoO5+F/7U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E4jQRw6ubXWICBgMt3EA5Ht5iH8a+bZuGBB47g1+lH7fXg+NdY8MfEDTI1W1hSfw5fAH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How3DI74r82rjfkls5OM/Svh8bT5arR9nl1TnpJlLbnJA474phyQQfukZ9/8im5YtuPK8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BTtz+VcUkegVw/70FQeBnpyTirNlave3UVmkkUTSsFDysFRc9yTwPxqsSegJ/xqNwGR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YmqZu6jpsWg6u+naiY7tYcFzbShwdwyNrrxkda58+YcqDwfXngnpSYjACL8uCeAOB60j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70FMY7liRjnuwqVEJR5OyYz6HccCmKAyhj3HHtQGdA8QbiTHfOQpyPpUyRA8Fs5bjHHFI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RgLx+NKVO3P6VIDTtC+hyBU2445zwRyefwqMLjOO/YdPeg46dPbtQBOjde3Pb0/z3q88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G2Hknsoz7mqKINvOTg8fjXofw20P+3fEqRyLut7CL7XKCOCwOI1/OncD1LSfBX2XwbHZ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1lsc+cRwn+7t4x61laVdMVy2VKnDg9iOv617Hcq2AO/t2rzLxJp76deDVYFxBcttlHZZP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imtTsNH1Ty3A3cHH5V7Z4a1x1C8nbwcj+Ht+VfLttcMmMMMgc57j2NegaBrLwOmThgc9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T1O2jWsfbOgauHKgsCrfe9K9V024OFONoOOc5xXyZ4Z1+OTy1dvQq2ec+hr3jw/rSOy87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Xm1IWZ6dCoj2qDDKNj/Me3cj/wCtWlHtkUquDjGSRXJ2F4jgMrHB/MiukhZnZCowcgA9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3PIPiz4Gh8QaPc3NpbQ3F5HbzfZ/NUHcZEIKgnlST0PUHmvzy8MeGdaezBlEttcoxEiu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K/XS8s/OjIIAyp4Hv3NfNPizwla6PqcmrrCBBO+JcdUk9R7N610KpePKy4QV+ZHzppGn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mev6Gu0jn1TTxDdu7RMpVWZhgYP/ANevSvNtIYtyApx12jn6+9c1ealDLKYZFVkLYO7B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0lFNFRvibf6XJ5KXiK54YoASce1benfGfVUyJJ4p2PdwVPtjHFZ+ln4fE7NX0uIq2Azg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rUk+HfwuvMTabdzwrgkr5ueCM55/Ktvaz7nM6cdmj0jRvj1eRjyL+DyyRlZA+5T7YFe1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7271LUr8W7xwgNbIu4u68BsDnHrx1r5Ib4c6BaKRZ39wQuW6qw7Y+vWjwX4muvhn40s9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mOBIiynBccEEjqQRjFa0q/vJT2OHGYVum5Ut0e1+M/HzaXts4FT7Y7tvUtlVQHA/E+ld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KtneTpHKSPlY/wAj7elZnjf4baf8Q7iTxT4L1Aw3F0BJPBeYMUk2Ml4mTAVT1xjFeJX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0Ui2kzBsfLLtOSeoyM9ferqVbT93YdCnGrSTloz9CrqbTdf0Z5CwnhmjMb7e4PB/Eda+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fFrAkaT283lvjgsAeD+IrnPh5B8UPDzm01NI5dPkUKfMul3KSDgpx7VuajeT23iAT3Ft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CGQMwGDkrnGB1JqJ1OZphCi6acLn0Dfana+Hfs93czBACCORnb171w/xSvLzUvDU95pv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0EbAXVwzHBEYxkgE/MO9c78RPAOseJdI86a/Wx8iAPGQSBuAyAxPHPSuF8H6HqVnpdpF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/lZyQiuegBqauJVNOMhUcJFqNZPVMi0jwel7qFr4j16CN9SgQxwbiG8hWHIGf4j1z2r06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AwB60Qoiuq4Ax361qqxPy9u5ryJTc3dnZUqN6EBiKHg8AZquZwG2k7T3wM1NcXIQHOQQ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4yDtOc5/nTUdDON7CXFwBIFY8Nnnvx2rn7m5CFmAxgc5PrVe6viQfLI+XPXg1wuqaqx3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T860UWzRtLcu32qRqzKCTtx/n2riNW1kY3OQNgIHT/PFYepa4Ig7StnkjcOCBXj+u+I5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9wRVXlmLdBjuTXbh8M5NXOHE4mMFudcn9qeMvEFn4Y0IGW7vpFjRV5VF7ux7Kg5JNfpT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8O23g7RfKkSyXdPOjZkeWT78kgxzk9D6V4T8GPgjaeDfDi+JfGU8ses6xEBJDDIqNa2z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/ixz2r2u3tUkuLR9Ft1tobF8Ce4ZlkmXoUUAnj/ezX3GW4RUoXa1PhMzxzr1LLZHXar5i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DMvHy461DpwvG3QzSrIigldoxweAPwpLz7XdlFRP3QOcjAZX9+xGK46fSryw1J7zT7xo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dd/qsg+dc9x0r0jzDqJ4oLCX7YyM4bAJBGB7kHr9ao6lMSsc7xCTbJnCt0B6MCa0LGSe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MOpGdwcdseorD837QwQou4naOM4J+vrQF0VbJmiuw+QNjFiWHJz79811N3qgtUWRUwu0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D1HvWFJp8MQljnUhzgxhTx8vJFZGuC4draVoCvyn5AclV7A9OtASOiuvEU8VoskKpv8A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+WPWs2Bits1xkDzZCy7ecHuOevtWHZEXUMsbKoZUZlB3AsB2B6cduK3vDHlzRyRyoHBO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347ezKwRXCEzuoYNn5SRzg981qoYrl5IZDtdcEKBg/U54INZ99BEVjncH9z8yqO/PXPY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Ww+YyBTzywPOcexp2YFN0kEjtHyWGTGevHUrnv7VWtliYhleWNj93y8DOOuD7elap3EC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Q5HcH1qJt4neVkUhiDtPGGPf/GnysCf5JUPmLu24+Zhl+vsOKjjiROUZkU5IHUY747/Q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hfJ/gbsD3Vh1pzwwO3mMJXLHBAIx+IHX3pWYFCRWlAntCZH+6UPysyjrgHuPrXm/xGlj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ZJCpyCOgHWvTGtYYfuYTnsD0/wB7qT9a8r8cv5urQxMd3lQA5z6tjj+vvWdVe6y6fxHj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sGDAQM2Pcn17e1O06HzbQIFLAqQVBwcdCM9uKgvE8/XbkDJWNRHnjr/jmtCwgaNfJJ+Z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8a4jsUrH54+K/Ctz4I8U6xo1xkgTmW2kxkS203zIwPfrg46EVylnfm1uZY5Rvgcg/KOUI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jX4Y6R8QPDyafqf+jXcGWsL+EB5LdjyVZeN8TfxIfqOa+JvGHwH+Jfhmdnj0qTVbVMst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1HkSKfYg4rxquHnTnzR2PpcLi6eIp8lTcxIdjorR7XBAKsvt7+/esbX/AAbDrwWe3Kw3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ec/ToDWVb3F/psmJxNZSqfuTI0W4jr8rgV1i6lff2TJriJH5cc6W6OOBJKwyQAeu0cmt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quBfR6HjPinwrrNoz3NxZstsGwsifvFVFGBkjOPrXzF8WtV+y2lt4Ptny95svtRYDpCh/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h6Yr9DI/EcMWnXV9qcRiS3iLMynKuB2A9favmzxLpPwf8aXMmp63aXFteyfM11bh4JT6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FelRxSStM4K+X1LNwR8IyBB75OOPWnQOVbyh/wAtDwfc9K+kNX+EPw8uf3mieMp7U9kv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e0/jXDX/AMJ76Jt2m65pN8MdjLC3HT76nmuyOIpvqeZLC1k/hZ59ZaSlyGWRcpj5iDjm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5ltx9ojHb+MD3Fer2+ga5ZwfZ9Rs0IU7RLBIsqn8Bg/jVlbEptH3fX2HvVqUZaJmElUh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jBAOc+3Wr8a/KuOnX869X1vw/p+oIZDtimH3Zh/IjuK4CWxMEvlzAE+q9DjuKrktuVGo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uCfXuegrSk068tNpiuo43OCEK7iPr1qzbRISUOCjfKABzz/KmyXUVtcPBercGRGG5EVX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R27GhImUipcLkRNfXpvJHJPksCFTHqOmM9KzgHnl37QzfyFT3959tnDpC1uFUqu85Ldc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kKjzGYKuAcdSfQUxXZHbXV3ptyLqxmNvJjHqMehHQj1Fe1eGfE9nr0WJh5V7AoLp2PYy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zm1svte0WsEEKEAGSYZP5muun+GOr/2ZJ4g8P63pt1d2IEv2aKQxXA28naDwxx2zg0Ce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xyRm62AL912fAI+vrXl3jrwnJpDN4l06d7vT7+RmaQAN9nkY/wCrkIOQSOVJ4OMVmaR4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y0fy3UQG1lfp5oH8I9eODV/SdWuLGa40W5lBWWMxkE/u5oJOgPbPqeoPSpcblKVjR8HT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9nIAQeMpnOR35rzPxVcFvEl+B/Cyjjsceleg6D4Q8U6BLeanFavf6QFKXEtmxuFtVyCj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rzDxGc+Ib9uoaUfltFS4lwerK6SHoPxqdHbCsDnPGOuazlOCP6VuaXpt1qlwsEC5Hc9g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mylqbGiWlxqN2sUQ3A/fPZVBr7x+C3hYQFvEdyDHGqiOBT/dH3j+OMV5j8LPhLJfeXc3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jDTEc4Hote/69rCADwn4cUZAEU7RDiNccRjH8RHXHQV4WYYuEE22e/lWDqVqnJD5+SOj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ECw0GwcD7Xdx2cbk7VwxG456DPQevav2etobPRLO10S3Z/K06CO1TaQuRENucY7kE1+J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4/8AgLwroMiyWlpr9tJfToCUuJYgzeWh7pFjJPdvpX7cXMSy3EshQNudjkYPUn3rDJ8u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yNuJ82hVnDC0HeEF+PU//9X9gITIiYkwvHQHvjHWmrO0WSmDu4B64/DpzToLG81OKWKw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y1AHXGe/1qkIhDuSdQsy9cHcin2I4Oa0Ocnzb3DiOGGCGeNeZZmZBj1UL1/HmpIZ4bUh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vy3Q8EZIpGiiuYYpCkI8v7yyRnc3uGPAH4GpjYCfcba2KOQN80hEaqv95D/Efp+NAETs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Ehtp/AY/lUltLFOo25QLwNwzk+mD3+lQxRNavgSNNsxzuDbj7Hp9fSrSSyTSFXUI4BKn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rQApHzAjv7YpGHzH5unI/CpCrBs5x6jrmoyCeR29KBphuIHB+XsfU0h4yV6fnQNp42jj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6dKB7ioc59Pf2qViVXNRJ7dfbtSSkiEr27Z64NA0hgG5j9c5/wDrelPAB7/l0qKMgoAS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PcUEsehI75B4wOKXdzyFx7HkH+tNzjjvS9/l6UDvoKcDnjpz61C+5lxwQe3Wpyp9M0xm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UybQATFMnIXI49DitQYI5/LvWTYj/SCrHgK4/wDHq2Auem7nuCCfwzUNjSsNcsuAQTSH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XnLHn+JtxprcDOQO2B6UgbIScDPGc4NJwQPzFPB3DC9Pvcf/AF6ok+a5ijJx/Ew7D0Hu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CKeB1IGc8/0qxNseRM54OD2+lORFjUCP6e1I77SjO2cHP4UFJkiqo6fh608AA/MSO9S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1qGRXjkzuyCAAenFAyU4I3BuvTnmnYXAIz9BSRp64zzg4qXHHH1oARMnIJx79PeoyuPm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YBP8+aXawAJ6UAc7rbMY4MnOZcE/Wp5lVZIzEHjcBlG0fKce1U9cVvtNmrtuXzGbpjAA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PIIJye/NTfUtbDt1+8eH8pjxlgSOPp0qQ287Y3FSD1I/h+tSlVkXaMqCRnHJFVJbU2rB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ZByD/sj/APXQ2MnMULZAbdjjgdP/AK9BjQfMCQDznHArOguomLAHHfn1FaKo7KcHg9AO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jKn1wcfWsy6MqoHhPQ/MSM8f54FXGtwWLk57KvYf40EEYDcE+gyKbdxMzYGlaYKzM2M5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rpJc/vecY68j/Ip6xovO0cnr9aUAKSB/j/kUhJCpCGOHySffgf8A66rgb/NXryVODjGP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GAOtUI8szsckks315/8ArUBIz8gXkR/23Hr0FaGDuPUnt+FZduDJewjP+sUtkDoevFax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c5oKOT1JMXLKpY7uW7D6e9cd4lVmtEK9sNz6Kf1rvr+BZLsgEqcdO1cdr+02yA84JUcd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8b8YwSN4evhjnB9+cg1+TNyzLcXA3YIuJzz/vtziv148Tx79Fux6jP1r8iNUGNRv4z/Dd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4FRJdvQ9c/nU6z72IHftn/Jqj7D19gaVfXGOeCKARqCUKpUFeeQOvNNLjk9z+gFUPmzv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CuYv+YhwWyF4z/jUgntsFRIc9emMfjWUzyoecjIz26VE0rEhcAjnmp5WHMO1+L7Z4f1K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k89s18VsrRrtR+FXGcZJIHQV9nSOGgmH/TGX26oa+JHm+VSTyMhR9Cea6cOuhhVkSw3j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c+xYZ4NfcjXbYjAJChEwB0xtGABXwVJkuZWOSOf++SO9fddgba5a3sZyYZLi3i8uVjsz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exrSsm7WFTkcZ4h19HuJNOil8q3tlM19ck7hGq87F55Y9Metctosw8Ru/jbxcZW0ayn2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4GAdvSRx69F6Vran8P7eHUm0681m3k0NF/tDUiuVvWRT8sb9VAZuMjkmvNvGnjpjdiOw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28fCWVv2Cj/no38TdRRGA2zpPFPjYWV1HeXccN5q8YzaWOA1lpY7M6DiWfvg/KprxjUr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Xbt7m4nOXaRtzH0HsPRR+FU7VLi5kRFjkmnuXEaRx/M8rt0Ud856k9BX0J4T8FWfhzbq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BH8UNoT/AAxD+Jx3c/hTnNQRMYNs4Tw78O9V1MLdasG0uybBGR/pMo/2UP3B7t+Vej6l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RdLto7R8iSGbG6UzDoXc8nPQ9q6triVwSTknqep596aWYKp5BrklVbdzoVNWPIPAOheI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i28N6ndBA2qanbtIkUEf34omCvgueflGT0zXfeH/AA1aaDd3eoiYXd7d/K9x5flDaOpC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uh81yoVmJHvzzUYkBzyQepqHNt3BQSLjSlxluvvznFM3gYHr1qis6Ox2HgUvm8cmpsWa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vUm8EH+lUA/GeSatqyFOSc9PloAswvz9D+FfSX7L8clx8VEs4ygaewlRTIcJksMbj2Ge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NfRH7NTpJ8UYo3AKSabcoxPPHynkelXAiR+vfgrTtZ05Z9NvrlZUjfIjVsoqtydueSM9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FOoPXpzXBaFKlq8du9m8CyomwqQUkwBgpg5HHbtXbNJMUKDLspAHWukyK0s0qsAI9zHA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KspjCO2xiOdhyMVmmxkv5DFFdJay9QwO9uPY/LVpLaa2tlie4e4nRj+8bAz+nSgC2Y0j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xqfzBgYz9epNQiR158ty2MnGCMd+tQ+YHGBEVBPU8fjjtigB0qpMjl3cMpwu3jiqzYld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MfhQ0koRZrfy5AeCc5XHsw61gXmr6tb3Nna2enCcXLyCUCXYY0QZ3Akck9hQBr3CIe+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ZzRLNtXLKEbkp97p3PYetRXMlzdxN9mP2ZmUqHPzSIR1zg7SR+lY8SxWOpIs2qTyy3Kb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RIGVz6k0AdHFE7IF/wBY6nPmAYH0Ge9TG2SU+ZKxD9lU7SB9KzFJglw7M4lwrL6Y7qac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/nQBedUjwEbcRkHf/SojhoWLx7lHzAhief8AZqEsAAAFGB07/h3qB2+ZpSe3Jz0x9KAH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eOoVxtYe4OaZJGwljWCXCEElJFD7PTBPr0p4uoyhRNrgn7ykHd+NV5XDjMTZ555yPzpN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s4jwQvMa84z3x/hVG3hNwDukKo5UlgPm+hHY1eSR0IOSuPU4xT5TGjeYJQSeW288+tQU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hB/fIcAMctgVXDqDjJ9KY0cMkplKLvP8fRsfXrTDHvyqyOrnojDr+NBRI21uVPGOMioQ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76dvzqUpIh+bA2n8+OPpTd0atsY/MewHr70ARqY9+zuByBzj0570LOxcxk7CPT+v+eKc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2FMlUs/mIOnHpQAj3SeYIihLqpwBjLD3FQryckAD+vp+FJll68Y6nv8A40u/acHocc0A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ic8HHNfOf7Vlpe3Xwd8WTJF+4i0tN8xcDBFxEQNnVvfHSvo+OVGbB557eteG/tTWmfgT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o8yIhPzOzyRk49doXNJ7FQ3R+H88u4BRGAex7McYFYs9w2Tjc57k9MenHvV2VlQpJgk7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Magg8noeP89K82rufR0NkV4lMT7X53/wntjnI+tTFwBjZk5+mP8AGo/M3bXZeeQD7e1O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ce9YcrOpMsIjsjsCOBnBHUH3ppYdR0yB14/KkGQWz/EMfUU0oCg3jcR07c5otYpMuRr1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sT9mC1WbRfEEjZBhvAE5wP3kSg18dxkqCW54xx2r6y/ZyuZIdJ1MQtg/2tEH91MI4/Su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/gn17aO6w/LHku2PbA4H516Daw3U1qAq/MQAT7CuSt7cR2FtIi5XjPHJJP8AhXWx38ML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+lfUUVoj5OaOF1i3v4dQjkiKqc4PoMc4NGrGa4h3uzTMFwEXrmup1e70m6hwksZkRgWB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zcFhb3JUnjavJ/A108rEcvbXojf/AEn91GBghhkkjt7Uy9SxvEzbo8nPAK5Xn8qdqGhT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DM3XPrUFvBeEC3n3omAF2cEn61IFBXvdPYNFG2Dx6AVpHW9YGDJsbI+4uMgn1rRj0Vid6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PH+NSDTEs23tLNGAeflBOD6ZFVysBsEupXSBmxGSMhc/yzWjFa6wr7VJbnI3MF/WpIor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Y9WbByPp0q/P/a8cStFZhRn5Xd8gVSAsQRavGAX3Iw/28rTpEvVBBn2ZOcA9+9Yb3niJ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Tkj6UIuqdSQNvPPWnfQCzJDfr8yysQT1zmq76pqFsGju8zovGcc8VIs0wZWkbK5IO3ii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1xnrzmkBXk1K2uiFjcxMRtKE8HHsaw5YwJ+pAznA4puoJM8olaGONxxuBw3vSWk0sDZO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NQxnqvh9sQArGJjwChHUH0x3r0fT9VlsJUubXMQ43RsQRx169q8v8OarFbMk6qNrYBXn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31gYxMIo5ZGAIz2x7VtTIkeo6ZdafrEIkhkSNgNzo5weewPetpdH02QK6fN33LxtNeWa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G6n7y9+fftXXpeOiedHKAG5wtakmrrvhfz7bemCic7l5bB6EVw9xorzW3ksxJGTzztr0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StEp4IB6n/Cuc1Gz8h2eO8AA6DqeaAOBtLKeyAcMRg8k8An0r0Cw1FpYlSWMnH8QPWuU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sc5Zu/pU0NxeQMWjVVXPTOTj054oA6a60u3vomIaMtySO9eW614QvVKTWqsWBPRscdxX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bF+4Haqs82oxozXW8RAgqo6kGlYZ4rfaBqo3eXFKJF6gEgMO4GKowaNrUEoa2W4w2CTy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ZbucbrOQwHP3j0/HNV5tTlsP3k10JxyWAxgfjTsVE5DTtFvEk3xSS79uW8xeAR3r0NW1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/vNoIyO/TvXK3PiG6vWCaeDIrHBAGeCMHn37UyC28TW6maWXZEgOFc847YFDVxnYr4fs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nc2QOp9B060SaVcIoTYNse7KAYBPXisyyudVll/fvK6AdFGMj2rv7IrcoGlcxLtGFxyc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w9oqR3duIuAOuexFd8XijgPlKTzn1wW6/So5bXS1UmEj6Y7d6pDU4rdvsyx7ieMLyPxq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asYNC0Xw44/5C+qrqa+v+hQsj4+pK1+YFwf7xIxjGP5V+pH7ffh6Wfw14M8WjLCw1C606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kft95MV+XdyCqo685Bxn26/jXxuZx/eO59bk8l7EynyoyAOOPfFVH24yOp7dquS5zngH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eCR/nivIkeuIVUxqxYBx0GPTr+FV5OXIBz0BHOOaezEjLEEelQsST8vc/n7msjQaTjI5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t+7eNWwZF2kDuKjDKOSDjnjuKbyx3L9fp60htjXDBsIMjkZ9+lRsdoALY/3fapQ6/d7k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ljKkfIQScdKRmKgk8c81EjdSO/XIx/nNTE7wwBw2ByPSoe4ASVPBx+FJjJJHcg/lTMkE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jThtIwM4AyPekBYS4babcgtu+6AOc9q+ivg5Ja6ZqV5ptywWbUIVeOQ4G6SM5Mf1I6e9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l7mTBS3IxzwWI4H4dTXeIs4kSWDiSNgyH+6Qcg1wVsTyzUUS5WZ9P3aAzY6nHXpk1lX9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uY5Vw3bHofqDTfDviWDxLbmOVVhvoh++izwwHV4/VSeSOoNbUuQCH4zjp2rRTTV0ditK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7l7Of70RxyOGU9GFa1vOVYbG6da6HxHpT3aCaBR9ohzt9XQ9V/wrkLKUynpgjryeo7U5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gavLC6kNjCg8nGa+g/DWvmREk3YPcZ6V8oWsksTA8gDHHsa9O8Oa0yuFduoGD64/rXFX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PuDQdZjnVVYgZHX3HavRLO6boTxkcivl/wAM69nbuIJIA69a9u0jUxKgDEYz8uCc15so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2rCQKrDIYHk8f5Fc3regwajBNDJGGjlG189s1a0qcvkEsehHsa623iMyMSfRRj+tZyh2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z4e1XTb6aw8p544+UYc5TJ6+4px8M3dzkG3KggcbeeMV9GeKNAefFxany7iLJRu4x2I6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jWO4VRMnysGX5hg9D9etaU29jsck1dHzbdfDC/uR5ltw3OQcYA57dapR/DrXbfJcLtAY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wvGi/bxHGxHY4Oce3vWdd2nh6ZHe2mdgwOF688eorUw9q3pY+VY9LvrUhZAcA84BIPQY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RZ053KdxyBxk8f1r2vVNJ02VmCNs5PU45z71y/8AZ0tjIZYv3qA5X/vk96lysWldHoPh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dAscSoAoPTKc/wA6u3viOONf3/LAAAk5Jw1Yen6j5mIpFCOABx0PQcVYvbFbiNx90jn8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jSV7nO3Wsi5ITexDKApByBtGR+OTXmWqaz4mXWIh4cmkNy7bU8tyirzgs2O2BW9r2ly2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wi9zwM4rW0HT54P3jooZxgsByfasqldJG0YI7uwutevrC2g8RXrXzxDLAcJvHcDvj3rf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rWbp9ucAPwT6+/rW9GoiH3evHXjIrhcpTd2ZSstIlmGP5VYDnng/40txJ5WGDYAGSM4G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M8DH6cVn312hYkjHZvQ4/lVpGSVyveTnGS/ucdfwridTu1jy24HOTz1yKt6je4O0nCjF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/M7HK/yq0uiKdkibVNYiSMpv4J4x6da8u17xAVVmZsbuBk8iqXiHxEsQc7sux4HWvGdS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2r6Zx+NehQoXd2cVeutkaWsa+Z2McTYxnOec9q+uP2dvgLLG1r8R/HEZibiXS7Fx8wz0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jXKfs8/B+11LVrXxZ40tQ9srCTT7OXOJpByJZR/cB+6vc81+gqyNJKNytlwVwAMADjge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c/Y+NzbG1E+QzobW1ncXMqs0quyky/Nk9m/wrZbNmjM0XmL6RYOeKkjsTJH+/InYcA7c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b7S3DwW+Sud0UwK7V75wc/SvfPnzl59YW6jdjFLatEMxsG5ZhxtIHFZqTTyukZOd/X2O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oAWF2+QsMH8fb0qLT45ri7VXcQqpJcnnAXv+NAGjBNcQlbZFyAwGU5471nTQxTxzfaD9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bnPX19666WWKCWGKOPd5xKiRSVAHqQawtS1hoZZbUoT/AAOSBncPQ/TrQBjXd7HZ2YvN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Q08kakKexJxke55qpLqEWq2Vu9q8MoU48+3besijoeP4h3pLnQPCni6KXS/EmmWk8MsL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I79RWzDp2nWulwaXaRRxRWypFGiDbtjXgKD9Pxp6W8ypbGbpsktvcLMvVchSFyQrdeD1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gtM6RloxKcvnA59j/KtQaLctYoEWJYMM4lYnzUfuAM4wKTSWUKZYmJYoDl+AWHAyB60I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8L4O3G3Ab8warzb4WMsS77kdYyMK2ew9KEupmZtq+c2Adv3M/wD16ku4jPF8uBIcgNjB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jJ4nBjj3ZR2UsEc4Yeqn3FOYqQUcsVYcZ6jPvVO3jhFtC4BEkRIwx3kZ689SD15q0oLc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oAkj3Bfmz8w9cdPb1pJ8McCQKwwQw9fQ+oPelL8lSTgkZBwcHtxSFzExEnA429wR746U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QhSq5JU9ffH0ryLxk4Gvygj5khjxj3Ga9clDFgSSB046Y+leH+L59ni65BGQsadPQLms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tAr3922QN8pAJ447110dusiJyrMoxtXrj+XNczpZOZW6mWQnI6e1dxp0DBY3HBHb1+vp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jYUDysAbQW+UDsMdKjaW4hYFGK+jDjk+ppYVliZg2ck5wTng1mXOr2fnC1jczTv92KIF3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rlGvLLHdBftNtBclQATNEkmcf7yms1T4etPtV1qMNnHHkRwQC3jxu6sVjCnLHoSBk0R6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dMtpGAKoBJcEe/8ACmfxrptI0TS9MjZbW3US5OZZMvK+epLN0z7VHskyvazXU8zHwx8J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eG7a5shF5NlZyR+RvUncZXWMg57AHn1qpN+zR+zu/wB/wDp/PJ2yzL/7PzXuD2igb23b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O3Crhs4wecH2zWkaUdmhLEVVtJnh6/syfs3OCB4AseT94Tzj9N9c7q/7If7Nuo8L4bu9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VMf8BfcK+oI42KMGKH1OzHI9v8KzjaSO+SxO45KngZ/pVexg1qh/Wqy1Uj4D8UfsBeFp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8spMllt9ahSVD/siaHaRj3Br4r+KH7N3xZ+HET3fiXRHvtLhyBqumH7Vb7fWTaN6D/fU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ly8BiTAG+OQlSQO6nkZ9jSQM0ZaVCyhwVxwVYDrkHggn2rN4SN+aGjN45lUty1VzI/mU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SHhIPzpyv04BwRXm8yLIyLIvmLncozt47jPbIr+iLx7+yv8ACr4h6jJqtrpp8O61MHJu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I/f2rfu3D5wxXa2D1r+ep/N0fWdT8M6zCRJpV7c2bsq5MbwSshBHtj14rsouXLyzPPrq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Qa3NY3SGWwgWztlICWqcsuOCZH6ux9enpXGie7RTb20mxCchWxwfZuv4V376fGY3ktGD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/jWFdWd9p7vc6WkciSLsktblVfcM54xzj6YYVo0ZI41hKkxN1IsjHnAJP5+lXYryQMEi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vXk+jX4aQI2mXaAkxP8AvIWI/hV/vDPYGuftYpo7yHAJQSLtYdPm5xRbS4HtvhfRYZwk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yFUE+pPGK970XRfAt4Yoo/IkuGGcpLySO4I4/Cvla2nkuYBcyyEx+cYREDwuOhI9D2r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EAALkjjGM+lVFGUmdP43+DDvIfFHg+ZkvwD5lnIB5V3H/Eu8fdcjjngmvnO8ng+yywMj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DhCcPG47MhGDX3dYXlx/Z4FrKUIXO3HBP0NfG3xbtYIfEi6lABEdTheSZAOBNGQrn/gY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hUJX0L/g691Wz8NeVDfXCQXRYTxJKyrKh6BwDhhjsa4rxTot7aX017cQkQ3UgMEw5U5A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XdaPCIdLtbfptiBYH35x9a7TRNNuvGWq6f4FtbFtRn1iaO1ghj4YyMcDJ7BRyW7CuSvK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uVm7HznBahXAeReOvBxX2D8GPBPhF/Ikv9UtpbqVfOFqjhjjuWI46dBkVybfCzwHa3eo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r5rCWSCdGglmRypERZS7qSCMjiuytrjwh4aik0zR7SK3CAb4IM+bKx6CSZhjnuoIAry8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2erhsHaXNVkkj3bXPF0fkHTPCzpFDHkTXxIWKJF4IUnjI/vdPSvBfEPix2s30XwrJILe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Pn7yxk/MAf4m6ntxXQfEHU9Lv/CvgXSNOSBLqaC/1LWFtgcK7z+TbW8p5DFI0Mg/3s1H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WJIdsZfaHZeAQM/yrHA5Q6k1Xxe/RHRjs8hTpPDYJWXWXVnuP7Bugfb/ANojwwY4/wBx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JUxwMqn/AL6PWv3F82ST5s4/z71+Vv8AwTg8Ob/G3jHxjIhEelaLDZQt0xLfS5YA/wDX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QkBS3PUnBr1KzvNnziP/1v14tpGeFXWF8nkluCM+x64pMuZF+YbQwJHsKsrDqQkDNIGQ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xOMCobzzYHR2kOw/e+UYXHbd3J9K0OctyuDlmjMoDdemwN796rSj7LtmAAhcFWZifMb6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1OJvs8kaiNvmjaPO4+uQf6UyfVJIHSyvrW5jtJThLtHVgpPqBllH86AK0F7bN/o7KY2A+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OavRqB8yFeO6t/MD9apNeTSzNBYzRvBEACyD5W/D19a0I3MkW8RpG5GFVT/IHtQAvOQ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/AF1CJgJZEiwxXBKjnAPr6VORKnAbaR0xjFV4JJT5iSMWychhxx6HAoHpYlIXG4DAx345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1xFHlSQvHGTVf7TDwWIP05oEWJHEXTOD+FMuHLFTgZ74pn2uxeIMfKdhnazA5Ge2aYXi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kD2ouUiynToCcdcVMpwMVXRtvJwSetSmRMgbuvp1pXAmA29R+dAx0HFRebluhx3JpzOo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xDicEAruJODk8An+lV54dUV2MMlhn+EPI+OegLAY/SpiONy7R3y5wv4moOcbyQWPZcl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MK+LIrlcQ6NMXypWO7lDcnk5ZcYFbsY1cgG6s4R/17TiT8gQprMhb/iYNnqFfGT371pR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PQj3pAU7vWLS2bZcCaDbwTJBIF/76AIptvqujXj+VbX8DyEf6sON+P8AdJyPxrciubmN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K8exqCaOyuxtmsLWR88ytGEc+5ZcE+9FxNFOZbyOJUhtpHiY7XmLKqj1Cg8sfXtU6IkZ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3yQSHz5EZOiMikLx7evarh3KAR37getAJDh7+/vUMy/PGVHrnHWnBwTgfSoZTK0iFflA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ZxgN0zxVmXapAxz9OgFVwm1hvBIU54/Sppid3BHTOKBkkIyd3p0/z7U44GeccfU1DDKv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CJ1bI9PyFK4FkAc59BnNKzdRkn/PSq/m4wFGT7mpY8uCScY6f/rougOf104ntG7biP1F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iqGrRbriyGNxMhH171eJjSVImkiiaRiIxIwUsfYZyfwqGaFu3S1ud0FwH2YBOw43D+6T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aBWdsZxv5IH/ANaoYES3GJZS7twcnuO1TFdwYp97HWgCslrFDxGg65/z702RjGxzv3ew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kAlIfnGAc1fLlyWxwfwORQBTeaVwQpf8eM02RpFCfMV3deauHptzjnkdarSKGI4wQefx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T8OajGe3brUiqQMZyR1pvA46+/0oAfGxU5/yKzSSsBK5kZgQB67jWjnBwO3P51QJFuqM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n9KBNGYAn2mJo/7r5HoB2/Or6MXwT1PX61WjhVpioGCQ+D+NKCwLcfX+XNAyrdAi7XP8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EeIwq4iUYAfoP9o5rtdQyskUo6gYIIySM/WuJ8SJvkmzxtKEemTxn2xUuwHm2uox0O7L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Ea6mzXdSUcf6dcf+h8V+vessj6HcBM7ijE5P93sBX5F+KI2TxLqkXTbezd/7xyKnqBz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+1SLhvlyB/WlWMPKIVIaQnAVAXLY9FXJP5VqtoWt26GefT7yOFRku8DLx7cZp2Ym7GVs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m4Ax7n46jpn2qxbXWiqnmXMsxQE7jHEDgDr94jmvvz4R/sdaJ8Svh7pnje/1/WdDfVI2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AhzhH4wdr9RnqK1hQlLY5MTjqNBc1R2Pz1kikB3YLZ5xnJqqRxk8EdATX6AeMf2E/iHp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T/EaKMrAytZXJx1wDlD9OK+K/F3g3xR4I1N9G8YaRe6LfRn/AFN3EUL9so3R19wcVNSn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11enK5xDE4bd1Kvn6FTXxHKDv7j5mAx7Ma+4JVKqefl2v/6Ca+IZIpX3NGrNl3PAzxuI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QqZ5VtogD5jKo4PPPP4cc+1ep6j8TZWa4jkjkjhWcQBol81pHRRgQjOFzx7DNcHpUMyx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Fnbgd3f77A/7I4zXq2neF9M0jXDqV8u+w8KWiTlG/wCXi/k5Rff5yM+wreVr2M47knjH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pcHUJFjuNRydzCdhmKAnuIlOT23GvDIma4mkup3yeWZj69SfwqfxBqlzqepTTXMhklkk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Y/h0FaHh3Rm17V7Dw6mQlw/mXLf3beP5pCfTOMfjVWsrjb1PYvhn4eFnY/8ACUXkZW6v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dC49HlPf+7XpgHGSMdOKZ5kbN+6UJGAFjQdFRPlRQPYUbhzz09K8+b5nc6o2SsP6EDv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gdvSqskuTjnrnrVdpCc5J5rOzKuWnlGTg5wecVA5LKyg43DFQ8EcdTUiggZx1B9+n+NNR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Tdz1bsPpVkBgOO/r/SkRcHJ54/pTz0PtzVCv2JVYdx/kVL5hUcZPPI9aqbh79egwRTxz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7LqOd2PXvX0X+zczw/FGymwfLayuY2OOPugn6nA7V83W7BXAwpGehHBzX0x8BNVjk+I+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nX93wrZj6/WnBaik9D9bfDeo3PkW0bRxrFOim3kikZg6+2fmVh3HQV6VGJSo8/JZTwwO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gFY5dBS0ngBMMrRCRSM5PzjJHKg+nrXfus0cDtabhIuDgDJIHYD1rpMi55axYnS3ZDyC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W6ZT5flJu7K2Rwfft9Kxle5S5jmhaWbzCN4YEFAe7Z4yPSt2QRj+IKGIwD3PtnmgBftI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P6VQv9PsdXge0vopfLkwXCu0ZOP9oHOPUd60CzJ0ywPA2jB5/wAPemncCdwHXv0/KgCn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W+yK3jGxUU7ETsMnjPt1qvKJWcK6mPkjH94dsmp55Lg4eCV02nIUE8/T0qC5nn2OVjeW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0zQBH9mRbdo4jmQZ2rnGO+MmoY18uLMq7ZHALLkFyfTPcVBaXt3cwJM8HlZYhkfquO9L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YADr94+x9B70AOVwyiQFkOThWGCKYxBG1xgg9hkfWlUvgt5WzI5wT19iaQbj95guORyR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QMu/dHyTjsOcetTx7XTeh+X3HJH0qVpbY/LLhW7Owxn61VLIkom3Dj+IdxSuA2VGhm+6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oQO9R+Uc4QAY7A8e1WBcRuSEZdxGSFGRiq7kkYXj8OaTY7DfKZSVGwg9Q4yPyqH7XANh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2q348/nQQ6YcDp1OevvimhmHTaeT8xXBqSrCO+9RuypB4XGMDPQ47j1qRp08va5Uj/x4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ENj/AHRyf8abJOfu5wp77ccj3oGWvtKqd2Q4IGR0IpfOWVcJuUnp6/hWajEN8h5z36fr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euw9PT/9VK6AtlZS3OQ59aVoriRQpOUHRwccZ7g96pC4Ma+XGSnbnqP8KkjmkRWMjbjn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4BHIyySEL0znnJ6UxXCDynPcjpTHdkkJkYnccEfexmnSLC8pQk72OA2eCPfHWmA50RBu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j9qaRbn4VavZF0Z10jVJiufnULEm04znBPc9xX0KYmtWZZypVujHJUHsCe31NeH/ALSm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S6/DCouYdBv4JZs/N5bKCqdeRuzj0qZuyLh8SPwyuGCxRttBbYvJGf4RWY3mZYsw7gfj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QMIiA+oG0Z69TWSDluQOefqf5159Ran0NLYsvIyhSSORk54OfQUi4CE7c8DHPvUGDLIB1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4bQKD5uCMgYY8kCsTrjsOjdnByoAA4ftn0/CpED/AH84GMD3qwskacsMHGMgcc/560gl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oYyWKNhhcEH+VfWn7NduZLLVoiDkanbMx/7Ykf4V8pQy7pVbI47k19j/ALK0TNa+KruR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PMdCfzwM125f/EPMzX+CfYsDxW9vHa7woAAJb+f51S1F/IuozuyhHy59BS6fqWjNEYdT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Pp7UmqHTLmJTDOCyHAU8fQgivqoaJHyepj61YXM6edZTxAsBlGTjiuBVvEETEwXHlOhP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ppXhjT72NJvtQV8DKvJlP/rVo3fgC4hcz2dtHNgEnY244/rXSI8GXxB4sgGJpILpVGAH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/ES9tm8u908gg8FAGFezN4biuQcWETMPvB15BFWIfA8LH95YJF6YBIx9MUcrFc8fh+JED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RjNbK+LrG6Ul3WYY5AUkj8DXrkXgW2Clvs1vIo6gKAf1FTReG9Gt5Nx01Ny4yUUbvTmn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En+W1Zos91yp/Ee1V11nXbFdg8u6iPPzff8AevfJ7fw0gy+luxHHyqBz9a5691LQoA4G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P4cZosxpnksev7yMwgN3BGDn09qvrrUigYXcfTuPx716Baal4I1KHabSGB8428jP1atI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wSxuORtwVPuCOxosxnk9xrmnlt0mYj6HvWbNr0RcNZiU+hCHBz1r2I6N4XdA6WqsmSNz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/heAbHt5t+PlCbcD/CizA8gk1Ka9Qie1DehHykigIzjYFYL33A5rudRn0xt8cFsIjuwG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WLqzSJIWAdlG3hvSs2mBd8OzJbkRuFw2OSecn29a9p0aw024iwjybzyVU8Z9zXitlLZS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c5P45r1PQpYQA0U7Fc8oRhcVtTJkdFNYm1QvbRyQnG5jKSRx9KvaVeXNzFcWm5S4G+Mj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XtJZJ7fCusiEEAf3T9T1qhbta2V0WnX96w3EjsPQYrUkksfEL3Fs9lFlpQSJSRjaw7D1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K7iC5Ycgj5cegqxJYWZjGo2I2PJwfQ49R3NEWuXUSlUTbjjLJgn6D3oAwJdJ1JcxLnYT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l3SJvu59yKM46cCtG41y/m3rNHhRyqxjk56ZrnZb6WVseXNjOMYOPrQB1NvKbZgtvGAF5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XlvIrSTuJGHO08KPrXHxX2qyOIIo22P8u6NDk+g9hVi08I6nPdAyB0EuWAbONw7H1/pQ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RbzYdT96M/L9Md6xDoWl2jGO8vNzD+FwQv04rrH8ET2oLm9ZEz8yoNv+frWkPC+iCNWu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z9aAODjMsCpHbyRRQHONoA596cNREbAlvNZe/wB7j2rv1sfCFrh5X3qP7xzzUck3hflY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Bpnns3irVIpfKsbGVlbCrmM4zUuPHMqGVlSAZzt/iP4CvTrXU9IVPKRlCgA5yDn6VOur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Ukjcw6j0xSbLPJJ31+y2y3MoZSw+UIwz/hXZaFfvcR/PamNwv3vvKT7HrmutbSZhGZBF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raO0TM7bJAc4XIPHtWbDc+cP2rtBl1/9nrxWzJsn0r7JqsRx3tZhvA+qE1+KV6QCXwOe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0YalpVr4t0jUPDeoKJbTVbKaykR+jLcIV/ng5r+dK5tLyzmvdJvkKXmk3txp13GTllmt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oP418vm9N83Me/k1WycGYMgzuY9cf1qs4JGfQfyq5JCHXcxK4yAfQ1XZYx8xLF8Yz2+te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uPTPv2+tMB3HkbcAkkjgqPSppieWXjJwfx9KrMCCcnk4yO1c7NhcBWAU5Xsf1qJj8zc7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juOfrTWGBjJJzxQActlsfX3pFJLk7hkZOOhOO2KXLrxnAIx/+qp7y7ub6UXN4weQIEyE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1oAqIh2jJIx/WhuvJ257+4oDEttXqBn8KewUAn7wPT1Paoe4ET7pVByBnHX0FSRjK7Rn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K5XHGAvbvWlpdqbu+igHKO2WGcZVeTUSlZNibseg6ZbeTYRKRtaQeYQB3P8AhW7CmCAe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ICOAvA9MVqQQl2J7IcD3r5qpUbbbMHqRJJJbSx3NszQywtuV0OGBFeveHfGFvq+LDVvL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Tf8AxLe3T0ryd1Bz0z61VmwVwcH1Bq6OJcN9i4VHDY+gbuJoiw29e2O9ec6xYtZTtf26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E/3gPfvWLpHjbVdKC292DfWgwAsh/eIPRX7jHrXd2er6Pr0ZFlKBLghreX5ZAO4x/F+F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qFRS2MKzuY7jb8xB6j6V09m5ifchGODnGcVxOo2U2kymaMHyCeV7oT3+lb2k3sVym1n+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4VD2vw5re11XdtIHOP8A69fQPhrXF2AZyWHy9+a+QLd3jbdnJH6j2r1jwxrxCqHIGcLj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KNW+jPtbw7qQndAnzEkLtHJ57fX0r3Wx8L+KAn7zTJAjAMp3rkZ9RkflXyP4H1yKLUbR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mf6dq+1NO1fUpfE1j4i0i6luoLwCz1OyeQYj2D5ZolJx/vAc124HLIV4c0meTmebVKE1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o19ISkllMHwQ2EJGfr3rxPx58PvE97bed4YhubfUsghFRh58ecEHPGR2NffVjcm4DhyC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oauNGjD5wCPevRXDdPfmPOpcW1o7QR+VevfB34veG9Og1XVZVME7DcVl3GLI483+76d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t6RbeXe3cU7kYCKN2CDnrX6F6vZW00F1YTBLm3njZHVvmADDow64B7jkCvzpvtXk0vVr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aXDwOlu++Pepzww6rgjmvHzfLnhrOGx9Jk2cyx8XGokpLt2OvN5cX/NwqnOOgxmtKLTw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MVjeH7a5TM2ovvuJPmIH3UHZR2rurYRBlzwepPpXgSkz2r22MdNJtRnEfJ55JH6059Pl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J5GO9dgojCjGPqRmqcpVH2qPcY/z0rNuXVkqTOROgRlvOk+ZgfvHnFTxwR22AVA9xzmt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t9awbqdFJJOVXnnoKaVwbNeOZY1XGPfvUv2vjnGPQntXAz61Hbtjdu9AOnPf8arR60ko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05SLJne3F2gG5eTjt2rl9Q1A87SfoO9Z8l6XXexA47nHNcvqmpKis7nGR9OfrVJENpFH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t75PJrxvxH4kFujncA2D1PH4Uvi7xXBa7thBkOdoHX6142F1LxFf7YF3sx7/AHQPVj6V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9EF5qVxfy7fmLyMFVRyTnsBXvnwy+GMH2mPW/FcQlKsGgsiQVBHO6TPXHp0qHwV4Jst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7P+udchf9wc7cetfRfh/TNwGcE8An09T+Nd8WlojjdNvVnpPhtn+0JMx5VwBgYwF6YFe2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TODuiHI3dh/9avJNItsSbUXAQcH/AAr0TTr6zOmrqfnM0GHGQSy7lOCAPXPFe7k9R3cW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R1CTW8bBWlw5OMsdpP8ATNMusMhk+cMO7EHGP6H3oF/HHY+eqtl1D/Ou04POMHoRWFqF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5UYwcg575/nXvnzxzWog4Zg+0KTtUkYwT6U3RLxGuzDdkKzRsFzwD7Z+lZt6S0vXBGc4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5INs7KV+Xep5GRQB3F9eyWtzYrDbObZn2mfgooHUep5rD1QCW8n2sfvFwe4Le9dHa61p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yp94ZFVN7kfTt65rmtQu7WeVGtpFdGI3TAYfPoy0AVbKOdpHZgWA45GR7/lVxpdssccQ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p9DWhpemTTQtEzpKd5kTy5Rk4HRk9q2YdEt02yPNmQ/MAq8D2/CmkDehUL36TCNlDJKj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AJHrWbpU8sdxJp80KwSRxI+ImLowYn7pbBHPY11cEiJuj3bgo5AGSM+3vWJYs0+qXEj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jryQcjtntVkI1l+YmV26YBKnkfUHircxDQMMk4wwI+9x14/wqj5SxqQnzD37kdzUkEsa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I/3T3B54oLILaTdGVG7hsgMMEE9PfntV6GZXQMPu56EenpWe0csMxlRlwoCbWX5eemf8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GpDcsx4GfagC2vzgLuHorAY+maUbhuBClW45BGR9D6U1flwxGVx8wzzTvPV5VhkYoQOG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9AELEgFW69iODivnzxoZF8W3rBSPkIY56fJgV9As0cO5pNuIwcsejD2+lfPvj64ittav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D/EXQAD171jW2LhucdpAeaKNVGWyQcnA+ua6W78T6V4OtPN1SYRPISqRKvmXEr/wrEgy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91BTH4e8O2xvtZlyyrnZFEh6yTv0VB+ZPSvR/B/grTPD7HWtUnXVvEEpIlv5xkRj+5bo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uZLuanL2Vl4y8bN9o1iQ+G9KOGFpH82o3C/9NG+7Ep/OvStN0bStAiWHSrZIcjcXzvkf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v9pNw2Ssh5P9DU+6NSNg3KeOeNp/+tVWHdmobto7f7QVCxoDuYHcfx/GpMO4VmOQ4HIH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sUWOVJG2LtyMEDnPf2qwl7CYFcurAjAwTx+Ip2EX8gBstkrnOfUfXtTGnjXDHOTwdmOP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XHUcqQQPepBC7/OmJcclRwfy/wAKEBqW02w7gvnIO3Vf8aa7idt7cbuTjtVdXiR8Ku1x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kaHflVK9QM4qkxMy7iFtr8ZLnaAPU9KhliijiECgkovUng+oPt6VZEg+0FUbzBEPoST0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GGlI2ADv2P1qiA0xBe67Y6VGrGSZgzkD7kKkbyfQ9h71/N78YNHtIfj58W47WER2tp4o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wAPqSefev6ZvB1p9kWbxDf4SSQB2z8vl2sIL5PfBwWNfzO+JdRXxAPE3juQE3PjTxXfT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IzD2I2CtqSu9TObO18Q6V4E0f9mLwb9l8O26+Mdb8Z6mY9aXcsq6VawRtLBIAcSqzsAg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86XdtA5aNsxuhJDHoe/Wv0M+Kf7N/jrW/wBjH4d/EnwVp93qEuhXGp6lqFlbL5tyltdS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RVXEirkgYYAjOPzXt/Fsc7NHeRBymYpHA5yvBDL94N6ggVNLVN+bMzG1a13Dz5YDN0Ds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GU6bY6jpl/FO09oJ1W4hxtkTYfmDLyOeoPevRobHTPELi0sdSgsS4K7p3PlbgM4buDis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I+v6fJLKY1XyCSpcHjNKdWEXaTOuhhKtWDqQWiMTT2aCaWWFcwGYht4+VkJO1T7gflXt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XsB1xmvJbqym0HXrzQdTAmWGYRzKvduCHQ+uD+VeoeGyEdQhLLwFzwSBWq8jkmrbn0lo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mz482ltHFo+rbFDQXssBz3QpvwfXpX0hoV0kNi+7j931x17V5F8QZZYPD8+pWUaTz2F/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jtBIPoTzWj0Jg9Twx9durFoYWt4sNEkg2MfuEZHB9q9w+HnxZs/Dmi+I10mwg0/xCdKn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qswCTiI8bJfLLBGHTJ714Dd6b4h1TUBqVxbxq96ZpI1EgCAKcuqAHgDsK6nwvY2+uW9h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1znBaOQYCv3LRnkDuOKw5E9zSWx6BoLIulWmtXsSRxWMOyCHGFe5YnLc/wBwHBJ6nNdN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PFNt4b0+4gsHu5R9o1G8jmksrOMgnzrpoVcxQ7sLvbCqTyQOa9f+GGi+A/DOjax8W/iV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jGm6P4XmlWW41vV7lCkUbW4O8wqTvlOM9B619v8A7OukfDb9n/4eWdt4zXZ8SfGtt9st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/m+0MssGlW7XEflTwxMqifcyhVBL5AqotN2SMHM+KdR/Zq8eeBfEOt6D4mv9OWTT7axk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+tXmqyeXYW8GCGR5sNI275kiXfypBPS/GLw38X/hNcR/BnxvocV7Etm2p211oga/JtkO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DG5KEzIvIOCQK+4PgxH4Utodf/ac+K88MvhbwhLeT6dcNEUt77WHIjutRtkICMilFsNO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3E1t2WseJPhZ8PdX+PGo20d/8bfjNd2uneGtFd2ll0+1ux/oFiY2HmNFaRn7RdFlKsw+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XcnmlfyPHv8Agnp4u0WxTxB4QfVLRZ9fnS4jgklVJDJbR5Vl37cqU3KR2YCv02tn027i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yRvSeNxkdshscV+Ov7WPws+EXwI8M+AfhtpUC6v8AFvUGm1LWvEsExt5gs0xkuJ7iKI+W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QVVSR0wfSvB/7Sfxc8KeHrTQdRm0jWpbVAgub+ySa4CADbG0g279g4BIzjrXHKgpPnXU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X/YBYnGeSFHX0qrcTKrAOSu4FvKCGQvjvjoMUG42SL9pkcqRx8uBz24HNSFFinikjGDnD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Q5xySWd3CstndTo38QWMxvgdstk49hitT7VBNGsM0AVWXD5bO8evHOaqTwWiu5tnliLH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9MH1NU52BHlqVIblmHf0wOxoAdctdPdqILQTRqo8stKsMWD6oOc1aYzBGc+VCVwCQd65H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cyLG/qTnP9KUeSflwSB35P4UASv9pwApEgb06Ajv9KzS16jZ82NQx6k4OPTFboXCDauR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jy1Uk5PfJP1oAzEt/MVi03LdwATz3BoSz2HmbI6AsMn9K0fKRf4R+WKYzANgfXp+FAFA2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fI/QVVKT25UFgVB5OzHT8a2l2EEN1IyB9KidjgKAOPakxpkaXEZ4LEEfQD/9dL5pJIlY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I5pgROCqhT/npTsAKMDOaVilsTebax/fnX6HqP61H9ssmYxqsrMf9kgj8+lKkSjG4BgD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xLGu6POGYLll+p68/lSbuLlLivGPmEBj3DqX3E+px0GaRtoG5ck9xmoDuA+U7SDkd+PT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jLUlNVBHQuw491rW534II9+lZHP9qgHnnP5itfzG3DdgEe/QCgCXI5B69R7VBLJtHqT9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14hLNxgZJPoBTDJu+YZyw4B4wD7UASwzXMKBY0GOp3nr+VV1icMdoWPOScsxpXd1UjBIH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yp68ls9fpQBoKRGMkgkehppuYtoIO51bgDv6c1FHCmCmT83GR6VM1vFEikDkHGTQBPBO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VJcTwwSjzGxkDaOpJ9vSmIoVMkZPb8ao3AkedOG4BJx6UmBo/aofLZUVsg5570AYXIGO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kN1fue/41Mpxx2HSpbAULgDgf/rqQEqFGCfekRt4bHbjOKfty3QZPtSGtzP1DBntH443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6bZ38cl6q4uECK5cgZUc4XPHHXFUrjUtPGpwQSzRjyEd2VjtwegHI6/Sn2ccF6fPkuIz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QeMDjGKCzVtYDAmwnftB+ZsFiDyM1dQBwVPy+/X86ZtAGF4BH6UiMdwI49eO1AFCP7HI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o64xtYdQe9THJyTnkj8MU77PBFO8sMaoZSS+BglvUmnsfp0zQAzYzMD0HfPSoWUliQOR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PApDEFzzkfmc0AQgAAknP+fSqULSylnj2hd3G4H+lXZB8jAf3Tj61Usci3XPXvQBMyBQ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LwyhFyUeVsBQoIwfxrYcMVJH4e1Ytw/3GOS+dqhRnkjFAEdvn7Sc9RGAcf3mNTSwlHJB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9MtBulkPT5UAx6jNWbgEKQSAcEjPOaAMS/cM0e7jaMsAPfGa4zXPvXBYDkxgflXXSuSA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Y9K5HVxw4PGXDA98Dis2B5xqkITTb1mbkQsevQEZr8/j8ILvxJr+oeItfuP7E0SWdmWQ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RGw+VT08xx9Aa+7PHHiXT/DNk0U6rNdSxkLAR2PeQ+noK+M/Fviy71a4Z7qZnJwoUccD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b0InNIUa54M8GQGw8H6UkDfda6fEk7kdWeVgWJ9hgegridV8aXtxvu7y6dIU6Bj8pJ9B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EvD3i/4qa4PCvw60p9bubZ83MsfyWFju6tc3J+RSP7oJc9hX6Z/BX9k7wZ8OvsviPxcY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S5lU/YrJ+wtoG43L/wA9Hy3cYrupYWUtTxcdm1LDr33r2PmL9n/9kK88Y6vbfET4saYd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JMNlzqLdUkukx+5g7+Wfnfvgdf1Klaw0yxe5u3hs7Ozi3O7lYoYYox68KiKB7ACuF+JX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G1/xrqCW4YH7PbIQ11dOOixR5yx9zhR3NfjD+0x+1B4v+KLPDfzjQ/CsbEW2kxSk+dj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fHRcbF7AnmvQjGNJWR8tL2+Y1U5KyPoj49/tyXOp6rN4I+CkjW1o0qWcniEITJK8jBCb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95+2B18C8e/DuabWrnQNZu719Us2Ec15rF9K90JWAJeRZCUVGJztUAAV+feo+OruCCdd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rndtl8xG3oRjoARX2Snxv+FX7TGkaVqfxXtrK2+Iei2iafezXbPFDqttDjyrgOpA89ej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3JyT6H12XYKlh4WitTyfxHo+p+GLzVNH1qPybrTUlE/I2YCEq6kfeVgQQRXwZv8AkDck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HTuSa+//AI2+MNM16XU73Q7kX4ttHNrPNHjY0igKir6hF4zXwZZCIXtoH/1MIEsh9VhG4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rs9CbO08M2mdbtNPcjNpLBasAM/vZT5s7fgoA9q6b4g6n/ZNsNIY/wCl6jPJqlyo6qhO2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18PNIWI/8JBqhMUUEEmoXDns1zk/+OxDH414xr2tXPiPWrzXLjI+1yF0XP3YhxGv/AVA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Rl20ZlmZ84C/Mcc5Ne5/CnS/Lsb/AMSTD572T7JbnriCLlyPZm4rx2ztby88rT7JSbm+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HP0GT+FfUllaWmlWFvpNiMW9lEIEI/iK/eb6scmjEysrIdON3cuOzZx68/jUS7iGJOCf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PWnRgsikY6kfia4ToIiAzYxj3PNNAbAPUjpVgWzg4Ixg9u5qZ7dkADgDPoaAKBDKDjOf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5xzVuFcAn06ZGOtKoAA+UAAc4/pQAxQVODz7+9M4/HnvUpxlc56flnvQkUswbYuWGRyc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Xx1JPGOT2p8WT8oPWnbQuNwX2J/pViCHc4xzgHoO1A+gkcDu4RDg9cDNe7fA2Ux/E/w+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+7Ga8UgBRjtOPfOcV6v8HJ3T4oeGhNwPtMi7u4DRN19aqJJ+yXgid7G+lDmGG1vgk0XJ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Uda9pjm+VSvy+leB+DfEp/s+zFpp0tyqEpKzjYEL8Ex7hkkd+1e3xD5FY5IbHqCPY56V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m3OCc4znpTLrTtKvoVvAVjnjOTuySCOmz61FMqx4HI/UCoRcRIcOwznoBn/9VNMGW3k1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CT5sgkxJGOxRMZJz+VRvDcSkBTgernGTVdpZGcGIEr1XBKn33DH5UxrgiTLQPu6Fi5wP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Edsx3N0wp6H27mq/msHLxMoUc4YfMPxNSSeUMqIwrEDryPqMZ49qpykl127GUdSw5J9h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QwS3txu2qN74GTgdTimJIksSTwNvilXchU5GD71cdCysSdobgnrz3yO9VIoVt4vIh+VF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3tQBXkKp87BjjjA5Jz6dqawzkjt+f41M4zx0/wA/zphQKOAMeooApyqHXBGd3c1WaJwM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Wgy+p49qixxkYB9j8vFQ9y4lVTFGRF/ETwpGXb16df6UqksP3akY7d8VMYwR8rlPUr3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88ZHB+nv9aQyQK3lCUSBgeNq8jB7mqskaMvTJGeAeKFgjiJMMKpxyIx8o+npTt4JwRs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9xCoGc98VVkDeWUByOoXrjFWpI5gC8YDr/dBwarmTCcrtkA+pb1z2oAiAByWxx2PT6+1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/wA5pWf+EcAjuKgdc4PfHHrWYAtw5yWIYe4zmnP5cgyECkkZ9CBUY2qcMQD0I9qJDvDe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+1AFljGowwJPfkbR6D1qtuaK7dJX8xG5UoOEOOhqlLcCN4vPlhg8wlEQMCZmXrtAyTju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lCOhBBIwx9q0QGrJalk3SbijY+UZ5+vrXzT8ePFtvqXg3xh4M09HYx6DqUkh2ZCmKIEBn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PXNfStvdyhT5bjIyCWPIPt7ivJfj1qUVr8KfGltCLKJ7vQL1nSOPN1JIY2YuT0VSF5bq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z8Hrj5reJ+SVRMEHuQPzrNycnGc/e46jHrV/aWSNuuEX26qDVDody9uhHH4V59R6n0NH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wzDk9wDyfpkVP5p52EZPt0H1qHkseQcDtyPzp7KXAA7Z/wAisTsjsP8AM3cdcDHX8anG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OMKCCMHBz9amiU7gvfv/AFoGXbddzgAfh/8AWr9Dv2a9Ohs/hMl86lJdW1S9u2cjlo0I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BOh6PqOuazYaHo8Rn1DUrmO2tk/6aSHAJ9lHzN7Cv1P0bwhD8OfDemeCoZ/PXSrdYDM5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fulyce1etltPXmPEzaorchsS2dpKpSNhvI4fGcGuH1DTdTgldZGWaLBO1CVYD2zWyb61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z8qN1+ozSp4nglwGXbsJA4DHHU19CmfPMg0DXtQ0/MLKLmEcqsnyvj0z6ivV9D8a6GGWF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QsgyD6jPavP5XsbwrPEYsnBAb5T9KrTWcc2RILcKQc/MCfw962i7GZ73P4jfAltLm3uk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8Vy914t1N5MQCQqB/Chxn6V4w2vWXhp1aO72yLgAeZkYPt0rcj+N+nwxiOURTv0CjCsf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6EnivXITueGaTHX5CBUc3ie5kPmNZSZIx94iuEb4w3d2NtnohkB4yZAR+lZLeL9TvJNz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bHWq9pfYTR3s3iOdiWSzKY6lnPQelRQaxqGpKUTTjIrcEueDj3rio9V1N5BJPbHy8cRr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Xf8AhL7q0UJaWM8jAHJKMgH+NJMEjam0u6DM6WyR7j8wUDOfqaZbPdW8qxPBI65x8+Sv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J5Vx/ZgYesj7QcVUHjzVi/l3FjGuw8qj7+nv2ptjOru0vrh8QRsig9AMgH271g3elanJ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WxzUUnj64nxb29kfoG5GfepTqM94GFrG8cr4/ekEhPU4PBpczAm/sqJbUxP+9kySzE5H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zDIsBHXG45+lXCviYL8ptpkI5kXhhj2NKuravbkI6jnvjg4680WuBVt7K5tZ1Ms0ropx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aFfqHVWOFPGG4ya4621DUJGTzDEvpkAmuigu54ZAJI0QsQQ4I5+vtTSsTI9n0+90yMp5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5+ldrb/2FeoJEXDjjnvj+leCruujHkhdw2lvQnofpWhENR0mUbZCUY8MrE9frWqJPoCz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YWRs7cZxkdvSrcOn6bcE7QGZcbi3WvItN1kyJ+/k2SjjkjAH9K6G01SzeQLFekyMPnJI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SPTtM3cSgdskelc9faY6SloDkg8dMGqU/h27nuAbTU9rP+8Csecdx+FR3Hh7xXApeG6R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gCyBfWShyFMaHJCkE/pWt9o1CeFTDI4ScbkKjlGH8q8/ksPE8RO27t4yf7qlifc1Xh1H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2JvMXzEUx4DEdQPQmgD1uGS6ks/LuWZpIhhgR94Hv9a565ttrErE4U89M/rXM2XjfW1x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A6j9a37fx00uUNuOBkh+PwGaAKr2sUq4eAj1yvXn+dE3h3zImeKFXOCcEYIP19K3m8YQ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9QQKqH4jaZH96wAx/FuFJjR51eeGNQaYzRIUyoPlqSEB77afp+uTaQXScSt04VDkMPev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Qjw7mIzgcDj3NRnxN4VncyCy3E9lIP50mWznF8V6tJEPJhkKOOG6sPw7U+3kvb/5rxCF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zXXWuq+HWUS20Xk9xtOT+NWJPEuhQksPLLIeQMEiokKImnDLxNBaPiMqQ2O4+tfi5+1/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bVfGcSSf2F47mkvbfIBWO7UDz4yR0OfmGeSCa/YDVfiNYwR7jcLGh4VI/mdvoB0r4Q/b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ZeHtDmtHijfX1uI5WX7oghbhn9XzgDvXk5jDmpM9HAScayPy0uc5xnOBx9RWcTgMQT/X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gGT/AErIZvmZSMAnAGOn/wCuvjqisz7KGxXLFz8xz7dxUbKT84AB6H/Gn4lwx4Kp949O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AwrDgemO9c5sNQ5ww55+hpj7gxkHQDnFS5BGfT9KaokBOB14x+Pb60ARhgw+9kL09T7U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NLBLayiK5hlgbI+WSNozz6ZAoO3aEboOh6Y980AV2+T5jjGOtSBgFyDuDDPI/wA9KVxk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BwMkY6ZqWgEPB+X9ec12/hS32tPdkfw7R9e/41xgRVlQOxCgjOBk16polsIrGFIzu81i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G1OWnbuRN6HQWq+Wm44xitSyTMJYdckGop4vKhCAc1oWKD7PlSccV83OWhkZk4G8549K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O1bd0uSWC546VnpEWDE9QKUZdGDRnSRLJjqBn8PpWfJGyEMCQ68q69R9MdK1ioJLDio5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JtCSsWrXxZqVugivQt7EBtw/D49N3f8AGrdprOnPeBbIvH5h+WKUYYH0B781ycsbc7e9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MhBBHUeh+tejSxDtqbRqvqfSOkX63G1WYEr19TxXZWUrQyKy4HfpwRXzT4b8SyPKLWZi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D09/UV7TpXiBJ1CTD5yea3laSuejQrK59AaL4ikt4+ZQpjIZWB5z24/nXsmg/Fm5BthZ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vkWF4zuXYQerEYbI5Br5Imvoo7QtG2GK4BB9a8suda1bR7w3mk3UlsSCWUHcjH/aHfNd2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cma4SNdcy3P3h8OfFXQ1s7R9U1CCAagFubAtINwMnDxSc/KqSZAJ4xXcz/EfS0IS6u4o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KemzIJGSehr+e2D41+O7WVbGKO2vw5wkQiJYk+gBz+FfVnw/T4qarpK3fi26j0bTAAy2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WJMY+nevYq5pClG8zw6ORzqS5UfoB42+LViu7Q7O1kjvIZFZ2EmERE58xJlPEiPgbSDk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NRu9St4o0lvJmnnMabQZJOWwOQoY84HANcgt3p9rY+TYoYwg6bt24nuSeprrPDMtncWp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0Oce9fG5pmk8S7LSJ9tleWRwkPd3ZsPqP2Y4jz746/SrFjqrzuApcdcZNQS28ccyspxG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itE8sSKqjPXb6V5B6m2hqR6pJENr/P7E1Fc66wTcq9MEY/lms9tgY7jwOaxLq7iUFY/4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F+TX5HLIoHXHOe9YOo6tsTJfqDxngGuYv9VRJGMbcA469TXIX+qySJgngcA9PpWkY6mM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ZtjnBUYGOvNS2Or5IfBGMd8/rXk+saobZS7kBsfMc5GOvWvO/8AhZwtWeONXkwcLkcf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yTrpH1hPrCeVuJJPGSeCR9a8b8XeOkiLW1s29wdvqBXmVz4/1zW0+yWMHlZ6kHnp3q5o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7v8AeTMQWz90c1tSo8usjnniHLSJVsdOvtcuVubncwdsg9Sf8K9u8M+GYrWNEjQL6kep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hCTn5cDAPqAO3Ne5eHvCx+ziYR5wN57cV1u3QmMe5n6RozrH8inOMHAz9K9I8PIiSMrD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8qvImkeHNHbWdZmSCGI4LHlmY8AKByxOcAYr5x1/4sePbafULfwH4bhtplSVre71GXzN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GXA6Maj2kFK0nYKlSKWp9O+O9fTwt9mttOAa8v4iVz92OIDBc+5PA963PhRfxtod3p0s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o3z/ACTDqR/vc+1fDHwN+IuqfFLwV/bXiS4a81y1naK9kOFJBJKgKOFUHIAHpX1X8Ob1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i7haMAHALg5Xn9DXPl+bShmipPbY8PM6aqYdyXTU9z1ZLe5tke6u3gAfBUKCSexzwcVz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aZgp4+6vLdzjp+VaF8NQEP2dpIkR18wpKMHjjAJ5/KuYMAK7txz1woLZx6d81+kpnyAs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MADggj+Xeln1C+liEcckcQB2AgfMB79aqzi2htsGOVbgndGxOB7hkPOPcc1LJY7GWCSN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Nr8g5obAjtdGvrxBPFteR3ZF3OATj1z0J7VqaT4euZVjuLl1gjeQxoOPMd/QcEf41DaW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H2ZGVGk6xn8uh9eK0L+01GwnEEEc1zHA3mJEGwq85H4c8UJgT6poENhYB4THFd25JFxA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Xg+lZdl4uvUt1huolnmVgQ4baXB9uhI/WuvgjadPLnQ+VcJ8zQkHYG6hu/0NcN4j0GHS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SYVWdgfnz0HTBxQ3YDrmkiuo7nUPDcSz6i6pvjeQrtPTGwkY4/AmrVtbXUl+ZHaPzxAo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nH171wtq+p6Yk0bxmNZHEbswBbOPuhuw/ka6DQbCay1RGk6yQOzcncCT/Fnrx0PetIu6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5QysCckc8/XuKom4gjuNsiu05B3OiDaV64B+nYVrI5dPLMoAzkhlyD/hVSUGFXnLMygj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Yn2pi5iNnjk+a0miORgCTcBtxypGOD7U0W2pwIi+fa+Sx+UgsdmfXsRS/aba6Dvakxgc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705MNCFEaKmSGBUna34cj2HSgV2QSpqEDCK48rcfuvGxG4np14H605LpS6xXSFJEBOSN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o7hGiRAypgqd2Qe/Ge49KsiSS5t0SRg5VuC3QkdskZ/A0D5ik7bseUxPAIOMgevHfNfM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MkI8y7lmt4LSDHM00ygYx6DqfSvpS4ntra6hs7qINFJy4DFNo68Y6n2r5r+If2Y/H3QI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hLZUXMysYmJP8RUYGfSs6i0NYbnWeEdFTwrYi0G2e7uMPfT4y083cf7idFHTvW9efaBc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JA2t7VZsRGJC0LNsIBXJyeff61o6lbWpj3pKfOCZCEc5rnNTEgtpUBtrmWXeRujHBUt6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FyxLOhBAPGR/jmmGYyxxMxXc5wA3ADr79qvWzrJIrthS3XJ6EdR07fyoAyJ2hVWd4ywH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higChVUOAdqj7voRj+tQXkbKQZCCcY2gdAe3oaiVmEYUNsPHI46dqANhbe3keTzEUtkf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hZB97JPIPTGackivGZQTtGNxHQE09tqx+YQPl5yCT07H3xQA5heXK7XtDeEHI2sFYehB6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ZXkuMwqoJVJWyeOg461aiuhzKjZZBtx0+U9vxqpNPLcXVvaBRtJ3yvzkKnPfPU8UAT2Y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u4yF2BBBP92ktbVdd1eOzk/49oiJLgjjKg8Jz3Y/pmrNzetFE8iEMg+6MZBJ4x+Pauo0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NeC7nIlnOwOoJ6LnrwKuJEjxX9rvxfZfDf4AeKte02XztR1K1GhaXDuMcrXupnyI9rIe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fSvwf1jw7K/ifRPh3o6LcLoMNro6FBnztRnYNdSADkkO2zjstfoJ+2l8UoNY+IMWhQvH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MicxXfivUkxbQ4P3vssX7x/7pzXBfsFfClPF3xQm+I/iU/8AEk8ExNqV1czcpJeuGZck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Q3yxOd7n61XGoeF/gF8MtD07UmSKHRNOt7O3ijyJJ51T5lVc/wATE7u2OtfhZ+2L4k+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1b+EdM0nxZMwabUNIBtGhhPI+0hMJcSt2LDIFfUf7SPxyk1ybWvibqJP9k6eTbaDYMeJ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N8ze1fk3qOq3+o3U+qajP517eSNNM57u5yR9B0A9BU0k4oGee6l4MuoXL6fMt0qn5Qo8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w4tT1DR9/nx5ZFJCzoVYEYzhu/Fekm5IG8noecdahubmO7tZIplWUOpXD/N1HoatpNO4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FDH8SNQ3gCLULXTbiNwOY/Nt0bP0PermiM9tMFYqwjIwQeDSfEm2W+8R6HqMkoJv9A09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y8EnoOMU3QiFk2SA7l+8MdM+nrUwd4omofR/h6Qz6eXtXUvsIXcMrk+orhfF1mB4a8TJ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VwcNHhgwPoSK6fwDeJcK0MW75TgjHrT9btob6XU4m+aCSwuIJQpHQow/MCt5bGcfiPli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HytaXKvu9I512uOPfFcCl3Np67omkt7yJ2VJB8pdc5zx3z0NdfpkUlxolzp7/NJ5Hye4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2Er3MkzSMXkR2znsF7D0xWcTVu59D22t6XqCW13q5lsr5gkr3CjMZlwDvDAZQk8+xr6n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uzsrHx5rP/CV6ZbWf9mwX1ssUeq2FtOUjupbe4A3fapbYND5kmeHLfe5r81rW51C0G63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6r34rptN8U39rKJ0fyXH3ZICUbPow6Gm9zB07n7reEPif8CP2gPHng/4f2+pweD/AIUf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9fkSxl1fU7QGO3tmiZmhmtrVAZZG4eV25B6j2/wv488N3V14o/bf+J6y2nhDwxY3lj8P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WEUmoRwvhlm1OULFABwEwBgHNfgzpfj7QtQRIPF+mx6igUqJ1xDdxsR1VwCj/Rhz619L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bpfw70T4oNqPhjTLiK8tvC+tyizuLaeMFVMfmHyplXJ2IJQoPzBQatSbjyX/AK6/eJ3i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TPG+v/G7x4qHU9avZLsQ/wAETt/qLdM/8s7aLA92GTyTXWQ+ZOplhfzFZiSwOQT3roo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1h4Z1X7PbLsjSO3MgctyXLrlPmPJOa9J0L9nbxDd6eLjWb2HQp5GZhZv+9dUPQsY22g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TI//0P14R2tk8tZO+TlPlAP+z1PrUd6fIVHkuEZTnGFw36dqmhuYJrVGJjl44bk5Hsfa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I1SIfKTk4yf1rQ5x6zW6xkKFDuOWyST+JNSeUrjcr49e+D+FUFmisVAS0e4ZwOUTdj1y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gJUR552r0XPb60AVJlWML8xyeOvPPpUSnb8uPz9quXUbeWCvIHQ9xVBWjziRsDHHQDP9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+X1xnmnb3wTJKg9FVW3fn0qIBiOoHrngU0cgJ3PQf/XoCxajYY278n0OT/OjI/jwD7VE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SlGOB0Jxx60kwsTbkAO4g/mf5VDIxBBzyeal80pkKSG/l+VVSVeQrKGOQcHtQ2PfYfv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SNsEhBngUgkRxmI7we44/nipY0WVt3n+7cyIQOIggOf+BE8c0hUqNzyAuuRtAC5+tVdz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OvTgZSfMMe4np83H9aQyyoUqScpzgKPSmEYGAc06PzXOWUAdzvGfypwD4LSALzwAecD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02ouCWX5jymMgDjuMVoSeWhKsSR/tEFj+FZlhC9w00qEqu7BOOSSckVpx28UTM6jLf3m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h5W8wrhVHyKfX1P1/SnpC653kEtyR6fjWgbcR8k5P14qIKRknn8KAImU4zTYwSSPw+lW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+YkZ/wAc0AMiQA8dT3qeWMbBjqCM89vpSYwR2zSyMMAdsigCBvukZPoDjoTSxIY0+dtx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Md6mAC9SOmcd6AKVxepbKqv93Hyhj/U9KzpdWRcsgX2Xfyf8K2p7S3uIxHIgYHnB5/8A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zuKjPQY71Lv0GaNpdRytsH3sZ9R+YrWwSue3HPfNZ1pZW9q26I5I4BfsPQCri4znccnk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vdQSCaBLhoYQyMyhQgPGOmCW9TWYxiRmaKKG2ycbM/Lkf7Q4J+lWLLVPLubq0aFZFRxg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DPgySYRiWJwyhs89ge1BQ6GbKEF4XK9PKct+Yp0RLJk5HPSnSXLyKCyqpH9xQn8qZHJs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U8HB5B68iq4GHAyc9auKQfl6f59ahSLZNuOCMdjQBMiYB+nQ9aazAVNjjPXPTPpVOV1U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oACu7qKzFcRXH2YDgruUnr1rQikEi52tjGc7Tt+marhS1wHHIA6f/XoAl6hyP7p6fSud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2OHyrZHBwOT+ldKyLGjMvXB/A+lYOuSm20i4nzkxxN+ZwP60kwH6c3n3E3cMscgx2GO3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Vyck4HSs/TLY2zxhT8rxBT77VFa0pAznrjv2p2A5maF9hjQADHztnJA6nj3rznxfrVh4d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IkdvbqNnmMFV5HPyLzj6n2r02fAEhZiQQTj2ryHWU0rWitjrdjb31vbT+fFFcRiVRKOA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jSdSXKjkxmLjQhzM+FNV1Px38UtZeHwBoOo+Jpp5HU3MEZi0+Nh/z1u5dsSqB/d3HHQZ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bxk1T43a+LzJ3HQPD7tDa+uy5vmAllHYiIID6mvqiDXZ5I47GyCxwxjYlvAgRAB6KmAB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+EvwbjlsL28/4SPxKgIXSNLlD+U/pc3HMcQHcDLe1e/RoU6UfePjcbm2LrvkwysfZ/hH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mlaBZWPh7QtNQkQ26JbW0KLyWY8Dtks5yTzXxF8dv+CgPhPwoLnwz8HRHr+rJmOXVpAf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4Nw4/CMepr8sPjZ+1j8U/jQxt/EV+NI8PIx8jRLB2jtvYyn787e7kj0FfMS6te6hLDZW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CMHG95DgD6DqTwABUVsTH7JGCyKcpe0xDuz3fx18Z/E/irW5dd12+n1rW7tgizXDGZyW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ogArj/iF4K8VeFUgufHmqafZ61fxCaHSZbsXOoxo/KCaGIFbckchGII7iqmt+NNM+F63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/iORfLv/ABJJGr/ZwRhobFGyBzkeb36j1r5znneS4e5eSSSWVi8kzsXlkc9WZjySa4Pa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4aFONkj0i4sodS09ptCkIuVwLm1lYFtw/iRjjIPpXJ6Rpv8AaWsw2d87QRyMd7j7wVf4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gvJYT5pLcDkhiCR6VzkutXDXKXMMhjaFg6gH5Rg9PfIrRtM6YxP0JtYNH1HwQdK0G1ht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Y3Xlqf8AWIxPLSDlgep6V8fvYLHq13YKfLRWEKnr+7mcY/ErxX0L8Kr63v8ATn8TAjzG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hi253oeiBe57ng1zHifStA1LWZvFfhG4luNMWSJfNni2LcXEQ+ZojgB49x6gAZ6VlZJ6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tvo8fhLTc+Zd7ZdQkUY2xJwsX445HpXkrWxeVYIhg8ZyOx6V6PrNltV57obZ3+YDHzHP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cCKPO6ZsbsZI47Adc01aKuwvfQ3/AAbob39zd6j5jwR28f2a3mi4dZX++y5/ujgmu3j1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iSN2g+5FqEQ3RuD03js3rW94dsoLTRoNOgQLJas6TDuWb5txPc+tb+2SSN7c7XifIKMA6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5czuzpjGyKVqIZlWeJxIhAKsOQQe9XEwpGO2ccf5xXGN4auLaZrrwzdPp85J3wOd9ux9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PiiawuUsvFFq2nTOdqzD5oJD6hh0rNxZR3KuoycdevNJP5KqTnPcDqee1RRsJIw6MCpG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dLLDFGEcEFv4gO/196GgK32lVxhc+xI60guy/RVHtnGPzqm8iFuB6Y96EAPLc84woyfa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5TCYSrKQdrxkMhJ6AjtUbWZdN8UiSvxlc7WH1zVOKCSU5jQsB1wMVZ+zsrfvEzt5w3HH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/vkIz2ZSRg+54p6xhgNmMezEcfWrttdXERCpIduPuE7lx9D0ppcuxY7VJz0AwPw9KAJ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vQArkj/GvRPhVsHxL8MupIH27b0/vRtXnMUaNhmfGeScZI98eldz8OCYviJ4adM7TqsK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RA/Zjw/mbTFhkZ13KCWViGUeoI6GvSND1Ke0l/sjUpZrsupeKZk37k/2mXqR71xHhi2E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R0PAHbOen1zXpthoc0UsV47ozQbuEfO7PQccfnVrcmRe1Fbi0tfNsPLmc4SOMvj73c8d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M2qzXbxyMVU26/NCVBwT7H6V095FFsFxxlMcE+p5PHBqlceU1q0O8o2M5T5SCD2qrpEm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ceCC2MH86cDasThcsDhg7ZOfQY4xXGsmvW4F0Jv7UhjPz2xjRJmT/ZdcfN/OtS212zuc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2XMJj474YZUmmBqSPCMRiPaOgIOOT6dj71n3jQofLjaNpBjcruAR7kUXF2qRlF3Is52K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Ow/KsO/0bSVtfOFuJCrD5m+Z2z1yTyxPvSbsBo2t1bXcwhtJ0uJQvzIjhtoH4/nWo0Do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/SuZtNOtkltp4IdjQkOjKuw475xxiuheXzGIyDnkAfzNHMgH/Z4m+bzSc+386hewI6Sq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GY5547AcYPuaoXV/aWUfm3k2GJwkSfNNIfRUHJ+vSk9gL3kxq+1ztzziqV1d6XYMn2qV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Ge/IBA/Gq0GoxXlvJNa28zSRkBoWXEuewwex+tTTx6iYS17axpaynglg7scdGTGFH86k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kHpzkY9feqFyyqQFHDDOVNZ+n2ktoj2gO62Db4cnJTPVfZRTZghIHICtu4/iPTk9cUDL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stxtePI2+YY9g7MuMZz361UlXyhHGGMoRcbyeTjjJ+tRnGQ3LADHPofyqRpFRVYDcATw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KwPGDjvUTvkAyHB9OTnHrjirM0kU4GFw3QYGBzVSQ42hgMOcc/0FTIBFEbEE9B6HBH1q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PTB7cVD27ew7ZqB92Qwzt6Z7fQVIC43MMkHryf896gnW3KiSaMSbCA3Xkdhx0+tOZeQ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DMQh8tgykjlkOFP1PTFABDb6bBObjTNPhs8oULj52wTkqpPRSeSBjJpzPI9yTJltwO8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dqmgeHdg/ewOSOOe3TFV5I2B3RuOGJUjoPqfWgCe3SGJ3gtFMq/eV5CAwH17/wA68d+N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UtATPbnRtRluJDgGJDbShVY9dgb7oHc162kEZAeZ9rD64B/CvO/ixDPe+DNcSK4eK3/sH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O62smxW9dv3sUDR+CxkH2aEcrmJONuf4RVEMyqODjjqecfSr9vEr2sAkkKjyo2PH+yKu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3S7i3yrz+prhmvePo6OkSnJu8sHHBG1WHI9+KRD8w3fKRjOOelalzpV3AxVVZo1IckYO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z7pcKRnketYnTEnSTyn3lA2R8u7+ftVlGVfmX13de5qudx+UqDj06e1OYbUIGCMHnoCT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wvlNpN8YdbQRxyLNZaEjDk5+Wa7we3GyM/U19PyXmm3lytn4itxMYxhXDbcAdM9ua+J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G9Fsfh94+y+j2YEOm6jGCWs485EUij70YOcHqK+1/DWhx+J7L/hIdMvhqWnz58iW2YPG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wehr38E48qsfKY7ndRuZt2/gTwbrCiTT7prU4yVdAx9xnNUtR+EE1zn+yNXhVSOTt+Yf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nRmU2zy7Rlg5IO3HP1rbTStLu445rRGtlYDDB2wCezY6Zr2aUE0eXJnz9P8AA7xpCzNb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w2foD3rOl+GPju0X95p8j+wz+lfTB0B5Imazu57OZe+/enHf1xUTxeNNPVmi1SK9A6I5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p8tN4dFirR32lv53fzYsgeuDVXZYR5C2MYHc+WvH5jNfS1x4+1q1Pl6lp9vKVOD8oYZ/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O5ZvDlrICCSwQKce+KSpeYXPnq11ERfuYmgiQfwqoFdLZ6hZSDyH8jzSQRK3HB9+ma9R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6joao3fyw2R+FZn/AAj/AMIZjt2XkBY9BnaPzpuFiXJGDbvb2mWQxySEg5Dgj8BVi51S1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1z1NarfDXwBKQdP1iW2H93dk5+v9KZ/wrO3Pyab4ks88/wCvUlz+PShRYKSONnubF8wy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awpxpbusFk4jTJ852GSR9O9d0/wl8QOPMh1HTZPVuCTjt1qnJ8JvGjYaFY509YyAuR9M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r6Hp37iwQuSRvlZMlv8A69XxrEky7SDHAf4iNpz6U+4+HvjfSgBHoqzkDIlZzn8scYrA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6OEXsQS34gf/AFqTdgujaurWSaPzYJGtiF6iTcD9RVOzv9UsAXW7gmRjl43BIf8AwNc2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9s0aN8vQgfiPpUCWmqspjDKpHAZI8kenWmF0ejQ3tvrSmCVUjYfejkGwgn0P8qvjTY44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JCSG9MelcDp0msNOItWuGUJ0lWPDfQE9RXUvJqiTia1y8JUbZuhOOvFAro6ZNa1O3Gy6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HyF9CcdqLvxHroVLWGZ443UbCwBzjuCeRWZb6lrDOIxOyhRywHb6VvLbynTkLW0ko3cu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hoc2g11ZzPZu07AlnyeCO/BrQk1bWUsVvbaFnEefMyucY7+uK6UQfJEIyUjwflCHI45z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PbRWl/ZQyzSQNh1cYRkJOQV6nNWF0cnpfjrxKxjjt1lZoGyoRGZip6gnGQK9BsPE/jJ9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wwSD7jpW6kGv3EyXNlpLW1yAUkRUwrIehB9RWjF4e8d6lmL7MsCkcuxCnH0qkiHJGBc+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7GSKM/el3bxj8B/Oo5vG3hLUGQ2N2ouQwdBIpUbh9fX616BY+Brq2jMesXUU0LHLeaOV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D2T981qe/wAsYJ/CqSDmPLbvU9Ov4lv7Vx5jHDopx8y8cVjzazdx7o5LYED7km4EjPp6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qSLmGaXHTapX+XrTl8MeALcjy9MnbHTcSAfc96fKxngEuvX4cp5fmqeMAfyp8Gr3z5WG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cfoa+jorbw3bKPsGkDPT5geR35JqE6kUj26dZWsW3s8YHNDiK54CtxrU/AsNy5yQsbc/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kKzWWlTpjJBBKj8Qe1er3niDVggIMFu6/KNg+U/lWRa634muxNayXBuWGQYlGMqe+Rg5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nbPwr8Qrw5jtI9PicEl5ZBhT3wOozV5fhTDOPtGsamUnP3nhk6/UCug/sy4aOMos+9vv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27DQZpJQJcZxnBbg4pPRFI5yz8LeB/CxFzIst1KuMsTvDH2FeffHTQofij8E/GXhzRdO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9n5y7GW5sz5qtHxkPgEDP0NfRD6ZfwgLZ28Dj0CFn/A+tZPiLU/BfgnSn134g6tZaLYIh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QjDKFyGYlSRgDJNcOJSlTaNqTlGakj+bx3W7VZ4x8rxq3HoRmsSXlyTzk8f/AFq7zxdJ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4Klll8OPqN0dJlnXbI1kWJjZl4wOSF4+7iuFkKnaufYZ6j8q+IxCtJo+8oyvBMrMjqrH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oSgLfgcdqmBUnIHJNKV2ugOB2HfH1rkOkiVY1Gdx59BXoHhTRNH8Q+fDJq8Gm3MSIYY7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v3jkAFevHavP1I8zON4B/OoZY0kH7xQwzwrc4oJkm1oeq/Ek+ENP+y6H4S12810LHvur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trBVKjBx0C8DrXlgIUYGD29qjJw+E+VfQDjNOYsfmzxxx6VPMEFZWY1iRgMSy59ePxpj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4+lPI4GfqfrSqFz3GO9SUSxxGeWOPB/eHGfqcfnXuek2OzZEOEgQJn/dHHPevJPD8BudT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b5eB9K94sIvI083DAEkfTNeHmtXaBlKV9CK6Ubw3AUcEdTzU+kg7HX+HOAOwpGKyJk8M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RzJIh4Oc14cnoStwul+bIGOvXpVR4gls0uPvHI/D0rVvIuexA6j/AD1pusQvBpUCnALg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jPoXNHKLHyB+ftTQuMj+dWkiO0k8YGKhI5wPXFdCkRYpSQ9wSOwzXP3KlpAo/vAf59a6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Irn/ACjJcEA4yGJx24/SumnU6COWnttsgkjJVgxdWX7wOeMV2uieJWLLaXzBJh92Ts/+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FXrhRyP88VmTQZUjngcj19q76VYIzaeh7rBrkiwmNz1GOOR+FV7XTr/xJfLp9iBiQ4eQ8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AeEI7jULr7JfylLOEAmQ53H0QHpn3r2lvE+n+Gr+CztYUSJ0IJB+Yn8eprrlUsrxPTow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w58C+EPBZilaJbm/lXe9xKu9s4zhc8KPpXt03iCy+zGBMk4+4MdvfpXyXD4ruJhbalIT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fQitF/FkSKd05APzZ3cgV5dSMpv33c92jKnCNonpfiXxJeW4It4ckgsrbsKO2CB1rgdG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iuFjIBYKTkgmuIvtc17xbKdM8GRvcyxjMlySEihHQkluCxq3beHbrQkWTVbzzriQHO0F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io3YOq+bQ+rNG8XRXqx+cxJOCS3OK76LxNERkHcOnBxivlzwpBqEyGZY3VABgtwD9a74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yoD1XBXH171xyikzdSvqeqXvieJUYl19lxXI3uoXeoKHQFUHAPP8xVi106ONVku/mI5P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FRsKP4V4qUiZSRzr8cMRu4JH1rldXvorRH3kB1UnYO+PTNdHfIYSX39R26dPWvJPGN7D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Fzy2CT6fjW9KJyV6lkeaeJNWuNQdt7+XGWIHPJH4dKwtD8MXmo3DOoYoDktjnb/jXOAa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9rNg3AQLgDtkEfpXW+Gj4t0zx3beFbzWbma0v9Oa5hUBY9siNghdo4H1rZ4mEVa+x5Lx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4CEcIkCKkZ7uQOvTJOBXpVivgvQpUGqa3YwFOGjedWK9xgLkk/hXlVv4V+0ykajNNeK3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riuxsPCukWrCaGwtkdD8rCIHB+przqmc0o7lqrpojt/E3xR8DaDawyeHdP1LX5FYK72c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bc9OeKx9C/aP8Qa/4tk8C6bof/CMpLpzXaXNy/2i5Yg4+RMBF+pBrHurpc+Sw3hWACj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U4Yfj14N2HZK9rPavx1RxuGfr6Uf2rKpCSjGztdESxMz6Ag06dZ3uNSvrrU7l33+ddyF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+grQeQx3EM69VbB9/Y1py2oicoMgEZ49fWspkyyk/MQeR3r5Z4udSfPN3Zb2PlH4L6rH4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xEVjqF9JHHGc7AtwfNhP1DEiv0Dtt1lqkN390xyLwemAcV+X3xpuZPDHxssNds2MbX0C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yh/AcGv030HUYfE3hrTvElu2U1C3jlI4OHxhsn/er1sxbp16WLj1s/uOOC54ypn1X4hl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lU8tkAOCwyME+1eZreXYv4pIGcGJgybe3vx1rstIa31rwdps1/cCGOFtsjcA7oxtA571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FmgfO5nypAU9eORmv2PDVVUpRmutj4xwcXKL3R19xoUey31GONZ52JciaUr5kmeAM9va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vJYkSUIYZEkbG1h2Oe3oa17q3huorSMeVcQsVkjR1JKbR1LDoR2NZ15qdpJcmGJGlVVZ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jK7s9/612GY3RtFvdMjWQzRySOG81CrEBc5+Ujgn2Iro5Z7kMplt5lideXKjOB03DqAa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Nx/at3aNLMUVvLAjWUdA55I3ewwK7S1uyyHeZBKOGL5J3dx83HuCOCKpEtGSss1jeQ7V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I3cjI9Ki8SWY1K0RfOigaGVZT5rbVOD0J6jNR3TxyXUtvJIY9oB3jJKsfbp+PasmDw5c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ebaxDIhZ/wB4SDzk4xtJp2Qkb13ZHUoJbS7SaGNWWVZPlIYjqBjquO561btbIQ3iCLzT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Iv8ACD1OetZfiO9fS7Pda3UcU7ALGkq74xjqTjJ4H4VWtLtTeW7X+o287SWjFZbYkRcM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YVzr+gwwJ9j6f/Wpkk9nHJ5k0eyRgAC3KnPcds+hNNtblbkb4pRIV7k4AA/vZx1qC7u7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TsDDYh/H+VMpEl1CZLiO7wRIikA5GNp4II71ZilmkT9/KgCja4OCxA6EZ6e3tUbbLpFn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XHYDGMexrIiureG4QSIsqkFDDIMtgnqw7470A7GrKs8VwHtxGEXGQT94HvjoPrUrOZVK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gfWsi1urCaZ4YgyyI2wBvuso5GPp/KppNWtLaYwl8sADwpbB/AUEjL+JbiKNZCFlUb40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4bH515F8RvA//CRJF4v0qOQzWsK2115I8yVPs5MlvcBQPmEZJV17oa9fkuopIzJHMkpX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/UelHhxHtLWWWRnEcr7lOMHHTjvWc1c05mtj5x0XxDfWkKNfmO3aQcEnfayN3Mb9gf7r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45+yCQsOsTg5x75HFd/qPhnSNSYrHZCGZid5iIUN7lTlGz9K5xvh5bRyH7NHHFzyQxi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rBpo1VRdTnG1SzywNvcght2wrvCn1ABzThrlpFJtWK98wDdtFs7dfUccGunX4dahOrCC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P8ulWLb4c+IrXPlNcR56l8McfiBSuaXRy0uvQSRt5en6izY4DQhAT6ZZhWdHq1zOrbdO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Lz+BNd3ceAPEbAia73AZO0sgI/DGc1Bb/Da7nbM84Ug85YAn6YouhHN6bf6lHK8c8dvE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0ArpoZYpEGJEH+yzgc47c9DW9H8MosYlkusdcBkHP4k1qW/w20lIwskMjsCMyTSBgfqA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E2eaXVzp9nNvnniER4B3r3HQ1m6frSl3+y281wZzhRHFI52j0wK9wg8H2NmuItPtWI4D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+tWG0y9UCNoXCAY+V1T6fdPWtLC5jhPDeg6teXkWo31tPFCvzRW82BIzjoxTsB2z19K5v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4GuvE88H2jW7yRbDQNOc7ZL3U5/liUL1KR58yRugUV+e/wDwUK+NHxC8OfELRPhJoGq32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o6lcWkrxy31zcyMscRlXDLHGqcqG5Y18d+I/HfgmbQtNHgm91zWPFxtDaXV/rFxJP9jE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zglFI5AJPWtI0zKUzD8QNrfjbxTZeCPD8kmt3rahK01yuWbVNev3/wBLus940Y+XHnoi5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wtp37OP7P2h/BDQ5Q2ueJn87WruM/O6phrhs9ducRr7ZqD9iT9kjUPhxpdr8WPHtoi+J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p/s+2kXh2J/5bOp7dM889POP2kPF6al8U9dvZmUW3h63TSosNkjygZJiewyzH8qlvmnp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i8atqHinT/Ali+yy0KFbqcL0NxMMRqfdU7e9fLk995fDN+A7596PEXiWfxNrureJbgl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ojztQfQKBiuWkuucLzz+ddFtAOhW7BYl2OOtRy3iqSFORk8jsPXiubNycEZyT6nqKi+2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lge0+OcS+HPAl2DudtFdevUpcMv51b0D7VZtFcX8lsrDawW5lRflHqM5H9a8w1HxJeXm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pVtNCkh5YrPKZBx2IzjPeuUaPfIZJC0hYg/OS2SP51EFZWCWp+gvw31Tw/bX1xdrEt39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R/sruyfXAFSeIRpcPiG3k0xnFveK8TRzqUkRnyCGU9PbtX58g+URLGCki/dZcqR9CME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vaa0EGuOdVtImUhZjvuINv8AFDK2TkdlYkGtLonlV7mX4XuEUvaSgibT5JImz1aHeR/4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w1qk+t32n2KswilkYyMcKFY5Uk+9b2o3aaV4tudWsSJbW7uHu4+2+3uPmIIPQjJyOxFe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/Y7pionKT28o4WRWHKsR1IPIpLdhJ2Pnu48La/py+eEDlMMDEcMPcd6rW18blvKv1BcH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OhH6171rf2axgzEQVOSpH3uO/wBK8L1yLbeO0aAll3N2BzzmhhGVzdty0MYQ8kYXHUAE8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6y2sgQhshSAy5HqDWDbtI1tAd2SUU8+lXoMg7uufalewSVz13RvjR4zs2h0mBysSEKwh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XKmvo7Sv2nvipaafDZ2q6QkFuvlxCa3klkKDoWffknnvXw5pjCXVYx2BH+eK9osDIbZS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KbM3FH//0f12Jkl27+Xwc4AA6+g4qpcKzeWAxCg/MvPI781LC+VOU2gnI2sf8aQyqvzA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SNu2iiaGWyf7sqBkJdmKkdiCeT+NUokdFaJx8yj7vHH5VEgikkInknRP78G0t+TA5qxH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8vtMiKfzXAOaBNEJUyA87Qvbtx/Ss5VfeQoyFyeRxjPrV5g1yGgiGcgg5+4Qevvx6Vmx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QHGSh3E/99f0qWykXcMkbOWC56lug/z2FKnyfL3PXtk1VfTdNkk868aa9kThBK2Ik9wo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MBVCYAHy9fxPrSuMsbFYDcAwz+FR7kXCg47ALkD/AOtVf7UgPlo245+6vLZ98A0qMWXe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49jTQkiU/KoyM54471XKkyjp6Egc/wD1qtBd3I2knv34+lNK7ZOAeMcZobBIeqHOTnHo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R6VE95aRusck0cbucKrHDMfbPWrKsMccg9MVIwMWSMr06H0xSMUXJwEB644Gf8aguLe3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3YXCqT75BJ+lRSP5hEFv8z9CzDcEHqT2NAFrz4YsEgGUjGP4vy9KayPhrmUAbFwEBzjP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lwRGR+PMkJxhfUnrmm3lyiWcr7gq7TwR3PSgA03m1LDJy7ZIPpxVwRqXUsTtBz6VR08h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HPvz09ashyDt5PpQBd3cYHGTzURHX/JpwOFH9abkbsH8/WgBnUY9O9SKOKCvH0/X/wCv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t+NAFjPr+FQzthAVGckA+1PQ4X5uRUcpXZ852jP6/WgC6gIxjnNK69Qfl7896bEwWNeQ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cHIOKTAerc49KdtTaT34pqbWXcTgEVI6kHDDNCYEWACSOvrilXkgDr354pWA55qMMsMc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jSzSysEjijXlndjwFA71DGtzFtMPd30yn5TMVBHsAK3JrFra2FzdtHZQ5z5lzKsCD33O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0w2n/aNJ+HAFnBJI+NWmiEl5c8432sLArBEeivIC7DkADFfMl/qPinxXdPqGoia8mc7j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3/eNgfgABWUqltjqhQk9z9Qrjxb4EtGMV14s0GNwcEfb42I+u3PNV4/HPw5dio8Y6Dn3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4fD2uSgAahpdt/sfaEH6KKvjwXr8vA1LTZiewnU/zrP2rNPqy7n6i2mu+EbwBbPxRody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sSK6OHTrq5XzbIx3aEZ3QypICO33Sa/Jz/hXnjEgtDp0F8B18pom+nBxWY+n+KfDkwD6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bmSMcd90TYGKXt9SXh30P1xntLuEATQunf5lPH9KqYiUhnUuw6E9B9B0zX5iaP8AGv4m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1WHyzxDdTfaohjtsnDH9a9i0X9rXx3abYvEen6RrsXBZzG1lPjuAU3Jk/TFaRrJkOhI+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qsvLliO3GK8Z8NftI/CfxCoh1xLvwncMdoN1i4tM+nnR5xz/AHgK9wigSeyj1bTLiDUb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LEw/3lJqlNMzlFrcpyq8gZSuAAMEd6z9YsBc6XNbjP70bcjnqa0ZDujZcnBGODzyapaj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4J65PT8TTvbYkp2N2DcJCcZBKY7hsAYP5ZrWuwq7iM5yAeK5DcYdauY3UjZNHIAOpDLg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WYgy4+YDsasDmtYn+x6de3h6RQs/I9PcV8t+KvGnh3wVoM/irxhqCadplvwZGBeSWRuR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yj6nAr6A+Id7JYeCdYup5UjhhjQyyqfmSLdlz6cKOK/CL45fEPWPid4gl1W6lkTSrRmi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g4347yyY3Ox55xXRh5qNzyMfhXXmo3skbHxw/bF8e+N0l8P+C3l8KeHJNyOsLg6jdKeD5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JZx49ya+Gpbs9QPvMWbcc5PqSckk1f8Rzi2ICL80pwo9TnHSuOkimdnWVirKcMp6/TF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dNWijSkuDO+8sMfw7icZ9B6gV6v4d8HXS2Y1u4RvLC5eZ2CJHG3XHIAB/M15ZazWFhLE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MsAO0H/fbsPUDmpNf8Va7rqoupXReFeIrWIlLeMDgAIuMkDuaymdEY22Njxje+GbuEvau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QsdxATjb7svb2rzS7Z9PVHvVeASAFFZSrMp6EKefx6VY0bxNY+GtUOpy6dDqdxbMDbx3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UZDsOwPArO1DX7vxhq09/rrede3LE+YDtUJ2jA7Ko6frWcW0zVRRz9/fTTbkx5SxnAXOf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s+v+Negaf4F1PX9rWmYYI3Mbzz8JgdAp/jPpivQV+HthpE40v7NJPfArvaRuoIznjgCq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fD6awuLqTSNYlma3f97HbeYVgmdOzgfe9dp49a9y1Dxxp9jfafpt60MplA22/wB9Y16J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/evI/F/htNEvYdSsiItkiqgjOdsgGTj29a9T8N+Jfhzc+C5Vv8Aws03iMswW9WQGNpP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PtUupYFG5zmu6k19qM67jsV9pbHJHYAe/avT/CXhY6XaDU79RHeSjEcRGWhiPr6Of0qh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bzWL2Iyvp7osKkYgMrDJYf3nX06D617NLHJh5RFGW6/dzt9z3JNZVKjehrCFtWcFcOYv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YE445jOBn3reiTJ+TJwMdOgqjqUTy+IrF3GWghB4GOpJxj6V0nn+WQzkA5zyvY9axZoz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Ij85A54+vamvbi7t5LW6thcxNwYnXIwf1HsRXQm9aNAyuqggkMD1H41C+oKB+7WQ44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MSZ5lPZaj4MY3eku13pIO6eyY7pYFPUqf4gPzHeuws3sdWs1vLCQSRS5wc5K59R6ipJY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OckjkEehHuK5JrS48J3ravYo8WnTSD7TCBlY2buvoD29KrdXKOwfQcxARMrsOTk4/wA5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uuB7SbT+nat+OX7TBHMMurKGXHTB6HioHi/eZck5PI7ZqWgKBa4YbZl3qOmcD+XerbxN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N38a+zeoHY1Z+yY+dQOOAMkkZqu0WzOXIPpzyKloCgtsm4HaeCM44IFP8hD0PQ4yOOla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YYIz2UZ/GpzbSKuMZHPzd/zpAZcagZBPXpzz+WK6zwcRbeLvDtwMny9UtDnuMuRmsiOD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hkn24rf0C3MOtaVNKf8AmIWrADjnzVxiqiB+0/g9/wDR0A5LEZz07nkdD+NeinSdPdvN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IJSuc99udvHWvLPBsqi0RzzlwOf1zXsUI3RcZ5yfYg9qq5nchi0Q2su6TV57iNhkJNgh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+yaUn75ro3AXkxhCCfQMTipo1EceBGVZRkKp9PTPqKHignUlkUlgcE8fTNMCO4tra6bf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QvgH3X/A1D9svdPizcSm7UsFkZyGSIf3D7+ppVvpJ7fypIlAiG0S56kccdCQOxrIEskA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yMf41PXK880cwG7FZ6HdkzMrW1yyko2DtIHtyAD+tZ06KkTQwOTznJ6/T8Kq2salIWvJJ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KnH3T/8AWrWj8y5jlsZJAgYM8YAAYegXv9aQGHaarE27SWfynU7trgoZD3IJ6j2zV/aA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9c1TW3jmii89Rui+fM3ILD09KcROP3jk7SecKQD+JoAn5wfY8/U1NbxaUQJpwYrkcCUR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6Vl6jcpp+ntfTnbGHVePVupPsBWibi3u0SeHaysg2spypXsc07gZ13dRwz+da2k9xdQH9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2Rk44yRxUcPjM3wfSrrRpLeVyP3i/NuweQSfu59eancuHO5OAeGHIyPWqks6LLGGcAO2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i0ySV2Z8R7UUcD1H/wCqqEnkFyIplnMZ2yYP3W/un+uOlXpFD5PDA9eMY9qrSIilMjaE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70DIpCSmzdgAZx2GKhdtowueoOakZgT8p5OeQOMiq5LMMsCO31+maAIfL3H5ODkAYHrU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90gQzxiWF8bi7LwwH0/CpJzOqE25AkHKkjjI5wfrXPXGrw6zf232q1ktpbVm2bicBjjc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gOhdcMVH455//VTJEI+Ujp2PHNOZ0OSvOe3+NRtI7MA2cDoT3x/IVIDCqkZOScYABzx7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2jLuMIoy4OcL+NXzycZwRVCeS5jBdtrImQVPy5U+/PI9DQBcj37QyW+wMAcBsgjsSOMc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Q4BJ3s2QM9h7+lQ2ksrjCRNhT95mBznpjHakhltZ52tYZA0pLfJnADD/AGqAF2xyXMaN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455rkfibFHP4UvLUJsMun6phV9fsUu3cf9o11atJb3ySTiNwoKArx0PIH19a5/xrZ6SN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rqy1CWK3ILh3a1kB5PCKq+nega3P58o3Y2dtkjiJR+PeiJ9rvJHw3GAMnJzUUOGsoB3K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5I2+2OnSuKfxH0VH4Ub1vqU4Uoz5B+Q8dh1qmxQvlVPJ5wKpwnbGEbr1PoM+tTCRhuwB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A6oFoEeX15zjj/PalC85yehHTv1qvC7+YULFlHPOMgd8e1TqxBzu5OPy+lFyyVcgZIOB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/iT8PfFF9H4D8SX2kW8UikQwSZh3bRu+Q/Llj14rtjKBGXzwqsST328n+VfNN7Mbq4uL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TXpZcrts8XNHaKPs/wAPft8ftHaEqrf6rZa5EONmoWwz7/OmD0r2vwr/AMFKtes5D/wl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kexuDEeOmFfivy/Cs6AA9D1pTFx2/EV7SnJbM8BryP3B8Of8FEPgXqxI13TdY0OR8bty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9ez6V+0x+zj4ijjaz8d2ELNgmG+DW7KT/vDH5V/Op+9U5Qn2I4rStrWS4+9hmxxvGcD8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R/SQuu+BvEsLy+HvEOlamW/1fkXsR5+hIP0rjdTsPFlpK76QoaIgH5XDDPtg1/PjBYz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jJjPH+6RXbWHiDxPp0YFn4g1eEL0Ed5KoH0+ar9uxch+18114/glE2biF17mLcCPxFL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L1BcRkZJEa7vp04r8aF+PHxu0PEVh411fyV4WOWbzQPT7wJNdNof7Xnx50I4TXIb8dSt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PrAOPc/WxviBaWq+Xqds0cg6gpj/AAqtF4vg1OQfZrbAJGHyQPqea/L6f9tD4q3c6z39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yFAx/A13mm/t2zbFTXfBFiQoA32Nw8ZOOpIYEflT+sIj2Z+oWlXyyMckB8885GRXXab4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9Ra3kU5VVAIAPf8Axr8xdM/bf8BeYjXHh/VbMj75jZJhjtgZ/WvYdC/bM/Z3nVpL+fWL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hx0xsPr1rX6zFC9m+h+kOl+Ir6WLE+tRswz1hJJ/KpzrniFs4a2eLOFdl2Z/A18V6L+2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xHLbyN1M9nIP6V3en/tG/CfxHayw6d4s02XaQyebMIeT/v4ORW0a0GtyXCR9FXeqaolv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X5H+Q4Oe46kVyVzqTKwefw9bShhkuqnbn/gJryxvGJ1G1FzoN5ZX6ucBo7yNtyn0G7NR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BhtyYpOMI29Rn6E4odWPQjkfU626vPD9xcxyX/hRmEbBsRTyAfUDOPwr0DSNW8HTYii8M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D8q8ptb34j2s3/HjIyODuGzeM9j04rsdDu/GF5OEu4JrZzlQxTAb0wKqNSL3QnE9Vt9f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7gOmw8MPTjmrx8W6YoAl0tFHQryenuK85udC8dfMSks8Z/hQHevfHvmtqx8OahJEsssU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6HOa0TjuKzR2cPjOCElLbRw2OVKhWHP17VOvizXL1M2On29myt951VSR3BH9a8/1HQdS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7eNcA+ZMinH4sK871/wAR+FNCDTeJfGGk2CgfO0l9HuA/3FYnNN1ILcaUnse9DxprJbbP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R7irUOv3F4peS4fhv4c8Hp/kV8aj9pj9mfRwUn8eW8vlHY4t4ZpicfxZC45plz+3P+y5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9ULHKpbWbDJxnGXIxz3xUPEwXUfs5dj7Su7Jb4YE0gL8gljyR60WECWY8uVQwJzk84H4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Tf4YQoy6T4H1e9ZSfLaa5jiDenHJGa8f8S/8FM/Gd4CnhLwTpWmN0WS9ne4Yfgowfxr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7QWaW8sf7qXO9SFO08H8BU66RrGA8luzkcbtuBj2r+d3Xv23v2ndad2i8XSaRG5/1em2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a8l1H9o346arIZdS8feIJ3Y8n7c8Y/AKQBWDxuuhp7M/pqu7KcKxlaOLB+bzGCYH4muF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a9ptm6kkPLewqrD1OXr+Zu48d+M9Xdn1DxBq9w7ZyZL6U8/99VFa2320F76eWVmzzJI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fXX2LjST6n9E+tfG34I+F43tfEvjXQsA7sx3SSk+nCZP9a4Ob9rr9l3Q9QF5/wAJzaye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OxHC9T1r8DZdJt4pPMSNcHo2BzWjFHaBAmwA9Kh4uTL9jE/aHxH/AMFAfgJpzsfC1tr3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2aM+p3SHOK8T8Qf8FN9fjbyfBHgO2s8k7ZtTujK31KJx196/NRJlhB2ADPXvVW5CSOHH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bstQSPr/AMQ/t3ftTeJ/MjTxRDolvLgCPTLOOJkX0Dvk/jXzZr+u694uv31nxZrV7rd4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cj/dVjsX8BXItNjGDyRimJfFH2tyG4/OsZbF+h2CXO+N4nOdoAHPY96iJGctxgevWue06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+ZWZup7gVvuQzBQRkH05+tfNY6CjUPqsvqc1IbHnlj1HJ/Cgy7wM9ec+9EzB2AQDai44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ec9jya849K5KWUBVUEHrz/jSFGx9zp7UFzsKE4wd341ITuQDdkE5wTmgCqV6fT1ppGQ2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5u/8MU4cgB88f55rMAXGcE5B6YNOxjOD0xniogijGMjOf0p0YdxkZI6VLdhPY9A8EWRk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1988tXrl42IYYFX5WIzn2/rXNeFNMFjpdvAeWb943uW5rpb0Zu4I+cEHjPUZr5PH1XOq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uJZo/mxy30NTaMQZsf3gBU1wfkYA8EE1W0If6UUbsp/A54rilsK1mbk0eWxg1a8VW5iE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HNTRRSTXtvCFyJJVH1BNT+OABdBByFbHBHSuTntI1a0ucIkbLliCfYdv/r1TmVQ4PTnP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aq3UGTuQdeuK6ozM2jNY8H39aqWlsJZpWAxtTaTjPJq2VwMHn2rV0a2MizkgsMgcDoa3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3dWzDII7AfgPasCe3TDHGD2Pb8K768tPLBBHA/M1z93a5U5B9RjpXTSq9TO1mY4uZbO0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MdDng5pl/fi8gVr6XBT/AJaOQCPQ5qhqEcijaG/Aenf8K586XBqMwS7YsEBCjOFwPWvY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Or0OnsPGl/dTppOkvNqDr8i+WCykntnqea+nfAfwivdZSLU/iDqJtbYjP2C3b95j+7I4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K/0LR45ra2s4/tpBMbOQq7R1AK87j1+tdkfHN40h+zTmNMkAE9B7k8mnWS6I9Ghd6tn1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KWGhQwwQqMCONf4uxJPUn1NeV6rqaOwnj08yEEkBe5HpzXlcHivyIzc6jcD5eeWG0n8a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tYt4X0m4uISf+Pmb9xAPfJwSPpXFyO+p6CqWWh1Nj4t8SrciJ7IWtnuy+9+QOuTjrXsdh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FUD7zdOe/FfO2reEvFOjwG48R3kUb9EgtjuQg9B6k5qtong7XtSmWXUbsWVo3zOu795t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eo1Xa3PpSPxgdUl+y6WBcHOGZBlV9cn+ldLENkSyz4LbfmAPT/GvOtHvtC0q3j0zSNqb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PrWteatLIy28+5cc5BHINc3LYpSZf1PUUMTscBUB9uB369q+f5prnxprLLFzaQltnHD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Yvq+p2rQacjJat+6kkXqB3AP6Vt/DDQlLCAKdwUgEAEjHb61y4vFxpU7J6nmYqrzPlR8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ZKkBE37xnp/+o10nhzXbTWvjH4SW0BCLaXUEhJ6sw3Y/Sux+OGmw6fISFKPnPTBC4x0+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m+NHh8DOVuSg+m09KwhapRdXyZ5e0tT9JbfTgPmXK45GOmKmvLhLW3LR8nHy5rq5bNrY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0/OvPNbffukzwCBgdCBXynPzM73ojj5bgtcjg7chq+ZNf1lI/jR4VvC7OIL6NSSeRl9v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lbeFpFHzKvH9BXx34muz/wALG0S5yR5V/A3Hb56+iwELqT8mcdR7XP1ivbYSByoyy5IH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yqp4Bb0rrGZ3gwo5ZFxz1yATiufmj8qRcD+I9c4B/HvXy17SZ6DR8F/tV6c5tbfU4f8A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wD2H5V9WfsheKpPFPwzk0mSUSHT3Ekf95Em6j6bhXif7QVjFqWiXuU3sMFT6AdeK83/Y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J/C0r7LW/gkHJ4BzwMem7kV9lOisTlKn1geWp8lez6n7J+ELVdVtX0aSKaaK2cXUghIz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/FXfEGh2+jTCe3nyk8irDFKpV2z15z0HrWF4QuXg8QRpI/lJKHilKdSD0/EGtPxLqDXup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R5L4BJAJ3MT74r7nhTFqrl8Lu7jp9x4OZ0+Su+zPS47mztNIV7hWSJYslc8kDuCMc57d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9tLyCwj8iWeMlI8/fOMZbOMtj15BrlNQ1ppIQA6EFSqbi25Bnp6A1PYXNo1rbRyxCNpt0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I3HOVPpX06nfY821hml33iaC3gtLAfaYQ7Q7ZYgyMeh3E5P1rRkn8ReH0FsYWvljDCWM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OuV6Ct2yN5pts0pFtFYxQl5FyVdph90Fj3PqPpU+g6/b6zp/mXSJJK7E/Zw4Dpt9P4iB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Ld3uqWjSSxR2tyY8JbqCZssOFcnHXHPp60/w5balD5rzkWa3O353O9+OAqpztwep7im3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/MQ4SbBBQEjGerA1oeDjYWmnnzo5YmWeRfLcGQRkddjHnYeozzVCL+qWGnX1tM+orMrW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2YclQeo+vWq+kaXDpuk2dqsSXLSu5jMag5U845/xrdvNSuI1EsUEVzAg/wCWhAb2452k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1zYmMi3Q+buUqBj5R3HY9jQIoT6bD9pVlSTZuyzFDhT7YPOOwNbixqYw/kveQpjO9ApB9R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nDfvShH96NiSfcjFK+5kYIwZ8AqSSNv9DmgCpPJ9qUkN5aqQRwVClfy4+lZksTXFzDzF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WDjrux+h61NPPcRxs1wNzIwdSrhlKngjjqMVaeCwlRZpSVXBKbBnn0PQ4FACxXCTbvPt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OD0z2yPerjXU8ADW5+Udd2PlHtgf1xVFzbhdsL+YmPmOeR6cHkU6GKaSdXsZCglAz5bg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KB3JGkluIXmumiREy3nSKsZjx1YucADHOT0718zeNv2sfCWjasvg34YaNrHxN8TsSqW+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kmwfl9WAC+hrjPFOv+JP2nviNe/CrwHfGx8BeF3A8RavGMrfXKHBiQ9HVGG1FHyswLN8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i+B/2RPh5b+GvhnpFonibW0ZNPjfDzMwHz3t9KfnkROuOjN8owM0aLdFM8E+Ifx3/bc8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/wACeCBLl7bSr66+36rNH3fygzKiL1LsVHbrXzZ/w3J+1NqWonQNM1HQ9X1SQCNItG0P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I88j1xivQPhZ+zr4+/aX1KXx38SdZvbTwpdzebeXjEjVfEMynlkJGIbVPuxqAFC9ATzX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8P/hHpCaL8NtBstAtlUbpYYw11Lj+KSc5ldj9cU5ONtibNn5ZWvw7/wCChXxRH2zVZNft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cGiREnoFgjy4OOxAxWLqn7IP7bN2S0xe8wT9zxtKcg/7wFfsv5zOC0hZ5W5DNzkHvzzX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fBT4f3njjU1Fzehha6VZAgPd6hLnyotvGVB+ZyAcKKlS6WNIU5TkoR3Z+KTfBL452Px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6r/wmM0S3FtpUPiPzEkiaMyl/tG8KoCjo+Dmuqk/ZJ/a6ByvhDxAcdfJ8RWz9frODmrn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njCx8T6xptpB448Pazc+IpPEKM8lxqcmpIUktLnccG2WM7UQEbdoK47/R6/tx/Ei1cSz6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i2lUZ69Vk605uSfuo+rpcG5nKCnGOj8z5Tm/ZV/a8j+94O8YPkY+TV7eT+VxzWVJ+zJ+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O8ZP+ruoW/8Abqvswft9+MrZtk/h3QZCByFFxE3PuGOK6rTv2+p7i3Z9T8ERSgNjNnfy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2vYmfCOaQ/5d3Pz6uP2dP2pYQf8AiiviD8v90JIfz+081z2p/BD9o3SLW51DVvCHxBtr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tpGjijjGWdtk5O1R1OMAc1+ptt+3xodz5kGneBNQmuYGCzKdQXZGSOjfLnOPwrgviD+1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+Guu2+q+D/CLz+d4tmsbvz7q5tEUmOxhdMNGs7ECZs528DrSjUlf3loclXh7MKceaVJn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6t4Yjax8H+M/FOnaxbJNFdxae95buh+aNoJi7EAHrzgiuAH7P/x2t98j/DzxpakggEaF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r9iP2V/j14J8A/CSD4feNteksG0XVNQg0ieRJ9k+kyTM9pudAQHVW2svYj8a+rV+PXwk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B8rXjqRn1BXINXJyTsjzq2V4qnLlqUpfcz+dSD4VftFvqFt9u0n4jWtss0Ymml02+hij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QI1XJJxxXr3x68U2mi+E9ctNGYyrbWZtzL97dJKBFuLHJLck5Jr9vtV+M/wu1PStSs7T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XUEUS3THfLJEyoPmGD8xr+cz4kzT/wDCtdYtJwRMsyh8nnEcgznPpik227s5qmGnT+OL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JYlPyhVXPpj+VZ5fGc9TUsz7wSBnPWqTNzz19+mats5mBf5T9frTXcnCk5J4H1PAqPJJ4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bXm5SQ9I8uf+Ajj9akbRt3iCG7aJW3GNEDHOfmUYI/CqbAgkOduQRuB/KowSDuY5ye56k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DB9TQIq29tJaqRJcSTM/G1u3rg1b37RgAYHJPrTCyHGCDn04qNpkTGTn6UATXE3mRwKW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TnH0rvPB2oJcWzaLcYbyv31sF5JQ/fQe4PIryi5neaQPGWUfdGD781et7me1uIri2kaK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RQJq56drGrJDbuHZ2WLJIUHO314BwO2TxXj99cz6hcPPcMyk9EzkKAOB9a93s/jDd2ng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2nG48S232W41Bo8TxoxGSuPxOPXk15RNYxSxqjLllHGBg8e4qYyb3QJWL2n39jNbQQ+e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KgsPRjwa3Vt7hF3CJ3XGd0alwfoVzXAyae67vkEi9Rk+v8q1dMub/TDnT7q4sZGJy0Ds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r0CKeXVgkMMzt0CLG5b8gM19M+HvD2vDS4w9ksByfluT5b/XaTkA9s15L4Tv/HWozr5e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z/KVlxyC4Ab9a+rfD2m+DLLS44dZ1mzjuyS0ijfOcn1fPJ9anUhn/9L9bQ21cD5uuSTx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I6Ejj6d6lCFBkjn6YJpJG2kFc59ccZrQx2LYYKxOCe4walMZuFxLuVT1561UiEhkzIRx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DpQK19Ri2lohV9rsR0DMRg+hA4IrPnj/AHkqsNoDZUhs8HufYVrK7Dnt0JqtNIuBt2ns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wt4sBt0rEHIUHCj8DyRUyxyTERRAKzfdzxnHb2qAT5/d4yy9T1GKliyWaRsHoePQ9qzK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XAdEBPJChD6AEHcx96sysJH81gAfXHSs+61i2tolN0zojdGlUjcR6FufyqC11zTL2d4b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GZFz2L4C59uaANN8cjLEH+7gZqitnayN5pNxvBwS0vH/AHyoAP41bEkUqHayk9u1c2fE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7plOzdb20skZYdR5gG04PXBoA65peQ7RxMRwrFQWHtkjNRcs2Tx7KAP5VXTeRvkLBnHy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klKxv5eC4GMk/KCP7x7YoAZcOTIkKIrO5CqGwcZ6n2xWkMRrtQ4x/P1PrWFpTIlzNGFL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eg7A+1NkvNZF6FW2Q2qMVkdhtAz02d2wOpoA21x2x83XuOe9ZWqyGeWHT8g7jucjn5cf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YgLjJJ4wB71haaUmSXU2G5p3cKxPSMHgD0H86ANGLaF+U8DgY7Ae9SRrh924nPdutNU7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iu3/AD3oAm3OflVtg4yep/DtUTmYALbjc5I4J7d+ak9B054/wpqMS+egB4OeaALIwAQx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lRkYJyP6VMiIgOxfvHP1J7mjAIzj659BQAxSeoJz2xVI6fp0lz9puJZrmdD8qM2IIfog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wCCp4Hc/rWbaYkllcZ5bj6UAaYAA29Bxj6UlySsOR/Dn6gU5MjgAHHFNmBMTIcruGOKA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ZJFBH8GM/wCfepI0SPEUIYqOm5ix59SeSaggJ2Be4wAc1IT8xDYJX3pPYCH7KoufNmn8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Yx6YPVj3r4t/al+LUdk6/DvS5wYLfE2pKp4mnHKRyY6xxDnb0Z8Z4FfV/jfxXp3gHwfq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JMW/q9w/yxoPxr8NvF/irUfEOrXmq30zSXF3K8jtzgljk/lXPUlY6cNTvK7L2o+M78ST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rfNIx9c9vauYl8R6nPlp7iRwezMf8muZlmLHJNVi7Z3Z6evNcjmemonSHVp8f60kHtSf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r/ga5szfwHgelBk6FcD2pNlciO5s/F+s2O0219cxbfuqsrKM/TNegaL8cfiBpJAh1meQ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Yhhg/jXgwduhJOKmR8nBOfTvS5hOCPqq1+P9zfOF8TaNp+px/wAWEEUhz1+YYFdLF4x+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j4duXH+sXE9vuPqoOQBXx7Cx3ceox6VqLK6YIYgr+VWoq9zN6H2DL4NuJbUXvh/ULfV7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+0h6VN4O+Ifjn4W6r9v8NXslqA/+k2UuWs7lR1WSE8AkfxrgivlvQvFmraJcC70q5e3c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4Ne4p8RLHxZpxj1mJUvVXas6ADJx0I4rROxLtLRn6lfDr4j+Hvix4bfXtDUWd9alI9U0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l/vRP/A34da6eUSzPvQop3hQZDhEGep7nHYDqa/Jj4RfE2T4Y/FDS9b85Dp80v8AZ+pR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cjOD5bYcZ6EV+tN7DcSPFNpoF3BIxlSSJlkVk25VhtJ65GK2jqrnBVhyyscxrVubLVZZ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kYU5ibJyO2c1088hJ8wjqAQM8H29q4rU7fyilyY/L2ZEhIJZvM4bcx6kH0rqLSfz7SHz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jjnitSWzyj9oCGaX4HeOnjTZMuh3EmFOeIiCSAOOB6V/PDfanvhWIHKlFKf7rAYOTX9M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GoaBqBH2fU7W4sJPUC5QpnnsCQa/mM8aaFqHgrxRqnhLV0eK80a7nspVYYb9yxCN/wAC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GUkeOeI4bi+vpJY2D+UxjKkYZSvOR6eorPaX7eI590cM+xklDdWZejAdTmtK5uxaa7IZ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8Lj7p/pWpHoD6paJPZ7I5TK4nwSCAvUADmuyOxztanI3EqWzvFKEkkVQzsBgIew56muI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jcLHkZAGN3tXr3iPw4ZbJL9o2jiASK7lUfKjDhJD7N0PvVHwv8IvFHi/UNlgscFqhCy3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yzew/E0pNLcEuxyeh6Rb6xO1rDmVrz93NbAfvo5f4JY1HLLng+leyeGvgAuk2z634yP2h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sTtx081hySRztHHrX0t8MPhN4b8LX8Vto8P2qaP95fahcfNLLs5Iz0RfRV49STV74m+J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MHiEcjGCLA8x26E4GflHf0rjlWcnZG6glqzxS/8AsN5a221fsKWkmYYgBgpjBIXgDHYd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c8v2Ys5ckNI5y3Hv/Sq+o6tc6xcJDAdsbnG5fnZvZR3rrNF+Hy3lkPthitZGB+9++nx2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tbwjZGc3c8U1Wd7pN87B9rEgEZHJ4HuTXVXngb/hGNP0XUr2eSVdZx58IGxY3yPlBBzy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lqes2zJcqYbKVftEWCCwzkS+m3PH1rpvjBY21roel3lnFshj1IgqOgwgx+gqZy1sXBaH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q2NtbGK0jUCOKMKECgcY+vf3pkdww3lIThcllLDIA/8ArVasLWGK3jvBNLiaONlRvmUb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0s6MbOzG+6unYIvTCD70jY6KPfr0FYsu5Rso1vtcur9jiGFRFGBwdzDk/8BFactlYcySS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v0q/Y6edPt0SMMUUHcSOXZvvNj3NaF1qKXEcNqiwpGgVcgYPHUn3NIGzBmn0e3EYUPcY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eZbmA/Z7d4ByNg+YHHqSM1NdxRSFjFliW3Ag4x9B7VSIvAeZNvYkd/8A69ArFMxCJ9qE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elXXj+0Wz29380EymN0YEnn6dx1rL1DUbPSVFxqNwIQv3E6yt9F/xwKzYPF00kcN0sLW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QtvMYy2PX6jimotik1sbPhWOW3s59Jmfc1lKVVn7xk8V0pjcL80gIzz/AErkNK1hItRe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5yoyBzwT6iu5SeGVTIpUq3TauV/OlK6KTGwxQlFZtm4jnAxjPvTJLZWwFBUDknPy49qVm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IyP61WlQOxDK4UnPynFRuUOlk2kqm8dgD0x+FRrnaXkKFjyFBPOKnW3BXCKcDruJ5P5V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DJ5Jxg0+UCuisyZWPGDnIGOf8a0NMJTUdPlY5231qQSfmz5qinjzEK7QpVemQSKmQl5bb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C4PEqnmqA/ZLwSkVzpTIm3crhxlsHmvabSDzLdXsXMmVJcNwQeh4PQV4N4MnmtbGKSE4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wyfxFe2wSBX8qSRwCAeucc8nP60ENGqFmKJIdnC7X/vM3444qJSxYiQNt4GCvf0qxhHB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cncSfXI5z6DFJKpRE+YttwrE4yf9rj1p2EU747YCeBg5+YZ/TtWTa/Z5Gka4dg6rmIbc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actwgZ0mDMuxiHIyoPTBqhpAMsZaabcxBARuFjIPXgckikBXM94kbQxoWjldkKuMrg9x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k37QSQ+7hgAOdlWbGSS7JWVwrW0xDK2du3sVPXnuKytQsVmaYKGPz5UDnBHoPegCzq0M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DKQccH19amEjhCY8nPVmbKqD3A96gs59/kxXCANEGzGwypZfWtWXZKimNF3nj2P5dz2o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6eZGQQV4798VFFawACBN6RDhUXGxR/D7n6Uf6VGx+0WzQAHad5H/AOuori48lC5DBV69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lX0+vW8rLBHay25PyRyllfHuQSP0rLHiS+tZEa/02MRbtpeFvMZQ3U8gFRW6byy1OB5w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qhQB2+g9Otc5eNbZKlGVZeME5YkDJHHr79qnmLR0RnjQkk5P3gV5TB6Y9OKjmd5F3kYP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qpQ2z3+lxpaMpkTDAySBVyo/i9Rn0qzIhfJcRsyqAxHTd7d8E9D1o5hkJSWNyrqDuIzz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wVSQcHAxx9eO/wBah27Y/wDWbucMucsAfQdhS+YjA7mY5A6jYBj9STSuAFRtO4lW7Dt+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z2H0OP61IXwTgMM9CQDgntn+Qpu5scHj0PqKQEZQ9Mg5pjllYKzAHA+pFOc7eQMZ5PPT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1AMhQ7weBx0x+FADCGd/kJb05xk+lRlDsYO4wOoPOPr9DUokQZXqW4AwTn8fSoJTkusi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2HegBkDxKpWM5XO0k8H60+SWcs8FuUhhBG5yAMkHPHfJ70tuiyQrK8bKCPlJO3cF9vaq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kSSTCtGj/KrN6ZPQmgDYlCThwzLGi/OGPC7QOQDj8q8p8VXlq17dadp0FwyLo99K8rHM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Rk7scAdK9StrS9ltkF8m2PhiisMLIO2fQdq5PWfDj6jJd6nHdXKQaPpl+HtiB5UrXMThN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R+NBUVqfzxQtttYyBwo6H0BNBKk5xwx49B/9eiIf6NFHnOQQAfUMe9Vg0i56DPHPAGP6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8JcEYLZJODnjHXH9c0IxJGeo+Xmq8e8gFjgKMDtU6k8Edc5rnbOqBZTjJ6HBHuAetTbt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pJIYc5OM5qdcKQGB468+lSyyrqUxh0q+mHylLeQ59ypH9a+fJIgkESdWAye9e4+KpjD4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8e7sOn4A14hKVJzkjaAuMV7GWr3Wzwc1l7yiMiOAB7k1L1OD1/nVZT8o7+tS56EDNeue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r1jN8/HUdfxqg+0r/OltXZZhg8HrQM6WRtvIGTnOCfWlWbjrg96pyMSNvJz600bgo9/f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Ztr8+ntmoRZwBTgc89easD1xUFxJ5cZJ9OKBKKZzWpABisfUcccVmxQzMQOxOOnrW6sB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9DBHGA2BnnJ9KpSsJx0OedGi+/64/KoTe+VnBI/z61d1F1YBAeAfWuXlYnlj+HvT0e4k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7yf8AP50xr+NjhlU59VHNc1vwP5HvSbielJRgB1kWpzQFTBcTw7c4EUjp/JhXX6f8RvHW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WtVH3VS9lHT/AIEQa8m3t1GfrUnmv2Jp8kejDU+jbT9oz44WePs3jzXEKnIAuM/nkGtu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xmTx5rBZPm+aVeMdSOMV8secwGWz1q1b300RPlMQSCOnrwaHDsyXc+npf2ovj9Lh/+Fh6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9MVh3Px1+Ld/K013421yZ2PzMb1wT6/dIr55+0yKMen4VajlchXJJGR1/wDrUkn1Yrnp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2dS1jUbttxO6S7lY5PvuFYMl4jMXbLMw+YuS5OfUsTWGittJyfxNOIIHcZ6U+VDSNM3i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TxqT5++T/hWIwcKf/wBVWoomK7VGeR+dFohyvc3ra5aQ84zmp5bl4JQc4GRwKz7AGOYA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+d6d6LLoUkel2Msd3ZjuevP9axL6x8uXdH0PQVR8OX37vy2xkY6Hmurmw/LAHHI56k0N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bgnIxzW3DcbX9hwKzJMAkjGM/SohLtkyMZHf1qWx8p1DTb1A/SqayfMVxTYZNyZGMYyP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cD680ii4zDIbjI685pTMxx0yaoOx9aeHyOeD7UAK0qr7+9V7iQqpYHB6g1XncoASc89f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6flWchpXNjTpJJtTtgDl3ccD0Xkk13m9kkO0fdyPzrivCsa/aZ9RYgtCvlxjHQv1J/Cu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n2r5zMpJ1bLofS5VBqldgWAXHsefXHekSRchSdoPQnt9abuIGQM7uB6f/rqLPPOMdCPX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uOAhClg3HODlQfTNNwVywwVIqIYHBGR/Knbidp7dASMVLZQA7hz1/rSbiOnPXPpijB6r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69j6ipbAFHRT+FaOlWrXuoQ2vJ3yqpA9P8islBt3LyfQ5r0LwHZLLeS3TDLQgKMju/T9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kRN6Hr1pGFVQvGP5DgU7YWvt33iq4z3Wp0QrtIPWiwzJcXIJ5Uge+BXyE3diQ2c5Qkdx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ynpsIPtg1PchkORyOmfT/wCtVXSWKanuXjPp6movoxPc9F0aIy67YI/aYNx/s81B4yRP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9TW34Si83xDbsf4Ulf15C1Q8V22/UTnsAfTp6VwSd6ljpivducZFGUHy8jnOOv0rOu5k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3roAyQJ8wyPpz1rFv447kZUEOuePX24rqg9TOaMBmDOQK6rRYcWRfgbnyT16dq5U5Qkk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Af2dDjqQWPfk1rUlZWIW5l3cOckDPftWHc22ByueO3NdjcREkj8awbqMp68/5xmilUYp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pJ8vcDB7D/8AXXNxQvPJ5SAZ6gfT+ddJrzhXAx04HfAxXGrctDJuQkHOQemK9jDy01Jj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9lbszhvkw2DmvTvC/g3xrr91DPqjRaRZSEgzSfPJ65CjA/GuI0zxBcWUqugGA24ccH1B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dIj287x7AMKvAH1r1eZyVonoUaiR9meGvhr8M/B9tBq12Drd518++O5Q3qkX3QPQ816L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bf8AdiMEpswFGBjG0cY9q+ErL4o6jNpy2WoyKQvQ5I4HQ1m2/jnWdR1JNJ8KQXGq6ncH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RmxwB9cVyypSkz04VafLoe3+KPGUP2hVZjJdyvtghRdzBz02jqfau20H4P8AxS8RwLda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F05aR1PPKRnjI9TV/wCCvwoHhSCXxv48uDceJLpirh9rRWik8RxDpuP8TfgK+ib/AOJt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uycHHJA7fU1lKVnZG9OlzLmkeHv8NG8IITLexXNwvzDAKDJHGMmvMvG3jS28M6e0s8rX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ojn+8ewA9K7XxX4tfxVqUWlaUDJNOx3bSf3a967u0+DmneJvDd14Z1aAlbqHInOA8Uh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x+FKFNN+8Z1m7ctM6D4f+GF8T/Du2vFjWSSSICRgOrHoaXw1o76Lq/kMuCDjpgg9MVtf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Xw/1oqmpaDctazr/fC/cceoYd69L8ZeHvKuUubcFWJzuHXb6elfnOOrShiJ0ZHB7K2r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ELW9ymFE0eRgYOAOc/jXxd8DmZvjX4bDE/vL1hz/ALpr7+/aisJp/h9pup7NzWd0beUg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BFfnv8IW+x/GLwtL0A1SNfXggivqctlfL5PyZ5tb+Ij9bvFd+lmwtCRuHUDrjH9K841S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Peu18d2hiv1uZOd/GOoyO31rz3WpVNrHGzBSG3HnnpzXytFXO2TPN/EEnl2ZJ5Jyc55x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U8cWMmeBdxMOOuXAr6k8QTt9n2scmRTx7V8meK5HfxRp8nA/0qEnA6BXGa+py9Wi/RnD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e1Q9/JjIx1xtH6VQuI98Ycjktz9AOtXbEn+zLY9zBHk+vyj+VV7slYzz9zJGB3/+tXx0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/F2Ez6feIOcowx/Wvij4MX7+HvjBpdyGAVp2Rs8DAYHP6191fEtA1ncHkkhu3fFfnlaX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B2hLsZ+mOmfc19vk13g503tY8jFK1RM/e2CQTSAM5KsFGVO04Pce/vW5oGnWdvex2M0k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Ydjk5wSexPeuA8L6mmpaDpmpo24XNrC2euDtAOO+eK9i0OdZpbZlt43eDKgmPcQSMhsdy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qlTDN+aPPzmm3CNQqRW8Vt4nH2hY3tLe4/1nDId+QoP0P3h2rYtLW+v9Y+zz24WON1nV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FRnBx3HWteym0Z2ltreM2d2QXkEY2oWHcKwIz3Fa1sNQkgE0GyaQbSsqjDtt4PcbfpX6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at4S1PUrOVbS+idd24W93+7kVwfun27il8OaTqemWtudRhSO7j3xSzbQcxjJXkclTXRI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ORw6nkEdCc+neoRPqEDbHiGBjlTkEjuOehrYg5TXNPgura1udFv0tNTtZmlQkB0OVOY+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cl4N1nxZPLFBIZLi282VZZJ4TIvmn/lmZU5U+mflFejalZTXcouF2RbwQYSMZbs2MdD3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DSrzVLKwmaxstTEcsVxG/meTKB86bTjI/ukikwO4khP2dvNtVtZVc/IHVgyg9WK8EkdK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r61JCY3mY2xhBH7jsHB6N6gcVPZQ6dptp5NlHtg6sWYszOerZ7knnFRMltsX96ZNnHDM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eaYG6pwDlAu3nruBH1qAnzNmH2BjgFun+TSLdoVTyi24KMDHzeh9iBUBVW+VztG4YB6k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0wMjPHbRM0oyrLIQmcd0x169KDA5tobh49zLuDw5w2xjgggdDkdabcXdtGxaW7aGbduQ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/h57g06C3F4xuFmTfKN+Vba288MjLngNjPsaANKXbIsbRWzgRAZMQxKqHv9R618z/ALQ3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CHwvLz+OfF6iFpLZNr6dYTHa8xx/q5JFzgn7q5b0r0P4pfEuw+D/AIIuvGOryRSrEzWt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cZjg3g5Vc/M7chUBPpXn/wCzj8P7zwvpurfHf4rzIfF3i2OTUJ7iYlI7HT3G7jP3BsHf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zDSO+tYPh9+yJ8EXmu23Weioj3ci4NzqeoyjaI07s8j/ACp2VctXwT8IPh/4t/ax+L2q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KgkWTV/Iz5VvbD5rbSrY+6/60jtknrWJ8TPH3if9rb4vaX4a8DxMNDtZpIPD9vMSkcoQ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Iv8Aqwei4A5Nfom134C/Zm+D8FjZxSNb6QNkaRti61XU5/lyV6tJO54/up7Ckm9uo0rnp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gbQWvtYvLLRdF0sLCHnkFvDHFGMIkQOCVUDhVBJ714APjz428cyMPgb8MdU8T2oYiPW9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xRtKDPMvoVUCpvCnwxuPEmo2vxK+PsI1nxC5Ethomd+m6JCeUQQn5ZZ+QWZgcHtXq/xK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GJPFPiKeVIbcrHa2iH97dTsPkhhj4Ab6fKq8niqXLHpdm9OlKclGKu2eHeJPEX7WPhb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qHwn8J6Tp6NJIs41HUpM/wAEYkDRhnc/KAoJz0Ffl38Wfi58YfjZf6d4y8SropGhwyQ2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TufnljRizmSQdWY5xwMV0/x0+OPiv4269BFrITT9F06QyQ6XbuXhiY8B5GOPNmx/Fjap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X+TqEHhvSIFNxdjy5PmwIol5LEf3sdK2pRvLmaPvMh4dUX9YxErPp6lK1ufGRaS6is9M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ISPYcZAq9DqPjuzWSCCw0h0chmj+1vt3DuMjgn2rYgsmOD0VeFyOf/r0+WwRZlnI2Y9O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dLL6kYJKozLXU/HlxKbj/hHdKDtgFhqHBI6cEGpdR8T/ABB0f7NaS6JYrdajvEC2955k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eh6Zrp7FtJtGVZrqHap+cZyTnqPrmuilfRrK5fWY4cTGID7Q3zbIhyAnYD2FJxi1sayw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oepePfCEZtZNCgtft5IaeS9WaZ5GBw2wcnnqegq9oLfEBQyweD7S8DSF7h59WjUzuTyW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pcXGq6kdYuE2yTHybVW+bYndvrXeaBeWlpbrAnyOhbcSM5NKFOLd7GGW5XUrz9tUqOyv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DxR8UbwQ6VN4L0yBbZspGuroVLt/eOOK7O0h+L16pY/DbR5tmMt/bkQ+b1zsrnfDs41rx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+AAAuO/4V9PzanpujWUaI4UBQTtOTk/Xg11KhF6pH1EcuqTjpUf4HiEkvxZRtt58J9Gd1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G3pghOtfKfxDtvEFpqV/4Y8YaQNIn1GB5o7Uzi5CxzZKFZl+VwG69x3r7Tv/AIhXV1eC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5GFLemP8gV4T8cZ5PEPhq1v9QUfb9Ml2WkgA3yhz88a7Rkgj5gD6Vz4mh7l0j4rjfhWd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X5aXPzUkQqDCx+eMlGyOhXg1SYZIxnPvwK6zxdai01H7ZEMR3eGOOglH3h+PWuTaU42l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s7EJUE9cnpx3pyN5SzSYzjavH+0adnpnvSy8W3+9KOf91c/1pElZpgxORx+lMVyzAHnc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6/T6GnxAmTJxgD6deKLmZKSexODx+FJu7nPAzkdvSpNo+739aFQM4XJAzyfamBWKgSAH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M85OR60SpJFctFJjcBk4OcBhxz3NMQ9Se/8An86ANiF0xz19fata3aFlYHqf8/8A665p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Vajdhjk/nQB0n2dWA9CfrVmG2BfeDwPQ/nWNFcygA5zjH6VP/aU6c4U8+nSgD0jSYsHA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xHfius2Rj7pBHswFeOWmp6hI+zcrA9QOOn+FdckrsisckkdeKXNYhn//0/1ulcBNo4Of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15pqxkRgsBn04/rTmJHTqeK0MCxAB5mT3HHtV3AGT19aggjjDMZFLE42hWIwff1q8FOQ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5s7+a8tbi3QzW8Dv58XTfkcZPtVe5uJpJltf7Mks487y7yhBx12jBLfyrfV50bdG5Vj1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LbSfOWKg43fMc/jUyGrdDnPISFsQ8A5yCcnjnk960LZwwVs7WB4IODWaZM2sdw3TB3e3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RgspUEMMYz/9apGdN9tYnLxxyMMfPIgZh+PpUE948hQAJGF42qoHPr9arbpDyMAenWoi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+eKAJ5fLuY2iufmRhhugOKsterGhjsw0KBQMbiQqjsqjhfwFUWR2O9pF2qcgYyeP6Vkh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uQBtOB6mk0Baa63tmJjgnDtnIA9ee/oBURsoZ4ljO9E3bvLB2ITnOW6k/SmFVOxYlKiP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6GSTPl5BIbA9ffNMDS/cRSo2AGb5RgdverEzF0bdlwAAo5P1xWTehlaF1DDDZOOlbcLB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jigDiptW0/X7v+wLG9hYhj9pSM5kRE65U4IyeM9K6eURpH5abYkUBVGCQAOAAB1xT57T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YYrgH/WIMO2eoZurD2NIglfPlkK7ZxvGRnPWgCJbZvKFwLwtn+Aw7c1ALmKa4WOORZDg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gv5bhYvshYAygq7jso64z0p9hFbWqiK2UKkS8cfhjJoA1M5HbJpRjO4VCsjJbiU8knqe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44znAA/T2oA0gQQD39DSqCSfX+X4+lMA4wM596Rn2nPpx+dADnJWNh6j8hVGwwFY5+8c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+6uOT3wf61DAEVNkYwO3v9aALy5IGeQKdKTtPoB3poAAB6UybIi4x3z7UAEOAPbr0p7N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FkMWc5yeD3qaMebIEHPPb1PFJ7AfCf7c/jiTT9H8P+AbSTEl8W1G7A/uKSkYP6mvzFuZ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nFfT/wC2P4jOs/HrWrNSTHpEdvYx89kjDEAdsMTXyrK5bOM47f571xVXqelhY+7ciOWG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yfxqZsKBuBUnBx7VGSM/4VzWOyJGq5PcYFOwQOO1IT82B9Tz1p0YeRhHGpd2PCryaNXo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jv8AWrCn51XqzdAvJ/SuqsPA2t3OjSeI54wlhC5iDb1QPJ/dyTk+5AxWrfW/ha00rT7b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3XrmIR26Fh90MTlth7966KWHlJnLVxUY3SZ0nwd+EfiH4yeNU8D+Hrm10+7a2e7ea8LE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s3PIyABzX6Y+Bv2GvhF4Msl1z4payfELwnLxlxa2COvVdqN5jkehb8K/L/4Z+NNf8D+P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WEAXjJdG0mntif3sSzJ80QkX5SRnivePjP8AtQXfisWsMVuvhnTLOAwwafZOZ5mBbgBs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Ndjw6jocE8S5aHQfta6z8CbYx6D8HfBEF34jJhQ3NrM9rAscR/1bRpnl+hbG7FfAl/e+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+F/DLN/yyKedKv4zSEk10Vz4i8Q6/I9vpKS6TbuCXFvmS/mB/vycmMHv3rnl0vQtAYya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ORc3Dn/azuOfqRQoxjotQjdrUy5dRv5EZx4+sLhwpO22sbd/wABz+dffngb9i74reKvA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Z7K5GpWyXCQRwzwBJSMvF5lvNgMnQ5A5HSvhcnwt4jLWdjo0mtSAkBbaxbO70zChI/Ov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hFqq+IvhNoniPRZHcPNbujzWcwPVZLed9pBHcAN71qr20MqlSKe59N3nw0/4KNfC+OWP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Y/dQ3EOoeYM52mC6Cyfk2ar6R+394++Ht2ujfHz4bXFtIz/Nd2KPp8pVThmEFwDG+30W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ftmacPOutKtzg8A6Eny/TZJnFeeap+2/8fbixOj+M/AHhvxDYsxDQaxo85RlP8Odzbfb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V8mJVYn6P/Df9p34D/F9I7Xwh4qt7fUnKf8AEr1TFlegn+ELIQH+qkivgz/gob8B79p3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o0jg8QpEhJXb8sV3tHJUjCuRx3NfAHxT8VeCPHEq3+n/AA1tvA+qhxJI+j387WTnPVYJ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2rufhT+1Z8bPhZA2iw6z/wAJX4cnjMFxoXiVDe27wOMNHHMT5kYx05IzziolSlHWInUR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1dW4PRh78j8K1/B/iX+zL2G7nt/tgdvIlgDbS7t8oYOchT7kdK7LXdHn8U+ItRv/AA94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nntNNieSZLZH/wCWavgEqDnBOOKZffA7xtYaPceINVtRY2kK+ZskbaWxyAqg/wD161jK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vxJcS+bq/lTBSSlguVtEwPukdZW9Wbj0FfQtn4o0W08KWF5p+y3QxKHiRPlXZwyoF44P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Nc+NZm8OaPrdnp11bxZuftUqwmWIHBwzEcf3sc1l6nJceFo77wFb6rFqCabcMv2xG3Kz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54Jyc4qalpPlKjoes6t8X9dBk0zQY4oYGk6Iu0yZ6hmJ/TtXjGqa3NqOrNeX8jG4VuSz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YFcPe+JpLaHZDGXl5UcAlR39gf1rGTVXu22TDI4Kk8N9PQ0RpLoO57fohtYiZ4WXzicF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PpXqei38FtEsSnczDaQDk5PU18/aRfeZAvLfMFAYdAehHFdzY6qyKkbffXgscAkdsVty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RtRjv0A8qZikjf7B7+nB5o8cJ4Z1/QJ/Dd1r0GnXENzFcPLPE7Io2n0wPmB4OayrK6a+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F68dvXrWdqVld61p8qQNy0ItbxFUMXhzujkA6hkYY+lY1YapouE9bHrGl30l7pVnbeHY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7ZuQY4JSg2loIj8z+2eKmi0E2hcx3Lyztgyyso3uew9AB2A4rmPh9b3SeEoLG6iffZTz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gZ4BByK7jz7iUtDp4GMD7/Ufn6VztWZqU7izuHtMpcIpB2qoQhyO5zWZb2YRtjoxATIB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ak6xxXsmOSyRx/NLK2MBVA//AFCuI1PxHa2E1zZabAdd1KJd9zFDII7GyQfxXd0TtUD+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cDYRGkmEdhC5IBBWMmTJ/DoKwPEOp6Toaj+2NZtNHA/gB+0Xbf7kKbtp92rxGfxb8T/i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1yiMVaLSf9EsY19XmOGYe5OTVS4+HnhbQHH/AAnnjCJbt+ZLDQx585b0aU7mJ/KtFTtu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wJosvm+H9Bk1bUJD/wAfmuSklj/eW3Qk47/MRXM2l94s+ImrDV/FF1e29haxsIWsbdYb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0woJJNek+GdO8PabAb3wp4QTTrMZMuveJ32oo9VjP72Zj2RBzWzq3/CQ+Nbqz0yCG9td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DLMBzuWIZ8lM/dBG71rSLWyM2rkNwh8Mabd694nuoNOAihi0/TiRJcurdDIv8HHJ4zVX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7kqXfOGOYmA7/WuL1D4SJb3LXOs6xaacWYt9ovbkyXHynOcMcE47Vas7/wCFvh24Fzc65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Db2xWKV+wYqMYJ60+VPcD37T/EMMybZ0EMjfdz9w+/tWsrl+OGx1I6j6V8yaP44OpJK0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myUBPofmXHbFejWvim+hiBX5ownCSHDMo7hu9c8qTT0L5z1d2mChtjg46npU1tEJZFMr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1ea6p428SadbWNx9lEtlf7o4rlfuCROTGw6hsdOxrM/4T/X8AqlugByNwBx+fWp2NFsf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2eZ1UYO3aCRn06d6t3ljOXtpUjjEIuEV1TJPyOM5Pc+3avm2H4ha/FIWS7gib/ZUcfl0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W+NtZ32ueXBH91I40QDnPJC5Zie+aAbsftz4PghNhHEW37dj7scbjGDjHfbXstrcm5H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JICHOMdD1Hr6V8dfAbVNV1/wF4e1XdcapLc2ryTmAgSOY3K+YBxkjGCB1r6104TNCJdh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Gx056E9+KCWzYiaSMLLDtdFb5lUgKT7E9P61PIjK7W+DGjLu3Dkj1FVC0rRZmyQMAouN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z5SAgRlAP94+x5496BCS+Qlupdv3aryCM5I6Ej1FZ9okcJF2FKtgnPADDsTn+VWZFYwZ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VceS0YjnTeMZHs2ODQBMyarHc+erw/ZJecKBuB7EDqTnrmmT2sgCvM+4uTxn5uO5A6f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OxyPyqwJSySQPhVk5VgM7X7H1x6igCrFKs7kSgefH8pbOGYdjj1NKwwSucjgj61iILi3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svYkE46npW83zoAgGSeCzYA/x/SgCB4Xnfy9+0vkBj82OKyYZ5ILWZ5GDMjGN1IKtu9O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jbvzk4yvI5qhcTfbFkIUzyQgBc5HI9PWlIa3MbeC4jWbIYESoFwNw6At3x7VRu5jGWdd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OADV+CQM5aZDGynDbug7ZqO/mijt5X/gRWYe+B2+pqCzLs7/AOyQxyyRB7Z/mJjX94vP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MW/EkbDoRtU7SM+tc5pNo15ZwROQIkjBf3Oc4GfWugnZjbBgBhhgc45Hv2AoArC1lMrc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vqfTFQPuB2ltoOQeMn/9VWHCOA80jnHLM/cj+dQy/u5MMccDHORg+n1oAqcn7pwF5A6/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4d8gjs34UOgkJbcQT2+lNRwQewNADHHlj5u/OR/ntUJEOVlfnblfc55qxKz7ehGPu7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HLSDk/pigBnyTZQEDHzDnGP8+lUZWkM6xg8P+p/pWiF+7kYKZAKD16E561QuVIkUtkHt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djbkOymGTzlJUbiXjB74HY/XipZjC0v7yZ1YMFJjX5yueQoGQM+tNXykQRM7JvJw3OTz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pd5GjeMhmCqSxBPT60DQwXltaGQQu9yoJPlqxwCueMnv/jWElzc6h/Zsup7LOSeG6lNs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C9yFPzE1o6RPqOp2jXk+beMTyCP90I2aJW4LKehJ9e1QP4f0WPxMvim5e5m1G5t3sbWL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QL2J6E9TmgrY/njZcW3TBWSRTnsPMYCqWBk7W5Ofyq/cl1WXAIxcT8kekrcfWsx5TlmB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3PeoP3SdGwow2QO/X/JqXchG053Z4I6Y71V3bTxxmnRyAjH3c8D0+lcrOuJeVgwypz9e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8wTkBj6kGqzBozsc4PX355qZHDR/e+bkEdABSNDkfHFyINIjQMP3lwAMjjCgk/wAxXkxk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6cV3nxEnMcWnjaNpeUn3IAAryBbjnqO5wOle7l8bU7nzmYyvW1NhGwcdT+dWVI7nBAzW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gD2z61pKxA4zg9PpXp3PPZZbHK5IyKht5Ns2DxnjPWmZIz/n6VDu/eD3PWgR0vmByp7i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5GTwD3q8gBGeuaCeUGJxyeBisi4lM74HQ1bupgo2cA9OKrwRkEMw6HpQVYsqoGD1I9ai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kAYB5/lWZO+9iP5UCkZ9wUbkcZP4Vh3MRycDHOfauhYxqMtj2NZdxlmwoz24qk9CDDII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rUNt2FL9m45HWlYDLww60mcVemi28Dnj0xVJkPbkUhXQ3JqaFDIXCjlULflUGCa1NFQN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H/31QGjM+Q5ZiOn+NbtrFutN+OV6fWsdoWV3GD1YfkcV1enw+ZZsPvbRk/hQFkXkjXHT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n+VbUcIaLCjAA4J4/wD11MtqmTkDI/GgpI59bMrksp4HbmtK3tykgDrjPpzV824K/MNv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q4xnNAWZRmt1hcOMLmuf1CbfOy5GRgZ9a3dRu1iiOdu79RXGSy+YTjoT17ZouCR0Wj3J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Qr0tHLxDDAgjGR2/GvG9PlZJwzHkYANep6fMHtxgnB4OaCx03D4PY59aoSN5cgdTkEdB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qhIMhSc/yxQBq282VJpbjOQVPI457ZrNgl8slc4IJHrVt/nwxOQR27YoYDy4K5HpziiN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GOfekj655yB696i7AZetjb07kfSsOdgyZPPPOa07lv3pJOcD8zWaUV1Mbc8/nUSLidf4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qJYyAf8AaWurDAMMBcA8Dv8A/WrkvB8awQ6ko5DtCwA5PA5xXTF3DtlcY7dM/X3r5bG/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kiymJAzZwufpilYoq78A4J69jUO5ihKsQBjIIzmmYbHAyACcj0riO4uRzqRwBxwD6mpQ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6dOf6VnIcDCkYPJ9j259KczMoOSQO4ycfp2pXHZlwo6kBj05ODnik2xnAViflJORxz71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LnB5x7UFtyZXqRgYqBEiodoGSRnGcda9r8D2YttMRwPmmkaTJHO3ov4da8WtYprieK1Q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5jxn8q+kNKt1iIt4gFWNQg9gOP1ry8zqWp8pEtTpo4l8lJQe/I6jA61R0b5luJD/ABSM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3sZJ84BicqexOMfnTtGiVIFUA8op+rYANfNSegkQX8a7cr8y45Poax9LYG9TPXp+Irqb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FcTYSFdTUMQQXJ56Uoa3FLc9z8DAya/INuVS1kPHHJ4//VS+IYw9xIQoZgQD657mrXw5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JaqvPqxzj9KTWnT7SRIeDnJ78dK8mrf2tzrh8J55dxAnnoSc/hWS0Cod3Pqea6S6eBnO0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KwQlgOa7KcmRJI5e5Xa2fqT+NekaVGw0+DrnYOtee3AJbk16faRCO3jUddq5B6ZxWtWW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ISPTn3rAulXZn05PpxXU3ke+MqMZNcjqKny2Qnsc59BSoSuxzWh5br6lmfHOO/pg/wA6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nJOK9G1TBlkB4wBg9eTXAalH5Zz368D0r2qTVrGBDDcAdq04rkoAGc7DjPsK5cv5ZBGf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N9aWt0/lxTTxRyvnG1GYAknjGBXbSk01YuErM9t8HfBDxJ42kXUZpzpujN967lyS47iJ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P4baT8N/hXpE2m6FtWa4XdcXc7B7iZ16fP8Awj2HFeLeKvGXhaHSFsdH1SSN7WERRpHI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gg981863vxAvZmaG4m8zHBCY57Z9vpXXWhKasfQ0o0qHvLVn3V418YwXGizyaPOrgD50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59K+fLDUfEHiy+CSOzeW23IJKgHrg9f1rzHSLbXNUjQWxeP7SdiruILj2HTAr7E+Ffg2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+Y7nfk9vr6VzOKgrs2jUlVlob3wy8KWunagZJV/eiPcWcc+v5fzr6ci1CdbeGVE/dyAD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M+HvEdjdWy/uJ1KOOxOOldxpfjS3WI2MiqQh259PrXHUm27nfQoK1mcTqF9beCfjjoWt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72V2G+6ssRzGfqw496+sdcthe6eZI08xhjjrxX54ftCeIIrD/AIRm+ily1rrEMuSfmC9A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48C65/a2iWdzKQweNc4OeD79yO9fE8T0OWpHER6nm4uKVVxR80fHjT/7Q+EPiWLaBJZxR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B/Q1+VPgyUW/xF8Oy7tuNTt398bwetftt8crCwX4X+MZI1Tc2k3Bx1JyB09MGvw80lmt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u7VyPXDCvV4fqe0wU16nhYlWqo/Zf4go0mnw3S9FlwSfRxxXierO0ccnTCR5XHXJ6V9K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bzGAKxJKueuVUHj/ABr5T1y6CO24nlSuT2GMdR718/g5XbXY6ah5T4iulO514wnb1B5/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3eI7RwOFnjOP+BivpbXiI7SUckg/r/n86+XdWYzeJLdV5BljH5uK+rwGsX6M4a26P2b0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hhOQOvyg1FqKnHAIDA45pukv/wASuzRe0EY/4EFHWpNUjcCNuCADwOfr7fSvjanx2PVi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KttdnoAOB9a/N7XHMfifzhj91dq3PoGx/Wv0X+JpBtrkEddyjHp1z+FfnVr0Rk1a5fH3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vuch/gyTPIxnxaH7H/AzVzqnw00zdgPbM8PAycK2Qfpivrb4eeVMblZMMfJXAJ+bGTy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/srait34SuLMHc0UsUh5wcMnf/CvtjwZefZtaijJAEytG/sGHH61w5HVWGziL6O6+8Md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I0eQz3Uke6MY84Ebto67jjqKWb7Ir70Bd+0gPB/LAzXLLN5DvbK8Jj5dQ5IkbPfphsfn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NIRgcjBAHpjtX7YmfGFg3SOW+yzqxU4YKwYg+hA7+1XC5CR3UBQxSY3bhyj/AOe1cNo/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o6W0jSzrtcMNnBYt8xyd7Anr6VsL5sbZBOxskKeARn06U7sCzrerWOi2c2r6pIIoYgNz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mqPh/VdN8Raamqaej+TJKwHmDy2LIffsKq6xPpWrWcul6tCJIZfLRsZUlS3BU+qmtiO2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y0gwqJGAgUDjBHbPXPerAxNd0m61W3fSrST7IyH7QJY5NqgjIClR83PXNc54T8OXmjXq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bdllRuYRub5SD/ex2P1rft7W7XxPqUkis1vPDEN3mbSiqOGXIwcnrjpWhHH5MxkRyVK/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4oA1mhilcFuF6Aeh9sVSkwfNWEkEfJsYbW3DnqeCD2qN3O8gEE8cqMA1Ue7RN7nL+Wfn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9KAFnvI7i3aV4oWDY3JLHuyQcdQRgjua4L4k+P8Aw18LvA+q/EXxNZXVzaaMkbzLp8e+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MQo+ZgCc4712fkyzyMNMK3AcF9jK2QCeTwccV8h/GPUPFfxp8a2X7NHwxlZLOV0n8aav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DG23dGIwGcDkvtT1osB4lYfFLUPjl8W9P+J/iT4ceOPEXgDQZZItG0nTrCK6UXKBSWuA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nCgL0zVD9pn9re2+IGn/APCrPDukeJfDbS3n2fxKL/TJLe8KKQEso4Yy/MhwGxjIwAK9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+y58OdT+BOr2xn8feGp/I8LTLDJBa6zpOoMzQaplRt32/Kzxk53gDJrz39kD4RXPifxFL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p+m30kthLdFmOq6z/wAtryTOSYrdjtTsW6dKUpRtzND8jyf9lf8AaH+H/wAJPiT4ni+J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jpaCKzmnuLV7abesMtvsEsTFOvy9c7q96h/aW+Bvj74vR/ELx1rE9t4U8Ixqvhi0fTr1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pNkLIFjHyxhjxXzb+3tZeDdE+N7/ABI8NeZdarNpkEHiO3gQrBHqrErbGaQcCWa3yHXO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B8TfCXxL+FOg+IPh9ZpY6bbW0WnHT0RC2nz26ASwjjO3PzA9SDmnzLRpbjSZyU37XX7M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h2NvIzc/ara6jPPUZMfT1zXyj+1/8X/hT4z0Pwpqvgrxna65caVcXkNxBZsXtoreZRiR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Hqox2r7g+IPxA8LfC/wje+M/EFpazJbKYYLWa2jZ7u7f/Vw4KZwx5JzwuW6V4P8Asv8A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ftEfFO0s577xF5n9lafJaQC1itpD81x5G0ISVASHIzsG7qaG1HVHVhsRKlUVSG6Pye/t+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F2dfOwZU3M2OmM8+wrifBENxHrN7q+sTwwyzIVRpZUX75yT14AFff/7bH7NOkeBLpvjd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Up9viDS0hHl6bdTcJeW4AwtvMeHToj8jg4r4E8NR+GL60uJb6xsmW1kZHZ4gcDqCT6EV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DmMsRyVI2Sj0Pa4tdi2DEtnMwH34bhNpx7Fsiq15qNvIDKJo/MCkqolVlz+Brz+M/DC8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4dRyEh2t+Qxx71594qsvDVraTPZaNbQy8Mnl7xwDz/FjpW7nZH2WIzbERpXsmvJnod0zy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/jXd6L9ovtOt9GebyrCEl5jI6jcoOQq5IJHavDvCWjeFdbtWkTTVYBwwZnkBQn7ynDY6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TqccU2s6Yt5dnEe4yyoFRfuqoRgOB3xk96iErs8vLq2KxVWyXu9dfwPSdNNs1w10+wLC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MDmkijCQyD7+7PKsOP1rirb4U/DLJjk0ZmcjCj7XOBn8HxTLr4WfDCyQy3OnyWsKDMjt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/wDr11OcYrQ+4VTFwjpTSXqeoeCLiXStZe6W3ZmlUqjEcI3qfwrrNSTWNSkZp7hYYCeA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XxF4m1H4RWkzWujW+ofu/lEiX87biO5BbA9q8pvtWs3udlm+pbZDgB7t5G9gADk1P1rl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P3bgn6M/QXUNV0TRgReanbKw6sjbwM+uOM15tqPxL8OWfiWLUdbaS5h05A1lEmAS7jl3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XhfgbwV4k1XVoVmivkG0yRQ3zMscuOhIYZ2DvkV7Xov7Osd/dvL4j8RXmo3tyS7/AGQr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Jwo4HQYFTLESmtEeZic2x+ZPloUvcjv2ufO3jWfQfFt9qV3oNvJZW9y4mW1kIZoZT1ZC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8CcywyPBNxLGdrD/AD+lfo/qnwA8HaJb/a59S16NYwSWjnjJ/wDQPu+teDfF/wCAhtdP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jpdtCrXUE7qLqHjDP/D5iE56Dcp7EVxODT1PzPPuGsZTUsV7Oy62PlfzB34znrTp5SLe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64wBWa0pWQxyqUdThgQcj6ipLt8R2gHTynIx/tNUtHxRMJlxnPGe/tViHlsDnj1rKVyOn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hiGXp146UrGZezx/n1qSMh3LckKjZH4VVJxk+uOtTwkkTE/wxMfrzSAqoApfaOB0Haow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WVc8ZwOM9qgRiT9B/kU0gNCM9x2PH+FXU5PHT2GKzosFgTxkc5rRg5HbjH60MC9HwBwP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H1pin169uM8U7POPTJ+tIDRsOG5AxkD869CtwFgQYB471wWm4d8A8dAcZ5NegQHESjGM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/9T9cim0bs7uaZtGemM0+V1CDOQAev8AOnMpyAeMj9K0MWhy9cdzx7VfjHAHHI6fSs9Q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Y8ryPl9cCgVtCcBc+v4UEjB3Y54wBzzSBywAJ6c0xycAnJOe3ak9gTsZMNvBqFtLaPGn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PIzxWTo8KWEr2kaNFA+XhGDtHOGC9eM9KuQQxm7mDorhZMjI4GeTxWtL5ctyLgfNtTAO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3+rJHb+tRxGTf0yMkdOvvUd5FL5dvPHIdqyBdqnhi3r7VYGBwvbJP4UANkI7njFZHmP8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PqfwrWAB46DtWDHMzXDnjajjAHfPWgC64KyMowADgfhSEA++OPm9/T6U4uJJCcYxwc+39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aOmOOvrQAoy0i7XK+3r/AJ9a0WdwCAAR3Ocf4YqmiMsgY9cjjHT86t3tnHd25WVgqjDF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j0oArRmH7q/KOpBJPPrVhlwAynBwTz3x3qCBVYFVJ2ZHb27VW1AtBayFWLGTABboCT2F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IoPzHavofWry2m2Aqh3bjkk8HI6VRs5GjHynPOMH+grSWcSAp80YU8tjgipbAmlQGDaw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CmMcdu3NFxIFClT8ucHBwcmpIoAj7+Q5HOPu49RVAWg204657gU5sjnkVEFIPXofSnsT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GR8qM8AkDvj6U6JcfN6VVQtLcbQNyx9Cfun1/GtEfdG04Hp1/KgCQn5CR0HXvxVe4kAj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dwMdeOlVZsMojB+bhm+nagB9qfMt23nEh4yP88VoxAeckkYwyhflAwDgj9az7VgNwHr2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4pPYD8Sv2oraW1/aB8YwzhgWvRKu7uroCD9K8Cfk59Pwr7v/AG/PAF7YeLtK+LNlH/oW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hbmD7u4/7S9K+BFkMmGQkjHX61wVdz1MPJOOg8luR26Yz0o3ED60e56CnxQtIcgMRkAA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ax5W3ZG7morUbHG0xKqQu3lnbhVHqf8ADqa0tIvLd3ntIUkR0I+Z1AaRW/i47HsO1ch4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ZdVu447lATHYQlZJx/tSY4TPq5z7VkfDHxTd6rrrrrGm3At54XktyY5AJtvIUSMoVvw4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FzSPKxOKc/dieyTXBa1Ed1Mxih+4sj4Rc+gzgflWLqk2r2duJLWGIIzBnmKtIEUD+6PQ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1m7hstMFpZyRC1d5p4hEo2Z+53LOOpJNUfh14w0i/a8vPFGoXNvaWatM5sxvuZUUfcRD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V2qatzI44qyOT1Dxf4j1LU4RobP5TO0UUUSEPMy9S/fHt6V3UF1Y6ZPDd+Lp21DVn+S3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8BkG4gnvjJ9MU/SzYeL7yJNIhm8MQ6i/zzXcYW8MBbG9yAFA91xur2fVfGPwf+B2nz6R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6ql14guwJbxzjLJAD8sKZ43Dk1nUkpKwJtO5Qbwb45vdKXUPHWo2Xwy8L43iyhUNqM69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b8K8k1T4j/B/wlcmHwH4P/4SO7jyDqviSUzbnH8SwA7F56CvG/G/jzVPGOptrOtalNJI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x0I7H8qwbHw94h1S2+2wwpY2SjJvLs+UhGeSAeT9cVkrRRV5SPZrr9ov4w3UJtrHWYtG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tV46DKrnH41zLfF34pSSeZP4rv3YnO4zng+3Nc74R8B3vjTXbTw54ZmfUbu6uUtTcFTH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84UcnAzX60aZ/wAEuvAiaRaDW/iDqzasYla6e1sYEt/NbkiNXJfaOgycmmpxF7N9j8y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fF4pvJGB4WRgwx9CK620/aY+KkQ2zXMN2Oh81Bgn15zX6AX3/BLbw1Ig/sv4lXyOeR9q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/jXnVx/wAEyvEzzSxad8RNGkWLdgzWFwrAKcHIViAabqQYezfY+WB+0jfXbh9f8K6Z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P5in/wDDQXhK3YSp4C04SDkExDr/ACr3jxL/AME1/ino+nxXmieK9E1uZ5Nv2aMSWjbR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87+K/wBkX49eFEafW/CetvZq4QTabHHfqWPTiF2bn120KcNg5GSaj+07q8kZj0LQbDTU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35r568a/E/xZ4s82PW9UYQEnMQbCAntjpXunhr4f/s4aYscXxi134i6Tebtk8b6IlnbR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hnjOK5nxj4G+Gfht7jxH8E/iPo3iWOEHdo+t2vlagqE9Iy6gMw/AmplJdBqLPlSxgMN2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uPmLNwMAHPNbVzpOqQyObuymtmKkEFCuC31qjrpSe8lnv7Y6ZcynJ8tNsRb1G04H4VlQ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UsssJxhvMMjAD0JOPwqpa+8i7G9Z+FhcECX5c4+/MsYx6kkjFddf+BvDFt4bnvW8V6RB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tS1xJKw6q83CqSOgGfrXL2lp/asQuLNTJnko+A4HY4rF1fTbi4t0jtGEc6SjeTxhR9B1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LcdZXoFshLYZTuwSQcnp+NdbY6oJHUYbOFG4nGGHUY54rgbqzntUSSUEg8Fh/e65FX7K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p6ZGR7dq7ISTOeaaPddB1cW1wELkM3OCMZz+ldsbs2l4t+NwhkUxyhTyY2HzY9x1HvXi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bbdzBNx/hY9R9a9D0PUkubU2s7bm52sf4v8A61VJXRBm6jrvizwndz28erTyJ55MMjke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xjk44J9a9Y8L+KPFF54fk8ReILK3sdNgB/wBOuZzbecAMnyxjJJ+mKytGhsLm8s/7esU1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SCYyM9Oh2HkA8GrPiC31q7vU1b+z38U6rPIU0u0EeNI0mMH5ZJIzxJL3+cbAR0NcsoK9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eaK3hoXeraXrmj2OoHbHcWlzHHeXcR6mJZR5ghPrgBvesrxDB4I/4RPTzLpviDSvDpZW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ynrJMCTPO7Hqx47DFQHTIdF1p7/XZR408bIqzSrcPjTdKU/de4c/Iqr2BwOwBPFc5NZ6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vpNV1Hpf+IrlTDa2wPWOyibAjjUcBz87dgooUUhtk978SoEt08J+HvCogtuFWwSdlZif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cFuO9a6CLwlZRzeJ/wCzPDMsvzx6ZotosupSA9NzuWKE+pP4VU0+bTvDHm+Gfhsi3esM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yh/F5IPv3GefzqnbeC7VGe7v53u7yVi008zM0srn07/RRRoCRQv/AIgalPN5mlabDA6g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7XP8Sp9xD9BWV9s8X+IZvKu9X1G6VyAyWv7iPB68KOa2rtNC0m6TTLexfUdUl5j0+2Xf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H61sQ6B4q1cCHWtYTRLZuP7P0lQJOe0lweSfXFCdgSvscjaeCbuy33OuJaQjLCOa8k3Y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VxtY8KWFsmm3N7DqBKkPFY2xkUt/s4Ax+dfUXwg+DHwf1w3Fpr2jnVb6HPmTX11NMxik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D1GMV8+fETwwfhn45S6tEEdnBcvaToi7UAToQPR0II96FUTYWZxkF1pn2lpfDXhB5Zwf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+q5yK0tMn8Qahq1xd6+IoR5axxRREeXEF649eP1q54p0aWy8U6b4h03P2e8VXn8xjtdE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XVTLawtAo2NITIydDhuR74q07iO2iuLrX/DmqaFpTgKfIWOSTISNt3LDGecVzifDHxBJ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wsTtge5JFep/Cnw7eT6PeuIwqRSIZGfjDEZyfwPAr3a28CXxtDKAB8rNuC5OD0rjlJ8x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XTxEfaNRndu6RoqE/Q5Jr17wp8ELK8ZJ1jvp3bBBebYueBwQM17To3w3uFlH2lCu/DZY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wr4eSxNvFbwjGVzgcAChO5T0PY/hT4bsvB+i6VoWiCS3t9NgEEUQfJYSfNITIec7jkV9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ZEC7cucA46euSPWvG/DagyM6Llo5A20EA4xzj6V6vot+bpDGsflp5jAY5HTv/wDWpmR0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CTkAKRyPQntT3YNkL8ue/UH3qKJ7dlQr+9K8Oq4wAe+c9vTrVljCqAwksOnI7e1AGdPc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gnnqAafwQHzkY5pbm3s32STCQNjblMH881C/2OGNR5m3bwC4Cj3oAmUjG7PPoKTEmdiA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vz9jWrrDgES8Nu+gH860FgWdSA7xns4G1v1oAWW2udWidnt5I5Y1+7JhfNI7r7VCrSBA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6mnRQRxSqZN91Koz5zyMpOPQZwB7VZd0c85jfG4oB/XvQBmFn+5Hh5McYOQf/r0+Joot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pGNw/wA9KkdkI2CMKpUHJGCp74x6/nUTSbwTK5ZvVjkj6UAUrprOBZZVQywAZAQ9W7E5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vX8t5PLViCwbqB2/P0rpZZfKDOeQgPT+Ie9c84YxyO3ytyQcjd9ahlpl+0WEo0yZZt3y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zeSqYpJrp/LU4K7uQO2APesvStzJ9niGGLE5bng8/wA6oXd7qEdxtnZETYSy43j5TgEE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8THdliuMU1rgyRJEwIxnr02545qONrgNZ5VpEu8hZFA2IwHR8dMirU0SR/K0hbOOFI/n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bsn3A/LvUZ+XIxgg8g1OIYyNxeRsjHzNgCoZU2YwDgHsef8A69ADWZtu3qCOAKbmXdgk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fjgjvjnriom67lLcZ+n1oADMAxXkZOOfbvmorkt8vJAXgM3+epp7Rq65dscfhms6aRV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PqOlAFgL5kXzkNu6Z6qe9Tzmea2ktBMYNyYR0UFgwwcnPJzVW2kV0ZSNvUYOSfrnuf5U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RcjaGlZmboFHOB1wBQBtpdGYi0uWWKYIuBGpKM2MHk/5Fchqr3ja3oa2jYtma788dCds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vV++nhbThd288iiRomDRIXZlznCqOfm7msdtYF/qumKInRftrgO67SyiNsgfj1oHfU/A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Lgwxz3ACngbhK4yffiufldmcLIFyvPHQDrzitfUFIu71cdbu6OMZJ/fP0FYsmzpCHJc7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am59BQ2RGGBJbr6j/D0FXba1a7Z2dhHBCMySt0H0A5JPYVUAUuYgMAAHgeh5qeW5bAQM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ve+K5mdcTSa4sl3R28blegLY3HHc+n0qSKS3mzhUIyc56Ae/41iJKWw7/MVORxj8MU4l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fWkaHFfFCPzNLtru1RVFvcYbaeAJVA4/EV4iM5Zj9MYwee1fSGuWsV9o15ZXHJaIyBc/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ZhcyKFVOXBP1zXt5fO8OU+dzOFqvMbEcQVAXPI6/4VcjYAEE5J7CseJpQpklJA6c81eg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rXqRPNLgyeQefamPuEgbHXv2+lNE23oDxzn6UpbIU4PPPtzTA2oG3KG6HpVmWbYm0H8u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zevHrVhDzknODnFADETe2W5747VdyAuMfh6UvHDKuKgkkVFJ9/p1oAr3ThfkJway2kJO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SHJ6Hse9OjgaQ88D2+lAmikyyuwMakjPfiplhcLkfjWqsaxrz83GKHYN/D+fegOVGU0e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5z6DnPpV0jHX2pGAwB3NANGBcpke445qgYyT83NbMqlyd3rjHtUQgGOBj0zT0IsZflc5AI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W4S5A5icOPXj3q75G0dvX/61NWEBgADgeh5GaGFizqVuI9QlUHKs27cOnzjdWtpalUZU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xTyEwhhgLncOpCgHp2qe3V1cKcDII98mkXY6+0iDRozHOFBGTV5VQ4ygPfg4/pXKR3q2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XHI/GnJPe3DHcHhj/hL9T7//AFqBm7KAZSoGRn/P0rMu7oJHlxyp6j3/AFqnJfvFxH9z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3Jcyk5+X2oAju7szOSeeSDn09aoudgGePw45qUgnO7oO4qlcMpYgHkflQAtq4E/PBB7n2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Ft7nGOxryyMZfd1Ix+Ndto9x5bqB1PTigDvZBhfm9M4FU2+6flySealSRnUNjjsOvNIF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AFLGzkdOvTmr0b5QYAxjiqrjrk4PTBJzzSJJjtz09CaGBYyR19+KbuXPfJ9+KYWJY44H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qTMvJ6+tZ53MwA+hq7Mygfqcj+tZ5ZthKg5wcYrOZrE9J8G6pd6VYXLWyx7pZtu91BOA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38vnTxhZiPmkXgt6ZH0rl/C7RrogMmdxnky3bAx+vrW2+NwAPysMg9cj1r5XFv8AeyPq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gGJA2MPlPcH0pDLI5AAwgJyB1xTCylTznngUhLSFWjXaCe3b3rkbO1EmGDHkk9sckmnr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xx9aiKsjKiZJ5P5VM8boqEngkjKnGcdqzbLKwYnKLnIOACOfrUscnWLccDt1oBZVLMSV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iykHG0Y9h37UuYTR3Pge2M+sid/8Al3jZyc9GPAH1r32wiRGRwwwQMj3ryT4f2x/s6e8b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gwf1r1q0BKbRkEcivm8yrc1S3Ywb1sTa7dmHSWReQZUUD0yecevFbGk4KLjkbR06Z/wr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4zm5DH6BTXY2yeUMhcLgfT8vavKnsOI68X5SG6kcCvOpN0Op56Hd9M16Tencgb24+leb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SM9utXQ7EVN7n0R8Mhldak9oF9e2TWR4guJPOkI7Z2469citH4YMf7G1a56bpYlyR2Cm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XDEYOT9OleRUf71nZT+BHFJGzOJDw7knnt3/AP1VNJho9p5OP0qSRSpJPTpn0pH2gZYf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nNyoPOAUY5HFejwDMaqfugdh04rz7Z5l4i9OR1PWvRLYgqO+cc0qr0RKWpXlX5G549fS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jGRj6/X161194XSPci5OfwNcdqpLIxXA5wD34qsO7SFU2PObuMOSzDB4/T+lcJqUe6Vu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Y9ofPufpXC3cQ3eh65+tezSkYcpxNzGyq23jg4/rWDO/lMRx0JJIrsLpABz371y16iDh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CWhnLRnStdnR9WgmQbobmOPzBnqrgA4/HmvbfD3g6ya7jluVQkkFQB6/WvBPEALW9k3U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+mK9u+GvixdWgghnkVbuBljnUkZYDo4z2Pf0Nd1Kd4HfgWnKzPq2PQre0SxuLFQuLd4s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nQfFElnGtrLMBIjAA8Dj/EGtXwu0V+yxBQ7QsGTcPQdPpXNfFPwlJpNzpOt2Y8uOW5MF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je3PFcLXPKzPpqUFHY9E8Q6zeXVhaSyPvKTBkbrjH045rmdGvptSvriG4lCvISvHYjv+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TR1tlf5lkQjpxtrze3s7vTfH2qW7OyiBomRc8fvFz9KyUL3TNuZmZ+0T9ptfh/DqSruN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xGXC7j7V92fArVvtfg60UsW2qrKxwPlYDjHtXzr8RfDln4p+Gmr6Zc8edab1briSEeYn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1rjwRYTykAmBMt6kDB/Kvm+JYXwsX2Z5mKi1V5n1PU/jbMU+GnitGHH9lyqSfcjHFfiT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5cQt6/dcfnX7WfHYhPhl4sdeVfTe3u6jI/CvxR1AmPVYmH/PVfyVh+tZ8Oe7hJJef5H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bVNS+yeGrBx/y828bADryg/SvmXXWSFnldlypb5e4bqMDvivZ7+6WfwZoLF879MiZTnv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h3YAlGJB7g9x714+EjaT9TeqzyDxZeOPNkLEMzAqRxxXzjgz+KLNc53XsCfgXH9a9s8a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AAwc/wCNeI6Wxm8WaavXdqMGPbD9/Wvq8ErUpPyOCrufs3piGO2gjI48tAQPYCp9XPlW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Va3fEMTLyyhQcdjtFW9SUm1LDjIIPPYjtXxFV/vD1IfCfJ/xOlby5U/6Z5JHY18G63Bi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Q8195/EMedbTYXlgy49AK+KvFVqYZyw6A88jgZ6V9vk0rRaPMxK1Psn9kPWfLurvTCVP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Xhb/AAr7xtbvybqK4jyJI5FYH02nnn3Fflr+zhrEekeN9JZ3wHumibHBKzDGK/UOVR5q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0rw8xvRxiqLozppe/SsfR8264jiki2ZykqZGRhuoyOnB/OtN7TNoJYcuUByuRuIH68d6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GhxwZHlwxlFZYg8h2d1PXIHbnjnFaMFldQxC4sZTcktvkJzyrHk89CPSv3bCVlWoxqR2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cewzUWuDbsg3BiuM9846f/XrBh1CVoVIaTbx8pPcda6mTJY7+SOhqi6wSBkCfLgqxIAA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k8yygvIHWMxSK7Ry8h1HbPVfUGpl1MSOixyM0jEEupAwM9DjrxVyS4sbSArPbylwmPLI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fyxmKDULVPKG3BQrtJdfXHHNW2BpS3cl/q1vFazR+RHFKJ42UnLk/IUfoD2YHippbWaI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xk/l6Guf0+5Nzb5fbEzrwi4H1Ge9EBEErSXLsVxs2eY20/Rc4B+nNTcDXuZI41XchO89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jrdnprRx38v2c3EvkRNN8qOW6LkZwfQmr93LCvyFGmKcqwJUDjqV9R3rz7x1r/g/wp4W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N0zbdxYkO+S5GRHDGByzSn5Qp6dTwDSuB89/tk67bQfDi2+GtjqWqQ+KPEt5bvp1noxZ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KyEN5UhO3Gcs2MdDXCfBr4C/A6x+BEfxY1vxZ4o03VLWG8PiLUdO1q4sJdPuoZD5thLE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cuxBGa734BeFfEHjHxjfftFfFGweW51BAnh6ByPLgtySsYiQ/wAManCMfvNufnivkL9o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rxFpHw0+3zaVqN1YW2sabFMDaa54phJSNo40+UmMEJLJ0Ygk9K1Wi5b7CbOQ8CeAPHX7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FHiGW0iSSV77WHXUbrSNALkxh5HUDzpSfkTgZJJ6V9d/EG2+P/wF8O6B4Z+F3xaHiC91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nVPDVq0lwN3znfCwKJAh3tKVxnvmvV/h/wCCNE/Zu+Gt9q3iy/JnigfVPE15Ggy9wq5E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41zgnnvXxp8U/jTqfw60C4+KGrxrF8VPiHZPD4btXO5vCvhd+BPjOI7i4U/L0JJJoUrv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lq3iu31/VfhjqGqWPiy20PVZ9W1LVNKWWJ73VJlCy+cW3eZ9lOUTHyjkiuz/AGRf2ivE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H+HdLt9W07xGyE2WqagunxR3MIJWRLkqyo5GRhh8w4NfMVv4h1fw9Eus6VITIkxWZZMP5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245J+tb/hyOK4kvvHniloUtNOXLeWixrM7tkLgYDtk7RitJLQObufoN4k8fePP2hPGGk+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+FPDE8XneHdJmin2Zb988lxIUWR59uFGMCLIGM19m3P7Tmnafbf8T/4S/EbRLZAsUZi0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lQQSMFCDhcdqrfsvX3w78afAfwrr3hiw+z3VsJLbVUjkZZF1ND8zyqPv71IKg9F4Fex+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HUJEntpEdI1LIGfdtI7Hbg59RWHtI395FKJ5H/w1v+zlqWj3nhvxra+JrTTNWtprO+st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IUdDhH2jBzxxnBFfg/4q0XS/DHirXvDngrVBr/hk3ciafe7Wt3lsyd0W9JxG4liB2NkdR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/aJ8NfAOoeN/G1y1quiRL5Sx4b7dMP8AVQIGz+9duOO2Selfm/ffBX4z/tpWGsfGv4ma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kHgrQxaJDaCMvuBuGADRxy9DK2WLfMflq4yVnJKyPQweJnQe+h+cywavYXUd5YxNvTo0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evRvD9nb+ItUt4tSV4rfmWVH4+VVzt555NeSeJPDnibwJ4nvfB3jLT5tH1rTZPKubOcY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8bjlJFJVlIINemeAtGFrp7a7dIzTXDGOyDM2Qo4eQ+w7e+K0Ur7H1GEx9SPurVM9W0vTr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GJpCw2r19MnvgV1FvujbzLrMccY5YggD36eleYReDvBaWX9oXEV9ayjLO0V/MCT6/MTy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1+Yw+D73WvJ3bC9xc7oFP+0zD+WTWsZcp9zllWrQpqMadz1DxF8UrDREkXT8GRRgyN0H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1/xn8Rb54tLjuryJTjCcID7t91R+NesJ8EZLu0X/AISnxNi4ZiXSC1SRF7AZbBJ969Fs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Cw0rxhbw2sagJDJo0SrgcZPlnBPueapt2O2rVx9d2nFqPkeaeG/gJcXqx3fi3VIrRCAW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h+VSe+Aa910/wz4B+HOny6tpelwxtbJ5jXUw82Y/3RvfPzMeOK55tF+LaHFrrnhq6Q8b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AB5NcjeyfEzxPePo0kWh6l/Yt2jXMcMzw2sj4+VC55Zv9kdKSgranQ6mGw1J8tJ872uj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8M/i3WCW1PV237W58iD+BFHbPU+1dfa69bRo7l28zrkHGPY14Zd+LPiyk587wdbTBTtzb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u2P0qAeK/iLcjMvgmfaudxtrqGQ/jmu2MoJHoYXO8JhqSoxvZeR7kniVrlTN5jAksoEm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Hxc8Y/2peR+D9PVEitiLm/eMBVeU/wCriOOuB8x9zV27+KsumWsljd+F9StNQ2ExyXZQ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Y68eleFmdrcT3N0/mSSM8s0h6s7csf8ACubEVU1yo+I4z4qhWorCYXrv6di1p3gS1+IX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EjzbjUPutbWkXMjse5x8qg9WPtXifjWy0XTfFN9pXhq6ub3SrJ2itbi6RY5pI89WCkj6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b5/Bfhi4+1Zg1PVArTqwIeG2XmOM98kHJHqa+bL25N1OLhhhpY1OOnGTiuQ/M8bTp0qc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hUnPUj68kVpW2DuIOen61mKwByc81oWR3JIf9386Ujy5FzLZxjj+VT2w3eap5HlhePQ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WdPETXvkTSiJZFA3two578VBJWktriXd5SbvUjp7VQeKeAkToyDPJI4/PpXtmnaXCYjA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r+5K/pVq/wDCrwWxePDA4ITGVwe5HemmB4pE27npnp9PpWrETgHOPUmlvNOW1uSFXyzk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VEAA7D0pAWTgDnryaN2SAR7cUDt6+lNTls856D3oA6HTNokGeQCB0xk//Xr0KNV2KCCc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TdkLzkjAHt/hXplqga3Qkjp2qGB//9X9c38uULlcYOeKcWOcEYyOM9xUeER8R/KuMBc5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OSD9TWhz2FYHcPT+Zq5bMXX1wcD61Vf5cHPfj/61WbcAg56Hn8qB2ZYy5G2MFj1wDSK7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4UuSoyMnp+OPag7JkBhORk8nr/8AroHtuZygC7YAAF135PXjinqFC4XgE5OKbPgTRMS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OTjjt7CpZQ8k7DGQSoOeOoNIZAFJAI4OcjH0/wAinDGOv4VGwx8xH/6qkCo7lV3YOBzk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GZih5IX73XmtSSMlflO8HGe3T1FZMbEXc+ODxjnpj60AWUuIlUo8yM4Y8ggH6c4NW1yW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9aoolvLJ5gRVYEknOSc+xq0r5IAIxuxzx/IfzoYEkUbK5bcxOT1OSfqKvStuHKhu3Xsa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5qd1YDJH4VMR2IkZ8EKvPoelZ+puHW3QnBZyccnoPatHaNpbk/yFZN+FmZGRwxTIwp4y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r0J6/rWxDCuC8gJyBj61kxwuyYXbgkAckmuhCMkW/nA4P1/D+dQNmFfPHF5IMZdmcAAD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2Y0ljAjClsDGNw/TNZF3EWvYJCX8uMEtjJUMOnTvWlGwkXHlyHBBwwwDj69qEIjvotRu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PzyOwLlR2RBnk93PA7c0rx2VnGZI4mlZejBmkYn6etWHSSRPLNrjBzuyoJ9uvSs6X7RC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nCAfKB+fWncCezkZoydrK0vODwQB7dqug7AFOAfQDrWPHNHEXN0fLdzjeVOOD1PtVt7q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1x+nrTiBYllKsEQgvIcKPTjlvoO9QPuYIqEZXq3rSAgkSpCZGkHDn5VUemTUU/mp99go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wqgLETqCzE8DNOdwWDHjkc+nvWYoWQEHcPoxwKo67q2ieEtMfXPFGrQaNYRjJuL+UImR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BNA0T+LPCXhv4j+F7zwd4rtftWnX6bGGAGRxwssZ/hdO1fiz8cf2Zfij8Db9r1LGTWfC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SufmJ2RyoSCrcYPb3r6s+Kf/AAUC8G+GjPpvwutDrd8u5RqN6jCBW9YoMjIHYuR/u1+X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PxPvJdV8Z+ILh41yQjSFY41PGEVcJGMdkUE1k6LbKVZx2NvVNb8P+F4w/iO6SS7OCLG3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Gf8AeIFeU6z4u8Z+N9Qh8P8Aheznt0uSVS0tHBuZF7tNPwsaDvyqgV9B/AL9jfx18a7u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gTwhIyyfbtQVRqN+h/59LWQhsEHiWXA9AaseN9A8Nfs8+JNe8D+HlXWLaC7e3k1OZEe5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EGe3UjNbQhTjLljqyKlWc9zzHw78N/CXw5C6x4p+zeI9djIkS2U+ZpllL1y5PN3Mvq37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HjTxF4o1JozdsEflhK+yJUHcYGFA7YH0FaNzoNn43tI5tHlkjeIbzGvzptPGcdwvVj2r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vh/4J8OWfxP+J2pWfiS9vYRc2dpaTLJp0SkblklcfK5UjJHQHjk1vKyWpjoj8oPFPh3x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XdvcampbTp7qCQR3kanGE3gB1HrWL4a0nxFpniYatBN/YniDS8Nd27xIEKPyrLEwIZT1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aZ/aE+GOq6fY+A7mD+2ZLS4zHqSYX+zCDwbYj+6cbh93Ffkv8UfEGp/8ACZy+Irm5Fzcl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RKMDBHVcHIpw1jZlHqOt+KJ0v73xFr2ovqWqXhUs/AyU6YVRtRQOABxXjmo3+peJNTMV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RwPcseiqK5y+1ZrplfLMp2qqrks7t04GST2AruNGt9c8FXct5rWm3cM97b+XaWs8TRFz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fnU1FZaBGN3qa8Gj6B4Hs01bxAUvdRfPlqFz83ZYYzx1/jaoru01nxYY7vxW7WliWBt9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zk+/Ppio9OktRqC6nqco1PW5iEhijzJ5RPRY0Gfm9OOPrX6B/s+fsc+MvHV3B40+LcU/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nIANSv16/Kh/1EZ/vuN390d65H5nXZLToegfsR/Bz7bri+Nr6zCaN4fyIPlxDJeEfLGh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0JzX6cpqtouomO5uo45iQfLkkUMcn0znmoNIsNI0LTrXQ9EsorLS7CJYrazhGI44/cfx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rR0/wvo+oRtJaWlq8UhL3BZA8pY9iWx+HPAoINtl3OrjGDkZz1rhLWJprzUbeHDB2dck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wit9OBs7Vt0cbfKQ24cdgecgVxvheRJpbqY5yRkn0JYnFADNYHmfYo1BAR9gAHtjFZF5L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y46oxzkLyOK0dfgvbS+hvtOsob+3H3t0sizKf4iM4T8M1zV1fQahaR3EYWNnncGILsKB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TA4XxBLLqOkC3u1juY3DNtnjWVeST/GDXxp8YPhL4B8VeHbqeHwvpSao0Z8me3t0t5Q4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9r6lEyWccYBJYchefwwOTXw9+0Nd61qd/o/wP8HO9trPi2SSe9u0yDZ6On+ucEchnxtH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flh4g8Iwya/P4d8ELda3c23y3fkYms4GHVTO/BI74yK4HxH4L1LSJYodXsRYSSAuACHi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61+peofDWw8KaVD4d8Lab9l0+3XavHzOwHzSTN1Z26knp0FeXa34Gl1KJbbU7OCeLG5R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09pZWQuU/Ou3mv7VVaOB90bYZ1GcEckAL7fpWxHr2lTStJdWchDDGF5If1PIJr2nxJ4S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Sh3/ANl37kxOvzHHSWM9sqOR6ivWtW+CmjeObKO5Z2tZ5Y1e3vrdRnDDKlwBhlOee47V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fVvCmoW8lh9munklTGYYGJEgHDY56GuCEdxZXDW0qNHKnBVgVYZ9QfavoYP4n+CmsxaL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crb3sKnyyPVHAGGHdG59KT41W3gvWNO0zxN4Uuonu5f3RjXmW4iAyXZADs8vplsEirpy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sbplYKXYq2Nozxn1OeK7Gy1B4HGw7tgGCxB5HuK80huc/KOGA4P+exr2D4T/AA48dfGD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i8vIrd7q7nmfyrW1t14MszgHaCeFABZj0FdjkkrvYyZ01jrrw3cGoR7n2HLA9WBHzfpX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XktXtdKzFHa3UVwDczO3LuIxy6L0J7HiuD+IfgfxD8H/ABlefDzxLLazanp8EDXJsXMs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YAlgMZ4o8D3d5falb6Npek2+reIJWjg0WK6cRxLPcNglyxAIT7wBOPrWUkmuZDiz1rVL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h6+uJI9HsLl7totMt1jkvZJ23NPqBJ3zSKOEzwq9BVW38L3njiSbTNKnjsPDVjJhLOA7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yiE8d2I9K+lPD/7KVj4f0fUdd+JGuyvrs/7/AFDWYp/s1pY7B/q4VJ2NGp4O4ZbsBXzD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l9I1gXErPJFa3iKbV7mPp5gQnIJHTI965732NbWOIl8B6j4H+IMl3DPbx6ZZx+Y7SP8A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ZyGU/jXX+HtG8WfEiZm8Kq2naQGKza5cx48zHWO0j/iPqw49T2rqbL4J3HxS+H3i3xF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EX2u38NRpl57dPmmuJXJ3SMwyVA7jmvbP2LfFOh+NfAupeEfEF1Db3vgxDcJNdOsaf2T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Nso1F/tLoEXd2Mfwx8GtH0CD7LpkTFpMGaeTL3Fy56tI/UnPQDgVneNNT8B/D2NrbVGF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wzKz8KJG6IT/AHevtXVfEj47Ralcy+Ffg7GjRoHS61908tdvQ/Z93CJj/lo3zHsO9fFn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50+3xqMk5K3N/Nlv3hOd0I6lgf4zSjTb1ZbnbY948O/E/wD4RTx3Z3evQRaVbzJHFHZI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WX7oPHB9a9n/AGs9F8FajpekSaNqFtfap4ltYJbfT7VllvIjEfmlmVc+Wm3gF8HPtX5t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8lMio6rKx5LYwQzMfmPY16FeeIfs8Z0zw4jwyXXyzXKDN3dN3AY8rH+IGOtWqaTuS5HS3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4bWWaPUtXtYhFErN5lvYqOm7s8me3rVPwL4J8U/ELxbp3huwhe91fWp8w20nyhF6vc3J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FczY2MdlOqpGl7rBBMNuPmhtj/fb+8+erngdq9W8JeKJPgZ8VfCnxM0q+uNTsYVjGtPP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5GqnOY1U7kPX5c1T0VkSep/Bpb/wf8cdR+FHin5F1OT7BGX5Rb61+aM4YD5Z0BA/Cv0c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iZGfOERDge2c5A9a+Xv27/h1Bpt34c+PPgJ2K3y2rPcBWVo50xNZ3AYAA+YMLn86++fh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c+HfiLZuB/bFsPtJD7THdxjEysB/EHzx71zNKSU11NEeYv4HEWpxlI8edCrgMpHTO7Hr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47hcqQAA231z3/8ArV67qOjF4bMTRO9zG2yOVH55PR8+o6elPtNNcMSqlCoG4yAg9em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oY2haLtubqVWKBmHyMMAqOjZ/wAK9Et7TT0gSOdPKiDfIoHB989TnrTLbTguxpMgZAJJ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DFkpHtLkZGfmGPr2+lAig8VtG7xxRqykLjZxgjoTVhQrAKflboMDA5pDaGIBpJVdmHyg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GHbY5wGGAwGcH6UAQgSLuikDAE8cenWq13EEjZrZEL8ZDjIwPY9Ksz4jXaWMuO5BBI9/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eMYPPSgCMo523N06sHXnaCqgjp15H5CphKC3AbHGKaAHbEo3K/UHqf8A61VIU3O6QShl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2OeT60AWJHlwvksHAJyDxgj1NSo58tRIBnJOA2R+FQjRbS2IlE80rjD8ucMfcVLIjfMS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QBG5Tdy2eDgnt6DA61TKu+QgBY8YPcmrLRLndLzj7vJGR61GyJn5QFPbaScfUmgDJuQ6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uB9axA0bRu2QvXoOQAOcZ/pXQXUcghYABDw3y8ZI9+9c63OT71D3LiTacsIgmlcSKjYA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8qqaxZ7bT7TDLuEKnzI3PzLz/DnqDntViNAXQRB2mc7SF4yD+NLq8F5No9zG43tAQ/JB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aQySKN0s1t0kZVKAsQcEnGf/AK1NT/RQvkDgDALck+vWraKPKXBJIVeM5Occ4pjgMwzk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CNyybifvADH5e1Qtt25JwvGe5qZJXBKsVAbjGDtOe5rOkjiVsRrkk9STQBGcglSevIHtS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PT+lK/UtjOBgnvUblIlMjHAwD9R/jQBUunZmG9v93049P61Wl8uLZcKEy2FJb07c9BzU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rlQRn+X61BeEyW+8D5B/rAxHAXuAB19qh7lJaC2rfLIzMfvHg9fwFWLbyHluS6CRx9w7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56Yqha/LAoZQdxJHOTtJ4+nNatkyvLLuYKclcYx2HeqTFYliaOKPy4FCBOAAMYHsK4/U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i+aNrmSWYqOFiVG2jP8AtNXVsJGBw/lrj7x+Yk+mPpWPZWd5JqgRLx1t4JVEkUp2vKSO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mcCmCP58b8Tw6heNIQuy+u03H1ErdT64NYoFuXLTyeVF0LYy2AeNoHet/wASBv7b1Vg2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/TZu3SuSm37zuU4H4ZP49a4qm571F3iWJnhyEs1cK5yd5yW9OnSmMSrc/KA20CoUDeYC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pCQSoC7cHJOc/lXKzrhsBc4OCfX0zTzIwQqD1Hf1FMOT1JJI9M5/wppZQOg2+tI1Wxcu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YCuc5+8Mdq+a7gRWs8kbKF2MVJA9Pwr6SlmBt7cJGEKyAFv7wJyD9a+ftWiD3l4oHWZ+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bvI8fNEtGc9JPFOQHkCr1xVmGO03Blmz7DiqrW6tw3B6gjio/sIxliQfXtXtpnivc23aI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Mngc/wD1qzEtpFOd4x19/wD69WU3ADHX2PNO6EbtuxKHH8J54rRiiRT8zDP5daxbVzGv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3t79DTA05HRQW3Lg+9ZM9x5hx059aiMhkwW9OKcAD94gZ7UAQgHOff0zVzcyDJHH6c0o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af5gHG3Pr6Gk/IBgmVs4GMdzUnHXAz7UoYEcKOePYUoHGcjPei4EbDnj9O9QynYAe49+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r9P8+tUZHG4YAI/WnYCAKDliT+VOKjHTocfSpVT1578VKAPTHagCvsB4Pf0oEYOBzx3q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6cfjSbAWBNud2KJ5vLZcf3hyOopXljjXcfT+VZEl2kykrkY59KYHeQJboBKpAcAHjue3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3Hkj5vzrIt7+OKJA5YnAqpezmX5t2A3P+RQAy5uS3yr39qpgHBzwOtOCkkADnuTTmeKE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A+AhH41jyuM4HarMs8pyp4Oc4HvWfI3Q+nFADonKtg8j1PaunsZSFBA54wehxXJx5L85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UAei2Fy0kOCd2cA4q2ZZMFVbbnkgcHjsa4+zunjbHbvW2LsyAMSP/rVDAslipz0/nim7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cyKWyBjjPPWl39CfmHTrSBos+YFGSQSfQ9KTzsZGKrs5PUjp2GP8mmg45UdPxoLSJXw2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dSR7citRgAoY+gxUF/ApxIOmRwKyexcTp9Cdl0104I85sjHqBW4yOoXLADsfvAZ9Kw9D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kc49un41slVBxypI7cDPp6Zr5XF/xWfW4T+FEYxD9M/KeNv3TippXaErDuER27jnJOPc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JuzgDt3/ABpsv7xsZxtHXrke57VxHWi/FLFAm+PLsTwxGPrtH+NRecXCAjI7A8ZJP6VT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jsDT+fvnIBHrxUyKLKK6OG/unOO34VfREmRt3UA5HTP0qirdlIbjJHfB961dIt2vL+3s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u/6VlUdotibse5+HbIWGi2tuRysYLYH8TfMc/nXW2DbCrAZGec9DVKGNNjxj5QeF49Ol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FCfrzXy1d8zuct9bhqEedUs0QgrtaTH4gV1kQO3IyPTHSuKAL62B0CQDAz1zz/kV21ux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VyVDWJFMSU2NwOxrgdcQM4fjknp1GOld/d7guM54OOO1cVq6eYPNJ6cfgKdB6k1D2r4Y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77jaf+Arz/OsnVCPOJ6kMefrW18PQLfwAWxnz7iV8EY4GBWFqK5fcAPQ815VRp1XY64f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+CvUn6VBdHCn68Y9ferAJHB7Z4PrVedQcKOVIPXnrXXFGcjLt1DXcW71zx7V3tso4ORn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GxIk1JFxlQQOvTFegWwAIUc59Kmr2FEfNwm09Oc1xGrx5RyRnOTjPFdvOSVyAemCB2rl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KnvilSdncU9jza7RuVY84Gc8cVyV6oIKnsMZrtb7/WOTjA/SuJ1KdYyxIPB4P19a9ek2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bsOf8K5a+YfMPY/yrob9+G65PT0Fc1cffbtkV6NJ2VzB7nQawC+iaXKcn/R05/CqPgu+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PjYLhUIzt3bxt/yK29Qj3eGtMYZ4g2fkT/KuDAaNlkixviIdT1+ZTXTh5po0g7NM/R3w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LIDtJUYPHXP0r0vxH4hk1TwJqyTFJlVIpY2HJQxuDnPbAr450XWgItP1a7VzDcRjz1TJ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sPFFovh7VNP0+0dLS4sZnDuc52jO4Hn0pTpe9dH1mHrpx1PT/CGuW6lVeXYTJnH94Hji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NE1CMqI9QsY+Ac/PbkoTn6GvGfDHiFruOIwI0xWOMhl7Er/EKueMvEeoR6poKXcTQMlv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jpnOalU3zM39pE+gk1u0m8NXkMxChLeRceoCnGa6f9mCby/AtvAGyEklI+hYkY/Cvmi8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eb5KeU6hv4ScenWvof8AZuY2fhLS4M5Zo1ODycNnP55rweIIWwtn3OHF1eaUUj3j44/8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PPP/AANea/FfUo2/taIYHySZ/EkV+0vxteNvg74oB5K2DLjPq69fxr8Z7qEy6i75HBAz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52wzPIxa98/T6OfzPh74SmkIw+nqCexK1474knUo0fQsSDnjHP8AnpXoeiXQvPgl4Yuu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CcivIdflkZmc9edoPRf8a46MfffqXPU8V8X4KtGo5Gc5+nX8a8n8MwGTxvo27HN7ByP9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is8rHqwKg+9cL4Og3+OdFjPe/h/Q19NRly0ZW7HDNan68WMLH5jkIFVRzxnHU/hVu+Be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M9P8imWTEhVPpjGOOKW9YbHXnlSRjBr4Op/EuerFe6fL3jaIuZMcDBOevWvj/wAcQ4lk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CAEzdu2fp7V8h+MrUeaGIO0g8j1HQfWvrcpqnBiEY3ge/ey1SG6Q4aJ4ZlPvG3Wv2I0+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QfLcW8c3PQbwM/rX4z6A3l3sZYECSNlJx3HSv1b+DusDWfhxo9xvZvJRrV2YdGjPH6Vz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D22PpHwJqNxHDd2wnjQRSK6I/BJYYOCeK9Bhlugr/fZwSWPT5fevIfBP2SbWZbHUIhPB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G74+vcV6JDYzWdslo17L8qlEPB+QH5QTySQODnrX6nwlifbZbBvpp9x8lmtPkxMi7LNL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eoPb25qKSxilvIRqU4LnlIF6r6EsOp9u1Vb+MGOKWSWQ+U3ziJOHU9mA5xVGG5jnvYSq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O3NfSnnG0qHTpzJGq3MaAkI4/wBXu4JGc8e1JK1tfAxy/uWkBA8sAE5457cdiBVXUbl5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gnlyDq464P8AdHeoZN0aJLI6xjcO+QDQBnT2P9mmOKFZMIxHmE5YntnH86rW9zHEzeaR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9iD3rQlvbe5JuWmwGbaWUc46EFTXPXDwi6OWHlODgng4H6jNAGpIkMmJHm4T5jKzfIFA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J7Yr43NveftQ/E3yrWNx8NvBk+7gFTqtyOGYY7y9EJ+7FlsZaui+PPijXvFPiLQ/2dvh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n1idGI+z6ceQjMPubwCzt12cd69X1e78Cfs1fC9po1I0nRYMloXBlvr2T5QvYmWZ+FH8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A8z/AGn/AI3f8K90CHwN4Nb7F4g1u3aKIKVC6ZpijZLMcZC4X5IvxNeVfsn/AAftNP0l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yI0fhaCVT+7tmJE184PPnTniMnonPevgz4o+IfH/AIl0zxP8T7+xku1lu7UeIb/n7Np0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8AAYwvTq2M1+s/wP+KOi/Ff4T+HPEukosU0Vimm3NtvOYrmyXypExjGBgMO4U56c05Wi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hX4Ka9eXstvGsE2mzKsrlYrsw3SyeRju8gUjaOoHNfi78XvFnijxx451bxh4sDG51WRX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DFFjhY41AAUdK+jv2zvjlD8RPG0Xw/8ADFyG8O+FpWM8sR/d3epldjup6FYR8q++TXxm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F3csJOibt4OO5VsinBdSHuT6RpU/iPUItKtTlS26V/THv7Dj60/4h6pb3LR+FdFBOkaL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GYnusfQe+TXX391d+A9BUrdF9d1ZNkUZiQLbxg5eU7QDkD5QPU+1eZWMxjjdvItcFjuw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Mk9at6jWup9o/sDfHW5+H/xCn8C6xMV0bxcEhXc+1YtQQ/uZMngbs7T65FfrX4yi1S61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VZi2Qxz8zHOQMdOeg5r+bc32j6JeQ3MVpJa3cbq0U8cr4VhyG78qeQK/QDXf2w/il8Vf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AsoNV8QRxaW2tafdv9suAw2SAQyKEjeVR8z7sKMmueUHexvBo627uW/ax+OEfhuKYt8N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mThL64VtpAJ4PmspRPRAW71+gkvj6zh8i3vtOjaK3iS1jFsQifZ4hhYtv3flXA6e9fBPw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A9n4IsfhJrDLE7zXt7p+oWdw93cHjzGBdTgKMIOwqbxX8d4fDllJca34I8W6NeT58iS/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8LsBjP1NKrGT2Whq1c3v2wrj4b/FLwxDcarbrpOs6JcQLo85CzXclsvE8UjDDeQ69FOd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PBHiGx119VupYGtbW1uRb2kX/PK1hTgEdt55bvmsnx948l1nUp01O+H2uXDSs+4LGpO5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5zxWJp15oLwJptnrFlaNqswN9cvII1iUdc7uQ2OOnJreirH0vD1lWTnsj0DS9OufiBqc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S+3hpXHRAw7nv6D3r3ZIrbS7eOysYkiiiAVVAwoGOn1965TSte8H6dp8OmeH7/T2ggTY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I/NySeTWtE89w32ndbSbhlf36MRn2U11w8z9cwMqaje+prfZbLzjNdEyyEcIASoHbA7m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C8gL0qlPPqIQ4cBieoA7+9YV1dvCpkmOETPI6YHUkntWjaZ6sasFG7ZR8a+IJdN05IrJ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soV6NK3c452oOSaq21laeHNDi0SCYPcnLzSBsNJctzI/vzwPauP0PUl1jV5fG92dltEH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SJbjHq7cKfSkv5ku5POlJITO3j070lZbni1Mcpt1vkvTv8zWvLy+sojlznIzuOVK9znr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VJLaS1RopDkSLnkdiRn+tcu2oTSMUuACp/iXofw9awb7U/sb7bdd+04xnp3zipk49DyK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TV7rV9bC2qKIbJBFt3lgZDyx59Olc5Z3Fxb39pe3VvDLBbzC4eF2wsvlDKoTzwWxmsjW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ztY4Lp9RdmCEmNo8nBJ65XrzXL+I/Es9tDJbQtbSuu5We3kZ1XHHRlHNcbu2flmNnN15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i/UvFeqT3N6GSVnLyqzBsN2AI4IHQe1ci53LEc/8sk6d8daoDC/M/J6k9+atMsiNskyG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pVHlVKkpycpdSdGBP6Y71rWIZ0cHsRjntWPGrtyOM5xW7p8ZEcjOMAmpkQTshyS3pTra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2xvmkKcsEXnjPGT0GeKs7MjIz/Wuo8PaOZblWlVsyqDlVJwg55wrYHvipIZ2vhjw9pvl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OKQKbqOWK4tkyD/rYxnA9eMCusvruaGX+ytXWPzioa0uoBtguVA5G3J2yDuOh7Vp21uN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imKllmjKkgIMFgVG2YKCfMidQwXketeS6trMMO6OODYhuYrq2CsdsDKT5wTPIRz8y+g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OoSRscbQDzzWMo/U1Jf6n9tvZ72WRcysSMOCFHYVEn7xdyfMrdMHrkUASnkE9eo681Ip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fMK8FSMDv3qaFN7BVAXdhRnpmgDq9MhLbXUDucV7FpWnG7s1ljhmcdMxqWGeO47159oP9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uJx1hi+Y4XuT0H519b+BbuZtAR4UW2VpGPlRnAXgfmfeuarNx2QH/9b9bQ8Jm8syJvwB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JImJFODzzwe1LHZ2Xmma18l5SvByR8vTClulRs22dI3jcOOny/Lx7g44rQ57k9whKoy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IAxye3SqqSi5DheWQ844poeDP2KaUQzMCAN6iQE9OM5/HFTfUaZqlcAHHI6UD5RlRgZz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exOH1W5VkyDGgQhx67iCwPsMVnXFhrGnRMsN24VeiyQhsk9uecfWqKauXb+ZXeATDLb/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KlEa5LgDnoQP/r1jvpduTFq9zsm1AOEM+8LlAPuLGCQRj/GtqTTJNShMcdy9soOW8ohZ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Zt6jIMFHcScYcYJPXPepGC7Q3p3xUKWclkv2ZpZJ8HIaZ8t/30PSnM1nbIJ7yVY8ZPzP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G5cngg9Oay0iaeaZyG2HAAA7ipxruh3OI0uUjdj8of5SwP8Adz1p0zWkUZkZ3kVztCK+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DEHEI3Ljtjk++cUxpFywyPwI/Op9h09BcsJFjPKo3JH1brWa11DewS3M+1ZNxxzgYHek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EECvPIo3jChiATj6kVLGjy263VpJ5iEcJGBnJxzknGKLddIvLaL7VpkdxJH0nlQHj0Xd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ysRFLJEozgFgVHseAfpU3E2MuPNht/MuJlaMdvu+2Pes4y7XEiKIx0GcdPWk1IyiJEJQ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pOcfpUTtlsGPcWJ24PGP5UmxqJro3m7GjbjI9sj2rYxuXjOCMn/6/wBK5u13LKkeSeny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NIsuMbQexH6UCaKxkXcSv/6/f6VL5jOCFGOABgdKqpcwkAQsBk8gccj86r3UchxMZpDF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7mgRZuLWeVdjytFlSSYuJHwfug9s9SRzUKGExtKuVjQYIyTn3z15qa7ZnsFeIZZWXbgHP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293FojanYxXplQNam4j+0Z7ApuyCfQ0AbcVyMBoSQAeQRzj8c1FeS3AGYmAbdjIUAj8q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ZA194x1rT9BgALb9QuY4A20Z+Vd25jgHAAya+TPHf7dXwL8Jh4vDI1DxneKSqiyiNpaE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lPtVRTA+xpI5JtkSksxOAeSwz6YrifiB8Q/h98KbI3nxC8S2OiqykrbyOJbxwO0dum6Q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iH+3X8cPHHnWPht7fwXpcgKrFpXz3ZU8fPdSZbOOuwLXxre313rOrqLmSfVdavGPDeZd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25/CtVTfUnmP0z+Jv/BQi5cTaZ8GdGFogyo1jWFV5iOgMduDsT23Emvzu8b/ABH8X+Pt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3rNyWJZ7qVvLQHsq52oB6Cvcfh7+xr8f/iNHHfT6KPCulyYb7d4hY2rbT3S0GZn46ZCg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YX+B/geSPUfHE9x481VcOFv4mttLjcf887VCS4B7yM2fSq5oQBXZ+V3ww+CHxZ+Od35H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YLPq10fsml247l7hxiQgfwR7m9q/Vf4K/sO/C/4Tz2viTxbJD468WR7Wilv4tuk2Uo6G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JsnuAK+vZr3TNA0dZHnttP0mxUJHHHElraQAdFRF6knhQozXgvjb4y+AbPRbpTq8k11NE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3U27IxkjKKem7ispTlN2RVktWJ8ePj34B+H2iz3dnp+m32vYe2WFokmtorjGDIXOfNlQ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BX5FaXFqPxg8dXNlBbSXE32K6vZNqGRm8vLySnaPlC9PQV67pnwG+Of7RXxBbTtHtbS0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9P0qyZuFA5Z8DJwMtI+STk8fZPiSP9nH9iL4Z6/4O0m7k8R+PvE2nPY312Cq3kqSKVPK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Msx7k8jZJQ0jqzGU3I/Nz9nP9oO8/Z68dXGpTaba614d1Y/Z9StJYVkuIIt3+utXbhWH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ejfF74s6pZ2M9t8NNVurXwJrNzJex6VE2I7Oac7mVTniJm5CjgHIr4f1KdmuJPJXIctk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rf8ACWtrNFceGb98wTo7QBj0J/hx9efat5QTdzNPUnvdUkvpvOuDkH+JjnOasWfw58QeP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DTbVplSV9hlVOSsYHXA5rqvhP4O0nxv4lsdH8Q63Y6PbS6nBpiz3RzEkkuTvk287QBwO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hn+zz4G+H/ho+HLSwt7u01S2CyyfLJe6gCvEksgGIIlPzKkfC9ycE1jUlyqyNFufzjeB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c0/9oG6sbeLw3p2vS6JHJcSr5o1SNR8wt2+Z1i3DkZ5r9Dfgv+yuPGmtS+Lfjbfar4i0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vnacZruYgqEjY+cIo0OSTsUnAGRWpoHws+HWt/tFtpmn6hL4r8K+CmvtS060aQSaYmoC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XzzgH+N05yBX3O+ozTOXmfe24k5Y5OfX1rGo7nRBaGN4H+EPwz+HEguPh1YaboE6Aj7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3nndpCfx4r1oTsH8yfUZtQkc7nlliEJY+u0E4rgob4AhhuTPB5zn8MVowajvY7GXGRkn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aves0csAfqFCjHPv+PtWrYXEgREGdwH8uOlcFBcOEd5ZIZAxDIImJIUnADZ/iFblpPEW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P0Hr70Adot18koIwUzxxjoe4rmfCpCwXT/32A/AZP9akluUEExjALLGzAenymuY0O4l+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QIGOFDMoyWP90CgDqNXu4ILhLi9kEcCRblbOQrZwFVORI7t+lZWsMtzbW0/kCGUMQ/7v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7jpmoVt2067Z76V7yWN1YQg7lyBn5OPlPPHBx9asajqJvpFAhEEceSqYJdSRk7ieSaAMi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L7VIA5y3FfHXgjRU8a/tCfFnxpIcf8I+tl4esBj7iYBlwf8Aa5r7jtY1ea1OQozET68k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dW+I3xx024yLmLxcjmNRk7Wi+XPt6VUFZSYGjqnhRdQyxiLMRggY4I7ZrzzVvh/eIy+R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iMd2x0PHQetfVWp6Uba5Eyj9zPgSAnpIejdPTrRc6PZWdlcalfy29pZ2qmSe4uHWKGKM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Os+VAfnj8c/hJBqHwt1e7vFbGir/AGhC+z5gykKy++8HmvMfgx4o8H+Hfgfpd1rcouNa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nzhInyjzOx2wxbTwzn/dBNe8fGX9oXSbyxvvAXgBUnXUbWaO5vruPdLPakYJhgbmKJv4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9fmLdQW9nY22neI557uOWZ5LLw7YfLc3km7Hm3bjlIugXcckfdFbwjdWMZbnpnxK+J15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4rJtIRit7qF0vl6VZr6w7sNLL6OfmPYCvm630zV9Fsb7X/DkN5qnhS3Vbe4vZovJRjJw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yR1Feta9YaZoq2t98WJY3lgTzdL8JaYBHbwKfumRR+skh3HnFea634r8T/E3UbXSbeB0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VipES84ARBwT/tvwPetbWM5Hl+s6fY2syXeku72U6h4vM++h/iRsf3T09RXUeDPGereE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rOW7jWOR7ad7ckDpkoRuAPODxXbap8J9XtdQtPDOkrJrHiHUllmm0DS4nu7i0hhTeZSU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zXi8lu9pK9vKSOSCPcHofSq5lJcrJOqm1O+1C6n1HULme8vLpxJNczyGSWV8Y3OzEknA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Tb6HUrOd4Lq3lSaKYHLJJEQykfjXOWrEHbux06elaUn+rKn+7j1PFXZWsLrdH6Madqfx6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0zQbaCHTtMgg+13jq0Oh6axUfvH5LXN5JgsE5Ydgo5r7r8AfshfCnwr4R1Lw3r9oPE2p6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IyLxtxyptBnFsEbldvJ7k18Ff8E9vjG3hb4jXXwq1m7+z6V43CG0Z2/d2+sQL+6bngGV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8z+Ul++yZY1V9owHYddxHQ+lcrunZGt76n4UeIvDXxA/ZL+L1lOsxmMLC50u9Zf3Gq6e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X5JE7HkV4X4oh8DxeLdb8ReE4JdL0DWNQlmkgHzz23m4kW04ODCZC20kY9ea/bj9s3Uv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L42X32W7ukkl8Nw2aiXWHv41+VrSLqI84ErtiPHU5r+e6S71e6hNxFbs893EqSwKpyQT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uEeoWL2q61JYpLY6VM50u+leZbR2z5U44dHYfeyPmA7Vw4W41fzxYFppk+XYFJZh/sj+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kigWJjctcKYo1GWMhO3YBnknpXuMHgnwr4Olg8Q3YvYdUdwVsNy7vM/hXCAn5j0UfMa0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+rWVtey2h0wRq6Xl3dqyKwGNm1Dguyj06967uLwD4ouPAWtfEHwroV9L4X0N4odT1+RP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9QGPzLHkICN1foX8Df2NvEHxCuLTx3+0Ok2jeHSFubHwz5nkXd9GeVN0wO62iY9Yx+9I6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14V8D694E1D4TmGwtfDeoWD6Z/Z1mqRW1nG6bVEaDAAVsNv5Zj1qHMdtLn4X/AAU8GaB48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6DpcD/EvwVdnxLa3YOLnUNGnAW4tjj5nWAKSg6KefY8V4X8GeOPid8O9U8c+HNCOtaF4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3R7q08xPM3tB99oimfnAx61Z+GHiPWf2Vv2jLd9fjLL4Z1SbQtbhcfLc6VcnyXYjuDEw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q6sP2TP23tT+H164fwF8RIha28jc28ljquZbGT0ZVZmiPscVneSlK3r/AJii1c8is/j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/wAGdYFvrfhW9tBa2cWpIWudO2kNFJbTDkeX2VsjHTFe8/8ABO74n2miz+Ifg74kmSK0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wQsZux8k8Cu3AeUAOqjqa+f/ABn8HfC3wt/bAX4OfEO4vbfwVreoYsbq3kETwW+pg/ZZ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Y49MCtP43/BnUP2avGFx4JfxFb6zvhi1fTZ4l8u5th5mE85BkLJuXcuDyOelNcvLZdTQ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TktyWVEmznIB56jJwc++KzIWBjazlUSwRNhHb74A7H1rF8K6tfa54K0DxFcgxy61pdrc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ZkH94sRk46E1q28F5/aEkNxlUSEHcBtBz3z6n07VkwNJViVSrqiJgYUEnj1Oe/tTYbmF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3YIzlRSw225yQ4TaeCefz9a2nJ8tJUMCTRD5pANu8d1OM9R0pAZYtmdPMQbiR82BjH0o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xwDj7vuAP61Vuorx23WJaNG+YjIwmfT60yVioZ2JOOCCO3tQASthCFzz+OapkYCtG4Bb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DxbgSpI3DJyMGqvlSKgfAw3I/rQApUH5CR6gg/n/APqqhK9rDcLe2kZhhcbJRt6H1x7m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I77ev4VnMTbyfaYdkjKxxFIcN8v97H6+9AGlHqSLGjsWQByAp5bPfOP1q07mPD3G/d0+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9ecViRzasfNeztoUXfn99yctzgEkY/Wtpo57NY55JDbCUYcABm39iPTHrQBDIDwrK2eo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UBw7YHcEYzn3qSRnJJRiu4cFvvY9/rUBkTgPIqgD+9jA9jQBUuGjQZcMf4cKOvHFcwhJQ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kV1cgiCOpnVFcEFUfGVPXceo9yK5fZEsn7g74hnaQTjjjIFQ9y4l2yZ4vMkhCtIFUqGy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LViF0y4kt8q9wmHxkcnqKv2Ulo0ksFqXjulADbju3Kec56AD060t5E1xayqqqCilmPcY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keewieQkuF2sCMcrwa0JCrA4OWxnj+tYuj6iscLWkvzbpGHTnJwVJPoK2VKx5TOSRzgZ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Oclc88nt+HpVadC2TgBuxA/zmrLE8hcgex7jrWXdXN4h8u1hDHOQWGWwOqn+6B1zQA5Q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1XlTfuRcnacDPfHtVuMEg7ABkduuT2HoD61RdzJlkHQ/MScEf59qAIEDb1ZWwcEemM+9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mRXynHAPrk/4VK7oHKFmJBAG3Pf1qhN++QpF87q3CDk4NZstDYjDHb7vm2u6lI+AwYcN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e3C5zyDjr95euK5tFaNPOYltrEADsp/+v2rct133eY28iYqME84GOntQKRsjBUfOvBw3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V9P8VaZGqAC7KQ7z1xlmKj8smt8v5cX3xIVB6DBY+2Oa4u807U77xRoN9c28iW1jcyMZ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56YPTFWmSfhF4kbyvEGsxgZxqd8wx2/fv61yVxHLKFeZSqngcdupx9a9J8WaW/8AwlfiF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LJHQ4nbCiuXvZYLZElYYyuI1b7xPqRXHU3Pco6RVjAeL7PKysflQL175qpHl32HjGevO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u2ksQORx14FV2+RyCed2Bz6dTXKzth2HjywSs24Ag4C9S3YHPQVADywxkHt6en4U53VF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0RkhgpBwxxk9uOtI1XYXlmQnqCOv1rw/U2Qajco3aZ8jv1r24yBGwv3gMHHTr/jXhusk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uRjvXpZc/eZ5WaLRFSSOM9OBjPSolB5zU2cqGHQjt1qJsN67hzxXtI8N7kZGB6ZoGS3O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3DPrSE55bgdOTkflQI0IU3LggineRg9enaoovudxzU5b261a2AaVxx6cj2pNjYyoBB67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fl5J/AZpgIiuoyVHJ6fSngkcFaeGXrnBpWzyFwc1KYCBweO4qQ9Mmo19Rx/hQ5HQ/Wk9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/n1qiImd+uMH8asMcnjPXH1qSMAKe+MD3qugCqoA7fnSfd6mpBikJHUmpuwFBz0/nQW2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A8Gqc8gCMDwMUrgVru6jU7C45H3fWsISjzcA5zx+FPu5C2ACCRnINU4m2kFqfMB0du8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ZOAKcro7ZJLentXPWz5ZVYcZqxDO6XO089uTVJoDallZRlfl65zVdYz99yctz26VMfLI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LJ5u4oGyB3HWmBdlljX5cAkZ/Cs+THVe/akEZVvX0okw3XtSbAjG4Mefrmugsy3y4/iF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2yxsHHIPb0qbsDZVTkgcep71pQ/L8uB6ZzVZJOxDdPSrMe5jnaTg/SkBdXbk9/l65p6t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bg9P1pwPv0zn/wCtQaIsAqBnp3x0FOGMEYOc9ahB49zx7mps5X9aTAlYgxrjtmjzC9vI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2o9uQCO1Mjgkupksoj80zhSR2BPJ/AVjUlyxbKpR5pWPUbHSjb6NpwKFnaIFlTOcv824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zzjBPAJ9R6e5pYNSnMr29uf3afIMccIMYHpUw1jGIT5nmg7fXkc/nXydR3k2z62ldRS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4YbWA65xwQenXrVWXSGb93G4RxjhznjvxWr/AMJAxhBUZyOjL1I9SKrPdiSRZUAG4gE4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I1i3cpDRLwo0mF2JgnB/lVWW0+zgpkHPHzdgev8AnrWif7SmfZbfv5TnasYyT3xjpxWW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K0RJKFdv6etRJI1T1HKscfBG4dDjjp7V3HgqzE2tfalA2QxlgMY+Z/lFefptOG3beuR65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LWe6bP7yUKPog/8Ar15+Nny0mKq/dPQp5HgOFHAwant3kRt8PUZyD3z2rYvNPW4tFZOX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JHaYRN8rKwBz/D7183zJnMiWLI1mWQDGQoC+hGMiu7jwFVh7ZPWvPhIzXk8+ST5hBz6d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861GeHAGfb1rCqrG8QutrJuIPfiuM1AEgoefbNdjc/L29vXFcrqC5OfTOeKmnuTM9y8M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gukjenJb9K5nUsEyYPTA455FdlpS/ZvBmlRgc+Tn8yT/AJNcHqhbzJFyB+HUGvIv+8Z1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6nHXpUN25WNnGcnj8KnTDOVcHg8VnajLhSoxtbg9+tdsXqZyKOlj/iZgKABlu+e3Fek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D+NebaEMX3AAK9f/AK1enWi7wrk/MFzz1pVdwiSzLkEqAcjn3ritcYQnk+hHUZ9q7x1Z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6V594jVyV2g5/MYHrgUqT94mex5rqD/NI2OF5wD19DXB6hcCRjjp147+1dbqlvM8mHOc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a5W6tGO75VVT9K9mmZHIXalyT2PrWLcR/vDnBOOx/WuouIQp29Pw6Vzl0oBPPGRx7V2w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Hwnp7n+FDnHHf1rhjHuB5zkdfrXoYy3hexC8ZD7T6DPvXCFTkk8Z9auhKwdD13wfrQGh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iZf7w7flXsWh6qt74X1m1hgEaxWFyd4zxlPU+tfOfhaZtl1ZbguQJY17n1K/TvXomp2O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JgttIEiYKxBO7pkY6eteioqXvI9nD1X7NGFoWrzw20drNAZ8hShV2hIOBySvX8aln1fU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KlhF5MQbO1dxycD39a4641SS2BjswA5GB35/HqKdZ38mnwO83zSSZZjn17VpZESrNPVm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pjaN8zeewQOpwvJxzznp0r9HPgXciCwsbU8YgiQY9hzX5ZWXmeINYtWuUBgEy7VI5wpy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g3cu0FuwxkYIxx07flXzHEqvTUV5nNGs51btn1B8aHaT4P8AiTb1+yqcdfl3jNfkHJEI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fbPAr9b/AIuO3/CoPEg54sUXP1dfzr8oryFgFPRXl/WvnMmdsO35mlfWZ90+Bm834BQT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/wBNO9eYawyzq4B56Ajpg9/8a7j4X3Pm/A/xFYEnda3tvKMnIG89R6V55rA43AkcFT26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8yzw3xGChlU5GO4GRj/CsP4fw+d490RQCSL6Nm5z36+vFb3iNw5YN1569x2/Oq3w5iX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BbuMD/vqvfbtSduxyta3P1ftCjxsqk5yAPfiq1wjvlXyG5UY46Cp7Q4USD7xABx0/wDr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JOGVvqB2HrXxFT4mel0R4B40gJkCjJBILH07cfjXyl4ytPmYnjDY4+v5V9eeMIWJOOem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4vt1+d0AwxwOM/MfQV72WVNUzjrxujxazQQ3Eb/3X7HkCv0C/Zl1h7rQtW0ZnH+iyR3K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K+CZI3S4VZBzx17fWvp/9nLVntfGLW0jHZeQPGy/3mQZXjviurMnzUmTSVmff2m3SWmu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e49MBwQf517XfTCG6QRtjbn7w5I/Cvn/AGKQ7jG7gg9MMOa96iEdxa214g8wyRI/X1HI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lQqUOzv954WfU/fjMo3up3NtfiOGJiJomQEEbX3dV9iOxqPTdI/sqCCS+lkHkbiqqQ55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0XvrJplja0laVMtGSCQMdSpHf8656513VWuVSZHtVjJ3RGIYZe3J7Gv0Q+fNPV9PfUoW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2dl5bHACtgEsOorj7ezngm8xZiJGVU8thzkcgEc85q9qepkLEbWIksd24g7NoOTnBGGz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bflIZFJOADuHvRdAa115iXM9xqECRyz7XbZwsjYwCOehPX0pjLPNHAbgjHJXODj8T+or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/kLbkOUIJDEc8N9OfWopYYiUWaWYQHlWDF40bscHn2OKLgfMa+J/DXwo/an8Q6p48nhs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oesXB22yTRlUlt2lx+6PABJ4x14r55+O3jnX/jJ8SLTwP4Khn1DRtKv/ALFo1up3Ralr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hGQrdNoLDrXrX7VnxH06y8Kw/DbxL4e0y7XWyJ4LiZ97WkEBPnXEYIBUt91GBBBzXhHw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h/TfFOoan4r8OHXrh5dBk0u+CfZLKMbTJMJEZg8nLJtI+XjNUkk+ZsD7e0n4F+HtM+Et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Z63aTRa1dlctc3twvz3OO3lPtMWOgUYr8YPC/wATfi/+znJ8Q/gZb3SW1xeTNp13JJyY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/C80BA3Dt719o/Gz4e/Fn4CeB73x14U+N/ie/WxurSBdPvoUcs9w5VP3hZhwBk5XmvzB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91HX7GHUdRvZnubq7Z3SSWVz8zEg9T+Q7URh3dwOjvvDV7pNla3Syw3FvcJu327+aQV5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6mup8G6bZ21tc+Mddbbb2iM0YYDaAnVgD1IOFHqxrzzSYJrtJ9WstDu5UtIDLLJHffIs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/dzmr+seM/7fsYNOubC4s7SKRXCW8ZkRlQfIhyeiEk+5rYjlKWrand+ItTn127Bjeb5I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EB9cct6mseJg0ghC5DNnA7DvV/7doRwn2ySMf3ZbaRf1AogGmLIJotQtWboAXK9T7gEU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SNWCvvAz7f04r7N/Z08DC3uU8ZXkXlW8CPb6XvGGeSQYknx2JHANeGfDPwx4c8QeIrKw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wY+bcPNeRo3lKfuZ6Av0JP8ADX6r2nh3wNe6RbQ+FvFnhy58hFWKODUYNigdMDdn9K56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GDQUtNEg1AD93Kg+bPJIHevhL42eM9T17xGnhuB3SKzxJ5atuVOuGcdvUV9YfFDxxB4I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XyFFrbRQzI4uJ24VECkklifyr5Kj8J3+l6PcX2vDfresObnUGzuEW7lYc9MIvXHGamlo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1vp5iupoWeWB2MUR5eWZzlSQepya9N0HwzFZ2UkmtW1rPcXbCa8aeGORQ3YfMCBtH61z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XHjaSG3YwWEQGTLKvBdRz09fWt+bTbzU5FuPE0n7lTlNNibCE+szD730Bx710x8j9LyD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V76P4eyRzPZ+FbXWPIB3fZLFSMjtvAVQT9a4d9E0bVC0tj8L5YFU8ubxrMjP0cEV7Cmo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eFRtWJFARV6YAGKx5b8h2ImY4+Vvm/rWqXU+qWEptao8wPhWOAFofCer2XGQ1rroYj6h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g3EPh63n8Q2zzD/To7i4S8Edm/WQInU9hk163q3iK10q1n1G5lZYoBuk57DoBnqSeBXm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1rWogDUNWkM86sCGjix+5iB/2V5PuapN7nkY+nT5lTpv1GqbmGKHTNJ8ZSSJbIIora5t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pwePaqN1N4utozI+r6fIB/ftmUk++0nrXP63eWF/FJNJaGd2x3+dPdSOa87vNQvbACW0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mWYDvz0496G9NTxcVW5NE3Y7S61jxZG5+aynGesMrJk/Q1lXfiXW7eJ5r3ToTsBcsZcH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a0uV+ysuJSTwRye/6VU1G6XxHqCababhY2x33L9Fcjoqj0z+fWobPHq15cvuyu2RWF6b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CW6ASKPqI4VHAGelZOt6fHbWst1CQLdgWAY5wx9PWuhmtUYkEMCvQqf4R7VxviqfZFb6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g9M/dWoPLx6jGhaW5z+kWb6hqEUEa78kfL6kdB+Jrf8AFmjXOjeJ7vSrlxJKixMxUcAu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4FtYB4v0a0uCNvnMzjHBdAWUE/7yitn4hstz44vbkY/eRW7ZB/i2cj86jm96x4FvdOKs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SJpp5nWKKJBlnkc7VUD1Jr2e8+Et/oMIj1TVYYLsAeZbeS7KsuPmiDjglOjHpmt79njR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nhF0+h2rS2cPZr+fKw8d9gBbPavWBLa6xqMr3UhnFsfIiYnIYk5d89yWJqOa8tDCcj5s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dxr9mUZaRGBGPT15r1/whosdrF9tuUMcKBi1y8JlhRT08wxYkjA67hkAda920/4N3ms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5yoHGcc8HqK0NIv9X+HqXmka/pZLPE0cUwjK8gYCupGCp9quxHNqfO3j/VVg82O5YbVi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T5lDMuFkPRoZl+ZoyVbkV8unUrnUL43lw5QSuPkz8qRk5Ax9K9A+K1xFbaufD1liKFg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WWLjsGJIHYHFeYjAb25OSaHFln6n/Bb4QaR8V/ip4Z8DWOi6a1tqF1by3si2qHbYW+2S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56/N618S/tO3lvD+0f8AE210KNNN02HxRqcNvaWqrHBFDDKURURQFUAKOAK/cD/gl74X0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PL9p1q+u/wCwGyBm1s7Eq+Ac/en3DJ44AFfgj8YtUPiH4xePNbcYN54n1aYZHQPcPj9K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RcuhzGmySyxfvn8w9fmHr2q1JhpVC5xkYHTH0qvpXEDexxxz0qc5MwYAsM+nT0FdBB2v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QRx0AHJr75+Flha3Phbfc4DC4kVc8HaAuK+C/DJHnhW6FWGOgz6V+jHwitRJ4QR90Y/f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dK56zs7lJJn/1/1xiKrhkRuRwX5JHb86WeG1STfB5gE2GdCflU9MDHY18afsmftA/wDC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uQPEWkQ5imGB9ttE43gOSfMTo45OOa+zpNsTHzJFiRerthQB7noKq5i4WKd9oB1FUmeb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2L/ZwzDq7zgZUDsoIyapQeCtEijD6fPM8nLfbHuDNchyerO4+Yj34xWrD4n0F4zZDUGu8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vjGCPQ9Ks2k0UcnmPEoUffVMqOfb1FK5SMy30a+gmEupa3cX8YztRFWLDf3iYwC2PTO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sSVwSGMhb/vrdz+dabvCsAkSSMLj+H7wHuByTWZNLFcRSRqm0OcMc4LDv9M0+YDjVg06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+8uimToeMoADz3wavwae7OZLLxBGGPzeQmnuYxnsdz7sVptI1rN/o7eVuAB8vg8e4pzT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6ljzUgJnMgt2LvKB80hheJD9Mkj9asf8AEvgie7vLWykMQA824iDsOeM54/Sk+0GXDPwy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qzHIWYDPXPpj3oAiub+3lWC5kjtJYXITIiQhc9NvGeaybuxBUyWcSLt5IjQBxjt0rZOx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8wiBYH1GRzXOzaet9uW81GaSEH5REPsw/wCBMhyW/Sk2NIy7q2nvsSSP5aMMMuSQSD/F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SG4j+wxByxHmkRgjjpgk8VTfwjcwyKuk6pqSfNu/eSRzcDnoVH6mt+Gz1e0i2XGpCdRz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QvHsKgp6Isr9pAXzdwbrhscj2IPaqeSk++FS0jMfmY/LnuSPQCtArKIlZXWUOec/Lgiq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8nbgkKOpyPyFJuwolG8ngmks40dZcTOSynIyiknp71LJu3Rt5TAEEg/Wuc06MG/MCBVS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ZRjFbxndxuICgfLg9eO9T1KLdmsj3ihRwoJB6HitN5pV7knHPzfpismwEk874Y/KOMcf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HGR14/rVktDLeZiroQwRzhlx6+9V55nWZbCQhI7okLL1XA747kdMU2G4DAN0IyAc8ZrO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kWSEvhd5wmV5Lcc5zwKnmBI4P45+IfFfgv4KeK9U8IpIutafZ7LaZRhlEzbHmQc/cU5B7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21yNjcy6g8c5kJafdmd3PcyNly/v19K/pOurxFhZrkI1s4aGQOodfn42spByrdMHivMov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/hIrTwVokOrSszNcizSQqT1ZFfciE/7IGO1XCaW6Bo/BfSPAnxY+J16l7oPhbxJ4ouWH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evm3HyAfjX0r4V/YI+PviLE/iX+x/B1qVBB1G4+1XWP+uEBbp6FhX7NR6jd/YWt4JCEj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hgdOBVecefCpUFWdSwLHnPoat4h9EJR7nwV4R/wCCfPwo0aE3fjrXdX8XXUUWTbQldOsW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iwr6z8GeBfh78KbMR/D/AMJaZoMUSgCWytlFy5YfMXmk3SY/4FXUb47ZpPOuFAIU+uCO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9kVszbc7sHAXA5ySegHvWbqt7jUUiW4u7iXzLySSV2kOAFbLMx+6vPJ965Dxn468PeA7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d3reXbwcySSP3wFyQi9zjAFcf43+IdvoDxrori7upleK0VMDzZcfOUzxsQZ3yn5VHTJr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4gXrTWRfUrmUmOa63ERsOgig7rAvUn70p5bjArSlDm3IlUS0R9E+PPjB8N2s4rSzkk8T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FbSzBHG0H92p9D8zH2ryHwZ8Nn1PVbjxZ42WRjcEyfMd7NnhRk4yFH0HpXQeF/CHhv4V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XGqohk+ZA4jJ6HnjP4V87/FX466hqDvbWE5jgGR8pI3E+o449q3UEtEYyd9Wez/GDx7b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9SfSdQsw6Q3drMElQFeUkxlCG/unOOowa/JDX/EOsazqV1Jq08t1ezTMZZZGLzSvk8kn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jXUr66SNSZW3Zj2Zdg2fTHc9qv6CnibTr/V47G1Np9vEcj3sdoj3YwDlIbuYFbbJOW8t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BI8O8WaZqvhu2ii1KGSynuIkuUilIEvlP9xnTO5d2OA2CR2rzyBr1bn7ZESHQhkJ7Y7c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PEmoXi36aVHLcIpEUt9coyBieZJFdy88mP4pCefyrnrfQfE9khuNXkS4Ib5bWOaNA/8A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VeSfSjmKSscVpM18t1dzOjG3uAv2hG/dqwJ+8D1DKeVI6Gvutv2q/jmPhpp3w38U+Mp7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TTIltdX1C0Odov70lnSNl42xhWdetfO+ma74j0/bbwaTpSmZ8xv9lFxLlem13J3Efnmu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qMreILzyb9WIfFtsw3owAwfrSfvaMG7anvfgz46+KfBMd7/wgVvaadBeeULgBBMxSEYj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DAzz1rv4v2kfjtfES2viGONCMjbBEpGfUV8Q2l5NaS/araQphvlboGwfQcYPvmvurwb8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WpeINGmWy8U6FKGltwAqzQqCc5GDhvpTmopK6IVRnpPgD9qfx3pl/FZ/EX7PqthK4D3c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2xflkA9sGvuu28b+DTaw3w17TxDOgkQtOi5RhkD1H0NfhX9huVBeNyGjO4HPIKn36jNe4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isZhGy3sYljEij5XI5AyO5qZ0L7GirH6vt8S/hxEojm8WaMhdhlTdrn346k+grfg+Kvw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RUVeu66VQMevPWvyV1e3tr+JJ1hi89SSPlUDPpkDOK8uOtux8p9LiJQ/xcgEenFZ+wYe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EI81B420aUuMBUuN2OPpWDF8a/gzpaN9q8a6Sm9gwxKSTxjGFBNfjNL4juoThLGAD2qu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cAb1A5NP6vIPbH7ZWv7RPwWKFrTxpp8bgKjTksp4/hXcoA+o5rMu/wBpP4BxXDpc+N7A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mIwPuqck+1fi9L4qvVfBtLc5HUjtSf8ACV6kF2pawKp6BR/gKPq8g9sfuJD+0X+z/EYm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inEySIzBRnn5dw+nWvlTSv2ifhf4I/aD+J3jbwxNL4k0DxkNPms10xSjG7gQCVyJgo28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T6uo/dwQEDn7m4Anr1qNfEmvXD7gI1K8grEO3v1q4Yd63BVmfsCn7ZPwc1Hw/eTXWlar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XHlxiZjzva43eXFGvVjyccAE1+c/xv8A2nPHPxRhvrmzeNdC0uQA3ESFNKs3A+7bRPhru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OoVaqeBfBFz8X5poNP8ALhuYdonR2Ow7+N3POPX0rno/A8Vnrmoah8S50uNO8IXHkQ6L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GgiUYBlbAGMs2e9ROnGDQ/akngpdA8D/AA+1Lxn4oMg17XLV7uMXZaa7ui/yW0LsBiN2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wjVfiZpfhFZk8KxxXHiK5Vft2vyqDscr/q7OM9Fj6eY3JPIxUvxGvviB408U3WnPpdzZ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I0cdpJJg+XtPzM6qQD3A446VSj8JeCPh0Bf+Mf8Aie64Rvt9JjcbIyv8d244Vc/wjnFU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4d8C+I/HHn+ItYuDYaQG8y81a/Y7nHfBflyewHH1r0nRtZvZ7yD4c/ALRr2+1TVSIBc2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b+5XH7mL1kOAo5yK9n+Bn7NPxv8A2wdXi1EgaD4Ks2KS6zNE0emW6J95LKHgXEoHVvuj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8df2ev2JtCvfhv+zLYWvifxpGGi1nxhqOJ4knPBUzKAbhwfu28JESnAJJqXdu0Vdiudl+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A3hbUfjb+0XrUC+PPE1sLK00e0YXdzBBneba36tPPM2POl4iQcZ71+U/7QupaV8X/G/i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8O6VDLG+oWunRvcW1i8p2pLdXCjyo5p2+8gwM9PWvuf4Zfss/F79ovW1+K37R2s6to2h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Nd1SJ+dkETDGn2eOAdobH3V71+pFp8Gfh1p3w11P4OaXo2m6R4K1eyaya1t4/wB40jrh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HDGR2LE1hZRlq9TRxP5LiWjfngrjkiti3+faevfFdt8aPhlrXwf+I2vfDzxCrLeaLdvA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DKPVXTB+tedWNxhtjt8w+7xjI/D0rrjO6uZNWdjUsb690TU7fUtOle3u7OdLq3lTO5JY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+4fif/gpTodj8IvDi+AdLm1n4n6zpyG8huI2TTNMnQbGnnYgGctjeka8HPzEdK/EzS9B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aFB9pvZSAq5wqZON7k8JGuckmvp298N2vhaz1zSfDyx6vceAo7e11a7jyYpGuFDNOM8+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pNxb1BMxtbn13xb4gufiV8YNdn1vW73/AFl3dtvcjtDBGPlSNegVQFX9a5241a+8QTjQ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CNSBIVH/AC0nk/hX68ntWdFY6prVv/wkGs3LW1i7FIpmH72bAyRbRtwqDu5GB2r2f9nP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Vj8JNI1tfC9lcW9xdzXYj865uEtsGSKHdgSXLqcqXO0DkDjFDfUpO7seUtd6X4Lilvo5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5i/6u3U8ExJyfqx571+637L37Ivg/wAAadpHxJ8VXVp4y8aaraQ3tnfzAy6fp8c8YkT7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zfNkfKBWD8ff2PPhyf2ZrzwP8J/DqWOs+HSNesbh8T32oS264nW6nxuZ54s4UnbkYAFZ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Z+EtS+HOpztHe+HIobrToGkMixadJ8pjjyAw8qQEEc4zjpWcpXjctRPvN7Gw+0M2qwwS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kILdxn7panQwaJciW102yhtpAWXe0CpkDoVyeceopJrl7OQ3NtIscMSb7q5vQBEqDksX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K+JPjB+3F4b8NXMujfC+0tPGOrQAo+pAMujwSqeShHz3BX0UhPes7N7FHy9/wUo+E50T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CPs/iOH+x9WAAx9ttUzE7Ad5Y+M+orxXxlHf/GH9kfQ/HMT7/Evwa1BdHu7kEmZ9EuyJ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cfSmeItR+O/7WWuXWiY1HxdqPNwlpp8Qg02wdMkMwGIYzjgF2LHOBya88+A/xKt/AOr6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Xui+IrSfSr7T+A8F1FuAZUcfKyuMNntVu65X1RlJrmufWv7QMulftQfsv/Dn48Lf2+n+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tmV9rmXI3EY+YsjoJlx2b0r5seH4i/tDfEPWm8Pi68WX2haY2q61qtziNfs+nReWg4G1A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3Pua8WW7iU23w+8JTMhnvR9pvJ5WazsWmby2nYjgtHH991HAGBX3V/wT3+IGm/CT9oDx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VNG8XAwWWoxDFvd31gpEbIzjcUniLAAnk+9HJyrToUm2fSv7A3xOn8afCOfwJeTg6r4N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+n3WZIMdcCN8oa+3ZdS8iRIbuXMsnJyBu3ewAxjPavyd8PL/wyf8AtxXPh+8Y2/hXxJcN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qsXtn9D5E+VJ7V+st+5W7S1jYOg3fMMYb3B9Mc+9RUjZ3WzLJ7b96NzsokYEFSSB64OO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Dcp9mj+c5+bPygH3xzj9ayLfV081bYQSDzPuyONscoHoc8+2etbIjRwZJIwpIwcDaT6dK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oLKQXEkQKSpH8q7exBPcfrUKJc3MPmykxo2QFK4cg+oPSnX8fko0trm2IYEuCcNnuwzU6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33i7A/N7AjvQBUhguLdNsMhARe6AkfTdUQS72kPMJTkksRtGT049vbrVqbzTuZJVVQpJ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CGitxufeSMgKM4OOg/pmgDMuAYpljcu7SuEVYxz/AIYFQJavb37SykIiZDFRyQcfMOO1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Q4AwQMg98f1qhNeG3uDMJA+5SCcEKvoOfb0oYGRq6G6X7WDv2qVQtkkKOhPTHNdHb2wn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AYH5hj8hWZ5ri1EiyKBg4KR7yd3Xk+/X0q7ZNcXNjHI8s24rgOoIJPTH09anmK5WXzAh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3HcA9eDVRrYBsrEoJIxjqD/9ag28jLtBLSHoC3TH8qoC2u9z+akiAfdYtuDe2OOnrRzA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izBSCSARz0/wrDiVVQlQSg4yOpHtWlbLqdwI7q0RZPm3Nnn5/YHgCqE7Ms0qs2XDfORg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kyhY7RBemMBkm2l/l6Be2ea0UlSPaGI2t8pOOobjP4ViRHFzbrATGSzJIxP31PYHsT3q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hkkLhIokI3O2M457ep6CkBmaV5LQnBUtHI68YJBBIwR6EVqFinyg4OOg5rntCuG8yeye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dUVtxw2CcZ2966KVJIkLEqXwdrDO0t2x7UAQM2eTj8ByKgIO3hiQeSo7n8OoqwYw8Yk+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S7Ht7VC0ZPBOc9gMc0AZsqCU/MxAx97djI9az2R41Cxyls8cMDx7Y5rXkgtnQusZmKkg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sSeSSPerAx55AUY2j19qUgFeJ1jITBOM89AGPTA5qkrJDJ567FjTBB2liD0IPrTyJSgJ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+FQyAtCUEiqcfc6lh6gZqC0igZvOilPI2OMNj5RnvUtxeWemRG6vJVjhhQMSx6Nngsai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Dj5jtzj2+vaoLgW6Qzf2lbxy2rwNvSXDKdpyMjv9KBmlBqtpOn2qzOTOvmxyNgAg/3f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baWfi3RdL1K+X7dcyILa237ZGUnDsYxwAB3NdzZWSnCLjy2UOyKg6MONp6LjsOmK8Ztv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v5kieOAvaqV++uIEYPIcex6cA81T0RLifk747u508ZeIokIUR61qGzdyNwnfnHr6eleS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43bWbd1J+teqeOWjh8eeKRKu/ZrmpoNxwMidq4m7mheIkx7nUhsgAAH1x6dq5Kp7WH0i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dM+w46E+2acrMxHOCcYb1rQkiacO5A/druwF6D/CqscLS/KoztGOuM/T6Vys7l3IQVba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+/atZdIvolaSeNo0BUg5Dbi3TYR+tVRbIpQFvujBPfP8uK1Yr24iVUtvkRD0POcHof61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5MyqwcMx+6wx34/SvA9XQNf3Z4P75znucnvX1J/b9nerLDfWnkT3AET3KHIUKwIwh6cD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cbqSTP3pH9uCxx+navTy16s8rNNkQxEAGMn6U1wUb1GOlV89ScnripfMYcEA17S2PEe4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2kZPGc9qbjdnGOfzpRkjPp39KYjRjwEBFDZLcHj3FLERsG4YqTYmcfkapMBIyOCw6dD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GMflxUaKo+UdOcfjUhRT0IzSbARpEP3hjv1pymLPUKevNJ5ZwSQpFI0bkEBc9+1O4EnO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MzEAED60hiKnBXBpjA9FXnvzUgKBz+H1p4AH4d80xVPU4qXGB/WrtqA0Ke3IPTtQwIBN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KZvGOpPsalgIX47ce9Y95cDbgY+vJx71cuZdqYzgYPQA1gTSFupOPek9AK8jc1EzcH6U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61jKYEsTfMMe1K0jCbd3yKZF3OenNJ3pqYG0+54xkkY9O9OijRBuc/5NVVbMWBnd/SqJ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a2dRIDceJWj+UD2JPX/GsqTO8jriohPOxHPT0qQkkbm+Y0r31AWP1rasZCrBCoHpk1hL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xaQjCukowMHHXNAHURuyqCBjGBmrEbbshmz6j0qnFh9uD+BParUWEIUYGD19aARdGMHa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wfpQCpzk8kevWlAyR/kUGg/Pf271Kh7HtUbfKPm4H9KcoJOOmKT2AsnpmtLQkY6koXO5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BBxye9bOhSsmoxsmN3zL64yOorgxcv3bOnCK9VHZwBYYpWfltwA/vZPTiqkZlDPJ91lL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MTkj75Ytk9eOlVmZwhG4gN3/vEnvXy0pan1UI6F6GS2DNLOwK5OVXgnIx0qr9oVI/KClo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YHPXp1qqFwVAHIPfvUgxlQQQSPmz0BHXilzFqJZtLp7Mxz28jo6MWGOoPr0x+FPvLp7u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txg/gOh9aoq4SIjB5IbrSl0KOAjbjzuJ/p6VJem5oJJbqhZBkqp5Prj3r6A8F2LW2l2k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+J+a+eLK2M9wkByTNIkYyO5NfUNivk+V5QGAAuCfTpXj5pO0VEicjvLSXyoigGSP84qp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v7uWP7+OjADqe1PkjMlsrJyCBnHX8a53UZnjsrslwCkbjpwd3Awf6V85DfQlkGmsJVYT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rqLWQ2+C4O3HzAf56VzulRrLaIjYOFyDXUWqx3FqY24cfKTnmqqdhofejzIwYyORuU1zN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j8q245DEGt5TgLyv+f6Vg3u7zc8hCwJHQckVnFWFfU+jZojbeG9Nty3ItYz+PevOdS2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9N1f/j1tohghLeMD04XNeaagFLH1ycev515EPiOtx2MNU2qZM4I569TXO38jMATgjOBX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wc+tc/dlAuTzjPXkZr0IamUh2gAteNgjhcZ9Oa9PstvZsgDb9c15r4XG6eYHkMBjv0r0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vWdbRhB3LMmduFIGRhq4rWA+eenQY9utegNDuBHcge44rjtYUL8pO0ndwT69/wAainLU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3O3U5wBXJ3sRRNxwP73vXfX0RjUk4+VemK4bUWyvy988Z9a9elIxe5w10pOc5+vXrXLX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1Ny5zj6muavowHAxjuDnnNd60MjuLeNW8LWZPA2kdeBkn/OK4aVSGLdAcgHtXo2nIZPC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p1rjZoxu+ZRkfhjFOlLcDNgM0MiTQMUkjYMrDnkf0PevUbzx2+s6INHmtvJzhnCnKEoc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BwMg85qzGCBwOCDW8azjoi4VJRukbEMMDEPtG7J6EZ596ZJaQMxLA59PftU0CkIG9efy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KzdaSE5t7j/Ddip1UyjH7uNmPfqcV9zfB2ZluIYdxCgAAds5/nXyR4MtUZ7uZlBAUJkj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hhEVykec/MAMfnXiZrUcoNs1oJH1d8UB5vwp8SxnkfYVbHTlHU5FflnrsZhtrV8Y/elx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Hw38RW6AlptNuMd8bVDd/pX5f+Kof9As8gjcg4HOOBzXhZdK1Jx8ztqK8rn038Dz9t+H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BcbT1yjcn8q4jWR+6yOdwyD+v4V0H7Ns/wBoTXdKJANzpFyFQ9DgEj64rkLpj9njVsNl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6KtVlcibseReJEDXBwNwxn8Kf8NoG/4S7Rjx+8vELZ6fLzmotdJMrbgRjgn0NbfgBfL8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5PTk/wCFexN/u36HOz9OdPYGMkgEAceh7VLcgranaOOe3TNVrHagKHHXHX8q0LpQ0BVD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q8mj0b6HinimFkDwvwQcDHIORn9K+fPE1tldy5LLjPY+lfRXiwO0hWPJ5XgV4vrtruJX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VelgZ20OeaufOuqRiO5J7BgDgda734e6q2ieKNM1AHb5d1Hkgc4Jw3HoQa5vxLbGO4dV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8ai0+Z4ZVkB2tgEeze1epUSmrGaiz9aWaLar5AR/m59xkH8q9M8MTJceHLdfmIgZ0Yrg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SvDPBWrxa94S03UC4YywICxABynBz9K9f8H3SiKewLZdm81eOp6EAemK9Pgav7PHypvZ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nXRnYTh1Uj7X5USgH5D8xJHYfpXOFZJPkj5c9N5wxHfk+lbF6YEfdcHy3TlNh4I9CMdR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7x8qFNp6+/XnuK/X27nyqQ2Cbzt0JXcWA2A7SqlT/XtUbj7IHDoXcOGG7qCe/PqPwqGC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fN90Ek98U24lkuYTLazoyn7wfiQYPTHA69aQNmZfXDrAZEyZhKrIrHoecFQOTxXDX0Wu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mJDw+aNixlWzsYj17D866b7Q4uwHtNu7lXViyj8emP5VDc3FsEKSkDnKkxkspzz8/OB7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5PjB4cl+If7Vlr4N8T3AigupNHsWBYBEsmTzHEbHgCQgjPcn1r9C4dU1FUudLlhjs00+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KEEQxGuDjBCAA4r5x/aU+B918V7Ow8UeCrhLLxVpMTQW/wBobyYtRt87hC8nVJFYZhkP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/ad/aX+EMn/COeP9JaQWJO7+3bJ97IOMm7iH73jgOWOR3rotzpOIJo+//il4G0/4l+Af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Voj9nlLErFfQfvLd1z2VxtPsTX4K6poWp6hqg0prdotTinktbmNxgxzxNtlDfQjIFfoP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5V94RtmlJwWstSOBu6YDrwc18z/Eb4oeE/GHjXWvGfh+xfw9f61HGJUmIkWO5A2yzAoB9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aLsxO3Q8017UINIh/wCEC0GVVjRA2oyKfmmk7x/7o71i2Kyxt1bCjoD2rnovC84vDfQ6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5joW57hlrtIrOct9+3YsADsnQ/lzWiVhErFnOSxyD1HTFb3hbQb/AMRava6Tptul5eXM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jdmJH3VHzN6AVSXTL7CIigs5CAgggZ7nHp1r9Of2MPgposeky/ES7vLC4u51MFnFJcxe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ZYMjyEdSM7Ris5VLLYcVc774YfsofCSy0C2sfG3hPSPEc4T/AEi4vLf5zI/JKMm0gA9B2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/ZWWB5m8KvY3D4Yf2fezw4x0wGdgPxFfcSaI9naygWrPEy9UO75fVQDxXzT4vutSv7pr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hGdSCRnHXv7elZQct0yz4Fuf2Ofh9LcPPout65YQRO0kMCXCzsgU8H515K+o5rzrxr8G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/FDWBdsq4tbpFlGxs53EN8vHYgZr6C+JfxktvCjv4c8LyJPqVurJPdLzFBu/gGOGk/Ra+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j3V3uuJZ23yPK28ue5Oea6IznJ6n2WS8PutatiNI9PMwLXQfiRp7eXo3jCJ1wEAmstvH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C/G1GO290a8AOAZF2bsfgK0rnxI8IG07gx4iU8j2OM8VX/tK8mH2iWXZkZEYODjtmtXL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pTnJfMxJNa+L8HFzoFhdle8cuOvp84rOm8Y+NLclrzwbcK3fypCy5HccHj8a6SfxBMBs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7Vzd34kv3RgWYN2wTx7daXMTUhWjoqrOH1vxpd6nqFnHqujXltp8D+fNDtLGSWP7oOQA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VPG+iauoE800IJywML5/QVpSeK71JvKDoXXgE5JH58VRbVr+X/SbqdpsnhVACgfT0o5jy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Oal17QiwMF8oC8ANFID/ACrEurzS775UW4u3J5S3jKBvz/wr0WDU0ZgskaFuxWJf8OcV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bBB5woT+VK5yV6FSS96R53Jo2u/ZmnitorCEj7pIadh0+Y9QcVkR2WtaeuYAZF3big55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bqSd3U1lrLcMTh9vJOew/CkcE8LCmnK5Rs9Sm+yXF1e25i+zgBcjBd26D3960vAnw6v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aT7LY7yFmIyZHB5EY74HGegqxH4fvPEGpWuh25ZWk+Zy3JjiHMs7j+HAPAPevonxBf6V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sgtYEggjHUqowCR0yTyTWNSfRHzuIxHtJ3fQ+QvESN4S8bXkWksVXTb4mDf8+FK5Gc9c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2ZLu6d5ZZpGZnzk/Me+a1vEd2mpeILu9kfe0s0YlbsHxtP5VQvtOhsUj8udpvMY5VlwVA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Sd2e/fDC/l0PwRe63ESrS3F1OzDrtt49i8+xJrC03xXJaRxuGbcQucHv1NSeGp/M+E2q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/wBNJFyD+BrhVcADIH9DWVOW5nKNz7S+GX7S2v8AhaSFFkjnjiwqrMgb5RzjPWvb/H37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fh/w/pSRa1qrCGe4b5vKj6uyg9Aa/MKN2jfdH65H1r6T+B0q3sesXjjzJ4Uit4XJBK+Y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buw4HJrWL6ktdDxn496FZ6R44trnT+Vl0q1muT3eQExs+O27aDivHShdS3BHTOen+ANe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D491aKykM1vaWyaahB4MkCFmwfTzCfxryHRozd2zKx/eA4ORzkcY+vvVcwH7M/8ABH74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g1qMyrPfiHXtOVmPM1oStxGmTjmNlf8AA1+O/jOVX8aeIpVbcG1nUGDDuDcPg/jXd/C3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E0P4n+DCq6toV19ojjlZlhmG0o8Um0glJEYqw6HNeRX909zqF1dSgJJcTyTsqE7VaVyx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Sp8s5S7icjTs7toVWJVBLtyx/wDr1uxgHJBJA9+R/n1ri4nbzFAO7nIHXvXXWB4wBzgV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eFLgp5SyK4+bfzj3HI5r7W8C+L5NL0Fba3Hkp5hbEQGwkheRu55x+dfBmnXElrdRgBWU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XvljewtbIuI5hGNobeFGB2GahwT3JXmf/9D5XtNY1T4eeLbHxP4ZufLms5lubZgdqt0y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+8/ww8ceHvil4L0bxrHC1xZX0Sm5tkIYpKow6MCf4XGMGv55dN1UazoAiuMCe3+XHGce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34ny2euat8Mb6Qta3cTajZc8JIp2yqAeeeDx710VYa3MVK5+st7e6XaWytoqE5ypSWPA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zyAuck4JwSV4GakvmYx7B3IwfWmQgqeRgY4zyK5yi6wVssCd+PlP+Gakjk2Ltkwwz1Xp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3xT2Ix3oApXT/vNqcjsM/rUKM7KQTx7/AK1WvphFJtYE7+B7Yq5D93cPqKAFi+bJAxzj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SXdmxwvAUfgP51WB2vkjqOOeo71LjJCjjB4NACTyhXYA5PXJ4/QVTlEctiz+fJBLHLhD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0IPWo2kkMzeaM7htBH3VA6Z7mqZmaLfOluJTEQTJyAmQeSM5xgUpFREt7bxkqAtNaLGC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cHr+FWYLm7Km01YRrIhBEqOHSYH04G0+1KOIoZBNm7uB5io78MfX6AdBU8drGiRxzJva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kjP6VArMkDR5aMcbB3GKol2jleZQPMxktnjB9/al1FPLs5FhUgkhWBPzcnJJP0qoZWjM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D93b2GaLFJGPcwC01lXQ482dJT6gSR4P1ya2rssNsaHHGSKyNZuWj1KzRITJ5gjZpNwG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jcKTEjK5A2hgQSAfvY67azGXdIZlMr4yRjp1p9yxMpznlck+ueuPpVfTiy27iQfNnadv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d3cJeUoN3lLggdC/UjPt3p3AFbCJaw/ediQT6Z5Jx/nNV7mIxTQcfu4X6f3uP51fsVaM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EevJ/Wqt7eplWkY4XcPukknoMD/OaQGhBc7lddisrgB2PTB5H1I7VUlS7ktnmvZPtM0R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rzj8eaqT36WEMdrvCzsAwiz8xXucdgPWp451mhmu9nIA84DsOzev1oAvW0mIiVAGGJbH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/UJZBlduUXJyWOR60qyJ9mMMeTvYn2JPOOPXvXAeL/H2j+F1fT7mVLvUSufs0LEiBScK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oMu54AppN7CbsbGq6jYaVp8upam/2WIsqoSMtIzcKqKPmdyegAr5n+K3xmsvDmjnULhG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9STdardrgGCML1jjYgTOPlQnYNznA43x98R7fRbCfxb4tubieC3nksIILVsXV7f4502w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4XK2sf7tS0xO2/8ADj4R3w1m0+LfxxVYNfubVJtN0uRPKtdGs8H7PFDbn7ghT/VqedxM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XvT2Mp1OiMLQvBXi7xjPPLrUwS9v0Q6tdH5ILO3GGXT7YDoqD/Wkfeb5exz12ueL/DHg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kkS+WZivUjrgVQ+K3xp0XQdMOj6E8Wm6dHnDL80krD07nPv+Nfnp4z+L1/q8zQ6VGbdD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rHsT6Cui99jE9Q8eeOtX16Z5dRvk0+Ek7dxLSMM9fLHb64rwK+1HwpbOzmKXVJzz5lzI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mt/wv8JPiH46I1CSJrKxbLNdXR2qF9ctjNbmraZ8FvhsrRareN4n1VPvxRH/AEdG9CRw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8X6sw8nRLVbZFJ2mzt1B/wC+sHmse/i8X6r89557LnIM0m0D3xwM1X8S/HiUM1loen21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Y+pHOa8e1T4o6xfuTNPLgnlYztGP51S11HZnosuh3wbdNIi+xbOPzpg0oRn57mIc5Izz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SM78ZyRu5I+ppbTxDc3FyQ8phjAJxyTkdADVBdn0VZwafBYXsYm8y5h2XEDqSWjlB5Kj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OsvEeq3k87yJMW3uf4Tntx09a5jS/F8llvuDytuMELyWY5ABHXJr2XwTcaTrGhWlxIkD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mWTJLeaDyCO2eCOlSlqDV0eez6HLYo0MGZFVSUcjPP0r174PeLb3wpYXioXWOaEh1BwS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5xbGZhCu0EblR/vBT0JHaqksKGBlidUnlXAQnCkZxuPtVPVWZPLpcrz63AlzID90yHKt0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xwaloc6OV8vGc9ep49xXNeLfAfjTwfawajrti0VpIUkEifONrcrn0yK57U9VN5q1nIF8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/wBVWmnqibM+hYdcw4ZkDgHPXIH4Vw1xrtjHNK553OT145OTXMz+JGFkzAqSWz9fw7k1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dFCICWeWVhHEg9Wc8fgOT2ovYLM9FufElnwNgHqcAn8Ki/4SCwHzMWJP4VwTajpdjbT2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XumGyGMdxCh+cn/abHsKr29qyL9p1OZbOHAKhwXlb/ciByc+rYFTzj5TvJNesCcsu4HP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ogCkZHoK5Ge+Optb6VpNv5cMZPlhzunkY9XkbgD2UcKPWrEP9laW5OpSjUbiP7tnbNiJT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VMn3FPmHynTjxFEh5jZV6DPB5q6niKJsCGEu5B6HJz+FcTJJeeILqXVLqS3gVSEYlhFD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AOABkmrA1XT9KTGkR+dclWzfXC7QhYYPkQ5wDj+N8n0Apc47HsHw6+Kmo+C7nUdY0+Ty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55x6V1tp4+1ieS68Rz6l9khubp7sPIFDrMBhp3mYEqF/gwC+fu4618xrMlrYpZgM8rv5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ooA5ZmJAHfJr6k8Y/DTx78G7fw9o/wAVfB8VqzGDUbMX6i7sLs4E3kTlDtbIO2SMnI6V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n8Jfgv8AHX9owXd78KrCLTPDyI6N4u14vbQXDj/llYjDu7Mc7nXODyz5Ne6+Hv2Evg/+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a88YWWsQwSb7XQNN837PezLyqvu23F5JnrEirH/ebGa9X1v/AIKQ+FNB+FljJ4W8LmLx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fI0LRvJ+UFWXb5sWOY4owMDhiK+Z/Af7P/x5/bA8U/8AC2vjJrN/onh+6VTFqd3Dtv7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yIC21uBx5zgLzkbjWPvS1vZF8ti38Rf2k/jP+1Dq6fA/4AeHbjRfC6QpFH4f0rbbP9kU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K0tsc+SpAxwS5r65/Z8/Y0+G/wAGGsvFvxAntvGXjS0YSQsI92i6a4522cDDMsi9pZB1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fDz4e/Bvw3D4K+GuiwaJpuQ1wwO+4vZQPv3Nw3zzuepLHaOigCtvxBOkUcF0qQGSfdDL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NJ1LLlhoi1HqMu9VXU5xPezqGYs4jHDkt3Y85JHX0ptldaPpWn6n4r8VXxtNDsIfMmur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M25jgMR0A59K+fvjF8avAfwX0RfEnju72vKcWWm24D318y87YkH3VzwZGwor8bvjx+0r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TXJF0TwnYStJZ6FaMVtY2YnD3BHNxPjucgdgKiNO45Oxr/t7fHP4Y/tAfEq01v4W6ZOk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zcDym1ZEb926xH5lSI8KzfMw64r4W0ewtZ/tF9qV4LS0s9qylF8yZmYcLGvTLY4J4FdT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tCCGmXYQ/wA0sg9x/Av61w2mXqWd8PtBzbXaiC4B+ZdoPyv6fI36V0xhaJg3dn6LfBu7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vB1t9qvtYWOWfUdTjzDaR8FkSNyv2q6VhwSVt4gdzMeldrqVvZw+Itc8UaOy293rmmS6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2sh8ySSQYG6UAbt7ABQN2ACoPyH4A8dx6Tp8+havHcTy2sqyWwgKLmEchZJ5v3cMSHnc+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3fHvxvsNZ+G+p+C9LXyry5u4R9rtYj5D2ZO+aFZZG81xuAzI43SnkgDFQkI8+8Tx6je6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kaNbyhiVkgzgAfl04FP+Hvi3WfhT8Q9K8WaHI8d3od5HqVqwPLopxLH77kyMd6q+Hrw6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9HcyRA9WtnOWHvtPNM1iMzWi6hBjzrQ7jtOQY24ara0sVHc/q58A+N9L8Z+F9I8YWEiy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GFS+N65aOQdHbOQR26V+S3xm8RaR+yF+0FY+JvCFmdt6j63ZaaUIefTb9is9vct95AZc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gP2W/wBr/wAUfDX4NXfw10GwGoa3b3ks/h68uCHtbS2mjLSrIhIZ2Rx+7UetfPnhvwl8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8RhouseO9ThDHVtWkO+O2Mal/IQsQu5FGRDGPlFZxWuuxsfQ/ib9oj4hftU61L4dNtdR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dMVmS4eQ4VXx807ADkvhB1wK+tvhH+wtpsttDqnxoaa22nMXhqwk8pETPH2q4Tl890iw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n18RvhL4N8NePW8UXFtoXiewuotTOqTufOn0kqEFtFj5sxyAho0+ZyeQa6H4/wD7bHib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Ld+H9EuCYDsJfV9U8wYCsV3G2if/AJ5x/ORwSOlJ35mkJux9QfGb9qn4bfs8aFN8M/g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P9hjVdN0tgOZJ3UH7XOO0YLfN989q/ETxLqk+t6jNr3kTD+15rmY6lKjRtqN0xLTyK+A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Gv0l+CX7DWp65b2HjL46yHTtOkBksvDNu+2eRD8ym8dc+SrdTGpMjfxEV69+2v8ADOx8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JaRa6c3wzf7bZ21oqqPsDgRXKIihVVQMPgAk9TUqcYPTqQ7vU+DfFfw/8H+G/2bvAPxr+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0bxbuYyPDqnOJcZ+SKUcBRgA14ok2o6TrXhvx5HFfaaiSJd6TqSwsIpLi0kz8kmNrbSM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fsb6lpfxG0fxp+zB4nuBFZ+NrNrzRHkOFj1SFS0e3tksAR9a7D9lpJfiD8OviP8Asa+N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q3hjzyPNt9TsyRcwpn7v7xQ2O6vT9pyqV+n5MEcN+0z8bJP2hvDPhrxFrejJp/ijw80l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dzZS4aNgv345o5huxkrgnBr9S/gH8WR8Vfg14X8YOUN+Lf8As/VlBxKl7aARsAO28AOP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B/jD49ap4n8E+H9UsdK8XaBai6GkX4eBNT8qQxzRoy/KrxsvO4Y5B6cj6+/ZE8UX+nfE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fVbK4jntUO6L7fZnAdCDjOAwLdwBTmly8q6FJ3P1Lh1bSJYYrXUA7SxMzQgAhgD29Ca2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k2NtYkkFVPTPcYrjPJEmpBrWEMqofLDckMB976g10WgrMYbk3YdLjzeGzhnBH8X+NYlC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X9yAdyqMnHbcen41i2aXMUojDARhsgZ4OfQHp710t2lzbRfaI1OTgMqtuVh/j7Vk/ZL2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HLMzEYIHZec5oAZcLGkjw28bMwj8yTc5woOcdfX0HFZ9i9zcTNDEcqFBYBsELjtV+SNn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RhDs5zkcfL3ANZkIltZFkQAuxIZc9PUfWgDRnthsKWaEyuPmIO489hnp9e1VLaOK6lli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7+VHbjn3PSlR3kuODsDsQSx4B9Ce9aEUVvZ3DNG6lmA3RoNqbe/zdDQBZi8xR5adEwdi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mkRiiN0O7aG+Ug9cfXvUfmwTBWCSLG5bYynJwRjqOxpIY4bLczK+xjkrnOAfTHNKyHcJ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qLbJApKuQ3XBHINUZvsdsqiBGMcQwsjuzME9Pc+9aG9TzAHeJjj5kxgH2P6nvWVJbSO8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gGFXHv3z+lFkCepiW4vZ45baycFssdoPESZ6npkmqUe9BIN5kJKli4+82Pveua6C3hFh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DtABLds/SsqdczFjnLDLDtuqWWZbk70PXY4Y8e/Oa276yuLyWGa3Xd5ec/MAQD3GfWsi4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/wDr+tXlmM1jFIU+dUyBnj/HmkBzt5p1jqKeXfwJMA7YDdiOOCP51RuLEaOvm2mr39rC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+gVwTWusuHcscHeTk9s9selNuJIlTfKqy7MNt4P6VErjRyq6j4j0DbK8p1mwwCVkAS6Q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prQu/iL4LttPTUf7QFxJI4jWxgjZ70v3DQY3KEHLE8ACrUriUKSDubJ+b+H2+oqlDYWa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lMoVRIfq2M4pKdtx2Rp2HiHw/wCIYBJpGpW1yMjMauI5FOOQY2wwPtVxrAyxFlBJXIZT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FcJrXhHw1qyeZfWEL3HQShfLk+u5cH6e9L4Wn1Sw1IaHeTvcWrxsbeWdszqU/gJ/iGOh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O5SxIYebgc4POfxPriqzW1gsoeRWuJFyy5wqgHvzVx2O4k+/HHWqDyF2YIrPgkE9gfxp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uEljcEjLLG/IB6N7Gq09tbS3aI0Q2yQsrgktkn29D7UszrFLtQiMkbmOe34dKri6DXsU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3dvfkfpQNNm358NuUkkCxw4xjO3IHGPbiorXQNK/4TGw8dafIEa2ilgnj3btwcAA4/if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ELzx4vYWVnwhDKqgfcwOdx7Vj6VfxzWouLYNGslxEVV8KykMBgqffrTeqsUz8M/iLvl+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EGpn6AzMTgewrgLnayqsbEg9RgjivQPidGx+J3jCNVLf8VDqe7nq3nMT+FebyeaoIYFR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1U9ah8KEjLCTgnjrznj0qRZIkHCYLHBPQ5+lPjmURFZBgKOD1wT3oa+idvnTOACBjnA/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yu/CduF4GffIqGRzvLydsDAx1+ntUtp5NxOI93kbuhPAz2z9agngZZHiJyysASvOfUj1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06Ip+Xcpzj5vTrXz7fMzSTKx+5LIpz7E19BvA0TszFhjGCPXI+97V4P4htTYX93EwJYX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PqK9LLH7zR5mZ7IxImyvt2qQDIx+lV42wuOmD9OvtVsKcgg969tbHhvcQAgY6kk0773J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P5ipAMqcd+aYjQhLqoHUVMSD1GKZH9xQeOKl47Z5oAQDPQ4/rSEHuePelAHX9Kd/nHW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owO7MP04pxPr1z0pMIfTJoAYY93GW+gPNAtzngEZ96lUAc9x37VNjCjqfegCJUUZHc0E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jnNROdoDBeMYoApyA8Ht37VXZ9o46DrT3nVThh6/Ssy5nG3AHBGOO9AFa7n3EqB04z9f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Zs84wart6jkDilJaARN1xUL5DAVISc1CTljXNICZcAUZ700U6mmBfgK7Pnbiqz7S2Qfr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8Vre4E8ag429aueUDwKjt4yAGIq2qqwIbqTxWgEaW8b8N+nFXLeOFJNycHGPaoAGByOK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U+tAG5Dg889MntVxQijJAz3PWqsfAIqZWOcAmgpIvhk6AYxz0qwr7QAoGR37VRQ5OOcf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coeXLHBOTnGe1WYuOT34xVVUOze+Tjv6VNFIA/Jz7UmwLYVSGB/CtLR8/wBoAL2VmHti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z+NbGjZXUt/XMT4/DHNcGM/hs68F/FR0XmYjAP3uQOfzpG8w4+YAMuMduO9NddoHfH8V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bAr5aR9VDYQszE54bgEn1Hp/OjaCRISwwNvA5yevPpQx3YJwORn0pC2OhIPX0znvUlkk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8gZ7YojXEfUZ574z7fhQdw2jiQYyhb36jHc+9IMZyRg57e3t0yKAOq8JQtc69aBgMRFp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1NfRCROjKpHHGCBxx6+9eNfDq03XN1fOoONkKZ9Ty3HbNe4oglyRnKnj8K+bzOpeo0Zy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C3DnGD16f1rM8TLDDZMwIAlkjhPoNx5/SrkedolXAZcehzXPeLJXmt7WNQUZ59wPQnAr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yCZY8jGAox7V10cTQykpna2TmvIrG+kt7xfM4BPK+/fFeu283nW6yg5Dcg/SnUWoJkN3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yPp71zE7GQsjDkkD681080hVcHliOv1rEs4TPqcFuDkvKgPbqRWd9GJn0Vdu08MLsAC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871Ncy9sZH5etejalE0ayyqxAVcAZ/z0rzjUMnk9cYOPavFg3c7TnLllBK5+92rmL2QD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umu1OR14/r2rkdSbJw3q3/6q9KkYyNPwxyZ2wOox7V6lYx5CZ6YGB3ryzwgQyTFuhcD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sDoeDnGce1Z19xUzTIKruJPH51xesorsynjHOep/Cu3lDBCDn1Bx1ri9cLeWwU8nkYOT1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aSR5nrD8OFBG4856V59qDNuYDuvP4967/VQAZCOgbjPXHr+FcBfEZcdSQVHHU/X6V69I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5u5yPTFc7fLmVVJ6kkd8f4V1N1ENmSe4/wA+1c5eRusg+Xgmu+Gxkej6EN3hC3YclXfH5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IC9TzxjH+Ndn4bjJ8KwqpzgyA+mc9a524jUlgw78Gs46MDnfLweRnnipdgGPp2q5JGRy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nJ71sncC9BwMjI/CpHA4J/GmxLjA56Zqy0ZfCjqSOamTA9C8Dw40qeUjJluGxn0UV9Z/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Oc+uRjrXzL4Pjjh0mBJcgs0kgAGQQ3p2r6r+GwCvAoGQFPHvXh5i7xZ1UkfU09v5/hnU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/XMJ/lX5jeJ4iYLVWHKwKBj1wBX6m6XEZdOMb4Imt50I/wB6JgPzr80PGOnyR20JAyy7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Yr5/Ay3j5nbbU9C/ZmATxm1swwZLOeHn/aUj+tcpqyeU0sBPKSSRnPojkVt/s7XIh+IF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/p/OofF8C22ravATtMN7cKADwP3hIHvwa76a/ey9EY1NzxPVIzLcEYGNwByOB69K6nwP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APtCD8R0/Ksa7jDSqQOc559e54re8CEN470naCcXGc59K7KtW0GRya6n6Lw7lGeu72rW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Ccj09896y4lG0cYzg4zjIPU1oqNqE54xzj0r5WTu2ztitDyzX4syuzDqSBxjkfT+teS6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M7uB19vevZ/EH+s5OcNg4GOteYatAAZVB+9835dq7sK9jKaPnzxHYgNKzZwxJXBwMjvj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8ucgMAfw5r1LxJbsy4XgIDye+6vOLdMAlMcHbj/PavYb2ZnFH318AtTfU/BLQSkMLGYx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3Ir6N8JXIXWGd22rJEQDjoR0/EjiviX9nDV5bfUNU0YuWSeFZVXOVDRcHA9SDX1/ps72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MpIyDnj8jnkVlllf6vmlOfn+Zz4ynz0JRXY9M1Oa6VlURlonUgvnO3HOG7gehrk/KEdy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+QQex9x61Yj1qW6vktLuDylk3IwCkqZFPAPovcGnXHKSQorQ87cx4+Ug8YHf3r95R8SV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WYOgVV2k8Bu2fQ/pVG9njjkyVDJuJypwBn2I9aqXGoHTo7vybWS5uEy6KjYaZBgZX1I7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WWSIW7OvSSM/L7Mc8fWkwsVr2ZzG7QswPdQxYAnrj2x2NU/7QuoLclbl8NzkAEADtjvW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Vlf5sqenbB7Vh67rOlabZNd3jS7UYALEu5mJPIUZ5I71AI2rzV5poXjmuHOTwWjLAexx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/MsNpGYp7Rg4uYZQGDLj5QocFSQeoPaoLPU7DUbUXumy+ZHhs5XDKRwQVPOQeoNc5fXs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yFI49TzQtxuKPm39ojUPBi6fa+BrPwtot3rmtqpDpp0KXMUW8KoR0XcJJn+VeeFBNfM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Hwzt9E1K+kM2na/byaRq1y5JTRNdl+a0njI+b7OzYicNkdT6V7/pqQ3/AO09q9zqIEj2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1ooU2bQepAZiMe5r1fxRo+m+M/C2o+FPEkbXGm6xFJbzDALxK33JRxksjgMD1yK3u00j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xph2SoYpoHe3uYmOfLmjO1xn0zyPY0/QLKz1K4kimLwuqF1MYBzjqMNXovi3RtT07xFq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b6ay2V9IAMXPlr/AKPeKe/nxY3H+8Kx/CthBpEN/rmpuFtrVCgBAJlkHKgeg45x2ro2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n8R/GDWnstJ1iTSrO2QPc388HmxwvJ/qkCqwLM3UqOg5r6auv+CYfxQkVLzQfiN4evXk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BX/bQOM19Z/Aq90/4S+APCN1babJPf6rpv8Aa1zY3KDLz3K4LS4G4BAcKByOK0fEXxI8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LWM5UW8KtGPmOcf3iefxrnVWd9DeNNvY/Kr4wfBT9on9nB7Ua5rsx0u6ljgGq6LrdxNY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csrQMexYbcd6xbrxB+1V4cabTp9U12WGNRuMF+l5EVdc/K25twYHtX1x8a/Gn27wte/D+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rZkkWZNzxwg5EgXs4cAqW5FfFfgfxtfWdkuiarKyXujyfY51cja6JxG/J6leDWvtNNUe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WlY5N/E3xLtcLfaFcSDHPm2L8+pynUn1qsPipqWlyBtT8OWYZSP+PqOaP+eBX0B/wmk5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K+0Z/FqyNX8X2yqYdX1KFlIz5cjq4x+Oan2ifQ+mWDqpWp4g8ui+POlKgE3hbT0bJ5hf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/ClwwebR2RiOcY2j8mH9K4/xb4s0G/uDFp+n2xj2lGkESDnttAwceprjbf8A4R9yBcww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Y5xTT6ma+vJte0TPULrxt4e1F963Fvb/ADZRSrrtHoeoP1qEeIxL/wAe91aygn7hZduP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TXwxJalbBZIrpAcNGzeTIfo/I/KqFvpmkXdqkhnkjkI5WQDGR1wemP1qlO5k8wxlN8sr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iYywW5lJIAyM+5yD+VVJLOBTmKE7ev3iR+XNebweFbSUbodQQHPYbuP+ANn9Kvx+Fb+N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ARmaSNM+me341XMjeGPxM1/CubGowanKrIlzLZoOiNbkA/8AAl5rmG07xGPmiiWaMn7w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JPCniqJdst75i4zn7SxHPpnioE8N6lNMlusjzTzELHGGaWR2PQBVycntUOXU4cVXxTV/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PM1GeOIrnMaOHOB2PYfrXS+GLbWPFN4NO8I6e91Luw13IP3EGeN7MRg465P4CvpT4dfs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8TmkuLqb54NHjfYkQ7NcsvLE/wDPMEY7mvdbzSbHRLH+ydJtobC1iGUht0CJg9iAAc+5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+Kq1FyzZ4DpfhTTPA+i3NpBL9r1C6Gb2/cfNKR/AmeQgP5nk188/EHxNLaWpCsDNITHA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g969+8f6ktpA8bSCOONWklcnhFHOfrjp718jQpJ4p1ifWrxCLG3IVVY8YH3E+p+81YwW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LDJHGxk+VmUON3U4Ocn61M11iUvKCSRzg5Ix2FbevWhg1CMy7jHOrDgY4HJ/KuXugPNI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rpT7GEjt9Av7u0s7hrGUTpextHe2hO3gdCOvzDqDig3ssZEMqukqKCVkjKOA3QkMAeR0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iUbYcYJyR14r0Hxf8UPHHjiLR18Y6kdVbQbIadYyTRRrMtsv3UeVFV5dvRTIWIHGam2o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IDYOOucA13Xgb4j6r4MstZ03TTFJPqcS+SxYfuJV4MgGeTtJx6GvKrm8kChQiLvjzkZJ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H3hu4+E1n4R8FeANA8KtDa2CazqsMZn1DUZ4TlXilf5oFY8yAfePHSlKXK0rbiPneK9E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5QZ5mOc7my2T6t3ParEVjLonia+0ib5HhncfMMccMvB9VNcfaqUUsmNxzg56Nivrn9sT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6nHpTK0E2i+GrsMoGC82mW7SYxx94tk+tDl76j5AeVXlriFigBDncMDJIP8AQV5Pr1v9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yDjHI64FfQCR2/8AYZcJvZtpDgdVxwK818Z6WXtDOEIkt2DL1IK457fzrVMLHnC8FSDy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lyFU9T/SuOjx5KuvQNyevFdLprADJYLgdSeOaGyWux0AJOW6lTmvR7PWooraMFiMgEYC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G+90PPpirImuUAWKVlUdsZ/GpIaP/9H83vDF+baU25B2yJtIz0Yd8d696+BPi1PBXxl8J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K1mbO0CO7PlMT/30Ca+YNPk8mZOSCHyMn+td1b3klpexX6MN8MscyHsGhZXB9R0r0ZrQ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2S5V8DDfNkH1qtH80mzlT7flVHw9qMeueE9E1dCrC9sLaYspzy8amtNRtk5U59eBXntWZ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02bDYbONvOPX/wDVUm38iOTxTOSeOmTjjGMfSkBh36iRo5R2+Xr6mtBGBG09AeDVLUEQ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4zUluQIVAZm4XqMcKMfjQBYkOCo5/ClVzjBwGHfuKVk3qMnBH86x9Vv5dKRZZLS4mgPL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nPPrQBqOVA5UHHp7VjlzIvkD5vtEixttGAFzzn1P0rT8xXi+0AHaygqRxnPSk0yFQ7SD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nk4564pNXGmVddsnvLARLGqASKHfH70IvdCcYwOlR2+kaBMub2zeaVcbZZZXEuFHB3KR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LUKWJVmABbsa56eWUxt9nj3MeFGe5qWUggtvtl8lorPJBbD539WJ5BPfjAFamtrCXgK5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srcWlssSLjaMk92Y9SaxtUNxHJC84RSZC+FbJHHc0hnLa0P9NsImYR+eoQBjgkB88Due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mJPKhS2T0rH1KGG/1Wyu5HKjT/nGBguXHAJ7BfTvWlDcOFmwSQOmevPb8ahjbH2seyBl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yRkH5kjbdjHcnjj3qzds8dkAdqLn52c7EVepJY4AxXlOvfGLwP4ftZLe0lfUrwsQ6W2Q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sFzSbsCTex6zbhjG/U5bccjv6e+KpzRzNdRBvlTyyzM2F4BwOuBgV8kax8fvGN4JINGi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vmznP+2xwv4CvHtV8Sazq8pm1XU7q6fniWRioH4YFZyqJG8MNKR90a74m8GaR5jXusWa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8qKOPfCj09azf+Fv/C6wAddbUBEYyMsLuu0DnPHOQPpXwU8it/CMjqx5NV5EFwksBKqZ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CAazeIRbwkkjrfE/7ddlfSaxoPw90dtO3loNP1S6bzpF7sxiXAXdg4JJ2jmuV+Fvi7Vf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WoLrsSmeSPTEYy3nmfLm1nbIimmJKyXUxC2sOTHl23V8BeJBqfg3WbprSNTPayjMcy7o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19y/CP8AajfR7G71n4dm18PS6lDHDrOgSp5im7iXalxay8SCJjkMm7Az0r0qaXLeKued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fBPwx/Z9WL4s/G670/UPF1nbLBo+l23/ACCvDtomSlpp0LHLuDzJO43yyZY4618X/Ev9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XiSI3MUguTDbW8i489FHytv6BR3xn2r5E+I/jrxV8TvEt54h8fXck0FtKEkj3AJLIOkU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a5/QtG1z4g6xDY2qBYlIjRFG2OOMdAOwAraMG9ZGTNOFfGnxZ8UJp+mwyX17dsEijjB2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UkfgL4Vfs8aeuq/EOeHXfFTLvSxDbo4mAzgj2rD1X4k+Ev2efDL+HvBIS68T3Me281A4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HtXwX4m8Ya94q1iTUtRnmvL+9l2rjMkjux4VRySSewqG29FsCi2e0fE79pHxR4zkksb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20J8uPZ2yRz+FeI+FfCXxH+Leqf2H8O9CvNcnZvna1iPkRknGZJ2wi49zXv8A8PP2fYHa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V1kTQkcqHx/z9yoQee6Ifqa/Rjw/8Y7Tw5oP9iaB4Xs9LitIJFsbfSmW2tVlCER70IHR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niYRdo6nQsNN6n4T67oE2g6le6Zq8oN1ZXU1ncC3IkUT252yKG6EK3GRxmuVuG05XwVl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rXwE+KF1K0twtjLcSzTTSk3GPMkmkMjsHYAEFj9TXn138BPivFJIW0MTYzgw3UbEj1xn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dOa6HjZm05RkwSEY6lqsPpd5NNFb6fC5NzzGRnJz7V6LY+Dbjw+tz/a+ltcawJ1t0tSP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wXI574FdPp3j5fDa20l/4fs2u7VsrPcDlgP4WTjI9qrnvsZWZxtt8P8AxFbRxRfZJRGg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OOn07V2uh32teBbp1tWmt4rpEjuH8pBvQnHcE4B7HvXp3/C3tO1JI2msoY5nUNIIY1jV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F/bln4hvrC2ttFbVUt7iC6nthEZGmRWBMe1M4DDjnirW2oPsYtvZ2UMkt3AC0lwQzyEk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3pul6kt9qenR6jB5TxmNzjyiw+WVPVkPODwab4n1S01HxReNa2UmmpI25bV1CNEejKVA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OAmx/mRvlOAeh65/D0ptdB9Dp/ih8a9a8VaNpfhS4urW7sNMthBDFZ23kFlQ/K04BYyS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e1CTUEm8+7t5rdGwkRdCufYHHJr3ayFrC8kNnDFDtO3EahWx/vdf1rf0bW7zw/rlnrtp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oob2EXEDEdQyHjkcZHK1MbQVkg5T5uhOoTqqxxTAtyuY2B49sVZk8P8AiKSJVa2vXXqq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txn0xX7X/DT9or4XeK2trXWbHT/DmqFQphubeJYWb/pnLt2kHsDg+1fRHin4jeAfh3oJ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Ow4ES28cUs905GVjt4kGZHP5AdSK55Yl32HyH84n/CJ+K8GQafejaCxdoJFAUdSSVwB7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ztDIGwM7+vtkn9K+7f2lP2tvE/jm1k0m3hj8P6Hz9i0e22farpl5WbUJQOQPveWvyDoc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QeNdWkjhvLhkMha+1CRpPJhyMlsjjdj7iDnvWlKo5K7ViWjoovCviWRWcwlkTIfnAXuQ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4N/Fjxrpzat4Q8Narq2nK7Rm9tLZ5LUGP7/77GzC/wATZwO9e+fA74S+D/HUUviT4h6h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uvsty0RJ1HxRqkY3vY2gB3uQPmuJB8sanGR1Hrf7RH7XF94l8N2/w88LWy+Dvh5ZItpp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vY0+WOO5miwWTpmOP5WY4Jc5NZ1KsublgiorS7PgebwP4ihi+2XMRijDtEJnICF1JDAN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srx5ktdNWXUriR/LC20Lz5k6BQVU7jnsO9fpj+z5+wl47+L01l47/aGF34f8NDyv7M8M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FFdFyLO3YY6/vXHPHWvsn4s/tR/BH9l7Tk8FfDLQ9Ivde0mHyYrGwjji03Stv/P3cqC7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4iOtOdW2iV2Xys/Hb9lvVvAvhH9oPwz4i+NtnfTeHdDnnubhUhaRba/t1JtmuYQpZ1SU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Cvsf48ftX/Eb9rrxLafBr4M+Fbi50uS4W6t9O8pLjVrySNiftN1Of3VlAM8qD/vMelfK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OPC+sftEav4bnsvC+vauDcayLVbSC6ubno1vB977ONu3zANhP8RNfox/wTA+JXgJ/BOs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0nxlYTG8vb6FALrW7B2OyWRySzGAnayAhQMEDvRNR+NrUaVj4U8Z+DPH37OPxP0jS/ib4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tNZjsbjF3pmoRIQxTJwsig/KeMBwD0r96vAfxJ8O/GbwxpvxL8KyrJZX9osctrnM1rMv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fTGK+d/29tP+DGrfCp0+IOtWmieK7FXuPDLYMt9JMOsXlL832eTozHAHUV+Y/wCzD+0p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sSySeEtfKx6iTGzG1mxxdQRg/Nt6OvVh05pW543BuzP3Nt0Z79bMRuw+7tTPbrwe3r6V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+Cfhbql/4O+GCQa94sgPkyvGfN03TZO5kfOJph/zzU4B+8e1fLX7R37c3ij4ozX/AIH+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u6XmrO3k6lqMfRixH/HrA3XaPnbv6V8JJ9h0SEPuBmOcOeSxPJKKc9T/ABHk04Ur6slz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4k8d+Ibrxb8QNUn1bUbkl3lmkO7B6KvaKMdAqgcVxGra9Hbx/Z7EjdjCkD5Vz/Cg5yx/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Vm+y24IU/eyfkXPVpX7fTrWFcXltpDk2Un2i8b5TMBgrnqI1/gHv1NdCSRkYuo2Ri3Sa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w7jrumcfdH+yOT7VxcksVyZbeI/6sbgANqle4A9q6S+tri8k33TMULDIzyAe9YF1aNpl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R3ZD1/MVVwK8l5dywJBNczSRJ92NnyoI6cd8dic11djcLf2RhZiHVcEn271yVxH5Dkx/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6Vc0y68iUIy7ASAzbid59R6YpcisM7TwjrDaHrkMspzEW8qYf34pOCK9cns4rG9e2yrQ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3Sfwrwq+iETpcYO2QEHHGCe4r2Pwnct4l0i3gw0moae/kdcvJG33f/1npWb0KS7FzwLq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OuRyy6Tb38Et2kLmOWSy8weaI3HKv5ZOGHI7c1/QL4k/ar+BXwB8EWvhv4UGx1lFsxLp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tYpl3K97cZJLtnMnLSuc5AzX4AeItPjsUivllhuntj5Nx5J3xxhv4S3Qsp9OK+r/ANlv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Jf6b4j117PRfDNlDf3FjbgLc3nmvsVIzjCICP3smCw4CjvWFWKk7s1R4R4q8WQNc6rr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nezX1zcQw+XEJpn3OluuDtRN2euVXsK/df8AZm/Zi+EXwo8O6Z4wgU+JvE2qWFvfSaxe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sUY3LHGc4yCZG7kdK8s/ad/Z38LeK/2f5PCnw80S00y+8FI2q6Nb2kfMqombqF2OWke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rh/+Cdf7QGieIPhhefCnxprEel6j4HjeW2urqYRNLobkupDMc7rdgyNjJC1Up88boXKr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yMlvbSRIJGZfM+VQzj35+mea801jXfBfhbTbofEbULax0nUYZLO4iuJEVpI7gFHCqxA5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1/wAFGdZ1O9v/AA78ErNILK3uTBFr91iRp4oSV3Rwk9JB0bOcc55r8wvG/jfxT471U6144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Lb7lyUjyekUY+RMewz71EaLlqJs9WsdRsfh38YY30TVGttP8PeI41g1GL52SxW5AWYFf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jFfcH7X7XnwS/aj8PftHeAFL2Grvaap9oiG2G8uoUUXe3HQXUGGwerV+XiaqNU8prs7p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x9FJHqOme9fXGi/EvxT8QPg7/wAKk8atHqukaNJbzafdSsIrzTjbk7QH/wCWkRjJXnGB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lYS8z3P9oSyh+Hn7RVj8ePhTqq6bpHj/AMPN4ktJICu6P+0IzBeIRjaquSTkjhvu8ivn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AtQ8M/GfT7K7t9Fi1sR6ddyKVhvI9NwLuJGP3zscl+31Nea6nd3XijzNK8MpI+jaRbqJ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nZFHkkiNTnaowGPOMV9o/DW8g+O/7F/iD4TlI28UfCGU6/oqhQHn0pyWmXGOcKzK3ckD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16DUu5+uml6pFqJtNe02cPZ3kUN5byLgboLhQ4x2IGcV0tnKkl3c37I+2X5AxPlq6L2H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/Yd+Jx8afBpfDGoTedfeCpTYLk5dtPmHmWjZ64XJQ/TFfblndTiIWTKWEZ3ANFvUbuSf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ZlHRW9rGFLW0nmM+T14z/dB9PSmPHMNu5lwPlKg5wfr04rOk1L7MhLRTbE6tGoiXa390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vNIvIGeCOWR0Y/6O8ixIzD1Pv+tICrey3Ecss+nSvH/C+F6kcHBrPsm8+4WKaN+PmIzw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XChWKKrIPkiRf3cY9D61mxyiSecSx4jGDuXp83Q/T19KANhktbSdJnKDccFFHykdlAPQ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GYywljGN0IXhWHTB4qHzovsaGSAuEb5WTk49x1IrI1K+a3xJtDBcfIBkkHofTpQBpwzx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k5Xj8Px9qsWbrJbR+SZEiUkBZMbw2TwcdcdvaqVjdpdw5jZMjsOBn1OevvViJwAjho0D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aALj3NwzFSELA/e3E/pVSW4tbBZJ7xxmT77nAJ9FUZ7njjmp5H8pFbaBzlfU++PSsefT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mO4jyxZhuXnuCeEoGtxllIdQecNEwCruCPyOvrnIxWNcOBtdHyWBznk5z69a0rSCMpKZ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ORn0Oaz57TbJHGu3qUBzxUMsxLuYJHubqOM46Meme1btjMZ7KG4kxnywTtHBwMf59K5/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se5AwkSUv0PQ4XHetrRgGsVjRWKoCj9Bg9c4pAY102bhxsUbjkAdAMe/X3NV5EVgCyjP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5YuJMkjcOeP61ULtg7gMgfmPWobAohgHL55J+b0G7oadzJKvzPhV5XPFQx5aSQjjPf1x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3HPsaQ07FO9V0gYhthBXnqQM1zGoO1vfWt5HlXjdWzjggnDfmD+ddXd4Kt9Q3A4zXLa8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Tk980BuehHbliCDjPH1qvuLNwcgdSOMGnFMMcjOCP5VGCxBz2OM+/wDSgRjXNtM1x/oy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A68nPQVRtrR2vMbVeMKwLfeBJ6ADtjFad2Ekdl3MhRC2MlMk/Q9AKigvoIrRrqUeUIuo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RFcRzRTSyW4VCUBiKcNuxznsPQZqxpljbw2udgFypWRmzubcWGefUCrbNC0ccrSKiTjj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z9MU62u/JnJyAyhdobBb5WB/HNAnsfhN8R3hk+JPi68hb91Lr2ozRMeMrJOxU4POcVwd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g/exgfTP0ruvibm4+Jvi7egKJrmoZJ/67HA/E1xU0crRAg/um4KDqff6Vz1lY9alsjBc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/r078fpVeSRVJxG53KNxI4x0yfSteZEGFto13Hhix5AHpSQQXcbkoWRmxyhB/OuWR2pl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gjqMe2MU8BjIWBPU4bpgjoBXS20sMBkd5Gnl4B3che+c9/asi7hnE0nlxMVLZAI9e9Sz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bcOcHIPP1rxXx1Ht1R2HSRY2PHOCPWvZZGOBbnO5R8y4zwemfrXl3jq3KX1uX/5aQlT9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Q8/MI3pnnQTEXBxnsRz7VPGS4HOcYzUZDL8x6D1pIWZW2ntXvxPBe5cZucKfw6c00A9D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enTvQvDAAYOcfh1piNZeg3H9Ouak4/HtxTFGVUjvTvcUAPX0x+XanbfzB6U0KOCe2eKc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5yOh/nTGxjBA4PSmlQO/fBpQFz1x/SgCwiY5H4HrU5DkbQM+vP5VU8xExgMcdcDqTVlJ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gBqo7c4/LpUv2dnUrjB7g1G88kfODg8dKpTarLCpbGB65wP8aAKt5ayRkA54556VzlzI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vdXurpfLJ2J2ANZAI68nFS5ASZJ4HJqJ8459egp+c8dahOc4qJMBh4BaoB1qWQ/Liolr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zrThQtwJKs20e9sk4AqugLnt9avxlYRyR9cfnW8VqBbVCq4AHBpeQ2G4qAzg9MnFKbgKM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CbBAyOx69auxRgIG6nPrzWKb4dhyfetSzuIJwCAVdcZ/+tRcaVzeiwwPHFSA4xTLfacb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DDHI6DIplbI0Fhwm/Knpk5/pUcjksVBxj8eaqmWOJMsCB0z2zVc30EfzA5IOfriswTua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aYCEcDdjPTHeqUV+8/KqF5wPpWlCmfnkYR/qTntTuMnVkR0aQ7T2U9//ANVbWjyFrwFM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Vyl5Mu4ISWI6dv8A9dbvhVDLd3LLxsiAyenJ/wAa4MdK1KR2YFXrRO4ZWkJwB16Z6Y7i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tx+dLtyoKj5uo570mVCjOQTyQTjGP/r18vI+sQMjkgBwec4NPRQqBSOhOT65/wAKUHA8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pyDcRGvzE9z6f4VIEbjGwswGCMZ9/WrCrGsgZmyOSVxgH396hKu58tduUyPQVox2wmCQ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+8cHn0pN2VwPZ/A1mLfS4ZNuDMDMw9zwB+VejxERyA44ccj1Fc9otqsEYthwsahRntji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A4b2r4/F1Oaq2iFqVHyoJjOcZ2Hrn1BHr6Vyetys93pqupUq0m9T2wMV3Qjkjb5Bkn1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ub21S1aUFWjjfIPqT1/KsYPUTMrU4QgWWPvgHt1712/hrUTLbeS5OQBj61yV7IkkQRgQ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m1vByVG4cdvxrapHQhM9Qux+6z1yQal8IWnneKbQldyLudh/ujIP4daqeaJUyOR2xzg1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91cyLlYYAN3YM5/qK8+o7QbNYq7uemam3OckoQcnv9ffnrXneoxHHmAFj1wOP/116Jqg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npXCXhxlsgkEYOe3415UdzrZx986qQCDyD1rhtTIwzH69upHrXc3xxMzHI5OD/8AX964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PUYxjp9K9KirowkdB4Qz9lldTwrjPavXtORpAhQghR26cduK8l8F4FlJn+KTBz1IFexa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QOcD165+vassTowpm0w3rnljjivPtdGAwX3Azx0Negv8iAdTz7VwmsqSWG3JJ2nj+ntW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jzHU+AxPG44I6n0rgLuBmB9OvWvTNTj3owUleeSDxiuGv4wEZucDgAdq9WnJaHLI4a9j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+fArk7tcSIe5OfX6V2l4R5bcZz7etctcRjdkg9cV3wloS0ej+FUE3hqEDkBpM+/zd+ma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eTnj37f4VreB/m0GRcZ2SPjHOMmrV3bKdzddx+b0NYOb5rCTscY9qFA6fjVN4GDYxnnP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Cvt3/Gs6SE5xjP0rWMhFaCNs98A8fjWnFA5VlA7GiGEk89O/+FaccOPlAHzCoqz0Gmeh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/EVXHpg9RivqX4dL5ZhGOq559uK+bdGjIkRU4ChT1HQCvp/4exf6ongg+nQGvEx0vcZ1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FLRwRrnJRl6cjKmvgDVLRbyRrdxkBpFJ9PnYV+gmgnE0C5+6D9eQfyr82fEOo3Wk+I7y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Ce29v5V4WDXxNHczW+FGlTaR8RtKkXIiM47nJyDk47AVd+IkJTxjr9rJwBqErcejYIq3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plyOgl5PTp6VH8WX8rx/r5Az5l2rcDJGUWvSov8AeNvsYVEeL3Qxd7kGAnXHYZ9O9a/w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fw3B49Bis1lwZpTyR29PWtb4cqf+E8sRj/loWyOcgED9a1rS91i8z9EYiRGoxkEYx3x/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Oe/TI9KpphBtOMYByOn51qRWwnUZOxfXJwPpXzjOyKujgvEdvtd8ENkDB7+3/wCuvONR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wMjjPfrXqXiCJzMQ5OxOn9frXnWor5rvFGc9CD1xjvXVQZEtzxzWYYXhZBgliQSOwH14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oSOQeg9+a+iNVsokhk3jDDcAD0yf8fWvB76Ix6k6ZxuwQc+vavWi/dRnE9V+CesPpHj7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8vHaVSB+or7+IkRmmiJG3jK9iPT6V+YWjXdxpWowXsD7HtpEcMP9lga/T+G8jubOO8jz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feUE/hXFjbwnGoiXC6cSKbxVGSLPULcsFKqzsTyy9HIGCR6gVfTWFvY1iX/RrqRnVVVg5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/MvcVx3iDXvCVi1rc+LdastKW3UyFmmWKUQDn94D2J+63pXmOofH/wDZj8NvJcw+LrUy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yQk8/wAKnn3r96y6u61CFTukfCVock3FnuLrJLIoTMMsbhhIONzEYYgdVz1rhNc8U69p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8gyrOHJl29wwO056fWvA7j9sv9n4iW4sbnXZZpUGZo7LcCE6AZICg1zE/wC3f8MIFaN9F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QIIhg9z8zEA5rv5WzI+ptf1+w0Zbe+1O0maO5RFdYFaV4gwBbeo5YAntyPSsy71Hw74l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NgxSQxlJYmQ9Sr8nPcHGRXyzc/t6/DDKmfwdr08XUGXycBjxkYcVQj/bc+B+rzv/AGpo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lbVJEPqrhHyP5Gk4MD6eaaw0qAWtvIAsbYLOoRmY8lmHdjXPXsqSSNtvmVJB/qzAMfmf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+CE14b+LU70StxH59hLtEYGBGyjPy4784rpLb9o74L3ZW2tPF1lbkovl/bEkWNGI4Rjt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GBR+LngLWvEF5p/jbwReLb+J9IHl+TLiFb2FeUG/7qyR8r83yupwcV5hF+0wnhWT+xvi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MANPHGfKY+qh8ZDeqsw9K+gLLx34K8RNjRtc0jUZN6nZDfIH3DugYgsPUHtWvOHlthZT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JEW4iGeSoBDIBWsWnpIho/Pf42+Lvhr8SrvSvFvgvUTLrNrILK8glia3e4sH+YZcjazw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2/s3fDL4Z/EiZrHxZf6eIl2XCW1xcLC0VvbSK/yhiMyzOAGHZOO9cPa+CNA+MfxS1BdH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bUQ6bA0BuWjJULiEDBdsknGQBXvfw3/Yv+CcXxM8QfAr44tqdn4j/sz/AISfwzq2j6i8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sjE6unn2UnysByQCe2aqdSKTQ4xbZ9Q+PPG/hzwl4tuJr4NNPb2UcNtb2xVlYTkMSpBK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9Q+LOhXtlNcyW8qvnapePpkcNknt7c151D+xVovhu4lj8FeP9asY5lHmW+qWUd/AM9OU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xc+C/wAb/h4l3t8QaPrllCN0YMU1s8qeysSqsOhXd+NTyx6M76Tj1PB/Hfie91/xrrGr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sID5UxR/KMH0PpXiPiG4trHVINdtmSSNmEF3jqwPKPg8kjuaTUNc1q6Z0n0u1kAbqiMC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9q5G9nimEnn2S27sCGch9w/PIosdvtU0rnVa541ubm4FvpVvGiFQUdVyzZ4J9jXO29k93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P3iq/wAq5+wltrQSGZ3+Yhd8OCQo6cHua3Idb022hMMHmjcSWaVeWPuRVpWVj1MFUpWv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dsZt1KHgykZfJ7+mPao7jTw6/utqso/h4R17MPT3Fctea2AG8lhI56EZxUmi6k4WSS5m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fSmeisbR5/Zpk11HNAv7xPlP3TjrXOtcGFyxZl5zx0z9K3fEc4ntbeSCUFSW6Hnnpx1r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gNz2xmg8bMa79rywFOoTvIT5j/UHB4+lbun+LbyPbBenzYieWPLD3x3xTLbSbW4IEQH4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UuEUPE33mU52n0NQ2upjT+uUv3sZHpOja/cwyLbiUvYupwXGQc9CvcDP5V9Y/s2eIdM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pANUnjFxZXjRgzKI+JI0Y5wMHPFfAGnas1jIq43xZB2HqvfINfRnhLxHb+G9S0Hx3bON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u8iT5HRu3Q8544qZfDoe7LE/W8JKN/eP1Fg0o3YeeRss5zg9eB1yK8z+IUkdhCZScFU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2WtWTaWlxagP5/KDoNpGQM/Q18jfHP4q6Zppl0jS1W41hV+4G/c2gPAkmbooH8I6sccV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UviZqN/4i1qPwppQaSaeVDc/7+PljPso+ZvSttPDUGj6almqgxQrywAO+U/eb8+lek/D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N4y8RI63uoI0kCzg+akT8mV89Gk646ha5rxxqtnoely6hckKq5KAD75/hApS10Rjfqz5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bqRuUPkd/mX+VcUbK5uBCtvE0ssioiogLOzFtoUADJJOAB1ya0ktdZ1uS78RvG7Q20kf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ttjTPqTXRaVe3Ggara6vpUzWl1p1wk9pKpO5Jom3q6nkAq3PPet0mlZGDdz2/wCMf7FH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Hi/xb4bnudBvLCC+nvrEGdLASgEx3igb4WQkAsw2E8Bs8D5SfDozIQQv8QOetfeE/wC2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w/4n8Y6rrGn3sBhvrW8aOaKeNuWjZiodoz/dLV88fEzxV4b8TaNaSaboGnaZqK3eZrmy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dQdpBOD0yKcVK3vCPH7zcvlhVAYRrjI6mvrP46+D9O8J+BrBrcyMdTNkoaZvndtgeTaP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y1cB/PjIGWEcfHqAQcV2nxP+KPjL4ta9BrHjCa3zZW4tLO1tIVgt7eFeMIi/xH+Jjyxq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otz4c1WyOk3WlC11aMZsr2zchZGRgSl1GxKkMucOuCD2NbfxBvJLvxld3TOZFa3t4yZS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TgKOgHAqj8HLbTr/AOJ+g2GqusdvNcGJjkAZZGCg545fFdd8e/C2p+C/iTqOiaipjL21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MCASOxz09RzUrSpbyA6LQSknhyznlHAjAI9Sh25ouBFdRTR3CiGI7txkABI9vUetYng6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arrsunyWrEiGBRukDc53N6HqAK3ofDfhBbrytLur/wAQXYxlZn22kIP8UjDr/u5rS4Hz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xZtkorbo25G5Aeq56irVgR8rEkg9vpXtHj7w8t5o6atCUMdrI9urbdokLLz5Xsp4968O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weucf0pgdqHGzccnjqacNvQE8dcetU05TZ+XuKd5h74/z+NBDP/S/K6F9lykh6fyzXXO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jPc/Ka5F4ZoLkRyBgykrzgdPeurhOYhIegXn1r0KmxzU/iP6S/gXeJqfwN8EXiSkebot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efwxXqcS7Vx5hf34618/fstSef8As4eA2YAmPTwoz7Mele+Qlg+CR64rz29TUvY46dOp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H1x7VBLKImQ43bjzg9B9KlTDAE98fSgDDvZJojIYsYBwA3QjP+cVYSTHykNhj+dVrpvN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c4H+NLHMxJAILAc/j3xS5gLpzuU549m9atxTlUYLghs5HGCfQ1VVs8lcA8dOc0zz41fb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ZAVZ4gjnyYyidFB+XjFXtIEjQ+ZKQSz71IH8I44+tZGqXZitzJgjfIsQB5yXOK6EBLWA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wKupyQMcglSQcrnPPsKxbNhJdxwo4JVwpx97gZPNUbe6udQmlklfaoG8Ko+6DnH4mtvR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gYJPI3ZP51G7L6G823bjsfSud1Vo0WMMpkyWwoGeneugLnACYyOuTiuc1eW0trY6pqEy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u2FX/HPYdTRLQUSIYmlPlqW3ovT6deeleY+L/i34a8HeZbWZXVNTHBijP7mNh/z0kHGR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T4x3OuxyaX4YMtjp5Xa8mcT3G31PVEP90cnua+e5p2Ytnccnpn0rknWSO2nhnLc7nxb8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qt4whB+S3iykCAeiDr+Oa88M0gTJ+tIxBOfbpnGahlYFentXNKpc7YUlFWRHv56j8aYZ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eGOAKiIrNs0JPMGDk5wOlQZO7JOcn1prcDJPH+eaiZhnvkmkKx4v8avBUmr6cviTTE33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GjXjf+A6+lfI+k2Fyuttb28jwxRkvPcIfliiXliTnnI4Hqa/Rzz9rgOBIrKyFT0YNwQR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w7p/iq80XwzCsS5V76TP/LTqIlI42r1x616eAqO/KzzMdSS94yS7eIdRRxuWzjGyFScZ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712F141i8GaS1lpBK3cq7d6tyinrjHTPevLp9c/s+0MNtt+XGD/OvM9S1J5JWmmO5iTy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WPMUTQ1LU9Q1vU1jRXuru6l2xRjLO8jnAA9STX2j8KfhPaeBYE1jWNl14jmT55OGjslI5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57CuY+BPw3XQ7GPxzrsR/tbUEP2KNwCbO2fjzMdpJOx6hfrX0WApbA4z29K8bFYht8kN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QuSTuYY46VWlXvx+Palu7y0sbWW9vpkt7eJS0kkzBEAHPLHiuS0STx18V9RfRvhBaWy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6w4tdLsLdiQJC78Ekg7Rgs2OAa5adGUtVsddSooK7LHinxdo3g3TftevzYST/U2+AZJv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BXzndfE/xV4h+13ej2kttpiBlJtYWkSMHu02OXA7AgZrsvijD8Jvh+LV9A8RL8TfF2nX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ppFwANv2W0gGXIB5DkgYGcCuYn/aP+L/AMQoE8CeE9O0u0tZEEbWGl2a+Uqf9NGwERfV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Vm1c86piZS2MT+3vG3jn+yrHwn4Za20vQoGitbWxtz5e9jma5u7puZrqduXdmwowqgKK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WUOn+N9d0XT3il8yRGu1u7wZO5htg3bPTGciu7uvhh4u8TRxSfEfxZdTRRjaul6OTbWk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kpz6mui074QfDHTbYJa6JFcqw/1tyTJI+O7HP3h9K1niqVPRszp4Wctj63/Z4+Fv7MX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jPwfp9/OJriKC8gja18+3iYKkhUsG55ALcscmvtj4X/D39ln4cMtz4I0y18OyW+btoCR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LFh/sEkewr8kJ/AWmXEaJY3N3ZBECRxxSFkRR0AXIAHtUTTeL/hXpV54i0R5dZkiQLFG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EsRg9x9Kx+swqP3ZDq4OpHUt/ti+KvhVpvxy8SS2UBkYzQSjTrRFiaOSWMF2Zx8qjPzF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p0l3Zo76eNH3El4dwT0+6cnH05rk/F2r33ijUb7XPEE119v1GZri5nmtm3FmPXAHAHQZ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seoQH13oQcfTrXfBpKxzWtoe0WniXQ7e8a7vNQeVJIyEMNsQjzHoHycqO5PPpWhF4u0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IYqf1rzTwz4S8QeMNYi8MeEg2sXxSWf7JYws8iwwqXlkY9EVAMliQK5lrW4jI8115LHy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0z7U20B9CxeLdAWMRzSKyckhQHBHuP61TvfiZ4Zt9ohjubmWDiJGO1V9du8/KD7CvCFn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Gc/h3r07wr8L/iD8QtMvtb0Pwlc3GmaTH5t9qkpS2sbaP1luJSqr7LksTwBWckt2BFd+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0/To3YYJnxK/H4dKaPEd5dWH9kpewxWKsziBVEcSu33m2rjJb15PvWBdeFb+1mSAW9t5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o6tjsMetadr8O/HN14fuvGNhoTPolhdJZTahHIrWwupBlYFYnDykclBkgcnFV7q3FY6S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ZaHc6xFNY6dCbe0tQxSGGEuZPLXoAjOdzD+I8tnivafgjq+p+C/Gg+IWm+G/C3jDWIYj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ASQfNtoz+7WbHyq7Kdo5XB5r5PdNTjQSzafKFDsgcKCu4dVDDgkdwOneoPNDMDcQNFjo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W1pYa0P14+Kf7Z/xn8UeDLjwz4c8G3XhK9v98eo6xZ3Yu5WhIwYrWRRmLzOjyH5wOFx1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+zpr91F4v+NXinStZ8SRTf6B4NvSbazsCH4kulm2/bbhzyFyYl77jX5qad4j1rSn36Vq8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h4wCehKg7Tj3Fdenxa8Wunka6uneIIkwAmq2aO/HpJGFcY7c5rN0rQtEpzb3P6lfEOhe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C3iaK3m8NanZPbTqSgto7ULwwIxHEIgNy4wFxX82scd38DfjJda98M/FaXE3hvUJ00bV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qC5cFHjIOGBUqSM0/S/jZpeoeHZPB2s3/iXw7pE5/ewaZqEl/ppx/et5SJFX/ZGV9qhf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/DvxFZ66Y13NbwsIroxjoGibDj3wKypQ5dxNnn3j3xvqvinWLvW/FesXeta3evvnvbiU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eB2UAKB0FeXzXj6hqKLes5ywDSKQMYHG0dAD61Drml69pktzaatayWsto+2aORdrLu9R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JtTliayiaYyIQ6rztPTJJ4A+tdKSSM27naXOtNECoKfLjdgDaNowGY/xN7mss2VzdB7u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niRh/s5+6vv1Paup8NeDta8Q+ILLwz4X0y48SeIr11jtbCzjMmGPGfQKP4pHIVRzX6Y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/wANNePxE1qSX4gXlm39kWeny403S7hfmCSv1uZnxsJH7tc/Lk81nKqkFmfktc3LOBZa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xuOfvc8k+5qq1j5FtLOg3zBXZS3BZgCQD+PFduunXiT6h4T1qD7Lq2mzSReS42tHLCSH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qCHVXPAzx6H/ABFa7oLW3P1kl/Y1+D/jr9jjRtc+E1mt94yl0qLXl1yRybvUL0KWurRh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ANpXPJNfi5q8AktnikiMc9uSjKRg4HBU+6sMGv15/wCCdn7QOh+C/wC3fhH4+1e20jSL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5BHbwhPmu4Nzf99qo5PIAr8+/wBo3X/hl4r+MvivxV8IIrj/AIRTUr4yWrzxmETSOP8A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/MgPOK5ouSm1ItxTV0fK6Zltzbt/rLckrjuh7fgahyGAYHkdK07iD7LflGPA6ZOPkNUJ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nB9RXWpKxmdhaTjUdPVGI8wKBk8YPvnrWt4O1gaLrEctwT5E2be5Xp+7c7c/UVw+lXLW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1/lW/P5Qm81CGD8EL6//AF6yku5cT6f1/QNL0C7jtrS6E9hq9sd8bY3pkfK2RwefxrS/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D/ixpniW5cm0tJRY6ogJxNp9wQsmR32cOD7VzfhO5tvFnh+Kxuj/xNNNxFBLg4kQ9FY9v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ctqyak8ZSW3P2e7QjnaeAT6+n0rJq6saNn9C/wAXP2h/hf8AArS4Nc8W6ol3c3Vutzpu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Om6P5QTtSRT1bAxk9K/nS8R3Vnr2uav4l+yCwi1O+uruGzVgfIjncuIQVwNq5wexq/qt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ZJ3aFYR5rGQrsGAAWJOMdq5e6m84nJyMc8cU6cOVWM3Jsq3MxkCPGNgIAC9wB6e1ZEu9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cnOeBjuTXeeG/B+ueIVe8063CafHKkE17OQsMLkbserHHZQTXoa6TovgWWLKJq+vzYFt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7cEqT6H5/pV3tsKO5yHh3wJDYWL+IvGs50uzClY4uszk8j5fX0Xr3OBW54X06z8Y65Z+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rF5Hbs7MGYjBMZlA4OT/AAg4+tfXfwl/Z9tdW1CLxl8XpxqFxaSxvBoSti2hY/OizkEh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7V4f+0j4OXwH8Wbq/wBBiWzstcCatYpENscFwjDeiAAABXHAHY1mqik+Vbmqg+pxfjLw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AtJJbm0jJ/fxLtIA4+dOhGPyrV+FHxFk8Gai97p15LpN/diSD7fC2Ee3nBV4pFPBVgSC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b7x54Y0/xfHEZbbUYf3rbeBNGNsiEeu78K+R/Gvhk+HbhL7T7dxC7P8AaIuqRgEBWXPZ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nCx9Zfs0/EiH4TfG+N9Yudnh/XIW0q/lUDy44ZPmt5sL2R+p9DX7f+dDBLDLFdFg6RPC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dc9R2xX83/wvuI5rnUMqssMdsh3N820OSCBnIGRX7qfs3eJ77xB8BvBU2psJ7u2tZrbz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ZY9xIztC/oKmpuEdj2+/1B72+8mXdJHHtXaeBk9d3uD+VSGztYlWYQoVXI4A/wAk1n7Y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ZyDkMR1K+1a1xJN5bESKyjnCKFRT65Pf9Kgow7i4CoyRjBxwT/FUozGgKOUVlAbaMtjH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QrgfKMbl7k9zVyKVmQ7mUKF6HnA9j/OkmVIs3EqW0KQQorF+d6t/F/8AXHasC5lSYqIV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I9PYitm0tvtMRbeiKnCjGc+p+tYsYEd6sUYLLFksSOD/APrpklixFzBDIrxjbkuFz09i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q9AwyeRuYMzAFyR0wOgA6E96q2wH2F0AAXLsG6ZxzjHcUugNI1s8YDNulPJwA24ZKj09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CsHYfd3HJHrz2A9BQrpjdIzvHnlGI4PuO4NIwCZjA2tyFXO7p71lSTW0NxHCHmkuZgf3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f3cnjPegC5eC2guYnV14ywiBA2oeuB3P9KwdSufKuWj8tW2gZDfLyfp3pmqukV7aXO0g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QcH6dKo3KxNeSbXdlyNrMdx2+/bis2VHYxNSH2iN1X0I5BwBnPWt/QoyYmnkH/Lwu0gZ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l39nHEW8rhhk9z6/j6VoafbX+p6Q1raTtYysxy+4HzEHVVPbPTPUUFGZNMk10WjGFZ3Y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qCbqFQZ3D7x+6PoKsSWc9gwguoniZVIG7px6Hv8AXNRSEzcs3BHr2HvUPcCrbQvmQnHA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QFsc++ealDDbhSdvTHSoflEuFA3DgN9OuKQWHREvnA35OcntWZq2mXFxcWsZUqHfDMyn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q5d3L2s6CAjzCw4xnAOP1rqrq7nniWG5czICGXeAWGPegaMzBErE8A9efQVT8zbwvAPQ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exqlgIzAjrycce1BWjIJnUOJyPm2ke+B2wax4nSW7a54VWOHVsEOfXHT8K3XjRkzIgcY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Qme6jPkhZCFxuJCcn8fSgZRNwXvbqfU1WFUKJCz4D4P3WJ7ZPAqTz7wXsUUyIqyyqBvw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N2HpU32rTNUExSQeWqBiko2nHU+4Cjv60tpaRzXMMoIAt2wijJXBGB16kZ600J7H4bfF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4/g1/UAR6nzT1rz2W9WB8hvMxnhTnBNd58XWk/4Wn41CjH/E+1Dv1zKe/avIBuA4yOfy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XD7Gyb2WVg24pnpgD9cVbttQeEYZieTxgdD2rItJWCbFI2g9x3HSrDGJx947m4yR8uK4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T5La5mRlULzhgSMEZyfpU90fJinnd1UecI48ngknJ/ACuNMrLLsxtCgDA+YFgOtXWu55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bs4PUt/Sp5jTlJ1vI3ZwVXc/8YB6Dvz+leU/EWApDbT5LGJ2QsechsV3W+RJtjBtwPQ9s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pNBuGJLmNlmHoADg4/Ot8LPlqI58XC9Jnj7gNCSe+cf41Xj+7uJ5NWRzDnkjAIqorY2x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+ijLqfOtI0I1JQuBwDk460i53fN6jA9ahjmC5AOA3BqYMp6dSRitEzM2BgJsHQc/WoxIu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QQMZ/lVczsOMAjPYUwLak5471IxOOpGfTrVeJwWVugz0FWZACdw4z1oAgBJHOTTwV64H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agCdJo0XL5GOueeKpXGuJHlYYmbHfbxU3y878sB6d6x7y8U5SGNyx6YHA/GgCG5128f5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kmuJyTKzNjt6Vca3uJMuy4/3qgaKSHHPUdqhsCDy3xk/qafgd6eWUcnv2FQFueBSAf8A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ppyRvK6xpyzsFA9STgVm2BTkPzUL0qW6gktrqS3l4eNirY55HBqPpWYCirMVvJKRgcdS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SRnKMR9KaA24rZIozvOM1UkCA4Rj06f0qAXsrABjTWuEIxjn1rXnVgJGbaMkc+tVHcsc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Z9KzlO+gB1/CtCxYpJuPI71RVNx5qXcUwq04MqJ1SajDGNpbGQOfpUc2qgf6sFz0znjH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QOOelalF+e5nuOGY9uMmp7S3GS82WPBwf51XgUlwwVufx5xWvFbzyBQq8HB98UAaMDxq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zHH3QOcbjxzUNpYrHgsdzscAf15qSRPm29QOOeppNgUpNu/JPzEd+tdZ4NJ33pTjKqvT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CK8x4CjA9yeldl4HXNrfP2Mic+uB/wDXrz8e/wB0zuwK/fI7UlQMHk7f4h37e9DQSW03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OccZ+mMU1QzKrtkcnkYJxUzOQSW3E4GM/wCNfNSPqIjTIzOFKjYuVyOw7cUxIwAXYnGc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jG5sHjhfT3qVoWO3jJYbtvUA9qkohZ3dgQoUEcKv3R/Wul8LWck2s2sbcJG3mOuOAEG4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KF5Ruk6gjofUE12/hBI57m8uzgyLsWML0Ct96sMTLlptilsew2MREayHlj1A5610ME4k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FYVrMY4twAyAK39Mmt7kvFzHuxwRgH8vWvjZ7siBmzXzH5ghlAJBXvjFcpqfl3GovGsj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5OPwr0ddJuoJfMMSyRk5O04yD0H4Vz+v6JDdSyOq+VKThMDrsH3R+JpU5q4STscFIJDg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R4SYMM44PPNSCORQ8U3+sQ42kYPHrUGGGNvOOK6kYyPQ9MuC8OCfu8c17B8NrfGm3l7t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iMdfwz+NeC6RcLJEUHDA/mK+oPBFssPhe0BH3wz/APfZ4/SvNx8uWOh0UFctaqw2BFyG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O9QYKvGRluAelehX+0SNxjHIHWuEvR5krMB8pzgHkj8q8uO51s5G7cMpGdvfHWvOdUk+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r0PUFwrP0PBI9xXm+rn5pu3OcZr1MOYS7HYeDg/2cRpknzHbgfT8vrXtGnxrsU9goHHb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tmpOD83VugHGf/1V7npyKRHkgBgDzz1rnxL94dPY0HQPEDnoa4nVVLs5Qc8HGeuePzru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vXJakoWUyAcAc9if6VzJ2Llsebanb/wqAcnvxj9a4jUYFERQjgHBz/j1r0m++dflHQZA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LL13ZHPOCK9GjNNGMo9Tyu9j2KewHr6f/Wrlbv74C889snrXcX8AZGYn7xxgDnP+A9O9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O444Hv6j616kGrWMz0j4ekHTriLH/LRieOnFdFeW5JMnTIGc44xwK5f4eSKUuU64fnjn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DKCTkg49K5qjtNg0rHATQEuRtIH0xzVVrU4y3J9fp+pro/sb72Z+Ackjvz2qnJFtJZFw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M+C3bGT04rThhHmAdSOATT4YT09KvwIRKmRj/wCtSctxpHd6LEDJEwB5yM4AOBX1B4Dj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PX/69fNWgxFnhAy3zYJ719VeCYQI0Hfj8ea8XHS0djro/EfRehtslhJ5xgjjrn6dDX59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0sIy6zy8ADP3zX6AaHmSWMnjBzx3x6+lfEPjLYurymQDa00p9zl2/KvFwb1Z2M5H4eI8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QPTdjtXTfFpYYviBrCOhYuLZ1xwBuiGcmoPB8cS61byKvzmfdnOe3T2q/wDGGJW8e3zu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tR16VOVqvyMpbniF0scMTEdHJ+Uds1c+GAU+ObBh/fPHtmqepqwgw3PfHqe1anwoiZ/G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46DtnrWtX4Qfwn6DMxWUD3AJ7EVu7wqqV4BX0yfl7YrADM8h9Mg7egNaKmRlVBg5HQ9T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qhsYWsQfaN0jOoiZQWbuSOwHauF1CON1VNu0bSAPXvXoN8jxrtkwWPX0J9/euGu4yz8f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Ikebaxa7pS4GePqDxzXhXia3+zasCg2gjcvTFfSupqQmAcFh1PNeDeNofKuIbjszFc9+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ilZnJxnJCv0cBTj3r9Cvhfqb6r8P9HlmUyyxobaQhsktG2Mn/gNfnnvYHaeqtzmvr79m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0GQsXikS7jOcjBGw89qjHxvT5uxa+I+Y/wBvLR/sXiXwR4hjUbL2zvNPkYHgvbuJEDjv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VgoxtALEEqAo5HIxX6e/t0aI198HLXXEj3yaJ4gsptxHKxXIaJ8dyDxmvy83RIQZBwep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JYn2uWU9dtPuPjM1hy4mSMs28Sxp5r7cg4GCeM8dKulILfbJExaNVwxQdGB54POKfcXK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wXOB8vfis661FLqJtisFVzzwAFxz+tfTJs86xBf3mkyyyRmQqyHBYjCdPf9MVw97KYZiF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I7D61Y1aczSFt5fJC7ccHA6gVjzOIYmJ+bIzjA+n51omKxftxBNEZWfcxJIY9cr1FYlz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nbzu98+1V1uoAhRHwXABwOQe3/16hlKCIbT26iqIGLchzwoUnOGHBx7Ecg1s6T4o8U+HX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AY7iIbuVVYj1XcQTXM52YI7Zp7TBlxuxweP8KdwZ+l/7Jfju8uNfm0Hw5emzvddkiYOk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xPVs84GCa+2f2gPg14mvvC2jeN/h1eXEnxA8D3UuqWE0md0kkA3T2gYYYpcxZG0nBI9T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MdT8P6Da+TdeENd021SCfUNPVpUuZkYt57gHO8nnIII7V9A+Dv2vf2nfC8Ntp/hvxxpv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VRrggdA4m8uUkY4yzE1jFvn9ojojLQ/WP4XePdA+JXgmw+INq4gtfEFv5gRjg2t5D8s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EYPaptY0PQ/HGl3vh7xJcNbx3cMipeRqsxt7gg7JCn8UecbwMHHTmvyT8A/tf+LfhJq/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aR4svv7Tl0ZS1raWWpOMSzWrkvtE3JaPpnpXb3P7bvhrVL9Z5tPvvDkqNkpCBPGxI/iA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30LTW55H8b/hP4m+HWoSXZ014bRxi6VAZoIpP+escig5hlGGRj90naa+b7143REidg86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z0wa/XrSP2nf2WvHHwqh0/xX4wu9E8Wo8kDW9zZvNYzxk5V1IjzEjjhgWYhuqkc18OeO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5fw3qemM2eJbG5j8mQHuYTgg+hXBHerpybV2jpp1E9GfKsmif2hbXdsseLpohNAAAD5kP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iuSi03y7VbmckBvQ4x6CvXr/AEPU/DklveTDzrZHKm5jYOpVuCDjkHHTNcjrOgqfI1C0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oVIWNx/Cc8bu+KvmudlGjGcvM4N12KHBZVJx2Y00fvDiMCUjsEruU0S4Z/MnsYFx/FLN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bN448PexRKB922jA/DJoTOynlkpO+yOIh0S8uAGEGzPd221WutMe1yZSrZ6+W4Yj6131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Ms+1irGRyOR6AcGoriytFt5xbwhCEYAkZJwOx61fMjaeULkbTOJDTJCsrIQjAhXx1I/S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SQsseMENzkH1q3bTX9tZJKkKz2TfeXrhh97PoaYY4ROl/p2Nmf3ijOV3HGCOlS3c5oKp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L5luiqOcLnj6Z9q6rSdSvbPSZtGuSpt5myQCDjPPFbFpDpt2hEkI3DhuMcdyKpXttb6N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rKBuAB7En2pc1jpjgK1J+0jKyZ774J8XfHbx9plp8P8AwRczS21pEIZJ40EUip0UvMcu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18K/2X9O8NXlvrPj2Q6tqSuJ44XU/ZklH8ZRsmR/9uQ/QV8YfDD4laz8IvE2neOfCzeb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UuLZuZIm6jPHynqpr9ZZ/i7oPjPw7b3nhOGR7m9iVgZQFESuu4+ac4BQdT37UpO2iPEz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nh3xXv4TCbGLIRAWkI5KqeAo9S3SvzQ+KWoXGv8AimPR4fmW12oYl6LI/wBxMdMgctX1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h6zmsbOY3mpvuEZ/vTHgN9B2HQCvi6zuBoFkfEN0wuNRvndbNmOcytxLcN7LnC0RXU8y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o3w8uvDFo2FEkd1dMCMySRFTt9SF6192/sG/smfAr9pb4feMNR+Jv9sRaxomq28dvPpd9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yoaJ0dG2up54zmuy/Zg/Zys9X/Z/+JHxZ8cWsc0+qeC9ctPDltdAFiILdpJr1VYH5tyB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+CRGpLcw/E/RjOiO2maTdAM4VyYXkDsM9QoIJP50OV6cpR6MhGz8QP8Agkz4JsbO+vfB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k28Gq6fFcoXZgqI8sDqwJzyducc4r8wf2gf2bvF/7PGoW2m+K9W03VBfzGOCWwaTBWNd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Kg9civ6I9Rg1e78Rappnha7kjnEyTavBK6E3Dgh45hE53FxHgZXAIxxX5Q/8FMlOo6x4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XdgsNtJk7bJEJeZCAElJchsEg49jUU60nLlZUkkj8yYbK91XVrLS9PjEt3dzQ21ujMFD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zDPpX6a+B/8Agll8Rbw30vxR8W6R4dkihm+zWenE39xPc7CYkZztjRC33iCTjOAa/MeD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S04ql1ZSxXUEjDdtlgYSq2DxwyjqK/o/0T41+IPFfh3QNU1TTLaA+IdO03UtT1FSXeO8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lzgqRjaDwKK1SUGrBGKZ/Od448EeL/hb4xvfBfi+1m0vWtKlxIvTOOUkjcdUYcqwrpvE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zp+s+OW33VjplvpC3EeFadLbdsaUnqxB25+lfsx+1F+zwv7QlkkXnwaH4i0VJV0S7ugq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ZFG9o5G5ikYfIxx0Jr8XvG3wq8c/C3xPH4L+IWnHTL6UxTRbpEkhmhLlBLHIjMrIT3zW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KzM1rJrS486y3RxJJ+5lxhkburDkZzwR37cV6/ofjhLW1Nnq9vHaWwTfJJAuI5to+bcu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GprFo1ktru3TavdTXMoJ3BIIBtiwOxZsnPpxVDQdXinnSDUQbm0+ZJLduFIbgMcYPA6e9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XzeLNa+0zgxWVptXT7bPyxrnBYqOC7evYV5oFMF3JCOgldQfbJwTXU63o83hbU0WNi9r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z1B/216EfjXP6m0f9rLIR5cVwAc/7QGCcdgTzQB0NrIGQBjyO1TfOOig/wCfrVO15IUD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2B/pQFj/0/zZ1zQ7y3kjmuvJLEBsI+5to7nHFOiYJbYP8K8k+2T/AEqOzk+0KFQGR+gA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HLFG4KbQUZcHk9PQV3T2OSO5/RL+y/bva/s5eA0cbWfTFkbPPDksOfoa91gb59uOeOK8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wZ8Dacg2CLQrPKD+EsgJx+deiJlHZ+nBzx7VwS3NyC7nSR/3QJMTbWOccfz+laUs8dvC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yo5/OuX0qeG9Et3DcpKjvghDkAg4xx6d810E0MclvND97KYGPUd/89aSYHH2uqzXM+PL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nP3eOnHrWnbyxt8rgqxOTlcc1yFndKlwUiJLfxEAgZz61vW115AYSDzTx5fv7HvWKkzW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d2SGCsRkfyrG80LEm87SOc98de9J5080RcjKMQpX1A64NVbyGe6lhiRBG3IBc8EY6478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2z5EUhMYjulk6cssfIGM963dcuglnt4XIOSTj8PyrM8OQQ7oZRtc+U3z9O/PXse1R69b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OqsEZeAGL+n4d/SqV7ahYs6fBNbaNC7ovnTAS4TC4Vvu5Pchepq7oEiut3OQV8yYrg9W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7Q+UgH7tAflUYOQOOewHpVrRvLtdEW4u3WGJI2nmlfhY0HJJ9gKadkDRf1K/sdG0y41f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6SRz+QUd2boB1r4X+JPxKv8Axve+RblrbSoGJgtwcZ/25P7zn8h0FXPiv8TJ/G2qGxst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jz/rD/z1f1Y9h/CK8XkmJJwOc9v8a5a9bodlDD9WJPKXPBOBgAVTYA8HnqOvFKzZ7/1p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64T0lEYxwM+gqEjPvz/OpSM88eg5o2jPINA+UqnG7jjH5VEUbqAceuKtsg3Bl6jP4VVk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OKBNFOQSZAbOD69/pVGY9iSB7+1aBgJG0njng5NU2tZG+Ueoxz/nFAjhfG3iePwl4Zu9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Xu0z8D8utfCNzqMziadiXuJWLyMf4mJya9X+OXi1dW8RroVm+600ksjEcB5yPmPvjpX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z19MV7OCo8seZ7s8fGVeaVlsjU1a2SHS4bzeD9pYBVLrnPf5c5xx1re+EngoeNvFiNep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ekjA/u4s+55PtXk88q8tEmT0UDkk5wAPck4xX6H/AAv8CP4M8G2mnyRj7deYu7xv4jNJ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XNa4utyQt1ZGGo88/JHfqxL4GAB2HAAHAA9AO1c9rvjDTNCv7fRlV77V7wgQafbgvLjG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knriuJ8bfEGDRzc6J4aljn1SHal1dMN1rYM/Tew+UyD06A+9eSN8W7X4bm7s/h3M82t3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A11P5oPmRwbsiKHacepHpXn0qDl7zO6tXUfdierJrHw10+CPx78c9QHiy7eRm0bwRpsj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JBjCsRxEMsw+8RnFeKfEX4t+L/i74muLfRbOW0/tEQI2iaKnkWax2qlLdfJTCKsSkjc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T4p+IM6asyHRdBlbeL2ZSZJk/u20bcnP/PQ/L9a+wPDfhLRPBemjSfDdqsEWMySk7p52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TgDsK6ZVYU1r9xyRpTm7s8A8Jfs+xtFHe+P7lm5Df2ZZPhAR/wA95+rH1Cce9fROk6Zp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jb6fbDnyrdNqnH949WPuSa1Utp3JJzjoCRU62Dk7twx7iuGriZTep1woxjsVBlwc5A/n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hJB+4mbax9Cejf0Nd3Fp/wDCBnt1zWNr+jo9uSBhsZBPrWDae5tHRksSlcnk+vpzVkSP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ayNKuPtFkvIZ4hsf6rwPzrS34z/e61y7M6tGiK5+xvC7XkEEqkc+ZEjA+xyOa2fhDpfg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t+GtJu11CB40aWzjDKU5+8BuGR6GuF1q9xF5K/xHHsDXUfBx/I+I2iA/8tJmU++UNehg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C2R9d+EPh74B8Fyag3hTw5p+jPq0Bs7ySzj8p5oGBBQvkuFIPQGvI5P2NP2br69eQeHb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UruI+8y9+ea+lbdGDlcDOOW6/mfpVzyAY5ZIhghfM3ZwMAegHNela2p5bifi14o+F1p8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Q02KC5hndrO7lUv50THKEbuPu8cCt+31m/n0Cfw9dtcXGnJOL5NOado7aS8jGEd4gQj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a/RL9oX4Val8WvCWmjwzFCdX0qeSXy3GyWWBk+5G55JDchc1+aZjvrS8n0bVYntdTsHM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qD3FawkpLUTjY9Z/Z0/Y71n4tW9z8TvjBczeG/B0hlnZoyI7vUoYCTIVc8WtlGAQZD88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NV1L9p74peHvgT8DLFPDvgPQg0GlW9rH5Vrp+moQLzVrgd5pQPlL5diQM5JrPf4p+Orf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+4l0a6mWR7VH2STIThbXzCRtgeQguowD3OM1+j/7K/wCtPgr4Cmu9UaGbxVr0KX/AIi1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9LWKToLe2TliOGfLdMVnKNm5y17CSZxH7SHwW+CmgfsxDw5Yu+g6d4FhX/hHrwwj7RdX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NdtlpHJ4PIwBX5ofs96b4B8a/Hjwl4Y+Kl1t8Nibe1o4LR6jfQrm3tJWBGyORvvH+LAX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D4o/a8+NmjfCz4YSu2i2ryWunTsNsC26YF3q9wOyKmfLzyRtA5bFeh/tb/sS+GPA3ww0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JvCVtCur+UzG4vEQhv7RySSLkSfM2OAMDHFXB2jaT1YkfaOu/sifsz+NpLqS/wDBFpYO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t/dXtj8q+IPjr+wz8BfDOoQaR4N8Waxb+IrkqRpKRC82LICV3/3cgcAndjnGK9e+An7Z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/wCN4oB4t0SUaVLrN+THZTiJci53dJHVcB40yxf0zXy/4j+O66zqWqeJrCaeKGxaSebV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/Uov3o0HAXPIHFY3mpWbNLXPgXx14J1DwDrkug397a3FwjsDEhxMqrwPMHRSewzmuFN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sjWd7aypNBPFlXR42DKdw5xkc88iu/8AEHiCTWdRmms7Pfc38sk8hK+ZNNJIctknkAep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p2Wi2tkNU1nUnW1tNKsImnaSWThVVeWeQk9uB3rrv7upmfRXinxpo/7U3inwxrFlFoPg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FF3rN35VhLdw8C8LYyVdBkDGc5HpW3bfs7z3XxJ0H4U6L428PajH4haZ/wC3NEVpoI7e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Z2qSBnrXgHxK/Zw+LfwnvbW28feD7+x+1xCWLEYvETd/A7xblWQdxnjp1rS8Gax4w+C8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50bVd4nsftlo0Iu4d37w5cDMbAbSR61EVpoylT6s/eX4L/BvwD8C9ATw/wDDTTmE92oO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/fPLzy/wof4Y0wijsa9CuhIl85yytuODjqPUVw3wV+KOgfGPwZZ+PvDpKw3MIS4hP37W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VunqMGvSb1Zry6KxguzkDj7zccGud+ZSR+Q//BQj4QzeH/ENh8d/C1v5dtqDJba15S/L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DpIOGPrX59ao6zRxaxaACO55dAchJP4h7Z61+vv7Xv7Tfw58P+C9e+Den29t4x8SaxA1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KB/5aTSrw06HlI16H71fjV4dljt7mTRbqZXhcBA4YECRfut+PcV0UW1GzM5x1ElWK5Ik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cdwD1HtWjqvhfUdQNnqkRtrXTpEFvb2yzqZJGbkDaPmTOPmZufSkupXsFm8xQ0sWRsI5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83iOO1sLJUshtEgET4aaUdGdsA7ge3QCql3EtD1C38EeANE8P3WveLFm1e+jj8tY8GK3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+D/EewzXzxqNpF5PmRRhWhzuA6BSf5V6Dc+IdS1Gz/4R3V5UkubblZl+7JIoxye59/Wu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iS/iRYZURM7vmU55IX+I49aiOjuN7HCAGPbKgyUO7B7+grvJUW4tIdQAURsuH29AB3J9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S4dJvE2n2tsOd0odpfoI1BORXaadqXgHw+EttEtLvxfdJIJRLeobbTo3OMHyR+8mGecM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6HbaMs3hPwLFYQyEeJ/GU0cNlB3ttPVtzSnuN+Dtz2yeldlrPiDTfEltawPAmx4mha5L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6dRkd8V5dqPiSfSLnUtXu5ft/irVE8iW+UBotPtHGDFaquQJpF+TcBiNPlXkk1738N/C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TVo7e7vVe0luIwA5tJrlcpAHHKuqYLAdDUOajuNJs8Fs4GR59AvTh0barf7Q+4w9iK1d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92DZWK5Mk7jbwp52hsA/7x4Fa3j7Q10y+ttXtwQoJhnB6gfw5/lXo/hzwrrXxJsp7m+v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C3hiOZpnmUtGoBPzAAfQdsmr5tNDKTtqYFleXGrSweFPAUaQRj92t3I/ljrg7N3BdmOA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fwn+FHh/4Y2rSaxayf8ACR3Sb7ia9tlnLI3VIt2VCk9WB3E965n9nr4Q6ZZwD4laqTd2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eU5kiyGuHjfB2RdEB6nLV9OaZqQ1OzfVIbqWfTpGMdp54+dwM7mGeik8L6iuSrVbdkdW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abollBnT7ZIoSzyFUjwgLHJ2jtz6c183/tVeFYfE3w7bxHZx51Dw7Ot0AB8xt5DslUd+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UW+1V8pQBwBkE+g9a43xPBDI9hoV7GslvrM1xayxkAlozFySevyZ/OsYvld0bzV0fEv7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Wvh7eShow41OxD9lbiZRnoAecVu+OPDWn3cdxbzDzAyndJjucnA+vQV87yWmp/Bf4s/Y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ZKgzmWzmPI9wyEH8K+i/iv8AEXw1FZK2lIY9NbayOi/6TqE55WOJTyqL0J/E8VvKL5rx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xhs/AnhQ6Rb7hf6pNJLJkgsWJwqdPuRJ+tfsf+yt4osvEPwK0jQrEQ20/hsNpt0ETLuz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xTz2r8NH1G81fU5tYvmBmc7FReY40ByI0PcL/Ee5r9Ff2FfF9xD8QNQ8LOjSxavpUzlc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/vk1rNWiZRZ+o+hrGkiWswkeQDekiYCADrnPP0ro7uRFjc5BwuCepx9Oma4qDUTCBOmb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wunfJ7ZrqrmdndXXA3dgOMD+tYtlHKSSstw/y7tud/pgirC5RUdcbWXcQc5Oe1JLHl8k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wpkcM84VYSNifK8h4BUdcDpSiW1ctKpcKpYoGyQN2M1PDMts75dsdyQT1/M/l1qnMJGa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x4PvV52VMKxUZX0O0gnv/KqBIz76cWO8xyKI3ywX+I5/lT9BuVls5UA3TGQsx5AU/wAK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dvALp5VXIZV2r13AcYHPHNXfD15FLbyWsZMcyuxkCrt6nA570CkarjLRsFJcnbswQufb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2UdrfRWzRy2ombMdwSXZmB5woPC445rpp5HBS4uAwkhJGIzlJFPduvIqpqdxJPYm4SVX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R7n2pNiW5nTabf3BQu8TRpnEiHGfVjuGSaqX9otq4+zuzxSYKlhzkfeUn1z09qZo15IV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6uzAlQx4QfTucVf1G8Vo4YVw77jI+0Y29sfie9QWc/IjLkYIPXn6dap+H5PI1C4tmmJz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tg7kelaNy4JbJ42nlu2ewrBNwbO9tLqBhvSdRyMkB+CRSbsB2uvXt5PbW8UkeEV2LfLg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FcfI4IJPXr/h+Naes26W80bb5lZizNEZCYmP94Kecj8qyEf5svggcYHaoAmUHau7HB65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69DjryasqRwPQEYHSs+XImQA8k89+BQVEr3MtrHqCSXtxHBEsiLvkcIM/j78c11UpbcS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xzXAapp8F7HNa6hEtzFMpQxsoZWUno3+fpWX4e/tHw1cx6RbRzXejznEcbFpZbORjwFY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lBJ6PtLHcnOT64/+vVC+keCJ3hUGTnG7+daB5OAckfMQO3rmoZzC0ZO0+vy+/uaC0c5B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Kdn7phwd47Y6c0+zntgixXP+tX5yD1Bbrx7ntVhY0WeNoofMB3c4ACn046exqtNCsVwJ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4x2PNAzmBeWmp2l6LqJrN7t5IXmiKqz4HCL1GD3FbOgz3EX2eGbCPLtVo5Bl1KAdMe1Q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1jYtu8zbkSLycn5iMdeg61eR5RqcAi2jzJE3A4GOpwD3/wDrUITPwz+Li+d8VfGuAW/4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mvMY0iWULICpVgc4OOOxr1v4pW9xJ8VfGctvC8hOvXrgoM4zIeK81k0vUMsZrd1GWJ3f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oL3TPihK+a8GXw3OOg9xj1pIIpGY4GDjJHXj/wDXWxbabPDE8vmJHEQMFjtB9eKSK5hi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1X+IVwS3O+nsZ0ihHMsjE5/IfhWpY3CQW0txkF+enc9sVkyMLnc8h2AH5O5FQBX+aNjjP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Usi+SfvrkKc/wnk5981mawPtOkXNmy5aWCQqcdCBkA1p2kkIuUku1EkUZBdQCCxz04rvL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DcSP/AGcoVnYW6M0z5yAPmOMVdN2kjKqrxaPjOIkr5eeg/P149qphsso688Z6+9amqWps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PIq7u65+Xp7VkSHn05619NTd43PmZqzaJSxAYn3NS205BAb/APVmqkzbZHQdjUbOQoQV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jU5/CqEpBJTv3FM0+/8APiMEmN2OCOKZO5DEYBI6E+1WmBdt5hnjBxx7g+tXevt/9btW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4raVuh9KYD9vH603kcdT79KccEYwazZryKPIbfuHOMYFAF5yqxsT+WKyG1by8KU46jFO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zgAVJqNrbSqJ1PBx0FIDKm1aSThU29vWs1pJJOXP5cUSDaSB17Gm9Bg1i2ADaCc0Z7KP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1K4ByTzXQeGLZLnXLVGUFUYyEHodgzj86wMjqa9O+HOmyPJcaoVBVcRLkZyepx+lY1pp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jhfE6iPxBfKeolOfrgZ/WsHJzXV+NrRrTxPfIwOJnEyE91kAP8+K5TGOaIfCiKitJodS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RA8NSZptFA0g57mnAE0gGTVhVA9qEIcAFFRtyaUn05oAql2Hcco9RVlVGcDjA61Av59O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WkWCZfhuxCBsTcB1AxjOK1La6u5Fzwq+ncVjqFPKDgdV9607WQFtuMe+Mc1RZ0ERLAOx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fJG3Ltj8OtRWiAgYJ471oHAB5xwPwqGwOb1Q/IIzyAc/4cV6B4Igb+yJJDzvmb2woA7d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SoOcZ6+9et+EIWj0C25ALNIx/E4/WvLzF/u7Hp5dG9S5vrxGPlXBOVPv/wDXpUAzlxhj1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Jt2CVXggY46d6dEPlxnPXOf6e9eBI+jiLHu6MM/N09v/AK/6VeRmEOIwVAzuYHBz/hjt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9ew9KsQoJFIPysMgZ6Y+lSUIiryuPQ5z0rqvCN1b6bqLC8ZlilQIzHopJyp+ma5lY8ON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KCGKseU7+3+FZ1Yc0XET2PpYRt5KqMY2/KRyDn39MUWciwTBZQckgKc9DXhuleINW0Zw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THKke2fu/hXdxeMbO/hHmR+TKMnIOU9/fivm6+BnDXdGNrHu9hfFiUHyjBIxzn6e9U9W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cBt5JOCM1w2h63lEkVgymMlSGyMkZ216Pp1xHqmleRxyi5xx1ryJ05U3dmqlzI8w1aOG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MQc5xXPyRNGfmBGc4967LWLRkeSID5gpK44zXMEeeBG2AV4HqPXNdsH7qMKm4mksRfRR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8c19r6Taix0mCPI/dxKCO2QOuK+S/COird+JtOikjYq0qt9QvJFfXk82yAQpypHJ9M15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nN3bFgVJH8+v+fwridRbZIVPGBkgHrnpXby7l3FcZyQa4u/gffLIRgjgHGcjtXnw3Oln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nkda8u1JiXaLP3jk9xyK9M1ViseeNuMH1xnoPevM70+ZO2PXIHavUw+xhU+I7nwcB9jh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0r3WxUCJZSMAY5/rXhnhEBbSNh03NkZx+le96YFeCOPIClR834dq5MR8bHSeli0wZSc9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ZgRnsM85x2rrzAByecc++Kwb22YA7Rz1461z3Ro9jz3U7dQi4yHLHgeg9PpXAanAVDRh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p+qQSGMyEfKnIHQegrzfUsiR36DH4c124dmctjz/AFC3EUbA4baO3OT6159fLl+Oozz7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ZPmwQcnOeTmvPr1U8zA9ug6//rr06UjFo6rwE+y4nQHklT37jH869dmRcHr7Z9a8Z8Ds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PH1r3KRC4X/dHQY5rHEu0wSOYuoRlm7n06/Ss94t3oO3PpXSTW4OT2A59frWY0Kr8ijv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xloDRRjh2t645IHSpEA8xT/APrzUzJg4WoYhiT1O7r9apu6EemeFow7xn0IJr6p8IQm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O4P+FfL3hAFWTod3yjtyOwr6z8KQf6JEzrkgDgcCvDxrsdVFansuillkj64JI4z718a+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Bw4aR8HjIDGvsnSlIdGUE4zyemQM18yeIFSRgWGRukGfYsT/ADryMK7NnZbS55h4PSRN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jP1rZ+MQUeMpMkAy2Nr3xkhSK19G09VvoWXORLlQex/pWP8AF4hvG5HHy6dZj/x05+le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tjwTWtyMqAfd5x7k10vwfiL+OrJVX7jF/pxyTXL66Q8p7leMcnrz1ruPgmhfxpG442wM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syH8J9xD5WPPpjitS3imJLA4I6DGfr+FZVvMxYsSSUPfoB9a6u0NuI0fGeOCOox714VX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B5coDsG3jPGfyrkdQTJYoCCOBn/PSu51U+bMXiwFVcYHUk9q5G9XqccDP05optmckcFf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eg7V4t48smay8zjKSrnHofU+te9XkfJQY3Y6dcj/ABry/wAYWDPpVyuD0DLx3HOR9K9f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0UOxDknPA+n/ANevd/gRfy6R4/tbYkLBqUUtpIDnBO3cg+pIrxa3hIdZFf74yc9Oa67w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6hGNxtbqGXk8/Kw/oTW9Zc1NomT6n11+0T4Uk8Y/A7xnotuim7OlvNAhyMy2rLKuPfg4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OQHAkjXKnqG7g/jX9FF/aRagJrBjuh1KBoSMZGLpGUH82Ffzt/Y20y+k0mZSJLG6ngm9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sV9t4eYjmwtSi+j/ADPns/ivaqa6lv7KULocFi20Ejv2rDCbxMQAoRSCpHGCeSfpXQyM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5Tjp15H8q5SKcmF3QnDZUA9dp6iv0O54Bz+ogRsEVgcEZPv7VnuilCrjO5WUDHfHWrl2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k+/+FVWuI8DaOYwWPPA7f/Xq0wMF4ggGIyGGQSeOfeqUr/IqLgEk53dPwrWuIzcI3Vdz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JYptsygOxGFHP4g9xVqRDVipnMe7GOP0zTWC7A+AxJxg88VZlhlyQRtfsD3qtEpDHzAV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hFNNvmsXX5emF6qfp6VLMzGT0YYIPRlI5GDVi9lTyyUID9u2Oeme9ZZkEjAMQD2+tBaR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ayvSLu2kGCJBkjHQgg/eHrXVaV8XNZ06zhsr22tNSSBfL33cCTbo+wJK7sgcZrzl5Mcb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q7p5ke1sIw5GB1+tBVz16Txn8ONTIn1Dw49jIcZ+xHbGT/e+UjB/CqtxY/CrUATZ6jLa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9rep/nXlEaYXasZDf3lOVJ+lWDbmQhAyenI70033DnO9fwralSmj+I0kjY8qX2qfThW/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vw1bmY3iXFtLIPMjjckbv4WZWGMHpkVxcunyryUDH/YPP5VVaORAww4B6g5wad31LhiJR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bR3GpWNzApUOZrN/MXD+qtkfkailsLTUlW20nUocz4UG6BgK/U8j6V5tY+I9f0xUSyvp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Hthsiuz07x9BMUi8SaVBe8gGaFRHKR7gfKT+VQ7o76ebVVo2TQv/AGbGtnJBIpRmDFSG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iTWbCON2YuOMYZMH6da7SPVPhXqUeGv7nTpSuAJY2Uj2JAYH86kltfhabcxXGtWFwdpX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6jaACRUc/kdqzuajyo8hstYj0y6JVg1rOSSp+Yp7Gthzo12TNY3a2s5Py5JVT7EYpuvaf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rF5d3S7Ciy2nlQtk4IDE7hgcgmsuw0zwrNp5u9Q1v7Nc72C28duznA6En3q91dHNTzOU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6haXa7QHkUgMEOflY9fTPpXoMUr26XMchSWCWN45GOQVYDjjvkdxxmvIUv7qKV47G/Lx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pkHkVpSx6skZlm1IlUUthW3EY5xgUtT1qGcwUWrNna+HLDVtQtZNLtLV5jM/+jDHXPBJ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J8YfB/wx8CWXgO1lGpapGg+2x2BVnllCgBJZ87Io16YGSea+cNM+Dnie6sLe/wBZ1+Ox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cuEcZAYZUZx2JxVyOy+D3gQ/v7uTxLfxfdtkUGLzPUhPk4/2ialzTdjycxx7rpQtohNV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ceIylvpduQoaFSkQUnAt7UNzLM54aQ/Koya53wLZeGfH3xS0DTPiLrkHhXw7d3scV/fS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ii7RnJUbQQMlznmqPirxvfeMruFr1VtLK1yLezhP7uMf3j/eb8MDtXm99JbfaBG5IWMd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11a1PFbufrR+0f8At9+CZvDeu/B/9nTT5G0W60X/AIRW21aVGtorXTQwEzW0f+sZpkXa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fL/wb8KfEDSfhp4i1jwvqN5oX9qQq0xtJvIuJ9MgAUqT9/a7HOFwSPWvjm3uLeHlYwSB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1tt448TWzxva6jdJ5Y+UCQgAdP8AI6U+VKPKgTP1l+EVz4n174U+HPGdjNeQeIrRxZya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0lPl+a+SWV4TtIJwMCviP9rHxvpviHxJo3hTTNRXVX0N7me+uEwVF3dsC67gzbjxknpX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caJN4bXxNqVtpN0++eyguXit5Gzklo1IBJ79M1wMaRQZKYCqckk49+pojBJ3Bu424IbU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xsINfbr/ALZXjj/hDtL8K+G/C0S6nptrb2sOpxSy3DG0t0CFWto1CF+B87HIFfJ994F8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9r/oE0ihwD+9ijlUNFK6dRHKPut7c11/wO+Ovin4D+N7fxp4ct7bUYvJe0vLC7XfBc20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DDkGorO8eaKuXDR6n1z4e/aO/a/8Q2C2emeFJNdFxIttHdXeiXF1MJH+aOPcWQDP8GRw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jzxT4+8Tvq/jLyk1awBtbm2htxbRWzxTEvFsBPIbO7J61+xng79un4C/FkwL4h1efwBq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fk/YmKEFHS5iGNqMP4wCAeK/HD4tXngfUPif4rvvhstyPDlxfSNaPdyCR5jv/AHkqnA/d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Gea58JUc2+aHKy6itscFqV1eai41W5OZXPyquAI4lGFUD0xWRBNNA6zQnIXHfnHpxWhc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I4xj05rOiUSfcYIx/h6DHfFdrMD1HStb03XdJ/4R7XiDbSnME/RoJOzZ7Y6H1HBrjr7T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Hu7E/K46SRj7pTHUEdKh1HSdd0nS9N1i5hb7FfxMYnUgqcMQc46E4/KvQ/h/4flv7G88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7WyB/jnxkvjuIx+GajzQHEaVMzWaE8tCTGfTHv3z2rYJUdd34Niui8Rw2Uel6F4ghhjh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MYDzRkFWZRxuIz061zg8o5xGcZ9apbXA/9T8ybK+ltJQkEjR7/kIU44Y9/WuiEEl9ahE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WZgoz+dcJCVS6DMCR3AbaMH1wK9X8LPBqGtaJp4ijhiub+zibZ1AedATuPPNdc3oc1Pc/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eFvD9gcg2+mWyHjn5I17fypup3ItraZyGBUfL/dJ7A10MqpHHaRRZCR28SgMeQAgAya4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GAXnmCjGecc8YrhZsi5oNrBb2CyW0YTz2LHam0EnqcDtmupQdVH8QPHuRVaFTBBFHgLt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6vBhhyRg4yPahbB1PM7O2xcSFYWXKH5W4y27HH4VsW1iqTfvfkYLwDxkdz9Kjt/tCarG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l24yPrW7Zf6QC9yp8xTj5hztHTHrUKJZUltYmgiUAZWQEA8ev44rOu4mkkWWUYWMMynO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kvTAklqpYGT7oUHA55JP8hWBdw3keWkuwVMaow2AkNIwHQHGaqyA2NPSdLyRyo8sLFsx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c9gg8RxwyX8btO7Tm1mwXYL02YwQB61sW9zdLqclgVQQwxKVYE729Mjp+HavI/GNzcWf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YxBbFf4dkwOePX3oCKcpWR67d2/n3Ekce44AAA5H4npXzh8cfiCLeyj8C6JcKFRR9veM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hepx1NexfFDWtP0Xwzf3V/I42usdpbxnaJ5mHSQjBMajlgOtfnzqF9Jd3LSu2SxLdfX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R0UKXNLUgMhHAHv7mqxPfoM5pTjr+dRE157d9WetGKSsGGxjtj2o7cnPt3pBnPA5o684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D2pQ36UEZPA6+nc0nuPpigBxxgnH4/WoXAPPbtkVLyevXGfaonPzc/lQBXPynJHfmuH+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Rvdacjz2DQW6k/elcfL/AN85zXbs7N8q8mvib9oTxkuq+I4vDNm+610hSJMfda4f73Hq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pHNianJFs+ebqWS5le6mYtJIzFyTnJzkn6msS8uDGpVSDnqOhrTurkLw3UD5sdBXJXl0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HJP0Hqa+ggktEeC3d3PZfgP4NPjTx9FPcxh9P0QC7m4yrSg/uoz9W5+lfT3xK+KENrPL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8/7vUNSXBW0Q/fSEj70p6Ej7v1ry7wveRfDn4fW/hPSblINf1uP+0NavUILWUUq/JCpz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k9a8h8U+MNLk0SHw7pWmokcUvyyhS91LK/HBXJdpOmPWuGUHVqc0tkdUKrpw5VuzX8Qf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BfhW2WPRZsC4aZBJNdXAPyytj5mcNyvJ5r0T4XfAS5uGh8R/EqLZbsFmttGJy8pPKvdk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8WOldD8G/gt/YUkHjHxvAv8AaqjzLDTnG5LLjiWbqGuD2HRPrX058xLOcnPJJrmxGLt7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3pjcLkDhQgCqigKqqBgBQOAAOgHSp0RSuRg57AUqxk4OOBzVlUAGOOOtcGrd2dyikRiP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DJFOXrxx1xgdKnD4Gcg474pjshyRAHGOfbrWTrShoxnoF7VrideTjv8AlXLaveZXn0P+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L0aXyby5jH8eW/I1tTTiNGkPQduOa5fT336rGCv3/ADOvfjiptcu1SI20eMvxjjP50pQv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Dc3TOc/ewPavUvhFGZPif4ciPH+lFj+CGvKLbb5gznC8/jXsnwKtnvPi3pCoGcW0N1cv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oMmvTw8bbHDWd9z7yiTlmGTnseM4/nV/zC0bsuU8xTnBx07VS3CFpJJcbVGcen/16kjz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DGQYDsPTJ6D1NdMjhZuac5W2DHLFTnnqT2xXzR+1D8ErX4i6N/wsHwraLb+KNKhL3Xl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ug79SK+mbNQ0IihUkd8ZbOPcVolZrOJrh0KhQWw3B47YqLO90F9LH4SwTpfwyRyKUmTK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z9K96/4Xf8UNf+DkvwO0ubzfMJt/tqOVvpdPAythvyAsZPDN99l+XpXpP7UvwJuNM0Y/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dpNStEXKQbmx5nH8DHqexr8/p/iH4pivYdN0nyrCS3TckjIWkedxy3mcKG9D2FdMZKWp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+H3w2/ZY+HZ8a/E/WtPtfGHimBJr8yyqrWlunNvY2wPLKn3pWAy7nGMCsD4jf8FC/C9h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1SOYeVdy3I8tHgbhwvmAcuvHTHOa/JmCDxVeXsuu+IpLy+vrVGkFxfOZYoj1DqWJAVT0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knlMl9cy/NJK3ypu9c+n5Cl7O7vIm/Q+kPiJ8UdY8Ya5b6lpWnWOnaZErJpenWNuptNO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CQnmSQqWY8k1434i8S6l4nWSzW5SYsyG4l27UjEPRF6A5PJ7Zrc+Gnw0+Kvxbv18O+AN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swYtPgB6tcXJxGijvlifavUNL8A6H8Dvj9pHhT9p/QBf+HLKdP7Stra4YWrxTAeTciSM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QY3DPIqmkPoeKaZ4T8THwfqnjTw/ol/eaDp0kcGoa95DfZEmlOEj804UnPZSQvevvf8A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x/q1nrccQ8VIseo6VdFR5lxbKNstukpO5Fjb5iqAF+5xxX7CXPhbwV4s+H03gi1tbI+D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yjSOzS1mXKGGNMJjBDKQM56nNfz0/EPwX40/ZS+No02wneO70O6TUdEvlyFubNjlQT3V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d4glqf0WSyapIZklt1ltt5Me8I8YJ6sAc4Poe1fLP7T3wcH7QPw3n0+Pb/wlGgeZcaHc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Sw52SAYHYNivUPhX8U9D+L3w60r4geG3EdvdR7bu1Q4a1u48CWMj1DdM9QRXJfFz42eA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xvfGOW4Pm6bpUWGv76Qfwxxj7qk9XbCisLNPQ1ex+Pn7K37QTfs+/Ea60vxi09r4T1uU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066gyouliHzFkI2uoGWFeyftIft233jGO88FfA2efRfDrbo77xFOvkahfxEYKwKebe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4h+IPjJPiP8AEjxB8RPEEMOhyeJb+S9Wwtvuw5wAievABY4xnNfRf7GkfwAHjXxP4p+O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t7rQNNuozNBcSyMRLKIACLmdOBHGxwM7iCK6mklzMzudB+zl+xN4q+LNpb+O/Hss3hPw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tS1WJeWeLzCPIt2/iuJOSMlQetc9+2fffA/UdY8K6J8EdP0/TNO8HWEumyXlmm1dRJfc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nc5ck84rs/2hf2tfGfxt1w+BvBcF3DoUky2un6LZIZLu+fhV+0+Sf3pP8EC/u4x1Jr3j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evbT4g/H+GPVtXOXtvC7MJLS1yMf6ayH99KAeIlOxD1JIxWPO178/uFyM/J29kj1XSo9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uFUj5l/hb/E15PqUE1pcBrflSS6ZPKZ54r68/aT+Ec3wC+L19pkMbP4b1rzL7SJcfI9p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xxjqBivmDXrMxykA/umAMbfeBHbn26V0Rkpakn0H+zj+x18a/wBpeCbxD4Y+xaRoFq9x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XF3bruNvDChMjOWIBcgIuck18639jqiand6JqiG3vdLuJrS7hc/6qeBij5PsRwR1Fep/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d2t/8Ofh9rZ0iy8WTqspkQOsdztK74skFGZeuOpx1rn/AIx6N4X8N6tpc3g7Vr/Vm1PT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Z9RjciZ8Hnax6Z7VEXLncXt0A8zv7RoZFbCyBhjdGoIPv60iT3SxrAh2qx6DjOOx7muh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WONpXaTIRTghcfdHbOa6XRLf4ai7D+KbnWoiOtpY2avMxHUeZJhV9uCapzS6DSuaPg/w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6LnVdbv5US2s7ZSxQ9iTjG717KOTX2RYaJo/giWy+Fmm3Eep6lZSvr3i2/tiXt4rlV2w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zHueK4XwNpXirV42X4ZeGX+Hvh2dDBc+I9Vl3ahLAw+ba7YPzDtGPxrofEnivwJ8MfDq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2CZJ5X+Zrqc9J7hx1GfuRDPNcr5pSSNbJLTc878QzT61qOp27W8htVSL7Q4Ulbd52Ii3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gNA1PVrCDWPDizTQm5QRzRxMV88253xjPselfpl8LvgJd+Hf2dvEEfxGQxeKPiYVure1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LaIR0EgX5mBxtBx1r82PFWm3enXy3kim2u1BtbnAIaOeMYB+tbUZqV4roc8os+nP2dX8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p+otDolpGn9rOUaQxB2JeCOQ/dnl7gEgDmvuy2sYDOtlApgs7WNQI1PEYXhVz346muA/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+FemXmnWlnpEWmKbfUra0jESi6jHzSFRyWmHzFmJJPeustr86hcSzpuWCZ2aGM8tIvRS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95o76a91HXu0UCod4CnlVXkKnbn3rxD4yeKV8N6j4J1iyXzIrbWJJpoMY8yLy9rMT325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EzTPCEc1hHjVNWxuhsEwqx4GA9w/SNB1wTkivz88f/GDXddv5Lv7f9rvBmMXUa4trZf+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kNaUqbbuTUqJI7n47ePfC/ijxhP4qvdOZtSlt4LaGwL7Vjgt87JbphyN3Uj7x6Cvme/1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XczTOy+WJGG0CMf8s4UHEcf/AI8e9QJazXhM10WO5t5DEuzseS8jHl3P5DtWu0Sw/LDw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yMEjjlItaVGFjeNRgiAlR1xzz+Yr7/8A+Cf+gXGofEzW/E7hls/D+jyRlgvytc37BUUe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4U8L6PrOv65YaB4cs5NQ1XU5Ra2lpCNzyyv0UD0HVj0AyTX7ufAP4T2nwU+HFn4QMscu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LlZr5xyqHvHEPkTtxmoqvSxUD1UmNMzTR4MZbbnpk9Tgd6uR3sxiWQsEjGccg4zVG4aO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yc98elLb6cLeJ8SsFfBK4ycEdzXIlY1RNcSGRo9x+Vs8j/Per1g5jG1OVYkbc4GawjKS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P5e9WoLt0iKu+TzxtyOf6j1q4lGldo0s6mFwm3BGOeDU4BBG45zjjdyAOhA9fWqk04Mi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Y4/SrI2KoCkMG5K5xk+h9qb2AidrZ2I2hzgbUDY5HJOf5VBoxjW5fywqRurDazfMWBz+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5AYAHaqgAY9MelUIbnRbabz73z5ZkJMaRpkZPfI6n1FQBsXUhvLibT0hKwQndKFPMh6g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Y6PbTrO0ciwxbyGiGdq7hyQvQY7mk1DU7fVkiaCzfzYvlMsimMMvYEdyP5VStXvBay2M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bbgVJywYdcUBYZ/a8NhOx02yluQnCytIqlgOMtnAHsOTUcbXMrtcTKFaYhj32jHCg9wK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x444A+lXTHIqZEgxxjPb6Ur6gVblS+MdVJ/Osa5jM8ZhG6MnB3rgMuD1FbD5ILFwAOvt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H8Q6+oFQVErEOJCJp5bqdsZlmYFj7AcAADoBSlPkZsc5/TNOkSMys7AZAG09O1ByF4I9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kHHXvgdvaqk7+XKrHoTjj1pxDj5gRj09D7VUllC7GY/K/c9OM9+x9qAsTGM3U6IRgZAY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rdI1trWIRhPvSBfmkz6n2rndFm33Ul1EyskY2KvX73U49cd62Li6lx8r7QRg8AHNBNmO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EnjH51RePZ8rMPT1xmh3kkILSHHB5NRtIACT838yBx+NBSQyVQuGYYOecDuO3FUVgHnD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yMdxk1dLlmOWYgD7q9iKpS3Mir+7jEwP8JODn/H3oGYkEWqw2klvfGO1kMsmVtpCAYic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Kgt9Ih/tW0utQk+a0lb7EqsdsjOuAWXuyrnB6c5rUE0Vwsk5Dxsp8twoy25ccjPUVZ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AtGSQQFJ4bPagD8NviuXl+J/i+NScDXL3AXr/rMnFefX85gjMh5AZV2bzn15Pc+vYV3n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4Y8nXL4MR97O/n6V5XduZFVASwHGSOgBzXLVdmelhyBrxpp2efGDnCdcZ6ACrRifKRhQ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/SorV4YMomRKerHBYDvinTzu7ARn5SOdvXn1PfNcctz04bDZbYQsoUgE89cgeo+tKiRq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c/WqrM7ZBBOOOOOlN8+QNuVeWAHPQf4mpLNKWzk2bgQT1AHPH1rNaSSIlwdrKQASPzHN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AGdx6A/T+lU5ZHd1TO7Zz0yeetJjlseQ/EK28jXBeRpsW8jVyuejKAp/M1w0pO4Ej7wH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faRI+ipcj/WWjBpB1CpKen1B/KvGSSYfTYRj6GvocHUvSSPm8XDlqMJ8ec/1/lUDtljU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KqE5JPrXS3c47F2zkaOdSpxz9etblwXlzgduQP51z0BO4Dv61v7iFGO39a0i9BFeEfNjd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AcZHT3rJGQ3+z0yO1WmbOfw5PrVgRS6rch8BRgdPpWfdXkk3JAxjH0pt0QrbcENmqcm3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3weMmughw8Kr04rm0PfjNbFtJIqgLjPpTiBDe2rqN6j5f8aySpHeuiMc03MrDaDyOwrF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omrAVTxSZ9sUmc9sUVi2CHZ4yBn/ABr6W0K0GgaJa2ZX5o4RNIRj/WP8x/LpXgvhuxbU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ZvbPI2p8xr6JliM4Tft7tx+n5V52OntE9XAU95njXxEtt0lhqgBBnR43z1yhyM/g1ecD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faNBkkAdntGSZTjgK52t+HSvCQa3wsr00cuMp8tRj6TnNLRXSctgoopwFAJjkHc1KWOM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IOtOFJ0p3Bqkh2HD9DVmKNic9u471WUZIx0q5C2zCgkd/rVxBI0YmWMDPIHHTpWpbC3l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zrn94ztHOT6etbVmoRRuwfUHoKss6iFVyAvA6elSz42+3+FVbc7wOMf561NdfJGGYngZ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Xsi/aSzZwcnPpj1r3Pw9E0WiaepGS0YY5Hrz+teAXD75ZOwcEc+/FfU0P2i3srbTiD5V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BzkckV5GZS0SPWy34myoytuYYBB68cULDK0WVU4GTk+ta1vaXM7Hyot2CcgA549auTWV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z82F4z2z6V4jTPcUkYYt3xgckjJ9MmrSRbCcgjC5BPf1qZop0lWIlgSR8vQ+tWBHMVC4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9PoKljukU1O45ALdDjoSO/wCFTLaArlR8rZ475+vtU9rZtkJkuzcLkYwK7i08K3kzAu8S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qBnGaai2iZ1orc4mO1nmOIQWIUkenBwale3ubZsTkAEfU8+vp7V2M+iX2nbzcW9xEP8A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+hqC40i/a1lntbW6uH+X5QA7N2yABnNHs32MXWTOfsprm2cTwb48gkY7/h059a9H0Lxz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RYVSUBBb6D1FclDoviicK39i36nA2/uTj06e1WJfC3iYZUWU3POdpU5PB5bHSuWvgY1o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e9tNQeK4hbgjDBuGBP1/pWBqVn5EwKYw3pXniaN4rTaCyLt4V5HBYfjniu40/ULprQW+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IkikyDtlM5yP1rx62WTpRvHVFKabPTfhfaG48QxShMrbQSFj/dLcD86+gyDtw3IGe35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Xj1G9Xn5o4uOGx1PWvYZlEakjJ4zgnNfJY93qM78Ovduc/dLgH3x0riL1mYbWJZMkcjH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lJRtuRxuz3zXH6hIkaMwCggFjjj8/rXNTWps0eda2u1GCjoAvv8AT0ry+5bNw2MY9cdc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EEBGJP4np19O1edPGVkY8cHgfTvXr4eNo6nNPVnfeD1D2yoTyWY5HODmvoPQsC12nk9z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NsRR9O7AH6/nXv2io7BXQjZgDGfxNceLsncqkdEyu+5o+cjn0rGvmWMk56jA+vp/jXTN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1EoS5kU5X5emMGuJM6GtDhdYJKlDnAwcf57159qWAjMeNxBJUc8V6DrLGT7oJGCCSCP5d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xfukdx2xyc12YcwkcVfZILD/AHsj+fFeeXkO52O3gZx05/8Ar+9ekXo2pk/3SOnXPrXD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xxgenHtXqUXZmY7wwTb6mGJB3qRnscV9DqFMUUgGAy9Pw7V86aWpS7jYdFb8K+j7D97Z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5rLFO8hRRmzxZ3HI5HH0FZUkZcnkDvyOorpprfAJHKnp6isK4UK4C9McnOefSsIOxTMl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2P6VUiT99jG3BPB689a1HyQCRz+gFUoRmUHOc9TXQnchnq3hBRlI+MMx6+1fXPhVNscQ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r+EoNwt5c4yQT36cV9ZeFmVljU99o+v4V4GY63Ougj1CyzuAQZCxvx7hT3r5s8W6Hf8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Yc9STx7V9J2jbZHbr+7fpjnCniuBttW0u6tlYbRkYYEAnj29a8ijPllex19D5v0e8vbH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MqqD15PemfFiAN4uWQ8F9PtT6Y2g19AXdnp07hhCgfzFkDADj2rwP4tyr/wl12CcLDY2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1zXoUJc1S5nJaHzbe4eaTqVJJr034Cw58TSsRwto5zjqN3+NeW3BDOztg7gSea9m+A0I/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rAEBHA5OT+VdlT4GyHsfW0IwCRkEjJx37ZzXS2zgwoB1xzjp9a5eEhMAHpwDV6GWRWDs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1rw5q+prGVjVuosgNkDH94ADPQVy16jkMrZPYkYP5110TLd27hSCABn8enWufu4FBZF/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ORx17ANoPUE9+lcfqtmLi0lj5+YMuPqCK765jdUBIPORz3/+tXP3UJaIooKs2D+XNdtK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5IcorcoSuPcEjitKJ35E/UqRkHv61e1qz+ya7fWijAWYsuTjG/5h+HWqkDLtaNhggYI+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vgHWl1Pwfomq53uLREbPJDwnaQT6jFfiH8b9Fj8NfHPx5pWzCw61PdIOhCXgEqsB6c1+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fC+oaTOfl0y8VlzjiO5GQPoGB5r8/f21NAGkfHI68EATX9CtLkEfxPasYHPoTwPwr3OB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Vfk/+CePnML0ozPka5MjwvOflTb2PVj3IrlRKVUiTlypPI4PPeusvrgPbEKzNuySOMcD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A29MPDlyM9Qw7f4V+tKVz5po52ULK5BGHyeg6j0rKuFIify8nGQ3HI9c1ttJGZlYfIox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ezGC5mRFB3HIU+h681omQS3888Vsq7WRVYZfI2MMen9ay5TJNiWQEjAC5OeK2LoRXNub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CRj+ePSsiLKxrFyQijk98d6om2pLvwwOd2Vyc9sVXuMZGAcHBOOv1FSMqY3Lj0HPWqct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wOn159aBpGVehzIdpIAAOcD5qz8vuJJ+8f8AJrc2RSnOBjjhjzx6VXureOCzt50GDIzq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iMzHycbucUJwfY55pm7seOKVQCMZGCaYFhcqAi9DzirDED5ie2evpVVG7sTjBHvipXkV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DoAlW5XgKT7UCTcxKt+Bqq0EiQxzkjbIxGO/wAvpTkJZW38Z6D2/wA/lQFkNnt1kG/h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OksyCRFddy5IDgclcjkAjjNXgeGwcE8ev5fWoWUKSB0BwQevFArI/S/4Tfsyfs1/tD+D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4g8L6xYRRx6po9w0GoC0nb+NSwR3tnP3G/AnNS6r/wAE4PELWTXnhHx/pWoSeYUNvfWU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zFznivgn4X+P/FPwp8W2PjPwhePb3dpIBLECRHc2xP7yCUdGSQcEEcHkciv6D/hV4w0H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eB5mhsNXjLPG/wDrIZ4+JoJB2Mb5HuMHvWMqk07X0BK2p+POvfsFftNaQrNaeH7XWo0B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GeD5bMrnPYAV8neJfCniPwZ4ivfC/ivS7rSdV09lS4s7uMpLE+Mjcp7Ecg9CK/p2vde0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1y4WKy0m2uL27lKjC29upc4568YHuRX8+Hxe8dXnxi8c6t8RPEe9bnUpv3ESPtEFig22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Tzk1rTqOXQcmfPwVGwHVQAODwc1NbxwiVW27TuBVkYgD0Pt7V2yPZxosCW0YjTgKQCce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dNl+/GsfPBTKj64rSyJ5mZF359yS11cT3JI5M8rP0HuapwM0ZxgBRjAUYANbRsbJcIJZ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TjirVvaaVbHzjE0zDoJWyM/TgUWJubHhLTftGoxandJi0t5FeNW4811PHB/hB6+te2v4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1uB/E0kMchHOO46e1eN22q4ePeyk9ApAwF9PatZNTTzCVY7ZODjuB0zjsKLa3A7K40bw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u7OS0Ja3b8NpAH5VTk8A/D69G+3+22GMcR3AlHuMMtcdLfXCkea7P6KSM49eabDq8yMJ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h60yeY7L/hVPg2Rxs1nU2XHI8qMH6bs/0r0/wf4V+HfhO4S7tdPGqXiYKz6gwnEZH92M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WXiGYH5pACeDmumh19ODnfwMgjaOe49aGg5j6b/t/wAPXySRajYQSLLGIJAECo0QUqFI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fNHij9n+E77r4f6xFcA5I06//cyrnnbHN9xlHYNg1pprzoMq3AwRn0NZWuePbjR4PKsg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GI489Hk9fYd6yUOV+6VzX1PnzWfD2r+H9Sk0jxFYy6fexAM0UgAJVujKejAjoRwah+VU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kAc/rTNSuNUv7uW/1N5bm6lO6SWQlieffgDsAOBVa2kV5SBuPykEegrUCSdjllxwrH39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QeOa07iP96QB8rBW/MfrUQttqh9hJYkYHU00B7ZYeKPCWt/DSx8G6kJ0v7TcrDy8o2JC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IIr0a3NimgxadpqLHb21sY1QEEDIOfqSeSe9fNY03UNNtkuZl2gvgBTh13c8jpjFdbom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PBJOMgA8f59KytZ6Aa+q2gvPhdczBsPoepRy7e5Wf92ee2CRiuCkunXb5aghlBPPc11m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vY7lLao9vCFPJLROHYgenGK4UNKAMYHAziqhsB//1fyxOxdpyAcc5B/SvSfB0+l2OpWF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XVtczw22I5pIoXEjJG7fKHbHBPSvK3ZplZUG7YxzznFdbozSfZs7HIwMjyyeP5fiK6p7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4I8Y2Pj/AMD6D400qMwW2r2ENxFHIQWjVlACuRwWUdfetG7sVv8AULKJ9pihLSsc/wAS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M/ZQhktv2dPBun3Usck8Nl8+yQSqm6RiEJBIyBjjt0r3yAZv3PAAUrz/AEH1rie5qbEi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xyPzp8jGOJ2XHCnr0PFVVt5HlViUbGQMHBH4VneItW0Lw7YNd6/qENhFtyBI252x/dQc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akk42EggYOME9z9Ktw5guCsbkhkDBducHOM5HqK+ZPEn7VPgHSXlttE0S91eWPgSTOLW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K8j1D9rfxbOG/s3QtJtB2EomndR2BIZVOKEiuZH3hc2rPEqo7Jh9xBcAY/E1mWskMMsn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GReoHB6/rX54XX7SnxMu2Mm/SYM5wE05XOfbzHYfnVb/AIaI+M2MReIIbQdhFptmuPp+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Mj9Ll1ZXuhGoSMRqMSEBg2euW9fasDVfB2j+I/FOj+J7i/2Np7bntR92cp/q8njbt7+t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s3k/8JfdKAOqwWyc+wEWKtr+0P8AGVQMeMbwnP8AFb2xI/OMilySY1O2p7B+0B48j1fx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pg8kNghHlPLtkjByeAfQV89rcxyPuDqR7nGc/Wuob9o/4z8ed4kimXIz9o060nzj28oA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4iht95H4c1HPBN1oVsWP4rtx+tctXCy3N6GLUVaxzkciOOGU/iDSthTz09e1dEf2gbm6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s8MUsWtWOf8ArlJ+tMX4r/D69XGo/DyC2cZJfTtUlj/8clUr+tc31ep1R1rHw6o58+gN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rbfxB8ML5t1v/bOkseQLiOK6jUDtujbcfriqpGlShpNO1K3vY8jDLmNvxRsEGs3CS3R0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0464P14/OlIzyBj/AD61bEXGQAR7etKJIk4HXPTHA/Gs2za5V8on5etQSwuMtx+dXWmI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Qu5OCTnOP8n1oTA4/wAaeIIfCHhi912YgNEm2ENyWmfhMfzr8yb27mvbi5v7hi80kjuz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r6d/aP8AGJvNTt/B9nL+7sBvn285mft/wEcV8kalcGGEoAOv48V6+CpWV31PExtXmnZb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hIJHzE961fCug3urXn284htrcGQyvwMLzuPsO3qag8P+HLjxFe5cBbdSTI7HC7R97J7K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600uLTvD80uYdwu5D8kb4+7s/wBkfrXc3ZHGlcb4z8QeHDp8VnoySLcRy/6RdO2ftJcc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vdvgl8JbjSpbfx74uiMd8F36XYSDP2cEcTyg/wDLUj7i/wAPU81jfBT4TOjwePfGdvyQ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npcSqf8AxxT9TX1DLMTKWYs/XrXlYrEpLkgelhsNf35Guk4YZbj1JPWrsboV3bh+HIrm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rEdzK3RmHt6CvNPTidR5y5G3PHakFx3HbvjmsCNnIDAnBGcE9KuRgn2Hcii4jVFwuMnH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umaz1QsOe/NWkTaFBPtRzBZiTTbEOCMnPGM8D3rjNZuwLcqxHPGR/WunvJFQ5bIC9Qa83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Az0HrSi7sclZXGaIfN1xB1VQ6r27Vj3E73E8krHcNxx+FbPhwA6lHKOpDk/Xaa5tCQOD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BORdjbaCBjk4BPavsD9mLwktrp2p+P7xir6gW02xGeRBCwMzn3Z8AA9q+M5LmO2ikupc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n5mv0j+C2nPoXwg8N2OpBhO9q97IzLjb9ocv07kLiuukjlqy0O7vrWRnEcDbw5UhJc7S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HT5I4FiZ4SBgkYPX8eT7elczJrcMsg+wWt1eBGGdsZjj/wB5nkxgew5rqfOSJVkkgln+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gfXpWzRzGtZ3FzBEyzyReW5AH8LHb6ccUajPamwuFSTzMxsM/e59M4pLafVr63R9Js4V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oPdVUbnP1wBViSz13UIBBJeBF5CLBGwRjnnOQMgUaICLTdLGp+HYtIvLC4vLO8t2guoB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bPT29DzX4m/tUfAHX/gz45mtEW5m8PanG91pbM3zCBTlo32/xxE4Oeor9zofD/iWQRRv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5AA4wpIP41z/AMQ/gtoXxP8ADn/CPeMdReWRCWspQIw1vKVIzGFydrdGBPNK/K7om66n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FxDHPeLbXCDz4lkJWQA5xgnB46DgZr9svgR+xr+y5qHgHQPiPZQX/j0anapcCTV7gQ2g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ADRtlcMx96/Mf4vfBrXfh34p1bQLuBilhI+wkbSydeF+nOPSvoT9hP4/f8K78Tv8IfFt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HTbiR8R2Oot/CSeBFP09mrRy5o3QkftJ4et4tFsYdI0C1stH0y2G6Kxs4FigQZwMRxhV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9qn9nuy+PHgQf2VGn/CV6MHm0q6kChrgYJe1bthv4QeB0zXr0sV/Fcr5UmWEi43cDHcf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67Cxz65H/wBeslJp3LPzF/YX+Pt5o+pN+zh8RZ3s54pHg8PSXQw0cykmWwlLHqhBMI9O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dH+NHw9V9EljvPGPhwSXmlGOM+bNAoLzWxIHIYAlfQ8V8m/8FBPgna6RDpn7QvhOSPS7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IXMcpvvvW95DjnzBt+ccEnnpXgPxB/bs+N/jf4bWPgHTjbeGM2Qttc12xlf7fqW3g7ZC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ISWOeea0bu1KIm9Dz/8AZ5/aT+IHwN/t238LwWtymsQMgs7/ACYrfUIsqk4UcF48EMvA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/Gb9q34j3V5FLca5qssm7Vtd1FiNP0yMno7Y2rg8R28XzN0x3rgdb+CfxZ8EfDfT/jFr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qt6llaXl8RFPM8o3JMIG/eCKXnY7YLHmvqT4d/tp658Of2eYfhlomm2Ok32nSSpa6vbo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PJxtNyMkGdieMcVU3bWluJO+jPo7X/Df7NP7IHw/1Hwnqml2vj3xpr9o8Wo3GoJG135c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uh5ijT9655JNfk5qniWBLZ9J8LQR2UK7g7DiWVsHA3nJAxgdc4r6l+D/AOzx8Qv2hdTT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vB00xll1G5y19qT5yfs4k+aTPQzN8gP3c195/Fn9mf4eeMfgzF8Pfhzo9rpN94cEt3oZ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R3MxG+VrgDlieG6YFYxkqb1d2HLfY5v9iXwL8ItD+FenfELwFKdW8UalC0Gs6pfIBdWF4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EESjow+eQck9q+1WlilgHzjejAjHbP8AhX4U/st/Gu9+BvxPm0bxM72nhvXbkafrsEy4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B+6Y2+VyOq81+jPx4/a68FfBqzl0PwjNZ+KPFVzFuiWFhLaWaYz5krLw5x91c49TTqQb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L4A1v4FTr4w1GGz160nW48NjAa7muidrQog+cxyjgnGM9K/DSOSS4gOnXKNFNbZ2qwIZ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r7a8ZeJPER8O6X4+8cXaaj8RNXiN3ZGZ9z2CXBJEghwQjBNscGRkZyoHWvnH4seBdX8I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Hl1eNJ71JlxcQXJHzNIq52o5O0FuSa1prlVjN7nhFxE6zb9xDo+5WHBVgeoI5BHqK7/4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fED6TpN3bxNGm6a91ObZBGzcpGXPV35wPxrk9T8uXbexDCyA7lH8Lelevfsy+IvBWg/G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bUPCurXUVjqEH2n7NGskhCwTPJj5VjJ+YjkrwKuekeYR5YP7U8H63c6S7oJ7S4MMnltv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U9vUV9A6L8W/GdjpglsdBt5NpKPftbrKQ46BWAOCK+wP+CnHgTwINW8OfEb4d6Za6NaW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ixrOyfPbSqqjBwmVLZLYxmviX4Sa+2m65Bpc8m2x1uEKoP3VuVJ2n0G7pXNzKceaJorX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Ei8js3TUp0faoGwxQKPd2wAK/SD9mT9lDRNEv7Tx38SZ01rWLd0ex07O+ztmX7skuR+9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5NeV6DeFbqFZmJWI8ofugjA6YA4NfdXwq1GbUZYrLTo5riSMglYlLDd35AxisnUdrIuU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Hr1tafaokllsZ2u4iygkZGCw7gnoPWvym/a/+EC6D4qPiS3tTDp/iP5H2LhbfUE5XIxx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67GEeWykUOPmyMYHp+FeY/HH4Y2HxJ8Ea34OuIyl3PB59o5HMVzF80bAnvuGPxqKbcZX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4x1Xwzq2oeGbVmQa+iWuC20RXSPgSc4HCZH5V9Y/FP4uW/hLQINJ0GVLEophl1aVd0uA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8/N0Hb1r4z8b+Fv+EX1XdJfRrq6yhp7JAQ0EsLfMzueFzjJ7+lee6/q2seKNQbUL+5e4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P7sKfwqe7feNdnsoyfML2tlZC+KPF+o6/JLplkJIrVmLyqzFp52PO+5k/iJ67BwO9c/Z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YjrjGAOwHYe1advaxWi7UTHHPvmpGbcMgcjg+4rZKxm31DbtyBgcfhWn4f8AD/iDxdrF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avq945S3s7Vd0rknr6Kg6lmIVRya7n4SfBnx58cNZk0nwXbpHYWbD+0tXuSVsbFW/vt/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Y98Cv2L+DXwX8C/BLQ20zwpGbvVLiILqet3Sj7bfMByoI/1MA/hiXt94k1nUqJbCUbnG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R8CNLbxBrbwap45vodlxeRHdb6bC4+a2tWPUnpJNwXPA+WvpC3uBOTu3RENzk9fbjsabK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xV5fsAbPyRrgfMQeTmuZNtmyRqWSw/aVe0uYlDcS2kyYcj1jlPU/7JxWfe3LFJIiu0bsY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cljLA29iWLZUqB0HTk+lZ04twB5PAbjcTuJB9SKT3LiZhky37oHgZJPWrcEr4dOM4+83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InIbAVgcEdSOmCexrXt8QsLeYhAyAJu6bj79c04oZbQwybYGYlieD0Ax3q/cQ2lqkcrx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d65HrUP9nFYoluoJHmX5x5YC5HqN3apNRK29shCnLLsPOCjdjjv+Hem0K5mSTSmT7Osa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9T2FdDpN+HjYTWVoWiO3cdx3Y/SuXltmW1inmGVmyy5bLMR1zXRaTaaXDbxajEWlZ1xv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PvUsZY8QXKSWUdyEii8tzGFjG0bT+Nc3pE141zLNaSMrCJ2MgHyrx0OR3HYV2fmxqXed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q4P8J6EEdsVA95ayySWl4klvlcIykCIenQDI+vSkBwcTZUybskEZyfvH/H2oM0xyjYII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pVViUzlFc4xzk9M0eWxLH5AAPl3Nj8xUX1AC+4ZfPTPy9RVOZpBDIy8BeRjt7VYlXPAY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oqqQWRo1JG5Tnjjn+VIqJLFPHLCJCQCemevFV1kLBm4PJB7Z/wD11EqC2tVUFS3Un1J9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ZBPHagogkkLMGyfTGMc+9Zt5I+Fxwsbcjt+VEU7R4YqW3Mw6jt04qrcSxtFO+0GTKsD1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fDKEahdTbj/qUXb0GdxOfqK6SVizcngc575+lcRoHiVYNYbwxqESRNcZlsLhRxcADLxv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K7SYgBidowuMkUwI2lULySST24qtKxP3SccYOM59afKFdcltvQkjnGKhLMF3ZGCcAdyP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ngn+MAnn6etMkIZ4VjVGLkiRnOMADgj3zT1PdSR16ccVn6rbXV1b+XbXQsnB3LPIu9P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XUYry1BuDKtyjNFJDGvyqVyOp6g1q2eFVTMuYUAOxwMFQRkEeg64rl9O+0CWd4bl2Ebe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ZOOAD2FaQFxfNHp7SMqSlQ7KPuqGBbkd/SgD8Pvi3LHJ8UvGAH3Tr18wBGScyHHFeYTS7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eevfj2r0/wCKUbz/ABA8X31su1P7ev03dz+9IA9ea8plZkJwoyTn6Vy1V1PTwz0RVRgz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8fKdBgAqvQe/qazEGByGOeenqa0YOQVlzhecEce3Nccj0obETqAhxnHGfx9KtHTrtrdb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9B7jtUUpT7hGC3r0AHtVbdLs8sM2OT8nX2/CpLKrk5Q89WyFGT/+qpYIVlmDSMyqw3Bs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85y+AjY5JPQD+dWIWljKtyG2ZIxjA9TQFzRu9IWayubaaRZY7qJkkcHO1mU4bH1r5Wmh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0bFG+qnH/wBevpqSWcsy5Y5T5gvbPTj9a8a8ZaT9mvor9SALriQY6SL/AIivQy+ok3Fn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hLs4uHx7fyqrU9y26d8dM1AK9W7uePIsRfKCT2/KtyNllgGOqL/kVhKABn9KvWc6xkxv3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uKnkZWrsCghTnkN3FUn2luCQKtwEEDB5xz/n1rUCxLYpKfMYg846Y49qxbyBIwPLGPXF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PFYt7EyIWznPPWpaAzF9wP8A61aluxzlskeprIRsMAegrRgQyLhSAT3JqQLdxOyIUh4Y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7l/zrYG37nQA845z9apXUK/8s8DuD/OiYGSaSlOcnNAGeKwZSR6t8LrPN1e37rwkSxI3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zwxwq6xzSBPLXaS+ApHc+tcJ8PLCaDwxFdC4tIPtM7S/v5OSE+UfKOnSvRAQLcxzz6M+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+hzjNePiLym2e1hrQgkcnqdtHqMU1lE6ssyPFnOM7wRn8K+YJYmgleF/vRsUP1U4r658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oyDyILYheOxLdR618paqoGp3m05AuJcEcAjca6cFdXRy4/VplEHtT8ZqMcU+u44WOA9R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9KDMcTQBmkFPwO9Jb2AUDigA9O9OUjpVsRKI9wxWqRUSHtg85NPVSRyefrjFMLZ/z6VN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9WkUWYF+cs3T862IWBBAHfqaw1c54wO+PpWtanJyeBkUwOmsWLAnrzwOlT6wwh05nC/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PUsi47E54qHxAAmnsDx0OfU+lZgcZpFul/rNlZM6os88MTO3QBnGSfYDk19pXI8L29w4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itCR8vGVLEV8a6CCurW7jrGdwJ7Yr1RdWVY9pLbid27dg4Pt0rysaryR6uBirNtnuNre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rq07qSSPIRRz9a1J/GvhuO3MCjVJdxBJcwox9gcdPwr5y/tGXJO9mzyp3Y6Uw6izAks2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7HbZLqe9t4u8KyEmTTbx25w8lwmR+AUVT/4TXR41EVvpqHB482ZgTj2HavDWvJGwyAnI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RtUHkcjaec+/aj2Ka2JcvM9wTx8kTN5Om2Q3tkglm+gHoKuH4o6lHbC1srO1tQGEiyIW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GvCUnuY8yRswx1IX0qQz3RwqueRwSOOeapU7bIl8vc9uvfjB46vD5k15bx7FBwtqnfv8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N8bOGaPWbqNH5xCqRg4/3QD+FeZM0nPmMxBPTrn8M1DLKoOxchVPqBTcWP3DuP8AhO/E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hcEktcP1HTvWVc+INUvMG5vrmUrxiS4k4/WuR3lFEpXashIUnuR1xUkdxKmXQq4P8R5/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xJevuILM5YYYFy3T6nvToboiSOSA+VJG4kDLncCvIIyawEmAPzyIpXpkjPNaGlqL/WLH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4FPBO6QgcAelRiFam2EZpuyP1n+EEE8HgW21GVCbm72yzAAg8gfwnpnOfSuzvLrLlgh5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SaXoVjZoufJt0Uc4JCjH9Ka15MzEsB1PGPX61+M4qfPVlLzPoaSSikZZj8xTlcZz3wea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yCCV7HGP/wBddhPdToNxi3DttA/PFZF3qlysZVo8KOgIrFblvY8i8Q2phhIOQFx2wSa8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gdq9H8S3V/N87EL8/AAwAK84XcSd5zk5yK9bD/Ackmdx4eJjtYD6HGemSTwK+hNHQrBE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r570Jd9vEpBJHI+vr9BX0F4cD3FmobBdP1H4VxYoun3Onkdxkgcj+lc3qbKHlZuCcHj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PlDE4yPwAH+NcVq4eVzt/wBX/C2D1x3B5/CuOPmdEjj7pnljbaMdevHH+Oa4XUoPkZvl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etdzdGUQkdd3HTOCOePTNczfWUsiedJwvbBGBj9cmuyk9TGSPNLwBxjAIGSQpA5/x/nX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OSTntXod7FbiN3bDNGME5/zmuKuXEkrMRlegwc/r716EJGEtzOt4k3sR0Gf/ANX417j4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Awox9R/hXiqJsUkdOgFexeDZDJo4B527sCiu1YIvU1JZH4XOPTPc1nXG3AG0tlic9f8A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z90EYrmZVw5Oe5wen4GudIt7mRcjC7e/PP17VSgX58qP8mrtyVLNt5AHPtVW0I87J9Rj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PdvA8ORAr87OTgY5r6k8NRlHQbdyrztHXNfOHgSHLxYHB4OTX0t4f2wvsGCQuMDNeBj3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CR3Uq4Urby4HuUP8q+VJ7zVLHa5Z9mCCD6/hivqhF3QTAD78Mg646jFeL6loreUVK429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STszdnJeH/EEklwsE3yksuDnjH4964D4yS7fE2qt6W9vtAOMnZx/jXaDR/s06TJnaGA3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edfGdmTWrpScFre0U+525r0KaSqaESeh4UwSSIHuVOR3zXvnwDhVLvVg+SQqEADqrduO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jPp7f419HfBGKSG0urxd2GkCg+uBzXRWT5SWfQ3ll1IHysRxVeO1uXfygWOP7p5/Kt2D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ngVv6ZBDDt3fMzkgkDr6H+leLKVkaLUk0m0igs2WViWY/MfTHoKwdR2GVlCqNp6g9vWu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gZIAyMVyd5ppnZ3g+Rjkj3x9Kyg9SmcTch5lGR90keprnriIgFScAAk5/Suya0O9w52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YsEmVTkZzwT9cV1RlqT0sfKnxAsPJ19LleDdQAkkjkx8fh9K4lSwmDONpwPpxXvnxG0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PMeJiPVhkYPpmvOZtK53WzqccgNgj/Jr1ac9EzG56l+z7qUen+NJ9NZ1jj1azZMN3lh+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a/t8+HjdeHPBfjSOMAWGpXWkzOAflgvkEsQyOg8xTW/4GMNp4l0vU4tqtBcoxVTggA4b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W6Guvfs/+NNMso/Pe0trfVYflzsaxnViyj1CMfwrqyjEfV82pTWz0+/Q48dT9pQkj8S9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CkP0HB4xz71ydxK0KhmG3dGyYHPQV0dxcfbkk2ShcAuOeoPLD0Gc8VzV/A0a70bKL0Un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PkDBhkfzmEvyxlMbiMfMeh+uaw9TeRLkkZGCoznIx/XNaoaSfMIGDG24q3AyDx+VUL+LL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ORu61tEhk4ACRyBj8h7ev1qjcPlUk6rnt/Opre4Z42XKhlP3MZJz9azbguZmbO8ADOeA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rEkqEs+CW56HPpWXOPmwMDJyQP61dRkkDBGOcgEdD8xAz9KreILePTdZntIQxjjKFMnL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Z0jKu4KCcHnnqfbvUUt3cTRpbuymOBiUwORu65NRudw3jgvj9OtVxnLZ44qwE5z170oJ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0zIzSk9OhoC48PyFP4CkEh3EdVPA+tRE4Pp70uT/+ugV0blw8ElnYxwsGZVYv22sT396r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aoRu28YPBNXiASFPc4OO9A7jduN2TyDjn/61IcdOAOtTbgSOOc/QfjSLwSMkAEjPrilc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P6j/wDrr9Nv+CfPj6+s/EHiT4ZyNJJb6nZ/2tZRbCyRXNsQszZz8u+MjPqRX5lwsFJ+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LNmvyeHfjb4Ivmmmigm1q2trnyXKAx3IaIq2OoORx0OKzlqgP1B/bK1ifw/+zbrwgmZ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Pj7iTyGSQfQhAMV+Kl3cLvYKPu8cDA44/Gv3S/a28A6v8Q/gF4m07w/C0k/htk19VyFM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oEbMfwr8D5r0Tu0pA2SYYeuDyK0o/CTIne5RX6HjJ/Cmm4UfMzYJGfesea6QnJOT0GBV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WpJtfbHK5Qrz68VZXUMpsKlmx0zn/wDXXM+eoJ5Ptjip1uCxG7GTwPY0AdKs/mDIAAPJ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eF4xIMg/MQp6iuWjuJlYhW2r1OOlWhcu5y75JxjaMAYpols6me6GQVKjjHzc49h9KiNw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OlYZnA2iRmbjOR796SRuQyHcCPm7mqsiTfS92D+EY+U8ZyDVuG9PDfQjnvXKmRhgsMZ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nUj69/ejlQHZtqmyJpgwyiE4bnkf4dqzrdBI7M7ZV8FpWyVyeeTzjPasK7kKWkoAwcAH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DbzLuQgnIO0qAR09fxrGon0NIPQ7p9BZlJdowuPvEjbgc5z04rhb7TfsN6JI8GJvmGCD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bU9Abyv9LjgCnc0TwO6sRxyMlT9elZl3KNcmSCzjVI1kIWQLtJLHk7ehz2xwKUL9Rsqw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kJBUAdtjHv2rrNO0y208faJCHmXqzfdQ+gH9af4HsJtU+26VACZreUSbeh2n5Tn05HNf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pTwahrCLqN2pDxxOAbdGHPI/iI9+Kp3exLaR8/6Rp+l67efZ9V1mx0yBgS73JMkhGPux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9RHwc8JPYLe2epa1FbyHEKSrFG8p7uExuVfrkgV9NS6Vp2ohnSztrK5b5he2dtCl1Fx9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uc8LfCfxFf8Aj3SrTVNRF9pl3KJLzV5pv3gjQ7xCIuFRnwAccYzzWc1JK6Ki0z4U+Nnw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dJ1KymtILixgubEzSifzY2GGk3jg7mBzjpXnRnzjgdPQ1+j37fPhm61bwx4S+JEVl9mh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Lkhph50Z3ZyY/lbZnjJIFfmyPLwC65J57/41eH9+mpCP/9b8oQ5/eIowW5JGc8/jXSaR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owoBYkfj9a5eF3S4wcrhB1P8q6TSru3UBJ7dGwSS+W7c5I9x2rukro5I7n7f/wDBPS7k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Is9cvYUHYA7ZB+RY19x27M93s8xST1JXPT6V+dX/AATR1+5v/Afi/QtkIhsNaSeIng/6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VPx4+Olh8HLeHTNE0231fxdfrm3tXyIbaJ84lnYHnd/CnGe/FefJam7PQfiX8RdM+Gug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vctlb5PJXq7eiLn8TxX5oeOPHmq+Jb6e91W9eaeZiWyxwB2CgdAPSsLx78VNc8W3o1Xx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MCIbI1HXCqOFAJryc601yzFycZxjr1rRU9Lsls6ZrmWRiemBycY/nSFgyEAlywwSK9a+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X2XPh/SJLbTcY/tG+/0e3x32FvmkI/2Qa+5PBf7B/huxhjl8a65Pfy5y0FkghiGOwkbL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BJs/MZVdNilSpPRT1IFatpomu6nIqWFjczM3ChIHkJPttFft34W/Z5+D/hEK2m+HLWeZS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hx/10yPyFeuWum6dYqqWVrDbqo2qIo1QAeg2gYFZOtEfIz8KdP8Agv8AFjVlDWPhXVpl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68FsCupg/Zi+OMrBx4WulGOjvGpH5tg1+3WKMCs/rBfKfiW37LPx2GXPheY59LiE/pur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bktJ4Q1Njn/lkiyDH4N/Sv3Qop+3DlPwEv8A4OfFLTw4vfC+p2+zqZLZgf0Brib/AMNe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/h8s4O+3k4/8d6e4r+jGoJra2uBi4iSUf7ahv5g0e2Qcp/N2bqa3Id/MCjorrgZqf7d5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V+/+ufCP4Y+JEKa14Y0y4znn7OiNzz1QA189eLf2H/g/4g3TaOt5otweQYJTJGD6bH56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KzPyWg8Q3+nN5kExlQYLRtnn2Gehr0vS9TtdatkurVuCSrqfvK3dT716v8RP2H/in4X82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LNQT5cR8u5A/3G6ke1fID3HiD4d666atZXFlMh2XVrcIY2Kg+hx8w7HvXNWw6kuaJ20M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qcevHWue8Ta9a+FvD194ivCBHZRllU/8tJWGEX3ya3LC+s9WsY9T09/NhmAIK9fcfX1r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vLTwRaSDEAFzeBT/AMtXHyqfdV/nXHRpudRRPRr1lGnzI+T9Y1OfWb+51a+ctcXErzSZ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z9ppk2v3v2WJSYkYbyD1/wBkHt7ntUscE+oXP2SDcilt0jkZ2r6Z7k9q3tXt7rwvFClr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YDl48H5lc/3jnmvoNIqyPn3du7LPiubTtEtlsdC1Brj5SlzhRHHGB0VfUe/WvSPgh8HL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ttymlQN5um2cq/8AH3IOk8ikf6pDygP3jz0pPgB8Gz8QdSXxj4sg3+F9Pf8AcQS9NSuo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bsx49a+/ZLNHCsqqAibFVAFCqOAoA4AHoB0rzcZiuX3Ibno4TCOXvy2ODktyTl/nPr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Pb3OetddNp2CXxwfTkcVXNlKSSIyOfz/APr15N2epyNHLm2YEnrirKWwAOOe+a3105ic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Tvmw4yfX/D3pXDkfcwo4HY/dIA6D/CtSC0zjcBwCBW7DpqgZboPx5q19niQAEDjvUuTL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uB1Hb/8AXVaUCPBYhc5I961ZmRCSCMjseK5bVtRVQQmM9sZzzUOXYbpnP6tebfucg5z3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nkn16VvahcZL5z3wDz/LvXOs3rxn0/rXVho3Zz15aWNfQ2Ed6rDoqO3/AI6a5fcwAXpj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cSp1WEgD3biqMSxl90pASJWnmY/dSKFSzs3sAOa9OCPNm7FrwboQ8f8AxE0f4dW7Fnnu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D52BxyMIMn61+s8tpp8fkQx26NFa7VhBYhVWMAKAPYCvzj/4J+eHrnWL7x78WNUDSK94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7zgyTNnGQUjCrgdM1+j81lqcEyyRmKcyAbsH5Ix1AA7n1rrUeXQ45SuzRa1bUVm3KziSM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bR6Z7VJ4Z1G8tY5tOljjgurchXS6jyQv8PH+c1gQahfWGo+bG6xFJMgR8DGPWte8tLq2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lQ46LsfBBBPp0NMk7IXVwcSFIW/hYpGF/wA/hWlFcTv5cKSN1G3Ld/YdBisKNhAh+XG4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1iDFbDDEYLHqPY1mBtSJG7j7XIGI45bGAPX6VVtdQsBO8EEixyLk9Nufo3eqF5a+cnmW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nz5HX64rnREAC0m5CDgqRkZP6mkw5bnh37V3wff4n+G/+Eo8MW32jxXoceRAg+TUrNet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NvvdulfiJ4j8KD7Lc6to+8WkUjRzQPlLq1lB+eNl6qyNyPpkV/RjZR3lo58ltquQRxt7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I+Bt5oupyfHLwHp4e3mUJ4m09R8pycfaNo7P3I+61XCVnYHGy0PZv2Mfj9c/F3wiPDfi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Y4Zmz897Zj5Yrkg8lgBtfHfnvX1j8QPiD4S+FHg+68beP9QNjpFsSqIuGury4b7sFtH1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r8Avhxr+vfDfx9pfxR+H90lultIwDTH908Tf66znA6qRxg8jqK734y/FTxF8bfF3/Cae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NFpWk2hJs9Pg7rEpOTIx5aRvmb2FaOnd6bE8xZ+Mvxj+I/7UHjyxtWsrv+zhcNF4a8Ja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cJzPcsOXkb5UHAwBzi+M/hF48+DvjPw7aeO7DR/Ntzaatc6al7HdJFFbzBjbXflnCyPj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GPjHqfgk3mk/Ct7tda1mIW091YJnUWgJ5ggdFaSJHP39m0t0JxX0F8KP2G/jX8Xb1dZ+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symO8Bn1W5DDORb7soWPV5mzjnFOStu7IW5zP7Q37VPjz9p3xFY+B9L0lruxN4smk+GN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VkkKqHndP4eFjjFfPfjb4f8AjL4UeKo9A+I2htp2sJFb34trjY8U0e4P5eUygU42OBkj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M9X/AGKfjzqfhfxtp8SaXegaff3qRKZ4rdn/AHF5DKw3iM5HmqhAYc9q+9f2r/gZZ/Hn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J4o0OI6jo11GeLqB13vAD0KOvKe9S3yWithpGr4B+Jui/FbwRpHjLQWSO3lhSJ7OKMKL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cIqY+UcAryK7SO6+zo19cyxW9vbq0ss7t5cUagfeZu2O3c9q/HL9lD9oFfgj44uLbxZa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vqVkozLa3cOQsqoerhgVcelaP7Qn7UXjL45XsmiaYn/CN+ELaY+XY2x2PcbeA8z9WbH0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mstjRS0ON/aV8ReBvH3xy1nWfAyr9gkjigvbgf6u7vIhiSZVwAuehHPrnPFeN6Hof9te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ke41G6igG4hUCbwZGZj0RUBz2/OsuNrNWFrCm2JMrxxk+v0zX2b+zb8Nzpvg2++Ml5cW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adcX2FtdOtI22y3cn953PCr7V0WtGzIZzniHXZB8R7nUvDVqmrHSEMGnQSxG5ZFtxh7h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uF7c1yfxC+K+oa34GvfC+pWlhp8N6mL2RIv3jkHcoDElid3Iwc074lfFbwZ4d0OTwh8P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qOrXPF/rk+c528eVaK3KKcA9cGvD/C+gv4x1uy134gxTN4fjuEkk063k8qe6hDfMobqi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oukuaQQpuTsjxyFoHDwJIskb52kHqw4/D3rKuYVJaFuGwOehz6j6Hoa/Rf8Aap8NeDfF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XhqLRofBtstsy2sYQS2L/MN+PvtGT985Y85r88zi5XzR1UfNjrjsa0p1FONyZRa0Z9J/E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Pg74T8GalZol34bn/wBPvWmMkl7Ki7IpNh4TKcN7jivGNNllEcHluUktz+7I42sp3Kfz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AyMLjHTPY11lpCgiiuAuA4VSc8bl6n8aiMFBNIVz9L/gdNJ8R7XT5o1BlVALxQQCsgHP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EWl2ll4ctbaytobYQxLs8tFQkkYJYgZJ9zX8+/7EfiKG1+IUuiTNj7bEroP4cwk9B6lT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lgCwJ8ysg+UHHbP61zygr6GrZ7NFHIkZ3Pkn9K4fXbZpgGIG5Gyrd8+ld5C+9c9hWHqUO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4uwj8Iv27/gzHoHj23+Imm23/Eu8TDbcqvCx38PBzjjMi8/WvgKW3jif5Rhe3HPNf0c/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wFrvgqZALqeE3OnyEcpdwjchB7FiNp9jX892paLrN5rUXhvTtNnudaac2aWNvGZJ3uVY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B1JrehLSzM5R7HBXs8UUT8gADOemfTPoa9k/Zo+CugfHTx1daL4u8RxaXYaVGlzLpkUm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bnG1Y1x+9cfMAeB3r7h+Av7Geg+FJU8T/GuC28QazJEfK0QNvsbDeMEyup/fXCg9vkQ+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LusfBLxOvxJ+HV3dHw0lz50NxAT9r0eZ2ztkYdYweFfoRw1XzxehUYn6p6D4e8O+EtGt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I0mxUiG0tV2RqQPvMTy7nu7Esa3I4vNQlSMLznIr5k+B3x5Xx5p9vofi1ooPEGwLDODs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THqV6N2r6SguQvyyKd4H3QOB68+3cGuaasy2rGttL9e/Oe+RUDsu44Ax0wef1qBm8x8r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e1Vnb5h1yeOOcEUkWjQRGlOxem0n0H1qPCwvGHZUaQ5VUHUL3xU9mtmysl81wvIIa3wJF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QybcYLKDtJADEfX1qmwOevT5C+ZMTtUqxJ9T04rXsrZbnNxITI6qCG64+g9RTLxEmjRJ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B09+asaY09w8mx41jK/MoB3KB6Y5pJgbEd1FakC/uo2ZxlDMTk+mD3H9ay9WvUkghKvG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Onyjke1aVqIL7Mc8DzNEdsc7YCt6ALjPHfFZp8O6rFP597brEpcu770yQO4AOT9Kb2Jt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i3KQ8SiM7/8AZOQfx61S8i/s2a40m9kiO4yG1Y7rdyepK9Rn2PWtO4uBJdTSgEgNgHAT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XqKgo3NI1P8AtO3W5aMxSKxinRm3hWHYY7dwas3NwFtm8xv3cak73b5Vwe2ePw9a5Wwz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wWLYCsnT5ffpnrV3WDazxRRXsQml3Foo3Hykp/Ee3Hv3pMDOD7yXTjcM8Hsf8aRm4K55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xW2HcxwVw3pgdOKhJG4yAkjpyRj/APXUAStgfK2SAO/Xis4yPuzGWbA5xgDntU7yFo9h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29aqRtkMmPlGTxz+VBpYU4z14PbsMHpSsvBPC7h0znOPSkLKWUZzjAPHOaVihBchUYgj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KjALb8fKGLD3z/WqlxbSWg/ekbZgCBnLcHvinR3G1lXIXA4PGQaqzJ5kXU4MYx1BBJ4/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G1vNDjzraRZ4yOSHjYH+WQa9dMy3UCzoQUkVWz2+YZrx3UlcSBVPyx8Acdc8k13PhiQj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IuewJyB9MHinG4G82UG3HscDH86iIP3h1A+U46D+n1qQl2O6TIPXPU1E7JErgnaBnBJ/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YjB6dRgc4qndnyhDtVZDuPyscrkcg49qn8wbQwXg8epbIyOf51HcxJMqn5xIQPmLfxH0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0u6Y20PzyuMhTwT04HYfXvVzSrTVLI5u1xG7qEXGCgY9yagkBll8lSSxOJCx2kEdh6+p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185pF3qCckhsNx1oA/EP4htjx94pzKEQ65fkc8/61q89aKMOBGPMVsrnqfwxXbeNPFEu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I7vfrmpACRcqqidgCPf615z/AMJ9rsEjwWUoiiMu5Y/KQMueytg45rOdJs7aUrIvJaTh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JAIOB0H+Fa3/AAjWrkIiwuxcZCqNz884wBngdaw1+JfjFXCNfERjI/1UYII6cgc1jyeL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tcxXEoO6SJ8OM9VGBgA+1c0qLTO2FV9DvLbw1rFxlYrXeAxG8kK2R+Pen/8ACG6tE2L4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ctn2zXlkutPO7yyvIzync0jsSWJ6k4Peq7XozuUgEAA5Gce/PQ0nQNfay7nuNl4BmuIG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k3TJvj7kBM5YisyTw5p+oW8tzo+o26QQFo5XvbgQlvRgp52k5xXjwukUrJEyo7fekI2s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5g3AbzIg4DEAj/gOecVLogqku56vYaNC04DaxpLFhjIuSM/iR0rlvF9ho93ot7E2oWkl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3MRyAhIwxI49K4B78nd8xeMdiB+Q4rG1C8lWN0ycFCCvYDB/zitKVJqSZFdpwaPOWbex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tIORmlHWvaifOsmHSjA7dvfmnL92jBzxWiXUk07YtIoI+gA9TWpAjBVHcZyD29Kw7Y4b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GyODg4JPQ9uK1TuAswZE3dN4yKyrjLRnvyR/WtZ9qnn5vl4rPnXJBYEZ6ehokBzzZDZP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OMd+1QSr8+Bj8falhYq3sePzqALwJjBznJHFJIEdDknPSo2P5k8/SmCRQOp9DgVV7jas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GTj1q7cAMQQMD86igT5hnp3rnki46nqulakbXSbWNCEEUQ3HAPPfmg68XycsDnt0rh2v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+HOePSn/ANrWnG1wp7+n4Yrx50JOTZ7tOvBRSbOtm1yRgIl3McnJJ5Oa8uvSDezsOhcm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bdjodtYkziR2mA++c/nXThabhe5xY6rCaSiVsU8elGKVa7Tz2KPeloooMxwGaUnsKPai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Vd8wlQijtzmqoH4mnZ5yOM85rSJURev+emKeCFwDTFGTj86sRY3dOMd/WqKHAEngfWtS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J96qW7fMQcHHIrRWNO2PXj+dAHd6NtdcHrzz6mqfiqIiyjXoZZQDjsNpNM0hivX29qu+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3nmY8DoFQ5z+dZN2GjitLkt7Cc3VyTsOVBC7sk+gFbEusaZLgRwy5BGG2EZr6p/Z5/Zw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eLvFuqalaQ2uomxt4LAIokVEDOzFgcYJAGK+l4P2PPgXYRk39pq97yArTah5ecn0Rf61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YSmlofl0+qWq/ehkOBxgBR+poGuW8RXdbbgoxiSRV5/Wv1usf2X/ANn21KvF4TExYYC3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zXZ2PwM+Ctntkh8G6JFIjbR58TyE+h+ZiD+NYe1pmnNU7n4vN4lRziGJEyenm5wfQYFW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a0aXP91JHP6LX7dQeEvBmhYms/DGiR5fG6GwjDLx2+U5+tdLaOsQC2lpFbA/dEcUaJgc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j0QXl3Pw6ttP+Id/+70/w9fS78YMWnznP44xXTW3wk+O+q/8eng7WXBxgmzMY5/3yK/b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zkLyFQ4PPXgY4qtPcX0bgzyttHDBpGLEf7IzUPEJdAtLufjrb/s2/tHXeN3hq4gXp+/l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7b9k749XShri1s7bJwVlvk3D3wor9ZhtkHmeY394F8k49OahUpKQwZFQk5Z+vuF/Gn9Y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W0/Yt+Ld2o+26vo1sFzlGuJZSM9sIuATXXaX+xA5VJdd8cRwkn97Fa2bMy+oUuwBPoel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RYz8rdjj+9kfpWdfQxrL5u3lAdwJ5Kn+opOvIpQPha8/Yn8LwMBZeNL102/N5tnGWznj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fst+FfBev6XrNnrt9q17bTxvFDNbrHD5mcBmIy2F68d6+xJInadCFWNBncxOAmOxGOc9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53mMfJbeRlQvY49z1rjxkpzpSjHdpl07RmmzVcZlVFxhAB8vcgdeaV9OVxux05Bzz68V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sb6VSBxtYBQR9Oxp0d1rWmIPLuvOGcFZk3e+QRzjFfnVThzFpXWp70cfS6ly9LRSZ2AL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JkaMkhlHcAnnHrTdU1HVLgtGjrGW5YqnT9elczLBesimaWUlweifLxySDnAwPWohw7i9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uc5q8ElypcKRjkjB6+/sRXAG3USOq/wAJ7daypfHfiBpJI0eJdruuQpYkKcA8nkkdaoL4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Z1JwSRtI/KumGWYiEbSRTfMtD1TRCqCBT/EAP1/pXuWgs6JHPCQ2cLweoIx0rwvR286y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I9M+vc17j4UO5UXBzgc9c+grwsUmjWnojuL0CWMbPkIPAz0IHU4rDlnt4VxKQ/uO/rXQ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45B4rjp2md9scYKj+Ij9etcKRvIxNQvIUXesO7ILDPf/AArz3U715IXwduc8D9Aa7vVA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x6cVxepwgL5mAec4xxnNdlLczkcBdxKkcjyDaSuQ2OT7VyMoDyEqvHGQeo9812usXNnb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SxBOCFHt1riD4u8JonlNcNJzu+WM459zzXo0qc5fCrmUiJ1+Ug16P4Hm2WU0LDO1sKPw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8X2ixcvGc4UjDY6Zwa7TwnJ5TzISAp28Y56elFenJboyi9TuriSQR4C5HTOf1rGw0jlw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7EhlbqDz6fpVC5i+UEMeh45Oa5kzZrqYV2iiQgYGTzjvnuRVG3GJ1JxjOQBxjn0q3c78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e/Gks1zNtx0OPWtuhFj6P8FRYS3lVQRld2O1fRujRbX84HDAqMjvnrXg/gBV8mBQMZT6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eIqeils9O/pXzePqanbRR18EYeGUFc4jfk81xN5G5hOVJOc47sMfjxXe6f5YSdWXcEjJ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BW3d4wcMOOOn+RXl03ZnTynkLjLbBlSG+cEV4J8anD+K54Op/cgg+iRj/Gvo6byjOYZA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+XfjRcMvjq+x95JuxyQAij8q9qgrzMJHkhV45SHBwXGAR2P+eK+pPg6qQ+Ft8pC7rqQf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gSKd5OAew9Mj2r65+H2nrbeEbKJ2AJBfcO+4101dIEnr+nF5CiwYyT16/QV1dvYPEu5m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4KzvI7YYjUsVIIGOc/WtSfU9SuwArsie3FeJKJpF6Hp8WpWSW5WSUZxgqoLEjHWuNvNek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zwTjv7cVl6fbuHzIzZbGRknbXQnSo5d3lYB77uB7fjWSjZlbnI3cMsxzOxUuNwwf8msR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PzFuT+Nd/qVj5MaMDnCnnHH4Vy0qOxJOeM/QYFbwdxWZ5f8AEjTPtPhW6YZZ7cxzqRkt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Xhawkw56Nxk5PI9jX1pqtgbvSbu3QFvMt5BxyeVr5kt4HS0jWZlX5cbe/HH6V6eGTcTC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99bzBzGqOpLehJ6n15r7qutMtvFngv8Asi4Xd/bumS2EjZJy1zE0ecf72K+HEjhaVfJk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564r6v8ADnj/AEbwF8KJ/G/iudbW20GZ9hkYKbmVvmhij3H78j4UD6mnKlN1YSpr3k1Y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8/aaWdOmudKmMizWM89swKbX320hjYMp7jbVS4nZ1d5UfDLyF5PX73PJwO1em+LNM8VX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jTWs/wC39QutRmEIDwRtdMW2oyFhtAx3615NqMs6X7vbufL6gZyUx2B/nX7xC/Kj4trU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8krLlxj5ecg+x9a5nUtkc8lvC5kYgKsmBxj+eOlbKRs8bXDMcMcLzjPqTjoawJmRbkE8r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gZPciuA1u4mkHLjA9eB3+prNkJeAZfLMQSoGOAeue9OubkPujdmjyCM7c5+hrHS4mjRN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71oItzyLCcDIUlTuH+ywzV/xdKk2uSXEZDJPDGyMOQQBisu7ljJVc5HJyOevQGsc4yeM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IjfK3I9evamlgV446Ypo68jIob5icDAPb2qiWxdwPXOf0pffORTNpxjrj8qcNoGD+lAm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g0gycelAA7c5oEKx2kEfX8q0gSQMEEd6ztvzf57VdgbLDb2/lQWlYnAfBKHqRz3q29uU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/A/40nlYPGCRj2HFWnmW4FvawxsXRWjx13Ent3rMZBEhJYOpO5s/gK9EtNNv9P0p9Yi3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14dJ0IeE/wDASAa1fB/gM34e5vg7y52wxQ4ZARjLO39BXo/iTQ5LXTrm1t9rIQqk5+UN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tgN/49/tjePvjFolt4XsN/hnQZrK2XVYbeQ+fql5GgWWSZ15WAsPliHB6tnPHxTPIoBU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0/wrsvG1n9ifT84C+WyFl4BOec+9efu25vQCt4RSVkQxhyTk/WmkCnmjHGQKoQzPpSqc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SYAbSMA+lTx3A4ABz7nNUKVSAeaCGjcS4fyniwu7g7iORj0Jp248EN83JPHT/GslZXGS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zjBxnkf5zVp3EakWWPuAOM8HFaMTiONVcckkg545rItXR33MQucA496vgLyFOSPXg4+l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0sQGSwXA65xzisWyAJOTnK1r253XEQHGWxz3qtFayyai1nEvlzHO2N8gucZ4x3NRIuIxI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4r1nw7pLHTUvLeaN54ZmykikImRwSB8zHI6dM159psJWcIy7X34KuOcjtXtw0SSxtdNn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kySZMcgyNobHOR2Iqb9AbOe8PahL4Q+IhfWArxalbMZDbqVj2y8hlB5+RgcivtTRIpLi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jRkHIYEcEE8gGvizxla31tbWuuXtiiyWxFvFJBPuUCQ5BIIB9RX234Rit5dM0yS05tzb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Oa1WhlI6+G2eEKzg/KSrEjAz6GtOyaTPLFUwAMcHg8VFqusaN4X0s6v4k1CLT7BVAWSf7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dvTFfPPiH9om5mWS28CaUIo1GBqGpDLMemVgH3f+BH8KqSurE69D6P8AjFe2Pib9m/4h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WC31WzuXj/dzXVhKrLCWHRmj3hOxLHNfjtEnmxh5MgnGASRxX08+seOfHsj2+qXd7q/m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TES4XjsSK9Hs/wBmL4q61axaho3hK6e2kXhoRuRmHU81nRhGCaL52f/X/JFGjF8IsMd0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Ct2E2YhUG62EcsChP15rklw9+hJwDGcnOMc966JdP1FrZZI4VYYyr71I479a9A4z9Wf+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B/BHxZ1vXXYW+hrZ37tLhfMHlMsSKPVnGPfNeBXPxr8R+OvEniLxTq0yvLf3DSEE5YG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YAA6Yr5E0HxVrui6Jrnhm1uWt7HW3tXvIAQWkNruKdOw3H616DoUVxDYWWn2KNLcXzJ5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ziNFXqWPAxXN7O0nJmrdz1TQrPxD408Q2fhrw3Zzajql/MIbe2hUuzyOeOOwA5Zjwo5N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P4Z+Hkdv4p+Jqxa/4kKhltWAewsWPJCr0mkHTc3yjnA710P7H37MGn/Azwkmv69ALnxt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xsY3AP2aI/w4/wCWhH3m46CvtVUI5PJrhxGIe0S4x6sWKOOKNY4lCIgCqqjAUDgAAcAC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TwZ8PbRp/EF8iSAErApBkbHtnge5r4b8Z/twRSTTW/h5DGisVVIMNJgdGaZvkHPUKDiu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WeGBd8zrGo/ichR+ZrmL/wAdeD9MDfbdXtIyvUCUMfyXNfil4k/aa8UeILkm61QwtvwI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c7cn2UCvPLj4pakxMki39zu6+dceSpA6cIBj863WGDmift3qfx4+GGksFvdXClumI3IP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1J8HrdiranM2O6QMw/SvxFv/AIlSFt09lZRk8fvL1n79fmbisKf4ltH8qT6RAc9DLvI/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kex+5B/ay+EAODeXP18g/wCNalp+098JbzAj1CYE9A0Jz+Wa/BpPigyMc3+kN2wQo6/i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20hPmxaROSOCsgXHv71X1Z7h7SPY/fm1+OnwzukDrqwTJwA8bA/oDXWWHxC8E6kVWz1m0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k9f4sV/PjH45mbDWWnQZHIa2u2Q57EYaugtfibeQoTdnVYy3BxKsyjH1GR+dR7ApTgf0K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aTxTL6xuGH6Vbr8HtI+OOu2siS6Zr08MgGAk4MeMdjtOPxxX0H4U/a38baOEF/ML+JVB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gB2PNROi1sGj2P1erzX4i/CPwD8U9Mk03xjpMF4WUqlxsAnjPqrjnj06V4v4B/at8IeK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cAyRnKqT/eU/MtfUGm6vpmsQLc6bcx3EbDIKMDxWdmhuLR+MXxO+DWufsv65eXkxl1Pw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AS1tcICywv2Xd0zX5JeLdT1DxR4jnv5f313eys2CeAGOfyA71/XV8QPBOj/ETwfqvg7X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hYMM7WYEK49Cp5r+Ub4oeEr34VeNdd8HXoH2qwu5bVpsjcYFOEVeuCw6n0rego8zfUU5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ceHkUeXlJcmObqshHBZD3A7d6d4L8J6j8SfGWmeE43LJeTlrmT/nnCvzSN/3zxnpWLc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IFjhLMgH3VB6nPrX6Dfsf/Cme18LXnxKv7fbLrRez04sCcWsTfvJR3/euMA+gretLlg2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2emQaRZ2+labCttY2kSwW8MagLHHGMKABxz1J7kk0/dgdOK9MufDUzL867s9gOOK5q80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uefp6V89JN7nv05x2Ry+7Jz8xYcc/wCPenllbggHA9KvtYSLlWyCO2MUw2cgBJ4wOf61k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eRjH86duVcYAXjrimMFUZJ9/r/8AXqg9yBkbuVPT+tSWkXXnK4OcgDr2FZl1fHHOAvT6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YHauCM88nP8AWuXu9TllBEYA685xxUdRtmrfamqnHO7OBj3rjr69c53Eknk85wKiubm4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nH41iXEikku29j2HC5rRQuYymRTSoynHPUHFZZcgZYfXHrViZ+dznueOlZ0kheVI1GA35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wVp3ZfT/AI9uB99ufoK6dvhp428d+D4fB3gWyaTVPGVztu9RlUpZaTodo4Eks8v96aXh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Vbw14cuvE2uWGgWKnzLgnO3nai9Sa/UDQtDtfC3hiw8M2ZCRWUSB2BwHlA+Zvc54r0KS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D4a/DPw98J/h9pHw88OuZ7TTUZ5LmRQsl5dSndNcOOxkboD91QB2rs0i8lPLjU7Sc4zj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GM72OTzxwatrFcEbpRjb78Yrc5yjZwCa6leZRyTww/Ku9s7ay8R2X/CP3+IrpVC20pbG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I9a47TM/OM43buTjGM8c10AtBmOdTh1O5GHVSO4/xoA0LIXUETWV8Q11a4jfYdynHAI/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DDOQDxzUkfl6ki3UhEd4F2vwds6joTjo/wDOrKQxeYu5XCkcgHnP4jiswMS8s90jSDje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6VbgsklWOVtzyEgOD2A6kZ9q3bi10ho9txDO2QM4mIz+AwKakNsUXyWEUfRRJIGbjr8z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cK3jyXEirDjhXx0A45OKwGNnJbzW1y0NzZzxPDcQuQ8ckcgwyEHggg11l/LYRzNHcQW1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E9s459ayXbTzA0KQQP5nUpCc49zjrUMtbH4jftL/AAGv/gn4pvbjwyzT+EtdUXFurgso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hbgMMNtxXhHwT/4U5F8VNGT43abJqHhO6dra4WKeSFLeab5Y55Sh3NGrfeAx61/QT4k8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h4Q8S2BubG4TYgSLLwyleJE7qy9Se44Nfg18c/g3ffCzxjqfhieSO7js5MboxuVon5U5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wa3pzuuQyktT97vAnw5+Gvw6tY5fh74U0nRrF41eGWxgQzTKw4f7Q26RlK8lg3NdXd3F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qc7QM7j/AHmY8k1+bf7CX7RB1rTY/gV40vCdT0+JjoFxM3Nzary1sWbrJF/CP4l4HSv0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QkAccn/PpWU4tPUpI+Xv2qfgBF8dvAouNBijHi3RInl0/ev/AB9xjl7Vj1wwzs7Zr4Q+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nwBqXgPxZpF5rt/o7PD4ekZgyW4QlTa3RPz4hcEKRnI4zX1b+1B+1avw5SfwJ8NrkT+K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hk01SCCkR5DXJ6Fvuxj1NfkRcotnB5rKGurjfK8jHOHY7mYk9SSc/WtqSvHllsS2cp40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an488QR28F/r19LeXEdooijjkf8AuoOFGB270mo3r31hHdxHDKoEqgdQTwceh9arXNvb/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FMNk8DIzkHt9Ko6Wbyzm3XEb+UgA8x1Kq0Z5Gc9RityTW0vT7vUSUiTKsflbHTHT/wDV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0vhnRfhfYTC5tdEjaKCxtgfI81mLNNckH99MSeAflSsa51nUvEzJong+3/s+zRN1xdEe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T0/iatSx0jTPCtnKbdGeTGZptu6V89cegPp+dZzki0ro5a08OvaTnU9cBvL1ypAY7kB/9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e6eHPC8yaOupXcXmSzNvbc2xLeMH/V5HWRu+OnSvP/Cdvd3mvRapq0Ei6bZHzFhT788o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3pXfaxrl7q1/9rvZPJtYWxHBB8kMSr0CqPvHuWPJNeVi6jeh6uXw5Zc1jr9B8Y3NrDJY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Li1dN+23HAkQH7/HVe9fE/i2wsdD8V3kOmK66fI5mgST/WLDKTjcOx747Cva9f8AEMXk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lobK3OC904PDjHSNT99vX5RmvJvEuixafZy3esXDz69dyiSRc5Cg8lm9OOAD9BWWAxLj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SbVSnv1MnRrYm4uIR8wKgj3Hau10exe9065tYeZYisyrjk88j/GuR8Kyb9RjiYc8qM/3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07xJb28xMaXSuuevQ4/SvbZ4Wzsz139nvVz4Q+MmjQzptNzP9mJBzsMgzz9elf0Z/D+8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jlJMf3T0Jr+W6znvfCXjLT7kbln0/U4nY7snaJQd2fUqc1/Sx8HdZgv9KgMTb1dEdTnq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0PsbTpsxLg5OPzFWruHzBu74wa5zTJ/3cZ9OK6tSJo8ipWwjzDxFC0Jjv04aFgT/unj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DTwh4H8da14w0DSYLfVfEUpurjUPvSrvUK6RZ/1anqQuMnrX2hqtr5sTxEffBBHbmvGf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iUfaLVFaMHj5lGCPoaV0twPIrdw2CsRHYg9wOnIz+VLP9lmhms72OOe3uY2jmhlAaOSN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2q1bJp0lq0a3CC8YNmQyhEUjtj17VlAxpNKHZTtUZKnKgjqQaqwHwh8b/gbeeAtKn8Zf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Xu7Ecz6aAc+ZERy0IPQj5kr0z4AfHCfxvHH4N8TyifW44jJY3gwDfQKAGV/+m0Y6/wB4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FaxsX2TRsmyRGAYOknVSDkEEdRX5V/HbwxrHwN+Klpqfhlnt9KvpRq+hSDpFMh/e25I/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EubQpyR+tFxDFH5cYfzcjLemfT3qjNMySq68sqlmXoSvQY9/Sue+H3jPw/8AEjwjpvi7Q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20bSiaUK0dwv+thb0YNkD25rYt5Zby7JnRU2kFlUk7lBwOcdKgGzWhmUI3XJUY4ySfamr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QO2OPr2ovpbW3lNurBHP3Y0yXdG5yPbtVO0eYpLZhQEKblUE7sjpuJ4oJL9zcoI2YfMW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NvGQSyyqAUAUrF80rBuwHX8apWt1bblaaMna2CrP36DOB0reRoSftEMYgxwZrYjegPUD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Kb6eDdAWBt9vmBhl9h6sMcAio/PSBWnDnJBOTyx/P1qs5aKNhJK7qw5+b5mU/wB8j+L1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sIxtLZc9MD196HsBnueBjnIOMnOB6cd6kikG1T0A/vd8dR9aoRyxeSFTr1PYAtUcR8uF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BOBmoA2Y7mAXlupwsjlvLB43HHQe4q7eCWWch/kbywik88dSQR2rnnktoru3a9VvLB+U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aCJVWJHkdgCQzHIz274xSYFCa1kQ+eHSRMEPtOCPwNZuAxaNRgKcjPOSPSr11tEjAgIW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qxwPkxx1/wD196gCMZ6MSARjI/rUCbizhVICZznuADip2YqC4GTjoe2fpVK4uFjTa7Lz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9BoVmkZYw7gnI3YJ64p73rkorABWwVz6Cq5G6FmmbncAB6BvT6Vmky5MEpHytnCnPBHFQ9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R55LFuOpzWfLNM0+yNyAV2YzkAg8+1Xx/o0iy+WXkClVXoazURlChlIfoRnpnrSLsirf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II6Gul8Iy+bbXkfVVnXBPbKj+tc/fyShFSMu6scMGAJLdhx0yOlb/hqI20U/yMjSXI+V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uJo6OTz/ADQ3IQYwB7VWkHBcqcnqRzzVuTo79QOvp/jUflX8o3WUZl2Y37SAcd8A9ask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P4QMH9egquLoi4AJJRlLAkdCOv0rZitWf5htJOSADjODzn6fpWPcvcG6CKCHwVVQPQ9v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ubD7XFGbmOPaQeMxkccL97BqvZTCa+jDxtuBTBC4AbPOQPTtS/Zr1CXnmIYg+QqE4jYc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0a9nmnaAxrEGAYFOhJPzZ9fUGhAfzw+Pm3eMvEsmCcazfttHvO9eYyxbmZwNoLAqOg+l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ceJVimKo+s6iuMf9PD9TXl91JfuSPNb06dq6uS6KVWx1Mzb9yg7Rnhd2OahaO3zuVecc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qQagekrjtwBULQ3Z5knkYjgfMQKUqSL+s26HdhPtMiogyMFvTge9VdwiG8sDH2JYAfj61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nbP+23T9KiOmNwcDOe+f5VPsi44p9jtLq5tkG5ztLDPDqQTjr16Vz0+p27cLKAfXOc1l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jioTpyBudoP1FL2SK+tPsaf9o2qrkz8+gH+FQT3sEkbmNt7sDjnH86prpcrcL85HZQSf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VtGbue2mSBcje0TqmT2yQBk0KCT3FLEtxtYwh0p6jOB3pD1NOU8jjpW63POLAX5f8803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pmefpWyAniOO/Fbtv0HcAdfwrDhzu5POe/NdBboCgb169hzTAsScLwPxrNugZEAHUDjJ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ypt0fK/ez19RWlgMpwDyMAmpIhklSM4Oc1HIfm4I/wDr0KQrDPrUMCw2CmVBBJ5zVV1x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2qs6k5OM5GT26UMBinf8o5P171ftdKvL7/RbGCW5nZTtjhjaRjjqcKCeKz41YTBT3r7/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/F3iJiqGJbXT4JMZYM5aVyue+MD6VzVp8quaQjfQ+LrX4X+P70KLXw3q0m7pi0cZ/EgV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PzZfDN/AuQMzoIhk+5NfsdqBlAj/ANKeUEdiRz+Hf1FZawPMxtrzHlNwwkO4Y6DOen1r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j8urT9k7403TES6VbWYwGDXN7EowfTBPNcH8Uvgx4w+Ef9ljxUbNhq6SvAbSbzgDAQGV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O2t7Sxt5ILVP3MDfKSSykk8hc87a+Wv2tNFjufhhBq1wd8+m6rE6MBgbLpCrIfTkA9qu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U/NcUuMdqWiuoxe4hpRSUtAhwp4HrxTRg9afnFWtgQp6YpQMkDuelMqaNiDkH2/OqRoS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OdgyoHNR8Y6c9uaFIUcHndnpVgSFmVj0B74/lW7aZcYI6j9KyAu89v61p2CNHMDg80mw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wMkgZqPxjL/plpbhsJb27OfqzZyfwWtrSQqRsVwDgHNJ4a8NT+P/AIj6Z4Yi66lewWxI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HYKDmueTsmxx3P07+AXhybwp8GfC1hIjRte20mqTpwGLXjlhx977gXivbcW7QRechaKQ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+lP8i3jEcVv8scEccUKYCssEShFI7j5RUlyqXeyIwySNvUjkHjtXizld3O2MbItCa3uo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bnBT+lTG3gkg+2I3A+UDvknvn25qWAIsnlHoUIJI2gEHGOOKuGFblCpZUUyrv5wcJ0x9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RcZ8xt5bauehOOD/APXp5QeUDI2Rg8YIJz/X3rUmsNoEgQhc/dPBI9fxqw0rCYCeIKi/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xpEmbHcOiL5Ebbozhs+nY81ba1vJ8TzKnzchV4I+hP8AKrrSwxkAKXzkArgAY65+tTAP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ZO4A/wBaAOfubCONHlySSpHy5ySOxx69MioIIEdNsgLvgGN2GAA3b6g1uzQSsSpGOMsB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QxrHDK6AllLcE8YYDHQ96dx3KDQIsbfvI0OQWUE8HPI96g1E285RS/lyLym4ZDjvxV/y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/MS2Djb2I96hCyTZimXImbcFwDt9wR6H9KqIjnPs18sqwqodieM4I257+oHbuKiubeSS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2MThJBnkr3DA9Qa6qa1WJljCkTDlZF5YZHB/Osj7PcXcq3NxcSb4GKyqqrjI7Y6fN60A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NuPRjyzL6ZxVdopo2LyZGWGABn5TwcDoa6pSsKZt23IwO/PysrHsR1/GsMG1ivd0Yk3R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+ucA+1Oxa2M6+0myjkRVPzSIDIxOA5T09CPftWUbONk3q2UJEZCcqcdTj3HFdncpZlN8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NjJOeeOlZ32G2tlRS37x2y6Y2nAOQM+9LlGfn/qsf2fWr+3VSqxXcyAdOAxx+lUtm7rw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QC28ba5COAt9JgDtuANc0D8uOteTVj7zPepK8Ue3+Gr7SJdNs7SS8jEqRDK5wQR65r23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LSRnBBwCrD2x618QsASGXAI5Bro9F8Z+L/DbB9C1Wa2AP3DiRPwVwcV8ti8mlJtwZ1Q0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4Tb8vykjoM1yF7qmjWTMt3eRRMD8wZwAo+tfImo/FD4g6tbSQX+tzurj5hGqxk491HSuC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Mz8uZGJ6dsmuSlw9Peci7tn1Z4k+IPhLRo/3Nyb6d1OEgOcH1z0GK8H1vx/q2ps62qf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HPcnpXBO4U5VQOM/hVNpNp3Z5+n+cV62HyijS13Y+VlDVpZ7kl7mQylurOSx49D71zg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z71sXjgr1GMc+o/KsuCJpJVzjBbk17FGEYqyOastD1/QILiPRNMuUzsMksMhxnJZsjP4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zCaSJ44rmLfE+OHVTglCewPBx0NchpaJF8PrVGIDm483I7Etj+Vfavw70HSfEXwi0uDx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leMlyLoQS227AIXvsfuORnmtsflKxNJey0keJHGKlNqWx4NHLhtp6HHI9P8A69SyMHQY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tfj74b8MfDrwJb+K/BLXMtwup2lrewXJaWC3jushfnwMyFhwORjmvkpPijrakebawSAk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M18tVyDFU3qj16GJhUheJ6pdrlz9TjA/mf5UafFmUKOoJzwegrzF/iZDK4SawbcxCjbK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4eKvcxk+xPPQOP51w18NUor30an058OmGy3DdNoAzz+tfTlht2L3wMdOcn3r5o8GwLBH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HfNfT+j7Hs1yDyMH3NfH5h8TZ6FDY2dNR5ftaKASYsAe/wDTiojEBGYzhg3PH5d/SpdH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3qG6DPAPP1qpd3U+15kiGOy9CfavMe5uziNa0LZcNNGgO1tx9ME9cjvXxL8Wh9o+IGtjn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D+dfcct/dz3KROuFlkVXXOc7iB1r8yvHHi3Uz4/8UySOJ4xrFzGueCqxEKBx2AGK+lyv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5Zkky7XVMk88dj/9fNfcHg+2iPhfTFIyTbq30zXwvY6pZ6rtw22ZcEqfvYPpX6B+EdO8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ijt1++cDp71rjaUox5WtTJuxrWtmu8bQcfTjmuttdMLQ5IHA4A6e9cZL4m0ayLCGYTSD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lcjrfxR1y0Ty9OSC0HH7w/vGAPbHTn1rDC5HjMU/3cNPPQynjaNPdnukEcFrFumwqqcl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lXn/AI0+Nvw0+H9q8viHVo1kx8tvbAzzOw9FXvXzbrvjbUdSYR6pfXFwecAZVBj2XAzX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0qWNSubi4Vt3Ub0GAT3r6vA8CXfNip/JHn1c6tpTR674q/bytFMq+DvB81zkHZNqcwhU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eUz/ALTXxH8f2MljBrtr4X1l3xHBFAi211Geixzvkxyj0YbWr5K1bFtcGWMkAE52nANY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GCFXcO+PavrcNw1gKKtCGvnqebVzGvPdn0BL8XvifoGpSWvizUdTvMcPGX+yygnqQVG1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/jNxN4J8V6il1MSz6ffXRVS552xvgbfoeK870v4hanZ2p0nXIY9f0hAB5F0Ss8Q9YLj7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bEfhbSPFT/a/h3qfmX6DzP7MvGFtqCf7hyEmA9VOT6V6awOHhtBI5/b1HrzF4+MviD8N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7q3kOfL1Dcpx6w3K9PbnFauoaz4W+IcEFsfEmpaegk81NK1+4aezWYjAMUo4XPYsOPWs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C2Hhnxjbf2nYQn/j1vosvGe4ywzj/ACDUaaT8I/FX7uwvZPC2onG6GQedaPnsFY7l+oJ+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opPug9tNqzZV1Pwl4x8KOslq91awbeJraT7TaP3GCpZdp98Vg3Oo2GpQyHxfoccsT4WS8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4vLPyufyzXSz/D/4neDUa/8ADNzJcWZ+dp9Km8+F0HTfDyV9wRTbXxlqWrN9l1/wlFrL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94oHUmPoceuK6lf1MZHnv9h+ENSL2mka9DYjc2BqkLwN6jlNy/XNc1rvgjxDaJuS3j1C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hCueCAp3fmK9Yvj8K9UlFrJNqPh6/LArFrNpvj6YxvXHBPQ1fs/hdHcWzXmk6lp9wqEb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9Y2INaKVmZNHydqdm1tiK4WSCZWyUlUo/wBMN61mmABwu7cG6lcEgf419V6xo/xG8J7B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VtRs0u4sHvv2ll9c5rjTfWcjSSa34N0XUI1GWMHm2jf7xKHn6YraM0zNps+frsIAqIWA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q4XKbhk+te9XFr8Lr1hLJoOuacMDK2V7HcRkn08xcgCsu98KeAbubOlanrFkrLzHd2q3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j2q+dFHjAGWwRwelLt/CvUm+H/h85MfidAOv7yzkH8s4x3NTn4Y6YYlmt/F+kuWHKsky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Qmjycx9COc9O1N/zmvXo/hfYu4E/izSIo+77JmCj1wFzUg+F2mlwP+Es0yRCcbo4Zmcq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ynjrRkc8+lHyqef0617pbfC7wzKf3ms6jcBfvLZ6cWJPsS3H411Vr8LvAtuA7w6rdMGz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jYyUPp1p3DlPmAlVGDxjseDWxpOl6pqd0sOm2c9wxOSI42IC/XGK+tNA8Ckaqlr4Z8H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bXjljjGWb5eO1e9N8JdWtLGC88e6vZ6DagB5Ibi4jtiAP+mScsAO1ZSmi7M+OtE+EN/d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4WIxbWwE145PYKDtXjqSeK9l0v4WW9hBK2k25toxGX866CuQQPvSyHhVHXb/ADr2rQ4/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7w3eeMtSOFkvZWe20mAjuZX+YgdwvWsnXftusXI0vxDf/wDCS6qGP2fw1oUQi0+HcMZn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c1KkDVj578EWUmkXc9vNfuRZO8VxdWrCbT8sNwjVhyXkzwo/ixXd+I7dbeycXirFuKSy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uNz/AH2PLD1r01dK0zwLZjX/ABK1il9ECIba1ULZWbdAI06zzAceY3OenrXn2l6dfePN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0GwP2mVpTheBuJYnguV6L2zTvqI+e/i3pS6Z4Q8PvMFW8nnleUfxAOAwU/TNfP8AxXu/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2uhPKt/OWG1j/ALsK7sfieteE+9dOyIYn1/OlUsDuXg+tLTtufSpYiQSI4/eJz/eUfzFQ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Tg3OFBJPoM9KtLBKRuCY+rBf504gUAM//rpdoq+YS/EkYXH8St/TvUM9s8Ch8h17kdvr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cU1SOvWlHNArIsLgEdBVpN4GV4xg9eKojPFTxnB/vYGQDQFkatrLIt5bBhv3youe4y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RNK1/wC2x3sRdreKQxSxNsljkDABg3XtXzxpbGXW9PiI+X7REfr81fWv7PFjZaldeKf7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yRtd5CMjHfisKt9y4LU89Xw1E+rGMXdzPtmAIdUYkHuSBn8a9A1wwxXemWcGAlvZt8uM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mrPhK1tLrxd4inlRmg0tbx4xn7oijYgn6EZrxqfxhdTa7FcXUjPbtbwoWB53Hnc31qqS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nox8Q+Gb/R1GZZYGMSnkebEN64+pFVfh98crLwj8NLXTPsbal4jtJZYLaGYEW6xZyssr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Ko6n42g8PaOby0Cve3H/AB7L95VIGC7ew9O9eGRJdXeoC5m2vJIxLLGuASewXtmuu6Mb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eLNUbXPE149/fzEkFsiOMdkijHyog7Ac+pr3f4T/AAT8SePb23Xy3ERbOCMYQDknd8qg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VjpcQ8QeKisYRQ6ROefy7n2q740+POqnTn8M+EZG06ywEfyPleQdDvYYOD6dKl6kn2jD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ls1m8/4STXoVw1rYKrwRSD+FpejHPUjgVzL/APBSbV7Vjb6V4bsLS0T5YYneRmCDpkqM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qbSeZJfS8EkksccHirFlpPjDUbZLzR9D1W8tZPuTW9nM8TY4+UhcH8KUaa3lqB//0PyA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dnDKq9M5PQetdBFaRrbBJUeJvu4YED8OMVgWsbS6rZRk4LTIuc4Aye/oc19P6PfzWumC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RIpIxIEKgjoRz0+9XZOaRyxR7p/wTz8B+CfiB8VPFPhzxzodrrli2gRSotwpLwt52N0T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NfTv7Jnwl8PeMf2nPE3jaGzjHhnwNeuNMgQExG9dikJy3XyY13f7xFfMv/BPfX5dP+OX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MIbqE7kgKn7iRTGMexJr9TP2MfD40D4Q2OtEFbjxNf3Wr3BIwSZZMRg9yNo4zXm4iry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ofoFaSBbbe7cAkkmvjv9pj9qGy+F2mzaR4bkjn1hsR9isLODgH1fHIXt1OBXU/tDfGOD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bbf3QMVv0JD9WfHpGP8Ax7Ar8G/G3i/UvFWqTa7rFwzB2faGbJRWPPJ6u55Zu/0rhoRd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dV4o+JfiXxjfTar4mvGupZzvcySHyUH+1/ex6CvJtR8cWHmPFApvHGcF28uEf7qjqK81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IhaO33ZCD27nPevPrm8Jkfa3fgk5NevCmlqc0pNnqN14+10uUjufsq9AtsgUD8eSfrWF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surqcA/dVyx5+pArH8PHTTFI1/ayXLqRs3SELg+oH6V6lYLY3SW8NrplvbFuTIcscdMk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PMptQgnZVhtZVI4IYhi3Pc4/lUhi1K5QpBbTjdwFCE57+le8S2/h2e4TTtPsI7iSIDfc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QAv8+tdfa6BZwwTXWqabuKbdshMitlv4QynG3HTpUOdirM+SnsNQth/pdtJEef8AWRnO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LAjB+4ev4ivtTwz8Qz4GumuPDmi6VcXaZUyXtr9o4bjBD7gePxqr4g+I+m+LbltR8TeF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jbbO3653NCVbLE9TSjUlfbQLM+RbPVp7VnUOQjjGFJXIz04xW3D4s1a2/wCPW7nQ9MFy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7XU1KKG1i0NIYYDu+eJGdw399sLXD3uiafqEm6G3SyY8t5bcZ7YQ9Md8GqugsUbX4ja9B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UrKoAHbqMc12dn8SrFJA00D2rZ4eHMkYPuO1eV6l4au7U75J0dGJAZVyOPbrUlhokHmK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Ko+tQ0Wj6j0bxDNeSJfafelmU/JLAxWQH69fwORX1R8Mv2mte+HF9bDWne4tNwSVowSS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uPlYdq/M1PENr4e1GKOwd5peA4BzGR6HGOntXv2jzTatpzX96PKcqGVD2B7AHkE1zTgl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IfgbxvpXjfQbfWtMlWWOaJJVZTlWRxlWB9D+h4r+eT/go5pcOl/tH61b2sSL9rgtb4hV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84r9Bf8Agn148u7rTtU8DXdwH/sm4Y28bEmRbScFl49A+QK/Oj/gonr8erftL64YiQlh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jUszfQZxWVCd63L5ETVj5D+HfgHU/ib480T4daID9s1q4VJpVztgtk+aeVvRUTJPqa/o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/RbDw3osXk2Gk20VnaoBgeVEoUZx3b7x9ya/PD9i3wFD4L8PXnxR1+Irq3iOP7PpySff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TsP++RX2zJ4zRCxRm55JB/SqxE03Y68PSduY7mbSbNlxwT6YHp+dcbq+kxQMSoDo3Vf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cRBZHIY9fr+NcvrfisMT8/PXPXt154rkfKdKi7mNqUVvbs/RenOevPJ9M1xmp6jHGGBP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1LXPOJ2HjOMA5wB615/qWr+Y7ZY/Kcndj/P4Vy1Euh2wNi+1YY2oNwHQjtn2rlptUfaV3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lzqLs2GIwp4VucZrJmvDISMjnngdMe1c1jbmNS5vt3KE56nJrImuBt5PXvnpVSSYsMrn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3wSfTjFUo6kSmkhZJmYEL145PX6VVYOSScnvUUsqRAeYenOPoKwNR1yJFKKw55PPftXX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KedASW7dB15qCy/eSmRjgEldx9ByT+VcrbXct/cqEJC8knsMV6r4M8OSeKdfsdDgBVJX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3t+PQe9d0I2OGc2lc+rP2b/BUlr9p8cX0QEksYjs1ZThY26HHqRzX1jLIxA+6nHVvX0N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tFothG8SW6iMOoJXjGDwPbGa6MyK0hZwJdpyE6Jn2z+prrilbQ4pO7E+wa5a3v2kSPdW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uLHQKeCD6itdFvBIpnRBE4Iyr5bp/Wss3Nw0bGPaqIcspcDAPcBup+lW4HuCjKfLMfzMo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61RJBZfaCyQRIyEDId+FJ7fXHpXbxusUWW+c46k4B/wrjtLbCR/Nhdv8TFjkmukEiCPa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pPYDetnJVSP4+Bg857cd/rVsSlZChBzjJJz8w9evSsiBvnV264xkDnHelMqwKTLhffOQ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pJy+CrZYY9COeP8AOKzp2tJ4nS/RHiXgu2crnuMVFHPHKp8oqwGScc9aUhVZUkUNHuBd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1ttOkkgs90URwfncuckdQTnr6VHcQXFpbxqHmlMilvKtyQSv8/rT7qZEvESPJDg4z1wO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xXdWAUbozhgB6Umy1sR2RlikuIsbHcLtVicgHoCD3HUk1578YfhJY/Gjwb/wjVwLaz1i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8SkcwyFQCYpOhz0PNdzaGF9VmPIUrndI5LHb1JanXniLRLJsvcAlD9yFWllI9AqjJrP0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+HfEvw48VyhDNpGuaDfKSoJWaxuoWyp4+8vHB6MDX6FeKP297jXPg1YW3hmzOnePL1DZ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BtMtsOrGcfMGPCAkda7v9sL4aaJ4+8NT/FfwrZv/AG5otsserwtE0TXtiDw5U8mSH17i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sPtc5a7juQdkqclU/uMvZh3/AErpT5tyJXRFf3R3y3ktwZ7qRi8jsxaR2PJOT3rKjtr3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S29vlXnsSetRzeNNKtwU0XRyZQQBI/zY+mc1JpWh/ED4iXjWsCta22zdIsa8qg7nHI/H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kk2t+FfDMrSXcY1vVRgRWwO6GJvVgOC3oOavXWi+PPGFnPr2tiO0EcZlsbBl2l2xjcUH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9V8H/CCz0QCcRRyXSYPmS/vGB7HjgH6V6JeeC7mPRLjxNq4vJ9PSXySLJMyO+Pm2segA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O6ZqqMux8c+E/EaW960FyoTzvkdgOQ6cA4717Z4c8LX/AImM+ruog0u1XfNNKfLjbb7n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KPgSOztE8d+Hbaa00ueTyJoZgUZZQBh1zyVPc461J4a8bajq3h6Pw3c3RWO0PyqBy6/7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In7nPE6KFL95yM9IZYpNOuI7U+VbxqeU9fr6+tchrV9baNY21rIhubi5VRa2KH95PnvI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QetVda8TLo0YtofKub+VI1SE5FtBngPN/fduuzsPvHtWNcedpclxJYXA1PXZz+/1MnIj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DvjaBXj1KjbVtbnpcvs9WVmaTSLqS+1GWK51ueMpOWG2DT4sYRFUdDjhUHXr71yeo20c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gNJ53M87jo0h7eyDoKt3d1ZaDCJr1xPeSEyJGCWJc9Xy3JJ/vn8K851LVr3UpQ8r7gpO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k+pr0MHgrPnnuebiMTfSJds7+3h122ntoxFEJMEE/MV9T6Z9K9C15X069t9UgPNvKGB6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JomEpPzKwYHr0Oa98a1HiLwgLiDBl29Bydyc4J9+leszgbvqaXxT03zWsdetz+71W0j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zz9K/bT9k7xZ/bPw68N6kZSWls4VIPZkG1ske4r8WNC+0eLvhneaYqiS70ORbuIYy32fo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f2FNdhm+GmmWkE5d7aa4hdD0Ro5M4H4HIrnlqrMa7n7L6PcAwpjJJPOa7axfIweteSeH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Jw2D2P8A+qvSrKXDAqflOP8A61Z3KLN/CwJb+HgivIvEdv8AZdUguVGEnzHJnkE9q9pv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Xnniqz+0WLAfejxIp/3TRJagcbqCeCm8G366pp9qLqzR9pCKkjN1Vgw56185x3UM8KmD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GD74rvPinp+q6j4C1k6G+zUFtjPA2M5aH58f8Cxivkq1+Jt7oPjrwr4L8WW0NrYeItHh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+XkoT0Ksw2kfwnHrRDdjWquj3RpgwFqqCIrjJwACD0ANeKftIeArLx/8HNRR5ore90aa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5cgYJIATglXQ8geldP4p+I2l+Hnm06wi/tLUSx+UDMMZ9GbuR6CvELzVLnxjDMvisvJH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ECNxtUDp9etTOry7Fwhfc8Q+GGnL4L06903w/rM63MpzeMJwiny/9Wyq42Bc9xyfWu7u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1HSvEF4NTdQsQic3qiNcGWWZRlRHx0yOO9cD4h8FR6BE1xJ4ujTT7IfuYNRs/tG1T0QEY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fEXj/wAJJcTWen6hqOpvLHtn+zRCwsWxyFaJCSwJ6LwPWogpTlc1qNJWP1++HPj3TfiX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6z6jbZtrx44vL/fJyQUPRHXkD0rtYYLi+trhb1404DqInB3n0z14/u1+VX7Jvxd/sr4m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meKYljCMfkW6hH7r2GR8vHtX6hRWdvP504zFNCfk2ZIJ7jaegx1NdMlYwSKkVzLF86o7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x09xWnZ3GnRk3djDNbSSn96jvuVT1+UdMN1zXPm/kiuSYJWLKuMHoD/jWjaGZ3eWNxGX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D9KzuUbqX0ksrkMqxCMnIPBP+etRTzpNYuYnEhVSWCnjjoPwrMeaC1YkTIb8YMSInmRS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k+sNfxPaXFnDG4bDXMS+WjBTnCqO/Y9qQF5SRKpVdrGMYDtu571Yt2wh2Mi9ckZKj2Hq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ku28uFXZcjqxzwcntWrbtaSFpbdZMLlAT0OO4FFwHSWTXalIJNzMBgP0VgeD9a1fsl5Y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LgH5gz98ds9awppJlib7S2zcCByFJA5B45zmnWTySJ509zPctnC+a24qPbjn6mi6Av3J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9e1ZspAkCDJIA71JfSyNKoUkgnOcDPHeoRcNO/QqQN2fTH4c1D3GkKrBGBkAUZ5A9PrW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yCx74IJ9Parh3M5kY5bdkN2weox/Kq0wGzBLFj0B5+oqWyyILbSxyRZw7LjcMnGP89ax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wZcKeSSB2qx5phuQpAUIOMfN+FSTxmdZFySHXfg9OfaoGkUVka4i8x5CxYEocj7o6c/W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wD1x1b3/ADqWSIW8NsoUAiM5x7mq6QSebu3HBwDwRjFBZHqM88BhNsxR+GDIMMHByNp9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C7lI88ooLynGMdQce9cIV3anp8R+YiTOCefk5z+ddw5bLBs4Y5Iznv1/GqRMiOQ7iqzX+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7v3JqaOa4tCRE5dVwA/8XPJ4FZd4DEq4IyWAIxk4PoaeuN5l+cB1AAyR0p3RJBHcWN9q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a5kREDcbj95sH5SK6czHUSbiMMojym1jlweuTwCOKwrQvaTSy24Z5ZtoJU7GOOgznnHe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byyKsa3Dnz1+9v8ATB7UwGSSfYWZrlEmt3ClFKHqvGOuST69q0dIvP33myRpHAvOc5Kj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S37R3Vria0ZSCB8rDB7D69fWuX1O/SGF0LuNg8skKQvJ6EjjNAH43+IP2WvijrXiHV79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XK75AjFJZmZOvH3SMVSm/Y58cQ232jUJbWM4/wBUku58j+HJAUH6mv1q1q5nl8xGCrJt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e1eGeI0muZmhczXIPzlhuaFAT95l6ggfpWrk2LlPhWP9kBbdkOra7Ba5yGRU3MOM469a1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byiPUNdvJGOB5caLvz24J4zX0dr1lBLcI4DucMryDKxnuACec+tc1FYwSXUaSMA6qWcD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n3HoebR/s4fBuy3Pcrq06oA3Lqob8AMgGtq0+B/waguGjXw81zgLzNdttyRkDKgc+1ew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9veFQjqV3tjdt7nPOD2qLxjLpVtd7LO5hmYkyzyWiHZuJ4BPTco6EVGvcDzyH4f/AAos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2nbulZ5BwcdScZ+tS3ieGdGdYtJ8LeG4FZiGY2IlIIOMFietXJ5IgJJPN2SEBV8vJUMe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PLaKPcsipvKkhgGHU/T260KmnuU5t6F1/EmroVj0q002wCnCvFp0IOD6ZUgD6V84/tO6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b6tfSS239p258kJHHHu2vzhFHI+te8zSXDWhkeNgkS7F28rluSW7gYr5t/aQmx8OYIAf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vVxpJMmUtD4PPWnpyaQ9fapIx36811pHOWcYQfjURB7DNWGGAOelR4z35NbIBYCS+M8+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/OudACyAjA6YrpLQELk9aAJJX8sYzyazpSG546f5/KrV2uRu75wPX3rP27sZ5/zzVtgU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AT8o6/571K6gMccfzqLeOgGPX3qALiksoJIIHp3ppXAx1zzRFjyiTkgDpTPM57ZNA0rj4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fjX6m/sr+FX034Nxa9KREdX1S6uMnkyCIiFAB6YU81+XMZYrIVUsVX5QRk5PA/Wv2n+H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eHfCEMnlrY6XCkpdFLh5k8yRTnpyx964cW9LG1JanWQxG6lcxhSg+VgSBhzwOe9Vp7RX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x4yO6kckGqBk2r5DK+wEMSOnpk98VIizIWkjYMMY+bPTsOefoa4TpIp7OCA/vW2k/Mdp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rwv9pCxg1b4KeJGtI2X7MbScqTuIEUy7jx2UGvd54TOwgcKeBuOeh7c15f8AEvTr+bwb4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5o92jEdA6oWyR0HTirp/EiZ7H45MMMR70madzgZPYH86YeleicIdqWiigdhwpaaKWncQ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Pt0qCpFJx161aLTLRx0P+NKOcMW4GPzFR7lIGfSnr7Z7AcVadxmnZqpf5hkAfqa3YYlL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nZz0B7+1ddZBWCg98VL3A63TD/o5B4wmcdxivpj9j7wo194w8QfEC6jxbaJZNa28mOTd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P5181oBDZblwNwPPsK/SH9mjSF8OfBzRo5YHiuNcmuNUcEfO+9iFY+gCKAM+vFcWJlaB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m3uI3NxPyoGS3BXjkVatZ7aObyGctJEM/wB7K/04rLEcTRhcZMmC4zxuPr71oWlrFBA0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jZxj0x1Arynsd72NdLqBiU3/AHgFRG9uTn1NW45wqnbznkbiBkdPy9qwoyPMzxlflIIO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DlQy/wAYOOCeh57VBJsmeOZVEmZYwvCnnp1PHPHas+S4e2K7EEvmk4z9/J6fp2quPLCr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7T0Iq35vmbhOSWQhlPqPXNAh0sV4yhlbI6hMfex29qntYMB5GcmWPgDPyjI5+vNRuzyS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xgduP85pJJYlmDKCzfNkDnjHUD+lADpJp8oLhd46ZVie2QT+NKzu88cmVDY3BM7sgdea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MFWQkjOCp9f/ANfFRoxuFBBKL2KDPynqR9f0oAmnaNS86nI7MR+nvWZDcMcBP3kjk7WT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38geb5MrZEowGJwPrnjJpyXc4unWH9zNCBhxgjPXp3yOtWkBvFRFZTTF1DLghWbMrA8Z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yEIRLFgbgRLj5RtU53gddw9R1q6ZBM4jJV5SC5LcHDdQB0yKjMhZhEUI2cnPG4e3r7im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0WdHTHmoAZDkfKB6g96wpo5nVpI02nbtG1c/KOelPubaS0vts8kvlE5ijiI2hjyM9yMd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d2ZVyCUU8D3B60AUIDNdW6QuwSWMsMFeZFPPJ6fSqFwbi3WSWVTKgwSjMBuXpj2I7Y61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sJWG0oIGIOAf4k7fyNVEitGvI5Ycs7cqkn3lJODg+mO1A7s+FPii8U3xD12WAbEa4Uhc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wvTJ612PxDvV1D4geJbtcOjag659fLVVP8q44ldp56+2K8us/eZ9Bh7qKIn6fKfw9ari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nAHJ5zyKoSOwPH+RXKztjsWvPUDHUelMa4HY8noKxZ7giTuOOe/1zVQ3Eg6HOD9OtSab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qBgMkE5AFYYuXOdrce5xikS+fI5HsD6mgOY057bzOV4OOAKqRWpifcw6dquQ3Kydzye/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PEvirR9FhXJvb6CHHVlDMCx/ADn2rairyscmJlyxcj6A1P4O+K9E0bSppbJ28+zilCqd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nI4r7I+CHgC51T4cI8MEPnm9lkji1AGMB4yAdh4Kv1BB+VhXtGieKxpcq6T4js4tZ0bH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qNgMZ77AM46mul8PeBPAGuvN4f1e7u77RLeJjYut21vjeSy8rjcwBwpPII5r6SnHlR8j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0D4U1S8+DvjrwvqoayuLGwg1ZLeSRGAu7KYSbosYLI0JOAORX5JFjKomUZVvmXjseR/O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IUuPD0/2ue91e3lto5Lu9e5lTzEKblZs8qSOpr+frUtLudE1C90C/UrcaXd3NhMCMHfb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AP41y45e7c9LLZ3ujnIozLcoCvVlGfUZHevqXQs/bVORxjPU9McV8zKPInjkXBKMGAbo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eBrpNcEd5aAnLlZYyclGx0P9D3r4nO03BM9yOx9ceEFBeEA5zg9emO1fQ2lHybFWc4Ug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JmIkCv8A3cj1HPNfRts3/EpTbz5nOc1+cY9Xdj0KPwm9pFyQ9yrMfngbP4GtFlWaArn5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lZjJIq5LFD8oz+n1p2peIdH0r5bq8gibbja0qjDDr1OMVwqjKTtBXNr9yG5twl1ExAAE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0r8dtYu21DXNZv5cK11qd7MdvT5pWHH5V+omp/GD4ZwLNHceJLESIjnAl3YYKRjjqT/O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PzbpJWBPUhnYj8wRX3XDWHqU6cudWMJ26F23iZZRk7VPocE/jXqnhW51TUvEWlxalfXl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uHK+Wp5AXOMYHTmvNIEO8b+gHU9K9V8BxNFr1jOVyY5Qw/IivrMPSi6iujz8Y37Nn07e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bN2zHHnLdeevPP6VxOpThnMkLBmb5ST/ACrW1CWV4Qd+ZAfkPAKE9hXAarqUhkmg8gFC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m6HOfSvp4U0lZHy3MzN1PViFVECpGThnI+8F/h9BivHPiTeQ3Gl2rwFiiXKkbzz8wIP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E7F4wBgqrAjA9q808XzxzWaq33VYSOBwNyZ+6PetkI+fNYlVpCAAQueenSuKuL0LIikf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dHrLFJXZuQRuXPTnpXCXO1nz93HX3zVJENnRGWCSPMbKS4AGfX39DVVoC8COCS6N8p+6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3zXOtMY2zGxB9jip4tQKgi4BcYxxn9a05Q5j17Rvi14js7JbTxNHb+JdMiPl+VqQP2iN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pu3CtOKf4VeNgwW7/wCEXvnIEFvqi7rfr0+0x/KM9twArxee6e5tlt4GPlkgleMhhVUR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kfL7ikqdvhYuc+iZfCXxC+HEKax4bv7mSzz5guLVhc25HsVLKR78V1R8aWXiaKJ/iN4d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0qRrK7QAcMGjIOfYk8186eE/EWveHDI/h/ULrTm6OsMpWIqem6Jsxt7givUv+FhSywRjW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w17ZM1jdBR1LCPMLH3KjNQ6bt7xSkmdgRoWsIkWiePRcLjiw8a2C3UaKegW4TD8dM9ax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o3XgiC+CZ33fhPWFd9v94W8mRz1xnpWev/CvdWuPO0zVX068kj8uWLVrXFsV6DE8G4Aj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54s07dc+E5Y7gvnEml3KNnHP3UbJ/EVcUS3YWDV5fDsirB408R+FwV+W38QaZI9sT0wz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+11jxBcLKlj4g8HeKvlyYXKRTEMcdJAnPtXQweIvHGjWJt9S1C7kk37Ht9Rti8JTrzvX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GGgatJK/iTwho+rKp2GeGNYWwPdcH+tEUr2FzGkfBuvsPPvvhkk0bfxaTfr0PcKrNzW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W/8Ah/4qt3Ug5ilL5PfgL/WseHUfg4spP/COaxoZ67tN1CYAn8CcY7ZrqbC++FckObTx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qPcPKBjv05Htmr5WidDOmk+FbRyxz6X4z0qRwVyLQSgE9yCvQdMVzgg+GqSt/wATTxAi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fjFe02moR3eIrD466rAgyEW9tImOMdQDzgfSta3t/EkUontPjvaFZABul0+IsR/tZXH4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PJtM1H4PaVIziTxVdsQMhNN68dcMowPaujh1DwNqd2lzo/hrxhfxrjbGmmAM23OTlRxnP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5Vrn4+26Y5xHp9sMfQ7f58VFfWZkVhqXx61ORWOWFskEHPplCMcd6nTf/MNCtaW+pbUl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GWV9Ru0tAPdhkcfXNa62nxFjWO5Xwh4K8K2z8faNX1EXEsYHViAeSPQc5rCudM+Bezz9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oHmp9twrnp92MZx9Kzor79krTokJ0PU/EcyA/NqEk9w7k/7LMqjmnv0HdG9rPiSHcbbx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fpfg2w33BJ42hlBKjHer+h+GbG9mgv8AwJ8MdX8QyhlZdZ8dXRjQN6hGzhVP51Rj/aM0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74I0/SHyqfJFFCWHuQC2QPesaT4mfGj4jTC3s/tAt7p/LVLSN2Xj69PwqlCXoJyPZNR8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Xx1b2Onsdx0Xw6osrbP91pB87hemRXBQ/Erw7oMF74b+GGkxSwEfIY4zCpGf+WkjEyTE9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GrzT7a81f4raymjxFCsZvJwLrJ/uIxLbWHYLk1z58XfDzwfv/wCEG0q41+66Lfagv2ey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B9cA0oxS8xORnjwHqetF/GXxN1WPStHhYP5kuAqqBny4U7segUZJPU15j4+8fr4phi8L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tCZFtnfM90VH+uucYA3dQnbvVTU/EWv+PPGNunia6a+be2yHIjt49y/KsMR+ROwB6knk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nv5tYjktMyMvlzrtmGB9zaOpx3HFaQj712Q3c4j4hXsa6XYaWD+8eVp8dAsYG1ePc5xX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dV1S41m/fULnALAKi9kRRhVH0FZ2M9OTWjEA6DHJNXUtBwX+cnnaDxj+dMij+4q4LMfz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U/vMZJ9MfWkBWERwI41LMx2qijkk9AMdTX2B8Ov2Tr7UXTUPi5qFx4Y057D+0LeKGNXm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v3MTlSWAYnpjrVfwb+xf+0b4m8DWvxP0bw9EtvdILvTrC4uUt9SvrYDP2m3hc/MmeFBIL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vxU0u68VQ/D34v3lzpEsJ+wOdRkmSG1njbgSQn5FbPykONvfNYVZS5W6fQ0hHWzPTPFv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5HrHhTTLrULe2s7iXUrrUtdS3eFRHvinjQJjbwdy5PPsa/LC9to7C+a2V3lt3G+2lZNp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fWv26/aK8O2GkWtj8NtDdXs/H8Hny3ySxSRW+mWrK15tMRzGHAULk7SGOPSvkX4gfs1+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d+Jfh2Vj4o0vWftNnZyXBd/+EdjiCGARYwGRv3wfqUOKxw+LTsm73KqU7an5z3du0D5A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HtmtWNmntxHncMdD6f8A1qyxjPWvRMRR+Y+tSoQDkjjBzjjP0qPGWGe1O74Pf1oAtaVc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WWGVZDjqQPSvtr9l/S3v9I8XX6PskU2yrxwd7OT+lfEVsuXXBAPIBJxyexPbNe4fDf4q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ZaDLZva6nsa5s9RjyrMuQrLIuCCM9jisqivoNI9m8GIRYfEfUlJBittSxjrkBkwPXOa+a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2XiGHcwu18u4hboqDhGHuByR1r1jR/F+rabpmo29tf6XYx61JIb1jKss2JDllQf3Tn61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az0ezVhbuWlEz8NMFON+OuCeBTg2pPzHOPU4W8ne5uo7UEvHboI/YkdSK9Y8C6baaRb/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LeNgDk9A2D6frXlunIjXVvvXAb747e9djqOqSzYtomxDEv8AD0IA4FdBgzX8SeMr7UpG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OVGOM/X1ri9G0XWvFerRaL4etWu7yY9FHyqP7zt0VR3NZ9vBd6rdpZWnzSSMEGBwoPdv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dK8F6THp+mEG5nQSXN3g7pnP8Ib+6O1NK5mzqfhv8AfAXgtYtW8VbPE3iBVDfvkzYWze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fj0FfS416/CIkM0sUaqFSON2iRVHQKiYUD6CvGLPUbg4Xc4GRnHPP9a6D7ZIwz58mO2M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/9H8fYZmt9Zt7gMF8uZHyOQNpz6YPuO9ew6v4x0C7jNlpemSRGT78iysqNgfNtTryeea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yOM5O3vxWv8AZraQB4btMkZ8pxsb/DNdc9Xc5kj6v/Y8lMHjzxg6Dd5ngjVFAb1Dxbf1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PbaR4K8MaJGoU21jASoGFHyjOB25r8Cf2TvEHhvwz4219fFN2bSTUdAn0rTDsJinuZ5Y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QbOzE4r92fCd/Bb6Ot877IrWxSXkcgJHnpXj5o9NDopLS58D/tffEOfxj8TbrQUk/wBC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33nJ9y2B+FfD/igRmBbPaq7ydzLww/H3rptf8YWes+JdW1q9kKPd3s0uCMsSSck+leY6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EJLK3AP06VthafLFIJnJzaPb7yrM/PIP8Q+lc9pWmKiX9/PGsrQT+VBGzfKxY5OQO+Ol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gRxzyK9x/Z68DeHfF/ivT9M8QLINPfV7d74xgM4tY18ybb6EoDzXXOdotmPKczB8LbLW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E6IrXFu5IVcnG4HuhPAbsetY0Njf+HNQjWdWjkjfOw4Zdvcg9GB7GvpL4sfFXTNT8aTf8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VncMtrbxIu6RFO0mQ85U45Xp361l2WpeEviD9o0nUrIWV7LGRGUIGJB/Eh4yM9V7Cs4S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tbSLeTx3EJ3DeDgdc9/x/pX0tq907eBREuVVxAw+UDhDyPU8V8gazY6z4G1mXRtWhP7s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ORwcg10mmfEpI7VLG81LbbpwqTDft9Rle1Jq5RPNpksupma23ksSdv8ACefSti402S1U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1Ul8c+DLeI3T67aFh1jiSQyEH/Zxmucj8T3nxBuv7G8B6XearKziJrhx9nt0LnAyW75p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LLvMzsSNqnI/PoKyodO1O/VpoLOZomzlwpC8dgf8K9gs/hBpOj6Je3/jLxXb2OoW8jxR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4kLMfmZVPy8Alm6cVxOseKYNI0r7N4Tnnmjb5JdSuyPMk45EUf3IkHbjdUqd/hA8q8V6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IyzINkcRO3JPAGOuD615NZ+N9UvJdksMccTEKfJU7xkcYJOPr7VX8aaq2oSx2sbM/wA4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Ak9az7YoGS2iUAt12jA6d62s7agdhpUf27UPNUvGkPI2csW+vb619HeFb+S008zXTMwG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JPXJr540u8fTkMdqibnwGZuT+A9K7m21aaOzmmvJsrEhA7KOOuB3rOULlw3P0x/4J0X0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CY+VaWmm2TNKT8sSoZHxn/dBNfBmvQzftB/tFeI9fvGY6I+pS3d85O4G1jfbFEjD/nqF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Ne6p8Ff2MtS1GzTZ4v8Ai7qL2WlIRtZLSRdhf12pGGY+hIrzTwF4bsPAegx6NYENcNiW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8x/3V6LXmRmoVKlVei+R20qPtHrse+jX2jRIof3axoqIi/cVEG1VXGMALgAVA2uSHBJP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L6Y5DfNnnI/w9KGuSjFnyoY4HYdOP8mseY9Cx339uspz5h/pzWXf6wz7/AJtq89Dkn864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oeMn61Tmuw6hmO7GcHIHH+FCYWNm41PzCcsSScYzlulczc3RztJGcZwT0PP5mqst1z8g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91yzAenJqGrhew6Sd+r45/nVXzuOTgA446H3qpNcgnC5yPVcn8zWJd6nHHlS3XqB1pKk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hst+GO1Y93rUVujH5Tz/AJ/GuQvtaKqw3DGenqR6VyN1qjzsWcnAORXRGkluYyq32Oo1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B4yOpPpXOSXTOxVySzH7o68/0rCluNx45ycZP88VLYqWu1xyT1ye1bJrZGdj1vSbaG3t4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dupr7g/Zy8HGKKXxFdQ+ZJNGkyo3BEWSIVOf77ZkI9AK+SfAPhu48W+JNL8NQDeLlwZj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gx+Nfp3o+kWulaWNHhVJSG3SMFKjdgAbe4CoAq+gHvXRTjfU4qstbHS3JlhTEy7OMgcZ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6Ag5yMjng1UnhjgtDDH3wBuOTz9eTVSwIW3AY9GYflW5gzpYbdbxvs5dYmcEIxUHDY46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kYSyRgg8E5I6Z9DWZDOoYg5wOhIx+A/nWusk6oxRiylTu5HQenfJ9TxQIbp07qwCQgB4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pj1ro/PRreASghnbORzj8f51zdiwYYZwQFXCsQQmeuSOK1y+XiDH/V5JC89eM/hSewHT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cA/p9alS9khZykSqVON74Jxj0PSs1ZCWXk4x0U4/U+tMecD5YUI5yWLDtUFKJqC5lmJk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XjrVcuFmZVIBU5O3t/+usl9QVQchmA4do1LhfTpzk+nWsJr26ilfUTbvBbkgMkiMrMB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5TfvpAL6JgQeuMdDSs0k08jQAsTgFB7Drntmsu+uY2lhdGzkZXB/GpTdyJG0Hlkgkkvg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LMyR6uqyALmIkg/MAc107Gxnd3mja2fHzPa7Vdj0yW65Iri4jdy6jDHYx+c4Rl8vO3PP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UIg/9oQi3kz8qblYEeuQaALVxY6VdxSWl3btLbT28lrKs7+aZIpRh9x4O4qcDPA9K/Fv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hXfN4h8PrJeeF71yIrhR80LDkRzAcBh03fxCv2Qv9RhtGVbiTDPwB1J9T7Aepqnd20Hi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iutEvUMM9vJEHM6Hqcn7gH8LDnPNNSad0Jq+5/Nxo+qW1m1tpGppDBayXQea7IO+JZCA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Oa+qrrxJ4N0h7fwv4c1H+xbaNQJJpQftN+78+fKVzw4/1aD5VX3o/aw/Zhu/hJq3/CRe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kYQyMuWt2PJhmI4BHQHowr5T8P6itvcm2uixkbBgmbkgpwEyfQdPbipxEParRm2EqRpz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n8PxLHa2995siEkyYIWR8cemT6e9aetfGWbTdBg0aB4ttvGI1tYACZCpJ3S5yASTzmvl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ezA7G3BVUKN3uRzxUc2s2ton+jrudhngZP4n/JrzvYuD5nLQ9W/OuWEdT0i/8R3XiRJG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x+QMiNIyOep5YdjXzFLu8O628FvIXiRy0Lj+OMnjn1HQ1uahrs11J5S7pZH+5GgJyT7D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9mrrPiq9t9KjUAxJK2ZAp7t6H0Uc104etzNwS0KxmB9jS9rUlaXRGnaeHr7xO5voiqWb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hC9Wb0FZniHxBpWgwNo2hojyof38hO5Eb0Zh99/9gcDvWfqPiyO00caD4ckkW2biS6Ybb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Yxn1+8favPorNpCmV6ZwnQL/APX967KOGUdTyMTjJ1dxskkt/O1xcM7GTJLP998evoPQ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7HXitFbMJ8qqMk/nVWZ0XLOyhR1PuK7LJHEPVV57/wCfSvevhbp+uL4eu9cl0y6l8M/a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1iunHyIH4BJ744Few/An9kq88Ux2XjP4uRy6R4bnRLi003d5d9qSZ4Lj71vA3Uk/Ow6e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T1Twq3gOfT7eLw01oLVNPt18uKKIfdMYHRlPIPXPJNYTqK9kXGLPzUjtvAemeGPCeo+H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88O+KEVyTePeAyW10wJ5BHyjGAuMV7F+xf8A2r4WudZ8O3sDLbRaqzWsxGEdwuJth/ix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3/CbXvhdeNBcSPe6VMyS6RqyD5D5RysUpH3ZF6EHr2r0n4H/ENj4me3uAvlSpHfRDdt2S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qOgz90/A955lsu9s/KOpxx616vYTEqD6cZ9a+e/AN4ZbRA+BuA9+oGDn09K93sWYsDn7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7aMiaLntXO30AdGjYZ6r+FbFlKMYbr2qC9j5OO5ziqaA8EeHypp7GU/6tyhz/dPr7Yr8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7V021voreC28O3oS3uUz58sV4cAlugWNwCoH1r9WfiAF0mdr0r+7liIHOMuDj88V+Rfx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rpqsJZbpwIX4JJtzksD2G75R61kpNMumtLHPeF9V1rWrd5rm6mEisUJyDvlQ87eOM963/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oSX+qcXJUrHFIMfN6k9T9BXBeG9Uj8M6TPqGvP5MUUMN4w7hZExwOxJHHrXy34x8Y6n4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3KtK0Eb5JjQ8LnPViOfanGnzMuU1FGR47+IGt+NL0rdXEn2RWJWMHaoPuB7dBXnDyMu1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OwJrWu0igZAhPAA3H171k+U7yM8riKJe+Rya7oxjFWRxuTbuzf02+/syT+2ICFuYJIf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jGQY/ugGv36GpzXNrBfWUyzLdW8E5njIKOkka7mZu+T2r+f6K4t1uIAi7oIvmYqMlm/w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K7LX/hRb+HdXgD+IfD/+jyys5y1lLlofk7bAdpNZVma03c990vT4NSjupZXcKkhXfGBt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06KwlEseoasLFUbCILQzyuD3TkKD9ay4tQu7SaSCG4+zW8zp5zKMEKh7HB7d66ax0vTb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rFPmjdjsLf7JB5znqawNTp7Dw94YtAk13qmovBLykbCEXEn0CZ2r9as6rp3hM28k1q95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XA6gbMY46VXZlM0i7VGAQSijGPY9/esXWtQktbSG2gC7rk5Zm/hjHXj+8enHApAUnltL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COmFVfUUkTvbtJCFMQAAYg9h3z/hUFpI6WrL8jLuO0BQGB9C3Uj2pQ8aECTnI4JPT8DU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tPUnJ9auwFhIu04xnA6cf/rqtgZWTaMdvXFWYlUsH3LjsD3Gf50FpFi63ELK2DvOOecY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16/lmrV4TIiZwCGPfp/+usueeWLhWDFsD2HsKTYywSdmMnJXJJPX1rNnclRtY5zwMn+d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xIzxxgGofMAjVV5LEEZ5PNS3cLFeXLuwU5zyw9CfT29a1UlE0MbEBWC7cYxnHpisxdnL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OD79K29Hginf7PI3ljDMTjPGfxpFp6EcIs7i4hsbqcQGcttdkLgED0HOfStyXwxDFELy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7JC+10/2dh5BPT0p5tYLcsYFLHBXzHA3bf8AZx0Hr3qgkdtbsQcu8g+YnsO2PanZk8xck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ituyjBnkYySn6noM+g/Oq7TRQyGL5969dwwQe+O2PSrqrtAcFdoAI/z/AI1QneWSffNu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e4x2osLcpXMsUw+QP1xz69aaRJuOzJJOcnt7VHNuWQ7SCA24kdM9veopJnaM7mVQcAbR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6eUx27bgR9zjg+mfTPerJe7MUUNzCg8vBZVcnaQe/wBaowXJeVYyxzyoKAfLjuewFTWh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vzP90OwPGaa3E0dna31jPN9guLd4CU3KsWBCVB/vHnJqDXmt30O4tYLVbeFJE2jOdw3A8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xuY7Se3dJIxm3lDnnI/ix05rnPE2o6hd+Hpk8nYC8SmROd2JBknHP4UNCscdd2i73fc0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K4W48P3Et68l01yhlAXfApG7b2PYE9M9K9ssrCJrsMxxLIMBT0x9fSnarbfY0aaSRiMr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D+Z9q1iI+S9X0G90xP7SlPBPzJId7hR0Dfw5+lcLe22j3XmXSsY5tu+UEdcdenpX0R46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txbu06SuCku7ch5Pyjjr+Irw240afTIHCXAVpgE8oP8AN8/XOR2qgOFCRuAqH5QWwW5+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U++V/swyBImVwfUZAwOmcZrpprP7HIYiQ2DgoSNuFweWrBvCYrr7WgOfmIIIywYY/D2o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xAlADuZgec846989akhgWRXuXcic5Kx8ZYdOvqad5Oy3a5lRRkhUHXkHrg84HrUtqFme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ZFIUYPBbHammBSutNlFxJZqoEpOSC+0KMZ+Y55x2FfN37SkWz4e6XIg3I2rBS/XLJG2c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ssLyRTPICdwOfL392boD6D0r58/acgnHw5WGcrm11S0ZdoG3DRuny4/M1aYpbH55+1TR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+82OxxVi2HBOePaulGNh5HbpntShTuxxz3pT04wenX0p+Aeh+lWFmRcBjng+ldDakMvs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6c1vWWPLBz9eM4xQKw+4wFPPGOKxwOoz05q9eOWbZjgdvUjtWZv2cEZ9x/KqbALgcdvc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xWoV89dvoOB6msuVGjIDZHPftUgW4MOMZ5HSmMNsmP1xUcD4OP0HpWoig4dumO/bNBUT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fxv4f8PKAVv76BJQc48pGDyZ9BtU5r9hHNvJcmR38pCSFQnJKjgYPsK/P/8AZQ8Lz3ni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jRbQ20DMuQ13eDBHp8sYP519xTrKy7Y8rhgZH9FHbFebipXlY6aS6nRzSmC5kihbzSy7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W2ihLhnYrIoGCTuUZ7/j0PtWVb+aB58J2lRyT1bA9O4qeW4R0WGcgsxyHyADnnn2rlNT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moi4Cnbz+H0rn9bM+p6Nq9hPGkyTWF3GpTPDtCwGRV2Noc+Wku/HByeGDfqCKW1VIrqG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O0lehH0waOpM1dH4XSI0YCt94DB9iOCKgr0/4teEpvBPjvXfDjDMdnfStC46PBOfMiP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jXpp3OJhRRS0x8rAUUUUEi1JwQaYKWq3GnYkyRyPxqzGfX8qqryferoGMe3FWiyzDk5U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baucDiuQtV+ZT7ntXX6UMZYZGD+NEgPS/CuiR+K/FGj+FZJvKj1O8jt5HP8ADH95yMd9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Zcxx20NjbRi1hgiEEMAXkRRjbGOO20V+bP7OttDqPxo0Bpk3JaQX9x04DJEQpb8TX6VW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ZL8rsTnKgZwD2Ary8XLVI6sOjcEbzNGiOFHWT5SxH07CrIIRFjLNIAxVR2Ibtnt71BiV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hlbbuAqQJ5CCaRlC9tmSx+lcTOlj0SdGeVG82IFQRjJz0yf5VdjxNEsN2JFGDlozsKKD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G5kj82Itt7hgR3pzSndHGpUGQFWLcKQe5/3e9RZiaLcMUeQJGB25KtuOTjsfWnhknXYv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Z7fSq8zBEKPiQkjbz+GVxUCXIDgK7F+QSDwQT0Pp9aLMVjXSRYWfY28BckE9QehXP3aj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qrBiqtv5UZ5P1qrJdqlu+cHK7iFG4/KeBSwsu1pZgAsjbcsTgYGc/wD6qLMLE0kkZZWg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/wBo+/oabFuVDvyB8vlhfQd/Wqsc5Ky5VlUE9R1J6AAdQakQKSjZBJ4bI2kD0BHWqSCx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OpYAHoOpFMSWa5G8soG7IZV2MCOMD1FQowZ8PuQlCSV6HnvnrxTvMC5ZDvB6HoPpg9CK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UjcOQCeQc9aFuftALNuJiYp1654JDDpzVZgRIJCmQQcsDkAEduf0q1ELYbYpQsQUANt+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QA6SGCRfJl2lNu4EEsYz25Heq8jzCOIrIA0Y4kUYLMT932x3pm54owUiCqWI47mrdt5U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0OME8jH40IDL1S1vnkhmnLW/kMGDwOP3p7Ky9x7GsjVdRGn295q0wQxW8TTsGGNmxSw5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EXlO25sM3Jy49M9q8w+MuoNpvw91VQSs1zttCGPJMx25HqMetW9ioK8kj4vWaW5El9MS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JJkYt/WmSHqMZ96nCBUVRyFAA/AYqJ169wRXi1dXc+joqysZzybTjP8Ak1Byw96bKAGL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0ZJIyK52dSGy23mDcOo9PQ9qrtatjGMfXn9a24BuAYYJOMVZNu3dcn/PahqxXKchJaHk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pSW5JAXj26V2v2ZSvzDIHb0z6VRntUUHK8+tCBx0MGzDxN85zyPxr6t/Zj0uDVPiBJq8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14z7dwEkn7qPj2JzXzAYUUZA6DPqDX3B+yrpP2bw9r2v7XzeTR2ceOhWEZYD0G48134O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pH12FR7Ut9uSSQYMbjIOeoI6EGrGo6hnT1LReXKD99D99z3xnHPeuVuJJLaOFopViZjt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eeO9W7fVtPMPlTyRSMqlVHmKSe2evGa9fmZ85YuWOt6hZfM05QoM5Xhg3tnpX57ftA6F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UwLfxFFFqabehlYbJx/30AT9a+1NN8b2Hhm6dtamsJCoeONbtTOg+oXngdG7V4F+0Pr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dS0a6huNR0y6MpNvEyx+RcfLJFkjAAOGArKveUGmdODly1T43ks1zxkn2rW0XUNU0K5+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wShxn0yOhqqWUYAH05qN5wD83X+deDWpxkuWS0Pp4pWPpnwb+0LJo+yDxRowvwowLmzc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n6GvpCH9qj4NWuhw3ENzqMtxCv8Ax5GzcTbzxtLH5OPXOK/M17sDHBwOR+NUpbl2bbjg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cPYSq7yTRspSWiPrL4j/ALU3izxZDc6R4VVvDmmTZjeWN919JGf+mg4jz6LzXzU9+Z8+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V5GOfd2IOetc8Sj+oGc4xjmrcSDGB8p749fWu6hgqNCPJSjZBy3d2asTw5CLGuQM/dHQ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jkYJ4H+FZFpAztu7dP8A61dDbwrEFyADjHFbNdi+WxqWkbM3Tk4I9hmvX/CG1LqOUg4B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OQOOnHOa9S0Ym2UTY+6Cx9RgVrQ0mvU5cXG9NncXu5yxC7YgcjuSRXmmqXnlysEH3jg9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rnmW7KWYSDAJHBO7mvMtUvlxkMcnIGTzz2P419NE+SasLeXrTAgDJJ3A9MD698V514hl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PPr9PSr97qpUmLhmxn72PrxXPS3HnfI/KkAY4PB7fStES30PH9Vs3vUdY2O6MHYCPlyD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TxysJgY26bfX+tenXN0llcTW1xhYWMjB8kcKelcffLb3l0kLBhJuBYk87cZ5/CtYkHHy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Y+QD0x061cvYhb3ckLBhtb5d3B29seoqsVPQj8e1UQypuZCGRipHIIPIxVhdTmUYkBYg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cH8uKqONoxjnH1FOwjoYNTi2lVIBbG4Hg5xx7Vt2byPLujli3FcFccMOwrztxnC4BGT1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2pQ287RkfiPxHpirC563YXS2UiNd4bzSQ2CCCrdcr7U25uLf7cZtOzCwx5cqExMp9tmMV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bq1DspyssDbeM5OUbj8jWiur6fLMzxTeXuOcSIV/DPIpWQ7nq+nfEP4h6CiSWfiO9IJM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sCJA2QR61bf4oajcK0evaFoWruxO+SS1a1lLf7LwMF/EivOQwlTfaSpcAYz5bhsA9vWo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eScg8e3I60uSIj0s+LPAt4VkvfC91pzAgMdOvw4IPU7ZVx79a3vtPwduZdiXuuKmeXax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FOR06V5CYhtCqVAIz1ycnnFX7PJhYSo3ykc/3gKrlfRgz1z+wPgldRBrXxnd2k2f9Xe6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4FR/8Ib8LphiL4i6acDlZLOdF/kc5ryyWMLMqqzKGB77ce2PSljhaVfLiiDSBuowvA96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2W18H/DCWSNbnx1o0SoMA+RNJvUemFB5rQtPBnwUtZGiX4jQSuxzst9MnkUEdP4c4FeP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5AibZFbAIYknaCOMd/epbaKK01EwXqkqoIKqNvzlfXuBT5Zd2K7PWL7Rvgbp1you/GGo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sAwJ5wWOeD1FOk1b9newtvLNv4h11o1LBovKtVcjkK4JLJ9a8nMckdvJPPEXFvHlCSBj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rorAgOWUFdnuOaqKk92F2e5R/Hjwfoccb+EPhlokEsK4WfU5pbyQE8bj0BNYWs/tA/F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U7bQLbaZNuj26WpPoN4+YfnmvKoYZx8kyHaFxggHp6etV7iKCJZDO6Roqcb2C8d+DTVK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TVIdV1u7mvrzMjefdStNKTg/xMSfpitbzmFvHCmcSAsMf3QM4H1NcBbeNLTSZ45dNSLU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Z3rt9uQOc9qwrzxHrWoL5duBaoRtyhzIR3+Y9Pwq7aWQGnq+qQWM89u4L3E8LRDyjhlL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evpWDdyWev3D+E9cuGF7bpGbO+lZnKuVyUYnqh7+nUVzENu1veBZAcM46klj7knrUfiK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Lt0uAynCpwCoAHzZHNTsByuo6fe6RfS6dqEZiuITtZTyD6EHuCOQR1FVBgn6V03ibWoN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1Tymn7OnUA9yQc49BxXMqcEn/PFNAbGnRBy0rfdiy3HXNdN4Lso9a8TWtrcjfG8rPJjj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drblfDs14oJLORnpwo6fma3vhfqFjp/imKW+lWHzIpIoWcfu/NbBXcewOME9qbQH9QHi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Ws+HijXng3RItNuLWVtqG0+zr5bljyEVyDu6duK+EviR8E/BX7Qmtx6Fr9mmm/EGe5tI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rJoTLwECrOCTwz7n7ZwKt/Cz/goN4Z8MvY6P8X/Dl3emGAafeX+nNHKlzaldhEsBwCdv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faV8cv2cdTtobXwLr+nKJJ2JtNYMum31pahiI/JlY/M8efl5zjjpXkxp1KTZ1Rkmj59+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ajD4u8a3Ws6Lo19JbR6RFA0VtqKWhLqj3BJaKBmA3qMBjlK940XxZpVtZjw3Jp11oN7o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axXEF1aPJ/q4pnH76Dy32FD9we1dnbaHBceDtRsbS7u9VvpJDIk9tdpaEIzB8STR7keL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Y03hhvihbXQsNfuPDd06COQWzxTW6vaj5gXY/Mihd7PjLDnNTpJttFPU/HX9q74Ba5+z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Ef2Drfm6roFwh+SSymckRnHCywk7HXqOD0Ir5bkUiQrmvsn9pj48eIPiJa/8K8n1qLxd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012W2VLiWTb5Ui2zDBS0bAOCPmIB6AV8jXcOHSTOVZAR3r1abfKubc5ZKzM3nuP1ozjL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AfKeD3x+tARpfkiUlm9ug/8ArVoSJHI9uyyoQ2VGVYZVvrXVadrMaxiDzo4kx/qbuLz4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MdrBP7ny57celM3jA46UtGB7fpup2sY326+FrOQbT5xR5HB9VX+lcn4j1aTVdfaaW8S+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yY9qj+BOwyTXE20Ymc9unTt+NWo3H9pMvJESkfiBTjHUJPQ6yC5SMkoc4+Xjk8VbllI2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HAu2OMIceaxPHtjP51rpA85SAHLSPtHHPzECtehi0bGnXY0jULG2bb52rbhvYcRoflj7j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2+DPH73GnzWF82FtG8s5BGxy2NgHXnmvl/wAR3K3Ws3nkH93bstvCR1VbcBRj/gQz9a1b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tZXSO+QNMFO0efFw4PqT94fWhCsfd1h4haaD92VdgeoB3YPA4rpItdcxr5yszY64NfJv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r+nyk5xjtmvf7O5h1CH7Qs0KgkjazshH4f1oc0Kx/9L8nL7TJ5ta+xMpV1laM7zypUHj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3LQOq7wCPxHFfpJ+2t+zkngvULn4weEAkWk308cNzbBgr21xLwAB/Ep7MOfWvzWCJeawh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/H6mtoz5lc5z0Twtq9uvirw1BGmzZqlruG4dS4ByPSv6ADqht/hTr16xwYdGnwwOScLj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Gk+K9HuYhtFvf27Oexw4/lX75Qagt38FfErqSd+kynrk8rnH4CvLzLeJ0w2PxtsfNv7m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nqSTxXAi6M9zKlu2NhPzAlSAD3xXb6ZIRZyLboRMXbJz1znn2/zivKGcxXcyAvg7j939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sZzZrQ+Ibq2QqJVnUZyHHOfY1698Nvixe+ELe9u4k8l7iOSJXjXcVMqlG+vy8j0r5zVU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OCalhu7mBv8ARJGSCTaWGOv1rRolM+kNP8RaVr0hSzufKmAx5chKMR69s5rSlF3asJYi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r33A+tfOUqRXkZmt0dZIsAsCQ4OeSG6/Wui0rxfqunYF9cyXMQACpLyQAMYDDn86hwsM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jnQ1vtVkaS/tfkll4DFFAVc47+px7184appthpu4/aQGx9wAtz1+ldba/EGaWyu9Ps4l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xOeuD7etXvBXgO68W/atQnDNbQEAI3yhjjJ3E9FUVDdtwL2h/BfxdP8ADyP4u+IrRbPw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Z5PJu9UkHV4kPzGBf4n6elM0jxJdaHru/wAOSCyuH/5d7PcbWA4wTl8hmHr610PiLxBr0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1m51GHT7UWVtJMxcW1oGJEFuuAET1P3m7msPw74UsYrl727upVTblUXG9h9OozWEJys+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9y7GS7Z76SUEsSxy5PUAjoPccmuT1611ieMLFCwJ25SMbVVccKMnn3Nel3F1bafGTY2y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UfxH09ulcVca091NiKFDz1JJzn6+tJ1ZrSCLhTi92eH674c1Oxsm1O8VY4t4QKDyGPTi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xJZuc12HjjU1voo9HilRpFfzHUnG0AcD/PNcDBY387rbRzk4P3Q2Rj+ldNOUnG8jOdk7I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BwSAAejZ44r2P4bfD/Ufix8RvDvwy0hiovblZb+fqsFrGd08jem1Bx715bZ6XBoFobu4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Fu2M9/51+g/wn0V/gN8HZPFeqL5Pjv4j27fZ1IAew0hj971DS9qyxNXkhpuyqUbs6n41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FZaCqrofha0XRdEj/hjhiwssoHZ5iOW64FeWi5xyOMetc+11nALDnJH/AOs1Ks3cLgtn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tQSjGyOgW6ZTzuHTIzjr1+lQzX6Hhm29uBj/ADisGWYIhxxuIyAewrPlu3TIyce5/wA8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dbSSc4J54zjPvVCW8xwTj0wcVzkt/GoALjJJ6k9qyb3Wo0ztcfUHnNVGJPMdTJfDBEhw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T6mijJYEdcjuPeuDvPEig/KCcepz19K5q412a4yqYGQOP73tVqBk6h3F7rqYOxiuDnO4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KSkB68gAn8+a4i/8TaZaEpLIZpz0igwxPsT0Fc897rOsgjP9nWrfwxnMrD3bt+FawgjF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xzGF3NzdHkRR/Mwz3Zuij681Cj3M/wC8umA54Rfur/j9aydOs7ayQQ2yYUkk55Y57k9z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TeuhcUSKuRkfU+grZ02NluFlPTIGPr6VlwgsQeeD+deofDbwtB4p8Qvb38v2bRtItZNU1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bAvI5J43vjYgPUnipjuE5WR91/sz+Dk0vRJfHWox5udTBisww/1dspxkf755/CvqCKeN5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zjAHWvz78Hft5fDgaPb6ff8AhLV7aK3ZooG0u4tp4ktVP7nETESb9mN/GM9K9Bh/bX+A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H4INxpu8e+fKY/yr0YxsrHnT1dz6lvr+8eeUWkJlCp8rEhMEe5559BTdNa/jV0mt5Cwb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UV84WP7Wn7OWrNJCfGMdm0q4AurOe0YN2yzAhfr0r2Twpqem+JNNudW8PaxBrNnPOhgn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yvTPuKZPKeh210Gcs6NgAjJ9T2z61NcSSM6rGhYOuGwDhs9mPt6Vz4vvsb+XfFIRtyWB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5mUq4Od6565wDyPbpSbJDTJWgWRJBkIq5dRwoHc1s2uq2k9wFNyjNjgL3z7+vtWDFqKW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Vyx9D2x2ratry0UZgtbVGPVkX5ifqf6VDkUkbck7qp2zBSVz+85XA9cVmi6YFUlZJh0L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oT3K2sAklViX3BQh459+1ZtrdFo8qNqg/dPPv1qeYo61NRuLRs2bNDtJYBOv1z/jWhL4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GuflAeUMBgHjJU+3X1rBhKGII5xkHJVuefft9aikMEu2FVDAEchs/T3P40mwEu4obW7E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IRyVb/Cp7macIpUhtvUbsZ9Pl/pWTcv0LcGMYHJ6E8flU4haWZEx91geR2FIC1BJNHqM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Oo5z659K10barbmyScge3rWSY/LvvNAOFibGDnkmr0U0YGXdCh6/MOv6UAasMdtCrXj7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OOQPp6D1pz3dvLCskatCOcq/Jx+HGfashbq2ErJ5wATDMQ42jPTv1qd7pi+2IAq5+X1J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Do/i3w7qHhPxJCLjTNTjMdwhGSNw+V1z0ZDyDX4O/Hz4Kax8IPHM+gXX761m/f2N0Fwk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sw6g1+9U0tzFIFKK4YqDzg47n6CvMPin8PvCPxX0Kbw94sgkaAv/AKLf24H2iycDqmeq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wPwSm8KeJJHjLKs7upJAkCkfWrP/AAibWsfneJdXttOiQEmKBxLMV9z0BNesfHz4NeL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hc3+jXWfsl+mUD/7LehHoa+UbtCzeZkyN3MhLHPr9aX1WNR3Z2wzGrTVoHoL+MdA0CJ7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hWvLhstj3Y9PoK891LWNQ1m5+1ahcPeTfws/+qjH+wnf6mqDpJJhJGLAdA33R9BViGEn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ZToxgrI4KtadSXNN3Zo2drGFMsx3k8kn1/pWurIQTtB2k/T61RET2mxpQMMOB1H4V3ng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q39g+ELXzghH2q8lJW0tUY/elkHGR/dHzH0rRtLVmJxStPeTw6fYwPNd3DCOGGJS0krM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em+KfA3j/wDZ98b6FdeK9ItXvIGt9TghmC3NlOVwxifqpZOjDs30r9PPg58EfBPwbsN+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R9q1q5jHmOQOVgQ5EEQPQD5j3Nd18R/hzofxZ8Iz+GvEaoJGJksrsAeZaz/wsp67T0Ye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KBtfDr4r+H/jT4KtvFeiiNroAC/gbHm28yj5o27/AO72Ir1PTJrOaKO5jsZIrgfMjt/q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+OHgr/hPP2dPiVcW1zvtpbRx9pty37jULXsQOhyPut2PFfqzo/iZfH/hWx8ReFb1W0+6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+9E6/wADIeD3qXGzKbtodzqOiaT4k0y98PeI7eC90++XbNFMMhmPUqAPlK/wsvOa/M/x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xOtV8PXsk+myeS8STkGSCO8BUxse+D0zX6kaeyzzW0ZWV1fYrOgwQ2QDgn261+O3xa8d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XVXy0fUZRboD8scenv5UYH/fOfxqoJXsSfuH8F9Yk1PwzpdwzkhrdUPHO5Bt/TFfUGl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Bzzkc1+cv7IHjRNZ8DW1llmltHRmPTiZQx69s96/QvS5QCwHIJB4+lY2swO3guFOJFOV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JDvHYcVy9sF8sRj+A5yOx9K6m2ZHiwvORVJkt6niXxn0C41z4e65FYbvtdvaSXUHl/fz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RX4dWz/29qF/4i1+4Sz0jTV8y7nb5YoUQfu4FB6sT26k1/Q1cxAho5BlSSGX1U8EfiK/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vBvxQ1v4dtCLTw/oN693ZW8WQly11+8SaUnl2XJC54HaocOZ2RopqKPA/HPi668QSXSx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wnjyLSEbbeLH94j5j9a84fCRgLtbaCTuJwn4nt6+lXmlMk0011IJOd7uTjaCP6fpX2v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CYRW3xH+I1uyaCxWbSdKkGDqW0/LPODgi2B+6vWU8/d69kIWVkceIxMKa5ps4r9n39l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4miWz8JJIj2dgMxz6sFOST/FFbZGN3V+3HNcT+0h8FbPwL8T5o/D8UdhoeuL9s0+MglIB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D09q/WvV7aW2AVkUKAI0K/JGoXgAAcDA4A6Y6V4V+0B4APjv4cSvZRGTUtA/0+yOMs6K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I+lYSk1LUqLjOHNBn5weHPAdhaRG+kkN1cxKHjG3EI7HA6kjtmvaPhd4zl8BeP7LWXJW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5TG5xk/7p5rh9Bv1NhGqY+RNwPRgT/Cfb+taUGn2S6vaSXo862nnWWUdQqD+HFcspS59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/cvFJqCyRBRDIu6NgchgRnOanubSO6W3WZPM43u3Krx0HFeR/CTxTD4k8JxQ3EpW40pn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+WT9V4PvXsayl4y+VUAcgdsDpWxZv6NMZ7RrQr5ZtjgopO3aejDPOKg8QSR+dAoCsyqc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ee4sfs+r2yyy4VVliThmQ/3fXbVLUr+LUJVuoo5reORvkFxGUcAeoGev8qlsCSxhDL5p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z+dSfvjIohjEhAzt6n/61Vbd7gP5iZ+XdjHTH06H61HtluFEwlMWFIJY7d59AO5/pUlW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D5YZVHXJ98/SrocKgI755z6f561h2sd2JPMSXcACMsN2CemM1eCSjIuZfOYnqRtAz24o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1AcsOD2GPU1h3DNJsZyO+BnH51KxMhIMgwMjYPyNNCweWvk5d14JY4OPw9Kh7lRIRtmV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cfgKuH7NEI0hyZSuC7cE+p29jUqMIyFVEJHqOSx70s00nmBG/d7sHgdu5z15pFGesxWf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Mj6CtvRJ4nup4nKRylVCR5w7L3I9cH05rMeXjaJGxk8BsfqKpyx+afMLtFJASwnT/WR+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kds9zEt4thCfNumYKIUYb8nnB54p42m4ZJEWG4jJR0Y7ipHqR2pNP0rRdJtfstxamS7u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I3DIy3qe/wBadqk1rGpSCD7OoG52d9zOT79fwzWlySK5ugu6NWU4UE4PT1x61S8yORis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cdcjp9PWsyS5fsqoDgADhjn39DWi8RtitzYXKQ5G2WNGYsT/AHiTwQPaobLSM6+tNa0/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SfN5gGSoPGGUdAKzv7QS6b91EoJwRzjPqAD+tdbDrOtadGXhvNiNztkO8Mf909ax/EVt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0V3OVBaOK3Nt5YHBO4H5n9cUroZn6Ziyd5riMmFCGbBGwbj/ABfjWzHcWz3rws/mkMSW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e4A5yK4iee50C0dvMV4SodU5eR1JwFYH3q7ot1c63oN1Jbq8LpL80eNp4OSqEc5Pf8qp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RwSGNRHC2xnLfMw7sM44B9adqUJOj3c9jJHBHGjPImD5rYIyQD1+tYP2bV9VtJ3mtYnw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5HB61bGlxI4JSQSXMZtlLHdtZuQikn5iem38aq4nsWlsp4da0MZY+fbyIzdRwoP51zn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A98sqYMTDq6n5MY4r23WtGvY00wmJIjpo8+XJ+cNggoBjnPWvn/UbXWLOWa+W6lhg3tI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Tx9KuO5B5Xq41K1iNzNaCN0yjjPCKRyCD1IFcxJJpi6Tez6hlLlfmtgibgZMfKjc5APc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Oq3x8m8jjl6TAneGLDpgnGR6+teQeJTLZ6hK1jHIsGeDLJu8yQ8DDep9ulUBx11NPMzw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JYc43dv5CsCWVUXK5LgbWyM4Ueg71rrePPviYbQu85PLDZ1x6/U9arajZ+YsbWu35lUx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96AMCOMtDLPcOMxcYcHO49AMegrMuGl8ksjNtY5K9sL05HU/zrduIJbdkV5VLSKzO6nO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QT/ZIlWNmSNF6szZaUHsB/CKAMtWEbMk8ZDkA7SxUcjqR3JPOT0rwH9pO6LeAbG1TaBP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2b8ea9/uZWaLz5nKFHPkRffJz15PYDueK+Yf2j5M6BoHzBi99cOSvQhYwPz5q4iex8Rv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wghCMYzUTIfPZRnrV0KfKJxn39q6omS3IcA9cntTg23g9Bz0pCR1BH40ikHn+VWUL97r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GenSsQDuRjPrzW7YZ2jjr+VBMincr+9IbpkkAdqzyo3Zx17d8CtG4JMzk5NZr7wcoPl7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w4XoeP60y42yjd37+9OjdsbGxx+RJ70hXkg8igCogIbcD36VvWNvcXksVlbxNLNM6xRI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msn5UI29W6+n519Efs0eH4Nc+KllcXK700W3m1PbjKmSPCJkezMCPcVM5WjcqO9j74+G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qw8NKf9JhU3N+69ZbyYAvz/ALAwo9hXbJLHbsM/vF5BQ9DVP7Qdx8zli+TgZPP8qUyt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9PTmvHk7u52xVkaY1DTTw8RSQjATG5Vz0qqXViYyiyIBk5GCN36/hVUqVZeO4+vtzVeR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5znnoT61Iy1Jam0m3xcqMHIOBz2Pv61ogEZ3Jx2Gecd8e/esYsUKvJIAUwy7uhb6d6sRf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IBxuJ4+72AouB8Vftd+C5Em0zx5bR5SeM6ZeuBwsi/PAzY6bhuXJ718Je1fsx420SDxX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Pz/tWnzeSjAYFxGpaJhn+IMBivxsMTruDqVZThgeCGHBB/Gu3DzclqctWNiKinYyM02t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DshaXNIB6UD07/pVRJaJoxk/litEjpj0qrbqT0PSrYGG5H41ol1KWxZgTGOfX8PwrpLR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XO2xBkAFbqEHA6DuaUhn1R+ycySfFi9k5Ji0O9Ix6sVBz6V+kUNwZEjjRCxLbW3HbyT1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ELSfEjWZQpONDlXjrl5VA/lX6NoHuUVSkm44BYx4XHp+HSvJxOszsoPQ01XczZZkVSMb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kIVgAeT97qG9R6VzvlNCXt5pRDEmW/fED8QSfSnjWLO3Ija+twFUgy+cvOfT0NcrR0XN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jt8zuoHsOo96sLDGqMHfzlY7T3BDdfcfSshvFfhyCFZLjVLdQuAHMgJ5+n8qzZ/HXg+A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YQKxzjv06/zosxXR1KxxW7LHEm3gg/Njn1J7CkaBVutqgBWG3p1GOueh4rjh8QvCzoVH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ncfTJ7e1VW+JujIClpDeSNhkZDCqD82PBp8rJckd9AA6BNqxImeh4xjgn0J6mrYSElIW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46g9K8cPxF85Ej07R7mfGUcuwHT/AHcgH61pL451mRVS28OANt2jdcMf5L+dHJIm6PUR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JIyduf8AP4Un9niQRzxsxhY4xnBGO6j0ryafxp4ohbZJo1tCzclRK7kj15xisuXx74ij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RWIbYG6gAsM+wp+yfUdz257Mhfl+/wAhd56jPHPoKmjtneRoZiqsg3KB69ieenpXgV58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nrVhYROflaQJGCcdVyxPTqK5K5+M+l2MkZuvGuloY/vM0qY56KQBzT9mwuj6ou4IJ2jD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m/xFLLEu1JAymTK5Xgt7detfKOq/tBeEYbFZdR8ZabLBGSRHbZkkDMMfKEG6vM7r9of4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kfqSLSfn/aHPftVqhJkuVj7qvruCFWk+0wxAErIplCcjqQM8kVhS69pHlnzL+1BPBLSZ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3x4+GzbDaRazdZDM5Wwcsc98vWI/7Q/gKGYm28O6xKx7lEh+vyk5qlh2LnPvWLxDo1w7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QO6s2Nqtxn15PcV4h8d9f0vUNG0fSNNuluHkvGmm8vJULGmByefvV8zQftJaL/bX2i78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2YNHJNsByuV4Gc963Lnx/p/xDtrfU9LsJbC2sS8BWXbl3PORt44HWssRBwg2dOFXNNFR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zU8PT6nNDLnnnj0rw5an0MdDMktlkk+XqRnmomsHJAPbr/8AX9q2UQEjg59/T/Criw4X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U3juc7HC8RC9s8GtO2389SPXFaAhA6rgjv1qdYA6denPtU81zYoGMEcjjHJrIurJ5D1y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kBGMDn8+1JJEqpkkDGehouDOJ+wqpwxJ+vGRXsHhzxr4D8PeH7bTb7xrY6c6KzTQR3Dh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3sCvNZlNzdR28eC8jqif7zEAVqj9mTQ7ieW6uLqQySSl5M7RlzycNxXrZeo3cpHg5pPR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TFKHfxiLmTOTmOaTJ9MEc+1YWp/Gr4XTXiQ6VPeagDkAW9s8OWJ45bAyKzLf9nfwlHIs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euOccVs/8KT8NachvtJ3faoxmNHcspPcBTnnFenzw6HimZe/FTTbea3l0fTNRLRHc32h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iDTNS+LtrrlrJYXGgGGKSMrgSqMMeNx29fXFRXHghfMRPL5IbIBIK8+/WuhT4fW0FlHM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v8cd6xqzurI1pvlakeWTI4AAO7tn8KymWbdnjk9+1drrNh/ZeqT6fg/JtYZ4O1hkcViy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fjXizjZn09KV4pnOmRwWBx1wKWMyEkHof5+laMtjGzEEYP8AhTorZThXI4NYs6URqAVz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FbcFJB9K1kt1xnqO+6r8UFsh3EjPbnjj+dQ0WW9Ni/dZf5eB1rSSHzHKx8cgev8AnNZK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+en9K6zTYlLZzn5gQ2OCMfWsx7m/p9gV2ZHQcfjXoOnw74zGR2OQO/Fc5pqF8IvLBRgV2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OgojK0rkVo+40eYX13Gm4wo0QPBy5fofU15tqd6wLuMlhnOeOK6bxFci3vLq2yQ0M7qR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LsPK8kMinPTJOPpX1FO7SZ8ZP4mhj3DT+ZGRnCqwPXk8H60zeAQRjIIU+vUY5rGF1sJU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cM0gbPvkeo9q1Rj1OY8TxeZYGfbnyLqTccfwOe/4155bSP8Aa4ZXc5TC7j/Cv19K9Q1J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W5mljB7DIyD+BrhbqFBoFvM65mXEJPTI3Hr69OK3Qja1a1imt/LCBV4DSyAENu7K3bPb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ZLh7diRs9evPIq691cXFtHayuWVCQFz6/0qxa21mVjub+5TZISuzdlvk/vegxQZs5qRF5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rjGVPX+dew6lYafc2zT6raBAcC1+ysFn4HTd91weozzXnuraOlgsTpOsqysQFZSksfGf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5ZkI3AkA+3vVfum3API5rSmt5YGVbhGRnAdVcFSVPIPPWoipCh8Z3FhjHPy1QFSRJCqy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Rocc9fb+dWgim3jCsSSW3Lg8ehz3BqZIWQqMdec+ooAihhjxvKqO/Tbn8quQ3d5bHdbX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+jZFOhiBB6kjjApTCMdMEdeaALi69qqEFplf3aJQT78YqxB4k1COVJnhgcxtuX7yZ+oH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np2NNaB8/dz6U7gdEPFV0zO8lsJWZixBk4yfr2oXxi8LA/Ycn2lHP6Vzpj4yRwce9Rm1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i7A6P/hNvmDNpwfbtGDIMYFabfFCdlKy6HbygjndMckjoQccYrhhZysRkbQCecdKT+zn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FWS1Y6q8+JN1NZmzh0S2hd8bpGuHcHH+zjANZrePPEpXCR2UQOBuWMswHbqecVjNpm0b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dt9IJIYo2Cccng/jTTJK02p+IL1i0t7INwwfLwnHsR2pLewknb98xmlyctJlmA/E1vrp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xsndW9D+FW4LQLHz1HUH7wNWS2Z0OnkMG/iHI44FayxQ26OxBLBTg8dT39q17a2jKZck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MN3Enlq4lkVcSc4PQH3xQNMwLmwE91AhTaWCFgTkgn0+teR6w/naveyHnM7jn2OK+gdH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RjMByMDJbg/TPT2rxrx/4S13wL401fwp4lh+z6lYXLJMgbeMvh1IYcMGVgQe4paXsM5E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R9KcMZ5pgd1YHzPCUkA++08gx6gjNYfhy2s7zXLCx1FC8E06xyLkrndwBke9bXhJPtiX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/wAB4OPwrBnE2j6wwjwjxS+bGeg9VNLyA/Tr4V/sl+BPinoiJ4d8R6t4Y1a2lIuFdE1K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KyIfMHzEEgA1yPj39ib9orwRFc3ljplh40sIHZVm0Kb/AElowMlxaSgOeDyACRXBfD/9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94Ynia+iZJZrG73BfNjI3KQpGQx5yO1foX4X/wCCg/w117ZafEDw3qPh283oft+nkX9q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jBHBAzx0rmnKpF90apJq5+V2i/Ebxn8KtVaDStS1rwnqMB2m3l8y0ZWXqGjlBjPuMc1o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4n0VtM129geSRCqXNrbpZXRWQFXDNbsAyupIIKjOa/Rf4+fFj9mS58M6z48PiSz8bX0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wmZpbmZFVIZY5k3xRxE53E5AUjkmvw4lmNxM874DMSQF4UZOcAdgOw9KunyzXNYlya0u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GhWNQMJ06f41pWUy3sQjVA0kAO1Gwcg9PrXMkjHB60JI6MHUlWHQg4I/EVuQ2bOoWoSU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jBPt6VHZ2NzqN7bWVmCZpM7edoz1OfalTXLsLsnVLgdi4w35im21+76lFNFGI2MihAGO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3Y78+FPDylba7numuz8jMhGwOe4HQj8am1D4cWemNbyz37NYXLCIajGh2Q3B/wCWU0Z5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U+H/ABFavIdP1RFto33eVIq7lJHXIPPXoRXbaJrMGl6g7RG11fSr1PJ1Oyl5WaAjkkHl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8hYyoqlnsejPBx9nzLc+f73Qbvw1qf2G62Sqy7op4uY5Y/7y59O47Vzw2rqVysZDqSyg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Pn+H/DzNIZAr3YjZuT5SyYTP4d+9ebW4Vr+YSEgFnyfx4/WvXi9DzJHQo/EG4/cHU8de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dQSsuTHOhz34ya4WRX+U9OP5cV6N4IbfOitkAhcnvxkf1rVbXMm7HjYd3aV2G4M7tkdi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Zp97pZPJT7Za46eZEMSLj/aX+VY1/apZTzJuCtDLIpHTcAx5H+ea7LwV4M8da/dw6j4Y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dZnXyrcdm+d8DBHHFJuxRzVlPNbzedBhSMsNxI5r2fRvGVitiq3sTvICQCsnG3jHpXXa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zyXniTSNLh8xsRRs13Khb5tjBcAEdM13Uf7J+lRoFm8U3Mj92RUjU/RTyKzdSIuU/9O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a6f4N0z4eRMvnag/9qXKdHWOHIjH+zk5J9eBX5reKvhe/gTSfDOsavcq+q+ILJdRlsVX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jf8APR0+Yp/CCO9eyfFrxbZ/F34+an4l1wvP4ftrwOFfq1haDKpgdN5GCPc132ufDi+8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v43Qx/ab2Gz8LWqlkVYlOx5wOmzA2Rg8EKTWiXJGKZzn596nODfeZF85hYPtB+bCkHg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S6j/AMJH8ItRtYvme70N/l77vK9PWvnr9gz4f+CfHXhz4gReNtAsdejt7yyhi+0p88KS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kjqDX1Zp/hLQ/hX42h8JaAj22i6haP8AZEkkL7N4K7QTydpFcGY62j2Oijsz8fNOjZJL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HHVgTjI+leWXt20GrXNm74j4y2PrxX0R42sH8KeM9f0G6jXdHcyShsEDEnI4BrwLW7W1+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X27h1Kkd67KG1zKe5Qt7Z9QeGFwYEYlQzYGfw7CtW20CW1l/1yNEoyTzyR0BPpWDc3AaC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4+XH4da66LxOr6DPp1x/rGT90QoUggdz35rZ3JRxl/quo2k2H8oLk5CLmo5gdRtPtcCs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etu2uIbi3VbuFZG5+Y/r+Na8XiXS9HifSdL0JGMuB9pld5XJb+4igKvrnJoZSZCNEW2t7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1LGFRQQVL/wsB79q+tLwweDvDFl4ZszicQI9yyn70zctyeSB0r500u9RNZs4Wm861s5E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Lu9C3evUNZ14azfSTzxoxIUjaS33uwHtWNSLk0UitZ6b9suDPcPj5gfUn6YrorqW003K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tHq39BXiuoeO00lpTpyBJgTsy3IA65Xt7VlWXxBjv28rUCsbk9ck5P8AtVMoMrmO81S9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Z5buxPc+x9O1cdq+qS2ciabYKHvJVBLclYVPc+9a8l23lCa3UvnAGPuj0J9q841jVVsg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tNMxyzHPr046AURhqS5GHrNu9ldSR+c05YKzPjkyN1Fdd4R0ia3zqN1yzL8qt05Hf1xW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1bq5z5SEszNnLN3GK958AfD/AFv4seLIfBXh0pbxInm6lfyHbb2FnHzJLI/RQq56nk1p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TZ6B8DPh9pfjfWb74n/EN2g8BeB9s11uO0ajeH5orSP+9uYDIGTitXx58VNV+IHiq78S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9sgxHb20Y2xRJ2CovH1ya8w+Ofx80qf+z/hR8ILaOHwD4Tdo7eZuG1W9Hyy30n97e2RH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iZqAAFxYRuO+x9p49q83kqVJe0kvT0Oyi4x3Pp1fFFuMAs2T6DJq5F4ptGXaOP1P418v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nyr16NmpR8SLEABrGUkfy+tP2D7HR9YR9Lv4ptyx8oYOCOeAMfWs2XxLb9TuyRwcHB/x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qOI9OkY443ECqM/xF1e4VltbKKP/AGixbGfYcUewYPEo9zuNcacssH/oWOnt3rkdV1eO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jqGOCPbA5ryKXVvE+pPh7nyVI5WPbGMe2MnP41GthCh3TFpW6l3LZz9TT5F1I9tzHWXX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9y3ZnyicdOOprInuNc1IBL2cQRHP7qJdg59SDk02F7eL5UIzkZOatmRRySoz7inotjN3e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+6oz64roIRwD0BHFZEM8O4EyLnHTNa8EyOyx26+e/Pyxgu57AAD9KTZcLI0I06N0PHFX0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7wx8KviR4tlii0fQLoLL0kuF8oAepB5r7L+GX7E08jQ6j8S75jHkH7Bb/Irf77feIPoK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w0+Gvi/4ra2uj+EbbMEbAXeoSgi1tl75b+N8dEX8a/Xf4Q/BfwZ4C8I3HhS3sIdUtr8B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SnxkmRTwY1H3Y/uge9dDoWg+FfC0Vh4O8OxQWMcsiQW1ugEZd27AD7x7nvivbbC0WyaH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SdQSPvMPx71MmkrHNVqyZ5bqP7P3wG8YWJ0jxJ4C0NIJVEYubK0WyuIlbgskkO0gjqM5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vgj4keKfCGmXIvLTRdYu7CCdl2tJFC+EYkZ52kA/Sv6dPiF4jh8MaRGyY8zEj9MHyo1L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z4k1d9b8RarrcrZfUb+7vMnnImmd1z/wEiurCSb3ML3RKuqvIBHcxGRG+U7gGH/6q9s+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G71LUPCdtZXdtqMSi4sroOYd8Z3LIm0jbJjIzjGK+dhIvfnn05q3HdyxpIFwcqQM9uD2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9eC/E58e+B9A8c6lBHaPr2nQ3slvCS8UTOSNoJ5K/L3r0u2uhJAUY7CigLtOAfp7V8v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J+AUGWD6OiHr95JJA3Fe/Wt5tiEjMxAHPy8k59PWuab1NUro02mlNvO7NhlHytj7v1ro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i7AE44+bsR7VybM08LDnY+doYYHXuK17KcKEjyCyKVznArMGjoLy9lSa2tk2sjKchuxF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TGhPGWJIyOv51G8imWNkwGAzJzyfSnKba6w7nLoSducAKeOaBGxAyrDDGcglenrn296l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VsZJI6E9cY/WoC6RbZMKD0XByKkF0ZXUuyPjgMVxwOv6+tAFW9lzfJEcqj4UjO5s+uOw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VjGZTtzk5z7VSnEZ1GJ8ZBfDFflJz057VpxBL25a28xo44Rltp+b2AYjI96AM2W5tNN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mHf5ifUA9Oa0Y7W1u1jM8g+znLNvGFKj1J6A1WvNJ0yJsrbJJvYAtKC5x9etSjRNGhZp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HJM5iPtt9B6ZoAW2tPDN1J9ns7WCT5iF2ozZI6k9v51pySPa3TYG1kAIXHYdMZ4qtd6z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9ngQBcRoqDHqBjIHtVE3dxK6vI7S/wC02Sf8MUAarzvdRu6MZFC/MPuncR1z2HtWBZal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YpuIGCSckKTntTZbhkZ5Ru68kNjPr/hVNCI0QZIUjADckD3qGBy3jzwbo/xC8LX/AIT8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soXL2suPldD6g/nX4ofGL4I+LvhTrU9hq9rJPp2c22owqWgmQ9DkD5W9QeRX7lXdxIwC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1FYZ7Sa0v41urZ874ZkWRDn/AGXBH41pTm4sTR/PT5VvwxdQOASXHfr1ro9A8Paz4pu0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1ySAsdnE0p+rMBtA9ya/Y7UvBvwoiO5PBOimXecyG1BPHc7jj8q19Kkj0rTJoNFtoNPQ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QvP8AHb1ya29syeQ+GvAf7I2oymDV/i1em0h+8ujae4e5YDqJ5/uxD1C5avt/wAM6Tov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Njb6dp8J/d21qoCj1Zz1dz3ZiTTY1uZzIJ8BWH3Uzye7EtzV+y2hI44+gJHPoPpWUpuW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VQuMD17mrkEk2U2sFOcEADv9azoXMjAKMAYwT0qd5EhKFWJfP3cc/wD6qkZ598Uvhz4f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aO016z8x9KvJFC4Yf8sZH4zGx7Hoea+KfhD8TtY+CXjubRvEokXSZbj7HrNpuJWJ87Rc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LX6LqqvcsZYkbPzEkBxn8RgE18h/tc/DAXmhx/E/QICJbRFtdYSJcb4W4SUgdSv3WPpW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SsDLJao9hO0kUyLNE0Z4cFchgP8AdIwa/GH4u+EL74a/E7V/D90jGzvZTfWTsP8AWQ3JL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Yf7JHx30bVPA0ngnxzrFtpup+FYx5E1zJse604dCp/iaLoR1PGK8F+O/j3Sfir471DUL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WkxBDJBANq7T1G85Zh05q4vlYJXPfv2FPE1wuu32hzMxC2eYwSCP3b5GB7Z/Kv2Z0iZd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7nrX4E/sWam9n8YNSeRsbbGZNpPAPmdh64r90PDd+LqOF1PMYUj3yO5rKW5PU9btWWJm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Jz1NdHp7lQyj14+lcbG251lcgLgggDn2P0FdRpjKwGc8468GkkMtXy+b8w4I6ivx2/4K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b+IFnEVOp20mm3TAcNLbYaMk+pQ4H0r9j7hQwDpnAyp/nXxL+2t4S/4T/wCHmmeC94tG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G5Ea2HK4HOSrZ96qHxIzqySi2z8c/wBnv4MR/EvxUdV1+L/ildCaOXUFYf8AH9ODujs0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Hev1dh8QxPcBXUQphQioNqRKowqKBwFUAAdgK8g8PWPh74e+F9P8H+HoybWzVyGb79xP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H8hgVl33iNMGdlYHHHOAK9mjBQ33PjsdVlXnfp0Ppl9S07VYjBKYwPddufxrkZrOfT7l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eCrKeq+nTrXy7efEme3cLACSD2J4x9a6/wAOfGaCdhZauQvPyO/Y/WsMXSjJXjub5XXn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EPwmtdJ+Kt94csjKlpfudRsEUDb5EpyyjPTY+RW341+Ftzo3h6bU7OICXT4PNRN28sAe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D/Fvw5b6v4Kt/iR4au5LnU/DJW8EaoAXs2P+kqGXkhR8wX1zXNJr0XibQor+0lFzDPGH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8Qelc3sFKjzpao9OviZ4fEL+VnzV8IfH50X4g2dyozaauoguY3xs+1RjOSvTDYr7kg8e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klgk0YKzW9pOkoJXgsyg/Kc9a/NPxDokvhDxjNp8bGKK4dL7T5OwkB3Jj9UNVI7m807U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NRmkmuAYeDFIjZKsBwynup4wa5We/HVXR+uNrHI+mJLvjBSNSQzYJOOmBUcc8sUYCxRgN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2egrzX4RfFXSviR4Dh8QPAtvqlvI1nqUMYJWOeMfweiyjDL6DiuhjvmjYkREHJy2CePS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FCSBwMgnHr71TCG5AJYjZwBgE/hVRLkzxEpkuo5UnAwfb2qCK5kijKMAqx59ckn+gqGxE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+SflHSs52MiCInnrwTVO6uBLullkzgHCggcDpVKG8wiq4yx5UrnOPSs3M1SNPDBQSACO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ZuccfkT1qq7ysuW3dOgp9szF9zEfKu7r3FTzFmiob733sAE/7NWJWypaSVQwAClm9O35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+c4J6+pNOKF08r5QW43epFNMAUxOcbvlPcdMfWpkglvJxZxKVTOXJ4yO5Pt6Zp0kCxrH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j3/AVsWcstrF8lsbhG7xsN5A6Zz2pgauzaqCPKrGBt288L0wf8azdTeScICpJ+U56Fmx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GNpJbO5jUDncAf5cU9xJNEGjjf5k3Z6nB6Yx/MUXFYitzJFG3lKsg/i3Lu49OaguGCqF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D/8AXV+3F0qMNgCx9Fx82e4Hr7mqL2eoXR2vFIfqp4B59KlsZnXE7cEMG4wCDyD0waqX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MsZVWTopB6t68V0h8O3LQyMcRFOFaU7AQee9cxAllrUt7oFlMyavYR+bPbuNyeW33WLD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SBXvYtP8S2gTfIsAlEbvBlSpU7i25uMKO3XJrr7fWPDqq1nZia3GDmVYSFGB1z0yf1Ne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VJPDmoNL9mDtJPJHDvTz8DuegXvxya4fxv451S/1NrfTw9vptiEuWVConulUgn2GR/CO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+ayvWn0rTIzJaF4Z2vCwabd0CoM8jGTxUl/J4ouEXUte1kPb5MlmiuqnceRsWMbkHbce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NDku7m51Sxhv73UrKO+jkmPMCu5ChQOFyuN3fNer3NlZtFJHb6dBaTsRh1CupHvxnpT2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z4sy6jZoyRXei3ErJPLcy+ZJFtyFER4LKTgZbkmt74s69cqjpDdRiHyR5sLMGwW6le5I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h0WXyo4reS2iknX7OAA7RgkcAcE18Baz8Ub6ZkGoaXI626CNdpKndksScjk5PWsnXSnY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8IriXzJBbSlhIsmMrn+INjn5uOPWrF/ry6rZ/YtXjgnMCkxvFxy3UnvlR3rxiH4kW1tNI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WP70DAPI46DFWn+JmkTyGdrD7E6KefL8wDPqR3xVOsL2bOvm0cFJrvTJC8UaNuZ8gYb3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jEq2sRWMIyNu8xj3JNcOfGizuDaXwWFtqrGvyHqP4T059a6oi/vVZ7q3ztZSJkKKpB4+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dRSptFVlSRFZoM4ypCsRnnJx356UlxDFN5lxNbqmwqAM5RR6k9eK09XvfCmgaf55v0kn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R32r0/OvNP8AhIrO9O+OW5nbblUjiIX65PGaVTERSKhRlLWx0lxDaSRGVZo5n+YGOPKn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lb9o+ORdE8NyMRt+03abh0yUViPrX0NBNeTxeVa6FNOx6GWXaDyTlgvUd8V4h+0lF4kn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bW1tbalJGhtxgl5YT949c4FRRxKlUUUXUoOMbnxLMiI5K85Oc/WrL7ljAHBwc06SBRLG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UHoDnHvXtI4DOI/l+VPQ9M+tDJn7xA96coA+QjPpVjWwvUc89fxresVBQH8CPWsE4yQc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04EQ5I69+vJ/rQKRQugGmb/J4pjASphO1LfkIzsx43fnWUZ5BkRnbu5OKCSQlIn5OSOC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VNslizd+/Wk5pNgWoyOmeQfSvsT9kWJB4m8S3SjcU0qKNT/10mBI/Ja+NYwdwJzxxmvs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8W3d3MsP7izjBYHqXcnGPQCsMS7QaNabvI+2RJM8IfcQu7qRyOeR7j+VSefCjefKpC52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WIuuaBO5RruQqAfmWNjt4+nc1ow6l4WjWSSe9lKoqnEETNITjlQD+p6V5lmdZb81X3Rs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pXjUFWPLMOF9VHSoJNV0q2m8tbaaYrGrbVwcbuRkjvjk+lUf7al2SyWVgZULHd5jYz9A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dXQMwyy8DI9fT6VXVhuKs+1gRjd1OO1c3Jq2sY3Lpi7RltxZ+p4JBrLOrazDb+ZEILbn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uSxoSYHctepbSSOVMrAKyKpyp5759q/Mf9oLwJ/whHju6ubWMrpeuFtQs27KZD+9i+qO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4nulmDNrdlZ5B3D92oJHORnPNfHX7THjk+I9W0vw7bakupW2mwm6klTaU+0T8bQQP4VU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UjGstD5h4AxjOKPKOfr09KYeTV2MK+C3HH4V6FrnPylUQORkU8W0npmtBEToM4+vtVoo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lIxvszdzj2qWO3Gcnn61fNv6Z6498UCNUyw/n/SqSsAqKgwoyMepqfy+R/hUSkgDoD+d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sooVwUwM1oKxK5rM3ZGTj8+KuoSSijqx7VEgPpH9nHxFonhzW/EVxrl8uni50+3hjlM4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73TJA5xXvl78bfhjbXhhvvGD3qxZyIWndCT6EYBwa+IdG+H+v+NWA0eCGRbdirmYhU3P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0f4DyWsyLr19E0kZBktrdT8pYcDd/OuCrGDd2bU5WPcbj9oj4W2lncFYNXvpJVAjZLd2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yO9cRqn7S/hb91BpHhS6uY0BDG6kSDDE9AoBJHua69vh/aWOnSAyBjEpPkjGFXH411ug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Y7RImCgs6qTgD1IrJTjHZGnMeaL8e31i1hGkeB9SeeEbiokj8gnp8rAZ/GqN18YfiOyE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8d1LI2M+uAMmvoNPDmjabqZF18kNxb74mxgYDcAAcDI5pYdH0fVZpLSGM7QpYM6nGV7Z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HhCfEH43zItxp9l4etmwHiVldnX0wScZ781ztx4h/aGvNRkuZNYtbeS4be3lQRGFMdcD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LArRJpFw+07NyRcZH+FMGh3Si2aCxkeVC/mx42kBume1Cq9kB85vb/Fy/n+0ap40vEUD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/sAYJ9TVyJPGTALc+INdlHbbdlGP1CjjNfRsHhi/+1QXc1itvBGGMm5tzfNxnAHan2/g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Yd7EO6sTgnoQKbm2B8paro+q2ccbwrrN558yo4N3LI2W7nJ6Vbj8E3JldDZSO+cktK2c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w5e6VEE84NKxYiZU+X5+wB9KzrbwgZrqC7uLy4uVU7trRqikjkAkHPWlzPuB8v8A/CF3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hv3h34J4zhs1dXwELhdjwWsgJ5AiUgY9eBX0tq/hDSLgz3s80qOr/voo8jGBwSBz0qlZ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ynyXl2M75G04ySe/SlzMD58k+EXh+S53XNr9nkbbhoP3Ywf0+uK6LSfh9omlymztowr4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Gjnoele7z+GdOCCDaGRyDDLHL5gBB4O0np7U+403R7a/a1urZpJFIYnuQewxT55dwPI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LM5ki/1i5GAeuenpWhbaXpcwJFssjKNxXYGJ/HGa9pTTNPg0u7v7SzkmkgBmigDqGkwv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vXJ+HPF6Prq6Fqfhy+0K+vbd57Rb+LMcyRf6xFkQkbhnvUuLtdAcXL4J0ld0t3pMUglw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SO9cfr1pb6dfx2dpEIIhArhAnlgEkjOOK+p1iSyvWtmjEaSQrLGpOQqs3r9a+f8A4m7n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Qf8Ax6uWs7wOzA/xDi4AdvP4VaWMnqPrUMAJwc5HHFdBbQb9ocYGSPrXkSdj3osxjHjO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5d23JGAOlbq2CqnOTzztpslmNuIzg54JFYuVzeGpisxOQBgdee9SK7jOeMj161dFkRno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lsc7h09M1FzZNEZuCnzDj6VlXNxLJzk47+laUkJGQw696z5gUTaOc9vSrSJbLHhq1N/4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ewj06HP9K+x9NtNGu3a8v7eR51eWIgSfu2IP93HWvlj4ZIsnxF0FJCcfaSTg9hG3P4V9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W2nTTxvI0kc0bDadwHU9c5r2MGvcufOZlK9Sw65s9Nsdklrbuqu2NjEHr6U0QowzDDGm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4jvvH0Wm2sGh+FJtS1C4lJWOSURxRRp1Z2HPzfwgV5lqmqfHPwvr1rr/AIj0BT4a2eXd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eshY85BOeO3Fd0YN6nmnpbQWMm83FoJHViA4JBPOOa07jRraaK3nhIwp+4egz61nyaNr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gtmdZ0znLgqDg56AZ5HrWktrcWm7TLu5QzSnP2mJhti9iM1my0fPvxcsTY+IbG5Rw32u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tv48GvNonBHzDPP4V6x8ZbRrW70RnvVvfMjugGUYC7SDjivJo1yM4PHUV5mI0mfQ4GV6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UZOM4zWRdGVD8vQ9SO1bLQnHynnFVZUyMSKfqB7VyyO3mZzw1KRCQX6ECpRqyKclv/1+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lGT6e9UTpUzdBhfQL1/GtIxg9yZTl0NWHUYA6ydT1z6V2ej6kWcLn3Ge9ebJo90igxpz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eFtMneRHZMBRzkcfh6EVlVhFLQulKTep7F4dikYoeTjqSOOa9Ts7Q+Ru+8+eB0yPYGuR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GG6LnJ/P1Oa9NhheMoAuAMAk9M5yea8+buzq5L7nx/8AFeF7DxZfKuSLgR3C8YG11wen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ZSM/yHua+if2grE2Wu6XfxHabq0mhfuMwvkf+Omvmy7c/MGOa+swj5qUWfF4yDhWlHzI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ByD0wP51YX5ZUOAMsOB0yev6Vl/ac5QLn59uScDp3P8AWnwTbpArnLbuNpDKcehFdZyd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oXJBgvA4J7xP3FUNZMf9izeXn91OvUYPJzx9RW/4hsftsBliUGcKWAHVh3X8Oork7qf7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bFlX+JXBwM960REjcOm6dDaLZJAkrFQdzryc85Lde/auS1jRzZxG8tA3kgHzEK4aPPf3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LN4dguoSyAlN5Q4IGMZ+mRis/T/EvlWxt9QU3LLgRHqWBHKN6/WmiSlb62kaS3d0s1ze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AAG0lOxX171yl7LNeyyXdyfNncncx689MfSrLhVZlC7SWP7vP3M/w/hWhNoOqCxh1JYj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3soBx8w7VWiA9F0+90/V9HtrXdBe+XbKrwvtMikcEbWww/A1l/8ACHaPqPmQwRyaXOpy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dRury6eOP5JVXLf3jww/Gtax8Ra3pRe4gn+0eZtjYT/MSqD5cN1GKlxlugN+8+H2uweY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/cSqr89ijcg1y1zYXllIYtQt5bVsDHmAjn69K9B0vxxok0iNrVlNauGEryRDzUaQcBjj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MOqwRpod9a3WZPnWTZvCjsY5ehPek5NAfPkKphijE57jnP5VZeIZx09iMc19JJ4V0DUL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7MzNJCDGxHX/AJZnH5CuSj8IeF9XdI7Fb7T3be7AkSKqLwpAbnnv6Va2A8YWBMZOevUc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kduecn1r1uf4Y2ts0arraK033EltmyT7kE1Avwp8ROols7mwuEbOD53lE49mHWmJux5O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UdMVbjgVU85iOvQdSD1r0Q/CvxjPlrWG1uiCciG8iYgjg8VJafC/xzC5abR3BGNv7+NR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bafHJPCpfy1lRsHBYLnoD78VPbiIbUuYtyAAFeV+XOOlemn4W/EOZsJpLwuDuBaaILuA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wq8eXshlTTYAuFU4u422kjq2DjHfFVzIk8xvNPFux+z4ZGCncGyQo6gjjg1rW9xai0lt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G0EZ249dv616fbfCTXby8aGTUdGiuIVAdPMaV12jklEHJ5rQX4QaJpt1b2+q+Iria4nw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kDLucKB9OKvmSRDPD3G1Z/OJ82RFBPXD5659cVnRyOjANyBxjqQfxr6C+J3gLwv4U0vS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XV46XMt1OGaRI4t5C4AUfN6Zrw+TTJ45H8xSMkHbndt3DIBNUndCJoX/AHAYdvbuao34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kYGcEdKtRKU+QbsjKnd32/T0qvqSsvlSHIOCOTTGtzV8IR+dqdjatk+ffwLz3BlRP13G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/DoRa9pPxW06P5LwLpGpFRgCe2QeQ5x/fjG0n1WvAPB8U0finQoCCH+22YGR/E0yuf5V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+KvhnVfB2p8WmqwOFkfrFcg5hlHoUcflkVxV6nJWjJ7G0Y3Wh+DX0pR7cVt+JPD2q+E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JgvtMuHt50P95DjI9Qw5B7isWu0g6Hwvqa6TrVtdSY8onypP9x+D+VdH4+tIftAurfH7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ofwrzwDPy+1ek6XJH4g0owT8yxJ5LjuVHRvU1NtbgaXwq0/wxrl5dabr9kt3IQrQne0b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19a+yPBf7MWn+ONSt9H8M+ORos1+AllDrcBubJrjI2xPNH+8jDfwttODX596bcXnhjxD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YfdZOx+hr778FeLY7+xs9StpWiWXBOw7WhnTBBB7YIyKmd+hMrng3xz+EnxN+GOu33gX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qfYm1S1lMmm3MiDP7uRwCeDkjqvQ8186XenS6YEkuoG2zDdG7dNoJGRj1r9YPjl8Xn8Q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iXRor641Ca1uItYkuvMnW/M6MJUjkGVeVQyvsONvOK/NzxB4psLi3ltTZ7rhVEEMzDKA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nLqivQ4GW2sXtvNDFZCSQycg+xHasYjBxkH3HSvR/EXgq0sNOXVNGu2YKqLNBL97cRyy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bxsVkxn2OR+laxknsAyrukjOqW3tKD+VUq09DZV1e3MgJUMcgdcYNE/hZUd0d3YO8+rB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bnHB/DitqK6+yzySoQyy2dwW6ZBCEcGksLOze5jlC72YMpbOAQR/EB3rIu7hlhv42V4k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PC8Ejoa8eMLzPVlJqLKniCcx6b4ct42GI9P349C7kg/U1yc0bWmqTxONrAg4+uD/AFrZ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/wAsbK2iAx1z/wDrpvip4z4su0jGUj2Rcd9iKD+or2I9jyZ6ltkBXvjHau+8GmbzEECs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VwUZzFG6+xGDmvT/AARcNZRFkXlxl2zzj+6vp71tHVGE0exeF/BfgyCcX2tQyarcrcNd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t1yfvSeoBOBXsU+t3t1GFjjWKFAFjTO1AB2CKAox7CvHdI1bzJo7SHdLJKyhY0XOWboD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C8Kxg/EfWbufU2UE6HoMavJDk5C3Fy52K2OqjkVTSM3c5Z4jKxkkYRtjOUUISPqeah3b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TXZL8Tfh5pMhn8N/Dq2uZVXbFLr99NdsGPR3jTanHp61Qb49ePATttNDRf4UTToVVR2A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/Qk//9T5I+DXwqv/AIu+OLfwFp2YLbi98QX46Q2qN80YI+60n3VHrzX6Vfti2mn6P+y/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ZWt5p9pawR8JHDDwFA9lH41J+y98KI/hr8OYbaVkXxJrqrf6vPjJDH/VwL/sRr29c1lf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hG0kJR9Yto22g+Y5GcZHRac589WPa5i7bHkv/BPLw5eXvhPx3ewanFYRLq9vHIkkJm3h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4xivp/4yabLaafpniGBlkn0e6CySpkKIH7/Td1rwD/gn6ZIPhf4wugSvn69swgz/AKqF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niJ7nRNTJ8i9he2IbuJO4HqDyD7Vz4qKlJmkXZ2Px6/au8OrpnjW38ZWv/HprMULk84L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et2jyW8s0OWDsCfbFfpp8YvBj+LPhrrvhtf9J1bwbdSeVg/M8CtyfXA6/SvzslZG0RSg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HYj1FVhJXjbsKqtTzazjgFvIty3lYbCkk/5xircayQ6eJLWRHBc5O3PA6CtCfyLiyl2g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qaNHuMtnnAK5X8/8812mRFa5vQba6Aw/KlcqVI9+2Ksx3NxC6aTbyb5AzMWJwrZHI49q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rTKNvBUN3PSpNY0qYlL62YhkGMqM9eT09aVwMO3u9V0u5+1bCm8Fcvkqwz2q0dR1Y3Qu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OP5Tg8EE9fyrUtLaz1W2hW7MhaBWL7sjBJ4A9aVILe1JjDjGeASOB7+9Mu6Mj+ydD1O5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DfIH6Y2nk5NcKbby92FIcEjaQeCDjH416/AILOZ9Q2IWCYxgHB/GuMgszLO11KhwWJG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UX2oWulRWDyEO2S+Oqr2H4VX0fRZ9UmAY/uh95z0OPSut0jwxda9cBWVIowvMjkhR7n1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934i1G28EfD+w+23bMPOnBwqYGWd2PCqoyTngCsJ1IwTYcrbOZ8JeEdc8W63Y+CPBdqb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7sSdXkkboiovLE8AV0fxl+Knhr4ZeFp/gJ8Ibtb5Cw/4S7xDAwzql0OtrC45+yxNwT/G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uifCfw3e/CP4NXX2/V9SjMHifxXDw84b71lZN1SFejyDlugr5Gf4f3ckRZPMjQ9WZMAZ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VfPL4ei7lNW2PXvg94B+EvxIFp4e1qfWdN1+aCSdJIHWS2uQmSdqkfIVHUE9q7/W/wBl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bwqD1kt03EH1IPaj9lXw7LB4z1S9nAlj0PRhFG+M4lu5ApAPrgGvq7V4BK+W7kjFY4mp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a1PheT4AQh2VNccKDjLQYxj1we9Jb/AAysc62rLn+GI/lmvrZtORskKuSSeB0FaGmaKj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D9a5vrE+5bgkfMGk/s7W9xcIG1Fyv8TBM7R9G4Nes+H/ANnDwBZzCbUjdapJkFI5ZPLi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519BaRowU4WMHgHHqDx3712R0uOCNnYD5Bu6AHjp071XtZtasmyPl268E6W+rS2tpY2tv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VQMAY+8ec969F0b4LeGtYsWuUtxBLEuXhb595HHynHFdxpXh8yzsJlJ+Yt124LHOTjmv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jcIMA/MD6YqW2ylbofKg+B3g25maGS2XzF4Y7V4PcdBWlZfs3eAJXzLEB35jBz7Y6n61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XBjcFDM2CRjnNdXp2oWbMwEqK2Bnt396NQbPPtO/Zx+HCuNlkCcY5Ubfqc9K9q8N/CT4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bo4xuIQDcR346VNYappyqEWUMM5Y7h19Kk1L4k+CvDFubzXdZs7KPkZllRenUAE5q43Z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ZgJbQIgUDlRzj0HoK5rx78SND8DaXLqOuXKw7Y2ZIlOZX2jJ2jr+PSvijxV+2ONVu7nw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+pxW7zvPjyraKNDjfk4MmD0A618X2Xjvx/4quPiD4l+IdzcS6hbaTiCCVDHHbq2eI0PQ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uZiO68Y/tveNtS1W41LwPpltpN2ssscOrXWbmeKBuMRRH5UYj+LrXUfBL9tv47z/ABI8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V7C/vYbRw0YhZI3OGJ7EDqTxX51qwjRMk/dGe+TXpvwXWS8+L3huFeiSTSY7/KldcqaU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a1+OU2iC803R4lN5qkE9hbTuxKQxMmySUAfe64FfhZqlhcaQ6W05ViU3JJGcrKoONwz0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m/ie7/FO80aIiaPQ7aK0VDyu903Of97mvjLWrm6mnjS7bHkqdqjgR+ad+0D+dOhBKKZB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f/Xq/FJnIxnjBPXn6VkK2CM7cH6mtO2ZCOBjlR+GefpWzJ6n7Vfsx6Douu/ADwVfXE1y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TZHmOd85IGfyr3tNOttMYW1tJMsSKNsbsXwOwBPOK+d/2NNRW5/Z70CBFYtbX2p254yG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oOabUzK5EH2pwTkbgrAdhk8flXLLc6IbF5C8ytFIQSAMZ5681es2cOykjAxyRk8+lYcN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1VsBNzAs/wDwEdAPU9a0YLt47pjPB5MTA7WEm5mI9VHSpKOhMgBA3AHHX/GmPLtCEcgk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oeW8RCsFk3cZ4J//AFVFPqHlInkq7gsNkcS7mY/3QDyT69qCGjuIJQVJWMKGGQck5x7d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lUhD1HT+ma5K1XxFeyCI2S2MD5WR5Jw0yr67V4Gegq3LoUMSgWs9xBJnh0lZsY/2WJBz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t5dzLtjiDDy2xkqfVl4/Ctu1kMKiDzPMOT+8bALHOea4SPT4bN2mWSWRnGHeWRnLe5HT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mjjOVB24znjI9fwoA1ZJ0BUSk7gwYAY5A64Pp71HPqVmI/OuriLJLFREMhV9yep9a5vW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kxJOM4k3D94V7hM8DHvXOW2qRtKZoZo0kGG8ttpZCPVT/k0mwOnvLifVJTaaZJsRQCs/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Yx2qAm70/FrqMqTMTw0Q2HH+0ATinT69rV2yx3eoM6lchIyFH5KOPzrnpjsY7Cdxx1OC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5X4jZv3btnjJJC880k1wm3KHLnv7/wBayZzcSIJInLKihWVR09SKiluoNrorEYALbcZA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e9lZELfKrFlOR39Dnnn0Fc7ez4LAsSxA+Y8j/wCtUl3fWQZY3uRC24Ext3HpuPTmsHU7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yna/8JPY+gxV2A5++VXhkibllQ5yO/8AjWXpP265uUurgARKm1GPCkjuAKtX7GSNQDtk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+tUgjacokD+XEAAzHgKevfii/Qqytdm9cxPEySuuA6hjxg4/+vUisYLlUKb2yFCJyWLd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30uJ0W2Et5tTaSF2rn0yev1FcXJ8RPEiXf2mxitrbACR7o/M2DpxyOT61tGjOXQzdeC0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IJsJKBuWJBu2A9CT0Lew6U2KRgpMqMztgE4689/c18wTePPHsz4bVpYwTwFiRFH0wCar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3DV5yfVgpH8q1+qTI9vA+y7CMSSFFjIyBlAePr71cudKj1i1u9D1mLzdP1OKS0uEBBGyV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INl8SPH9iwH29JUA53wLkj0yK7mx+NnieMH7TaWcmRs3KjKwJBAYDpxnPvUSw00S60D8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Z1SwZo7ua0u5rVJFHAiicqm0nuwwTirFhOw1SOIJsjDNg/3tvUgema9z1P4cXdxDLNo9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SePysyyEsW3dwCeleC67BrPhKO8fWY3t72Q/ZrYyLt+TrJKo6YPRayXNezNYTja6O/8A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Hy3fzY1tdTJtWyf4pBkbffIxz3r98fh7qgubaE53HaDyefTkV/MVot/NYazp+rR/I8F2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k+9f0EfAfxlbeIvDVhqtuSRcxgNv5Ide3uM96qa6kdbn3VaS70C5PIx+ldHZykICp+n1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RmPUf0rrrKXBB/vDI/rUJ6jOwi/eWzD+LOcV5V8U/D13r3haVNNtUvr+xmW8tbZuPPYK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8H1FenWc2DsI5PequoxFdw5x1H1qnpqiZq6sfkLr1zcaJcXGnaknk3lsxiljfrGy8lfw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1rUhihyqdl9fevpD9pXwedP+Kct1bAiHWrOK9C56ODsk+gyK870rQ4I1j2xjeRng8/rX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cW/ZTcWeWReCbi8kEZYkfxEZ+UH1zUWsfDDXIIftFjukAH3Tya+mdN0EDb8vJxg7cgH3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325MmLCjH3+f5VrUo3Whw08c4Suj8ptY/aG8Z/CnRfE3w/t4TdS6pYzW1u8rbRZXE67D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0LYNeRfBv4teIfCZhtLmO4uLWNVguABuV06Bx6OOvHWvpn9uD4J33h7xHpfxO060abQL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fInUYRj6Bx+or5h0rw1r9npcEnhXxTpU1lMSyRzhXmi7n0Yc9Qea82VR0k13PrsOqeLp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+G/EEEElpO8jafOZjfOCkEVuwyyFjjLBugFee22twS6ffeK7iB00m0ia101SMSXdzP1Y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xl1b6Rb3Ef8AwmGtSeILxGBh0qxGYd3bKJ15/vVR8UeKL63lgudZWOK+iUjS9HiIMdkp4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dHauLdntUkoQUX0Pur9j5I08KeLopLhHni1a3EqA/MpjtxubHoWO3PtX0nDdwysyCV1w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k55r8x/2UPG/9gfE+18P6neG3s/EzGyuJH5Uyscxuffdx+NfrJN8KfHVqzPHbpLEjcS7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T0eprF32MLR7qzE+biN3xuIG0nJPuOuPetQ3VxOjFbSJEQ4GSWJHqf8ACvQ/D3w61uJL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sjeOVNysepPrjsKt3PwxZUjEOsxGPHzK33gR3JXrmsnJFpHlMt6728sRtoFXYSWEfPHv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JaqYYk+RSCQBwO34V2l94GmhZohqCYIwG2sRz0HHSsZPAtzbqqy36c7j+7jJJzx1J6Vl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qdyRrnkFV5/DnirFvNbwhiygZU5IHJJ9z2rYj8A2ayKZLqZx2IAx+HtW1b+BvDmP9Mv7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BRdBZnCm/VYjD8py33s4wD+lK2q6fbRtLdSqGVCQrHdlz06V1A+H/h5Ll/PvLm4QsSqI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nbwf4J06z85tK35HHmOZM7fXp+dHOkNRPIpdfsWVpS4c4BO3B68Z+leq/atIgsrZROrG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Dk49KmsdIgWUfYvD1vaRyZJaJcseOCd2a1LLR7SK8H9q6fAWwXXYA20N6n+Hj0o9oh8j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2SurxyA4AOTg9c49fSuSj1PxD4dnW88NXcIhUEzWl7A1xAsefvR4+dT329DXsl7E1tJtt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QIBPp+FTWt06SqNuH+XAVAAM9T06inzhynyy2v8Axyl1iTxRosaWxbckVtJGGkkjb/lo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OBway7nxd+0zrMwtbeKexBDf6RcJFEvy9SWXPyj06mvsm4urmWTCxOwHsBu/DFF1Ba6j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SMFCOvHSq9pZbCaPDPBWoeK7ayuLPxb4ijv76GPzJUNv+7AIzkM+CQvtVGXVrL+zZE0v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6muCE/0+SYcZZTyyrwBztHauh8T+EoPLGp3S317HCjLLHCFaQwnjgnGf8K8vvfAula7D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RxOEsrfTCpbaw6yBuHmfoxH3aSaepJ51d3dvdazJfXLu1vKYy657fxYB6/Wi5toda1Zp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OPzDtXy1GPmfpvbqQK+kPDegfD+wsLfT720tXu7eEb5pG812I6l+cA+van6vN4S1BU02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FI0VkjUcbiBwM9BT9p0QHjnw21G+8O+NdK0qSYtatZTWaFjkFGcyRYPUgdBnqK+omuEd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HPoa+EPi7PPZeJNI+wTPalzA5MfysijII9eCOK7VPH3xFk/4l2nzCZeke2Eeao7FpG4z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8Q5dSt9VngumktrHaWVweHiA7N7txivDvNgZeQoXoMgHj8RWv441L4kTaPYw+LdQsXhW6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PaTt+X5QM9fWuM1PT9Q0yOCXVoGhguiPLbsysOox9efSvmMzdRVNNj6HLlSdPUW7sNLu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tygHPuQM1zep+B9C1JWItxCxI/1XA9zXWzSokaxxjblQDjgYHH51ciIClZCPlXv7dufW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noVMJCS2PnjW/hwInkk0aRyBhdtwvDE9gRzxVfQfhnrUkrQ6ldxWlmcHaHZtx/3P8a+g9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mu5rZpXC4jTAy5BAyT0XNcsNY0eaf7bqFzHCGbPlrklVPbPqK7Z4+py3RxxwUHKzKFh4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ozflSd3mNiPHT7o5689a2jeaFZoBa2yRbQPuoDuA4GPSse41bwiIJG+2XbtglUSPIbHT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ujm3jsDGVGWldyxYeoUelcLrVqh2exoxPRJNdmYOsKdB3GAfwHevnP8AaQkutU+F9w02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oGMAkpn6817HeajbNDFPPqFvDaFQ5jjUmWQlexH8q82+JviHT9V+F/iHQLW1Vo5YftUt7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VUHZdwBrvy+nUVaMmzix0oezaij88miLSGUjHlDIB7nqKyJSWyzHr+n0rUvJmEWM4JAO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7BcHn0z2r7yD7nyTWpJkDt25z3pQMdqiRvl4H696du56c962GOJzyPx9s1u6YxKHnHPa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ui03uo6cUEyC7t/MXZ19qwmtXXLZwAenpXUyAGRgOPaqUttK7Hj8KCTmmUA+nrTeM8Z6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n0qF9PSBgXJI680rAUkiZgCRgAg89DXtHwr8aX3giPVpbDSf7S+2NBvZrgQLEIt3ByDk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7B2g4AHcnpXv/wAKPB+m694Z1OfVoI5Yp7pIo2kB/gAJK4xwp61jXty6msdHoehQfFrx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dp7BRtM9zJKTv5GQABiuen+LnxfkuPs9pp+mx4yN8Fs0g59y3FewJ4YsmBFtBvyihcDd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0rDQpU3WrQCOERIFOwDMn8RJ61we0W1jbU8ZsPG/xgmO+61CKzTHCRWqgn8cnFareIvi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cKT+72Rn3AAHbrXq0vg+W5TYIwh7sGxkHpV3/hDI/wB1E0vkXEahBIFB3gcn8B0pOXYa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rzGoavqF1uyW3zuB7YCkCli8FC7lYXElwGGfMEkzlQe3BODmvfl8Nx6W0Qt5YizjiPZ8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y0srN90rXGwAnemNuCOwyOoqJNlHkE3gC0htfOtrcSuVAYsN2AvoDXzD8TbJ9O8SNbv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vygHt9a/RqDTBDozahNIhi3gMoBJGeOvsK+PP2nF06DWfDttbSb7qOwl887dp2GT92S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+bUiq9D5g4oDMOhOKKcAO9d2py3ZKk7gYPI9K3be4hkjBP3sYrFTbyMDNW7XIYheprWO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qOmc1Wl69ORwD0p6yuwPsfpTH+b5yCfYHpVDiUhK2NvpU69e3rzVdgcnHQn0qZSML0y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1GMqAxJGfXpV+M5kA9ucmqEQ5XIBJ9+fwq1Fne0ikEqee/4Coe4H27+zroOlan4P1K41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gYruIjXPI9CcV9EapF4Wm1GS31GykaePau6JSAVXjBIPOK+WPghrGoQ+DLnT7TbtbWEm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D2BAr6a1ySD/AISGZ2MgWUK8ZVc9zke1eVV0mzohaxdS00eGxnudNtuF/wBYsw5KHjA5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osFva3EdoroYzI0JK/MXxg5IP3R0FciJY7zT5LJIXDSupV2XaW5xgf5xW1o2q389pFbw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V5CsbOVGCADyfrXOy7I7D7VZ2ery2a2qSw+TvUTZJAyBgfTNPu7i01C1mtktI4XKFlMY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zZalNeRXdnCjzCExyxSPt2gEfNu7itGHR9etZftWoR26W+0h/LYlwG6DB/nUoZXGqXa6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eaUABOOOfyqGWJbm6tbmZ2jZ9+7aSMlV4zTk8H3TW0d3/bkNtFKfkwqh+CepJqe+0uzt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W5LwzxkEsxBBHA547U7gZEkn+kJbTl33kqCSdrA+ozzXEaN9lttSurtnmeVt8DI8haIR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6V2UekaG97HNBqF1cXERbb5hwuQO3GCa5620/wAMXVzdm6WSOYSkOSW2OeOSAeDVxA0b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y7YrkB2P3RlhgZ9OawtMvLUasIVkjwzkA7sgkngDmtq7j0zR7HyY40uLGZuRFnlzjj5q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re0jmhuJSBGHVCFPcbsZH1qgMy4uY7bxDfR3Z25ZSgIY5OOegwQafc6XBNo15c6dar5j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jO1WrZ0m5vILiW11NxB5chAVwW3Y77lyRj3q2l7NL/aF0/mE2hVWVuEYnlWTuOKAMK2V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rAqT8m1Qd3JzngVY13StTutZa+0+HzYXjXlXAIdCeMHmtyW9mt44WFsjl22uGckAseAR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vINT+y2myEeSrENj5eSODQBDb6PrFrp97DdwKizqEjYHhQ3bHsagD6/JbRPcw2sfkZjQ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AYyu7vitSwBFneyzXT3LtHlkLkp16gdj2zUem2091bpLGXClAdz4IAPQZNQ2BDqVlq2p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Ut1jZZEZkODngjkflXzz8SIL1PFYS/ZGufsVuZCilV6nAAPXjv3r6S1R4bXxBAZp2iAt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jg814B8TvKufFUVzGS++zjy2d2SrEdfoawr/AAHZgX+9scXCiuA3Qdq6O1jfg/r9fWsu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B6CuotoQEDHk7c14tR32PdgOSAgbuT2IpXtlI+7gj3rRRHXaVUlcYz3yalNoRyv68VlY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K49OapPbb2zjHpiuhuIhgSngdODxVKIiVSVGSvcelQMwZoFAxjlfWufvoo1UnoRyK7i5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MGuXv7cEE9SpwB061cbkX1LXw3l+zfEfQpeMC4KjPT5kNfXWheIdXg+1WUVzIIo53AXG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avjXwpuXxno5U4P26IAgdOor6tj0S3uL26lTV5LF926QDhc9BgYPOK9nCfCfP5jH95c6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pXj/AH0Q3bjlQzc49BVWCPULaRnedowCdzM+4FT2xnmqradpcenvZz6jcalBcygSSyfK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HpVa60vwZZ/6tb67fPUyEDPuCe1djOJGJqlndXN1DcLfC1EMu6VOCsqYxtOSCM9Riq97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5F81MOuCF5x82PbvXSxTeHvOki1PS5LqRAgWQMqgK3TP0pLw6JGvm2FikMZGyWJjuEij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AfN/xXuIprrR44mU+Wt1kL90BmGMVwNsmBg969C+L8ttca7pZtrVbUC1lLInO47wAT715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eCfWvNxPxnvYDSmX/J3ZZRwehpxtgQx7njPSrUERPU59q0o4RnkfL37cetcrkdnMc9/Z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mPTjtyVwQOeensfauojshgEY3LzwM8f1rUW1jjiIbkHjJHaspM1hqjk7HTIpmyUzgfga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hdo5JxxnHpWPp9om4gDA9MYAx/SvQtJtSrg4GOoGOn0+tZOTNoaM7DR7TaqKRg7SM+v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2VDKg6c4749ax9LgU7WYgKmF/wDrYrvUhUQfJg/X9a5mzc+P/wBpS1hXRNG1d0O+G/MG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FfGt3dLyxYFS2COmOO9fe37S9ktx8Nb67RC39n3tndccFQGKMf1r8/Zp42VlELMATwCA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gI+SzaFsQ2QB5JHkZdzKwBKrzwO+DT1QQsQnynIbGMZJ6cdqx57eaW6ivVums2CNEVBD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frzViJngj8ppWlLPlGb5jn3NegjyWd2SGVSpwa4fxBovnTGbTgwnlB8yNDgS7Rnn3/nX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Ny9vqB9KpzPt1Kz4ODKe/qvatCGzB8O3MFzazaHfDg52q3Xa33h9VPStXSNHOl3DEeTM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qF6Y7fU96bqmjRXhW6tG+z3akFXXgOfRh/Ws86/dWJWDVLJ1nQkbkYIHGO2ePyoJF8Xa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2Vgs2OAHPRvx/nW/orY0TTokYq3kN09NxyK4HUtYuNVnEkjNCi5EcWcqF4PJHBYmu/0a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jCFnyOCCGPSlLcDxJ1BOO2W7+5z9K0tI0G91xp7ayaPdbqJSJDtyCcYB/wAaqKMkj1Zv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6EC9v3Q8G3QHcOnzZBrVu0QOGvNJv9KKJqFrLBksULYKnb1AI61HHFC6CWRA/U8gHGew7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MemRHcNwm9ueOcGvPo4CgZVG70Gc/nTWsbsl7l2xubuyAawurm3bIzslbBPbg5GK7O18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WdH4Pnwq5YdfvADArrND0fwR4qxFaaLdWzRqiyTxsQPMwM55KjPUVTHg/wAKahqNxZ6Z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TujsJiSrodxX7pHahNMV2V/+FjagUK6jpNldZXmQO8TH8BkD8K3ovi1ZrEsc+gSxrtCH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wGA7etUJfhTrDIf7N1SwuQwzgkoD+PIqpL8LvGsEZDwQzMASqx3C8AAnjPXinyiOx0n4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pWpqRkAmGJvkPUZU/wD1zUtz8QfB93dC6uDqMMYK5jW0JRgDnk54PvXhlvvVG5ORnO05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Zxbwwq7TYVVwSSTwMe+aOUD3m9+J3g3VLV7RptStUJxkWf3h/dB3dDV23+KvhjSNMtbew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4hSJmZegwxwMCvHdb8F+KdE0qPVdcsTa27yJbAuyl1d8lcqMkDjqa523kmMwLEtvyB/D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PUTParX4u6bps8j6NoEklzcKV/0q4VWLMdx4jDMc+npWXcfFjxdKzXVpp+nadcSMW3PF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M2jb6cVneB7QWGqXrJEZLy2MRjjBQXJg2t5whDEfvC20euOnem/EvV47vU4bdbhpZ0Il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eXIRkebuBLKCVHateVEGFeeIPEev3cd14g1Ga8aInahQLHGWGGKoAAMjr7Vhs8jSgh1d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3z1/pUr3PmSec8iqxUKVJwwbp29RUTsLZC2Mb/lBUZB7/AJ0wLMVuCWJbe28hFQZLZ6Go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LnascQaWTeMgrGN236sRilW7fzWk3MhRcoem1SMEZ9aa4ghsJbkOFFwuxdw5464/WgDS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oV0y7PM1eKUqOQqA7sAegA6V9/aTfXCiSyUiR4Ly7iCBt+YJG3QtuHcKcD0r4C+GSQp47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GSaUoh+Y4jOMdhivr/w7rkFgSVjktvPbft8wEsmSDk9q8vGq8rHVh9tTxb9r74X/ANp2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3McAg1hU6skXypOR3K8K/tg1+fPUZFftBqTwaot3FFHGbaW3YTRSuJI5I2GHGOxKmvy6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t4iWOHM2j6nvn06fGPlB+aJ/SSM8Edxg966cLVclyy3FUgk9DyPJA962dC1Z9I1GG9C7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9fy7Vi4yad0FdZkezeJfDia7ZR32nFWl2eZAR/y1U8lPr6e9Q/DLxm+jXrWGoSOtvOds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2KnrWd4D8TiALoV9u8mRwsMo6Ru3QE9cE9+1XvHnhiSFxr9gojlVgJ1HAY9pFHr/AHgP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xK1Vb3wXaCTEj22pW8sZB+VwyMv8uR6GvAru2hu4fJKnYQcRuVAyev1we4qKy8VXWraP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WfLHrhSAB6DnjPSnXF1FCQLtCsJIAm4Kg98919j3rJ3LirGHrN/caVY2OmOfNaJfmB5V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cLK4lmeQKsYdiQi9Fz2FXNV1CTUbxpnkLouVjz2QdKogDv8Ayq4RshNiEYrQ0j/kJRMP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GLPK55/irW0hl+1PtQKViPI68ketOWqsEdzqbHV/s7vbyyLEzZCSMeDnqPb61b1TXYX0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5YyiqfmAJIP3ugHHWuJv8NJlTnjHTGAfWs8BeBwM9f8AHFc8cNFS5jeWIlblNFrmW7vI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ey4AH5CoLuc3OqXNyTy87H8zxS24Xzohn7rggn2rORiZjjqWJ/WuqxznZxSYtZGyfk/l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26VC4J3M5I/D+teeAM9nMmDyMnHoK6Dwrdo1ibT+KNiwyelXEzkfRPw5vJl1ia6jO64t4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Aj3r0O00K+v2dtkgmdjI7nkuW5/P9a4D4D65pGjfEfTZ/EAJspnEMwx8pVxjknjvn8K/T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3eLW1Sd0IZQFynPQ+5pubWxk1c+OND+GHifU/kgtpTggfMhVSPc+tegR/s4+NpkDhYY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rfGrwxaXU9taOkMynIhiQyspx0O3jJ9M8VxE/wAf5VkK/Z7k7eMgBP0LZpe0mHKf/9X7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i1DymS6RB8/mF0564HTJr5e/bwvA/wAC7FEHMuvQAkDuFz7V9eae8MdvCsTELGo6DI59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oBcGL4V6BCDhp9aU7c9cL/9eppL94jF7k3/AAT9068X4Pa3e5UW1zr90FKt8xZETOR2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1a41S5YiOyt5JiRwAIwWJ/EDFfNn7CcQt/2exM+C13rGoN6cqwXj8uK9K+PXiOPwF8I/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bM2UTLy3mTkKOPp6VFXWTLe5+ZvgL46LafFPVb3WCzWOtX1xvMnIeKViGiIPXA5X2rlv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Jm1PRJBJoWs5ntJh80YEnIXcOmOlfI+tXkkt99oMpR/MMiOCQVYfxY6A+1fWnwS+O2i+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rIILjIsrqRRtVjwCfQZ5OOh5qZRlB88djR6o8Pk8OT2KTzTxK4f5lxyCPy6+1YMXkxXQ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yMHPavpLxr4M1fwBqCx3YMmnOxeC5J3JtPK5I4Kns34GuN1ayj1qKOWQhnjyySADv6kd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g4tHjw0zF20bpuUevPWukis5YAEbheBwT+R9q7zT9KumuU32H2xdvzeQwyP+Amtk2ekp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FWiOfoPWtbiszxzU7LUDcKsKCWMDhBwCccc0n2KZLdfMtobc4xJIRlue4r1iSMyg/wBn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BEMY+gPzH8qgj8Oy3bh7uVBnGVUZXj9T9armHys8nNi9wq2kYYxkgt/ebHqewrfsfC+c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9AB3Pp+NelQxWEc66bp1u99dsQqQWqeZIT7gdPqTXrFx8IpvB3gO8+Lfxit57bw/ZSJH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3cSH5ImcnGT/FjO1QTWE6vQ2jDueffDb4XeLPilrUXh/wVauLbeEuNRI/dRZ67c9Tj05r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C2m6r8Jfg9FJDp1rI9prerSfLf6vNGxWWPK8w2wYH5VOX6niv090zxXpXwS/ZCb4tyad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DJp9jEmVjlvsrbRLk7tyx/Ox6seTxgV+MPi3wJ4k8GaT4d1jXUNtc+MLD+3bWV8hzDLI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j7GuaC9pO81ovzCcuiPNBrMMTebp1ylvJ1KzqxYMOgyvTH5VQn8Ta7dqYb7VCYzw6mZth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zs+qaLHebgS0sO5fx+T881zr3ejshFvpQttoOSxd2wO5ZzXbYzifof8AsZ6Zv+Hvi3xA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xzlbaLeW98lxXvuowk7g4wTkj39MVifs2aH/AGF+z94WBiEMmrC71JxjkedMwT/x1RXb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g814+IleozqjscOkbbVjeIo7Hp9Peuu06w+QBVwTjkjvTLa0EkqZJfbxyMkhu9d7p+nm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j61zqOpTloWtF0Y4VmXHQtW3qunt9nEQXiV1TPb3/Cur0jTMQqMDCjt7+/sKkuLRZry2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ArRIzbMTSfD6nM5QDGOf73pWP4p1eaES21oQv2WJpGIPVlHA+tekapMmj6aX4BYYHY57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Oo3c7YCWsskh7YUEn8quCuyeZn5h6h+0X8WYdY1GCz1O1SCK6mSOJ7NJMBTzlicms+X9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1aziXH3obNEfH1ya8QuJRdXNxcoQRPJJMM8Z8xyR+YqMsFz/AF9fQV6cacexm5M9H1L4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vEl6FIwVgZYh78qOtcfNM1y4utQkmuWByz3EhmbPr85PNZag5JH8WAMV33w5+H+s/E3x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qkivqV2f9VaWoP7xnbpuYcKnVieKcoxjqLVn2L+zV4SOj+CpfGepJ5c2tM9yu7762FsD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I+pfGoa3d+P73Wra4muPEyrb2BjI2Q28JIjRs9AF546kmv0O+MM1r4L+C/iG80wCFIN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ayARKM+u3rivyjttOsZreMAiOQ7QBjJIIrnoJTbkzSTsrGJBfzj5cleMjH+HevZv2ftT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qM0VrbwpMrSzuI0JcADk8CuFh8H6rdyi3s7WWZ+gWMDPP0/Wuy034Y3Vkgl1Z0RScuoK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0rtkrqxkaPxEkt/E/wAZfEE+gyC8trjVrjypl5jn2dXU90GMA9OM14ZJIXZmYkuXckk5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WPh+2Fzp8JW8uA6W7tg7YvutIB1wegPQ9q+c7oFLu4VeFEzgcdBmlGNlYB29ugyR+Zq7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z/Ws0Ec9eD+VXoJOQAR/n0q0B+qv7C2vtd/CvxBock8i/wBj6203lbuFjvIwylSBkZK8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x7JMqvzFQBkEepzzk9q/MD9hnxHcaf4g8YeHlhEgv9NtLxcnBDWspj79ir81+i1pqMbO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ZZR7DvXNVXvM2hsbTanFLfqsUizQJEMsUKgSZ6ZI5xWpNrTONmxZcoQSo+YD2wOfpWLB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ySBj8huMBgvXoOnsKoyrJayPHcSonAIw2zI7nBrMolurxLm6TYd21SuCDkd+h6VraZqd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kuUQ70RS4QY53t0Uj65rJkj3x73JZ0AKPnkA/wA/at6H7NZxR2sUO1XTAVSFLMTnn1JP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pxlWwpOeOak+1+Y2F4b3/nWTbSoxwwKnGGGOhFWUUh96goMnJPB/M9vakmS0WDJ5chad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D9Oa1IpYVTz3KhS+MD17YHX/AArk3uzNdShIjJAIkCkcM8u45Htx3qgdTnlsoksYSsjM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xyeeM9KoaR1VxqsXzIkDSHO3O4BRj3rEv7DTb9YluLRMOwYlQFk3nqS4wTVu0RpIjJM/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rj8e3c1k3r3jXEkHlHyotkkYYcuG4P4emKzKM5Gu9JuWgntpJrZOUmQ5ESjs5P8A+urk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sj5DkEYrUspongkF8MBsgIOPl7Aj+tcfqCixVFSNfImOc/d2Nnp+XegGXw2rStcM0iQx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P9o+veq13bQ2SEy3/nOxw0kagiPjqB0Yj1PTrWHLcPL5rmTzIoMNuySqjp+ZrP1K4SS3C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xuz2A9PWqRHKa0dqi2scUjTX0TOGgdtqqFY8bsclu5J4qe8VLa3FvHCHjYYG5iTn1x7V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Zpre1hVe8gYuPcDoPavN/Efi5mWTSNIuXmRXbfdgY6/wxg9h3b8q0jFydkS2krs1tc8S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ou9hXYpwi89ZG/kBzXA3d3c3mJb+UzBeAh+4uewXp+JrI2AcjrnOT94n1omZpc4IYgfM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dCMdepxzqORSkYyuzLwAcY5A/wAikjg2yYyzdcf57VJGOGCcjPXuT61q2toyqZScHv6j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ijHQ5bbuOOB+ZpkdvGrAbcscAA1sQW8czMJDgAAggcdfSrn9mNFIoj5HJJPTHarRLZkJ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1yfWrPkxHhRjHTA71YZcHkevNRhsbdpxz19KrlJK5Cx52/KM9AMVn6zoui+K9NfRfEEA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YWI+9Gx6H26GtKfIcjG4/wCPqabFEwcBzndxgd6mVLm0HF22Pirx98NJvArbZJvtFq8q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WMnZdg7d6/Q39jnxe114fm0yZziC78yNA2W8uQcH6ZFcHrfh2x8SaZcaPqKl4ZkIDD70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tch+zjHqfgDx7f8AhzWAR9o2JBJ0GYmLDn/bXpjivOqwcU0d9Oakj9xPDd2zQxsrZHAJ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dsgDA4OOnavB/BGq/aLWNmYncoOPX617NaMZkVgclPeuFPU0PQbeYrh1wTitK5+eESde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VQOldIrBosVsB8YftE+EdFjntfGTzSDUr+eDTFV5Mr5MMZYJEvQZOWf1rwrStPjJG4k9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4e07XNBuWvIEkmsoLia2kYZMT7PmK+hKjGevpXyP4bshcRwlM7WUEEgHrzx/j2r2culz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DkrKS6m9pGkoELv8ka4Pzckn3r1GytfLjZIy3IAwOB9frVGxs1VAFXPHJPUj6HrXSW0Q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+WlPsYGs6Np2u6Td6FrtnFe6ffRtDcQTDcjqw7+h9D1B5r8V/wBpP9m6f4KalJ4p0nR0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KxZLmxdukUzJ1Xsrnr3r9zmi3A7lBB985/8ArVxviPQrHWdNudJ1K2ju7K7Rorm3mAZJ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q4cVhVLWKPVyzMp0JWb0P5n7nx9q8Fu1loFjZ6FFJkNJapuuGB/6aNyOKwbCNxI00haS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j3JPJNfUP7Tn7PF58GPFLXWlo9x4Z1F2exmYZ8ok5aBiONyZ49RXzLCFjUP/AHew5HpX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re0ipJ6FiGaa1vIrm3cpJbFZUZchlcHKsPQgiv19+Hn7ZejapcaV4b8dadd29xNb28f9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ApaSM8qxfg9h1r8dpJPLuJJerArgn27mu70TxXe2EbzI6P5g2vG8e7cG6hT/AA+2KynS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+jKz1BriFUtUNwu0zDHJ2EZ3Y6496db6gApAUtJI4HAA2ljgCvhf9kb4+ap4y0/VfDuq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HFbM5ID2XI3Ko+8yHANfUVh4vtLa0uJdRvI1vLZiZYACXAUfeIAPGa86pBxfKeipaHpN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814nKkxsGB+mOOK569s7hpvPiAIYhQG6jJ4Bx1J9q8evfibpdvOXvL+402KQgiW4tGi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n6V1OlfEXwR4khlXTvEUUf2bDM0cioyjHJw+Cce3IrLkkPmR63p2hvdLHb3l3DaGQgRN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uSaq6lZw6ddXsNzcF1sXMLyBeMrgEY65z0HeuVjbRtK+z6ib9L132yRzNchmIbkE7iAB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4kSafqU8ehWkd5eXamW4kM8awRuehbk5cgZwOaTg2Cdz2+z8PW2tWzNCYovL4OQSSvse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f+zZLhILiJgI96HY4I/hz97B7186nXNe1a3XVtVvrpLOPBOnWMpt97AcfvyNz5PJGAKo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0ec6hOgzJcTPcC2J5CoWO4EfxEd6SptdTRI+iLxb2xtJBJdCQOflTG059CT2qkNZfchu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ltxI9Bgc1856X4l8faOoj8S6rZarbQMdxijIumHRY0Q5U49Tya5LxN4h8e+Mo4V8IyXf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e2aXF3duTwURTiKJB3PJNNR7sGz7MXWbdkCw6hG4RMBVUfKc9s9c1hN4g8MabceV4g1F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Zwx4OFBP0r4ybw98REMMdlr1xesiFZJJAElkcdXdOFAz0A5rSsrbX9MnT/hIPEg8tUla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FG44ONg6EGm0u4uZn1hq/ifwvqGiSXug6RrMD2jHbqSyLFEWHIL+acOh+g46V59e+Lvi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o1kjEATm5JaTeN3Kgc5HOFrxKe1uL22Goadq0MOmRyYltZriSSaYxH5Zu43EdAeMcV1P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I32ofZvOkQMAqrnkD7rN7fShWSIaOwbxneXcj2lne26XEj/ZZw5Ko8iqOY17Kc+teaax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7Gxe3uP3918uFYggkFu/pirMkGnXDQGJLS3eOQbdzEEKSNzbckFsdG7V86a78JtbuvEu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NNWdpUgMW6clzwjK/wAjtk4zTjJX3sSzvtX1x7C8mt7G5vr22USJLe26g5iwCJI2A2Eu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LUr2PTnu7SyuIDYhL8RLdqbyeCM5Pn9BllBOP7vIrmZfCHiPQJJNSv8AWLm71JV+SzR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3H7vnnc2eAeKbcJbXWi3PxE1uzbR7y28v7TbCQLJLC2EGQTtIHT9K0Vn1ES+KvED6ve6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jX4Eifci3ZjjAP3gAMD1HNfU2tfErwNLYxz2V3E8t5arIiW65PmEcpwAAwPavjm0l1C8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aktZ2RkSWWO0kUlJHZScls/RRxS2SQf8IBHLzG3lEGVAN8eZMMV9Tzxmq8gPWtU8X2lr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0DMSgO5JPPmE5CDNeM/EDxTqWs2lpeWSNbWo/dmIPuw45LbumD7Vb0HRgx1C28idIJ0CL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PLH1rLbRfEEWhxaLqtpkhyJLuEArhWJDovuvaubEQi4O5tRk4zVjUs/GOlX8kMckDwBk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59Oa2NQuodKh+06jdwRQYLLKZASQfavCb3T9ZnEkGmPBbKhKq918zkDvtXgfTtTNK+Hd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oi6ROYolYrHn3z2HoK+Ynl6crp6H00ca+WzR6DqXiTTfEGnyWWnlpnYDZIV2qQhzgZ5O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NZ5rvZEyh+vO1hk7V6+1dhdCys7YLAAwIKjYoULgYJyeawPKvIrG2hmDmaKMhmABZsk4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ikuU55VZOXMUYtTgsVMVhbxqmNrNOcswx6msiXUPC7lnubS6W4J5jiYNFz6HqPpV19Cn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GAxBJ79OxqnLoQZsqWc9AVG1f++qqNNRJc5NmbJKJU3KixhiSigdF9PTIryX4x6/9i8C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lzHCJCCCYo/3j/UEgD0r3O0s9SghCNCIFVsBzjcw7YzXzJ+0VfzT6xoWnSHcbewlnJzx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o5fTvVRx4ybUGfNF4+6UdsYGB2AqhJyDn2q3dkGZ1NVDnHBxnn8K+qR4JCCdwHWpeSMD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qVTnHamAp54HvW9pBHI+n5VhkcelbGkcO+PTNVETRv28QkkkY9OK0ltQOrYx6U/Trby4N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P6VeKD7oGAOgq0QZzIo5HIH4Vkyxg3B2nhU/U1sypnI7etc5fXgt3ZIxulOB04AHehgN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CfavqT4a3l9pngPSLaFIpA0k1ztHL4nkOMj8Pwr5Ts7S6vJltoQXuLorCgA5LyNgD9a+6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rpqadHutYorUOikFVjULzge31rjxMuhvBanoM9vf6RPI0AVBtDs5/hJ/hH1OKf4eivpZ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RSiNOiKUwxOAM5xUep6l58k8JZUJUKyuPl/dn1PIrQ0WbyA+H2M8Mu0FOoIBJB9CBXCz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QhnkLBht+Y4XPY/41395amP7CJGAaQSDnsQ279cdKw7a18PWqrcSXMqqFLls7VCjkk47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klpfaROus2kMmxlSTJRyMkN6Me1K7GrGdq+rafo2oQ6nqhMccckSnywSzt1AROpP8qw9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eNbncI3Lygg5QMeBgjrSap4K0fxR4hj1PULi4ht4nSOCxRiqxqSMszj7zf04rutHj0fR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Z3knJMgbIKr0zkZ49aG1YHYvbILnQ7oRDMG4D5RjheenrX5Z/EHxPeeMPFN/rV9gM8rRR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MD2HJP8AeJr9a01CBtPlLwC2aORHG45zuPIH+z6V+Pniu3ez8R6vaMMNDqF0jD3Ejf0r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8cdfSk5owfxpB14rtRgPDcYFWIJQpB9sCqw96PpVpgdCkoZQOmTnmmuSrAjv071jJM6n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oyDjP86pO5URHIJJJp6ZPJ9B04xTCAcYzzx+VSIOxHqfXFMouQkL1wAOSfapIk+YFMAn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c4FSxZWTk8jPOODWYH03+zb4sfRNfvNBkjjddVjSWISAN+9tzyo9CyE/lX2zaaoYr+7K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DELnt3r8xvBOrf2D4p0nW5G8qOzu43ZgM7Ub5WOPoa/TyDT5WlN1o0lvdwyxJtfBc7CM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mb0zf1zXoF8PvLeXEFrF8gjdgsZDE9M9cnsKuabLPLbRR3w82WIJLbylvusV+Vx+HrXn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V7EJ7aEgT5hBWLsG5yePUVv22najPHBHPrsCwCJRG0ZUfIBxu4z0xiuY1LFtqPiVvHk6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kRqUIkkDAHcW6MSwPHYV3VhOZ7yQR8IIZAFzy3HYHtXAJY2VxefYL+5aZoQRFPvKlhjL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0fwvZB2tLm9kvFVmjeRiU3AcqCeQDSsBk2GpxKplvLyMwxB4ViZlyrK5GcdeR1rV1DV9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UwxyuCDnjIOKztPj8O3tv9pNinmh2WRiobLqeuaTUL61sbiye2t1NrMGWRNuMODjd+Ho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1aPfIpYAl8psUnqOmfWsiSaSHULyFLeaR3nbZtTKtkDHNd7Yat9otkL2dnHtG12SPnp1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6zxWQSV4pCiNgYwRkZrRKwGbPDqF3owt2tXR0lHlo+FYqCCfpWYLbUluo7oad5C7h80k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atfmwMjkxzxTbeAAR6gYrzvxdoUfiC6tb7UJr1ktz9nP2eZ1KLIcq+1SM7T1NMDsyup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pZNRQ7HwSqGEEsXI6DB47k10MsOo2Vpe2+syJ5dxGiFogV2BeM5PfmsXQ7e4tdVaCK6c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hjsGA/HPJHNdFrd7dz6TcRyzeZcRDdtJDEDBOT6g+9AFuHwxfix3ajrMRhjA/euq5Axx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dD1LU4LC81IW10LbdEAwDTICMtgjkCufub3UDb2s2k6pZ2KlBJPFLEJPOBAOAc/L+NQa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TuoYpJbaBnt5jktEz4DBSOzDseKTVwOiNhBotnPf2N1JeoVVJI9wYmMnnAGK3rXR/BYt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ZY0Zygz2xmuT0u802SC6s7VnJeEvude47ZxzzVXSNV+y2cdrNazsVXhBGwZT35pNAdnq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t7ZNqEUcRa22kBwoAOAW4Oc14d8TILBtW02fTYDbQyWjLtI5LK4POOK9aubm7uZoLuKy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kH2PSvL/AIhedN/ZrzW7W5jaSMqxGTuwwJA6dK56/wAB1YL+KcREPlUY7YOB/OuptFVg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bZe/Zfb/ABrrbZQGWRR94DjNeLLQ+gpmhb2xZuMgKM5FXxADgt97t3FSW43LtI4xgmtE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pjA5/wDrVm9TpiZE1qRHISAcAjkDAzXO6da53qeMkdOTmu4kgkG7I3KMY9ee1ZcGjrbO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e/XJz6VFhmFdWJWPIKttb05Ufyrmrq0Ty9465HboP616NLbAKx4YFSNpHX8a565t/wCE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qyWjzaxH2PxLpd0D/q7+BwR2AbtX0SdXktZr9dXkjS8efcqRAmMx87drY546+9eCTReR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PU8AKw619GTal4ft5XW4v7QEMdzG6Qcsc9Aa9jB/AeBmH8RGXNrUr6I+R9rnM3W3jKfJ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VWk1cO25rO6bLAgmPHP58VFqPi/wdGsMM2pWjiR8M0cjSBWXpnaOM+vTNYsPj3QIxKkM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lrBKm2H/AG2fgsPUcGut3OA3XvtSjupHitpJvM2n5cAEgYOc1ail1d4n+223k7h8il1O7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+Il2uQmhuACRh5ETjtz3z6VHP471OVMpo6Q/9dblQhH4Cj3uwHm3xM3trtissQiKWOdo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x9qgxv6YOffNdN431C61fWYLy4to7Zo7RYQscnmIw3Z3BsfpWHZx7lbuG79MeteZitZH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UYkHt0roLe3UJngg81QsgAdg78g10lvCGKnkqR09R9P5Vxs7IodDa7nLFTgg4PT6GteG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O/vSxQMBlPU8HngdMf1ratoerDpznGPx/GspaHQFlZAOVPIIBwe//wCrtXfaVZA4Vh1H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s1VJAeSCf4jmu90mH5kIGOcccY5zWUtjWG51ukQhQpYlsggZH+ee1deiqEChSQBz+HrW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kdx371t+WVz2VeM9c1zPc2SPnv8AaEtPN+E3iyJSN0dmkg78iVOPwr8wLm0e4V0SdVmX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6j+lfqx8erYn4ReMZS20HSZsEc4+ZMfjX48X1vZzr9tW5kjuAqFiZdpB4APvX02Uv91Y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G5LZ26SbLqeVYdvyspVvmPUMvXPvWlb22IA9rvnT5sFUxtx7dT+Fc1YXPiGYPHHrCuiH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wxGce9Sf2Nem4Dm/mW4kVgsvnEHI7YHC16yPHex6JGnn2saq2GTBQ9ww6H6etVpZhLPZ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L3U7Tz7qe1PtH8u2iZ5PM2oqs55LMOpz3zU1xbLcuJYisc8LZjc/db/Zb2/lVmLNKMbl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1tdRfZrqJZ0YYwR90HuD1BptndidWidDFNH/AKyNuo9wf4gfUVYP3gSRyODSewjiLrwv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Ko3JGRmTI/h9/atLSPEq2dtb6ddW7IkGFZ8ZyhP8Snke+K0ry8hsrq3EiORJvbMY3FQn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Ta6ssgA/1iffAP6j6Gob7gFz4S8ParuutGma2OGb90RJAeCTlT8y/hUHw1t98upy5ziG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9qq33hye2nEmnXJiZyAA/wAhOe2Rwfxpuj6ndeDJ77+0bCV1mSNcqcLlDnIbpj1rVax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1pUT4zsuCM9OoFcEhAlO1gcHOc9cV0PijxDY+JLqwurVZEFtDLG6SAcFjxgjg/WuatpC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OvFaxVkS5HvXwqDfYLw7jzfRcg9ggNQfD3SNI1h/EP8Aallb3qnUF2edGGKFycgHqM96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Wmyw6jbtDNJeGVFJB3RhBggjIrkPBniJ9KS9t7IwNc3d6ZNsoJwAxxgDvSjIk9EsNb8M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d21jBLNFJJFA3kxupxId/OMGqreHbWDQ5te0PxFqr2ot5LiNRcCSKZR/CSwyAeh7is1r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kU7TaneXUIijB8wPMST8voTzms3QdZWb4e63p0hKvpNq0acYBSQjGT/eByCKFJgct4TP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bTT2ksX7qOBXcpIzZH3CGPoPWvTbnT/hTpscV7qOjajYxtIojaWOZMv94fLktxjNeFxM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MhwV/vKQw/WvpfxdZL4q8DyajAxaY2kF7CTknzIvmYD365o3YpIrat8RfhprVn/Z2tfa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rIC7qcJkggk5PHNWNbsPh34OMdxq/g282NJGqukbSLvOCqBt/wApPXFeafCzQT4j8UQX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tnPYsOI1+pY5H0rpPjB4vW78WWmgKdyaUDPM2cqt7Io27gPvbUwCOxq0tbEHhN9dR6hd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u5JUyeYlZuFPf5RxkGn2bW7kKSUXhRkfKPX8feqUqedMWYkuxaRyR6n+tWbSJJJ1ZSWw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QC5IsYVpCoL7gPfrwf8ACrRgM7wW4Ub2IYKG4w3HX1qq8Q4BBznIyfmoYbPKbG0FivB7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LwXb22SFVghAO4HB9RVnV2TyLZEIOzcSo7VHAuJvJAZ2kz5YXJLMTxgAZJNV5PMuLmK1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EHODkYyCPSgDc8Ia23hLVh4lQp5ltFJGm8b1HnYXp6+laF38W/Fv9p/ZksopDMCwaSF4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ulQ6w+qQeYsNvbiIBnTec7yAAvOSevNeteHYfF2iXMQkayvoo2M0c0/mW7qemGRVcFSO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NPSNjjtD+JXieNwx06P7LcK4SQTnYXTlkBC43Hsp613Gsy6D8U/BjeGL/ZnYZRMzASWd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fK/qPwr1CXwr4d1TTbi3v3hlm1Fo5pbbQ4ZWkjlhOYbgDACnBZWyASPevS/Dn7NXw+1+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WU0cvmoXtLiG+WAqD5cRVPLcFsnLc5rJ2vdDk11Pxj8Q+HNW8K6vcaJrMJiubc891dD91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RWEea/abx7+xNpPxJ8CWkHgSXXJ/FKzy/YZ9ZMUFha20Wd0Ukz4kfzjgpkcHOOK/HrxP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oeFfFNjLp2q6ZM1vdW04KyRyIcEYPUHqCOCORXbGVzExre4nt/8AVMVO4MCOxHeuhi1G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WRYZB5Qdy2zPp9a5inJJJEd0TFSDnr1xQ0B6z4Uj0iOe5hkuIoLu4xuichlwvUZP3Tnmr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KbK1vUU2smTco58yNFcEA++TzjpiuI0nUNPvBJZ6hCrySnrgZYsOoPUHNLqGlX72X2pk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3h2ZAYD6YBrPkbd2Vc9Y8b+AdN8Q28WreFY4La9EQ220JHk3UaDAZMcLJ6g8N9a+dHV4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lWVhhlI6gjqCK6LTtYvbLctjcTW+SuQr4T9229Qc8jBHat6+1e61Sxuor2wjuHmWSVrt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Lfe4GRjpWuxJw7GMLkDj9TV3SsZnc9kA/Anms50kgyp5H068Zz+taOl5ZZ2HJCrwenf+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jYcqByff1qjgBuME561duHZ5Wx0wP5dqrHdxjPHT/CqQEsOEmVwfuq7EY7gdPxrKQ4YY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rNjnY3f14rHHGDTA7CxkDxL6sv64qppsw03UIpRnBba+eBg+3ejTHARQR0J5plyAZGBy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mmS0epG9MSx3FscFRvXBwC1fXXgf4mQeONMit7mRbbW7G0MbKrbVvFjXAljHeVcjenfG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o/stw3zrkKT/ABD6etdLYX9xpt0l5asVaJgysnykFeQQevFbIxPt5G+3R+X5bwTxgCdd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chj39etYUi6bu/erhxwQ6ksCOOaxfB/jez8X28Npc3jWuuQZeBvL3LcMvPmA9FZR95Tw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jmf7RdJ5rnc7Bzh2PVumRn07UwP/1vvLRdbjaNVXDYGdvPGOTxXw/wD8FDNS/wCKL8FW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AOxVFx78frX2Joq+VbAxqDFKA6PFgB1PQnPavgn/AIKGXp2+ArPsUupjkdTnAP4Y4rPD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6b/Yltja/s3aFNM8YW5u7+ZAeuHmPXPfivK/+CgXiQaZ4B0Dw1bS7X1G4mmk/u4iHyc9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8ijt/wBmXwRBMo/0m3mmAZNwJeVj+FfAf/BQzxOmofFWDQLWVPI0XT4YCsZ+XzZCXY47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WFI/NfVJPNJyRlupHYmuWnLAB9xDA/Ky/KQfUH2rZu2AIYkkL90emawpw8zrHEu53O1R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dn0F8Of2k/FvheyTwr4ot08V+H1UhrS4/wBfBGOpjkOenoa9k0mw+Ffj6b7Z8OfFkmh6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IqckfdTzCFK59DXxAtvEhawQk+Woed1/iLdBmqlw8VwQkkQZQNoBw3Tv6g/SuWdDrDQt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W0hWZdNjv8jImsm3bh6dwagtD8RCrLceHNTkOQRuRiB+A6V8YaP4s8V6EinR9e1SxK8p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CkkV7b8NviJ4n17xj4etfHfjbUbHRG1a0GqXd3cssEdiXDSmQx4YKFBHSo/erexUdWfS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2h1J9Dh0+0UAvfapcCK2iB4G4nA57DOa6LwF8PfD3j/xhZ+BrfxO/ibWJgZJ7XQ4iNPtY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FRenHJPArQ/bP/aWf9ofxTpnwd+C8QvfBdhcQ22nLa24hbWtQYiKNgOMxAnbFu6jLHrX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J+zr4AbQHhsL/wARawFutevIZ0jxOBlbZHJz5cHTHRmyaluXLeWj7GiSOl+HP7P3gPwB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gwjLyMuxHYdh1d/fJAr5V/afudZ+Ovxm8B/sw6QFjsY9QS/1ZYVASJCMvuGMII7cMT2G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Z8A/DDSpdW8X+INPgnRHaGxtrtZ555QDtjCRk4JbAJOAOtfkD4Ki+N/x0+JHiXUPhdFc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VdXUmG2sLGZ/nR7w/wCrUp8rhDudRtFFGDvzvp+YN9j6b+Our2n7Wnx38Mfs9fDKcSeA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/wDHt5dsRHO6sOCqqoghP8TsSOK8q/4KKxwQ/E3wpY2UK29pZeGYbS0t4x8scETtGkaj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+CXwS8I/APwivhTw+F1DU7gCfVdS2bXvLhR6fwQx9Ik7Dk8mvzl/4KLrC3xL8MMIz5Y8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aZycH1zzTvHmjGGy/q5DXU/Me/ZFDNbXMtoynBglJKgjqAePyrmbtrlomjjuVkmk2ome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ZaobplIeSK9izgKwCSL6AjHXHervgDw6/iz4jeEfDUNqFe+1mzjYZ6osgd/yVTW701JR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b8F+G/DaKV/s3SLO1ZepDrEpf/x4msW/gLuY1wCTjPbjjivWddWOS+uHg5XeSv8AujgV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FAygfNnqPyrwW7u51bIydI0+R3BUIMZ5HTNen6fZ4Cx44AJOPWsLRbBVU5A4z9K9E0q0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6UIiUje0yzOzCjnbu47VJpenLcahPI5wsSBAegy2Sc1tWsASHKjJ5wTwfzrA1G7OmaRN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DxwvBP8AOrIucF4q1G0cXd3eTeVY6ejSM/8ACEj5Ykmvz78X/FzVtX+GXjLUpLgW517V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K2RMzuv0TGSf4jivW/2k/HB0zT7H4d6fKVudTIutRIPKW4OY0Pu5+bHoK/PfWLe+lWPT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OiFsxx7zlio7M2BmumlCyuxHm76HNGipEykcAA9cDpUkHhDVLsgQyQAersVUZ9T7VdKt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kjvtHeul0SKaVt8SGNVILszZyPRR710OfYXKjvfBHwK0vUpLe48S6vJLFJsP2axXy9wP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K++PCPg/Q/CWjQ6D4bsYbCxTEjQwrjc5/jkY/NI59WPHavlfwdq8kM0bZVEifC/XHU+p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+2pCjSZ6N6ZKj+R9KwrOUjSCSPJv2sZGi+BTRp8pfWLPgA/MFJJB9a/Ly0nHmeXHMsBXG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mv06/a9cx/Bi2Ujb5ms224dcHaxGK/LESQIdl/YmcEnDxknOfp0rpwcfcM6u530Ot3kO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u6IPvI9DgitzTNbgvZ0t9Es7nXtTAz59x/x6Qj+95a/Lx6u34V5dHc6JHLm10R5mz92V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drq8z2iWWvXw0jS8qF0/TlX7RcM3RAqdPqxPsK62jJs3ry8ZnaJphc3G+NL+8Q5j8xeV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RwK8TvGH264bPBml/PdXrl8lwNQt7KSxj0uK1CGLTY23NaRPyGnPX7RMeWDfMB6dK8au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8+XP4MelSKMtSZMnn16//qq5D2BJBznB4PFZysOoOPxqyr98fhQWfVv7JOpi3+NUMMjF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jlQJAD69K/UAypLdNskGCV+Zc89+cV+SP7Nly9p8a/Dsi/MZI71No4J3QHgf/Xr9UYGn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7qOxHoe/HeuepubRdzvNLumFyAJGcMGzg81pTXdleWskaRSPexMI1aXaY+ec568CvPjN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4QRulY5YjsAOw7Zq++pXH2kCGBogqkGQ4Me4DoB6msyjejuXgt3h3l5FGCX5x9PpW9Hf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CyuE5bcq5zz0rzxNRllkSCFy1xKTuznYqnqc4xwKuXOqro8TW8CmSPgO7kbmPrx6n8hU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iFl8wyKeCXwST0HHTNX7y5ENtJeXwfKbVhjR8kb8AKfr1JrzAXV5OWuEQOSoBCKCu49B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MOmRG5KsyFTHkkYboAzex9akDqLnxBZaIpFqrNfOuSzfMFQex4GO9Votd1LU2ey02OFk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HlmBOM+wFclb6dH5iTapm9d8+YpOI1C8gdsgmuismmkgF08XlsVwzIP3aqP7o78cAUAd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kwnaBT80vygMTnGfQV4nD4sur/xxeSsrC3Pl29u0hZcbD85APBznIHpXqGnWglke3sXa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ZAO7bjgt+leQ694Ta68Ry3qNcRW1lIbmSdW27Ci89SQc4xj8qAPUYb0G6kZGXZtKkyHq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tDCss1w8ThlRVUeWEHcN/jWXb3VyJbefeslrcoGUlCJFjYZAK9c/zrS2QRQzWsU6pDMN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/VvQUAYB1F7W0n08xoY3bCvz95eARjqB6VgyTSzqY7kiFF2neSQFTuc+hrTuPsv9mDz9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Hv64ryLxH4ok1IC3tvkt0AUerkfxN7egralTcyJzSNPxN4s/tA/2dp5ZLKL5d2fmkOOc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byZZV755wDWcrkj5hk+tW7Xlyw7dOeB616cKairI4Zy5nc2GBLb16gfShFRYpAy43YDd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eIyupCoAxyOaqbsxneCpOcY5z6VpYxZajjP2eNowFYdwOefrW5DZIbYZz5gH8+pIrLji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9P8AGughkKqOMZ5HGCAKaREiFII8Dblhjkkdx3q3b3nyeXJHhlPB9RUfm7xwOO2eMYp8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SDVojUryiIKAAM9cH3qg0a7SiDIJ59hV6W0kbLSEgAYwOgqqQN7IBgAZ9MCrGVhGFGV/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Oc9Dxmp0bHLAEj86haYO2GPHp6elAF2KWOM7Zuv6fjReaNHd3Vpq0YIntJUkWRepCn7p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EbRleBnPpT0ubm3z5RbHOR1BrKpT5i4S5Wff/wAKdd87ToGzyQPmznIr6k0q5Zk2RkgM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w6+J1/4ZvhEUFxCxO6InbnHUqexx+Br9C/AHjPRvF2mfaNJuBviC+bCTiWPPQMv9eleT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NaHvumSFwqk8+p9a62GQIueWyMV5xpdx8oIbGBye34n1rtrKRnUbsevHcVkWQaxYjUNN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280IfH3DKhTP4Zr5M0LQ9S0RFsNZgW2vbVTCyK26NlThWU91ZRur7Fl/eKw9iK+b/ABZc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zKs0lul1Yx/xSWoTbI3/AAB+Ca9PLKjVRwPnOIsNz4f2i3RYtQAemSxxken+FawjC9OP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nB7n09K2YmDAfl0x0r6E/P7Md5Y3/KPo3TIqrcwKx5AJHP51qqgIGDzjA/GqcxETNvHy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xR+GPh/4l+Eb/wAG+IIs2l8h2SquWt5wPkmT0ZT19RX8+vxO+HPiP4W+K73wl4ijMdxa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yfklU/3WHPsa/phu7csg4xxkZP8An8a+UP2kvgtZfFTwVqDWFpHLrtjbObX5RvlQZbyt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ePi8PZ80T6PJMydOXspvQ/AOZSyKGbcXB5PJ545+laNpcmC0aQDBjHP4cCoprKazuGt7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I3HKshwR65B4NPSJQjxMCVcbCDyB3/nXno+2hK6ud98KfiVq3w18f6T4rsZjAsTtFMcA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4gCQcGv1WsvFd6kP9oxatLd3AWKYz+SkZuVIDKHRPlaPnI53Z69K/FyfjMMqBW5QkcgY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Glx4g8FvorsZL/SZhG65G9oWHyMpP4CuPFR15kehhpc3us+urrxudeiSbUf300WfIgP3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ScH8q4htf00SvPaadB9qbCzedboVTaxAEYIwSwPJ74rBWy1y5uvtdjGkakBvKc4OASHyx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YsdQlFzEsMRw6NI5Z5tp+bYg+6oPAJ61xOR18hbi0ux1GT7HrGnQS27Nvk83zAqrnP8A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6PT7fwZ4eaSfStOW2uWDsrS7mERYYXapJ2ggcZ+as5rO4LyXdtMFKb33Rg4gUHp6E+1Z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Jhn3LOWcsoZz0Zl6sR1A6VPMyrHo2k+IYpbeVpB5aoyviVzhc8ZAPUf1rJ1LxnrELFbW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Y+aRi38RPXJ9B0rkXlma08vyixDBEZVyTg5IP+NdPoXhnwh4gvJL3UZjbSRpshLztEob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nn0pA2dFY3dhHbxTyQtFcNkGMfOgYfxKRyCT3PNJeeKvENvA9pZpHBKygPs+Z2TtlmGC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6NqeseJH0CG5is03vHJMPmiS3jHMqt1ORwvqa9D1fw5oOo+GZpfDX25BYXcdumo3UvyX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VM8v6Cp5UQjzC617VSRb3tw9tHdKh3g4kBPGG4x+ArHhXRLa6mmu5JpJVV1EUkv7t+Pv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Pww13UyJ7fWLaaKGfyJZJWBVR3KryW9jU1/8KZJFktNN1i2u5pH2RxNH5PmuOSquegP5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S2Op2mo2YvtNhRo48szbWGWXggr2+tRyxrdQy3NoxXbgzMiFgFx0DZx757V6FH4C8TR3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iLHdwLWNf9/ODk9z61b1PwV4gsLFndLS4Gx90dlkhfUMBw31/ChsLnkEsM29mQhYv3fy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Xzxn+7jpzTrnTXeKdpUinLgs0ch3RK2eMt1yDyfera2czEx3JYSKc7dpDsR2XPQnGOe1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Nax2N0ytIJcs27zQo/1aqpznPepCxlXN+8TmP7a/IH3OQRjHAyT1796wNbS6ewaaO1tr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xUKfvqmfmPUlT9a0EX/QvLtrdJLtptjbQBJGP+ee5ugTv3JrPN3bXrfaIFTzLYNEqOGA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PTNVFWImed/2JJYeLtJv7IWsNvcwXYnit924YA+Zix4UngIOmOK6CPevgFCrZxlgOgZU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d2tpa26y3aNHqF0haCFdpKxfxSSHsM9AO9c9YpFJ4Ps4pmCRjCMxO3Clsbv61s3fUzO4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V2MS2KAgkfLJ1IHoRnFcrqV5qkGhwRX5djGoZULEBgem7v07Ve8NaHqMJuZjcxfZoyyx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2YdSR1Haq3/CJXl3b3F5Z3l5vTMitdIDG4U/d9cHoK5q8bxaRvQaU7s8t1XzpBvQCE8E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AZIkMkzGXj+9zx/Q+1bWq2spjby4h5m7IjyQVP8AQVwEuvWtrcImrobNd3yykGSIkdfm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c10PbTT2OyhimndZHYtGCMIvJOe2a1n1WdftFqkZhWIAI8ShmZiOVz2IrGtr6+8UAW3h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tQ8kxIijqkIbG5m7t0Ar3n4e/De61DTmRoyIy2QB94gddznuTWtOlfQxq1FFXPAIdZ23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ZpioI/P2roYZo5LN5jAkz7iFbftQZ9e3T0ruPiN8MovDN1Y63q/kJHK8oECuTEEQDb5j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XnGjfEfwR4c8Q2V94rtotW0qyldpLcJuQLtO1gFwDhscGr+rtz5WiPbXhzoIbLxnrk/2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4y1naNIEz/elY7BXyJ+0p4f8AF3h3xpp1t40t0t7640pZY0QBSIPNcKWUdGLA/Wv0J1f9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h5oEGnW8yg280437wR94RRAIuO2TX5u/tBeMvFXjb4i3OseL75767s7W2s42KiMJCoLh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XwuFVOV0ebXrynGzPAjFvPmuvHU5rNmYZ4wMdh2HpV67uVK+WuP61ltkg57+nevYOAhY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OKac9KUHNTtqR1LUbbsLx6VsaQc3ioWAD7kJJx+f1rngcHOcYq15h+8jdwSPeqi9Sk7n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M+tRgEkIWz9fWuUstZcQrvx8oAI9KfdeJltxiNf3mCOexrQmzOybT5fs4nLDrgA+9cXd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jniqdrrd/cSlZXYxsM9eavZaRmkbqcfyoGkdL8NIIX8c6PGxOEmefn+9GhZTn2ODX2Vp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UAyt8+0AEsw69efwNfGng6WS08UWN5E6xmEyYZz8qllxk5/KvqxNV0ZIWvZkjtpmAEuG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jr24xXn4n4jaB0F5MX1a9Lr5vmMrgtyGz1rpNJuA8i2xGZG3BSPuplcYxWElnZgj7Qvm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5/LmtfTzpqS+XZo6Sn5wc/KSvPf2rmexoULqwtlt/spBHnoEmVzlcqeQPr0IrQsdLsdP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PnbnigU4BAwD6kc16JplzZT2Zne3TevXIHbOfr7VFaamXsrDUkiEE0k8kUsOdwXyyRgH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J5DHIYptikNnaVUHOSSTVG71a20yW4dmaTczSRqOXZV+8QB2H5Vb8X+NBZ2/nXYlltWc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sF7D17VyWjazpmpiGUSy292rEgRQghomP3XLdMdwOtCA1LPU7zxB450qzf8Ad6ebKa4M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eYM5bI5Xstfmj4nn+2eIdUvGI/0i/upCSfWRv6CvurxVpnh7/hLY5PDcrxau377zS29G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Vl42jgV8D65ayQavqMMgCmK7nQgdirnjHpXVQ3djKoZJ8peBzUZbNOMTDr36U4W8jdOP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04A4q39mCYzyTzSN6DirUGJtFYZ6Gp4yUPGMnnk03b+fbigHGPatEgiXQckMeMjscVaU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nNUYGLfL0OeprS2uflXO8449PehlEk74YAcADjHai3lBl29MjpV6W22qD/EOuPbtVEW2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A6CGdkQkdBh2P+yOa/T7w/aW8OnaQt5Il6bmxSZpbdmjUrIquvHGcA1+WdpHI2+PBUcD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HiT4d+GLmd97ra/ZzlCWzA5jwMHsAK4sWtEzam+h6bZW+mul9ChMjtFlFkYFtq8kbe4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bQ+XKzYIKshHPyngL7V6DY2GlC78vTIpJrlCVKxxc/LwRn61fl0S8a4zDpwk6LsM0ayZ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bHIaheRQ2+kzRM6KgdiANzKGDDkY6E1Ha+KtPbVbPTnSTdKWK5hZRwOfmPGPau5m0/R9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LdJfLyPM811ZeNmO5HqODXO6uPDl7p0ltp2uS6U820/algDSAKc8A5GD+dTzxW47MqWc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kSy25nd1kDgAq3Tg9q0dQF9d2YJiihmtpY3WJ3AXbn5l3dK4vTdG8KR3McV5rGq+LpX3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CJGVyfcmuys/AmlW6kW1tcJDOpdtNjZpIFY9GZ5DnIPUA4zSdSK6hZlA3N1bRiPy7VlD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5wQKgW61m3eU6WUiSbazgx7gCBjg8VFrdtqei2YNh4ZLweYGMUTiMhum7dnnPfvXBz67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Fn5jbAm/cUzxwMckda1jLm1QNWO6kt9Qlt5YLmcSGU5YrhNp/wBmp9P8PSzRefPczsuS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nUV5hqFh43s4C73bXBBy0rDGB0Ao/wCEq+IqxrElxZKqgKEaADj1znqe9WI9tg8P2d5c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dZGUkemR71q2+h2NvG4gUL5y7XILMzY9zXgMPiL4myqzDVtNtQMdURXP0JNMGqeIbmb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jGYHCnnqCAKTXmB73HpWhQqkaQoXwM/u16n+taE9hp0B2XUkUcQILM7quF/HpXy7cReD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vI4JJYSyM249T+NZVxeeAXyJr66uWx/dcgn6k9KmwH1cuoeHLSLNzqFoWBOD5yAY7DAP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g20kKSataFhwUEjN+OQMV8uRP4MkYm0s55scfNtAz+Jrdt7zSkci20uEZIx5sqqFIHXi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4teEo1MXmTMgyqtFEzAj29RXF+M/FOkeJ7K0OmJdJJbz73M9uY1KFccP3IPaucsvEaRg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A8mcI6g+gGc0t/4hsNe+zJBZtbm2jMbN5jMCCc88baxrr3GdGG0qJoZbqHVQflJ6966v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XtxXM2ww+4dAcgeldRp5JAVQM45968WR9DSOjtVVSy9eDg10duDPEGVSccYPX5fb0+tY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oB9zXTWSMCFbA+XHpwK56jN1uR+QGQkkqGGRgcVC1mojJAxkgBupH/1q1iiMzNGGOeTk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FKpwDz9azUizAuLOWMOF+YgenH4j6VzD2paT5vm3DJGOvtXfyEklMcc4x6/41hXNqQG+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sT71pFkM8f162iTfJLHvjByYx3Qc4B/nWFY6x4Rkn+XQI4y7DICKx/8AHq9c07SE1TxN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N3GjofuMvcH8BX01H4E8HK8iw6JZkBiVYphsH3r1cNVUY2Z4eP1kj4VfXYzu2aSkIH3V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DWNSmTdaWEfIxsLMTz2OBzX3pD4X8N22FXSrNM9Pk3Z/OtSKys4FZLaxggVOgWJBz7cV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Pz/lsPHN7g29lEiHlVEbOAemQTzTIdK+KdpcKBp0d8kvysGt87eeoHUnFfel1dTR3Cw/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BgEdjxxU2y6CCRYyOOvAP+NP6yHJY/PjWdB1nRrsLraSI93uliMi7cqpwQq9AB6dqrxK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9/8Aj3bySXXhy9kyci9hB7AfKw59a8RtbcE5HY5xXn137x7WGd4I0bS2barDGDwMcHiu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QMjPQHvUNlFuTDDkAkd/z7VqxQ85wAOnrj0rA7oF+3hOBgM+Oo9/rWpFAxchRnIJznFZ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GePfqa2rd1bcmD7ccjNZzNE7Glax7G3dxg+nfpXoWjRL8pOD2JB9a5HTowOXz978xj/Gu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IUN+OawlJWN4M7uxVVX5WOfTpz3raYbY+TncO3NZtrG5AAPIBJBrUMbBC3Pbtn/PNc7O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1tfgr4zZyMDTdg/2jJIiivyYRLKEIt1nKjZl13A8Y4zzX6kftWXTWfwX1pXYKL2606y2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+a/MPVZYJbdvtiNsVwwMeQy8+9fQZfUcKSt1Pms2p81a5lzWGiyx7reV7accExEnOPVe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gmErsVyAV5YEdQPc9ary3USeW6XLZAKFJEBLDtyOpxSLa6teDdZRyRIwwZAeGX0Gfm61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EjrrCVWs0ZQFSRR8pz8pHWtS2ukGIpPlHOxuufY1gWizQWi280haaMEFmG35m5HH0rTs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QDpkg+31rsWxyS3N2WGC6AD7g6nejocOpH9329QeKg+2G2xHqWFXPyXSKfLYHs+M7D+l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o27TlweQR0zUsTxFHViCB8pH8JDfzqkriMHV9yahp7jvFMcrjHbnPQ1UkswJfMg3RyHq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H3ouLWG0ng8ldiSpM3ljlF5HKA/dyPStpcOqyMuPu++Ae1VyoTZRlvNSWFBdRreJG+Q0X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qbDWrO6H2d5BGxJHlTrgsSOmG+U8VhCMGPJxgMeT9eK3NO0P+2NOvvtYDw2Seco2Bsv0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NQsJyJJfCXhnU5f3ts1owX55rU+XuY9MrypP0rGufhlNGd1nqEc+9wqpcJ5ZyenzDirt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aVcy7QynZOS8DHGcMnUYPGRWwuvazH5b3en212qSq+63cxsTyMbW4rRJokqv/wALWs7Z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Y1mtkWSVUIxkAHGcd8Vj6V4puvDmmx6Xf6RKbi2ZlVmi8r5TyN7EZJz7816AnjPS7d1Go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/NGXjHp80eeK6m08T6JqBMNtqlncADd5bSj9RJirUQPFT8RNemv7W4kjtEitZvOW1PJY4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0PrWz4h1DwJr+jSahZJNb6nIQhgiBRnfqfOH3GQH+LrXsB0TTNRiEk2m2l2ARysStx65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KXcSPLoyQEnB8svHwDz35o5RXR5X4T8K+E9X0j7TrWuf2ddec6pB5kce1E43EPycnkGv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iPQtP8TWsNoiMgkeWKach87uSQoHJ+lUH+GngiaZrcwXGU54nBP5MDTf+FSeBRyEvVPt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Ic0b3hMeCvBulSaXZa1ayLPIJZZZbiNZHK/cX5eNq+neuQn8LfCAXlxqWq+K3mubmR7i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fkkBFP0ABrZT4S+A3GGhvmHUD7QgB7/3K17T4T/DyNjNHpc0pPO2Sc4HrwoFXGKJ5kfKt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EDSM4gcsVaNM/IxHckdc1Fo8T3Fz5dnDNdsWAIhRpTz/ALoxX2Ta+FPCumTCS38PWYXGA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3nBrro7w2u21soLe1iYFiII1i6D/AGQKbi7aC51c+Ko9M1C6u/7PtbK4nvDIyfZ4oWeY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c1D4i8Pa34eCDxBYz6e4lEfkXCeXKrugdcqegZeQfSv2H0fR7rw5pfgfxB4T02APc3ds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a3Ebh5Xf72VbDda5f46/Czwp8TJdDfXoH+zQ6hI8YspvJeWXywiLK2CzKEHy+lcixDvq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j+w7omka7488Q32rWMV1/ZmmQSWrSKHWAzzGOQg8jLJx6+lfHN5db/EmuXcLDZ/bGosv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piv2L+D/AMK/DPws0LWdS8ORyWi6h5lzcpK/mv5dqrMgD8YUDLFccGvxihdZrc3KAsLq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PNaU3eTYcttz1/4Q3cWkNf3LrKzF4VcnaVCsCTuB568ivoKHxg1oEFqQC2SX2gLjt17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M7yOvmspyo3H5B04PIroY/EeoRyuz88/cPKlfT61nPdm0dj6r8MeJtR0+4n1SK+NrdXD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f7w7ivZdF+K+sGWBLy8zbhl3AO2CFPUY6GvhC38XJCyPKjo5/g38Y+ldPZeNIpiGjlZC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7is+UTifp/Y/F4RiNZ72IiEHc3l87OwyeDgV4V+0z8B/Bn7T/h1Nc8MzwWHj/ToMWdzJ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rdEDj/plI33TwTg1802vjd5AjNfuGQ5H3cD0xmu30r4n69ZsXsdaeHcojZxsVygOdpPc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yK17Qtb8LazeeHPEdjNp2pWErQ3NrcIUlikQ4IIP6HoRyOKyq/Uz446Dovx6tZNX8TX6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VxGAZEQYWC6CAbkA4D/eX3FfmV4g0DWfCurT6Hrts1td25wytyGU9GVujKw5DDg11U6i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NnkfnXX6d4nl2ra35BIAUSnk+xY/1rjic0nfNaCOn1iyEjm4jADN825Puuev51zSyzxM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RxV+zvmtyFkBkg6NH7H0966u303TNWtswHL90JAcf59aTAm8GQ+GNXFzp3iaR4rnaptJ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eg9cmtvVPh/daYst/pk3noi7nhkAEnlgfeUg4fHtzXml7YS2ErxE70BPK5rY0vxjrmkw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gRzfMF+ncVLQFGWRRODGAd6g/N39z6VGQcFuxHGOnNT2s6arqENrJ5NqLmVUEjg+XFvb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V23iD4f+K/C0jrqunPcQ9VubJxcQuD0IZegI9RSA89uRsGB1dQOneqSxIzBWby+QMt05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hp4w1vTv7TsrDau3McLyrHNIOuURuvHqRXGzWJs5TZaiklrcISGSVNhBHbmrTuBNJFY2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b4VVCJxG0QZiBuwrc4B4B70yUhpenOecDofX6VTVNjja2UY4yPTrVx1BG8HoMjHT34pi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uHI2nnAre03UfNXy5cLKvQHuv+NZBOQOcYHXHY1C2EZZAPfI9v61fMiDtrS6urK6juLe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IIcc8EcivoHTPiSLi0R9TST7SOJGG1d5H8XQ5z61806XfC4XyHU71H3weuDx1roY9xXn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IZ//1/J/gh+09qHw4tI/DPiaGXX/AAzAxVWQkahpyk8hN/8ArI17xt8w7Vyn7dPxO8D/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eANaTVbWz0qU3CoGR4ZGJOx1P3XAPIq62v8Awp+KNy+mfFKOfwD46twIpNes7Yra3Mo4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ZEHvXyl8X/CF34K8dvpF9rWk+IopLZJoL/RZPNt5Ym4UMAAQ/HzKeR3pUUue5EpM/cP9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JeANOu0ISPREnx3OQXOO1fiV8efGM3jT4oeJPEDMzJc38vl72BIVTtGPQYHSvVvCf7SHx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rY+K9Rs4IoDAtrJaLKiRuuDHG23cgwfwrxqXRNKu3ku5LZnjyZGlm+TOec/jVR0k5MmT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2imaTIBEY3EH3Hb8aLuKLw/bPNdc3zDaiLyU3duPavSdb8S6bpMTad4bhjEhADyIAoU/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GXVdUT7UTM4+dz2UHn8Oa1Um9yBsFvLaacZnP724PmNu689AfYCseTKpkH8QOma77VrK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x7n6VwN9IGmeJCTjK9QOlUNF+OEnyQeche2CP/r11CJZLbtLIgXyzkkccdxg9awbCXzk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L0+Ud6+2P2Pf2f5vjP40fxH4gtXk8IeE5UmvTsJF7edYrZOOV4zIeyj1qZSUVdlrU9z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vj7wFYfEnxV4pbwfdaifO0nTvsJlnWyP3LiRgytGznlQOduDxXrsv7CutSzyQ3fxSlkU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QOWdpZdo45J7V9qeIPiN4c8DaSuoeLbq001EHIeXadq/KFjiX5zgDAUD2r4g8W/Ef4if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4L2E2i+Ed4j1nW7tigaIHkOw6AjlYEyz/wARArlg6tR3jou5pax8++E/2e/CfxO+No+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wvo8aHxD4luo1jjdQf3y24XORIR5cWTublulfs3pNt4a8FaDb+D/AAhYwWGn2qhIbK0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jcx7k5JNebfB7wD4G+GPhOLwj4LR0WJt9zcyAeffzgAPNLjt2VRwo4Feo29nbJNNcMdh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r14oq1OZ2WwF5YHkVGjfBcfMHOSPX8K/I3/goNHI/wATtEWUeXFHocKJKy/KxEjknPoD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RVmjyZeSCz557fQV+WP7fVxquufEfwnpEUMCh9KiihM58mJ2uLjad0p4CqcZJ4APNRTV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VtEXWS6syZOP39u2QR7j1/Wvev2OtBh1r9oTRblFeWLQ7W+1JxLzsMcRRWHvvYDmuC+J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iy68J+JDHZapZhHnht7mK+hAkG5CJIzt5HbqB1r6u/YB8OtL4p8beK7nZMlpY2+mLIp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gcYKrW1SXuNomOrP0EuowzZIK9ielc39mh86U7SrZ6jrgep7V213b4UkjgngdT9axYLZ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GCOWx15rxuU6Gy7o9kFRdqkbjyTyc/yr0HS7JjIGJwMAnFU9LsgiqqKcL0+o65xXdaVp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DVWIkyWSJUty6AYCH6d68b8d69pnh/SJvEOpSg2OjWLTyc/fdiSqD3ZsCvbtXBgsWjA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4r4A/bD1Q6X4D0/Q4H8tNS1tVkXOC8VqhbBPcZ/WtKceaViGz4f1HXNU8feNbnxJqQJk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Xoqj0CjAArntX8ORSSTTxtI8wbayKDgBj69819CfD/wMlt4ZXVr+E/aL8GXYw5ijwdi4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xX+RqF1HbtEWlSPYyNheVz25rabs7IqK0ufK1z4evgv2QWUix45lUcnPUVNBoC2qxCYv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biveLnRbtoGuonjXc2EjB+YnPLYzWeui5TfLAoZMrvJz1rPnLsc74fS4toQJPkLSbt3H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DtbeNlhZiPLIPB4we9eQyW/kqDgH1wen0rW0q8mtXEi4+UdCOCD2pp3Cx137XF+03wb0o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jgERsefqOlfl5vEMhEd21qST8rj5Tzzivvz9prXorz4ZeGrEkmabV3mMYPVIoiM++M8G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xBdrnhZOGUema7cJ8JjUd2DXs+xUk1dfLBxiIcn64ruvCpureM32jiHS1XiTWtQO6ZB3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Xd7iuOjjvEZCtnZW4LD94WBK+5FdfoPlX10uIW8RaigyolO3T7bH8TDjIHXkge1dbMm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apIIJ3aZJbn/AI+bpzkvcy85UMeIwT714S3zvI543SOcf8CNe+NcRy3D3U939slCO810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I16CGIcDsTXgCsAMnksc/magIko4OfzOKtIQwx37DHf61TVlOeO3pViM8/eP/wBegs94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hmQtwj3DMf8AZERJr9VtRvktIfNtmRmlRcK2R8p6HPUV+XH7NmmvqHxi0K2hVd7W2obd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61+ll/bhwTcqS4SKNmXkgxj1/lXPU3NaYujai02qyLfOkcN3EITk7fmQ8EHt/UV2V5PF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RKQeCQT+PpXl8FkyNMUZnjZvl3j5vx9q662nS7sHguH/AHlvgq7HG5eh49qyZZqQ+IJJ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CoiDghfrzgVmXN1NeLOZsBmIJCcLx0HtWe9vdwSJCzRupYgPbvvZxjOT0wP1qqiedKYR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QAOuT0yKgDuYrzVLSy8/T7Nbmxtxtll3DLyKMuR6KvTJ710DxRX7QX7o8yRRrJHC52JG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plnpwsvD40+EjN3IWLZDBVlHUepx+tJDZ3FtpCaRAVV7Y/O28ENGOQ/zevf0oAfBJbXQ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IwNx3Zzkn1z+GK0rLz11SW08xnjSDauOmccse2R2rDgi05rX7bNd26AvhTG2GIPXoOa0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7FwFDKHkkGFK/wCyenFAG3IUFtc21xIyW4tyxZPkbKnIO4cn6Vxi6jdXGi3CWl1Kbx1Y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zyM3BAH6V1VlK91PcRylZArnAXptI69Ky9RlWXGk2carub5zGvODwRQBX83VorBpLwv9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EjA8sjsO/esR7O4hGnWTJJcwwDzXcsY0e4bhFDk5x6mummUIzpcS+YkIUJGpBwFHGMdz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nv0yyj8m7mj2yYfeYYm7Begdv0FVCPM7ImUrK5i+P/FMer3Kadp0flw2ygXBU4WSUcFV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NH3mTjr2Bqw0ZVAiA9cAZzzS29s4m8yYZfHAzkCvWpU1FWOCc+ZjWDJILcgmRhlgP4fr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jb+X5+tRR2j/AGnzwctJg4Patu3t8jy1BxnJPXOa1SM2zStozPBgglTgHHt3P9ar3Fmi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xXQwQBItuBzjr2A9aZMIyRG2Mjk+1WZyZTsxLG5G0EFQfm68dPar5Ulc9h17/lUqoJMA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JiOG44/yKaZBnOp6c9B1HOKci4xtJytSv/e/D0qHy32kR554J6Z9vwquYAaWUgoW3Dv9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xwvc9SRU6xMm3zMgc5APUdqq31rFMgDO6g9dhxn29qYBm3J/dHJA+bB5/XpTfKBboNg6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24IiVsNnJJ3E++asGFyRkjaOcf570AVXMeR8hOTk/hTXkCg8bRj8fypZiqoGbgD2xWY9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Hk9wPXNAGnpAL3BuB/qwDye9dp4T+Id/4W8S22taIds8LAMg+7PF/HHIO4I6ehrynVNX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gYLEcUzR3zF9plwSrYOfQVlVpqSdzSnNpn7geFPEFj4j0rT/ABJpb7rHULZJR327uq/7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YLjJzxx6Yr86/wBlD4gGePVPh7dTnfEp1TTgf7mcTxc9cHDD2NffVhcjZFKGJDqCM9ee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sdyd1c7PeCjMfQn8q8X+I+iLPq+h6+lv5jJHdafLLty8cM6iRDnqBvUivZYWjeM56tkb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hMbcjGMfhVUKrpzU0c+Jpe1pSh3PAbe43rhcnaOmMcj3ret5QoUOME+9c1cxvaX80O8t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MMpwCBz6Zr62MuZKSPyyrBwm4PodCLgLtizg9BnrTpVSXCsDwwP5dqzYHVsYPI6Ej+tT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Mdaq5BI1ubh1TPDH5/UDrVDVoYF2yxriRcBNvGT1+ldbp1qq2yzucNITx3x+NYmq2bKo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19ayrL3WOlrM/HP9t34BRaZNJ8YfCtuEt7mVRrVtGvFvM/AuMDgK54Y9j1r86QuxC0WO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8U6Xpms2l3p+oWy3WnajbtDdxSAMHSTKspz6jp71+C/x4+EF/wDBrxzcaN/r9Iu1a70u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ynP/AC0iPysPxrwasOV6H3WUYxzj7Oe6Pna9hB/0kZ+dQpB65HT8xxXc/CTxmfB/ja1u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O6PB+RiMH8Olcu0CSrLGeUOMMT82T0wPrT/CvhDVvG/iS38PaYVikJMk8z/ct4osGSRv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VbcrufQ0ZNSuj9URem2YlJyq7UQqFaQiNvulh796sQaoIh51tdtd3LjYrSAKCgyWAHYD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NG1il60MexFL7cs6qoGeD3xwK1Le31W2tRbTNFbOQrNb7QXK+ue3A57147Z662NK81y3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kGflUHyd2fvSHPYdBUS6vbyuXgb97GojkfaCqnGAARnB9M1MHitvsqPp639rcIZS5Gzy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aiu765S2zpmnCwgcMJB8kYYAja5ByxLDgA81KlcZoWEqWd2yvJJIBGdpRxtRhycf3iM8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NoI8jcLg6jiCZZrVXBXO8MWPKE/3u9eMS3dnM7WFjbLF5J2mQAt86gFgR03E/hitCLZD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llxJAVwBETwSw7eufWnewmrns3izX/BmtTWb+HrOaK9WMm4MThS6sdqowXAAJGRXoOm2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d6scsOnRm0gZxEtwX+d0UsdpYdM45r51iv4bK9ZLO0Sd4mTzPLccKpyMN0IJ7dqtauYd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oieeeLcqTIXFvtACwBR8qgDoRyepo3Jse36cvhiLWIL/AMOMuzVWhF1aIcrHMikjI+6M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v1vwRHLb6TppF3qcjC2+zWY84mZ+Blxwp9cV8twWlzHcGCzkEMUxVeCfKde5PI247eu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lGl9GspX7bbyRDaEi3kJIjrx5hI70cqCzPd7PQ4ri4ttJmWUhJd1whcghEOSjAnA5712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sj5F2kIZUX5QvPG0jg8dQetcF4D8QXGrw3uo6qIt6uqboM7pUOTznndn7x71LfXc015N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k42A9FUduOtS0kCOO13wpqXjHUE1GwLRXVwES4ZNohi8of6wg4C7u59a8x8QeFPEHgqW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3RyqNyLv4yrDgE9q9jmuf3NyY2KrKCHjzwfY464rn55bi/sZNLmu5IraUBJCHJYIORtB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PmPmUCS4uo5r7cbcldqMcMxP3ixGMsfU80a7cSTxITEI/JVBHEo+4u7jj1I6k9a6HxD4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9uo2juY0mU5kST+7gkc1j3elavpUMmoG1CyZBWKR95JXgs/UhR1561ipfvbM0lFcnMcZ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idWPmPFa4UqwgVfmVsnHLnr37VXZ2i8J2IQKXihiLBvusS3RvY9K9Q1/wvbW3gxtdvZU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ZABjHzltv4fh3ryia6UaHmSATxGCJmQnapLEFQT7mu6LujBHTfD29tIBG07IfLMrFApX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eg9q9EsbW88SNct9sNtbxv5a7iSWB54Ue1fPPiLxLaaXaJrcMM0clwEj2RoE4UegJJA6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6p4chkj0nTIpjOyyObwyOQUGMgqBt+lLl1uM+rdO+Guh3Mzu4mu2iUFi5wDn0A5rWl+D3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tksZJZ5QscWwdSzy4UfWvkbWv2kPiNLAkOg3OmafeXBCKLG2aaVSeu5pOMjsoHWvArib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vHWu6nqaGRg0d3OzRjB6CIFUH5VhUjCPvSZrSjOekT73134pfAzwJIumw6g/ie8jGPsO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yjEa/nXC6j+1D4s1Dfa+DNDstAhQYjdwbucA+oAEY+leFeDvh7ZyD7c4H2UyFI0C7Vw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zpOkWlrZG1ijSIMpztAAwvT3NawULXSIldOzPEtQ8PfEv4iammseNdSutQPzGMXDFYgD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8a1bb4b6bBNbabOYXluBJjecxAL2cHBrsYtb1qHWZLQTv9ldoo4UzwFK5LD3yKbqFzDc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jLEcKCTwfXNbNdibiQeCV0m1jWa7tbe3DBI4rdB1PTGOn9K/PL9oIRRfFDW7a3G2OD7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fzPNfo7Lf28JQ3LpGVbJ5HT/AOvX51/tFxlfilq0kX/L1BaXHy98xhSf0row2+plV2Pn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vg1ScyZAbgAfgK2xBKAQ2Bxjnmq/kuTtPpXo8qMDJKMenQcUojP51p+Tt2hgCCcDmlFu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pOOhmzLCnPSpBuU5ArQNt6cVWkCjpzUJWKiSrcGKIs2Tu4A+lZy5dyzHJ60skhc45wOg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IYywXinGTbKLlsQvGQDwM+laH2qUDGQBnHoKiMSwtg4J6Y/rVR3BAA/lWgHpngfw/L4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aPM5Y4GxWAx+Oa9U03T9e8OzWsXidzd6Klu9ujOu5lWRgf3jD5tqgcHqK5D4FeILTQPG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5ptxbyGQEhXG10OB7ivddY1qK8vJ7izsvOhYKEZW+XgcnafeuKt8VjSBa0LV/Cmn3DyQ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cXJGOGHQAexrttLvLGe7t5IGJEqu0bHo4xzjFeDXmjSTxvNJaeTHyzc8ZY4HygCuu8De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qEEzWbgnKgOYpD1Kj+6e4Fcso6Gh7hoEuqoJCbJkjLkqZWC7jng49PStKaW6W1FuywwM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z8xrx67+J6GaU6fZXUsYclHcFcj6elZV58S4Li3SNrKQz7gz+bKFRQOy45NTyMLo9mgE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lvkVgGbjpnnj1rIgSwk1R9TmlitZolaNlQbVfIIBIAwCB3FeVv8TI3VSNBWRh8v/HyA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/wASNcluC9tpWnwFzhRKzuw9vQ1fKF0e7+H9C0PT9RguNHigWdmBaXaZJXJPJ3MOR61+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xl4g1B1RTNql221eFAEhAx+Ar6cvfif41sXhu/tdrbFXUpHDGFUBT/tHn6d6+T9RMk9/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K59Wdyx47da6KC1uY1GUUcSLwMgdaTLbeP5/0prSKq/LjPGKqNI7tluT7dq7LoxJsZ4J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2BxnPaq/U5/HmlwRx/nNHMBOdoHb6/571Fmk5+lAGfemmUieAbpkjBADkDv/AErtbSxY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HPSuIi8yOQOgIZTkZrvtK1lZl8ubAYH160aFEjWuD8ykVF9mPICjntXQgRyqWH4/hSeS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wg8s7hleOO/Oa+hfh94y8U+HNFSz0bX101IpJQsThCVVyGONw4BNeIwxAH0wD719mfAb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Mni3UJFE66jPZfvFLKghVSOB1J3d65MTJJamtJa6F7wzd+NfEtgb+fxLqEqliALYLFGB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da9CsxfzWcNnq9rbTumYzefOl1IFPylsHBOOCe9e86R8GhbWkFq+oxiGCNIlS3iZN23v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+GGmKhtXYgnJ85vvDnt7ivGnK52qKPnGHT9IWJ2+xqZQAUD7nz7gH8qRfsaFV+yoqZzt2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9YW3w90e1LJLN5jkEf6rGB35q+vgTw/JbeTd24ulGCnmKMqR6AYPPfNY/MqyPl7TdXsv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MSBkL09D7102oeJNLUKtoZLyV1ysVopdvxP3V5r1S6+HWjW27fo8EykjDJEFzu6ZBJwf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rBFOyKIAA+WiDCn07ZougPzp8a+GvjT4u1KTZxYq5+z28UrIEXtkLyWPc+tZGnfCn9oF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bgyysDyf7x5z6V+p8WnRRYigVEx1IUCqM2mSySYRpCFJJJkwuO3HeuqNeyskjKx+ei/AD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ZW7dSHumds+4zg0Rfsx/E69O2/1yytVB+8ckD8jmv0E/sVUkErIqNt+clsk0q2dv12j8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n58XH7HGr3LmS+8WxTnuFU10Olfsg+HoIl/tHXtRuJF52wAImPTJ5r7paGHbgIhHptxz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O2dq5GDjO0d6TxE31DlPlqH9lD4ewhVubi+nYANh5CPw4rdtP2Z/hpAVzZyuVOTmQsp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Cizq6uNuS69Mf561IJoW+6B689qn2surKSR4dZfBH4b6cGWHQoJvmGA4YEH255rp4fhn8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iVbd5kkWCM+pB5r0rKkBkIbnOSQabMqtk7QN3UetHOwaOKh8GeBLK9t3i0XTIbjzB5Tf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uRXSax4U0fU9JvtNFlBF9qtpo08uJUPmFDtOABjmsjU/Bnh/V7iK51JbhpIQfKMcxjCH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XbX8Vu0SszMsW0ZbliF9T79z3qZSKg+V3PzbtC6JEsnDgbSOnzIdrc+uRXW2TmOTIAHt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h+M9a0xQNsN9K0WOnlzfvF/9CNRafJk7gMH8682po7H0NCV1c7O0Z2whPPGfQ4rsYMd8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5ez5IYDqua7Gz2EAkZGO3XPvXJUOpbluNTIpGMqDzjp/9eobmP5G5IORjIrSgVY1KphV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HBU4+bGDWRZjLESjDODweP1/Ksu7iwpYIXK9SpxgD610/2cR25bAJwSMH/PNY96uIgVUk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aYpIzvBtuZ/H2hIgG0Xe/A7gIx719SG3aTDEhRjAHQV84+AUH/CwtIYdIzcOfbEf/wBe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IwAfu8Z9j6+1enRj7tzw8av3hmxWBSaQlsrjgkZKj0FSSWscgIbeTkZ/D2q8mxhuY/MM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rZz6g+laHHZGTLZiUjJwCc7c5H/6qhmt5AhWRlZccAj/ADitwRAnnnFJLbAJ/DnBxwe9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86d53hGxvwABpuoxlzyMJcgp/MV812Y2goeefwFfdXxG0KTVPh7r1jkyP9hedAByXtyJF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mgjlUH51Vhn/AGhk1nU2TPRwex11qAiA4O3oTjHvWxFDKQRjAOOe9ZtkG8tcjtn8q6G0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zXM2eimixFAytvVQ3Awc1dhVlGWHHUZ4Ix/OnxouwggEduCP07VJxyc42gHn27D2rNso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NjPPAHfmvR9JgO0ccgBcn+n9a4TSIfNUZPJP0wBzXpOlKAQMAcZP496wlsb0zsbGE7VV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WiyrGvUlQCeOSfWobIcHdxnvn0q2+0q+4gbxt57Ee9c99bHUz41/bEdLnwHpGhLP5Et7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tGzHjvjNfnzNodm0TLczTS555OA3txX6IftP+Fda8UWulXmiKtw+gi5uri3GfMkhmAUv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SOlfnNfeJdCt5vs5vElkU4zECwX/AHj0GO9e9QjKNJNHzmNnGdVkUel6XavuhtYw4GA3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9mAPlVQcBeOaqXEpQ5yG5ByOhB5BrInlRwUkPOSCM447c100qk73POqUk1oMkulTWZ7d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4Dpj3rTt8+cjR5WRcfUj0rhtSlJvd33CFjOQc4xXVaTeRTyxsrBtgO44xu+tezHY8ySs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B53emD2qE26wzEIcLIv3O2R0IPtVeCV3wrElWG4Z7Z9KkR2kffk91HfGO9WmSUtU2/bd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HuCKbDIziRUzxjHYEdP0NLqJ82+0ps9I7gnHoMVHC20qynJkBUgnPXpWiJkWyHVAiMBt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ttL7UbeymsLWZY4Lsr56hfv7emD2xWFFGvlIu75yM4HOADyauLMxk2KOFGd3c5ppENll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FaF1GEtFcArghtuey9f51RSMucMQoH3ih5PsD6+ta8y+dayRDn5OB0Iz/wDqqgvoW7eS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Yz6cioZYbW5Ypc2dvOCo+/GpPPXOAOaIJY5I42B4U7Bg8E471ft4WlGRyqDjnGT6fhQT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DWUUlmSefs00kWAfQA4qzFb6nGcWOtalDwDh5w6jnk/MMnFXzGN21scZyfTFPhgD3wQh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qOtNDSLKSeJ0cSrrshlAI3NBG2fTPHJq2LrxocY8Qpn/AK8Yz/WrKQfOWcdONuM4Pfmt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AIB961iZy3Mf7X40VjnxIwxxlbOPv1xnjinlvEVxARceKdQYEHf5KRRbdv0BxWkYGKMn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hitQUZCwJcFVReg56561VyS34IFymo6zDLfXeoLFJbxJJdPvIBUsR6AnPOK9DkLl/NAw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xvgSBzJrso/i1XyvwijUGu81ACOJiMjZHJk/8BPOKp/CTbWx9Y+KNQ8TwfDawl8Jxs99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kiR085R9Yya0vGFlql74y8ONpskiWWn3DXM2zAVzJGVVffHeu0tIIotEs4QNu2zgVSoO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8S+KfCnhCwGreKNQg0u1hUZluZBHll+6EQ5ZyfQCvKtfZHop2R5r+0Z4wuPhn8AfEVzp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eBuMibU2KuQw7Km7pX5E2+nm2to4/MysMYjVemQoA6+lfWH7QHx5tfivpS+DPDdk0Og2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7Z7qWDIj8uPPyJljktya+XpgwCqw5Oc8flxXVSjZGMpJsltvKjVUZfLVmyWUjgfWo7xr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exJyAPoO9aVnYb7OKQZG5SWAHA54PPapWsZkjJU7lHYd/esZtXNo7HPyXEjghlK9gxPJ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JTn0z+tab2T4bzBgsMj2rEuLRIt/mIx2HIbBIGaQyyuq3qEAFdp98mrkHiqeFwmULjkA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mRjpndyOO4+tQbQu5ypZhk/NzQB6NbfEDUrchjIMAEY8sdKoeLNf0fx5py6Zr0WZIFP2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APdD3U8emK4Gaf5SGBCn05NZ1xtcKwz0z6VNmndESR5fquk3GkXT28rLKgPyypyjKeh9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SL3c0MqSLvjbqnHJ7fjXBXFq0THHT0712RldGRXBHQ1ZhcxOJYWKvnqDj8KqDrT+nNUB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L5dr44kUcfiKWDQDdjfFIDH13qMgH0P1rn85571btdQvLFjJZStETjI6g49uhoA07rwp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LyQBtcD6GtPSvG3inw64gS4kCL1hnBI2+gBq1ZeLkkAj1OLDH/lpFwOfUf4V0MU+kamq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+/z9eR7UrIls3NN+L1uVCajbuGODujOFyO+P6V0E/jjwZrZC6kbW4Zfutcw4I9ie9eZX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2jYGDE29ePZqxLnwewO61vYZBjAEoKN9D2plHdeI9G8DX9ncXuhzRWl2ELLHDNmORh22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gPmplx1Hc9D3H0qrJ4d1KHPyRNtySUkU1LCZonEU6hSB1yOcd6CJEjIdxyc468cj601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1xhy3Uc/Udc1GVXBwNxA/P6UCIoWeJxNG21j0565rTXU71VA84g457c1mMuMkHB9D2oG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MxNH/9D6U8cfCv4dfFaBF8Z6X9s1CNAE1KMmC9U9v3qAFvo2a/GP9pTwZpPw8+MWpeE9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KFka6KtKrygZG5AAcE9evFftc11dxyRHeYvNdQiht2TkDP4elfjz+0bcjxD+1BepH919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zVQjjgg5FLD35jKR3/x1+Cmr/Bj4c+HfE58fTalfa0YkOmrYxRRww+UHLCUneSMgc/jX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xdXUkrPgkM/ykH1Ar9C/+Cg3iSQeLvDvgyGIRrpFgHmOSVLzAY2g/dxjGK/NC7R5Hyx6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QTkQZ9xfuJSEwAuADnAAr0vwVpEkOmHVrvJku+V3dRGOn5/yxXBaVoh1fU7bT0TduceZ3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3kUNtBHBEQqRqEA6YA6V0ySWgHmXiKVba3kzyRkj8en1xXm9lAZbhCRuJbPr9a6/xLdN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BxyD6U+005bC3Msi/vHHGOoz2x70rAMigEYWCLAZwQzY6ZFfrH8F/wBnn9pfRvh/pdpo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XyRXi2YupfMjWdQ+90RMs7AgkZ4PFfmj4G8K3fijxjofhy0hM1zquoQ2ixgEs4YguB6A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lrb2+mQwt5kMaQgK28bI0C8nt0x61zV52RvBXR8h2f7Hek3GpQ6v8SvFd14onEm6SGMt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FpCM84GM19g+GfA2h6No0WiaDZpYabbZ8mG3KpEW6Ftq8knuTkmsa5mBureKWMxyxPg4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FjJYRRSPHFN58gy7AFY8A9m9fpXPOrKSszTlOGKw2d5O9qpASRkDHPBX+HPY10en3V3J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xzj1HXrSWNnaLZXkanapYsVBLMepyWbqTWaqBtNEI8y1VWJV1+bOe571mtNA5SO71CeT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kkwZpAFyx6AZ9a+Jf+Cgt94dt9E8GaKumvqHiy7nlkiMRLt9gYqghKfxGWVhtA5yCa+t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fXN497bxuTlkMahuwUMeT9K+Jv21dB8VaN4n8F/F20U3NrYvbwrMylore9sZvNgSbb0W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+LUzktLHx/r/AOzH8bfDs8M+sfDbWCVVJ28gJexgsP4wr7sgckEnGOa+x/2G/Df9k/Cz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3iKfAC7CEsUEagj/AHmb8q4n4wft0fFfxfaiL4c6PaeEv9Fzd6gZPtd40jr++8rpHEj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Ufs2+HX0L4GeEbOZn826tX1SYyDEhkv5DI2R68inWcvZXkrCgrHpd5bKV3EkHHJ54zUF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4PUgfrXXXts0sR3YUDH3uRj2xU2maYPODPnPUZ9OvT0rzTRu5q2Vl5ceMFWHHPAxjrxX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09z1NQ29sdwOPwrfhgwoye+TnmtDKT1sclr2F8lW+6G3E+y818N/G3wLqHxG8Z+FUePZ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/PIRtkmkceVBGOSzNjLHoor7d8UTD97k4KRMB9XOP5V4xeWSXUpQKdhK8g8ZHr7U1Jp3R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pAWCx8EnYOgyMdOuB2rz3UvBd3cZvLb5I1lKq75KquPukDqSfyr6ovPD0bWzLbIY5H+V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6XpEFn/oV1AHJZmSTnBA9c8bs1lObNUfJh8CwQ2ou9kSyE7ZEZSAzHnqOawNX8M3XkrP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2qqkdR/nNfYGt+DftNooh8yWVJxM0gwh/LpxXJa3oERhaFMbeSMgc+pJ9c1KkB8MapYL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kK5yGaMcSZAHJPThetez+NNHe1uJSAAGB+nNfKvxM11tA8OTxwOBc3QaNFJwwXoSB6Vv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H4wn8X65JKZT9hsAYrNR0QKfmIHueteUXMS7y81o0q9d0THnPsKs2RdrBZFyZMA89CMn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MpJuZrOXPPlglc969SnHlOeWolvDZtIvlaZcSSDnbITsx6nPavRNHnM1utlqVxu3nMGj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nXGB6jk49K4Y3Foc+Zq9xKAPmVEwSPTNdboU081u0ekxjTrM/wCtvXxux3/eH5ifYdTW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tdP1CS4KNIIjHOYeIouMJbRAcYXqxHU14gpOzp0/MkcV6d4jmtZNCdbPcLeOSOOAP95/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uwrzkgqdp5I5x6ZqCoiJ8xAKnIHJ6irMKZXbx94VCAC2B0/h7Vcg4OOcjjOOpNBR9R/s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DPJIh07Sb26imjPzRyDCIR26mv0vRIry3nkuJvPu4HUy7V8uPB6FfX396/PD9jpDb/EH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2lgM4Msw/wAOlfobpV/pWuWj3loS1wmVnhf93IjAkA4HDKfWuaq9TWmcpqmmeJ7plbRb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MsaxsFyAc889OeKis7OdbSGO7JmvI41NxIPu+Y3JVPRV6Z74rpdQhyhxhASAAfuk+hw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7NdkXzjthc/cZsc4Oeg6Vi2WTyOxZTGcbumDnn+n9aR9PlNsSrfNtICYwDn+tCxOwxEo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deT1q8l/iHErFeQvbOfUUgPRdNuzN9htXjY+TEisR04Xkn6Vcb+zru9nsNQSRoAqrKqn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IHeq+mzQwopiJVRbsNo+Yjtk9+azbq8PnOisSkgXKAYJPTr1I/HigBmryWsb+XYQhEjZ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c81Tsnmu7ncFEjRYAReUBHKkjofpTL2YvdR2jKPmUNsI+YYOMk9811FjHDaRs8IUEt0U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2ZxcSSFAjPGpkZONzdy57ewFR/ZYWllmZQwYYYpwSPT2/rWFq2rSxxEp8yyTbflBAXHU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FpqFpLbSXZmKW8KhpXk/hUdyemewHrQBm+INWsNB0yS7ESNcKuy2X7rGQ9M+uO9eA3U1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5txcN5jueCSf88CtnxFrra9qb3ar5dshKW8XpH/eP+03UmsqGMFizHkDgn+lenh6XKrv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YQkZYn5uTUlvH5jY/HjgVOkTXDhFxjnJ9a6K1sVUZ2/w5wR0rpMClBAE4zjnBPc/St2C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UdqWGBd2WHA4Ax3rUjBiDMRyemf89KtIzF2bY1AOSeCaqGGRpQi5z0JHT6474q4uDyau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dfU+1MTRElobWYDnCjJJ4yT3p18VMgO7dkA1YcvcMzMdoJ+UHNJcQIy7zjj04zQLlMuK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PPIPt61G7gHao4xz7mr0cLOfkRnLA4Va6Sw8P3VwdkrJbALuJxuYD3PQUm7CascPJC7E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PsYiiDzA88qWzjArvbnUfDegxtBp0Y1K9PDTzcwp/ujoTXDXV7NdyGe5l3E5GOgA9h6V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kMvAwe9VJZCo4O3vu64p1xdxRLyPXJ78elc/PdXF4fkVliyAW6DH+NWBHd3wZvKjAZie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30zWcPlw8yv1bHb1zWr9mklEggA2xg7nPAz/APWrmp02MdxLnB+96+tUkBgym5Dk7iST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1xJCmQSFHzH6+tVooUuZDbswDDv61Hfj7JGYsltg6/8A1qbA9T+HHjyTwP470HxaG+Ww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nOyUfTBz+FftrpzwRQwtbsHt2VWRickrJ8ykH6Gv545JRcWhV8ncpQg+jDFftZ+z14ul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88gkuvsxsbth3msv3RHtwBXk42KTujtoSuj6k065jZ9rdR3HetO+h+XfjIwO9cnpzFcO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aaO4txtI5B6H0rkWxueCeOLMwXq3cII3khjjuK4nXL3WLfTFfw1FFPePLEirJ90RsfnP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Qu9IlcAl1G5cdcjmvGLWVWb5OcBQSPTrXv5fWc6dr7H53nuHVLFOXR6nVxyAAAnPQfL0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sQR0x371iRTxqw3N0YE//qq3NdoQGVWbORkcYr0GeGeiSkSWhUHBADKc468VzurTFdgY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zzwCPpVm0nCwxRSZKhRkjklvfNWLi3guVAlOACcL/nrROLkrIdNqMrs4nUdOXypVVz5X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kk9jnvXzV8e/g9pvxe8CXHhu42xajbH7Rpd2RlobgfwE9dkn3W/OvrW7gKxlYjvDEZJ/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GMY+YHOD056Vx1cI3GyOqhjZQqqoj+bHxB4ev9C1KbTdTtzb3WnyvDcRgYeNkOCOf09q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FVlqXnBVnBt50BIaSKUYZTjtgZ+tfo1+2n8CWuIF+LXhyAB0CQ67CgPzR/dW5AA6/wAL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2m3sE20/uZldR975QcCvGnT3jI/RMDi41aanE/Sazj0q2SO7srQrDJEu6VjujKjlWBJ4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yX8RBiuFOZJRtEcBOM5/iLdAPxrzP4R6r/begtYXblLzRjscs2N0UnKblPVR3969nk1O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aJguZsbpZAPvBBwMeleDNWk0fRU5XVyOLRhI6oJZFhG51DNwQo+9kfoOppH1rUy2YbRM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7hjc+f7p5/lUGoX813b/AGpJCihzIoDASKcYzsA4GB3/AArG0nT7i287W729l1NJJ0dD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0DPzMT+WKhosfqmm3zaaunaFNLLqhkVpM/OyvyXkCrgbDwFU9Ks2bNp1nDJrgb7T5Qea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GMnceMjoK6Ozvki1G41GzMcd1t5cKzhsgnZgYAx3PWptJnuLmLzxFbQqxZ2mOS5yeqLzg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eW1hdWsM8DxCFVEkqbtuwsOA2MZZj6+leRa54ut/D+oMkRAuBho3MhCuoH8QPr0B6V6Z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5rN9jhzmXKpBJGBgMw9VbgHqelclP/YuieJV0PUEsNY1O3t1M0kUBKiIZO13bjg8hRwau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0PxLGiySmaWdsNCG3Mcduw4PGfSvQta1lk8MW+lw2duUtLhmVymLhExnygo4ZSTxWBf6B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Jj0y53CSOVSPNkYjIGyP19B0qOSK6lNtc+INNeKGPASIyYLAKMNwf5/jTAZ4c1W98L3S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20clzIrPm3G792Y0XKlhxvU9QK+g4dTOsRJe27l4piWLkFck99p6Z6+teKQ6jH9o820i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bkj4PK/wlh69q72e58UeBTpo8Wm3k028tPNVYGVriJF4EhIOGLZ5Hcc1ElcDqIkCW92r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FYbEqhkCgnGRxwTTrHxT4e15Z49Julk8rAOY2Qnd0Ck8HPPI6VwXjPxVf6A6WGl2F1NI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R+coTwTjueBWDTvYDqpbq7XRdQmtFjhMUfDyjgyN1OeucdB1rxnWZNR03TnM13F5+oy/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dpP1PIHaqNzd6l4rv5rzXHmgjtgxs7dZNkUDLgAvjh2PVie/ArFDRvN5l7LJcSIJDliN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+lXGn712EnpYsa1c21rpkc0TyTTyI8a+aNqIu079vtjpXnvjCe10DwLfzzFpI7a0hZyv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n8qziviy6i1aLV3abStOhxFK6rH5v2glQmQclwMdOMCvk/xDrmu3s81hqGo3c8CTACCS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AzjtXXCBk3Y+oPBXiDTfE1wIZ4xKYVYqpUZCgZJI+vHvXRXVhHqUxZdHmkSMAZiwF56V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979tspHtp4T1XO1xnJDeoPevoGz+O/i24tLaCzsUdFXGbecRhscDapHX6mrcWLmPX7Dw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pojvtxaGJ2A3BRySw+77V5Lf6dqui6jLBqUKLLdytcosLl1RJGztJIGSO5q/e/GDTRuW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H94xWP8Ae4xw2c4zXCXvj671W7aV9Ems2hhJKzSlyyjJ5J71w4yi5QujrwE7VNT6S0CD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2tVjjUP5xAy3cjJ5rRe61GC+itbq5a5ilheRpoFUQgjjyyw53kfhXzivjf4mLpmjXtp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7KCSdTI+5slS3ZcgHBPWuoTxx8aTcxWIt9H0vzSVWVbdJGO0fePzHbXXCm1FI5qkrybO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rELyarNFpwfzJ2Rwkhx92HHUY6EiptU8H61PHENDudO0qEkhprp2uS3oEBCqg/WuM1rV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9b8XWFlaltqvFCiO5HZBg5P8u9fOmu/E621G4Y67rGpayyscEzbQP92NQFFaJN7GZ9Tz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QanoUivGf9ajMkh9dysSpz+VfFPxkkuZPiZrFrfvG09msFs3kt5kf7uNchW7rk5ratvH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Rtt2TuYOyH8QeTXk3iO4ju9duryEOizNuG8EMRxyc810UYtS1Mp7WMtk3Yx9M1UaMDjH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/wAzURG4Y/KvQMAt7KW93R25G/GVB6nHYVTeFo3eOdSjxHa4bqDWtb3S6fILlv4CGx6k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X9xLd4MZllLsvU5PWgCnLcBgUjHTqe1ZkjBuF4A/U+tPlcMMKNq+mc1BWcyojav6djz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a0NMkSO8RnAI6c9KUNyjcFs7neT3PHTNIbMSffO0g1uqodc8tnnJNBt8YJ57kVowOl8C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oGnNqk0ERVoyMoqyHbub2zxXuNpY/Fy9uklGi21okeP3aSBTx6huteh/sdaKl6vjxSm/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ZpHbAPUcLX2R4X0qC8txNFbxnBOQ4zgA9CcZJNeZiK1ptG8YaHwBrXgX4reLLWPT77UI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DEjoHcDkj0HFVtK+A3xCtZllg1FpG67JQzofrnn8q/Uq202FUEflohHUiMDAzwB61pra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xj9a5/rL7lch+av/AAoj4p3iAG5hjDD+GJiceufSmL+zH44u5AlzdncRkbVxkV+lSWzq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/hx0qaG1ihUvHmMt1bdnP51LxD6B7NH562X7KfiONALjVJQo6jC/L9K6Sz/Zdt4z519r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5/8A1q+6ntopTzyRkYNV10i1BLSxoR7g1DryHyo+NrP9mTwK0kX2szTYPLSMXB4J4+tf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6KE/u0up0QE8lFlYKPwAr+h4RWtuHmdUWGKKSVyVGAkaMxPtgDNfzx6m8VxJcXMX3Zp5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Yfoa7sFNyvczqJJGAynI25YntUZidRuI681fiypBPGMY/GleJTuJPJ9K9HlZg1czTkev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Oc9Rjio8Y7VIIlDAnHBzTwRkmq1AJFAmi8Oyjr/nrU8TPGwdSF5/Gs9JMdTwT096sxzg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M7jTNTDgByMjrz/n8K6lZUePK47H16968rikIYOhGf8APFdhpeoCQiNs5PHPeqiUdMh+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sH7E8aH4JXdwwBMniO/PPoI4xX5Mg7cgf5Nfq9+yFNfWnwLgFhGj+Zrmos5f0/djIrzs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+wI0Urvx+H+FaiIhwhUHpkjnNccuq34ixLGq5OODnI71rx3DMoZGJ6H3zXi8x2nSRIhY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rIVQc7VyD6c1hxXYwd7nn2p4v1J27jgHv6UwNKfyZgkcuFBbDE9Bnpn8aqq6TRlm4IYp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Ok0ZUDkjt1NYOmzXEL3Ec6BEEm1SoOD9c+1TysDdlhjXYkChgB1Y56e9VJdkRMi5xjnn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qGxxjOPzPaqQeQRnrg54zkf/AKqaVgJWu0K/KN24+vWqkkjKG2jBJ7+lVpnU8A7RjGen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27mCrnAJJpmZoiQcd+eneoZBvRtp2569+f8A9VUy7F95LKR2FMkk6qG2n8qAEdLCxwzf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OO4HFSO25VkEg2kfePFUjKojLOQyr97HzZx6+9cdNPdtdNbgyNHIx2jH7tVPIBNA0rnX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QXkYNIq8j6jsK0hcFeD1z39q4q3tLpSJd6gLzhuPwzWrDqUAcbWDkD5gD0+lBTVkbfnS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j0K9mH1p7bWA243Z78/pVZXMiYYjKcgA/jUTPJGQ2SeM8DrQQfM/x100W3iiw1dBhdRs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bH5lTzXlmnYJGB1z+lfSvxw0/wC2eEbTVFUGTTb1C56kRXA2Nn2zivmiwchip6g9+3tX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TvBI9B007tuOy5/DvXZWirtGDhh0A6ZPv/M1xOmckFcenFd9aHofT5eh/p3rgqqx6UWb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Rg9uf6VLJAmBuXgY6HuelWY3Rk3KemC34f4VUurhVuLSA/xyjgHr161kdArw4AVeRjn1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EqMgkEY7Y7V0zqQDnGD78+341iXILg7c7iMHtn/9VNESKPhM3tr4p/tXT4BcGyhmmniP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dWA5A9q+lrWWC6tUubaQSwTqsiN2ZT0P4+nY15P8I4A/ibU7g4KJYeU2eeZHH+Fdv9mH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kahKWgP/AD63TH7me0cnUehr16OsDwMY71GdcIY0QLwe/wBKsKi4G3Jz69qoG4x97twe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wHI47VocpKsSK7MX3ZJ+X0oYgOV2nb2OOCKflTlh1PcdKbgE5/HpSYEZtY7oNbPjy5la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PpzX5xR2bafdXGnTrg2s89uR2/cyFR+mK/SAE5B54wcj2r4V+IliNO+IviC2GAr3gnQJ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yXunbgZe80UbSEgADqf5VsxoqHJ+6PyrPsssgXnk9z3FdDHHuxjBH6VxM9OMS3afwgEj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Ocf5zVNk+X5D8wI+uam/eFsuDyMECszVK51OlL5YK9fmA5NeiaSrAlyMbl79/wD61eba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/QV6VpMnmYVchsDHGB685rKS0NqZ3FoDs4xjAHuc1cl2bSc+5Hqar22NqbcZ9Paprpz5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tXodDelz5t8Z6ylj4xuZnvI4jbxQqqu2cNjJ+X/Gvgz45fCfT7We4+I/gu0STS5JDLqt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ZowORBIfvDGEY+hr618U+HNT1DxJqmqQRCZLm5dxt5YAYAyPwrT8MaUdJdZZ9OkeR90d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w6MGO0h1yCK+qot04JHx9Z81RyPzD0+8F2di/cAztzyp9vanXAG4kcr3GOQa+o/jb8Ek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OWZ/4RPWmD2xZcNayyEn7NM3Yg/6tj94cdRXzPfQNG5c/MASOBjBAzzW3KnqjLmOO1fI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cg1lRXUtrMskZ5U//rxir+ol94Qt5nAYH0B5x7/Ws+0jie6UTR71j3HYTgMfQmvSop8q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Tqsd/AoBxIoOVzjOO4rfhPy5XOUbJwe3WvILeaO3mxHCbOYEEKrFoi31PKMfXoe9d3p2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F1P8WAR67gOmfXpWrRmal+x/tDT0BIPk3JGME4OP51WlJWWFo04G3JbjA6fzqDVy51DT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duR6ipciRokzkqEz/vDofXFUiGzWgcQsS3ynYEBHTg5NSQu6Hznw3mE5HYKOnNVbdJPN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cA/0zVtNhbbJn7pz270xGlby7IiwG5T0xxxirs8xkhWFCFZuCfTiqcZ42Dk4+vPpSyKC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dHXA6A+9WtiHuPWaSCNkixxtPv8AKeT7Guqg+8cgjYgJ57nGB9a5C2jaS7YE4VlA29hv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YrIqZY53lcY6/WlIcS7gRsXOfn/D61NFln8w8sRkH/Zzzj+tZ8V07XC20gZcqTgkMNx6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52lugJJx2zwKko2kAduSQOuD1we59qvgjIA6dM+g7ZqgoiYK0eN4PXHJxV0scDeMZJAP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00anBcEkMOmen/16mt1AljRSVGQCev3jVEpGQFVQMEbQPTNWIGeN1PO4NuOe2ORVknS/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M48/Wb18kcnawXP6V0vicmx0fUrxwp+z2k023OCdiltufcDGa534cOzeBdLmGP8ASJLm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+VXPiFOw8Ga7Ix2k2RUD/roQvFV0J6mB4m/bJ+LHibTY7Hw5Y6f4UtfLiTfaB7u7xsCf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ArwLWbnxDPqV3/wmTT3+sCRUluNRZpbm3cfMVRSdibgew6d651EcLErZBUpjt93HP6Vq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Pe38rz3M0pkld2y7HAAOT6AYrnUEtjfmZXeQEsOC2wkH6/wCFRCIOsexyz5Yn0C9iK0Io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DhyuAQT+ozUMTISFCqMkjoSPT8Kb2BbnW2WkhtMtXEnlu8QfBPHJPNVjbPETEy+YCcjB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KKFA2diqIyOu0Y4Pp9KtW1tKzCSIxlRyf3gyp/GuKTuzpjsYLafMV3/ZsD12k8CsCaB5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3SPp2r1W5VtP0x77U2uPtDSeXamEZhcN94M361i6ba6ddi4jW2uJ9Qfa0DJIFQLnHzIR3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J5tPLtiRdo656D2qlPp5xtRsn+6elevappzafIbTV7K5sLpdrCO5G3cp7gH+YrM+x2ko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fz70cwHjN1YTrGMtxnuMfke9ZVxavEF/iGD3x+XvXucuhWciby7jk9uM/j0/CsqTQYIl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PMXgbuuM8GmmB4RcRgHG1mC/eGOp9B3rHvNNWeEbv3Z5OO49iK9mm8NvLES0YQISA65K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eHbpdzAsznjhR1q4ysyZI8ZutNkgwY8OMcgZ4P41mg4+9XqV54fuUB35lbvjPFcve6dK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lGG5/wA9a2jO5nynMUZxV6XTZ0G5eecbT97npVB0kjYpKpRh2NaEi5B64po67v4h0P0p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azqlp8sNwwX0PP860D4o1GQfvFRv9ojB/Sud3CgHrQBuvq7zId0IA7hWxn86gFx5zgB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z3rKLNjAPFPEjBlYEZHI70CaOnhKyL94EnnHoKeEB46+o/w+lUbeZdqEcB/0bPIP9K08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/IoFylZ4mONoGT6VF5UuAS2MjPTNaATjK89OBTCHXgrn8aA5T//R+3H0a1u9LsbW3ubR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2Kx9c43flX4h+KUj1z9rhLdj+5fxdao2OcrFKH/LjI9K/arT4prS4jklGXQ5yy5HygnB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s/jpqXi24QlrHU725+RsfvQHVMdgMkVNHrbsZSND9qHxbb+MPjR4i1aweWSzW4MMJnfe2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zXzRJEXLDGR1Hfmu11qaTUL6a9mB3u7McjkknJrIttPe+u4rWIkmUlScjgdSefQZrpp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Dp+iW8ms6qfL+0fJEwBJCrnd8uec9PwrR1/xDYTwNPZSq6n5V6hh+B71y/i2/Rrr7JE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Xvx61zEKzXLw2seWeT7o+vX/AOvVasDT0eyF7cvezjdBbHJP99+oFSm4e7uBKeIwcgA98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bGPQrcK0zgNNIOfvdf079qo2VsCVhU5xgdeoHrQwPsX9i7wuNd+Oemakr+WugWs+oFzn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zkkHjpX7VpZXt/aLcF0wCeY5M7gD8pyOvHWvzd/YL8GXjeH/ABZ4q2wRC6uIdPSd1J+S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fpjplqYYmjtslYo9rYwqqOmdvbpXBXleR0w2G6mEXTxcMVmcZBfbncV9v0rVS4M2gW43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VjHUgf54rmNSF08OYGCQgqNpOME+vqTWbczzRWEdsZiTgq2MdPTNYllu0uYIZLqO8lRE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1q7YXFpdMzyTrcRINp6Fc+wHQiuCWRiI7MQJIsgPzODtbHXI9q7zTtNjitVEgEbHkRxJ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ryKJDCnmbVb7o27gO+fyr4F/by8VarYeEtB8AadcutlqLTaldN0MkkB2RJjoQpYt9cV+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Iqt5cQxufgfKegr83f2//EukXWo+GfBGlIrahoaTXN7KnRTdgFIPXcFAY+mRV017yM5a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8AsxJK8s7LD5YOC5kYIBjvy2a/ol8L6F/YWgaV4fhZimm2NrZ4Y/N+5iUE59c5zX4YfCv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wT4fvIXY3etWob3MLeZg9+ic+lf0BW8byzvIw+YlpCOuC3QZq8a9EhJ6GXc26SAKWA53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u6bYg5cYJOAMH5c+uasxWwbHmICRj3NdBaW2M7UUEkk7cD/Oa89ITkMgtDuwTknOa1DC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4VNZQEuXPRQMfj1/Kp7sxxxkYxgZ9f09aoyW54h4ulwLgjqZVjX6AEmsTStPjkjAlVlc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r/iM/bL6xso/+XiZmOfRjgfkBXTp9ht5hA8qKOFUE5LfQfyqJuxrEw7jTjEs2I8bVIBI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520swBFLIolYBtu3qvuc+tejz/Z2Vo41Zd4yABnGO9Y62kRU/dX/AHOOfpWRtc4e9s5W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qqGwAT3x3rm7iwimsmXywrAtu46n1r1xrfbGVlO/HG3HGDXCapp22RmjkZUX5lH8JB9f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4k6KBau2P3nTpjoa/Ln4uO2r6jevD93T0MUYJ3bsfex/Ov17+L7QaZ4b1PV5mCi1hlbc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eK/HWWVrmX7TMSWmZnII5O4nNduFjrclvoeO2HyxWqngFP0OatlbZiWuYtygnO044/xp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bLIxx6gZOParUdutzEfLmR9wOSuMj8K9JGY+zsrGeN57K2/dIjMTI33wo6ADvmtzT49R1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UwymAsccSrndgYAxVS0VLSAwIxChcHByx55xjoasSavPdhdDsENqso35Xl5sHGGI5wPS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IbW2BaDcSjHjeV4LY7Anoa45ozwD1Hv/AFrsPEagXMVoQT9mBRs9Q2Bx+Fcz5fcEEE5H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sQxjLc8EjPT0q5bj5lIAODn86REH3mwQeh+lWkQxuG4POB60ykj7B/ZDXF34vuX4K21l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vpPStWudIvxdQqCUlkR1bOJEY5KtjnpyD6188/soRlLHxVcc4e5tUJPTCoT16cfyr6Em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3OGzjI3EfMR/s+hrkq7msVoex3VxZ3emQ6hZXMVyk0YcCIcx5ONrA/x+o7VwQglubyaZ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6sPU+p9q0fDX720NjAC8gmACjg5YduOh65rantlgtWngGDAQfm+ZcA85BHX3rIozxqEF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DP3fpz/Om2MctzL++XB3M3TpnoBWE1nPfalKyZaGLnKeh7A/zrUtJnsdRSxlinbdGZ0b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1z2oA9UtHW287Lkt9mx8nLZ74qjcyJGkKF2wvIVhgjOD9TXPWWuW8c0gurqC3VRtAztc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q20cF+ji1uo2nQb9hYlzHnnrjpQFi1aXXn3xJj2bARnG4lc5PPX6Cr39s2dsNlxHIueA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ya5yGCK4uibtRsVMxkkgcnHOMDNWJEWJxCJGfcSQAflVcdSenWgB99Oy26zXzFnZHZIQ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556V5nrGvzX0C6Vakx2YfzXVeBLL0DN6gdvzp2v6ob65+y2bsyJ8skmc7j3A9h696yI7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4V24ehrzSOarU0sQpGcjPStqG0lKAhSEPU9Dx/npVi1sBGd7jknHJzW4IYyAuOF7V3nI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bfXNX0jdyFQEc4/CpljGOcGrEeFbJ44PNXYi43aIwFHbp+JpSWY8nHp3oLDnnj68GnHa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BnOelMRZAUfKnbGf61ZMiAcceo61TZ0XKjnAwDjoarNKqne5wOw9fwoA1HYHgZ5H1/8A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4GB7lqyPtGCBHx29KRp58bhyTyD6UAb66lLZjbAFU/3iTkCsy51W8mVh5hMb/eHIBP8A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O+McZ59O9QSvtTe56HJPXNNRRLsOFysRDSZfdwBj/PFRyStN9xGLH05qO0P2zekYZmJw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S7nRWlTZETklztx9O9O9tiTzuXS3mKmbewB4UZ59uO9aX9iXTRtLc4gix8qZyQo/kTXo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R4kmCkEZyF+nvXi/iHxTLO5WLjcOB/jVKfcLEmqahHp9m1tFgEj5s9cf/XrzmXU2fC8M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SytiRtz8n6muVluJ5CPu9eAKTmUkdg+oDarow3Z3FR2x2rJ1vV4p2V1OGZQGx0yOuPpX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R8wHbA71z7XLPLwxw3IHYYqXMtROtjvP3RYsM46H1r9V/wBh7W2ufhDq+kMys+l69K6x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6AnpX4/RXDhyCcg4ycD8Pxr9Pf2E9Tkg0DxnEFUq9/ZqzE4xmDg1wYs6KSsfp7pCFo1P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0WkXNvcW8pjGQrlN2O464rxttY8Raj4t0nwloLx6fYWlq+oaxeZDXEg3bbe2iB4UScvI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KUO+AAB6Dp+FctrI1bMvUYXkZg/K44HtXzbf276drFxZt8sZfK+uDyD9BX1bqkOF34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pc2+oyLmIkwuQPuseVz7V3ZdU5avK+p87xDhlUw/tFujCZv3rOjbowAc45PHarhnfPG0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u9+QHOH7Zz071qw3caD5yqBDxuOMV7zZ8NbQ6KHUZoU2P+85+7nBBPYetdIvmywxpv8AL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9RmuSsZrKaX74lZcZ44A7dK6eKRTLuz8oz0q07mErmgZVIcONuDWTdpHyyAAsP8AP4Gn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oLEZPPA7iufn1SIXa2afvpn4O3tTbBJsq65p9nqNnJaXcK3FtPE8E8Lco8cgIZWHowr8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fCbxncaVab20u7BuNLnYcmEtnyz23RHg+1fv0YF2YmIHB3Dsc9q+Wf2jPhLZfFTwlc+H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1pVwRzHcqOFz/AHJB8pH0NeXjaWnMj38kxsqVVQk9GfkL8O/Hp0PxlFqLApaXSpb3COcn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K+5JLPT7kCa+llt5H2yxoflyi8ggdRu/WvzWl0690nUbrTL2Jobi2d7aZCCHSVWwwOen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iTVvCuk/a7lZJTafMZ+oVPlBJ7444r5nGU0veR+mYSo2uU0LG9uby5HnWuViJRNqA7ge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u5sY44HmmAESmONY4/lKzP3LdGI7DHFWpdTGl5hxDcyGPl4ywQA8YOB+fep4/FF7ptu9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KLB58gZ+hYnj6HriuJJs7RBM6Qw2lpiB4gAI3yd4By7uQOrdM9K0i6RuLqU2sWzG9FLS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dB6daorrOp+IruK00uKW4upMjyLWIu5PcNtH6Z4rqH8D/ESw0OXWNS0p7GztjvkG8Nc7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p7UWYFXSpmvQ9lY38UqBSVVoNocE9HPbHtU2tfBvwnqd+NQ1m5mj1NlVfOtJjsUR8p04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dd124tbEabpNvIbZTH9q2+WEiPLGQqcNk9Tgk1j3Hi/xOlvPZ29pbptVo45EZyoLgglQ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BXvvDWv6EFnvNQTUkZmVRcuWlkyf4AoBXjnParGoa7NH9hjVAqogVUmQPuAPKkHonqc5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gbSjdea8Swub4+YzysPmaNjygzn2IrBvbeWeNLaeVliys28kNk9wO4FUwNLVdcY3/wBt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QYCIF9B92qB8VavCy3uqJbXsalViV/3mEz/EOijsPSuS1YSSabcX1kvyIkjEK3lsQoOQ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k1594O8SeLNd00tLo1zp6y3LtNc3g/dy2sIzs5xtJb25pa7gex+HvEw0Sd5bN1+y3UjT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gIrcmNeeNtS67r+qeIr37XdssIizHa2kRPlW4PVgT99sYG5uvpXJX2n3KTNfu0ENu21w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Hdj7dK0tG03StYvfK1HVF0izaJ5Y5ZwzeZsxg7Ryqtn5e5qQJoIVSOP/AImSTLjBV0+U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5tLyUmC3aECRTufywJCv49PSpo9Ft3hu7i3uJBBaJlC0ZTzcHAKA45YZOPSrN/aato6GK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8m7asW3K9OTuHTFNsls8y+IJv4LPTBpw2wl2N2sCByVQfLg9NwGTgV8LeN7hI5p/Jdt5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jyx9T6V+tniTSNFuPhVbSS3KRTxlZ4YUXZ5IYYftuIAbkn0r8xvitptpFq9rY2c0c4m/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C9urVtTbJPDc3V4PKklLKTjA+UfStCzupNOVgGAhA+dGbKEDuMcj8K6VtDBTC5DYyCwy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OSGae3jmjhmikZOcyKjglcf7QGMVq2FkaesPr3g8aZBdSvaX2oWS6mYGdj5MUxIhU55B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O8Za/rGm6wt7Orrp2ntdBo0AkIDhCC3UjBJ/Cuy+P1/DrHxe1u7jV2hWKyt08xNrjZAp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xtHns/tJtiqLeQG1mDDhoiwYkehyorGUeaI4TUXc+pV1GTUr64+HfhGxe8ittN07UUvA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xwFGdu7qCTXfaX8O/FOn3EXijVzZ6RZRki5iuZTLNMjjIVQOAQRx614R+zVNHb/E91uY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U0LsSGjldVA+i4yor9ALPRbC3uo5zZz380O1IGut0uwLwu1SMAjsTk0SlZWJir6nhQ+B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4Snx7c/YNOwE07S4sho7ZehPZTJ95u/NeraP8APhtp0BbStKtUUHaTKvmuffJ6V9CyaXc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DKcYGSOgHt0qSDTpY4G84jLEfKmB0rndfojT2R5Hb/DTwlaxiMaZZMvQYhHH6V+Z/wC1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JbbSoVt4ZNI0642IMLvdWVj+OK/X6WJVLoSRn7pBzn61+V37blqbf4u6c6qP9I8OWXXu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YOpzTMK0ElofG8UhYsM5IGM9OPaori78ncq8lv0qvMzRSYXgOD9M1nOzo37wE+/0r2kz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k5x0FVXUg8jmn+apX5sinrKOM8jim2PSxTbOc0znv61rtbrKuUwffOM1Tktymdw7VLTJ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g1F16VInQ8c1ENxp6nb6bc70AbHI5Pv9fpWq5DKNpwT6e3auU0yYoSx6dPpXSAhgGB4H8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39iMl7Lxs4HzE6Yv5eacV9teGQbY6lZqc+RcAYIwfmGa+Of2JbRY/CPjC+JO6bU7OADG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+yLNjb6x8vAu4Srk9N8ZyuT64Jrw8X/EZ2U1odCzEg7gMk5z3qeEbhtYY4qkZNucnJx07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lJEWbOPauOxbR0SxqMAqMD19KFCr8xAIH49frWBcay1uqLNCymU7VyM5PerkbyyYySi5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eIZxyT6YpS4bH9RxWYQIyQmDk8Ejt9ajae5yVL5IosHKY/ju4Nr4A8WXOceToWpNx727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RKM48mM9cdRX7ufFC6kj+E3jiRzuKeHtQIH1iI/rX4QK52eWeMouPwWvVwC0ZzVVqVd2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bJ5qJRzj7uBVxdpXC8AAceteoYsoyxknCr049CKqspBIPUVr7FGSR1B6mq7qpU4646UW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R/KrhXnHTNKYT39e1S0OzKI55pc4+uc4qbyyScD3xTxE3vn2pWEkMWRugJXPTHtWna3U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HDZ72xtGM881twWcEQBdQMd6os6izuzPAjEBWPUD2r9bf2UpfsvwF0mQkqJNU1J2I75d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gRsJ9DkAcYr9Wf2Zpmb4D6cYGBkttZ1CDBPQFkb8+c15eZP8AdnRhviPrSC4bJKnJIwCe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dzxn19q5HTrbV0kLXEhlhOcBsZB/vfT2rYiE4lO8BUwMMD39K8FHekdJmCQAuMMTxjOa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udSRQx3HCnAB/iFXY7iMbRjKnqT2x7VXMFkcx4+1y/0nTolsXMX2iQRO6na/P909q8Qv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97MqElw0rMpBbGRtP/6q+hdas9P1myk06/TdC+CCOGRhyGU9iDXlN/4J1K1d201kuYGR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5yBx+VdNGUWtdzJ3G6RZeOftlo9nO0VluJYzPvXGPuleua9gSRkiBmk3sAAWHTPfFef+D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1G4ZXI3rb5DhE6cN3z1NdbKVClTg59feonPXQauW2mbOQwYnsKgaVh8q8ZrNZwqbRgMO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HHX3qbjsWN0jcjOMZwTUUiq64Y9DkcdTVfzCyttGOeewANAlZMEcfqadxOIx4Et4PLth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5PXioQA52bjnn5OtLd28dwnz5Un5sjg59DWddaRa3AikV2WWJgwkJ6Ac4IzUyKiiZ4riI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05yCT0+lXLePZtZUAIPUjuaoSzXKqFbLpgjzIx098elQrcXKpvgkeVFySMKCCOx5p9Cmr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zUjAS7SR90Hr2zWDZaks2FclHPTgYI+tbQcE+XuAzyRkVN2RYxvFemjWvCWsaQ3/AC3t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f1FfEWnylirPkFkB/E9a++Y9qttc5GefoeD09q+Ide0w6H4m1HSOn2e7kQeyMd6/oaxqq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rtGwAGOT6e1eg2WBtUfdJ3EnoM+1eaaLKGG09iDn616DZyCRhGSRxzj0rzqu7Pap7nbQ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/qa5y6habxJZYb5Yw0jfVR2ro7S2iiUeWrAkYbLcHPFTNp0C3RvY+pjCD0wOv51hc6Ei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yCMfn0rFvYtivIMKcDkZ7/Wt2RDt3c9TtA9h1rPuYSFdTkhhuJznjvTT1FJHT/CaPZca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Aj15Y4r1q9srTVLOawvVLwzpsfHUehB7Mp5HvXmfwzUR6fqsrA4e6jAOPRO+K9JiniQ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9mlotD5nFP8AfSOV0j7XC76Bq8gfUbNd6yD/AJerb+CYe4HDjsRW7FAQc9cVDrekS6hH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ybzbOVuhJ+9E3+xIOCO3WrWl6nBq1kl7CjQsGaOaB/vwzJw6MPUHp6jmtGzEsLFjnPvS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OBUm4Fj69arywefGylQVbqPWoaYDgplAxIpQ4PHSvkf42WP2bx7bXmMR3WnRksOjPE5U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YXG19uAAFxlQo9BXz5+0FaxhPDOof8tDNdwO3rlQ44qXHRnThZWqI8asMke/J/CustFY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PeuYsAR2612lnGoBJA4HHfrXnT0PbgKIs9CBjG4dMY96lkgkcdOcDB//AFVaEZJyo474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35jjnOOPpWfMjQi0qMoRuGOMc+tei6YschRVIY4AIrkIbdm+4TkdPwrt9LHlbdy7coD7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M5X2Hrx1ovVLxOAcEqVXJ4y1OtlHlE989O9WJIIri8itrjmEkM/YBV5NY01eaRdWXLTb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tna08wzQgOW2fLID1wR6Vy8c99KYbZf3284wE3E59vpXvt7Z3k8TTxMkNjFgqnLSPk8Y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HLPTll1p1BwH2IF5Azyeema+lhL3dT4+b1Of8RaNoOreFW8J+KrZNS0/UYBbzWxypZep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hyDX48ftC/BfxB8GvESMkk9/4d1AGTSNSKlS6DrBMMY85Bw2fvD5hX7Iy6teX11Hf6ck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cPgjqBjjkV5544gtPiB4d1Xwf44s/P03Vk2XEYHzwMB+7nhb+CWM8qwPPQ8GuijNfaMZ3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2v8AebCr9OD1H4dPpULwlsMOD/Mf4ivWfih8K/EHwm1+Xw5rLfarSQedpmoxLiO9t88O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6H2ryxwUPzEn1Ar1abVro45XvqXbdlu4zbzEh8bnZvlDn1B9aZPBcQeTOjsrupKSA8lR0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EqhVDxRzqeQsgIBHsR0PqO9RXd9dXjBJ1VFiG2JEUgIPQZrW6IZowajIEhaXMohDrwcf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7PT7yHULlGtsliB8pwGGP0rz9ADDd47RRkf727k1o6ZDDNdoJJGEex3cKdpO0ZAz25pk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x3BsZx0IrStZvtEPzA5J6Z5/ya4y21NHdEdWh3qACWMiH+6D/EPqM118dwqwjyii7D/r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P1FAG3bH93tA56ggc4qZlcqM7QF74wefX2qhZOJQ0ikMM5+U9Ceo46VcaEXkLwuWRWY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Ie5LGPKl+blj6e3Ste3YPJ5hABGAPoBgj/61VVQiPdGSTgkHAJ4GKsW/CqMgHjtUDiaT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4IIy20KCo6ZA7471YimG5BIcIflAJx9MZ/nXMXCX0kBDKHfcduOPlPT9at6ftltI7K6J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Gc4Kn6HpQUdyoZWQLkbO2QR+laULt8yykDd0x3H17Guc0y/zfHSJ9sBEZ8j5QVZlH3WP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EaRP08zcTznlQOv9K1pmMhvHnlFbhgOfcdanuJBDBdTnkJBK3/fMZqDDBt3Ix7569qg1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dAtnKQe+SuBVks7PwVc2OleAtCh1G6gtTHZRufPlRMbyWPBOe/pXL/EfxjoN54avdM02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7oAzRgeYC258bQcDgZrrNB8HeFrbSdOnfRbOS4eygaSWdDMxcqCT85IHNcv8AFrZa+ELa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UJGoRfkVmPAAFNtWJjZvQ+fwvnXCsrBVAbk9Py9+lIIVU7+WDZPvmrKQu8oi3Km7gux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YZRGpwCDk+wPJHt/OsjYrTmedDGXby0+baSdq8Y6VNb25bZGsZLkgAZ5Iz/L1qQpGxKo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PX0+lbuk2yz3sIJIJY/KByTj5R9DUy2Gty1cSlWYRbh8+1dhBwF/+vVSXRrlv9N00F45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4sjtntWhHpupSyKjRFA5OWBAIJPYV6Fp1n9kt0IV4gg+90Ygccn1rie51LY8kurq8gib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IiYnCtjhsHpjp9KnimgtJILm1v5DcKol3rEQEk/uA98flXbalajW9Rt4UlS3IDeZPOu3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FZCaRYySi0iFxLLu2ksyLBuzgkH7230pDM3Vtc1HxPdx3eu38l3LDCIozKAvyL0UAfz7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BJCt8wHB/EehBrp7vTbO0U2Fubj7buPnIIhJCV/hKMPm4rMGmXPTkKDkKw+YE9ScigCH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ZiAAPQ8c1adt8IgeaPyw4xEMEnHfPXOaY2kahPcSzomEZcDAA+ZR3z/Sty+0uFbOAySx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BGxhz80fp70AYqabqt07WOnl/JdNx8oKYmPfOeM1m/YreaVYbm1SNkyGKjO0p684J966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xJK4l2nyoiNx9c88Uk6WItGitlcSFt2W+ZsL1HH1707sLHDar4YM8uLQ7jJ84GzdtHfk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4QkUSiRCqLl88ZPpxXudlpSfYFkKMs29lX+FWyMjn+8ewrRbwpBJC730rRXsahzatHtYq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ak0JxPja/wDDUYjcwvIZidqptyPcg+tc3c+GbpYfm2y4z8ozkYr6q1PSTLqCxxBoWUMs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h9a4bUPD/wDpEmQsT7j5zMfkX2JHUk1oqj3I5T5fudNaHJ5XDYIYcAYrPkjePllO31HS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MnnwMUz8jBgWXHBORXGXugRCDdDIOv8Aq2J3D6etbKoS4nn4I60Vsz2KBjCOCuctjHSs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DdMnn8atMmxFS59aaCT0FOCuQGCkg96dwL1jKqy+VI21JDw39xux+nrWxNvizG+fMU/O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BVzwFJ5x0rvtL0XW9W02X/RJ1kto8xTbMqyj+Bz147HtQ2Bl2l4GcRSElWb73QDjj/61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3AzXO2sF3c3qafBAzXbtsWED5iw6j+teoRfDfxr9ktbu3tLa5t7yBLiGSNy4Mb5wCfUY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xySNqOGq1dKUW/Q//9L7WS6LWN7dzI6m2s5nbPKgqjHj2Ar+d21uRP4h164fkyXcr59A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uItK+H/ifU58xpBpF4Nw5OWiKjn2OBX86+jbZLXULvqZp3JI75J55pYd3uZSIbvDBznJ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Om/suyn1h4zvfdFAMggMep96aY3uZY7CEfNct5Y/Pk1F4xnhtY4dNtT8kI2kdgV4NdF3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u5JpTuK/Mc8Dk11mjWBtrafXJiF2K4iB5xgdc+/YViWNk85isox80zb5sD+Hjiuy14xR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BnUdD6Aj6VbfQDjbLz7stf3OC0pJznHHbj0rorWNIPNuJcBURvz6g8dqghTYMbTjA4Iw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viLX7Hw9btiTU722slG0tkzOFx+tTKTsNK7sftP+zJ4Mv/D3wR8K6bbmOGTWYRq1y0iH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VHevoyc3yD7PFcbCXy6jlSG7H8KpWGkXOiadbaJNL5clraR28LRrhU2qB1HBwe1GnWF1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Em/5pAMFgTwSOg44rynJuWp1m1DMrxtFOFYD+8Cc44z7ViX0sV1emxVNqx4wB3OO1dJe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Pj5Bwc/Wqn9n28d1FdsSZDyQR+I/CmA+OGOOONUi/hwBgZHrn61oQXCBmgyGnwMAHI2+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hWVRMdoPAx0B+vasm5hn0zUJLhJSYbg8+UACuO2e1AGtdixsoJ9aviEtdOje6mMhwqxQ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NtdG8b/tNfG+Twp4c8hdT11NR1y6nvHIgtYYgWXc45GRtjj9WIFfo7+1d44l8M/AnWBF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S1kU7VCSNucE9SSq4r4e/Zl8feGPhF8Qdd8YeJLe7uRr2lQaVbvaIHSHbIHZpOQUQlRy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nHcxm9bGb+yl4I1iL9p+203xFZRLfeE7W/uboAhmjuIlEUeSOD8z8HvX7NWUO1JHHIYg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c3i34rfFP4k3Ee55pEtkbsv2meSQgE+iRqK/Ue3QC2iRUyx6g1nim3JXB7E1lbAhs8HG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t2nqfw4/xNUrWD90xQA5OPrXVWsQ8pWHoATj/PNcxnIrRx7BuKHIGAM9D9KwtclEFpLk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pXUSReXkqdoJ6da4XxTMBYHLbixVOBjq3JxQJbnlVrbyX3ifcoBFnbjknHzEd/zqfSPC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cySX93dHA3cpCndUX+Rra8H2yzPqmpMuRPciNMekYx+tdPHaSIzBTgLlstz3rOWrNo6F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sYJnDcZ9qxp7nTbMLNevFb+awRTI23cxHAGepPpXRMjIuMjn05/nXmfxB8K3XiDS7dNP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4jKk/wAYJ7gcZpRtexdrnRXGEfYhGGHfng/19q5DXpFtbR5SCdgII7kdhXRWEDW9jBBM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EFgyjoW7/WuX17NwzW6ZLOyDBHU1cY6ks+Df2uvF48P/AA6svCCsp1DxLcCWcZBZLSE7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1+Z3mMZSCcjIwR0x6ivoT9rDxZB4g+OOsWdvMJbbQ0j06PH+rEkagyY99xwfcV87QfNK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WvRow5YkPc8o1Bi2q3iBsFiVUn39a5SHbDJsuMqVODjIP1yK2NVaT+0ppEON5zjOe54N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XNoZCoAXGGHH1rqitBXNHTp55IY7axha5LKcBOeT6mvQtNt7DwjG1/ftHea88ZW1ticx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kdk7L1Y9eK8+Piq7uU+yaXGLUHrJwCB+HA/nWolhPpduNS1AFPOjby/MIDMn8T4PzYJ6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pG9lf6lrEdjp6tc3lywCqerOeXdj2XuTXZeJfAL6Lp0ZthJPcJgyyY+RvUgfwgdvWtz4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vPaw72mRYp5ZD+/jHAyO23PUCvofW7e3t7RobuQeZOhSFFjDo4I6knoCDXPUk1KxaifC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9fSrCEHqcY/nWprukNompTW+3Zbs5+zlmydue59qy18sjqMk4HzCtFLQpKx9cfALQbrW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tu/9osWROkqKoHbHTvX1H4egmt7FUup0mbcUJjTYcDgA85r5v+C+l6jD4J0250yURyzy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/aQwAx/D0PUV9KWUHiBnt72PTikQJaZkYDPZ+vp6VzVHqWtjpoLi8tbiNLLdwd7yhcbQ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/c31ldWKW7iSO5ZvmgQkA4PDfQ9way49XR4xEsNwn90xIZCS3bAHJNN1N7fSgk122DjB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p71BSJtMubb7IVa4RGWQlvmyR+HvU960KRjeBtZS4kZ9o2n+KuOj1qwg3SN5UIYk5Zhg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Dwvd2EttrN1FIJAyhYA7SbQOFUY+VgenY0DsZUs8V7dBom8xYgC5UAZPbH1Fdn4c07UG1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qdjswHmZ5wvc7e5rxe1uJ0dA7nIbAyQCcngHHfHWveNCubq08PCO8ZYIIJG8lmX5ircn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2OrmdVuJc7lIGXHGzGOcg8CvOdb1974jS9N4txwzqNrOO4GP4f51U1TWLrVJDbwlo7fr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3+nam2NgpRXbjGQSDjr2+ldtDD/akclSt0RDbWOOCuT2rftrPgsRyc/l6VNDGiHHcDke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GOCBXel2OVu5CtuNucYxirMcZx9B1zSgg8/p3pwJOcCrSJew8cDCDpwP/wBdOYbBnOcd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A7n19qoSXCrjavAzyT1piSLM046Qk7+DjHFWLKOOQlXO51xyelYMVyrTEpyOmSOnvWmk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mAKCTXnV0AwOo61RZQwDOd2P4icCor3UraKJCXycfexkCsSLUxcvlEJbtkH+lAGjKYix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pInySFU7UxliD+ArT0/QNS1BwRCUXjlvlGD3rvrTw5p2nJ5utXSBAPuZwCfSi9gPObaz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8jHggDIH1r0XS/hbdsguNckW2hwCQW2kj3zUV/8AFTw34bt/I0GCMyoSC2M8/wCP1rxH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x2MkhRGGAiHAH1NJtsTR9Balr3g7whb/YtGhjuZh1kzkZ6V5PrfxCvbwfJKEQ9l4Arwu7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zdTuHNZEmrTFtrgqh465P/1qErBZHo8viKGSR2uQ0p2kKA3c9yfauLu74yuzvnBPQdva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CR1qhdTgEFmySTz/AI4plNE9zMGDEnBxkgenvWS0hYZJIA9O2KmlkMkeFAAbknPUj0rO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QE/pUNjSK027eSSWQjIPbk1CVbB2DODgcVb5VNpOe/PQGoQAo34JOc4pFEMEZ84mXhSB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39jS7/s/wt4tulbZu1GxZDnIPlRcj8q/PF4hLFgYDnn8f8K/Qz9lKCPT/AAHM02N+p6nJ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59xXJi3ojakfo94Xaxjml1C0XMl/IsrzE7mPygKNx6ADjA4r1azvESVSCzHnhRnkV8++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BkQvmMgYwGGV/LpXt+lztG0KnPzL1zznHP51xwdzZxPQLiZbi1BI6gcV4/450kaxpWo6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yvXch3DH15FesQSGS3YbckgVymrQFZ451XAIwfwqudxakjmq0lODg+p8bA3wAliuxEv9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jvWvp9jCCbi9m+2MQWJGdo3einkk9z2qv4otjo3ii90/BWMyC4hH95JRkn3weKcCsqie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p619LCTcVI/OMRS5JuHY9C0mWPa0ChVVeWYDB29hV2XVoLd1SFt2Tj5TnAPrXndjeOJF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xj196trObNWkbLBQVGBj73QmtFVS0Ob2V2dnf6olvCIYv9Y2Tt7/AI/WqmjQPIZNQZDJ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nsK4htUka2acoudxjd8nljxuJ9BXW/23Fp2mQ29p+9Kph5TwoIPT1JJ9KXtU9xOk0tDZ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Sy+3euJ13esfzYYSAbSSOHUYOO/Sr7akk3lTzkK8rfMB/AcVzl5cWt1tiZyfL4weN2T3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aUISUrn57ftN/BG41nW7Px54OtgJdRmitdURRjZNnC3Jx2I++fUZqbSda8LaXe2vg5bK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+ZR95RywB/hds4brX29rGnw3djcWkynyrhSrqr4bDccH2HSvjvxZ4e1yz1b7HKsdtDaM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Dt8rbfYcV87jabT8j9FyXGKrDke6Okk1XwvbwQabeX96n715I7eOAZYkZ+XAy2R27VPY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6lo+haheyQSvJsuwDG7bcZdSOcAjGeBXFWGm+ItBMkt1byJIet3Id0iYzkqxHy7geeO2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Gx0i7urKZb+yv/3NwSVecRxnO3a33VzyT1NeXNdD6OL01Pa7H49eFZrWAI9vDd3SDz7e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8hkRQGcegNeiaGYdasG1bRLd3imRkY3bmP5G4YMGyeenPUV8oT6/qOo3FvBpWltC7EMk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5ccc55r0vRPHfxB0Tw8PDkNlYMyysy3V3IcJGScqYl5Z1P3STtxxUqC6FHE/E/w9/wAI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k2q7WrMzwwbxnBYHJA/u9c1i2tp5lnb3T3G43RV4/LJfCsOCwPK9+vSuwv5DqJlXVYJL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Mrzn7xz6H+HHQcVl3WlxJaCKCJ414257AHpkHt2qwPOL0oJ4zEXkUMTIdrOxYcA4PQfS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xxKpErSqVYqeyjpk+9doljGoK20gAU4dlJDOw9/Tsajtb+90i9W/WG3kaDdOykedGUxj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mB55dmxicNfGQKWVYXQ8hz90LngHHfHFW9el0WW+R9QuLl5fJWGJZh+4UryAcHnJ6tWp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kN6NcTyN5ZQbYT1VUXHBA/Kk0W3tLGe3k1fZ5DyHzrySDJjiBG4IG4LDvS5QKd7p3iW5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5tZmkjSM4eVAgGSV7g9hVrRpZ4LhrlIYJwux98luDhgenzcADHTtXW67Dob3kd34dkE8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gAhucA568dOlc7dX6wWbPHAZ3bOYS2AJGPXPT5u9CiB6Cuqatqmmajp9xbLfXMi+bHsj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DoBznsKv6PAuqLGdUWVZb23KBEU5iEJwSQ3CjsKwPCXjTVvDjtqURjiuVtls3Sdcxtu5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P1L4g6vLcXd5FqLfZ3IIbyV2oFwdqgDJQfrSkmtSLa2RzHiTUrvS9EvFhjFz9pu/sqb1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Owz0r4n1vw3a6r491LV0kMtujAomBtSV1HyDHXaK+69QuPDU9hDJ9tmnuJXeaZgpACnP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ivC7bw7ptjfT/Z7J1gV2kNzKSFTfzznGT347VSegWPAbvw5AUkC2+xgBhQDnI/xri9U8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3i7WDD5RvQgjr7gCvqmTS4YizSRmVn/eKrFl+Q/dJ9PpXJ3/AIUa6i2ywhg2chVIPTr7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xz0Wa8+KniPVNpLT3EEzRg9AbaMA/jivD5/D1/v85ACoUKQx6E+/TNfU+vaNqFzqM19qM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JJlAZgqhVBx2CiuavvDF5FBut9sMSg72kUlcdhjua0jK2hHIct8CNN1DT/FFx4lnVFg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Mivx6YVck+9fs3PGly63AbakypIAAMYYA1+UHgWBILi+095Eke4i88KOuEG3JFfqB4P1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38gAMljErbT3QbcfUY5rmxL1NaasjTlgVMje3IwAelZ0qMg+UZQcehrRuraQH9yxCg8g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I3e/HGK5G7GhkSIysWOPqTnNfmN+3np8lt418I6qo+W70SeDOP44LgnH1Aav00dJ4cli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d+3hpaz+GPBGrBT5kGp39lk9Qs0KyD9VNdeBn+9SZz19j8vb35h834H2qsqrcDZk8c5q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Se9Z6SGJ1YdMHBHSvpInC9CvLaNGxHJHrioGjdT0IPYe1daIxIox3HOBTTACNoxnPXGe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o00fIU47DtzWodtzbg4wSBknsRVxo40HTBz1qmXVSQABnv70wMR4yjEMP/r/AEoXjHp61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OaqYINZ8thrct28vlyjJypHNdlaMJ4gR1wDwcA1xMYDMB611GkyFJVjyMcZ44x3FPoWf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8MtevFIAn1/aPU+VbID+pr6ovUARbyM/NC6yDI7Dr+lfOX7Kapa/Ba3mRebvVr+Z8d8F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+0I67H+UMCPpnivBxD99nfSV4m3KMKDCQMsDnqCD0p6OyrhtgY8kjmufsprh9NjRCFeA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9RV+0ecylJnyGJ28dPf6VgW0X5SHTZMARnmpI51ZNhbBHQd6qM7bSHw2Bg46Z9c1Au7P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/rQJK5rCQ7thOSQeBx1pkkyGLJIXBI681ktdyWrlXUMTxkH7tMa8inTrgnqo7UFcqPPvj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Zo33AaLcBmbv5mFx9ecV+IMqiPGDjAXr9K/Y/wDaHuVi+BnjRskiSwiQZPGXuIx0r8d7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8q9bL/hZx11qZxwGxngYOf8AGr0eOMnHGeKo85wx6VdjO4YxyO/r+Fekc8gY559uw6mm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Y8sEcdvT19KXZnn3oJuZ7Lgjk+lM8vjnrWkYwyj60eQDz2NA+ZmekO4A9PTtirFvAAwx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09DVpIwhzxxyO9AcwkcYUAAcjvSs53YGBjqPWnMyqCPxNRAlm9zQyjUsjhtp5BH8q/WD9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sg3BdfvCCR0LJGTX5OWpAI7c/NjrX6xfsc8/Bm53ZLDxBefh+7jx+leRmb/dG1D4j6zw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+maqFp1jYzYyM/dHH5VU3zghFAIBz6Y/GryyyM+WwV6EY614KPSKsdy6AGTG0nqKszXE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45KEfLn61ejjXbsCrsPQelQTp5LZA5xwG9aLARsdm5CxKjIyTzzUJbYPl5wBjPQ+xrKu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1Oear5yMsSeg/KrS6isiYyTRCUKADZnzcY5eBuoz/smrTzGWMc9QPpjtVRJEi3+cWMTB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x9KjgQ2vm2IDFLdikbN1aPqrflVE2I55LlZ/Kghcgj/WlgEB64I60qrdNv8AtCcddymp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mozKgBHRvQ9adyx4aRm3s27HGff8KmNyYjjCncPzqk0gPbA9Cf501mUr0BXrgcc1URNX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46e9UpIhKGjljyrdc9/xqhcajGuY4ss+MYJ4HHSueuJL4KGjdl9i3y4+nak2Wo6HTxzW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JB+bH/16pm4t0uhPbqEVgAwx69a5tJZxGVmUDJ6g5H5datIUCL3Ychhxn2zS5h8qNLUY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G6HOwLkH681s6fdTXAzNFEyjguFw2fcZrlcRMymVPMA7N79qt2Tww3W222xhyB84PB/E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VYjYVG3qBgAV85fF7T1tvFcOqIuItTtVYt2MsJ2H8xiveCbthtmKtHn5lXvXnXxW0xrn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lygt6+XL8pH4HBpVI6XNMNLlqI8k0hiHABHYdK9S0wREhweAPQZOPTPAryXR87QM8p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Mepxx9frXmVVrc9+nozv7BS427vkC5xjjBPX/Gt62tzJJsA3jooAz+PtWZpkY2qSOc52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aIN7M2Q+Mkg46fTrnvXG3Y7VEyrmAA7GxuQ5POMn61jXsIVAw46g9u1dpcRJKCGw2Tkj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7Uof3LZOCvB6857f/XoT1ImtDX+G0TtpF85+XN5j8kr0P7J5oyxrh/h4oXR7pMf8vjH24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r36PwnymK/isZHZhAPnLd+a5vWbOXQ75vElnEzW04VNTiUclR924Uf30/iHda7JW9D1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okQjHzDoOhz6+laJWMOYwUt4JFWVCJFYBlZeVYEZBz6GrggDD5ug7VgWSvoGpx+HpGzY3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LDl7Yk9wPmT1HFddEqdNqtnp7GlZBdlP7CJwXzk8gduleDftB6ZEvgqw1BVAktNWt+QO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X0d5Z6BSTx0/WvHPjzbCb4Varc85tp7Odcf7Mu3+tPl0NqEmqiZ8hac+Qu7sQeetd7af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XCWCFtoQEAcH8+9d9pw3lQ5OBkfiOlePVPoYGzFGXOVOAOW4z96rsVumQVGQPf8AM1FG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Py5rehgAwRljjr7H19a52zVIjtE8twqnLN05x155rtdNgdlDMRleuPX0rnktmKo/3WHT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vSGX7rZ4PTr06detZT2ubwidRaRHy8kbQOOeeavafbTXeoSm1QSPCi4Vm2qSx756j2qK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dFgkkjublesjfuw3BJQY4NaYOPNVRy5jPlos6210y+81JF8sQocyxgbjz0X0610EaI0O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PbiqPhrVlnVLK6wkwA2tjAJ9D7j1rvzbxnBwp3DBK8/iK94+YaPKJ/CgtjttYYiGO4s6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jpH2VJopLeKWJmZlLBWbB/gIxXp8ENkA/wBqGSuAQ3KgHp06k1BI1urqyeWyMO428j68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jF+zj4S+MfgibwxOiaPfRSG706+jXd9nusdXTujDhwOo96/A/wCJvw38VfC/xlqHgnxl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69YpYn5jmhb+OKReVYfQ8iv6jBCZ1WW2656NznHvX5u/8FGvCfhOL4d2fibxQqp4nee3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0e7/AEyG4xy0AT5kOMK3TrXfhKzb5Gc9aPU/FWIvF8jhtp+8D0+o75HqK21KzqWdjtKY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J3H+0Oar3FuN5KjKrkLu6kdjVWMSQsrxExumSrD/ADz9DXp2OW+ti4kDW63iOQD5URGw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etWbNh5z5wCIZc8Y5xjNV5r1niKmKKNpWXzZIxh5NvQHsBnnirGnkm5KlgXNvOq89W28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Z2sccAE8DPH6V3OiabZJanUb+4McLIJGZW2uqltoAH8cjHgA8Ac1xUKFkDyltwUfw9SP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tL2yGl3Kjz4mRtshCho0feu098cg98UmyUak1nqdm7zvHINuTl4yPl7AyR8ZA7kVNb6s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CljF5yAkZGXTBHvkV21jK1zcT3NtK4tpc/OrZ2vjgFPr7VSuvtNvfWEKIog1GC4SaVF2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DjgnqQaXMDiUzdXEUFrdTrF5V+jvbtHMv7xIztJCtgjB4qwl7bwKhuX8jd03g4J9MjK5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smpG2ZfOgWJGhjOSsaSfMEXdyAKueH2L3C2I3CKdyrwkkxkYPY9D6EUnIFE9JgmguGHl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fpzmmT6ebyKIRuA8Wee2T/ex0rzKNFA9ctjPQ4BrdtZLaxso7ia2N1LdvIIleV0ijWHg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4FTzsfKeo2wUoq3SqsygEyqDkkdwcd6vR3kssSmJSWY5+ZSCR656V5P8A2/OMlbSEDjhJ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AkkspFvHYBnkwBHHcTuzeyqP6VrCZlKm7nscRZzlFIJHoSB9azvFbFPDt9FKwVpIhEu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XLWdr4ghh864j0vSY2G5U1C8dZXHc+UCXH44NQK10+5La80S6JU/LBDJI2QOB+965rRV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+h6fDHDd39tEIYoww8wMQVQDBC7v5V4z8WvEugazaabpOiXJuZLS5NxMRGyoF2YGCwGT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rMxEK30iIBgiNVjOB1/hyOexNaV9NPdaTpz3crTyme5xLIcv5YC4UnrgHpTbFGFjESIh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APrU8EbGRcZPG33JNMZnKFeSMAYNaltGDlpfmKqMLnjHfp1NIsckGyB0aEiVJDvbJI8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dX4Wt5TqOni3LRyS3IKvwPuAng9sDOa5a3LtlULJv+Q4yAQe3vXpPgrTfN1y1SJWMMOR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1nV2LhudpPaTXcZllQCQn5XYgNnPGeBTo/tUMrxXCkg4AJXIPPOPrXXfYAIppZZPljGA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4pIIvORwoDtHy/OT7D6VwtnScDcaIbhmWCFJ1bJKSt0AOcg9sfpWHFpGoXF99m02wDTx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nIY8cjp69q9bntYJ0C2aCIdG3DazHHP/AAE+lZyaU81wslrKsM4XycoTl1I4A+nY9u1K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M9Dis9V1bS59OivpEFtO44mxyqhl4Bx2PWrJ8O6tcaj5AMTSPGHEksoUDdnKkt3HSu/g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by9ultk3olzKWVDjACZO0H0PWtofDbU5PDJvYdCuRIrYuJVu45mfJ4xB94/Uc1SYHkG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7FbrI0bYKyqskZx2IPbNdjPYaz49kvtYu76w0rU7W12RWoijtbe4iiyfLjwABIOTknnpU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JKPnZ+9HlFW/ukEcfU1UmtbJhLbahDIWinCvIrhkC9yFbjPv0psux53bWFo0IadiXJOP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9fSmWmkGIzXMUElyIoiXbBwoP8TEdK9O8R2Hg631dbXwRczXFnJaxEm9ULLDc8iRdw4ZD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WaGOWKJzu2jIV8BwegGOv0NSpDOXWbWBBE09t9niUq8AIBRtvQnJ5FWZdbluYhaXExg3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Dydh64A7dK1nn00xLHJYTi7aMKZnlODjjHl8jjsRWXBMtta3B+xRXCzFVLTRbwhB4ZT1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96tjc3EcULyzQuuEuMFCUHTPHy/yrEl0i0vLp4GuURCuQ20H7vTrjJNdnBqV5FaNCksi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b3zkcD27Vy8/2u9LTXG873ZIsKAMA8dOaaYji49JmVvMCMASeVQAgNwe2OnrXF6h4St7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w+U4Iz3bHcflXrzxXojm8pnCFcrGchvfnsK51lQnEgaIbslgdpH4+tPmYmjwzVPClvDy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Gfp9K5J7C1SUiCFSnQ7h17HNe83SxS8lduckFgcHtn/61c5faVYPHI0ZOB95U7nHXmtI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qPhIr++05jsIGUkPzgjqRjqKwUs9SsZC3ku4AyQFJXHrXtdrot5dzwWtmQTO20MW4Unn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fVNAuja3AypAYbOBz1Bz2rTnFyo4GyW3uY/NhGTk4PofQ+/Neq+ANQn0jVI9rl1YlXV/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5stiunXZvbdkKN1hwcY7n6ivZNAsLe5mguIjlSquvbPHXispspI2/E3gmy0XxFpPjvSY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6eW0vAz3K5PB/CpfDvxbh8CQ3vhPUNGn1YaffTx286yNHtgJDKmACOCT+Br3G18Mv4m8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KGIuQSUPWOTA5+RsH6V8q2/jG7sRJY6ojR31rK8FyFRRmWI7GJ3c5OK4atBV3epG57WW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5WZ//0/o/45ah/Z3wY8a3k0kgjTTJEVQeHZiBlQPyJr8FtEQ/8Ir57MW86UgkkcZPHT1r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B+zz4omtZBIZUhQbcqqiTgLknqT0xX42aMQfBttDHjIlZT74GaMKrwcvMzq72Lnh2BYd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rBSM8MRjr6ivPdZuze6sI2G4bi7jp8oOST9a7+/uF0yx+zLnITcx9XYVwGhWMt7eB3zu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xPoa6EZnZaBbfY7WfW7gc7TsAwDt7CscO88sk8xJdzuJPoegzWzr9xm4g0a3xsjRZZQD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Oar29uVLE8L78/8A16AKS73IQknt/wDWr6c/ZG8K/wDCRfHLw4SjPHp8r6nMufl/0YEp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4XIVclDjb27Z+nav0O/4J+aGi6j4t8cTqpWCCHTYnIJKtJmRtv4YzWNeVoOxpTjeR+oe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lgx5246t2FOlmt7aBxJKIgwIj3nOTjOPfBrz/wAR6img+HjrGqXUFhYRHebifhBngZJ/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8QeIvJu/h4RrOnQOwlvGjO0zEZ2Rq2D8o6k9c8V58YOWx1uKR9MWcVzJeRzw3EjXDKB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Rg9M444roJL2WSTbOuc9dvPH+FfH9p8YviZpka2+peG4bmEcONskZYjvxkD+VbUv7RcQ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Fm8aEvJHKGEaqOeCA2BVqlLsM+k9TvISPskSszH5nJHylAOgPrmuf0nxHfPqMdg8LTrK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gH0PHevmW6/aP0yxgEmlaRrd7EVBKeWu0cZ3DJ5B9q8q179rLVbXT7xLHQ72yNxCYnuf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Ku2VUkcZ6jtWnsZES01Oc/bd+K2neKNY074eeH2UaNo1xLPLICAtxer8rsB3Ef3QfXNfB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8khKjgoGYc/QV33iH4x+EpJ91vosM08ROySUmQju2SRjr+fesu98c+Lo9NGoLBHpdtK3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Z3BccDHQn610048qsczfvH6i/wDBPPw+9h8F7/XpUZJNf124nTepU+VAixr15PzA1+hk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uwAHvXzr+y7pN7pnwH8Fx6hlru5sftkhPGTcuzg/98kV9NWUMjFY2TaB15zmvNqu82xy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VGR+HGPrXQxRgRKAMACq0Nv6Dj9MVrOMx56YrMyMi8JSIYbOWwcnjFeY+KpPNkhhj6BX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XpWolUjDKeQePTNfJf7SPxTtfhX4Wk1E+Y+p6lBPZ6ZGBhftG3Jkduyxg5x3OBWlODcr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ZLe48LpPAQ4eWbL9i6uQcY49R+FdqtupTcSBxxgfe+tcP8J/D0vh74XeEtGukIuE0u3k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zXLepLMSa9MCY+Qj7vY8ZrGXxNI2Ryl3GyFcDOT19B71k3GYs4HY+5Gf8811F1jymPYE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a5RyW9Bxk0khnN6gejg/M2AT7CvLvFniCy8MaTrHiu8ANpolhdXrgttDeUh2ruPQlsAe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wFI3OMDP9PUivhn9tTxPJoHwXfSFfE3iXUYbMLuwTb2w86YkdwcAfjW9ON3YXMfkNc6j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zl7i9nluZXblt0rFufzpLnV7Wxga5cbjGpOM47Y5/pXP3rvGTg4yecdMVyt9debGyuSU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pqBm2YF7fNdOJG6LkLnGQDz2rUtrjTvI82W2EjDqqMUGf/r1hCM4Yn+Fcn+lX9PiuEf5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WiTJep2VprdyrwQ6RpttbyuUjiLJ5rM0rBVx759jX6T+L/2afh98NP2SfFPjfx+JNa8b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kshtZ4iHEVuufljA+9nl+nAr4f8AgL4ctvEXxj8G2WokNGNTW6uBjgw2g8wjHQZPFfpN+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8KeAfhjpwCWepaqLq6J+ZfLhO58r/EoXj6VxV5Tc4wiaJaXPyV+H9ttt9U1qaQRqkJt4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6CvpdvFmoX8FjbGBF+yW8cZIBdnIUDJLd/XFeTeKtQs5bybTtIjjtbAStMsMEYijyTgM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1fzYY0s8oTGiOSoJ3YA4NbVIczuNSsaM1jc6kiSajFDIiMcs0OflJwcY5qlN4S0NpZIv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Jh3SnA5znp9a7HRVe4tXRmywYKu9wueDxntzXQaOn2mS201oVlmxgzIxBAUkk5xzjpk1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XukeHr6x05biG13wGEDj58HccnHI79q724u7+3aGe6PmoRhke4J35HzAgHvTbnTY47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Yj2lj8oPOfcknJPeszVrDa8WGyxUMqKuc9OSeo+tZN3K5TtNY8caxPp5s7S+lijlEQhS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R8vJYkYznOK4o3N9bXBtiS8spDF3fe2DzyST2qxFa3N1awtFGNiReURuAYuGLdPTHenX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Y7gYMcoIIIUYYMOp9j2qeYpIrJcSfaVaVkYw5JbHygY5+tQfbRLI4tk2IwYlgcsx927j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iUI9woJUckD3+vpXW2Hg29Wzk1S+l+xWyIZFEi5Z8e3ajmGc7YRPKQ0yFhuU8DDHJ56f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jU5lkmXyYYsLDAjErGoAGTnq57muC8M2bmM3sqk7jlAeoB6Zr0axtEba7gn1PSvQw9K2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tmcF5V3Enhfr3rfSLA29QOOOtSJEvXGPT6fWrJKqQo+96A812JHI3cbEmxjxyf4v8+lS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qiMhQ4YAKPT3/pTJLmGNTJK20D19v1qk7CLaREEnOc8UySeKIH5wMdcnH5Vzd34itogN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6j4jQkiLMrDqzcqv4CmmB3lzqYPyx8jn5mHGPasuTUA52zsGGQODjOfT3rgI21LUJfMD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K6u10+3glSS9kYGNgwHqwqgLV5ctaypBym7uPfp+FaOk2l5dM7spdDgLnocdTVfUNf0e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BckdSO3PvWBeeOLpYSLVhCB6cYPp9aBM9gOhabDarLqEyonUhiDk/wD1qqHxX4V0mNha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J/2fevne/wDGElwhEtwzk8exPcCuUuNSmcvPO+C3RR1AHQUEH0VrHxcmUCHTjsjUEb2+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5jqfjO91Ztsl07MegJ4X3FeOzX8slx/rCozxg549PxrSSRY+Dk5/u/1pobVjp7m9keNm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5yS5LMF+9n+6cYH0qOWRFJAP0x61Z02KOeRpJ/n4IVemf8PpTbEPjuWbEZYbQeDj0qtN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z61mXFxsndEUjaT1PQ1Qe8bBwODz/wDXqLjSudOtyWKgIPmHUn/CoZvlwvIOSTz0FUUl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JZsg+oqb7T5ilDnIzjaOx7H1ouiywMj5QecdBUM7gnyzzt7e9MkYoVjjfk9Qv8vaqbnE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31qGA+WTlWXqq857H6UW0vnyIm3aoJb1GPXH1qCd/L2r97Jznpz3OKuQu3CrkYwM45x2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SXdsCgkt2AA5J/wr7L/Z68WW1/4V02S1GyALsxnOGBIY/UnmvgnxjrP9m2UenQkmW8J3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T0r1b9ljxT5d5q3hi7OxQBeQJuweTtcqO3PJrkxWqOmiup+y2g626JbX0WQYXxI4HVGG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E155GopcBoQDkY+Yn09veviXwTfzzK1h5h2sg35Hr0PPevqnwPqIt7ddNkkJ8s8Z7ljn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n0LYyxPHsPXkVS1G3KIXPKnIUepxxWLDl3TdIwC4OF5JxXS/abe9Ux4bcik4ZSv860au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ltoNP8Thdphf7HP7CQkx/huzXk1pqMgRkiOWKll4649f6V9i/EPwt/wkfhDU9HcZllgJ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R75GK/Pvw/rwmKIz7ZIVKOr/AMJBKnOfU5r1sJWbp8r6HyGdYTlrc8dmexx3DPHErkuo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49KguppvMthFvdEY788A7um4d8Vh6fdyD5weQS3IxwO1acU/2nzsgJJkAZ6MvqPXFdPM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N/bzadDIRMYpUQjgZK/wgelV9IvGvtDtYbzd5ttHC8m48iVMgnHvjmn3iKtqfLAhlzjc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mnvFbsWuB+7jjbzMHqOpPqT6VlKRry3R3EhRRHJdgDdyDj7p6j8xWB9oQzytLuG/p8uQ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k13BOh/dyfcU9lA449cmuTur5xMIUle3eaR1jbqGOOCfQHtms3NrY1pUrnT3csTxCJGD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NeWfEzw3LrOjLqWm701DT1aWAoTlxtO5Tjrgcj3rok1S/kKP5m9QdjErj5xwSPQVuB2uI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Pr71z1Y86sehhpSw9RTR8S6XqniLfFfyXpuLEBVliM4a6OfvEJ1yp/hIyRXfSi3iWM/Y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FQJ3AH3miAwPoaZ8QfClxY6sl1pdghhvC0sdyp2eTc9OcdSOoJqho+vpPdKl7YO92dhk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UdAvH45rwqkGpWZ97QqqpBTRutZuA8N5fTwIjBvLhIY/7PONqY/uis5pNNh2G1kuLxEf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5gemD6V2MsplKifTmcM+c+Z5Rx6sMYH1Nc3qaR2WoiKKONlc8rAyyeSGHCyEHOe+cVHK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taOcboRK6rjOcbR834fSqL6hNNIZYkRkj+VS2V+hweufaqOv+KvCXhizbVdduYLGC2UK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yTzxXyH4u/al1Sa7ePwVpsa2gJUXN6AS+O6qOcVpClKWwm7an2YsV8sMciL5IZQH5zuD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1zp9rZeGY7lpomu5rkjyNylhGOMnHI6ZBPHNfD/gn9qJoGWPxrbTQKx2SSWSbldTk5Xj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fftK/Dfy5JrS4G9xxDNG0auB0DsBnIodGd7WLUkz6W0e/wBJtQjzWaahIqSCW1kYBASR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tcrqc13rWo+dNam1sYlZEtl5jjDHkD2z3PXrXzTL+0rpM7xto2g3E6wgiVrfLKSfTggf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jhr+uTeLIZru1WaYS29pKxW1jhPCxbMYI2/eJ6nmj2T6hzI+4ZYLa3jiyWwiq3zHKn0U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aXo9lc+IL0xBoUZovMlEcW5uACD6HuOe1fKl1L8b9buxYWdtKksBYv8AZ4SYmzznzW4H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+LfjS8W88VBxEGUbrqYAIg7JF0yexxQ4Jathzo+n/DXxF8K+KtNNzBqUDSRxhZ/OwJi3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Xn3jn4oWukzQ2enalHHcBgXjtbf7TIMdBg8DHfNP1n4I6Hc2NtHY6Vd6VfW8nl77RhO8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39a6nwJ8L7Xwn9pntrNFuZ1EU17qciSSlTy4jiHCkjqSc1nJwtoUl1PlrxP8dfGWqSCx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ZoEjieUdtwH3PoK4DUfFXxI1ZVlgsdUuGhIdGu5WCJg59QCfrX3Efhfp/B05YS0jNysa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dqzJvhheXTTR6jcrMUBPlAMAF9znGfSmqqXQXI31PiFvin8d9Nm82zE6lNzlJ4PPQ8dw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0r8TZlWO90LT3YAIGiikTccck4OMmvprVfCF9pVtIbgytaBvLXK7l6cBmHJFcnd6XZeQ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YgXPPbjriqdaL+yT7F9zwiX48+K5CJNS8OnA4Uwoz5x1B3dB71DcfHTxHc28iWnheVnI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OCwAywHpXqNhpC32ox2ju0Ku+wYUEr2VAOhdu2aurY2lk3m3yme0SdYLlBgTRxFsMwxw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H8oeyfc4j4ReIvE+veKLmXxLY21qEtcRtAmx3ZmGVOTkDviv01+DWotP4GFvI25rG7mt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++DXj/xBk+F1hoXhzSPAL6Y7CeO4U2y/6S1q6kB5WxnO4EEE5B7V2PwZusRa3paMcv5V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6EVyVpKaukaQjY+hPMLxruPbr9KpXEgA464GPeoklAhyfvBeewrOkkLBmPU1xyLKt1Pt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QP2zrBtS+Cv9oIM/2VrllOD3AnV4j+HNfVtywZM+/U968W/aB0P/AISL4G+MdOVdzw2A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XI9woNb4V2qJmNaPu3R+J8vErKemOOPesqVcbeMck9ea1ZcFxMpypxjHoeagdN2cAdMf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Bq5LYTArg9QA2farc08adMkg/hiseMNE20gdhyffmr01vGV3jPzAZ59O1WQUZJ2mb5Tj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SBknv0qMEr1I4wPzrTWWNgCvB6Zx1oAznjyMt+frVUoe/wCFa8gV/lGDx6etV2jBPQdP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tfTZNkqBs7c7sZ7D1qk1vkcHnipLdmjlXOPl/r1pPYpM/U/9k7xLb3nwyuNBkdFn0fVZ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iVWP/Atw/CvqgfMMnueD/Kvzy/Y11lYtd8S6TISXudOguosdCbaTY3/jr9K++kn8wYbO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tUZ6NF+4i3bT/Z9RmtieLiMTqP8AaT5X/oa1Uk5BztIzjmuXvrgW0lteMcCFwHx/cbj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gAMfvMdoGetc5qbzXDHGSQCDkZqMlG+6T9TxWF9quDgqOOnTGB65rULKCcHk/jn6UAWWB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zYU46jt9felMgXKsCDjjvzVGSRXBxjK849qBNng/7TNwI/gV4o29JfsMI+rXKY/lX5RX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1r9QP2rb17X4L38SD/j51PTYs9x8+/8A9lr8v5ZlmO5cdTzn/OK9jL9IHFXephcYORg5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xn5fbNRTLsOMEDHPeowR+A/TNegczZvIAVAGT3pSmc4Hf1qpbTDuc+/0rRBHXgZoERiM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P6Zpw+7xS8HrQAioOcd6CcdeOhpduDkAVHIxxhfvDpSbKSGyNkgUAfNz/wDqqLPzbs4A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jHft9aTZRbh/1gwMknjH/wBav1o/Y5hmt/grNPdKUFxr988Z/vIqopI+hGK/LbT7OOAf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xzj9K/Zb4I6WPDPwg8JeH5E2ytYnUJhtOPNv2MxyfXBArycykuXlOjDxvK56qdrjcB05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IFNBzgH6YqwiFxweAMk9T7Yrwz0BBcGLAP3c855q5cSrKI1K4ZM/Me9V2iYgk9D17UhQ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AMe8tWjdpAN46kY6ZrOjA4Cj1NdSAsiYB+nFUns1LszAhm7jvTT7gZkbAHnkEYwfQ9q5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hvpHkktSgg2tyBETk5Pcg813RtQMEE8cdOtV76wjvrR7WQAqQcZ7D1+oqlOwmhoQMqyI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DzkVWnaKLBkwpOACe5Pasvw7dPaM/h2/z5kA3QMf4ouu0e4HI9q2byG1nAilUOGO5eM4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dIyJKXlIwR37fQ1SkuchlieJwSccnP5Vbitil6VMjBccRn7r+oqrfWsscrtH5SJ1AIP9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h9rkLtDFQfrWd5sm7dKN23JC9MGtXerYR8Z54A4NUbwwxbSBt5wR3x6/SspGhUd3lfcO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ip7H6VOgSXJRsMM4AOOKy2mBZgc4HUg5APp9akm2pprONyo6gk45zjHvVxlEjq0pKYGF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jx5+9jOQOD/AI1Z81HeNfODM3AUHPSmtRtnXJdxKiLHmQ4HzA4OR15NUdVX+19JvtLd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MFnHHv1rPjWYAktjLZH48cfWkadog3zBW6jnjIPc/wBK26EK99D520ppEk2yja8e5HBP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XrehujDaeMKB/kV554ksm0zxTcr0jvCLqM9MrIOf/HhXY6GzAow49fTn6+lebiIWPoaE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3Bxxkc9wf5V3NjHuUZUdTj6VwOif6zZnIX/CvSdOVREqbRnHOB0BrzJbnpw1GmDd9w5I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jNu+Ta4b3IrqJYxGu8Jn5vmGeSPas3VBHJESvyhgF9OPWiO45r3TP8FTeRpcx5+a8kJH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SQVPfJx615d4flEVnLEDwLp+oxjgYzXa206sDsbd7f56V9DR+E+OxX8VnWRSEHIz9K0Y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lpKm3JOR0IrXhnRuOgyMHvzWpgiXUtEtNb06TTrv+LDo4+9HIhykikdGU1m6VPcytLp9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rgDcp+7IPUN/PiuihBkPmBmxjGBwPrWb4h0qe8WHXtJUjUrDOVx/x8Qnlom7EN1X0NNd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xuySMY9DXnHxlsVvPhP4qUghksRIB2PlSK3516Jpeq6fqNpDcxzqqyAfK52sr9CpB7g8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14B8T2zDIk0q55xkfIu7+lNRNKbtJM/PDRjvcMp5YDIPQEjNelacrFVAUuDkDA5P4V5d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NGhx9VFet6RGSeeMKMdQAfwrxa61PoqbNq3AEgJXoO/8q37aIOD1Jxxk8fkO9QxWrLtO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7Ct6K1ZVwgySOSOK5JM7IxEVTt24APUYzxj1zW9p0KxDzMAAhe+79azooWON3I7j6+h9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eB0xWc5aGqiasLNFCS6/Jg5J64rUsnudLtoZLqORYFUvtAzuL/dINZt4yQWkkhUyEKcK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UV78ZdIg+12b6AJZtK+zxvHJMdzGUfJtPCnOMn0rvyyk5Sk0jxs4nZRijdhuUlaOC0uZ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Nqnnr7frXfafrl/ZXM32xpb4JxG2zy8Hp/8AXryPSPjlpOvLcaRb+F7e11WHaAz3ayRF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xHauhTx94qMgkg0bTIZI8ENI0r44xnkgV7apS7Hgcx6Hfaj4ilC/YrJ0Q/vBICGZs9gD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tZcx/wBpW5mVcMY1TDfh7ivI9V+JPjBonbUdesNNb7sXkmG3Cn+8S7bm47Vy0nxitLSJ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vywQXEZlJHX5YgzE1aotoTZ9Qw6xqSXsVlFplx5T/M8royFD3PAxgCvjb48fCS7/AGiv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AISO1cSeGEmAXP2PO6ON84VJ1ypBxlsVl6b41fxt4hTTdI1nU9WglmBklgecIkPUl2YK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J8P30sEN3PNYae9s5WISz7WeJhg785yfQ1UV7N3RnJX3P5o9UtZ7O4ns76N7e5t5Ghub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2urqQCCDwRWMYiucZI56cfhX6f8A7fngXQJJ9J+Jui2Nvb319drpur3UJObxlQmKVkHy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DX5tTRlWYbRjsCOtetCXNG5wuLuc80BKnbwCQdpPJx05q1apN5yyIoDKMgkZwT6/yq2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6jt37Uht+CFY7iON3ByPem2Jotf6LcSKS5tJTgMGBaAgehHzJ/Ktuy0m7+0+dPcJbxkZ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4G5eVJ6cgVzqR7IT0YHqHGSPUjvipLaZ7KczWcrQdy0Z2gk+q9PzFDQJ2PTH+1wOLhYb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SrscEY2/L905xkDkVPc+LLGzdok869nC4VZHCg5H95udpOAwA3HFcnp+sXltN5zRebu4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B8jH3I5rcvteTUomgub6G3EiFWS901dwz3E0PQj+9WTi7miVznrrUNQ1C7ku7uTfcSYJ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OwA6VpaBE/8AakBUDcomkPbGyNiakOg3NzBbyaUi3sgUi6lt7hJQ7Z+QpGdrDA4x3PNb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qOrwTWlpZ214u+5Xy/3s0RSNEzyzMx6DNKU0PlZy1vsZI3Kkgqpxnrmtq7SMWWlq27b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TAI/KsW1XFvFGoJYRrn2Kjn9a2dQSWaLSYVjYlrCMhcdWkkJ4pAkUTGxeKCMeZLK6IoP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r3iLw0mg2p0LR7+30y8aETXeoyZNxNwSyQsAwRVxjg5Jrx1PDXimxvAw0u4aS1kDD5Mj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FHvoi7R6lYNyXi8h7iME85VlYEA+h6VSM57mxp3gezuXcz2t6967eazeYgVkddyMzucl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4f8AC/hy2a+1XW1mXTdOgBZzNsX7Uzfu08wfePfC1z+neD7C3VbmXS9a18gBo4HP2G2L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u7t1NaGt6d4y1O1tY9Yt7PT9Ng3NaWi3CR2sWTsJ4++6kYLtk01voZOx5veRTJcylip3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qe/ue9aOpbE0rRkxgmGdyP8ArrKf8KvXOmR29u0Ud5bXly5VYbKzJnmlLHqCvQKR+tQ6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FTJp9pHbzbTuRZjl3UN3Kk4PvXRzIRQis5pLaa5jhfyrdQZH4ACk4z7896ntpPIm+Uhk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ZGr7/wB25G9cMOuc+vbFSmII21xgg7QB396OZAblrLbf2aFhgc3IuGd23gxeQy/Iqg8h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hnp8txcX853ILa1BPIBZ5WAzk8AD1ryuyhii3RzJzt49ST0/Cvqj4I+EY/FBm0/7RZWd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P9ltn2fNsEn3Vcjpu4ODXNXmlFmkFqij/Zc4ljluYPOD5O5zuZhnG7I6Y7CtFbc2riN4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HbJXn869Ru9Jg02W802ZUvn0yU2vnWso8k7OWIcffA6A965s6cLh3uYIiM4J5LAY42k+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3aSReekbIdzcD5AAfXk9vSr88treXInneTMS7IwqhSdvQZx69K3J7LycSFY3mYKCUG4D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pbPfQCGzkRJ1wSXUDA/iPPBz6VXMi+U4+y1eSGO4S7t53aRCsSRgBd+er8cj6V0/hXWQ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/vlXc8apKvVgw5Bqyumojp/aV2siuGCAIYyCv04I7fWri6ZZPBFDpVzMl6Ofs6KZC2ck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FMVtS/4g1L+3hBPaWdreXSwNBPJJLvcRjncDgAseeetfP97YvHNcpcyeXKz7o4mXczK3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le42Y17WtRtbUvbwJbSqPtMqLCsgPAjOMZB7k+vNP8ZIl34kMPiHSrW1aGBI1uLBtySB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KpsDwoRx6jcxw3YV5kYLGw+XIHVPlHGe2a6e307wzDBNJeRq7H/AFaK3mAY7H+LcK2p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kW8RcOiynOXxjeGPIz2rP1TQL6xS3kv0toIZR+6ktZFnUt3L4+YHvzSHY4+XTdHkMzhz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R3APIz7VS/sq1srgLbobreCNrMQvPqPet2+0eVYHuzLFKFAID8MwPHy+v0rIi1OazZ7m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ndc9O+Tk/hVRJcGc1q2jWyl0kZ4XRwPs4XcFAOTl+y+9U9WkuLy8U3729uqxIo+yRDDA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mtXK3JilupRAWj3MWiJHPcgYzk9K5J5IEnYFUZpDubzV8tGXHXHUVRBGnhS9udGm1+OG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tCmZl+8SBkhB6457V5vf2YmeRDEEdSf3Zzgf7uecj3r2bTLkzSSm3Ms0UZRfKtmcK2Rj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XNOluPtErEgwthUyHxEx+YA/e3A/jQNI8VvNNmCmKdmTnnbgB/SseaxiQMpAP8IJ+7nr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+ySM6rJLBIcbW+Yc+vesa6sYhvktiHilJ+WXHyf5PQ0mx8rOd0TTRJdvPBIkIgUFvl4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9qpfEHw7c2eoQsZlmWWLYXznLKOR/h616n4T0ibV5TZ28IXcoLHbwSCMFj2HH0qr8SbG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KMWkSJIOilyM8enbmqi7hys+Tr23lTAlBjTny2I4bHUA12nhe4uFtRaQuVAYMuPfnHtW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ONtNikuhGTuESEgDHJzwMD61W8PafcRCZS2HiIUp6ehJ9+gxWrXMS9D1vxF4le2+Ht1p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dui7YGImKZ3OS/8ACpHHHNfLkti4kJuhvlblmkfc5J7sScknrzzXsdzZu0ZVdrSB921c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5Z7AFz5kWDnjcpyR6nIq6aUVYXOf/9TzP41eMrf4l/Cu48AaJZy2l48ttJHNduBDiA5w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41074YeMNOtoLSWO2uUhLO3lTKVLHk4Jx+FfRcklw5yAAB371VIyRuTO09KULwjyx2Kl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XjqBJUl0K92PISHRRLGgJ7spOfyqzpkMOg2TXVyn2cW6AF5UcDOPcdz2r7CiLFQyyFO4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dcnZJnqHVWU/UMCKvnZn7I+DtFia4lnvblxJLOdzNkEkk56duOK6jysrsZSiKuQ55xX15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l5p1nLnJwIFX8crg1zOo/DfwVdArJZNAT/HBM6N+XIIqlPuT7JnyqkSy3qRoxbLA5bGC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x3oR0X4EG6QFbjVNRnum4wy7D5aZ9sDj2r4Zg+E/ha2lLR3d8ytkFCVJI74bGQfevsjw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ErTwtofh+3vvsaCGOa7uTDGyr90uqDcSO/rWOKvOPLE2pxs7s7/9pubx03hDStX06H+0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8iAyJHJ/yzeSIZJjAz82MZ618W6X8f8AXNIRhZXSwhmZmRYgqZ/3eMV7Dq/x3/abtbW9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0hlWPTLWN5PLbqgklzkEccjmvhq50fxEXe51HTr1JpWaSWSS3I3O7EseBjk+lRSg1G0j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09riLidornPBBUEf40niX41y+PNJXwbaWVtbXWqyxwfaFXc6Rk/Pgnuw/ACvit/3Iy8i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Xs3wP0Ya74zF+AXt9Hg85sHI85uFBPsMn0rWKSdyW30Psyxi+HFlZQWUkdykkESxM7At9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rxdp/hjS/Cup6/omoEz2kKukbqcEs20cMCOp6UXBjYk+vQCvIPjZ4u03QfCcGnoWSRj9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8qn2ZualK7M5H5zeM5jc+K9TFwcqbnL7MDOcM20DjB54rpL/AF2XxnrVpp9ujx2zmO1g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GCfc/pXm17dSX+oT30337iQuwAwAWPQfTpXt37OegHxF8cvA+ilTMZdbtjJGo5MUbeY+f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6RMkm2f0s+DtG/sfw1o2ipHsNjp9nbbOpQxQqpHHHUHNeh2sBR1JBwOD6bs/zrOsQHlD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zj8xXVQRqwUIMccjHQ14jlrqVLRmnbxLnBxxzmrLouCegFPRAuO9JO2FIyMHg0ydDltQ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cV+Y37Yjv4t+JngX4f2z5+1NFGyj76ve3KKTt6/cU1+lWokmchOSq9vUnmvzseKTxz+3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fDiieVlUfKLC3LnJPpI45rswq95y7Jk09z9HZbdLafyo12pAoijX/ZjAUfyqC4m8sEn7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duQWlLcHI3cDPBrIuEBjOxWOOSC2foPX8K4G7u5pzMwr+bySGAPlv1xzWJdvtVpD/F07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9/KfKOOP/r1zuomVlRWkIHc+vP6U0Wctr80QtUb+MPlc8nAHr71+SX7ePipdR8f6P4Kh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xzwbu+/eNx2ITatfrRqCxy3MUUpAhU75GJ4VF+ZiT0AwK/BL4xeIpfHXxJ8Q+KmcyRal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JD5aAE9tqCuzDxvK5nJnzpqRzwOqjn8fX3riL5ZC6R4z/Fn1Ar1i+slkfaRuZhjjHIzX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ZNyiQxAjnBX+gr0ImdzzqSXcSp69/pmtGLVWw8RTJdcDHUfjVzWdEksoXuyeAQOep3VT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O1gy01zKqge3Vj+AqhntuheL18G3Fjq/h5ZdP1GC3aNL602iVC67ZOWBGXHXitTVfifN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fa1qkUTRw3GoygrCrDnaFAwCevrXMz+CdV+Z4y0i5OAPmA9OnWsKfw3qlsoNzGyj7oYj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uHMW7RZLlDdXDZllcuz465/pXU6aJZZDaQv8xUsmOoxx196w7e2ktbVVdeUHXOc/U112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pGpmnlaBZScEbVzhR9e9KS0GmeheE7Od7a7t7cNdC0McbsEBCyPnODyeT0r2bRdGfQYp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FjVIwN5QDrk9Bn2rnfgJaMmka/dJu+a7tFz0O5EYsfzPNeua5anVYiZZRuRRhmHzAg4w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jsdVNaFZL3SpbZYmknuXGWdtqpjd29cCq2rMLZ4EVEC4ZTu7dMZPU1k2OjahJcbIo/PQ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969B1HS9VmdhbWyMZCRG82NyA9QV9fQVmaFHwtremWcUlpJpqXzyP5xL4jCleMAnsR9K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qW5NmlvHIZPJtUmBK56njOFX3rs08KWyyRx3du1zMBkiUHHTqQCMj2rTt9PnuY3tILKy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GOOchV549DUtdgPPrbxDDYonl2D291FEkKStCJWG37xDHjJ9aoa3qlxqpj+0zmTJ5UMVT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qlhYaeyRajchw6EnYu0DsQR75rzvVIdLiAbSxsjJ6E5wR3q6S97Uib0O/wBGkjjt0j45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9xbKpV3UH+EZH5143Y6p5VuZAeOm71x2FWh4hDHZGPnx2x25r2YbHmzWp6rJq8SkrvP4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SOBtGSTxn39c15VPrl+mX4XPOWPXP0rCuL67luM3c2I+4z09OPStEkQer3nitIztR9p+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lxdFkhbPUEg5xXItc2MXzuxZQMf/WrEufEqglYBt2sQuMdPwp2QHoEXnS7TM4C5yxY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3Y22c44HXFeRXOszGJZ/OI2MePf0xWTd+K7y5O5XwduDz6dwOgosgPXpfEu3Pl/Ig46c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Z53b7IxKjoxBCn169q8uhv7iZ3WeY4AJGQOfrTHupDtWN24wo2nBx/KmB6U2tM1v+8OX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xbnV57tRGsn7pcs3Xv3rmVuHcFS5VTwwzz+frWlEQkS+YQgcghsc5HegnTsPjW5Kid/9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02RoxGxZuSOOck1oXtvdQWuUw+4hiy8hQex7ZNYNpa3uqylIWC7eXZ+gH9aVx2GFnDcZ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7SSRjajEbx97OSa1Bb6RZXH2O8klkdvvhBhV3dCT1wf0q7qWlWos3uLQEFAWwTldvvU3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9zZUAc9DjpXW206WdvFOcAA4PXnj+deZvcKxVwxHzrnIx05rdl1LzI0KZP4/d+lF2KyJ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vbP0FMZsZxg7R1/z3qizbh1JGBkDpVgiUqAoyQoJPb/9dK47DxOV+Rhxnpj5fb/9dakN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PvWBIyjjJz+ZP+FSea5jUAjZwcenPc0roDZ3nduxwwIBPHP4d6jB2Hfkcf161VScyk8k8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Kcr6kcc+vai4D2nRgzykAAgA46VZgukCi4ZlVDn5ycKMdzXP6nKY4Io0J3SHBGOoH+Nc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pwbLxghlDBUVjzsbd7daxlM1jTucfqepXOpeKNSgnl3M43WxzlR5Y4A9iK6v4a+JR4a8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Zhb3I6HbP8pB9s4NeZXl/DBqtrqIkjmaBh56xsDtUnpx6CtbWYI/tRmsG8yN8SArzsJ+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CfvOx0QslY/c34da+0yRzxndtID++OD+lfXfh2/jt7qOdvuNhSAeh/hPNfmJ+z94wk1r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JJB9luz/ANNovlOfc9a+7vDd28sKwPmRWAxk8Z9c+/pXGlZlvY+u11mxtJLa2MjPczo0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gMx9FB4z6128WrTtBEDblt3BKEPt+vr718++ELqG7mtr1Ss1xDbyWfnZO4IzbmTHTlu9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G4t0UEHDKT2rTmMrHZ3IaS3Mi5BBBwRjke1flT8WdPT4ffFzVNFdvLt7901G0UEAPBcc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iv1YtLufU7BmMLJIuMg/dYexr87P25PD2mzv4c8RXEgjnigu7dw3URgB43HcMj559DXTh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cfhVWhbqcpp2uWaPDPK+1ZjsVPvbmP+z7DrW7pc2rQzXdzqkkBSR91ukS5ATGACTzn17V8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3WnWUd+6zy7PvYGcMOCfQ4r1TXfGegeGrVrvxNqMNiFAAiZw07A9Nsa/Mc16UpI+RlRa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J47iPJaWI7ieikE/wE+nc1nJdz20VxquoSJbWNuTvmlwoVR1JbofQV8r+I/j+WxH4HtH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sVgPSMclfr1ry3VvGXirx7aSP4i1W4vI5hst7KIfZ7NADwSo42g/3s1zyqHfRy+b3Ppf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bKbaC41y8UlQtp+6jXr/AMtH4/IV4tr37Tfi+6aSPQ9Ns9NRiNpmQXLpkdTu4Le9ecaH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6TpWnrPInMkj5hhijHV2dsBVPY1paz8Lr7S7W31S8kgnin89WmtmEkMf2fGV3jhmJOMd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WAgnexl3/wAbvi5d4mj8QfY9n3hbwIm4/wB5sggH6UzSPjt8YFnbyNcvb4oMnbCsgVfU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MN14f1HV2EYt9NeLNuCweVpW2rub0B5Pc16p+zP52p+PtX0Z9ptrnRL8SLtARSAqqQv4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mR2RoQlo0UrX9o/xdqemz6ZrltaXryHMN0qeRLFIvRmA+Vh615RqfjP9orVblodGgS5V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seNynkYrntf0ttF1+90+Fi6QXLxK/wB1SAe3+NdNo2q61pF9Bqmi3bQXVthkl3H+Htju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5LU6qNqa5Y7FmLwd+1nfo8MtrNIrruKmXYSvuM561btvgv8AtHauv2W5+y6WQS2VYRSM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xX3T8LfFVt428LweKbELBe+ZJaajECWMNwn3wpz91vvL9a9Cgs5b6YAh5MBiT0yPqa82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O6ufn1pf7Ini3V7uKf4heI0aJOdm9rmQY9Dwor6R0P4EfCnwnbwSWmmJe3UQwbm7+dz6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+YRqAswrMd2046KvqT0A9625dL0lZlEtzboFIJIkAbHU5Ge9YyqyY7Hi/iDwP4S1S3Fn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dUt1BA7Yx0J9axNM+FXwvhj8228Pad5oG0vIm7OPY969i8TJ4d0qzOoWUn2lI2BljQ5J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rOk3/h28hQG3O8DPoFz/AA5x1qeZjOL07wrpmh2qR6Xp1nb+YxyIYFVQp6ZGDk1ppoUE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6gbcj0BxgZrv5tUsbeye3igRAxLKSQzZ9v6VhRXI+5DHkuRuJ7j6VLkBzN1pEjylFUxJ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dMnvWZNBLDsTyjJIfvqedp+td6l26zASiMqrHkdxSl4NQlOwE5XJAXgA9OaTYHFx6PHd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lJ3n5R3OKwB4NgwGieW6U5HzDJ/3gOleoxWtpDLEFIdRuPJzmrSx3Mt0FsI9yrmQhB0x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5Pb6Nc2c8McOXto2CujjEg9CPWtm98NwFpPNL+WeW2kcg9PSu2u45pLlbpwNpQ8g8Y6f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4gtgGY8dOpNAjz/VNF0+WF7aNt0ZUrIr4YEjrj09q8B17wVqlpFKbC3Fxb/eIxmQZ9QO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NtPeiSILbovmozYLEk8Adzwa4xpZ4YiyYB+Y5zjAY/lxSZpBny1At5aQz6FDJHtuWDyK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wDDZ04PNc9cRQofIZd2SrOMY3f17V9G65Hpt/bTG9kRwqlvMCZdQB14GRivF4rQXO+aE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xjrg81wYqU1bkO/CqMr8xlw2MqNFqqmMLEPmVV2lctwPevor4Q3SWvje2gJ2peW1xGc8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XzxrTz20EEDuAXlG5QRkkHg49BXpNrqk+kxQapaymGeIqVkCbyCwxkD8a6KDco+8c9ZK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5GK/dYcDIGAK5a41O0tt0st3BEgOMySBR9Mnivmy/wD+FgagP3st5tfqHk8kFT/srk81y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fNurpbfu0JZ5zwfQ8ZrVUY9WYc7PojUfH3hK2O2bWIBhsDYd5P5DmuM1T4oeBr3TtQ0i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uLQ4gKqwnRk4JPIya82TwNawjNxcOF5zhQhI9gBT7jwx4U02y/tm8FxdxRsipucjG5v7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OKZnKbPyb1GBrZ5rYjDQPJG3oPLOMVQjbKjGcDqa9d+MukWmm/EbXIrGMra3UiXsC9lS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eM7W3FFxuXJx/nivcg7pHE9CadBneOwPFbUcHmxKeowBx61zAlGTGflPXGeBXRaXqKx4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PpWq2IIZtKc/NECcnPIzioBpsykhjxg8ZrsQNy5HKnp7imNCPTj3pgcylsY1+bBJ/So5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rfmtwCfcAcn0rOlhIywx8vXt170AZqwozY+97CtO2sQcZAB9PUn/AApLePDbiRntgVqZ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7/8As8+IdK8G+L9R1bUY5fIbTDATAuWUPIuSR36V90aN4+8Ka6vmaZfqxb+BwY5APdTX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8VXenThfLubCQ4YZG6N1YcV9BN4VTaHsmNu45Vl5H+IrycVCLmdlCTSPrGeWO5hkhDAq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qxYX/m2cMjdxjK9OOP5ivlKHX/Fugp9muz9us2bG3+MY/unr+FeyfD7X01jRp2+YPb3D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cvA6c5FcNSHKro6FM9dhu0kHAPXAP+NS+cfvKCoB4wa5yK7jRl24y3bpn2rRFw5UHI29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VpX42nPqcc/j71EysWG3HTnJqss4+YD24Bxmkac7ioyD1phY8e/aL0KbX/gz4hhiC+bp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VwX/ABCE1+SWoIbaYlMGNiCpx2NfuPf6eutaffaJORs1O2nsznp++jKjP0NfipqumzRw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khk3cENCxQg/lXq5fLSxxYiNnc5aadZEG0nJ6nFQBhkc/lTDvjba34EUgwdxPFemcpow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UgKgA5GO3bNc2rYxg8jpz0q9FcMvz570AdAOfuj8KeOuMfrVWGbIPOPTmrSjjj6Y+tAA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bA7f1qzM+3Cg4OPxqvHDJM+PoCe3tSZSYkaM7jHHbkelb1na7iGP4e/vTrOy28uPm6kG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osUbujabNrOpWWiW+WlvrqC2UDklp5FUAe/Wv3IltUtJBYW67YrRUt0GONkChF/QV+RP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u8GRXWNi3zSqM8NLFGzRLj3av10jnZnPmjcfUcc/414eaP30jrwq3LUULuQQpHuavW8e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UVs7gZPT0PJrVXYj7nIJZeCMV5Z2hPb7oCVwME1CunRtEizDzWA/i569Pyq6rxmIR9c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tbO4jEc5YhTxhyp/MUDSFmgCZYDDHqD71RkhXAI+bbxjvWpaRQ/Z1jLlo4xtXzDuc/Un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scLnIPv70DaMXy8/KcDOTx04qN4+MAdegqbULiy02I3OoTx20QUnfKwReOp55xXmN98Y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eX+xiuLaDCn/AGgzkAj09apQb2IckaXirTLuUR6lZMwe2AClBll2ng4747+1TaHrSa5a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sqpynPR1/wBk+/Q153cfHK3tpGdPDd0EVt6ma4VWKn1UA4J9OlN8XeLfBt1pNn4j8Aam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MtFJGJOWWRSCuN/GR9a6FCWkWg5kep3qjbuDYdMMCP8APasu7aR7XeG3PgHk8Z+teHWH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7Ura3Z+k0ioce28fpkVleLPFHj6ytopLHU5JBtYO1sqEBuoY8YZcd8U1RlsT7RLc9lkl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6/j/hVm8083UP2kSeWQig7sBDj3PGa+Uf+FjfFR7mKb7YiW8bIrJLbxASDuW/2jVrUtc1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7h42bZbltq/Oc5wnyjH1oWGb3H7ZHtuoajpVhKI7nV7C2dwcxtOu8gfTpWR/wlHha3kW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VM4Gc+5GM14hNrFrpsLWl3pkO4krJPCnnSOvYcg8muM1/W/Dz2rxDTrzI2siyQx4H0J6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x9p2kZvEYwTRXESg5aKRZAM9iVJpYotsruq7QhCrt45+tfnjD4t0Tw1cNfWGoX2jSyZA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tuQR9RXonhv9o3V7e5/f6lZ61asBut7krFIMd1cYOaawr6D9qup9oNzypYf0FVdOikZJ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h19Mc88V5jpHxk0LXoQsdtBbzOOYLi58rJ7hHxtYfjXoHh6ayvpvPgsxCgOPMS5WaEN3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HcpST2Oa+Ilrv/s7VUJbyXa3kyCDiTlPwyKj8P3IkRQ3BB5r0HxLo0up+H72zCsG8ppY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u6dsV494Zug6xueMgZGOmfX8a4MTE9nASvGx9A6DcI0g+bkdvpXqdjkhSDgjoc8Z+nev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oBOc/wA/6V7Np0qbASSRu6Y9cV49RantU2dFEGAyDuPJHH6Gs27DPGYm6dQPQHtWzbFE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nH070XcCsjcgZHHsetQtzoktDyS0Z1a6hVyuJ85HY9zXXW+cB1ycfma+fPH3jbWvCniU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txcmWddzgscEAEgH8a89ufi/4mI2t4kit8dBAkan8xk19Ph6TlBM+KxX8Vn3NZtK3Hzd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sX+ukWMj/nowHHrya/N+X4m3Nw2b7xDqFwpGSIWkZif91F6GpLTxdp985W3sNb1Fmzw0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K6XSWxzn6QT+JfCumKZL/V7G2CLy0lwgA9uCetU3+MfwzsAfN1+3mZedtqrz4P8AwFcV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8vwpdBhkD7Q8UQX35LV09nB4wuIUjsdO0i2EaY/f3bSEDpk+Uo5peziB9K618Y/hgmvp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FypEkcUBgVZh0dNx5L9D6da1tV+O0Gp6NqOm2vhe6iaezngzdTLtCvGV6KOoBzzXyvc2f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NR02yZZf3QtrZp8OwxyZDyP611ll4R166txJqXiS+RpkctHawxwocgkg5BPNKVioX5ke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SDtRFU+uOP1r2nRkbepxwjcmvHfDYSU9lUAg+wUkf0r3XRITJHFGmDk5I9q8DEbs+mpL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UYzzkHr9K1kiCgZzgDH4mn6fERDtwdv5njoavfZSwyp79D2rhkejFXIECbhhTuAPI5/S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ZW9uhH8qEtXR8g5z1/GriLhcY74zzwD6VnJ6F2MDxbBd3WmPY2E6209wVCyPnChW3Hpz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3SpFeXWNQW7mkk81gLdn5A6sWbJP9K7rU5bS5vltnZi6qGKg7VOeBz3NVGtoY2YCPJHR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9DlvuUl5nyGaVueu12OFuvhV4EuHF9J5yuBgSWkv2Q4HPITvmuZTw3dQXkr6dJcT2jF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y+p6fpXqlpFbx3GIrWV9xyy5JUH+971ovpr+ctywmeDeM2xXlDjG5GGDjHUV6Xtbbs86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tSRZNbsLK9eIYBltyWTnPyuzYb0Irurbw54V0xre103Q7C3MsoTdHbRK3IyTu27q6t7S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0T5Tg4J7DBPFOtdFtEvYrtoFjaEcHPcj0yfzqZVdAaJQt2LT+zrWX7OpBTKKBgHsAAK0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sgd2Hzu5JLce5Na0SADeoUfLkZwTx9arvM/lnKqNwPQ8A/4VxSk2aRiranzh+0D8O/8A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20naGexuor2CN2It5ZI8qEfuAc8EdDX5Sa/4av9HvJrC/tpLS4hbEltJzLH2z/tKezDgi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02D2hG9ZgOBx0OQc/Wvnz4g/DPw/41stuuWr+bDlY7uEiO5gP+y46jP8ACcg16OErtRsz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jtndjAybjnDL06ep9ahkgjRjGikA/wAO7JANe++Ofgj4r8Jl7y0jOsabEc/abWP96iHn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XIrxKa3WTZuGGyc+h54GfX2r0b3OdoxmVT95cY6HHOTULoVwecdOg59j610i2vmbZOX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f5ioJraFkPlgAAkHGc49ad2Z2uZqyThV252EngdPSp485GcgnPc56U1bds7U+c8dMj8a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w6g9wPWkNXGm3hOH4jOcArw34EY5rWkZZggLu+3JBldpCP8AdySBVEMx+7jI6gDGOeMf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jKwjckAj1U8j60rGl2CnyzlJSWP3sAgL7ZrZs9Zkhtksr+3hv7WIl40l3I8TH+5ImGAP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GV3EE89iakZRvcIMopIX6DvU2u7Bc6NdY06YfPp04XrtTU51xn0z/WrS6v4cSzeJdI1D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7cdCu1QCD79K5208pYSrphjyrZ5B7D6U9grrluoHXGKqKSIlua8V/o8WfK0bcW4/e6lc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LDXLaKKOGPR9NRIdzKLhJbpUJOSFDtj5jya5iEM6YQDaoJIA5H49at26DBIznOSR056V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S+KJ5JU+2iCGVhmOzgitQR/dyg34/GskKYogigDDfdI/HOafIjB9xO1h0q29tNJD5qAB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070yCaOGJYUyT5zEA44TGfzNXoLGZVW6xwZBGCeeW9T2z6elVk33Uucbc4ZsccAcYFd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IrxAt8/mMTvZvbp1oAu2unqsSyEoCznABJc4ODj+lfXPwn8PS3WnyWV3DlM5kSZQwQRD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wjwd4S1HWr6C2s4/M8yQHJOwbQcEL356D3r76bwtongnRl8O3Li91C/LXFxKjlpLQ4Bj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auXENWsb01qefPpcWlX7JNCZbSVTtVF2nHbGPTrgio3S0ZGSKd7fBGEKcvnua6zT52tb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lpHbLjHAGOxxVK7tbKWWKdY3jyWGB91c9QfWuU6TkpbK3lcLHOrowORghW+uOawLixeF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7GQk7AOMZP6ZrppUjsJ5IyXIx+72nJUk/561ctLG9aB4T5c0U4O7LBZAW9OOPp6UDuzEh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Kl0QeaxBCoO319TWhbTxaa0jwFLnyUCo0ZZclz2briov+Ef+wym3WaWGJvlclspkdDnv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y3MUwBwQAwOB6jHFAiheQT3SiLYuVLYR33KS33vm61634S+F2reNrS1uPD+kafJFaW5+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cZ+bgMeowceteZQ2dzPOiqFV3xj0x6E/54r1Pw7rviDSNKvLRXEVg8irMFjDFVX+63UK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qJnEa1ounWGq3en2C3EDRSFSZlUyRr/cYKWU4P8AEO1ZCeHNHjW7utUnlnZrRhbwWuEB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p7Gve9a8NWev2dhqHhSzitpIIv8ASYHkVDMxPzSAMcrjI45zXnHibQdJ8H6/NZatfobr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0IZZBwjsOFKnlgTmj0Fc8Fv7d5rYfaSrEnaVX7w9Ccdge1YJ06G5S7tI7tAyR708yPBk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Oc9a9IuLO6ullufLVXmA3QoVCyf7g6g965mDT7288yIwxwiJWIaZxGQP7oPdvT3pGiZ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NdzB8RrtLnooPQevrTlitoIFu45pRcq2QhTJKjhnDEHC9gK7WSxNu0a3IVMkjfKxbK+h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4tk8MXNtZWKql1qcbeTKn3VhQ7X4/vMTx9M1cbt2Rm1Y1rm/EhhXUpRmMgWzoojfDnkO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8Wn6jqgaLTLWSWTeVZooXO4Zx97G0898103w58SaZqMY0rUrB31PG2OaI2sfmgcgtcXP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drDTp5Tr3iLQd/zGOzTVLjVJAP7rQWSBCV9Mjmr20ZNzyr/hFNbUeRMbGzc8ZuZlL/Ty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dVYCa7aVYe862m2P6K85QHH0r13Rba/mmkm8PWXiC9t3jyV0zSU0iLr/AM97kFgvvndT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13rsHh3w/s4EniLW31m6fH92JDsUDvx14pN6iujyeDStP0VJra21XM0zKZI1m+0vkfdx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6tN/A99qCtqcWj6g42jzbueCGzjc4+8ZLlt/6V1D+NUih8iPxXqE9uSQYPC2jpaQhRxj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sG8udJRvtMnhS51ZXP7ufxTrTE59fIQ4A+tNXJbucvq+keHbIAX+o6ZuYbVt0uJNTuCw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7968S8b+DdR02X/hJvD9ldlI8CZrq0Nsk6HqoT+779RX0HdeN9dsLfy9PvdD8O2i4Yx6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6zdcdzmvOdd+Ieh3jCTVtb1PW7mMMF+1Xo8vPYmOJdpH+zWkW0xHkHhTx9oOlX806QBp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yDuOnI966i9+J3h65mEkWmwRDaBhpASSO/Tp7V5hrVj4X1nVZLqeIQl4/M8xVKEkHGfl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PC8fypezkfj/AFGamTiB/9X5p0HUH1uwivfL8l5Fy6A52n05qhrPjLRPCzAahBLfmQ7F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mLdqWKY6VpTmFWK28RZhnGSO2evJ718ffED4h3kWrbbLy2uPvzeaC4HX5fY00rmsnY+q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zHdaZqNtHjAZDHKcD2GMZrXtviH8PZdoXVJLQsMhby2dOPcruFfBUXxN1cLma3tJMjO3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bs/ihZ7WS/06ZFbAzA4YZ9weoo5WTzI/QKDUtF1QD+y9X02fPQJcqp5GRw2DUU8csUmw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H1GRXwqvjPwtdsoghmeV2AVTBgkntmvsT4f6O+maFEGLK0hMhDk5AI77jxikM6qKK4cZ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fWtq0hdeTk9xjr+NeZa78SbDRLh7XSLWO/uYxy8rnylb0wvLYrk3+Mvj5ORYaYiHk7bU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omJ7mM/xHno3HJrTimuHX942FTDAsScD0r5xtvjtqAJOq6Ja3LcHdbTvCw59GyK9A0D4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kgm0uQtjZMVkjbP/AE0XGAfegD0ybTdKuoS15p9pco4BxLGmG9sYHetrw7c6B4bhkj0z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tBmI/p1A964q81qfzNkK/KvAIAIx6ipbaae6t2BuIUD9EeSONiT9SDQB6FP4l8KSlhLb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YA+2a+dvip8OoviNqPmW2rz2VjsQBFjVpTs67yeNufSu+k0i+bHlRNKBxmMh8e2VJq9D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Y4OQQB+YoWjuJpM+NLr9l/WoJN2l6/b3BBOEnt2RiT2yD+te8fsmfCvVvhn8fdF8XeP7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7P2jzC4WV4yiEjHynJx34r1g28XmDzJVZvY81Rv9CiurZmtJprWVsHzoZMdP7ytwVPei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e8Majp2tWX2jRby1v4vvF4J45R04+VSW/SurszIshEykN0r8AU8Y+KvC99AskkTzWx3J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G82Er0x3FfUXw9/bI8aaDJHbaxqD3Vtx+51lPtaAf7NxGBIo9C2cVxSwz3QnTvsfr7by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RmTptNfPnhH9pr4ea5paahrbHSXKA7oJFu7eUk4+Vhhwe+GGRX0C/lXdnFd2ci3FrcRi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GQQRway5GnZmEotHFXtwkUxmGPlIYlumAeT9BX5/fskQyeLv2ifiN4/kwyadBdQwSLkB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PLjNfbHjnU4tC8La3rlyVEdpYTztkd1U44+vavlb9gLS0X4d+LfGEkbLPq+traAsSPlt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3eulNxoyfyHFWR90SMYx0J28fT/PWs+5mWOBy4DAZJxwx+lW8kcnI7ZJ9ayL2NtoDYJG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5fLlBKg5I4JOT+VYOptgBV4z1YnGM9K2ruRkbCAdDk/Sue1F9/A4OMnvwo71oVI8a+LP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GXieZQwsdJnhiDfLme4/dR49SGbI9a/CVIitn5ki5duvPX/9dfrN+2nrw0f4KW+kK377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JMNmrSnj03Y/GvyeuZVWGPGAAvygd8967sJs2ZyOfuiscdxcsARBHleMc9v1NaGmabBb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N05MjDJ/nWVenfBHAf8Al7uFDem1Pmb+WK2GuVlk3JwOwJ7V3EnmPxBMVvYwWy5HnMp6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aF5ok1+dSERTDb/XPzN/Sub8X+frviG00iyG99wgjwO5xz+HJzX0XZ6CmjaXb2giZbaF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JIHPJ5ovoBRe5jscSiVgwPCqen9PwrKvNTF2jed83O7kZ59Pxqa+jih3F2LkMcALgVg3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8n6UE2MvUJAzRtznaSQB09OK6OW1kt9PstNkIVox5jc8rI/zYOO4HBrnbd2e7FxsDC34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1PP0rpbaCa5m3yEud+52xwS3OKTRaZ7B4S+KXhf4eeG2s73RNT1W8urma5ke0CCFRwEX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i/ab+Hl6qrqujarpsgJ4KrKDk5BLLj8sV49dRmWM5G09Ae4qLSoLbcZLmCO4aMFjC6qD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ZUk3dmsKttD264/aT8B2tv8A8SOw1O6lY5wsIi6+rMSP0rEufj5Peyvcp4b1OZgQ3zXY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ZqtpMvgpjE9lCsN2wO+OfCbfYHGG/CvXLA6VBpS2T2BVL+VJS5G2Jo0GOCRk4PBxxWEr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0/8AaI1XWLSW3tPD95pBtUVvPSf7RJycFYyB8ue5NZv/AAujxDp1tCF8KSXUMTBlujK0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ST3Ne2WGraZZQeXZW0VpGG+5GiKXbsTgEn+tc9c61CkjM8atIzEISRkMT0UAcD2xUKS7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8Prc6FfB115u4I0cTO7HPQksAMe3Wqup+IJ76Jbr+zp9HUkgW11jzFGOCQP7x6V7Np+p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IzwCmeARxmvLPiJOx1x7qZh5dyu0MvIBXjjPatqTi3axnUvYx7HXJJv3EyYVSOVHNak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+ZSOMD+tebWt7LbzZLkK3ykge+K33uJZMhXYg4I5/Ku6MjjbOqbV44oxFPueR8kPjJA9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C2W4nUyEnD4OO2QR6Vk6YPP1MSXhxtyeTgce386wrzVA9/La3brjexRh3HTkdvatUZvc1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cj5VPPWsaa/kVSoyuT26f48ViC6khdgVEoVyoJOMgVK18ZxygX0x1P40CNWC88+3kikk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9Caalq4xIRhWyBVezhuLidIUjLOTgDr+PtXRajZT2MMCyuu+TPypzhR6n1oT1AqER2xA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FqANI3zg/QjilggluCEt0aQ5wABmujtdAlt5Ybi9uUtwjbynVjj17AVXMNIZZadKttJ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nOOSx6Ae1WdKcXd2EvWzHEASrYxnt+VaWs+JLaexbT9NjknbIO5QSOOvSuFs7uMXXmXE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o/8Ar5qIu4NWPQ9SvLCeFIPtjLCoOY4BuZmP+FYr6i+nOLfS7F8yhmDv94gDggdetdDE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ZdoKnaBt/Pj61xGqyXUM6TTagJpyNuYTwg9MimhG1Ebk6XLDNCLe5lHzTTOATzkk96op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6SVFjLCNc7WCjI59KS80VHtHe1Mk8wIwZHzkkc9aZdX32DTvsZcGXy9gRT0z1J+lAHMx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c/4VoIT5eR1BI9QKydrkAkk7eDUzXIt0CKOSevvTaA3oZlg/1hxxz0/OnNcFl3Q8A9GP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lpZNxz75/Srcc2CF3AEfw59KQ0rm4zIG2JyCOT3JqMssWTIT8/AAGfzqkspwXQnehBLe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J3DYGJH3frWbZSQy1GD838XQnjH0pt5fR2du3mYcn5VAPJPbFYV3ru5hDCTK54AA6Y7V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ebLH91gDtUn04xkVjOoXGnqZus6vqUamCxDfbpF5lKkrAh6BR0Mh9f4frXnEPgfX9Tmc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lyzEKOrMSelerqb7LyQpIY9uZJHACKOv3jzmros73IIeVEmTqpKgqRnk8ZrH2hvyHksf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RgYiSikDIX5v0rR8JeHJvEUEl3FdRxCM7Jw2QQeqkY4Oa9Ehl+yFpVeQqfl+Yg7j6Z6A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fHUtlAwNve4eEuAyhvvIeeuORVRlcSVmfZP7Od9e+Hbu/wDCt2RKB5V/buvCn+CRQD3H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YyWilDyACQDjI9vxr8fPCGv6ro2vW3jM/voLOZlvEU5f7PL8sjbf4QpwcV+m3w/123vL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G1kdWyMN0JFc1WL5jWLR9v8Ah1oLSWOSLC2syBxg/dlZeR+OM/WvQ7G7EyLEJMjAkGP4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XbS3jFtfPsySUA5AYnPI7Y7U/VPjH4R8HTEXNy+o34U+TZWC/aLiU/7qkhBnqzkAUkmZ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VWfh/RZL6/lS1ggUyMZWwiRqMs8jdAo9O/avxu/aQ+NWmfEnWZtRAnfRLdXtdPG4o902c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fvYAq98cf2gtZ8WrJpPiGb7FZwHdF4dtZdxd/wCFr2ZeGb/YHAr5P0+6l8UeIPtWrBWi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EH3URTxgH8a66VN/EzKc1sdF4T1m/wBF1C8gixPApMcU65jU/LlZP8R2rlZLGO7upr4K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mZ2Zj7tk/gK9j8HeCIWv7nVtctimmWEa4WR9sUYT5ix9d3QDqT1qW0TSNa8TxSzKbPR5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zGASMgcjdj5j2BrV1GtTl9im7nA2/gu4u0h1zXbmKz02V9kTzEqkrJ95UQfM4GOSOBX0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d+9zFd2cixOrOpihEbgMMY5Jx0GK5L4w3GnSav4e0m3thbQ2+kQjbjbj7VLwAOxI/E16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Dr+HwVoVhFLdWiW8ZklLbVIjUnjpwOlcdWrOdrHRThFbnDfFvTRpqWkUurw2tsWYzWUC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9Si44U9TzSaEujwfBfSL7V4mksG8QatKgU7ThUAU4/3u1ef/ABXvptQ8XeddgMy6bZuw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bk8V6omgX15+zV4VnjaKFhfX9w/ndAkrHDEevHFKXuxi3uXHVs8VJtX+FWpS29sIbm51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Xdu/QcV3n7KdmYvG2uGaIJM2iTygk/NtL4Ax2zWBqOkx6X8JI2LiWSfX4suGGGRIiw+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jh/4SvxFqGxgBojDBOWILk4/SlVlalIaWp8j+I4mv9e1Cf7ojunB3HqQzfyq1o32W1tX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fPO4H5sD+lXtasGtVku3kRnvLi4bAGSoDnAPoT6Ve07TTqOiXNo06kIiyDep4UH94ABy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V+zn43XwV4/1XQb2YHRNXldC7ZCpcAboHx23DI9+K+wrrxm85hTSLlWZt8jPJyTt6BB2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GV9R1C0d5baKfMbOu18wjKkjsM19k+DfE+l+JNMW5CRx6hbQxpdQqu1owBgMp/ut/OuD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n0Ostme8trjV7/UreMGRcW253uJi2c7QuAAuOc1LaFQWlYMsb5MZ2ASMPTnJFW7HQ4YI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eRjgZ/2fX3rfVhIgQvjZx5mAuD/hXEdJx2trJMkaWW+MOd23YTnH6/Sucnm1nToysd3J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Cd33fX8q6jUdQubKaT7EyMCuNwbc2fYdq53UUuNTtNzblZmG4yYPT2zzVRA1bDUrrP2p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KjHT0wa028TNj/R4VYou9/m+bB4IWue/s5bazSUXMdwp5xGrBsntham0nRNU1BUuIoAI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QHooHr3NZVZRguaTsCjKWiRrN4g8wBId23gMpODH3x61o2V1NaxooZwDliSSck+vtinJ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o7A+X/EiE98d8VgR+C7tEaOa/uZ1LEncc5HYew9q5IY/Dz+GR0PC1UtUdLY3kE0zQLKr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cZz0Az610TWUun37PDNvmQDlXOAp6jIOOfSuMtNBtbO2MakrIcCRu8gznkdAB2rfTMUQ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nto9DL2bL9xcyKTtGACMjpnPXH0rn9SuXVCmGVckqehyBzz2qWfULeKQBxuYnsefrVS+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OQQeT7//AFqvmvsLlOPuiHwmFJJzyO3v9axXl3ysGA2ZwQen5Vu6hayRSvjpgYI4zxWP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C569AO596p7FHnmqG2s76R5ohLEoXzEibEgDZAx24NZV1aeG9VQrNa7pydqyElSEXPy5X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pD3GopKrqsZwX9TjtWYkUeSjuxkjJCqq8lT2J6AEdTXO1c1hJo8fu/Dot7y0t4kjH2i4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7uJz8vb1r0rwvF9re3tnz87vAx9iCp/KsTxUFzbXcKqr20vmKM4GARxnvx0NW/DF5vCX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vdQxBxVw0Jm7m9Ya3D4Y8Sz+GfNmvkRfJWYksdvXI+hOPWvQLthP9nliUOJ4yiEA5yoz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PjG407xJOqXkcVrHMYljit1L7Qem/GSeeTXYW92+reGVubW4klCXRDtnyyQDkg+gwea2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F7b+ILm83pb+SA23ezjBHryeBTNWzdaHcaJOyI7sNjp8wBU5DEjOPeqcXhiO+vpIpNat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t5TqOCataMmkWWpXOkW+Q0sYkaVmykmAQ2AenHvRTxFOUuWLuyalKcY8zWh8V/tGaHbW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7nZZNPufI5Vdh8yLJPX7xFfIl6GgudyEDvx696+/fiF8Pta1rwfq1nBbSMbFZb2GUqEA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MjAr4bngiurdbhcHeAwOOxr3MPK6OGa1MW4gNzELmAD39QR1rMSRkP5+x4rVtCba5MMp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qGmsuZIhnjNdBBo6XquGWCRywxlT6D0NdRHtfBBJHtXlyh1YYBBHPpxXUaVqrRkQzH5e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K896q3EB5bGcdAen0q/GUlQSKeDxikkTK8cHn6UAcU8zQXR7r6Ct2J1lUOCOQDg9cVja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/T8qsaVLlHUfw9BjoDQB6v8ACa+Fh8QdMkkK7Z/PgYk44kQ4/UCvqqa7gtZXla5ihEjk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HOfXiviTR7ifTtWsbuBiskc0bj/vrGP1r7D1jFz9i1C0jDPgq4C7mUMPm+hzXn4qHvXO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9mgWUOknBIwhxz0xnmrfw71EWPiafTc5XUbXcAeglhO4AduRmudtPtMqxrJE78MTvPzKB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0jV7XV8kG3mjcr0JROo/IkVwzV1Y6Ez6gW7DdEHXqT+dacd8c5BPsAehNcruQjfCQUkA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6Gi2u5BIfU8YNclrHQjso7lC+0nncO9W2kd+ffj/APXXKRzs/wB7H1xWtbS5UHOCOOvp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ySHPysGz/u9K/K/4u6Imh/E3xVpQULEupPMig5G25VZR+rV+oCSnGCw5yMHnOa+BP2mN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uY12rqGlWlwSOjPGDEx/QV34Ca57HLiVpc+StQ0/5iQOuenY1heU6krjB9+9eiXEJePA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ndadMHLxY6ZIPPtx/hXtnCZGxh754pQrDk8fWpxEyYL4BzUoXr+Ax9KAGQzMjccZ5Nb1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Yjg9DWKYQc7eCM5NWLeR7WRZBkFeVOM0AdHHp13IxEq7R7nJragtlhjCDGO/GaZp1+t5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hWmw9TkkflQPqRJEFXHQVKoYbgR+OcClKgDj/wCvQefXj/PNDLOy+HV8dP8AiV4T1NMj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weZADyPrX7eyQBLuaPoY5HA+m41+ClpctY3VreRghobm3mBHUeXIrf0r9/JYWnmN2RxMF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1rwM1V3FnbhXo0VUG1RnOB1A5q4xEsSgDA6+5qWCBgRhcn25q19jnIBCN9AD/hXkpWOs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Lj+zc5YH5/8A9dWmVS52pg+/vWsNPl3klCP97j+eKztZ1DRvDGmXOta7eQ2lpapvkdnU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MeFHc01q7IfNYYqBVZ22qi5LMeAAOpJPQV5R4p+In2G3l/4RlFlZMKLuYHYSTjEMfV29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C7+Il02n6FZXMVirkspBEO3qHlk4Df7g4FdpYeHbKAC7to1nvQuPNlbKof8AYB+Va3jT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+FdZ8RQf2h4n1KfzpnDfZZl34Uc/P2XPoKwPEPh60tnSO1MEM6FlASJjuBA25PIFfQ+n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ua3kSPdvkYGJyOMk9V/GpT4XvYgUaa3lzjaAwIx9TWntUQ0fLmkeHLu7jmfWUZH4CN5g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w+Fbawv3tr90khulZA56qG7+lfQ+oeGGkz5ohlwMfJIgYH2we3vXJ6h4TkjVftBYwnIG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qo1UyWj581nwBcWKk2ksaxSkbWk3BSe2eoz7Vk6RpGq6Ydk+pI7hzt8wE7R3X3X0Fe8W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E/zwwMXxL13E/dOeMgdMVz2qeG7q2sRe/Y5TpUkxt4ryVWWEykZCGTGAQO2c1vGZEl1P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wurjdmMKyrFtUfX8e/pVOxs9B0uWOeyjbO3bIHOfmxyQPT09q2Lz7DYYk+0FkMiowB+X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SuNX021ndESEIcYmDht4HfHatPQknXVJtzD7Fbtgg58sbuRwd3AwfSsDUJNK1NFjvliV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nIq1J4ys7aeeLU7BLmFSrWrxMU+bHJYDrn2qKz8R6br32qKRBYSr8yK4wjAn+91/wp2Y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yWsbwRvPBJMwkYjAUY4ByK+cfHfgiPSpY76wXfbzEgfL0I/lX2NrOiQai5k0vWrK2YKc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pIxXzbrelag00ujXNyZRG7LIVO6PevIcMOzVUZNCaPFLa81WyBS3nnjUg4AYuvPX5ea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YkTS9OspNRa4z5Ih3wsSn3jkHZx3NXrPQtU025W50yVIJjujaV1BUJIMHAPPI744Ne++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fdO0giSQK4wG/enJwRz9ac60V0uNJnMaf408fvafY9Y0TXUWP7nkFpVYZ6HJAxXufgr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2msp3XDwXA2yKy54bqBnrWY2mK6kPNMfrKwP6GnWtummXSeUW2M2WLsXbd9T3rz8bKM4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7Nn0ZoVxviBzkEDjryPevUdO1iFNsTgtggbfrXi/hq5UlUBzuzkeufrXqGj2kU7ytsy2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xW0PqqOp6Ha685mC+WNucA9Tnt06V3/2f7Xa+ZtHGDn0x1NeZaXZt5phPyAn8SB347V6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oJUg8dAMcVyqWup1yirHwl8c/C9vceMbO8u7aCYSWTKpn3Hb5b9MDg9a8vg8PWkYyttaR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+pzX1D8eNLZn0e/X7ytNbMe3zfN/OvD7eFSf3qkEc5PP0Ar6vD1X7NWZ8ZjYWryuVLLSJ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joI9q4XtjA7VsRaQZ5NslxLMAOQ8jDB9eOtXrJmErqfu4wDnjgdhWnCjPJvLY29eBzTl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OkWcbgNGS2MZPzZH411tvClvHiPAPfOBxWTBkSBznIHUcrg9s+tbkS7lMij6nrindsOh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GnzyPLujHVdyckHPqOnpXVWsiNPGw3ZcgYbqMjpisCQI+q6XvO1FuTgsRziMnNaYPm6h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6f8A66poUXqeKeHV8vUJrduNk0in6h2r6F0CIqAfRgAMfnXgOgqTr2oqQQVvJPw+bNfS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g3E885rxsTu0fUYVXimeh2cZkh4Ht8vXpzxW3FYExgn6D8aoWCARrgn1yOtdPb5xuY49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pxjoZ7RfwlCO54xwKgnAjjBUDrg4POMcnNbThs7uPbJ/rXN+IpQljIoIRpMqDnAyeKmM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DkcXK6tI1wrISzAqWIIxn2rXjMTKCqoSQT8o9OtZGl6f+5LyujqAMYOMAdz71oSxS2wV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9v5V7sY2Vj4qb5pNs37e482FNvAA9evvxVxJBL8gIBToecnNc9bosaA7gqk4wDnGBwK0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YqloSaS+VMgjdNjAHkE9T602MN5ojcA4GPfFOhVXzJuIB7HocUyzeG5uAkf3sEZI4rS+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p75zjsemKqzQgjC8/TtzU1sWeTYvOCQw4AAHrmppnSFssQynOVBAI46mgDmrqCORjvQc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H2G1njyIgr/wqecH6V0FnsuV+2bcK543dcZ71GkMEV48sko3jOwHjhv0NduGTcTKozw3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uYgjvkrLsYAkDjpx+FeR+L/gl8MdYstJ12+1HTLrUtbikYw6XdfZpYJM4AuIx8rOvXtn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06R7S1WVt6feGQcnkjPeuTsfCFu589tKt7dict+7TJbPXgV2qbRk4o/MHxd+zv4+8KrJ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ylxpy+btQ8gyxffQ+uMg14m2n7ppLcxutxFu8xFBJUj1BwR+VfttbeFhb3kDzYtXVfKW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Pr+VUPGHwZ8H+L7jzvFWjW95eKARdQr9nulHvKgG78Qa5KmZxpy5Zm1PBSnHmgficLRc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uB3JqGeCSFlWRSQcYP8APPfA9K/R/wAY/sbPqLXN34N8QvAJQSLLVowUYDnaJougB6Ej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fFbwugGs+H5p7ZWJW600C+jwOCWKfOvHYrXbQxNOsrwZjUoTg7SR86rCCwYIADz71Oys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IOfauxu/D6W8MhVyWhb95HIuxuuD8rYbIPbFYFxpt1EykhgGzt3IQpx3/wD1VuYvQzzG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+lSxpuBYcZwP/wBdaUOn3KuGd8FscHA69Tj2rSTSl2l47jdv5xt559qEhXRl+QgQNFIC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w9ag4weOpx7+1bRspYjskCuc8+uPw6VLNpUi7j5ZOMY2dPxpkGVDMyDajbd4KtjqR6Gt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VgAUKnGSP4fx9aqPYyK6sE2A8HJ6YPJretNPtkjdirySOo2qnJ4659RWgpGXsYbmO7LH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p/KcxLbAklFT5+DuP9KtJYC4uPLjjOACTgknbXU6F4dm8RX8WneG4HvJSQjNtMhDd8Ku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SKOm20sE7ieRYJFTbGk3R5eAq5HT1FeoeBfBOreKtULxRzSi0ClnWNnIc8ZG0HCjrk8C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rN3ax6r4umXRbeOJpIo5VzNcv2LR5JHt9K+kfAVhY/C222+D4rhZTA9tJdMxbck+FkP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WFSuktDSFNvcx/Avguy8BRW+oTpG+pyxZhEgDCA/89HHUEZJC+vWreq6PdazMGtp0hnj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yzknkZ9PXpU0NvBDqUrRF7jd3Mh3HPXk989q2tasX0+e3kKNDHdR+ZDuwzEL1YYPTNcf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n7Lw3PFmK8MEJPzKSfmcjgkH1psdtI0j20ROUzlWYELjk4966mz1K0vraR7tAt1lcbMn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1k51W4ed08lmJi428MO3fg0DMi80GG9u/MjkVjOm4pCMlGHUMP1NY9zod3ZyRhFMZGT5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8PTQXRlLIW3DawYjaO+azLsNbXUqyS5KPwmSfrknqPpQBw1zDf38TRxp9ouCwKv93G3t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LZARS/Llyw27m459f6V6EIy9vHqNpHBbru2lQfmVyO+fXr9Kxk0+a4snsy8aziTLGT7p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EDzGS88iXyWLqwDF5QuUDA4IB9e/FeqeGNI+HMk6aTd/atenux5ixrceRswMsGX+Xrj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eZxLMS6MRiMkwNn0B6Z9qrWb3Wj3t3ewCGFp8IkkaAMuBgFGP3SO571qgPVNXsPDlnYp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tt7dL2RZZI514KB0yTnjBNeZ6z4auNIIm1u3jvb9nHmaZBIfNjlfJWSTAwVwOeam0HRZ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ra7m837TljsaHPzPtBAfPIBHJqG+07XfEA1K71a8vcpl1u7seQzrnCMWGCQw6KMnNML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ppV3YraCwk85o5f3cq54JMnB8s56H8K5rxHD5TwLaWiQyQ5YzRuWXY/K4ByGz6jmuwfw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17i8ZXEizsZGlKAD5d54EffDd6mOnaZeaKXhufLVVVYoIbd12qhxgO/GBjgik0B5z51k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t8+ZMja4H8J7/Q188fHLQrq40ew8S6UqCXRGYzQqMnyJiAXz0IUgZA6da+mrzTLk27wZ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ZWFRycHqSeuK5/TRbRR7r5Fa5kMy/Z7hA0WGXC5XOPnHFOHuu5Dd0fHnhXxHpGpiOz1P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X0PTn1r6n8L+MfGugpDHY61BpdnEoRZbPTbR7rA6YcqCT6k5r5b8e/CTXvDg/tfQ7b7V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ea9ock7dvUpjoVzjpXlSeMra2Ji1W+1JVzt8mFSjZ9M4JH4CuqVpGPK0z7g8T+P9FvDI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pm3SR6lqzRRsRyD5FuAq49K4BfiZoOnLInhrw7a71ORNBZGdz/wObdivE7HWvFUxj/4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P2m6tnnLsR94tJtH5V6r4N+EP7X/AMYHksvDOnWWjwxlS/2u4gskGc9QNxyOp74FCik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oxmf7Etlb5xvvLgR9emVXGPpXl2seKtelmdNS1q1hgU8mNlLD09TjNeqa7+ydr+l3d83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bRM+lRmWFpOn7uWUgEL0J29uKp6L8A/hTbXCvqI1DW1+95dxP5aE+4QDI9qbmirM+btZ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41+e/wwLRRxbVYj0ZjjB+lUx4gM4Y6PoEzcZEgSRlGejHaoH64r73i8EfDzRli/4RXw5p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MlUD/bk3ZrgvGDXEGmzQxu0ZcMuFwqhT1AAA4I/ColIaifI+jaJ4w8aX8mkW0trYlRuY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znPvXWr+zp8T5lEkF/pOz1E7jOO/StjwMWtfFt1GB8wiHB46OCc19XWGplLSNGbBUYxw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Ico9j//W+dQkMsckcyLKkgKSI+CGVuor528S/szadrV3cal4e8QvaGeVna3vYzIqF+cK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rrv4veJ9ofS7GytucfNDvPHf5qzbf4y+OPMH2y1026Td902/l7h3G5eRReSKlZnkV7+y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zpl8uCQVnMRx6YYdaxR+zb8YPMWOTS4IQf45bpNo+p619K2vxufzCNR8ORovZrW6YFR3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fw94x03xDapcaW7RyHh7eYgyIe31B9aHJoSitzxD4e/s9Q+FLuLWPFV4moXkB3QW0I/0e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I7dq9W8ceII9B0kxowEk3CAnHBxlvoO9dRPJIA9xLKqxhCWZjtCjB5r47+OfjG0v73y9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WV02mMKBnv8AxHoR1FEbyepTZ5H4q8dare3c1rptw0MSuQXjwjvg9SfQ9q49dd12I+YN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WS2eflyPXv8AnSLklT1xzituVENs7uL4g+KdqpLdJMBjHmxLnH1A/wD116d8OvEdz4o1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2d8CWFWAXbySwHHA79K+eW45+Yd/Svtv9nPwWdJ0OfxrqCMt1qoMVkrfwWw4ZxnoZD39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0Pom5vbfTNNMs5A+zpjcT97aMAj1r5B8VeONAk1+5F/deVKoG4LGzgfiOhFfTvjTTNT1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+feBN0MQcKXZedoY8An071+bmpw6hYX08Gs21xZ3Ac70uI2Rwc85yMH69KmKKbPoLTfF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mAp08ud48E9T1Ar0HSfiL48sCr6d4juLiM9FkdLpCP8AdbNfFcbW0rKQUJO4FeDmrY8q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sjFSc+uDzVcqJ5/I+9rP4zeNRcx2+o2thfGQ4Aa38pvzj6fhXsYv7u4VJGAjLgfKvIGR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Ajwvq+taymuy+eulaejEzsTtmlYYCLnqF5yR+dfZtomJRI4JQdvrUuxSdzL8Y6etzokk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N3K87hn3rwq310oSsm7Y4wVzjOfWvojxTPENNaMnZ8jjrxtA718geZmQlCDtLLycflUj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lzC40+UI5ILEn5Xz13L0r6w+EX7TXirwPcx22lXe23dgZdMumZ7KbPXyyfmhc9ipx6iv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qeMjOMkVu2+qGQATE8YHX06VMldBY/X342ftAeDfGH7P/iWTTW/s/W5oY7WXSrjInzK4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BO4fjXrf7JuiL4e/Zv8ACIZSsuqLc6rIOmWu5iQe/BRV/Cvx/wDCnjIXkMnhnW5A6zIY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xtYnt7Gv2a+B/jfQ/FHw+0jStEQWsnh20h064tGOWTyl2q4AH3ZBkg446VhXv7PlXczk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5RAzkgnmseWQjljnHHJ6CrryA464DdMc4Hr7ViXMnLAHPvnP51wGZl3TZJIJB5zmuO1V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4/CutudiKWGcntXIaqwYxQoSWlYKqg5yxIA+nWrincD8wv28fExm8R+EPBkTnbpulPfS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EnqT5a/gK+BdRlVXjjYY2buBz24FfR/7V2vL4l/aG8UbG8yHTJYdMjBGMC0jCsOOOHzX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dDhQc57V6lBWiQ9zLvboSX8aDhbaIuf9+SmSXsm0mY4K846Disee7L3V5O3zb3ZQegwo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iOEmxUWtrIpVruc/KM9di9ScdK6rCNv4R+Gv7W1SbxRcqqoJGtbRpDhN3WV884wOBXuW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kbd8qocqF6A9vwpvhvSodO02x0zRyYo7NNqsR1PdjnuT1q9qKSCzmluFVCgMheT7pC85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cDxjUg8t0wbOUJyPU981zOpNtHy88H5eh+uP0rs2Mc6NPKvzSEt1wcmuUjiE199onyUt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VT9TirAvNai0gstHgO6cKbu6A7SSfcj5H8Ccn3NdGbDFuiwTmNwMExsD168VnaNmcvq1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Tmuga40K8LeaqO55DBjG2eh6fpQBjm1v8Y+0K44zvQqTj6VG2m3RAHkCQc/ccfyODXQp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i4ilYH5ElE2P94PyPpVNobyH7skEiYBVpFKH8cZ5oGjHe1uoSVmsrgFBxuiYge+Rkfka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1a2sJrmfUra2UwwW1ySwhj+9sjOMqKq2i65ct5Fm6vhchYrkJwfTzCBmrk9j4ms4Gl1K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pYmLKRlsbCTgLnnsaykk9zRNo9Ii8VR6vNFaWVu9jcNF5rxEbn29N27+76VuxW0PnJcS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+Xn17knvW54T+HF9eaJZajpUtvZ32qrNqbf2ncBJzaKBFbwxAcyOwBfYMDkUtxouq6Vf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6SMIoyGkwgyzFVJwAOST2rila+hsiew0+O5CSiFycnOCQAewJ9q4H4k6fCujm7gXAguP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np64rvbbUbeK2BkhIU/MrtL95j1YnsKq+JbPS9T8N3mlWpa4upCWW4iBMO1RkKo6nB4L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CfKxdlUGNjwcjA/xqzp+qyqxjdvlU/fPHPpVMqsbtbyZBHBB4IJqd9PVLbz4DweCmc5+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jR0tzPKkIvYFyd2Dnriub1WRpZhdSJtRwFBwCMfzrb0XUD9kP2qMuFU43fTFczfXU2xI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WnMTYcY4YwBDLvjbnK4yDUtsikqG/hHp3rNiYIpOOmPbj6Vctrlmkb5gOeOOapMLI73R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gQBSeBnjk81Zub+xmn85bdrp9uwL2GP8a4ZbnZcIZfmiJw4x1xXaNgWoGn4RvRRknNT1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32KWEWeAuAT/APXqRLrRFO51e6lzuLSZIyPauffTb+Z/MmJCjq0np7Ci3uNOsHMcsxnY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zu/7WiuLZfs6CJSpzgbQPpivMxcPb3LyQMVZSdpHJGPrVu71l5IvIt4xCoBA9f8AAVhw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3u/HpVx2Jkdxp2vwLa+XqEhLkbWCr/Ce+PWsm+m08orWUbLk5Zj1ODxx296zI9p4X1+9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Sue/FMk0J9Vv518szbI3PIjGDn3PpVVNjZVdzY9e5qiZGRccbSTn6+/vVmCaMbix25GB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2EMxGevrVVnG4BTnjv1xSS3BC46Z9v51kzSLGhfPTn2ouOzNRnXbktjA7dfxrWjEPkxuB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DnVLO1JaQhzkfKCe/XNd78PfBHxD+LGrLpHw60O51JjhXnQbbaFTxmSZ/kQDv39qmTsU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TwAOoqpFba1r+wWEMq20p2id0ZYz64kxtOO+M1+tXwM/4J8+BtIe11z406iPFOoxqJP7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9JX4ebHoMKa9i/bG+G9i3wq0zWPCenW2nW/hWVbc2tlEsMSWM/BKoo/gfGSeea5KlbWy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aDLY3D2Pl7yrDfKAQpGOcE812elXU9/pdzo9y8KwrHtgmA2pHtPIkZRjJ9+aZr0ZF/J5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z2bHf+tZWla3qcFlNpwKtFPIWfaoVyWHTnisW77m1rGEdKlaVgtzFPGAX3R7gnXGCH71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tNk8rzwB0Ax0FSM1rNeNpsP2l3lYfKg3vx644HPc8V3GneErieKV3YWEYQMturb5S3ct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HMjGt41mtDDpdrsDn5pGUucexPQ+tedeNNKl1OO2l0gPd6jZS+XshUmQx5ycY/ukdM9K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XDr91csIL6WWGG2SYjAgIV2fvhm6AVYNibaySz0kRxM7NuEA25/2i33vzNVHQhs8v07X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C8ZuMeashDEsVwQ6joDXqfh34yDw1Aqac/2VsDcgcuoI7hSOB7V574v0a4kR7hImaMIo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z05ry6RSZBGzbXjUnr39M+hrVWe5Cdj671D9oPXdatms5dSuniYAPHCREpHvjk/nWI/xS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QpHsWuABLcO3z4I524+b8SfpXzHpUzrcrG8ojCkMC3IOeCCR+hr1LS9KutTl/wCJfHLJ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fT0xTSsTKVzp4dQtsLFueU4XfI5IZnb7xOefxPWu30PQ7zWJkW1BggQ7i5JGwDuMd/ep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re+Kb6OFpAAIS+Cfr6D9a7CTW40WS20MoLVAEV4+FIHUJn1Pc9a1b6GTO01gXMFjY+Gb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1XCAkh2zgHeeST1x0Fc5cRxSXq2ljdpA7gGLLFQzAgCPIzgn8qhmW7vPIli86aWZACWf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fQdMU2yFqdQ0WNQVlW6Tz0HKj5wOvrntRLSLGkdj8ToLrVfivpel5JMR0i0cA5VG3Izf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Oj3mufFm9NvuW2W5kWSYKOOAuOepUDC1Te3n1f8AaEs7Lr5viSyhy33dluATn8q7C7tW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I76zLtZm+XaZCAqL6AfeY9+BXA3Zr0NILW5518QdIMnjLWmtl8uzs5ba1QyHqsUK8H1N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7POgR6jb+Yjaf5rJgZbeW28noPXvivlr4j6leN4g8QRuVFpFeTmPK7Q5jXBJbvg8V9Xa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cUPHlaTa5GT/ABR55H41jXk7QRpCO581/EDQx4b+FXhqyZ0d77V5rmTjgfuflwPQV0H7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WNdxjsYIgGyPvlySPyqL4kT/AGnwH4PL7S8f2xvmPQqAg4+lbX7NNpvbxQ/IMa2/uDlW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mOK94+ZvFSW5v5oFT/V3MroD8oUhu/rmsC5ufslheSxkrKtswAyeWkIHGPQV2PjRZV1i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CGVemDzXHvZmbSJrS23GS5il2q3IJXkj2JA4NdS2VzJEvwig+1eG9cEhHyQyMV/v72wo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m0SS91KVARaeVNIRwfIlYRyr79iM9MV598J5ZYNH1ue3BVYfssMrdzufJz6c8V6xp2j+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Q6BJOB1Aywyc+2CamrqmmXDe6PpNLiGS3aQSGRpOIyzbioIyDjPaoxcfZET7U5csB8xB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9GhguvAuiXCyl76a1gLJnGF24DkjnPHStq31B1SK3uR5ccAIkuJSccAscZx0A4ryZKzs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KCu2VtxZlj5wG5Aqi9uEHmFFSIHdgnJ9gfxrlLn4iwKksPh+Pz454dkk9yu3nPBUfSks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5FJf7nPzErwc5pXA6uxluFEaLayS5blwRt/ADpgV6fHqFtbWyqgC+WAFCjnnsR7V5Ydf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KMYxtOf8cVcW/aSbyn+Xcu4D0IGfx5rx80jCokpuyOzCTlF3irnocuowTIRGxyBnBA3N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3Y3DOMVxMdvJFJJ512JTuA4bgZGccd6hdmkVfs+75SSzZOBj3PftXFTw1GKvE651aknq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yTLNyT/CM9s/zqgt3O7PtlB+Y7cdcD/PWq8V07jfKgUquwDHHPf61CTIhjkiJ81CQD/s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nCyPPlJ3IbkSwXQuZ3wkmV574G7p69qsJcAxmQoxBPO4jjNZWrCV1K3DfvWXKqx+YZ6k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ctJG5Vg5I6gYORW8SDVvtRN9HHG2AYozGpCj7uc9u/qa5g7VALZBILcVrFwzZAKhjgcd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dtigKDtHoT3rRAcpqsxScN5ZbjqOVB+vaudthLMlzJOm0OF2gHrjr07D0rtrq1LBlVdw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y4SV1GccsAxxyeo9KyaLWxxvjGKUabJPZxnghmOd3AHZf7tRaAYDCRbMTC0MU0ZPow5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zFdJAt4ixc4MhOAu4Yzx0/Gub8OMI7aztlYF0g8mQA55D5GfwNNMZ1V/ZW994jtoLnTo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Jxbp8/zMTnAI/XFas5vLmTUdIR7MAGNsxsWiYEYI47jFHjbRRqnw/t9ajj3z2bmPKrkq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TmuY8O3MMFlHcOfJhVRG77Tg4Oe/OaqMJN3b0JbVjNvWWycTW8UUjZKCXyQ8jn+983T+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qtu+rRSvBOGjO4LhcjjIHIGQOavagy6mxt7K4miDykq2wIdmCTsryT4h+KU8AeH3uXea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XBd5QMhnHaNOrevSuynSXRanPOTPPv2kfiHqPh+/uPBej30sb3cCG6WKXKwQOvKDHR5O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MSxKNoGAoHYelP1ea91K7uNR1CVri6upGlnmY5Z3J5P07AelYUMzoh8ptjL3HPBr2KUO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q908TLhUwwBI5qewj3xNaz8SwjGc5yvY1iR67cQnE438YHG0ir0OrJI6OF2jpkcn6ZrQ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PPTHUAVgshiYiQYIwfr/APWr0gJHdx7lJZiOSOlYWo6YDltvB6cYoAbo2pqpW2mbcG4B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YrzLY0Lc9R0PSu60q9a6h2ycOOmR1GKfQDN1a3zuOOQOCPzrO0Zx57QtwWUkdzXUX8Jb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bt9nvFcEhkfn/PekB3RtnC/PkNGMjHcDB6+1fWWlalc6pYyyIBC7xxshU4O10yDx34r5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HqD6V7f4a1G4s9JsruHDs8HkFWzgiNsD8RXLildI1pM2mup5rkrdXMxiU8NnawHoR71s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J+Unk4A53Zqg2orIq3C2KGeJvLKvkc98dz/hWNq/iWWEpZQxRfap1ZI0Ufdz1YnuFH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0X4LvhqXhbT5Q/zQobZjnqYjjP4jFdLEjiVW6jPJrxv4EXTNY6h4XuGLyWT+ahbumffuQ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HDxJNFGOp3SKMD3Ga8+pFqTR1U3dCoFYHPbHqK0ITMgPr1HP+c1jjUtFgH73UbckZ5Em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/D0OA18HP91I3bn8qjlZV0dR50gJGB9a+Rv2nIQdX8K3wGHltL22JHJPlsrge+Mmvoe5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4kPH3Ywv45Jr5q/aC1uy1u18NSWiyIbe7uw3mY582MYHH0rswcWqibMMQ04HzLLGQOeg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VkJznn8BxXUlQwGQScZ6dKoyWybWCjPJz9K98885Ca1UNnbx0J/xqsLIE7gfeunlteCR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TE5jb/6/NADEtTyCuc8+uacbFWO9wSfWmy3gjJSP5nA/DNUjf3Y/hA464OKANGKGe1fz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11FrfRTIGB4I5zwRkdK4YXcrY+b2IHf8Ks2946su3BLHP+NAHoSgsvHU+/P400IRkkg9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o6hXPTgZNargbfXjP+fahlrYgKkxP/DhSfp0r9crb49TSaBaXGj6tozpBaW1vGVUSySP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yD2r82vhX4dtPEvxC8N6HdQLc215eL9pjfOwwxqXcMB/CQOa+4rL4V+B47m8hs/DOm2y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l3DO7luvvXkY6UG1GR1UL2ujob/9ofW1gdpPENpDtxuEMcahR9eST7CuT/4XtrOoSmK11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vHKck/7q13dn4VsY8RxaZaW6IMBltIyRj0yM1pv4duWVESfylQ7sRII2IH8OVAwK4FKm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yy48a+OdckjhsfDfiC9lJ+UFTHn/AIFIwUD61q2/gH4i+Kb+G6+Ik2neHtItm8wWMlyk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LMAeM8DtXSX1jfC2awhuZIRM4Al3sxRScgcn9KsTHSdNjhaeBbkowjkfIXLAcnBz1PPN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+gy+DNItbfSZ/ENu9vbR/K8a4yQfkQgDbwM8iutfxJ8PI9r295A+VO5MSyjP/AVAr54t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06RUliUJtA2ABiPvYAx3zXYWKWaRSJaAbUfy2PqwHNc83qOKuekN418HxpI9o92wfqkM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cVkXfxD01yix6ffOAesgjQZPsOgrj9qjCKu1c8DGapyl2A7ADPBxWbZVjrI/HVnaIZLT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xz9KZpHjT/hJNasbLUhDp9mJy+UBLFgPlX5uDj071ysSpt4Gc9c9xVWPSvN1K2uFkOCz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uVvY9KajoQ0eneOPiXpGnSX3hu58NQuLVPMSWdfkujnGVxgqQDkk5r5s16XXbvS2XTdY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zo88peCO4c5UbAcEYOFbGcV1Hxg+2tp8erNmZ02rJds374SfdUbOmCOp7mvAoYdavrVr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rl32GZx0UA/fI746V6GHpxUTCT1OlPhvxrqsw1GC0s1Vh8iKQ0aY6dT1HcVrDQNbgjEm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PMsqRqfw6fhXGwsHsr2RJWlWGNpmKM2fkHODnjmuZ0a31nxbqkenWM7xQSSKZGm3yJBG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9atd2Sd+kOkSM9xdXcFhODwEXzAFPc4yuKqzXPgyMKt4hduhljXKN/tDuM10OvfAzxb4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Wt4jNHc2jlYsjnYwY5Q4PTkUukfCC41aMR67s0qGLmWWR1Jb3XnjAqLwWtx2Z53eWHhb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zySKqq8KkufbHU1p2XwM8QXUst9eNFolmeX83D/KPRM9T7mvfrc+AvAVulr4XjW/vgv7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zwvPZea43W9Z1bWiXv5wIsgiKP5YwPcdSfrWc63RFxh3OTj8K+DNBTyNLtf7RucfNdXJ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wquUiQ/KAqrnhRhea0zHxnOFPYdKpTRjcSrEHpnAwCe+OlZrUuyFUeWOBnPPNZl+yJHE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MdsySMTI8gGMZ/8ArVU1XP2eM4z+84z14FRV+Fm+H+NHo3hq6wqbTyMYH1617/4WdmkB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18weHbhlZGAz04+lfRXha9G5WYdTxxnJ6fyr53E7n1mFfc9wsrXMkbKSSQAD2Pr+dej6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icDvXDaUyyxr3xjBPGBXoGhzB7iO3A3Ngnnn2xXnyR6Mjxb456IZPCEl8T/x4TpMADyR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imYjAUvg9c8ewr9JfHWjw6nolzZyqDDcRNCwPQBhgfke9fnJDbvZSSWc2PMgd4WGOcoc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pU7PofL5vR5ail3L1nDtyxwW55Gc/rW0jqACo2gngD+I1lxEopC8E9D7d6s25Z22ucZy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nkGvHKSVUDbnIIPQc8GttZXjj8tjwrHGORj/AArnElZSIwhBBPI5OPeug06R4lkBAbcB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urT+Rf8Ah4MNss97gjbwybTu57Guk2vbzoVXam7IyPmz1/DNch4phkmj8OMhy1rrNu7E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1rvZ2iuLhZouArYJI67T/hWr2TJW54fpigeM9ajj5X7Y5H44NfTGg27rAgGQdoznOcD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t74l1C7YkiS5lcf99kD+VfYWh2yiFJCuQB0x3rwcZO03c+uwcbxVjobC3BCswB4JKgnr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HQ88021tUEQkXcu4bs+pzV5LZ34XPzcBvTP8q87mPRtYqsxCHnaecH3PpXE+Ip4S0cU5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K7CaPyAXYnaDgHvkV5Trmpx2t5M1wMJEUVnZgiAnnkmuzAU3KpfseZmtXko27k9sq2xY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Bdp29h+FbVoILyLErFlByisfmA96xdLdNRm8+N0uo1BUNC2VPqM9DXQwwQ2sYG3YVJIG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yny05J6kjJAshMK89B9RVqMM23IIYdjVf7fpyEqASTyFXB571FFrVlbTFZHBZuBkjP0p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ljEcgwWB4/pUdpHHZz+esLzMAcHPOT+nFJFq9o0u5Ead84UCMnb9M/1puoa7aWkJM8sV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UdsAsO9axpszckX4iWVpGhYMCTgkHNRTSiNW3JkfdPAwc9V/KvPrz4heFrW8MM/iSwEk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R1DEHGTWHf8AxQ+HumvJPeat50hJcwxuZygPcKgIA+prZYeTWxPMevWl9ZEQWMIEZLge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rV0rT4Sv2rEpHR24x+HQcV4J4J8a+H/GvjCz0Xw+1zJMIpLqd5oWgjihiGcjdkMWzxg1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5pDKh5+bkZ78dfpW9NOKsRJ3YXOnWiWcjKy5kAIDHHIGQDn+lcgtrqRRmLBWAACtgg5O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JpttqcDQMoCrkqp47dc1jwafbw7UjLIcbcbs7Qe+a1uxGDcae88Yd4lLx8gseRjg49RU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GeXbkHB6en4V1v2VI2Pzl2BAzjj8q5u5gSSRpbxWXLnbzgnFYVMPTqL3kaQrTg7xZpfa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hXDOxwT6jpWRdWa2t3C9qzNExJJQYb814Oayrq6s4XZI5DKxwSTxjnkH2/SpoNQQ4aON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P0I+lc8MKqXwG1TEOp8Zm+K/h94f8W2RGuaJpd+8TAgzWyPL5Xdd4CsOvX1r501n9m34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U0qVGJYafMzIoPGNkuR+VfWcGsaaJlSW7jUyKUeM5jZk6/Lu689aq3gtzOsU0ZZZj8jq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vTm49TmnTPjqH9kDQ70+XbeK7yAOCY49Q05GUA8AF4yDj9azL79h3xaYzcaVr3h0wq2I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4OcH3r7Uh0ZGtjZMJ/8ASWMquxY7NvADc/KPar9jeXWixSaZcLuR3V1UNk/KMHBb171u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8CN+xb8Vo1a3a48NTxk+YJUvJI257bmXOMfhSD9iH4n+SZ21Xw9FzxG1+7vz33BQOK/Q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wGwgQE5BLdwOo46Csa8u7qOQK8rlXGNrDqFH9KTxMwVJHyr4e/YMvbq2km8U+MNA09lj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Y8qxXBOPYdK1LL9jfwF4fu5G1Xxy2oSRgSL/AGXB5SkMOVHmZb29q+gmlNzbmKTIaNzh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rOhk3zJJNHJ5qsNqKhO7HH3vcVUa1Tqw9nE47Tf2dfgJoEn2ybRbjWvN2r5OoXDshPuE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n3kejWq6f4d0yx0G1HCwWdrHBtUcBd4G8/ia351ubtY3RSgKnIHzY7ZPp+PNZV1pqyzG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ce3YYocm92UopbEMSSXNy073HnzPzmV84HpzTxprRMiPHv3tnC5PBPPP1qja6VK1w9xZ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7Rx02/jU097e2lxJHJ+7VWwQfnIJ6gYqGy0i9f6FHOY5I0QtuGU2lH2+uT1xXJv4P1SU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l3FkJ7+h+ldoniuW5lEd7bRsvQM3yuF6ZHvV+K6W1iLr5jK7MyHIJwf8Km4cp50nh3Ub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gtuUgevtT5bG3tdQW6kheQmLkAcLtPXFekvqWj38YDSmGXA+YrgN9DWHdXcHnskTq8Ck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9qd2JnNvBc3SnzlMSZOQgLNsIyCSKga1W4Ia2ke5ycfdBIPpgjPSuzSB2hka3kf5kwm0Z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59H1CKxMsMRmuk5jaIFDnpxn1FNCOFutMnuZ5FgPyo3ziT5FB/8ArUPpFxZWt28QFysi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cfStpdUv45vs2q2bQJ5e0NGuX35+8248471z11qQu7g2K70QSZkuAMMqD24z7Yq7gM0r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ZI3QIABk7Qeo9CKfqOgyvc28GgJcXFxdXCxQsArR7pDjy2Y8AA87u1bttoV5KxH2uUW8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uMYPbn9Kng0zX9ItYItO1OeGe1bzFyFKFhzwuMfnwaaegGZ4o+GXif4d3kSeJ7eKNboq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0g4JAHBODweOtc3q+qWlxZNAk0lzdRzAhY1LKoJ6DPGBVvxR451fxpbwW+u3rXl3aXDKv7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jB67fWs+DS5I5DZ/a1t5JV3YYfNvA4BI6cdAapT01AqTTXVrYpPdQTR2t/IV84rhZAp/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9ZkTTtId5YPLXyIWVQCqDLHPGBXYlb6wgS6vbqSSOJfKUFdyJvGCUB+UH371xd1e3Olz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QwjUqqzQjGGVh93GDwBVKVxM4C6F1qUKAxHYuV8xYjwrdR7gms9hFHKFKJujAVTs+V8e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zdzNAHcBVdPnmJJMQB7jgA5/SuYaz+0SKFnSN0zsPLBj/AEzTuibFC8S1UiKASyXB2+bt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4H51iWkAt0fybKze4wWLeUgmXn1K5JxWt9tv5tPk07yvs8ZYynCkHzI++7qPYVSW51GK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N7ruZ8jkHHJxWkXoSyC81ZLl4TbtNECn7wbi6rJ0ztHIDd8dK+wfhLZ6Z8Pvh9F4t1Vp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TyuTtUAgYJPUnnFfHHhTw9rPijxZBYaDYy38yL5iKj+UkWDkSSsf4EPY9RxX1/8AFm/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BK1zLaWqC5QNmLeRklQMc5/HFMi2p8veOdWhn0q8tJARc6jeNPsXhY49xO3Pf8a8isN0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s+UgnjnBHauw8dXAvdfn2bTDEqRpGhOVOMsT3yT61xkSPbs5iUgBR1HBz/WldGhs3+qq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t4Ppn3zXmPieYT2RbOTgnG7PH+Ga6+e5gmV08kMFz16hq8+15iInV12HyiDgdOePxNJs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ueRiQXRwe+cEZ4FfRunXCSWccjgMWHcdO2K8C8N2N7L4ngu7qEw2AWVRKWUF5BjHA5B/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j342jHFcdb4jRbH/1/x6vHv5F3XNzOSvQZK9fpxVaO81KMAxX1wu3+FnBH6itR0P3SvQ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0AkZs4B6kZwxrQB1vrWrRAedP54J4UoOR6cV9R/CXTpJbJtdkjEXmkrGAMfdPJ9xnpXz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ddg0u3UnLBpXX+FF64/x9a+5NHtLGxtIdMgjO2FAiqBjp159T61nPsWth3iDTb7UtGub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Yzhd2ewJ71+cfiW3uv7Rlj1eGSC4WRg0c6mNwV4wQQPw7EV+lTahpFlg3Ws6fZlckxzX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DLP4V8QYR7nRNWyMf6Q8bOFPQfvACPzpw0Bq5+XiWULfOgB4PQgjjoOuKnOmLhSw2g9T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P4MfDDUrNZv+EXtTO53PLZnbtUDk/u2Ix+lcda/Av4UWVwbl9PvpSPmEct07Rg/TgY9q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gT4cz+NPEENlEjfZI3WW6m/hSEY3D3LdhX6JWumxbEt7SIQ29sixxqPlEcaDAHOAAKua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y0e1hsrZR92JAoI9+5ryjx3rWq6tMfDmhZKbQbl1O0AehPQD2qW2ykrHo9xrnhLTGMd/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tIQffYCOamTXPBeuoIv7Y0XU/lwI7ogOF9P3qjj8a+bh4LEKjz7yCJgOdiFiD+lVD4X3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ht+g6H9aQz6IvPhV8NdbgzdeFdLnBGTJZBR177omJFc3b/Bf4T6fMk8XhqFmVgR5kkki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uvhbXrFzdWkTx4Gd9rKVPHOSVI/DivcvAfiLVNTtJrfWGM7QkKkzD94w/wBr3B796d2F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W9rGkEMY2pHEoRQB2AHGKnQNgbU/E9fyqk0uDxwQRn2981Hf362tk8/JMQ3Zz09D9BSA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S1e2jkySCB6gnj8QK+a7adzLyR83ORxz711/iXxTPJr0rW7oxUkMsgDK6npwenrVLTl0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XhIGU5ibPovbnrzQBFFOzfL1Ptxk1fjuScAHn096r6jpF7pLqJh5kTfdkXlG9MH6etUh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YoA6CGeUHfGx3A5yDg+tfXPw38da5Dplp4g8O6jPpup2ckazSwMVZ0jYEK3ZgQCMGvjG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wf8AHvXvXwdu3EWqQuN0TeWxUcYPTPNKW1gP2K0z9pz4J6u0K3GsXWm3bqN8d7ZyIFcD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d3pPi/wZ4rUS+Gde0/UtzE7YZlV8+mx9rZ/CvyfXzZkNvGSQSW5JGMf0q2tnbbo5C6o8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7gjBBridFEciP1b1ASQuyOpGBgAjFcXeTLDqENxKQsdsGn+bgYjBb6npXxB4S+OPjbwY6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nBubW+Yuyp38uU/Mp9Oor6fvPHng/VPh3dfF2x1OMW0Eb2q2EhAmtboIS4lU856bcDDD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wl8X+JbvWPEmuaxcfLe6jqF3duzk53TSs35ivPbm9Zyrs+fLU9ep759qfqV9JeXdzdXG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mYsePx6Vzd5chLeaTH8J569eK9WmtDnZqeGdNbWdVtdPZsRbmmuG/ux9SPYueAK+m0sI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MBVUnI9gAK4/4ZeHYtI0ltSvo1NzqCqQjDJSIfcGOxPUmvUba1heIGSUbRJ9wZDf/qpy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WFI2ikJJU47dziuP8V3F0LZbYEFpiQ5wc49MnoDXd3CfZzJLJIdgOVBb255rzHXrpZ5v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O4Z780kBwVzeNBCwAPBKkLyT6itGSzNpp0GkhQs1zi6usclSR+5iPuo+Y/Wq1vYfbtRC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sOyR9serHgVoaXdvf6ibmRdzySln9R/dH4cCrA17W2vrS1SK1snuAiAuVIByx9DQLuTz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/NvhB6diQM4Fak0mtQQCBLi38hyTslPlsDnnJwSRVBZ9QDnbEs2TwYJwxOPQGpTAjm/s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eMho2/A/41WMWjHPly3u7OQ0ciun12t+laM+q3/lYuYpgvpNAJF5684rEfUrKSMxNYWx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hH6imxolSDTJGaObVki/u/abV2OfQ7DgD3rsfCXgS38UeOdK8H6XI09vdSiW7uNuxVtY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aPXNc9pcWnSxgfY7hpcHrONhJ4Axjdz6V9b/ALPegQaF4X8RfE7UI9iSAWNkzckwWxzJ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CuavU5IXW5oldmt8QE0rUPEn9mgqEsI1hgCgAxkD7qkdNqgDitvwXoB0qC7vNLg8q7uo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jf7yqTn73f2rxuC+gkv7u/vrtYLife7PIhYB5D0U+oHA9K7PTNT8MppZa6XVr2NZdkct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twAPQc1yqLSRudxti8D6rHfarp+l3k6Jtt1v4jPEqgfeEfALeme9ZvhK38S+Ndbu9N8G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GWHT4Vjht1ycFh9yJcc/eGTXMaj4jbUEjlEc15FAm1Pt53GMk8gAfeA9a9H8NfH/wAe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mn6bokbB5tT1K2gY3twh4+ZidqBQcDHNKTa1Q7aHwN8Q/D994U8b6tomqRiO5tbmRWQ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cdiOK55Wkji3ggoRjHoT6V6l8XIGuLq3145d2Xyp5OuWySD+teO/aisIQj3UV6FGd4o5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yKYgSqkfe96z7m3XdkPk54BPQiqdvfqjNBNjcTkHODirM1wqSiQKrKecH0NamTRFLaIg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mq8KOgbZyM4Yjip7m5TyjuAG/BQDr+FYkF5JZSSxT7nDHkKeBjpxVpkmlcTMq+UWwvUD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1BEsSMuQPvHg1yl3diRlYZCt9OP61Gs25sqcEAjgfzz2p3A7K51ae4XEsu4Hrg8YFZ1n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1rIgkj24dS5YcHOF49qsWsrw3YmTa21WUq3AIP8AUUAbeAG356nv3qwzrkb8bj2NYTXM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+faqhu0cZLEkE5PbAp3E0dZG2AVDAew6VXkuliBdOfVjziud/tFfLK7yqr15FZl3rtrD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Tk0OTFynT3F+h3N0Hcd6z/thOMttz0981xEniaRiEtw0rMSMEfyxyfTFbWleCvF3iqXL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S4JjCoO+37xz29al1Uldmqg3sT3msW9sGLTZ/wBnIJP19KTQ9N8UeNLlbLRLNnV2x5sn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ua6rTvAWi6U/m3ZbUJl5+cbYh6fL3/GvY/C88nmRIhVYlwVjQbUB6D5RWEsR2LVLuehf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zDqvxCmOuSlgRYQkx2ilT/GfvSH9K/Vr4fabpWkafBp2hWEGnWKKirbW0YiiCr3IXqfc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IxGVPQgHPqa+3PB00SwwqPvMMZ70lJy3M3o7H0LoAQlOPvNnPsO34V0OveHbPxLod9oV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LazBhkESKQD7ENgiub8PjgSE8BgOmOMep6nNemwos9oY+mMcg/dI5wayna4Rk0fzi/EX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raPqdrcfadOuHsmkiO/y3j6Ax444wc9MmvL9L8MSy3awxiR4ZG3YkQtKxzzsRegA6sxA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4PuvB/wASLfx1pm6CDxdZlbhowMfbLf5XPQ8suD718QaIuq/aGt9PZlkvCsBCEhpA/RSe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SmV5vDk9gkaWFqkW/H+pO4EA9WYcsR3ycVftLXVYHWIRNJKGwEZCSynnt2rqvArzTeLb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pT3l01ms+oF3jjGcSmKIEKG4O0nJzzX2HdfDrwPokUl5qFivkQRktPPOQmEPTqDniic+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4hvVtNBgtYtYspWiJMsduG2sqSPhjubgBnPHBr2Txf4Wi8JawtlpVuAqRRSH7RtJXegY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M4bLxN8T7DRdKHk2N3e6RaWqHoiSyozBQeSDzge9eqfH7xJZ6h4u1S6sc7Ud7UBB5YUW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VycdBxSTbkl3JbOPtBpmp6fPZ+LJVjt2QCFEhAdmz147D3ryrXPhH4LjlNzJfxKG/wBX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AapDxDqCzfe+ZujOd+MexpbS6e7vHe6D3DhN2SQuTnAyen5V0qlYnmMm18E+G9PmFxD5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TjgV6TZan9gtDFo8IMoHVlCjH+yBz+NVhplxBGgkjZJZgSsIXoD0J9PxrYtdFvkHmTxp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e+T9PSqtYk5c2Fxqk3nXx8yQnrJyVHtnitVrC1DJbWyFQQAAzctnjtxXSeHrOz1+9Gl2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+euY5sZJAI6HA4z1qxcWc1xrJQBI5lid9pwOY+Bj+lHOBz4uBauxhYq0Khf3ZOdoODiu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MdLlEMwtBdRyZmGDJJkEAdsZrB0+0VVljvbWTzLtCVLIQV2njHruP4V6b8L7S7uPGFiu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hsBVKA4XHTBx2pVJe6xo6b4fwNf/ALQ+n3ZbzDJrF9csCMZMEb4/DpzWtbXnl/EGKCK0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HzbXZ8lQPoad8CtMurz4vW2rSMvlRWusXQweS0mVH4DNdNoukRw/EBtULETeYVRB/cVT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+98kbKNkeM+MrqS4kv455NyI118pAILNIcn6n1r6j+KGpXGj+CND0S3+9PZ2yNtHRFRQ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Zrpskt5kpBBHGXlA4/Ovrz4xGTTotNeIRuWjFuAy5YFQp3Ieg44PFRUWsEzRLRng/wAU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YxhtjafdykDvulHJJ7cda6z9ml/MtPFUhBJSa2IGRkgRnj8M1yfxs1KW6tvD8skRjZtG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9MDNdr+zRZyy/Dbx9f2mRdS6lbWcDqMuo+zKx2nt8x5p1Zfubvv+pC0kfMPja1uYtev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SG6Y525JwOvSsO2+1G1v5LNA81lZS3qIORtjXLk+oC5NWvFMM+la5ewiRrh84mzyGYk5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7ZBYa0tw5j8/SJrfzMcjzk9B/CMcn3rs1sZmP8J7KPVPCviRrRAW1Ky+0ZAwrm3kX5lH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ojwvZQXPw58S6hPEY7qLw7Lay54JAclePXHT1FeHfB1f7B0Lw6sLefb6it5p8+7go8sm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9fUt5pE1l8NvGGoR4jkl0CFZISMbZYXK5P8AvxkVzYqVtDakup866K95beH7CK3dvMME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U4zzXe3eq6Ve6ZPpmrjEixi3t5YfmjiBwS+0ncxPOc1y8NrLa6Vp9y48rzbSJkzjDKFA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93NesY5wZLgefLOQAeMFhjlVHSvLlJ8zPUilYtyW+mRxlbfVHuVbEZUQ7Q3oCeP0rW0a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iTGJAFzg8bVIwQfWtuw0HDZlaEZA2rBh5Mn7pK9APpWxbeAdZ1S0a4sLgw3Jb5mu5ACs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pMTszlL7WtVmupFtXjdY2xGEUYGcYOO9d/JbKtpBqEm+O5IQk4LYbpnA7kfhXK2/hS5g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IzI3miJ9pK4+6M85J6GvV7GC8nnFvZfZykSj5UfLlFA+Zh3FfK8QwqPlUFdHrZW4q6OL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4poopV8xAByRnG9h+B4r0OHSLhtOdnMQE5ITb1JHIJTtx1p2m4t7n7cnmSZQ+WyIpEfOM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a/tmuJSU5BDY6jf9f8K+czDHVqMUodD18Nh4VJPmZzL2E0R8pVA+UBsnn61FJBFbiUmR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612bkXlq13FaEQRSHdKDgsW9/T2rG1q1ie0iNrGgbzQXJ4J9Pm9K9HLuK6dWcaNXRs5s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62OGvr/fMsLxuZAu0BF9egGa0baEW8TZLM3LOTgc9+npUd9pLyStdqX4OWG75sjuD/d9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OSZy+wA8ZHYDrX2FKo2rs+fqRstBszSmZgWLqACAeDzWVIsQmKJEUVMOzdFUH0Pc56+g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OgDABSgYE+/PH5VI7o9uVkX5eQX64KiulOxkYN7K00ISEbiTxt5OR1/CuUvyzSbHQKFI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defbHy7SE7WKHDjgKe555FcfqFqkKCbcGcsUQ5zweSw9qmY0zmNYsZbzR53twgQMqli2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800Hy01uQjgOFIA4GVOCa9M1O4dLKdYARMY9wLDC4PBIPT14ryzSiU1bfgYSNjwMA5Io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5JBc6PdWM/zolwJCnUZfr+YFcH4u04/ab60hjUxx3G5EIwoBGQBW/wDDa6C315C52o6B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XMeO7nUU8WXjWLYiMaNGnUyGMYJA7g4wfSnSb5rGM9Diry+tWhaWUhYUUqzKdhDfxAA+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aDxT4mn1OcOtpH/AKPZRkcRwISNxP8AecjJr9GtDt0vCk+s6cl3GMuAR+7DE9h3x61+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FvFF/GsZ/s28neexl6oUc7jH7MhOCK9PCySdmc072PKri60+45jYA8856/4Vg3MIR96c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zwMZIh8uOqnHFYDyXsTbWlIwTnFeotjmYl24a4KKfujnHrSwuyHKE8jkHoaq4bOe5P5m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pgb+m6q1u3BLIR0NdnHPDexFoiOOo9M9K83QpkZ69j7VoQSSwkuHwBnIBzn0oA2r+wVi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WbYzNaXAY/wkZXsR/wDWqRdSn6DlTjIPIqEtJMQ2zGBxgdutO4HdnZcRgtyHGQf6Vyep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nkj3ra0a5DW4jkGcEAfj7Vp3AtzGzzEKnc+ntzSAzrKcLGh65H9a9y+Heo6VPpl5aatO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VUAPw3J6cjpXzbJfqjeXZAsozhj0GT0r1n4dDToEu7vWY0neZY4Y0mQujMSWb2BwBjvi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nrGseI/D1vDPm586SMfIYmyS3bGOvvXEaVoj30s2p6mjxNef6tFJ3onqT6tXc2w8M3ca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fvCkXC7T/e+npxV37UmS0NuzKSRmM54HTqOPavPZvymL4LuZPDPiqWGG2nuba/tHxFEG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cDrXf3t/qVzGDa6de+ZgkK8QiAJ6fePT61yWhknxdazjdC0EMkhPfBwMADpmvYIZYbmV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nP51hUeprBaHnFu/iwMqpp8dpkZLSXCHH4KCTWgIPFMvDXVrGO5AZz+gFdhcQJNNtDCG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o7dlGx/mAGAc8nFZuVi+U4I6PrCgtNfAjPPkw4B/76JrivH/AIV1O/8AD7SwvLPJYubp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Be+3n8K94MSMvJyT1BHWs+VUQb9g+XJ+v1qqdW0rkyhdWPiiCUXFusy8jbgn1qeO3Zly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h8beHz4W1ySS2jJ0vUHMtuw+6jdZI/bae3cViW88YAZfmVhj1HNe5CSkro4ZKzsVpbI8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FYd/oxnUvDncOhPRq75MHb15FSGEN93/ADirtpck8jisxAVEykSYwQaldEZCoAJIx+te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RT9R196qnRIUP+rj9utIDyeWwOPkQrzxgdqh+xzLghCAOa9jTSoV+9GAPbpUw0y1x/qw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E8bZIcDr04FdnpkxurcIcfJnOa63+yrQn5lGP0qL+zrS3lU28Z89/kVY8ksW4UBe7E8A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1+y9phvfidJfMq40vSLy4B7K0hWJR9Tur77hD5fsozjivB/gT8Mb/wCHdhe654gZBq+t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nbJ84R26GRmwWA6dK9+iCKvAPPqfWvncbNSq3R6WGhaOoKp5YsScfgKlG4kg5AHfpz7U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9R/OrGw5C/e44Fch1JFOWPePnAkXjKsARx6/0rJ1CKBbd/Lt4lGCd7IPlwOtb0pG05Gc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ZHmspYEA3SRsFx13dqabQpLQ47SptVm1CCzu7hGhGXfyyMPGvoAOOvSutjhtraLyLRNk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z3rF8PaXPYQS3F+gW5n2qFX5ika+p9SfSujEeZAOoHalUd2TG6RQlBU8g/X/AOvVZ8YY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G4HlgB8jJ/Ks59zD5Dkg9CPWsxtkEYnuZDb2iF2HLYwCF79SO1bN/eWn9p2kM4kjisY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CocA8gd65fVElt7WzmtIIr66md3MEjlAYgdvUchz/D2qUrNcWE+qhdrLAy28JyZBIFJw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mnG6RnJnmfjTVdS8Q3knh6aOJBp10zrJzibCgAOM9BknjvXHf8K/1xmWe9vrayUj92ZH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qKuoPN0u0vcGR5yzyFQzZZjzx75rtPD3wd1jWi+r+JJDpWmP86o/M7p7AnCCuzmUdLmD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UZZ7Gy1mHUVlVopmhJWK3Tvk4GWPbFejvY6P4Q0k+G/DqbHbabq5zl3fpy3J/DtXQ32p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JQi3tEwjTIPnkI4Pzd8+tcg8PIPZt27vz3zWE6rehpCAWGqXtnZy26NJKhBMQaQ4jkxg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k9zhruaSdiBnzGJ6e3SrDlVUomB0BI5qhJIYsKhBJOWz29KxNGiUZA2qBgjp0pLgKsYQ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UYy2Ac5xVWSUruV2DZPYYwO2aCSsxUOY1UgsnmdOMA4PPr7VDKqMDu+mOlXJGcrnLMoB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IyynAPY4FaIBVVNoEYGF7fSsjV02wI/QCXH5itcFScBCAvv/ACrmvFN4LeyhjjYZkuIg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HrluKU78rNsP/ERseH5HyyHqjZH0Ne3eHtSZQEOAwIAzxmvC9JfyZwzdH4PPevTNOuE2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T39a8SrT5j6OlLl1PrjwzrUYtlDqpDcZ6Y+tdppt2IrrfnBY5Vl9/evn/wAKao7KqSAN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p02G8eSJ44pAmFKjHGCa8+rRkkenCspKx7Xe2q3ukTkBpCybgO+QMjB6de1fnr420STT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3KR3EYyFHzLhhz33V+hmnyT/AGRbeSF8DkkKcEV8e/tBWD2fibT79coLiKS2JxzuHzhh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m4s83OKadHm7HiTo0MgjlO0dRwCee3/16VXLvx3G3FZEk86W+YEkuJGU7cHIZvoBWLf65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wJLXzi21Xj/e8YyQOpXPevcVFvY+W50tz0WB4rYCW5blfujsWFaMeo2qnMrbSpyATg81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OSWazu7nABGzGCPUknArgta+KmtXtwg0mC3sLRCfLEw8yVmHBJYcY9h0ranhZN3ZLqK2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udU0W0KbYm1IFn75RCygdutYvxC+LH9mGz8PaA0baxqtwYIASGWBcZkmf1KjO0etfNMm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15KTbSNMrsQyNKucEKeeAcYFZumatJ4g+Itjd3jCS4s9OkeXau0JK5zsx2Kg8+5rslRj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0j61+GsSQ6mqrlwQOT1OTyT7k819o6QkS2y4H3ASeo5r5D+GtqHuIblAeeOOpr7I0iJj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Q4618TjXeZ91hFaCOqhRBEgXpgEEc8H9a1SshUtsYd+x4/CuWv45yiw2g+fOccgEfhWh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sHA5GeCcVynUyHVUItWDk8cr0/yK+PvE/jTwdpPjzUbDxFqztOs6uli0DPBDlRtLMOOR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lr/pBIYnBA5AJ9fWvOrn4L+DPEV7d+I9cvb3zdQkDmG1lCAbQFweCSSBXtZK4+0aZ4Gf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xg0tWkHh3RdVmiRiFkhtxHbyN6gkj5Se4FYkvxp8RvMIIfD8e/O0/aJWfnsFaP5T+NfU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fvNMnvWwB+/upTjb0OAQBXY6J8OvhtYMZoNIs04ASNo96pt6MNx+8T3r6VRitbHynOz4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o3t0sbOLdwyJAXbZwcg5znIrSbxV8U9RtWEM9tZrJ0njs1E8ZH91VDdenPNfoSYPCMUY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TIIFyrDuMjtVMeIbKDzI4fJWWMZLxJGA2RkE9xkVLaeyKuz4Ys/h/wDEnxRA41nV9cuY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DknG1vutwOSe9dRp37Kt/dwi81JLJnfawF5cO7kHrkZbB9c17w/iicXEouruZkkYsF3b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5p2v21/LHJJdXEf2VV2wxw4LH1J7mk5ySsmI8Xh/ZaaGImG30U4+YBrqZufT7vNdbp37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brTrKRX+eCwtt0jj/ad8Dnt6V6k3iWa/DnTRIpjBYtkA4z3HXHtSx65J9nJ89muF27kZ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u+rAm0jwlofgmzNto1kYpZFCvNIQ0soHO3GMKvsvFdRc2E91Zw3UUJjeQgtGxwV9z7e1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st15TBPlCsCTg9gcHFaj+NjPH5d7bhIxhsL1OenPeruBJY6q9qRJIUdFB8wBSQVzx1qW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5Z5Jkjbgqc9fTGPwrn7i7gv42Fo3khmO5UGPrnPt26ViS2l0gxG5WFcFmQkbgD91sdc1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RY823EfHU/Nz9RWHc6rb/bFs9Stmks3TLzxyAYIHPyt0ANQSa1q1od0Nyyg8qowVGOob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4i8OeKLR9J8TJbwXKf8ALRlVEdegK5H3s9aUZXE3Y8eSWyleUEtIisdp+6oU+/Q109lq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RkELuYEY9eK7DX/Cvw30m8MP2l4AxG0wuSrNjJyo+XA9ar6R4S06ORLmx1qK5tlO5EdB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noCRUVasYRbkVCLk7I5C6vVEc2mz28RjcKhyMkgHcpyRkc9cV3vhq+0qezTS/sYhgjiW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3MrkZ5PIHYVpxGzWdkuLKMLwQwGck8dT1xXaaebF4xIixqIuNmB+fT8q/LOJeM6boSpY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H2OVZHKM1Os04voYMuiWDhZbOXY7fwS5bLD0bOcfhXIakpaMw3Fr5uxsbvQZ5Kv1Br0J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YhrjZ5hiAyAg7j061De6QlwSZFZXYHcp6Z7EV83lHiRiqLUMYuZd+p6eL4XoT96i+V/g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GeyvHSTdyjEAqSORnv8AhUlxaROgijkVsKQN3J46kY9q6G103yZmTUrWN0BOGKjn6/hW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giSRjKpwqlcdMd6+2w3iDl9auqLur9XseHW4axFOm5p3secxQwyt5TndOo+QHgHv+JA9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7RWBxuYKvG7/AOvWlfR6Ndvi5jNlcRnDTIrAhj0DD+IU5tH1COPfaMt5GnJ8tsMF9cHn8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qSZ81y23Mu11O4CGM5SRmG/cuc9+B7UlxFbRu1zdLJuc7ixYr17jsPpWzbQWeoxGLZOl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OM+tc/f2V5ahrVgXTeeCd4OOhAHIzTVRPYCjBqMM9+LezM0Pln5m2/useoY96r3Nw8sr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M9qvW1pFeMIVBXdywUnGPXFC2NkjGKVWWMEgsOWBH14xT5mBi3UF55K3kKMVyRkDIBFV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kzq4ON/CH1x6kV1t3cWJhW1059vlIAWfqwJ5yPasG4S6IR5ZH8pW2oTwu49cD6UXAv2F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aQ5O/wDhJ7j0q8+iQ3AKlo5PmHBGMjvgH9Kw1hupYzIk4k4IOWB3A/4Vet1uZB5UqlsA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2FUmJo6PSrW5sJES33KsJDonUYHX/CtS/wBa1tpBDCoWNxhiUGxj9exA4965hbfVNPLX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2enbFUbrWNSm/dmQYwSSvcHgZo50gULhr66nqEcdzdrAghXG9B/AOe3euKtNIm8Q3ixQ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I9sHk5HrXWWrazHY/ZZ7WSCB1JSY8o4B7f41hz6bAJFijb95I2BtYhlJOf4eeKcaikJx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SIjKiSi2jYSOxYqWAH3Rk4B4rMuvE1lcwypZRTRRMqmTzH+dex5wMZxSS3uqzTtp0moz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ofUEHn8agFjbS3CBG3qI2RhjAKHOM9jjtWhJmRaHDJM93apG08igsVB+ZT3JHf3rHksb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1BM8Fic7egy3XI6V2+mhNGsphA48woTknHHQACsafVJ7WL7RdwQ3LT5EvlkFgy9N3sR3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x9PTS7RxJPcAGaS4kAZlOP3aoO49q0Ln4barZwte6W9jai5UNbRzEvG67fmAc8lx/Eex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rXULC2s4mMbQyyXOTLIX6unPGBxn15rttJTSda0pLLxINRuYLXeyXAKeXb5B2nHDBWAw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cNZ8KeI7exh1TVYENjK3lpNC2UD/AHcFexHQE9e1YElmVEkTTM4TOxUXDYA569hXXeM2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hLeNFhtwyNGkiKfl2jO0kDocZrjRO50hbUvNEWYCOZoSY2C9VL5PzVQ90cxqd9JKG0+5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YMeeT0PvWKt5HbS2+nSXaC1kyZZShdYH6EkjnGPy61r3/wBsms5JJCshLDbtbduC9Oo4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HniS28NaYksiysBeNAP9VAfvMzH5V4zya1hsRLQ9y+AHgmbw/BqXxFur2KeOSN7a3WAl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Tgk1518TbvVEuLnxFcS77Vt8r9BtYcKvHOM19deKbCw0LwxFo2huBpelW4jXBDE46s2O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PxCJVtfD1nN5nmMbm6I+X/cQDuO5zV3sTE8QM8H2qa5ui7tM7OZFY5Jb2q7Hf24TyIkf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cmsKSIhWO1mHPfP41km8NinnurfLkYb39ahK5Rp63NDazIgkcFiS5TvjgHPavNPEWpJd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yMp24cdM+tamoajcswmQnAOQ4GcVwmtX+8GZHYsdzM2McChqwDvA8Rkvbu8ZgDvEJz2f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4MakkSf7WcjjjvXjfhC1kg0mMTk75ZTMRjP3zx+nrXsVk4+zr5g3N3IQfrzXPOzZoj//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3lhgnJxzjHp/jUC2vmyLFbxm4kY4RIxuck+3X8a+ybj4U+Aw377REjY44R2Xr19q19J8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Pplvav8A3wuXP/AjzVOQ+U4X4WeBJ/DOnnUdThC3t2A20cuoIzg/U9ayviJ4qKs2jaZN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TqAR+vevRvFWuLo2kyXZOZDhYlHHzHofoK+M5vFD6lr2oac65VAWWccg8/N9CDURV9Sr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6brkk7S2fXJ681BPDpMqk/aULDkbl2kfjistW5Y45IyCDiq8xDbh1I6nr+GavlDmR2Wn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vpoZEU7Xt7gj5vUgH04xivoLwN4m1fXYpbPVn82S2KgSnh3/AN4DjI9e9fIEcIcrHCu4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cDOOnNfa/wAO9KTRNDgScb7h1V5CV5zjgZ68VMtBm94j1n+xNLkuAczOu2KJerux2jn0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Q2nvQftF02+VmONzt/gK6NrC78VeLApidrHSioJ4Aebrx6gCua+LmpvDewWEbY2gbkXj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4mS7+1SqiyDaB9Bnv9a1tKsJL2UbsCNCCQeQT0FczpMEjquAA7g9T09wPWvV9Hs1tbROh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LQrCgiYLtUcDHUVo6dZQQmQWsaKZm3lgce35VknBcBfl6571s2oJKoo9/wAqANWO0O35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rzn4m63a6HoLSb8qcuM8Fh0/U8V3V1KsMLSTKFVV3Ek5xj2r4z+LPiWTVtSWzjk3RpyA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xqoq7Ezzp71ru6luJWBaUl2J4OT298V02lmeUnYOgB5wOlcJFyQQOhwCegyK6OwuCuwg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mtCUepaVrJgX+z7xBJZvhTEx457g9Rj17VX1nSPsDLdWreZaycockkHPQn+Vc1FctIoc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e+V2bTrgIYJshQzYx1JIz3HWsizMVsJxnGenuK9/+FsL22kXF8x+WfYmDznbya8Gmtpr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oTyCCcA/jX114Y0VNM07T9IUBHhj82YHr5knOPwHalIDt1kkkjzuIJ/hAAz+NNJCqVkw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x2xhiCCQP4RwMVQa+NtmdH2PEdwJwSTUWAytUmQIqlgNp7VzN5JeXVqdKt5TGtzIh2M+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AJwaq3+qSXMzyO3UnvjPPpXMnWT/AG9ptpEMoZ0JJ67c/MMehFPlIkj4v8QE22r38Tld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3KxyQfT09q6rwx8LPFXiTSR4ourdrDw8siFbq5G03jAg+XboeXJ7v90Cvp3W/gn4O1v4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ClmR77TwdiSTbvvHuIgPmcd8V33xt8c6L4k1az8NeFLcwaH4fDW0TFfLW5mHBkVP4UA+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ygjBxsrs8picGSPcyoq9FwMYHA/HFSvcGOcrCuMH7xHJz6Vmo/8ACoHbPr9Pwp8e8xyT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4J9q35UZ8zJtRvooUZJSPOeMsFYV5Zf3Amufmbc2MYHFdLqNzJe7CqDKocMpzuz9fSsX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rRkLpGrSy44+UevoKEhpiSGKws4Ld1xLfsZHGNoEKD5FPrluaPD2k/aDdXKXIg8pN0YMZ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H3NR+KLxdUvHvLdPIjhVIkQndgA44zW1oOpwWVq1sq7jxnBwSP60xmXNYX8j7pAxwCCe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sTEqwdV+TA65+ldvbeIooslLAScfxtj8Kvx+MI2ikK2kCbBkls4GDyPegDzdNM1ReP36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YWWooQZ4ROf70sO84+uK7pvHkUGA1nEpPPXIYe3FKvxVjseVs4+TznlT/Sk7iu+hhWT3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sEW91C8SKJ44isiSS4QfN/d5z7V9n/ExLfwN4S8O/DLS/wDVWlpHJdFBztTnLehkky1e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sf4hQaTNZwwWukQSavcyhQr7bc/LyOgLHn2r1LSbDSPiz8UbeSwXUL2S4unmu/PKRW0N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IJHfk5rhr/Gk9kdFPa7PH2h8J6Dpk+reLori8ub9DJpmnWs32eQkkYlnJyEiOP8AebsK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W3j0HT7kWukK4xpem28aptY4wHKtIzknBbOSa2fijY6zH8QNQuNfht7S4WSSEWkDCYKi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XBx2r0S2sPgN4d8E6F4w8I/2uvjWJYkubafLWsdwCfMkUtwcD7qjjP0rGb01OhJHm99az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1mjIje3J3PGwALZPTOT060W9/eo6wKs7rIMSCMZcqDyDjk/0q8oLTyXKJIquzSYc7my5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eaOFoIdqeYDvZMByp527s9PWoGYPibSrfXLC70wp9mVgCufnO7qBkdBnrXyTfW0tndS6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aNg3UY6Y/CvvOw0d0ES3MUREjKIz5obK9+nQD3rxr45fD+e/uJvFPh63/eQALdQx8swU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Fb0aii7MwqU76ny6/nQTAN8yk8emPxrTKiTaV3AYBANZkcjv+7l++nHzcEY56dab9puk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f5V3I5mgv3ktxDJ5jeaNxT29MVltNJOTcSneWJ3dsmm387TzbmPzKAox0AqmzgR+UGOD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k0JQj5lycewp9rcHdtbOR64xwKz4JFjlYO+xGGRzUTXEcROWxnuOMntRewG8HlwQ33SO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JIbOB+H8q5lLq/uWMWnxzSMeCI0Lk4+gNdfp/wANviTrNut6mnPa27Z2yXTJBux1O0nd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Km3sU7vVEiRlcgL0yDz+lc5L4hMCtsIPXaX7k/zr23T/AIFCC3+1+ItUlmjnI8pLOPyk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sKeMgc16FpPgrwdosCrpujxCbIzcTk3EuD0OW6H04rKWKitjVYeXY+UrPQ/F+vEPY2Mz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rn1LY/TNel6H8IrJglx4o1TB3fPb2i7iB7yev0r2/VYriYx2skRgSLLBeu4erAHgnvRZ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yeWAVHCKp6gd8muaWJlI1jQS3OK03wz4X0aQ/wBjWUkDlCXa4wxdQeMHrmuwsv7QEsW6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lgePr0/CrWvzvMRbGFYQgB8wAEsuR8vHTmktNQWBlaGBWYOwyRxtI4Jyc5rNtvc05Uc/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kbSSQB6fWpdDuPKmCcDBGOn1q5ro86JZyu0nPQYX6jPauZtnCzruBrSGrMZaH2N8OdRJ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9K+6vA9+JLePHOw/mPf3r83fh9ejz4FJHBAzz1brX3r8PL8NAiL80nygAcgDp+veuyCT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iZJYAoO0DoR1z6jtXrmlRxQ2xhiGUAyOcnnkk+5rwXwlNO+2OJCQTtO0Z5/CvaTcjRdK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yBwjFmZuFVVAyzMeABUSVhI8V/aV+Htp48+GN6Zbc3FzoxbUbZV4cmMfOin1ZeK/JHwj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rRW1vpmn3l9JDI+ZEkSJgqNzw+5hiv288d+MtG+HXgq98X+N/wDQrFLdhFa3A/ezySKQ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gZ2jrX84fiDVJPEOsXVvpsZAu7qSRY0JJXzHJCdeQM4z04qaabegz0T4a6bDfeMvB1s8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tgyHREPmu2R3OCMV23i/U9e8UeLr5tXmuZ7L+0JzbwytthWMykBVXOOnTiuAt307wRpN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SK5ln1JZCWs1YEeTD1w5BO5h0HFcdMDNuMkssjtySzsevqc1pbmdylKyse7/D6z0/xH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xQ2kGpNOs7yKiKtjCXT5iQBgivOvHOrXetapdSRnMJuZ3BX7rqXZsg98+tcbHBFgKeT2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mNrc/vbcoSUYbivoQT0xTULS5iW7nKLD5uSY1x3UHqOxJrpdJhee4S3TdvbGxQV4285H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m19gpbCQqZOoJHXH0rs/CtolpoGq6vIADKYYYpmTa/llgH2+ik9T3rXmEaVttsj5d5K0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n1yfbvS31hZ31vLc2kLxWViokupmbKRIegA6lm9OtVrZtBu7h1uNQWWVpAoit0eaU49F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MH1KDw1c2mk2BtNEc29u73WFuZHlcb5fLzvUt0Ut0FZvRgbegeGZdP8AiX4e0W5dCZ44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sLyJv9XwB+dcLrkPna/PeySFURyVKn5hg5/76Ne++E4nufjFPcnLC30i+2KRnEdnaIik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rmgavaXwhvMvNPlmRTwuecue3FRGV5W8ge1zptPu5NQjitppleIKMecMTKoPADdDk9q9C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+e381pYrKSRmkYEZwQMD2ryC0sGjngvZJkgEB3r1fcw9u4HYV7B4Bu5Z5tYuplLGWwlR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I4PXtU1Bxdzt/gNlPE2pagVYLa6BdOCeOXcADPoccVP4Eu01TxLqF453YguXG7khVRiA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x2niXUSCVh0+O3wo7TPjjPX1rE8MWdxp+t+IZsBbez0+6CnIGdyEDjsPeuSfxS+Rutjx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ugJD3ltyOdo81WYY7nAr7G+MX2Z7W21KRA7QzSJHu6BWHX6ivljwZbNL4v8AD9mg4n1K1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H8s19LfGe+mv7yPw7pkSPcvcvFI56ITx90csTn6YpV9akbGkGuVo+dPjlqttqdxpE1j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JAQs7HlcdQM/nWf8O/jB4Z+Ffwq1bwpdG6n8SeI9aklsrC0iO82ywBBO8jYRUBBxzk4r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994mg8KeFtNu9Sc2FrGJki2whguZPmGFQKe3WvjnVtFu/Cvx2i8OePbgRnQtRhtbzyJN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hwH5rpjShUhyt7anO5crZ6BrN/b+IdUku7GA/wCkGPavoFHzE+5/U1t6ZrVvo6QPqVgb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qCeLqqu3UDjBHpVHwB4dmv8AxZqNho1ys8NpcSzWNzIMJLamQhXwOpUdRWreatZQ3+sa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ZV0m3KbYZJlJjMjjrgZ3D34rVbAee6Vr2o3EEGtlIreFtRYxW1qNkMcqyGSMYHGcZUH0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88A+Opo+Vk0GOUpjOBJGD+hr8sdOkOZbSNyv2cnKqcKZEGQwHT73Q1+k63jXXw08bXEM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fGRlETOPqCa48fGyTN8O7nz7bW9xc6Vi0ckRwwEl25A2jAUVi2duzyyW9zGredIu5mJD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qw023a4tFfbbxxqrAjiRlwGYkcbc9Opov7eS3dby3aC6R8jyZHxJJu/vY45PpXnNXZ6K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oumy3Uu20SEoJ2Vd7xx7fvnrxmsSw1VG1BrjQLn7bbmH55HyuyQnCcE9+cCuE0DWtbtG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PPt3YPE/zY3BmJ4AHIrsbZYRp41HQrYSWtxKUkWGRTPHMDt+YdkI+6ccUcuguZHT/wBk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G+uXGqSyrHbRYUxGL+J3fHD8HAHSkhjv4rdTFOUWQBXjiwsjAgenJ4H4ir2ny2+r6fJpU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atLGpmhR3/hd8YVnOQCep6VpXelKWZ7NHdk2jdnawXG3j24r5zOq7hH2dtWd+Xxu22Mj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xQkDBBADEc5X/GtNCscIkkkA2qWyp44OOfQn0qMW0JRYpi/lcBjySfUk/XvUWp6bazSw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I3AH72fWvjqsYSh7Ko7H0VNtPnidJawQz2x8mT5WG3CnKAkenem3ljPb2mZm8zZyT04H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NKwYgBC3CMD834juRT9T1ZiWW3VWJGGMm7KnHYAEV8TVwGJWJ/dax7n00MVSdP39GcJd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cqvHwWHB9cMO9UPtEcM8Usaj90VHydlfIyM9T61p3Kt5a3UgV0iJLb26K3Q5+vasAKw2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2IA5yuPTj1r9jyGtOWHjGe6PgM0pxjVco7Mllvy+0g4O4rkrgrj29qy2vJo9sazAoGOD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5RIjfMvJPy4Oeh6ZqgBbmYFWOHJMjRgMVAz2Pqa+kVrHkFC5mumlKwuP4w6sAQCRw2D1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ytknkWaXy8F/uBm3YPH8sdK1UDRyAEsrg5LOQc7qrSxTXI87cVi3lIjtAznuvtUTRSsY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R/LRsp8wyM49PevG76O407U7UjG6KYCTYdw2t1yB+vpXvMUVhsuDe3E8ctvD5sCxxh0k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c8Ed68S8Z6LeAxRyyy2qiRLovEMNKqPuKM3oe47ilAo9d8O6q2l3L3qJ5xDBCg6ndjp9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XWlr4i8O6hcRPaFvtMLM7AgDKMCcdsitfRWEzSuvC4Rsdux4rj/F2gweMPEml6fJGLiG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N+0Ak9R3weuaqlZSvIiaH6T4rbxDqh8N+GrmG6WKNrnUbuXIis7djjJZcDcxOFFWPEen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YMmqx3J2vEH3op/v5X7p9CDmoLzT9G8OWH/CIaBbJb2cbCXUCvBuZ8fIHbqwQc4PGTXM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bRnJ24wKn2zcrwYvZaanyl8R/hsvhO+nvfC876roQO4koftFqp52up5dR03D8a8bm0vT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5B5hOCx+lfoNNGrLhh8zMOQcH3+ueleSeJPhZp+qXRu9C8vT76V+UAAtpCe7L/CfcV62H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Fbo+MGtfDykxtNJE68ETLjoaF0WzuW/0S+gJPq2D+Rrvp20u4nls7xVEkErxOrqDl4yV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Hh6Zi+JEz0C4A/OvSVmjlOQj8L3LNkyxMP8AZdT0rRj8JsSPMkRc9i4wK6SLwZoQxlp2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Lfwr4eTAe23nP8bsfz5qlZAcvD4f0+3X/SJ4jg/3xgfrVe5m0W3U4mViOAEGfyr0X/hF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I9Rn/Gs678HaE2RFC0Z/2Tx+RoQHldxqEQkYWcDfMerHHTvis1zd3BBl3MGOQOQox7V6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txj3HSmnwwnaQZ+n60pNIlpnD2dnmSNWxyTmvuP4Y+CtIu/h5pxvJUWXUZZL0iWMMiqS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3r5Uj0K4klTTdNAlvLqQRRRgbmZ5CFHA5A9a/QKCxstOsrbRrdlVNOt4rVdv3T5ShWI/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ZHRh4Xep5h46+Hb+GdEl1zSpvOW2ZN/lgMPLP3mx7dceleDw69qBlWe7f5JNzEoDzjjA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mRTHJCImlUcOp5Rw3BBH0r578ceAp7a2kutD/eQKcNCRtlhUEnOR99cdxz61zUqiaszp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XGsCcbh5sRKZHYMo+ufWvcILIRyG4WVSpPLYxkdxn6184+CojbeJbd5CC7xsrlc4I4xg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bmYrJNgxQngerHrn1rKvLUcEbtuIVUlAFZuSc5zmowpDM+4ncePSpI03DK8DpjFWVGVy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0p1GcgGs6cb02qMZ6/hWxNEyZOaypMlzgd+MVaQGXf6LputaXJpWqQLNbS9sYZW7Mjdm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NL4J8QXGiPcfaY40SaJyu0tHJkqDjowxg9q+0c8jHAr5q+OmkzJ4mtdWHzQT2iQFgPu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Fehg5O9jkrxsrnmCeJ2XjyMfQ5FakHiSJsCSNkGfTNcYlq7zbRxnPH0rYt9PkIyvf+te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YspiFhlGfRuKvC9gYnMqnHqcdK4j+zJDy4JP+fzo/s6fqhOOecVLA7CXUrCJisl0m7PQ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CygnPFcydMkABdeCadHYFmGeAAWP07UgPQtB0LxR4sujZ+FtKutTdXVHaFP3cbyAlQ7n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Xwn+CkPgu4XxL4s8m+19Pmt4ExJb2OerZ6STdgei9qj/AGb9LOjfDD7aGAfXb+e4k2kj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r3mD7hB9+noe1eLisTJycUehQoq12XFzITvJ5+Y89SfWr6KFUKMj+VVkIA2ryQOhP5VZ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zjFeU9zsLaBRjPfoKkY8An6A9KZGxK5IwR1p+FJ6bsdDnr7GpZcRCzyDDKNuDjB5P1qhd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kE9AK0N2wYdB/OoHnjWTaMKMc9+ahsZjxyFtobh9oZlXnAPTB71PBnzP3jFcgkeuP8aj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AJ6YAGPb/wCtVCaeYR7nkO5V5yOp/CgixYn+dpAG5HPJ7e9ZYhnvvMhs95Kj5do4Lk4x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71O6WOW3mWNGBLsuxGHUgH3rrZI7iwj8uzRLMq3WD76gnGO/4ntWsKd9WRKdtjHtPA9x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gAu4PC7ffrg1zt9puseK/E0/hTwU7L5qlb+7wUis4JAFbcT3ZQSqjkk+lef/ABC8Zalp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+pandnyooZHYpESeJGK4PA7d69M8JRah4A8L/wBi6tqr3Edw0l7eOq7HluWAJLt95lwA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irnNc7JrnwF8MNNXRtOH22cE/KoDtI4GCWY5VQOPpXlniDxdqviYKt1J5NuScW8fAwOg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pLpcljp8dq+2aOOWW9YvlS0z7kRR2IXrWXHcWrrsWN2CnAwGOM/hXPNSuaQtbUUkgBeA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qOZ8pvLqrDoSM5/xp0tzaRITM3l8YBY4wM/l+NcVqni3w5bSPE2q2cZB/wCWs6AZHsCT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kbc7ADcrk5Yg9P0xWXcv5kbKTgdjXITfEXwuq/PqMfJ48qKSQMR6ELgimQeNtBvWEcd9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P1K8fjWkaMupLmrHdQzLLCp3DIAB56Edae6RMufMCkNyucnB9K8T1PxrfJeMmjWiTR7t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w4BTbknnuetQN4o8YnZE2nC1kfI8yMb4z9C3T61r9XZHtEe0SuqKQ7qinO0k9CO2Ky5r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KnBC/j6V4tPqviqWXzLrzNnG8RSLGxHqQOp+lUZmnjfzodrBz8oleRy3fOc9fbFaRody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J+zKHVeCQcqG7ivIviRr1/p+reHBdLbpp+qXVrdIwLGRYbOQowbPy7XkbPqCKii1DxCr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HkZUQHcFXOQSePwrK+Ky/D3UPBHgzV9F8R65rfiaSJrTVrG+sorbT7CAAvttXQlmIlOC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0VflfUlVrSue9Jqml2kMlzfXMUUUO52Yuowq/qfb1rzu7+I3jHxDAT4C02G3SOTDSXTb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anHOMkivAvCejNr+trbSyOdkE0nzuWyIkz37V9EfDLS9d8RxSeF/Ddhc6nqK3wvVtbVA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IPATeACSeDUU8BTg/e1OqtmU5q0FYi8O+DP2nPHFvcaho2l+IdUhtpRFLNZSxRxpLjds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oahofxX0TUJtM8TT63bXlmcXFtLft5kJI3YZVkwDjnvxX6T/AAF8T6b8ANCuNN+NDP4Q1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a21SJ/NmtjamPzY0UMHVXwp54JryL4r/AA+8Z/Gf4oeLfiT8K/Dd94h8Ma3doLDUrSIL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hmVuH4OQK2pKPtHFxVujOeVWryqV2fMc/gf496TpX9utpXi60shbi6W7ElwYRCRuEhYO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7j4rfErybXSNc8QXt1pyTiRDeYnmiDdTFJIN3HcelfvH4R/aE+D+mfB+0+HPjbxPa6V4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0y+SSOeC7SBojFINhUN93oTnIr8//wBk/wCHiyfEqXwd8ZfCsqaF4h8PXVrFNrNqYYhK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qO6/dIYE8UWjyuU42E6lRqzZ8zyeLviPcxyRy+I7r7Hs2vNCsMeVI42hF3AkdSOa5Obf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dahIoVTIWJkGOBksTn8BX1fp3gvwv4f1HW/C9/otpLf+DdUn0m4lYFzMY/nikZCRuLws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tptvKq2Om2UJD7kaK1UFCehK8/jis7JOxJ8h2fhC9vIytjoepXCKmJJDA5QA85OcZHoB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UsEV14dv/KljEcaxW7J5rscLuY8L+ma+xZfEd2AWVXhjDHJ3/e3fxKo4xmrEPiSee25l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4Hpzw1O5LbR8vf8ACBX/AIH0STxb4702G103RpYZpEmIklad3CwxxgZBJcgfzr5E8J30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Otn+3uwPPLTZP1xnFfoV8Z4Z/EXgi28MO/kjU9Ws3yWL5S03XDYH947RX5laDrFtp/i0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S9MhHXczk7QPUnpVODlTkkaUpWmmz9NPgsWlRcYPb1PHsPWvrn+1tB0f99ruq2OlRhc5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DMCPyr8Sf+FoePNflGh+Gp7/AE6Gc7YLLSyxu5+Ojsg3HPoMAVr3Xw58b6FqCWHjHR7y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z6q7ef5UnKu6uzHB6ivE/sN1HzSlY9/+21TXLFXP2Cu/jD8GdOuAs/jnRQ0eQVSZpBz6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L3+DN2gtLfxlp7sWGCxdAD9SuPzr5d+GP7Cfxm+Ifg3S/GWi3fhy30zVojcW3mGRptgJ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A5rw/TPg74g17xAvhm9v9N0ac3xsJJrlXlWF0coS6Jgk5GMZ71SyCg72m9CXn9TpBH6b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f6Jd29/Zll/0izmSaMA88lCcE+hANZk93NYXKtHg4wWUnBIz2r5v1T9lL4m/syaDcfE2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WGbT9Ltp7YSJODtZ2kJRskcYXINcx4a/agsX08D4hQT2tzGu039vD56yg/dUouCJAOD2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R1IO6MMfmkMRSULWZ9eXOom8ErQSfY4k+Yrje0fufXNadlOJNOiuGuDcLlgrhcByOvHX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nhDxjbvfeHdZimRFDShlaKWL0EkZBK+3Ymuv0vxXBdM5RkeCMFPIjPluU7SKp5Jbpgc1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m9neENDC6GNldN4+X5TkHHQ/SsvVYru61JtX1WCMC5+d5kjEaliB95F4HNbUbxypF5bF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Yc846H29ajfUWh8yKRZZo5m3Ksgyo4xgj2PSs27gc9DPZW5kQwLdBAXR0HyKD/LmnQfa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nO1iCMMrA447EetbR2WLLdsiPCSAVVdob1V8c1U1STTptRQ6XCy2ZIMavnG5x8yqfQHk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eWqb/tAPltsb5yDznI4IqaTULlbozW9nI0b4Bc8L8vXk96kayW0C3EbbpFc7UUbeD1U4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1sYmjiidsg4YFiOcd6AIYNywpcTx5yW9uvIq2JLn5fPIeHacMRtYt2xxTkvS0MkDSfZr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x1OeKx4J5X+SeRsRtuyxJwT6fWgDprdxb28dzcALG5wgYhQT+P54p9xKZCUhCxCVcbge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uamAmb5D5j/cAIyMH68c/nXRLbyCCKSRBESFUoflJI7D0oAooBDMvnp5oOBkkcj17gCs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VQzM6knoPY9jV7UI5rKZVAzHISSyD5cfj0prXTR5M7kwjGML0Pp/+uos0XZHG37vHey2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knA9D712ehqbR4kJFwHx8y/Lgdj/AI5qO4sYLy3SWN97MPvBOEB6bvQ1FFpD2sUrPNvI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NJ2asx7bHrmn6msTq90fkQFUOMBSTjHeurtpoUk24GCeSOnHb614pYXIQrEAUAx/GT8w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H0C5g1mF4GlPnRn542I3Y9ePf86/IuLuGvYv6zB+49/I+2yXNvaL2M/iX4nY2E0fmN5W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cZx7VozRSXCGQDGTnk+lc1aWjRxrFC5MYyCSCTnuc1veasNvtXDEDHJOee/vX4xj6HJV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KOpRKQzxsk6iUA8c81ktBhg0eCufTHFa0kKsFKnaW5wf51CggYsHddynlQw5/wAKSm46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0u9lgXVtJlZbm2G+SMLvZ1/vJn+Id/avPGv9XcrJPJKDGx2yCLYwJ5ySBg17rHES4WIt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4rtItNszqlvY+dDGNsixFg8Rxw3upPB9K/XuBuM1U5cuxT977L7+R8PxBkvJL6zR26/5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KftEiypIuC4IV+PcdqfqNzp8kZKyokpX5CvPH1FZen67bXcJ8/SUhJz+8VuQOhODzXQx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jxuB6lh6exr9ejJPVHx7Xc5C1/tOxDxsA3mnKv0YD6/zqpb6gkZkttQi3by28tk/MPTv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ktSw2N8q9QVHPfqPWqljeWGpSA6xaRxEnG9MnI+natuYh+Rm77GUqYI+QRwG3Ej2/wAK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IrqvbIzhfTFelRaFYzlf7MZfKwMFMcHPPPrSLpKw3M9o7F3jXAQnG7P+FUpJiPMolMNo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3I7Y9M0zT9UuDdeWqvB0ySONveuquiJvMd08oKMcfMq7TgYI7VlpYLqBdYpdjIM5B559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nySXcs2+3ZtrHBBPbp3punSTi6lWRdmA2Swz7D2xVspeWp8mU72UcMq449zUT6nDasP7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TWZRHb+IL9c6fJdlYC2AFOVUDnHPQE9RQt8LfdNbeWWlyRIRgADr19azpp9CuZQbdJxK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TUsWuGeJcsxJK5YqF9Vwema1g3ayIkiyymUrOgUPNyxYZ4/z0q5ZXht4JLcMud3Tb1U9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HiUKfZhxjNZ19DEzPJ5uxwq7W/vH09M10xfQyL119lSB7l7YTqh3sUcgp2+XPB+lc+9t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ZvkwOobrux0NW7TVL61SQMpu4ySrZZTEQPYV2N78MPFtr4Yk8Zatp8dppoVLhHjvEbKS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p2qgPN7Xw3LAt1qEnnrbWm7YxHzBR944JyV+gqFr3UBp8jz3kjeZtMcHJaYKchj/AHdo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WNrUzjy1C5aQMF9sdx9ayru0mQBWuo/MZGd1SQHI9h0FJy7FpHK+ILq+1e2R7i73/ZiD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Kjt2zXKiG7eV7cLwvO0PuH+zg5wfr6Vu6lI8LCKPDrJGfmYZX5euP6VitIY4Ft2mkuLi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GTxk9WY9MVPMyGikLC+1W/g0bTonnvJZPL2R8tl+Og9PyNfasPhCX4YfDmHStCj2X9wG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DJVnHPHtVf4Q+BIvBmnv4l12zjt9auUIVHIaWFG5Bb0cjsOgq7rep3mp+ZZ20/kqCW2k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1xXZBNLUxer0Pl3W9d1aDSrh/OeOARvK6ZIRj1AYA4618m3qtfag2oXTLI8uTLKciQsf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OGtRX09tZ2MK2MsWIplRwYpmGSSQvXB4BNfPIWfyZXnwrrjBBAYD2Hahsoq3EdpGsaxb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GM9q858S3KxF41Zgwx19T29q7C6vmc7ppC6qMAD+h7fWvnzxr4pkGrCDSyss6syy4Xev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yW4eKPe4YBs4A6Lj0zxXnV9rVrqFzDp8LOWaQr90gEd8n6Vhz67rZ8398rgkriTGOOw9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qU15M3zgHy9p+XJ+9j0xR6gevaXI0bL5heBQVK46cdCRXZrqyINuxGwerI2T+tefW22J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B6VZN4eqnIPPVv6CsGmaI//R/Ovwn4h8V2WsWsJv7ia3mmSOS3lfzI8NkZAOSp75Br6b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7k/hWdf+CvhvZvbat4D1Cx1oMf8AXWu8LGe2N/Rv6VoeXMoAmCjjCkVMmm9DQ+a/i3re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vLONPRgzwoTsAG5nf8K+bfCcslwsl6xySxy3Xp/PjrX3b4q8J+ItT8M6roPg69hsG1iR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OYweoXvnvXzpbfA74jaDYi0OnwXgG5t1pOG6nkYbac1tF2iQ9zhzcAfKPmHbPb/HFWog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OCff2rQuPCHjC0maG50W/VgRwIGYc/7ua39C+G3jTWJdj6bNYQ8lproGLr6L1OaLoRp/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BfvHutrMgrkHmQ8j2+X1r65tIyg5YDAxg5Gf8K5/wv4bs/CumLYxsC3BkcgAFjjnPXFc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bg2WnWg1OVSQ7M5jhUg8j1Y/Ss3qaHpyXGrW0MqaAbFZjJuK3cRKPnr8yHIPPWvEPFng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rc6WHLEALaTJMuO2wMVbH170qfGu9SUZ8N6a0QP8MsyPj13K3X8K6bT/AI0+Fpto1bRN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uFuMenyOASPYHNAHA2M0ugXZj1nTdSt9mIz/AKC7qCe+5SwBHqK9T0iaLUbZJdODSrjC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ZrR0vx14V1uZ4NH1mQTY/wCPa9jNvKR7DLKfwOa1vtMjcbtw9vl5oAprppiOZM7u+OnP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EFcnOOCKkWVnfEhBGB04z7VFf3CRjZ1CjLH2GaAPMviN4ij0nSpW3EAg4K8E8cjH16V8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1xOx3SPu4H8q9a+Lfir+0NWXT4Hylso3Y6bj0H4CvEd+5t7dM4WtFoQ2XkPmDcGA+lbl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5Af41hxAhuvBABrcsmOCwO3Hf60pMcTeSRURAxwX5x3OamWQwlXjOSvPHPOQf8+1ZczZ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c/hU6zCOEO7YAXPIwc4xikolHv3gbR4PEHiaz1O7UNZ2sTXUpH3G2AbR9C1e8Wl4bq4m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nselebeBbCbRvAlrHNgXOo/veBtKxt91T7d/xr0G3nigiRFG3C4JP86ybA3JrzdGURBy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uW1PUFt4yoPzMCMY/XNVtS8QBQba2IL8gt71xdzclyOTnJJY96EgKmo3wgVmYnnsD1P9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xBbXjrgQnd8vQ46dfesrWrxri5WGLnjAHua6Hw/Zk3KowO2NlLEdvx9c1ZMj22OSTKXc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fT6fzri/EPhZZ2l1KxLLICZriBvm3A9XjPXHqvavStLj2WwB5LZJXOMjtVTWIprVknB8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RlZmU43R4gbGVBuj2nPQDnJHbP8ASqOoWrPGltbxqAOXbdyzegFeoPZQyO0sSY38lR0z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twyAqnzMSMZVR710pnMzx29Sa1b7NgHbyAeuPwqnAIrWK/vIA6vdRiLOR8oJ+bH1rZ8R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ZcBtrA44Wsy6tRFYWsJBRpgZZOc4HYflQNbnIXreXbfNtCsy/KBy23rWTaarvm2xJ5QU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pNXsby/vLbTNNi3MkQZyxwib+5PXOO1dP4Q+DFnrl/s8U+IZdO09GVZp7SFcqWIGEDnk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rnCf8JaMyOu7JJ2r0APbNV7HWo1VzP5e0/35MjOevavoq8/Z7+HUV5JLpWpane6XHk/a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HzIsaAH5j931robDwT8DYbAHS/BKS3GBm5v55LtxKR90IWCqPXIOKl1EiuRny1ceIdJM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J2PwMfmeazluv7al+z2cVzdqDnZbwvIVA7navA9zxX3DpnhnwlbwbotOs7SBct5dtbxI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7J8O/hxpniyxvJNT8Q2XhqwdBItvZFHv7iNBnazLhVB9CfrUurroPkPkf4H6fqHh+18V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VlHpkUlypgcqHDOq9SVx3HWvqT4G6PqNlrN7qdqVi8iKSN5tv+qRlIJB7lV6Dsea43xB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2k3NrHHLMp1G4Z3+0gn5Qhb5FC8cr94+1e6aNq9t8PPhjqOteFtTk1CO6t442zastvbz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kvUDGQDXPU6stLofPnxJ8I2Oha/E9hfxXtrfxfaEuEk3sMnlZB95Xzyc8mud01bMSNNc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wVHoiHjcfU0avq8uozH7SqpITncifvJM4+ZvwrUd9Pnkh+zxtHBGNxUtuLyYxnOOgHau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C5SGCwjaMvkuWbOSegz3qhBo5iCtcTGFmDbhtztQHqcdc+laFuIY7j7Tx8hBTJzz6474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zyeejHPbApDNLTrq3toLgwEOz7UIHB8sHJIyOC3Sj99IZNQhCosThUjJJZgeTgn06GrV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8cUaphmdcuWPpjnNQpYyzGC2ilbzQXaXA+UAdMDuxHWkxpXMeXwL4K8XzO2s6UPMALSz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UfnmvNNa+AvhJtUlOhX99DAF3LEzIzY9t+c4796+ltJsb6RGti5t7WEGWSMZWSYngKMc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bewkmBijeZm+/wDeaMdgO31NCqSWzB04s+UJ/wBnOykRpV1m9Rh82ZIkxx/s5zmqSfs2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4o14G62BMnuuD0+tfW32J7yRQzh4jjeTzJu56AVYlspl22sMYSB4gAG4+UdcnsSeSar2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N/gFoNlEs97f3dzgqGQERFsnoOD+XauttPhl4DsI0ht9Ft7iZPm3zFppiew5OAB9K9n1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MchjZWceWTjOQerCqUenyx2z3ARIo1IGcnLn69TQ603uwVOKOOgsUsHhxawW4Hzx+WqnG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YpeTGa4UysTwTnn8TXqKeG9Xj0tvExs2k0yaR7O1u9qmGW5UDcigncSucnisT7JdxhLm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KnZ1BA/lUOTLSS2Odj0jz7YyAxPDAdoQks4ZuygdfftWPfWJhmSaBAnzhc8nC92x7dq9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pBIEEqxgYOxxxjHQn+7Wr4Z0rw/d3jN4jmv9P04xsWmtbdbmbeOgRHIHzepPFK4zzG4+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WsbGa5sL2R4ba+8o+VcyR8sqd2K9wRxWNHp4s5A90NoJMZCcldvBHPG79K+vPBXgi48Y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2NuGkhj1C5+zRCMHaAsSnLSMOX2DHrWB4u+C974Q0u81u+1zw9LHFdtBHZWl1585mzyo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61mpWdnuZOSufO17pVpK97LYw3JtgQtmrMq3AJUZLDHPOelMGg2lmxkmikjkhhBO8HLS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vYNI0/T9YngsLq3u7y+mIQNCSGJ7bRjAAHOTXPax8Qvhp4f1b+yvEk1zc+VKiS2umbZ5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SpnY9TnArpV3shOSW55zfaXd6zpErQW8rrFkrKYyseT/AA7u5x0xXhcjbJvmGMt/n8a9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ZVtI8E6dJpmnRF47afUGE14kLZAwqgRo2D97kivN7Hw6SRJcks7N6cfj9a6qdN9TnqTV9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jGDDJOA2cJ149+mD617rp/x38X6NF5Gg6dZWeFx51yDO4/BSB+deSQWiQIIoF6cYHtU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OK7YKxyyZ69fftB/GrVdkD+LbuxjA4TT1W0QZ46qN35muXm+IXjq5dJL/wAUavePG4kQ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gd3DehFcRtUKF7k/UU0legGK0RF2d5qvjTxJ4sijtvFms6lrcVuT5C6hdSTeUH4bZk4G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V7nSIg8rDYrt95N3Xaex9/SqdqMyj69q0b+Uwp5gOFxgjvTcdBKetmcyUKyb5G5wc57n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QT0H9KnjMdy2Qwbbn/8AX71qYt41HzZA6jgYPpWJoZkcTdSuFFPvp/smntM3Etw3lxAdd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I8ogjH3mxwOAo6nPesO8n/tK+Oz/AFcJEUeDwB3I/nQB2WgWuoz6I1xb280trbMsU820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eil8ZHc44r1HS7GSLwx9h1KRX+0TrcuMFlSMEsqNn164r9KP2RfgBpmpfsu6tpviW1H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lHzxxxr5dpJk9CCu4ex96+CfFujah4Z+1eGb5vJvl1CaGQykYBgAGQeynAxn1rGFW7aK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xRPeSP4fS206NYxCJreGO2kmx8ozKx3cD0qbTtM1aGGfTnWxvJbueKRPPvPOmklQ/LhF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VK/u9IV7HVfGOkaZLBfXZglkdJSzrGnzbApxv6AADk1e8KeErLQ/Eml+ItS0uOymhmN3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Mb3RJPlIBzs+8e+KuUtCT3T4cG/tdb8QeItUZre/03w1dRMzKPlluZEjYkDjgJ0rzO+v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d3U7u8ksYCAr0JYda9D8P6z/AGtoPxB8RuFTfFZ2+IshfMlkdiBnt615DplpNGJdr5WS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B6/XpWdPdscvhEt71/MNjdobmdVaONcFfLJ4DHHAA7Z5Neu+A5pItF1aa5XMNpbhTIB1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59ZWd1DFNFryRxSRiN90EwfzCef3pH8YGOh4r0fT7qzg+G2rrZtlppocDB53N1yepAHS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aPhHeJeeHvF+o7QY4Y7aOJQoUBERnHH+1XI6PM8nhjxPetEkTXllIysB8x3EKMk/pXTf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Q3WVWae6DfvD1WOEKSR6AnmuIhllfwd4l1GVVVJII7dCWwg3OPmHoFFcElecvkdb+FHE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8KQKuVbUIP8AaY+UrE5HYcV9baj4Xhb4iXOu7POmu1xEDyiEHlie3HpXyp8GI1ufjF4X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x25ONsLcmvtH4g65Po9sXtdqvt2bivIPJ4/xpYiX75RXYcUuW55Z8RPijf8AhiwvLa2m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W9BtHsOme1flL49E194unu2d5tQ1sicO7EyORwzE9yxHFfT/AIt1afxFqVxLN5tyyH5A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2OvuK8b8YaXBNaweIgG+1aNPFPvXghHcI6n2549DXoUI8iujnm+Z3Ok8Nx/8I9c3HhzU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43cldlvOqyqR0JJbI9MVzz+IdOvdOv5JTJHdvK0drKF3IqRjjB9Cc9O9dj8Y7ySLxnpe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7JtzchvszmMg9iOACK8X8R65q+vahPdXhiEzRqqrbwrBCgjGAkca8KAOvqeTWsY31ZDf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2vlVTEWDNLGc/ebv+NfoV8LpEHwI8YXtyxCLBLaMzcgySOAg+nzCvz30iGR7KKzwWZ5G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8+K/SbU4I/h/+y9ZaHqaJFqviKaGF1XqZGYysffaiiuPMbOCRth3qeDLA0GmwsSxWaX5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dnvmnasNEKW40qW8cm3H2szoqoLgcttP93P5VU854orRJ+8Yc5+bPpx7VPYXX2a5i1JY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m5DuP3ip4OO1eS9z0Y7HLFPIhdSzIGbLqjbsrjJ4BxjPWuq8GXcbam2mT3Bgtpo8mSMA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HfB9MVd1mwurs+akKWAc+ZHEiqFVWbkkDJ596z/7NuQUe0MMUkL7yxIVpAo5JquYfKfR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9oGofDje9vqqamt7eTXKqkV1Gyny5rZUP7zOAo3Z2dcVSae5imaMgq7vuDSN0RegJ9c15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b6VxbXlnIk9tOPvxSA9M9wwyMdPavSL57y5uI5FaBVdQxOzaMYzn/AHietfLZ/U9nOMkt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S3BiEZYOW3nAQHJyeMn0Ga37Ro8wyToS0Z6secVxVvdqk0cdw5ZtwywUnAB+npXSJqdl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hl6ntz7ivjM1c5Rvyn0+AcU9zoYrYzyTvGoRQ2UB5BHrVbTYtU028kcyJ5EvyvHtAyPX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ZUz87DLe3oMewqHVfNaIIJFj3ZywHOP6mvl/rUo3pJXiz3nh4ytNvUydSEF5G8DPFHHI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v2I6iuX06z0m4s5rvU9Pvbm308PCZbRlQ+c+TEWJ4KnGT3xUerSsWjgz1XaGI6nuPx/S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y3QuMW00kcbWayMhkdAcSt2+UfL619xw3F0ZKMXpI+azlqcW7aowry23ZZ9zKgAdvugs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kxFxcNGoVsN/tY4+7XTakrzxxzOwTfk7h83zeh9frXPX4WaHAQI7Z5A+X247c9TX6RTd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TyXOno7uwdJBF8ke4MTzkn6dqsTadLdxm0YuFkwPkOOV5HPbOOarKbiK2WITgFm3YQcn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Wk4DsMAZX7vtgd/c1q9hKRz97pCvLJ9tbASTb5QJDHAyNu3k4/KuJ8dRx/2XB5m84do1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YGvZ54ZZXQLlWXgFhtOCPU9q8p+KEWywtJh8wMzBj2BdePxOOKx5dTRO5j6M87aQxtlZ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PPIHvitAxp4Y828upFfUp0P+jKdwQdi57Bf1NcTo13dDQA0Mzxym5RHkQ4ZQTg4Pbite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rYByfmOD3z1rlxTqKFqe5vR5ea8zBlmlaR7lstI4Od3ctzn61nRhz5krLgEfxHPT/AArp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89zn1NYM75XPfjp6Vy4HBzp6zlcvEV1PZGHcvJuxk4Hp3qvvCSqxHQ5+nIrSdQwOeRVS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M9fxr2Y7nE9j4a8aaZNpni/WbOVCpF9K490mO8H6HNZVnLNEAjkunOeSCMelfR3xm8Jy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RMfsdxx0C58pz655X8q8KFid4duDnPHGDXuUJXjc86SsyFLhsAwx4OeCzk/jxVxLW7ZQ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xyf61pW2nw7lj3EyuflRRln9gvU/hX1l8J/2UPib8QEivru2/wCEe0eXn7TeR4nlXr+6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rlUjHck+UI7KSFV/eyRA5wC5HJ/TNMkWc5VLxnI++qnOPzr91vhd+w54N0mKFp9LOpTh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+oU8D6CvqfXP2PvhH4p8Mf8ACPeLPDVhBA42x3lrGqTwuQQrrJGAQRxweDWH1jyA/lnu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g8DPavoL4MeDtB8QeGtR1TxNpz3syXwgtnd3QbEjBcKFwD8x5rofjt+z7q3wa+Jet/Dz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e52FRPazjfFKPYrwfcEV1nw51x/7H0fwQLaKGHSludk8Z+aY3DBzvH94EHnuK6K1CpKi5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UWdnpeh6No8PlaLpttY5BDOq7pSD2Mh+atRLG1iXIjHXk4wavSWpiiBYE5J68YpFiDrk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OTbPSilbQia0ikRVhkwB2Xisq+0+Ix5+YsM4IGcjHQ/WuljXaARgDPGB1rNvdQ8pDtBbA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cvlTWp89aroVvpWtWeoWgMSz3Ko0YGNpbuPQeteuafGptypBAyDxx+veuH8UkytDO3y7b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d6dIXtUUjAXrXRUd4oiKsaMQQN6c5qaVHJyHIBBzwMVVM6W4L8HAppvFYZIPOMYHGKzi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fXtWbKnJwB19eoNWLiTlpEXA7CqnmGVvmOOvP+FaRAt6baededBsiRpG9ML/APXrxb4l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yMSPoR0bPqK+iNDst2ialfry2REB7AZP615Q3hC/8XaV4g1fSIzcz+H5YJ540XL/AGOQ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yQOcV7+U4dN3keZjarWiPlv+xXhnJJyFJOf5e9ddY6dFtXe3DHAI6sx7DjJPsOa9m1D4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4m1S1VdP1+1N3ZzKCUKoSDG3HD4+bHcV+uX7Ef7N/hLQPCWn/EzxFo1rqXirXk+0ad9u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G6IwKiWY/MWIzjAFd2PwqoLnjszkovmdj8Y4vhx4kmszfR6HqbW6gsZfsM4QKOpLFAAB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SqAFhwcDJFf15Q2t7JE8M8lmUcbDH5Q2kdxjuD6V5T4q/Z6+CniQxz+JvAuhXZGV82O2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815cak+qOvl8z+VmTw9Mo+aI/XaajXRJlZo4UPnS/u4lcYyxGAB75Nf0xXn7Gf7Lch8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EnnAx9A2Km0j9lX9mLSb5bu0+H+miaM/LJM0ku3HOQHJGf1rRzfYfJ5n5XeG9Cl8PeDN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sobZpghEZn27nUNgKTuJ6GtRSeJI+MdR2zX6h/GP4c6f4q8EzeFvDtlFpzRtHLZkRkRQ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FSR9K/Kb4k6ufhX4ru/BniOy1GXUrKNJStjamWJ45M+W6uSBhsH6d68bEYWXNdHoUayt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4JHU8Z/wpv8AaEUf3p1UcDn5z6DgZrwG8+LEkxAt/CWqzrgfPPJFASfTBPA96o2/xD8Z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LQRLuzfaiQzZOAFEakMR6ZrneGl1NVVR9GDUoRemBpzIpOPlThDju3SrjakvAgwVXqS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1T413x8uKHSLPJGZLa0nunXjOMNhTnvTofBfxu8QbvN1W9iCDcRbWCWi89ANxGSaHhfM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KQRgbSM5wcjFZV5qcgKTOhjXHLSMsSEepLHFeM2Hwg+KzTJNPe+IDtcAPJcxFMHr8oOK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5bW7B5yxOXvLouX/ANsjcQT7VP1aKerE6p0d74/8KWIUar4g0i0VMtg3aMx7chc1hj4v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MRvPHEoCx6ZBJPNKSewKgADrnNFv+zxFZozuuk6fFEC5aO3EzYXqcMMVoWPwu0wwMi6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FI5CzdN5cdAOgFbRoUyHUFm/aN8DEJYaBYatJFGRH9su4/JUqf4wGyT79DVK/wDjBbTw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3Kzsq7Rxj7orZi+FemB8/wBozTAcYkCxE/gAf51swfDDwoS8c6XjfIx3JJkCQD5VxgcM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2RHMfNPhTxXqfhrxpc+JLzTJ9ZaRZIFulYh2R/8AloE28EDgV2PiD4neIbwSW+j6Uyfa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gUD5s8En2Fes6f8AD3RHAnfT2WMcSATykjHUZBBOfat2fwJ4JUqyaMshQb1DyyPtA9Qx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U+N73X/GlxIJtQ8RW8IYE+Tp1qkYxngMXySRWD9m1TVJsLqGuXiSPmZxK/lD6LEOfw4r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spLi10axDk53XEXmsz/7IP3RT5jLLbrDBcR2gz+7WJFVV2jp8oHfsKrm8gvI+H9K+G1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25c53LK0xDtz1MpCDHBNdJ/wp/xRAMW3h6zSV9uZEaEhRjDKd357hzX0feXGtLciG9v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P5GiLTGtXCM7IWIZixGA2OnUgCmmJyZ4LZfB3xjKxXUp9PtkfA2tNvbH+wkeK3V+EFp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URuBahgqjnAJ5/OvXL6eQ7i1ysTscB3XaPl7FsYHt61TGraSpIe6VnUZID8lh6cc80/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yLmRRZ6rFckjk3MXkbR/slQQce4rRtvhff2U0N14snhurNCFENp5jeaFB5cjpxg8da6y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DeTNkqoTOcDkM2cD6dawrvxZbSPPdG6aHeRm2XcAFwAArDj8KWtxuQ6/8C+E5F82C1eM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QOQDGQfl7YqF/D3hCLzLkWNoI7jMcv3iwU9dueF56YrCh8TQXbFUjVArhC/8SqenXv7U3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KxtGpGGLHLc9+Oaq5Nx+peAfA2n2byGa6W8lgnFnAZwXmlVCdoA5OByfbrXzH4u+G3jj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O1aK2/sHXp5IrKWKXzZhgcGVcfIHwdvPauu+JOqeJLbUdS8S6NfLAfDcMFsihcssmpZV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auc8WfHjxZqXwS0z4E3un2MOiWkltdx3qhjdubd2dV5O1MliGx1Faw5lblE7anlmk+I3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y874ip7xzDa1fYn7JXj3w78PPivN4n8W6qNJ0i60Ce1a8ZZHQS+cGRG8sEjcMkV8BHU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gM45wPSuj0ptZEP2IXbRW2c7QSBz1+o+ta1YRcWmFO6d0frX+1j8ZfhZ8Z9Q8K3Xw/8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NzazwozrKmZFdMCVVJBweleo/szftPfC34ZfDhfB/jnVptOv7TU7ieKGKN5d1vMQytlc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WQsbRG8u1TzQMtcMQWPP6e1droZvL5hFpttc3bnqltbSTHI6Z2qax5aapqm9kbKUr3Pq7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i74leL/Fvh26ju9L1jUXubKWU+W8isig5VuQdw7195/Gv47fCP4mfsu694V8P+K7PUta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yXP2q18sOkathi6kH7pz6Zr8oI/BnjG4iFwfC+t7XGQ/9mzEEeo+WsLVtJ1bTYxNqGmX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lLDyO+9kXbj60peznKLvsCjJXdj7V+GuiaVF8FrLxy1tMmr6t4kk8P317NI8rXUir/os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k9cCtaOO7SESB1jmQncyk7Qy8Zr4p+H3i/X5Nf0zwqdQuDpd7rNreyWXmloHuId3lyqC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1r68t9WuEup0kUiBWZQy9NpPHHUgfnWVZtSbZKNuLW7u0u7dxOUvo2WSN1QMQc5UFWyp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Pc6nG+qwpbmeTc5iiQRxxy5+baAeB3x71xBg33JmjdESVVCzgZXI7kHmpri3vBPFGZBw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pxxgmsHNjPHv2jfEviDTfC2gahBPGs0Or+SGQYkTzYCr5I4IK9D1FfKXgX4eWnxN+LZ8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rz2medBmQwBVLiPtvySOfrX0r+07dWmi+BdPl1GPMkuu6fPBGozkRfNNz7x9fWvCL/VtV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BJ4rCNrOO2QqoMsf29ipI7K6gDnsK7aUn7PTdi66nt/7JPijwV8KvjRrHiDxIz2XhrS4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eaOF1l2xb5ApAkfHAHJzX1b498Ir+278Wx4m+CGt2sdpoGg29lql3q6yWwaQzHyTBGAX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xXms/iHwp4k/Ypj06XUrGDU9RsEVLcyxRz3mrWk4LYBIZpHJ5ZvrmuS/Zz+Lz/sta3qn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a3ZLZ/2VpOoRXF8sqv5iFwAUjReQSWyO2a5aa5putHSS0N9Lcj2PvXT/jx4j/Y20rRv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ZeWdmdSh1S1vDa23kXUp2xqkis2Y2yCScHtWX4F/Zzm+O0Nx8cdI8RweGm8S6vc3q6Z9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Bj8wOu75huzgda+S/jF+0L4B+PviXS/E2r2WqeEzo1i1ggW3TUZrtXk8xclXQARn1ruP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Tw7c+B/CPh6TxRpz3sl9Hd6i/wDZ8qPMBvRYgXG0EZBJFa+ycY3pfE9zOy5rdD3j4i/t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gR4h8Nw6SWvBol3rD3JlMc1vKI/PjhwMDI3AMe+K+SPGvwNg8E+K/Fvwp1C8+132iI95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LEbmFypJxuG4cEjPSvOfiD8fPDuueLNQ8c6/4fv7PU9bv2vp7ewdGs7dvlACSv8AMd20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3x/Pxr1CP4nQpa+HdWt9MTRp9PinLvcLAx8uV2bBLFG2/KDgcVvSjyNRht+plUSMT4Lf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8KhIIYNQvUmkuEIDyrOPLMTyN91UJyMdDnNfckMU2j3Zt9MMHnOxRriRFM0YQ/MQ+D8vu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+8Oab8ZPCtx4ytbS70i21WKLULWdd8DQzgoX2nqFLBuehGa/TzV9Nn0XWNR0PyRL5FxJa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Hk/dwUIxjsK58Y/3lhw2MxZLmKWOATi4z85MZwp75yO+a2ofPubmKMSGQFPvMCNjHrn6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wLmOA/IiKD1+8SepH6VpCCOX97A2Iw2G46+pA/Q1zIoozWs0N3LDJIxWXDqV5U46+wqz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EUYUJHlQrsT1A68V3NlZ+ChLDb6ldX0luYS0rWaL5iv6YfgVyRSC21C4hst4t5JCYJJc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jdjrjino9gJ20PUEaOeS3ZklXICjPfGCa7ay8LaXYW4e6iNzI5LMckFMf3T0/wAa6/wT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ZLi6AVizAjhj0UMenrXZ6jBplk0kWoh44kyOM4CH9eDVKCA+cL2HTYLiUpCuFyxBz5gy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bal7bujRSnCKAWZfXjv7V6xrel+H0lAtllZLjJ8zupHQnPrWGNEsre1a4a5YR7SF8wdH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ygcgdLWUBrWUsyHnY2zY47EHvVC4h1CRvLumLJHwpZiWdu3PpXoV1JbQQA6Yi72YB2cf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GJJIm8kptG1eA3fJ7YosgOZkkkmtkWRGWRudrKQD+PTis17S/aQKsbmHP3f4fr716Tbl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Og/H0OOtbcVtpn2XaqhJAP7xPJ6E57VDRbdjz6xsxHCzXAWNMj5fuqcdMj6+tXb2eGSF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/CpdV0mWZfJjTfExJJY/LuP0549Kp2egiGBovkUuQy855HpjpUvcZiGWJrlIgm0vjkcH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JDexahbRL5skJAYNjb7HHqPWsaO1mleVhGGaMFg235TzjH1pLa1mnSaZyFwxww4GcdNp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VYOnUV0yoTlB80XZnuWiXltqWmR3Fs43ZIljB/1b9x9D1B71fkh3IAcLgkgnjr6mvOdN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MjRpY1UyBfkEhb7wYnk9OM96763vLDWrUSfPGSdrIGwyOOqt/nBr+cOLeGK2X4p1Wr05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k+aQxFNR+0tyKXymQhDvYcAdQcehqFbQXUZkESxTjjIA5I9auf2QhkVYpHcngdAB9fWn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3ztnqpr5N0U/hZ7DqWK0FwkCGO4znsQOv49hT3umhJV1zE3AP3tykcgg8YrkDe63p2pi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qg43xjPJJ7gd666SB5wPKbawPYZGKyr4WeHmpdd00XGSmmjgdU8H2lretf22GspiCIyp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k9M9KztVtmsrpCiEu0ZCRoCyjH6ZJr2ERBMRyqJEZcEdAc+wOawtTt54cQyyBrQD5ZGG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q/cuCuL/AK3BYTEP94vx/wCCfA57kzoydWl8L/A8Zj0u+aeNpS8C/MXZ+QQeoA9D7VBq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3RoF3FmGEPsPeuw1ZZYY0eIC6RSQEIwQW78dqo3Wqy3NsunTxKUbCqyZOMdivpX6XGd9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U5GP2aM+WTkhhkDp1/Ot5bq9eQNOd7IuwsOh57+tUJtBmtp45ZGVFYkgHk47cCrSJJHc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aueh7n6Vurbogyrn7WJAsaFVzzt6P9RVGe1F1Gzqz28oxkrla6O98pUZIZWZSDzjofbj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bMXDbyH+bBOQMY54xWUty1Y5eeLV7NMmWV1BIw4JJB9D3qC0e4mkMk6uHPIDf4GvS7O5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L0xxtxx+uaztRs2EZa3kEikEKxA3fpWVxmJBcoskazHIY5BxgZH5VbdnmuA8SeZu/MY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jvp2HTbxjGfati0haxQxIxcOeW7mtabFUNJGtrhZIxsMh+Vm4JBx0PvXP3+nrHGIJc7W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aGRbx4rX92z8nAPBHOTVK2vylz5N602GyHcDkqOmBXXEwRkxQ3lherHbBikROFwfLlJ68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vYmktAZoYJArNAZmKc/7BO0jPtxV7U9UtNPCz28sjRrIp2P698DsawbvW5L+9dIoGZ/m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Pwok3saXRT1C5ktUkW3lRCoxx94Z65BGMfzriLnUvLk+0yIjRz5AZh/dHZR0z2rQvpZp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7MY/s8zfPx3A6c9ua861PVLmOdYZkAjBIWMEHDDrg9cGspU5PYakkbeo3X9opDHZIWkT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9c9AK+ofhT8O7TwhZf8ACVeKImn1dkDWkMhVorRZOhY95cdey/Wvkbw/4z0zQtdstYvd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jUgYKnqCc9PQ8GvZPFXxv0PxEHWznkgs2KOtuRs2KCSQV7sTznoa2ox5VdkTfNoj6H1j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iF8gyYbhM9MkZzn9a+efiT8R9C0zTnsNJuTPNcqEBGU2N3bd1IA4/GvG/EvxJt7W3c2F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jAHqvSvmT4i/EK6tI/t9pbb2mbCsx3omO7Dr7AV1qV9iVFROp8beMLbRbcXk0gn1B/kt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nrgdT7V4Tq3xR8REoIreyhfo4CEqc8gjcf0rg7m8F/b/ANpX2pNLfTF1W3kVsIGbqr9O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Z52lKqTJGpwr7sZHrz3qkiJO7udLrfxJ1+8gNkVtreWQFXeCNgSpOOCTgEjv2rh/LMdq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P9kHknvzTLSzu9Z1GC1RDtkYeZIg+5GPvE++BxW7q8kDGV7dVRVUxonGdq8Aj2xTEcjN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Axzk+ld/pmn/AGa3jhUZIHJIwcHrXBtPJY7JoCqykgJuGfvcfmO1bWi+ObvS7vydes1n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PPBJz17GpltcaO/uHWBBEvTAJPrjpx3rl7m4eSUsEZh2O5l/QVo63dRfY0lgcOJ8eUwO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cvH9jK4lJd14bBbg+lYln//S+ZNI0q38O6LBbDEMVrGu5mAH3RyT6k1y178XNItnMVhp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S+RH+AGSawfi94phSP8AsNJdscGHuCDtyR0U9/w6V8xW3inWLq8+y2Wnm5CAusMe5pCo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NChoU5WPp8fGy7U7p/DVns9I7qUNj69P0rpbH40+EJmVNQ0zU7InGSjpcRlvp8pxXyZq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02yks7kqHlguyCBkfw4+YDOeGrEi8fSeYFvNPiYqQSY5CDjv171XIxc62P0L0bxv4d1xg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eTKrQynacEgHgj1wa3PtJeTLsWIyOSWz9Aa+MfBOsWPifVLWDSPNgvYf3hSX5SFyM7WH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+zQvcysVEa7j6nHJ+lSWcb8R/E50+wSztXQXNwxUbQOAOufrWF4V8EeGbWyW61aH7fez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w6Ko6D6815Zresf254wgiLgxs5zjDDYuT+ea9QTU3RQ/CqcL+A96bugKvjSDR9Ptd9np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/pjNecWNvYan8soaCQsdpjO5eemc/SrHim9aW627mKyNkbs5x2+lTeGLcmeBiPlBBx9c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hlrOn2dtq1hPHdwiVCQMxzQydQcdx717Db3EhWMSFmO3LEfTnj3q1aSy3tkIgQY1wAp6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ydvX2NICzatt3N1BGct+lcD4916PQtBu7ssFd0+UkDljkcfjXoT+XaW8lxLgBVByRkfX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PihtY1H+y4DiKJtzH6dj6043voKR43ezy3t5NdyNuaZizZ5xUCoMkMMj2qfacgHPHv8A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gd60ZA6INtDcjn+VbFqQAwB+b5c4GBjtWYVypbd1/wA/ia1LU5AHTC9P6e9RIqJddXKA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3rq/CeiS+I9fstL5ERPmTsoGVjTqST61ymCxZh1AH0x7+gr6Y+Fvhe+0vwtL45vbZ4bf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CtFGcHYTy2W74obsij1CTbdXRWGM+TAAigDgADgfhTLqNjjYSPUc13HhXQLxNJF3KDvu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/St2XQpJfmMLDOOo6ge9YiTPE59LLRGbgnqQOOK831y5NtvQEszOVXPYf/Xr6G8RWsGl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/eHvjgf4181awVu7lI4TvkaQn5fT+tWkD2MmFFeZHIyeASfevVvDsENuk1/fv5VvEgeV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864Sz09pLoW3feo9uOua950nwsLvTJbC5Ei21whjeQcZx6H1FMg5pfjP4csiIYdJu7mB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/wCwa64eJNJ8ZaNBquleYsRLRlJl2yIy9QR04rg734M+GYYmP2/Ui/JyHjAK+u3bnP41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plvoulFvJtwV3SD947ZyXcjqxosug3E9v+A3wnh+MNn8QfD0UTrr2jaJFq2jzq5GZo5C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dO4NeHaxqzWfhqWNU8qYnynDdVYHDKR6g5Br9BP+CdVncP8AFPxhfKpNtBodvAz/AMPm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4W/a00g+Cvjp408LwR+Vbpqb3duqjCLFdDzAcfUms6VT95KBhUptanjTW9td+DIb64ID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I8hwij25yaxp4PNvYIlGQkSqRj06/jWfZyzSWTxzO3kowdEPRm9f8K05LmaG2kvI8m6lI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/AV1cxMUamm3DQXIFmLeOQStI7PF5oOF4UnsKt6bHf3FwdSnvElsY9zStEpUSO3/ACzA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6CWup7i38wSzYUSMMhc+5HXPQ128EggtSsFv5ptYjIYwMKW7qM8Vg1dm1ztLDXfCupaY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ziKA6hdbZVjdfvPGqcgnoO9bc2mR6hM+l6MI9b1GwxDBDFEbcvCuDynGCcnczH2FedeF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dLs2huJ1aQRr8scK+pdujHt6V7t4B+DGttetqniW8FgkisFhtZGNy+48eZIOgPtyaVg5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Hu7LxN4Uhg8hWkxDueSLcPlLPvwBnpmu51Pwnqnhq00jXbK7twt9b5a7R1S1jYABomTb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itL8D+FrKAoIGfkA+Y5ckD1Pf8a9HOkaVeaQdEksoXsmTYIGQGNR3IXHXvn1ocRc6PjLw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afLJJrU4uGVbh7gyW8MOz5jHEw8sBRwzqM44Fe2/FfwxDe+HE06SaWWaIK8cZkWG0nZe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wR6+tekeFPh54X8FyXd3pELm6u1CNNO5kdYh/wAs1zwqnqQK8++KsHxDSK3XwJo0dx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saycY2y/dP8AtdqiUdBqV3ofEmuwQpKYo5YlbkssaEKTjAAPXCjinWFmtyAzKR5YwmzA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vWlaW+oRX72C26y3UTsjCRtyoQcMzc4IHUHOK17uJrecMlzFcMBtZsjAHoqAd652jpRk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avJOyB0EIG1n9HA4HHUCux0m3doZ9TYiG4CiFYFtt22Fh8zZ6Buw9KsadqE9qpmt/Jik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1/H1pW8R/b7xLWbUlR5GCsUwu1D1IA64HbmpaGaMM8Nl9ni0KxiheK08ia5kALu753uS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cVJaaXqF2pktIopoLdCTMG27QPvfe5/xqfV9M8I6bY/aoPEf9pyyO6/YoLSRJE2j5Glk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FWtI1/S7C1mgkmaSeaJI1RhlF2jiMN0ZT/FUyGmYMP2572P7HvLOcrg8nnpgcnPTFdZr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jSbLd5J/0g3CZmnmI/1ewcLHkkZ61e0640G60uS51yaSx1iO7/0SDS4lgieEKPmab+HJ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9dayH8Dy3lnp6wp5keqSiW4luefNZduRs3dDUD5jjLvVFuZvLtIkUkAzbRtCtn7qgdVU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mOVBe2r2ouLX7RGbk7PNhzgMik/dPv1q3FDqguFstNgQ7Vd2dgpU4HLDn731NSNb6hqQ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8S+dMSZBGOiliScKPbigXMcc1tcW6IGZXhDgADkEHuB2rVaFNSksNN021lSRnK3Dbxt3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H/169d8D/A7X/GsQvdJ8TeH7clEfyby7NtLlydoAdQJOBk7cgeuarJ8P9b8La3fPfQ6D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At+0kE8sgwpTYFLmP73XGRQUpJnmMmi299qsb3Yntl0o4W3hlYA4OPug7GJPJYcnpUV9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n8edzArtPXGDkZFdzp/hTXL+RTY6fIrl2U5kCxKoGSMMRnHatGFw16XNtFqLqu0x4KRI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ZIzzQM5BbqS4SJLi3iikYKDJgFwBxu6ZJI6ZqrriXM9889lbuy5QW6MclUUcMwXjcx6j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n4QvnvfEt2NSvT80djAd80sg7sq/dUdBkgAV8/a58VfiJ4tkuP8AhHhH4atZSR/ovNxt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21rCjKWxnOcY7ntet+JNN0KNbjxtqdtZRqQ0akZuEYd41Q+Zk9Djg14x4k+NFhcSzQ+C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t+pRee6RA7uf9o15hbeDokm+2ak73Nw53NJK5llY9yWYk12un6LbKhWOLyyx4zzkDvXV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77GFqWr/ABI8b3Md5r+rXDbI1jSK1/0SJUVcAbY8E8ccnmpNJ8DJHHulURqOcDgn3Jr0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lm6Hsfwq0kqKpWQ5BOMDnmuqMEjncmypHommWNuqJHuJxnJ4zSIiBvlTJBxj0rWkmzGy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nyhthPznk5/+tVkkbxiJdwUKW568kCsmQqWycEE7ue1SSzBXLyyk+oAzWeTuDFSMnoT2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dUJVev6D61Xjcsxz146c00B3YIR0GARV+0tT1P59s1rGJJtaZA8vzHHbH4U3XIyLdgOw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Nz8vUDp9a5vxDKVVlXoeK0cdDBS944OKZradjk7ScsPat3dHIiuqnBPGeRzXMsd1wyHj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JbsjE4jyQ3t2wO9Y8p03sWJZdkdy7NyoECBem5+p+oFelfBP4dXXxN+IWg+BrENnUrpY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M/4IDXkyo0kNrAf42a4f15OB+lfr9/wTh+FKIus/FzUYs+Xu0rSyw6dGuHU9PRPzrGrL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2llpnhnQrTQ7CNYbOyt47WBFAAWOJQqjA9hX40ftdaZYL8fX0iSc29tfoL+4lOCF84YH6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EOo7QxB6ZIr8cP2kdfs9S+Oer6i8AvzBDa2McLEjftj5K7fQn8DzXJS3NZ7HiC3WleGn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urJbPMjPDZLk/LZW4BaWU9WnYey1dtpNYsUnvvEFrJZWt1bzLFLeTKt7cXDDKlIeXAJ+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U/EutySaf4H0lhKuY5pNNjwVx1E+oz/KnuEOa1LzR20rS7x/FJ026vpo/It7O3drqW2m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ELn5UHJ6107GJ33gODb8DtdmbZHLqXiC3gRnPGIIQSCe4DGsW1v9L8OwJZRBb65373jU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qe3TFdUmmtb/ALOGnsoA+2a3eXOF6sq7Ywc9skV5bolmYHa5l8tHlQkIwL5x1dtv3Rxg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OS0OlmS5umeW7W2s4yxllKHG3IztVB1PbPSuw1eGHTvh6m5g/wBqvoTtTjLBTtUe5rgk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p0gYJqUwjgLYCTP12rk52gV7p4m0fRPDvhiw0bxjZz3cuZXgitJhEPtar8hkkHIRM5IH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FHXfDi2+2fCGbyZVSKTULn7Qxi3O8QwXjX+78wxu9K5jWLa2074Y38mwxxzXaoiAbsKp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3wptPK+GGlInPnedI/Ixvkc8fSuJ+L0j2/g+Gz8siWa9SMovy52KThccf/WrgUm6jt3O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6Yv8aNMlldW2QXzrs+VR+7AUY69+9fQfxq1m7s4Fs9MgNxczgrx8wjLDGTj2ya+f/gNM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FH9l027kLAAKC21QCep/GvXfjB4gSx0G4kV3NzLIQJVTh36Hb+B4NVNf7QK/uWPivWyU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yu8HDu/Vj16k8D2q3rGkJefDXV2VXtJZo2ihjnIRW2oXLknlyWAxjpVHUoib6O1bajSx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6n2AHUnv0rqNH10eJdb0fw1qDyPbJA1tB8oG2Bkdmcn+JjjGSOlehFbHOcP4rk/tfwB8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Wt1pzyA/8tJQkqZ/HP419BfDH9iT4gfETw7HrlzNHpvm5aJ7g7Qw6dgW69cdq+ZvDF1G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yHQ/FNtuHfyo5yjA+hK4FfvX8VLSwi8C6NbWVy+nQ2t5Zz28MN3JYicRj5YfPj6ZLA7T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cEkOMb6n4i+Gvh1YfD/4yt4K+K+dOh0i/ZLmXaWi8w4aJ845ikHIbpjmvpP46arpPjV9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OiaPdywzT27boVkZV24AIJ2gbfxrK/adt7nxN8dtd1RQtri206FopxvDrHbgZB7hjyp7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Dw5ceFVWMpPqS3ksyjbnau0KB0GDyfU1y1ZLSV9TohB30Q/VLe3l1hpoVCxJFmRQCgJA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ykLsgd1dCoUAjC/y9eKsarAxdURhjbhe/GeQT3JrHsEaacQ/6stn7pBAABPTsa89o7zX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8rgtyD/hVnE1rcecsil4wF2gbgxPXPrxWj9jtLWJJyZZo/VlAG7H51Sn1OGbakNuNw+U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MCSwF9aazYz42GWdV3BdwO7rgdBxxnHFeu3UssksltnymXlvMPCjvXlH2yMpaWcYCSvc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MgkdAa9puRL9peWMLkYU5AbdkenpXx+f1lHEU4z8z2Mvg3CVjBsoprg+Y2eOM56Y96vT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DGBwRyfx9qsxWk0UbokaxNuG1EORg9+egqQ6L5k3nykSZOQhxge/vXy+JzSlCTUme9hs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eSSqJUk+Q4IJPA7dq0hcWULFLmbzCep5b8vpWXPELeNREANp5B6kH0potwysr5WQjv8A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MhOXNFWPocNQlBWk7jpLK0vbt0cYCfOhU5PP1ritbgjjcw26gorKcEZIz1x6e9dwbdYX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Paua1OKF900TsJYzl17YH8jXfw3mM3jVGUtDizfDR+rtpanM74r2aOESKisrDJ6bhVJC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bPlUKMDj9Dmr8sFuqSzKqkyIWA7q/cn3rnZNTO+RWiIMag8rjOfQV+1YKfNA/OMRG0ht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hIlzgLuKgZ/T60turLPEUUiQyfvHDBgBwRjHT61hX91qRQrIEiLldu5Rkr/ez1q5Yags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H3Mcjg8eldzjoYHaSW8hnZG4Ln5Wf5t2f5Yryb4pF/7NhhyABMGwBzuQEZyfrXqe6SGy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FGcnnt2+tYGo6NNrHh25Elqn2kbpLdZR8zMOpHfPWpSKjufOWiT4jmt87t19B8v164He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24KsePz/AFrymOW4sor2cExvbSQzgjnaUl2t+Rr06UM6m4Zg4kUMG6HJ/pzWNTc1TMu7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xWPcZViOce/FPvLh47rYc7T0A7n61jzyljtYrgg8dT+dEYkNq5IChi8wHjk/hnAplrHJ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eRgqgcks3b8KrtNHDHtdwoIAHIzj2r2r4EeFY/Eet3ussvmWmlQlBg/enmGFA9wMkmui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X4h/DjxVq/h7ZplhFe2cPlxy4mGAQepP8OOue1J4N/Yzjvnh1Xx1r/2LTX2stlpy+bcO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PqBmv0r8LeBNKtVguBCG0rWQdPvAwAWOdlykmOnz/dJ9cV2nxN+GCeGLjTbfT4Ctu0EY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49SR+tetDRWRwtXd2eYfCr9nn4ReC3S88J+GLW2Bt4XbULtftV1KW4PzyZ2knsvWvsj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W4a4jCnfIBnB7YHAI715F8O7iO6YR+W8UqRkLAQxMZU4XORgORX0H4YmNotvb3WVkkja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61biupLVjrrGyWMAkccCt0qDGbX/AJZuNpH1qjFKq4H6VtW8lvKyg9e1VZEnzh4k/Z++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vj/Q7a81tbObQre5bcXtIoGfY6DOPN3Nu3emB2r8QPg58FvE/jz4tDwL4fBW402e4W+u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0bSsOnJGAM8mv3u1LxzZeG/HF9oSSrEGkikbOMFpEBavmP8AZJ8Frpfgzxb8RfKC6n45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MlpHcyIiKeoBZmb8q7qLX1eo7+hlOPvI+HvjF8MrbwNcyNoF9PqMFm4juWlQDBJx5ile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/bnjIMoAAIB3HHA9zxX7F/tC/D7w7qPwn8c3emQtbNpGi3ASdRtd2tHV5j/tbsYz+Vfh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5tjyOFYGRZZz8w9BkHr0r56pRVzvpTdjuNT8X6NpcLS6hqVnaLGMnzJl3dcYCqSTmvOd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2vJrwt/FbW7uvuAxAFcCnh+xF59vTSfMlD+YJJAu7GflGw5wMdjXbSNq2rRvDp3h2OGR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3VEAH61KpQNed7HCXXjdPEN5p9hpdhfRwJfRNPc3CBEGSQigDJJJ7V7xbymKIxqjHBPR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Gfi7U7ZA4liWKRZRK0qW7mRemAc52etXx8MNYuZ3TX9Vv2IxtmS6JQZ6ghAvNVOEXsKM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RopNq55PzKp9uprLufEejWSYvNQtIyijcDOn496wJ/gz4bikZbnUGnlJy7SJJI55zgkv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xJtEQDs2SyQRj/0LJx+NCpxF7VlW5+JPgyEkLqiOeyojuOf90HNYs/xN0TY32W3v7phn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fHFdnF4G8O2/KyXAX+6NkeR7ELVx9D8LRwsFsmkcLw8jlj/PBpqnHsL2kj3zwdob3fwp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spLdPG/DKmSqg/gK8T8BeP1+FvxDk1K6AlspXNrqFqpG94GOQyg8FkPIB6jIr7k8Oabo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QzXED2AgS2i5kYsc7Vx3IPFe/wDhewfSkFpofhTQo7C3kX7RafYY55GzyweVwWdhnDAd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Du43PPxNPndz85vjx8c9L8e+ApPBHhpXmtluI7yO6e3WBbZEBJiQfeyxx0wAK/bL4Qww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tKaNpFsMdNqWiMf1avzl/a2/ZW0xPCMvxl+E9h9ithAz65olujOkBOd11bqOQgP+sQDj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ZvF1L4VeEr1H/wCPjSNPJHQ5Fug5/KvWzTHU8TRp+zW1zGhS5Gz3+ymDkbuSRVrVfNGl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tUdOhChdxGQPpW7qhgXS5llYLtXdzx0Oa8Rqx1owki1MgeWAwwMEkYFQXFjcM+WKs+D0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q2CQeaXAx05xms611aK/UvZ5kwdq7Mnc3ovr7npSsWWZohb6fKl267V2SFmbAXa2Tyfa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z14k8eT+KfFsOpavqEttFZFLOQwW8UUGSvzd2+bmvobxq9ta2lxP4ivY0eO3lmh00PtJ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86+dfio8V18FNC8WPpMGmC21JY1W3k3edFeQjMhY85dsAbumKzmk9GXE5C++APw917wR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wWbkXdlfQq11brGMuOfvYHzYPUdD2rw5dLgghhfS7W1XbklDCgV/pgcH3r6I/ZP8S3H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b7BrGmXDTRZBUSW5UqzAcZ2kr+NeH+IJLbRdY17S9Nsd/wBj1G6t7d9+UZFkYLjBIwo4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djWMnexDN9thxumQIUDrsXG0Meme2KyZ9R1G+QpNIXittykglQTwF6d6p6da6lrGiXkM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lUnDNZzJu+Ud9sgx6LnmuZvPElwk02mQo9rbRSMoVRufKnAJYVzOSNEjqbe7lgxCHdjg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4btyG8xznIBY52qD35rgrbWzPbxWyruaObMkvKvsbj5uOcVek1vULS2eDTbcygkBjMOJD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S5iuVnYyxSTmKaCVTMJOBkAYXr8rVgazc3QmCTXIuDIDuDKAQ6njbt7e9Zct/Pf2ivqS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iCngfiKe8GjxaWb6UFry3QKAGJUMx6jB+YYp3QcpO1vetbBhb8x7WdicAl/ujJ4z7V0c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JmjKEONoBLj+434dxWPov2sOYdRDmBkEyo2WVmHQsO3BrspNQkcYQRErxHGOZD7Hsazc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aMIrcIxZREGbDDB568HiqqN9heDbEZpTv3JIcYJ5z6ewNbb3qpbySTKp3gFieRnuOe4P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ZmaznLGVVDb+MEj8cYqAG7BLZTT3cIcyTECCTP1XBXnA9utYkn2S+PlRxBZEUbjEcoX9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srRRE05uBJOmCBGcgqRhs5796z7+e2tmPkqcEAFcBDnPOD6mrV0Q9zitS0m3kjKurM5U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c8YHU1z8Nl5c7G8l2wqojJxjf6E568969RubSHWHZ7aOaKGJWypYZ47k98+vauf1fTrV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8O54Pr9SKtSEcRqMOkFPs7SRyQqqhy0rhEYn5Sw7se1VrjSdNNtJCotUWaHajll6Kcll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wiw3/AJ1pI0gOf3DR/wCrwMd/vKeormPsDgRzSu7xBmwp+Ux7urBSMAfSnzIdupkapPDOk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MwgcMw6H0OO/c1zW2OOFWuElG8bvkACEL1967u4tzDaTSKgkRCyRycEZfjg+v4Vzd1A0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d8xG4AYOPf270xGbJc2YSIxwNKgOflCgjI9/51ltfwSEwBGQNjd0HAPY1p3Niw2FpSrA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GsC8t4kLvCzg4ypOA/HqOg56U0KR4Jr3ie8udd1nQYB5ljq0sf2mUjftFm2VAz90noWr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t02FXt4Ck5f+OVnLDb7Kpxnua9K17StP0e6eexjljkuTIJBM2eScnj0zXK6f4W17xprs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8ljMjDO1IkU4Lu3Za6E1FczJSbdkczbLGWETKu3oBj0/rX0X8O/2f9e8SQQ6lqjHT7OY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T1I7A9q9n+GHwJ0Twcy6p4p8rVdTjw6QBN0MTevP3iDX03p8U95eqGwpVQdq8BQO1eBj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wOTuSUqpw3hL9nz4d+GZY7m9sm1W5UA5myYwfZR2+tfYfg0x6R5NvpFpBYRoucQQpH14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1tUiZTuJDADnqMDPBr0bw2kSyrMQMSfJzz16H3r5XF4urVfvSPrKGXUqcfdSPa/Dl/qL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G4z6+1bF9crqMEljfxx3sMgKPHPGkyMO4IYHPFUNK07MatExXcMkDge+K0pLN7dgpBO4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lKLunqdToU3HlsfkZ8avglpnw++OPhXxP4Us2t9F13ULkTWy8x2V5FG0nyf3Y5V6Ds3A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nVwcbsMcZ7AYr7S/aJ0SSXwXf6vEgd7IwXCgDrsbD4PbKnmvhRNWfyfMWFQYwyp3wep4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69FSe58BmmEVCu1HZnTNN5P+viHygAgt8insMf4VNb6lEzPukJOQYwiBhn+6TwRivOrr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NuHIODg1zl/4oitIhcuGfykZ1AAx8oJ5/EV18p5zPHv2mfHVx4o8Sad4bV1Nn4dhYusY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comF9q8xsvEVpoHhrXNCvtPm1Sw1hbJomWTy413H5134yp44x0ri9Qv5dSuJdTu2JkuZ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JNZss99PpMMBkBs7eQy+WThleTjPuB2HY16MIe6kc6lrc3brUI9V1H7W1tb2yhBFDDAu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E/M395zyx5Nd54V0HXdcmFt4b0W81RgBuW0gLKCOvOAP1rf+Dvwobxdar4m1rcmneYVi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/dzxX7C/CGHStF0GHT9NtYrSFY12CJQuSeOSBk8+teRmOaRw6tFXZ7eXZbLE6t2R+evh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i207wTdoXG4PdvHCoH4nP1r0pv2N/wBpmONpjotgFC52x3aM546Y/wAa/UKO5njmt180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36LO1spVicqMHPP5ivm6nEuIb91JI9+nw3S+1K5+Anin4QfFfQZptP8AEPha9B5jY+SX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714D4n0W70IxWOoWk1lPMytG8yYKKD2Y85r+li61C7KSWk2JAwKkSYI49c9q+Yfjl8Bf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hxwQ2msxI8um3KALsugMqCR/C54I969DAcRKpUUKqsmedjOHpQg50nex+LOiPexR3F5f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xssXGcAZP3mPYCv1z+BGuahq3wU8NXupTSzrdmWTMzebMUVtqbmPJO0flX5T+D/B+o6p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ZdP1eS4/syeGVSHiuRnyyQRnBcD5v7pyK/T/AOBnw98UfDDwpL4b8V3dvLdPciSG2glM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QACx7AdK+iryTSPmkrbnusUkcSvJYBYvOXYynuoPp1HvitODTPNcTsqhxnd5Y+U+m09M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FXc27ICgsxHpx0Br0LTtOknWISIEjQgYLbWLFcgH0xXKMxYtIRYxdT5kjGdy52MOwHp1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6VqGn+XEbW7VIZ98a7/kOVKN1Wti607ylXCrIkZGUJ5B9/WnjT4Itjxk7wc7DghvX6/S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6aY9UsUxNF9x1XOF75PfNet6bqS+Ira3uDF5k4OyRPvbyBx+FeeToPs5MaGJVYl9vGFx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8Ra5omrxyeHZlea5wgjZF2O57fOMA8dRVRlcGdfBplzcrcNdNFaRyFy1u6gl8HouenqK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j+RS4jz2GcfMcdh39K9mm8XaHeIx1XQYprlG23FzYuElifOCQOQSD74NcPrOkXCh9VtX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G4Kegkj4ZXPfg80S00YkzhHjjgnnsgY7lSxAePOxsD7y7gCQexxT4nW3h2AjnLMJOV/T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hR7kQsW2qxHzLn0OMD3ptxpxsmdBKX8xh85RmBUDoD059agZu2slnHE6OkZkYjlSdqjj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6zwP5isQeRgKSvTHfmqcUUVtBEbmURKcsQw3bs8FeKmafTQ6tp9yUwnIwSBj3PPNA27lb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EfSOTop9DjrVFbh0uNg3G3Uk5VR/F6d8elbH2gXK+aiRFgcM4HUjrx/WqnlSxIZYoiY2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talXsiG8KXNtIIQAp68YJA6kkd6yZHneWRGVJAgycJg4IyDzxWtuUDE4aLAxhR19sVQu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wMYPrjp+n5UW7gmZwdUG9gFJC5IPftmtnRfEJ0+Rp7lN1vIP3x2ZbK8AgioprO2eAIAFd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AGhwFRoSpxxgHgN/nvXm5tltDH4aWHrrRnVhMXUw9RVYbo9egkhkjjnhw0bqGUjkFT0P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Odw9uxrz3w1fW40xbdCy/ZQUkixgnJJ3j0x0NdTb3gSfbExc99v3cdc5r+WM4yXE4LFS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cTHEUlUiGoRFbd1t9ocjIZh0PTnH8q46Jdds4nuZJ/N2jmNl2/ipHb2NdZNrtugPmrsy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KfVLGS33WskU8nGEZuo96vCxrJKE6V7+Rs5JPRmXBr8MkyxTApIxweOgx1PoK6D9zdQ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WHbH+NYtrZx3ly166+U0mNyJ0yoxmt2C1SCIImTyScnHX2qK9WGGrqdB2kvzBx9rBxme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FjyYmGYyCfm9Rz0Yelcws7oC1vaFi2QZN2ee+B2r3C4t4r23ks7nJjfHzDqrdmX3FeR69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wsI3Ybh12TJ/eGOnv3zX7zwZxXTzOj7Oq7VFv5+Z+e5zlU8LUcoq8Gc6dRlt7gSCEMXH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TxNBqiM9orwzqSDHj5WA7is9k88s1xGY5hgEHk/X6U2zhmtbtFWRgGJCHpt4zkivveh4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O8tDGvG2XHOfXP1rLlRSVYEZPJI55z6dq7w3FxLCIL4C4hxjkZJA5zntmuMmtpBJLJaw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jvgHrUAPt7mESbJAMkYU8cCrEsiyDZs29D1+8fX6VTgmR5NsimIqMYYYGR/WrMTeXIJG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Wk4lKQ+6SGOPZPAC4GVcDHPFZBS6HMQBI549K6I3qshS5ABJxzyBn3PSqkMsEsrPG4bC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CPep1QMxPmZhdMhXsc1gXQWOZjKu4Mw2MpGTg5rrbuKVoZYYvk3cLu5rm3iKzI11GGA3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zORzOoXBbzbsStHljhdgYZ9TnI/GuKvJ5szNCzB5k2sQMYB6jn8zXo99ZFBJd2j7o2Gf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TXFzKLfYweIlUXgqFPOcYzzW6ZJ57qKy2sitAZfm+bKjIZh3z2FcJfT3Ms5laBhEzAea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8V7PdaBrF1F9qis2eOHmQrKoIB77c5rz7UNDLuH2vExYhlfne3YgHvVKQHnV2SkjRJbs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XHp9adJZ6pqFrFDa28KR2xbdKpUSPvxkMTy2PQdK6Gez2ErLGNuOcqSMHqD/AHarw6RZ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I1VS6t/Ig54p3QHmGpWE1rcszsrsCRgZ4wenNYsyLcQSQzqJY33JsKYXDdc8Z/wr2M+G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8u46c98n8q5vUNItmlkFvGzx87WUdVHfPamn2IZ8d+K/Bb6HbPqKXSPbtPs2EMpjDcrz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25OcFfxDc19zTaBbz2ksMix3EEwPmxSMG+T0IPbNeZap8JNM1ENPoMAtkiUCWRUaSGMk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VqotmFj5nsbm90+d5rcbmmQgrnaeORjHv2pspu7suNh+fJYFehPYV61f/B7xDFMY4ri2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QCe4IP5V18vw203TfD/2e6d7i8hd7iR4iFLDbjoeSF7GnKougWPmO/sSVRHOGj5C+meh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7tUmdVIUzJvbgcZYc/nXXzhS7Fwck4zjsOhrPksJJQzRhn2jJVemKnmHynLw3cltaR+e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sDHkYz29a56WGW5la4aKTfIdzlSQCx78Guvnt4ZOdgXnv2NVxCV4G4/RsVaYXP/T/H7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JYnl83c/mylv4mzjbkdlFdwvwsg1jwvYeM/CmvRxTcB4YpAZ4JEOCWUEOB0PTGK+eZ90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nPAB/L6VDG01tKZrea4gfGC0W5W/MdvUV0OGlkRNX1PbPEXhVNMN1rfiLVH1TVblATIy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J7ZxzXj4IVmZzjGT8x9P/rVWuLi4uIgLm6lnKnI812Yj8+ma63wH4SvvHHia00WHmEkv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6Z6U/hWokj6j/Z48Ei1sp/GepRDz7vEdqrn7kPdgD0Lfyr2L4jzXdp4cuJLVm8vcomYf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U0+zisbeKytECQwKsYGNoCqMDArejgdo3jeIyRyqVZCu9SD7d+K52bpWPh3QbmP+3/tk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JJ7enTpXqRmYr5sxYfNwGPp/hXomrfBbwbq1001s91pFwclxCQYiT0yrDv6jGKwm+D3i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LK8gQAILyJ0k256M65G4eo607p7jueYys+oajvc5CAgfh712fh+NvNjhgXLPgZ/u478/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uzuClxBp3lsceaLssMeu3bnn0Nen6N4KtdD2yXEn2qcEEPgbUb/Zouug7F61t0t7eOPl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ZtJHJuZvlON2QP601reVpCyqCP1OO9UdWnGn2UkspUKgyw7+tSNo5D4h+KksrF4o32sE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MHrmvh65uJZruS5mJ3OxPJySP616d4+8Svql4bUMXHWQ9AvoAe59a82dcjOO3TFaLQzZ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4gOM0u09eRz/AJFWCik8DA56cVEVIPGSfagkcMuNpORk8Y61et2KEtyeKoqCOe2cn0rQ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4PNTIqJ0Gk6c+sXtvYRBt08qREr1G/vjvivtrVke3TQ/BSXBez06KJDGp+VQeWwO2epx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k/tC4127XMdgu6IdmkPOcn+4P1r0fRtTe71S7vZixkdj5ZyDgE/56VLVyj64stc0yFRE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cADgL/hW5cavpk1t5cRUEAYJHT15r56gvLx7Tzw6RxKwUA8E/QVQ1TV7+2tyAQ6OMh1b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74oeJoLhFggYBCdpKjoD1+teU+CbMJd3GtBPNFplYuMjJwKTxCXmjjaRjvl3/MOcYHT6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SeEo5JXUfaHMh4OSM8UxnC6leXc1y15FBCJJPvMI+e3TFa9r468Y29gmlxtB5CksP9HB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Ezc+WVPJA7YobwVMsRaWI7gPWpkKx5yvi+/kjddXiQRBcl0G18DqPSiS4S3i/tBZQ8bJ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dftCv/wjvhT+z7fetzfOIflB3rH1cqBzyOKy/C2vW2laDoGkX0E14yW8E0sCts3KTwC5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I+XmGfvh/wAE/PhpN4V+E9z451Nf9P8AF9yblSc5FpDlYx+Lbj0r8sf+Cgzb/wBqbxPH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Rg4IiGQfSvvvwn/wUh+EuiaPp/h6z8D6/p9np8EVrHEht5NiRKAMYdd3TrxnrX5I/tA/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xH8RNHhm0+x1iaIQQXYAlWGFdqq5XK5bHA7dM1lTg+dyaMKjPPp8pYRxDHmSSIhx1Axn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L/ZOlQxmDcI/N3LuLoOevIFc4bsLEZ3z8u+QYGTv6Dj1rLgvLqHdIN0JeZQ75IdQRyDj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980bw0mmK8t1cgCQJkKu3JHZce9d5oek2b3U0l2oaNyuY+g98/WvI9MvLCO9gkuJY5GK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Ocnkn6cV6Pa6+kCyGc+bGuGkdFyEXoFwvJOai6Ksz6D0a4tbSIR28axQxgAFBwB6e4r0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kmBgFQMAAHpj1r5u0/xE0lqjWMsv75ss0q+X8o46NjGegzSeI/FcmlaVBFLqEVvd3U8a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Kt87EH5d3YDtTE0fZmk6tCZEglkUy7SVTkE464zXeafe91YfMM7f8K+Orv4v+HrHVtLe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VvLnynM3mkBSNgAAA5LkcDtXq0nxr+HOl273IvpbmRFwsNvC5JPXjIA59c0E8p7treva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du1sbGIbnnlztGTgLgAsWJ6ADNfNfxN+JnhTW7GXT/Duu3Ej3QRRHFbPtbHLF94XaPSu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iNayaVFZNp8T7POubo7mCJlh5Sj5VY+vJzXj2p36C7SK3uZmhtyQhXBU+m58cn17VE9j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PtGJH2gfPvI3Nz329v0rbMllFdpCkscQA2zMV8wBcdV9/asX5olfy7trtpoRJcCKIpHb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j1HApYZGhdRAoMjAZONzBehOPWuY6kdPp0mny3AkWFbqAKwC3O4M7HgHC89egH41oyp/Z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W98iEefNDibbJ8xYkn5WA4U+leh+EPBuj2Hg298feILI+IryVng06xsrgRfYio5u7sDq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upbiLy/tlzaz8pMXhLSSszj7jE9B681DAkl0CGbR11ZdbtJ3YHZYeVI13gdcqoIGOpJ4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Gso5xtO1lUlsYOGG7b74zViSWNHgbTPJspIWLF4HO+T2Yk4A+tUtR8QWKz3Nzrl8xndC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puPT8qXK3ohNpbm5rMllY6Ymjgpe3abABarshd88lmPLYHHArCtXRJI7wWb28K5jZeWX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65WTxdb+QI7WGSeZCD5rj7x65PpWfP4p8S3cm9fLQ5zhhuC8+h4rWOGm0ZutBHsMkKTa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vDP5mCSTyAvbaOp71s6DoVjqkk2mgTSSMqkRxSlYpthyyyDjdjqo6E183z6zrtxlrjUe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A4zistprxiu6/uQf7ySuCPpg1pHCPqyHiI9D7M8V3ngvUdStH1G21HXWt7IpO9062ywy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AqIoGDuOGPNcho+pWkhNhrNxJZWcfz2UMKCUo7Hu64+f1z1r5o82TyzG13eOh6hpGO7P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zAn+6zLj3ODnNN4RvqKNeKZ9e6j4ibSLFr25uY7OzhkMrXmpSr5hGPmIjX+IjooyTXy34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XHJoHhMtp2kbgDcxRCK5mHUkY/1at7/NWBcWsN2Ak7NJ1xvLMQfUbifz61GlvcxoI4nR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dLCqLvIU8RfRHB2vhxIpPNlLGVuXkcbmY9SSx5NdtpuiZUSXRzGOQG4BH0pJLOeNNzH+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D+9eRkzgKDwK60jnk7mvcy2soChI1jUYyq9RWeNVgQlbYBsAknv+XpXM3Ec9w4heRsAjk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6CCOLDKzMcZO4YB9cfSgk3lurubaHCp3IPWmPNCikmXDdQOpP0NVQDuDZ6dOad5URGVH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Lq3JkYdwPX0p0sskab1x84PDdapQkwMUk6dx71VmufNyoB2DOM8Z/wDrU0FyoW8xvUc4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syPmqGN/KcllDbhhR2HvUilHfaRnA54xWqRnIt2gAU7jjvlufyFbVlEC4yM881jRFMkH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O3Q9K2ijKTZ0tv8AJA5ZSCDyCe2K4HXpTJnHbJ/KvRJ9kVm7HjAPNeY3xDo59B+HNVPY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X9evH60+1ZWneMc5AA9yeuKJRkkdwSMZ7jvT7FDJdIFIzkHJrC512Lq28supzwQA5WNY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+l74B+EV+HXwR8M6BJEI7iPTo57gYAJuLgeY+cd8tzX893wW8MHxh8VvD3h/YzrqWsWq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uOmcKcV/TFrJW104RRAKqDaB2AUYH4DFcOIlrY1gklc+c/i/40j8LeGb3UJH2yuBBbr3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a/Ifx6Fubj4k+MVnlWTTLRRAX6ebMViOD2719i/HvxJe+KPidpvhu1bOn6FcQzzqDkST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9Ca+RdK8UaXZ3et3uu2FvqOn314BLZzoZBezGY/Z41XIGd+M54A5NTT0V0OTudx4qk1f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oytHFY6Hp4a3gRgvmzR75GIQcsxbJLVwWuaFc21hHcRQ3EDbWMjzRkRy7BzsyOSD15r0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KW0vx9rN7d6tdxC7udB8OSfY7W0gXaoWSfBlmKAhflwvpxXC6dO9n8HNbjR5ZILTxhJa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EJLgMxJweM+9VBxtdf1clRPeL6O3T4CeCNDOC91aTagyA4dlaYnj8a+f7RblNQ+y2fyb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nnP3vpXuHxO0GTTtN8FGyedDpPh+2VQj5Tbc5klAB5PXivGLlNOsZY9Y1i5No7ESRx/e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frRQ+G67sJ7nQ26Lba7Da27SXDRDzWusnajv/Cn9zjrgZNd/8UtSN9aaEqRs0awyOxwf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NfPVz4306znkltHl2H5jLOckP2+UEZNcr4k+J9zfaatxPqtxeXEEZQF8KiL1EaRjtnv6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lpY/SbwVqFn4Y+G2hR3m95LizWSCLbwxlyeD6r2rzb41amln4e0C5u0O6a4mESK4PzGL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5+Hn7Q3hiDwtFoHj9ruN4EX7LMkbTqmegbByFHt0r0H4s+J/DviTRfCNz4avobqyhaZ2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WHVWB7HmuONBqpc6OdNaE37O9pYx+M9SvbwFmt9MZmJGSF3jOBznNavxk1e3e1uLouZJ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0IvI56Z5GT2rD/Zyke81Lxlqd2QYY9Mjhwo2kB5CTj04AH415n8SdTa9l3vNGiuSscMY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1aSdZkSeh4xrV05LLFISvBm2Mf3n+z9O3pXT/DLR9T8dfEC30qw1Q6XeRwGS0m8t3H7r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g/MeD0PWvP74xC5dXDMUIC7flVu+BW54G8Uf8I94jfWbYJGJ7W4tZlbP+rlTGFI5Bziu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ghukg+IGgJctOLe6uL9ZIwFEjl1kVtn8JOOAOlfvzo+up4m+APhvxRLYWmqQS6Vpl5cW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v2N/DKv3kJz8wx3r+fzRnlj8Y3ENwTGL/SlQqOc7MxjIHU8jrX7E/s16Vr3xE/ZV8L2G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afSphIN8M8ENyDJFIOzbF+Rxyp9jWVeztc2g1sfHXxcjvpfin4gtJ7+O4+xLa24urhwv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/sEDjpiuGsnbSrKe8eZTD5oZlQZAX7u4qe2eMnr1Fdx8SkUePrvVbi3IZorffHt27CiF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kda85vGvdQnmaYNElxjzXZTgqvAAUenavLq/Ed9H4R1401xe+a8ZmjGBgoNvz9NgHf0z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XCxG3jdmVQ8XOfr0JqxaR2ME6xsjtMkMjxTu3D7R0ZQOW/lVW2NtNFFFJLGH3bklZ24y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PY2NxYTeyi1N7BC2GLSSZWGPIyQx7segA4zWLZ2Et/MssMsUQDAIrnaNo6n15rauNOv0t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bJPKhjjcMyY6MR057Z5qmmm3ULCbVyUDKyg/KzZHcqOg96gC1bWcR1+AzgFEliIYYAPI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se+8MSArJnadp6jpnmvC7RdNjuLeSD7Sb0zxRtEwDxqm4Etu7ewr6Gto1TUGuZwCjptV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/PeNOdVIOHZn0eR2baZXntSssUWcBF3EfX1/pWlaxrFJ5j5Dqdy59cZ5FWLuKIzHbkAkc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KwYkjr3PXjoSK/JsXWm5Ns+/oQSjZEZ2SYdwoIw2TyR3rGnuIUk3sQiuf4ieM962xMpJ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7f/XrFaPzHlZ0JU5GW7Z7VzQl/MbSWmhSe/tt4jLgtjIAPb6ioLny7kHap2lduPfGcZ/r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DJtHCphSAe+7HP41fFpb2lhtjQ5GfmY5bn9K+qyfEYOnVi0/eZ4uYU684PTQ8rltbqJJ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c/MTgjPArJheeE+SVDyggk5+YFe3ua7u6maOMqQXJYDZ/dX3PT/69cZqk1vZXAnG5d7Y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X7Tls7w0PzjFq0jI1HTZ71vtDM7kDkMQTgnp9BVCyiS1uCighlYhtx4APOF+ldJIzNGw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dRjtmuVv0FuI5NQLSbm2qACq4Pc4r1TkPR7e7VF86MoeoAB5/LNOuzNNG0e8QyPHJ5b4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htJhglkdJD5akfuihz8w4xz1rtIPsixJbNcB5vm4yf4ee/Sob1A+HdamHhz+04NYjdXW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ywZMjnhjznpWhF420+exS5GpW1tF5a7lmlRWUqBkEE5GK+jPGvhrw5rxS4vGCuqmMTWs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Efyr571f9nXwLqt/LfIxRJCCI8klOOQDnByecmt4Qi/iQOR5/q3xN8FRSFp9eglwR/qA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0/xf8Eg4s11K9cZx5UATP0LHmvWh+zz4QsQHjmG0cYMSsfwz/hW9B8LPBdiigWYuJCCQ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51vGNNdDKUmfOc/xUN0MWvh29cDlDPIMYPfCrz+dfpJ+xrfnWfh7d3l/AtnNdapdxPGp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6k181L4S8Oxr8mlWpXPU73OPxNfTnwLa30jw9JaWqJa27Xc87bfkSPYF3sfQYGTWtlfR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GOjST6P4isfOe5+2lLi3gYArFJbADbH6b2XPHSvoS88Q6b4h0/RPFJtkcQ7hNHOMtDMm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mvjvwN47vtA0weIra3cm6njFoJQQnlSsVErjqVYAMB15Fe9Wlzd+MPNv44ooZJv9aLXd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fjv1NdMEYso6v4j0e31641S1LWjTAKzDCr8pyp57+/pToPHlhd/LBKJp0O/fH9cg/wCN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LpEudL1fULh2O1YLkykkHPCkHg10Gmp4c0WRZr/wh4jtkA5aO1Em72+UcVogsdLe/FqO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SOeOwGWyfpWInxg8UOTNbaLctCg3l9rqoUdSWZQAB3rtNM+IvwwsJEhsNLurK9chVN7Y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81c8X3nivXNMuLC6V4dFvItk8kMYWSMZB57gY6jvSd9mhWR8s65rWu+K5NZv9D0uXVfE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B80jyhdsackAKpxk56V9C/s5fCzxd4K8EeG7PxZr0t7LYWga70+VVIgvWycIwx8sYbHI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WGpeAdfubnwx9k1G8ntykEk8vlRrv5+YDLHgcha5yz+Kfxh0fx5aaT4/s7O9tLqUFP7N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XnMi/wB4NyR0NVCT5HAmSfQ9s+O2qW//AArbx7CVHlPodzbYA+89ycHP1FfipY+FNDtv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pFG6QsVACgdenNfpv8fPGkf/AAg/ie8V1SO6toprckkCZbh/LyFP/PKQYI9MetfnzLd6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ON7LhUHHRF65+tcVV6mlG9tSG28P61HEBYadaQjgDylU4+pPtWde+Gdf1BMm7itt2WCB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9qtWza3Ddh47144nKudz5zs/2SOCe1Q6jp1tL4llvNWLG1cZ2FjuYKvY5+QA/nXK7m5y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3ahqcAd+nlzbuO+AM9az7m1iugrSXyp5WNxAbdgevrmqWraraaRbXFnaK5ndNyyk8AHOA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HXF/dGRGjZmIRGcSHcPc8cBc9AauNxM7OVfDcT+Wy3M5UD5lIGc96zL3VdHt0MEFvNgY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jua5qHUNKjzJqdtdzmQnyltpBGiAd2zzk1hzyu8wla2ngjkXMSyguzc4ypPUehqhcpuP4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xkbXcsPpj1qtJqEjxSi3SFAOgxycisCWzRkyxELpIVJc/MFA5OBwSTR9qSBQg2yrFtyw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dArH6Y/CHxHcX3g/wu6hUkW3VlbAJVskHb129MV9YX5v/DN9NceH7Rb2d7WSe0t3k2C4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5yM+tfn18Ar9rrwdaQtuU2krxKx53BWyD+tfd9j4giu9GtnuZVSS2cKsh+8M9DnsAetd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1+GvEMlx4UstW1XS5401SzSWWw2bpIzOu2W3kU+xxXPeDLG68J6BDpP2aeCC0uZFt4Zg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sV4yoOPbFWLTxvpul6BNrGs3a29rAURpG6F3O1VHqWbp6102jeLtP11xHtYOrApI5GXX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qjbYmKsjpbTxdZxD/SGZXXjGDzitLUjq3iO0RdPdkgeRVdPKIZk64BPQHvWqqtFEZ2SK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gdiWbgD8axIvHlvd6gNM0i7jvXQBpBa4dI1zjlx8v4daGupokUJfD09zqdtba6r/AGNX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wT12+vc102r3dtoEYeHUbHTIARGgcAHnoo/wFEly+q307ZLLbfu8DoHIyFz3Pc1werfA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R6jqU0x+dIkn2QRtzgomOD7nmhtdSjvtN+wXtu95qMtjeRScSSsiEMrcYYkdD71j+Ovh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XwvqoW0053jm/wBDmWAK0JyjDHy4H0xXltt4U8Q/Dy7+zS3UmoaVNmJJZfmJVv8AljMp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8TfBLaf4S16DSo5ZtI1ezkuLJi7yTWtxAQ7W5Oc7ODt/2amXKylHU4bVLv4Y/s4Savcf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G/tGsbd2ZGj02Bjl2d4wFLZweOTivjFbKW4u/Jgb7RPMQGkBO6SaQ7mY85ySSc1rz2s1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clSwyAvse2at6deRWMzXgH75IvJglVeATyzH/a7ZrzatS7N4R6nR6pYada6XHoum3Aiu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cJTw+09dvqDkGsCy06Vnc3d0ks0jZZ0ABZhxnjABaqel2j306SOxVirHeASpYnnk8V0s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k7Ytz7TNNGzRxk9GI6bRXJa2pqmkZt3A+yKGOHY/V26SMM45+lTRaVIIGDKCMgREksSx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y00SQv8AYLmHdIikOT134+/6KM8jmrk+kTROFNvs2gBguQJD0+gJqedlHlP9l3kfmRun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V9xWbJo8lu++4wsWQVQNzz2X6V6deaRc6fYvdTW8ixS5UsoLqGJ6Z9RXJPhbaJ7aM+aM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FR2GOp7U4yuBcj1u5a0bSkRoo7kY/eAGTr/eHp6VTihkst0skjYYc7c7N3TAxyOK04pZ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/wPECOT/eGece9Z7XUzuLS3Yw27KWZmIMg2gkA+o+nUU7Es3LSPQ5IFi1DUyYnUMiAFds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RaJbS3y+RmbzQQrk4DsO4PqPWudja5tLhhbvGJCPkaRdzYbuBj+dXLvxV4jmuYJbkRTL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0PyoANxxRYV2dtaeFGuLjbqMdxAHZVPlEE4J5YZ4zisHUvCFwNQmg0uY+THK6xLO/Owd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kXxG1e3s7pNRtG+0ToVt/LO2GIAckg/NurmGnuJLdLqO6uJYmwzpuJGT97DDjOaYj0Kx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CZEuZf3eFbeuBwMd8+teba9rNtJMYYmDiLcUAXoFGSTntViXUVukUhDI6AhieSF7dO/q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yssixsiZJHBK9T+PsaBpHIyfZniuJMglX3I7KwILc4/GqFy1vHCJ1lZ8p8pAO4ueoG7s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iEskzkr5UbKQVPfHv71hC3RXxMhYxHJDHv6EelQy7HOXk3mWreVHIHDqJFP3FUdGA6Bs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ZEbYQTuwO565PFdA9vdyE7Im2EkuB8oznP4496ZfWMt5B5sgcCJcKCAVOenAx0/Wqi2K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ctoyG36LkYbPHH1rK8ReHr7QhHcahaOsFxxHL1STI3fLznPPQ4rYu7S6AVQWWJfuo/Pz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a8SzalNaJb3U0siqS6RliQvbIHuOKtN3FJI8A+IEiLNZSRur4Lq/GMHtn3r6J/ZP0G3u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SYLNW7EAGQr+eDXzh4pikkjKlenzfl719W/sreI/Bfgv4da94k8faza6Np/9qHyWuHzJ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jLuRnsMVjmPO8M1Dc6sqcVilz7HvjWjRXrK+Wcnd79PSuy0LTJI4Tdkf61vrhR7da+P/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2yeXwJoU18GYhLrUm+zwkDoVjXLn8TXj+oftD/GLXEbdr6aZbnhI9Nt0gVV9N/LHH1rw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SsfU1s5wtJ2Tu/I/U9n37QgcAbeSMAY9Ca6zTtatrePyzIqtnGDIoG4enNfh+3i7X9Y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i2SSGuZnUn1O35R+daWlWuv6tcrZ6TBqupTMCRHZLcTPtHUlUzgDuTXQuG9Lymc0uKIr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a8WQzxG3SYDYoAdfmOT2OMgV6jPdq0Seays4AyTj8Tx61/PTpqfGDwDNZ3Un/AAkvhnzg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xo+rIknDhf4uMV9If8Jr+0TqPh6113VfGkmnWMlwLGO7MRjjkuyBiJpYlIaVgRhOuelY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WOmlxLQkvei0z9SPHWgQ+KvCWraRbkFp7OWMICDksP6HH0r8ebq0v7FrnR78qtzZytFO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4611+sfFz9pz4HeKI4tf1e5mlKrMlvqtv59rcxcfc3KjryeccjpXKWHinTfHc2u61bWq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9guSsTSncTGTyUZskenSvQwOAqYWLjN3R4ua4+jinGVPoctcaaFXcu7K9Qf/AK1cl4oj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fWUqB9PSvUbq2aFVVhsY5JHUgds+/tXG63p/n2ciEbg8bKSDjlvavQW547Pi2b/VEKeM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iaM52OBx2/8A11cu4JbKeayn4aGRkZT7VTHBIBIBxnv1716cLW0ONs+6f2atWin8A21q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BznnOVOPQg1+g3gBj9gtdjAbyuDz1zxX5X/s4ahHbWniHT5AxkSWGdcHopUjOPrX6b/C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cs3zZb3/AJV8LnFKXtGkfeZJNOkj6fkuZftEKsN2WBJGcL75r0/w9J5hMMz/ACDO3tmv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hsCAAEsMZ/DNdDp+t2IkCLOqsBkYYMf/ANVfNyoSW59JfsdXr1rG4A27ePTJP/1686kt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fu9//r12+r61YsqyyygkYB25J5+lef3Gv6NbXW9760hQNgiW4jQgd+C2QR71MaU+iDnV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IJ8V+JtK8Xa7o8Vzr2gz/abHUEPlTmVUYIkjD/WJz0bOD0qHzoUjW3ukxPK5Mu5cncO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8ku9E1LE2manZSujbv3dzE5x9FYmp9T00xWY8QTQZjiGx3Cbh83Q47j3r6bKcbU/hVfk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29L5nPWsq2dsxhZIjDKAwJHI7deSPTFdXZappccS21z5cXnkM05UlxjkbcdAe5rznURd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6KPlCgDgg+/pT9PNvc26TvKIWEh+ZjuJ298elfRHyZ6JcX2nCXZaz+aGUs7tnAz0Hrn2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pJu2vjK8cd+TzVOCK0gkBmjMikbiQQFye+PSpIxEm53bMjE4AONgPfkflQBrzYt7QlwN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zqjZ2dzqkqWul6a91JE4kIgBLoMcMQO386yruRZXyCRGkeeTjP1zx+NbXhrxDqfh/VBq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dX/eJMoxlT6+3pSWjB7HQSX2oXNvHpWoIbU6eX2QxWwhaQkdJTwSB+PNQ6Zpuoave+Ta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3MmyMsvIAJH3vrT9f1W+1rWpr+W6WaaVFzt4AQj5UXHTH51y1xatJDIl2NqyfKD82AT1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/Ey6U+rXEd6sX2yMLG9xYSA27yjkuykYY/3iuOal0xdQtrSV4ZvPtwdqoOSWIyTsPJ/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kKb9wXAQp0PcgjoDXSWk9zBcRzqFAVgQwGWDDrj/AHam6GQXqRuyedG0ZX5ijLsOB13K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YbWZjJathULHc3ygj1X19q71dXuoZru7uTBey3KsC17GJidwxnJ53e9cxBNB8huLGMwK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/wBkHkj0p3KiUGjQHEajJ5bBI5Pv0rV+1+SEjU9ABgnt9azppYp3aO3Qxwk4ROcgDqW9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AQxOkrNuyu7DL6Dr3oKsTSW5mhaMPs57nJH/AOust43tsq4+TIUNnafrWrp6xW7h3OwL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X722tJ4vMluC21CAFwQc849al6hYxHlVFiDsvzk7do44/wAfypqSRh2VQAzHBbrjP9ae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HGBjdz65qtKkecxB175P+fWpaAtQySrJvhZYpM8ORn6mtrSfEc/nPZ30iK052pPGhVQx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rcTvF+7ML/KAGYgqCfxx+dUTcO4ZYVZX4wynhT/9f1rw83yHD4+m1OPvdz0MFmNXDyvF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8yhpoTwevqfU56HNV7qwFqvmxopRQ3I4PP064ridHvNSW4lhmmZ96fuz5m75s8iusgMy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zkdvSvzrE5PPC1PZ1Hex9ZhcfGtHniW9NuvLfJYhDnquB+Hc811EMivyCHRuD6fnXKI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I+YZxnrUo8yT5UjkHIHBwCfevgM+yeLqc8HY9zD17qzR1LFDzVLVtLtNWsDZuTGwyYpQ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3FFrBIkYMm4n35q2Pu/dJz3/AK+9eBl+KrYHERr0ZWaOjE0YV6bpzWjPDrzRLtb2a3mU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YjAPuCOlY09usVwucDy8DBJGT9RXuOr6UupJtRtlzGP3UgONw/utjt6eleR3toiSMXL79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2x2r+mOG+IaWaUFOGkluuzPzTM8tnhalns9jJ+zXI8yQ3XlxMPlwdw9QMdfaq4vn3ebd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deoPrWivlSxSwvjYg3KRxyPeoUSOWFijBucbSccDrx+tfTnlFWe7sJWMabo2yPlK4OA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RuWRGyCo4LZP6VT1G0ufI+2m4Vo3Y7AByNvYn0rB+0yImUwdvTtnPpWqiiDoryZVgaBl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B6/nWJbXT2zokg2bWJBByHz7+1Z8lxcXIKkDK8srdSKqNe+TANzfuySCrHlcdfxpuKtY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3EZ4BYYzmsy5s2uQvnbSvoOo/wD11nWGoPdQrb7sqg+Vt2cnt+NdfaC5itFlUJIkuVY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B60KCWwjziaGSJ5AJFjQtkHv9CKwdVtCT9ojKo+3kg43Kf8A61egahpdu6S30UUkRgJy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d3t3qp4Zi8P6ncahBrV4bIvaubI/ZjKHn6hX5wi4HXrzVAeWWdtbmXBmO10O4qSQR6A/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4VrmBS3ljqQd2R0+97V1txol7fTpaaRaN5uN5wdkYX+97fSjWNF1/QEgm1a3eOG5DeS2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/i+tAHmVxZTlAJ41DscCQ4dwD7DHeqUOhzxzKbcwOSRulTjHryc456mvQfspliLiMxhV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1qlHbNb7VMwfeCf3fCgr2cEZJqUwMbX4b+a0OhavZ2ty0JMkVymJGDN0BKkZXHODXBjT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zGcKAQfUAf1r1PU7K5AieAx2odSSS3X2PWs63tb+CVbeFIZ8AOWXBVieSc+op3QHnw0u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DModm2qCp68nHB9qxTqF3aWKaFexCWxR/mhj2x78dCzr8xHNeiXmn6bfzSNqBeCXzCzz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9BzXMa5pul2nkHTru4vIZc+apjClCO/rg9u9MDlbvQ9KWB7qCY2gddn2bBlKtnqr9R+V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0ojz4Y72ylOE1NEbzVH9yRVO1M+uMGvpS9A2+aI2O07JASD8vsMjkfrXLapoT+KNOu9D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d3EKyMBgBznHTtRewHxHNFKiJhRz1Yc8fX+dUpYgibgW3N0C8A5rsfEHgnxZ4VUNrVrm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JT/dJ7fjXNyndGxQHLLncB1/H3rQDl3ESgxsq4Hd85/OoxGmPvwr9VrdnWKeGON4VDJw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lZZsJs/uoyV9doOapMlo/9T4IufgFbyEHSdaK7shVuofMH0yuMflWFL8DvF9uP8AR5dO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dCP611dp8bvECDy9Q0fTrk88ojwsfxUgZrq7D4uaJd3EUOoWc2msxKh0k86LI9cgMAfx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Gm/AfxXd3QOq/YdNgH3pVAlJ+gwOfrXtvhjwFofgmJ4tIAlubjHm3DgBmx2GBwK6+G4j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OQAo2eGB71n69qkOg6TPqVweYwdh6gsBwKTk2UkcR408fr4b/wBB0lEn1DHzMwysee+P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DuAJE1m4tiO0JCDH4V5jr2p3dzqElxck+bI29znkk8/hj0rGiDXFxHGrysHOSytg49Pp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+I1s6yPqa6jEn/LO9jWdSPTsQM+9dXZfHLUWATVvD1nMP79nK1u57DAbco/GvHbONYgI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9N0yyvdWaz1LUI7GAxPKJ2TcMoMhdvq3QUAfT+k+KtL8QW5u9Md1AIV45QPMjbHRsHnH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wCvJJ4Bz0rxfwFpUtm1zfNgxSLhGyQXx0OOwxXq0D+ZEoK5x2oNDaR1VeWBzxXhnxO8S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3TJ6H0B969W1K7WxsZbgfKFUk5bbjtnJ/Svjj4i6jd3OqG3diuQHZO4BPAP+PeqSJkcA2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3OWPXNJsY4GeopqdTkfpgYqbKgZPQ+nP+cVRJC2AvJx+lRN0Gegxz0qWT5jk87e3fio1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c0E8oIBnnqc/pWhZxzzXUdtbRmWaYhERRklm4UD8azWAzu5yM4wMV6x8JPD8Ws+Lre4v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ZWC7jkH5Oh7mlLYo9nisP+EO8I2+jkj7XMm6c8ZDP1z6nPFUNLtZ1cRqmX2ZAQ7iCehI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Td6nEd1sJAsZcc7BxnjgZPpWPZXUUl6ZInEbbVTI74HU+3vWUb9QPUNJgZ9HujPGRLbb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4HUfETPO5jVAiHapYenbHXmrY1V7e2l+ZxuGG4+8e3fkVwl0ZjAERSWLEtkgdaoSRfXW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o0gBDAE8+nHBFe1WfjNNKs4tOif8AdwrtGOPw9K8V8NafdTPLNCmecrxnkdeabeXTRXLK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+maBNn0FY/ENUcBiCQfmXp+Ht9a77TfiHp86JHMqZDYJVv6HrivjMX5CtIc7hnCjH+TW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IGOQVPQg/wCe1FrhzM7fxTNa/EL4mTJLE5toStvDtJHlqB8zcdyT1rN0rSvhrDJeGa7v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kHmqEj+XIbPTIJxXgGr2niO+1fUtV0maFVyWZ47oxSxhRzlT6YJAFV7S/WO0UpIZD1J3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trIznJn0HqV9oNnqK6dpE63CyKGWYrtb/gXoMVQuprD+ytblucSzJHHAjLyFaQ/Jgjg+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GJtQuSTJNwvsO1Z0XiDUZZZtH+0A2EMjXM8e0f6xBhfm69e3SqvZGWrE1XU5Yr1oLdhu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AVs6ZdQW1m1xKC9w7EhsbjnGM7T3Hoa5W0soprhYZWO+RuMdcsc13LNa2sUVjZHDq+18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qmc2L67vL0zz7p2cDO7knHCgKMAEdgK9Q0vUNTstOjePzYoskiJFUEE/xOW5xUFv4faV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F84FQSF/vA47+1ZTadNAXkvp5bfzJ3SFXHzgZ5aTPQY6DvSSKO1lvbnyrWTxM32q1kdg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DjgbfStJdJtrmdmjnMFs2GjRtrbR1MagdveuPs1tbh1t9Q1Ced5GxvEXzEdFALZChR2X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NWmnGeXUfMkRSUjllAV1B5BI53noBxVikQ6P4c86Pcb0jcT5isgVETqF655PcVuxWqqq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5COg4PH1FJcWVjbRorzW2yaMkxxAyPGgIzlicKw7dc1pJbaHfsI7R7kOhyNgTayEYAxn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YlkfWdThtLa6kiu4bJmMUIVVMY9Dgcr6cn2qjq2katpMQnv40jQkZCyKz7X77Acj+lbBn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Si5kXOzcw6HOeMdqz4pLO/jMKW4KTN++mZy7sp9D1A9allo6HRrqxi01GuPNBY5AYgBw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RL7RmtbpDNb2kbt5bTNHvm2t97aFznFee3/ijw3b2E9tbWr3moIdkDeYRaw44yfXHpzk1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4KxyBEkbMggBjBx6nr+WKiFJy1CVVR0PZJ/EljoVxdRi+8yzlcqYbWR4TIgXhmVcsd3Q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4rS7ijXR7FNPUD968srO7N2+XkAAf41wClkO3AB/2eOvqTyc1ZjSRicDkY9ua6I0Irc5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WfclzcO5JyVX5EPfjv8AnTBcRLzBGi7jkH7zfmaWK0MgwOhzyBk/lWzY6I8oXbuLfTkV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mUs1xNlTKzA8YzjHtxWhb2bn5jgA9D0ya7Kz8JSsgkbjcecjrXU2HhLzvlI3YORtHYUm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7HYu/J6Dk1Z/4R+9YLtjxx0617/aeBXYZSHb0POe9dVaeCWjj3uiBQQCWGPxFHMhqL6n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uYEN2wP60Q6DeFweCvueK+nbjwmittyvvlRjg9sf1rEn0UDIUDAOM4A/IVQNHiw0RUGG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uNGV03rEygdeP85r2CTT0LCJfmBPfpx3xUE+k8bVyccEdv0oEeFPaxLLseHPPUErx9KJ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HYgjIz9a9P1XQAwUqAWBP3ev4+4rjbiwubWTypuFzwexq7Ii7OOvdJRvmEbMcHBTn8T3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s5C5B9B6+9ekTwGOPcrA4GeRjPqKwrmBXBZADz+NLlHzHJhlPyg8etTB/s/zockDoegP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SyHa56lecY9R3rnZb6W2HkzwuoOQHPU00ijRlmV0ZcsSf4vX3qpIcR5VRx1P1qJJiQFQ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kmJ8pEBjPc9vcVSRLZASwyFJ5ON1PWUuF47Hv/n8qRkGMDLevGKtWkCE7icnB68irJZL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x0ruNJiBYf8AAQTnvXLxJl1fng8Y9O9dxp0TLhRxghhz61rExkJr8hgsnQnHqDyfwrzS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xXa+J5y7lHOM4PJ9OtcJO6sQufXApSegKNncw5o/nZV6Hof51c0YCK4klkUMIoiSPrxV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1ctEEFpeysRkhEGDjnOT1rGXc6Ez7E/YT0IeIPj74ekf7un/AGrUSB1zDGVT8AWr9yvH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3OfLtLeSdsYHCKT/PFflL/wTX8NrcePPEHiB8D+ztKECDH8VxIMnP0Wv02+KHh7U/Gf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Lq4s2jiB6EkjIJ9xXnVZXkdCXun5OWGtf2xrmpeIbiFn1G4jmmhCnkvJkKSOmecn2rx3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nhO4vw10Dr4ubqKKPfKUhdCyqB8zEnJA49K/Sfwp+yV4iTRXvb3VLPTb+4i2raJb7xEB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wOK+d/in8JviF8LLQNqFui2m9vs+oWXzgMecliMo31x7UKSegrPc5vSNU0zQviN4i+NX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06TStA0a62jUriB2BNzJDyYVOOAxzXiV82m6hoM2gaBby6XoFpNcalNJeSmWaWabmW4l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ZV1bXuo3LS6jN5s8uA0smXlb0J3HPApvxwsZ/A/wy0i0Zxa3niWcrHbk/v3sYRueVx2V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sZ3Zh/FD426l4x8Rtq9jI+laetrbWen2cbZnNvbxCIPKw4QuQW2jpmvELrXZ7jeWcktz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huvfsyOSSxGN/c1Arlh+9YqcAdc5HsBXRGCirIG7m7HfGaRfNO7AJJyTwvfmorySULG6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cdOao2s0XmsiZ2qg5PHPfio7mT98scR+UdBjIDH0qxHQi5ijRAx+faGO0ckd62PD/ir+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DPlLiPA2bD/FjpuHXPWuTkbzZVZc8L26Y98dqtxW5ltndYzhlOMdCw64FJ7AlqfoF8Cb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iajaSAbLOwkhmX5sNMWOPxA/A18xeLdebV9QMsEZjCjCx9DtPUkjr9a6/9nDxrZaHpni/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jsVnsJ92CJ7QEmI54AZckcda81vLK4a8kmXaDkkqpwAg7EngfT1rjhB+0k2azlokUdPi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uApbc/Cj0UZ5JY9MVFBpt1N4o8iJC5jwzquAfl5wBxnNSWIE2q6fFc7XjabcdvDKFBIx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o1vruu6rcRRPOtrKsUjgfupSflfk84Xriuh7aGa3Odt7gnxroeorlobwXFlucYcSId/I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+/8ABOrW1l8C+MPCckmZtH8QyyiMnJWO7RWH4ZU1+O8zhNP0HU05+za6pJHAb7TuVj+Z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w0X4zeN/ChO5dX0m11RD0y8D7G46HIcc1lWV43NYLU439oBLeD40+L4E2xxJeB1DEgLJ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4xHDDgvdSeaGYEBZeT65OcAD3r2P47Xyn42+MJEW1dhqDRAXUojXciqM4PX2rx660q/u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J99YMEc9W4PU15FT4j0qXw2JLC3juZSrKI7ZSqGdd3mle/l9iM+lb9rpGjKZvNu32Nkf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6fhUOlz6Y3l6bNYSW8mHVbxXzIAemA3yrzxkDgVShksbq++zTG9MLOYSwIeZyOCEJAXB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bywie3sNFtXtUiUGRnAfzXbjcDzgAdqlWOBoHubW7RbhFw6RMoypOBkHoTU+r6DpuiF/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uI3DhnIz87kbcDocVznkWCkzbc3A4EjEFcL0GAO/rSA0IAbWeKZWlXy5UJR0XOdw/jB5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4ULI5O9jIGIGAO2B618uwwxSXiC7EnlsynzUbdGBnJUgHj69q+s8Ibq3KrhdqMOeB8o/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g6bg+59dw1GMua6GXscZKlVzz9DkevtWY77iVwV+bGT/AE9qv3khLqDtVeg29cD+tTWq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bpnHT6V+TVptK8tz7uC6Iz47Cd+EG5sngc8ev+7/ACpgiUI5/hJxgDnPf8a6NQiALgjI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4iRVyARhsg54rj9s2b8tjJ8hVIbbnPvVWcHceeOcH6VtmElB1HUkjnnpn8jVWWNXDII9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+/rXbgKtsRB+Zy4qP7qR5rqRns4vNwqys4VVf7ik88n0rCtJJdV1630bVLJJIZYZJUnX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8598V0PivXtJ0+4XQb9plnuEDCVI+IgDncC3U98dhXH2d1a6YJdTW/TUYolkEci5813m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Otf0dknM6Kk0fk2Y29pZGZ4ru7S3YtDKqumUMUSkKuzoMjhvT615rcSaprEP2h/Me3hI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wBnk5/Wl1hJ75kaVhGhPyJnlce2eBnqaqST6varH9qKqzLhFBIbaD/ERxhvzNe4efZmfJ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wcBArAHEfPOe3I716PdX+g2ml2zGdJ/tMYaR4maVy3UA+nvivM/Jk1HWZNQugYIHQCZY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nqefrVzVdV0u40/SdP0Kzkgm0/zI553AKS7zncoHU571lOVpJWK5bxZdfxBo1u6rhgig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+1W5fGWlJCRbwRSgg8b2Jz2zgDGfSuPvtNnQpNctHIbj7rRnduC9j/dqmkPkXGxsJG4w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TzmbhY1r/wAWMRG8NskDHOdoLkj8SAKzL7WNT8rzDLFkpvZdighfTPY+1VLqFZreTzUX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Hv8A7JH41zGoQzojxxEsZMEBQHZlHbHOBWsJXMpLUju/EmpYaSObyu4UAcDt2r6j+BWk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eyKumNqt2moyL/rZEjEbLbj0WQn5z1KjHevkSZIhMPPjyrrkbwQcjoDg199fs12kafB5X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p1yFRQffNbkNn1p4f0XT/E80em3OfsF6ox5f7sqIWwuwjptI7V2Xw+0fTrw3F9oXiFPD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y/aZj5TFWklEjBVJxkAdBTvCtmlm+l+TGI/3LIAOxDf1r0DS7L4aJf32mWWjWk1+0jR6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ZkOc5bnkDFdFN9zNs5aXW/jOmpvpXw/ktNdhiOJtTaxW2tVzzsWRj++JHO6PKD1r0LR9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K/EMdu6EP9mshHEgX/adV349ea9EH9n+HTplqhZbOcvHGrMSsb4yqqOw4OAOKz9a1B4g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rFChw8x6hAemPUngVre/Qlt9BoSwMsWnxSedfSDc88p3sAvUruyeKdr2uaZ4fjj0i0Q3d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7mcn+JyeFX1JrgdAl1ez1GS619kXUbhseRCdyWsQIAjRv4iT95u5rpLTRLOfVJZfJa6II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+VfmI4Hp0p8o9UjmbPVPCHgm7iHiC0EGrX77x5Nm025nPCo0YfgZ46Uzxd4UHjO6m8Vp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rF2Tyna5SQODyASoUFT2IavToPERuRcW9hplzHJZhQ++IKBuzjZgnd07VmW+sahqEF/a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QySAoX8wHcuDz8vr705RS1M27nx7+074Su/GPwuutW8LW/254ITciCAbnNtI6GYqB18p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+T80UkRfb5ySIWPEpU89Plr9bv2jbjV/hd8LLy78GXs2nNJJbx2UkfzPD9pkKXEQ3fws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91amK3E0avK7El5sklVbsVPTJ/irhrWT0OiitDPs5dVVX+xyF3CMz7m+ZVUf7R6Vnq5ur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/LRlf52OOFHbFdFp8FnPMJb+OSS1GPMERAcnkdT6EcgVnvYWsFwTZFpArFgG6Ln1Pcj2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rmFHHlSDf5ZZk3feGeo9uKvW6SWglWRylrdxLFP5KiVggO7Ck8Ag4+ldD/ZsMt0qsheJ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z15xmmvbSXkplZU2qNgRTjaE9B+HNLmYcp5lqO6bettgoj4R3A3FScAsBx+VZt39pnMT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IlySRgYGB2xXoU9km8OoPz4OMDbz2yaxZYFjY7Yhgj5ZF4VWz2xzmrU3sHKcZqFvc2r4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t/Oqpa7ltorT7OmEYsZQpDv/AL56HA6V3uo6fJ5Ikhu5LndwQfmIJHr1rk5tOnKyFgVJ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SrTEz62+CczWXhPQHB2eckxk9MvISGP5Cvq+xvrm8mh0S0l2zah+7G0ZMcH/AC2l/AcL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n2NrZKMRwwWzqg4/dtGpOPrX1j4IsbHTozqMUrXM94F33EnURg5CD+6F9O/Wuui9DmqL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fT28PSRrJpt0qRwxyfMsUkZzGee6sAQT1ro7G6h0TxTo3hjWfEEwvdTge6WGztUijEMZC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wO1T6RbDVNJnKLvkhnd0J6jbgj8P8a7m20jw54k0i3vNfgVksQZROGKSRr/GA45AOOR0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+u/h38P71U1TxAtxqUaAMG1K9keLj1RnEfXtiqVvNoT3og8OW8FvYwHDfZoxGh2jPGAN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D7934gNgJZFTy7Y3EzzKF7YRiVLH1xmofC2oJrUdzrlmQ9nJfyW0IKmPaIFzK20gfLxg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6Jp1r9htJLKM7neWQu56l2PJq3oIM9zfWV8WaaylVRlyVMbrlTgHrwc1g+F9QM+jWk0jZ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WY/pXT2y24u21GORDNKirIV6MF6Z9SKTQne5BqXhuw1hLiwuog0RYNnJBB6jv2PSvOtP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rWI1ktpQVK4yvzDCOM+o4Nd/qGnxaiJlE09u03Blt5WidPdCOhFcHq3hlPDekrq0d1e6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kpmuJoRyeemU6gDtUuC7jVz84vij4R1LwR441HwiCV098XVplcxtayHdg/7SsCufpXm1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QohOVRW6DHb1Jr72/aL0a31vwrpHjWyQXMVrIsMkoz+8s7oAo+e+1wBXyhFDaSs8klul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MinGNuR/Cev1ry8RHllY6KbujibAXMMYtlB2YP3jgKRg7Vr2bR7E2ixRTs5S4VWBAwMD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zb3YtlnkmIRS2RsCjO7A7n3pk19f3WGkby4XPyRhdqjHUceprmepqka+oXWkLdySXCNP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L0Vm6Gkn1m4kggSHyrK6kBICNuIjx1PofT0rCtNI1W9aR7a3aSHblip+4c9/rXUReHLu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TIbOBLxyRjPOfWp5Syewuhcq1nJ5d1BJ8rRStklj3B7HPPvUNz4Na4hma3jjVT8gZSFI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qiPf3MaXdvavG6FgNyAOo/2ff3P4VHZ63eQvF9mlkkKFhsYHJz13qepHvTSsBgXXgDVo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aJgqDIUsnXBA+8fTtXM6rocVqI55LWJIlYF/nwT6gnOCD+deizSSWE32nUXkV2cHMn3i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niOGK9tpdXhVo4oFO9N33ZM5Hyn5cd+KZPMeZajLdpaec6xQxCQRwBOGUMN2yPjJAHJz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rV6F8DiSRxsZxeERyLIf7uTgjPQnpVGyjuLu3luW8mdlb5XkBATdy21fX3HSrdzpWtab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ZdjbCc7unfP+FAcpga9o2vWNy1rrqhJolDESEZwfulcdaqWg1ey0lcI5sQ7PlhhF/D3r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068Mz/bZFka5SUngo21QueikVzt5pMtw8VlDI6o4M0iBsxjB4H/66BpHORJci7F5owwM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cH6VPql9MNJa3GmW0N2ZfMuL0kySSeigdFT1xWn4hit4jby6CiqDGqTrADtdh959v8J9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fqNl9nmnRWOWbf8AIQMYAX1JoGeORsoUeeyyyOfmPIUZ4wPXFU/JzM42hGYjl+SAf516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WCeYqAna8eM+u0gYJrm72ISO3nxqjoAo/gJx1we5qeUDAmtm+xqWC+X95Qinex6Z9s96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unbFqG/eEc89sFgMj2Fdbbadcm2Se28sFl+fJOVx6riorqymtLNWln3AfN5I+bbu64PI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++toCWhlDOMB2J+UAnpj+ted+ItJlt40nlljeCU7FAO6Qj1KjkAdq9f1jRoH1F7bSr1d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oQreYM+WynnenRgO9cnrejXKRm3ljYtHkl+OnUc0xSPlzxJplskNxcyx7o0Rnx3wf5Vz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4ry8t1up1kKWtuyDaq7d8jFu3bp1r1Xxfp876FqNnDH85gc8jnPX7w9BXkdm8d5DDa+Z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q/vFAHPPfrxXfh2mjjqPU+/v2Yfgx+y5rvhS68d/HOw0jzpL421qmo3pgUwQxhpWSLeP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NfP158INb1Pxfd+KLLwFf6L4Jk1hruGc2JhtrXRFlXZJhsny/KXceMkGuC8R+DZdQ8Q/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w2FpbwTyXUMYZ4ox57KsjjHz55wM4r7/APG/7YPwV1/4ban4J0fWLufULvw//ZMSvEY4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ZgAoYHJxjFRKnJTutU/wOim1KOvQ9I+OPxB+B3xC+EGufCf4B3em6/4r1wWlnpGn6NZe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SGNFChBknI4rxz4D6D4o/Zo+IMnxA+PGnXnhDwxe6dPpUF3LtuBJqEzAxRLHAWcFlB5I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OhfB74ieHfHXi3UtPlsNHLrcR6beRXNyS8OxdkS4LfN154Fe6ftHftW/DD44eB9L8JeF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h1GWTVwbeExRIVwrDdlsnpUxoSjL2KV4vqVeMlzrRo9u/aM1KL9rXUvCkH7OsE3iubwp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I0EV2QITmcrv3ODwucDrXlnxMtNd+FP7Jnir4b/EGKTw141utc0zxB4fsjIJZZRbyxhr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eckEe9cJ+zP+0j8OvgJqXiO/8S6hDqX9s2cFrCdJZp/L8mTewfIG0Ed81a/aq+Nfh79o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zu2sdC0t7G4+0IQztLOJCyoOWQKCCwzW1OMoTVPoupnbS/U+gf2aPhpoH7WHhbxKfi1q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Yx6dq8168t1ZicMZAhYlSrNgspHOK+LPF3gbSfhT8aZ/CmlLqEa6dezaLqUc5NwJWUBk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Mo33D0OK+8fjd4wn+E3hT4V67+z5eWnhWbVNPYanDpKQbLkwwI0Yuoed+DnG8ZGSM1x/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/l/tba7rdrPOuq3E/ifSjaCFGsYI/KneDBIYmEZZCMkjIOawlNu8ns9kUk3otz5ouoYG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7RsGSAOg/E1x2r2yPAyI2SnKlh3PqR2Feza5p2nNe3k+hkT6c0zS2UyHcklq/zwOOemwj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ySxB4jlzkEj9a5k9TVnxl8RtCR55NWtUYSLhZSB8rKP4vwrx1ny/HrxX2Rr2mKvySoHR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a+afE3hKfSLuS8t1L2TsZPl5MeeoIHOB613UppqxyNWZ6N8CtQsdN8Tapc6rOttYnTHl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D6knpjqa9ivP2j/FtxawaZ4IJ0LT4F2C52h7qZQeGO7Kop9OtfHFrdLA5YMVR1MUmDkF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HNC+NfxY0rwZ4sup7S1uY5547aM7Fna3XescxyCUfuoIJFc9TC03UdSaudlHGVadPkpu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XWaefxDqOoTSP8xN27IXJ5zghQB39K+x9G+B3j/w34w+Heg6nrU0K/ESJ7nTtTtL17iz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y5nCnO0Hb713vxV+BD/Ej4j6F4L+A40G1voNJeHXrCCRILbTDYSbFmdEyQXBwV5YnrXT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nb4NeCPAl19k8R3ug348QaRrkRe3FtNaSH7RZBDlmjeNzzkZU8jinKnTlKMIpa36FxxF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+OGh/Ezwf451LwH4g8V6hKNJCFJFkMaTQyruSVdmD8y84PIxitrx3+wf8R/DngWf4nWm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wXVJEh89bl4HUOzruLByqnLfSvcv2dLjwD+2p4o1fxF8YLVk8Rx6fbrZxaZcy2cJsoiV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PLk5Knjiuk/aK+JPxa/Zy8SWHwr8H6lEvga80Ty9Mg1C0jvJfKAaKeFp3+dthI+9khSO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GzW//AMZYms/jk2fmt4D+BXxG+KN3dWnw+0NdSuLK2F3KILlYpVhZtoIyyk5boBmr1t4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Xvh5dU8QaLqVqwW60u633MLhxwrQuXVlYdCvB7Gv1Z+CHwL8GeG/h5p3x3+CFxqcfiMa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d/aLG5uUQ+dbSoV3BWdcLsII4r5gtdfu/20vinoWmeLDZeBPEMenXMEd/psT3Au5ISHW3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xVgcjGKpVISlL3bxXXzF7eola53Xws+PHhTxd4VS48ePF4b16BhbXkF1FLAsxHIliiZf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e+K9i8O694G8W3UsHh7WLbUjAhaSGByHRem4qwB257jpXG/tTX1j4Z8AaZ8Jfi7by6rr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FhAiSvd2p2LHPBnzDlQEmIfBBDba+APAPxC17w/qdn4j04qNR01ldhtA8+3b5ZIpMfeU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+ePOtDJzs7M/T6Oa4WH7HCqP5TbecliOv8q7Sx0qHVrSa4juWaWJcMkUfyhcZySSD144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UNFsfElm3mW2pKtwmDu2hvvIW65XkfhXeeD9bs7XV1mnRmtJ1MDMRuVfMOAR68/pXM0X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0EsaRzFNjAzJvBKnIDDoV9Qav6pdN4g1A6tcRwpM0SxeXaxCKNQnQhR3966Lxp4VPhrV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yMzR+XnYrdGTnuK5W0AtOoxkcd8n/CpkMsIy2+AuUc43Lj+vrTbq7N1IRhhEOduc49z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AbFbJGNvy+o9zXR29hZSwtLp2+F1zvWRgVAHU/jStoBkSKLYKIBu3j5nzkD0/E0+AKoV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HPaiaC5kKJChKlsMVUbAvUnd60jWt0RtEe0A8MvOPQGkBbmht7hMsApYcqB09h71zM0c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DghhluPSurkt5baCSQDKBANyn+L0x1rhJbuW3dps+YF+UBeQNxzz64q2iomo6STx7Mhn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lIgR9mNrKM4PU1qQ6p9pkBeQAkY5QKAB0/Gkuphc3EcAUkDIkkXHQ/55qUyiqyyLkyQk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kdfxp0H9niy/cxXA1COXKneHtpYj1BH3kcdQeh711FveNEgRQrqoxhgCQegIPcVyWr2d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N2ZFG0Z9+OlNO4GlPCvEkjY3AHjrzS2SSzB3EZMaHG7+IjPBHvnoabC8kHkSyrLLbTKc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irF9qGoW0BNpbmXAGCx2qq+pJxVAGq6le6qftN3K07IRC3mgEuEGACQByBWNmPLFYwgX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tUtndQSH7R5vnM2cuvKlx3PY46dKuTqksKSTHbk53AAAr2GPU0roDLhAEo6jbyT6f4m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tEijuGFxBkSK/JK/wsPUdj6d680kMULlVJbIB7c/4VJFPcW9yk9mxhmiGY3HPuQR6Hv61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ZQfsXaa2/wAj1MtxSoVby2Z7J9gVAC2OepHes+605mQmLOQPXB57fhUWheJY9ZkFlPE0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QuB3Vuo9wenrXTllXhuCDjgcV/OuavFUK8qWJVmuh+iYapTnBTp6o5m11CRAI3TCqAo56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DLHmNCH+bbu4H196sNHGwO9Bntkd6y768aHaF654IGOB2rxd2da1QPNeTXGblAD8oDJx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GGiTX/8AxMrDc1zAh82H+GZB0I/21/UV1cDyTFSgIBXOPTNSyLjDgcg445IIr28mz+tl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3Ry43A08TR9lNenkfN7SODvX5cHB28AHvkU5mfBeRFTJJG3kEHv9TXpXi/wx50Emt6ZG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x5qj+NQO46kdxXmMEpmg3lgoByCvXHpg8V/SmS5zhsyw0a+Hfquz7H5ljsFUw1V06n/D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HKjC4wMD29axLm1d0l8sBGKklR2PbHpXQtatGBJwUPO7dlmB7+5Hesue3k3M8WQhHCjI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pjNbStDNLhkwQAT29+5q9EovVWSchDhuNuSxPTjpVqaCfKo0QkRm57Ae2ev1qm0LbSkb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/ug9OKoRRWL7LJtIIAYHI+XIH+Fej2t9dXluqxYdzGSmGHbua88lsrmSTztruSvKkZxj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Lv5ikRgdACGx6A9OfegDr7aKSRGe/wDMkJchgpIAHQk/4YrFm/s6G7mglhMkIBSHJIIb+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tLpfNindXUgBGcFvm75Pf6VK2iajfQvHCqNtAJc8EkdABQBDoF1I2pQyW0gO1RtR1ycL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PV/FHiaKV4724S8tJePIniUqjHgFSBgEdQa8/u7P+xzbxIwE4BaVlYs28k4Ax0+nSpXt/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sA0scTHPHoD3/QUAYcsVxIz2UTujNkeUeUZgcjJPOKqX9pJp8XnXNssZIO2Td5iMehye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jhv7Wd4in710ny4DfxDHGR6V0mofDfU1DTaPrOmalaC387AmXOMZKeWT8zqOpHep5RX6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IvYA9ugPlKOCrdzk9ar3tu0DQJEJkErELuOMZ56d8Cu8n0aK1jjl2W5PLgb9xx7g9Ko3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ZVmhUSiTO5QufvH3FJjPN7hhezbJHYSISEEnyjryR6muVvLF4pRKk0iKSSMNkbs/xe5N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oQzTBcrMON7egHb0rBmljsrGYahILWKIb2YruYY5yR3z0FUncbRx1xZiNDJcRg7iG3Mc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mwS4eS8jeSJQTCA2wbx/FkD8hUFz4nsZrdbiSC62rlm2ohGzPdc5H86LC/0/VJT/AGdc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Kk54+UHg1Ti7CPPPGN3fW2kSvZ2gu1MjBo3iM6kHtjr+NfKF6nk3EkHyDklkUEBM9UA/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mjPJAbRTNZlhxLCdjITzjP8AjXx/418I694cu5JLuN7i0Ziy3wG9HyeQ+OQ3r2q46oDh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5+lVCbgsfLkbaDgYXP+FPZGU/Lh1J+Vl5z9f/AK1IIJX5Xd+BP9KrlA//1fyNvvE99p1s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qY9qn8RW74Y8Tf2nJ9nvLZYpJWCLIjfJuboCDzlj6d68+19lkENrH8pJ3Dnv3zXtvwK8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qItbWTf6Or8qZBxu9Dg9KdtLnQz6k8O2c1ppNvasgARRk5AxgcDHtXhvxO8VJc3f2COT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k9SM/lX0LeW9y2nzpbf6zYSFH8RHpXwZ4gupLnWLyylJ8y1mZJVPDK5ORuX1NNIzKE1y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Adz7/AMqveGPnvGucZVFxz2NYGArY9/uj+td38OYIr7UZbPyi7yRgogOAzg9j3yPyokBu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7jPWpLbTJ9Z1u2tYif3kiDjOFU9cn2/nXXT+Ebp1Y2+nPDNnIbdx1/univQPB3hc6PId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HJ4JBzjtzUjSO8j0mKC3jt7cgIgAyenv9atW8CQ9GJx6c9KuQzIxCyYXOQPxrN1jUINL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TnoO2eOfwqWVc43Xrr+2NWh8PwOJFBBlK9lHJ/Ee/Ga8C+OTxJ4wt7SBVU21lHEygehJ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+kfhzp6Rtea5qqmOS6UyOW42Wy8ls9i3+FfHvjzXI/Eni7U9TgVhBLORCrHJWNeBz68V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yAFBJJ78YqVJEVSGPHbjqB1qm3moQTk8HGf8aeu1V+7z/n86sQ84BJBwc5z/AJ701So+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H4wR9eM1WQ5GVHTBx0/WgC8RlgN2Ac5xyfoK+n/A+m/8I34J8+XCT6niVj02xg8KT6f4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EXiCzsMskLOGkZeSqLySMevQ19E/EDUofsX2DTIiiIFgVVPzfJ068YNRN9AOnhtL7xP4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No5d5QpbcWPAJHXHQVjR+DdY0e4MkokkQqVBjHTPsfSu58CSy6LocEcaFJJFViV4A49q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F8krc4+UFuPXIxSIbPBv+Ea1qZ2DLKY2JIJAJ/EGuhsfh3d3ih7jLEgHAwoxXrTa5cjE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hj/hSR63P8zSxxJkHBb5R9DQIy9A8Itp7qoTv8qjp+Irtp/h34S1NftGpWphkI+YphgP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mzEbxpt/ijP9OarPruqycC4Zc56DANS07gRaj8KvAaxSPFqYtvlJBaIH8iK8U8ReE7HT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CRqSTkjOPXNen393Klkzk7s5ZhwP0rzacjUgLIFy106x7T0+ZgBjHWrsgLGo/AnXNJ0J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qECySbE+6sy5GSentXk0XwpU6XqGsxaqtra2EYdormI5ds4ESMn8R6cjFf0at8LNEuPh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wQQHcAPuxBckYPpX4k/tD6Nb+BfGV34C0yYNHaEXFztxhWk5APrgEYBrjpV7ysiJJ9T58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22EjhRXcgcLgcD6CuY03SGTUboCRJluZ/MeVcsuxewA9+vrXVzRx2sAgVjG1580rsdxC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0gsz5mmuIipBJBOWOewPYeldbkSlY0J5La2l/dQsnlDqEGfbHcZ7mq7JaxTRyQQlHzvL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TxO11PH5kfnSr8u55Mf99Ef/AKgKnuLFTMsjTLCmwEMoLK3OM5PNQhmpYanrErNGZ513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DjnIqSWyMxzqEjiTv5hLE+h55/HvUVrc/ZXC2UqzuG4dlYnJ7ADqTXU2S3nzXl1pk0jh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4gegoZaRg2NhM8qPBLIY4nDbY/4c9Mk164tlqEdlb2kVjPPczoZQkcQIjjHQkcnJ6k1z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U2ty7lpYVj2hV6Lh+AxPYAVp6XqF/YT+dbyzxSJlWlDHIC8A9aQzcsrewk0yVtRebzI5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c7gwIztBxk9asyJOjQy2cVvZnIDyLukD4/vA9vpWQb62nuRJPbtMd4baWPzHqSQPU8nF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s8QL3rS4VBnyY48dW9SD0FNK7sJuyOn8RXOjJAkr3RllLLlWQbpGA52r2H14rj7jXr25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ZF6kHruPf6CudMgwXkzJK5JLE8/THpTQ7OpJPQ9O1bqmuplKpLoaKvnr82M8jjH0A6VN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1Ut9uDk9Scc1uWxAI5GSOtaGaWupJb6ezv5jfiT7+1dPbaIjtgncM8HH61FZXKKuGA3A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5FejCkKvP60A0a9ppVuG2sm5hyMjA/Kul0vTVjddoHrtHauYt9RYSBjgnbxz0rYS9dJ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gevB6UmVZHpdpp0bDedoHGccZz712WnRWNs4Ey/QDAxnHH1PrXmcGpRlArPwMAgc8+vNX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ILdt3JA6cHmotcEke/W+oWkIKRoApA4Zh09z2qC7u1dNqsNpGeDxj2rxmPxEzfek+7j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D4gJHzuxHfPIz7+opcjKbOsuri33EMdxx37g9q526lUplQoG7CnPp6jvWZPrMLhcnJ6s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VgXurcsD845xk446+2atIyZpTeSH3+WQxz1bGPXA96rNNk5UheO56iueGpxu2DkE9MDA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Iyc89eB71Qi/KoVfuAA45PB5rnL6OOQZdBwTwBkA/jV57sYBkOSeAPX6Vm3Eu9TkkduR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4MRN0IJJ5Hf2rhbmHyiVySv0r0aVlZMdeOe+f/r1y+owIyMygLgcn39KtbBY4aeTykJY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+1YOoRQ30ZaQlGHCHGSPw711N1FvG1ueo9DXJ3ERR9ytkx+2MZpgc8stxaTG1uFG3gg7u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XjIHXjGcjFRXGy4hcSjLDlW9PUmm27b8qeG7DoaaZDRaRXY8naCavogYbAOe56LUUMBK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eEH73YdelaWJbL1laKrKT0J611tqFxlP4eprDskK7WCnHAH4V0ieUihyyqT97Pt0rVNGb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deh3g+wPI5rgQ+VznOCRwen/AOuu/wDET7rYnILA545/GvPGAUleSfvetZyZcUI0Zmbc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toWuLTyEXJuLgLjGT6dKEhKoZFPOCfbpW/4Ws2ufEWj2cfWN97N6Acn2zk1lUehrFH6/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T4Y8X63Ku37VeW1uhPXEMRJH4E1+hGmqyefKo3HHA7nNfNP7ImjRaD8EY74qE/tK+u7o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P5V9MpILeyaQ9ZHVVI7knFeVN9WdiVka1tCIIVjHXqfqa87+L3hyx8WfDrXNBvshZrR3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gyg9xivSh0rlvE115CwqMHLZIPTHf9KBPY/GV/FPhvwtGieGNBae/TCRX+sYfaV4LpEu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H+91DWvGOh3mt3MtxPdQymZ5GJ+XdgEDoq9go6Cvtb4i6AfC/wAUde0J0ZmgvZ2so0Xz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PGeSOuBXxB8f9We78Z6JbtafY5LGykjeN2DHLSZzxx+tb0Uua5zz3PPL3y2BQKAq5A2E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ZIyhLqu0nGBxVyNShBkyd49ewpLklk5GcnI/DpXaRcrWJbfI5+Y4GTjgUSvvvTtUspGP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JZF1lfGBxk56EDnip7ySWG4sg8g/fRFsk5Cgt0oGKqhAVLHDDBJ4zWzaX8FoUhKu0ypk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sd/LErEtlV+7juT3PtU1tbm7vowzBmI3egwO1Arm1ayTw3EWqRRsNkoIKHJBTn8iOvrX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dyzLcwzj7RtiwNzHoJQegX0FeYW8FwrtBnajAnaOhYdz/Svevh9bpJ4M8T6s7mIrapbg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57tntzWUmkM4YeKo7Hw7f6RYeHdMe8vSSb6dXmntlIwfIUnarEfxkHHavIZdYkFrdo5E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mjGAQevPceteg3UN3aadJdW80flS4UtGyu30OMlfxryPWgsbpuJO9iHU9TxTikhrc9Z0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zfE7G0SG11UZ5IaO8jQge5D19bfsx+Kl0P8Aam8DXJlVRrtheaVMgOBuKFo+enJUcV83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4X+OrDWGIbWfDo0+xXZkyXL3UMi+mNqoTntXM+GPHd14U8b+DfF/lDZoGsQXsibuPJhd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VlU+GUTSL1sfa3x2UTfGrxs5EbRrq8nEhGCQo6ZH515Xlbe3FvE8cay5YEAqwI7YB6fW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8afGVzC5eOXWHniyeNsqK447fe5rzIX17JcrICGkHqobIrx1qkz0YKyOqtI9sCSzSTI0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BwAB2+netS6l1G6hQx3clysLgoq4G0dyMYxWNa6lPEkNiGlUY847wPLMh7rx6V2MC/6D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EcJnPBIxngdRUNI1Wxyl1Pf6kQb2ee6SPO1ZH6Nnoq+nvXYl9HubNfttjc2QQYjlXDKz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tnuN7BxEFkJjdz0Use3pVy8xavLb2Uh8oAeY/wAwDe3zd/pUSKsY7NMkUt3HIgaRihWI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pr7BjB2wMCMmGMjOP7gr5Zfw9cPoaamYVgt5ZCBNL8nmOOuxPvHjvjFfTQBmhhSNhvMU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+tfl/iDBzjTt5n1nDMlGcrks5jhje6nDMkKMzGNC8hAGTtVeS3oBTbO4iubSG8iSWFJ0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jI3KeQT3FWobeWOdGbKDII2tg7u3TmpGs47idLiQuWRtwGc5PfOa/Ja8Vy67n3VKfvDk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Mjt+FNubeSeMxwuYmb5ScZOD1x708xrCG2g5GQDn/IqW0dnViQC4B284PTrj+debI7NC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c45POB3P1qrcW+/JOcKNwwM/mPb2rYhgfy8SDB/gY8gjH9K4Px9qWs6NpYi0a3eWS5yp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QerdK6sqoVcTioUqe7Zz46rClQlOex5r8UpLiS3tLWeAHrOtxjnAOAoI785NeFSKrqyS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leOlej6pDqWoagW1hpzdsoYQzMVCx4yv7sY2jv71kXOi28qCUBNwwX+YZxjBwvG6v6ay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2PyDF1VVrOaW5x1xploIlfd5ci4L7MscH2JJ+taw02WeBJrzcYk2lG8sNuwOme4xV6LS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Orb1V9qqFx82c9D6Cq2o2OpyRQRrcOIlVsryEVicjpgHPc9q9ZHLZHIarbo0iw28JiDE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nsaS0skjZimDkY6bDk+pPavR9JhuIba51G3ljt5Y4irbioO3/ZDjLE4qjJL5lspnCSTk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1pknIJp7C4LFVTdls9VB+vTj0rOu9KKS/McOyqck8ZJ9q7g28kVstzdPFFE20CPkyOT1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KLT7l4pYJQjn7zDhSR0wO2KaE0eZ39nJZukV2DCAwDyAbiBu5bA5IA5AHUVla/pekxX0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AqqXZjMBlIALHYTlQCcDPWuz1q0jvbhI7lhywMkiLmQ4445A6dqzbrR5m3x6VL9sWE48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MnLAexNaxkkZNHnstlJ5KT2sZBTcoYDOB/F161+hX7Ldko+EdmrjcG1O9mye2WAH6ivh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3SYYLt2ldrjBxyOxr9Cf2cofsPwb0yUj55bq7wvGSzykDrXVTMZn1pp0bx2lhcgcoxxk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VpaR4D8C+BrR9S1W8vLhdRvZJLa0LhGkuJTvK7hhn9yTgDrUlnCEtYoDz5XljPuvBrrd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Q0fxBq1/PYvocEqIysoj2z4zkNwGyvBrthZIwUu5c0COy1XxM92ln5Lx2+5V3O6IUwgA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k1FBqFxqN9e6tYqzrCXtreeZTHAirw5Xjc7M2emBgYzXnFybzQvF0mv+FLye9UWwt47e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YdvGHY42keldt4c+I9t4gsYrO3sfJRR5bRO4wGU/MCODkHrmtYsuxe0bT5Fc6vetuEaF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l3wf4V/nXZ6Rfafb2wlZQ7uSxLqenY9K5PUNZOo3sel2ZeZ8hZ5YlLRW6j/lmCoxu9u3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TEzuihcEuDjj8MUSEyrd+KLaa3mGhzwG5jBYrEQx3AfKGHXBPHNWJ7q6vrbSrq+h8iaW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uOfQ1FFf6Np8J1PTIoQbwBjJtwJgCSPmwPwqc6pY6/DDe2EiuFLxvg52yJwyn3BpuK6L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BBc/AqVhzJa67bRrk92kIIP1VuK/MJrITxNAXCqwVNqjlxnPzduK/T/9rYsvwt1jTvui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kSMUbA74K81+cdukVo4RVLmNgfl6E4569j6V52IdmdWH2OTGm+XG0QLi1QtyUywz04GO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B5cQhKGZSYS52gqOuc9M9q7Wfyi6bF2PgfIDjAI447UqQWdtf2v9rr59uG5U5Od3Xd7Z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c83l7UdHG44Q7uRwRz16VWu4LWyiMsltI8knyHdhYxuB+b2b0FehG2HnyrEmIlLfMB8m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u3ABV4CGByIuvTv360XQHjv9kySwrkO8QIVmUZYMTwT6gCqcmkyIWSOTaVxuG3BJ9cet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Ed6pwFUjHtx/WqT6J9sWN1YGRgvGCOSehHcj1ouB53Jp1uT5VnvjuOVcynaB+XqaxdYt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tC7+CWJBGOntXvUfwv1hk82/kRi5DERncMZzyOM/nXG+JfAOrwxNLa4uLeIN5qhtpC+2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hD3PQoIF+y6fdxHciWtuhPqNgZDzzyCR+Fe7+AtWASTTix/d4kiyeMenvjpXy14G1p5d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L/Q5wx+ZYwcwsfXaOPpXquianLpeqQzsPlDbWGcgqe9dVOVjCpG596+DL429jG4wN0pL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Sarokeq2Gp+Dbu4ltLDXIyILmE4eFmIYgeuCOncV5f4ZvUm0ySdT8gjDjn05Fe1tENRs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t6MBkGuqPcxWh1NrF4U+H+g20urSi+v5MW9sZsAtIBwI0/h45JrvrO1Fn4ejjmjWJzA0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mYe2B1ryPWLLQ9a0PR9b1+IySaNcC+jO4qMrw4bHUEDkV6R4muPC/jvQxpltqkbQXckc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DBc+54NUlfQtNMpeGmA0+IovnRqzQoFwVYljwO2AtdzDpduIyJLeCPPOByR78d659LPT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aC1jEaIG2MxPf3NasFhBdKTHNcRgdGZ8Aj6dasdyo2h6eXLx3eoQkn7qTnaD7A5FULXQ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E95pUkRHkSRxo6MeDl1GWXb+Oa07zQr0EnT9ceByMhJoklTP44bH41zsafECDVrbTNU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R59vFJHMhUZA27ivPqaN07MCnq/hew1LwVrHgOD/AFVtaOloFOcwuNyY91avzgltVsLs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gnBU7WGenX1r9PptI1rRro6/5qzLCAHtowfnQn5jz3A7V8mfG/wT/YeunUtOjJ0jV2W4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Yye2d2QO/wCFefioX1NKbszxm4ms4wsEimRJI8MVOCrDkEfTpUy3Gn/Z9kIEq8ZwCXyO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h/1O5DwP3bnGB7cf/qpYbh4LeSSONlMPJCd0HoO9eedNzUOrS2LJAzPHFNtEMSY2kjnL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yyguPLkc53OTuBXkk9Bk9hXB32rTWsyNFbxsEBYSsSXUse2CAMDsaguHm1BvOZ+BgtyR5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MR1d/rk1tcgrK0m4sDlgwDD7ucHjirw1vUXjW+W0hm8ojOHCls+nHJHfmuKt7ewIPkrD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xznd649aeulG50e4eKQSTpMfnY4Vs9ABkEbvXpSA6GfXczvNNhJ522xOyB4kV8Bd2T2P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81w9jqRgLW7bchQYyepA28GqNvdybXi1a1a5DqyxtB1j28EehHv3rUtpYkWKKC1kyg2c4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AGW9rHLKLySORZVPzFBhdq9MY4PvUTR3WsTtqE0qHBAMJBCxn1Oe59q6BLCe4ZoWli8q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7Z5PtVaTSrSC7gEJRi+GdeWJHXcT65oGty3e+HRFAl1NcIjSICuCHUY7MBnGawZdKOnq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w3B3dfl/i+lacUwa6ZUUykl9xbhcKPlGOn502VZbiWO6uGzb7euDhWXjbgcg570FnI3l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YiWCLapiUqHP3izfU8GqzeHbiS4t4UD+ZMwCbwAoyOSTzhR2rq5re5uHFxY3iW8kB3eU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68dq3LHQdQ8QSLPHG32qeNEUeb5YEjdXJ6KuB+HSgmRzNlq2saescGmxeaYXON5yjheo2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rYttcmF1Jp4hlm5MLHbtxwTx616XP8Ptb0iJrjXZrSK2gG5nWfzDN/0zQr1Y+vaql/Za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+YgfyQWw4YYC8/KCO/NAovueVWumXkU4SNGZTmOWNflAQehPOMdz1p8OktBLMs1kyBcv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+E8dMV2gtJLpJorWRoHjTaIiMo4B/ibrj6ZArL1EMmn+V5oaV8s0z5GCDjb6EEeooKuj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lj8lFB3Bhj90oHJfb+nrXmWt6u0ReMhX8zBDHI4Pc+vFd5qtusN7m5feGAIBHygjphB9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uDNd3PmSeUN7nflo2PADbRhSeyj8aa3E9jyXxOXNrK8BzuQMdhzuBGD+A718c+ONOt4r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QeY6AZbP/wBevqrXb+4hLraztFHKjbkZgR6HJA9K+bfE0YmAthwsjld3XORkHp2rqoys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SdzLMhlkHRpDu5713FnZ2qA+aYEQdGk24HHqe9XPhd8NvFvxS8VN4R8MC3iliTzLm4uX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lix6AV+lHwQ+C/wy8I6W3/CQaHa+ItfR5YrnUNRHnQrJG2MQwH5UQDsQW71GMx9Ogve3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f7tWXc/N2KPST88EtsdnUxhDj8R0q5DeaZjnypx0OUEij8gRmv2C+OHwr+DPiLwr4aux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a2GdNtkgEsSnMqSLGBuUgc55Fev+BfCPg9Yks7bQtNgtNxHlQ2kQAV+McqTtxXkVuIqU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8LV23eSPwlju9GJ2w2EEr5ztWID6enWtPTbzx3oe7/hFtWutLikO5oUkWRFBPTYRgfQV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eeKrvVtHu/D9q8VnqN3bW8qL5ciqH5KuvORnj0rwf4xfsqzeAJdJ1nQtXnXRNTvksblb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1bCQYyjHjnofWurD53h5ys9GclfIMVSjzJXXkfK17qHifxDHb2/ivVZtR+zOxiGxYApb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17N8N/2h/iH8JvD+oeD9OeHVfDuopcK+m35O1ZLmMxs0c6Ykj4OSOVOOle86X+xrp19a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O4GwTafC0YPfdhlZh+VeafEH9lH4qeFNMl1i3htvE+lwqztc6Vu+0RIM/M9ufmIA5O0n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WfIpanHWyrGUY+0lB27lz4MJHffDCyt7d2keyvLuyfzMkqFIZUyfRTn0rq7vT1fkDZtY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ry39me984+JPDTTh7eWO31G0A6B1JjmOfU8ZHUV9D3GnyQTOkyoqMgIJb5s+v/16zqq0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71/SPMikMgGN2Mdue3t7V47qulKY33INpyrK3oOOo7V9Ya7ZW8URJJy2eSR6V4NrsItm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8wfK4PfjpVwbT0FOx87eH/C+jyfEDRY7uILY3F/GJk/gwnzDPbaSvNffvwb+CnhfWtE8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71TVG1JfD62UjQC0eINhgVIZpHYFV6ALXwpqliLi/t7MSND9qdvLKtg8KeuPyrt/Cfxl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MnhPw/wCXpkWvahObe93H7bDCq7LjykP3FZvuydfSt5xk9UKDSlqfS/7MfiTxB8IvEq/t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2xgntdZuriVIpL2SQbZIbVZWD3NwkoGQvvzXqfxO/bi+E37Ql7p3g3x54c1Xw94XtbqS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SkfyygXEoWFFfOWUnOB1r89JvE/ijxZLayeKdVudW+xRLbWiXD5jto1+6IowBGue7Abi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dH1K38nWbfz1YDdvYDafVT2NV7KLn7R7lqTtY9K+HPxL8JfB/TNYh+H+sTP4uvJ5otI1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mdqLHGBFJI64EhZto7dK0bv43fGDXpobn4mf8I/4/wDs0TpaxeI/tF19laTHmGFomRlL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rpNhoFuzWOo2skYJwJ4gjx8dN6/e/Ku5074bfGnxHpEuveH/AAdearpkKNIbmBRHuVFL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Z4BBqp1oqV20iowqS0irneaL+1L+0D4Thj0/4f6npfg7R0IePR9LgeexSQnLOn2ku6+Y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NE+MN54W1K08WaL4Uso/FVhcNfRarFq8yxm+dizSvatGU2MWOYwcY4Fcz4Z+Fvxs8XaU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19p77ts6JGqsF4ONzAkZ9K2fBfwW+M3j/wAU3Xg/RfCpsNQsGVb3+1ZFtI7YsMrvOGPP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zTa8yvq9Z/Yf3HpPjf8Aap8b/GW1s9J+N2jxXNnpkj3VndeF0iivkmdNjIy3B2NC464+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7QXu7ifwNo/iK/wBOjXy5ri70zbLDcOMtEywF0OByGzz1xXYfFT9mv44fBzQB4t8a6LZX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KvBdR25fhfNG1HRWPAbBGeDXo/7E/wAQr6z8X6/4DiEsVvqth/aIL4BW6szhuo43RHBq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3Xkc1WEk/eVj6T/ZhbVJ/hMyana3VvD/AGjcNYG7tzBK1uwBYhW52h84JFe6QoY4k2HB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leOB1FXllN1tkldn3c8559vpVe+cQRxOFDHIABODtzznua85u7bN1Gyse0+N2v8AxH4X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UuFAG1ZDxnPuRjBrzy+06RFSQuolO0mMHnB64PaqFvrGqW+my6Vayt9mnbJTO0ZzwKz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S/xZOSMe/rSauQk1odYuoQtZCwuDAQGG0OuHX6EdR7VRjv7Qo0NvlsKeQvHXviuYe2e5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kfgDTLGaDS4XVWKKxzt3dyffOBSb6DOsSbC7Fl8nJHLd8+nt9a34lgtAJLjBjB+YZ++R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tULltvJyO464rQkuWuB88xZMfdHVeP0NSBHf6nbSeb9i+WIcZbggH+voK5+dbNoiy4JX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eQWmyGJ87m+Zlyc4XkMcd/X2qtb2ElxveFSm4YUn5VPpx2BoKiV9kCOGmXOGxgcfn9K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MhyS69vQH1FVTAd5hYIdow2SCMjrz7VI8ZQZiV5NowxTkgdhnpQUJDOjPksShxtIHRgf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NhcYPbaM8/Ws2G1mmAdflwdyqfmbjnJxjFWEkMq74JFDDgo3JOevHpQBNFbLZXBuGLMj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7Io6A/pROwnMi3N2zJgqsDgADPVf93HrW5LHi2UBQJFB2soAIzTLW1guIpYp12qoJQJj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KAONRPICbolPO1YgQoAB449qmW6Vi3mYAwQemc+1aZRghglicEnK5GGXHpnmsv7MpDbF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2oAy5I95DYCoOuDyT6DFXVt/PjCxHynTOSSRu7gZ9ae0IADKeenPT8MfzotVgZm8zlFI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KGgH6Xfz6NqC31urMjIUnXPzGMnoo55B5FewWV3Df263Nq/mRsOvfPoR6+tcNrmmabp+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XMUdzEiv5e5WHIJ64zxU1hq+laZfCWxt3sdNmcxTRsxkEco4D7j29favzHj/AIVWKoyx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0fUZDmvs5LD1Nnsd1ufJUYJ649KyZ4vtkm8cKq4BHc9633g5IUBsjIK9Dms23snjdyzMN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MbrU+5jJWFhRkwqdV9varDfgD3xUqBFUrg/XqARUMhUMF6seQBWFRWKTuQmJ0YTRkqR0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MPDg0+Z9ZsIwtlOw+0Iv/LGVupx2Vj+Rr2ISqRySv8PHXNQzrGysjIssci7JEcZDqeoP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rlGKU07wejX6+qPOzLLYYyk4P4lszwSOCI25ELFlOF2MM4xzweo9xVK5tZJk4zsX5mAy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0GTw/Obu03Pp8rHYQNxhY9Eb29DXJ/bnFwXYDa/y7RwvPXp/Wv6by7HUsXRVei7xZ+a4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rNGLqdrHeN5se8wFRgKMAY9utYogMUwDMdoHy7uc+hruZZhBs8lfNUjDoDnAzxz9Kq3t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KTOcsvcL9a9A5HucsJFB6nJ6dv8A9dIYBNhWXzRu4X/PpWgsCyAMclScA9ct/nrW0mj2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gsyHO5vUcdK0EcNJbG1uQzR7UQ7gcfoK6iPUIihSMuSSpYLwvtmqF3aWrt5pmMaO2VUt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lWR0jLhScOcgKB/OgCzLZ6ZcXckl55TxTDOMnKn14Nc3HFdwTyWthLHiAgs6KVV19857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+XYi45G7Pc+vvVa/v/scLwCNg42pEwGYmB6liPQdqAMzU5NPFtbtFG8NzEWaUltySE4xg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CkWmI63C8ySYIWMH+6w/vVNLod3DNHNdSB4ZMlYyMAd8nv3qLOp2Nu7KEktrnegQEbwV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kkm1K3yWty5xGcDayn37Y9ayLm+1bw1eXmlrJFvKKsiriUMrrnGR6D8qYPtgjUrAYnbn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WfeFfMyoZQ4IJbGc9znvUtAjkp9OiRUuZJFYshPA6fiew71jvp1xOWltkMoCEsCRs45B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GS30+ABQXlDbtzBgSfu5/u/1rgk05Jd6ozLPHnemcgkdce1JMtnA6tp1tr1wvkWq6be2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wehYKQG56YrjpvDmp6hHOt/9lheIqUvI+CR6qinduPvXsN3aXzwfu5QI1O1o/wCJgen0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w8pCki/e+p45A61qqhNjO077Qloloskt3JHkOZhkYPQqTyMfjVR4hdKbe5iHlsApDr8p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BJBHJDKCxIILc9/8KpC3u1VRuKnGdxXqPxpoR4t4h+EvhO9kkul86wnkbk25zGgI6+We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PaZoerXGmS6icxNwPkTAPIyGJOa+z9ettUu9Llj03Yt5x5ZmP7skEcH6jNfGXjXRNcsv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Jm80bEMikNxw3pkHiq5+4H//1vxr/s+713xJDo2njfPKVRFYYwWHzHn0r9FfB/hi18Me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toxvK936sfUnOa818DfCzR/As81/NcNqepT5BuJUwsa+iDnH1NdT4n8Zw+ELTzogsl1M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g9PWqla+hpd21PRTp2tOuy2t5CWODgZbFcZ4j+Heg+IyW8R6WVnxgzoDFKcf7Qxu/HNe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sf3mqXECMeFtz5aKPTjn9aqQeOfiDp6v9k168G//AJ6MJenThwcfWpuVy6XO81T9nfwp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WTYAVW2y/iehIrkU/Z/1ayuBPpfiGEvGQySFHikUr6FTgfWtfT/jJ40tgkepx2WprwGM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HNdvovxEsPEk6WtxYDTJ3HybHLQyNzkDccqaTYoo1/DOkeLtDV4/EOupqasirtWAAofU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MwXJ/T/69MD5OCeOB6UBfMJ28kfjSTLEVnX5ycbSPfPevK/FniaxXU4rC8nMVpH88zKp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SvQNdv00qweZyFIBweRz0wO+a+RfFOsSajdFWPGST788Hp1FWlchnqHjX4wafcaG3h/w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TzJ5RMa9EQdTk9T6cV87SHEhk+UlhkjHU/T1pksrlsyEsBkZzgj1P41UwFGefp/L6VSV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Of8APNOLjaA3UZ5xnNQqDgnuD69KY3K8cD8qYCFix46Y4pYXRGk3dOM5yaYDz/QcH/69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BrdrpNnkNPKik9wM8n24oIZ9B/CjQzpvhq68Ty4WW9Ux2vHPlg/e9t1drHpVlfaeby9Z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jYnLMfx6Vp6ktvHHDoNiAltYIsZ2k8kDHNWtLjDqH3CKO2UkkjO4+lY31LNK6uWdbfTU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6DITPvV1dQlhVmtMJNcdD2Ce39awGa4Zi4ILS5dtwI2qO/0qFbyTzdzfxAKuB0HfBFDY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AFgD1C9Tjv8AnTnmScljz3yf89apRXKTR7nTesZKjtyegNKsILOHPMa849T2o5iB8BkS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rUhlmlIEjHI6gHvmsuOURzKF4wCzEckBevWrMV0beZbhlKoclcqCGHvijmAxvEWphGex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X1r039mD4ZT/ABU+Kljb3cbPpujul9etg4IQ5jjB9XbH0FeHeILm1vSL2FyJ7iYx+T2C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0P7DvwoHgf4aQ6/ewbL/AF+QXbnGGEY+WIDvjHOPessVU5Kfmxo9d+I/xR8N/Cbwje69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s42FpbSZ826uFU7Io05LEnrxgCv59vFF/e+OPEN34s1Od5L3WL2a9vQ/3VwcoqkchccBT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+Il+InxpbwhHrVrY2HhGFLMq8mC15Ph5WOOcjIHtXwGs8dtc6pp1m6vGJltIJQ2RM2Pn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wlNwhd7slu7MK4uAb7fIgltyCoU8E4OQQeoq5BplvqX2eOJ1WWUsTuYRojDnBY9Rjp61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hHdflcyNxnsVx059a0otLm02Fb99qW7ALFgAqZD2789+a6gaObXw7agSea88Y2FtxKrE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wqjIJ3CQrKEVABz2X+7713UUUuoO4nXe8pwQ7eWWReuGOBzV+LQBdSlbWUQqqkyLIN7r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QM5PRyIryRIJQJCAofoigd89a62yk1ORtk19JLbJ+8VEcrEWzgbieSO/PWrdvpVvBbOb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AGBPYB+ODV220+ZlFlOu6Lcv7pR80jegxUuQFRIpbm/xBvlkhT5WQjGfXHrnv0rqrfw5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himZJJpHJxsY4LsBknHXA61fsrR7SDbb25thINryONpI7dec0zU7+4tdNN7eTNMzDauT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VPM3oirFPx5/wjuhzpaeFNTl1FADtnnt/Jb5vvkL12g8DPJrzOG6jDGL72TuJ9WPpWNd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zl5GOC3p9KdFKxwzdCck9CK7KUHFanPJ3N1XVpCRg5459/etCMIoG0gYP14rGiuVAO3k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3Krk5ArQk2mlAAypyO+f61NHeMWAfjpjHODWAl7EzAHp3Hf2qYXcWcI+GBz+dAHYW92y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9b6gyALwQT0Irgor1Rgg7sjHHANaEWoxrgoFBPZun4UAd6t279SQevUDpV2HUVAyznj1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ruJAHcD/ADmrYutyZBPp17mgTZ6Db640a7QA27IHOcVMNYuG+4cAdVAyK4G3lMmTuIKk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SgXMzt4NWkHQY46jg/qatHVZsbnLkeueOa4MXjLyRgHuTzVgXwbgZPHOOKaVw5mdm2tS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p61QbxBcEYYrz0GASM/Wuf8ANLrgEEDnkZ/Ws64mjVtowxHG3/Gq5USdQ+oytwH5HXtS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PBI/OuN+0u3TIAq0twCm9fw56GiyA7eO+ZWVg7Eg8g8Dn0rU+1vJ8w5OP4cAE/j3rgBM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itOzu1QFHYZ6Y75pPQDfuJEOS3GTwB2NYV24ZyFIOBg56GpJbotlY+pHJ9qzmZl5c8Y7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F5Cu0BjjOMdPzrk9Rs2AZpPvZPCjgenHvXXCYqwduVHUDkgH3rLvpI2dspncfT9aYm7H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xn8KgRsSqepUcAc5JrT1XyoUY7CemcDPfmuYlu1jC+XjIY88j/8AVTQuh3tuFbOCHOOo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OfeuO0XU1uLvyDjoSAqkAkd67u2ALHPOcflWsSGjTtV55yMEcY4/Sr9xGiR4XOR3/pUU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/wAaZfT/ALo7sDLc49Kog4/UZg4kjc5whA9ciuWcZZM9CP0PvW/djfJsJ4we1ZUUW+FW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uJP8os5QB2wOe54rpfAURm1y4uGYBbS0ZBjgl2P9AK5K4cRqkbjhnBIz6V3vwuj+2eII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sxu6DzJFU/zrCtsdEFdn9Dfwt8My2XwX8PaCJfs0x0uB2kX/AJ6SDzDn2JPNdB4k8Wab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7C948afubaLHmTSoDkKTwBwSWPAFal7p93YR6OLWRVs9PQwzxd3UxiNCvb5SK/IX49/tV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8P5b6ew0fQdIvIra5twzG81WKRf3BC9I3XKHOMtz0ry+Xm0Ok+8fAn7W/hHxTqf9maxY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a7KSQyMTgASx/KpPbcOa978SyrcG2uIm3QyKcY5ye/6V/MXr3xo8Za0vlW10thbDBitY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HO7IHTpX9A/7O/jeP4pfAzwv4pZw91LaQi555E8Z8mXPodwq52iKx8NftmRy6J8RrXXI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vHKGKZdMxyD5eT06d6/Lbx9qEOreI7WWJ5JDHbKjO4wSd5JxzwMetfbf7VnxC1P4h+PW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8MXN5p8Cq215ij5bzD0IB6ACvg7Vka68SGK0tyjsERIV5IyOnua66C0uc89y+QBCrj+I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cDp3q61ndWqiG7iaJ4wVZX+Uj0+lViBgkDJxwPeugzsaGiRrcWF3C7rB5L73kEG8knO0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aISarbxyKTuj249/b0q8l5d+UbZn2Rp8wiHyJu/vEdWb3NMnMzzreKRvhww6cN64oBsa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FckE8MCOn/1xW14ctri2afVfLFzLtCiDoMHrk+tczJ5kgdGcs00ysxx0BPNeleH433SR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T1Mu48SLO+FsDaFTghn3MGHoBjj61zt/r+qbDD57/ZuGCdBn1x0/GtO6sSZpGlUb2c5H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cQNCcB2AC5/Sk0WdV8P/AAxd+InTT4Lu10+OSRpLy6u3ISBB02oOXY9l4969D8XfDXR9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SW3Hz3FwBwfVYxwB+taXgzT/AOwb+0urbymi1bShdoJIy4Vo28uVAOhIIz7VzOueIBPN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yRj16ZH4VlFyb8i0jyjVE1m/1VdPAdtyOQDwpx04HAI7V6F4X+El1r/gDXfFnnhj4faB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cRudvU8HqO9eW+KdYuri4hSBhA0K71dBtfI4BODz7VkeHPiN4h8OXF5aLPLc2upxJBPC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egAPbvRWi3HQuD94+wdF0u+8S2s12JJLjUC5SQz4yyooQfOerYAx3ptrYz6feiPU1ezS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sB03DithLIaZJCsc58m/iiu4XT7n75QflOccnp712ek2CeJJ1tNVZ5bS2/0gJMOGYfL8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PSRyBi2KscFyL35z90D7/v8A4Cul0W+uIBIxx5sfXoCpPqOh9K4VY7GK/ubOUG2MV5I8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9h69662xskZvNc+SQv710BIZu2Pcj1qJIuJryWcktxmEYilKlnkICh+rMT0wDUhhIuY4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RrNJjyUy3LBe+PU8VG2p2lzahVjMbIcR8HDEf3vUf1qO02KSzK6RyfKxXksPQZ7Vkamp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mGqG3kKjaxCMR/dx29hgV7Rohu1jE15IHuJeSykFRGowFUAcYrxeKFJkeFH8gK+LeJUx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849a930fS57YGKVwohSOIcjO8/Oc++P1r4TjNKVGPqe5kzaqOxsrI8u6Uny9nPOc89xWp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rnfkdM+/f2qI2rxyeY6lwrA7WOB7fX2q3aE3HmsSA4ILr7Y+U4/Svx/GQi46I+4wkpOW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n7JE8uwfMFGT9cdxTkgS0i+yXlvi4OCWb5XX1AHcH3q/FFJbxjLvCBkgq5HA5x2PXmmK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/M7Zbk9yTmvKlOnFWXxHpJSb12IHDIudv3T0Pp2NBRth2vwMtt5yePbsKv3rHy1aPliQ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VOeJI48ahdG2jVgJCp2syjoFJ9fbnFTh6MpVFybl1ZLkfNseFfEOztFntNbtzuun/wBH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Bz0I6HHWuKtdHaJIzqMSxtdsTAikGQHGTIeyr/dB5Neza+vh+9gupZIWktrRv3Zj+UE5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5Rb2+qakZ51tpZzktJFjaQg+7jIG4gDtX9L5BCawUFU3PyLMHB4iThsVI/D9jc6ZPqM9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5UzTuT1GBnj0rn9UKXUNtBZs6wRMfMDpuMk2O/PAx0Uc1t/b72GKO2SGGS1hLsjSryqt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Zmqkzpb6jDaSi3wVXMflgP1yo6Zx3PavbPPE1W206OaEfZXk2xBW89shiP8Ad4FQ2HhiG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trHCxBeX5ozxwo75zXQeGfDer+MvEuleEbPZaXGozgW805IXayF2LKOWICEqB1PFbWu6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E6lMs11FcCWKWP5baaMpuVxuHBI6rnIPFK6vYDzGz0u8jkjitpYpQDuwwBB7kHJyQKz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8WohMWVBQbtx78ngAdq7yLSbO+g3wW3k7QPMkLltxPsOn8qx7/Sn02FZEO6DdhQMlnc/w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VnsXmu8KsigqMbmDDoePX0rhNe8NMrxTxodwACsAUYY7+teymWeOy8gRAzDD4U4KEjgH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swd5ioVV6EFy3tkcfjVLYlo8l1CyvjdJJLvkZQoQ53MpHXcT1/Gv0T/Zz0K9vvCWjXV3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bgnm5uGkYmRl/hSPJC9dx56V8D3ck9tuigB+dtvQE59M/Wv1i+E3hzVtC8FaTpqiKJor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2G4navA6124d33OStoeqC1S2g3yEnecKT64NQa5ovjnxN4ksbOxt4U8O2cCSiZpgPPuX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+6MY710uk6CLoPcTs9zOg3RmQ4QEcjavTrVmPxA/hvw9qerx2U2oy2CM620AzJI2eFA/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C6nCeM/hlqEtnapBrF3bSpOvmpp22J5oT95A7ZYc9WGMCs28u/EmjWdv4b8H+GbKyWQp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uQpZmb778kljyTXpPh3UfEo0q48T6jp7zXDRG4ZZh5WeMrFGDyPQVLYN4k13VNOuvEkw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ariJUjBYedK3zSMODgYGaqKtp0LbNTSNN03woDpsWZjEFQLFknIHLN23M2Sc11M14smn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DzOQKpyWNtN+9tbq4jLks2QuMnnoRWRqdprUNnLJpeqW4ljUsqXcG9TgdyhBxVoz8zqbS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bh4IkQJEqybVUseMLnjJPQdaqajbW2nuItPtljUlpXWNQoLMfmYgd+Oaxbfw1ZeL9CsW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44h5aiZDuBU9cBhxXZShP7QYuRgwYAPc55qHa+hNz4R/bHRZ9J8LiMFvPuriN9v8SxoJ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+K4NpNIGhhCsqgtLgleMY4POfWv0h/ax0iyn+F0ep8xy2GqW7rt/i8wMhX2znrX5xpZt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6Bg56gntntXn4nc6sPsYV15LX/mKeGbG5AzjHHy8cAehrqbC4tLJ5Z5YGRZEDRqzBi7D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1mk8irFbBVUhSFyoVc9znBAHpXTPbaXcXEsNsscLDfh5ELcKcc5559q42dJyFxfTRolp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wFUH045BHFYs5DXPmH5kB7ZOCK9KksLk+SkUqSbt4TCbhwOQCRmqF3pMQizgiQffkz8w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G1W3vZUmkLxXBiCNIi5Xp7cGsz+yUtrgw3cuC5bbO38fqRxgEelaKac9uyxWUknlEESM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DA/nWmIZ2spoZwxJB8otg7FwMNzyM96a3A5+XxQulQFVjmnSLC5U9cjAwD69qxZ/Gnh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TW8i5UeaowGJxlyOnPSp7jShAJJdRkdpeVjKHMXPfJ4JHp2rjtY8Owx2m6OZ5Lg53qVV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x9Ksh7nnt/BPoGtXOr2bRGyHyzrvG+RW6so/2c5FekaXrcM8UUbNuRgGt5lPysp525Pp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Y4wElQLHPGAr4yvHcY6Z75rndN1R9AvZdPvCTYyScnI/0eQkZYk87CB0/Guim+pEj9HP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gkOXGLYLn70j8KPqa+2NBiRY4YXIDRxxx46n5RX5I+BfFh0rVrC/eXzfImSQMcMMEYVg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fgnVdZ1KBbq7uNwfiOONfmZSOCx7frXfTd1qc00d9rlrq+o+FNe0Dw3LDBqoSZLN5xmN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dK474Y+CPiR4Y+z6bLbwXZ2r5jh8xI5+82cDvyBXq1tolxBAdZEnm3SbTKozjyx2A9QO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/wAHX1r4JuobLWJov9FmlG5Efg88HGR0ODjOa1RmnYv6f4esrK5MszJdX7nM87ks249Q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LUHv7cF4DCy9hyCPyrn7Gy8WaZpcIultEnWNfMcO0gMpHzEcAkFu9MtnueF1C8W7vJD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VeSfcmg1d7F2W4v3VZLnTXu0zjdA4bHv82KoXnivwvpbLBq1xNpUr/6sXSSRrn0DYK5z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MeAEd0XGBswB/hVbWhNqui3FpfRFPMRtu+LeN+Pl68Zz0NCavqJMn03Wr6e6n0+eB5LZ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ehRsgZOOQe9Q674c03xBos2kXKhbe/hAyP8AlnJj5XUdip5ra0a8jn0OxTUGEU7wIskb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+ageeS1zHcxlYFO1HPIxn17H0zWcop6A2fmD4j07UdF1m50TVQUu9PleGRQMbm7EH0YY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oM7mLzWI+UksF7AnOACa+wP2j/BcckVn8QNNHysEtL5lGeB/qpD7/wAJ+or5Q07RNU1y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EjNIZnCKIxyR15+leXVp8r0OuM7ozXgsiG81dsikqVQh2IJzuJ6A1qRSyxRLANMQxkD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4rX0M6VA8ixqzx7sEYKqGPvjpW9NFHJKwVx5ScAfePPQVmaHHzaXpL2gu5ZZPtEhY+TI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6VhXMCxNFdxEQ7DtH8UeRyAAOfrXsls9rPOljqFuku9hGkoG0jI4JFZF/bWNufsQiWYc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eh+lKyA5iGym1dWV5IIjbKHVUJBKvjOCB6/lVGDTntp5VujE284G45BPt71sXEVnYX5a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GSqjtt6D3zT7CVoknkeP7TblwqOygtgjknP3h9OmKOVAchqNi0SmeNWRQwBGNylm4A9Q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LnVZDarES5dxHs+YjgZPHQD8q6WbTruOwht/skVzazzHFwzFgm0ZGQOfm7V2vgyWDQZZ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VSE24w8SodzDPYMOtJoDy5vDWpreTI8EssiMfM8tCdp7FiuQAPfmung+Fl1eWuka9rer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GLyUl02Q5d/3YwdxwQuep4rqtQ8S2tlcGGxXZZys67NxD3B52s7Ag5+prktUhtfEcbm0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gTsGeWxk8knq3rRbuJ36EkWp/CTw7Lc3unx6h4nwVSFLkrBHI54BZFGfKz6nPrXOa7ea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ahBta2t8rGntt9hx36VTv/D19Y7j9nd8IoSWNR0PXkH09RVW3u7uCXbdwvymXdQcn0yv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SsXOoGKR5EVUYYDAyKCeMqvQMB0969I8U33gldG0i28IJem4HnJcrec5xyXOSVwWyNqg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NZyrEoBckKSwAGeleo+F/Ap1ZH1bWJZbfSYsBnhA812YZCor8c9T6CqtoJux4VqCWlks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xyse1uSCOgrmnYaiTaRxecZBkLBEwfGfuN2OOuRXq/iGDSr3Uns7IR6fCAFG92l8z3Yn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bzabKXt0VwnzeZbnOOOeeMk1IJ3PF9fsryyuJJEVoTGgVRINrL6qM8ZB561wGoWEF5b3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ZIoEfbE7SnDSSuM5Ir6h0Xw1b+K9VuElRreE4MCxsyvIznABLAqrE5JzxjiuD+KvgC30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8t3tVQ6yg4RsKdrbh1xxVRXcbZ8Q+M7nT2lmiSVWWJGjBjB4KjsWHOT+dfPHiqYSx2kp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AucDAXaOmP1r678ZeBdQtFDXAD/aFMieW4YFR3K9jXzX4y0Uw2DzhApSRSSq9cVvTepjI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vhHX4fFHhO5NhqMKlGfO5JUPVHXuM8+oNfcH7LvxQtfHN3rvh3x3PHb6w0j3iQhyBMj4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DtXwvGFV2LAHdyPz9aozxobwXOXinibMUsTGOQN6h15Uj1FRisHCumnuerlebVcJNWd4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3hm4h8GW3gySGCea+EUtmHIIbby0gb7pHr3r1zwTpHiXTrRNSnu7SSASGGS3BPmqucbj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TfiXoepafrkOu3moHTH8yGK9kMsJxwQT95TjjPbrX2z4L/ba0/S7Oe71nRNSjvHiJZYy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MHG7tjNfP4vJKkUktT73Ls/wldWcuV+Z7x8K9f8AIn1MtDPcvJq19GkUALSsySnOBg54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z8R/CiVFie3Jv7NHWQEusiSBhkHuK+WP2f8A9onws1vaPJcW2l60t1eTXEN0Nh/0pyxI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5+0X8d/A9v4Ktg19bi6udStTgON0nqwVcnaO5PQV5jwFSNbRant0Z0XHn5ly9zt9A8i8n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RM75w7+gUdsV7Jtl8PSWz21tJBGzhBLDuwSexHIz718UeB/i1pv2hR5ymQsCGDDa+em0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4f8AiKl8ipJIgiMe3Ejchvp1pSw8o62Ol0IzjzxldHxR8SvhuPh9+1ZpXiPRLMWmgeN9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t4tRjj/0mPaMKok4kC+uSK63VLWW5td8YI6bxuxnHTFZn7QPxm0LW/iF4Z0LRy11B4Nu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vmTgQiFT0JCkl/TpXoOp6bpE0RvdMnlNpLtkRWYN8rDcvOPQ19VS5/ZQc97H5FnFKlTx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1GKdo5XSPfsJBJXOBjtXkPiKKHypDsGAhBB5GfbNfQmp20uX+VwDll3cNtbjNeFeLYN2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AP6VqnZnltXPjrxj5ttqFuYWKSQFXUjsc5/UVw+oaxf6trBn1KXzHVdkYxhY4xyqqOmP5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amxUdHEZHcY6V5rqcKwTJdJz821vUEHj616CV1cxbsz334UfDrxX8SvEMXhjwpGiuAJr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R43yEckseEQcsfav0/8Ahz+yF8GPC32e48byXnjXUcgut5IbawV+vy28ZBYf7xNeFfsg3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7qyiBlu5HnupVzullUlcMevydAO1fben61pcl3brrBWBJFM0ca5LuAcfezxzXyeZ5lVdR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ZNkNF0FWrq7f4HE/EX4I/CTRNS8PeN/D/g/TtKXSrthLDbqTDL5q4ieRGJDbH6V7b4fn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8lUK42nCjA+6oGAB6VNregxeJ9Ge3tXme1frETnpyMN2ZeoFeb+HNcl8E3lzoviRZNkP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j49+hx3rxK1arUim3do+mwuX0IQfsUj1bQFh0Cc+HGm8u2lMlxapGSAu45KqOgAbJ49a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fWfihnIlOLeeQfedB/qy3dmTovXg1W1PXIfEWt6MmlvNaPmQNJNEyfKUyrKDjIyO1dP4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/FesaidRsdMh/tO4WSMIUNt85IJ4xj1qMPRqTlc0lCFOzmcB4x+Jfh//AIRLWf8AhI0l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v4SY3ilZYxlWAyCW49+a8G+CnwQ0r4WeNfEvj7UJFkvNZza6Tp6uZYtN05gCWaQ8tLIu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v2i/2pPh58XPAA8GeBoJbvUtTa3M908arBa2sDecwLj75kKgBRwOte7+H9WtfEGgaXqS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JHPzbAHBPpkV9ZgMPKhR5X1Pz7iDF069ZKCtY7O01G22CSHO1ST8w6e3096EImuWNwUl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MVUtLCB+IF/djng/1NJMjW25LcDZn7zNg89celdCVjwrnXQGxJAB8rBBG4cKDxzjNaME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mXDDIPPvg4rhdN3xtKQvmBvlPJAUr0I9q6Ka/kmSF8M9ygCvkkEr1Az6UyW7lyW2jWQF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g+lNNtayQfZ54FZMYyRkj3qSK4NzNFGxSJ24wMryfr3qjqctxA32aJPmODvJyvPbIqWh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iJt8jswznIRewxVPzY4MbCAwA3Fh1Povt71E6tEUWR05wS3Iz6/4Cqc8v75nRtyxtjj09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laVihHHDc8jI6cVaytxGqoxyOdvY+/1rmomLSsQ+30wO56cf5xV6GR41y7YO4jOOR65o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SuFGcY6gDryOTVg6hdsYhDcbFUAKoOAPcDkk/wAqyLwu0f7qYsVGQSeOvqP61BZiUziT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gHrnHSgDr7C8NuHhuEV1XOTyGJbucVvQW1nFJ9oZFIVc5b5cDHf/AArI0+QQ7mTJDDoR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T3CmeFi/lknhuhJ5zQB28X2eVRMCu1s9AealubWKK3SRQIzyxYemM/rXEWl/fRQeXbSk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OhHv9Kux6m99Gulu3lhyv3sEED0PXcTQAt7PDduUjyWwPmXJ4PofX2rGfcCVKMcME2Ln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GXTRbTmN2Ynrxxge49qoTSxQHO7DdyOWIHrigCkYMmON9tuGGSqndhge5roPD+m6Bqd6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UAyCVl+YsOqq2Cv5iubspHlulDj5VBznknPTjv7CkljmEroDtwTuUYOAD6HpxTQHcah4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5r0eqiEtsilVkYoeyH7pI9OK5wtNcaJNazRHz0dSqqCd4Y4Cj1OTVBTAW3XJe3gBDSzw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X+ddfr/iTw7fNBFoUd1AlpGgS+nOJ5m6ksvb8f0pyScbMcW07oh8LatPbzN4W1oeXND8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JueGXt7V3bQXcaCaRCqnJBJHT+leB3H2u4nkugzHfJv8w/eLeueufevV/CviBNbtBZX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P/LRQfvfh3r8I474QWEk8fhfge67P/I+4yXNXVtRqb/mdKAzDIGTg5AqJSzHIHPrjpV3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U7HoBnr7V+XuCtqfSqdjOaLdnPH9KikQ4Ix9K19hcKMZ/wAajaIEFGyB2rncOxcauupz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aCW3lUpIhHDA/wAj6EdK8H8S6Fe+GrkpGRNZzFmgmx8xB/hY9mWvoKWIo+1gcf3gazby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+HmQyg9B8yn+8M9x+tfecE8WTyut7Kq705b+XmeRnWUxxkOeHxI+ZLe7eR3hYEFeC3IO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AmN9pyxPU9+n41oaxo0mnapPpt27ZgPEqrgSxt91h9f51hSQxRSFkVgztyX7Y7gda/o+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3TPzScJRk4yWqNTzS0hy+0bshVGAWIyTj07VqWWoRWrsWww4yOzVg7GT58Kc8DqenWpP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ZroTILmr21nfOZ1iRifl2KNoAP04rmnVbWCVVfDBflUnJz6VptK4VoImYgsMk/yHoahS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yFPY+5qgOevIpLqNjCBGSQdoyRnvx/Wo9NvbC0lSN1lZIjl2xwfwPbNbkVvch3MzgOV2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LCUMwnVcADYc8MPf0oAl1maPWGiktYMxxkAlmK59sYrJt4Lhpd0KKrY5UEMD6A5rSiV4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TnbnPFWJrRXmaJ0SJxwQx2jPUnPegDmT+6ZklUq7fK23jHtV3TrWzbzVf95IR8okGRjs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Y7eSJW8uZmAfMbgIRnHPc/WsGfTvKmMsKlIQhcHJbGD+ooYkaM5tzMI5Y0l2nCGNgAMd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q5eeELsyxxuzx+FdjcPpptUmijkFyhJZ2ccj8OlZuqrqFkHhnhKnakjP1yjcg56/hWZo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Ri8w4DDO4Hpn29qh8rRrdnEPzEY+faSOevNS6zO5ghkW4W4KnaqlNjKD2b1qjf24EaTy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0I75qlEZy+uNiZ1j/eI/zKQcgjp9c1jx3bZVZWZe2CeRj36V1KfZIQZHR5Y8FWQYVxn0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NdNJY7jbuAURiMoB7gYrSJDVindyoIGlcqQecE9TXI3kFvey+dLaLKcABipJwO2c12Uy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ADhQoHbgdKzH0/5vmYZ9wBT5RH//1/B7iaO0iluLxvlhUuxPJKj6V8d+PfFkl/q0t3Ht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RjqK93+LniODTLJdKt5AZ3bMzq2So9B2A9q+N9QuHupjO+fmPA7ACnFaamgya/vJm8x7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emKW01bUrU/ublwvJ4OSSegJOfxrPI5zkeg9KQLgbRxxjGO9PlHc7jSdbv7q6hhmdZVI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Knr/APWr13wrZteazEkQYhyrqfvYCsM89BjFfNZla0kjuCdwGCVHUnPT3zX238NdEn0v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m5jViOhVDyAffFTLRArndz2sjtuRQQODzz+VT28iWxyQy47kfln2qFTMzDaSOai17VTp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ScY5JHoO/wDSoW5bPKPHuvJNe/Y33iOPLOYyByMevr6Vxd94C8Ma7os+o+DtYze26bzZ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GCMhh2IJBrM8Z2+u6S41DUbKQWF0A6XA/eIS/OHI+6fauat7zBW7sn2sq5DKeVKnPFXd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cszEt8pBIIPqODUOWHPUN1/GormZ5LqVy3BYkcA9aVHHO85OOBWhZITt4P8AnFMfl88A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H69u1PUbuT09aAIzuXBPTPHTrX0f8FtES0sL7xfeqA6Ibe1DDb2y7A++cA14Dp2mXGr6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uJFQdx7/AJDua+w9Tjs/DegW+gWjKEs4PmOONwGSTzzzzWdR6WAu6U9mdP1Ke8DNcyMg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D161oRvGtqlh0O7fMcYJ7gce1eeaFf3FzpkU8r5eZiQfu8A8HHp3r17T8JZqlw43MdxZ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V7qF5YoIBC++7YBSp+5EOpJ6fnVS8s44ZAbdcxx5giXnJJ/iz6k1u290wd3YmNbhzDEC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khdZbi6aNlMVvtij3HBaQ9SOwoA5SQixXyg+4W3UHjc7dfyrXsLq2uY2MuInX942TwxI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JXtfkMcOHbJ6sayVhjll8qViiSn53XGVAPOPwoJexrzuHQPjDTYOD2UdPTg1h+JdUlt9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Eb1Pz47/AE59K2NXeOaU3VmojgQKsaMckIoxx796861U3MqO8zqqqxAUDDcjvj2qkup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viz8T9L8PDiyE8b3LHOEgjO6Qkn+9jHvX9Gqx2XhnR4ILdFS3tIgqqvACRLx9BgV+bH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BouiN441uMpc6viK03jkQx8k/wDAj0r7K+M/j+z8KaFqeuXRCWmmWzyFOm8gEInuWY4F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MmfzifGHxbq/iX4x+KdfnDmPV9XleE5BEaO21c9+Qvfmn2sAijC2yZkmkLAOPug8Fsn8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vEMniG4BhmkunvJIlOISS5YLj26cV6C5Oo2ls0Mb5hG6d1QhFT296627bDS0MqK1lt4Z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+Zn5gDjjnrn86teRaQ6fb6is4Wb7RgW/zMFVs5bHRfer0ME7OgW188DBTcvIAOcn0981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5v4Y1jVUdhI/3I89cbuCfTFTcZWtoGcuqYmD5wZQWX6fX6V0lpo93FazwRAsWwrsrBVV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t59OgutDtb0ajG93dFTJbLEVlhC92IOMH8639IuVttUlultbO8je3kiaBo5J9uVxv25x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YVlp2kS2L6jfzShIFCRwyR/u5pRyw4PyoOoPetrQNN0m0lk1bUtq+UyvbbScEN6Ief8A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2cclqjugIieNosKHJ77uMDPHeu/8AD5+wX5u5dNs5NuESe4UmVWH8SKuVAJ4+YYA6VEno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S2F1cXV3b6Nashkie958xh0XaoyC3bFfJnjvXo73WG060O6G1/dlx0Z+jEe3avor4ia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qbiPfJlYlQxsqs2V+QdVOD6Zr40iDsS8nLkksx5ya3w0G9WYVpaWJ1Xdnee/Udv/AK1W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gD/GqMmcEBsHtj+tQxs6Ekk84OOuf/rV2HMapkI4Bbnjr0/wqGSZuGJ684x1HT8KQMWA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OrfNx06H1oKWhOJDkgEgdf8A9dShxnk5OefSs1e5HYY49vSp1kUY5HPPTJ/yaB3NW3lZ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tNbhkO9W6846jrXNJIV5Q/N/T6VYVtwBI7ZPvigZ21vdqx6dCc/59q0reVxKP16d64q3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uf8APWtyDUHVx8pBz1HOP1oFI7uF4UjJQn5uo68/570jTF2GCM+mcGuW/tCVsgttBxxy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HPBzTsSdX5jHJdi31NWrGRSzHOAABz6muVj1B48q65zxnscVKL653F4l4x1zgj2PrVJW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yffOKyLqYsf3eMcA+/0NYi31yWIZgRkZB4wKWRpAnmZBzwO4pgaTSEH7wz7+lTrKAoAG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tgDqMH1H+far6Pg8cevegDUWcqB3HJ47U+C5ZZASMjORzn86pBwy4/DPNOU4bIwO2O9A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e+OAPalMiKMY985qjAYtvmEZIyB/n1p0kwU9m9h60AXf3KQ72Ofx9fWsO8nj5GeRwO3a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E549a5q/uVKMAflQnoOc4/KgTVzI1lw27BBBXOR0z6e2K48OCxO7BGQOCDn+RrWupmOV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z4bZnJcghB/ET1OOg7UmFtDZ8NRMbyIjPGWJ9d3WvWIhjGAcgVzGg6cYUS7mXbLIBhD0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rtirxkGtobGUrX0LMTdwBzxiq2oSYULgbWxjjmp0Krkjp3/Cs3VHIYYB28Ee1WSc1KMX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rX/UNGuB85PPtVh3JmySSA351DD96fA6OOPrUPc0iZ15IPPEe3JVWfIr6G/ZN0VPE/x3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tE3cik5O22UyZI78jvXzzcbWNzM2AY0CjHfnpX39/wAE5vD6ap8YLzWW2FNJ02WTaRlh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gkVzYlpRZ0Utz9mvEOrC1S4tJeIzayShxyQyKWIPpxgiv5ntW8HSap8Tdet5BsWXUJpX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yf72a/oT/aC1iPwl4D1LxTkxi3tzFNKDjylfgSHHUKeD65FfiN481Kyj8Wf8JLpRBh1C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H8pJHY45rzItpWOqO5xer+A9GtbUC3s2zsOC2AST3OP6V95/8E6/iDp2lPr/AMJNYuBb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z4EkV1gMI/QrIvIr4Qi8YJcPIt5cq67cKEIIXPfFZdhrN14O8Uaf8QfDtx/pGnyEzIrf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wBx6ZpOLcXzFtLoewfFzwnean8YfFHh1YZppjrWoSNHb4Mm1mDEjPA45JPFfOXjDwJpn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9Qma5srH7fIJFKvGyyBCFPOcZ69K9++Lvxqtp/iDN8V/DKAzaxpltqF9ZMdgZnUQ3aq4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TXyX4g+IuveP/EVz4pvY4tNNzaiyitbMnYLQHhZGPLs3VjgDPau3DtuKZxS5r2aIPMeZ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i7tknPuakYsIwU45HzdvbmoYsFhtT2CZ4FPnDIhGDn1H/wBausyTKIkbcxIw2ckn+hrb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gKrwJkYHH1rIiiD3ONwAYgc9R9RT5iJJ5SuX+QKGIOcjj8KaQNXFiBF5KnPGOO+B1r0X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8pJ5dVc46buM157pzBNkz53FzGxbg/L2P1rsbEqkoK8hiNp/lVW0JOj8X6dHpurS4yyy/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Jc6rFCCV429s8HH4V3XxBuWutOs9RjO2QR7Xx1yOK8Gvbl5Itqsductz09aS2KTue2+G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ds6R6Vcyhgox+5uwA20jngjJri/Futkaq6wqqRv86bTxtzxz3yOa8w0u9+yX8UhyyOwV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1KOLxHBplzZT3M00KtbxRkRxMjHrv7kHqKxasaoux+fqFy72cbzM2AeDwfSnz+E/EUc8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dsUK+a7E9BsTLfpX3d8BfhL4IfQF8R+OLF9SlSVQmm2UrRxNuxwzcOzevYdq/REJ8K4P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fDmr2V3ZxrBFAEnlMkoUbZMFmOf4ifY9a55VXexzV8Qqe2rPy88D2OqW3huGPxi0lkLV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IwSQrqeVYE4UHmuym8QwWhaO0EssgVVkGPL2lTlQx7nPUD86NTs9Qu/FOsag0pdpb+5d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MwToGHY54rOisUxNBbsYSsi7ZHGd5Y8/l1zXmVN2ezSlzRTMy2kuLrUi1wyvNMxc44GX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TMsccGcNj+A4DN0xmuSeytra+DJLu2vuIAJBx1Prk/lXTWkkzCO+SBXiQkGORguT0yB1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O103Qra+nZLmcQrEEDbcvsdvXHHHUmux1PTNM0S3jt3vbWU4ygRcu4PqQSBn1rz7T9Vm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OWkjjQZPtzzg/wAq1rdrbdb4hVmZgZI5ASrJ7EdAP1rNsdjXWGGe0lu7cLBHZurZLkMy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r1TT0Se/ukA3IY4ivXkkcc/Q145L+5ilt0kKq7MwVQCqlumfT0r2rT47r+1FFpHhlhU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Ru9TmvgON3/s6se9kv8AFSO4tYp5rcRzMSEAG485C8A5qa0glFwZVjZRGuGOMgnPH1Hp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4WYCGRFT5ezHHI/A1JBEnl7opCc4XLjGfpj0r8chjJSg4dD72NBJ8yGsssq/cJHPX/6/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UBuQACCQOucVaWN0T52LfMcDtimeXJIpMS+Z2wODj1zXPJKTu9zsTaKstlbziOWaNcId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VPULKx1CIWt3a7kLiQh8sCR0OeoxXS7CF37doTAwRk5/rVCeFWkhZOWLMWyDjjsfbvRQ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IrRU4uMtj5k8Yz6jHq0+nSOYk+0AGGFwBgc7vl7Htnmsk3dyu1laRowSCrkkp/un7xr0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9jSJ4beSeVjHPjaScgFH55Ppj8a8tje4t7xo5FTyVAj37iUL5wXJx0GO1f0xlFZVcJTq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hWlHzKd1cNIgmiwwXkluiEHg4HP+FWNSvdd1q2s11e7L2wkOxIgEVQcckgDr2z3qXVkt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FzIYlYRkHqOcEkd6z4IPtSo9xiK2fj5SdoAIwXGeK9M5Df03VfFui6rbzfDfxcuiT2aF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mBbO9UlYrtTHb8q2tS8R634j06dfEOqPqc6zbmvrqGOKN27iKKIfKGPrniucGnRWcMnk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AD3BpthatsZ1UyxtgNuJbb7gD9aAH2EWq2Vo9xHCZgSPOCcJ5Z7ducd6jv1GrPFLYQCO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u/ulumO+K6C68MeI4dNFzZ2jmCUDYzsOQeu0E88dBXDfaDB9otbsyR73VfLCc5HDBiOm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jcS+bG8kJnypC4ZFIyV3Drg9iOlclNbqgVmkKebvVt/KtjruJ7Htive/Avhe31SLWLWY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3GPLGM885IYcDGR614zr1ilikotpPOIlZIoR1znoScKAOuPSqWomzz26haKazRYUZZJo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mv2W8IQtJYwRoucIg98bRX49TC4i1DTra+iWGRry33bHRxgSKc/IcD6V+y/h1ksdDiEZ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5wRnivQwyucVfc6ptesdEKiQ52kKAoLlm/uoq8s30qXwr9rnaR5YJIZGZyUkADgBjtyB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olrYTC6kQSXbD5pTyVHXanoPpyaTVLOy15L3TXlubaC/ikheWAmGdeMOUY9COxrsMTp9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sjcozrtV1Q7sFSDgkcA8V53qjazc69pwjtvKYlzbymYqrDgMGUDkEc471e0vwjr3hrT4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IFCIbxWjkIHTey5BY9z3rMu5/HesXNneHQ4o2sXfbKbxY4jnCnkqTg/Srihtno1roV2+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AIv5nJrLuoYrG6extoggIGZCxaRsj1PFZ1tJ44A2iXR7JScssYnvHyenOUFbMema/crv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/wBEEfA6gMXJHHeoSaerJl2K0+qa1p62Vpounx3o8+KGZQ+0x25OGkB/2fQ9a2tX0+5u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cCMn5JAOx9G9G/OrNvJFaZjhhjWID7ycbj6dyalYW8ISaWQxkArhm+Ulv7w9aZB81ftH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hB3wXlizgjDIyzqGyOxGTX5y3dsJpSTu2j5Qufy9OK/T348WEZ+HHi1LQjdPpsd4cdN9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Zr4SstK8ATQLeT31/MYtp+VVHknHQpgFsHuK8/E7nTQOF8P2rwSo0iwnc+xgQfugZ496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t/OsdtLJnzFQF4RzyRnLZ4HsK55FW1vneDNxEkzMjcqWjPAYj/Guv1CytjYxBoy52kyA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0rk5TrM8wRxyS2VuzXMCsxhkZTHwep56f1rl9RtLqx+0QoEdWCs2wHn3Ue3c9q6dM2mN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I49Mnriseb7PLfQS3s4RZDmExHa5I6jPcHuaoDESTUbq3ZLWREjsiGY5IL54KqD1J9O9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ziL91iRAcrG+cEjv7j2rv77QrXU4ojHEbVoYgZDCcs5XvIGyGI7EVi6np0vlRCAERxRi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J+o6Z6UAVLay0i+3w7VvEi5SSVPMKj0AOAB6d6851Cz0pLiZHhEKFj5b5O1D23BT19q9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8M0kgcqpRR0AByTjrzXP6rYrc3M8MkUR+0pJu2ZVo2HAyw4yfpxQB47ramWNrd2hXy0L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EDpuxnPavJtcsZLpXzFtiSIZAGASP/rcH1r37UIpGu22WkaGOH7Ofm3tlOFG7HORk15t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nKZNzNn5vlHcgDPT9a1joyGzzDw7rlzoz/2deFvsrNiOTq0Td8E/w8Y9q/Wv4E+I11Xw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QLFMwOT5i43c+mOa/I/V9MktoxMkgkJYPtUYEecY5PrX2F+xz43kN9qng/UpDhCL+0kP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KnH0rvpyOSofrbo93HbYmYqeoKk4XHfJ9AOTU3hXWidQngWGRNOds2Vy4wJlz8+0dQqn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Vx2lQx38lpp0vMcil5MHqoPIP+90PtXrF3bJPpohto984dTGUO3ywOjfRR27jit90YjNU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hq1O68tkSS4LqQkayDKgE8MxHpwPrVL+0fNnXyZlWWT5BsI3H2GOfyrb0jUoZG+yX8KJ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gOjAnqp7dx0Iq+1tbX6D7WIoxuyqxAblweDvABB+mKW2hakkW4rtLK0Q6rNHAwHJkcLw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74r8LvBLF/aVu7Y6I/mHI/wB3NPbQdOWVTbWVq+efMmUyHJ6nJzk1eis7azO9yhfsqRoi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FOKd3cHURyNvp6+LIUjnBFhHMjlwdrO0TBgq9wMjmu6jBmUjho3LknvnPT3FZjyyTyFY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GPXPQk+vb0rSjXMKRq6mEpgspwfwPpVykQ5HI69oFpPpt5pF4BJpOpobe4iPPlNLwsi+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85tZ0DU/D15f6DIu6aylaCRW4yUPDe+5ea/Ty9t2uNOubVOd0RCE92UZH6ivjf49aXFH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LWLTZOF6faIBkdeDlT0/2a5q8NLm9GR85LY3BeT7TIFMhBZVJ2ggcZ7V0VuJIVSO8IVw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fxqxpPkagsjl4UkiQyETsEJUckICMMT9aSfV9Emh2yWxGCCJVOGJ9cdvpXCztLDiaJ454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ICqpHGMnqcelaqwRJG95DHLwPMWTB2Jt7huK4bVb+5vy4syAiEbOdu4AYzg9cfrXXaNd3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kky2yeUYdwGQvIOM9+9IDnm0nU9WuF1G9CztziRuAynvj19KNUhkQwWsMbRLBHsyV27H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2VpLHeyrc3JlALLvVMfIBwEwMdPUVV1JpL25nS3hHkJ91ZTggr/Fz39BQBBZJdWduJN5W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0rAYbr6/pTrjxRNaPDdGMMWYkbVwdi9U5689ayxJNJDBFN8qwnB7FlJyNoHQ1XvLiW7l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hkAOQzKSQck/KBxQBn6nqUctwZJY5B8u9l2fxHnjHTFa+jXdneXC2Omoy3LYaSGVgjEk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zdFd1uFRgRkkckg8LjvxxXqngU+Vp1++t2sYUSfaZrh4wcyRriJQR/Cmc8d+KAMa3S6u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RyAcrwRg+nasOeOytGT7ZZpNc7wvlOWHfIyc8cfhVPUAYbjzb24ikx87xxseGY5VPXPT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tcXFwnkunzubhjGQh6YIJ+mKANC80u70a4m1SzEUcYZXXJWQgtyPlzggdMHg1v6p8Rdf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pYRMpkUIsWVxgHC9TXCwabqN60tvHJCwCAvK5+ZVbpgZ+b8uK6K68O2afZkWZbhXjAlQ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0AczdJa3HmSQRMRJllJ4cc+vSorC1llv/ssoaNJQFWFcH5uMHHXHcntWzc2S2NqlmLGR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abz8pyCM57V3PgDW9F8H6VrF3rMDJf3tu8NpcCLc6so5IJzjJ9KXKS9D1fS/Dnwy8FeH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1BB5j+RMrOXkH+qEKElgP4WPOe4r5Z8UwWviS7uIkVxaJM5i3ACWOHqNx7se5rpdElsL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bpyXViVGxs84A6Ke5HaoVtbZpWmL4m3l3A4GM9QPSmKK1ufNfi3R7HTIfs8djNdP0E5c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2r578U+ELTVtKuBArGVwUVEAGc92B6YNfoJr2i6XdpHPdQrdgq2MHbhv7wGRmvINU0Fm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OA7IpQs4BwNpPJx3FRdpjkj8i7ywfT5zbyLtZHZCCO47VjSLk7COOnPAr7L+PXwi1nSL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afdP++WNceRzjc3+91PpXzBqunLFL9lnhMIBzGcZLDsQehBr0ItNIwvrYyLHULrT5Q7q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IwQR34rRtptNc/wChzNbtxhZh8vPbPase4j+zbVJLKeVY8j8/6Goo4Uk/dAKM9N5xz9a0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7y13bK65ADeVvX3wy9M1vG3+Hl3IAtvb6a4XaUdpGxgYJBbOCfSuFhuNe0fL2U9xbqwz+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ororPxt4rYhpryyQr91pbYbye2eMA++KfItzSOInFWTdjZtdA8NRMpt/EiWK7shI3kdv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srDVLm2FtoV94k8QxtlSE329qCf70pP3R35FcPN8Q/GdswU3+nITgiQQRl/rnbmrQ8T+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67e6harnNtaLJHExPGCAAn41Lowe6NVmGIS5VN29TXhjhsbgWIeKUiQrdG3bdGCfuRK/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6/QT4XT3ur/D3S1nQSw20T20xONxEJwpz681+cy7ba6iVU8nKAJbKd7oe7yEcBiOgr9Af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Rquk3A3Nb3e0Sd8yDP6YrnxcfdTOeM7vU0vEGlXc8jPZTIxxjDDaxB9zx0rw/wAQ+HpP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+Y5HoR619davo6xxPEVfIB6kZGOn0zXkWt6BMuXMe3BwxyW685wa4oyN2fmB4ttHh8S6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MEdDjvXn9xaj5oXOY3IYHpg5/Pivo74yeHLjSvGTXpVVt9YtxNGCefPh4kGOeowa8NMc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0JH+rcd/YV6VN+6mc7PavgD8XYPh1eS+FdacWumahOZrWUtmOKRvvxseyseVJ6d6/STT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0a8n/eW+Gtp4iCCrclOOMGvxlhFvDM1pqtuk9ucgZ9DwPw9DXpPhK48Y6FGZPBWrXP2Z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fRHP3fpXkY/K41Xzxep9Xk/ESw8FRrq8V1P3Y8P+L9NggeBZASowm4lSG9do4A9MV5d4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/EXRvD/ie+tUnurSYPuwRGpIKM4PT5uma/L2H4n+PEjxqfi28sX/AI0S1Clf+Bc1nQ2/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1TXIL+/uADLPqAllmcjoOAcY9BxXNQyez99H0NfjDCQp2w8W2frf8Vv2mfh1pfgi+kkvr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06CwkFxeTXTj9yqBPuKGwzsThVzX59eI/wBoL4l+MvDFx4WunTSbfVLYwamtvK8rzxMB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4+baMkcZrzq00rTgSNGje5J4H2S0aKI565dgDV6S00vSnEviGaK2gXn7HE++4lxzhyM7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nq1dnzGM4jq1YeypLliYWh2yQNDBDGpWQeXGiDH7tepx7YwK/SP4D3Uuo+D7jT52BfTr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Ku7B9ADX57xavDfarHqsNstvaRbWESnBWNCNqHsN3pX3R+z3qcF5Jq6JKsjzWqXlwqnK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H6VtiY6XPAUve0Ppe2tpXhZITkOQdoxkkdRnvWzaWb2zx3Eix7i4++dxXHbFUbF4lkRp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fgeKku9WOWNkuEwUOVJY49Af51xcyNWa+p2sN9JDcGEQTHhihCIwzklgOKqRwRx75rmR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kHkDjGPxrLsNRawVpJg8q5JRSR8rMO/erEF5PqqRxpI+I8nysk429SV6E0uYOUs3cto0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c9voOawVlmiiYy3StGv7xkIzgH/PrVbYzTSJuyu45I4YgHt7U4wqsmGDFA3yKWySPSlc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Nw6A/Xn+VUp2SMI0JB3AYC+vQ/hV+3ie5le1XER6Db1wfXnritWDTLa1lcY3svy5bkDH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XNfJJP8AMHh2/d6BT6/jUv2SBQ7M2SBz83X9a1ru4aISKiKq5AcJw8gHqfSs6/vLOWSL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IjZ1di/8RzjO3P4igaZmK8DBotr+WwBBI569/wAelbuk24+0qlpcx28bttfJOT7N/jVC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5wAOD+PWhIobm8zHKI1K53Yy24fwkDpx3oBnZ2lkYZ5JAMpGx8s44f1IP92su+RJ5f3J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jHSoY1mSFYLmaSSI5CFeDjuBjv6VUkCyXDQaarpGnBLNv5HPLHpQIpMBaBopZcSup2j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P+3Kn2Wzkybh2PmHBBXnj8hWj9nMkxnYBWH3WLdSO49MUy3sLedPtkl0iOGPJ657nPpQ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M+3BBJOGwOvPvWLeyS27GJ18okjBLElwPbGMV11k1vBbMSEZyMIqsBu5655x/Ws6aaHU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MnDI27aB6n1+lA0ylYQQToLjzmWXBJUEKB6VblTezuxBXPzuVHI74FZsWkSREynLxkYz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p6hS2yQlHzyADkf0oG2TLcZPlpGoGTggcgdjg8c0XulXkcINurAspkkPBGP7ufX6VCFd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rWjmeCRVuFZVBJVT7jGcUDWxy/k3DvtYNhyNvcdOtTRvd6ffRS28ixXUGXBBzkdDnHHP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TWRbYhMZADHbyOnB56+lYmoWDW8IAjjLr951I4Hv3rDE0IVqbpVFeL0ZpTqOElKLs0eo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9ttxh1JSVCf9W/p7j0NQyvyGDEkkjcMjGfavJNE1SXw3qX26NDJHNhJ1DfKY89l7EdQT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K7ifzYWXzI2TuP8APWv58z/hynlWMtU/hPZ/p8j9Cy3MViKN4/F1HaXdykyQSHKoepHJ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4AewqhF5caDaMdTgD1pv2ltxAXGD9DivjcXVo+1fs/hPQVJvUkuYmdAQ2Cp4AFYb7uSw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j7XkFDnHYAcVSdl5Lj5cd/8KSpwfvRNqV17rOV1/Q7bxFaG2nYRzxHNrcf3H7K3qh7/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LS80i+sfLvrWRoHcoCEZfQ/xKR0Ne7zSHexB+Tpsx09TnrXM+JtB/t23W5gwt/APk5AE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DX6hwLxU6NVYDFP3X8L7Pt6M+b4gyZVYvEUl7y38zxK6sri4tiYVYJ0LJyMj1+tZdrcS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H5WIw2PqBhq9KTRruFyJB8rBRcwuSrAnOcevtTY7bTbq0ktYo9sSjHHbHpmv3KDT1R8D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3FbcqFJBBPGakR8pszgRkg8d/r6VZ1DR1s0N5ErOI8ZQsTsz347Uk/lTR/uflVwMAHnP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ms8Z6sOvb8KetvcqQ0bcLxzwBVm2hgRdxfkn7xPfvj3qtdLq1ozed5ZgJwOudp6dO9UB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R7jnJ24P49qzninMjfb7dnZj8gDZAH4Z/GpYbo2moxxysVjlzjOSMnoPeuqSG7khna7X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n587M99rHv0oA5q6MKQiKOPyXOMNsB4HYnHSqFve21nObidFeJD88Yyd5PbH061fmkvD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FeTx7VS1weH5tOBh1IJPGNwjERjbceoJIoIaK/io/DrU3W60VLiz8qNeD+5IkPJULk7u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TUJXkXe5ESbiZW6r2x6kZ6GtK6t2IEEigkfONqjeSfX61k3mo34bynC7FAAB+b5e2446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1G5sZriOM3CW8wzIuA0YHT5c85qWadBAbO8SSOTaChZCBhueT702YlpHmj/cb+vl5wfX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9r5Vxd+egGMN1Cnt60FJjJYyvzgYYAhQeh/8ArVz2+W1fzgSjKTjC5BJ6jB7etaUGqK8L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jacezHr9MZrHuri3vxlJliBbGGB28j2q0hNkF3q8spaK7hBxx8mVH49qzPt6xkgRyKCc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oWDfNtO0kEgMvYgnpVZYxjOSc88UxH//0Py38fX08uv3lrISnlsQxbIbJPv615o6Eu20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favvPxB4P8J+Lw8urWg+14AFzG3lzHHA3HoT7kV5Xcfs9afl1sNenjViSqzwKxHpucfz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2PlkxyK2M7s5II/pTSMZyQMflXvl5+z94vjkY2d/Y3MZOQxZ1J9iAMipNN/Z/wDEUtwW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k27F3z6DIB4p3Q7M4L4beCT4t8VWrzri0siJrhQOCE5UH03V9wrF0xhcAAD0Haua8OeF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00FdxLSSHG+Ric5bp3ro4XDAo2ST36VlOVykiRIwuM/nXhfjvxhYaZqcL38X2i1gfa0Y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I4GPzr1/Xr5NOsS5OCQQD3B7Y/rXxP8AELWRfas9tHjbFIxPBGS2DnJ744NOnHmZFSVk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8T6c0lsizwSBVktuCOegdDkZFeHeP/BGm+HLNtb067W2E8p/0E8ryesZ7Aehryjw/wCI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aTIqyoTujckxyDHQitXxr481PxpdQSXaR2sMagGGLOzI7nPPWtJU2mZJpnDu25i2Bn8q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tWRC0jBFzt7H3pZI8Aqc/h0GP6UGpEmQD6dquJI23LDG3j8O1V0GWHHU46Vfs7KbUbuH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phT13HA6c0Ae6fBrw6gluvFt4n7q2UpASOCx549cCvQLvTdX8WtdfYlygXfM5YYWMEZw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w34dsvDlmMmOPdIF/if+LPfOevtUWii5022nZZPmulQNt67Fz8p/OsG7u4FbSdMik1O0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+3j5UHvXod4ksNorxoStzJtQ4/gH9ab4e0e3gtpb68wJLkF2IXgQr698t2rZ0ILqs0tx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G74UD+97ccZpBc525kmgjRpiY92Y45G5x74H86ZBG1spYnd5ClmJ+60jdB7j+VbWqwwT6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eBGpDcNJ9f8AerKZfNvvsdxtkWBTLKXcgK3bp19KBaEAtiNNklm5knJeTJ49hn0rDtk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EKSPk71o6hPNkWyNlr59xVTuCxDvz0xWNq0sdkGS3mOzAwU56cfhk0E6l7XriBI4bewR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vV/wv4KvvGvjfTfDtpGxN1IqvtPGMjPH0zXG6VfxyX3mzjzVRDhTzl8cCv1H/YU+EM+v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gqRfurUFeARgnGfSlOfLFsR97eCvDmn/AA+8DWOkQRhVs7ZF5HQKP6n0r8zf23viVPKLH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m+3ajtP3Ygf3SH/ePOPQV+mvxL1u20iyu7y4cR21srSyk8IqRjJr8BPGviCf4heOdY8W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kI3fKIVO2NfTAXHFcVGN3zMhas84jgj/ANSXbczAHao8tc9z3rs2ubPT5kit5XMYiVY5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HGPTOazij2kWUaLEp+d8DIbsvf8ADNaENtJIjLcMkduibyucEZ+vOfpXUWa8Au49NFxA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Hbv3HG0DsfyrrtEj0CHT4P8AhJRNfrGxEVsjqiq2MAMeuB1+lcQzPNHFHCRJGu3IUHeF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s0puUukZF8o/KjAdR3cdvp3oLR2l9Ytrosn0LSn2WUX2ea9KhfNyeM7eyjjOK1vBy6z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lwrfvGZAjAcfezvAHbAwTXK2PiHVrAzyWty6GVdknl4HmKx+ZVHIA9+orR06213WoJp9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O5QOIifQjp+NJvQZ1aaQ1vEUuSLomRDFEXO0e3PHB7muzt9AlsNMadEMBSTakxO4I3Vi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HX0sTT/2wZrnyI4yiI+0yyDszc4Hpt/GvbLFbHX7KK21Hfpm9g8TxATKhPG1tx5Ujr3z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HC/eC8sdDMivgGZvLTZ8z9M9zXhkMe4Ejv8Ap6+1d78Urwar4/1hkvVv4ba6eCG4UYEi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BXIWVrPNxGfbk9DXpUFywRyz1ZmzJnOQVwMc/wCc1TCYXaOfTHetu8t5bV2jlXLZ4wM8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j6/WtTNoYjbcqzE+me1TsfN+VUJYHg5/n/SqJXsR7ZpVyn8WcHPXH+cUAtdyfnNKefl7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gZOSeeOlIzD+Eg5/KgdiUEE/KMfUVIsqn7pG4dgc9Kz2bcT6HHvUysQBux7fjQM04ZlI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+xrUidlZXVdxHA59e496wozk8kcVrW0u0ANkHGADjBHv6U0Rc6aJUmjbBAIHTHeogCW2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rG4cDyzkHnIHYelSeauNoYjseOR780xGisaqCASc8+lW4tigE888A/3axI5ZBhWYnsO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TbgqdwPb0qgNGURmX5cH368VoJGohO8gL0GaoQndAZsgkHge3qajaWWT5XPA6Y6UARkg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UU0h4xkcfgfY1CEUFhgD6cCplZPoOOfpQBejcg5PB6VbLqpByB0/XuayzcHPLAfTt6fW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njt/n0oA3kkyCQcdenSo5pQi4HGOSDzn/wDVWbGz7OWIXtWfeX0dqhZiCecKTk/l2zQB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889e1cZNdSSOVz8vce/qabPeyXTE4KgYIHsf51AVCAsxwB1yfSpbYCMu0b/u5PQd8V1u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T5EJMcbDj/ePr7Vm6HoUuqyJfXisloudiNw0v/1hXpiwcBEAVVAAGeAKqKuRN6DI05zj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IJ559aYq4K+YcKOpAz+nrV51gx+7DHH97jr3NboyKw6ZJzXPamf3w7EDI+uO1dlp+oS6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0sTQkTxiTaH/AIlzwGHY1wmqMRKOuO3fjFMaMInk5571YtF3zsAeuGxVXOSOc96uWOFk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xxUGhy1wxcS843SnDf7P0/Sv12/4JiaDMmneNPEU6cLNa2MRYfMAFMjYPoTivyEWPdHG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OcHHPNfvP+wXocug/s6PrFnFuudUvr27jQfxeWBGnPfO2vOxj906KW5y37eviW58M/Aj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qXGnC0nbPC3UxMke7sUK5X2r8dNd1641DwHaCR2F3Ayxu/HzK3y7uvQ4z0Ffsh+2h4R1f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hDw5eQq0t39vu2lUlCLQbcDkchmPBxXwZ4n/AGHfivca3oPhnwjcpq2natFD9u1dgscG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7v3Y5Xbnfx0rFONkzRyPzll1S5s5yh3OF9Dg/wD166Dwzr2q3Osw2thuuGlYI8bthNp/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9pL9l3UPgF4/g8La3r8msWl1ZxXtvqKW4gM0b5VlCAsF2OMdT715NoclhpUKwadD5Idv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dh7Ct7xlG6I5mdHqUupeH/EunSywQ39jp4mgngP+qms7j/WwseTuXtXMo1rc6ncXGl2b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UkRRk/KpIzjAr6A+G+j6TZvfa34301p9NS2ZrOOQHdNO5AGe4QLyWIrP8Z+PyVj0nwrp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IogqIo6lUPLsB/E3ApU5+9ZImo9DynBjOCOQcf8A1qexDKRnJPXnpike4tbhfIs3Ny9p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3P3nK9uAcccU63gaV9jKy84yORiuwwuZ9lFeT3DAAsWYBM8nNbOnypbXl9pl6xUXKgRu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14L8OQ3eqxxMwjC7juK5zgdAMjnNZXjnRTpmplxGF3Bl9TvX0PHJppodziGKofJYYDfzH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ELqMHHz45x6Z96bJp9tcQjUVTCsgbGfl6c496ZpcpkeSBV2qcMAe1U9iTp72EanorRsQ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avC5NB1uWUxJaycEjGOcep7Cvqj4bWNjrHjLTdI1fIsbm6iRypxjPWvsT45/B74ZeCdE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qEkuIomcGORRguXyOAO3qa5J4hRmqfVmsINrmPzE0z4Sa9qUe+NxE5A+VyARn/Patb/h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NGkRl1fTrlUVQN3mQSfex1zyARiuu1G5ls5pIRMcEkKVJ4BPY57V0vw81+48MePtD8SJ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58zMgdIm+ZDnrlcgdOTWs00rgr3P0w+AnwN8TaPpFu2qoxd9rbGGAnHXnvX098RfhvPe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DrlrJBcWbyHH2h4G3mAEdWkAwoPVq+hvD9xpmr6TZa3pK7bW/t47mIAY+SVQw49eeaw/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ludHCtcafdQ3pG3dIUgJLeVnjzAOVz/PFeZeTdzadCM1Zo/Di8nNxrFxPCXiS5uZwUJw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U5FRmT7IXmgYbrVgpGcgA8ZweuelUdTuZU1G5dWTH2q6OzBDHdKzZB+p6+tRm6to7Ca3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zrJyFXjafp1FctTc7oK0UX9N8P6zr6NcaVbTzuHZQ8YVUVs5G4k+naur8P8AhhdbvGaa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KlkbBAB5AXqxPIwK5/QfFF3pmj/2HpTCBJZWMkkeSzkjGc84P0rf0ybTJP3Gs2s1xHFK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QqtxnGep61k9jZbBqN2mo6pjSB/o1sPJtmfCv5SHq/qT1+ldVb6pGukS2UilJZGIkcKF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9a4wzIt89xb262cW8FIN/mKqjrljyxPU1t2DyXd4BDA87sHVFjXeS55Bx7DnPaspGhYM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K0p/dAfvSf8Aa44HvX0J4afdbWogUurFPMbpkkAYHsOhPevJ9ItoNX1S00zUJJhDcTRw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n6/pXvnh/RI7RUtYopYYI3OJFPdX7jjjFfnvHNRPD+ytqz3ciTdW/RHX6hZxSPG0aoA2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QW1l5Q8sglRyd3f/CrksF0GBjJcZztHII+namyySF3G0geh6gmvxOWGdF8l7n6JTmpK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MewFJ5WArZ2hv7oHOO/9asxFmRc/L0z68/WpLm3i3wPDKxIUM3G0Bj/D+H61pFK12NvW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8dxj/wCtWdJnaXxyDnr0xXRjZMp3quSevOePbpWdPDGQVbBySBgYGPbFc0rNj6aniPxgJ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DyySNuGMnGQcjsK8FO4SSlJ1u4Ei8xZVBwWwDsJOOAT0r6Z+J9lFqdra2LpGVX5yWySF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jBYX+jWwW0RJrbBeSKQbyQR8wAPTjpjvX9K8L/8AIspPyPyrNrLFzSMO3T7Wiylo9y5R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mrSWGxS8MTzhwWbGCo7HOf6VhJfJBdR3EcDmNgWaP5SevZVHBFdddavZrbwfYw6eZypR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DrX0B5xkXEyGL5QwOegHHHHzHpiqXmXcO2GNiVfkKgIJVu5PGD6Cm3vmiU2sSsYEfMcz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Hr1qEsPLG24eQoxbK9Nw/u+oFUkBVmvNRjHlTzyyhceRskPy4PHynpilMd/qTiR90kwy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kgcH271LIY5kEx2ornDMWJ5Xr06EZrQ3yw4isZ5IBHwX5zIDyRyMfQ0PQTZseFtev/Cl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u2SOSCYsQY364XHykdjWD4ruvB+uXaG304aZLcKZZWyTHyOCQe5I7fjVq8gFxciZnx5Y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P4jjqx/KuM8UXFmJkS2uhfkRPG87JsUbznIx2HvVxWpDZwd7YDTr20ljkhmiS7hdWQj5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7CeCdRMup+Hbm7yLdxcWxBPCysoKH8QuB7mvxb12R/NMbsCysi74uVI3DHI4Ax+tfq58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FpquGurXbMjdW3LgqSfUEYNd9F9jmq9z7CMUgBNuUDDoG6UX9o1zDFE29ZCdwmQf6th3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aDq8GtaVa6nGMeav7xT1SReGUj1BFbUUyvdOyygxqoXyxzhvU129DluYLx6rHLGJ9l15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H/TNjg++DVt9SneHy5kdCSGG+IrtI6diK1JbyFrnmFWZF+V+pz6Cjz2luEby3BiB2nd8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V49Z2ptjTc3+ypJyfYAU5Fur+XZM2xgN2x+CB2IUfzNTfawbwXCo4KptIJwuPpU4nkMw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rnBwOg9+aLWAltLNre4YuodQo2SE5bPcbegH0pXjsBM9njEs481hg844zk8U24jdCl1N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hs+o71ek8zKlAG55zxgeoqRnjPxCha48OeNLOThY9AnMYI4wEdv1Ir8sbOeadLYw2zMo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zg+g61+qnjtjN4T8ZamG4fS7u3XjIKJGRx+Oa/MPTokt4YczMrlFRsjaqjHXjrx2rixJ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5icSM3IOeNg5Of6108t68hxA0YAUAufuBAOoxzntXJyedbZvVUTwOxQAcEqec9wMDpW/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5Wjx+64LOr8rwOw7muQ6xt1Dpc9tNLJfxsIwB5WQJQzfxIDyw/lVSL+yfsryQGRpAoVT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60T6WYvJvLiMORvaRCMABenI5H0q/YzGfbFBbKjE4Hlgn5R2bcOn0oAvaTfWkSSXLsxY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wGb+tZd/5nk5uoXk835lwwJAXODgDoDVz+ybu8aSV7Vk+znPmx8lhJxkhATjIqWK1s/K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oUJlhKM8YBOBt7EUActFIs1rLIoEs/CcKY9o9AR6nrUF5Nbrarf2m03MkmyZJAM42447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Z2uTbs9vGiqskb8IjkjLAep/SsSWVLd4i0LBUyhcctg9DnHQ0Azlp4J3nnW1QXL70H7l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2q6JdzS74wTlx5ykgZY9QueTgdSO9elLplzNaNd2ckCJIjvtK7HTHYEc5I71zN5Z+Y1l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4mUFmDf3TmtPMzPCtc0yJrhhZsJEXKSfw4Zf84pnww1+PwB8R9G8STsUto5za3AAPMFz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6ivVp7SyjklF0IGlkUrKWjyFOecA9/rXiHiC2gnuZ4IkCom4oo4xj+IkcGtqUncylE/c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dctirxWu62uk2kZTqGGO4znNev2N1c3Yi+zOCrYfcDklT29s+tfJ37PPjmDXPhfpcty/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6mWNdhJ5yM7eK+g/Bt9JpM7aVqIKRzEG1mP3cnnyyezDt69q7Yu7Odx6o9itrEY3Xbh4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/vZPOe1IdOhMyJbRmOHlmZXKgN2wvIPvWajw+aslx5jyAkJydijHU9uavGVA0MkjyFsk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tV2ILEkDrcJEskv7wHLBAVGB3PHWpFhRJ0hcSSFgW3Ywgx2J9fSmzy3LRmSDLFTnavU+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SkybW4YheB9KNRWRMGELPHL5YjkIEaqME5HIPqaE4doCiJAFATB656jHbFZsVo7kCZ98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9KnjsbcSfZ3WRm27yx6Hnpn1qWhl2PbG4to0xGq8HOR9K+f/AIt+HU174TXbRZWXRJ2v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OuPQoTX0DFCYCzMQVX7uOoHvXL2dkl/oNxZXC5jvvPjIPcShv8amSTiyoOzPzL0qey+1q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rBFhMrEH1U/wnv3rZvXS7uGurSPdC2WX5CAD0wobBH0qnqVlcWV/d75h5kMzQSxkgNmE7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qo3lYleaWZsHywz5TJ9c9OK8ua1PRi7q5nXkd1PIpljUBD8rJwAfUiu18O6fLcF7qDzW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c/MCTj5u4FYEUztbrDqBWNTuLSvxkHoM9SR2rpPCGq3KF7AXMS2x3PvZMnIGB1qQZrS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JG7j5lz0wAOKZdaFr95JIlvOgRhsLCRd319a6DxLrwk+yx2t1CSsJaUwqWwemC2PxNcX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5igg2sTPsAB2jIAGR1PGaATuareG9SsbZY5jG4ZgrSRuCwP0Pf6GqN5pV3Y7ba7vI/JV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gNnpjsKqTajM6ySTzu0C4MKBMOHbuCPTsTVA399O8STSpcJJmSZrg/OjdAFPXJFAzpbe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nmHzyb0ysSoMlsZ5OK0PEOuNc2MKSobeaUhApJVfUNxwB6Z4zXLfa/I1UQwvNEvEcjxu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r610niC1Opwfa/mmZEVADkLtXuRjkL1FAHLCW3QNLezKZogfIUDcd7fxse/r9awYNUv7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KVBEwYk7wehA6ZFNvrGVYvOiAkRDlmBIHoM8U230OTWFIeQwsikrHn5GbPA3Hue1AE9p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6cR5PzSZHTP8Oferlyb3SSrEhwXKs3zfIVGcnPY/rVCx8GXN5e24lljtXaRUZ5nYSHB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9t/DXh6Wyn8RTxX1okcSkWSy+VdrHkMJJMDa2SMnjFAm7HKy291daPHPr+LG3uFRIH8s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JY+g4rnZra7ezWwuNjS277Y3ByHUnOMA4P17V1V9Z6ZrF213q2q3UUsUvmww7HljjRvu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wFc3qLXemiCfTo/tSvJ3ByxJIAXHP6c0AjKhimW7RZUEcibmIYhCuOg3HgVYt9Mu7pZX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SNw4RF5O49APStH/AEm4SJJ4JhBKxwDEBI8+eVA5wB6mtTzLjR7SfSoStrFONs7MgJYkf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zQMzI42tok3MLm2HLoCGEeOevXB7ivMdas7K+1L7L88ECOHDjdGy5OePTn3r0jS7KW5v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IEQO3CdCWB5J/lRf6bDBcJFqio6glWYYcqUPHTjg9amwHL+JPDMXiOym0PW7u4/sm4jW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xyUJGNxHr3r85fj58M7XwBq7ReHbXUrrwsQjW15eBWuYiRht6rjC57V+q1/qbxv9ntFV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y9sDtmuX1rQ9J8T2QsdftFuY5lZHX7qgHvz1H06VrTqOOnQxlF9D8RIbA3cfm2TxXUZP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VFPosa7nuoJYsfNmJhgDvkGvtf4sfshRiSTWfAZaNSpbyVfLA/7JXrXxpq/hP4jeGppb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feuYDj0wCw5HvmuyElLVGTb2ZnWunsZVitdQWORvupIGjx6fMOK7S10rxYsSo+oaeFAz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l/rXnlt4y1vTy8c2kWMzoRgSIQfx56Vfn+KDX526v4WsrjbwvlS+UAPwB/nV3Yj0WDT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wwGPL+zkn6Z/nW9Fo+t3K/YrvWEsh1MUcqNx7JEo/nXk8PxG0KHy5m8LyiVB8u24RkAH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Zr9ZPL0rw5bIxO0LLJkgn/cUU79wPTbLRU026+y6LDNqF2XAeeVdvzN6L0AHUk9a+7P2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39rl+0C/vmLMhwP3YwQPqelfGfw1h+InxFvVfUPK06wP30toyCxHbe3zV+iHhbSxpmnw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bUG04HP488/WuLFVE1yo0gtT0LUbGLbLLsxuJfnuvo3bivMdWtRJZvLBjkNwAfwr1BLm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HAAQqNw/qa565tkkd/8AlgwPYfL+I6VwnS0fDPxi8JzeJvDTzpbN/amjFZ4dvLSx/wDL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4oi0uC9WaZbjYAxVMjggf3h146Hvmv2E1HTJobn7XbIpWc4KbQNzHr16V+efxx8InQfE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m3j7JTBFsWKfuTjg7u7etdlCrdcjMZo+arq1khf7PfAqR9x+oIPofQ/pUlra38Eiz6bK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mH1FdRHLIihZES6hPG0/NkexqnJY6WSGgmmsz2VwWUfU5zXTe5Bu2XjHxfax4F7HIRwx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uWnxB8YhPk1SyhPTEdmu8k+5U1k6MdYbdFZahbvtx/rJAEPqcOp6d+a7i1l8XqmRqlhb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R/3zGTRp2Ay21H4g+IUYPqWp3QJ4ht0KAjvnAAAqhHoIiumGsyfY8Eb0VvtN0xx0OCQv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vDt1LxY0+776WpnuMj0HEaj8eKv6Rpvhe1ecR2ct5Jj5JL99sasfSJOp/wB4mjmYEOnx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souVXqzke/8AE3qeg7V9p/sq2Uwste1GaMpG6RwF+gLlt+3pngV8u2Nrc+JdTSzeVWmK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PCqiKMKvcsxAFfox8KvB8fg/w5Z6eiyiZAHlHBUSY5z2J9a58TP3bMqn8SPTLFmSCSzj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P1q1JpRaKOKOYrIRl1wfkPZTnrn1FSWtzIk6gR4xk5dsEHrn/CtSW6NztJYkrjDjpgdj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FHA2J48qP4Qffsa1tH8i11WK8tw4BZkkRfmOGGMgdKmjjtvtHmHMiqcYPK/MPStby7W1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OVAoA89KlZJNgZVLuwLrhhz/ABe9aFrNJAVJxtb5X6HP0NXdTt4ZLgtGSzvg5JwGU96x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u2fUD2pNgdAk9ukkUyqWcZZlB+U+2Rzk0X1zJJIAsW1MBiAeu7rg+vtWZCYrlSIyFkjx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ghigu7FoHb54iTzyxyOCMdMVN2Ukc4l3G42yBghPAxnBHc+lTi1FzMJfNxHHgnPSopra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6Ef/AK6baXZs7pZfJiuAmPkfOw9+cGmmDRnSW88Ty4Vmw5UDPzEHofcVo6ZJb2KOb5S+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ninXU6zzee5VHdi20cbfZR6elUnufnAOHfAAUcgE/wB7jrVBbQ34Lhrqf7LFJ5MUg+Uy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aIw3U02j27rtjBctGch5M87jjAz2rBtbxomeyvATKCUcPzyent061pQz2lmyyx4UKSCq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VLy2KxmMoyOD84c5yB3+lYwUyn90oYdTg4yB7elXdR1Ca7kbydrKpXdu5P8AwEdQB0qQ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UfwqhBUntk1SSKSQRnjyiQq98dfpVm3t44juSYorcSEj73OeR0JHY1SjKiXEm5sMQ2Bk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KNP3e+E8c8ZPqT2pNdh2Raj1e3tpMYebPVSuAVPAx6n0qa9m0+TIBO5tpXOQAR1LHHbp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SWVPLRQnzcg8Hn2xUkqxW97dxb/Mt5SQjMeGJ5wM0ibFmKGK5iQI+FDZOOh9x9DUhiZ2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mxgYHc9Olc1GZ4ZBZR5KFh8vTAbqa6t4ZYYWdGXDciMA4Pv9SKCzNhSSEhoJWUsct65J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bLZc/dBPAz/KqzSLu3Oow/AHIPHB+lVxNGs2Jf3II7t0A6lc1GoFW9j/AHsoQ7FIBbPJ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1seHwbOUl9OfDKwG4xu/JP0PcVh6hfMYBbWpSRWYhmIOTxxk9fw6VmQmZW8pXRAx/uH8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Mxw8sPXWnTyfc7MFjKmHqc8D6FV0ZRLGwdXGVYdGB6VDLvYjbjJ9fT0rzrwpryW0/wDY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K7E8Mf4D6AnpXf7H3MATndzz6V/K+f5NXyvGywtZbbPuu6P0vAYqGIpKrAgnmmjZRHkg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oWlbJBJH0rTVVwMgc/iagkjznHTnp2zXkU8RKEtT0E0ZgyADu5/SmuwPBJPNSOhTj04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ZCjg+nr9K9vD1k9YimtDF8SW99qFobi1LGWFcPGvymSMe/qB+NeYwXbQW8xhkH+kAqe5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GkUj7wI9unvmuG8U+HUDPq2mx8Od1xEnADHq4HbJ6gV+3cFcWKqlgcU/e6Pv5HwWf5Q4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Fm1zYXhmd1SzKAOWBcu3TAFZTzbWc/McsSqgY4Pr6V0UL/aIxBIgiTnBbn5cY6f5Na5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iycZAJLyfT6fpX6gpanyDXU4MQFijzHdAi5WM8HJHPPvV+W5YRi1dSm3hd3Pyr3/AM9a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gKdxOcE+49qqkTSAyuWcDgMxztHpWqdySh4k8MRWzJ/Z18ktuY0kG/PDuOQD+mKhhu5r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RiIb2IJCDgE98dqt6i8pK2rH5QCxUDjOOpx+lYmo6XcR6bHeJIT5r7SuMBVx69zUtgWV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MciFSzDJDHuK4y5CIrB4kmVyMNzwPTHr61sEW7FPs7SBsESq/wB3joQf6UjxeaqWZKoZ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9BTTA5TzlXc14jswA2E4OAD378DpXP6oCGlf/lmSGzjrkcdPautvLMQx/Plm3sg9D/Xm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noNwxnOOlMaRxT2lxPmTLAYzkA8D+tZ3BjIeP952YjqM9fau1n3STmcB1yBwF4UY64NZ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G4khiMDI6jjpQFmcjdWQuDh48F25fqAB3PoPpWXdWzwK9lFJvgJySFALen5V0pVmK+W2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J9KwdSMsNysSkIerNjcpb29jVJiKUha2nglVFZSgwsy5zt/vVzU1ndXNxNMkvlBpGOxU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5I8lwpO45ztUkZBx6f0rP3Tr/qoyQeScHr0qgP/R+fd2DyM++eTUykKmwH7xzx3HaqQM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no2WAblh6+vapidBbJdQVBIB6+tSK5LZBPB/OlCptDPyT1x/nvTDsAxgH2781QEZ3E9D1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pnz+7y3tgD1pFCs21BnPH5+tcZ4x8TQ6Nam2tmDysNpw2AB9KnfQTdlc8s+J/i98PHaN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vpXzLLK8u6S6HzMxO4nB3Hr65Brp9e1X7detNI28biScBQx6Z5/SuCuJBLLgDAB6Zzx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JLiLcTMrl1APCg5GPWsfTvtN1LJNLxFt+UZxgH+taEc0sT74iVz05p4laRiXUHcODjpV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+H0P86aCxOSScDI+ppu7aRGWxn061cjjGOoAx+Az34rCR0JAqj5XPy4z2wD/AICvoD4P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ajEMMRJtS4+8wB+cn07DivPPAngjUvG2ppEi+Xp0LKbicjIKg5KoPU1774q1yxhI8K6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pHOzsO2KynO3uoZtWQuPEsuoauVJSLALJyEBBIzxx0yafYIk028sFWPaAjdWB649apaF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Zyf8fTASkH70Y7c1D4Mgu9e8TlU4it43LYORsXn8x3qErAeuGTz9Pe1gDGW6CqxHG2Ic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E2l24eNHzEPJtl4+dj1J9qfo1lLeyT6tG22ZAYYATw4HcDpkCqs+pLqOqiCXIgsIwSe5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9DMWxnkhhCXRKC3Pmz72XDyN91ePSq0flosk8zK0twSzlR/B+Iq61jFfXlvpsaqyuwlu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9hWDrNxFI0lvbE+bcz+Sg2kARdjmgDm5nSdrm8XO8jyogTjCA84Fc5fOjhLaBC0svUAd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E/2a2ACxqELDr+NY9j5u651IyDNsmF45yeOnegu+h1vg3w5J4h16y0Wzj3l/LUAfeLu2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wpYfDT4babo1uihoIAzkHBaRhk1+T37C3wkl8T+Kf+Ej1CIvFYfvGcjOZX+6ufYD8K/Y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eQXEaQqWY9sAf0xXHiZXagiGz8/P23viM1h4Vi8IWUhW911z5oU58u0jwXJx/eOB+Nfl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QyJ0C/KMDpkGvfvjp43tvHvxA1nV555HggkFnZRJyphiJ3MT/tN0x2rwV7ZndpBtjVjw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WlONkJFiwEl5I0rx/ulO/wCcgDf2wo5J+taEkLTXMbyEADAYYyfz6VUjV0khtY8gyYO0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SqwZSVSGT7+e+emPetGMit11O4u44LJRmV1QbUy5ycYGe2PSr72l3DcvHdq9vcMWEpfj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0uYPdRXDRNGkeC0pAPA6cZAOPataaygur6KS5ufLjnOXIBO0HnccE5PHAJqGzRGdp/nm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eEXdwTzg+1esWNymlWaWUUUhheQuzq2PMHQg4+9kda5rRrvStGja6m0xdQZncRvLPJBs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dS8T67rkdhttrKK3skIit7SPZMVA6uWOW+vFRzajszNF5cyAWis9tbSqW+zzIvmKo6BG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tO0PwjPNaRzzpa2U1zLcSHCh9p+XOOgPHHFc94Y0Oz1TUhfXJTU5ZwsjRO2CoP3lbJ4w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Fd3pngPVbHw8z6dYSRvCtuxRwu47XwRknd9eKmzk0hNO1z4EmZnmmlZQrySO5AHyguSS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/bIIZ0PzMVJAyefb3rESYSKHOMcc456dDj3q3CGhbdKm0DnuCMenrmvXSsrHGdP4tjjZ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JPT6AelcWUJYZPJPPp+daF1czTZZ23gDrnsKpjONxIwecj0pgVpogDx0PJx61A2FPIPH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3ZH9fSq2wDg9s0ARcgbQe3f0pQCD0HHQdAKXvyccZAp3AIOOe+DmgV9Rm3IIzk9M+oFCE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5HT1PX8aYWycHAB9AcDFAy5EdvbAI/SrkTHA6ED37VRRkcALxgHnPH+farsRA6c89MDH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3SOQ7nzk8EdCavSLhg54JPr/AJxWGwO7CErng46nH8qvqylEHQZwSDnpVCNHCNlQd5A5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yYyCDknHX+lVon5JGRv4Pb6dalLAA9TwM84/+tQBow3Lco2ADgADnp3+vtVgyDkAEn0B6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P/rfzqwJBgenf60AaAlYnuen6dKR3ByzE5PABGaz1cswwQDx16H/AAqyDlvnPB4IPQmg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rMZXd85Ofr/nFUXniXKFjjOMnoaxrzVSqtFGFOM8Drn+VFwOi1DVfsqELls8Fh1Gf7vv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6468bepHv71VaaS4ZRhhg8c5x70igCVY1y0hIACjJP0x3qeYrlNSLapwxBAHJzxgc11G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fq32cENGhGPN9z7D0qzofhcDE+qLuY8iEHKr3+Y9z7V6PFCwC4wv1IGKtIzbIRHwBgAD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4hVA/wAKtCKMJhW3HoTj9PrTkREJwDkfj/nFaxRk3chEZOD2H54pNu3OeR1BqRm549uA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2nPf/wCtVCGy7fLJA/CuM1KQh9g9PvV09w4XD569Mjv7VyF4+47u3P6UDW5nRqTnPQCr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2nnHX3qnAdyzEdVHA/rTZneOzYJ992VV4555OKzLKAjRZVQAbd3J45Ar+j79nmz034d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LMSWNvw46zXZLqg255Oa/na8N6VLqfiHT9MjQO11dxQ7T/EHYAjPvmv6drnw2kngi10W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bVwoPlSQxAKQp49RXl4t6pHVSWjZ8p/EjUIbDx9JpUxYQWyebbJEmfLikJZs9zubOa9J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RLq+uXcVppdpEZHmlOxFRepJOD6YHWvlDx34q1DUPiibS2lZoFhtoJSx2tI0KYY57HPa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iDw74C8JLpOoLaLqV9dRTxTkFG8mIPGzE91OfrWLs2ol2Zyn7ZnxH0T9oPVdDstAt49F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rv5bu+DgYjhhI+SEMMhnOWP8Ir420u68G+Hy9v4atDqGoFwiXV0PMVT3fHTA9gK8c1fx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9uNYmQ5O2XybSM9ue/4KKyvtfiLWW86WRLCwY/Kqr5Kbc/eIb5nJ9WOK6o09NCG1ue4a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N5L57/VrlGMcFoVKRRn5S0r8qiD05PpzWLrHgfU/C3hmfxr4n1AWN7qw8jSrabMl7qBP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IDlpXAB6DNc34S8US6RNNZfCrw9N4j8QpE882oz25u4LKOLgzCL7rbSeGkOxT2NeS67L4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XiG9uJtRmc+ZdXs26Uk8YwPurngKoAAqoRad3oZyXMeweGrCOy0RIIk3MpMkjAdXbqf6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fhpCdSvI4pGBIXG9yfaNMt+JwK4DSPEGreErCeymMWp3rzRpAmSIwW4wzY6k9cV85eNL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G0jTESNFxGHGNyp1OAeK6W7BCnrqfX/hf43+Dr/XINPklv8ASvOk8uLUriJPsokJGPMC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d6+hfGEP9vaVN9pVU1CzVTlfnV1AyGU91bqDX5RQTG4QGQ4L5GR29a+7vhD42k13wpbx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s5NxyxSL7p/75pJpiqQS1RJYi8iDWfPlycgKe464H9K0dPOy9kIQxhVAK/xfj71ZsGS21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INuegJ4BHpWnrlqbfWZ7lUxHM2Vx0zgZxj3rRsyOn8JNNHrEDW5ZZ45FKMnLA5B4xX2v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76zPiXV5BDbWsQW1hQJh2UF2kJ/iz27V8aeAdRi03xPZak0P2k28ySeTuxvwQRyfpX0R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1G5mj1i4voLgh0sbe1MVzGGGdkkrHywAeNwzkdq4a0G6icTopv3dTzj4ifDTw7pmgalf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ytLv3LKJDt8tgejDqMflXhnhuTbrFmeCRIr4PO7JHFa/ivxpqfiSQJgWGmwMTDYxEsgb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+8eAOgFcrotz9n1a0uHO1YpA5I4zg5HFdNmo+8TpfQ/pF/ZuuZLn4MeGmkfeEt3jQ/7C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/rF0tnpl3O7BVjtppCx7BEJJ/CvAf2S7j7R8B/Dbc/KtwvPtK3+Ndh8cvEX/CPfCfxbqk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QljgGW5HlKM/Vq85nXE/Fe4fS4pHm2NJG5lL+WS2GaRjvI7DnpmtWx0bRZLeOJ4GnnlQ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9h9K2NAvra20iCyusTxW+yKfzYx+8B7Ajrin634eH9oQahp08dtYurSSRREh8IOi+gb1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xzVzDPZuLGWMwGMeXt27FHtx1P15rf0HStWurqW405yJILVpAOP+WfXr2x61XsILtEZr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bOefU5P0Nb2nTQiRw8ktskkcsUjo23ejD7pI5IJxWZqtjPl0u4Z0uLt44ZZT5m7G75cd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AqaorOXaXHymFvKJ6gn5emR0FUwhYJC+Syp8rZyGI5GD1C4711enWcVxDIfKSGQlQr8l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96iVrDuWtJQSXkcmnvLBcyTqYJT8yiUtghs8k19IaI7agsV1NI5eMGN2UbQzKxBIUnpn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reBGuXt2+RwNpJjCE/MuMHP619B+DYp4NEt/tSEOSdpk5kkX++3u3XFfmHiDOUaMbPdn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O48hvspljcgY5Y+n07ViwXKFvLcnBJAYDjitSOedSxjIjVl2kYzn3x2qg9nJEuCQcde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Nk73PtNXoXfJQDKEOD6+v9aCsmzy1IKkg4Ix+tJCSF8v74AxjpUiqcYdMY4HPH4VzylT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uCq/l4X5eMZ9PxqNLVnbZyFGMn0q9C3zFBkHpk8gn0NTZiETJKrMH79yB6elaUMPD2i5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Xx3pq+fp5iieeW4R4wqEnCpzv45GPyryO51draG7NtOsRkjMKyFdxK/xDOOp9RXt3jm4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VrgSOoy3k4AYD3weK8Q8TOmralBZaXbCzso40MIf72QcsWIzlj78Cv6F4et/Z9Nw2sf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Oav5rTUdPt7GxsItMKIfPdI90kj9S2772D6Z61yL2snyvEHeRMMQ5AUqp/i7D2rqL2UL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i3UemAeOnSucEYZjHbkPMf4OmQedvoa92MrnCQywTEg5cQso/dTZwTjoD0Iz0pNPe3RF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JnJcg8HipL6JLTbYzsdykB0DFtgYZ457dOKlXRrh1a5u4XjWIDbKgKhc/dJzgsPSrUkt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Omn+Utu77HkwG2k+ie/c9qLhfI08FUAkiO0Fm3R5boTnoTVzS7oRxfZLOzVgPne4mU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tSW5uJhKiIiBvlwo2Ix67h/F7E1W5MjCcKrA6gBksAY0bhmPQuBwBjtXIak1mxNtOJY0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T23kfmK6+5W5tr37RKqI7AI7Qp8oX2z3Pc1yGvTSA/ao0BLcODjnLddo5Uj37VpEk8k1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2KRRSZwOSwVht4+gr9MPhNrDWeoxLjdA8UMx9WEyKRgeuTivzL1+0nWC5k8xowwOQBnz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PxC+o+GPDmvTn5obeOznI4yB/q2PvkEc11UXYyqR0P0M06a50HUWmtyZLG6O6ZOCQ2OH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vR7d4JQJISuJPmyvRs968p0a6hvIBExJhkCn1IPr9a7G2uGspBFJnY7Dy2Pf6+5r0YyO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kkijaMs+1y38RHGRnt6VdgML3szIjh12qzNnb/wH+uKo290rgHqCea1LaXYHaRw4LfKA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qbIHzrCLiB3id3yVVlHyrkfxe31qa7SJrdjLF5wTDhAMklemPeorl1Kxv8AaPJCuC3T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BDDg5rNsBqszxhgNrEZw3Yn1rG1G9uLewEbBRdTfu12/dBPUjvwOa2I0ESbckgZOWOT+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1MePKgB59+5/oKFYDO1iwthoi6XKoeOZfKlUjO5ZRtI/I1+Wer6N/Z95NYQKVFrNLbmN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oAMV+rd7Mk08W8YUypjHseBX56eN3RvFXiK1EeWj1K6OfTDfrXHiWdVE8WltXaLyGLLx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orR0x7bT5BFEoDOuwnnJPbmprtWmnVzyhPyqcqMD/ADmr1nYusXnSsAyfPgEFtvrjPSuJ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7PbOeSp+7knch745wazbP7QpFyS0LHIXcCu0t3Gf61pW8LQlr9WdVzteQIWRd3T1x7Zp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Mbn+4pUKTt6H/wCvTSsBYtZL/T/9Ps7+VblSQvknaCvo394Z5rEjhury7ybgSTOGLbQN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zitozE3UdwnlKqNuIzyCDwQehOOKW20VtQ1l9Ut7eMWUYkdijDcDjJA9QD1PemBzsGlz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01zkqEcP06M0YHDD0p9/pzuZbK7AgmQKXypTlO/sMetdLpySx2S6vbQyR3r+YkZU5EeTg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12LWg0d7Av2u9viyTm4XYY8cg4Y46dj6UCZiT6Lb2doyXAZHJLRvJkHOCCQP7pFUdO0O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axFSblnHloO5Unpn0HNdVLLKQmm3VwZ5U+d8oCNrAfL7VzmpWFxcsZFu0jigYZR84yT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B8SxeG7O2kbToUvZY8s88zbtrHjPljqfQmvnjX9MaHdu4mkwNidw3Ne2avockl1LKqtd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PJUDGdvXmvJ9ftr6B5B9pWVkKEkphto4G0/Q1cX1E1dHvn7NmuNY+HVspSViaeS3dT1V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oh4auY9V05bK+wdvyKSeqjpnuCOo7ivyw+A92kNzqmk3D7Ue4imG442eYNpJ9OQK/Q7w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W7J8yMgMeoYAcMPUHsa7KT1MJKx9DWFzd2KfZLt/OiXkSdW29s+v1rrYpp5rdUspFDMwO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fexuqpIvmL/Ce4z6eldDYxXMaedaMCAc47Z9x/hXTzGDR3mFggO5gpx19DWPb3k00aQK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BYj2HSsl9VN1hLoFCOOOlaNjdLG2yFYyD3DAHmiwjXiiaCf91ENsozLJnB3Dpx3qxNII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O9U5z56BTOkfIPDYPHvmotlkB5004ce5/lUjsF5eg2FxIgIxG2M/SqtkWXTrdQDlQD+Q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LbWyHyc5Y9z/AICrJKxMiBgyjaMj170aW1EfB/xZ0iHSvHmpJGixx37JeJgDpMMOw/4G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fLukEsEh5GMkgdCOmOa+iv2hopLbXNHvowFSW2nt2JAO7a+4A/TnBrwaeOO7QC6k2Kg3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09K82vbm0PQpfCiMi0AEEqrGIxkZJIIPTr+nvXPXNzZ210f9I4JJRlIC4PbH8667TrSy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4BKqylvujOPzqO50KJZ/wDTICBxgeXhl3ex/XNYXNDO0GeW9NxFqEudy7UJI+bn5VX3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j51zCoVVMewncmMe3f2qKy029tdSkR0iZBl/NHIG7hVIyOcV1zQTgBEja4aX5dsK4OB1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i5XBHltIfLCgZThBj3zz6UlsI2ulhj+fevIA649T/D9a3JdGugyWtrbK0eGcLLncrA8j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289tMIbmDErqAwQbB+OO1F0BkpbXc11u2Fc4DMzDCgdOpya9K06SGeyhG4yyBcnapkwp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7VxUb3FxKZ4oxuA2iPbwoHY56k+9XYbu5ttSin+zy28joYwIwVjAAzwM4K0NgX/EWlRW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owZShHbI4wfQ1naXoMWq213tvI7FbWNpWEpZleNeowBwR29q66+uH1ayZGhCZwzMCW3Y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rE9zavEbe2lhZGYc4Pbg8/hS5gK10yR6An2aGLVGhm3yz+UUcQMORGxIz+VV9L1VtUln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NqW854SMMAF2rjOOufXvXSmx023so9Ps8ecoDvKVZSFHXglhz9OKw5IAlwyW4LSKCzO4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o5hWNGG8itdRigguntbVCFjIHmhV6MoJyQO+Old74pg8PQ+FLKZbyG7vLmcRWws2CzRx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PpXndo1nJhLpo40Csv3em7rg9QfSmXVnZXdjIxhOyEKkM2SmR3U8jdu9RyKOYLali21S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lyUUXDku6HO1uenzDpXoV8mlWsbXT20FuPLWOFn5knkxy2RnH4iuH01tHjvo7PWos2SQ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jbHySDudh5681Y0SaTU7g2UzxSDzDBFf3EmyMQ9zzyHI/Wk2MS2tnvHnaGAWluBunvEb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6HvWbrsF3Z/ZrHUEjt3uQkkcanDQoTwznvkc/jzXcTajZ2dndWcUSwx2YDRzCMFpscEk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RY1PTbknTZb2J5izu3M/lsOEjkz0z/hVRA4S7t0iddzocncGycEjpkqa37eLdaEBhLtY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z6frWJeaZPabFlQwrMS0MEuPMSP1cjjin2sE8dykju0vO1QSChZumPXA60wO802w099k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xYLJ65B9f/rVm614W0jVLEw4me2Xe8iOybTxwFQqdp71paba2ty7QSpC0qLmSTbhMjjd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9sBCFnUFWKkbQOML6UuYlxPkbxL+y78Jtd017iNr2x16dgBtiAtREOxGMgn+92rxy5/Y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zANtAibdyfTGK/Q17yCW2Nq7xmTdtLklSAD7VoahZaZHBZW6yhzIxlbykKx5JxknuQKr2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m6n7FXhhITcNNMyj5cOxB59u3413HhX9lX4baJ5dzdw3c8yvyGYbCMccAdu1fc2uroC2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yomJXKrjsO9YsujyRb2WFzCgISRRwQf4uTQ6smHs0cJpPhmx0nTLez0W2t4bO2HyjAV3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66b+yZID5hj8kErucA4w3Qg9CKsHT0hjggQu0zK2BjA4PO73rsp7+5TTobW3jDmMAMHX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dlxic3JFDHhWXO3BI5OD29xxWbcaczkyW6iWPcM4PzjcP5Zr0u10+LUrIOqKG6H+Fmx6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KSEXdpCZ4yCz7SEdR64zyKk0aueSvZK0UqXPyFTlI3XIJHUqwrynxP4Cs9e0+XTmjjeK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8jaPX0NfQGqWcaunmqH8sbMHqD9e/wCVYt3p8c9uJYgUaIqM9/Ye9CumTON0fkj8SfgX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okTPYlt+3YWXB7EDpXhL6xqGnu0eo6YpYEbWVsdD0wwr93F0SGWOSK6i8yN85YAHn6Hr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wV4rZnjsh9qlIA8oCIgnkn2Irtp4jozFwsrn5T2vj/S4gPM0WZ2XOWEkWOevGK0IviNp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B48yZFH5qD/KvuzUP2JdIj+Y3M8JLHZvUEEfhUdh+xNoUUhlvbqYxc/dTj8c9sdhVurE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eu7R6X4eskd1486aWf8AHam0GvQ/B3gr4rfEi/h8uMWdu+F8u0t/JUL/ALWOTn1Jr9AP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G5imFubjC5WWaIKG29QOc4/CvobTtL0zSYUttMtYrWEMP9UACyjrWU6/YpQbPEPhL8Dt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BS41Lad7Y3AZ985JB/A19D2kTx4QszEnggdPbHrVpIrSECaLjK8k8sOenpVy2NlKAq7n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gVxTm5bm8I2GW1kXuvMkLjIKhWOcn+Y/rWnLpSA8M24eucUyEhZAuVbBPGentnrWoVh2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w/Xj/wCtWVtC3uZlpZiJ3AyDxnvn/wCuKie8MuYpMMyblJJ60txdwc28WDJIA2FfGAOp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uaT3JPXOe/8A9ekIuszXEattRsLtO846+hrHnjKs6pu3kgYJyhPYcevrV8SGSPET4Vuu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cKgFwxb58AAdu3SgDFuft1lfiOaNYJMYz99Srdx1H0rXt74h8rIysf4/ujI7VKRb3G4y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f5mq6adbhyLnzY1wArDDA57mguJpXf8ApUTXBcFupkHTj+p71g5YuOnPU/T/ABrYsU8i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uG5GB7dMn86vSWkjAvDGGyDwOSD9O+fagZgkb4kMYYnJDfKM4H9PStY6SghhuE5Ljd84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61nyK9vKUZDExA6jOcdcHg1rWE4jtmZn6yHaG5JHtn3qkyZGZNbxK+btVRs4BbGc9vqaq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L5cfLFc7gfYev1rrzp66gvzOscqvuXeu4Ejpn0NXP7NuJEnjuo+GX764wfQHvketUSef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PLGSF4PzdM9/zq5Bvm3BckLyWA+UfiO9bdjZQ3eoPDEAGWMhkYAs4A5AJ6n0qQXFlpBW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cFc8f5NBLl2MK8LRxLMGGSduCuSf6fjWWt3Pa70DB1Y7iGGcZ6//AKq6vULSBlRXbavU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7VystpI7SW6jBXGWJwDjuMVSZpF9C4kvm4ztBPQgYz7Zq5DcQByssIk4I5GQoPse/wBK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xNMuMoE5K54Ax696pNeCGeMXrFGY4VsY+YcEH8aSRR2dvPdIsktsI/Kl+UiVAcqOMjPT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SIsVd1U5H649v5VgPM6sNzu7KeMNgAe1SR6jP5ifaAzLj7ww20Z5+WhgR3RZXRY3BTHC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Oh+0K0i+ZtBQE52ru6kD1FdPPbpfQ+fZBHGCCyDbznPOea5A2zQTyXpDKkJIeIg7S3dl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Y01hGGNxvUE8EYJx+PSpli2IkKIXJJJycEtnrn/PFXtCFrqCHfbsFTciyvgfNnI4B5Hv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7GC4j/1m/wC6G9vWmNGFNA4m+/iRXLqydUZecj3FeseGdXOsWYF02L62OJuMb17SAeh7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TJcHkOQ5GNvT+hpsctzZ33260PlNCCI2To4PY56j2r4fjTheGb4a8P4kdn38j2snzN4W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XgfYEjG5Rgkdz61A8W1S7DgdjVHTr+LVbVbiHiRcCaMcFWxz+B7VfXzFXaR9Mnnmv5lx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2kj9CpSTinB6FSRY2GWByeR7VRk+UEpzzz9a0WCqTuIAPqev86z7v7abdks3C7jkggfM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zUKkk9zqROYrP7Pvd8uVBwOD/wDrrPwgbcgC/XnI7hgOOasxo+MmMZHGc54p7xbvmHBH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1YZhUUouOluwnTTTUtTyXxPoJ0+4GqWY/wBAnO2ROvkyH/2U9qxY5IrKIqNoBPLEYY57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ktXCypMpR0c4BH9P51402lQWUdwlwzyXMO75SCPL542gdfXJr+iuB+IamYYTkxHxx6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HC1r0/hl+BVaONSqurSxrguqtglT1HPTIqhcJAssq2sX2eGQkpGzbiqseASepx3q06u4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n/GqgLNcGOX68cdO9fexPnJHK3VtI0ibkkWMPl9nQgdM+1Ur6+uxAbXzGkjVt21RwB9O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n/dwMQI2PJ5x+VXGEtzayagkMAZR6BQT0AA6n8aok4V4t0fmH5WUAtnsT608WsUcha9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5APQj3HeukmudJvI4/ItzDIg23KMdxZj+mPyrJunL2rm3ICr8vuf/wBVAHJ6lJb/ACwW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EbP4kj9aqa7odzprwxXgXN3CJ45IpQ6lPTI6kHr6VNeooZbaAFyDuzxwT6jHSoXcGSG1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42kjnH4ir5jRHIPG0kPdARk8cMQOAfYVnSRM8SvtfzwV448th3xx1rpZbQI7CNmePOUJ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9oe3wyqjkOGKyA4OOxHofai4HKXVpHMjyeWUmJ2mNOQWI7Cua1MTPagSKyNEeVPGOxr0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oywbZBzEu1UY9AOvFZN5bRy2slw1wJZF5ZWGCxPUiqTsJq55Ru3AgPlcfNg4weOnpQzx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2MD8K6a8tIJEEoXbwcle/sa546MzEtHMIwTnawyc/hT5hcp//9L59NvIME4znrnkfUVG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/wAiu2i8HeJJDmezeBBzlyFGO+TwasyaZ4b0pQ+uapBEwP8Aq1Ks/Hpg1PNHob3OE89Q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vG3ljga5u8QRKpJd8DGPx5qlq3xA8O6fvj8O2H2iQZxPMOMjuM/0rxbxL4snvlN5rmoR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Ac+3p+FXYHJHba742toY3tNGHmSfxzE4UfQevevln4g+PYbcyabZFpbqY5mmBDBRnhfr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+O3vd9pox8m3GVMmcbicfd9Bx3ryBhBKGySzksSw65P+NaRjY5qlS+hvC4FwnmEBiR6+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j9Oaj0nyltmRwTsJXgHAPXGfT1q9slmBIwFUA4HYVZiVDAoOXbcevFIjgSZSNQcY+YZP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hTgnqeP1q5a6dPqt39i0mCW9uX4Cwgkf8CI4FDKitTL3yMBHMmwnOGHTH516p4C+HWq+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106PG6QgguPQZxyfau58KfBa10qFfEHjqSMRpiQQMcKmB0OOWOeo71peJviSJkOjeGA1p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6jrgdUU/ma5Z1HtA6Ip21Oj8SeIdP8IaYPCnhmNIm2hHkAxtBHJyD97nvXmUM0ljZyS/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jgnP4isG3ElxMhJMjsd5zyT7E+5r23wj4a0680HUNW1eQxzxSKlvFwd/HX6Z4zSUbIoz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Bd885IwTljuJwM/TpXrHhDS5vD3hyUwIP7U124+zR4+8Il+8Rnpn1rkRdf2dKJ3A2oNy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9QmklXUD+8KYgtVPO0t944696QmdZN5Ph7R5JwRJ5K+RBn+OZ+GP4VxQtpbC1Weddpc+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7VsTyxX+oJErF7Szy7R5O0TZ9D396o61Pd3rQWJAJkcvK45ZV9+eaUbkFTSrtVf7RcPs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Qdc9xnvVDVphcarcairDyoj5EA7Db1Ix19agukZIJZFChpQYotp5A6ZAqlrt4lvZ29rC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liRyT9aYHG3rsciVlDynB9ME1e0bRLy/1iDSXjbaNpKoPvljlV4rP06OS9e9KP8AOkR8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Wvsz9jr4X3/j/wCIVhcaohaCwIuJN3OFX7qn3/pSk0ldl20P1q/Zr8AWXw0+F+nxqqi6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y8gzg554rxv9qr4njwj4Fvmim2XmplrO3APzbnHzMB6KtfXHiWeHS9NWwiIVQuPl4PTi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iL/wl/xCk0y0mB0/w+pt0bPytcNzIwHfHSuClec3JmS1PmieO6ucOhEihefnIP4+/tVv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uJGG+cE9AwFMsJ59RyY/JkCgncQY+ff1NWIxbwMrGXZISE4OAG9sHmuwqxcmgHnKgfzG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f7uaqboPMBkc/MeARkgmtqCG+ls2kEBlEJ2g8ZUHoSOv41Db6VM8oEisXU5wMDHfkGpb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abBNwrqAAMJtz9ev4V02m2s8jyt9lM7SLshKE7EcH5mI9Mde9Z9lHMkpC24MZ4kMiYAx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LslmchXEaMS7SAkYH0Hf+dSaLc0ETTtMvbcT2UNwABJIgf5dp4YKH6N6VasZ4IbmK+a2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hV2gJ5UPjOR3I4rbg0bQ9KktmYrqEssnmF3U7Qqcqv1PfNdXrEvhRZE1ye3FrJDGqW1t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CKNqjJ596hosyrO403U5rr7K66fBwqRMCxkHopxwEHJYmvO/2gNU8HW/guPRfDMdx9pk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gU/cz1JPXNdpp+r2sk/2u7iR2cERCR9iRK3VcfxZHIx0rwD40S2yeHbIxvgyXcg2hfup1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SvNEzfuM+dUygG3uOw7V12mzRTJ5boGA6KeCK52CJZNuCSSOOa6fS9JadgzMqjH3uleo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0G2AiOQcnoOPbPFcuNMaIsrZbGSc56f59Km1Wa5trtoEd0MZGQTnI/8Ar+taRv7p7BEu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3zQBgOFU7sYBwMEfhxVR4o8EoDn0zxU07g5I744J7/jUGT6E/Tg/hmgCq8eEG4EZ6E/d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cfhnP071fZiww53fr1/lUCld2xeCfxGTQK2pHGhJy4+U9ic4z3yKc8W056jOD6ZpUwPl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gcdMnI4xx0oGAUnHyovYEZyavwQO3BH3sYHTJ+tVBOEI4IGTjFXVnYDfGcMMcn27VSRD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qJvDn5icDOPr3rLJcHMYzzxu7n3pt1eTSjJIHGCOgB7Yqn5p4yfXk+tUI0gzAgjOMjry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yen+NZYl2gH7zEYBPB/wqdZJF4kUBcE9eM0XA1Ocgpggen+NXEjyASeP88ViLfIi8sCQ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lReq45+pHfFFwNmaWOAbshT69RWVPraQ4Y/PnnAPPHpjiubu9SNwWVBhR/Wscly+fxxU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s122ANqnqRnP502AM3BPAPzE+lZisqNtkOCcHA/zzXdaP4XvL3bNqBa2t+CI/wDlo/8A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SMyxsrm9nW205cvjLOfuoPUn39K9P0Xw7aaQVlJ866wQZW7Z/u/3R+tX7O1tLOJYLSNY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1qpt4IH0z2rSMEZylcuRIoAJ/EY4q9Gq9VAGPSstZFzjdz39c1J9oQHJBrRGbuaw4UBT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MdfT1/wrMOoKhOR+RzVc3csjZT5efY/hVXJsabSBT82AOvPH6UiIzEnoMfT9aTT7W9v3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7hdFMNoPNHzDPfgcUxHnF8Ch3Y6AYPv7Vyl7hWHBwRnr0+td/rdt5UYG089ec151qj7H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+FJuw4rUp2e3bMrkDIOD2yKJgZIrWIYBUF2PQ+lQaSrTvKhUMeuRzwemRTNTcR3n2eP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yfzrFs2SPbP2ctAl8RfGnwdpCBJBNq0TEMcfJF87Ee425r+kPU5SkOwHAbOT7Cvwk/YL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32zMel2t3dvuUYVvK2Kc9c5bjFft541vxpWg3+pEjFnZTz49fLQn+lebWd5nRHRH5GeJ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vVpvkg/tKVo1KjoDtwD06CvUNb8TfCfxr4Kubb4n6Laa14dtYHvTZXAPmF7YEqyFfmjJ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vky2Ka9pJu5CzsJJZWLZwDI5bjvgZpdE8QSaXvhYJOsiBJd/zqyA8qOxBHGDXPLc0buj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vF/iKODwP4R0zSk3lNL0XRLUslurn5SzHdLcXDcbpH4HRQBXsOlfsa/FXWPBd/8AEH4r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yT2mnTDztRunCkxq0IOIYyRyz888Cv0K+CH/AArbwtfz6xonh/R9IZ4JJ7jUpES3Nv6J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68V89/tH/tc+Hde0m88LeC7Oa+kk3wzancN5dqxBwTCvDyj0YgL9a6I1ZP3YIxcLHw38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ynTTLu2lu/GOntZTIvMdogk2yLOn3iygggZAPXtXQ2vwruPs8nxA8b6pD4a8FicxQatc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5NOt/v3BJ6uB5a9zXg9nr8kGqS6hbWMV5dbmlUNGZYgw7soHKj8vWvRvH/hrxBLaaR4t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W/sxKkEgZhY2xOFhhVjsjUdQsaquPWt3HlfqIwvF/iHwfr2ri18HWUugaRZp9ntbiVhL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T8gds4VVGFX3ryfx78IW8M6WutaVqbX6lDNNDOoSUR8ZcFTgjJ5zzXdReErae9jsLK3u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HmR5e7/KnQe/auV8aaw1pYarLqU2+6vUNjbRM/Kgkbm25+6u3HueKrma0Ki+h4nYkfaY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cfhnrI8NeIfscj7YNQGfYuOD+JFeE2aESpLyDH8wGM5A967K5uWhtrfUo5MSwEOoHQEH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SWh9mJL5N4ba5ZsLkxN/vdMnuK7Zrpr7TLeRsNJCDkAjJHTgdeK8v0rU4td8PWWr27iQ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fcdK39PuXwpU+Wy+oxuHrjrW62Oe2p3/AIXP/EyCkBgRyB7kVseNcxasyRbSkyI5C/dB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H5t2qR4GSc7sHOcVq6st3qmpNGgPGFDnnj/AU0tbjukcutsrxeX84JPJ64PtWe0Rt7hI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+nQ5Fejf2TFZ2jyS8YBIOTyeleb3FzIbiRgOGGM9eh5FXJK2o0z90P+CfvjaDxF8Ir7wy0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o0ZPIhuRvQ/QnP41B+2d46t9K0TQfAMarcy6rd/b7uEnrbWn3Qe+HkP44r4A/Y6+MFr8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c/ZvD/iC3bT9QlbIjhcDfDI2M8K4wT23V0fxA+I998TvirqfjMIRbTytb2EbrkwWVtkR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a8ao7HfT1WhQm1gapd2h2w2sULHEY4TOc/Px2q7e2EFrtjk1OW/mmJlcQLtijLdFZm5P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eSBlgaW/42iMEv8ANzt2LyTjt2rTSWSyMQmtZYJX2spnQxlSG4I3dvUmuKT1OlI6vTdB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NqwiLqUAYjYepA+vrWQ2h3lgTLPswxaOFSeMf3uMkAiu0ivtQkd7jzUjkeMkFQBtJ9SO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xzXIKxgfKynhiD1U9Tk1nctHLWtjIkyRXJXPIIDZ4PcZ9B2rp47e5tJ4p4Z3lgVgRhfL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ENzHz5cnO0Fv4f1x9a2FXZElo535y21juBPQYqWxnoMupaVf6RDcxxxyajZSKSsalQsQ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a9Z0wXEdss1wu2SU+aQRggOcjIPQ46e1fN1tdW1hcwS3Mwj8q4hMmVIZEDDcDjquBzX1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hMd6sD1Uj5SO2MV+UeJnMqNPl7n1nCzXtJXIEmcsdyZBXrwMEVLFlnZWAKlc5bPJ9qas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nVyLgfNnvxnnI+lfiqzCcJJSPu1RUldFaIRk8gqvfPeo7i5ijKgrnnnGenuBVtTudhghk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jSRExMUZefl6nFdDxKkvdJ5GnqNtrgS/MwIBPH8qvtuKkMSf/relVbK1k8tWY4JG8ZHW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XJUrTi7XNEkedfEm3afSLFlDAxzyZbOABgEg+ua8bkvnjEaOA0ssbYEXzbsd89AD6V7t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sjGNDexqzIcEB1b/AAFfO3kWiXCxXBLBW2CQHGQenTgGv6L4ErSqZTDm6XPzLiGCjjJW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kl1baTgAFMHnArPt49t07xHAViyuQAuSOhHp+NPRiXeJfMQhyMK3y9e/rTHjZI8yo6rg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gtfaJnhnZ+CvFL+DXub5tHs9Xku0BeefiZQDyFYgjB78Zqf4geO9W8bWVrC2jRaZZ2bG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GOi4UemK8+/0hJopVuAzHPlgfNhQcDjtVuGe6kc75jKGfGeijb1BB/lXlvJcI8Z9dafP6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12r7L2OlvQoQveW1gJkUSQu2FHl46HqT3qzJEoItUcM5UyOG5257HH9Kv3bJFCEbzPKh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c8dPzrISNrpg1pCJTIWViXy+3jLbhwMflXtHKYWo2Utqwa3UoZxzIHJU7zySP4RWL5b6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yWTey4BDjnAOcn3NdVqks0MbRW7lrePdsC/Nuxxgt39hXMXNlfBIpZgPMnY+WjEbse4y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PEVm627Bc8xgkdhjvXtH7O+twJpCeHNSfZbTIyO4HMeZDh/cI+D9DXH6xYThJo5VxkbW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c8BXUulXknd7G4dymeHt5sbhx7g/Q4rppSM5I/Urwvr9xpt0ui6iAk8BVQQch0b7rqf4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cJt/IlV595O2OMbnyfTsB9a+ZfCF1B4r8P29oky/2tZJ5umTN8purbvEx/vKePY+xr2X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5juF+V0ZcOCpwQfQ5rtpzucc4M9YspdStIw1ygZMZDK25h7N2J9a6G21a0I3vIEAHzDB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t7L5ZMRLYPKgjp34PWtvTTDNKZL0K0ePkx8smT6gYAH61ve5lZnZLeaZKm1pVdevf/Cp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5+nP51lxQaOn8Lc9ia1IINNDExoCffn+dDEUZ7m61IeVaoVjPUn+pqdYl0+ERqcuxG4+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vyDp2FYV64aRm6YFNK4rozyElvIGc4SNjMcegHAP4kV8G+KNQtrTxX4maaLf5mqXSkgZ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kvpY0gDD77kKDnH7sEfzNfBmqSzDxDreyNZf9PuWZWOHA3kAgHvXBiHc66ByetR2k8EF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M8qADk4Fc1HpyR3KyJ+8jIw56EZzXeLpNpLamUPJIyxeYAjAMhJwwwR17isFEtrgBv4Y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m73NcaR1Fi0vru1t5Db3BWK7HlvGSPLcKflUr0yp5B61JLawtb/Yrveskzf65Rjb+PXb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ChgCAR90nrx9e9bdtdMkB835jKqRlAwC5Gc4PUevXmqAxEs7e0E8dw4/fkBQSWRAn8XH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UJ0NGNsrlss4IU5OVOByAO1F1pDTQ+dFAVSQAbmkI3fj0xVi10JLKVJTLIJbjzA778CP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cnhk6TrwtjqbpOFEonkXzIoy5z8ycZBH86zp7+e3f7HcXEt+seSX8oYdwSAXPVQM8ZNd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DIs7yBUmJzuTpjecgfQ9K2LfQRprapZM8cl1OqIiJGZF2Mcne3QsO1BLaPPbWVzDLBKF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BHtyB6VnsLmWxndYDm0ULGoyzgnqQPUjpXX3elGHzrea0MYV3WKWPEYYxjLBkOSRjnrW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WEaoGJ+XAZmOBk9wKCTgmu7qeCARtGktyHWRPLAcBT0JOTg+nc1xus6ZbywtItumVJWS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nr2r026tplZpZIEBlkVQR3fPzf7Q6cGqU2hBxOojjAkcDcQCcA9MEdfccmrTA8R8D79P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qW+UP94wHJA+tfdfw68SR6pHHo90RDewF47W7bBV1x/qpO+Mjj0618beKdD/ALJeHXtMK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qGBWMNh+PTPrXqvhrWk+0R31u6uHZZVAPJ3c8Y7itYztqTJaH3ZpOpS7jbzAxSxth0k6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ivT9NvWVQOhzXzT4b8Xaffww2msTMjKf9FvlGSmf4HH6EHjuK9jtbuS0jDyOk8Q/5awkM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64VLnM13PTbq6XCyTAbeMnGMj6irsWn2sq7s9eckBvwzXPWlzFfWYV+cjjPY1q20rKBG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5iWjai0O2ByzY6YwgHX35rSi0exjO7aXI/vHP/1qzYbsKoVxjb3zkHPtWul5H5AOcN05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bPOExWAKP3S8DI71BcKiNlcdSTioZr6RuASB61h3+pi2VIxl5pOI0XlnY9OPQetTJ2BJ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sOhbGAMVxcdATuCR9PzPNfPltfIszTO4QNwxbB4AzwO+K9++KsIvtHur5CW/4R4xMrIe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xhsA+1fN15bCPakcnmqGPmEDjceQvHp09K8us9TvpqyPTNEikezYaRbqlw7oskoYeZ5TD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tftrG30CGwOXvid80oO4Y7ICecj6cV5poN/c2sUizMQqfMrkhNmOgzjkfSrN7q814iNB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Fye+MZwPrWJoUryztA3l+YxlxkDOSPbj3qpaSz2kyS4YSg/LISQ30HpkVnTL5VxKXaSZ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vPJPTOaik1LVWvQs8SLJ5YKgKSN3OcYz27UAenWl9BCpcyosxBILHqF56ep7nvWLfXE1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R0Bwev4YrmzrGlzws12BHNbMoIJ3ZDcEA4A49DWzHqMpkjSFEZYlCsXUHcD/ALVAFqSe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gJt46d2Pc1VjuIo8xGV8PKCVbJCjuQe34Vt28MEhxNHw43fKpQKfr3FaNrJbyiW03BIU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cdTQBfAitoY5crN5gAV0bI2jv6H/ABqhPC0rSaqxREkABj3q20DgEAevvUQso3s0SxkA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/dJHG6q9lHPYxsHtX87kFn27FB9MdjQBRg1L7DdrNAjF0DbiwLCTPQHBBFLFItzPvuBj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9B7dqo39xZmbfLshXdjhMkkfeweOPrVldlxaRrp82S2SyuOdjHI9vyoA0ZpbeCQXMKxr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7j7v+PSsPeLqNDdyERQtIypEM5Z/bsT+gqtcNLA0inAX+6Dhce9X47K3Rra2kuo98yKZ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HfvxQB0GhaBqT2bTCCAOxIcrIBIAOhIbqD+la9z4aXVImW6lSFigCxxqNpC9yRxz6jmj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3tWeRJIsMxbhm7/KeBXW2GnQmPhB9kjGCQSDuPcd6APPL+HU1misb3fMZYdgUKFyvTnA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52LaWSySGEDJ3bMDOBvI44PQ9a6/UltpZRaWYEgjwA7sSSB7jr7VjW0aJqDW9zJMiSLs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6v8AjQBQNjdrdMdSfyrkEpK7BSyIBwqH3H51hNaWZldYkWZNpAWQgOPptOOe1d1qfhKx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5WMFQsdw2917EN2OB+NcYNJtYnZYo5pZVUgKpCZb8f4ad2BLPcsljbxpatHbITubOBI46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4guLhorXc1o8aMnm8vnHIz3wa0YUL2CaO0bGVsyZkkyFkPQBcY4Hes4aRfF3hkxAoOds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2qeYdjnJNLgAZo5Skqj5IlG4s3p71FBNJGrQfMSeOeoJ6jH0rpxpdwil4pY0nQ7uT94e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TfaHwPO4VgcAEcn6UcwWGQqpCFFUgDOSOoxSLMxUPG/y5OUHGB9PQ1aljkQsQVI5Q+gO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MUfnyqgAYY2cnnswqbsuyLcAuXK3aOY9gPDKCSO+M4JpZLg7l2o8m84wOOvtT7iNZiJR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A9qjs7iCSbcyGNQOhOCPy6VEgNuKaW0jwj+Wg6gqCc+xpjalqjDekxii3dEJGT9OfxpZ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xuhwX3knbjuD/Oufjh1fdkMTyMEkYx9aV2APpk97dz3squRkbm3A5xx+lZQYK/l7duGA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uqmF9JH5dtGSxOBubywE/i56samit47cO9yu4MVw6jOCOOfSnzAYSTW0NwpuFKjH3QNu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8VJRb2qRnb8xdsEjHOCT2q9deHbm4kWbSm+1uyknkELn+8e+a5vEgm8khCwOwhR3zg/X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tQm82WNsjq6sOAe3IqWPTYJGBfzh2UfeOemDU9v9pii3Rpw2AdwHQDsKPt1wGVmQxOrf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M0k9RWRm6joFyESe0ZD5xIYSgAgdiD0H0rlmTM5S8I3L0VemK7PUxJqlu4uLowSx5dVC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1zVujBhK8RlhQDIOBk+g4JzTbGVriRY3RBjMnGOmAe+K2II4kl4YIVXGD3B71TeK6af7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0kjPbJqxJZ6VPdGK7nkExG7bGMgADnn1/nUgaKQxwRtLCwZQwJKnOc9vUU2SZLsGJ2Mb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ZIqN7MeT5drKy4wNw6HI7n1IrKfT7iBMljIGA5XkDB749aLAXW+2i1bTpYbe6iB+SUjb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z3zxUJSSOFo5w7qR6cYPvVyyC+WG4yuc4JOPqDUt5NMLYxkN5QbJA6HPv7GpcewGArwk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uOefX0q4l1qEStFbOEhPJVlDEY9PSoIobDAKh9x9eST6n3qVE/e7lckdM91+tKwEVv53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Dn+tWvmPBI9AFJ4NWrXTbqWN1inV8uTtOAdvY/Wq3lXAZopF2YHXtkelICxDMqgOV8tu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j1gK4gA2hx94HGM9qyxcXMZIwnTowyATWhbzRiMboQGYAb8Ann19vSgpyLTi1l+S6jaT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e9UY47aMFIAV3djyPbmrTBZZPMkXJbhiOTwOM1qWdpCSBMCDwPTB75NNITZQF3LBAFRQ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471fnvBJb+WjP1+ZiehHpSvBbvlc7Rkqp7EjjJPWs2a1ltnImjJwMHaeeehx3Bq7iCC/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IEkOQCQMke/FNubu5dhcyhLl2bc+QOB2JGMcVXuHu7RN8aqhYfMSA7YqGxRhKJ3dZE2k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6U1qBYubqS+kWNlAdBgbVOPy6U97UuiDaRvGMD5QCPU9uOlaMxtXXclwsUnB2nuwHQ49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hliYfwlCeCRyeMc4oasSk7kaQOm+2Wd4DK3yOp5y3YH6Vjz2flHyLuIq0cny7ju46g56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7y54nYrtEiMrZ2k9hmqBtIXJt7hpE3ZYOhy5P+1ngikbXIJiyuEJADdT15Pt24pLa6t7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y9/pVYMrTKnlGVwCudxUZ7E8c4Harryz/Z1ijkZliOACQNn0GKAJIAiuX3mNXOVBHA/P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zE1vK75bgFCFxj1Hen2U32uNUMKtHGx3ljkg+vtWvcyoYf3/AJa+SW2YTDHd2J/pQByT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L5lrMm2QbsOvfIA9a3449KtYBI0IAnCgjqwAHUD1rNhlkubhfMBV4wc4+6F9/rUkXz3H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DIz6/pQ07AdZ9ktZRGLa53KyqArpgAL/AEHvWHqKQ28DZDMpJw4ACBlPr7VVGrpFKY4F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fT2wPxpGu1dmM3zKxZ1jYblXPHFRy3HHR3LmiaummXySoS0M4CTgcYA6Pj1U/pXsBWFY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McgKehB75r58Mbq5eNd3HRR2712/hXX9vlaNfjyy4Jt2OcDn7pPavyPxC4RjVi8wwsf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DmaT+r1H6f5HorxIxzgZ/wAarNCq/Nxml3SgkMBgce5pxZmGCB6Gvw2NFxep9qmRqu4A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gYMSMY9c/wBKmbK8AnAqHzMsQ2SRWlkWu5nyS7F2hS7H7v19frWPqOm2eroY7sbZMbPP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NdE69Qc4bPTtVBgCw4xjqcda9bLczrYSsqtCVmjLE4anWg4VFdHkcmn3em6iLG+YMmM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9CP51UvYoHlcQlJWRSmG++QR0weePWvVr3TYNTg+z3HyyKSYpDglD/ga8lv7SWxvWS6j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443A+mOlf0fwvxFTzOgm3aa3R+Y5rls8LVa+y9jDFqkYZn8tsHJ+UlwT6+tEtvBJETG3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+lahtrhyz7VxnPLc4H4VQummj/dH7rkYP8RJ9R2FfWHkMztXmFxa2jLYwW4gAiJhVlaY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0PNZiTWaF4olBWMebtBOce/vXWTaPqMKhWlLpy4jPzYzycDnArEvtNcRkLiORyMZ4+Xq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WwlOrWwKxSDbtb174JOa5+GFx+5dsrJknABwSeOnPNenSRJFarbyxiQcHgcZrkLiJTqc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ywDKp7Y9Se9A0zMXSRdxyPHJl4D8ycHI/Pn6Vz9zaXVzcgwxIrKnQkDp368mtW8hNjJL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wc+31rS/sqC6VX+ciNQXccgZHX6mhDuchDa3d0raY7vFFcENOFHGBznpms2/01rJnsdx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cfSuv1WMwwrD5nLEpHKMggdwSK5y3Ft9uii1N52tQ484wHMhX1UmtBnGanbW5hjiMQdl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/wCQrl/sl/8A8sgVTPyggcDsOa9z8Z2Hw8g0yN/Cf9rtMZMSLegLGyDqQB82c9K8nme3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Iz0zQB//0/jm/wDH2oGIvrmuyGMkbhLPj/x3PIryzV/iX4Ns5G3Ty6hJnhYE6H/eP862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Avo3jrzC+QPOuIHy/sGKsfoPzqvP+yf4jjU/2V4itJ4z3ePOSOgGxj+ppJ0+5cpPojze7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b6Lp8VpGTw8o82Ue/wDd/PNeZX9/e6rdSXt/IWMrA7ewIHOB0+g7V9EP+y/47tuJ7+zV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fYVD/wAM0eLAcHVLHA6sCQw/A9a09pDuYuM3ufPKpGp+bAJGB61xM8rx3EqjaF3Yzj+t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vn+1/FcMTDHChF49DuYEfWnf8Kb+CelES6/4ikvHySypKpU468J8350niIdxeykfL+kS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hyUX+ors9B8KeKtelEGhaRdXDNwHZTHCvuWbHT2ya+lNJ1f4I+DYWTw3ok9+QdwcqCCR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Z+rfGPxLdI0WhwW+kw9QQvmOAfY4ANS67+yi1RfUxtE+AZs4RfePtVjtY1OTbwsBuAGcF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jxt4R8CWKab4I0yB5GHM7rhd31PJP14rxq/1LUdWnN1ql3PeTZyGlfPfsOg/KsWWTzDx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G0aaRr694p13xLcGfV7pnHOxFG1FB7YHWsOBJJZFjjG78c59/YCnwxLOwSR1RRgk+orR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vA+aTBxt70DaOw8L6It00zFsMm3PY89PpXrFqsImg0+DhN3Vz36kk9qo+G/C+o6N4Nh8R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GNSRnnhSQDnkc1g6lqS/b4bQHcqgvLt5OT0AI9KdyTV19Zb3xPZ+HrJi5coCIzuHzEHr3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4vDWmXGp7ozFpsHkou3mS5kHr6g968b+H+lzWmsDXbqFRLOnl2hOOWk/iPste161cDVd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y0n/AEm6YHcJJCO+eu4/zqJOxMjjdOWTSbcT34LCdBcTykHq33f1plr51yTqCgt9uYrG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tWv4whDQW+kxoUudQk8xwzE7LdR6dhXN6lcmGO3mgPyxxm3gCfdwOD05+tUnckzpWE1z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ykAPPHJ5rhtbuEuFkkiVgEwRk5z+ArY1S9lslOnjdhv3j5/vHvXK+YxPy/dPDZHY+hoK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c2Vlb5kuCwaR4+OG7H1OfSv3P/Y18EWPg7ws+oXGYtTvgHkVxtxEo42nuPcV+WX7Nvw0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ooi5mkXcxGdkYI6DHXvmv3evPCemeHtP0xNNdoZtNVVG3jeiLypz69c1yYmf2RtnkX7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hDVNePM6J5FpHnBeeUbUH9fpX4kXlql2Wm1WUzXczGeYspwzuxJ59cmvrn9s74t29/40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pkbXUwRhgXDj5d30FfFdvqN/cQrgqxkOTu+Y5z146VpRhaJO7Ltja2s1839nSiLavKGM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zXR3NpZLDPKLaGK9bGCAGZV7qD0we/esLS1ikuyZXOCrFto+bj/69XUOxWaCdXULlg647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NPbklHdS+A+OjY6DFbljK7rcGVHZihG4c89RnnI+tZsVrObMXMgc9TgKQi8+p7mrOn2/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Xeq8BiBwSfQVHUDpbOxlaKNpboT42lUdsbef4c8c9662whEXmS2/mOiLhgwGCx7Ajr/S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XEJcKflaM4cnHGAf1NegvBbWmmMlzI7SuQIY4uDhjzvz0P0oaGtyis19PE8RcKqjClRy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veVqQthfahHIdPUrCHPO0DqPUZPr3qvaRW6T4ffZWtsmJSrCSVnJ+6c8ZPYVs2ni+fR7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WU5YXQSaQZ7kLkdunNS9iypdaHbX1m11GEtlQZUgZeTjjqcCvnL44pu8P6bMNm3znHyg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eK+jr7Ub/UZi6uNrSfIxwu9icZKYAA9q8b/aE0mePw9pMgVWe3uHiufJYFF4yrcAY96q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5Ts5PMAVXwckY9D3rq9Nur+FlCygIoOcYPb0P61w8SgupQ5zycd61I5pbeTy3cgHsT0z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Jb+8nuZG89QdgC5Ucke9a0N9Zy23lKcMo6E46en1rBuGYS7sls85JqNn+Q8cHqe9F9QL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HXPOKs262z4MkuBnjHf8ArWYqSoCcfgff3qzaBZJUSTKKGBLAc/gO5qgNQ2bkEp0HAY/L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AbA6Z5Azz78816LF/ZA052tHE3uF+bpzjOefavPZZvm2dQnHA5OP60AVpFO4uOM446dv8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fKcjpip5JlkULtx754x3x6E1WeVVG3Gc45HHSgBhVh1zg8/QHtUsT7MBeM9cHk1GHV/U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OBg5GefzquYTRdkmEgG45+o4pVkKgnHJ6etZvnDqSB06cUkl4nRmAOc5PH+c0cwcqNIz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nrz/AD/CqwlYZ2jp6f4VjSarGhxGpYn8PxqkL+Ytg4X364pNhym3PeSx/K+MAZ6dT/jV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81RUM/7xj16k1o6dpOt6tL5WnW3mKpKvK52xpj+8en5c0rjSsRtIsYO9gvcnNX9M0bVN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ycNcScRr9O5P0rt9M8FaXYkXOpyf2jOMYTGyBCOg29W/Guqa7RQI0TAQbQFwoH4dOKaQ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eifvExPccEzygEj2QHoP1rc+0Du3Rjj0PvWQ90nVh17moZL4Kp2qQRk5xtHPvWiiQ9T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0+pqyt5Go+YkEnuO/wCFcPJfqXOHyCfXFJHeysMI2Prz/OrJcTt2vlP8XHsf8aj+3O2A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MAZwXdsdq2LZ4IR8rBueuaaRJpW8c9wcgZOM4rs9F8OS3W2SdRs469D9a5Kz1e3jyEyC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00rxIIztL8eh6AHr7VT2E9j2DR9ItbOMAbXA6txx7Crt/bW2MLtIxyQOOa4qy8QgqVXa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3OsoUxnJIwQDxmmiDz7xKoWZxwB29MV5DrEoy8a53Hv6f/qr1PXrnzi7kYBO36V5LfMD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FZVXYumtSlo7/ZmDAFiSV9j71Y1dQbxZsAGRduR7VXgISQdsMOnbPpU9/Kl1dsgIRIgM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5jU/Tj/gmpoSz+L/ABXrvlnbZWMFurnkZnOcD3wuTX6C/tKa8mgfB3xjq55EGkTx8cEG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TP8AgmhpgXwT4t1rnNxqMEGD28pDkfma9Q/bq17+x/gJrMCuVfU7u2sR6FXfcwPrwtcF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J+RXgvxFN4cubWxvGKLdW0b4m5+Zhge+TXfeKLqHThClnGqRkiXywSSr+wx3P4V4l4jv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6RYl+zEAuQBiN8gHPIwOhrvdO8QeIPEejrqtrpV0+iwSxQtrM8DpZJJO2yNTcEAEsxwN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3sjnvihqPjCy8PW6WcJa2vExKd+ShJ43qPX3rwzTvhB4m8R+Db74i6teW8OiWOpHSZdz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liTptUHlievavu//AIUhpWjJbzfFbxPIZJyfJ0bQDvuG3dS9xNhVUd8KcV5R8bfil8O/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fDrSG0/RdEuZp1d5Dc3EtxMczTzOfvu57ngdhVQqJu0ERJdT5vtIND8J2dxJDbubO5tZ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uVwPm7EMAeOgqv4JsY/Een3d3481u38N2oaEf2pqG6WO3tohtKRwRgvPNtG2ONBgk5JA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qV4bPTonkd/9WoyxI9SoH69K9J8LeEdJ03V4NV+KKpfW/wDZ8t/bWjTMBIfuKp2427X5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S6kE/ir4r+GvDlpc+HPg7aXWm6ddL5N3ruo7TrmpJ/EQq5FpEw/5Zp82OCa4LwheaFqU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2ltB5g+1QKzHB4UbhuHrXoGqaVpx05LfStOtrOe7dGtzBBuunbdnbGOWOfam+O/B99ps0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WNY2zNpFuQ93bWygAS3X8EbSfwoTu74ApaWsgW580+L9K0pJn1XR7cWdrPKZIrdQdojz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K4K8ytvsBwvGBXt+t6DrR8+91PS5rHTpIfKtgAJVRVB2qWUnDE8nPWvJ7fQ9TuYfIaEn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iiMl1NWn0PV/gjr5iuZ/Dd0w2SqzwE9v7y59AecV7SyyWd469kJ3EdvT86+VtM0+90e8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cc4PHUe+a+s0u11rRrbWIxhmVRL25HA4rohK5hJWZq6TfLBfLMT8sq7SfcniverLSre3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I4weRx+Ar5vs2UPGpZRhweewBya9L1rxPNLELSOQEABcgdsfz9TWlzNob4t8RJPMumW5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NWGWX93Chd2zhRySaSLF1MkbEKQ+4MRk/p6V1t+1hZWsbaSpYy/u5J2G0kgcgLn5RSZR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NSPMifPHJU56E17t4SvpNSmhZCElaNwWHXecc8d8Cvnq1UtHIU5C+/Q17T8Kbue11uR4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tD9RgkA9wPyrkxlNct0dGHlZ2Z9G+CfEc3hbxB/b2krBd37WzWiNexsUR5CMyqoIO4AY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ra54unlvvEzxXb24MFu8cfkpGqnO0AZyMnqTmvP7C9/eeekInuJl2iWUnKEnkgeuOnYV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QT7YLcvjzTwDu9+5715Eorc9KJ15jt7OKC1+0bQoXec5BV+v4+1RXCeSRA15D5EGVgZX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9aw82rSLmMLHIuFKn5if7xJ68elRStYM6pGswkBOVcfIF9Rjk561kUasf2S9vA8kzKu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SrUUipxbo8bIpVd/BwOnryTXNRTSWglkR5EVsEKo4LHp8x5Ax6Vr25GoMHf92+Vwm/5y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xmaJZWZZ52ZQ6hlC/N2Jz15r6o8N6XdWehwWlygt5IThUJDfJ25Br5LSGGcuFVWnTcq9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vX1V4aldvD9mzzecfLjO8HPO0DB9+Oa/L/EzTCQk+59Vwx/FkjeO6KYRudyk/Qc1ox8s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IpmR1IBYsfQ5Oa1A0UaK8ziP/eIHNfztjY+9dH6HSl7tmXnwsmAQcnAPpQVAGep9KhAU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UqMT97g5/SppTcbWG0mAA25PQnoO1DJuHJwep9qbJKQ24/z7VIDIxbgKmQAT3/8Ar16c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Y4H4mK0fgqaYDmG7t39u4yfzr5xjaXU2RYh5cMfzOOuWB6564r6f+IsLTeBNVRSFKLE+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Uf418xWtpLBcutsv2eR1y6x/MrDPJHpx2r+g/Dqq55XZ9Gz854kX+138hLnS7jzt8DMp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9KvQW0TBpL4SReWCQsUmS/YjHQGr0CQuAskpDohPvxzznrU85huoIt0Xlyc/vB90r2/G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J9OsTdPJArlSxKt/Fj1IGM49q0LbS2MJhsozcfMH8wnkA9doPetKS3EswtoJDhOZJfuh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JntbVb6NthYfuthB3+nuB9aaQGLewwX0C2c8jI7HasW3O589SfXH5Vkw2UelSSWcYwwz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X29T61s6lHd6Rb+ZPdA31x8zIB/x7wvxhf8AprJ29Fz3Nc/LbNLtaSUGYp/qtxBODwfx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1q1pDbeTEzb3ePJAxkA49f61zNzp6xSmWHeqHaMsjLtHdiTzz2r1KXTryOyF84jQKgBA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qVuGkAu5Y0kkCnDdg54AI6EgfgKCWup5Be2xSGciVWPYHKt83Q88nNcIEOgeKLaa8i22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UP8Acb2INe26giO72piWFAC0pxvllbOT8zfdB7AcV5l4m0jzdPks0CPcSfNE+TIYmTkd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7B4I8RTaJcrpWpSslsrb45o+Wt5h0kX1R1xuA69e1fWmgeIbS+uIn1TZbahOoKXsZ3R3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5HzDoRmvjv4fjS/iB4T0qPS5Ftte02MW81s7Aef5Z5KE/wAX+yecdK9J01tQ0JzYXluW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U355bB5U+6kGuqnJoxlC+x9vWkl5CBIFMyjgSwfOpz6gciuljvrhMEWsmG4Y7SM+/Ir5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r/Zl3d2Me1XCvi8g56KMlZR7ZJr2XT/GWvHLm8tGOQMP5sTDHUBSGFdiqIwcD1SC9ZsA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VqW9zk4yW7kgYFcFD4q1eXa/k2Tep89gD+Hl1r22u6lKokeSxhXocmR/ywFqlWIdI9AW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Nc/eXsEDBZG3uSSsadT7n2HqeK5XWPE3kWZlnuZrwowCw2aeWWbsCfmbHrWdo9zeatbp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yiQkyHngHOWJ789RSnUuCpW1Nm5uXu5o4M+ZJOyr8v3Vy2AB9Oua+MvEVykvi7XL1PnS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I5NvQe4zX2Bruraf4N0jUPEcxMj2cLOC/HzAYRUXuWbGM8+lfE9glzcwm4mKCQOZ5PUP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Ks7I2orUfHPJJP5UiRmN1MRO3DjfwrMe2K5+/wBMnGoIGAR8HcIz8v7vg5P610drNaWw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ZDEy7sYPHBxx3zWrJJoyWt1byu5uJRhJlySM9V/u4PfvWCOk4Ke2ikiRzLIJjkFXXaoI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W8jinuorWEJHFLGJS8eGcLgZUep3U+3lFwqWV5aLOsZ2Jn7hB65A5J9PSussl0q7QwfY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fMqrzjcKG7AcTpl5bK0lhcXGEYMVWRdxBHfd0H09a2tOtNUvLXbJD9rjPJk6bVz0Hpju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4jljt0jmhyqseABnPI6MR2zW5bxrG7QwkIrnBGclseijpn1pczE0c9d6baXN0tnBE4tA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Hj1zx2x3rv9L8NX8rWcZMUVqI3cESlmkQDGZeAdw6YJqNYzaxA6cIfNY4dpVyUXuFOM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EMuko8l7Gs3lKVUwbjtHX5sjBGalyYuU4K+sGvL791bK6Firck5VOmN3TpwB+Nc7f6Tp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JlOURM4IC5C7cYBz6d69Q1G80oaRHqdlcy3Moj827dRgKzniNVcAqR3zXH2D2+rXfmXD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Z0IPBDDgk/lWhJ5pa6Xa3l+qyKxjkQyYQEkFeob+tX7bQtPubyARK0m+TyyUchlxwCc9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Sra5vZWVh9oKwyZx+6dWy23H3Rjr/ercsNCbxFbG20HSZI53m2reEiOB4oyQSd2AF9wc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DEsFrPdpHIsEbvFP0Kur9UwOG9fevD/DN3/wjfiCLwzfsAkxZ7GRhtVoicFMtgZX26Cv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PuL9rm4hPmNbSsIoJXRuiMeDtOCM9RzXyR8c/D2pa7eGyjtWs7/So/MgIck27oeWDdCD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BM9Ds/tuiXckDgo2VVopOVZTkjA6EEdDXrfhzWbskfYblYwPv207fK23ptY9x2DfnXyp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rCLwX40za61px8lHjYGcKn8cYbG+GT+4SSrZAPSvoG00Ri7SWeq6ZdqTgo9x9kkX/ejl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46MnlPpSw8cRQRxRaraT28o537D5bA/xB1yh+ldzp3irQ7phH9tgDY5y68D8/6V8u21h4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BztC3KSKgPfAOcd+ld9oEt3Z2sSXd8zzquAzRfIxPQ7iM4xVLEMXsz6Hi8Q+HEx/pwkY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rjxnYtOY7KzllUcCRlOD9M4Arzdf7XmjTzNWt1Vtv+rwMhunIArS05GTBuXef++VDMxX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iX1B049TsbjV7m5dhLPb2pTLFARK6j6D5cntya5q4m1Fz5lsoto5zte7uDmRkPufug+g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sWjQRpIw3SFj50u09yFyBjqMmuf1nxVpGlRPdareq0kIy+ZFYxgd2cfu4vXu3oKUptlq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o/w21HToCWl1G5tYd7nDSSNIGJC9QqqCcfj0r5qa8hiTyYo8q3+sK8MR6AYxzS+KfHtz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0eg6eXjslZCplkPDzYOTz0Utzt54zis0y3ELbo9m+TO0FcjtkDvXNN6mqRfkNrOmzy3P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f8O1akUAufLiW4ih2EADnv65HX2qrYWy3hPz7ZA+xxyVDDrx6Gt+VbKxaW1KieZdhjmh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9cdzUAZl7HJbSSRJtlIY/MoBVvzpllFey4htoIopfmlknZjvKr/BjoD6EfjV1JVSUxyw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0GO2O/esW7O0NNHBKWdiQwb5C3cbsZ4FAGjpSW8d0bedtiurFgwXO8HgnIOa6FbWVIMv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oyAD2IrjbCWCdPtE0oRtxVkOdy9uce1dxFFcWUIjmMbwNEVBDZwD0O7+YoAgt9aSWJFK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Fx+J6Ad66WPRrKGxW6F9bXLuvzRx5DgN6nHOD2FctJp6BNPnuvkMwddy4O8g9M9R9a1o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jy4G4j37ixzkqw6n3NAELJLZ28VpaqXAclpQCQC3c49PSqEt5LcXswyyBQoG44LbR12n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wJIraN7d4VDSRxDEbd1IPXI71k6Zd6VNC8c0JnmZcvK5ZmGQRkA84HtQBilXulMc0TeX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0rSuYoYI4BBHKI3RSN7DBb1GOQDVqw0ZHs0uzOPs/ni1zl9pZh94Z52D0rpQk2m38EGr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Q6jjPI4+nagDm7aF5sQKQCCSzYyuDyD06e9bt9pMdhLbzWskUzNFudowBiQnkEjvVTVf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tiq22A2FfcWPTqSfwqa1MTogjgaBJhwXy5APXnpigC5YXV0ymcrCwllDAbjvULwW46+2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Fdvsfcf3jA446Y74rgrLT7eQKNLEkkpbYcPsUgc9D+fFaSG4guZLQEyOQBlBknj+fbNA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9rupceUMqYWJb1wVHTNZ+r3Qe6juImNqmAfnP8XXpVuwlmtbbbaxvbscELL94n+grm79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cKcq2fu5GSee3tQB6RYaxBqVpJbLCoEi7WbO9jgdee57VnL4buZJIZ7SHM6KzshbYSo7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bvePKbtWkQRpsTy/kDMRgDPsOSa73Sdbn06KLTfNNyoQrO8jYLiQclWPOAeKAIbzQ4Y4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G4jzBtXH8KjqQfeuZ1zXdOleI26yMpTaoJ3N7/hUF5eafdXUoAYzx53OjEK4/ubW6AVl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sQ/H3h6AdvrUMtbG3Bqfn28cp2xsG2gE5Y471MZJbVB5DeeqEPwAT83Ugnqay4dOH2d5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ycc0kf2WxiaVi4iOS27IAA68dcUhkdzHFMWSIBndy5QH5lJ7tjn8adLDLcae1it0bclS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5UgHhse9V9L07QNUurjWdHaOW8lQRyzRzMSFHtnAPbpVi1tJLYPaOV2gsVHc5NJoCt4as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DdQ3U4dyjRJtbbnKsx4ySO2OK2dQ0oHZeW3MsXLYPLD2HtTbO4aGYlhuxxnHQDuKsyX5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tznA6gduaTkwKtveA4UqSM9O5/CppbhY8+YenUZ/nUcUiSzPLGqx5JzFjO3Pv6mp1t2m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nof6n2qQIpLuXYGLgKD94ddo7e2fzrVd9sf7tzt6soyecfSuLnh8hz5hOVbpggZ/ka6D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h0/hz1z/AIU2rAWzuCFIpJIw2SVU7ee4455qOKKys4Z7lYTvQHy2z8p/qTnvU+8MxgPU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2qIeWAIiCSeox8v5UgKcl81npwuZF3SSfLkDB574plvJNZeXdxxq5mUZ8w8AA9vTNX7y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IYcZdD82B2xnrXPmSP7dIkRlZAwCB85XHPOeM0AdZfXwuNsCQeWw4YnDcEenHT1qewtL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6ZRQPkZj1yTyOPSsyx00NBvLsjDJwRkMCe5rae7+SLT0TcVXaZGOApXnPH8qAKTaRBCD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JJOPeslIYxIbqFlM45YtySp7n+WK6e5dTaxtJKIcg7nHBJ/2c9K51ba0JAJYl/ukn72T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Rk+cAehKoBz+ver9wdMuLfFqBGB8pCjBBHbP86qJ4XkvIA9i6sEZt2/jDdtpHHuasNb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hjIWTYOdxHJJHv3oAx/7OKTeaWYAchV5JI9faq9/cszm3+dygBIbgA/Qda6mJECHy1ZR1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OT9Kx9Ta08wj5XfBAUk859/WgDn5YXcbyyoTgHk4z9P61o2EcVlciS4jDRsTlQeOfU1nw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XPHHvW3bRytkSR4G0nkcAjvmk9ho6SFtKmKx24Ma9XG4bxjoBnt70y/tEQL5RDEfdGQW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IENsrbV+b5Sdx49iBVS5uy88fn43KDknuO2SOKgGijqMUUBjmQE7iBtBwOM8mqdnclJQ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ACe+cH6VJqU096EnEYCAYGcKGx1+vFUUtJ5oWaFd4GMMOoJ56d/rTSEdO2oQHaFUjjZt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Ssekrtxg87Rn6etctZQXnnBbhXwfmJbnOOlbissUmZQM5DbsZI/P1qwLsSwyFsttI5Az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2Sb+CF+boPasR7ViySI23k/Ke4J74q+9wlpIQcvjkAchc9qmQFe883yRMBCoTJOeoI6H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XE88zqZNxSMyAg9VIycEcD3NXr+/v5WZFTEYwGJxtIPoPTPWueuIxMjRSOw/hIjbkj06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21yNbYAgI2N3ysd5YdPvcZPf2rJu9aFxcFpFeOUH5g7b1+YdB9f0qhcRpHI9spaSUKG5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VJ7a2KkbQ2MA54IPv71aVxOTR1Kaxd2caRbEeF/40DbvpjP8q2vMS6s1mUZJVsY5bcOM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beQ28rgIoBAIOQT6nHArZ097m2SeSNtyrICwB+Ug+h6HrUuAzZYqyjyshsfMenNOnjt4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MMzbSCrg4IIPPB/Oq/2v7SCJUVXxtG0nkDuPekuJzI2xE3bQoB7hqlIvYtaZemzYwj78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vtXUQolxZbJB5xeQs3PGe+fSvPQFa9hiEe4lirc4AyfWtOOSdJZtPt7hcBsKjfdkYf7X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GhPFHIztaxug3Y3jI34qOOKaKIrG+yRsjOAQAeoJ9fWq9veXNjdpBq6PDCB87IpdD6cj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J98jwPNuYhS+QAc9dvT6Gl5AmmaBit5kWJn80ggl0XaGOMZI6kCqeoWyWEIkRncucbl7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3i0WkcCJZEopwHXgk49awrfxCl4+2aDbHJuTO75se1TYZYMr7YpUfJ69cMPrjt9asFru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PydAvbmsy7jEEPmggRockMc5z6+9JEkl5GEinLRHglRwMdCfalKkpK0iebW6PZNB1kat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MFc53KO4/r71vZABz+VeSxh7JonsZNkkG10dRwcdQQOcN3r0vS9UttZtlu4Pkc/6yM9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898dcJyy+s8Vh1+6l+D7H6DkebfWYeyqfEvxLbEMQOueD9arOuCMg59600TAHrUUkWZC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4sfRqXRmbtd85xj17/hUMkbD6e2eRWkIPm3rnHp/hSmOMqdxOV9PU0rXZXOkYEzKo3cn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Q63ZbII1S8Qh45CxyQBjywemG6/WtK6h3q6jGSvTsPes0xyR53fd9Rz1/rX0eQ53Xy+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8BTxVNwmjyx8zKYpj5ckeVZOQVb09zVNrFpUZmmDcDcejHHQfhXoeu6Z/aEf26y4vUBD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jLr2P4V5sZo8h2JHQe2T6jtX9JZFnNLMcKq9N+q7M/M8xwMsNWdOfy8xFa8t4zb+cXHO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m0nll5Z5CzYxgjOPTIrUadFQPFwygcEZPJ9veuX1LVnutaa1kikeQDa0uzah44HpwO9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mnlRhF5e3+HP3jj1rHmtrWeb7RdosbgkHYeDx3x1rXe00mS15hdbwPxICdmPQiqUscKs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SmS1YwNQnhsCsbASxjADtg5/DmsSWSNz8rvHE2MgAjJ7ZA7V1lzaW87IxCqUI6D+tRpC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lyf8aAS6mFDBb3lo6vPFHNB/qw+QJM/XvXEajH5TFhhip+8Fx3IzXbzacISG2l26kN3r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opUyhpA3Ix1xjoee1NMo5obkYZkDoU3cAsASelZZtmkZmLRjkj5lzn36V1WqQf8AEza7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HbrhegPYVllbNPlFuX/4G3B9ODVgf//U/J54raQjzVjbdjJKg5x057fWpFEcLZheSE9P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Uwt8uD6cikcqQcjr0Umud67nTdmit1fKCYtQuk5BKrNIFI+m6mS3F05/e3U0w6fPKxP8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cdcf0pQ+c54IHOe1FkHMxrwW8jiV13EdCwyfzzmpBEigKQgwcDj9aQBsgkHkfWjgdOD+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A45zijcSAzY6n8qiyM4weOD2pHlABGdoXnpgmmgH4Uk8Ek+nf6/41nOFQ5JHTuKnmldz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f0quUUAHqfUds/0+tUmAm15ZAFZivoOCf8Riugs7WKSVEc/IAp5zzj271iwIJD3zg4x2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ZVG35gVxnrnpTFI9jvNWn1GG3iaV3srKJEjjHCgjoSvrXJ2Wlz3N5NdSIVDcA4/hPcY9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CJk3RRFZHAwMqpz69+ldXDFa6tcwz6cmN+B5IGF+bkd6CDtIBbW2hQ3BJjfTYsL3yxHp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V7SD7ZeSNLc3ebi6Mh5jgX7i56decVzl7Gpubbw+3FtboZ7h25w/XqOCOnFOupriPTot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jJGcrH6EfTmolFshmtKP7Re/8WMebw/Y7CPncFHUj6YrgnnL3DLLg2tg6qozwXb0+h5r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HFoT9n0+P7Lb/wC3IRhm+pry3UHW1ghshhnY+dIxOcsR35/DFWNLqQ67MoDThywztDHn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CWaONGJ8yX+EjIC/n1rOvQbkpCDgKckAcH3A9a96+Cfgm88b+LrDSbeHd5zqAQpO2MEZ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7aso/Tn9if4Zf8I94bHii6QrdXbKFZhyI15OPQHpX0d8YvHen+EPDer+JtTmEdnpVrJc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HuzYArt9A0e18DeE7XTrVNpWHYuB0AHP51+VP7fvxBvbnwefAeizlZbtxd6gU5K26HCK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WoTPRn5sfE3xXq+r36eKNTBF54hnlvZXbLuisTsjUDsq4981iaLcXTOj2skpaRQGeMn9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vtP8W6XDoGp3MlrPYhvs9wOTHngBx12H1HSu6s9C8X3tuuiTWds8kSBU1S0dUVo14/eh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1eq1GKMbs6/w5qUczqJyRJJFsQdAxU4ODXe29lbi2i3jdMcADqqjucV5Hq8Nn4d0aKwn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o1OzzX6jPbiu48HatqWqaXbXN9Bsc5wxJDPEv8WPf9a55a6o2id6LGW9kSxtpiu0MQhY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0rf0LRNTvT5Aj3QzdFUHMm08sF7D1NcNFdRzXZZGKoMYAHzAdOD/AIV32g+IdbtJYIdK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MO7Fj905zxntWZR28ttY+EVEdvGW1BwuTMfliUeme5qpH/aaOJrt4Y3YGQkDew3HK4Xp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ahNJqKRxX0aqmwLuXcOSTycE1Yle4n84zRqJUQSMyHb7EY/ukUDRmS75rudrhtshYZKr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DZqoddazt2sltFjWUZd1+fO31cDjn9Ku6rpF15a6ufLhW9AVQr7yuB3UdM475pxjisLC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I8cYOGB65HbH50mVdGhodxdTujRGNnd1ZfPIXJQZAUHjA9a0PF+gWHjLwvqdlfXqJeTL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mcjcPlAHQHua56ETxQRwwRBvlKxyffHPIyeorq9Med7eJIMmeAqHfG75jyFweM55ojdO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WCazu5UPWFyACOcjjkVeupVmIMg2kYB4x19q95+N3g3VodS/4Sq0CXJmybuNVAdG9TtG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6vI71d6DayqAd3Qe3513QndHK4a6GzaptBKMSB26/pUzSQCdYpMqWPPH8hXJwTSwy7oz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WqmpRTSqt6PlzkMhIJI/rVOQuVm3cwiBwqtu3Y4Pv69qgNoJCuMIc4HOPxqHU54opFe2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kcVhz6huAbc5OBtOcYpqYcrN2WG40+RQZmBOdvORzWc0rCQjJ646nmsqXVpl4WJG6ffY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0xztC4zwoyBRzhys6EyoMLIffHt/9b9ahMzZ5PB6Z6fhXPNcGT5WA69vakeWQYBIBI6/5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vtcKOVPTnFVZr7ylzgDHI6n8/SsB5XwBuzzke5xVRpnZSOSpODz1quYagzTk1Iuch3I9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uGOS559ejCsS71axskzNKi+2efyFchc+Kd2RYL5g9Wyq8/zqHcqx6kskS53HnsBWJqPi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kmeEUb2x/SvJbvUtQvMiWYqpH3EyB9P8ms9VQfMeBz79frRqJux1upeL9T1DPkt9niBy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Xs/wZ8SSLaXmjzu8geT7UpZ9x3Nwx57evpXzmIt6jJwc+ufoK7bwbeyaZqlrcKSqEmMn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9CG7n1pPqWckE5yec5GPXNUJNV8pT+8HA7e/1rkWunlG4Z9faqUtxGpLSHPqTWqM2dOd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pUf22SVMMSF75NcbLrEMIyvGDnNZMviMvwSMeuf6VqI9FN7BF1YfjTRr4iOAoz3IHXP1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IyRyB6f/AF6g/tN3OScA9wcnj1z0NUmiWj1x/Ej5+/j2/wA9Kh/t6Vud+73FeU/2pg5B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ldUVcKSc9c4x16U+ZBys9Yg8QSKwy5KnqCOce2a6CDxEu3JLDqMZ/wAPWvEY7wH7xbHc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CyFlAHBHejmRJ9F6P4qDLgHjtnHb+VdZ/wkjMud/PUYGa+YbTWtmcfNxzn09a34tcaU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PyxiolIfKex6jqrSAkMdpPrzXLPccM4PQdT2/wDr1zkGqRyHLFnK+pwDU/n+eflDH1GO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xMJ2Ky3CjcqAAem9uB/jTL7Q5fEVlFBFd/ZGiYszou4OR2IyM881WvpfIt4bP7nnMZGH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SJdPhsZFulZi4BhcE5GOuR0qbB1P2S/4Ju+KfC9n8M73wDd6nbr4qj1Ge6msWbEkluQo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DJ25K9DWF/wUp1o2Pg/whoBkKG+1l7ll/hZLeM9fxavyY0TxZqXh/VrPV9HvJLC/sZkl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Kcqwxzj1HQivbf2m/wBoi7+P/wDwrx9Rsvs+o6Jp91Fqsq4EMt3JIFV4QCfldF3NnoTg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bp30R0fgnVvhzollba3438NWfiTUbOPOni9DPDbjOWbyj8kjf72QKp/Fv9onxb8aYNK8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T9NvIp9P0XTYWlS4u4eY3mWFQmxD91eAo5rzrW41n8KafbSOYxOHiZlODjHOD2J6V6x+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qzeHbWZ4NOvFldAAGcytj7zjkgD0rCSVudq7NEh95oHjSCa2vvFlhJo+uyW0dxdWtxKJ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HC7fQdOM15JF+zzb69FqWq6hr88d1h5LfT0jDmUnlQZycA+vBxX0L8TrrxEnjW4Os3iL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o/QlTyc47Vxus+OY/Ang06+sIuNRvJJLOKW4yDExXn5cgdDkVEZzTXKKcVa58+wWHhPw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QR3ceyfkSTSyISPdycjp0rxHX9VfU9Vsop7r7Pp2mSs9tGygkZOSZCMnB/uCoPEet32o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xbyASwDnJG4ZIB9OK8qeS4juV0+2DzThiFXO457cdq9CEOrMD6Wl+K+o2s7jwRFHZ6jd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ftaJgAraRgFLZccbsFyOetdP8IP2TfiV8c3vtT0rx/4O0aWOKa+li1a/nlvjbxE+ZcSg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xwOTgV574P8ABQ06zj1XxcxSJjlLdTmWQ+mBzgn05r1PUtM0zTEW9+KU8vhrRpYX+zaD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ZBjZIBzb28oA3l8ZHY1i5Sb5YaepooaanA6FoOq+PPFmjfBj4fahb+IZLq8ay/tSBGS2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N3k4BIJHIGa9j1P9m220x5LV2W5lhZ4pj5mwb4ztLJgDIyOB3rsP2Qfjz8Lvgr4u1TxF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+cW+lNBexpHpmnY+aJPNBJlJ4LjqOOOc++3Xjzwd4t1K81vRFNvbX11Mz2dwFM9rKDuMT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RXPiZOM9Fp3NYQ0Piy5+CWlacBK9mLuORTHlmJKMw4OOgrFh8Ljw5p8VsgYWs2Y9py3l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r7M1V9O2ExL8p+7tAC4PXPqa831DRYdesrvS1iYiQHb5YyQw5U9sEEZrKlinGVh1KF1c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fhge/GfoalQ4AOM8kZPY/jWrf2V0d0ijfLESlxtG7Yy8ZOM4BrIUkcdD6V7sXdHCXLcl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HpWqmZwsYJy3TnIyayFChC4OHU5+o962beBop97L8p2lT9Tk8/Tii6AvaLZyvd+RDw03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Z5r1rwXaST6/frY/KYrcRq+cAqpw34H9a4uNrq2juNTWMwCf5YUC/OseMAD/AHv5V23g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5XXDoOA5forE+nb1rlxUvcNqKbke1Wx0uSaSS6nZIVG1Jo13pwMFCAc9eOOlJbTo8bi0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dC3AKg57d6y7Ni5ht0IhWEZJZcYfODkDpWnDZ6hl0u5djAkRsCGdkJ4LHpj07147Z6R0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yeQscalXjuZpArK3p3BB9MVora3rzRm2mRpXcBTEw4Xufb8RXN2Wnz5dIUcyWpzK7McL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l0+z09tUlmMjzHylgClMDGdzt6E8cHmpexa2Ld/ZpqNolj9qTdCjSvcMgBkkY4AHcY9u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itWMhibyR5ieWXd+TgjOcH1pZ9RW7m8oyRRtkFNhzD8oOBn1qppQvpbiKbctvIhdl+fJ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e+0tbRvC6hJchfLhHy4H3iSPbpX0R8MrnzvBluzwtH5NxNGTxyc5yMexr53tJ5J7iCGe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SCFGPJ6r/M1758PPD7WVi+qTsWYs0cAjkzAQQCzbeQWB4zX5x4kxX9l3b2aPouGv95t5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QlWXDf59DTLmws9Tz9qyQBgDPQ9yPesm/eYKzW4Y/Oiuy/eRD99vwFW7KOzW3SW1d5Em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8mvwRUrw5r2Z9/z2djVVBGixRFlVMKPpiriMS4JPK9j6e9UQxgUh+WY5z6fQ1Ijk/vPR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JU5u52xkmi6YGkYjkKOM9z34oVGg3CVywOAoPT8KswbpBlueoBAwB9ahmljg3SyOI1AO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c7U0jnnG2pzHj60utS8H6lbWU/kLEqzzqU3ebDF8zR+2Tg5HpivnLRob1ny8u7B+RVAz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8Rz6lbXCbDslTyzkYUllIA57HvXzVp0kwCRvKFdGMZwBgbSQ2BjnNf0B4azl9SnRl0Z+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yJtSsnEm13Z5UyWbbtGPeqrsRB5M+VCkdeDntWnJqX2KSZZlWZsZjLcHJP8AFwRj0rIu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WAyxK25oohukIJ+baOe1fp3NofMmhdE6M0RERSTrmY58wYGCB6/oK15FsJ7SLVrGM294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V7MDx9K5PxN/ZsdwYtEN7JAgVEe+ULKp7oO3HrgVo6INQvXhs7i4CI77CxYY298j1+lW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6uP3r7XkYDL7h93Ppx+lSQxRPM15FA88EKDzuBtDeuSc1vzRMl5dWumGMsinZLIgZ8A4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figknCW9yJFSMMXKrncw5ye/wBaAMeS5KukoBwxKogGflA6N17VWKXOqQFYBL9m/jlh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RuPYcVr2k7LLBPpcTCdZDteZMxAerLnkV6nD4y12fw1d+Dri6itNPkhPmmwtUhVpAQxz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v0A+Z8yrev5as+AzMjcrtHBBPrUa2Ml3GkAYfZzKSMKPk4znPUkV0CaBdmdpoZJlYsGc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OfappPDkqKfKd5AQS/y/dcnnAHpT6oD528R2mr+DtWPinwrH9ohQkXtmPlEyAjDoDxvX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fdP8UQwQWWsyxzQACSzupxHJGehzFOjkj/gZHpWXLod1u8qeRbp3fAUDAZmHHB9B+FfO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pJf6KZLDUrd/n8p9hVyOisvGfbNdEKkdpGbh2P070jxJf3Tb7O4tLg5z8sUExOBnA8so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oy3EizXWlWgJGFdhcRtuIPbay5OM9e1fiKvxJ+N3gMR2uoXP9oW6fdTUIBMrqOCNygN9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Jp7r9o0SI7SCojupogMHIH3wR/hxXVfsTydWftTBq1tLEGisrdB0z5khUnaG4GzPIy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hLextUkbIGI5ZDwA2RuAH3ea/HK2/bY16BVC6RMuzy9pF5KVYISRn95nBB2t7cCpR+2d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jODGUMkssrZjYspw0hAPYnHI4pJT6mfu9z9iby/njnLXFzFDICBtjKRbw/K4B3N83Qd8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wr4JsX1bU7qNAwBEksnlrxxjL/Ox7YUZzX5NQftDfGvxQP7P0gQWSTZUtDGWdQX3jaeA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6j4V+Guv+ILsa/46u5ruXczx/aTkKXO47VPAyecAdalztuUkfQGpeNdb+KWsw6neM9r4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CCd+nnOuST/s7iSBzgV2FyYjHDFZ7FKxjf5Y+Zh3PPWuJisoltbfS9LMaRW5LFGBV2Y91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LaAOYzJsj4zk8A8/hXNKTbuWlYq6jKrMZWwRuG3OQcdMH/PFEVlehRbxJ5h3F1Q8kFsc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wmvVntstbyxgjGWIk/iGD0yamH2qW3mFkJfsshQu2PnVl4Ye49cVIya2ijtZ/tAbYiqW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86uPqckMymNM/MTiP7/+02Oh46g1mpLLIS10VeNBneDtIBPAOetb+npPbxG6jSKV5pDG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PYcUAWm1W6Z4ms7d2jPyNNKpUZHdQO39a1xfmGFZEkVpo+CGGcZ6DkZGKw/tl3Zk29xC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wE4wp6EZ9aytRvpDJHLa2M0Mn/LV3AKbTxzg4XHXNAHpmmXE08oEse2NPnYdzx6d667T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tC1vGjKZWi3bto7f4noK8usbuKW0RZh+8X5VAJIZRyGHqD712fgrTZdT1v8Acs7W8YL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Bh24BB6r3FAmzQ8bppsQt0G1FuiQZJTuZsDALMew69OtcPFpmn2cizNqMUDRnLMHyJCB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4wFpo2r/ANmJvmmfe8fnfOdp5B3Hg4ri5lvre9FneKtu/wApkjkXJHGV3gcAdxg8007a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DdtJbs9zbT7GfY3yED+93Bz2rv7ny9Y8KmOG5FqzGOSSEE5bYMBcA8Y68V5Pcy8SvL+8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vx0Hp7V0Wg6zqN1cRaZZ6YLt5WLxRoSGUIOSTyce1WPlZ1IRra2MCgNMFCIz9MHrgHvX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t2CnzTE0ZDHYWccEt6gjj0rtr7xBePqT7rX7FdREoyMxCiRf72ePqa5e10i11ecap4hu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w/PI4Jz+7/hAA6k9B0zQJo+OPHHw2/tazbxNpyT2UunTeWL21BVYJW5Vd3cnH3azPDn7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6X8R9Gnu4owFGoWvyvsxgO8UisG9cr19K/R3xZbeGdStrK28O6taxaPpRihttNgjxCHk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8nq3IxXnPxQ03wz408JaT4NurG0N1pvmot+qq8jRyAlUBAyMMTwcjHpWkZ6WkK9jgvDH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JtKvDK7BCIpntklyeuUO1gcZ7da9asfiLoM1g5aMNIS6bWjiGTAcsMluBKh3IRx5nTrX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ctrqRdGgF1uw8Z2DGD6OOAR0xXBN8MPiTYSSWsaX0axHkJcuqgd+C3aqcYfZYcyP2Kj+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G4eNU2qhMsAUqAWjkcRhm/2JVxkEgiuA8RftQeC9IjLXeq26BcMEVpbmTaAeDuMalojw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6f8ACH4oaySkNrfSgZI3ysxPuAzDI9xXXaV+zn4uN1Emp2Ztt5B3EZ4/2j60uWPUOdH0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um+FLC51ASE488/Z7dB2ykQTcM8gHOOlYOjHx78RJ0vfGF27WMTFobC3QQ2iZ5HyjGSO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BPQtIMT6uyoxk2gY+XJwCfw/KvbVsNJsozBaFTbxNtCjjdt4Jzxwaico9C07mXpWm2dv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gg/KD3O0dcfnTBHLBtiBQvFkhgCSSeoOexzW7KVFuPJijjJw6xQnB2dicHpnrXPb0eTM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APpg9f8ACsRmlaTGLDhlbLkGM8qT6k9jT7qa7Zv3cxJ5HbkGsuRWjlAJAVn3ADkZx2Fa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wuyu2Wk24XA6YY9/UUAJZ6hcCSO4dSC4KOQCEJ9c+pFX4buCacQXKymOTKoq8IqsOW68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25njRgNgVgFQndgJ0yo6A5rPjEsVz5JeJJQdpaXIUbuc/0oAeunwBpFhlWYs2ZQMpx/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kmkSJLezOUz9yQdxz+tZ8KXU16dio8YjZhImdgYdQPQE1LEEN5C/mfMeAsnC7sH7p70A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Y2WIINqkkgHuR2yTUKXjM4uUcRLFITxyxJ4x/jVSWPUdPAcgyxy4B2kk5PIA9a17S1N2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vy/I4HU+n40APkgub6B7iEOsqsGdyS2VxjgcZxXPW0WrQoy2iO7AMXUY6H9Rmu7t5/sa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KsgwJEyQ2D656VPrFjpFstprvh2ZmjuMo9vINxibqCT12k8Gk2Bx9pLf3VlFDPcmBgS6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AxkN9KsR22oKTMcumGw1wQct3Oc8Z9TUenWIn1KS7miidkIKKTleTk/Nn14FdFq1jDd2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YtnJYHIOR0zTA4xYUgQTx+XIGbJHUFx0GOnymu48Pax4hv4X06LyY41RwWljXGO6qx45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UYhVCL8zbx0PX9K6DTLjT9QQNcyRmytD50shBQnHIQjgEn25NJgaGn6feaMy6vqZU20Z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kPRVK8AZPJ6AViS317aarcwalb/Zr1T80SjcATzt6kYA5FW9b1I6mkgmj8qNlAhiGR5c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1xlqm268xizGR2w/LZYjoScnihX6gemxX0mAZZC5CZ2AYMhPRi3XC9xWVLbW0cIa6Blk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U9hWFFHPDMk00kk9wM+WkeMKp5I29B+NXYb1DJJLLG00khCle4+gHb19KTfQDQRobmJd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hlHp71lXGkRyRgRuEjYgK7fNxnJBHUVcu73T7J5HktjLwsY2EbQW/ix3I7VU3oT5kBf5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9KkqJWttOSzkfD5BySDxn0IOc81JZ2sEVy0c8KFXH7t2Yls/hwMe9SxyzSy7fkYE9eG5/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2d8kdCcd/b6UFFi7lu7Bo47SNdvXzHJB56njp7VAtxbywmRwTk/vA3zYJ7enNS3sg8lG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celLFHF80sMRh3AYXO75SP8AJoAzrYpY70sraOHfJn90ojHHd8Dr6VWjlmVxKOXyWYYz+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zZqk8czMr5Dhh8q9xux61BLIAEnhCuHH3gfl54P5UAXfPMMbOrfNLl2zzgVEs078niIg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w0QeF0A65YfKQvpTIotQQBpAJQxGGzhQPahgalrEJJfs5OzYTuz1b6VZugtiDJDnaWB4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pAsItpJ52RJVAEeeCx9hikSeOWONL3kN/GqnI9/wqYgPuWmubaN9wUkncCMHA6cGs0JJ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yjg4/lx1qxdrOZfKaVngQDayjGQen61Wt2l2bSpVSTgk4D5ODjnp60mwNGKFSoGG+bIT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zicLAjZbCovUktwBUUGpiCWR3TcytsVSN23Hoa6Czv7W6bIAjlAwSepPp70gMm+udT0k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dDg7ccZGOK56GM3V3E07eUC+XOeF+g96668tYFVnY7gV+6eRn6ntWEtsnZQFzkD+GqvY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kl2HhQxY7T35HpTru6iti7Qrud1C/KODnvk1l7CSC7feO4kHJXHeohc3mp3CDz4kcErG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fWpAhadZLiOO9k2wNyw+9g+tas2nacFFzDd+YyDaVXgEfj0rJ1CHyZWSNlmXPzMo43Ac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IDkusYB5O7G4+4p2A1pb9N3lKpHljAjD/KWPVj0BNdVZGBrUzSMEXav3urH6jsO9cBcR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GBt5x2rc02eeyl4SOcnK4fnBP+FPlYFu6v3t2dZFcLk7GU4OD0z9K5N5o5SZCzsd3ccE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01xDcTzYEmBhVxkZ6EY6H1qB7KazhQlEcNHy6nzNhYZ5PrTSsBkJZi5GY9wU5wirydvO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zcWkTxQMjqx/eBhjAxjqfes/T5M/KZtsMa5d2O0c8EHPf0HesxJke5eawtl8pSFLOhYn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eW7A7a1mtLy3QSXCMW+ZyG5z3GPSop4bOEqQwlTOPmG3B7LnvXGxoupbhOqxBWzvtj5b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dMzBbkXERYMiD/WKf9r0pOn2A6u4+ysiC1kkJMZBYrtHmN1ABz8o9e9ZltczwZhyVV5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qKDUkZkRWIcjDHGVB9qkeNoSzMB8wO1o+nt9alIC890ZAYi67mzymRyOnPYU+2uLx4pN+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vwAe+a562ligQ4x5jrxnoOeee9W7e52bwykl3yvJJJ78+/6VQAzSrI6RHBXtnIwOo9/5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VxnIOGGFBA9uSKa7IcNs2jHBB6H+7609oVlXynBb5gcpx+AP86AMs3MkwIUHLDkgHHtjv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fXOV9ev/AOutoaeY5FSZQBj727AOe31+tXZLAkCONWLFcA4+Qe5NNMDl7aJSWurbb5qE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WRbxvf3Ek5thamNizyM+4Oxz2Hc+ldo2j39v+9kVVUFfuj73YEAVUkjljQeXzhix2AAg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a1K0kGmpOwO0sAsYO7e3r6iqNjCyN5l1MtvFMdogYlfu9MDvk9664eW8apEDlSSSTyO/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O0v7aG1tZJLiPDNcoJCoxzt3HIwPTvS5gODs1t/NMYwlwvKkng7uOPQ1ckEwAimKISR9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QkKtIdilsZJOMng+orbgSKUbsvuUblDE/Ln09fSky+ZFJLbzL+ONSBIfmRmBUc9M8cE1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65ZXOWXoCT1B9B70g1xFvWW/hZHTIIj+YnGMH6V0g3XKFoZY3RhuYE84HTPpSC6M1Lie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O3GRmoYYTqLstyikD5uvB+mP8itCXTorq3AibyZGI3FWwpHvjrWGtvqBvINJsmjN5dSC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lzhVAA70a9CC2mhXMUH2i5sXltWcpHM33dwGSAOmQOtcvq2kys0ZjG0iPzAoAXbzxjtn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eHZm0fVSrOgEhWKUTKpIxn5eAfUYrNWK01i6g3q6w7D8oARyV5/I1Ub9QOc1O7upNBg0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QOBhyp+8GI4xWTYXRt7o2WA6n+7xmTryfTtXW6rp0UKsHCoH4iB+bH09xXKW9jMl0sci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BxyOPWm0B0VtcSbjFE/lyjHy9M+uM9BmtvSL2DTtQjdiA052zMv3QO4P49DWBYxzGaWB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3J7H2FdJY2NoblVkwyp853k4PbH59K4sdgKeLoyw9VXizfD4iVGaqQ3R6Yx+bjkcHj0qU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L1m3M6aVekxtz5UjY2nvgn6dK3ZHMLbSM9uOtfzbxJwvWy3EuH2eh+j5fmEMTTU1v1F2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RjB5I6dq2ra0e7fyoEGR1Oa1F8J6lcruR4QPRic/hXh0MpxldfuqbZ01MfQpO1SVjhWT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KqRqC2Mk4+o966LV9H1bS498kQK5xuHPH4VxM+Sod9xLtj5eVJ60VMtxOH/jQaOyjiKd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BIDCCDngdyK4LxR4flLjV7CLfGXBuYlGdp6b8Dr+HSvQLeIHBByB0/wrQhVlICKHJ7Ec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DnEFbLMSpx1i90cOaZdDF0uWW62Z4hau0TGaQCVWOArdh/hUV1CrnbGcEKd2ecgcjaev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rP7PFcwQBZzLiby+AqkcDA9/SvPLyzmtovObCLJlYyOjMPfHT61/SGAxlPE0lUpbM/Mc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pyRi/wBFN47quCFAJxk+gHUn1PQCslWiaV4VcOduSBmujubKWPa0wV0ZgGJIOMjr7fhWZ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G4JwcEjPWu4wMvarpsGVbBAOMg/WmxqWO4EIQOoHf6+1bRSEgqy8nkEe9UkhRZiIvudS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u2Zw6gjPZj+lZ+NNaV1kSRVZW2FT/F23Z963LtbZHQuSVJ559vWs/NohVzECqNuCtkj5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oXVs4WJnO7jHp/8AWrMj06zK7pWO4kk/KD+deg+I9Rg1lYJIdMjtHiBEjI3EmcYOO1cq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rmA//9X8nB0PPp/Ko3JWTHXJI59ulSjofw/kKil/13/Am/lXOa3YRlmjV8kEnnHtUoG1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D/qE+pqb+Ff94fzoC7JIkUuVP+eaUn93v7jI9utLF/rD/nvTT/qD9T/OgLsqiZ3ODgDj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/eqSff8AxWtI/wCr/wA+1AXZTn+VlAP3lz+OarRyM4w38ORVq5++n+7/AFqlB3+tXELs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tgfka7/QFVpwWGcZ/SuEteo/D+YrvPD3+uH1NMR2niGeW10GeWA7HICbh1wa7X4Ywq8k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SechB/jXC+Kf+Rdm+q16B8L/AL9x/wBcm/8AQBQJ7Gxprm6tTNMAWnnIf3CkkVVhvZ5N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+XD6IpBzgevvU+i/8eMX/Xw39azrb/kNax9B/KggNXy0mnWrEtEY3lKk9WGea88uEVbj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rf8AH5pv/Xu/8jXn1z/x8L/utQaIgEaqq3Az5hU859K/V39hDw/pcmpXupPFunjSNEYn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r8pj/wAeyf7r/wAjX65/sG/6y/8A+2P/AKCKyr/AwPvfx5eTI00KHCxxAjHvxivwX+Jm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xc6qyyvNfTQsCOBHExRVA54A/Wv3e8ff6+5/64j+Zr8CfGX/ACOup/8AYSuv/RhrDC7M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bXw54nWbRwbdmLt8p4Bx2/w6V1mm6pdSaTYamuIp50dJPKyittOM7QcZ+lYXxh/5GKP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pH/Is6X/ANtf/QhXoyIW51mj3d3quqW0eozPcKjMwV8EZXpnjnpXsGgahdfbY45H8zej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0HpXi/hb/kLwf9tP5GvXNA/5CMP/AFxNZS6lw3Z6RYW0H9pxx7RtcKD+PWu0hd7CYx2Z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zjtnriuTsP8AkLQ/8Brqpf8Aj5j+g/rXOaHQ2saLEp2glm3kkZJY8kk1lW0Yn1CeCQnb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rXt/9TH+FZlh/wAhZ/qf6UAdRdQxT2NohUL5cg2lQAwyMdep9ee9chrUAsbl4YXc79rs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XaP/AMelv/10X+tcl4m/4/j/ALif1oA7DwAscuiazeSIrTwIGjcjldvb6evrXL3V49u0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4IB+RsdVBJwa6n4e/wDIt69/1yNcVqH+o/4AP5UAamkqt5oqPdATee7xyq/zK4PJ3A55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M0PwtqcFzoaPbi7VZXi35jBbIIUHkDj1r600D/kBW/8A12f+Qr52/aT/AOPnTv8ArjH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PmguyqME8jNNlkfAcHB4/nih/ur/ALtMl+4PoP8A0KtnuQ9y3HdTTfI54UHp3x61aaKN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s22++30atb/lm3/AaQjNmtokWVhn5GwATwfrRBGkzbHH3cgEdeBVi4/1dx/v1FZ/60/V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MEeDh+vPPB7VDcIscLyY3Fc4z0H8qvt/x8R/j/Oqd5/x6y/jQBr+DPD9j4m0TVdQvmkj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q5RcjOQSfzFfOV9reo3ztHLKVQHAVPlGB+dfVXwq/wCRV8Q/9c5f/QDXyAf9c/8Avmri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AfMckk85/PJpynYcADoD0ol/1Q/GkP3v+AimS1qSZO0N+nbk1PCofk9RnpVf/lmPw/nV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ESLKIoyR/eFb+jxK0obnKk4rDTof94V0Oi/fP1P8AKgk9JN/ci1ifdkvwayr68nLKpbhh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eVv9f61m3v+sj+grRNkMznmlIHzEbiMjr6+tZCXErSZJ6k/pWk3RfqP61jxff8AxNa3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3IH60ru4DAE4BPFQdj/vD+dSyfx/U/wBKLsCZXYIR/d4q4oy6IeR71RH3W+tX1/1yfX+l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weuV/AVpxZcDJ9B+YrIT7o/3jWvB0H1X+VF2QtxVd4mOxj2NdJaTyrnDdMfyrmW+8foK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VZt6lmo97MPlGBwe1b1rJJ9lScOwbaDweOK5eT7x/Gultf8AjwX/AHKzuzQbDLJcTNPM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xXoNoF/s6IkA/KevtXnVn1P+7/WvRrX/AJBsf+6apPQh7nIajPItyyqcBQMAdOa35Yo2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zxhT7NyRXN6l/wAfUn0FdQ//ACA4/wDr4h/lUzCl8R7ZJh/CVszqGKltuRnbx2rJ0smy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0ZDgkMCTzgjGM1rN/wAihB9W/lWRa/8AIRtfrF/OuF7Hctj3XxrrFxrthYS30cQltnwk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mJJI49apaFpmn+KIINK8QW8d9avcRoY5lDgZYAsM9Gxxnriq+t/8g23/AN8f+gmtbwJ/x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F/wChCpQpbF39pfwH4P8ABXwhSbwhpNto7t5hc2iBN5hb5d3XPNfmZ4Gla5nutUnw9wFa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pX6w/tff8kcj+lz/AOhV+TXw/wD+PW7/AOuR/nWlJuxktztLzxdrmgGPxBps4XUHbZHO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ug2QhA6HGQe9S6bpVtqOmtr+ptLeale3TrPd3EjSTPj1ZiST/kVyvib/AJA9t/11X/0I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W//AF+S/wBK3khrc9I8O+CPDK/BHxR8XDZg+JND1Sz0yxn3uI44bkHexjVgrP6MwOPS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Pw41jxLPue/fxEYN7HICLAOg9T3p3h//AJNF8f8A/YyaZ/6Cat/AX/kjOq/9jQ3/AKJW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viO8utQnt9OvJhtc24LKGHGQCecYr4F8S/F3x54subrSrzUWtLFFkX7PZDyEYA4+Yglz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MgnU/8Adb/0E1+ZCf8AIXvf+2v8648MveN67fKe7fCqad9GvbXzXVFLDg8kY6E9cV0Q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n4T/APIOvvq38q6Uf8fH4H+de7Fnksux84B6E9PrXofw5sLbUdcaG8XzEihkdQTkZToP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V6f8K/8AkYZv+vef+tK7EWfEF/cQRy+WQDIgTOM7RIQDt9CBwPSu98GwRzzfZ5csoCMC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iX7h/wC2P/oQr0/wR/x+n/dWubE/CdOH3PRrSNCWZ1DEZwTz/Fir/wA0U04Vj+6CbT3G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/P8AFV2X/X3f0j/mK8s7Ls6W1uriysrue2kZHcmJjknKOcEflTbCacwbGkZljkJVTgjk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/AJhtz/11X/0KlsP9VJ/10qZFpuxZs7aBtYg0/aBFdom/HUbjyVPY1panYwadI/2XKmNj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c/Sqll/yM2nf7sX861/EP+sn/AOu5/makd2cTqF/dIy7X42gkYGDn1HevqT4OyzTeF5Un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fu5Hb0r5P1L7y/7or6t+DP8AyLMv/XwP5V+eeJSX9jt/3kfRcMt/WvkeqwqrPJkcEHjt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tzcRNayhGW3kMSHHzbc4GeccDpXY2/3n+n9DXnnhX/W3P/Xyf/Qq/DJxX1BPrc+4u/bH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TA/Tr9aqXTlLYuOoYD8M1a1HrH9R/Sqd5/x6N/vj+leJiHdq56NP4TT0i4kmiUNx2478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wbSBzub8VIxVjQv9WPr/AFqtrf8Aqh/uyfzFY4D/AHkzqvQ6KbI01pgcMYyxx67c/wBK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alLFAWCsqydeQz8kg+9fWE3/ACCG/wCuJ/8AQTXy54r/AOQs/wD1yi/lX9BeGv8Au9T1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fQwmZmkSLOBhRx164706a9u7G6hitZWQSEhyMbiMeuM/lTP+XhP+A/zqHUf+P62/3m/l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KuZJEmYlmfLAned24tyc5616F8PrG2vfEdnFdL5iMxypPFed3n+tb6p/KvUPhr/yM1j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Y3xrDDZeIb5LWNY45BHJsXhQWAyB3x7ZrirXUb0uYDKSpRQCQNwBzwD1rufH/wDyMV1/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r/x9f8BT+RoC7IXurmO7lRZGxENo6cgjPPrT3lmmuIUklco5PyA4VR6ADoKqz/8AH9df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6tvqaAuzcUfZ7ebyyfljdhnnkDjnrXMw6hfRARpO+MZJPJP4108v/Hvcf8AXGT+VcYv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qC7LzXctrqRkjClmIGWGeozx6VWXT4rxXknkkJkdWcBuGYnGTweaS7/AOQgP99f/Qa0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/8AQqbC7Oe8ZwWsfhltENvDJAl2rBnjVpeB034zjmvJdH+G/g3V2uJL7TYn2ISBjAz+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xk/6+R/Kub8KdLv/rma3pPQyqNnMaJ8C/hzruvR215YMkTOcpE+wEBM46HjPpXq9p+z1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enPESFPEhPX6gmrPgr/kZYv94/8Aos17Keg+iVrdmD3Mbw94K8MeGdLnm0iwiikRWw5X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Si17cxrOxPJXjjI4H8q0F/5A919G/mKz/D//AB9x/wC8f5isJPU2i3Y2JLSJ5CTn5nKD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8R5sL6z062YrDeIryjjOR2B9Pau4P3x/11auI8X/APIc0j/riKkq7KaRhEljQkIkn3Ae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UXi2sY2Ryjc20kH5jg1W7XP/AF0P/odW4f8AkKw/7o/9CoC7Lmo2qWjh4SeTjacEenTF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dVs7WfcY3HlkA4+Xbu/nWBrX8P8Avf1rrvBX/Idsf97/ANp0BdmPfJ5rSx7iiRMFVUOB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v3jjNiscexlRSdvzckAnOepFa9z/AKy5/wCuif8As1c2f+Pgf9s//QhQF2ejvbwacLf7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eAR+te1eCrOw/sfXdSNrC1xFGioxQHaHUk4/HnPWvGtR/wCXb/fP8xXtvgr/AJFjxF/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bdzwDxEUvb62lvI0mfzpEBcchR2HtXOw2Vrb73EYkMmQfMJfAB4AyegrodZ/4+rb/r4l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nTe44tnD6lM+nwTPb44mKAMMgLj3rqPCVxNb+IbGWFyrugJI46jkDFclr/8Ax7T/APXw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JDun/8AXNf5CqWxV2bczC78RajNOquxuyeefuA469jjn1rntUdlLWq4EU9wd6gYHy4x0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HdQ/6+pP5Gue1X/j5j/6+G/pTIk2aF9pVnZoZYlJdV3Asc8gZ/KuehLC7tbgsS8sq5PH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a7PWf9Q//XM/+g1xkX+ssP8Aron8hQSeoeH9OtLi/hsHQLC5VWVflyAC36kflWWyRT6P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eduDRqVUKxACjHH6mui8L/8AIatv98f+gtXPJ/yLumf9vH/oZqoger/DHRtF8baRrFlr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juYkEdwBt6bx249K8a8TWcWnarcadYkwwRxgKo5xgnucmvd/gH/x7eIPqv8A6Ca8T8af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iew0edSzPLNNHLh1VQBn2FI11J5ZhAULkDp7VG3/HzP9B/Ko26/wDAv6GsTS7G3kjD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uxx0qvbSO8iqxyJRhvw9PSpb3paf9c2qCz/10P40BdnVWfhuw/tCNS8xUzMuC+cADPpU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Ejjje3gkym9csD9c4/Styz/5CEX/AF8N/IVy+uf8jFN/vj+VAXZYntoRJc7V2mAI6kEg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qrlNPbID7FRgWAP3ucH2q/cf6y//AOuafyFZ2sf8eEv+5HQF2SLdXENpPYwuY4ZRhlXv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6XbRwi4bdJJHtKmQ7sFh1HvVVur/AIf+gCtyL/jzb6R/yoC7NjTGe7s5PPYsQFYHuCfT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NPNcWWzzJBsZnUOcE4PXvUWh/wDHnL/uJ/Oq8X3m/wB4fzoC7NnVNTu9Wt4bi9YM6sY1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BwKJIIhE0W35SQPf6565qg3/AB4Rf9dm/wDQhWpL/F/vLQF2R+HUQ3VzEUUqiJjIHUNg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nRowSWjLHcc8j+lcR4c/4/rz/cT/ANDFd74j/wBbF/1xP86AuzEv7SGfQ7q5bIdbdpBg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NhY2+o6dFawJAn2K1mZY+A8kiglmHc+laFz/AMi3ef8AXo/86j8bf8hXT/8AsHWP/oIo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uGjJyYznPfk9xg1zljaxpaRsC2Z5SG56cHoeorodS/49l/65n+ZrHtP+PK0/67H+RoC7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QwkquUzzktu9TW9CqYupQqgoAFAHAB6/n3rIj/4+5P8Aej/lWxB/qb3/AIDUPcLsw5IL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ZSVJGOM+tUfs0ASOaNAhkcoyrnaQevGe9acP/H9J/wABqn/y7Qf9dv60hxbNCwtbd4bk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GACAefrxXM6fPLa3yRKxdZHwd/OMjkj0Nddpv+ou/o38jXFw/wDISg/66L/Kgu7Ny9ij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yeuetU4C0kTSliGTLDHqp4rR1L/WP9azrT/j1k/3X/nQF2NmJvoWWYkZU528Zye9ammW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5llC5PoGxisqD/Vt/uj+db+l/wDIsP8A9dv/AGegLshvIY3tjlQPn25Hp1pWUNBbq3IL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9j/11/pSf8sbb/fWgLsk1/bGwUKDgbhkdMD+VYq3TqtmAq/vVJbjuPxrZ8R/6z/gJ/lX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AuzQ16d7K3tWgABkl2HPPGO1LcMRPbRLgKUDnA6n3qDxT/x7WP/AF8f0qa5/wCPu2/6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y01tCbKaQj5jLwe447VFpYEloC/JMpGcnOBVw/8AIPk/66/0qpo//Hov/XY/zpBdncad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vmLDtKg988c1z10FS6VmUSBS2Fb7vBOOBiuw0H/WT/8AAP51yF7/AMfH/An/AJmmtwux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iUIzuM4AFYYYzNbqcKrbUIUDBByT2Nb+uf8AHjD/AL4/kK5+D/WWv+8v8jVhdmbfyvaX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HnH0qK3iQxyXDje0IVlB6cjnPqKdrH/H7J/uin2//Hpc/wC4n8qAuxiWEF1qMAlLY8vo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PpcMtvaHCh9oLckAn3/rUln/AMhK3/65n+dQax96b/rqP50Bdl3SvMna4inkaQBt2TjJ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g+LfUIdo2RKrKvOMsOc81a0X/X3X+f4apaj9zVP+uafyoC7OTjmkntbeFz+7M4JQcAnb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biVZBbIdkeWYhRjJA71g2n+pt/8ArsP/AECtey/4/Pwf+VAXZcglAglVI0RVUsAoxyet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Mh2ODjgEVoQf6qf/AK51Qm/48bT/AHqAuzStT5l2IG+6qsR6jj1/Gm27tieIcKBmlsv+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Co7f/AFlx/u057BdlvT41upJWm5IGQR2+lKMRStsGANvH40/RvvTf7tMb/WP9R/M1kF2D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CPSmaTeTyxhnIOZynTt1p7f5/WqWi/6lf+vk/wAqAuzqY2+2W374DgP0yOh4q9YKVVNr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61n2P/Hsf+2n8607L7sf+4KAuy7d69qcUzwrICE24JUEj8a6HRZF1vWP7O1SKKeEgHlAG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of8AH3N/wH+Vdr4Q/wCRnH+6v/oNAXZF8RvDulaRpiXmnReRIHKHaeGBHcV5jpwzYbj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X8V/+QEv/Xb+leK6b/yDl/3P6mgLsvS/uLON4vlYbVyP9o0/LRXIlB3HeAQ3IIHtTLv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+dPk/1o/wCulNBdmT4gtEZPPVnRpBJuCHAPNZ+m4NrCxGWBxu/iwAOM1ta7/wAeyfSS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/eP8hVhdmlcXUosVdcKxb7wznrWRBtmukEiKcZbPOcjJB/Sr9x/x4J/vH+dZ9n/x9r9G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RbKyt5bX9288ReQjqxz3PWuJvJZUiModt6NvU55BPX+ddze/8g6y/wCuB/nXB33/AB7S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kVpBseRyN2OWPAI5xSRa9feGb61uLARyM++PE6eYFHtnvUn8Q/3x/KsHXf8AX2X++/8A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jkSO+A2SSRZO3gZPPFU9pdJCGZSuVypwSAM81ot/yD4P+uI/kKoJ/q5v94/yFCC7M9Hl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IIPPNdR4U1m+uzJaXDB1iA2sR8w5x1rlYPvTfQVq+DP+Pu4+g/nXxPHlODwPM1qfRcPS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7uaC7bYe4GD05FdhdSSeXI6uylcY2nArhtO/4+2/3l/lXbXP+om/Cvgcjk/q716nuY5L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efI8oK4w5yOfauO1zT7W0ZngTaQwx/wI4Ndjp3VfoK5vxL/F/vL/ADrpziKeEk2isI3G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JNkeAofAH1NdLDGpdV5wVzXL3X+uP+//AFrrIP8AWp/uH+dflP2z6grx/vLg278o+EP0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qU2ntI7w28kixBzuKDrx+Ne1Qf8AH+v++n9a8Vuv+Q/ef9dpP5V+5+G85OjUi3ofB8UJ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bnd57F9ucZ9zjP1qIwRtFkjkKoz9adN/y0+p/nUg/wBSfolfpx8ndmQkryYLHnJGahRB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NKnU/Q0BdmaAMyDGQD0POc+tU7kDyfNHBT5QB0xmro+9L9RVO4/49H/3v60BdmMyiVSr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NgSRjntV1eh+gqCL7p+tAX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5dc381-425d-47b4-8c07-e19852cb0c00/5f81ac91-e129-4e00-b00a-ee31bf206f4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9KdSsrbTZliaBVjmXAcAE5I/lWFaxS2WsG0DMUkA2OTz+eK7bV5fsspVH83jO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ctqVwZBEibY9/wAhPcfTP616Bxmxd27Iih2O988DB4Hf3prXBigRAy7pDtIZcjafSsq1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LheTxx2qeG5uiiy3NoNv3AQ3zAjvjjjNAGLe6fNpN5BLYlonkdQZM5Ugnn6fTvXeeIpbS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kQFGJ5BHU/hXNNdzXUeGMexH27H4kz6j1x61U82HeXDbzHlcZ7ngg0ASX95FLZxW1vtk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j+bVT/sdvIl+13G+RxlfVWHt0P8AhV6LT4ZLaMyKwl8zORwuPTH9e9WnI8uY8IFGEZjw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cRPbMh2lFU5d1BKh8cA/UVmvOs7H7Q+FU7WC9Rjoa6qWb7TqVlp8cq+TKcTNgjJ9CfQV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Z+yqrpuyz+me9TIDBhtp5Wt/tBkZZWKRnb8vNZSKI76exz+9jkKEMME4rVDahLZmCJmM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ue+D2IqtaXN1FI0twFndj8pbBPP+1jJ4qQM+/G2+2O7qFU8p16cDPoaeotpIIhMpxkly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qF3NcXd9LNJ8iKQH2DAAHQ+prZttKuZo5PKRtkOGYORyDySPagBlrDm6ZLZkt3Qnyyc4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7dbeWU3oPlzKQzZHIdepB+tYum2epzTGWyhEklou4qOTjsQO4PqKfJdeazfKyFwQVPQM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2rwf2ipQl5GSVM/Mjr6D0NX0gvrO2e4so0nDggqwz83qPWuR0ARWyxrcOVkclsr0IXp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FpDHDa75mkcM428lvQdetAHLPpdzLYJdsCslwxLK/wAnJOK9Gi1NJmt4AhmnjjUNGFyP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WHcT69Z/v7i0iW3Q7l8wZOT09/yp9vpaarei5tJLjTyyFwc/Lv7hRwdhPak0NM6PRRdy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IZVG4ck/zr0CJymAuFHSvMPDuo3NlNO0gEzpKsDKxyV46qe2a9DhPmMJOcn3zzUtFXNZ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FCeT0p0Kbly5/DNWMfh7VkMrMvPA6VNGu5gR1HelPpTkwGwoxj9aANa3+9gfnWndZbSr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msuLBwB1rdiC+VIrfxI38qzLWxwBOIxzngHPWrmN0KP7c1TZfk2HmrwY+Qh49OtAyEAE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79KQY57ZpwXjrQA37vSmse+OlOPA5qI9aAObs/l1zU4/7xjf2yw9K2h17fjWPCAviW+A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227k8UFtleVFY5J59qoNGrKewxx7VekAPUc1TkG07dxLAc00LmMk2yJKCDyjcfWpN3IB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zSDjdjGfUHmpyjEb1G4HnI/rVkkKAozMfvE9+n4fWm7UJZWX7wJx6H+lRSs4IK9B+lSN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p9qAKNz5rK0Mf3uOf89TXB6hPaR3VnbSsZJHlZww7djn8a7u/wB0sT7CwkTDAqcfr/Sv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6B7dyv2eEMduCMt2P1796uJMjrsN9nVBwcscgcn/9dKJA25WH8HT+7xz161m2N6A5iu3a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PvUcKtPuUSAPGcjP8SHv9aYROlstKT7HHI4DOMEEcfT2NXRbiIdQSOoxjr3qtb3DiJUR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WYpjKhI+ZlOSAOlBRHLbiNVKncOeccjNc/rVvcTg/ZSEkKkBsY5HbjvXT7G/12RsHO0n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2+YzAEHJT60EyPPLOK8uJbdbyJ441VsMw6kdgfesfwasXl6iJcbEuGwoHYmu7v7oEooJ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05rikNjpfibV7KSRLSK5ghni8w7ckdR/Wgk9BtGZbYuGJRumME+lSQCG63KIwZAuNxX5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R6VpxkgS6juQFVkaIll+YfMOB2NXbPxFpyFbqWbyxISrb8AAnoPbNBSZvXFs10q24yNh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y1/LfW8n2aMAIxKuMgBvx7Vux6jFclnScMPvYDZAHpkVieItRZIFMajEmSGYYJwPWgq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fbs08qrD/wAs4goI4/XmuTgjvNRC35t9u/mMK2CynrkfWqXk6hq1/wDadQhxCCoA3A7i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TKzOj4RgBGF4YfWgBLa1sRAst+jyMv3gTjb/AI1bF/pAlj0/Y+x2ypfkBx/jW+8qT7re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7Pv3rkNXsTtMVvhZIk3xA8/MDQB1CafBsHlbkViRx2q3b6XDE5mM3+r+8CMZzXL6VqVz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G21oycYz3x6V1NtI4xE7ksuFYtz1/p6UANlTzZSjqGK4K4OeDUojRQd4ZVwBwOQfeptk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ZHUYqeQMr5J2n19qVwPNtQvdSui8VvDn52RiRgMPUZxXK6fdrEiyyOFCyHKkHPynGM9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+bsPIUdd3evJbfbDfXtnJHG43EgSA7ueeOcUwOh03WYW1VreS4DQvIWUP2wO1at1rumW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tIPX8Ki0bRILyB7mGIQ3KoyMrH14Bwcn8qsWXh6yt4oXliBkjJEhdQSxHbnnigDGa5vN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EBgSGfPseorattEZIwHj+Q4AbggH6fzq3KkMdwH2hdpHUcfl0FbVtLbtHtj5Vz8wPTPf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2hZVYunQAnOPX8KabyAv9mhcOUUFkU5IA9h1ArsY9P0iVjFeREgrxgkZHvjrSJp+mWkr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w5JH40gOHv8ARAsEkiDdKfnTHTb3yvTHrXEy3F4HZdwhnAwdwxkDtkV7DqcEpeB4gQD8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G60eyvEZNQIMjBslSPkPqKAPOLW8v7vdFckM6fNwMfQ81U16wOp6Td7QfPERwB0Petq9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vnQKoIlU5ZR6OBWet7NNazxkguVIXbx8vpQ0hoveHrTbpdpcvIWl8sZ3Dp2xx616FbXE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k7uhH1rg/DDgWtrE/wDq1LcdSRnoT7GvR7vTm8kT25LOvzbRzhR2osDISXjBZFVvXBIP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q6MqAO+Dhj1Fa63UF6imHh1AJLcY7EehqnrFu0kcLltrLnB7EehHWgRyjvHGS7ruDnBH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i065kEiW5DH5TzwQKcWuQwgeJHRj8rAZGO/41NveTGY1+UHkDGR7+1AHI6hbW7XYFxGj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qKNPt9KuJIYIWPkMxjkZ8Hb1I4ODgetbmpQs1iFwdy+2a4W2EgvzFCyB5W5BBAXjrxQB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kt50y7EDd8u7Axx6VK2iyRW48tTJtxklww9OMc4qh/Zwkh2ylXcFSGDYYY/u1GbV4ZWl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OxI9KAHJpN3by4cskZ+5g9s/yFah03evzMBnOD1BH4VnwwpMWRi6AKWbDZFXE1AwpHsl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GecUAZ02n2wt5VRS0qNlSOQPX61y8N59mvWjLFEG1irDnj35616g+oaSwLwwNmXgnG36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LvWCWykDnd8vU7e2T2oA6/TNTS4iEMMqsADlWTbjPv3q5IMn5M+65zz2NUbGz8ORJ5kb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g/56VqTWNvNia2uBv7Bl5IHGOvFZgUgm8hcbscMBwfxqs06qWWSEsATjJxjHrmpHcbQk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vsRVW4JdQhI65Oec0AZPmLJMxOPmYct90Crs6tbodvCqDn+fArJtJLZrlluZFZY9pCno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D56OgjKqw2ruHHPoaAONury2WEh924KCcY+81Z8jDA8tiu3rnjg9vSrmr2U63cULw/Lt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+gpj2l7iFDHt8okknklOPwoArWqmykijVht3ZIPucnHvWlqwuTJmOJjCq5Tfng/Wsm/m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tuCu38u4/CobzVXu18oTMq7dmGb15xQBDpl3JNdB5BsQShC7Z5A6/SusvhiAoSGLNkZI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WZZS/wAhaVs4y2SB9a25Lu3hjaLzA0hP3V5OPpQAjz27xFWOWyoAHXI9aehbh85GTxnq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OQyyAoQxXp/WtqGVvKbenJ5Gf1oAuQ3CEbGPzjkA9MD/AD9aA+ZNu752546H86qwOpaX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Kls1LTtuyRk4H1HvQUmLPFc28zSxfvG/iUng4/rUNjJJfXMkg+VYmxgDkH6GtCUmONiP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k3YjdyPlXcx3Z656n2NA+ZHYqAATwCT6VXd1U47noAO/1qdXDhcFcn1NUZ32SZOC2OD2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mOo6d6hklXaQADuHPYU8IWAk69//AK3FQ3cLYGxsALz6HNHKwIbSN5VU4wCeCPf1FaUg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z3qppzo0AIbJH5c+lT3C4R9uc/XC59abQGUUkeUlGyh9T/OqlyHiyBwRmrUBDAyEtt6f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t1tWJd4U4LYHy+/vS5QMKB5Gcmb7o5O0fyrSLK6hRyMYz7YqhbwXMVxIJQFTBwBwcepz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9ARz+dUBVlk3YRMEL/k5p8DjI2naR2Hr7+1Js8xSyhSQDn/61KpcDIzjr06E1mB0MWdq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r/ZiTkFiW4GajguCsbLIS4PQjtilGoIi8ct6H+lAFBkAYo/bg+tVE3+YYguQhILDgY9/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mEjY03T6Dpn0p0KqNoAOQenXpQBIkTMpYDjjr+VVJTjG3PBz+Hr/AErXRmCEHAGTjv1q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OBzQBQiVQDIRyR0z0zTwMyH+8B9484p7RBPlxkjru75qtDMskjDgY6Z9qALG044yP659B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IyTjHf8AH0p7DI5GOMnHHOe1NduCevHrg4oAgycfTkVMG7hSSRwe+agTDbivqMZ9qeGB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KAGyAk/TPXqKowYZdxJ5YirspVflToR1znAqtEqqec7SQR2zmgC5EO/POQcegpHCjGeo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HoQMj8arSS5yR/ER/wDroAuJIMgcc4GCO/en3EqoBnOB/d9KqWg/fDzDuAGB/n6VNenZ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dMk//roAqxSb92O5yTnrn2qyio7EMQDwv/fVVoUH+r6kLjjpmr0MJ2kSHIx8pA59/wAq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3AncPX0pk4MSnHyOy4+9WlIm3BJ4B7HnFV7twFXfg453de350AUbWZjak7skkjqD0/xr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n3NZsAZziPBQE4IGMYraESHb5YOcZINAEKtuxuAzycHgipk468EdP8+lK0W7uc/4U5kP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XkjJ6k8nt/8Aqqmy7mEfQZyf4v8AIqx5nl/fBK/xfSq8J8wvK3BJwOO1ADZ1EkbhxuU/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MLowRmwCFz07enSt6ThTjnkCpY4dyBWYjjn19R+NAFSNlkxIM4J6n2qvOro+8crjoe1W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nUgnv9KWaMCEkjLY+70GKAMi22/P8pIDYyeBj2rRJOFBAIA49Ky3uJWl8tI87edxPXHp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xk5xnOB3oAt/eTOOQc/5/CmhAOcDB65/zxUO8kbOoPH1qxEMrjOcYAznJoAdFG5J25Ho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bKjGRiM8ZOO9XoQqrz36nHp6VKUViNvI/lj0NNMCqoXG1e3T8KjkXPQZ+lWgioNnI28c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GfftVcyAoc8KVOP5VFN5hTaoDMe5GBx3x7e9aDKDkA/48+1ROTnJGQB/nNCdwMGRJsHC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KxyTkD1/irXkOBzjBGOO4rOMMgkcpwCBnvj/APXTAhETYwOQe/Xp3px+VgMZ9yM/5NRC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PQDPc46UwuiuqtwR364+tAF6MM5PqDzmnlT90ElvzyDRFlVyuOhxn69PpUgK7SV5I6nH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mCMAjA5zx9e1JjZkZOMc+/1pm/HzHPpjsParVqjOGycHPP0oAgGPu9uAMHGc05VXzUJB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mmgkiG7gqMZboPp9ahGBKAM8c80ASRhcEbRnPanH5juIznoB60+MZYkHJI5HfFW0GMtw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sDg9f8APtVtEO3j+XUf4UxQSV9fYVaYj5QvQDA9B6/nQABAJF5yR09AR0/StKMdS3Yj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4yecnHH0q5CF4yegx0oAtRRZAHAOc9ccVZjAAAGApHfvUQViSD3wSOpzV0IVwHPLH73T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uU5LAD6/4Uu3oCDx61K/yjORnn2H4VESSAPf/OKoA3MoG1ioJ5NS4B4/M560iBmVCV+8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IJGOnfHFACx7UU8dc9ajRsjoPm5OR+QJHagFTlf4T1HrU4VCPmznbu44oArOFKrleV6Y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FKVUDb0/+tTol2tgk45J7/jQBNaKFjbcTuB6ng8c5/pSTQqUMpyTnJzxjNRxy/M6HA9M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lSW64wegzQS30M/yXfJjXdt6hap3M4jC7xj5go47n3rp7KLyomI9cZ96ydRjWQvxjHYc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hYxGrfJyo4/H/wCvTywPy+nr2zWdGzqyk4z3x7Ves4wH8yTI54x6Dv8AWmtxGwsSx2sb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mJkICjr1wOeKWeRXCqmTtGadbDjLAgk/mD/9erAGbGQevTHTnrTVVPLPHUduox9aeYHm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QhjJUgHPccDH9KAEEYd9xHLAE8U4QO7AL/FnGRWjHAGQggL0JyaUGOOZChJODjA9PrQB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w7f49jTVDNKejGTrn3/w9qvyITmRwCTz7Y9s0WsSpJEWGSSMn096ALUQ8pAQMHAHPaqk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fnGa6ZUjQfNwCDwe9UfJU/MhAJ5B70GbK8Vusg+YgJ6cdvWnCExjbkYI4PWrYUrnP6Ch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+tNICsib2HlqGz3x+hrVgjAcqwwGGPYU60gAwCOSevpitKBcSbEXcxBz64qwJoEG0vkde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dhizgv6VYNiF4yy9iM1XltRGUdMnjv2oIe5kXcWxvr0OKpGMljgYBGDjn8a1LpvMkIYc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eSQ5JXp15oETabEGj8qLhV7f19asGMw3IjP+Qal0UeWJic57A+lS3St56tjJ9R0H14oG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AH125ro7IHYcZznBrDtYzIAQcE84zz9a6a0XCYXnnODUyKTOK8RyhcBMliQoHqc/0rzr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0/P7uxsU6c/M/J/GvVdWtHudb06Aoyq867j7KcmvBPFF9/afi/Wb3OUa5ZY/QCP5QPpx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ze+FliLzxlDIMt5AL/XFfWknLk9u3tXgXwP04mW+1NhygKA/7x5NfQDfJG0pxgAkg98c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5Vr8vn6jOTzs+X8BXLzxEIw5wetbEs/2hpLhxnzGY9M8dqyrhgxMeNx4/AeldMVZEnEX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/jWXcyJsIYjn8M5+tdFq8QTHlqFYEj05PWuYfTRM4eU5wB+Ypgc9eET3MVsGyScsM8it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nvwBnjvUQsra3u0KRjcp5YjJI71oTORz0xkkg559aTQ0zkiiNnA+btnp6fnVLyljLBc9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AhHJHHzE/4/nWNcApMzL8mfbA+v8A9apaHzHKXsakk4OSc57VTgikaVU6gH1xxWrPGM4H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LbWzpMrbeSaQ+ZFSWBYxsxujPXHX9aquqJIhCAccAjBH+RW+FQsSRuIP4GsS+Mj3Tui7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My7hwyttDFQflz1Gff0rHkOSByMg10MohMZRsHAzwR39axLgbVOBnJ9c0pAY9xCJDuf5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lUpLOLZtcZXIBJ45PQg1qybgEbacMRkZ5GfTnii5UyK6LwF6jHU1AHOzx+SQUIOMAL1H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nbkxsxz1VuP5Vr3u4Iu4cD5lAOTn3PX8KohmX5VU4H0OPzNAH//0P1Akil/tVhtxHs+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h8OTLbJqFmTIiLvZUGSMc5GfStnTxPcuVu5cLInyscYA/wAc1UuZ7izO2d5DCVK4z8pP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30DRRTRuYy4BKj+90J460G5tYSI0ZnJBzkE7s/XimjTvKs4tQbJRXOdo4x2z6Yr0e0sb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ih2IR0OPXHegDzeFbbz4ReruEo4z0x7HtRqWnwpbym3QIrAsCeoPqfb6VuXyi3jhtFQO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v0qm6L9idX4RgUKN+oNAHJafLeC0EM+9wDnPPzYPQE+naoJZQ0DwoS8UrZCsSPn9BWnp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IFwAjcjrk4PbijWLGD7VHdabGQoU7lU8ZGPX1NJgcYZJobgSrIUmizyevPFLcXV3PH5T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OB/Wrl1p1xPKl00ZRJX2MCRwx9B/Osia38oyKwAZffDce3eouBXw/wBpZYrjasg2l1yM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2RkjdHZD95uRtPfj8hU5ltizRW7Zi2fcJwwPqD61Wgl8kEwgHKEMGbr9PoPzoAk0/Qbi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4ywXB9fm96kt9S/szUVguVaWCImOVGxkr/snpx+tUZLxgplnb5M424zn14qvkRyiWHAY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U+lAG4bu7j1GM2jukrFhAxOBg8oprV1QSanNZGxt3N/OrpPCfl2spAOcdc9QfSsqCyv8A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NG2whWI6hc+/TFXtLn8vXvtV5fm1urZCoKDduzwVYA5GfWgC6lvFat9luY/MkiUNksV2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01FYNcXVo7crahFEicZL4/h9D6etbyWmlvGZ5H8zO4NIVyMkd/SptMsNAlhnMzIhdAiy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saAOi1JG1a1it7eQwpMQ67xn3HHY9qmjWH+0YLfUJSny4AUgFio+6D71zsGrS2uoR6Ne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qmGCjgbgeDkdcVs6hAz+I4X+V7dCN6j1I+9z0IPfNAGybCwsNZintFAW7Uh1bliy9GP0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AMAV57rN41vNbW6XCPL5o+ytH8zZP3gzDtj1rs7EXsaBNQ2bhkKycBvcilIa3OgU+nT2p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UVLqcZqyp9eP1rAsfnJ47mpYwep7d6gBBPWpIiN2BQBsW7/MMjrW5Dgh1PUqQPxrnoeC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6DpWZa2PPoRItvscneuQfqCavxf8eievPvmqXzB5A4wQ7/zq5Cp+zLnsTigZAeD/AJFT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3Z9acCM4/WgCN6iYHcDnkVZIz07k1GRxzQBzBGzxRKT/AB2iN+RrakJxnFY84P8AwlMO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y1bozjHvQaNGbI2Cc5x/jVO6P7gzISHjyfc1syBCMYz61mXSYTCAAY6jihEtIxI7yKdS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34fzqwLiN1IRwpI4A4rKnjWOWS7ZcsseXx3C/wD1qrWt4lxaC/hbFvIN4YjnA64FaWJL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Z8dDnr2rIkfEseWIbGVHqO4FTTXMc0gaNtxYYHIHHuOtVf8AWyIcc7SBnkdegq0hMbd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bAcbcZP4dM1w2hmOF7m5mjcTTysqsTlQrcjK9MitzWlJkit5TsZiM4GAcHB/OrFtbhP8A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5HP8qZBeNtFPaBVAOf3i4Hzb/X8azp9IguQskbuk0YwAjfnXQ6bBFcXsMGWiiIILDsB0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buePeZsSHkjH50DRyZN7bTrFHKZ1ONyEbCPxFaMN9LDMWCt6EE84PfPer15CjXcLBljU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LKKJjuBZZSMHqB6UDuyudYuhlWgYIAVDnOfY4HrXPajetIr75gkhG3Dcc9xXVzBw55xs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aWeztZ4PmjVnYfMxXPHr/jQK5w41GM2MSv8AL5ZCbv7xPYen41katax63rZuo4PPc28a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Oc10Oo2MN+vkQMltKjLlAcI5XrjPT2rB8MeWPEV8JCVCOAqg8ZXqAB29aBDtO06z0xbg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WQSMnt9K6xdItNSsEjvbeIxF+QwGRjofeumlsbLUo3kuFHzAZJUbvqvcVg3hFnb/AGaG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JP8AhQBwd34bmt5JptAJglGQyZ3ROg6YHIDelcn/AG5qF8Y7a9MapCxEgwwZfUEHoPU1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tyAj8k+468V5XqFjFa3Wo3FyHdVkx5icgq/8Jz6e1AGDY2sUviK8RJo0GwOgJJye2D0r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yLhlPzc4HHHFeVeFra2n8TXsEr5+zsscODgkk5/QV9Cs+lW2j2mnCEpMk8hkk2cuD057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o90p4OQMHBIP9axdWtFjty7SASrwjAkEntn39a6ARLHEEBBAIZT3b/64rK8Sxxm18xFI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1A0zze5a6i1h5rF3Eu1FO3OSCOc+1d3ouoW0kAFwcFVI5+8G7bhXOWTu9uboxsNz7Rj5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Mvd0N000JkRvlPzjhj7+ooKPTXIE8dwzbo9wPHGPoau3V/b3MTW0Sq4HKyD7xxXD2evQ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iyKY4yCUkQjlgRwOaiOvafFKk27Kk4dMYJ9x6Y/KlYDqIjHmVJBtynH+0f6V49N5cHi9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Bgt93v8AhXeXGv6cXWaylUnnhjznoa89WQ3uu2hUj96ZQPbj360wPU5IHSNb2xYFQA65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roGmlmIS6iUSYDblOf19qwbaAvpsVpc4HyAEjqfas0SXGjTLKzFomb5M5yPUEdh71D3A6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mF3j+IcH8PWtZPsSoDEiBlblQPzJ+tcm2oySzIjJ+8LALnlSDzmrMN0ReZeArt4YdAce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yiJNAOpwR0zn0x6VWs2V8I24bfxP51qu1veWmSzopORj1rKiuItNDGWVWJJBJHQA8UAL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cZPzHgkdDXI21xYztMl0CJySd6jgk+h6c1q6jPp1+P3k6h5FOwt/Efr7VhXxFtAsG7fE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pjtQBalg0twzw3j9MsoXcMDque9cu3wy1l0fVLa9gFnITIrOcMFbpwfu+lV5ZY7f57cs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T0p0mt6xNp72epuGtwP9UrBSCucbsjJHvQBV0BPKgW3lZS0LMG2kYYgnkH3r0GHWVW2d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HtXknhJ99iyO2C0ku3PPQ11az25iEIkzkbenX15oAUa0lk8aSsrJI/KgfOue+R0rqI7u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yELn27euPrXlFxDi5w0owvzBAcEH8sV0OlXtuIPLuCIjztLH7x9vSgDqLq9QRooVVGAT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WgEckZ/fIhOSN7YJJ9qyXSafJiRW2nnb94A+tSJq9pYxrDrEbFVOd8Sgtz0BzQBLf4EG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R7cdR9a4ubWbCzeGE22TE5cTpxkHoGHfH612cl74emjY2k10JSpwJUATn1xk/lXJX2m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kQX+dJ0dG57KwBBPtQB23h7XtOuiqT20Lg9N3ykj+VW9UtLS8kVrK3EJ6jy3Bz/wHjmu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XNpLAuFzGnnBCy9uCOKiU6krBL0PvA44DZz6EYoA2JNOu5GHlWr4/wBXu3AVWNrdFDbG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FVV1DV7fBs7p1QNgRtknJ+ua3ZLzVcAzxRS8Ab8K+T6nGDxQBjwWUCCaOWKRuOD91Vx3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W2kyDuSNyCO/5eleiy6hLNOHaCHzV5xC2w4HUkMcfie1c9Bp2gXniHbJC0Eci73QfMhJ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OlADdN1W3vIRDJGm3aCrRg8Edj3rUbVYoEZiUKJ0QHDDP9at6loWmWimTRnfcmMo2FbP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Srqd5OtsEjWRySuWCq2OnXvSsgO5l1CC5giDQZ3dZEP4n8aLyaxtYPMVfPLjK7v4Pckc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9Klkj1TT7iCM8LMq7kJPfKkgD3rZs5NOvLac3czfIu9Cp9B/F361LAqAyKjGDa53Fhxz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kiCWZ41VcY4KJtHr2zXLw2ZkhSTYX77lY8jseOKsqbWSGSCdTGSCc5yAR296QGjLrkl5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CsSY5GAP6mtaH98BKjsxPC89fqM1wtpBO8Q8uQgg9BgZB9+49u1asT3wkjt3iaNVIO/p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rVLRfs3yxrIWxjIyVPsOwrjbjS57ZhK0bsOrvgbcdwfeuwgv2lcoSX2tu6c+4OaZIp1C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2M4OAe2fQ0AeY2F/fQzTbovLt/MOGK9Ce+O9aw1GK5Zb2VD5kx8vgDhhx+tV7xJrW/dZ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9D37Vcv4MWNvd28W9XO4tGdp3+pFAEkTyRoGWMwqWJG7HLZ6+341fgu5pIwIsb9+Cv1r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tzD9zcIySrqeuPQ060aRUO0eXKGDYbn9e4NAHSqSieWQQWGemMY61KjyYDxY5yMg5ANZ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CbGHAKngD3q+lrE0ywtKACCQO/8AhQA43JkRVlYbjwBnjn2rK8PwpIGM/wBwySAZO3AB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osTYYHHHGf8AEVn6ZHcKDFtVQrk5buSeaBo7JPK8tSuNoIA+g6fWqN4IMEjG49O+D9Ov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hlxk54yPQf0qGSwkLM8WCT/EOozQWKkzxRhXXdhcjjBHPHSiT542Zske+TjPGKsRxzIo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MnmSFdruckdP/rUAZUDJCfJC8g4Jxj369Kn1Gf5QDyP9nnnFZyTgXhhfBUDcwHHWr10s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eO49PwoAhikVkXqB6etNS8htZZEf5kIxtHbPoPSoFLKTt6nof6msy55YquMEY+X1/GgA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cxtgBuuD6ZoactKUiIcjqBxj2zWTFHIZyrkgHPTr07fWteO3kitlBUKgwSP4l+tAFlIl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xU7AYAYDrwSPWqcmJWSNWAXjqO/rVuP94GlZxsQck8DNS0BG2VzIp3lBxgdh/Wqsk2wK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vWjAjSRM+cBjxg9Kxb9P3gxwpbaP/r+9FtANOxsw7NMyjI5Un0/wq+UAOSOcdemKx4AV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AavLMNnQhRgdeoxUgW8ZOcZYEAYoK5598enU1D9oG3gEHoATgfoKe05O0vwCOMf0NAEc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gZz+dZkCf6VMNuMAbfp3IH+cVpOSPmDA4Ocf/WrMidjcysQSN230I70AXGwSFxgDv3BF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jgfjVslPvZyFwPbiq8k0ZBRiCRjA/wA96AIGcKR6+3aoGuoSQC+D2/H/AAprnJ2Lnj8M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bOBxkZ/D6UASyXgUFfvkHkLhuD/IVVtbh0B3qzLuJ9dvPAzU0NuqKdq/MR2HFOAj+ZR1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aAJDdKxC4K5PGf8AGns4b5uMHqeeCKlitEdGJUg4HJGR+H+NRPwxjHoM4/z2oAtwzeVl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Va6uI5CMEsFwzDPp1xjqBULxBm5yFyBgH16inCJYvkKgg98YyBQBfglU/NGQ46kjt7Ct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eDj8KxIomQtPCQF43L0zWhDLG2GU5z6HPSgCcpjBPI9B2J96y7iTjCk57nHB/rWhMwSN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PrWSltuk8wEN/Djufcc0AOidI9qIcY4P58V0SEsqopO3Has02OGXgHJz6YOOR9a0oSFh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NagCLf823J4HHHSrBjBQHJJJGQfemSrhVYkHuB1/wAilDS8bT1A4HGPrQBBISGZc9Dg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fmGCOP6VLKFAJIyRgf8A16THOOPYdPrQAjnIyvHfkZFO3qoHr3zx19aOCxAJDAZPGeDU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QA45x3B9agmJlG0ZIBzwORUw2tk+vc/4U1mwvGOT2/KgDOZQDnB9u31pVUFsAcDuBxSM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H8amQbQp6lePl5P5+lACLGuc4PykgircacHJPP8A+rFMRACf196tA8Yzt9vWgAXgcnj8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/wDVUQU8HOTg9P8ACplAP8ufWgBDyc4Pv/8AWprDufTPaphGVB3nuQoFRlAMKuccUAVz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BHAPv3GO+atkKuT0/GoB5h+8e/Ud/f3qogZb5flF3ZxkDg4qE7iOO3LE+9azxlUYjB7n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J9cjjj6VQEJh8zK4zjrx696xwv8ApHksDtA3Zweh7VvKjORGmeR06ZU1ZS0jUbVO0r06/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gAVfu9Bz2qYZGQcHnr1qyLTcwCMqhs4yOwpq27Fhg7sZ6Hj9KAIAFJYZJKj+fvWtbxkD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L1YtxyOBg1oWabpNpGe/vQBJPEjQbCPl649c1zsZVrjy1OAvf6V2l1EFRt/QKe+f/wBV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XAGSDz6dxQBIBs+Ug8nk+3+e1WVDZ4BHPHelIRCApBHAzUyKNvPrz1xTQD4lwc4zgcHt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79QKWLdtKDo3bqalVdvAOM/nTSAlCZYnO0A8cA1aiwhwOoHX3Pb/AAqshK/eULnn1/H6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zg4p2A1IkxjPPoSKczbWJ6noT0x+dJayI4VenqT3qfYylssQecHrjPSmBA2Ny9Txxjvj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9OvanPHxt3fp+dNCMpAyV9P/ANdAEwyoPHy+melKMgAgEEgnrnj3oXIGM5x3NJuKuAM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t4z7Y59Ca0wm1CM9CO/H1qkBvI56c1oNgjIP50AVyucZB4z25pMEDIBP4c0shIfafr0q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/p2oArlDu/2vX1NSFTs7888fypchue2f5VIqZI7c/pQidCeJlMO0Hn8e3tWXJGsgcNzk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xrIFflh34P4enNUI4sqQvX+dVYVyq8eCpX7u3pViPhRgZA7/AF7VdRIwMc5AHPc+1PCL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IH+NOwiKMlz5eCcZIPUgVqNbIERSeADwKj06ByjORhc/Lz/+qrzxsMBefYUwKiLlsAbB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C/OACM9eoP4VJ5cmRkEe/XPp+NWCvy7ejHgEDvQBSyvATAOf7uAPr9Kd9myS8h3kcAY/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2c5O056df/11fEXfgjrkUAZio0m1G7Afe7A+1aCW/GAOT35AqSFPk+6MHP1Iq+oUodmM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CfN2xBvu4BzznFa1tCiOFbDBhgenPWmxQIsiqm3OTx05NXRAT975SD0Y8GqSJIJbaNo8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O1LDaRsFDZJz06c//Wq3GqSP5UnIX/IxSP5eGK884OOKqwFZVEkoSPG3ozDt7fWtOGBL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tb/KCB1x24A9quvErFcZHsO/+FAFcgbssP6fzpDHubJPKjH+fepbkATpCoJJXd06CrMS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57UEPc5HU42SRG28Ek8Y/lVdUzhefVj1rcvLdmw7DOM9eMVnFVHB9aBCWu+OcbOrcDn9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2+YnDfhWVAdkySdcHp6V1DwOyJ0+bDUMDSs7eLaWU8ZHsa17WIRxFiQB61BYWo8kSA/7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5W0tzuzk8Ljnk9KzuNNnOzXUaX95fscx6dbyyj1BVTg/nXypBvlt/On5lnkZiR3LEkmvo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ms37gCe92Ww9MytjH5V4XHGyvbwJkkELgZ59a56jvI3gup9Q/CPTTZeFvOICm4lJA74H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pF1IOuwgeuTUXhmyGn+HrG1A5WME9uTz/WqPjGbydLWI9ZpACPpTitbAeUtCdg8tivGf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yeY3mD/PvWrxjcRUSRKN5J3Z/DitwOTv4w07AgjZ1Pf1z6VgyLuYsMgDuR+eBXTzwh55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KzWjj8iQEg5P60IDl5AryqSOhwB0qRrfLZ3FT9Cfwp0qE30Z52E8n0x3oubhQzQx5diO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PlYyB8xGcCuduSJG3PjK8YH6V0vzxHzJAAckqAc/n3Fc7eRl5WkRQSx5H8qVgMYpjOV4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2SoFZxlSvAOc56ipBtymQcYByD6VJcTmV9oxtBP4/wCelQ0Bmqxj5dSC5457nvSNCUUZ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oY18sZHp94dAPQDmkZIihkcgDbxuHOR6CkO7OJuLZixfA5OSQBmsYssuVBBI7Dt7V2rQ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eP8APtWBNbh5iEUYIz8owBmkykzAeBC22VSVHI44z2+tMgZCssz/ADHBH5e1XJYi8jnl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qP3VMEZDGQnOTzjHUVAzHEHnxu0xJjUZ+Ucn0x9KzpIJIG8sKuOowfX6iuinjcQhU3ZR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2AMcblfUAnP6UWA//9H9eLq5gni8iNUXA3BgowMf1rktTigezlQsGk8tsD147e9WE1tU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PfnqD+FYdvLLJPJm3YomWU9cA9q9A4yzohWfRk88h40j2Mo7j3FdPp8ZhSOSOM+T90cY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3UmmKhUM+QCeu7/PSuhvLy/0lUjUZjLFCOSPrxStqBFe2qTaisiPsA+Ur7+v4VU8U27i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cjn2yauCe3uLlGCM5wNwHejUpW+0MVRyFwpUjoOx+lDdgOKt9NnsQs0IO1MbhnPGea0Z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YVz5jjA4P1rZuWkl0pktSIgxHzdTWFAZfIktrphvBx8uMEetG6A5m+t9Qa5jtIHyJnTy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2HrXS+LPhTrej6GdafUbS/jiIeaOEFGRG7qcnd79PWsiXVE06KWzlhEzbgV3HDgHuO2K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EsrGVh5YLHp1GRnHGfpUtATasls6WUqKokC4ZkUbmA6BgOpFcxHCst0LcskRZiMt0U9u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s5cmJvlnQ8Fejfj3qhcWPm2bXLuVlEgQxsBn6569KQFrTIdCSO6tNatnldlUwXEYI2SZP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laK+oWt9LarCstgdxZ8+a0eOh45+tUhqDXttDbSjY1sT+8ByJEPZh2I9alti0d48lvIY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UjHX39KAHE/areE/b7i7aPCxQruV8nqAB1AHpWhZeGptUjXU7qKSCYSMhYIY3kQdGJx1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f7btJLc7WhJkKMScKnoTXvS6hFbRvObgtGULbGOG+bnIHINAHm48MXj+VYWMk1mkquxm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mthPJ0T/AEPW4Y5bN9pN3DmRkcDGGHBGT6dK6awjl1PTlvbWZEQHBDZznPv1FVxFctPP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sY3A56ZB9fSlcDkdV16yk1dLXSAk0bQhklYElWT07kmqgvtV1iR7uSSDbAfLlmkDKuD0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CHxTFZspit3jO+Q4JAwSrL/dNdddR6fY6Rd3kEWbdtsUrA73k56svYkdOKYGbothFZ6o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EKqMxLjrtPTJ/OvVtI1e31OFZRkBflG7PbjBFcd4a1GKxsI4ra0W8t5drKrAq0Ib0Xv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rJXhts4kO72yelKQ1udIkiBCm3d/PFKQBjoBVSBkESt3CjOOvFWQ/mEADg1gWWmkUx7N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QR1qMryCTUyMM7ffigDWgycetdHZELtB9cVzEWBj1rorQnC5Pesmy1scrdx7bqYEYO9i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7MBV7V0Rbx9ncg/TIqnb8xyA9Aw4pjIPb+Zp/fj0pjYBJ6Uq+3X2oAfgnqKhcHPTv1qYk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z1oA5q8+TxHp7/3opFrbbj86xdWO3WNJfplpF/MVstzkGlI0I3zjIx9DWfcAp8vGMY4N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Y1++YTwOfTrxSiyWjl797lJiq4AIKk4z27j0rhI7240siJNpgb/Wg/wLn5igHT3rsby5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uJ5wPUCuTvDaspkZWaVFI2g/Kc9+e+OtdK2M7mzZG3lP2pAMvzGQeCB3J7/Sk1TUzpluJ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ME57H1Arg7bUG0QKQztCwwcc+UR3I6YNaU5TUES8VvMZfmUqcqQfamSdHaRS3BZ7qQPL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elbFnZxzBZZMIxyrAjJB71i2cgZYEYEP0z6/Wt6C2EYkkDthuSWPHHfHrQBp/ZdkPmRc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+lZUkZRnf+NmyffNaEFwQxRBvLDIXOM/jTZRHI/2iNvkbgg9iOtA0zFuE86dN+eBkkdP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gkgDHuKpXFuPtEVwd6hR5ZGfk56H/wDXUssrHh3OQML6jPfjtQO5TaKWQJICOTuOTzmm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KqAAe2M+1Ry+XGgJbLAA+hwfeoGnaa2iQtk5OSPQdOfQ0EnN65ZwXltIu8HOXQNn74+n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3nmXErRwySEgDJIlBwABjIJHSvbJY4TGJZxsKKW3AZ25OOR6V5VeyINaeKJ15KypJjG5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A9j0+7kvrZlbPmKh5A68dxXOXt+6zfZbkeRI2MZ557H8ay9I1fUbfV1gtomuJGAO0YCq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RprgmabCujqxxzkA8jPvQB0ujo8UE4b5ixB55DDvWTrrWQASTYVxl1I7DtVTQr7GtBJA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E9eO+ak8XwRebD5K/OxIZg3KoOQSO4oA8X0eMaf4k1LUIR5dslwG3DkEYHyjPPFe9XF/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rIWC7Qpx978+grxzwzbwLo93dGQSGe5lVlkAyQOM5/Wtfw7NJvNvczPI6sQqkgqV7Y5z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v7KSISSh4gfu4+bI/piq939m1C2a2JkIkGFbFZFzMY0BRScE8EgDIq5Y6LcsftzTt8oD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UFlF7OeS1zJMQYCI1idcMSO4I7YqaaymhUJdIXSRAyliGyR6Guc0zVlj1i/sr6R2CT/u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B4ro7zWDJZRm5jERiZgCWA2qO/OD70AcVqVo7ag88S5hAAVTwV9semaktdLXUIpLqRlC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OckY6VmpqUOrCZoZ95XjeFJVgPTHQ103hEzJcGziUSHzdzFVYIMrxub19qAMOTQbeURx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x0IrmbeHy9dQvgLbr8xzkfMcdPevQ9fT7LtuG2iMFlI9GHrXl+lXY1HXbm4lHkHy9uDz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a7C6guLPynBPBRj0x6Fe9S6jpvl2KfbNvlMMAnnH/wBeuf0q56hd2/IXAwCPQ/jXci3l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8wbnJ7io6geVQP5F+kFsS4ZwYyclsr7D+Gt839xPORIdjoWyvoK6hNIsrG/S6tYmSblc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k6pYLFfSXMcnmyyjaRgAAen1obA37QyvpzyE/u42AZs9OM1hyIkaSTIxnDA7h0xnsaZIb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cgsAfkyPUD0rMucW05hlyIZArK6EfwnkEdyO1IDBu5bWymFlf2/2tJIcssWfMjz0I/8A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CJ22SdUf7w54JH0q68ulJ5zJcB5mYAM4OeOeozRHcLZS+esaTkZwhYlX9Tnr+FAEssCy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uG3IIrnjcizaSbOQwMY3rkkN6028164E5jCIDLnCheMHp+VZk9zdNbhJQGli6YA5Xt/9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G0ztMQDsyhWxjd146gGkzdxMqTKHSQ5XODkDr+FN0LUGuvMjkQb3YjBHTHrmr+oRtFHC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HPtQBBm3llfYVWSMAhOhwTgjHer9pEDG7FlYL/CRknPTGemKwZbZmxdDKhTjcrDhh0P+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naPUIw5nwqnJ2qfU0AXbiO7Cq0S4kB2qUP8AP8KguNb1F0MEqK8aAKRw2SOM5I61duJV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lHGTSXNh91yG+ZeQccGgCpYa3aWwdLq1WZdhWTDbWwffoCPasq/vNKliVLdpYzG4eN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6WKBEjKzwQSRyqQXhwHUj1ByM/hWJcAW10kr2cd7Gfly42FlB9uMigDvJdR0/XdNgiWz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AKt9COx7Vg3tre2Bj3MdkgOQe2KVdf0a8RLWVZ4nAAHlEMBt9D16VtT3FnJEPKlBQDGW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HpyX8UTahHbtKinaWz09/YVLcxm5b7RHaOshzkod278RxTdP+2wO8mkXDIJgVeGQBo3x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sdxCGmgKsVfa6xMVIPoAaAOc1O4tLaOSO8gktnK+X5mCc55wcdciuEurq1JkWzx5XHJX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moBrRTercKIgQQ8incfXjsK8qZ7S9mFyszKHJUCQYxj6f1FAGhb3syhTbSebCij92znc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efatVRo1TeiZJG4FsH1/+tW7a6VaXFsbq2u4xcqSrKpADe3PtVZNJv0dXhX93OmdykYJ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BOpa1afPp5e3CEKUBYL8vYg5BHtV+01C8mtr25uoIPMveXdCFKAcYC45H86pX4NjLvll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/L+dXbCW3uLYh1ByuNqDn5uO+anlAgtpSgWKwlYEDDE8oT6Eds1a1AyDAkwjlQ2U5TJ9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BgbUlC3WOT5M49+1WNOjjEn/ABMY5AByvzZUnPr6elJoDXjso9kcwAfjOATjP4etbQa4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Bc5wOwBHOKraZJpkxKyySLsztTHyn059BT571PMKRIww2AxYdPpSAcD4YkjzP50FwoJM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FULXWtEtplkInUTKVdiN2Cp4PXtUGqu1lp892jR71XHVS2T0+XrmvO7r+3J7JVlUtHdK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jn600gOhvp4dU1e5uYZmaL5cOV2HPrt9TW1BagR/LK0qnkrIMbT7YrlPDOjXKRym8u4L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EdwK6q4uLexlWNriGZcFi8T5CnOB26U+UBl5bRpbgv8AKDwXzlRnjnoce9YN2fEFpcC3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hmO4DP3v9ritG+1W0nsnZZFbI5A6qB3APXHtXKabqJi1VNsoMeR22H0HA9aOUDoLa2ni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qhODnryw4FTQa7p1zefYzOUnIAywxgp6np+XFdlfXWnapZHzrYuHQxssZOQPUHtXHW/h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liki5jFy2XyRyOO1SB0N+qpAgW7TLcqCclh7Ac1laVdsTNA6q21+q9ST/WseGG/iCwXk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G0qPTPQj0rqPDmhxXdm97p9/HK0khZoWIDgj17t7YoGtzcU/IGyRk88VIby5RFB25P3R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SRliBznp9RmkS2W5UiN1Vhz5Z4JoLFS7lZZfMXazLkYPT/8AXWUzsxJkIZiQTVi5uIYY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kjsfpUVvPBJhgdytjpyc0AZqlVud5AHYkHB//VVm6mAiAH3R788n+XvU11NEZliCDd2O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gkn3oEACkFRkfQ9+aAIN+7gckYxniqd0S0ZKoCVIA3ZB/H/GpH0/VpN/2dhKoAOAoyB2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4ljMlw7GMhwcAHv7fWgDLhjVbhJlUbgCMBsj6HPf1rcuLlY4fnTHTjOFGep4rhZZZLe7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j5slv8/Wta7TfbLhthQjBzxgduetAFi4uZmY+XtC5G0A+lVUutUkWWCBwkMnVGUYIX3I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mU45AIIzu+lXXLrtKnC7jwcHOe1AGhbXF1BZ5iXzGxnBOQMdvcD1qeJpb3LuoVgpDDr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cLwNw3Y44z2/Ctm3SS3LXEY3lz93PQdvcmhgNEhyQpBK/LjoPp9aWNtuVHHt1/8A102W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1zg+uKZHdCaPcFCgEjjhseh+lZgW84XcPTGBTGlKAZOSMjBPQCog/Gc8EYyOOn0qAunI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gB5WZh5Z+bAz2wBzmq9jcMXkXO4k5zkZH1+grO1a6hitZEcshKnDKSO3qKg8NRAWEbsc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v1ptWA6Z5Se+Dj6jmq3mNIf4cYp/bGe2PypojGXbjBAH/wBapAYwPXPHfjn61GyZyD2z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M9yNv/oI7Gj7pJ9uOf0p2ArH5ck5xj8zVIld+5WO8tnBGen8q1ZFynTBYdD2BrJmj2ZC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BrR3IWLJPPOD16e1VigYFlbG457/AOcmqsm4gMFA3gZz97j0p25o0wxwAQc+tAFhdufM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9RSYaTJA3DpweuO/NUhIeM/dGc596ttMfKLAAjHXp+lAGhZIkxIGccjIxjnr+NVp1NhM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f4s4A+tXdMlTyMkbSx59eKraujHc+3IADA8Hn1/z3oANQuoI4lgJ3SSHjHUH1NXdLjjE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39f/AK1YGlWbTuJ5wQWGEVjkgf4muvWAQjAz0NAD8DOOrH+ZrOm3Qz9xuz07Ef41pxMI8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s+5dZBuJ4PHAxnI/lQA9JMkZYHjtyasKFBLbeVx+H/1qoWzglgGAK4Bxz1rQLYXK4GBj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3POenf61LGcrx69aYn+6QTz0zx61Iwbocc/lQA8D079hxUEzBeuCT0J4qwCQcE/d9eaj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AK8aGVsg4GCPTmi5sJJExvAIPBH8qtR/ID+eeuMVNkHqSaAOZYTQMIZUJCsQHUDBJ7Gr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g6e30rWMakH5eCOe/wBfxqAWwQHPGDnAxz9aAI9gQLjhTxjGc/8A16mTqQR1HHH50wHO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qqex69aAHBOMAA9vfNSqhU464/p2qJSTyvUkYqZNpIHQDJ4oAeT8/Q5GDjt/wDrpsp3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CLJLoMjpml8sdwCR2NAGSysAVHX37+v0pI4/UY54/wAa02iXhgMenp9KfHGWIOD6/Smn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wBnH5f8A1qyprVzzGp3bsDPHBrpfKXGRxzULITME27hnOSOP/rVSYGLDZyQDnLOTzg9P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B4IrXKrjIGRn6cD1qPyWfPygk/1pgZrH5gVGSKoqT5sjjjOFH1rZkhkYHbgnrgVjrDNE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AdnPcZBH5VoaaUNwAeo5Jx0rGgW4upDCkTrxgFuMCuotrNbdchiWPHXpQAmoTZHlIOXO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a3cEZ24GeMDNb6W4nmMki/KBgZH+c0+6j8xC68ADAHY8fzNAHMseTsJHfGeARV2L5l3H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ijP3HGSO3TitaMBfl7Hjr1//AFVdgJ0Gw7u3+PvT9oAMnp/WhcgAEEg9PpUN5cJGBBHn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mBNbskzhTkYPIzxj2q60DzOBCgOBgDJx/n8ag0+MRREkkbuvHcV0tkE8hgcgt39vT0FA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XB6fwsf6CtB49wADNHznPr9aVVxlW9evY1Nhto/r0oAoSLu3Y/QdaYqevU9vYd6sOm7j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7Y7dBQBCykHJGMHnNVYphNIV29B16kCr8kaywFGBO7K8dc+optpabFJkGzJ+X0OBQAi5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VZibegJwTjgj0p/l8bXU84HtVhoy8Y2R7EjOBjvnrQBX8kvIARk1K0DE7VxwOSOOvT8a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4IGcj/69WFQFs44GBn0x6+5oEzOaF1ODjGBx3pcEex+v61fulBAPVuQOM/lVXlB0x/Wq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we9EUYD7X4I7fWpCCVz2Hr6UQqQ/HzbgQM8jNUBUw43DPHP1FamnwK0bM4yDyD705IVG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/0rRtoyiAHI5x+dACxxkMOm0A59xU0qqI1boRwKuhEHyY9xnmmyR+YhA6HPTigDM27cY4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vyDgYHtnrikaN3GFPfqOasxRtjbg5zj2oAbDH8pA+ZuDwMc1KVzggDBHT2PWrcWYR2zj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kfyoBkQjUKePb1xVyKE+cqj5jkdRx+lEKg/OeRzgEVdhCwsHH48np+NNIzLTARSb8dT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yrfKT7bvm6fypXtxdsXJKhRgH2NQ+UqPsAOAMH2qwHeYC24DgnggY5NSZJQ45PfjnNRB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qwmAdo4BPFAF+33FFA+9/jW8lgwReeeCQTnmsyxGCGYn29q3Fl4GTjqPWghsylhWa+kk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q2ykJnoPTqealtoizMfunJJPGMValQIjtIfkUcdsmgRzd1FuZRjOB9KqyWkaxgscknoO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BccD/PAqpyT6+/1oArxwIjIyKTlsDNdTFDkknJx61iQIwdM8AEZ9ce9dZaLvU8dP1oA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ueaztWiV4PMJzk8Y9a1rcKilQM85rP1m3EsUMMbbctz6ioasNM8i+JbeToOi6UOftdy9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qa888P2ZvNfs7UYbEgzknHJGa7b4mTCXxbaaYCxXTrJVY9fmf5uR9Kf8K9OW/wDFMFww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xxmuJ6yOpfCfUjRCJUjUfcVV47YGK858ayPLPDbknCrk/WvTyu585z6ivKddYza5Ln7q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ByRHyjHGeOPT+lNOVTAOOuMd6dOim4ZDkbTgAE96hnYJ8rHn0FbE8xkSrsJ9+eOorm5C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v6d66y4ClCvGMcDnn8q5u5QxqYmAyGyMZ/QmgpHP3BfcJAOMjJz26cCoxEBG8mDubvWm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+tQzKPII6ZB6U2wObkdsBScMQSeeRj1rOlVWfocEcjvmrpRYm3Yzk81WkYlmATBJzjpg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G5lLbQTuY8c9qa8Ugt2lHBzgFSA3PTFXZ87I4UyASF65zk81p3FtCEjhhGAvJPU8ev40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vLIzYILdeeMmluXVYNm7lmC57461e1sF54Ylf97IcAY6YHXNc4LW+Eh85fmGR1P8j0rM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kkjBz+nT2qsFjgjYYBAU898042zklNpznnPJ496juGK2swwQdvOe2P6GpkBzaM7J5nO7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UmfzDgMQQwxjBH+PrXQCRFQbs5K8diPaqYtmkkJCjB4OefepLTuY7z+auE+Q8YJ6Z9T7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CPlGPmBJOPpxWrdW6LtVEOeScDjP0piRRogVdygds/4A1XMM/9L9bWtLVEKKuEB+gDf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1dL+5RvlifnI9hnpW1fyyQWvnqCT12/196xY9RVBvI2N9PWvQOMzbxoINVS9BCgIImbs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QTXd8jq0gWTaxDEccD+tYOqaf51tNGQBvUSRE8/SpdG1CH+ypJJFYyQDBxzuUcHHvQBr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3KThiAOzc9Qa6R4ol3AoCcHB789q51buK8htZIy6ozBk4zk9+e2K6W7eIJvmHBwM8gnP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lWy092l/1JLAyKAdmT3rnNMt/wC0ISybRNG+45BBIzx/9euv1RNOhhktYrnKTxkbmOFD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PRJltrbyvNCzW3Mhzk88An+lNAF5bWh1BRPGHYEE8ZO/HUegrkNXuW0y8S7iXeRKUKkgg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1OO/ukPk3B2syNjaPXvmud8TXVsZIyrJLG+5lPRgo6Hjv9alsCjK7CRrph8kgyVbnGeu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KNwUhgrY5wenPY1K8EFxaw3EDfuiR5m3JKH+8B7/AKVp79KtX8u2tJL0LGAJm+f5uoG0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qkFnJqJv7CNLe3nWPKKRsDBfmUjoM/zqjqU8iqwiaIxynADKN/A6Z7c9Ca1NP020m26n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lgtSE3qf4Tk8FT0I6VDpvhSyvNRkdUuZNIEpEZmb/SIBwQHZcg47HuKAKVppc2nxxNdJ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niNDwQcV1enq1zYPbz7X25K88hW7H6GqWvXjx6yBpCrNbq4hC9WHGMDHPP0q9pVsIby7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Ybgh/QDrQBv6Tq32SzGnGICNTuVgTuXsQQeo9PSr+nx2eoanNcp5kjwlBjcVBU9cj2qs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be425JwAvY49u9X4ZZdGSRGtfOnlX9y646DnrnBqNQMvxj4emmuptU01ws9lbLNtVsMy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hL+2sbqE6vbTSw3Nwg3gPiORV7svcgcV3MN1Dq7Mk0s9vdFGDHO3GeDwfvA/lXGWV2dK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301qFltLtVG+NhyVZTkFCOKpAdJpthr+uRWkOmvFYLDCqrcSfekx0AGcnFdfDb6lYTLZ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zafkHv6iuPa8vdQwltAtvIjgnc+wsW7Kp4yD6V6BpBa5R96+ZdbtssqjaMY7564NKRUT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Ejgdq0Y4jGBuzk1RhiwAh7elaygkDOeRWJRDz1P+NSqnQVIEI6HBqVE5+n+eKALURGQD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PlyOtYirzkH863rJ8hc/wmspFrYydbUR37sv8W0n8RiqFthY5Acgk4x7Vp64P9K3kYLg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o68cfWhbDIn9M/nQMDGSBSYPUf5NAx/Oi6AXIwOnvzTT6dP1pc54JpBjPX8aYHN67kX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4rW4QM5+tYfiQeWLGU8bLpcfU8VuuOaUi7kTcKcfqaw9QI24DYA59622zsYfjWFqO5EG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tRNnJ3Qa5flMAAkyeh9x2zXOxWrK/mSkFeence3/ANetDxJJ5VsEQmOQknIPUDt71kaY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RMCGHpj9cGupbGTIZbNXhaMhZUc9wMgd/qDXDzrc+HNQiMYAsbiTA2vkoQMkHPv0rummD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KOw7EVja3/Z+o/u5kVQFKlfU+oPY0xA+rIZzc6aZXt8kKZBzuPUH2zWsdfuxbwpar5ss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v6V53Y3N3BPJb3AKQxqCr54Zc4y3bPau402yR7vzckoVBQ57HuSOwoA37LXJopFV7ZUl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qtLrsVjI09zlI5nJbYhYZPXjtithtLjluPtEsapnB39d1ah8PaffQKko2smSGU4PSgD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d7NlmiwfPIPY9OOxqSbUpbd/OyPLiGCSfvCoZNBcSN5SfNHlCB8pkVuevfFea3WpajZt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kErlwp9x0oA6y88UWOpgWwQxdnVjjg8jr70tvfC1iWVZ/KYE/uuHJAPPFcYtpZXQ8u5y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d3IJ9Rn1qD7PHFcSGFgXHAKH5gQOoyef60AdpqWtv5Ydd3lOM5IIG4dQfYivKbyTzJv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ifvHAx7VqvqurwL/AGdM/mxPk7iPmI/u45rJvL2RZGgt3AlRd25l3qnH3fr65oA9S0Zf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gfxPgMCeCuKqaveW7Wdxbyzq06yZ44wR/SvN28Ta3ORHHs3mMEmNPnXHBODV6x8Mya6/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ZQchsZGR069c0AXj4ntEZTLcYlUgggc/L06HmqR8USPdSX4S7vZXiMeFhKrt6k+hwPpS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uP7UgAW0GdxI2/OOMHp74rvNS1mGw8tYuMjAEKg7hjnIFAHkOnT25UiJ2MXmMQrZwM84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lhlVguzIVuB1/WuVuTp1rdlIrmUPcSMCrqFHHOTjoDnitvRPs7yzxXF0kTQkGMMN24ju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7+xM0sgTy93mHoBtHPWu1sdc099Kt/JuoiUjC43cEr7nvXk8moazeROslqZFkXCsHGOP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kuif8flttQr8rOOAx+lA+Yr+Jrjbr99qK5VXk2kgdVXBOMd6wpZhc2sk9xNJI+CIkc7x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1BZbaX5GYuwdSg+Tn2IzWR5srxoVV0QdVTkZ9/SgV2dDbzapDEklumEI25jPRu/4V1Xg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WRM4llVZNocL1yDxXOQqYlhtNPu4riSZMkJlQhH8JLYzVFIj5wLxgupO5omw4B65PpQC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F7PEAy+bG24HOCeoBHUYrxzRbu0j1aSRt0cdzlYu6E+hzyPrVjV1mszFaymTy7iPcEY+/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p6yo15GgRcHr8pOP4gP50FXPQ7PUmeVbRbRVeTBDlupHTmvX9MnWawLyKiDfskCnuB3P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TRPahltpXHlls5BA5XPsentXX2/iiE6WdLWLzRKGZXBIIfPRvQ1DQzvtYivbYJLpi+ZI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rh7lnvG826di8h2HbkDcPT6V1+h6i99pjLIoSZRsGOnT3rkpI4UuZbfr5j8qRgAn09KE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stpBDldxZssVI6kZzzXOXc091dwqtzGWfG1zgRZP0HFdZPow07RpLhHYyDLlSONndcZP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KGUgMJSHTYPlAPQfUUgNa4sbeZ1jhlszPGQHVo9u49zx1+tYl5fafY3PkT2ZBRyoa3O5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WpFYvbT+bHEWMa734wffJNYbXTTSm7s3a1lzwCMow69T39MUAQSLZSo4t5tsp5aKWIh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1Czlgm8wxeUz490P09q6Uww3t+qyIGMhDOWGATjk5HFeh/2HZS6T9hmjEiQg+UzZyB9e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1w8MnlowDfOoDYI9QOTmtSSKO5Cx4E0u3aOcEkdD7fSpvCOiw3dzq0UihnhcFMNtcKev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KWQFQm7qOhHcY/WgDj7PSb7yNysp8wAyDHyjH4c4qa98OI+lSxuhMiDcZOzZPY9ea9N0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axO3GOAR3/Gsu8SEBo5ZPKVUydxIUZzigDwm1un055re6U8MFTJztC89uDXeSXsVzp0L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/k1xGtWf2eX7SlwJI2J56c+oHpWvok1neLHE0qkSoRgc7WHY0AayzW6ELG2S3GCMEUt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ICwBPH8qnksHSNVnUZZycqO38PI6ZFZtzcrBvtZDzIMdM4DcfnQBw2n21wpe5YARGQqG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oa6q2YyELIoZ8euPr9K53W9P/soxyxu5+YMynBDLj+YPercV8jiMhwsj9ADg596AOgkR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fKAeOPf0NQW3ijUtKbz1uMLn5o2AO7PYn0qjPfiaAQsMsD1zzx3zXAajLPPdywRtviPJ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Do73xdLqQmgvI4ZnByTGNmWB45/n61R0rV9ES+ibVLdzbIxEkcTZJB6n2P1rES2jREnl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5DrmtBbi2vGkkVgfkYKwUocgc8+poA6PUrrwPeX0l3otxJaROB+7u0JOemQRXO3OnwRx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OZGjc+wHQ154rMDLzn5soG5XH1Peog3mRMzf3uQTyvuBQBqXk0qXjBZGZc4Clt4ye4I7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EcCPfWZlVs7mV8HbnqeOv415Q5uIWUxg5GG6HI+hrqtDurlx5hbczdcnof8A9dAHU+IN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ZvsikcOAxUH1bGax7bUIYLSWK/aYTrJ8m0n7mOBjpgVpapcTC0DSybw5wV24BPv64rmb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rrznnB+vbigDrY7i1n/1NwUDoMuPpz1rbsbWS6aK0sr+DduEYSWQRE+5JGD+defWNuxh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gryCv0retNtwwhliVWB2mT5mBPc4I4/CiyA63WfD17pqvBq9mBFcIXimSQOpYHA5GQef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pzNqd+luICYwpO5QB6bOB/OvQ3vbnyGs3bfCpO1QwwMf3c1yl3oURdLqxi3B2+e3YYBz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3k0OxvrdluPtUXBlCoWB7NgNjFd+bvwtfQ/Z7LSlPmrgm3co67efmHP41z8vhuyu4F8l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AEdevP8ASsm2s9e0qZJoSIZWYhJkdeSOxHv6UroCvqmp6bH+4sLaWMRb1Z2kzIWzwMns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l2cqQSeCRjr83r9a0NZmvZL17m5ijW4LAuFjxE7jqcYwd3eq0mpSTrsNnbwsuciKPYMd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LaXsRh3QE7SepbY2QM8jGK0odSgkCxXJiEiqQ7jAJOfXtxXN+G/Eek2sY07WdL+0xS5z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EcY+tS3r6cWkkMbtaSZZG3jeq9Bk45/KoA17zUbW0gMS3CXFu4YeXKu4e445H1zWNo9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S0AONo3chehB9fxrl9Wis1gE9ncsU7xyLls+/wD9aur8O6jc6ZZfYr9YTEqhgQxMgLc4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Opj/AOEpYxi3lZIgeVC7sj2JyQKu2w1VbpPt0zlEPAZQCSf9rArY0mN5bM3VpLMglwFP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oxteSFknkZ2C8FzuUe3QZoKZzV5oQuLj7RcLJLu53Fv6dKnhsGs4SNjMo6ZGPw7Vt21v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9CTkZqWdGgLQmQtHnIBbOPpQTqc5DbrNcxtL+7ZmGSRnGa6e20sbH8za2ccjkfXB/wD1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5hx5fBJz1xWxfPFbxJhgHZeqnkg+mKTLKFzC9rb+ZE6fLwpBx0PQDFcjPqzmPBVWPIIw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vovNWNpSG2ZLAcgN/nmuVktbhn8oI843ZURrgn6UIDmbhop5vtBwg3ADB3KMnBrUaSGX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eOBxj0NVrxP7Nla1uLdlk+/GsiH7p74x2qpY6ncRXRmu4U/djIjK/eHqaYrl+DdaMXh2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75zVyOw+2sXadIIeCTJ978O+a5y5vUvriS8uAsLygbVt+AnbB/8A1VVu7qR1HnM52KAG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nbzQQpbN9kP2kqPlkAxu57+3vRa3s8KbraNXZB8yuMr/AJxXO6RqqT2MyMAXX5AScD6k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KByHRudpOAff1xQBtjVnZzm0hLHnuR/9b6VWadnnllEaxrgHjocfWoY4XEeJT1z8w7c9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djucghCeBj096QES3EOzCDHU8H+lZ1xe27S7EZmyvKkYA+tQTboiY42HmZxjI5I9PpXNX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3bjgkHH15HemBoX4mnt51WMMyxsqYPXPYnv7VmeHb29sYY7WVFCKcO5BOM+/amXt6rIt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Bz6etaGnkKrO7MQEw27nd6UmgOzWbcEKrneOxz+tTq425Q9Rj1rmLGWRGFvJyv3oj0OA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RZlIOD3H0NCiArZ285OBnIHT3pzAhWc9scZ9fSrGAuc8dunT059KrOM4O7oMdchcelMCI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zg+tMl8h0zKudp+XB25qYgEgnIIJ59vSoJI+CpOCeQDzx+NLQChEHLAMG2qSM9fpUdzJ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2/8ArUcRfeCxlvu/xE49appIWkeRlLZOQQDj04z2osgJzu2ZVcEkZDdh/hUWXO5sjaPf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X5QDj8DSzwu6jgbe+OMf/qp2QFjTL1YJWWVSQFyDwRz+tSX05uJcQgEuy7sdh+PtWQqm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3BPHrWkkTeehGHXsQe556etLQDcsGiWRQONpwM9vxrblfcpA5J71zKb1O9Mg4xk4/Grx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AzjGalgXCxIABxz16moJGHEaZzgA4H+cVEs6sVRVIJ6kVbXgEkYI6+hpAUSgT5kOGHXj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YEH5Rkcc0rPznPIGT2GKt2GACQoBwc5GKALaRKi85PrnrUTkKwGCQe/QVb2kgDIHHBFQs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lQBE3yg45I554/GhI8fvGOSTjJOR+NNXBc5wQPUd6nwe4zkHHrQAbMLgHO4cY6Gm8cHt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2gjt2qMAsucYA4w/tQVoNCdDtweuev8AnNNwhbao+UcDd6n2qXhl56D8cY9KUoC27jdj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B9zDk9wPz4pzKAcc46gZzgVIUHOf4evOKDEWIwMHODk0AVwgY5J46j2q6oCKGHGefWkj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H1p5XA+WgAUYXH9Kk5z09/Tj9abzvJ6/jxT4wScCgCRFJJLDORjPSpNh647enapUQHp/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Dr1yfxqogQlQAApz9T/MCq4+9uPpjj36mrTphsN169PWoMYfoen0zVWAXySxySDwRj296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6D0H1oUkAbcgYye+BTjkjk/gfSgCXEZQDGG6cdPzqJ4Y9pCr/XNOBPVORk4PQf8A66d7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lhQQBg4wOajCEfKevqeOtTcgHCjkfjk9gKjAmY7WPGQB+P8AI0AaVrEAgPUHj2FPkiCR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ViGHEWP4s446DFQ313BaqS+AdvPv/wDXoA5C8WK1uN+chwcr3/yaijuAxycgMRx7e1al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LnPIwcbQOpyO9Wo9HtHAIRQOxyTwPf8ApVpgZnnBI9yDceiheeT0NSWlhc7zPcAZ3Zx3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1gV5GIbnA4x34wParEvJ/DAJ9e35UnICNEyBjjP8vSr8QCKFXof0xVcL124JGauIDxvy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57EkDoKmPvjt05zTGGPb1we3+NSA/KQOhx/k1QFeRSWJ9eOKgI54+pq5gYyevJ4/wqsw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mKAFhj3EsTgAjgHufSrkh+Xn29jRpkUi5klB2seMjnP+HvV+Zd/Dfr/OghMyNxySCfoa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w6/jUvkAHcG3f1HvT5YGaQOAQMZPqKCroY7eYpQY3nGRu6ZPA6VqQIUQAtlu5HQkVUto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I6VaMcgc7ATkdfTNVETZXnk83rtAHvtU/jVRizfuwRj0xn8var8kWG2MuDxnI6/SmeQA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61RJCsRZPlIGe3cg1MiqjbcEHjBz6dqtSLGMCMduefT+lLACoxJzwQMDoRQArQmNI8KF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dSRMQQAB9PWnNucCNskAYxjIwKsKAiLtAGBQBJGwA64J6ZPWnSEAZ6k9vWkVDEpZu/Tj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Owg56DHagAhLAFyeAc474/rWgrdwBj0HPFQRxnA38NjH5dauBEwCeM9jQK6GEEdeB27m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bHFPKnqRj8afAdsoBAweKAbLkMR2Ntwff1PerUUMaqHYZYevPH0p4Yr0wD1yRxTAQuVX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nl7cPnOOwqlt3Z6jnPpzWgzBlHfiq7p3xx9KoCqsQJI498dOKnS3yMDJJIOfSpokAyBj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jI/LmgVxkbSKcBMDnHvWhCrSKN56dsdh70xlKKF4254/+vUuGAGSB7dqCC1bSKpw2Nh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4W3Y+3bnPpVJg7Q57+g/wrKmYsMHIwfyzQAoKMfm9KeqbsDGR2p8cZCjPPHp/KrMK5JI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a3Vj83bB/wD110lj/ED2Hr+tY9qGBIKnnvWraHbOmeAxwRQBeDbT1xk05Y/tN5DG3I3D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QM2BvOB+HtT4JIrZ57yVcLbwySsx4wEGfzqJAj5c8U3pvvFus324ELcNDGw5GIvl4r1b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+eiIOfdjzz68V4dGFuI3uCcvdzO+3pw7E5r6u+Funiy8MlwOZXwT3IHQ1yR3OqWiO/Yi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e4ArxuRpLi5mmKlQzHBPp2r1+/PlWMzf7JHv6V5iyYyB2/StYLUhs5SS3dZWJPsPT86y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wJzyOldZNHncRweg96x3UZzznoR3rUgwZpMLjafM64/rWPdI0jjrjge9dHcKGeRCucDA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5xjvx/WgpM5ueIqN0RwVHGeciqczxtFyTzzgc10MlunJGAR0K4/WsK4tFVsqMD34FBRz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Dcc9c/SsmVdr+bzt6cc8/jWzdBTKTtx6E9qz5kV4vJAPzgHrjv6d6AMWSdw8YgUvg5OO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wwMc7jgnA69KvWNkkFqRtHzt8xPU5FQLF9kLAk4bPPpjnHNAGbsLXuVUnbn5j1AqncKJ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9ugPWryyjc7rkk5B+pqE27oQGBBB5yMf5FS0BmPb7rwopJiK52k5AxXOamqfbBHGvDdB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XtlPXnAFYNxA02oNcSrgjA446j9TUtaAczc2aq7bwc8YAHHv7VB/yzOcjI2nJxwK6h4P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njP+Fcm0LF3DNuVSQo9u+f5VmBG6yPFJOFaR9owBycZ7dv61Ukthu+UsowOAa2ShESL2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ciXZjjBxQXc//9P9ZI3BkMUpJCHBT3qhfaVbX0jsuUK9AvBArGvLG+8PXyzTSiSGfqyE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bfV7Z7iONijnHDq3XH+e9egcZRtzd2Vy1nKGmijUiJpBgL3Pbke1c3MtxZH7XbuUVss0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eq6oIrrYkp2/ICc9c9jkV5+fME7JIvyK5BA5K57j1oAsWus2RWH7OwihPytH/wAslc+h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1iLFEEk1yNsJzgqfX3FcvawWNsrwzYLSE7iVzu54OOn4itSezSL7HLHEMwnaHQ9c88+9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EczaqpkcAAhG4xj9apXGg6ZZWou7IN9rh+9vJ+dD1BGMGu6hYmDzGyjZ2nPGPeqd4I2g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6ZFS2B49JcfZInVSJIJAwZH5KE84H9O1YVzo1/dTAQw+ZJKvyFRklVGcYHT612GvQWyK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2CVPcA9wR0NYonvo3T7PJmWPBiPI2Y4/GkBzNnKNPnMaA7JBlic/K2eRz056it6wuJJZ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gf3utY8zlzIsrP8AOS7gjJDk849qzIbu6spEd413jcgOcn68UAd+ol3bIHSEKCuX5HuB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2fhnR7tlu2N1eRrF5ERXB6/vMnOT2PpXmP2qWYyG9kkkZ/naQHbjHHbj/Gq+2ynuY4iQ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5PFAFnT9Z1Swv01ZZTI8eSSV7DswHcetejDxDbatCJWR5Ddsp3RgD5hwa4y4jisbm0it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OmP9rHrXselaNp93ZWYmZFmiiBYRYU+xGPUUARWbjUNUSIYWOKHBB65B79q1dXnnR7ca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Ru+XHPHpSXljazMZbVvJvIVZ1KDiXA6N/wDWrz3TfE+p3OpwSWsUSpbSFZRK4G5edyKf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Prf2m5TEEqLCFUZKEdSB1xXN3jafZXl9H9qZZikf7uMlJdrd/wAKh1vVEvprqW2TzIpH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jHbt6Gsyz0vU9Tmju1AYuu53PLgJwc+1AHaeFrS5vpv3e7Ubc7WVZ8iVSh5+YYwc989K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7DKckqrbdwHoSK8f0GS58m90iEsk6yCQpBkFo8c4I5568V6lok1pNCVhJ82PAIYksAPZ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sA8cD39avxqcGqqjPvxV9Bxk9x+dYjEK5p6qc5x9KU8HPanbix7ACpkzSxLHzW5bqEU4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mSwPp+Fa9qcOobpgVEgKmtc3MbesXP4VkWzYkZc9uK29eH+kW57FHA/DFYUWRccd1OaO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pnB6cd/pT2bkj0qM54z+FQAhX1/zmnDAHHGOmab+PHak9yfxrRAc54q4sYJTztuoj+uK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PxWudEkfvFJG30+YVsKd0aN6qDz7ilIaY0E5xjvXP6020IOuxgcketb5yc4+prD1RTIM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huJvqcDrdhc3qRPEjSRoSzOp+6SMYP1rBiuZbS2NkzFccMO4H9a2TdTQPPaxyFQ+5WHc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bq1upZVmVwUIwT0OewOOldJmTPJ5qzSOSHQEqpAG8DtkdDWZbS2MxiZk3IGLOMbZFOMY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33G1dox8x4IPArm9S1R7TMttEWIYAMMN+BHce9AEWrajcQzXE8GxIgfLPy7lZfoa2PC9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DZuRvTcGOB12r/CfrXIN4g3wzbo1MkoIeP7wKEc844Iqh4cvvsV60NrGBLsZlHIEiehI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cv5EckbsVZsIcdjWDdapNCoLkklipwCACff6VnWviK2NqkbhvLOQUwDsb86qC4STdCXI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c9aANOJbpmR2uWWPuQTke+O9UPEGlQ3A+1wndsAznKkj09z6VJFqkSRiLzIxjB2seQD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5czszFC67EKDacn19qAOQML2cVxkySxnazAADYuex+tXnsrCK5AYBlmjQKxO5k9x2ya1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S2R2weorHVYoiiQtm1JO0tyVPpnqAKAM7V7KzsVSZN0q72Q56g9mH+FZ8Wlq9rJerGRh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M1bsdjNPHlrhZk+Zo2X5mDjt+VdOJtDQw6e7CSGZAsyKM84wR+NAHgkkk1qy3CjliMZ5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JvIG028a5kMciy7CW4BJ5A+tZF5plh/aE2h2emrdW0UnmFrjOFVh8oBGDn6GsLxTqF4l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hTakZ6HsMf7Pvk0Aeja9qen29u0t2F8mTPzg8lgOBkVw2gCXUdVOogGKGA7o0IJOD6Ho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JmIukDNtIbKsx65BNd/4MhfUr2GWO5EJkQIbYjCdeoJxQByvi3QRFef2gjkiSQER7TvjB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zmn273GomCU7sBl3gY5xwce9epfESW5j1CHSIlDJPasrKqEkgNxznqDXkWkNNaCaa7d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vk+v8qAPaPDFxaWlp5N0UjEb9XcAjsGweuax76bRb+8NveXUcrXE+0qfmVF7MOOfpXAS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bmUBCVABwegPHNaCwvb3UU8oKSbg3PHOeuD0oAm8X2MOlX0NjaTefb+V5kTgBQAeCNv17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DCp/0dyQWBwWHU/iK7jVPD2p6z4ogsvPiR7lQQ8jhMrjPGeCar+NZrrTL2202HZHc6Wr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A9jyemaAM7WtL/sya3u9NRjbyqGRjl/n/mM+lVbI3V0JntrZmZfmlCjAGO+OtObULvUp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uiRiFUpxyPf1rtPCdo155ySkxSSS7tyjJBUY20Aeb3UF7FdIbmNmOP3QkP3Q3Uf/AK66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IxbyhJnVGaNQyKG75H869X17QH1PSG06Z44xGVPm+Xhxg/mKk8Ltf2FxJpuoXKTxlR5I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j61LkBzd34bvbu3W3dY0CxnAycll78cA4Fcb4fieKWZZJgZFLI1uy8j0ceo+le7maCe4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Ceo6dMV4L4msPO1T7RaP5dxBuDRckvsOQB6Ainui0z1Dw9d2UOnussojcnnPY/TvWD4i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NwmPnQfIUznn1P61yekap9oQSAbJF4Mbdh659R71W1fVIYZGgjADhPupnnPfNK1hnSjX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ZC0ZJUSZO7B6D6VH4dmhM01jczeWXYFG/3evJ/SuS260ukw308Dtby5G4HIXHAz7mrdrI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5m3DGQeg560NAemSuUTaGZo5cpuyWIUjGcD0rmri0SC6axSQskZVE3DBPHXn1rR0/VLS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WfmB3Bh6YHIpt1eWV5eO9vyTGN5z94564/wqQOv0zS4LK0W1uH3FuCDgqe/B6itm68qx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UDrj0rzW616O2xJMynHBQkkjHQ49RVBvEct/CYY1BhJOGIO0H6570AWfBFxEdd1COYhW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eg9xXqdshU7FcqCc5HYeteF2V5Fp+pmadREisrmT73T19vevZvtwjCScAOA69wwPOfxo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1ee2ndwXLMMAYHqK5SUHU7YhJfMZBlwp6nHevQdYuQ2n7hGWM/y7OgIPqe1cvY6Vb2lu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yOeo7dKAPHNdluGLWvlebHCSoZVBYdsn15rkoLp7Ty1Awpb5hjnPpjj9a9Z8QJb6Ik1v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4G4owzj39q8blke41BIwwMLvkA9c/wBKAPQ/+EyuprZYDaDy1wM78YIHBx6e1SeHby3v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NJo8gsMHcD0BNXDoD6VDaKkpuhfocRqgyG64H+NcbrGl3VvfR6c8e2RxuUZzx/wHnPrQ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n0+SVG8o/KS3G1hlef6VwzX97G8kZk2mNQOgb34NT324zGG5SWGUHH7xSoO3gEFvWs+e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UFirYH1we4oA6e38YX9lp6wytCwf523x5Yt0Gev9KNQm0aYRzSWun3HdzG0kDAn1Gcmu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AuQAGGWY+tV5tIuIgGVT8xxnPO4HsKAN+MR3xuINNj+zw53eW0u8fhnnGax4UCTusm5S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XuKfYSSQurpujkRsZHXJ7Y9K6qG2juTLDMUDOrHcnXp0z70AeeSB4rgpINuVyA3v/jUR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FsckYq9IJ7UmFxv4+VWI3AdsH0qFRgncyrnBOeenYUAZ+58lSz7M5AXBI9q7DSbTfEJo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cn2rk5yY2ZgcEg4JHX8q6zSZ3XTrZo2CMpXkZ2nbweT60AberwPHZhmZfuh+STkjg4rm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VlIwMjA57HHSu/8AFSPFp9lcwdXD7wQDgYxnH9a5W0heAwXEbIRj5fMG5ffjvQAxmjE/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CRjA7djitWz1WG1vYZLorLbbjvAJzj1AHWt+0utLKqZ7CEuPvNCSuPwO7k1w91dLLcOl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43KvoTigDcu9Xj1G7YwwqIslUyMAjtnFVYtRt4Xb+1tPlu4yMYgu3t5EI/iU4INZKjDx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+fSpGkkBk3hZMrhc9FB5z7VMgPSNNXwtqUcC2es3FhPKMi21FN689hMOv1rC8U6Xe6Yd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3uYl3wTZ5ysg+UEe9ctayxNCkU0bnAxkEH9O39aq3Oq6k9oNLN/P9iUkrAZSYiQcj5Tw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5/lpcMz7WGCW5wfQjpmsxEluJljIKPtwc8AfnU5lbLxhsq5GVYknd1yK2LPWNN+2tLqs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XqemQR0NAGGI/KZomGDkdO+K1rlbi0UYAKsikFh2PcCptS0NE2SaIHnR1y0anewzz9ay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a34A8ttwwB7NzzQBE0UUsYXaWYE5wM5z7+1WrFvLmjyG2Zy6ry2B368/SouNiknAHBOO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riRjAUBznbuCn8M9qaQHc6dqaRSJtmkaInOQxyv/AAHtXpmi6raOZNty8xXDYdNo5Hqe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9yHuzcwpDGQrKCXcMRxlF5/xrrYAdMdLWGZrn0Lp5ezuev6UjQ9BjntpJme4UByDtOAo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ktISTnfkckfNx7ep+lctF4h85jFsidkzxtIIz6561ryRzMikKq7xkBe1AGbeXMSlMyGJ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aqi7vViRrWEDJIDOvAPrS6tZqVgCOqszhcP0B6HJre+y6tpFukU8biNs4PDofTkdqBN2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0aBjzkAYB/DmrshS2to7iPzi3QlSeuOTxz9KvXz2k8kTXqBSpA3wgAqOgz/Wp5NPikiH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qjgke9AI4q8m1OWQX4e5kZcgeajMQOw57fWsCQz3jM7IUySGjZcZ9cf4V0+qXTzRtBGz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/D6Vw4Dx3CpKxBK4xkkgA9fagUiOW0uy26FM+X82FGHweOR3x6VbgudLEJW6SZbpeAuz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VprjUIFswqZBGwgfviB2BHX6ZqlfaNqCiSSPdIFA3Rn5Sp/rigXMFnbQIWSFyA3zFWPI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rmZNwDZ3Y5GSvXnvWbo00d1bray43iUKf+eg75z1xXbJplmRljsVlzvJ6H0H1oKTMqG5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Tnn61fmQLEsrE4+UkdACKibR/NlJ02aIN/FG8oV/wBrTbS9SjizNECijKuWGePYcHmgZ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+S+MrPGQCiZI+buM+meay9QsYlj3Spv5DFk4I+ldOy3TjyQu4pztz8uT6Vi38Fxb2/8A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4z25FAHAQxytqZRWLKiggsB1zwOeprtYoVO12xwN2R1XPXA+vWs61sw8jSopJbB45K45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92jy+GJJyTxQBzdxau0WY8CReQ2duPp25rrNLYXUEciklWxuJ7EdR+dRzaKkoMWJCpBJA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TLaPT3ltYSxV2L4JGAemKANZ4fK77hwOTnGeme1VHtuA0TfNjgZ+961dK4BUEEY5Pr+H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DoOvHHX6UAZCHbk8DJ6Hrn/Ch+7sMkd+4qxLGM8nBYnDHv8AX6Gqr70TAIQhgGz05460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3R7WHG3OOW7ZHsadaIdiLIjB1Pzbjxk8/TFVjY21xO0UEy5Uh2RHyRz6fWtlYJAd5QOo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bBTt+XPHTgU8oSrIx7du1R4KkMrcAe5HP+FPZiASBx7Hrn60AUblGIMaso5B4OCPb6Go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xzzhT2pbgl1I3EEjj/P0q3awJvWKTLqwHyg9D6/Wk0Bq+Q5h3DlcZJHTihRuXa3cdu35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bdjg4BHr7c/zqQXDvKxmzHnuq5H41LAnt1Ctjk9xzirTqSmI2Iz0x6+tUlfady8gdcc8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Qcceo9qEAlwqIB5fQICwPr9Ks267YsDkc/nn1plwIwpcYz0PtVux5YNjcAMkL79PrSAu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2evX2qK5kzKQONuM/596sOSAxbjnp7+lVeXJZcgDHXr/k0AMU5jI6ZPTBzn/CnpGq8k5J6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uPX171II+DjAGOQP6UAG4bQMDjr7Af1qPAMjbc44yOwqRR8ufbA+tTRDAySpLdT6UAVy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bcBiAeMEY4xVsxBxt5AIw319aZBZ+Wx+cMg4Unr+PvQA+KPzOnTHXvin7QPuEEdQamIA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CnIY4z0+hoAhMbDBbgHj8KBEB1zn68D0/wA96m4P559zTzg/dHt7570ARiLv0zxzTtqk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X9B71IoLdASe3v8AhQA+PAPI46fnRkls9/6U8htvy5H1FMGSu4HHerTAa+dxB5zz15qH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p6U5yx+Z+/FQD7xIP17HHtTAssu057Hkc/nQCDzyT1NIo3Adhke9SlWByPXH+NADSGB5+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eWbJPGelOUEkKDuOfp/+uocnGQevqf0oAeSB8uB1pQ2FV8EnIGfx7mmKOQMf/Wpm7ypk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tAHUBlQYbg5zjP8AWud1Oz+3XbmUttYLgq2MevH1rVkkKKXOC+DtH16U6BcDE43H730z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iiEBc/7+Ov1FbaIEjVfvYAGen6UbVUkkZy2OeM/zqXbtfb6enHSgCOFW2+3PHTJ9Kjny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WXYmMKQOeR3qHzfMcb8N14+tAESkuwVV3cjHrWhGu1g/Tkgc1CUO8MMKAeg4x9KtqQcI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VEBhLOTnjPbvQCN3H1474pAN7O2c/h6elTFstwMnj8PaqAjBLEg9ep9RTvL34UDqevXF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Jx/SpUHJBGAowARzQS2XYtvljaw+UY4qqzhmyBkDpzUrZ3YQfMeMDpjHWmrEwAIBbce/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c8nr371oFRtDYJyOM9qYEQDEg79Bxn2rSgRJSqnk9Tn9KAKNoiB/K5LNzz/n9K0TGFlG7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VSv7R4rhZIo3G3uop1s8szASHhs49QRTiA25wzCTP49vyqp05HHbmta8iWKNR1Y+/UG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z296sBiKT0HuatRx8jPA4/L/AOvU6QnIJGM8cdasIoHQe3tQA7YM5I6/jxUBiyCnHTkk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DAz+dLt6+h9KAK3JTJOQvB5xUqqDj/PWmBCGweh/n6mrSREcHkDrQJgq/wAOOfT8asDJ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4s4zjH9asBRjqDQQRBBjHT8eakWEZ3DGT29xTnbA5IwaVclh2DdSTTQFpWBGTnH9alVG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TIwqsC3TjNbUUMcp3E8YzjHNWBnxjcCQf/10uMDParU8SRv8uMcfSqZYnP1NADolPUe/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061RVuMVahdwuTj2FBMiw4PTOf0qNZHYjf2prMcfkM9aVVZ32jORz6UEl+IsSQOR6ZFU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3ParjrKkRaPCnH3hyaLGH5C8o3cnAPQ+9ACxoNoPTgdqnijQ9BnPbFSsucnoexpY1ywx2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+gqzDEwZJ2PCnNQcghjz+HFaxVlhUhe3PfrQBkTSfb7pjKSFi4A/rVbXZ5dO8Ha5emQs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c4/rV5lcZVVwcc4/rXOfEmX7N4Js7HPz6ndKSO+IzurKq9CoLU8Ks4Ck1nFtwGI4HY/4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f4etLfH8O4j618laLbNea5bQjnDLn2yRivtRLbyY4oBwFRf0rCC6m030MDXH2WixDqzD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4Pauu8QzAzpD/dH61ys4xtHpW0TMx54t4bA+Ynp2/wDrVgTwlW+U9K6xUDscGsW7i2u4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hP4x1PJ9PzqkylkXA/D61q+UzscEADnBrLVykpRlyeenAoArywIFJ4J29R0zWJqCiOJF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KLHGMZHT3+nNY99bRyOiMv3cnGO5/GgdziNRt0SJW6c/r6VlQqc5A3OTkZPIx6V0+oR+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O48D8KxXHk3OBj5R+vSgsljeUuYGjIAztA/Un39KzNYVkAQnJ4PHf69617TdJK5HBI+X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iOWGJjyQD64HvQBzakQMpckDqcVP9pWViWO0ngZBBx9ahv1U3PQDaAo2ngn8utVWOxeT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Ry/JjjOQQcbT7Vly27C6f5dyKep6gVs20KtbDJ+bqSO//wBes5pUVyu7dtPPrx2+lRIC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DgVxwiCI7D5tx6dPpXWak3+jvGBjzDnkfyrBkGAq/Lk9OpqZAZckcqRmUnHy4Pcj6Ui2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4IH9KsXgWOP96QVPBC5yfX6ZpgLSqGVeAMDt09qkD//U/Vy4vkurlRCCCBtwecj+n0qH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LbgSoThl+UH2bHvUtjb2rzGRHzvGOD3HvWtNiFGjRDjBzn1r0DjOJntNWtZ3a0kaaIKD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6Vl29ve3kc15aq+S5G3IyVGOo7YrtmLkMY+BtOPVqhthGvlrjYWb5uwyepoAy9P0qS7d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IUfMD2I9AO/rVGW5+z3DQXsxEaMdrdFwp4JxXaJbx28jQEmRnPVf7p/wrOv9PhERilJY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AIYfEVk8621vKJsqQcAsCB7+tOn1KG2U3LqCjKVx0BPbntWTY2sVg6/Y23MQQpbtn1+t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wmk862eUlkLfdDdMewqGBz2u6uss0axffyAAcN16cj196pSyXhO6NtvHPy8f/rrrV0YS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ZTICR8zRjtmufgto762ku3by2VNwRwfyOBnp3pAY0qRXDrMHJZ/vFhtUN3z9R2rUhtZX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qgaWA/8ALdHJzgN12n06VqXuqR2mlCaS3SXO1QmzqOxBHp61y/8AbzXKkxWkEY6ZOWK+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MTLa2Sku4xKhGRkdMA9hWOmmXPnSJcxBYuVIJCnnoRntmtzSr+Fbx55OGlQqh6qD35PT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2SZliJ5y2V+bk/QUAX4PDZW2llwVaIb44wc7iOcH2PqK17C+ubKSC/06UxIZEBjPzKDn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iS6lGx43jh/dcEfNgdvT27Vdl0ZbAmCzBng1MeYingxSDGRu7c9KAPTobzy79JWhEgZP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Vx9zpei2eqz/ANsxFrNwzxynCusp5DAr1x05q1oeryQwA6qqweU+0LnDlRwcg8Yz3rhvE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La21wPs8rKfLO0qAB0YcnHpipW4HLWmm+IdU1nUE0cNdW1spmuBGyqVhJ4cAnkj0FRQ6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7qHcPGgAy+MYYHtzST2dvpF7LD54jlGNxjYjnrj1GR07Gp7tH066V49qx3AXy3/jVSBg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4N1nWbOaVR5DWtxI0atgLJjH3VbPy7enPBr1KziWO5tXuPmmVdwZTglWzgNjgkd68S0y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851fzFdGwrjuGUfdcfka9S0Gaa18mJXaWJ3DIWTO0MMkFu4z0NTIuJ6XaSvkjGQOfzra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np1rDtwUUqhPP3s1fjznnGO1c7RaLucim4x/9ajd2Ix3pR146VJQ6P75JHpWzbkEjjvW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qti0IBA9aUgG+IQojtJBwSWWufix5qAHGcj/AOtXQ69lrW2J7Skcj2rnojiZOcijoA6Q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888/0qeVfmKrz7CoMnoPXtSQBz1/P60N6Ck4/L9adg+nWqCxheJIy+g3a4JOFP5MK0Ld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/lUOuJv0a+Xn/UsePYZpNNbfptsw/ihT+VJoLE75KsFPJrm9VuBbRMJM42lumfz+tdES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cK6MpZcbcL1weaIrUJaI4++e3eWIucmUEB8dMdB9K5vUXmik3J8qAKu0Y5J7/Wty9ihW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sgtjPTI9fcVg3iSTMqrIrL1ZV/2Tx1roWxmYGonMUk8wc7AOVBOPqKzRNaX9rCJl2Rqz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TBBrWvZJVuWiiB2AKWAHUGs6a9S0R+EORs2uoKk/yNMDGurbQraze5DS25YEhNwIYjt+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t3YsqiI7vm4IzxtznoaztXvrnUS1lbxnznZsKhzgjt/u11Gn6XasI7aSLEjICxAyPMxy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VTJEA8SmN2PzDkqQO/8AeFdH9tuPsiy4BTHz5IAUexrzqW2udIlMsYLwsQHjUfcPue3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TeS8m+KI8xbBwg6g/h0oA121S2n1CJYFS4UxZDIMAHHOe+RT5jql5J5W4JHJgBcfMR9e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mTT2kKFFYyoQBkowwQfTFZVzrT2NutzZxopcrtDYb64B9KAORvba8S62XHm26nAVAeDjv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t7cR+ZNMUC4GdwPK+o+lT67cyX6rcTsjxSjeCOCp6Ej057VhRMZIY4S4jQ4Usf48989q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eK2tGLBH3MwA2jd15rIk0wQ3rywPIsrudnO7dn1Ht7VXtYZtN1cRqRPlHjIzxzyOnUns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9Nd7yJgH3CN2bYyN2IPsaAKlnqy2c62msXEKS+WCshG0MOwPpXmPiy5jfVpLonfujAOA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rxNHNpscNrKFmlZDktyQvqcc5rj7WCO5zGqlpJwMszYUY4wD/wDXoAZpscF7buk7SrHI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6Z9RWto2qTWd7EvVLcjDAY4HQE565rnryye0vZYYS9ukeFwTweOce9WPsdxCVS8hO5xv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9KAO61vxK2s6ot+kIY+Vt8tsqyjuAR+dcG+xIZd8ghaXO1SpOefUdD9afDfxQTpBDIZG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6/3fSob0pMyw2z7i2H3Nwefr0oAu2thd6iFsbZN5HO7GQufenf2T9nJSKV533FWDE/L6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3YpfwxpcS2sjMokwdqEqO/1NdQ2l6V5ctwLj/SmZiuGAjZj2PfPp2oA8ourofbIreZT5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69O1d5BPo+rRq98CrNhZxGdrZBxwT1rnvEOnfYJob9yfLkwqAkBhjqKS3spLiza7s8GR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O4wKANprl4Ynh0+GK0t4i6r5a/vmVTwXc9Sa5TS/EOq6YpksrhlZnYnGP4u+eufpWzdP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Aj29MFvXP/66yWstMgijDBg4X+BvvEcke3tQwPbfBniDU9Qt5pNYuIZYimwea2H3e49D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Wziw+R8jJjYnqpPpXhYdXZpYSQMDAYkfnitGGHN7HNZqbd/lUCNiM568n1qLMD6ot0SK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xzkjpnvXjPieYiW+eFhHJNLs80jOB0PI5x9KqyeItX0jUDZT3BaKZQFcgNtbGCDVXUIz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iTwrF+hH1qki4nBBm0nULj7HMLmIkK0q7tjEjseox709XmmWS5EpbzDgEZIAHbPfFNij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HBVhnggnvVu40SbRkaSzmaQEHdGc4U+3b6UxnZQa7I/hmXRZEYOyrguwIBHYcc5rCGtN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4IHnKQMpj7rDuRWHDqUVxag3DPuGVAwAxI7Gn3bIwieNeJEwfnJ6evpSewGrbeIYRvXM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P+0PSrMLm9nZrRGiRiC+cbsnkgY5FczZ26oC/IL8Ficbj/Piuj0aJFu1jnkMAbJLNkfT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Z7UgPNtMm85+Y5Ix3x1rPvJJPIkLboQVxGijhs8cntT9Ru5YLmSCN/MhQ7d6c7h7e/rz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QrFQPlwuTQK5maMxlv5EmdmUKFwT+mK9v8P3kwlhtLne6BdsQb5ioHX2IrwpSbWQXNwm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+HtXZaNrkBuSWuDEIxmJgw8z+fAoGfQcn72JlzlFwOgGK5rUH+xwPdrD5qxjcyenqcVz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I7qUzM8hyz8f7vPaodZ8dWv2OaKGNZAyYYk5YfTHU5oA8w12aTXdRbeq/uyQiMNu0e5z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tp7glUWXY2Bu4xwB6/Wt3ToPtMzX1yzoJGwxQchf5V1GorYy+HYoLeRC8MpCbV/eFh1b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vw3qF35ML4nso/3ayKVb8B3rG8JNDr3iW91W7VfNzhMceXt4z75HWvLrqfUYpd11+4nC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W14WufDWnXUd/dT3NuVG0eUxYEk9GBH50Aeg/EEreTwWixvJHHG4kIXci7jx82OvpXz5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TUY4J9PKCKCQZe63dQgHcd6+jNRnU3rLBcrIl0iOqtxtUHjBr5511fJ165EaK5LfKoOc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AheVEJUk85GVI/pnNO1nVoSRHbRyJhQADhmVu/Pua6HwnZ2z3T/a0WVH+QBxlV3H+H0I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uiag0Od6vymDkLnpz3xQBzVtdmW5fLeWz8cjqx7cV2tpIkI2I3yIpG/bgE9+3NefqW+R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r+HUV2kOxI4xhsKgJJ6gN+maAKGu2glijuFbAAOCAcHPr35rnIZLNkVWBWTHPdDj6V09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/OCCRxyepP8AkVystnLHgKGDKSSDg/5FAEEqmWMcksCSeOvpiusslaLToLeMKARv27ef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8MVuJU+SRjlsHJ+g9K7fw7a/arUR35mjdeE8whTjrwDQBDcTXUltu1CUlD+7TplR6ZFX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gSTyBx0bj3XuK2L22SGzNhbSlnaTeQ6jbx7c1sWGitBaGeTAl3KA0Xy7QRnn1x6UAcbr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iDYJIXaGPQ4I6Aelc3Zn7ZOkHCDBJwOpA647e9a/irUZftBtRcko2UYSY6jqeBwP1rnU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WHAkT7uP5nNS2BrXcCIyqpBBw2ST09vcGo5po1j2hhHvxl25+UenbFMuLuSSGEqytlMM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nNtNvKwwR2DZGD6fjSbAWGZYnZScqDklTkdP1zVeVCyu6bfnPBzzx6ZqraHcgUkEjsTj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IBTJxxz9RSApW8Nxe6jDZqg3TMEBJxgn1PtU97pdxp9/Pp91gNDjJB3KwPTaa0F0i+vI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aFD5kgOxFI9CTg/hVPT4IAwcBmBH3cZAPofpQAsKTwPHPbsyNHgIxPOB/StN9bm1CJbT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Q7JAe3PeqggKyR+a3k20jgO4Bfy17nA5OK1o7K2kuJ7axuFnjX7s5jKb8DPQjigCCGzt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xoWMTLk4xgZI71j6aipdJvILAZJbGPoD2rRuiYEYyLscrtYDoR14q3pupaUJGfUYVUMo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HfNAGzZyX9jdmfTJ3gWT/XtH3Hbrx9K9Fk8Qyy2Jtp7SF5SB8+OpUcbge/uK4+K6sWjh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HJPYMD0Na0d1avAzJI6lhhRxtJ9/b1xQNbjvObUbKa4itsTWxAIjIOf+A1attZzHsktm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PiXVtKvEit/InWYqSFz0+h71q6y0McKzSqS8nKsv5YI7UFnN6jePdCTDIy5KqoIDbT14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PhtitrNI1k207JgZIvf72cfnXLNqenW8rCZ1388PwNvtx/KtbQ9Y8PTxXGl6pPLtflIo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9aAPTJJdK8UQPHNHHCWBK3ELqqA9twznr14riW0W9tC0LTxE7sYhmDgj1wDis6506yAN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5kKsfXJx0Fcmmo21lI77WAL4IU9O/GPagDtJ9IvJbdhNEEQH/WSPtG09x64rk9dt7G1S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kwKdkYxxk+vtVy3mbWZMT3DvAh/dluw/z3rH1W0NjdrdQylAygcIcAdPm7HNBMi7oeoW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beGUd8cAe1dFcX1pcDzVhLxvnJ3kH8Md65PTtOu7vN3bQ74VJEilgAR/sqTnFW7iBoUw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/wD10ElKytNKtrxZLV5WkVzxJ8rZPQH1/rXe+RdCJWmjdUC5GR69Of6VxEkkokWeFAZi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prQt/EF3FcrDNE8kvV1AIUqPbOBx3oLRsXNhFNua4+Qvxkr1x0qzoV/M4kt7R2lERIaE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t0y2csJNxArK2SSr7a5rQmtIb26S08yBkJOCd2QenNAzPuNUlZZNtlK8nzYww4IPPHXF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xzsB+7cbgAeuM8V1OpfaQrXIRVYA5wvJH+etcVJFI8gYSbyozhicru9M9cUAb2ixNM4n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deOvPIrpIppPmQjA7lDwPfmqGjR2Qi2zOyOMFQBlWJ4wAOlasltZRktEzexOSM96AJFI2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6/8A66zJo5VzNEpVh97I7f8A16uxrvOQeepAGSassN6bfmI5BGcj/wDXQBBYTrdRHosi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hz8okRx82eq4rPiEdmwlyQhABAHWtJp4THuR87hkfX0oAyLuRJ50KQhMDJ5yMj+tZt7NE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jr7cVaubiGHc5IVQMt1wAO5rkJ9VN9OgR1NpEwIc/wATDvn0oA09J0qOBpL0F1M38Lc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bztFIyxgr1BHXI9vrUlvdRHbGzgbhkbzgH/PpVxfLfDSgFxjDLxxQBUYBi7RDarche2c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Mh5YNyOwz0P41c+zJGwCOTnnHpn+dVrthHCQBglgMjnJNAFD7Aw2t/dJIVhkc/zFIPOb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Y7VYjiY9GYbxkDOevYVagRWjDyLtcnHTvQA0xStFyxbGDk9eKl8tnBdWJxgshzwfX8a1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m3tuOPwGKznt5reTYW2qcrxz+tFgG7mA2j5eQMjjr3qxyhO3OSRgjqfrSFMAsgJ7c9qe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iiwEb/MOvyn8K1YUkiCqwzu9MD61mfZ5WAkT+Lnnt7kVatXlZNo428EHkfX6VDAuHJZs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BA5Jz0+vTintE44Y89+4qMRkDhh09Ocd/wDPakBIoUHABHOMfSp12FTt7HGB1Bqtgjpk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gfX8qAECkMOMc9D14Hf608L17g9feggY4/w79KTcMkL9OucH+tAE6sVO1cL2/wD103cC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A7diO3Hp9c1H9oWPjkk8fpQBoBu2MVG0iIME4Pr6Y9Kw59dsbeTyHfLccAdqmhvbG7Xd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60Aau4HnPX04zThg/MWIA4wetVzNHwUcE4/P8quWyHylkI5PXGeadgEEqlRz+n+FSo3z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qVkXjYgUk5z3/wAKYFKYxzj0/rSAs52jGc9hnmoAcNhfQHA/KnkfKxBxtGcmq0k0SspQ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9aqIDmYjOOD9OBWf5jBsg4/Ac1JJcItvJIrYKDueuf61mIJDbiZ8/vcnHXFUJuxq/b0i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+lWop4pANpCnr3ziubfb5QTad2Qdw6YrDuvEp064aCNC+3pn/DvmgOZHflhjI6E8MOOn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Gc+voayrbWtLvLdZvOWItjKk8qfrWxDsmAcNuUjcCO47cUDJB6gDH+e1UbhGNxbptyGk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5ye/P86oSKr65a25U/IoY84B/CgDfjhBkIxypznvn2NKxJOSe/XuK0zCjDcRtLfiaqSQ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HOaAKhIIxknB45zwKkMuV2g8HvtwT7GmlVBOcYB7Hkmo2Ry42KSrDBLdMigCwqtIxO7H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T15JP+AotlxkeoJx34q7Eq7QcbsZNAmMUANu/I+lLllxglTzzV/ylOUGRkDjv7VFNF1C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pIlMqxI5LO2CTVk5XHU5PHP+fyoWPOVHGOPWrMZTJ3gEY/X05qhDoUB+Y/KD796nEQOe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wzSXQOMR87hjPTpW3L8oyBz/AEoAy1TBAQZA9+tNT52Zjxt4qxuJOWPPSpUiWQhBwWIB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VEzAH0GMCtCHy/OViFCHC9OPpTWULGEXPyjFV9krsUJAwMgYyOaAOkaCEjqTkZGapSWY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rUNk0pIVyflG3B7f57VpE/IyryMflQBgzxtMIweWLYFV1t/KlbdzjAzj/Gti2ty8ouDg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wou490zOPu/zoAobOcZ6cZ7/AI0oRzx075FWdnyguDyBjPFTIpJCqvT0561cQESFgoJO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OG7joDzmrEgMYGeAMYqAD5uOvsaZOwvHORjPenFRnIycirMcbPjP3R60jw+X1X8c0CZV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+VI8pAxnB6GnuD0Hpgd6iVGyT6UCIyHduWJAx+dXrZVRgzZOD0quAM4x+Z4rRQk4OPx6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oKnrWtbP5dsqN94ZBx2NZiHb9f8APFXI8svc5qwJJWy3XP8AhUPkk8ngnpxVgY4PWrMc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nigjqZxgkUhyp2k9f5VOoIGSe+BxWjI+9tq8gdAOaaIgV3Hn1oBspIMHHqfzFW4wcngH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qnjj9a1BGFXYee5P/wCqgRnt8wKj/wDVT7UkIU68596ZdI67dnAzz6fjUtrg9eOn/wCu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AxUicegHWgr09ece1TJHxzn/APVQBMuOCDySK6FIvORc59MCsKENuAUV0loGC8HJB/8A1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HQqVyy4A/KvNfi1diTUtI0eNfktLd52YcnL8AY+gr2Se2W6ukAJViRjHXFfPvjS8F34v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gGD/AHQAQD7GsKz0NKS1LXwys/t/iiJhjKSAtjoVUZ/Ovq1iWdj2rwX4M2IN3Pe/3ULZ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D5cUkq4+RSfoKiC0Kluea6xOZb+RifunGfpWRLIHUhjV6dTI7vnlyT+dZ0lqJOvp19K0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cY9KZdr5ibuOR+eKdIghJQHgY5qAu+MAduRVAYuzHOeQe/GPWq0u1CAwGTk571rvHs7H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+YAjOB7UAZkJDOWTkL+orBvJlMhkOeAeD/SujI8snA5rmL2MYLjOADQBg4Y3Du3K9R/n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44JPWtzzNx3A8d88fjWLdMPNZOSATwfzz+NA1uRlGUB1+rY6H0P+NUbqT7ZeKp4VB369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4B+8pXP+fSqFqUhlaWUHAHb1/wDr0Fla9hWMNgbQvAHt7msdULvtHXHA6VJe3ZvLqQBj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rEEQVG/h455yTUbgSNIEh2gHGMbQMkH04rF+xLJGxBYHkj1z6GtOaQeQByW9QMY/Cqck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jjrQwOeYh3Jm3EDIGD0J9aQW6tmUZ/2c9fbgVadFxkKAev1+tNaVUg2c7xkcHHDdhjvW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VATt5PTj+tQLBc4+UA+vzY5/Or6RncGbI3dCfm47Z/CpSyqSpVjj+6DikB//1f08topL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QAOAD2IzXWxara37fY4kxdLkyYPGO3BqJ1guYPNCbG+6rLn5m965W6tdTsroahaIZH3b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u5M4zuba3sZ5rmzvGeJ/JZoXRtv7wDhff6V5zpWpz3TyASCRYy3mKc7lK8Hn69q7O7v44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bfmBGGBPTjrXN6ZHGbKSVFUyysxkUDb97uPU+tUBW/4SMGza5QOHik5IUgkDqB6ggfhW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qOlq32dhukL5U59Md6pwJHZuxYgb+hPGD9K2zrIgjaKJQAo+6ewPcY7GgDnp0vPt6QW2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9ck9qm1ywlnj02FR8zTEORyMnr+Brpt0UKiRUBkK5w3YHrtJ6VgareOk9kYx5bPPuXcc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gPtLW60+9E1wVMH+pcE9VPb8u9cHcypa6jeafHESrqXgDk/dH8IPUgdvSu11S8tmtXe8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oT0P4V5zqjESxX0NxtaLdH5obd14BBP8jQ0BWuPt15J9nliljIP7pGPLccKOg+lc62bP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pAki2gOhxySOn4jtU9zrd8zNGs5kEQ3btoGT+PP5VnSXct9N9rm3NMcb3JJBJ4HPUfSk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PYJIU2gybfmH4gcCktpik0f2UeezgheMdeuQegqfRbCTU9VtNOjlEBumZMMSFIAyQ2OD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28ltnKuBIQDGN/KHs38+1AGtp8Vxo98J7yNUTBMkW7AYgZG4jpgUXniAaxMtrp17EnkH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FTjJ96guZf7UlADPaCUbmP3zz7dvrXc6R4U8KyLF51lGs8cYJZwSrFTkMe6t6kcGgDk9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PUIkzLIFaUM0q4PqSMbu47Vq+IPDUtrJZah4WDyBA32nz5FZXAAO4HA+mBXohS2MN9pi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4XH+rkQZGD24/OqNuzWWk21trK+c65TZEPlUjrzwcH8aAPGNSv01TUDLYWsUb8FnXnzC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KuLu+2RLl2dgh+XBAY+zdOlaPiuDSI9WRdItgGSNXaBcqCxHJUDnp2rmobybU7oQW1nJ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+WOrPnBwp79qAO401rs6pAbdVt5TvLNtGMAcKy98+tejaMupR2wvXtjA8p2vEXDQ4z95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3dtqGh6bCdRht5or+MTQ+XJ5k2UOPmYdG+nBr1TwtdRSaLGZYZIJFlZpLaXiQAnuP5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AJ/iA+orURBkc9Ky7OFYnLxn92/OM961kyeQawbLQ4nHQf596Ohz+lIck4pm0H7uQO9T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25rWt8N14P8AOsaPAbnrWva44YcAdKloCbXgf7PhYdpl7etcwCBIpPr2rq9bGdKYHJxI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J6EfzpICxOck5NVs4PrVmcgyHbxk8VAPfrT2GhAefSn5Hfmm4PT9RS9KYrlXUFElhdqB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zQnL6LaZ6+Uo/KtidfMt5F6ZRx+lYPhw50W3/wBncv5GgLmnIFPBOM1x+pySW8ck0RU7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eldhI2NxHOeg9c1xWrzXSwzKIkMexlbPp704bhPY4m7klR45+WVxw/G3I9+lc27iOd5i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2zWJqOsajpE8tpbAPA52lH+5uPOV/uk0lvex30AlVwo5UruHyn0rczNSWRRqQvJz5sBG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68+8TsoIhV/3bMHRuvH9K1dRv8whrfcoxsZ+3Hp9a4O7uL65juooCotoCskgPJBb7vXp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po/tEXTxCV9rYP8Aun7pwe4r0ex0x4Lr7RAFeOVj5qOSdw7Yz6evWuT8HWsCouobgJCQ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Xslrp9q6oswck4+7wR3OMdqAOXu9CtdsMVnF5kl7uE644GTgDnjnrnpXnV1pl34L1GW7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ywhvlYd9jeg617drVz9hkie2Plso+Q8ZYe+e9cpr2nJJaJMytJ5+4yqfmALdCvYUAa1jf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V7edN2QRymeuPapWTR4U3R7Xt1BO1lwF98+9eIyTXfh7UBY290ZNNIJ55aJj1HsK3Y51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uGRd6XELqAu4HK4PdSOvpQBR1T7Lbamxtn8y2kA8wDkA/T2qrZAvfwyEDy1mQMCOArHH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1EDTgnmCIB9uNhcHkdKrI1sbkQagXUK5WRY8buOQPSgDtvG9rYRQ+XbOvmwujyRKPn25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Jqkb2LWcZaSKQgkE5247800aNrWoLd3NlNbpbxp5kCTuFlccfKMjk49TXPrbssMqP1j5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AVdUjiecXMDFpGHz85OB3HsfSk0i3geeS2tkEgkXzNrnJZvp2xUtysD2eYI13J8wOSNo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w21hbRXKyuJpkJfPBVevy46+woAzPFKwnVYYIx+9dCsi5yM445OeR0qITvbWRt4DtkWM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/pWjo2j6t4qhaPwvE+oyJJiX5lWSM4yCd5yM+1ZNq00sktrdQuk1pK0MiyLwJAcYDetA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fXzPbuMGNyMsSfukD096gmlmlK3bNgk4baeJPc46V6JrdhPd6bbvJYSsjnbDMudoZfv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WOR7Rii8EHJJDfTjtQA42weSON2UbhkMHzn/APXVwyBFWOLez5wp6DPTvzkVjMEwIFdW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+13rQLMztkHJ+bk4OfqKAJ5/PG2G9kNxEW4jY7ip7nHanQaTaKv2y3MkW0b1VWwfl4PP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vDcWUgyQVfKhzj0wfX1qzJcyQu8coULJySVxgdeB0oAzp3mNoxjzw4dSw3cd/wAahuzA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kfP5flkgY4KHPQ96vTyTXNnDM8awxLkKEblxnnNZ0HkW16F8z9w27y2YfdJHTigC/fac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MbfLxlepx74ra221pdbLXMkKHcrFhu2tzg+pFZUcn21kKyZCgnOOflrRhnQW5xbjawAL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+1ACagyXzkriQyA5Geh/GsV3l8ryZZW8vOAGY/LtHTmul8Q6lplxZ2sdkDJMqjzbh0xI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gtRuGkKwkGXzD1HBFBSOj06wlE0dy1qQXIIlOQceue9e8a/Bptx4bLFQZbdBIpAGWwME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e4jijuZGYQcFHYkFfbsMda9Vv9Oknt2ikmj2Mgxg7cL+Hc/lQUfOV5od5cpLc2UDMIvm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7Vv8Ah/TV8VW6W9q7Q3luwikEqjYAeR05Jrvb3VLfQdOe1hg8+WZjF8nBAx3Pc/SuY8CP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I1MjLLDG77Qr9Ac/zBpPYTMNrRbK9u9OmOfs0nliVemf908jNbBimmsFkZ0McfGFOWx6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2XiK+uLpT5MkxLOvzIrHuMdR7Vp+W5tWltwHAUNkHqD7H2qCbs5u4uruJGjdN0YYYIyD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6FBEkwlcDBYhR7nB5xVC5We5Zbe3Y7Vw7geg6n8PStvRLBbu7gjjlWNwed2Tux/nvQUk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FbRnJKM5DHcuR0HrTI9PR2PnCMFs5IXgD2rr/FdvawXthNaQoCpKNIvDsT6nv7Cu+0jw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aJk2ABCNsmOSTnkZNAzyW30i8VkSCXzYJTjLELj6+3vWebZPtbJdkDyhxjkemTjivcta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amHjU/uiQFAH+HvXhVzLt1B4mJLA/wAIBww64A7UAXruZLax2IdqlgQCeSO//wCurkNx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edJWc44wv1HaorTTYLk+bc79oyABwCO5JPQfzrXtNCsYYZgglk53gkjK+2R0oA4rXpr3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FQkaL8wHqRx0ruNM8N2V5ZxpcqFlVeRsHOfUGuas7l7TWDKqK4gPO5iitn0I716baXts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t3LnjcSegx3oA4LU9KuraeBCrQpG2xZE/wBXx0xyD+FcNfOvnOZFLs5KrtG1ue5zxmvV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xy7QSGb+HPsa8k1y7mu1VZNisrFUCemeNxPegDrdIkg07Sp0lhLvICydM56DJ68fSvPr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gmMhFKgYB+vWtuTQNceANGFLBlYnzAhIHoO+e9Wlj0e6iFlfabIbrBHnxOXOQeCR0zQB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IXWMEsc5P19669LiRrWPzHUjGCcYzjp+VaUWjJpckp3xiEHMZdSZCx6+1c/qRzZuIyHO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0FAE9xrCRRFMb5CSpB+UY+veuPnuUcSTm4CGMEJGM/P7Z9veny3TzIo2hSMbWUnoOKr+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h5Vxzz6etAGWnmvcC3T5/MIPA9/0B9a91+zXULpBc7ChiUp8/K4A7+teLq1rHNHO69wM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bJLCbjzWVFRX3EcYI/OgDI1K1AuYoWmcqsed3fceRhgf/wBdNg8Qalo9vIm8XCSg4ZuS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R2FhbTyJLOBIMnA5+79fSvPvFOpQtdzWlrEI414CjnH+FAHLTXktzc+dOM4znuNx6n6/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1miqqouQOQx7kgnqa4cxKZNqnCkgHH/1q2bOC6eRUSV9sZ+aPpjPHX3qHuBr38G1sxAI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qS/hVVKwuJSqZODux+PrVi4s2HzFTGqD5gzbuT9eMe1JeIn2UsqrCG4Ii6EEfgDQlcD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156e3pVgNtYMpBKj5dp9aupYru2srsmOGxtPrmkk03DF45MBRlRtOT6AEU2gNvQPFS6a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hAzMyR4DmVj987jggZ6Gr2vajo2o3iTaSqoWQ+fKvCnnoBgYPqa5ARzSM0czKApBO4Yy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LeV7YjAI3EKMgHtz/OpAs3EoNpNCsYkYKGV9xyhHoOhrY0m6Voo0KqmwEjA2n8fWq8ml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5u2c96i0xMkjOWQ4wW4P0z2oAt37Fp2RxlnYLjHXOKde6bb/AGYxLEFdcYPI4Hr61JLE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CDnAOPoRWncebsIm68BQx5z/AJ60AcYjS6dOySckjgnpz6VsaVfzNeGUbkEZ3bRjDe2D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u0h2tIW2lQeRx1+lbfht9P1F5Ika4S6AzlIPORlPqV5GPcUAdpHfR3N0J5CsZXlcDlmx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1W4X5bi4uFXHyhJcr/IYzV0+F9VRfN8+GeBTuAVWU4HPzAgHNcprV08pyGCxoMY6bePQ9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YXVu7QQym4wSG6rj2X3rI0mKx+yz/aIQz8rHJypU/Qc8Vr2rSy7o5mCIiFw/PUDgHHWq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wHybsL155YD1AoLKKi9tljWa5leJyy8uV2g4zkD196WDR9Q1SV0sWtm8kgDdOqu6t32n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uQtvI13bRurMqDY7r/EAD0J9a6Jr34ZRnfaxXscud2GUFlYjpnrx7HFAENt4d1jTIC48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Bx2GD1rTvPtiWeNYgkt4JD5IlK8Hvx6j3rnV1az3tLHC8Z7bvmLjOQSD0rQl+I2tSRJE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LuIA6YB4FBDBZLbTz9j0t3Ylt8jY7HgZ9qaLqW9M+8AKBsBUdfXpUEvijXdSt2twY4o5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D2BHNR6PcL5JEcezyjl2OACfp6+tAgFq7iMq6iWM5Ibv24q1ayhVlgl+VnGN4GSPb6VZ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qxucAbOB7HjpxXOx3DMf3SMwLdTliPbjsKC0elReKHsNI8pI7S88pNis6FWGffHOK4nT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5WSVLg4kUHAHv7VRAnNu0TvuReQpOSpHTI61o6t4dfTxE1vMriRQxVgVbcf0xzQM35da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MLxw2O5PesO0ktnLMOVBKtjkfUfnVe1jkihlS5TafcHkfWptMhWVWaE7BkAY5BA7e+KA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tXIBA7dvqa14JRISgcqcce4H8wKzXkZcOzYVTyT+WasQbOkTN8uWBHckcfnQBf8AKk3D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/n935RUFTgZB5qlbvKYlWfAfvt/L8KssFPzDhuefegCnNb+coQBh6Ht/n2qisstmzBlb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asrqFIH3l5/GubvWkYlIlLtywXPUntnPSgDnddlvbp4dPswQZicvnja3t3qymjWVpbNa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sEHrwMcVVttJvLaZbiVjE4beu05wR7muiknnupGN2FLf3lGOPX0oA5gF7PCzh2Qfdlbn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ypHH5n71DjLDkgH1rHntJNrZYuB90f8A1jWXazSWkhkhZnjB/wBWBz9B9KAPQxdW5AhB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Tuao3Mgml2jDIhwTjoe9YE95Bc2n2uJ1+0oQNqnnJ9utXtPMjWcbyMXd8kDPIx/OgDTi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bNag+ySJuZsMpyq8457+9ZKITgjADevQVMI9rbcl+OMjnnrQBrJIm0PwD0GDnPrj0pY5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yexrPAk3fMuIwNoUDBFTW7QKWQtJjpu4PJ/woAuNlGxGN2MHH171OQxC7uTt/D6U5JLc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sMFSO1N4ZiC3Y8Dj9e9ADFDFii9f501kC4IP3jyR6/57Use49Mn2BwfwqEiaSfynJw3T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pGMaljyB0I6ZphCkhkHPfHqamiiLoFbhhx1zj/GmmPBIBGf51IAI8fN0Puc1JhMHPTrx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cnIz6fhTX+U8HqOnXr/Q0AKAMEDueB/jUQRd2dxAp0bEIfMzvJPTninBiCTkZPrzQBEy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Oao3Q8tA/YZHA7elaRZQOaYyxyp5UgBHoelUkB5tdxTXJa4UfKoJLA4A74I7kVt6XAy6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Djr1qpLpMyXEkHmHyGkYqCe3XtXQrGGt1hgwWBwccEnHU00gK8koVA4bjOMY6mr1rq1z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QfunHp7/AFqv9guNqFxx79sVHfReXCJ2P3MKMgd//r0wLl54gEIljADSDPCkkL3/AAxW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0JdyK0TA4G3DrjpyDzWJqU15Co+ww5bYS0rdye3vVPwtG0UD3F18rLJhcA59+PSgTZ62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wBWdf39pZbPtjfMclVUZJx+lVBqMSW7yxqWO3I9K5KeO41PUUllkJQLuZccKD3Hv7UE8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TcyyWZWePZ947ByR9K7awuU1Gyi8hv3RTO/v8vGPrXORaTZfO21ZdpBYEDn3PrViw1C0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scKo4+mR0z3oEdItsxGYz8o5Ofb+deaX9ld3V5JIi/KpI5b9QDXTXmuXgVGYeWp5ZcgD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Eocxs3mqhw20ED8frRYDP0zT7OUoCjF1+9k8EjkY9K9T0iBk0/5s8tlT1AHoB2NeU6Hq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m87sYHH/ANevSoNahSNBEMx45K+n07mgu6N8vGiknJIBIGeSa57SHN9qtxMCcKwRC3Ip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5VfGARlhghj7Vp+Gba3k0+3kjYl2IkfHI5PGaB3R2q84XOQOCc4rgPG+tyWU32bT5hH9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/iGelegRRJGHCnvvI4614f4nu47zX7q1eJDIGCrIeWAxQS2dLB4unhRJb2NJhtBEidS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VrWl6+vmaZcJIwzmNW+Zf64rzqaJIdPEMUROcBAoySf8PrWd4V06DT9UM8YaDzG52eoO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hvlyxBGRjB4FXrVWaMOwGew9vas3UGchAQcvj35962LTa0Cb+CBzkdPwFNbhfQsIozg4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O4dsVSe9tILlbRpPLlfG0EHnNWVXHXnB5Oe9WIGjwuF4z1P/ANalwin5j3xxShtrdCT7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SuoPfn07GgCaBN/K5VRkYxgYp0mMAD6e1KHIOepH6imMpxn8/egCttGTj69Pyq1aAtIA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bI6deMdav2ylD5gXIRh070Aa6W+XCg4GCfy/lSvES+By2MH2xT0m2ShwuTjp0PPrT9x3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D2oC6MshoZPl5KnHP61bW4eRArLgk9+M5qaUI0m48+n0pYLcPIZnwUBx7HjPSgC/bAfZ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96tC0CwtM4wBgZ75quXZFUKcAg8etVXluJNisWdVPQ+9BFyZxA2cDnp6kfiaWKKPc20b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nEkSOc47cYqtdWckUzCA8Hr3xmqswuyi6qy9B6DiqUagOygE7Tj/AOuK2fL2rmRRkc+1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P8aoVyWNCFyeM8j8aWY/Kfl35zzn071IRgemB161FNl02d8dfrQFzK2kHk5/ClKSfdUc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5J6j19KnSVFVhnEnbnAxVcoDYYihJbqR6dBWkiZ6c/jwapREk98Adz1q/HnGcZ/H0p8o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aUe5F28HiqBBbnNXFLMecev40xJjwctg/hnmrbfPgrnFRRId3zdfr09quRxDcM47mglg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vUgUAAVMFbovU80/Z5TFmOR6CgRWWElw3Uk4PrWusPyrlgSfQZ496oI5aQYHfOPpWtEC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98MOqHHI/wD1VFCmxcZ+9xVvUkYzjsMcHrxUMaBR9OtAEjENgJipVwAO59e9VAxL7scC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9apIDVs08w8cE1vR27oFfghhxWdZhVZWPKnnNXrjUFtwFbp/jUgWbdWjvTdzNiGBC7D0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Y3l3eaiRj7TdvJxngM39RX0freqmDwrrF8va3eMZ7s424/WvnCGPatlEMP5zDPHHyjpi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XPpn4XWS2+j3NyOPNk2KMY+Vf8AGu91KTyNNmPQkEZ+tUfB9iLTw3ZxsNrSLvPPr0qb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swP4CnFEt6nC+mfaoWTk471aKheKRhtw3WtEhGNdRYJLDtyOtZ+O/Tn8K35Akgw3TFZL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70AVXjIXkkjp9Px71RmT5cD+Lvj+la5UYytVJYzuBxjHTjP50Ac4Qysc4A7ViagBKhz1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+h2Kr8BVIBHTn+tc9OrPln5GPu+oFAHI3MUkJyOQRgfSqM8JkZmTOSOAOM8etdRJCjKe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ZOxW7AbTyR6elAHIzhoCQQwPG3tuz1qncQvDagMWDScjaMY//XW5qNuHl3q3BI5I6YrL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wXj049cUDuzn4oeck8HnJ9/X1rQCfPhCOTjP+ec1GgVdzcdRxj1qxGGMhX1B4ByeO9JI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kKWU4HPUD27GslLcFWRUyvY1uIFCsMDJHPbnsPpWbKXijJfIDZPPB/OhoDCexBLspxkH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YhOyqfxz6mtyQqkTPkqACSM471i27q8rlRt3gHk8day5QG3KBIFx8oUYPHp2JqBZJcfu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NWdSAS2+zkhdwHPUev6VlGUNjaxIAA44HA9KfKgP/9b9Q9AvB5DW0kjNJC5Hzgg89Dnp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KXViOowOuByBXL3c9umy+iRVJKq+M7SrHHTsa6uaUOCFPCAMpHPH1/nXamcZxusT2uoX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WRTwwX/aq15Ekc1xGqAJgKWz0HbGOn1qaxtRPfvcLGo+YFZehwOqn1zV9b2Fr2dY8+XK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CO39afMBnXdpaSQwWTP5rg8sOqhvT/GsK9sWsLuGazbfJECCj/dde/4+ldlHpkDqbqB8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uPrVG4t47iYSZKOnPy/yxj8KOYDIf7fe/wDLwYQuGUkcgeh9axfENrfRW1rdyyK22cDI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57l9M1r7MSXilRWVyOx9foa0PE7q2kQTNgh5EA5w3vx3FUAywsLDVF/01DJtBCnoBx+v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VjcTWrb3fAeNBja6t94dQcivTtCu0WOVZAGZWUKvqG6n3xWBrGgG7mNtbsiwSHKg5Hfk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f8AXRFomZJRjrywHXB9RVQo4u9ttuUDk5O1jj17ZxXoOp6aIki02MKslvMxK427QR0z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S5R7qEhEHyyL8wY+hx0z60JAZM7SyxQyEMsiNyB8pHoQff1rT03TYp4jcFguwsqhupds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J4pRajdlNnK8/wC7n1z0qri9tZZrKeRbjdEkwK8kLHyT04Ydx6UnuAy9jwIp7WULMrk5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6GPXNe0qzj1XWbBoLFysa3cfzxY9GxkgnHGRWTfGW9sRNao0hQoGkReCMcYx6Z5r2zQr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2RZBGQh+ZAuOvPBOaQHF6Fqeg6tdHUFuFeUgPEWJVyOjAgccdjTfF1rrUFpBqkMm8yy/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AdiO9auoeEdLR7i60uJtPuHcrFOjZiD9eV6c15bqGqeJ7S6Oj6zJsZGLxnko4xgMmP1o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9et45PPWRQWkIPluRzj1T9a5thf22oNrEEUjiBnYzIzKvz8YPqPauh0572y0aRLCwhub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PVdhO1lI6HsasNJqV7Y7ZYhJcrujuLONSCR/DIFA4I70AXtCti2qW13qmbe1uo/NSQgB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AHgj8a9N8O6s99dXek3kYM9ixG6NtwwT8pVh1UjvXk91eanqdrBa6gpjksLTy1jkTY8U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cZPrXR+BrNUvP7dszMI8lFg5APOHI9iecdKh7lrY9+gbapTjAOPy71rxMCowOa54zA7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zWwh2xhu+fwNYspItk5P8v8A9dGM/jSZ7mn7RndUrsU3YVVIbJyM4wK1bfJA47/WsoEA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SGi1qYEmkz5OMBT+tcswYrn6Z967C5i87T7iIdSnWuJkaRYwFOccfWpiBcds47cD61Dx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JGTtFVB0yetUBJ2AHencflTe/SnAd6AFAHKt0Kn+Vcn4WLf2OiHJKvKv5Ma6oRqZlbP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AW91GP4LmVcfjQBqzq3OwgH16Vyl75iBw7bwQSfl5Y119wPkxWLPapI6nHzAck8g+opx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6OE1JNRuWWSGaPKIRlX9SccjFeca9ot2sH2m2VI1BAR4jgleuCOteyeIIjb3Uohj2we3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t8sckWwnBBw3Ugfpj2rosQeaF7q1tprSdCjyKCpduAT0Ga5i3W4F1LpAkDtcSqz7jlX2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gaovnRSW0SwSs5IxIQCox1APUiuOs9Itj9nMrsplyxeL5j1x26c0gO40qSSzDhkIKSiN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6V6baeIo7+5SBMWrKACd3H+6MV4jcW+r2Be1kuTcQgByhGG29A3Hcd6s6XdwwQG4e58m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iP4cdxigD2XVbCa6VZ4pjPKr8DPX2xWBJ4ltpLWa1lL211BkDcuVBHtnr7Vyn/CW3cNq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Sg4AA+8CCOorIsLW51KRZljknkbLnIBHPqc4NAF6Kwn8QXiWUltsmZHmEicbwB1cHoKh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YriB2TbHgEds4H869M0/w5DHHHe2c8kU5UruI2k56gj09K8z1KyuPDuseZcoqq7H5geC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B4VmhhEUDq2fn3NHz0yQSOTXEz2N/Y6lePGsTCdTGC45U9yv+1/SvQbPxWdOtwLcxC4K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Y4+nrXAX+ps10bqWcKTjzNuGwx6YFNK4m7Dv7WvvMMc7RKYgFAxn5QOPzrBuNZeJ1e1G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vUVXvNQkuGEEDiOReZCV+96c+hFZ8MTu+/B5O1Rnjd/SkM6O12i5O5doB3NGxxn/AHc9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V+ZLa3iDqGVVkXHynPGaeRc3UiQDcZmISPuxPTHPGDXpugeEV0+ya7uAJLmONvOQjOO+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e1GT4awjUUG2SYF5JGPzA9iB0x6Z6U/xJqyahq17rAPkDU/JklGRhmCgFwOgLdzXA6re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0m5cYfgKe30qvdXF3bWEFtdBX8plbdjPydwrH09KBW1ufQngo2lz4cks7khojKwwzcgn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LdHttIub2CHmDeGhc8kBjyD3/Gnx6peQNAug3Mm9n83JwY2Hpt7+5rpvFdydeitJbqCG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BIRyDjrke1AzyRNhV7LyYtoUHcf9aO+VNTrCfLOecqNpzuC574H6ioTeNbgSw2zLuDhZ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zj0qaIGWaMSRr5co3gpjH0A/nQA+zmfS1crGJGkHBJ4B7578dqhluLi6BaWTzHYc8YPt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zxsoYjhWHJA/TNOVWhQuyEEcZPTPvQA+K5RbWNY02ygYkz82B6jPTPpiqd7GsDrFKgjB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9KnBSZmLAIfpkHPfNeieAtM07WfEIh1Zn+zW8Du8ijdyq/KrZ+XB7ZoA86tJbaFzFI5j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8II9DW3BPK0P2ZlIkjbDZ6A+1X/EGjeFbfSIdT0LWHk1HzmWewaHIiUk/MZR8pI9qxBd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AMjg5OO1AFDU0MUm15gsgYEYPQn/AOtUN6kCiNosOMcse5HXI9as3jq1wTj3ViAc1BvV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3PI7YoA2tJ1C4066d4FGJcSAY+UED3r1CC4nmijuZ5FYSbQufusQckV4tFNOjK8bttDY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dxpdx5Uym4fcOTj69wOmaCuY9jjm0ee1dcQwtIGKsxA5x2z0Poa8e8G2Gm3+uXH9qIJY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nH1PtUmr6hGbb90d2W+UAbcn0+lcfbagdLuWlUlVD7iEfZ/9akwbOo+INpp2meXDpUew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wemK4Ca0uNLleNLtZvLVcmIlow2OQPXitfxFrdvrHluIn3YO/cQfxyOtc4wkQhd+Bjjc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kloSSO6z7jkHLOOCKs6dfXKS+bETIGbGQCGU+tZT7SvlshQuCF5yee9ZaTyR7UjYrnn8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Umeq67q8cptkJWbYBKFU/NvXg5Hb3r0HRNetLrSLjGLaZozsKvnk9weuc18/aVMqXaur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PYV0vhlnn1ee0jLGAEMitk4yen50htnpOn+MNRh02SzvF84R7lMxIPPbcO4/nXm9loV5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nbYq9FLE9T1HX8q6jxFAttpk0zw+UqMOgwWPpn1q0NbZbGFLe42FYh8ynao45znqcd6A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y3NrqE3kfZQVIB54ODj1/CnT389h5kaEOmMM205K+pA61yL3c0d89zDyFkJ+Y53Z/i+l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0jqyiRQCME53NxjHU/1oGi7p06MJLuPY3nOQq7eRgdeazr+7u7aT7Mp+SRssucp+HYVi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B1y2ODkjkn2qVtUlkWOExDYowGdeSTzkdjxQBEb6SAFpSfL6MpJIOff0FVr5be7t1PId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5461m3kkU0YjhZfMDgNg/KcHjIHftS3VzJGChjRTgb0BJC+mPpQB0NrrE8YaOV1lZem6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qeFGF1rV9LMQpWAEc4UMD2A45rzprxy2ZWO3sQAcex9q0/Dmtx6ZdOb4YjkAJePORtP3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jBLf7MTFFshREZs5PJ6k+9eOyTCSOVZCcn5VJBCkZ/wr0DxB4mtNV09obUDe2M/KRhRX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jKhFO8jk8+1AGOwMbbVXKnkMnJxU9hemxkeVBGSyFf3o3dR2z3qFp5I+HClHJyGA6fXt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YJ4DHGc9RQBBgSSR5+XkZ7E817DMwiRbGN3YSxg8nKhcDv8A0ryuGxum23ABZI2+YA5Y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U0u9ivgEhOCqqQWGMHuP8aAI0vHkheOOXyRGNqFiQM9z9K85urm71GX7VdFWKDyxtAU4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+vX0d1LJcWjLIvmAbduOOhyPbpXOw6e75ntDhWz+7Yc5HoR1oAoi3CgSGMD3PU1cUtlU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OufWpYwyu8E6t5isCFC5yD1BParttYFrkyxAoUGQAcA+v1osB0Z33kQZcBFAUj1x7YrP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OEgN5jE5HUduarf2vMoKogCg9uv5d6uGeS5jt7j7zFdxX6etADorpbaF7e7jLAj5QOMcY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yQuEUkDaff8AwrsDaF9NV76JGlP8S4JAPfI71zN1p8qMskSk56McHJ/pUtXAptama4KQ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1natZ3NhOjbdiyZwQeozz+NdMgUhQw5jxnJx27464NZet3W+ONGQbkYnJJ5HTAHQCk0B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08jKVO0Dbkn0z9KpPeTLLsbCrnlew/HtVy3sopWSW4wMjOAO/oPSr6mCWF4o4iF5XPGS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QTu8SAyO3zKAeR9D6ite/wBPvHha7CtsiySCCfzPpXA6NqNxol6WZVLFDtz654rr7zW9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gkICKh2Z9Qf6UAcjfWIvtjRR72Cn2JA7j86z2tLrRpfOsrt1JA3PAxUgnscelblybuG2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AgcgKeoP+I6Uy5Eq6etzcoqyuQTkd88Y/CgDqPButas11ErajcEv5is0km9PoFbvVHxH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fyJMIiI1xGEXC+uBg/jWRqniG8vbWytbRFtvsbGRfKQAiQ8E7urZ9K1oNRutXtGW+SOO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6MMjr60AUYEjd/3BGSCSo4GD7E/yqK/iCLmVN3bPTH0PapJ7IpIil9h7MRg5HSrBk2w7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wfwBoGmYlvbx2kcc9nhiWY5YZ49vpUErvcT5kC7gckgVsSvYRws1o0kWAMK3UE+/Q1nW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KOzEcn1PuKBBc2R2qyYUNjIAOP8A61ZLJGzjgkdMg7jx1rvbiKG5iDjbvPzbCeMnp2rG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x0KjBz9BQBVtpoY5REyAiAgg5IH4kVqLI4kkl8hH3tj5BhQf8+lY0sQQ5848jJx/UH37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qlhJypU7SrD29aAIdUdY40X5hGWw6qcZ/D+VQ6XbicOkDeU6tnEh4x2wemfWmSRtdSZk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x6kHvWjBZObNhzweGbkdf89KBpkEitbXTSlVMsLBmGcqSOccduKv6t4ik1hknljCyKR8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c+lc3eQ3aszlGYg/eAweKpJcSqySTgsN67jjpj0HFBSZ2NrqVh9nlsZbW4MtwGEJSQFV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QKtoQCAf4uD+FZC3ySXAKkEvtYN/dPPTvmrLTnzdlx8j8EZGSR6g9xQM625VHV1f5UwQ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Mm2jkbksvfjJH06iq6yCeLPLYG3061UsruOG4SynVk27tjdiB7UAdNESQCVPHJJOPyqX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fUH5sVShngEZwQR2PXPr9DWNeXkssnlWwyeNx6qo+nrQBcv9QSRjFZqzsMZI42/XPWoL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MSCGGG/CtGyi8nAQBvMxuJ9qt3qSwxFhgEn8/wAqAMA27l9u4hWBKdzgVaS1GAoYtz91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8sd7cQotgx2KwcCQE/3lPUZrWilKsomQFAOG659sUAVDaM3GSNvXv+HNZ91p0V1IWiJj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rsbuvoD6+1SsY0KrHCAEH3sZ5NAHn/8AYV3O0h8oJIM4KjBP5evrWlo87TWIDr5c0JKS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AyJGFnkIdV5yo5P+FU5YLaWb+0LF9nmDbIAc7/TcD39DQBjT4jG3qp689qEun3Ic7V75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ZARFye4IwAPQVmLapExU8Ddkgk5H0oA2o5JBIJslx15OQRVp5BKB+72t7f561QtXy8ay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rszozHPy4x7jjrjvQBNDjfhjhegOM8+/pV+OYgsGjX5j1HJFU3trYgPGTk45HTnvVtVZ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x+lADSAMEc45B6HitO32uuT94deMHnisuYBfVe3TOT61i6pfanYvHPp4Z0wfMKjOB9KG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D1PPWnfN0Y59Djmue03WPtqbbjIl2+nUVuLlxlDu9vSp5QJCy8Kp56DjrmojvU7GGP4e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r7SoIz1Ptj8ag+1SkBXbIAA6c59KLaAWflxk42ijkYA4/Af5FMS8VPvJnHHIyTT1dWwM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gEII6nJJxz2qBnAGSQQOgx3q4PLPC9h1Jz1+vaq80JeMjJC4PboPUUwPPJtftptXe1dM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2rubOGKNd6ncWHUHoP8AGuEutOtprgNbyRyBQSy5w555LDvXdRQqkabAEO1S3p+XrQBe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uR8UG6/cJZqWzktgZArrlkYfdO4g8Dpgf59a5WW4n1Gy1VYwHKExQ9snr+hoE9jB0n7U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KgZUnuD9K1FaRgbaAA7j1+vrUmjaZc2thFajHmqCZCeTuY8/Wuu07S0RtzBexHH9KCDF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fewMkk1p2+kwQBV+ZmbJZujHPb6VsR26JOS2Q2M8dPyqxfSuqgRE7SRnPf8AwoA4vWbf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c/L918enPWvOJ5rpNtzHzHI/zIR7frXT66093fNCCXU4RB9etU9f0doraO1EZ/doN3rV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86WXB4ypGPwxVNoLGC3eVXCqOMs+OT2x6VUfVvPtbeC4TDW33mA6sBgZFbggsdXt4UAC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z6H69aoDB09tKieRr4sTwEEYHKn+Jj14rZs723s4iRIcAkjPPyU+PQpQC0UY+VQCQACA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/V0uLZ0s4UzLJ8qKndhgUANtLq48V+IFtDIwtbZWkdcYGw+uOa9XstVFjqCWttHvtZFwZ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jeHtDTQreYL++uZxiV8DrwcZ9BXXRDzzFJFDGG4Bwg7Dr9ahgdrC8dwkbLyDg57HHQVy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6xbDc8g+ZemGHHH4Vr287WexHwYsHAHY+h9q6gNA9qsvBVwDgdRz+lIDxy6jvbd/Lijd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uK6Lw7ocodLi5yChyMjHJ/nXVJAlxM7uvygk5PX8PatawjRVKRDAGc55PtQBSmSI3JBPP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wGwNj5icZ/IVUuEle5Ey84PXGD6fhWVffaXuQlo7BwAcc5J9KAMnWXnh1OBHkyu9Wf65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rj5UU44yDnI615HeXF/c6j5JjVkiOZGYfxHr8wrafURbwp5jeVzgns34npWgk7np0c9u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cZqZL6yZQqOc8gEjPTtXy1rfi9G1F7WC8dI48LIM5GR6HvUCfEK20uUGG+eXaQ2wggl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9Y7s4YHIHPWraDIz1Pt715b4T8ZWmq2kUs5H74DL7sjr39q9MjePGQwxjgjoc9MGgE7j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zzWhGNvTgfnmq0Q3FcDpWrktwBj04z/nNANArbgOTkgYJpVYZGeuCevIqKDeyt5nAzwK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ACbyuBn1q/8AcUIoxjnP171Wjzu6dP51aXLsAAMjt/OgqQ6MIWVm+bn9a0dyBQFQBh0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ghv4hxjFSZDjDZwwBBA96pMktfaCVJ7j09KjjDTiSQHcAf0FNZkXEcYzubk+n41aiZo1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SSWM8YbPHIzxUkzCZF/dhGHccZqt5mRnBxj7ue/tVqBd2Ce3UE4/X1oAUIjRFM/Nkc96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ZzWxJF5eG5wc9Tj/ACKxlE0kjbV4Jxk+tAGeSzPhF+XBzjg1TMGXIk+ZvQf4d66m2srf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gjtxVC7sLqGRrmMrLbj7w6Oo+nerTAqoCv09fXFXYnJAHGO4zzWNNdRRRiR2KITjKgnk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rFSAQR3/ACpgaIPAPf0NWoWYYCoCM5JPas62d3IjiBkycjHJGa0kXYCqAk96BN2LsQ+Y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UY4yeTwfQfhWbaSLvKk/NjgH0FaqZbA9etBA8EAZGPw4FVZJGznqTwMdqsEE9/aq7HptI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Wqn7z8Z49K2YYlGSOc9Ky8ttXByQelbFr82M5A/nQBXvFBK5B44zWTMCEPtxxW5c8NtH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T+WPWgCiFOw4Hy9wOtChsgr+XXGKmwfrnj61JFE2Rgceo9atKwGhbyME+mee1I2JHO45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GBnODjt2+tSfZFnlYIDv6AL/ADNSwOV+JN0tl4PtLENtbUL1QQO6xjLZ/EivLdItml1e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/AjXefFAM+q6PpT/ADfZYHmYe8hxn9KzPh5ZtfeIIYZU488t+C/4Vxzd5HRHSJ9WWsQt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qMfQVzmuy7rpICRwufxNdUSAxPYZzn+decajcm41SZv7pABFaxMyN4+fXv8AlUboGAB6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OvamZ7dfwqgKMkWOQOapPEGBLDJ9a05eewHtVMq2/H60AURGANrD86rAYcoeeOtXpAOo6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OOaAOe1NcMqqPVuvIJ7isWRSwGQAEHbriumvIC4DAA9sn1rM8naNzHnoR70Ace7YYrhT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WeEZKEYJIOTx/niuvNjAuQFGB0zz/OmXFuhj5AHbP/16APPntk3kyYYLnIxgZ9T6Vm3M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HYn8K6u5t+WOOf1wPWsS5BKnJIOc/jQNM4y7iZJGIyB0PHY80yLIkRc4zjnHJBrV1AgL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xmb+L5s+3X8KCzSlTqeBk4IH+FYeob8hRltoJAJ4z/8AWrRlv2Kg7OQMc85NZjLJLIZs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0mBQFrcXUJ+0DCYwQDg8elJFaw25Y4CqAF6/rWvL+7O0YIx0PNVJI08tvMwRjJHrjtUt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5x90n2qAJEwB2g44+VsD+VRPOHOFOAc4559uvT6VAXOew+pA/lSA/9f9RUtVuIJoZf3c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fWkn1d7CGWzVXHloFRwM547f1qC01ea5tks5YjCY24br5g9+nSoZ9ciRitogvHQnhlIC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cZ0lglslrH5wEXnKHweMH09qbZQNF9ot5CA1xkq3Uceh9cVlvrduyxw3kZjkmAMRB/jH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VuJm+Qr6f55oAqW0dxpzMo3Oh++G559fbNLcTou2WI4BzjqPqCPWoo7rzGkiDgKV3Anu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jjIPOf7uR9f50AYWtTXc2oxNbReY8UJbbjOVHUfX9aifUbjXNIt18oMI5iCMY246Z9M1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qLdlMwk+ZVbPy46E9qx7LV7qynYTxeRDcHe+5uB/tVogOntrOLzZVmlaJSoyE+8Ce/0H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OwW9+0IIlljZgd5PQgdj9KjOsaL5Ul4speRONq4yM8A4PO31rjr7WdVuoYZGgcCKYgYG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uaAG3d9c3V5dXtzbsAACx5Uj3A9K07PxD4fl017OaaWO8ZWWNQC24kZAB/Ssuxv7q6Sa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csq/KY8dRn07it3wfd2s92ZFt7Yy26tsuFXc3oyknjb7dqTYHItJLHp7wwMwunIZwBhk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+m7vUfA2vaLax3WnxpqMdqDGjj7O0g2gHa6/fVuuK8T+ICrIIL8W8Ucs+FlZBjcOgJxj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fRNP+zTNP5k3mxLIhHlP0dFJPTPYcVD1AqX2pz2c50CyVLIpItwqICIpsL90Bu+OuK7u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WHe8aDavThh1BPB2ntUGsaXbalZtNd/LPBh0ZgCAU7g9Rx6Vrwuy6WkbSJlkzCg5IBGf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fWDqUIsNSj2XsbZGMiNxnqB6+ork/Hmm6tdiy1LT2UtYs3DYBy3YZ4KnpivTbSzisoUX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Rdi/c/2SeoqtqWk/2hAIFZTH5oY+XzyP896APEdSvraPw/bQeU0U7OZHiK7WRgOVGP4f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N5qdld2d41hPCqRCYna/lgjGePmHJrvviJp+owm31O0tg4hi2Fgvy4B6svc4rhNT1qO5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LmFxu2knHsUI7c0AdBq+leKYJrbVL5m1CQQTJK8b71MbHhTxkLjmt7wDrF4otbKS7SaI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bOQVPf3PTFJoGoXtj4fsrO+RgrxSIsq/Mrqc7fn7fSuB0PUdStx/oV2sEttIxj6fNvPI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NOx9VWN3MTiQ7iBhX7HNdDG4IUd+/wDjXnmh679tgi+0xFXYKHZcY3dO3bNegwMJIwy4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y7uzjHr3p6k4ANRbSEyOaVOoJ4qXoBZHYmr8BHA6VnDkjoKvwc8Acn9DUlrY2wC1vMme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EkbVOM4A69Sa7y2DEE8/dYcc9q4mZSruoJPJ59amIx5O5F77gKrcA/TvVgjESA9RVfr0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Z6nGKQdaXGefSgAUDeprlfD/AMh1GLuLtz+ddWMhgw7GuV0n5dT1aP8A6eAR/wACFAG1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HuN6oSq5IPr0ArYkHUHp1zWTdSiHjgEjPP+FNbgzznWWt7xWjkEioTl9vUHPXJryzxDDN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IUO7AO5ueOnA5716fqF1BYX80jokoO0CNjjdu6ge9eT6vcXEE1w0RWI5baW+ZUQ+tdS2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13JUlpEUSnAb7w547fhXR6TDixKxhWjSQgZADLu7ZHOK5M+RqepW8ySO5bIkK4wdv909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kQKJIpsbw45UjuDxSSAZJG9lMuoT+W8SZUKy7sg9Aec/jXPXSrKCzqEfJI8sAcHkdPT+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ftMKCSNzjaSMfXB6VYufCfl24eyRjcRgs0LKAHX1U88j0pNAeSaPdzm6haU+Yiy5wRyS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B8M6RALSORYVLjJUEYAAPGCOn0NeC6oAJnaFfLbJBDLjaw65x39K928CeJNJ1CytYLmd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qTjk/X1oswOvurPzrd1vZUVWHDYwV/8A1V55q0Xh650y40S7mVrqOOR4S2SkmehOOmK9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7IsHbawDL8wPscetfNC6kmm3xvXRnEm7ai8Lsz93miwmzAs5GNskBeNLiH5PnY42joa1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CjkkHevRQPbvV/TLK0MouHiXzJSWA2k5YnhR9RT/ABBa3+iTLK0R+ySjKEdY2I5RjxgA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eTSMDgnBJ6emfyFakJsVt5G3EyKw2hRnAPv3/nWZcGKW3M8RLuATIzc/N2AA6AVt+DhZ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IroblkAIyFyPrz+FS0WiGY3NrOLeSN4Jo2WTEylTjqCOhwfak1bXdS1eVNPFy1qZVKu6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mvoPWrrw1478PXEmo7Y9T05Cbd43wRgZ6+nsa+ZL+KWG9WWRsFwrxENnHHTb6k9akZYF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cyBRPjKvt4IJ7mtK+me0nEUbhwQWG9QwAPbHfNdhZzxazpv2q1T54g4aIkEll6nH8J9D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UclysibnJVd5w2c9c+g796aQFNIWVi9hEVdCSCvAUHr8vp9OlRajqGo3RtzqBBFr8itH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x61tWTQWxVrkEZO3AbJBHv6Gn/bra7sriwktU3yOTFKcqykf73DVTQGRaWl1/Y7RpLlT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dNvdSe+KxIJZIZYnRh+54GQGGTwR9KvXFxNbTmO5PlsNoOOhU9P8mqMkZiYsrb4/XHOe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UG0x4Pkk5C+h6illkJYyQI5LKc7iCPxHfiqSoZFZixRxjgL09j/hVy3aS3vVDkS7RnJP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6fZxCy3BwWGEwM4bvX0f4SVn8NW+rTrYQWt0pt52aMRGVYeBu7E47186zQsk2yOLPcnr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nX+ojTbnRVvrhdOkm3C23fudxAJJBzg57CgDsvGUnw9g00yaFKXuC5KW0UDIikdfMZgA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8/2jylDMABtAAHHHFde1nYyWqw3RMcjKSpbJUn0/Ed65bzI1mKuuwY24Bz+ee9AAYVZd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71I8Fud28AFlwOM8Ht65qSOVGmhSQfuy4Vgf4ufau4vtA0+K1+3Royq0ZAVuQjdeDwaA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wAp6MOR9AKWN5x84DFw2QTwuD24p946CZgqsDwcgZxRYWVzqF5FZ6ZC01xcD5Ru2BjjP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eDyFEo4jyCQctk/3Qe4rl5LgOThdyHs45P8ATjvWxOvmvNBKdsiEqQMMFIOCRj3qrcWb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jheCxbjsOnSgChHJHuVyhVM/dRsYz39qnmgklU/Y8y5ORuHPJ/Uiq8UMiM24bU6EHg5+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Z1QYyST0cj3PNAFaS1ngOJcEdRg9e3B9j2qqsBUiUEqV9SMgn0q04N0xYBmCjOc4UDv7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u73AaNELgSSE5Cr7cdvUUpDW5agurzT45AgEgnk3scZYEjHBrS0bUJtPn8xZWid87iDx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C1N4Db3AkRtvzxn5MD0zis29RYZG8tht3HLH7uM8HPrSSB7nX61rDahE1hJM8kYQPjOc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3yxiMIqxEfMNw/r1qaeXyrR5FQOE6MpwXz29vasmSUBtsEEx3FSu8AkeoBHApuwLzNOO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I92CPu5HpkfpTZntyXUIEYvgYOePTHtXOX9xPJceXDbuIQMp7nuSe9UILmWKbzgQ5HbG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OxfZgTKxIHt0I7HPrWdJO9x5sgdDtYKqBgCCf7ueoxWXeXMzMu07o36hTjgVmSzxySMs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HvQMnkZoY/3Y2uHB3Y3DA9e2M9Kme6+1MHd4w7EArt2nPTIqq1zzsToAfvjgL2FCKCpA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f89qACdYgDFKWTYfTGR7+9U7GVgJiGVQV/iTfux26cGpppy5LtKfl6bucfSqkCmWVI14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QBZgnL7MjaMjcc8Z9falLursobcnTAJGeetIVjt5mhJPdSQeM9aRDG481oyUUHq3XHAo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Bl+b1GOvfqaanmSv54YIzHcoHb8Pep/tbqD8sbDod3P0x6Gqvm26FYVkCmToSMAH39K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Yo96kSjzX2YUg9MitbUWuLTTJ4mljjkLkgocNtJzgf41wUNzNHf27I+4BxyTgEDsTmp9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OwOu4EHJ59h0FAFMRmUtIh2849MmrlvcXKRPCrsrxNuBB5x7HvmqVvIjLJGOGyPnPUD0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ttWEsjnAVujY68npQB12h3vhKe3S31a3nguk+Zry2JJbngsvTPODUmqaba2yrc6bqUd5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pg8blP8APpXNJBLa3Cl4zGSSpPGAe/tV2SNYMTPzuyQw5U+30oAjSLzZkRBtGTyOTn3r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DLEgRGVdo/EdM1g+eINjP67+OMHsK6Gy1OeKOSWBVlVjudRz07/lQBsWM11Pa+VKp82N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XU7AxWsZibafNG7OTjd/9erMouVtotThkRPM2uiqcllxnGB6U+8mSeyeSPIYFWz6MvJw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MULIEyAwb+97n6+hrKvrbzEVHVmK9D1yfrXQX13JqB86NHCKoypXjA6nPaoIljlTILSR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60rAc4lubWBZJFLxhWPqpOcYz7/nWr4bs7fUbpILkhPNVjuztO70966gHTpdO+ztkiMB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FcdasLK6eYq7xK3yEDOD1APeoAxNWRvtrgc+W7Rnufl6f57VUjupEj8t2barbjg4Gf6f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Syxx5eRywTkNk1Gmiz3EoG1TggSZB4HpigDrdMdodGjkmfmbLDuQDxj3rE1q5huZEtUY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R64rPea9gjMDjdHGDswCoUe/ris3zBKMIfUhM9D35/rQBoQQeYVMRIccHIGD/kVooZIH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V6+vNZ0N/cWsca2yKZBkNuGevWrSQK/72TguN20nOM9we/0oA1X1WyZ/MEvz4VQGGePe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JJPUnkdx/wDXqhPapazwypiXcOVHLLjrmrZ1RfKFtxj7oVkwcE55I60AY+oLGqMyM6En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UociRHK7cjkjJz/nrVqW0mvkNrZxvJOpJ2oRkj2Bqa0tlguEgaJopgBxKhTDenuPegDe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eM//AF6HngVSX3A5288kZqVoJcF2VWI/55sCSe3H9Ky7lp4sySKoLDAXnORz0oAzrxop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PUir9jayQWivcH94xJ5APHse1YiNKbvfCYwyYb5gcZPUEd8elbkV87RFLraroeo+6c9B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hVljKSsMeYSVb2rLnjm0+GSGO4EkbLj5xkDntirb391ceT5r70hwF+XkIevPek1AWyL+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c7T6fWgDn5Z72Zsb9mMFgoJBA6Zpk0bTnfEQrYGEPDE9uD0HvXVWejGEfaL/ADAuPlV+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npD23lyBZmGFDdJAPYjHFAGBJY27TmSWMwy/Kf7qlR1A96r3srqpbndHjb82Wx/UGtMQ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t3OB25qsLOSa4NsXwygnGMn04Pv+lBSZct9QcxB4yX3DkcDnv7A1Xup2uRHNGdksfA4x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olMOziJ+SOAc+1Qarfv9mTTjGsYQ+YJBy43dfoKCrl1dY32pTyRHOhwzA8MT0OOn+FdF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+d/vMBj8+1cJAJFdJJUJyu0nsVPA47mun0O8WG5Nq0jhZMhRg49jQB28AKKN4G7nO3ng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4xyTgc/Sm2+ZFBU8sPyP+elXUjUsEICtjjPp70AcnrIk8kPExbYwbbn06j096dbyLLBH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AI/wrR1W3UAuzbAoO4/57CsvTMraFfMjdA3ylSD19RQBrRHYMkDpnHBAIFPglJww5LHt/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Oh2tnggdD34NWI98w2bQm3nOMZzQTrckH71dh2rngn39MelUbu1eCMLGxjAwTgbuR/Q1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yQcD+WagcCRN6ZIwTjJAB9fWgomCk/N0yBx1A/GpDaW7ffiViwPQHqe9NhYJbpEerd8d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45yOfSgDMW1AwsS8AjJz3FNuoZBEzkZIAO71J7VtMigAq2WGOOg9+O+Krzq0ictwDySOv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udoZlwo544rRVVfIAwoyT2z6VmCOZYxJbqVYj5c9KzNQ1W5trYfII2c7Mq2efcUAdCZY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8p5Hsa53Vo57lBJp9xtkTJ2KcbweOfpXnkE19LqZjtVESk4OeQ/PXHrXWQCe1u1kkCpy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QAmntqtms0cygykZi8zke4yKuW+qa9C5eW5hCqDwoDDPpgetdE2nR3EQLFnJwynGCPao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CeSH6/8A1sGgC/pGs2mrwyISomi++q55HrzWg1vvYlGB5+6Dzn0qhZWRt2N5LGiygbGK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cRgAspyf4l7D1oAh5GGYYOenbiplkJzjoDnGc8e30qORQPukHHBx3/8Ar06NSeeg78c0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A9qR8iGQ8/dOfp3pFCgYB6du3NSgKyGNyDuUqR3oA8+ie0GowxdJMgAg8tz057Gu2uWS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GfauXjHn6lbFEAaB2ByMnA79OtdW6+aDnIyenrj1oAicAxOZVHyDJI69PasXQ45G00yq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ZwK0dScW+mz9gVC9eoJqeyhjgsYwMIMDbgetBMh9lCrTFSuGA6dQcVtrIFjG0bWJ5x3x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cYxgfLwa1Vw2evAz0/OgkGY7txJY4+tJOnmQjGW4ySP4T60rR7tmDkEg0k4eWNlVjz2H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2cN1NNcyKCyHCZGDwevtTPEdtczIqwKXV8gjOQCPX2966eKFbeERRDaSD09/603Ppj0J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rY6VcWr3abhIQWC8fL3/AB961dMjtpNQP9nMZVYKwZzk7c9T/Kuz8T6U+pWySKokkiVj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HNJk00yXl0pjJAXacZ474p3A7TU7yw0uxS/l2oyfe55IriPCunXmt6pL4n1AKsb7jbIR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86pXEV34n1JzABJY2nLqx4Yjnj2r1zw/bIdN86ZVXA2hOVGMccdevFTdgT6f9iWBsAuQ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dPhC75GUZ4C4GMZ9vWotPgTyS2wIWPJxjP1B/nWmNsagHOCPTj8PrSAbKqMyjA29Dx/T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gOTEcjPp6c1OWVXwxHTOOvSpV5Qq2cHgkf4UAS6aPNiZgSMsR16j2rVfbbIDkYYYfA5r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V35B9j2rQ84S5jBxn/8AWaANGLY65PpkehrktTfVLSdprdVaNl2uvsfXHP5V1URATaMC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xGOen8qAPPl07yibg70LnzME9PeqniDZq2mC3mADhCGwME/THfFesi1i8oRIAQP1PXFY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FQH5O3Gau6Ja7HybrmhR6Xi/SFY5EBG1gSzM3TOfSvNI0e4ulmKYkkbcQvX3zn1r6q8Z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34UsQSMda8httEWHVopiwYndwo+QgnHIPemSdh4AsLye1WOCTyogSHJGVAJ6Z/yK98sr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jKo5Vg3Qe3auT8J2EdppkpKjh+CBgEe3eukVt1lMLeTyid2Dj5gfYetAGpHrZA8vf5m3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ArYttVkWNXUlwVOOegrx3wnPIni+SyvJ/NcRko3JB9R7E16v9lZF3vHtyccHg0FNnQaX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oOCSefxrWRiAAB05Nc9okJEcspOMsQMjrj/PNa0tylvC0szEAZzxQSaCAbw2AAexOO9T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Hsa5TTdTe+uG8whVwdoI549q6BZnRwQyGM4Ge5Pp1oG2bWAW2k9CADmr7KoQkgZ7ema4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FEa8Pz0+g+takGrqxWN2Vg3Ct1I9PzpiL9y2yNX/AIs9vT/GnJMZYsr9Ofb0qrI5dljJ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a7M45/L/AOtVgPLk4wcAHn8PSr8LfLkNwaoMqgkDFWgx2gdz6+38qAJJ/nCgdhjPemIg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c89MVYCbuv1/H2oAk2KANqjp365pyA/eAxx+FLyRt/M+1Too64Hvj1oITIhpljLuEsQX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CpbmxawsiLL5scY6kD1FTuACB2Hbp+VWIyx45x2yMDimrg2ZulRGNd0iKrnvtw2fr6Vq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4PatOGBOrjJbqcVcSL5QV/SrEcJNZ3NrcFmHG4kN7ntW1C29M4HAznPetqW2SVSGUE+h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7vaAoPUDAoAaTxkf5NR/IWAXGevFWFhLPtAJ+nTNUZUFrdrkYJA+vNAGg/ypiP73c1qW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96pbMyKi5PTp0rYEIRDjgr1+tNeYGdcfNIRn0xWdcKWGMHjrWhLtkfbnnPfpSSRIFLjP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Xcue3GK0kiLcDgfyqrEoLDn6ntW9BGMY7+tTqBXWIRLjB9c49a0dPRjKqIB8xxz/ADpW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npixxTLJ0ChnJPYKM0myraHzr43uXvfHGoyZGy22Wse49Noyf1Nd38KNOH9qPOcf6PGc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x97l7973Ut/M80sgJ9CxAr6J+Fdns0u5vGH32SMHGCcAZ/WuJfEbtWVj1K4ZY4pHOflU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kufvMT+tenazOINLnlx/Dj868jgPG49+gNdEEYs1Y5vn5PvUpkHOO1ZjOB15NNW46kY4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xySeajYlveow5ZC3bvUbS5OB6UWYDWHzEjoB+VQnbnHf6U4SBvlPXr60mSoz6+tFmBQm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g1SkhxzxwfwNabY6jgVRl+Y46deoppAZ0y7Y9xySTgA9vrWfcNtRc9Pp/nitO6cOMHBG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9LsBzkLjAA9frUgVbpF2ZBAOenpXOajGMiPu2SPf0NXJpmMmGPA9eTWTd3XJ4OUTaOxos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1HIwAOc/XmsZ885PGTjHr61p3Eboyt/e46521SaJsE8D14ySPY+lA9SqhLEMQQenP+FXf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femogJORnufwqNnOC20dgO350MFciuCEj3nOM44qjPMht3z029D2zVm8dXh8tASSQecD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M+/4VBZzxLoNysSRyRjJA96cshQYO8HrhcY/WlnCpIVH8XOTwBVZg7cqXI7YHFID/9D9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71ZEZAcDHzI45G4elajBkvneH+OMDjkEN13DsR/KrviWyQldRtZVZSo5B+dgp9upH8qr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LgKFJb5SCDzmuw4yvf3Ntd2cVlcrtMRIVlI3Iw6YNSaeRe2rS3shW4sVJjixtWYY6++O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u49hbHJ6lgO+OmRWQ0kLuyyHk9GUcjsPwoACIL2y2SIsb5yHjJXj3qktvPZwTrDPLE5x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9B9Kui2lQPFIp8zHOBwc9xWdfzyQwLbAjc0i+7IF+99R3qkBzINzJO0l7kSzfN5h6Bge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gurWG2mEamP5txORyfbnBq3dzQmWNrfLqzYKsCFJz/WuXNlaJPMWDxszH5d3TJ7D2qgN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vdyrGuMocjk8HP8ALNXrwzaLNFazO80MoVklOPun0wayLPUtR0u9it/sT6lFIuTtGM46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1qbVwJLize3FpGRtYbQBn+YoAl12OM2wnjYo24AvyT9CPeuj8KWFrZ7YrdAJJ1DcKQDn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Lq0kuEumZcGMI6DLHB4z61p6HfrH9gF2WtwP3fmspKBeoPqKUgLXiDTNQvL66UmR4127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yR9K6j4fNENMa3Z1k+zzGQDHzR5HI+uetaJvYIYWuIpUkVTh5WGCCeh57VlW9ndWPiCW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ZJVU8xuuMng/xVAHaPpk97vEVwQjA8gbtpPc+lYejXlzoOor/bMP2yUHyo2hOWK/w5Fd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xzE5AXqWUHpXjcCa9bS22tyZigSUO3zDcOSMEHk570AexTvZXCTXroIpCTnsRnoMHpXF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vJlo5iEMqg7Q5+6rAeo71vo1jrcfm29ykjSRlXCn5o3Ht3z6Vn/2W+nyfaSfnVflYnKn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b49ke58KXEYmMDAbQyL2IwR7e1eKv4SXw/LFdQu1yDbgos44LEDhsdvQ1634vuJbnwxM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B/ETzVhIbRvs1rEPN2RKpVud3HPH86APIdR8W28WgadoBsrm2nt7h5bh3VZIHiOcCJlJ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WXUlsrwxWEIfEhMbypuwG6ZT8xXb+JfC13oUsl1p87yQXt4zpG/CoW4Ck/XP4VLpfhSTU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xdJuWUtvwwGSMjkY7GgaPR/hvJe3UFxNc2kcVvKsbxbXJYdQTjqvPrXt2nsFhAJzyQDn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sfRbewmCGSFDG0gI/eck54/lXXW0QRQkXOMVjN6lm4pJHJzTwTnAqBdwXml5JqGgLOee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/wBKzFPzAeoq9GOh5wP51Ba2Ojs3bOxeARz3rjn/ANY69QGIHPvXW2ErMwKjpgdK5a/J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x/Okhik5ReO1VT19c1OjgxDPY1VyS340wJBT+/H41GvU4FSHqPfrQAmD6VzFj+78Qan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iunJH+NcvCNviu4/27dDj86ANuXjj3rn9UUFVY+5z3AroJyGBZeCo71gagcooGNzkgZp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y90BbusoG775K4992egrzLxBdsVW3kci5+7Khzyp6HPQ17H4tS0W38mezM05cMCBgdee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QiWRRI0j4xsIJYdxz2ArqWxmcjGBp6xyLGY7ZSAzjjA7ke9dHp0kVyzTJI7uOFRhjIPR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LgRxymdSMCCQnkjnGe2R0NXNT1rS7a9+yaGtwVwiiK5O148jLD3wentTA9l0jVYrOOOO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+ors47p0ZZImzjoR3z7V4pp95/o0UrzIQzAtxnaVPt3r1OOdYbX7RJICFGSRwMHkYJ9q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baq11GMrdgMynIAP0964WB5tLuRe2cmASGyOisOx9jXa+Mr601a9tJgzrEifNg4bI9c9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57Btjkrtds7l/DpQK9j0e18X2F7am0ktnimmUh5ZMAbm7oR/+uuXl0/frcekWv8ApAgT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T7H3FUbnTVslR4Zi0ZQHpynbH+eadZLdJdR37RtJGpGHJ6Ad8dSKCGd3qcSWGt2NxIot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lcZ7cV2PiLWtE1O4OnTyxeXGpLS44YkcAcYrktdvLXUNPtr1pDdrbuQ3lkCQFhgjntXB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2kK4Mavn7vrnocUAOFhbJZy3Bjdh5zIoYfI2emcentUAhg8rdGhjA42J0P8AXNVG1KRs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wu7tx/OoftF1BHJLKf3JJPKn93n0btiky0S3E0tjbvHbTyxGUgMyNgkDsRzyP5VS1C9k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seB5alpCo6exNQO091NvIWSIkDMYwCQMZJ9f50geaC5SVGCyKFRMjPB7Y9amzGadjqV/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2csQYySSrsMiDrnqMmn2+reHbzVBLELiS0EO5wq4YSE8nngjNZd0ZvOdZJGcOOSmQDnr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1CC0XUIlMljzG8yHDKSfulV6g+tNIDqri9sjNLBbJIYY8bJXULnPI4zSaXaJ4gultGuP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O45x+NcTBI1ld/MSYZsqQW5A9MHODXqvhjw/YawUkcSRs0b5ZDt5XjA+vemwObm077Nf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jKoVA4PQHPUj61mSoLMiWLBQ/IRnv2Jz0rufFWiS+F0tdQFwZ0m/d+W67mQem4cHj15r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AtFu5UtgH246VAGrNFaSwlrGN48oGlaeQO7SL1II4xjtWe8U8cYdSZDKodcDLEDtgDt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+G4L7SZrldV+1MktpJxCkGOGU+tVdD8RXWk6ta6xZl3uoWZQswygDDBBHoAaALYVZLaLJ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/D0NUbOKd1KwT7BlnO4ZU9uK3dQujb6JOIgXeb5nxtZW3t2x2z6Vpabp5+zRmKyUtGAr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CoAzbOy1TUGC3NwqLEQVODkr7dOa6c+ALjUrZtQtLuMMASUdSCdvTBFZ/iSyOnpbqH3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PrV1XgYapqcyx3snmWUQDrkDluwyKAPK7+GexmjguFwwKkkHP616ze3VnqnhmS6T5HT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4HqPpWj410OC3tWk2od/z5xgqVGeDXkEmqXU1isUZ2RQ/cYHDZHrigCtMq+YWMY83GAR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5u9fMyACzYA/KrDtPlpfmLHk57jocZqxDFaW6gkEZwSWOev6UAZlyfNld9pAQ4bBwAel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i5dlbkBuQhrWvAJVLMVLHAGfQfTrWM8TxnMilYs4DhSVY+mT3oAsqGLstxlmOSR3Oe49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DccZ6+tX5Lh9mSMKox6/qOlZ0+DF+6G4jLNt5JHbH9aAI5rlfLlRYyfl5C/KDn0qHQZr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GSApPzhT7d6ZmOcSlSCWHrjHHSsNGaAb0iMco58wZyw780mgO0hsh9sSWJmaPGSOcfhW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yfvDgIemT0xWdpeqNb2AuYYPNlBMbliSOfRegpwnuLp/tTkRw4wEU5cMOPwoSAw4U/fv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gjjgHjitSCC6vopJNhEcPyuckbmHQgd/er0dg32V9WliXyUfyUlZxucnrlevHrWxZyyW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oAVSTj39yKUhpnHW1vNCRHNJvH93HTPp3NULGJ4Y54c/e+XcR2PtXXX+o2jSLO0gaQoD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GuYuVZLlLkfIsilSM5z3yPepHzMptZAOE2GYbhtYdgOox3qnfW0kYaezQhH+SXaOBjpn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yzfZgTIpzvJ6jPFPa11K2LNKmVYEEbtuD15HtQNO5nPbw2ZW34lmcZZz0HcADpmsO8XZ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A2g9+3pXSWkaajA0tzMwu4jlVxgOntjvXPTuZASseOep68Hv34oGMWC4eM4jcj7xbODj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7lQx27uD0Pcdq0rW+vYi0MSjBXoy5BGPX0rahiWS2aCQBQUJYDnn0oA48tkhCMKv90fl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cjHZR19ODxVzywmPMO4sx257AdiagaOOMl0Z8knIPQCgCK7XDLHE7O2zMgZQMP1wMcEA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BZBhSwyD64qxK88OCn8YPCmsy5vmQQrLnbkjb2Xd/I0AWreAK6guJFx8oZsH6ge1aLqu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fbJpNOuEdPsHkRhJMkuy5kB9cjnFSMnlyRwFQf4SQeo/woAqxff+bnvkHn8K1UhldCRy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ItpZxqi5RpG+UgHGP8al8rZuSJtwReducbf4s+lAGpaEOCJcyJgYUHFS/MIvLm3CME/K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NGI+XBAxkMCCPxrcuJIXhE7MGboEzkEfUd6AMyExSEYHzKwzuG4MPx44NdPaZ2tHHyyc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x+Fc0Tuw0fCowzjqen5mtSO4+yyPIfmVxhue/wD9YUAdPp8AdQisQkZzhBknP+NazWsB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tnOMkduaw7R9Rjt1uIY0KMuRjKuQOn5VNDZzaqzyX8rLt2lVAyB6Z/lQBqaS0UsEkc0f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5a4EdlcMqZCSE7RnBX1wO1bNhDdJcvBDMixhjjJ3jHX7o70avpMfkI8krOdxJfOOtAGM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biOc81fMZtw/kZ2E5Pqc/T9aihtPJYxIM4GSQMsR61eDAQBSDwP4cdKhoDCWURyPFKwV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n61tWIjtgl1OCbdm+YJwxXvtP+NYd3EshzHgMvPJGcd/xqsGZoGXzM89OmD+HekBe8Ua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XbfZrNSAFLfe4wc1gW1gFl8mUkY4BByB+Pp60kaOlzuk4TPfpj29a3oQFx0Ug8e/+NAF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7qcHHI/p9a1EhhESKDll6ADJBxyQR2psqoS2M4z19vc0WMjxu4B2BSOPUY6Z9qAGPZO8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yT3yPekkFtG3mXEbFguMBcj8B2zWrcSAgOCdx6Y6gf4VmzkFS75IXk9zx/OgDmpVtLmZ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k7Gz6AinTX2rvtivZ5powMfNhjjtg4zViKHbKxjweOhHr656cVM9mGXMbMrE/Kckj/Jo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JVlPVTg57cVfa4ubi28y5cyvCDgyfeQ47DuDVea2mXbIoO/PVR1FV7qSaeEwtE4ckMWI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Cn9qkMhkLZc9MjHatqzvbWZPLmTDHPAIA/Oq9vptzLENpVlGOSO56VN5CRuVaNSy5BBX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EsTQASWjMozgA84/WrNrqV6AkQlDMcsWVAcFemQR19DWdZy/P9nAJDEDDDkDtg56/wA6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EVYZwpBPX39KAMo6tJgy3zu/U7wMn8qyZBFqMqyRk7WySZB0x7iurgt3kMmERRJzgj7v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J+7BMaucEKMgAemaAJtLhzZSZIBc7Q6/oPXiqlnaCabmQkxq245wSP6HNTyILOB1tW80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aynuGnt4mERI3hmyPm9KB3K+t200KW32GfDyfKHbofQen+NZLWM1kfNu8yyy5HCZTJ/p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b6ffEN9mdnAPUr15/pWnqCCW8QRLsVcgjsQelA+ZlGC3Qxr57MzY4wOPy+lS2tokV5G0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6e/rWuIkji8nbkY4I9v1qq1tcLMm3gZyCTxt7j8aCjpEfBLBR1yex9MVrQy7VDDnuVb/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4YqQcZzjriuijw65Qeg46UAVb52MPlnlmbnqcA1jWNoLbdK6s0jHsOwJ7102C5JRAQvr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fGgchDyOvegCby0SMbyNw+Y59v8ACqMl6HuHWJA4OMFeC3uBWg8KTgb1PHI7H3596lSM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9QDQBSWKZ239YmH3e4P+NRJgtsiYgnIww6Y9q1PL6AY44ODk5Hp70x0+TfwxBxg9fxoA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84Jxnitby0jyrkknoQeCOmaqqSpVyMrnnFXsl1UnA4wD3P8A+qgBoIOccgnuOR7U24uI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AMj/APXVgROFODlu2BzzVOez+0w4dmQg529h7n60AUTqumqQizEsGwVxzjHPFYOvvbXZ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uCP/AK+Ks2/hm4nknliuFJBDDC7WwevOaybjT7y0ljjIba4J+cgkc0AZn2RDNhGIOOD3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cnKYjyTkkCti0tRM3l7egyXx+Q/Gpn0dmBYTDpnaBz7AmgDtLeWXyIt7B1CqF456VI0j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YOlzOJPsUvBz8pY9RjnBrbGSvTnHQdaAIJnYwsueS2emOlVV3bFZR8vGTmn3UnlktjnB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1Dng45FAFqMHHy9uvTJzUowuc9u/TimBT1Ixnt6f0zT+ABnn/P60AP3IsZd8BFHzE9Kb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WQD+6c4pl5E9xYzwoQpKHHHGBXNeDwWhuGLE7mHTr8vHT60AdHDZLDdyXfP7zA+7gcjs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Y57fSpxkLjpnpTWxux19eKBN2MbWbeebTmihUuzSLwPQdavAFYo4yP4QCP8APpVlyVK7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JbIHTPWglu5JaIxkZHJPPH4fzrSMCnBDHPtxwfWqtmF35zuVh0x/hWkem32Iz2oEOPA9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+FVoy8kgZRxyD/wDXpol6wOQGC5UnqRV1WCRLtGMnpj+vagtO5BJ8r49uOeP/ANdIFY4B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3ydOw9ffrT4eBtJJx+eaCCJ13LgAkE4z257GvP8Axgky6XNbWKkzyp5SheCWbvnt+Fem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84NclHafaL57uXMkY4iHoc/zp3Ar+C9DXSdHt7QlTKFBmcddx69f516bCiBY1C8bcbiO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+X+IYz6fjXUxFCobA+UAHnJzikAxcx5R/mz+fPQUojJ+UDlsjqfwqfcv8XAJ61IVGMIQ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isKE7uWYDn6inbcgBume/f1qZYvvsefTt+NN8tg6hTyccfT1/wAKAJlgH8R7dh+VK1qA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4iHdzwQMfnzSyDCk5A4oApCRdvGSB3xzmrMGNmAeR1qvLHhkUcFjnj/PFXoU6noevTt6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Txkg4I4p2MjAyPWntGd27HTgetPjUJGXY9AenFAHn/iu1SfapAG0A5/HqP8AGuZ0nwtb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SMe1dnrd356PE0KOmP8AWB9rrXO6ddoi/Y2ldB6MPl/MetWtiGaqR29lEtlASV4GM7uf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mLadp6evP0ptramSZEUKQCCevT8OtdhEzIoi44piMzw14atNLM13FGqzTHc3Xqep/H0r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177eKdbK6W/IZcn1z+NP3Enrn0oAkt7crCFByEHU965nxDKgEcecZyMetdVGpyR1+g/p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PyomzjqR1x6UALowRcyMBnIH1H9KzdWeZ5MQEptJIA4zj6VtadYTRaa1ywyZEOB71Vsd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AoBY9SfagCPw9p7TIZJCRIWJy3AwOlbiQTRuBJGQ0bZ9ef8ACt8W62IWEfdGNvAqteTv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FWgMpNUn+1GNkJVD82R29a0f7biiZYN/L47f5zWHDdRXMn7sMsgX5mHIP1qnaLpianON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HCOpfvz0A7imB6B52cMvIbnj1q9HMpIJIz/niswRyKyKM56gHBOPwqOQuHK7sYHUDt6U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24HmpllULxycY96wHupJIY0gfa4ZTnjn2rQWVmbPqBlu2fpQUakbbxwcfrWkiMVyoyT+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gG08kdCa27BcQZbGSx5BPTtVcpmMldoGAkHytwp/xFPt7kO5iOfl6c1Jcvnbv+ZSce+a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hlT9KaA3omZc7unr71f3bVAzgVmRPvZQMHHFXJD8vJxznHWmArsc4HTrVWRyT1/rin79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yv8A+ugC3Zczbv8AOap38AuNSRi2MY/SrUEnltgjII//AFUx7eZ5Uk4+Q5oA1n8tNpXj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u6Dv/hUkcXnbnGM9uaZIhWIgnrxj1oAznuImYbR8w606RxjbG3WomCjJTG7FU3cq3PXN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BsHFdVbR/KpPcYqnbxI0aMcAkCtWGSNCFHzYPXtUt3KiW/srmIO3Gen0rN1tjpXhrVdQ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wdzDArbScOqg8iuP+Jc4i8GtbqcfbLqOIgHqByf5VnN+6UkfO0MJW2ithyWAJGOw5NfW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tgRgybnI9ya+YbSHzpyBkkFUG3sSa+wrCIW2nW0CgDbEgx74rmgjWZznjK6MOmrCOsrA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P6dK7HxxdKbu1tT/AAqXP+feuIJ3tgDNdMEYSJWlZ2G4nAqQt8vbPb0pptnkwFXoM+n4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cHtViLKyDoDg8Z5pxckk9qrbsZOM5FOUgnHXHWgPmWFwMnv6dKewGcjrVdSAeO1OLY5o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TkYrNlJ/h5Par7tuBOcY/pWbIGBGTkHHNA+YoTEsDzxyD/nvWHeMwztyfX3rXuTgEcDP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gkHkY75zSSKOduuAWHGeMY7VSe0LIxbAz+BK+9XJN11KSxwB2FOnJHyjnJApsDk57fau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f0rNKHp07nFdRqQ/fLxjIy2OKwblSpzzg9SPb+lZjuUvuhtuFJHPHWqEq5Ow5GMEg+lX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KpSPucsCAp4x1/I0FIqS5xg4+X8/rVKZmxhsY69cf/WrQbluSSP5elZ10pEbnKjPG49s1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ucZ7def85qsYmJJMe4+p61amJd3XO47gCeMComRGwd23jpnFSB//0f1BsdTe2RbdYonc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7gdjVq2jtp7uS51Z13MCp8sYxkf3eQc1ah0GV4z9lIZS3JPVT6Gue1G11bSZhJMu2LKgc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iit0eSH51LEbXHBH1qo0+lW55QR4GOSfy96vyWzxXVupkRhcx+bHhspg9j/tZ7GuZ1y3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6uOcZPB4oQC6vq8t2ESyyhjAZJT94Y7H1rlHkdZTJcksxIO/vk84HNTrDOoZSxdRk5x1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GoQQW7RXtxNLBcuAIo/KzHInc7+qt7YrQCdxJICkgLRl9yP0IIGTg9Dj0qpLCNizF90T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6n6VFPLLcW8lt55MKsGKHoD2IHr/ADqqbp4Y47aSQMqksUI9fT60AdNZzyI01xCRIwwo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5rN1PUTPbW9rMgIEpLJjB59+4pI52OnzxJDJ8pV2xj5D2b1wRxgVQtw1wttHMVIkmQKX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AaEyJNBcQQW7RTb4ysgwsY2njcvYj9a662aRJIbmcCZZVCOzD5CRwTj+Gse1uI7bUruw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76ZA4BJ457H1q1ZEtpqqJWYB9wLDGOaUgO1vdKieyKrCj7QMlsB8fXviuQFrCZZlhTy2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6H0/pWtJq17HdLF+7EexWZ8dAeCSPam2muLoT6ilqI9SiVADLs3AcdRnkHP4VAGppl5q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yjdG00hwFPTJUcn3qY+HjkWupzGWSPOwxtujP9ce5rntGuI3gUOwZpndygPzrkZ45rrb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4VYSSxXq5APTB6UAcjMzSXVvaeHJoklikLSfJuX5f72MZrpbm5vbpJUvo/KgjRijRDKl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V3rei6arXGlWAildstKCMMCeScVFLfNJJkLvaVQSQMg/XHegDg/G+qyWnhnTGm/eNHcj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RnOcVoWb65fotxHJDp4I3xSAbmZG6EjnbxUXjG2XVxpGhS2luRLd4LN8hXjGSw5wfeuq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adqzxrbwAR7k+ZcMPlIPXmgDkNNnTT5YrLVS7yy3BVZW+dNx6nHuDx2rYsfDkr65bLpk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5XBbjqeMVHZ32j3OtXWnXQVnguP3BbhSw5HuP5VY1O7lXVIbg/uQpVXfGcAnGeP50DW5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WDVVf7QWJjfv17Y4NbtsgQZ7/wCetc3HqF3Kgi+0NMI5MKWOR0AP4CuigLMikjB7+mK5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3pCfUUi56fh+FScHg0DYiHJyRz0z2q/CRnk8e1Z+dvQ1dts7x3FJ7AjpbNwrqFzjj6Vy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zkFyw9Oa6K2PQHrxisfVtovHPOSRnHT3rNMsz4ebY5HRqhwOSKkgYeQyjn5s5NMYimAo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55pq8+1P4/CgBflAz1zXMv8AJ4tPbfaLj8DXS9PeuYvGP/CVWnYNbOv4g0WA3puAw7ms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961Zzxz9KypwdjscfdrSKBnlHiu4EijzmP2kRkgDHIzj8wK8b1G5kYbDuAkX5iy/KpPB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tJ7iOOcFQcs+0gOuPQ+h6145rMaJc71lIDYCkckr/e/D9a3WxmcjH4dgtLeS8vbgG4if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AyPUCuU8QW5i1lLyJlDNGPdeOATXezxIkPnt86CTaGX5WZRwCynjBrlrq3ud3mhBsRso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5UwH+FtRlW/h07Y4lnkGxFAPI6/UY54rpb3xCk8FzpVzLNDItyp3c7UVDyNtee39pNc2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uGRo2O4SZ42kcirut6lqOqXf22/Rbe8ZEEoRABK6KB5jA/xMOvagDSmcyTi2vJTEGXcs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9q9C8NokiRsi741wZY5CCQB3B9zXnGlRySyATq5jZSxKoMqR0/PvXWaVq8dhNtQf6xQsa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3PQ9W8Mw3emzapDJ9mg6Mrruxn6da4/wrfCLz9O1BYpo4SIozjDc9CCOf84pl74xvpHO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YpJ8oJ74PX3FYM1lNY3gjwxldGJkjzwc9sdaBGn4yt/seqQSQyMkEsZcxxkAM6nqRXPX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B3qQ2SCUGeR7VY1C6knRYrqR5SRxvXBT3znuetYF3FLCiyxImMfN8gfP19qBoWIyuXSP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Pb1rftPEcosVsr0EwxkjoMA9s561zm0wQFQxZz8wxwgB7DPPFVLm0lvWiKuGC/f4AOfc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J7e2f7RYPLIs3EsJ+VVPqCOtVDdQuFV5DkMCu4kYYenHFaU39jWlja2NlaypqKFmvZnb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OSoA65q7HYafLbTtvjYyKB5qgqI3HbB5PuaATKq6hbqqC7GyBG+eQnJG48n/AOtXRaXq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FwhO+N04Vu4JzwcV5dqLOzLEFaZEyPmUAPt7+v0q1eazdajoyxstskrKY2WMYcKDx7Z9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JqV5PeyLGkZGTgfNn1yOBmvV/hv4k0mytm0vUJf3zMZFXG4hD3z1/wA814PousxaffpD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/cflyM7ccZHpXpj+KdLu9SshaRPEbb5mcW6nhjjBbqAaGxNnsviKM3el3aCPzFZSyoFw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V4CltGjRxRbDHt3EcE+nzZ719A6pdwNL9h3L9oMAJLMAoBGRk9AcV4Bd3Nol60WnozqA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6Hn9KlCRbtNDknvLdoYfMUAsygbhg8dOgNalp4WS5MlkQyKrZMhX5xz0NdjYImj6PHeC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uCMNzjHoKkl1WE2huUZIhMwx8vLKOpz2NIo891XSYtJaGyt53b7RMiGMDgHOcV6MkEy2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2SY2uOhGeu6uPube31jVUjIcxp+8JRsdO9aL+H9XhKNpMjuD8+24AYZPcd6AGT29z/bY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jDBgA3U/jXfaHc6TouYYoDEJGDSddrEduen4V5bNJf2Fy+o6pHJNlNrNHhGJHfB7D0pq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hY5D4zjHqD/WgD0Lx1r8E/8Aotujxl0YqrgYORjg+teGxRSSthf3bDnJJwdo74rc1TUo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zvyxbA2+w7VhSMkh2x534wzFsbsn+VAEE00l9M09w4XamxVCYzjvn1r1vwz4aivdK86f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XDfh29q4HQYoLvVYLG5t1wxOcHriveLVE02zESrhQccKcJ6YHegDx7WIV0eG8t1WLzHA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T8KzLPT1urNogo82RAxB+6W9eTx+FdB44Z5b/wC0MdwlRQvAXIXvg9vatnQtHsLDTZb2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o52ja3Ix6GgDxy4tp7B3ikQHYcN04x6CorRILt2MKEsoJK5wPqO9ekXNnoVwkVycRxzo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+nvXlTRNLPOLbhhuxtyp2rQBf08WYglV0UyBienJ9smta50cQBH3MDImSOO/PArJt2h+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k/mD/StOXU3FsEug7SINiMg3Hjpx60AU4hawW0qrGTMWwS2AoT2A6GgwrHGTboApwzdT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iQecVBkHLAjPXrUUV+zszFFVDzxnp3x3/wAKGA5rXdvvY4j5aAFmGSoP9M1pJbs4DyHC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hWHK0nn+UJGUSYLAluh6fl71rpcSw4VSSFPy7jnFRYvRGJJBJNeNG2wrGcF+fmz/AFFQ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JkIYZZuNo74+tdWscd3Nsi2JPJ825WC8+mfeqt1pTRQzi/Q5YDaCcjPqKLEtmNayPDHH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5P4gf5fSsjzbzV7mWxd90i4KFsAe4/wA81uJBLbxB0BKEMpB9umBXNxSrZX0d3GyQXEZL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FKxSsdXpemOv7q4VZJFTMbEYcOOoFeavCJbyZbhTGyOwwB8xOepH869p8HeIPt6XCMGG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FBjYsvKkdOnTNcH4k8ma9N9aRgNM375SMMJDwcHpjPpQM55xcRD7Osgc4OwryMdcVAY7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AIxj2GK0J4DDEl5HJiRT2GPxFFlLcnzJJAAC2MsOuR2NAGXKXgQxFF65U5zjd1/GkZQ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eQPr71rNHbPGQ6DHAwTz19aZJFGi+bas0Z25+UZ+lAGGyKBhR8zEhiwx0/lWNfadBd43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x+ldJsnhBacBXIyCffvg1jyQyQhomJ+buff2oAqaEJ/tUEYYH95w54OPfviuxms2+0O9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OB2P0rn/AAxZJcaioxuVFPGduR9a9Cka3s43VoGlic8Y/hXuPegDiUs1e6XGNu4ZX+Ej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dWlq1zCC0T8F1bgqeNvqcVtDRbKd/O09jsOCVIxgnnANQ6lBJbq7MSwwFYKThG7ZHQUA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QF75OPz9q1vKlj/ckKxXkBX4x2wfWppbK2MOGcOFUMCByR1I9Kp3EDwJG0Lk7/mXpnb3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Tc3VVPBP19qdAz70jP7xY33PgZyvv/8AWqASERmE8jgMCfmGT29hWpaxpCokLHc2QW4w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1mYEZSxjlUqAoyQ307Cq87jyooYHfaG/eIOGP171gWN7DYypbyr6kOhyv4+hp8k8sd9L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cq3saAN202xXxjKlEkIGSCdrH1rbv1WTS5baNCxQFsnpkc4rh3mvLsiEk+UzhWK9R7ZP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FLFAk6FCMscMufp96gDLu7q5hZGUY8xdrgdhjjv61mS3Uoj8sEEk8j1PcV0K6RcXB2z3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GR9ea5S5tWhuXjIICMOSOD6/SgCrcBWJ3ZXB7nGKkhuF8naxJTJxx1xxVpbePy8HuenX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QEyQxhgf4irdfQA+w6ioe4F1F3OApJX72CM49xW357RweUgDg4JyPmH0NVdNt51/0rlV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D+tWNSmihjLQxhGc9fUew9aQGTcTyO21gxHvzj8O+Knt4yIxOSQmCWzwSPXn3qOw02Y4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jHtitqSAtF5aj5MYPocUAQRyR+USxLKoJ49BUE8jfZgwQN5gHU9M85zUUha3R4QpYMpx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3sBiZJNyjACjPT1oAsWULsQ2wkscnJwR25rZ8nby2QWHC9uPWs+yZTJlyAEAPuPr71p5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1PegDNuswbCg5yeewJrPhv0muER2LD5gT/nriugvLWykh3XM2DyQwyCpA6Edwa5HTo1k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cfePcf1FAHYaZax3Ku7scqTwOOPSs3UoVhA+zF3DEhlPzYx3HoKtRSNbsQzcEY49+lR3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wxnGM/XFAGbY/OJJwvm4wF4xwv8AWrpvpYR8uRk9OnX6965+2uZYSvlqWUsc7RnJHStx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McnljyAOvHrQA77azlWY7ZO/GK1rIG4/fyHBUnG4YBGO3Y1hrHBJtMxJt1+9t6+3J5Fd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EbABOOMH196AMucRHUks1yFjYEsDjr1/CnTTtY6jbyQ/d3hW9wfb0rQXSoDfozMzuwHI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mntNGnlkjJwSc/MKBox7hrU6/JJIcSbFAYdhjFXYBBNLuAG4/KXHQ9waw7qMSXVy7AMI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f/Wq9AQLcDoAcYzwPegd09zeNruVkXqDuBPGfaqn9q2qZtryMbE5V1GSPrmle4iREZCG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CvIRLKJmcqNv3SMjPSgo0UmimfzYjGzbgdhOwnn/AD9aunUJ7eTfEOCMFT94E9T71yZV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Pr9K3IEWVFTHmMqjkjA4oA0ZL68t/wDSJf3HO4cfKR3Bqvp2rxalJIM+S247fmyG9/x9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pY8W3T7u4E49azLSwDXTiKJGYYbcPlx7cUAdfvbaC+T646Y9jUqpuXKAlcZ3A9DWUFMU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Lz+lYGoRXcKK9peNCMEkKcIw+n+cUAdLPeLGDsbLjg4IPPYfWo4UVmF03mI5yCnG32yP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l3aSLI+SWUv/ACNbOn61eLKsFygbJA6c/n6igDrWB3HeQwAAJ7fSrVuVGVYAZ6ew/wD1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shufwFRqBHOiowYnqtAGjsdlJik8tuNpxmq8wCK2Sfl5HPr2NWo3BXB688Ci5jHldstg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LRKh+Td+XtzWdrlsj3Bjmk2RKo2k44/GtmAKsq4wD3HcZrJ8UGCGCKWblC2G46CgDHj1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gsBhTGfm9MEVObhJZAhIPODkfrx3rD8Oj+0blruaPy44AQi5zzjriq1nIZr0vFnJn6dD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3dqrQgquDGcoydSfqatqzMEZecgcjggj/PNSbSoYEKRnv0Of89acIUz33A4GMjn2FAGP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N8v1A+lSwACNWzwijAH60moBfLMaqeRjPbPqPeltFZYR246Y5oAnD5wxJzn9R7VN6cgd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SMMDgfTP86l/ix2OO1AE/wApVk77Rz1/D61n6NGIrMhV25kckqAOTV0gsfUE46YNVkQx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YUAaqoWKgcnvimMu87QMnPPsKbZykxkkn5efpTZX2SjZ0x+poAe6DPfHf8f5VLGN6HgY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QOW7Hmplc5IwcKMjjGSevA70E+gsUGJAxBXkc+3pV94k2/ePuAOD6VEiFz0xjk+1WJI3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dimYVdwzAEoflYjnBpllOj74WO2VWO6M9eOh+h9qvKADxwMniqctvH5wlYbX6KQfWgWx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47c0ikcjJGDz/jTISr/Mw3dcZzjPfFWAoXBH+RQIifLgqeTgdRjr0+tXIoI1VVwM/r9a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njP0q+qMibVJ44yDQBSdAkh8sZHtir9rvkYqqFl/ix0HFU5cn5j0x1rbs1IjyvbAx3Jx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VIx2I7jsKVGVmLYyMAdMVI68ZPX160xME47+3NAE4GBwf8KAFLo393IP4Uc4xjp3PWlR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9e1AFxV4AFMfGT/WlG/dycAduvNRuepHbnn0oAY6BpoiWPAOTVpdit144/Sqwy3zHjbz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n8qANRxlM+v6ZrM1aR441hXLb+D/AEzV+OQHAY8dvxpJ41lkLM3TjjoKAOI1GAw2ayyg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ULO2triYlFC7sdB1rd1PyvL2E8lhgDpx/KsCxYrd5YAIG+X0H/16tbEM6byDF/q1Kkc9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TVE5Vz3zuJ9qfHF565GCoAyevX3q5b232ZSq52tjr1z60xGlMmFUYwByOxP+NU7dkMmG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8oxY9BkfhU9pZl4wzkBR09TQBYYIpBHXJ6HtUckaSqd3zBOVJ61Ze1VclOhBH0z0rJW7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29QehoAuELtwQMdgelS26xxhmUAOTn06e9Vt29sjOBz9asoCq/KOnODVRAuPGJlIxyDk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OHZep/AjvVm2APC/j/Wr20lSe2cVQro4nUNIMUrS2sLASHkr6emPSs+y0Bf7TF1fRHYo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/TtXosknlqFycdQR6VlF2d8HtzQS2KrESF889MGsmUlGderE8Y6Vr7eBnk/lVcLFvZyo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lPGrkgycgnuTW3GuCwPBHAqogViMrkqdy9etCu51IQMSFMZcg8delA7s0I5S8gjAyT396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rgFR8wzzXF2g3Toy4ChsnHNdYirv+Y1oIuJBFKpSQ8n+Ksie1nsjmLLoTyQOR+FbSuhO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ylT0NAGPYzOxJbgg4GK1MljliW96z1gMcxZT8pPHYj+lTmQ46/rQBayF56j06U1QjNn1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96kJWLDscHtzQBfEWT8wwO+elWiGIyOnt3rJN7IzKNowPzrcBVbRJOrsePpQBWtlCMI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bGRnAHWkhhlkYsxIz6VFcBU3RgnH1oAxZJSWJ459PSnRo0uWXtVWX5JSmeScCtG22xoQ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CwmoEgKwGF4z3NacM5ChxwDyRXLGGdLo5OI2Y85zjPSuksohIpCNkDqT1p2RSZrRXWQT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O5/0XRtPJHzO05+qjANdLAJDII1yQTjA615t8SbsT+KTar0sLVF/4E/zHj6Vz1naJcdW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63bRBdytcK2D0wOpr6xI+YKBgAYr54+FtkJdZWdxkRxlx9SePyr6FclVL+mf0rCJct7Hj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jtEAnHrWVbQ/OSegx29KnvCZr2a4J5mc4/Clh3DK4x3rqRzsnlYo2FOCR/OsJy3mHk8V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ycflWKXBZmZuSe9MCcFsjJ/Kn+YBweoHaq4kAPGTUO88kevX0oA0t65HOMn8qjllC8KR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eM/1H1oRztG4+wPfj9KALW75fbkZqoZmCkZzgetEsqZ2qeh69qzJ7hEByx6ev50DsMu7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rXL3t3jEan73U8cmrVxM00gjzySFA/xqjqFu1sYy2PnzjA/OgtEcOCRnPXjNTz+WkZZV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ySF45A6fTpUs8pMG1xtJxyP0oAx5oAGyF9zk5rIutnl89M8E9f8A9Va1y7YKYzxnJ6Ae1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UD8/apYGYwU7jGMDOf1rMcmS5Ea8HGRj0rUSN5G4YjkZz05q1DYxxTvNvJYAAcYb8PUV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wecfgBn+tYE+ZM55CnoR1FdRqXzyYIOAu3k8HvXMXAAUgE5HOff+tTItGQUIxwQAccjP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/P8A+vUjZfAHXGCT+mP61AWRcDYv45zUjP/S/YmzdQkiBlZg/I6HisXxGv2i1RYXDjJ+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wl5qWpreq4iW3t7okQuZOVYfwn3rSMPiQSSWZuViU8njdk9eprsOMpwsHRGZAuSVBb7v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hKcllyoIOQRnnn/Gpr3SRFIxkeSbzQc/NhVb+8KhhsltLRlfczKAcf59apIDmXMrybJF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eP5Uy+tZrgIXY+UDkbznr3Brr7vQpE8ue7Kr5kQkjPHzq/TGOpHescm1lEWnTMSw+dVz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KoDBjs3Afy/LZmXlSfvDuM+3aqiLDDLFcTQpI9vIDhhwVU/dPrmukvIVimJixuKfKCAQ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Up3meziU4WQsj46qwOSM/wAjQBtXfm67ql5d6FazRwRxxM0DH94hfhiCOCu7oPSsfyle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cBjLwFx2I96fau0JISV4mVtvG5m698dqs38SibNwySGRQznGcehJNAElmBa3NxbGMOig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wRWhBeXFlL9n+zyrDMA0RZQrBicEAHqD9az4PIAWT94xIIAOCOmAu3ryeldZ4i0u+Hhb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nWN4m6jf03Dt04qZAPuUkk8ywRQZpVaJgeq5HX6Cl0PR4tGinljkVXZPLkFwCTJu+nGO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XVZZbtjDIIA4jYcFvZv4sipRdpbxrHcrJNDKxL7GBdFY5OAeuB6c0kgG6lpumtbR3cbm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jHb2H8qit5Lz7KZbLybtAflMikOcdiB/k1V8rTlvPM0tZXt4yQnn53jP8QH9Ota2mrFA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DxBODtPqT1quVAOsGXWIo2gtYoZUJWdYzgZz02NyPftWlJMtpObX7M8g2P8AvEfYy8cA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DIdTtpDa3tuuUcHAcryN5xyO3Nczc+JL+SyfVtQjikwo8za2z58/3T7+lQA+HzNU1tV8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2JMk4DbuhI9K3vFU01/p0YQM0mQhPXAB4JPt271zHg69iutQuL6VEt4rglQq/cTHufX+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9LOki3EbLxDKNwD9OMjkYoA8km0i4Ekc8cqee7qDJkjjI5bvwK9EthHbN5E2oxv58iKz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+Wue1a71gzTyWVgjRTPwFTDLuHzYHcDt6VV0zwvPeWzytcS2Eqkh8jIZT/s/Sga3PZ9M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2EcpO/qDxz17DtXeQybmV0zjANeb+GtLuNP0wWbTvflGJWZ8bthA+X6CvQ7FGG1SOAB+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TxUhB6f5zSJjPA9/wqQ5JOakvlRCV3HqM1YhGCO+KhIxx2qePruNQ30DlN63bDZx0xWV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lBrQtmLfN/8AWqprRP2sHsYx27ioQzGhwN6kAA84ph6kY+ntUkQ3SMAeSPzprqOmaoAA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HFOGeP8APFACnjP61yuqkR+INLcdX8xTn6V1RJwc9v1rl/EA26jpEoAyJ2X/AL6FVEDb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5XX1BH41qXGHbsP61lXGNhbj1PrVIGePeKwElVSQokDhj047AH/CvGp5WSfyZl2+WBgE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ZPF6oAZpVLxx/MQDghc9q8L1XXriW6a6021NzawRBGaQ/OMHnPfArdbGZsw2Cag8dnOQ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wrnrmEG5MMe0CE7C3JIH4/0qxY65YzyLHIjW0/QIM5I77enbvVWS5Wz1BHCq8DS7cnnk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40yyt7ZpIJJfmJYbgCpJGSARjj0rgbz70bqGWPksVbeMHvjqB+NeheIp9Hmt5NPBy0gD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82OCp6VyMqW6QKHieOQAhRHgglugx2HvQBQ06by3kbedrHaN2ScH8a6B5kRQXZAw64PB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NpDlmBAbd1Bx0rvPD/hm51l42lj/AHLo2Vx2Az1PB96CHuY1npyXKby0bo7YYFwhzkDO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UQ2FnqcllFM6WsPk7gsyzSbQBv2OvXj7tRah4P0eOOOJIjG75BdGIGO/Xg1y13oLWEfm6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8hQOuR7mgRqa1/YbahcJpLNJakr5TMSSUAGGJPO71HrVJQ727BFDEf3Ww5+g71Fp6W8l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EnduwfwpbG6Q3EskDNttmBznDFD6HvQBni1eNibr90SSVV/mIB7sO1QTWZS+EkUqrFtJ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D860NTvGvr2W5lGzeAoQDpgcHb6moVtjeoInbY2M7wnOV6den1FAFSRbeOGW+j3liyq+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raezhtnW1YRmUqskYSQPwwyBxmsJEne3aC4xhyArKclffHcetaOnabLaXJubSaJVgZTs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FAGM8Vs88ltciUzMcRFSCVHU8Z59qw7y1+xz/ucmMqTkjr359K9cv9LsdSsotY06HZe2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eMjY2Dk15leeYLdUkY7dzMu4ZyrnjJHU1LRoU5r+9l02300TB7SGYzxx7FDrIy4Pzgbi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Wqx6T4Glhu7Q7dUnES3aFCywowLLIOoII+UivN9K0061qdtpy3FvZtPNFF5khYKpZsZJ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hgeHdZu9ElvRfCBirtFkwueo2nofrUhY9fddDudCvdUtXM0kAXCE8KOOWJ/iHrXnMKWC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wp5A9evU5rnrXU3traW0ZXkRhlUB4GB/EO4q/ZPb3cixXk728O7cq43vuI4Hpg0AdbaX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jN94xssn8JbgAr1x71Hp+taXJGbRIiQTn5n+XPT5c+1UJPD6TMjThIs4YYAJ29gW/wBq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bSRQnGGEiuQTGB6AdaALejxW/wDaM6wZ27BHkDor9s16LpqbfNjjuN7KoUKydMds15r4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QkPm7F3jDtgcDHYY6V66REpZrMmR2JYjbtIPpQB5j41s7qG1huH3FZGZdqAn65B/nXEa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jWQEgbZOMn3WvRfHK63IsMbRmK1GWUhhkt3zjmuWTU9IFrLZa/Zbr8ojWl3ADu46pIv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tMtprlhb2ShclW2x4YVx11ZvGsu0BfLbgY54/r616ppWr2Cxqz3AR1AGcbSf/riuUv57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aR3YFTnGff3oA5OCQ7hPFu3RtuibdgqcdjW7p/ie5fcL66cKDjr2I61zyLcCIgkZA6Y5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+SZjt37fvY6H0xQBJqGoC9kitgWfBG3POA3GCTzmvWvD4822+y6ykkeUMexlC/Kg4Poa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uTneo+YEd/qKvS63qkyeRcXU10jn5ldecDvkc/40AU5S0DTxRKDCHJVj06n060thZwTT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sG5BbuCauy6ZLbW0FxvBM6khOeFPr6U7w4Zf7dEUkYl2LuCr6joQO1AE934P/szSpbm4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5DnsMVzWnCWe+htUj/13CEnByP5V73rdvb6to89lDujLqCCc7gy9zjpXhdhEDIyxzGEx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vHNAE2rI2nq0ZH7vJVpD6nsPXFYBmG0Mzj5CCG7/AIAVq6pez3FkHnLMN/K9Vdj34FU4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EO5+YNkjA/u8YP40AVC7yF7xCXUPtX5duQPr3zV9r2J22NCWZht+dSMcexxVe1by4XgU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f5io7p5IbjykXKsAVYLjr1yfrQPcS3lWI/ZnjCM3zKx9fQ10E2rhtMhspC7yRk7hgfNn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cyKyuNwXbuXgE/T+tOtoGR0hEh885Jc53UmPlNJZPNj8qHKMMnD8fpWZNpDXBaSTDlR8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MMr5+8QeOcD1H1qRLwRK8UILK+McYA/+vUtjtYpaLrb+HtTleN9sTkbyy/MOMZ5/Km6lf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mVi6lQwHY+o4wakhtIrwyu8bHyyctu5BPOcemabcWyTBY4QFPHfIf2+tIXMyzb213qdk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UZH+70qza6G0EU04jkmSEgpKP4T3OPWr+kWM6XUcUa7WCkhG6YH19K9Av7zREsbdEIiu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lvUe/vQNM8fudPzMkqKJY3YFlYnp1II7VHrKeRElxDbJabV2gKxYMvYc+ldDeyWaTRtA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9Sa5TVpZ7pY7cSho33N+APXNAzmH1O6vWVLsKsaH5wucY/HpT73yfMQxMSnIRuuQOnSp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mdVXcOAOeQQe9U3g2kquAFzgj1/xoA0vB8ck+tTxWsQaWSNgqs3y+546V65puhRzSJ9p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b29a89+H2G1a7YIobyCMk7ec8/nXvVpFCmiyTswkViVXdwAzDHbng9KAPI9XtzJfrZ2G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9R9etLcpc2yQWzoGEynzG7N6/jV6wt7iHXJlnLGMRkK/Ug56H1q3rcE89ujoMrD8/Xov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t4ropO2EAAU5wv0+tXtUsbOWOIQLtc/dKH157ZrJ1aXzVhMiqyhSFbGdx7ZrRj1O4trS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UbeM/hQAo0CSK1LCQyvnk4CnB9M5yKy7FVEZXdtYuVOeuQe4rsbG+l1BMx7VKn5kUbiA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ELS8l+0JIxmJKEKByexHtQBJGICXjwXYEHeAMCrQs7ncYGYO55IxwAenTvW7bWNquilR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8jWpp2i2gihkMknmzAKx64z6elAGRo1nE0vlOMbCCUPr059anhs/tmtNFygweM4wB0Ht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qUpfcSVGQD1IrANwINeMsrHaTtbPUZ6UAbetac5skgsWaObICyDH41yE1lcJPLZuGzty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1rdrdayDEytCB8uD055OPen6vEtrcm7LZE/ycjkDqBj60AeVO5t5TbyjDD7mep9qzpL0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M4/+vXeeIdMtp4FniCmVhtO84IYehrOt/Amr3sSyO4QEZ3NjJz29ah7gJa3KfZ1kzu8w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SQRIeRznqAQPSrWo2KaKEtUkMk5OCzfdAXqRWWlwqsGkVd5zg4yP8aQHZWt1okunxWyW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3Ct5sb56ZXtmlkUoOVyAOCDkN9KxbG6J3JuADCrtxP5NpkgcdGwckU7aAUdTukRGSWMs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/b0rkljkIIO3DdD6Z7fhWpc77gHcVVdp2kZBz1z3/KshUEYDNkbcEgcZ9+eDSA6/Sogt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5B7ZHetX54iCuBjjavI59axNNulZ2ijwQEyMHj8fpWv9/aFwrkZ68f5NADLkvJG0mxch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rgoZnhumUD51QksvXP8As12F0020xY2lyFZhyMHr9K5O6h8jV4wh3KTjcOnvg0AdZp8q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GcnHP/16ZqGUjKsDt5x7GnpPBG+8/eHQsOaqaxfRTQLFECHHX+7j196AK1qGtwJInALZ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kjuUfzQignp6H275q5aW7S2Udwp2HlcDqSKiliOQrfNwepwPp060Aa8Cb8yZU5IU5GAT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XAUx8EHOfwrnonm2eY3zqmSPXjoa6/T7tZbcbNuBgH1z3oGkOtMiVMJkqDyTyMVqSMoQ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GPWslpVjBywVTknnGPpWTe3F3eq0CLsiO3Lk8sPQAc0AZaNcm7dpCrxSFnC579q2LaC4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cdAOv4Vj3trcWNst4IiURlBLcYB4wR9K6yyvLq7kNvZLgxoPlXjcvfrQNIwpy0Ep2lQ/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K0v7lWMbFST2PBxjkelJd/6RdOkOVCjLHPG7uK5afdLMXWRgQduQP6etBR10bLcMAin5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3YI3m/MMbx8uRke+RXF6Ijxzyx+Y7g4Kluo9R9a9EhKJskYkHjIA4z70AW2YRttikIZ+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hUFvbql3IIVH3BnHpmtC2aN1dJfvbhsOOQf8Khnt/wB4f3jK+3hkOMj39qAJFYysYinm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j4i0m6hikkglUo5ASHPzYPXBPf2rqAblCsjv5nAJK8HHfjoay/EU8c9ovlEH5wM9x9RQ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3H7wmN4zkBVIfj17YrrxYSPGt0jhkPI7HJ5x/wDXqO3h1CVwtyiNgDBRgCfr34rUuHeN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8/40FHT6egWzVmJJPJGen/1hUvyxzIAg3MDz0zT7Qb7WELliUBAwOg61BeSxRbEBAkck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NvHIpkHyMOBg5+pP1qrdm7tmDYWRF5I7hfX/ADzVmxErQABmDjkfQ+1TCNXLMWJJHUnO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tXttitG2XztweCBWNrV/FqGnwxhsyoTx1IA6k9uam8TaIk1wDbFllb5gV5BP045rlImki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8pJHXHcevvQB0uhTuki27MoU8EYxwenPrWjDaBdWklABw25T1BPfNYcM9tHNbpFmQ5BP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IpmkQfNJwQf55oAUoQPmABPUk9x/SnLIAwRXycYGf8/lWZc77h8OsmBkFQOg+tLBppiQ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VzkkepFAD7tgIhk9/wCVSxjgDqOvBz1pL7cIiAmUfAZum3J9P60lq24bO6jHPWgC0EGN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R/s8/X6emKbgBeeCOCPTmqtzdw2sbyyA4UcY53euKAJzOQdgGeO3GR9alXcvzHAyBnvx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vavmiVWzyGTv24FVLrxpYwkLaKZSRggggg+/rQSmdi91HBKg/ikO0fjWxFbsillBJI54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hW/uEG45Cheg9K6JZpcjyxntyef8mgbY8KkjMoILA8++atJFGQAOejc/41lW0EiyyFmD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YR2G32449RQSiyi4z1ORj6VZZd2OfpnikiHO8EkZxxz9alfKk4/I9/f1oF1KTKVOCB8u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A9ep/CrkgzkZyfbt+FU5UAZVPRjz3GKBtksSFCIyNy+5qdyCuY8Zz6daVQwPGenapJE+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AgiyCGPbqev4e1X4xuGR0H6f4VViTIBX2+b0xWnEoCd+5NAGZdofKwo+bI59cGti0UrD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goew7nHb/CpoWxEuCMY6gd/SgC0cEjOMg00KG9cH1qSNcdT35HT/APVU21Q23pz3oAWM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41JGSGYA/SmE4+7kfXiljPzc9c/z70AWR09D0z6VERljj0HFT5yCT93GaRD/ABg9v0oA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+lafkjHoT+tRQplQzHcSc+1XQpxwenNAFFo1Az07kGq85xE+09vxz259qszdCOPeqRZt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RRpI1wpO09u4rnN/lOXUnr3759q7a6j/AHZYdvSuSuIQ0jfNhzwc9SKtbEnpPh1fPs1H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WNCpJBAB+orJ8PQJFZRxdyqnr2roWKiNsruIBB7UwMNkLFY1Iwf5e9bMO7C7eVAwAOel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tHT8K0kkIO0DjPOPQUAabotzH5bOFx7c1x2uWcolgltuCD8x6Zxz1rvUgBUMSSOvPSsf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mVcgkA56elAGBpn2uVXa+iKuD8pAwDn09fetoFVXf2H6/wCFNiAWFEBbEYxyeSP8/lVG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+lUmBqxXmw5IHJwSK2VIbaQc571yFrBPJcqznCL8xPrXTxHjah7deuKolofIoLcHIAql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6uyKAu/I4GR/kVShzjcONxNBI8rjpxkHPGRUCQshLdq0oUYq3mEY6inKiEAn1ORTSALO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vrVdEaS5eZ0HAKL3+WtGGIhDuP3ifwqF02SFUOVYdarlQFuyt9nMYydx/DitQKyN1z2I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7bjkD8O1X5gQwbpkUwIjnOQeh+lXI5C6Hd1zVLy5SWZsbT0ArXjtWWMOzAAng470AUzI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fSoDzhTyee1S3MPz/Lnjg5p6qqxsoOdwwM0AZBmaN2A7e3SkMjzPmQk9Me1RkAszHJyc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tAF+3UzyeUB06n2rokjPERGfp6Vh6QQJZWznAA9q6DhZEkzwCOPrQBqQWb4AUYFc/exv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q69LgfcIPPQjtWHdQ+Z5jKwLAnNAFOC0heMPKmT2NTrZ27fKRyRwR/UVK0nlQIzjoPxq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jao6An9afMBN/Y8sidQBngeuabFp72wY5IGe9aFmHPfjHNWJ1bb8/ToPxp8zATTUjNyh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548Q34vdd1fUOG82dlXB/hX5Rg176j/YrW71I9LaCRuexxxXzOo8woqjJndnP/AjmuWv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A/Cmw8u2nu+eyDPvXqGrTi106ac/wqf1rm/ANsbfw9G7Db5rFv6Vd8Wy40kx5/1jgUoI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J7kk/nSyLt5XjJ6VPCuwZPWpnjDIfXrntXSYlKVQR84GDx71iXoTA2gAg/nW5Im4bXHI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n7rN+lAGQ0nzbSQcnsKuQWbSqXLbFHr3rVnsUJDx/LsGOBWVdSNEBbZ4+8T6g/0oAqXE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3NU2k+XaOvTPp9KknlLHAHQcc8iqLOQCo6jrQBXuLnyQ+T09O5FZ0bLcku5YFR0pkr+a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9algj5/QUFpWKyMEutzcKOn1/Gp9eRprCCRPvBwM5wDntU0kDqyiNQWY8Cq2pRSyQSW8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+HvQMy/kihDvgk9fUegqtc3C4ypyARn0zTb6IwIIyS5dc5xg+mK564uCrBFODjknqKTd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GMnAzxWNduuX7AHAz2p0tyI8g8g8jGP1NZqM1wACMk/41LdwNO3ic/vVGRgjPoTVkxhI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0z/StSREitI4wQTkEkehqhe4S3kbnkY6etO2gWOUuZPnZjgAZBA9K568KsoJGByo9ea2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BJ61j3EHmGPdwmOmM/nUNXNEZD4JG0A4GcH+fvTFz/CqkZ7mr7QFCckkDjGDge4pRDI+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cqA//9P9QvFu6bTIGjUnyZg+Fx+J9vrXUaTjVE8yUlSxGM8npxXLNrGnvGbZHTdt5Rv4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pNMvVsyrCJwGVzyAfcdhXYcZ0uq2dzbyobSMSY++oGSwPHGeDVLVbUWrxTXMRMMq+WMD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Vqa1qUlzY/6D8l2q9D8oOOn4GrsIXVdEtk1OFTKyhnQEjYw9D1oA83uljZoLS3cllG3J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VHVNNgW3Mczputx5gdeDu69evFdXr9ha2lvHPYL5O0qTwSdwPr3rhfEN1qqyRiGNZVYB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sQfeqiBH5dzdNEY9pYoSQxxkfywazZtJtbuVRLF5UjnGVPIJ6n/PFdRabLZ4Uu28nC7c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1w8c6Kk3BJ4AzgeueODVAcYtnPpmoyJKjlZAFHykMFPcHoTmtBriSGGKKVA6Of4gpyM+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xfaEO4lQM53EEH07VRltvtjRqih3+6uVwAPf2oApO8fnkEqssv3d2QOnp2xXRQazJFpd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CPLq5kLMDkHDdMY61yl1pWoq+6NxuRw4Yc89j7VrWVpcXMskUqqu6BnWXkZdf4c9ifft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bavoM1reADcxCSEYdD6r7ivOL5rrRZxpepO5iABguduGI9x0z611Wl68ltZG2vI9k4JB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6VT1m+i1Wz2FHJYYXcMtn1BpxAu2sum74RNMAJUDNxkgnvx0HvXSraWkoV3dUBX73G8q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m11p7p9sWTMXzecBsQxMeQzY6j0Ne06XY6HrEsjyTRzw3Ee3yVXGR0JBzmm2BP5el6yW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lUFBjr+VeOeOLG1tY7qzhmFwpkDLx8rAcEj39q7fxhpemeA/DEenW8jsbuf5Aclk3HOS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u++32a2NuwuEhYTyBQcqi9/XPr7VAEvh7StCl0oLvkkuUkw6rNhPLP3SUHTnrXprLa/Z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HU8qR657/wAxXng8JONMbV7K7kjuioY4Gz92x55749Kz4PE95oFlcJrMbX8M4CxPC6hiV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WnDXAjWPMQjV1cfcYn72K2rC3hl8pl+Xex+Xtj39a8Oj8bX00QFnsCksDG6E7AfQ16Po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gq5UeW6A9x0b1FBSR7dFbxRMkUagDqcf1960Y1xyD07VhWNxJLZwTSAbnAHH+c1urzg5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i8nIP59KlyT14qop5HtVpMHA60jQdtBxjtUicNg8f403PPYfyp6LlwT+XrUtk21Nay4G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NY/1kTdNyn+dW7bgY7EGqutx4FvJ3AK8+/NQkUZEGfNOT/CfbmmScH9aWMlZQeehpkh+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UYqUc/57UABPFcx4mwP7OmJ+5dL+tdPk4rlfFo26dbP/AHbyL9TVRA35Pm/H86xbxX2s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cIAD0rFu12xOW+bjnnpmqvqDPMvFG2WBpPvrGCpXhcgD7pPoa8aTR7eSFzaqIEKnEbHc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vFDO1sUTG1pFU5GTtP8AOvNEuhHM1vI3lHl/m4+U+ma3WxmcHq+gPqIWEnyZkVjHkEbj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3Prel5hvYozsURKx+Z1OO/qcdK9E1jWIlngARtzttTJz36+1cnr929xhiqAbgp29A6nq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29+bqWQyLu8ogZA4xjjPYHNV7m6nMqj5WMhATJxg59uldTp/hnULjStR1uzgSHTrdkNx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Opz7CqtrJaaXfTrqkK3p+zN9mMR+5Iw4Of55oAtGOGYlzIw38PG65yTweQOa9as75LfR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VJJ2n1x04ryCwu72WJbyS33WsI/eSFgp688Z5rt7S8m1GONYAyBsJGWwpH9D9aDM3w8O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Rzgsflz1+oJrF1S0gtC8UAPllSpYvvzn1XPT+ddFe6K8NuJpVa4ZCu5R37HHHOK4XUTbW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g+VWyCSR6egoBHPNozOxWCRn8tSTuGFKeuP4azAVQsidHHODjAWpp5bjWCpWTe0Q2N8x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M+tPureK2VJY5QXY4dcfdx0BNBoWtOWcK2pfNsX5YyPnwD19anVZJR5ZLYTnHGOTkHPa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aWSXC3cUgnMk0i/ZDg8KYwN364qN9XvZLq8lu1ieS5dlljiTagJP8IH6UCsUry1njn+z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vxhT79Ovarn9j38s1qJbcROJI/M3j5TGTkbj3BA5qfTJpjmC3CYY/Nvw3zD2P61tapLd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lTQfLuyEXaB90ZIyT2xQM7jQb4ah4jv0t0SCzuIXEcdsNsZeFcfKGHevHb1VsPEInlgM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SIcg8DlcdiO9PtomTbqC3EzKMsisxyJB0IA4+taWvX2mava2+tR27W9/HmC5wdkTbeh5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lr/SNoeSKCSO1JEvzBmwfQE8Guh1K5sp7Kzm02Bk8pfLuV8zIw3AcHqGz0BGK5xL+/8A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fLYgYlhHnoBnFRRXm0lBaR+XK6xPPKTgHsCM4x6VIG0ltLKrJZwgOxOHLDcAOoz0x61V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j0JPBG729a0DezXVhHYSxwpHCxERjGAff2ye2arsm2Ex3BJaM4BJxg+31oA9J0TU7vV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UNI54UjHfjitXUbvySJTAv7mMligOF/EdzXG+EphDP8AKZZAwEcqlvuh+hHPQV2N9eRW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5ZC24AHPbH0oAreG7qR2wI8NLzFM2TluwGeuK9Rt5TDtMjAzBcSKe/qawNCuZkaG3e2g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o/w9TXQ3tlbX5RHla3APb5WZR2z/ADFAHBeItQW/vRFbuWSJSN2MZP19q81vZgusOrnz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Xpz21rCLpYIyI/mXGctjHQE9j715DaBJr6ZBGWQsFU8kjH6ZFAHoekabp905tLuBd0h3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aj4X02JgsO6L5cYBAz7+nFbHg7RkuYJb2SNpDCMQLnuv9ar3Wt6Zexy2l6GguVLBUYbv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bu1jtr0qu4YbbuIyPp7Zq2pjismil/eFlbIOMeoqxNvv3fywFYuWIc4zj2/pXPGGe7ma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wMcYoAZ9nntdsRXylmAZS/III496ijM+nX0dyVDKpwSOhz1+ldROkl1bBbiKTEKhRJs4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DO/mRBdx5DHOCVPcA/zoA6G7v47qFLhF/fgkBUIAK/Q1iW1wtvqKT2iCIycNJj5kz357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fv3DOQMFcdiarmdZJUcowxn72OaAO50zUbp7r99OW3kqzt12jPSuMls5YvN3MfLLM64H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G3kt28/BYpuT5jjd6ZqrFYWt350HmPFNt+TDbgrfj60AYMF5G8sML3CohIzwcDt/+qoN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yAbWwhx94d+vSqMtlcWd35cjBnXnpjJHQ10VssWoRm3nbHloAxYA5J9DQBgI0o54+Y9F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J8lYW2r92RZBzg+n0p7WlxaTeUzKVVh82c8fzxV1o1nMl3NIkSgKnAwCT06d6AOcuI1V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Sf8A69NEu+XMQIf7uCcHH41c1ERpIotn3oTuJxwuByaph/mJUEoMEN/ez6ZqGA6SLYW3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RTDhnXyixBBJ5/zip1PAbdgZ7j7vpgVXuriOJwonbgFirKOe3bkUgKEIDB43jbKNgnfj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U3OoOBuOeg4P4VnyXpByE3KxyBzlvpVt5YpraLyARkFsDnaQeuaANuy1a5tZBcKQzqCq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tWfJqFxIrRiIEMdxkAG4Hvj2q1PZfaoIgz5B/eAkfdK+9Gmoke6eZgGbOQTgYHbnvQWj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FV3EqSWxyw689MVStrC9nuhZ2cZnMTMikkKAB/Fmtu8tv7SmEEI3yFsqFGQW9PyqxAtx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h2RtznPBJx2oGY+r2h+2uEgEYTarBeQHA5ORxWHdCWRNpJOCcgY6+xFdPqTNcZu4z5e4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c3qULoSzKpxgNtbpn1xQBc8LS/ZJZ3GcPhCDyQfc+nrXs+mXUEWli3uWAklJwo5GPUCv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W1WdgVPy/MeK6+4klt2Rijl9uVCjJwPX2NAGpboZb+6dmDiJeMcbcevuaqyalZ3di9qS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k+n0qhHGk0Ut0o2Ow3Yz9446HvWbIwnhtreOIwzhvmdcYVT1Pv8ASgCi8VkyCKIMXiky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zTPss9rsZBIy4LB8FCfUCqV9ZaS2nwWmmKxNtuEtwf43bBzt7c1HbQGJRsbBTp7//AK6A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7jt2SB9qO6jCrj6c5rC1tIRe28ts7uCOvUEj365rtY79rm08k/LsboOhJ965m7kjFyqx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II6n0oAr2ct3GmRIyiQnYhX1/qa7fQrhIbUWtw6CRPlLMOc9jnsMVxqXwmm3Spu2jCDsP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2xMp3O8nYcgUAdvdRvK32tCoCHCgck4/vVxUnk3eqNIckk5I7DHFdazRsjhMqVTO04Hb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2s825ldfQ4PHrigDfTRI45nkZBEZFHzj0HNDWqXMcjb3k8rIVmIrF/th7WAmUsxQ49ev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vPYeRaqCeFJ6MCSSfrmgDBSR7i/RGQl4l3EE5GR3xXoTQh9IMgkO7yiTtyp5rhrZB9ql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8+tdHDr1msSW0as0i5EnoAB3P9KAPNLy2ZGSV3ByMYJOEOferUWms8ZfYW3Dg/147VB4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MLu3D1xj8sV1uiETWSSTg/dAwRgGoasByBhltnVXjyARn6H0rUm1y5GnjTkCiJWDMZFD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uo6XCQXZSrAg8nr+Vce7xtdz2bRrthb73OeeuaQFW3hJ3lS6kHK8fLyeR70PZTMZEJ3n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2RYzx4KMQMDAH9M1PPEsNqJmxkjGc9c96AOGTdA5YfIQeR0x+NdDZXv7jJ5ye/OSfSue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iegH3qv2MzwRljHu2Z+UDIUdz+VAHS3L74RIg3hc5wPzzXKX5aWWOIBgHIORwQP/AK1d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267Y8rgN3Oa5EQC8v2jVtyoCoI9e30zQBTjjLsVjuJAynqxzn86jeC7WbyRNvwN25uPl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1vdW53gZGV/XOazHtxLd3OwDEX3SD2P/ANegDf0OSG7sBAZfLkiJzkdc9/eutfQIDpZn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2rnsa8nDvbXG9ThmBXk4x68V20PiWZLRbaLJfAVmYDp7DP50ASacLWHdy29iMdCB65/G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W4jt0nUyAsOh6kkdcnpgVzcpke2LwOV4BYJwTnr/APWpdKZp7ly5ZihUL82T04P6UDud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vKH1GVRu3H5I89+PSukVreaKNoYoIQBwVX5sDqP/ANVedXN9eWN4oLlvMX7zYOR3/GtC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EVCmdkyZXGPUZoET69dT/aDGuGTAIJ6lj2965eG/lljDqgjkViGYccdO39a0NXv4JlB3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dPce9ckNQaQzLGuzdwQTkfrg9KBp2NqG5VbtUZRJGxIcE7SD/WoZLcQl9rZBJ7YHP9fe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IwenOcVelX5NzDGeBigq5HpAIvghyFwWB69P512PmNbDemHRRkg9Tnriub0JcyyP1KKR8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RyFCOCUx2GcfX1oC5twOoP7o7lYZyTjFRnfHKr4LIRjOMjmq8LiRXcoe64YY49vWpHDu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f0oGX1jAAXbgDjg/5OKyNY0lbuPz7chZRzjHWrcFlqKyZLNLEeknBAA9frV92aEjeCyg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XE1tJ5Ui7jkqzYHUHjr3xU+r3SG5jhj3bnUHBXGCT+tTXcMf7yWJlDqSxweOfUUum2Zn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56A9sUAdCEuBbpHbKPMKgDPbIrEfw/fzFbm4vCJVckBFyAP6V2IdsptIOAO3rT4xyFTk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tIPEWkaiFtnF3YygB88FWPcCuwRNjuOCaQHdgY6HP0NKikSNxye3egCtqUUbwiYgl1zt2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buwtr1hJOhYjB4yCPr75rotemktrdShCtuJ59Pf8awra5MiiYkEHGSP89aAMOxt2TV44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x6nNemwvHM37lg5XqE6g+hryTUZC140P3WyQFLctnn6VpWVqyoNjtG2OzHkUAemspVsN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UsvXqPWsXSJ5ZYXhmO9ogBuPOQfr3rdjZQEUMR2AxzzQS0UZlBTnpjsOtVFjSF8sMNgn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jHpnpx/SqrqSvA56de1A9kJjLNk54yM9uPWuf1mRoPs8w+ZMtlVGegralYgqQTz+RPr7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MAD1Hp6UBzI4G8lutSulez09vKGCA45OeufTmuZ1C2ml1X7O0Xl7iGKEdB0OMV7UFYjg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dNYtda7c7fkYYGfRR296aE3c6zSo9ljChwNij5R6VqbQ8ew8duODj3qK2icQKPM3ovUE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Bjk45BX696GJiRw/xn+HI4P4iraoWIy23nAz2HXNRRjDFRxu5wOc/hVhZIciMjDdeeVx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AvJbHPTNTSHHXHB/E/8A6qii4AMedvTIGB9KnfgZBxtPPFBXQolSG+boBVPysTBe2c4z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zjHWqhP70njJP40EjsgYGDnGKM5Jyvb060oy3YE5HvT8rIy5G3nHXp6CgB8O0/KRyeoG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WGMDr7VQgjCtuYgH06YIq0ysoGRkAZHsaAGz7CjE9SOPaprGEfZhJ1Kg85GD6VWds8dd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JBI0cewEkD2zQBprzknHuM0pOTnOTUasCMHqe9S4OcfjQBE2SPl4PTrmn20ZXABz9fU+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HerCBo8kH6cc5/woAkcAxkMM8ZHpn0ptujKoUduQKbK+VBHQcmnQOD0PWgDRiXBB9Ofz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crz1PUU5Tg9T+NAFCf5pSvTtVbGcA8lu3rirEzZlIAJAGfeoCefl6/59aaVyZEcsKGPD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Vy8lu32pWI+XI98+2a6o5ZcE9fX2rKYAzGMsq5O4Zz3qkSdZYSbJFPtwP8+laNzM3lsQ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xBURlA4HX3/pTNZu47TT/NIAbjPHv+tMCW1T92CxJYdfXBqzbpuDqRgseMVi6fqC3KB1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XQ2ILyeYO3J9qAOihKLACBg4xiqfmxyyeURyQRnOaparqVvZ2xcthwcY7c/1qrZszIJ1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AjkYqZI1/wCWbdPpUIxks3yZ6cdKvzN5cryKMiUZY9qoDHlnOeG59f8A61WkJMnXAAA5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wI0YNzkbj+P86gjIAKnGSfzqjNIWBUdhjg0xNl77S8iYXAB/H8qWKfYhPUjkA+9UrdGI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pVlHB9ifWgSVzSjleUbskY5I/lWhAC7A5yD29TWLbGXayk7VyBt6k4rd0xuHcHjPp0xV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uoFMCKzK57H86R5kYkAnnv0zmq0QdQgX7nsc/SqA2YpI1YBuVU5Ixx/kVZMkNzMuOfT8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0yKtL+4j84k/L0+tAGrMF2KARncMVrXUm2BVOOMe1c1DdCe4Qc4xkse1at5KbpVjiBwu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285uSD+lU0ZHD56gGkutWS0svsuBvYEEn0P9aorMYolViP3g+9QBnw58wNxznjrirDJl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ElymOjLyK0ntiqsrdCOtAFrSrZnSIxjJKgY9a6eez2QYkwD70zQBHbwRRqMlhn3qXVmN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UDmgCsbpYbfe5AwMA+lc5Z3NyJZCsmQ/U9a2Ira2vW2XBIB9+n4VkB7exmljxnB2jn0o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x3HnPrU0bp5YIFUhdB25GF7Y6VMUV4+T+HTmgDprOSPcFx15ye9TXOWOBwufxqHTYl8k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0V3NxyaAOd8W3P2LwdfZyhuSsCn1LGvCbeBDOAFOVCxqDxgmvYPik5XTtK04N/rJTKw7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pu9as4QpHmzLnPOQprlqP3jeGkT6d0iAWukWkAG3bEv8q5jxbNmW3t88DLn+ld6FCqFH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ouNWkHaNQox3NXHciRi/SnbjjHNIBTGYjAHHfNbmYowO/bqaz5o993ExUjaD06H3NXQc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FXz8zcetAD5X8sFm4A/CuTvnEk+4Vq3KSSLndkDsf5+9Zkow2cYzzQBmscnnJyf5VG7E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mjJfIXAI5qOePqccAZIoAxVEcRJIAyfT1qul1FExY8gH07VpQ2sV4ziVgmxcjuC3pWRe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o2OcnsRQVEdBdme/R/uAHCA85B9RWvfSwkLCDy2DnrjFY0Fh5Dec02QTxgelat+6KkK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go5vW5DK6FDnyuCO5HqK4WdvNmdQOQeM9a7i8cSE4TB5ye+R/OuTCku0pUbicD8BzSaA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HBB5/OrFnCxl+Q8A5Hpx2rW+xROGeQ5JOMZwBn0xT4LWNEyvBx16nNLlAjuZnVcRZDAg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bmb/AFcjFsZIOeD7/Wtza2CCQfqfWsO/VixkwByR9M0SKTMyQdjyTycn9KhiUbwpO4YI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PA7f/WpEYEEj1Jz0zUlFG6iPCLwAee361BHEWB6cHHWtCUI5OQGAwRkdTTfLP8KjHtkD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9J9R0m70bU7M2iFto/ebwJEK+nHt0NdhqtnBqVhJNakCfYrREcEMuOp9q04r2O/uTsKhD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pXCzOY9XlWRm2q5GMkDHbiuw4zq9NlaeONr5AHdfvfe+YcEAjpRNqN1C721jtbBwAepJ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+tVMcUreQBuXAzgnrlh6VoS6P9sW3nW5KTOAfnbA5/ukdPxoAgvdXBEmk6niJlIcB+Gy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tnd2r2ofYVbDIRn5geCCf0NdTc6a2nMJb9Wzu2lphnOOmD3z2qZ7CzuoLhRbCRpVAI4O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OYsbyPUIHglk3FVGx2GDj146mteLRmYLMZYpGHyiORSUIPcEc1kPNbR3cEvliNYtqEKO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ctrp/OhAhjh5BUZ7d/Ueopp2A5LU7N9NlW4Z2kgXiVXb5gx6bcdR7VTtblheR3lnLtbn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OK3bwXOrOJViCWzuGbcDg+w+tR3Wj2c8gmty1tKuMhAAOPQjmnzAD2fmfaI5JsOihz5Y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tstjUIWcTsMBepOepxyDiooo5IrljIrbGXDyjOfxHrTVuI4XjKzSARn923KAqemQen1q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m6MbjCzkbW5O38aq/wBmS2kBvXjXriNS2C4+h6E9q30ht7q/Nu037wx+czk5UjPQk1o6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gm9gCiZD8L1AzTTAzjaXdlcGTSpppbO4RftVpcou1tw+6yjKkehFSaX4csbeI3tzd3Ci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g9FwOSB71yk3iG+uX+027GKMbUUDGMDr/jVOfXNRuoZrCQMBjDFVLbvTOPfpQwOf+IGs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sCs9hpL4eF8+Y4HB+asDTdSmjuJNVtIhC0m1VjxnIPBXnrzXRaVFYRW2pQ+X+/e3ccj+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kwvclHTZG0WxiMff9sUgPXNK1JZNKEBjWNAh3o+fMAxyF6jg15rJFNCjxzxkQOSd8Sh2+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RbazPeJcGJ2iL/MduItvpx7flWhrENva5d4t6uxQ8gFc/wAj6djQFzzJPCljqEu7TJfN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Z1zgDg4DH0NddpEk39nfYJYUilSTcy7huPPQ46muSvJZ9M1BLuAeVOhZUYgEMvHDD+lW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/cbFuIiZSSDtZz1X6H9KDRH0Noo3oxyVWNshSSeo9+wrq4sEL9Oa5Dw7e/abGMyx+S4J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GR2NdZHkED3rGe4FwDPJqRePamouPapMY5x+lTdGhIGJ/wAcVOhAqsuamXrxUMDSt2O7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u57OR+dNt+oOcmptYBGmq3XbKv60rgc4CBOrD+Limy53k/lSjPmoefSmy8yGgBQTinrz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qTJoAdnjFc54tA/sKRu8csTD8Gros1geKkL+Hr0DPCBvyIqogaHLQoT/ABKCfxFUpolM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q5bsHtoH7GND+gqpKcnnp2NVbqDPNvEcTxWk90SUa2yUAGVyemSa+fNU8RmKdnvLMXMj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RxjaK+kfEQUWc8cvKOOTzjB6frXznPqF1pV2lzagO6h4ysyCRMZ6AHtW62Mzj5LW+1N1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RIvBx1Lbs81JBYBIfLAaTeQ77+Mgc/nXRWYkkQxkK43H5lG1NznJGOwqW8CWk0kMgG0H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6imBjarqEUkXn2pMKkBTbK/y8dGI6H+leezzGS8MqjYFBTdjAfPtXUakk9uim4U+XMxU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GOPTNZ8OkyahciS3JK8MVJxjHXnpQBTs1vJYUPnlkRiPIKYUge/cj0rq/D+qW0EkUNxi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HcZz2z3qsNPjK8EhVbO37pGf61XSyks2lZn3JcElemR7UC5T22TxFa/ZmYkMcBlXOM5P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b7i9ZBDIjMpaQr8ygcjbnn61FJPNNF5RGwNg5U5ICjA5rL+z2s4MA3s0a7jjgn8aASM2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2ViVdQSBk9CPT0qcNI0IxzEvPXHP55FW3hlnthFBHIVC7hzkn69sVSSxzwjhdx+YBu3q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WZZG/d4Hb1Hr6079ys6NCzyAEGRWOPm7/QenWnNG8RaOQLyTt29ce+e5q1bXMduWF7EJ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Bz646fhQBoW8/kNEPMcYJIIQYz6Z61K5OozH7UgIXgArkD3H+NZLAxF4roOshwyNu+QE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vE0cigbD+7kwcY9Pc0AWZLK6ijmV5G2KuYyCBuJ9RXPXzMt0wyWTaA3G7EvTp6Y711U9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OV+UH698elc/dW8zgoylWYFgSuDjPH4VMgM63nt4JNs9mbq3KkYTIkVj3APHBqlCY01C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PMRA7Ln2Py5XvWrK0kGxYL1pvlDFMBUU9wcjIxWBbMZLowICpZ2GGOEz3wT2qQN69hjs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dzh5MJk54zjjFXIvtbJF9r2vJIwIKEEnNc/G0ttdJe28Y82B/kRgJYuOxQ8MD6Vde8ud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SSUQR7e+Qo7UAdPBpt8ZQ8S+TKZMBpfkA9iR2rrb6O9uVtbI+YtyjhtwG5cHrjPLCucs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384Ybex5ZT04rr7TXtWDW92uJIYnVOmXYAYPHWgCR7zVbK4UXUUoiDFTOqsFA9RgcU6X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SNlAx8rbiSfXniu5HiG1ZHt5yFjUEby3AJGeR/MVy9xpOkXMSTRpDKJOS9uCmCKAOdfW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bafmHzZz6n1rm9NdSXL5ORyQMc5roPE+mw2FmI4HLBjvJVgc47Vx8bSLgwsQGBPyn9T7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ktrG4n2lEOCCTgcDJxXPatrui6sqyQQsLpBgPtwwXqc/WuZ8O6y/yPfXExtGjMbxKA2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VDyW+2stgXuDOGCKwwdvuP4QP1oAxbuJ9QuJY42ZAg3NLnOz/E+1EVrfWbCWFmlt5gcl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xU7217o0wiljkdJMhlUZPPqcduxrpdN02S3hMBEiSSq0kfmLy2RwAfegCpcyXMdg8emX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ksu31B4BrlBeyNam0eMfu5NwcY3Hd1+gHarzwXcNu0TrJBcjd8rKdje3vWDEfMH70hDn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DvHKhimTzIumQMnP1FVRDEpKxhtp4xnkD0HoKspYysftFs4VF+/k46dOO5NIzGWUMeCA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ej22iaYuiR3r3BikCfIO4fsuO+a4S0tPtl+YUIR15DO2FGDzV+w1fZHJaShkRht9dp7E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/OwwC5BYfecd8ZoAua5Z+VdvbMBK8eBuUcMuOcHviuXllFjMAQRxweO39K6HVL611C5j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HD/MzDgEjoKz7yFrgokgDSKRwo5X34oAy7yWJo4biNWlYD5lHQjtk+lVxNCkTpKSqSkH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2rbj0t4BIEzt2Zx247jNYFwIpWjOwMf7w5Bx39jQA1pINxiijiXBBEgJJyeufSqVxKZj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Y2gn6d6Fs7sl7qJwkaHlc8H8adO0JVUL7CW5J5z6kEdahoCszSny5+UKrkAKM46Y/wD1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XBCj7zAsAxGevpW6wQ3gCYZDgA54P1/rVa5s7SSRpIo2jdDgOWLK3sc9qLMCrbzloV85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M9PwqwvkW22W3kdYtpBYkEc+vFaCWRtgs0CLhlHmc5GT7ds1BeWsTfPErIZMK64O0n+X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sla42+WF2gq/bsRWPcrO4UwNIQRwqoAfxHp71buYEhXypWfaDjcvVRwOAeK2oNRs7SIJ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jLl2U9yenHpQWjFdJdGjjmgcvchQygfejPc/WsKee5M/nTM7Ss24uTuLFuev9Olab6hY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44+Xge/SqiDdcGSCQtEBuG8Z47c0DNGOyeW1ZiMNgsdx2g457dcVzOoxR4Ow7Q/J7+/F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sh2gYZl4P0HtXF38YjQxoHVWyELfMOKAOv8AAlukdrfyyP0barAYDAj885rpra1nmlBk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KyfAn2caVNDdReasszDODnIwQePSvRNPaO4ZxGVCR9j160Acpf2c1vAJ5QTyxYKSGAHp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DKY4TJcIVCMGwB7YPXiup8RX0YheG0VmY4Q5xgDPUd+a5axD26AkDduzu75z0z1yO1AG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kaOSCAkhyq5XeB9056H3qHzDGpibDc8eox3x1ru1E404ymOUM8e5CFLYfuSO3FZC2cd5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MMbs+5oA5+KXazIhPzjGRzj3xTbCMQ3jbizblIJJA5b1rRawkspi0JzgEYPGQfeq+nWc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RWB8tuR+OKAK9xpcdvbnzwoU8Bs/N/8AWqvFps7B545WcL3Xvt9667xRHNLoqx6eitJG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6+lc7oU8sUd0kqFBJ0QnAB9c0AZt0JbtVSRm3KcbSec/1q86TacyS27ltww6tjr7CnXK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siH5+hQg989qvw2f29BcsCGYYVSRj64oAwrfzWuI5h+7fedyH7oB4PPvVLVdOFhiaMt8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tixF4bmMs4YjCng7fX0qlci7vYjl8KufLj7e4JoA1LTTZRpqyBtsjtuUKcsT3zWLNpeu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nBG0En1Pc1v6PHEoQS7145jB4OO+a15o4rW1eaQsIpCxBbLFe/UelFwPMklUNJFjhM+Y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u00m+smh+zrMevRhwB/hT7ezsRO7xxRzxTAfPkjI757NWPNFFZahJCoxCR+7wex5259q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rDZoqsHZQe/De341zek28N3KZ3AXzDufB4x/ntVYwTTQkkLsyQFbtnuPepkRtPAZSTEC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FSwOwW0hNu0GcjkbyBkCuT1y2NraCIAusbZDHnINa8eotclCpAj6he2P5/WsHXb9ZoXg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PY/40gOUd1ciVlOegYnggela+kW6MJYHGBIGOT95c9axLOHzZlQHKRgHr+tdbCSNrHl2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UActdpdadPJsceUOQpBwQan0i/8ALRlkjUy7izOowTn1qXVZDcyizAO4Hpnj8h3rNlh/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B4A/DvQBc1iV5DHcxnJXIPrk9c+wq3oUUd6887rIgwMEEc/nWMZ0lUhpMd8A4yT3xSw3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/M6yDnjoAf6UAO1dY2uUjTJVRubAwQT/ADqkguZWSNCPlbOTxn8fU1atpZHkN1d/vASB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Vu2qwXEw/d7VJGGP+cUAUoLi4MRjnQo6A8kcHbzzWtoMbSZmRwNx+YAHIPpz296dKUMx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FbUltPDEJLd1V14DDqR1xQBi6pZ3FxqEccSsyhc844b2/wAKpSR3tnEY7lXJJwCighge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5Jo1ki2sF5IHfPPHrV64hE0DhSwfqSeOR6UAclaeHFuELzvJFJJz8nOQeeQa5i9gutKv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GcqP8a9hW/gtoFyAVdSTJjgEf3j2rkNUuYr35IZB8v8AfGNxB7UAYtrevPH9pG5gwwOM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M6jkE8ZA7nuOK6bSliePdlS5P7zIHp39qr6qqWUnmud6suRgAdew9aAK2iyyEMroxZ25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sXMZ544x3Hf8q5aw1OE4UorAnkDj9PeuhS6DASLzjjOP8OlBSVzbhO6Qchc55z1x0HtS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HAZfWqkE2NrB92eTxjOa3ba3kaBZISHJJJH19u1BRLAI0U+UxZQecgcn6dq4/wAU3MiX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MIGeWzx0rqkhjimkOGJbkqeB+Fczqk5t9SIVekYIPdfpmgDG07R3mjaecCNmOMhuorbs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g3gA5yTVyznWaEOgDfQ4Oakkhhu7iOCWQxgtzjBJx70AXItTsLvhWO49QVxj3pYLq2nZ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xnOKRrC1SUSoqBh7YOOnWnRxRhiyoFJPzMOGJ98UAWckc9Tx9OaCS00ZIzu+Xrgg+lZ7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DS218l0sb42lDwW7nPrQFyfU7BL2Mwb3Rcg4B7/4VhxeHLeENILmXacg9l49B7V1SlZF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9adAkhtWWUbW+bOOf/wBVBLZ40bQyajIEYs4Y4JOOneuqkt5hErgbiiAMR6+orFtBI2sS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i9OvvXf+fEyARYdcFcA+3P40BzFDRFZhMR8owB9M110cI8vtzxnp/k1kaTbxovybvnOT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5ak7MkdB3oFcyrpzBcbW5Cgbj6Z9aZKwnASNgQcEkdeOlQvbXgV5ZFLeaenc+grBSW80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J5J+5n3oBs25w7RpuHzZxnOMirKwbgcE5zxnnp9KgSRJFVlw65HXIHNbawKhByB67elA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XHNYNqEOqz8DPAyevPf3rqmaN5GEWWAOMke1cVDIkHiKcSHykYoyuwwCcYwKAO6j2R220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qzSquCWH0xU0hhZcJIpJHTPNYF9dCHEER3v3UHjn1IoA20l+Usi7voelOaRLlPKG7eGO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tYdRim3Q4YO3IJ6e9dTBuTBG7OCGI6DmgDVtN5URue3B9quO/wAwVcZ6c9j65qtGxLcZ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qucsu4jqfb/PagdyJ1AVicZHPPaqKl8ncAMdM85zV5ipX5fm+vcCoyiDdgDA7d6BEWc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VPbQf8tZD14A7H3rOS4VQSwPH41s2jBoyR82P/10AWkcLuXGegoIBHTArGlY/wBoLE3I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aXP7lQdxA3ADoO1AD1JfK4GB1zVpQQeeo5x2/wDr0kUXlqQOp549qeMA98Dp6UAT5YY2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x4+XHuapCVM7Wzz0ANWYSrEkE4HfqM+1AF5N2MnqSM5qbIPHT0FVwVHGDzQWyGHtjPpQ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bGQKfb580Fj8oBPv7VWJwN3foT/WrVo2W9jxz1oA1lOMAdueakAwoHHOeM81EVQnGQSO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HAHU/wA6AIJyq3QXts/nURAHXkdfUUk8olu0ycEKf/rfQ01mB5Iyc9qqJMh4YAbiM9Q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o3Hpz7VO+Vjc4yT39azrKRHcs6uCn3SwIGfeqJO0tp/lIIyO4964DxlfSPcQWiFAshIJ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W/IOY13/AEOPxrhtTs2u9RguLncU3Ekdsd+KAOq8KK32PzG6sx465HtXokEyWls8z9EU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6zhttNjto4QFQZO0HoD0q7q99DJZtDASASAT60AZVzqEuoSN56El+38uPWvSNGtWFrG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4rQ7JbpzcNyqEAD6dzXStdvbjZG/VvlXOMmmkJmxNGA7KoBK/wAOOP8A9dc9Jskcoq4y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t9MUJkJVmPUehrJkuCWyoPHANWTsaTyNGSeOmAKrL83zHnnPT9TUJlMh4JA6kf4VZjjB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gasX7cIIGI5weuMY96ZI20gdWOf84qVWQQiJuTn1xVYIJLqJDwvOcelUkPQniDMvy8c9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GkYjAIIBGT61Vaz8xCkJwWbktxj6Yp9xYy2tsGOGIIzz1FUQy4k21t3ByDURmjBChiAe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5zHvz2HXv/hWW9wRIA3AHzYBzQB18aMULcbe+e9RNdyPHtY8Lz+NU0uiIlWVsAjOfb/8A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A47HtTS7gTwtcNKrxsVIOcj0962k1oxqytnP8jVrRdNWS2N0TkNxjsMetc1eqovpYYF3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a1d77Ug0rBlXkntz0rZ1AKfLx/CTjHv24rG0mD7RMyJuOcZPTbirl19oSb7KTuIOQV7f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+cm8fdOM/Wt+Szd4yzZXJ3Z7Vn6ZayRtE8i555+tdkzQCGQXDBQVOM96kCrpJkjtRJM2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Etwt+zSy8qhKqB7VkEtcQv5Mu2HoRzVpjFYRRxuT8wyD7e9AFpAYiWiODjr9awSqy3Tg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TUYtjKoycYBrHMmfnB5zkdsUAXvJwRt4GelaDIqbVH8XU/SqNtKZWCnPy889q0ogsjhT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+SFEz0GKtwj94G96pBflBXvWnYx7njQnOTz9BQB438T7g3HiOKAdLW2Xj0Zz3pPhza+f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kJ9D0rC8Y3BuvEWpXAOR5ojB9k4r0j4V2vN7dEdNqKcfnXFf3jpt7p7CzAKSewzXkN0+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xXp+pzrbWE8rfwoTXk4JK/NjPU1vT11MZMVTniq8hxx+NTZwOvPFU3J3H/ORWxAu7B5/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+eaf7c/h0poODkjnpQBFOfLjA7Fv09ayJmL53D1HPY1rTgFCCcGsmcYxkdvTqKAKOVVgG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hLwlnHGPvetVZV8wFQMYPDf4VMXdUQyHKk7cn9KAII7XyYdoySx5Yegpb0iKIICSQhYg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7ECHjafzrBu9Ti81lYENsO3PQf40DVzAkneJfmfkngAVWu9aw6LKMsW2rn0okZJ2DD7o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n2+lS/bheSrvTlVjz93Pf60FmgGYSHOeMc9Pwqk8CFmJG3JydvT/AOtW28J+51weo6VU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Ynk0AYT2ciLvDYAzj6+9IC/G7g44461qzsNmTjaDjn29qyrgjaPKI6ZPb9KAI551EXlj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K1ctOA3zKxfB/iPB+laE9zBseN85zk9qqxqjbCh3DqwPapkNGY4w+3AB9z2/wDrUi7g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96kneNpzGc47f/qprEAnAyQO/UYqSyM5z7ZwT9O9QndnO5ufTip9pIyQB2HNQvCJDuO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/9X9W5xHZ2klygRAAZSV5Bx79q8nfXr28uZikaB7lcxMzHcvpk1fudX194DYXPleSVHA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uOmbyXjCfKxPyEcnjpz/ADFdhxm9Pr148FutwAjRyMzjkAgjAz6ivQNJ8R6bLZwxTv5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Ovb8a8jnlZz8wcBcFgRnDdxjuK1raXzVgji2sSRHlztGSO/p6UE8x9KwJa3dtFHcRpNC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CD2NYGtaOLeNpNOZduwkIOGGD+uKreFJEs7CO3umwWyNhbcMDv7+1b+rCK1smlhBJyMD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8W4WVGZcebMI3UdVzn5gD/D612+gW9os0gjGxZiI9mAFJPH4VBe20mpSStPH5ispCuP4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/vLSAwCJmkikAlIHLKOhA65FWB6TrUUVjprQXIIWPgbBkqD0JIxwK5K9vLZIYDbASCZB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F9rA1LT4jFMpMLBXU8Fh33KTnisW8urOdjErYjUKSqcgev4UAWrq9aN4VfzVQyAsoXAk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rrbPJZ3Wn2gbZL+9hHzkrz95T9Kri6sptOhW6kWWONiIc53KR6d+P0q/p1wQ0jcxssbA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QBz3iGV472G7tIm8zbIW8oZ2o+AAV9vSuavJRcQG3uGlWWPBZHOeQecd66K5eTzBLNKJ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uO9Ofw7HqQtgjyLIpaSRyeSSOFz1xQBysUryOkEGDnGCcZ6d+2a1ruO70/Smtiu3zX6k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TQ518xFlZJS5BWIhu/U5FZtxp+tebcW7ypc7FLY+6+MdceooKTOQd5zK0skgO7qR8r5H9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dw8k90oKq21QGXjk/wB7pxWfqkq3UqvHE0JxhvNXAbb3HbPrXY+Hfs/kwW+qlvsw+6kY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lQDZNrVtfaBYW+ov5qyRzbRErkJJzz09R0Pes3TdZ1XWRIYLY3Eq7pGVuiqnUsTxn0qj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rVHd7eHaUiJyq9uAe9YrWmqaWJYbjzLVbobsHIYkemDyMHmgkdd3suqzXJWGJnOFjIBL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2haIZA0yFeEjUuYtjnjJz6jPcVxPgGw0q71B5CmNylCobaxYcj/61e2QzeWzxW6twgDE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SY22SSE+bAAYywXGMcE9fzrsrcDaGGTn+dY9nCDbK3QNk4/GtezYNgVjUKNAALg4560v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5OaOAfQdqyNAHpTuTjB5yKbx0pec55/OqSA0LfBOeuDU+pZOmy891xVa3yCD/kVevudN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J7gcvz8vrmiZTuJI6GmjGA3fINSz4ZiPxHbirAr4/SpOPXn9MVHkdP6VID6UAPGayNfj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Nj8K19wI+tZ2pl5dPu485AgYDjHb9aqIFTTMyaVaNnrChz6cUsq4bPfvUGgNv0GzPQiM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ePmB5NNgcnr53Wzx4+9hc18x65EiaxJaRptG8AenzV9Qa/G8kZii+Z2AOMcbgenrXzd4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l+aRejqxUl16gf410R2IaszCs7KOWWWFyCwyVwD8wX05qvPajLGIffAwSTtXb61mXmoy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MvyMPlaM98N9O1NtL6zsrQozSXMzKDiNiAmfvDn8qYi+fEeu3ug/8IXHdh9KF19p8qVF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fmVSecUthDaw/uZLkpD/ABvtzg+w9Ca57TJVWWQ48tHYkZO4D2b611/h+4S2vkW4gB37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4oA0xAiWcaKyNGzbmIxzjp15GfSuUvZbWKVreMBVAJGAWLE9x6CvRtSSxR3lsw7ySSbp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7Cubnit5HVYduDzk4BwffsAeKAOJE8attYBlA9SAfUe1PtpfsrgRsQGJyMAkA9s9/atL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mWEwpPlU6YYjuD6VnSxjbD5KhWIDF88j249PSpsJsYknlkpIXEZU7grYB9j71R+QXCtb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c+/Nb1rpt5fWFzq0ETPZ2bqk0wXciMf7x96ydXljSeN7SFIpZQFeONMpuHcD1PeqJuU5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OW3Lk5yD6HoamitEFxEdSQ+Wrqzj7rbB2GPzFVzFqNxI5lx5gAGzdjp0GOefpTVluY7j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+vHXGfSgaRoTbYJJ4rFy9tvIVZBklG+6fYjvUM2mXtqFnguBI3AeM5AHsOxrVsbvTm0x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fDKHzEUHVDHjOfQ1d1qKOTRrPUHiIkeQ+aFB+Ujp9AaCjnnlkiDGWQpCfm2dAT0GD/MVS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W3meW2xsnJ29ep7dsite6srN9Ohkk82GQ5xG/wDq3PbAPQ+/Q1g7Jbed4SViVwAAOoQ8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UJbLOMEsxBCjnHXB/wAaxmd712S5dmgjydjAAITxxjnmt57KyntnmWR1nVCGV2whx91k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4tJ3fzXeEoAz+UcP1xjDcGkBbhiS3hMlkS7rJ8uWHKdCce3Sr2n6ab2Gacvl0yrr/dBH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mRHbwpuaMnaeMsD0zjvWvplxNYTQReaqo8qSN8oJXb1Gf6UAP0pblJB5215IfkKDIJHY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eJaSQyxsjSHOfuhl7YPqP5VyNu8Y1ZtRd2SN3O9F+bAbpgHrXYW9/BJMTaI8w8shllBC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YYaxubdkbezhg+e44xzXWIsMMCRfvFdEzsUYUDHP1rkrC5eF45jBE8bPh0JPXsT7D1ro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I98ZXgBs7R02/QfrQBzk9pDcM4Q5hlGFycZJ71g2Wmaet7Na6lc/ZUhHykD5pD3Fdmsd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xgEYY88Z9Ky9eisplhjVN7QncWAG47h/e7j2oA5eWOSW68rTrk29vnaG7nHQ8d62dJnm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so2eayt8ue+e/wBKoO8SRPKsKyZwobpsIPt2HeteJWe2di+XyAgP3cnv9KAOk1K7nljE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qjcv+GMjFNvNY8RTabB5yNKYGCo6AI4iXkkkZziobDw7PbO9xeTrISh37TygI6isy6nh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yg7S2e3pQAk3iR51klnjYxg7/kG4Dt+dYk2tW0srzNCCG4IePlR749ax7l5herbQSfKu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3tL0z7dFIgic/ed2RhlQOpJ6CgDa0U6HdW8kM6L5IO8lSc59gas+I/D+lWlms9m5Add2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09PvfD1r5UMEBM0hCs8yghPp60eLZbCa1gsbS9jLr1bd90eh9qAPLoNOUXDbBIfkySSC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QMpJTBPmA9PwqGSNrUM6S+cuSEK9M47mm20EsbxPHOJPtAI+YHAPfNAE7xQyq4iRQxPG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p+1NaLkSbQQD94+uKsefqFrNL5sat5uACQQox/drIieWfUy2PLcAIAO+PftQBfuYL20Q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B5XPYiudSCJXI3MyYwxU4PPcAeldc0M22aaaVmi4wp7H0wetUJbGx/s6K9jJ855CpwcB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MJJPJjNor5iGSOMY44yaqzwW80RWYFiB1HGfxH61ryW7PvWUExbchhxx1xmmQTB9OLyo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CgDCP2a3jEwgBVRkpvZskcDnGRmr8N0dbBVFEAhXiLG7I6EZwDXS6fY319pjX1lFBIsa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8DuQK5zz7uO78zaEyhT5OCc+v496ANq00y4iXfc2bMcbMHovcN7ioWtpbthAsixvGTjd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UdZ1ANaxybzsKnBxnHbNQo95pE7G/coXT5Gk53N7HvUNlJDr3QBHH585WUkZO0EYz6g9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YoXbzN6sQV+6Me/Wt68137XAkCvL5qfL9zAYdyT0qbRrKK51N5Nu92QBRt3bsDoPQ0ij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E8tZBliXXIGTxxVK3mZ5t0rySunytt6EduAMCu28S6JqdrqIWdIj5uGMLLt2jHyjIrlb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HGEYR8Hk8k46+1AFf7Y4D4d/mO3YTlSB2PpVU5uEkxlSgAB5IHtz3q9JYokVxNDKz8AI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cHlrYzGZGVhgAhiPxPrQB2ngu1j/ALPkC5gmZ+CGP48e9dV9hu9HUXEMolRs789m64x3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SItQiEmRI2T16cdPSuqaeTViQsTlEGHIHHrn2NAGBqGom+iWLyUXBJOxfmJPb/69dgug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pbhI2N0cZJdXxxnPBHSuThtFWd5H2j5gyLkn6Z969AvtTn1PSJIZYYkJYBduTu28dT0o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MuwqxHLAkqR2PXFTWkbXMJnc4DEngYGT7ViC2lMQgTJdiBtGep68V22l6NLBFtV2fd8y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Vr3k2lshA+cjbz6kdcVNY6ZEumpcW7ZLcjPDD8P5Vm68txeXYtid8nKtgZ49TW/bLNb2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6Dj2oAzbfZcFra6/1vIyTjOa4TU7G5h1JTbhltmJTOcAn+orsY4ru+uGlMbIm44OP5Vs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gJiAyTnkE9TQBy13bCTRycqoRB8x4BwO9c1aXmWjZXUbRtCnI6D1rqLiLVbiI21qcWuS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NcwdOmBMELjcpIYYyaALEEMci3KSLuBJYk4zk+hrLtFt0U797IuSTjv9asvbX6A+W6rk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wnuG8v59qn52X5RnsDQBp6NarJdptlDxu46Ht6Z7Vo+JJHgjS2Unymba3OR71g2bPp8c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x1OOlbUEo1SZFu2JAwWOAM/T1qHuA2G2SG0a4t2zhdwHY46kDt9KxfIhuEDOd/mAk44z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IkR+UKRhhyR/9eudhEc0LwqgURsMFeMZ70gMeAyJdiFx8qqMBuSB6elbJuLaQfvBjDdC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lknjYryAFIyG2+lOmiS2V5VGxR95W7544FAGPPoiXErXtvOy5Jxs4wPTFc/qhuFVrJds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Q+td5BJGoUKcl+3pmuf1K3VNVUyfdYdfu4yabdwONtZkjughUqDx36n1FXpriQzlInCe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a0NZ0uNH86KURtxuPJBGO9czfC4tz5TuhYDJxyMGkBa3ytFNfE7hu4Iz1+tWj5c6LcEG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XnkVStZgtmYCB6kMxHJqTS7OS4LwktsU5LAHv0GaAMS/h2yB4sKODj/6/ar8SSXK+aYz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Gt2vkMLUyhmb5sfxBf5YqxbyQ21rHIDl0TBGQc56UAZ1usOySBI2M24FGA+UKOoOe9Sr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Q2OeSOc4rS0aJ52lkba24Etxxweme1ULyxjCmeIsNzHMZ7H1z6UAbOmql+5lA5Jznow5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Qr5LHzCoGCOfcZ6V5/ZyvZHyXAP+0vb2H/1q3rYb7UySfMd39OlAEsN2lvcG7lYR7Vx0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eYwUdcnkhWByevSuSvJLmc+X8pjHPC+nY+9Yp8yNW8pVJfHPf/wCtQB2B8SW0m+CGFyrA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hwocBeMrn72PT2qraaPqsp+0rGHiAAYqQ3X/AD+FbtnZxMxS/XBJ4+boKAMGS5MagrIU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XVSK6IWSR0B+YA/MM+x7VLqH9kpDJbR2xDKfldDnJ/2vQVlRTPDMqMVYYCtj+X4UAatk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kep9a6G0nCqSCdoxnA5HuRXJ/aQszJDnbngZ7V0mnqkkWJssX+YMOPw/CgaZppJJ5JhB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XX6NOyWgKkoSMt3yR/OsCzt0KLEq/Mp755q7DcSQyCFUyT83ouP60Fm3LciSRG6k5zxX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RAYYUd/qPpW3dXcqzoqgKW5JH6VzutFhcI74Qvg5PQfj70AySzuG35jBG454PGfpVe71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I4xjBJ9qSwjHG4/JnOQeMisfU5pPtDSIDuBI5745JNBPMek2lzPdW8cqFCcDccZzWlIH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cCuI8L6kkTSwTMFDDKg9Pz9/Su8EomijkBG0N0/SgpHL6tKbbTriRT2POc8/SsiDV447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IOSTWj4xeJdCuAnyZdVBJHfvxXPQ2NvJp8L3DRCZlzhGyV9D7H2oIe539tqieTkYDYDc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qGPT/tc+I02lt2fvE/1ry6GcpIkcYWeNnwzE8gGu/ls1v9CjsYzhRyu45BOc0BucW9p/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IcZHXiotKmmbUBbshiSV2USdc11t5prKke1t7hME9jgc+9c1oyz6rfRbUEcdq5cbuDk8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iuLdAGKNs444zmpkdZH3SkIcAHnj/wDXXN+KpZbaKPymy5bcccAfQetSWJb7EpJzKQSM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NuBKjcFHXpx7Vg39ql1AbdhuDdif61DowuC86zFzgDIfkcHitVgEKsx3E/NuHHJ7fXFA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NwTAA64A7fWtF9QlMIG0gnqf7tVLudod+BuDZweRtqrbxmUb2JJIxz1x7igCGa8uFRrh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JI9vrXManrt7c28csGj3bKGB8zb0H1r0pIbeWMLMoZBwcjJOKtCMhGij+VSCAeelAHFa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G0Pl4DqxwwPv6iuglijjYEDHoSOKytFga0nuoGxndwfUE9K6g5e3YoFJAJ9enYUAZ/kB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4GtqwSSRQJGDdQGHoOOfesiIpI2cbW9ccfhWtYLgP0AbqSe9AGipCMFUflx+VXwpCb85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JfP8OOmPrWyHBjTIIYKAf8aAKhGW+UMTxjP60yU7PlGCAOQfrViZRuOBwpzz/P8AGo/K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c/hQBhm2DMZo2PyduuR6e1SWcrQM8eflJyV6Y/8A1Vqi3aMAYzz94cH64qvdRpITFtyz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WINcykYwvPOMj/62a0I7aOIgHLSHHJPWnW1t5SrgZGMZHH0qwAA6FsjH3qALD4ji59e/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tmFbPJACnP4VsTLviKkBlIOTznkVy3h60/0eSV1G4u2BnJ+X+dAG1h32kkg8ZI4xVmMv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gOx7VYW34z1I79MVHIhVSwAHOfp60AaDMpGehI/n6VGFO3pn9OabExaJHBxjjIAOasKp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ZKrmQHkAckD1rQtQVwzEk/njNQbZGdnx1H4j/wCtUrqbbMRLGR8HgcH2FAGgbnAOG59v6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BHftVC0sJstK5KqMgh85Joi3I7xnoW+WgCM7jeMTgHp17itOKBnYlucc496zrePzbt3d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pVQKMDt2q1sTbUqzQoIFwceoqrHbmOOR0DDzOOTxk9APatQZGQVznpzUoA2bMHG7PNMk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fHzYPUfSsPVCrXCbSAFwAOgz36dq7CSNkB2rnnIrnLnTt91E6v8Afbb+B60AXYYWuY1A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1n50IhBOBz+IrWitIYU8oYPr2zVqO3jVuFwDjjOfxppAXNNRLDT0hB5QFmwPvE+9Z8cw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7YrSllUKVUAADOOtYynK855z15NWBLM/mOzr+FVwC3Yr6461ZVMrlvw/+tUSqQSQOM55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Bfp6Vr2kJYHHUkgnHQVQjBODjJ5GMfzzW1FG8cYZOGPP1q0QaqW0RiSPau49Sf61QIEN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RWpbo8EKSSEbjyAeaxLq8hkvS5wNv5elMDcikEb5Pfvj0p16VkjwDkZ69OayjqMRwFUn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Ejvy207QT0NAGHJG23KjPP0+tY0iE3GBjPTkcfl9a32+UBx82MD61kuCkm/rz/P0q4gSx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5/irqfscMOlPMzAZyV+p6Vx5uX6pweuTVyXU57mKO3nxiPJHbJPt06dKGB0On6s8Gm/Y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7Z71Rt7pAzOVDOTknP8AnismKF3gkuiR5aMB8xyT9KdFHk5PQ0uUDvvC6CVZ3wMl8Zxz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xlIVUHQnoa52x1N9GLtEpJc8c8Z9eetUZNTe6uZrphhrgjcDyBim1cD1gS20sCNCwznP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13rIWYjAAPb3rk7S82RRs3P8J/2fTFdk0EFnZ+azDdIhK5PU44FS1YDPiiK2bWsL+Y6/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C+0wvKBlV+uCO1czot69vDcybQxAYY9RVeyvXfSXiA2M0xOM8jJoSA2JLO2isRIE+dgD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AXPLHIq5qE8YtVAblFHfvWM188yrGw4HGe5q0gL9gxUlmOATgZHStmB/34A6A4yKyraL5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sLS1gQbI8FgASfrUMaNaNd8WRycVfslEWZW5MaFs/QVTtxtHrSa1dfY/Duo3n3SsDqD3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7XBbnzXqD/aZ5bgH5p7h3z3OWNfQ3w6sxbeHkkwQZ3Lfh0r5yVWzCF64AGPU96+sNEgNp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KCBXJFanRLYyvGVyIdL2ZwZWCD3rzcSZUdsfrXR+P7oi4tbQHAHzmuSiAkKlWGeuK66a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Uyxx161X3Z5z3olcn5egHHWqgkHI/DirEWvlPPPTijoQR+NQo+Dkg49jStIoOQMY/GgB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elZVyR5eW7e9ajHgt04OOe9ULlFlQgdcDGf1oAxEm2rtk4BJ56YzU1zFI9qAqnhwQccV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P5it+UbbRIGJyTkZ6jNO2lwMmGAkgE4HWuP1cZlYAn75UfQf4V2t3vhgJhI3Z5P9f/rV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GTnqMn1pFRK1uikjH3UOeT+lXt2Y+Gxt74xzVOKMucEDkZOOOPappkKxGUBv3a5x1FBR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83PNZ9xdK0mV5X8//wBVZFzebpA6KxznIY8D8Kpi/JYhFUKBjOfb1/pQBdmuSZFCDcp6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X8xXLbuCc4B4qqZVYHzRjncrZz/PsKz/ALWY0kL/ADO33T7UAUJpWLtnkdDnnH41rW8P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Nc/I5cnIy2d3HvWo1x9h0pwepwvB5G7v+FDGjASR3uX3c9R+VTu2cYJz79f/AK9Z1tF5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k9eOtW47gSMNgO5RjAPWsyyyScDGTxzx0pAxHZfxHP8AOq8krJGxXrggeufeiFyUyZAC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/9b9K44tJifztQLYAwFbkD0/+vXMS2OmXF+J2hLRxMxUxkJknoWHcV19zYCW1zcQhos/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1g3OnzJIJbNvtFux4aPGPTDE85rsOMw59IMNs11ZxSyFvnIXJCYIy2euPWo7e0v5XLWy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Ht9fpXdWmq2sOly21s5Eygq2VOArcEA+tcvMgF3bTWkixsqsMPxls9cjrQFj0y0ukiSO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844JHatAa+oO2dFdJAcgHpxx+VeXy/8ACUSOLq4eOTeNquwyreg49KmhttYBjWdYVO75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gNqbXWsJt10yeUzHtt4Hf3JFc/HdHXXmmgLooJwzjazKOh461nqQ2ptaawqCNctBIFIB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FhCJJaDaqqAMr93HBU+x9aAM7TtM024RZZkZptzKXOMkH+lbt/pn2HS4orVI1Xkn5eTn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2sdXe2YhPNXeq59Op+hruBLZ3ljK5aMtsIxnAx/npQB5yNLi1Fvs0jm3l25inK/IHA6e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QX+lRG2uoVkYg/vV5Yeqn6dq799K+0QEm6ZMoWGcFCo7DFeea0r29snkpggbnl/iPP3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lT6pcw3KAqMKSehIH9a7F0OYhbtn5gGUHk46fjXG6Q4hkEHmsiLhl5+U7qq6p4ivYpja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/e/EigD2QRaLdIslvKplxtZFcK4cdf1rltYkn0vUVuAiPE4A3feHuCa88sJ9Vj0H+0lt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/wB4f3j1BPrXSafq11Lb2s9xYtEt9mLbKeQfunHrjtQBkeIdMumeLUYiGsC6YhR/nUMf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Dqb2eqSNEjtaeYNjTAKQB03AHg+vrV7X44oL/wCx207zxJwC424fuOOv1qu1rZ6mYba5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G9mz6ZoA0fGMk15pMMsSR+fHKHBRCHaNfve5UZzWbdNPrlrBMk+ZLJML5x2jDY4Dfyqn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eV5TtaOMyklGXOOM9OK7PRdCttbsr5tTVomgZCpTg4Aztx/d70DRzqwy2kSTyAxyuybt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evbbVrm5iE1ueXRSc9fc15NeaSyX0cEW5LRow8bqxP3eoAPrXpGkeJdP8hLFztmjAXcP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pHc28xMWx12HqMHIOfStW2wBuXg5yf8A9VYCuGjSWNgVPv8AlXQ2i5jyeuf0NY1Bl4HK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RRxgU49McVkaDsk0e460mCB0/wAmnYxgD9aALcONwrQnO6xuR6pnGPes6D76itQjdbyr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8IKjPQ1JcOD909qiBOwDqBxSSYxn0qwI+uPanjqO/wBelRCpB7UASDPtmmzxh7aYesbD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lfUGqiByvhtgdGgH90FfXGDWnKFI+meaw/CrY050PPlzyrj6Ma2pSSTj8/rVActq8TSF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nPrXg3iTw2sNw9/dsXjcMXkQEGKVzwua+hNVRvK8xF+bgc88d68a8e392mnywW8zRQiR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6YrWGxDPA9S02W6nk82QnySNrDIZj744GadHp00axRTR7fNbb6tk9CewrZv451BvkMcw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Bxxn6CtazEN3Zx7oRHPAzBpMnewYcAj0qxGL/Z8FvFKjFmkPXK4AI67agN1PGw3Shtgw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6Nre5YFVXPAHLcrjvn3ptzZWygAAkuCCw9upxQBhLqM4kRf3i7m5YZGEPpjk1ZlWyaK8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mYDCowOSJB6GmX1uyBVUldyYRh0BPr3ArmEit7jVjbtK8EbR+W5kcmPf3zjPB9cUAXpW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S20EoYLvyIyxAJAPQGr+p2EtndyRuC2CQGUYLDryB0NRpBFZwGGy+ZOjHdncVPB57VXm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KN6cN/DyOM5oAzonlaJ4Q8iRP/rIUcqrf768A4qO8drd4pMN8oGGXgsD1B9xWlp7NI8r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82FY9V9CKiv/ALPdXDsZ/MCIVUr/ABBfX3oErGeoeO4acxAiQ4i3M2Cx77hzkVSYTieR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/ePb1rURLmeCNGnJjj5CE8j6e1VmgDOrMzgEbWOPmX6f40DJFsb2G3hv5RGiXJLxgNlx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7HSb2O/sUitmUMUMVzFKNkJJPUu3TPY+tcRyimEv5kSMuB/CRn71XZFAtJSZYijYGzkH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1rdobS7bTpXklhUqyxv8wQeiP0IrFumhZR5UcvmKw2qcbmC9VU+p9DXUxX51HTXsbpYb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pBXtuHXjpWZZ77Mf2h9g2Wjxsu6VGb7/AEK54Jz0qAOU1bXmihVLK3ntlmHlqJ1BGO+W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bm4cLG+N5I+cluMLnqPeuv1i1htdOt5IbkahDMgmYeWSbZs4KyD1rnYo5HRftPViTnG4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nG9rahXEahVydwyS3bnPOR7VHBbl5tqESRFgWHQDHTjrxUkUrBEKQ52gqDgEkfQ9607O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pIOMcDrkjpQDJEs4QH2oA4OOpBI/GtHTbqaynUBSQ2YzzjIbt+NZ+65Vlubncd5+UsRy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eS2KKw3O8ci53HI6+ooIVzvreRZA0TQtHgHaOhyPrWhc3qSadttjhjwcj+LoQCKx5ru5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Qy5PIHcc9a07a0ka0S4MaebkbZCdiE+nPFBZi3cxtbdvtj/NuGMN82PpTbl4JIxEshZd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NWNXilv8AbPHbkOfv4Iwcdxmq0CWcFkwmVw21mRgM7j6MeoH0oAqW8oSNrYJ5qsTwvT/J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94/kBV3KUGS3cDJ9KrWF/CtwjFdoYAYTAwf5108V9pkpktY58KVw/mfLg98HvQBhLqiX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1KSAxY7to/SueS7lAl8wM3OVBbAI9av3DC0f7fA0czRZjVW5QhuMn1ArIjjZlkjdRIycj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TyT7RwJPmjzgkn6108Guv4e3NtDJcARzrgZkUf8AxPesGETxw/8AHpHtJzw24kn603WL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HlOdqnrjvjA9fXvQBpSTefuS0wVB3rtX5h9faqLSM7udhZWUcEcBvUepNZNrLqFuEk5V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9+1bOmCOW6tbcOE/fKMseMH1PrQBYeGa2lS0k/cs4G7JAzn1/rW8mkX6281xsSSO2UnK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r3tnd6vdyoNyiXZHk4BVRjOO3NXrTUSYfId2RcnaAwIP1x1oAyr2e3u7Z96SLPEq7ctk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NsmVf3jAEncNo+nrj3qxlXvWjh6k8npgfrUt7FJEzRSNukYcEH72RwKAMeS4u7khlQNG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rUrGZmWCOY3PmEMuAqsCOoIFVY5Jxa/ZdihVYt8pIc+oPbAqlbRS20wuF653jZ97J9aA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5X+Pb8zbVBA5BHeqt9FbwZimRJIpcv8AuXG0fh61WjLyNLIxkeSbk7xkZHGR6VK1srx7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R7k9fagDLsbhIL5oFcNFJldoyAc9CfcVrGJY3KzMru4GMZ/TNQaaEkIitLeR54yy84OP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kSSOEtc7v9Xjk4PNK47Bp1vBZTKsgZMknOSS59/Sp9Zmtbi6tpJ4w8SnaFIz8w7gUsku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W0ikGC7IGBYemOgrNubjzLzCYEcYypHBJPf61BaI9QeOO7VLUhhtLkMflQY6Vb0k3FrL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mYjIcH1GcmsS+tbyLIuxtaVP3fbK+pPSukgIj0tBGyvJCg6nt9e9AFa9mnvr2a+1JiGG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D2rkfEADtFJLgEcEtjgHpnHXP866iCxhuCss4DM4GSDnHfGO1cxr2nWbLNLGio/mBUIz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YtwU+w5B2tnIK9PcGsW4k8y3Ecp8veflHY475rengjeFlfPygHGRyBx+dc9q1utuUMYI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e9AHrHgqMN4fXL4IkZSVNdjpkUk0c1rCFjdQ2HJwG/H1rmvBNjO/h6B4sBOXk3cAf1Nd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eIrKsxLANwVbHbvQBylvYCOaaK53CR/lDkgj8B/WtS30q506TzlkSa1cYdQTlMd8Hn8q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DKYjgKRziti1wHeSLJOMbScdaAM6zktGv4ZIzuSNsllz0Pt7V3EmIyFLsInPQcY/rXJE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kkB+OD749RW/fSIYFlmZgvbHr/OgDCh09JtSYIeOSC3BFWY4JorkWchVxtLDOecHpWnp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jx82R0zU2tQCGdJoDu2nO49QR6fWgBogQRZjUD8f5mq9zp8tygSIHaCCcc4Hp+NWY185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c561UbXls5GtVTLQgZLH+XrUa3AtPYRm1AjwJFUgnHzEjpXjyG4iv7mIDfcCT5e3PYc+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BZnYjOSwAG0E+lcLpMdvc+I7uabJ/ebkI9D6/SmrgV7nQ7uCwF1dSlZV+Z16YGecH+dao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+CqlioOCcjOc967PVLFby0khClcg7mB7YxwDxXGafDusxZTlvLjYod3VsdBVAcNFa388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yQRg9B+VW7aY6fjzHCM2SMcjH09a6bUNW06xaSxbgghVwOh69elc7b2tvfXMlwQr+V82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CVvNvLhpZGZUbAYjpj+QqnqCNp0+2ANtdcg5znHUVo2t1cQxs8lu0kZJB4xtB6fUZqez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I+UN29Rg0gMuB7oxmHAj43AkZYfSppbbfaCeS5d2UbwuBgkcdKc0c24uB8gchcHPBpon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N8mBgH8v60AVo7hUUBx8xAIK/wBfSqd1FLqUjCMgDjnryPf0qK2We0m23i4Dg4OMgjty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AKFzkZPc8n9O1AHOXT3kpNm2RtHfnIHHX/GqbaLLcRl9myRcqB3P+f1rc2LcXTFG24O0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2tF8s4m2KuCB3P1oA8bnWa3lHmRugDc568V6J4fKnSXmLL5kmTnPUjpn/PFYniaaBUCA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c1zEd5dQQvZw5wxA9DnocUAR6vfXF/dNvICAkDb3x3B9KLTTm8vzGz7DnOf65qUW7x/60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Fb2lSxzLJE4AZOeuCR+NAGXazy2heBy0YB3bh7jFRXVxPM/meYB2BA/n9abrj3Mzeci7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nrVS2kklZI5ySMc4HB9PpQOx0NhGRE0kxL5z15/KrsTS42q5Xd0CntTLSWRQsYUMAMH2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fO1SMEY7/wBPrQIikjdB8+MDtgk/jisqa3+bCr2yQDkYHce1WjI5O0SkIeVz1x759Keb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5K/SgDb0SX7OjAniQDK5xV3UfMWDciFSxIBx0461ykTsm0RP85BOT0JHb8RV061e+W0b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egoAx1lyP9Ik3Y4yByQPWoGkXeXXkH+E9vbFE7lpPOXDA5HA6HtVZcpxnYTj+Hn60Aa+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QVUY4Den1NdhaSEKkbJtLMM/hXJaBx5sa5+U78tyBXYWmpWkELQ3eHbs+NuM9/8A61AH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cHIz70858+KVRt2ZwM54NY9hqkMsYA+Zc4LDv+FbDk7DNxtHI75x70DuyhfiM6nGgYFQ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l1i1uJLUFI/NGVYOMHg+tUr1DJOGi4Zhk8dvrVlLC+MY2sWjz2bIzQK5xqx3VrN5iKTk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yywT3dwHCKAfmGOenB710GrWrwqswIMgKqVJyMGuMs7qdpbmzupZPLkPzJnIAz29KAIr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3yhflHqfQ+9egW2pCbTy8KtsHBx93I+nrXnyQQS30FuXIgdmDORlh7f/AF69EitYfsjW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8h5OO/saCkziru4luoHs8tIrEkLjdjH07Cuc8y709yYi3AJZSuQSOMj04r0rRLAQ34Qqv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B71s6x9n/syaNYkjlyo3KuCRnnFANo8+sbpreSNEiZTcFWG/wDh3V63p+oWkVvBbB90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RtraIRwxtCjSKqjJHI/HtU/2OBnH2mLcU544IbsTjrQSaslwIkGTtwMccnPtSJLaWkaz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FbJ6Zqq8UcSOxDEINwyc9BXl6y3fiO9M7sdqvkr2KjoMUAdp4jvrO7OIplcRjOc55x2r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wVdHjHA6/wCfeuV1LQLOxAeQCN35KFsg967rwyf+JcjnHJG3t8vpn0oAtQwG2Du3Azk++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nAzn1qx4me4SxhazOGZ88DICj+lZWkxtcTEzyKDjG09C3WgCLUBbJBu3BWJ2/M35596h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e5OelUdT0fV7u5kb7TbrEG3KjIc4/wB7v/SpoYTYtax5BI+Uk8Ak0AdGYwv3VGD1PJI+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BHzkck0qnfjJA3c9PSq08io28hQRxx1OaAOeuLuayknvYY1kLuMgnn6ir1hqpv7JvNAi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9R7Y61yvi2f7Fo8s0ZJZycfXtXK/D2a8XUAt0zvuiy5f5sUAeqRXduSI3LfMDgjocdq6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888/n71x8sM6BZY1+YEqVxxW9a3zPGcxFCoBPY+9AGnNK/nQuflVWyeeorXa4TapXBPX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y3FxbW0GVLNuJA54rpIoyAM/N6k9aAL6Sl3OMrkfeHAFWS44UjPbIHFVVQYxweOMjFSr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nXHpQBMz7O/H5ce1VrNftlxI64xGNoJzhsdxUdzIAAvG5jhSeK2LRwkCxpyo4OfU0ATx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K8cUOAACByDxT+CMN+pximIeSCc9xxQAglVgY9xzt7jimadCsMJUBRubcBjp/wDXpxjC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noR6UqyKgAzx/jQBqKqsAP0HrVC6DBWAxg8Edx7g1O0oQc4z6dfyqN4icM/RvwP40AU4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Tjkc8VqKZVUFsHIAODUCDBBIyM96sD5uMcdqAJYsFsnr61n+eZdRJOcRjavcE96sXDMl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I5xWPpKSzygcjc2S3TGPSgTOsViFOSSxPI7VmTFY45JuoUE4B6kelX5CE4L4J+9jg4/x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xnLEMFGeoPvQCE0u587dNjhznj3rpI5CR15A+nSuJsrgaa6JIu5WxgjpzzxXcxFZIlkU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SH7+OnSmcngmneSSMg4x1/xpUjO7b1Iyc+tUSMkYouTzWOTvlVhzsbP4f0qXW7wWaoMj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O02UzNIWXgAdP50AdjtyQucDrk04LtTOefSq6S9skdMZ9Km4xlj0PTrWiAbIrbWbPP5C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J3dm6c+lWiCybSDyRwRxW4YopYDGBwB069KAOWLsflxx6Uy4kZuBxx09asvFtfaBk9x3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CoMgDluP4QaLBct2kE7xDbkE+9bsdyq7YnXa6jBB7j2q5BsiTywRx371HdW4nVX3gMnf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8rTgxocDGMiudvYkt5EPBxnJ/wA9zXcxrCkQGNoA7n9a4W+AaUh8fMTz+NMCNHxkoOhB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2b5VOdpHA7/U1xyS7CEY55wCK3IbplgMYPBPf7wFPlYFtpw4JHocHpzWK/mCRs5ye4rS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feqOQST2PTPvVJAM27Rz0PajOGAKgj0zzxT/ADELbQeh5FLKu0jHXmmBLdXz3JVVXy44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QSAkSs2wAc1lKo74Hc0/egID8Be2ev4UAaGoXgkhBjJwfbgVNZQSSQxyZUDqfpWVMVkg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S7gr+6OML0zjGPSgCxfTyPfQbTtRcBgvAyPWuo1CW7McBZmVNpIPY1xMl4ss0ilc7Tyc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jbXUdrDwyxjkA8nj0oAsaMcrPESeU5/GpY0aNFjiXcNxOfr3rKRJzLKY/kUcntkGunsn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fUGgTMi9WQqASRzyKrjP3c/lVzULhJpQE6etVrZN0ue3pQJs6XT9zFV9OevIrqbBmWXH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u9yy/TFdha26B8ZywGT+NQykWPN8qRR09KxviHeG18KpAvDXciIf5mt3ykYlRyfWvPP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sfkjaZx+grCs7I0prU8+0K3+363bQjA3TJkZ6DvxX1YE8sIi9FAUfhXzj8M7H7Tr0c8v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IM2AS3G0ZNY0zSeyPFvGd15+tSL1EaKv0yeaxbcsu4jhSOtQancedq13JnlpSfwHSiNw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FqYMWe5b7pwAePrUEch3Z656jHNVLlmyGboelWLRfNkVeu/p7UCLwLk/Jkc/pUzK4X6Z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HCNg5xn0/Os3U5SqgKANxPHSgCOSY++B/wDq6VX84KDnpng1nS7i4KtkEZ69DSxyGQ4O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KOM3Akz3zgjv9a0JUk2NIPvL2rMR0ST5+QD26VoTXkOf3YYoflHT1wafQDJZ97bcAE569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EleSSPADcAngYHtXRahbEKWVyq4PPHIPWue+yRCPcVJyMLzz9akpMzoZNpBZh9f6U25u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cFR/WoblHiV2bJ2cnHAPtWXcNiLzQrYHOd386CihrOIhHIqjJAyPSuc8xwoLYwT6ck+lX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EEYbPaudluxFEoBJyeT0xQBprgjadxGehPSoLiRAWAXJHTJ6fWkgcOfUAc8+tHlnYWIA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gB8MSy5Zcr29eMVT1JpRbhGGBuGe2RV+xiaaR1XgADJ65qG8CmUpIeF4PoD75oY0cwZ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YHp/Op7Vy7yshICjAPUVWNsj3jp1VDtDE8DPp61rx2scUEixZ5/z+VZllV0XyCxx7knp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4GSPWrktuWXymZueAOhGO1UmifoBnAx96ghs/9f9TJRc2kLi7Ro45hhUdCNzfiK4fU79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AZyQvXggj1z3rcvLjVNQtnur+7nuYrYgxrcvggHuvufSvM5LXVXbLRMYnkyshIbAB4GT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0rWBMsnmlFKooxwx/vEdc1n2k5aWCW6WPYCwXd6kHA3e9RfZb5GLGIOinJC4OB7itfTb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aGJpChQYyDkYB70Abek3/wBsvRphjZAq+bgDGdvqvrzxXa3FjCtuswHmIzbWUcED29xX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9vcRwJbNYqUkddpaUMB97bjBGKy77XprC8gt9NMksUjbphIhbY3cAnjmgC34gS2sNUsL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uc7QQeo7Z7Ves4ltreZf9bG6kqoI3oTyOv3ga4S+1B5tUF7LIJT5hKxTcoufu4x/kU6X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yBsNsbJCj0HHNADdU1u5+2Q3gCKI12yKFG/aD6muk0bWLW+BdXwAeYz95c/7NcL4jn0e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xbEwk+VAT02isma3a2SPUtOkEfl4JbdnJPHPtQB6kl4+m38sFuEKTZB3NjGemOe/pTZN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5yvynbkE1wEXiO6V41mhjMpIKn+8RznNd+utQmA3Mc6ncPMZRyRnqAfSgDh9Tjn0YyQS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qOSPlOO47Vo6tHZw3r31jClqnGRu3Bjtwx+hp1xnxD5yiLy7e5HMhP8Ay1XHT0z3FZ1l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cNby2zeUMru3k89+cGgC9pOu3GmokMEzG3cliiLwxPOc+vvWlrXiCDVbKPzkZDbyblzx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m2s77TLby2ZY3TsRndzzg+h9Kvy6f/aE1vKFH2YDMoZsZYjv7envQBREVxd61b3CqsUl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4ySeB9a320m7iuLq3vm/492K8LkOO+CO1Wn0+aCPyM+YpIdN4HyjpwfeteN9buxFtQHy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1PvQBxeuBp4onYSlYgNuCFBC9cHqDXWaBrbTGRJVVo7uEOr5zKCPlIJHHApLqylfzFmQ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HPtXnUGrf2BfCSKFmUqymM8qSeMg+uelA0j6E0OTTWfdDKJUhTa6FQcZPv3FWLmHThMJ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VAyPw9K8Ls9fubbVEukd4o7pAk0YIBQdR9D7163pzSancrpcuMBRIkoPzbuvb1oKsb+k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oOAOgWu0jJVQma56wtnti8chDFD655Nb8LbgDWFQZdQcH06+1Bz2oDZX+VHIAwODWRoOH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B3p+PwoAmi656VrI+Y2X1U4/EVjxNgnFaqE4x6A0mgOUXKpjjPPUcU9h8i9xUSMXBwMb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64AxTArqcHd/+qpR1xUK4zxUooAlX3p6n5hUQ9qeOo+tVEDjfDQ2x38Q52Xcn155rZlD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j+Hfk1DW4j2us/mK6Bwp5bGPeqAyLrCsBnhemOua8c8X28dzDJGJFjaRc7j15Pp3Ar2S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B9PpXhvi+ERRz3vz5jIYZbGfbFaw2JkeS3EsltqUNtKyTlfuK2EAB9DjGT710Fje2M92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iN9w2OT0BboD6etZGtCeeETz2/lGcqUVsE4XGDWFE8cheO5BBICE4GODwf8AA1ZJ3p/u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Rkd+fSquozWq2Hnqn72FN77jwxzyQO2OlZk19qFvOyttCOoyCvKnAHyn3q7D9imhaO8Y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78e1AGHmOeAtKMswJXAyPXrWDJvtgXIUO/faMgn9ePetuSJYZBbRSloX4CsNp2DkN6Vj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yL90nnI9TQBCszxQyPdSK7uQAg7buM+x9qUQqbVoUySwzg4zx/X61kTKq7jDJ5uTuJQf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gh2nTlkhDAHzZVBbPcHqDQBoaLavfyPbBhGyKWXcMAEdFJNXHjltrCaSeOJvM3bSpXcm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6ZFBdMDJDunkGWdGwrADqQf6VLqUUezaJFAEfOSMsAemPWgSVigsD/2dJOFHlbCV3ffX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MCJizAbGbGWXHIqtN5bKJWBVQRyefw4rZUXGoBjGQscCqS7kBgTwAo70nsM5qQyQlYtu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xq1NkQxFIysQA+fuWPUc1uG1gnu4maQTwTEgFDwpHGGHXg1kTWZknMdtMApypdySFb2P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sry2RJRJPt2ZwUK9CT3B/nXpuoeIdebRfD2iaHBH9kvUNv8AZ1VWlneP+IFuQfTHFeW+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lYhck4wfb1z2q9pOo6++rQWtjax3GNsdrE2TJGxYcxk4wfXFAGZ4i0nxDp929ldRPYOS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nr+VYOl36SzzW+oIZsAqWVtmewb0BFel/F+xOl6/HaS3DveTW6S30LtlY5D0wepYjrXm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ZsJY9iFmiUna3X5iaANXyJI4/KELuAciQHOfoRXTh55rONZliSWFRg7drMg9cdT61zth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F/i5Xn0A+las0kU05li3ICOmd3PTj+tAmrj7udVeKYhfKwGKMN3I7cdjVu5ubdTG8JjI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7024VV0mBZEQOpZFkB2sc8/N6iuda6azC7Y1kEw8tlYY3fQ+3rQCR1dj9rvpUWPlHICg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65YakEs7bz0kSMb9m4gbs9s9ai0LUhKkUxhjE9rCsce5SPu98+mK6YTXN1d2d39nWaNZ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enPNAzFgE7RtIIWZV+ZWGOMDnIrmUd7h2eRiG5JC/dX2rt9dtI7S9iaNXjWVyMKSFwfQ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s8QVEvCEf5Q2Qnrjp/WgDHjguQqkRbwfu7cFv/rVdTznMbykBwCCpUcH09/xrQlnWWNy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tLKehx9fSn3MUkES3xVlGAs6BcMGxwSD2NAGVqirNaApFHtB5Cg8gfSsaIqm54UUHIwp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teNLOYI0XeBjgkZHrWRFODdsgUHEmCBjaG9fWgCza2mo34m8tXZR98xgBQv9KdJDMLAR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ZjbkfyrobaGeNDHOrIHPzKp2k5/nVTUbqaULpsDBo5pBGqsu3yx3O4dRQBzt2LtbG3gu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q++T3qlBa3E0c1xF5ckcADM6tgjPt3xXY6wbnT3XTZFt5YlAcBk3sABjG49KxfLS1sJ3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i8hjnmgDBWVFVmJX5Ty3Vjn1qAahcB/JVlYl8KQNoI/EVZ0ZZLFLry4kuEuI/LZHG7Cn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GzvZt0kVsJRDj5jyygd8+1AEUUkouBOyqCPldAxHP1/pVqW6tZ4yggKy5/dtuxj2b69q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ogbDkuNq5LDpXOXt00N7HFtDwsvzIvBX/wCuKANCOIASSRrHGEQhlYkyEjngevvWPM24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zt+lbj3IKqJVAdsAsQCT6dOvFYU+9JCrKSisWPy4OOuR/hQA2Ke5UoD+83nOOpCn/CrZ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ggEn17jPrVaM2twWmjBDAfKuCevvWpHDH5SRsnzrzkZoAfpOoz2Vsul25Z28xpHUqMEn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W7S6lCvHuZFwzAAfqK86ugkUqOrZGSMdNp+veu90mBXtkvXdmVSrOqjazKOu3tkVmVfQ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3cK+RIoVCWy2SODXkoS8jV7ZYRLuYgseoHbGa9de2iihN+skjpNwqynAVOv4e9cXaXOl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LIypOCCaATPONQW6SNo5i5IxtVOdv1zxii61O3FjbwxIwlZgpJG0YPXA7n2r1LXNAjub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9xuSDXkN+ph1G3jlfciLu4GCB6H/AOtQUdrpaqsQULk43MxHI9a5rW7xJ5y8KBlKnCsc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QhjW5BypwF3DrurN1jRYLa2kvUdlwd6hB8pLev40AcZbRstt585O+UlCNuQAB3z0rmrx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DtXPHH8q6Nr2OMbSWc7TkFu59vSueuJHaB4yMAgjaB1I9/agD37wpfrpPhrT43t1uDdw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f1rQW6s5EUrHIkjsSEAyF56Z6msazeGPStPXJz9ljyO4OPT0rotLtlu7YLGQJMkKx7ke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es9wsrWyqRgFd7t6kk0SQ3IkCxylzt6lcHP0HWu503T1g09EnU+ZtJZeu1h/jWGqbdbE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9aAMQWWosnzFGUno7ENkex/yavR3bTyRWk0TDoST93jjj8K6SKAqXMq4weCef84qhMi3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4A45JoA3LSB0jwcd8Z7/AP6qpa4vlWhJ7Ddjvx9a2I45zIUYYVeMHqP/AK9UfEEXm6ey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B/OpTA87s9e8uD/SCqyR9ODyPcetc+1zNql3ug3KpYsXZMY9cA1fswY+QN5U9+eK7Sw0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5br/AHTVWA5UWd7bWTXW8NFzkHnp39/wqv4Rt5LsyXrKM792R6DjFb9/aX1vaTecAIkB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/DerwWn+heX5TOM5P3ST6GgDvnANvK0pG0IT+A5wa8xtL5rmWRrKIujO2V7j8K9JuJ4Z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GBz1rjCp0rWBJaRqIHiAZl6Hvke9TzMDFOkKqvPcqWYsSoY5wD2PvWNpv+j3NxliuWwM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rvbi5jaDzTwCQeB69q4eztxJf7wxwJCyjGcD3FLcDtoogsflMcBlw3T9BXH3ljNBLJcb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pPt/9eu1ZMW/nswXbxv6g49R61xOvanGIltpWLGUMMjtnp+FIDIj1c26O0kZRT0xycf0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EoAJ6ZHWshkkwsIX5COXznJ9B7Csq8e9tpR5fyAdV7ZHTH4UAeqHSkulzMxK7flXAx+B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bOhmj55PUCk0XxTNDA41FTJ5eAGTgY/oauHXbDVHwkTrjqWHWgDnrKa3NwY40AH8effv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9vHhht2jLt6jHb1rml8oTzToVUbiRjqP8arXDz35w4xGXxnO3t1HpQBi+ZaalPJOXRhHw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sW+t/IdH6hm79SPeulltobcmONQCSRuC9T7etYerE+dhecDt/UetAFaeQxpuGOemOaq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7DAf09KhlbYm4HAPGV6fnVmzukPEpDKAPvAgjH060ARy6ddG38x339CQxIb8KSxVpbtY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PfHrXe6dNFd2eE8tJkbAB/iXHHB/nXJzSyw6tJ5anr8yjhVz3x6UDudHBaQw2xknBAwC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sW8v44yohbe2SNvU+uee1XBb32rKpzGIUbGVPBPofSkuvDyQwmWKXleBkZb1oEZsRv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nqDjHt9K1LdFZdnmhe+G5qtZeSWHmsyKwwQQO3HNaZ0+3DF0HHYE8Ag8YoAoPpMz3BeG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en196S8VvJclHieMqAD39SDXV2MCSOdz/MFx8w596zntzfXrRPIVWA7emQSelAHPW7fZ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hlcnkmmPLO3O8HLdMZCA/UV38PhY7V85svJ1deAFPbB4rmJdJvbJZlDmREJJwMnC+v4U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JucI0mACOnHeq6Qm9uxbrvdQep4AB75qOGy+0xB0GdxxyvB/GvQ9C0b7JGZxGQWIGM5y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JbvFbhBGA2G9+eTXc3lnBDCVJIRVBXPb0qC0sJvOeSaPerHIPp7VFezwqx3Y2jKcnuf8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eBDnciFhle+P8K19ghjSOFflHX6VR0fyo4jHH/Cx4/u5rZkJ5JAzjgUAcX4gdoZYF3cM5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F1biRxJGoVgfmGMA/wCOK63xaNstqVwCo7jqfSuaDptwDtfGcN3/AMKAKUcObxJPLBWN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9ugtAVWNmDkkbRkA/wCArKjUhsgHAGCeuRVee/uIpkWEeWhH1PH+elAHY6RH9pmF6pxs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roHiglzHKm5s968+stV1KJx82VPAwADz3Nd9DNKU3SYO4DJAxyR/SgAmjOQzDAHC+nHY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zk4AJyVFUdTuvJtTIuCUI/8A14pui3jzqQ3IUjPtnvQNE2qk22k3rtyUgfkHrxXm+kar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EAjmQBXY/OM89v5GvT9QhW9sbm3+8HRlx0yDXm9jpCWNqlxGGCo/3OOD3570CLLRXU7h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bgjBGa9K8Oq0emqoz947R14/u49K8/0Z3lu5FnK8fdVeMjPeu60e0ljEtw6soz0yct9K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vNkbQ23HGSex9q5OOG5jBuVZdozjPWt3W51WOFY9wD8nPTAqnEzsoiByBz09aAOZs7iZ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nPOM1qXckbX624AzHhhhuQaz7mORNVJDDYWBBA9OoqG3Ek97cXCsGwxAB4/KgCp4m1i/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1OXz8wJ6HFZ+gXN/cS4vZWfJOVJ7fTtXJ6/qlymqSRqxwHVSD0IPX3zXqWi2sAtFugOX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q9l/aUMMDONiyBmJ4wB2qPR7KLRLW/1FwOCVRum4/WtXUpY7WNZmdUHQju30FN0ue4uh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hYbhigDkrk+IrqKSWGWSNpmyrDOF46D6Vs6VHq+m20Md5NJM8oxI8mSGJ/ljtXcxCKXG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+lN1GTy7dU3AoCABn9fwoAo2R829X5gPJAOenPp9K6oYOCo6joKw9Lt3WJJSAxYZZsc4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eBjPT9KALiMDxjHHOTj6U8MB8zjj1z1A9qhTk4HXjvjNSjkkHnHA9yelADuGxuAJHPIy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ua1dZEPJjbhs+x/pSR7mbZ09T3/Gr8Ts33j9Dx+o7UAZ0B1Cfas6iJQdxwST9DW4sewg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xkIcAdscZq0vuRg+2efXNACOwXluc8D1/KoXHygqeT1HrUjlc5yf6+9JEig98+9ADnGx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Fw/HH50ssKyqFLEEnt1xUAPGOcjgZ4JoARrhEYBzgtVtXUrlSaq4ZpFiREPpkZxirrRG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mgCpqT7LXaTt3MAR04rS0uFVs0YfLxnPTj8axdZka5lt9Pj6MRuIro12wxrEOijAz60C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0zYChfXpVNYlKFQvX5skZ/KtWZmIJDfX8arqAsrJ/cAHHrVRFzMPskE0CxzJynpxz61q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PlFIVQ24dGyeOf51nCbNwInBUZ4I9fWqE3c6w7BgAbQOCapmQRM0znATJ+uKpyz3W7ZJ9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ql2yxOvPz5HPagRz2pXj3t4ZP4R/D15Heug0dB9k3jO5upPfHb8K52xt3ml4BIx2HOTX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8jYOc9DTaAuW6NsEhwfQj/CrLSSSuCy8DpxkfjVC3kaV1iHCrzn61rdQAOufzxxVoCxbI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PPHHateaWMRFunGMLgdaTTrcxpwMsw3fTHeqeuDZ5WAMSck+1AGRdTbt2zK8EEjrirOh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wAQc1nSsNqlQcknn29xXU6ISIi3cKB16VUSG7mslkqxeY5+c8555/wAKrz4SIvkDHb3F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JOOaS+UC1L4xhSp74qhETsn2VSxwDgE8dD/QV57d3DCdvMbC7vlPtnjmutd3jsDJnKgY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oLvkHG1gSB0NVEC1GyMcZ/Drn/Ctu1j3MWAA7/nWVBavI+YwpK8c8c+lb+nCNJGN0/lq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gKNyCjlc7sDGe2KoxIzy7d3BPAPHFWpih8wDJOep+tRWZPnqh6Hr6UAdTLYWS6eBbbPO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NSMzHGclRhj90g1rz3P2iU3Ee1dgC4XjOO9YUrtM5ZgOCenNAD1c7eGwc9MVGxLPt4bI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sLKPmAB96ltikeGkPzj1Hc+nvQBWuIpoow3zLz0HSnxQzSqCuCMcn/CrM95HOCjA56c/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zgYGf/1UAVggBCKpZu+0VrRWsrXCrsbPHJ46+laGgQ78koHOcsT7djXbRWxWeOWYjy85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b3EMUazZVnGOM4x2rXtfkQAnt06Yx3qbV5hfXC/ZiHSPHOagh38mbjb+JoE0YbMFkYtn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yOXP9azmO+V5MADccfT1q/A2GCn8fbNBNzr9NJVd6nHPX1rqLJ9qs5xlhiuP0xtgaI8c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ZU+neoZaOl010e4Kkg5IxxxmvB/Hmo/bvE966HItwsCjrjb1yPrXsmlswuDIThY1LHv0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7vrm45BnuHcEdeWrmr7WNKe57d8LLMeZeX+MBdqD6969O1i5+zaXdTngBD9ea5j4dWhtf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znt7Va8b3Ig0N4B96dggqYIqcjw9LgOQx9Oc9atIQy4PIOM+v/16x48htoHt+ValuwCY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MbhcMpKp1z171Na745N68Y/lVUgby7dRx7U9ZJAcAfMenvQBpm8AAeQjJ568YHasm6uG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3gZly+c96oyj+6pwvAx159aAKweME5fnBPI6/hSI5A47j0/z1qvLj6DpUDzlUCqcMeMk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uST6nGK2LBUcpvxj09a5uNlZVYn5s9OtaFtNJEuE5A5wexHpSewFzVJIUgkwTt4UeuRz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hDb/AJRjn9Kpa1qcskqxYC4GTnkGso/vRnBzjt6e1QUkbOqxxTaQqw/NK2M7jjB9xXI3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k+taL38iNsbMhODn6cdaxb5pJNhfOGPpxgUFHG3yHEaN0BP4VgagfugqQAcFvXFdfrkt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ZySe5H9PauHnAZjFzu69e9AE8V48Y+UsT3wegrq9OaS+2xQct6sOAuOp9q8+hkYzG3UE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h68Ni+0puOCpOemP8TQBfu7afThuhPX72D3HpWLcN5kIZ/vEl2Jrb1a/y/yx5LLliOx7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sZd+BtAAHXPT8vWgaKVtLH5ZYkjc2ckcY7D2q2blWkDx9By23+X0NcndX0kqizhAUfxB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btJTbxmDcTvXO7p065qGrFmzfajFFGW5LHgEYwPoTXPy6w5b90xUY5GO9Ymoz/aJ2jDE4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bbwh/OkLlP/Q/QO9k8mV7W5csjSMwweN7DjBPFVVnzbyRpI6GBwyljkN68enpWv4gmm1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9rbdozjocHsapaZHpNzpl3C0T+eEG6SQ4MbD0HrXYcZFDqoOVulLOzfeRyq4+nY1q3Ek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nzGUY7iwx1+hrirmNoWkjkcPjaScEdRWzZtLeWMDSHzXhc7VJ52L6g/pQBJBDe2U8xsg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dc/1/SoZpb6QI037mWeQAKD8pA7n34qC81KYzqTGxY42eWhYjHt3H61at9ZDtEZlQyIw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yDQBgX9pffbBCrL5zEEMmcDJ5yPXFdzpmkaNfWFv9skzMu4ErKI2J78dvxrBubqZr9tSc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hf8AGjWbCFWWWFFVZF83cvUbuxP+HegCrd6V/Z98lhEymC5kAVnyyLz3PTI6VlPaHRtQ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3wgeNsphuRtP+cV1d5dRx6DNZ282Vl2uiMuMEYyFPNZEJ002qz/aS8sn7t4CAQmO4+vrQ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lxGrQyBBKf4h26dPeqUBW3kNi0rR2oYl2UZODyce3pVq1JguWW3RmjkTEiFco2M9R2Na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IvLjlypDEnDL2z/KgDsbfSXs0jhiV5LS4QTROTndnucdMAVi3ulXtpfRX9g7LI4PmHOQ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q7fWYYI7a3eFwsEHlP1ZTjnd+vOKY0cl0D5bApIA4weOucigDjrWKXWpp57yZsKDtA5w5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p4jiSyuZWWW6QxRkdFHY4HGfetVj9l1xtPZ1WC4RGiUqF+fHzDI4Nc+uqzaVra3cxExt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2CBj2oA19av5Vu7YQxRWyR20ayCMlg7KcbiD91jjnHFdBZXKzxhrZ3LYXcpGMepqo3iC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8z5YuBgg/dA9qqX80emTFtnkyz5Hkgn5cDBYemaAN2WRJHZBKzhRtbIIGfr3rze80a6u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Bu4bHTA4INdDbXBmDPaykGIKSrHPPX8a6PxNLe3miWU32e3WDzYnW6CATKX425U8qe+R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G0mTU3LELKYpPl5BXHX/ABr27QotTt/sF6ifI8QHmHAAXHTHv2rzKXTLjTdXv9IQLcBg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+8NvcgeleywzwzadCvyoI0UAA4CgYwAKUh3OmspWlMhf724ZPrmtu2BK+lZFpBtIPTfj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hMZYRjymMY796mzVdM7snr3PpVgZ4GOvNZmg4eh70/FRjrn8fpUo6e/6UAPjxuxWpHtO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WuOhrQgJGPc9aAOZxtnmGM4c07jy8nqCasXI/wBNmA7tmoWb93j0PegCmG5z0qUdMd6h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9aAJRTxwRUSknrT8/MMdqaYHI6ZiLxNrMOeG2Sf99CugkZdp6Z7GsGIbPF2pf9NLaE/l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kng1YFC4AdWB6EH2/wAmvI/FdvvRoViyg3bix4kPVR+Feu3OUR8dVOPb9fWvN/FFvuXy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eF/OtIEyPFo5I0HnXBEkPy7lbkjHUD0rC1GytdQL5DRxFiYuRuQHoWXvz0rq7/SorMug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IP3BHvVK3s912FViwfGOADn0PrWhJw+nXs1lOhkPnhCQV7t26nv7itmy1K2jmSZg77ZS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ip7+1CzzRSRqsyuckLggD+6Bx9awJN8hby3KnOCzD5jigDV1wwG5862kR4m5jK5Djdyc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qZICk9SeMH6e9dLewRC3s5tMMkku3E4ePC7u+D6VgXIm8pVQgvHn5Sm7OfX6UAY05zZG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q5LEfTpzUFu06Rm2UvsVuNy9QPUVJcvEcs2AMBuRzkVMxmleC4gQSgEbkZtvX6ccUAbu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jlz+7ZlG1ePukVvPrMdgkcV5o1vcSAFXmUnLnPX2rnI57m4gXFsFCEqxUfMSf730pm2+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HcWG3b7d80AaZWC6ZYIf3ZnT7QFK5ARTzlvatC5iuLTSoNYEDrYzyGOC5IXazp94YBJy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MkszllBZNiE7gD1HHvzipAgkGN74GcpkgZ9cdAT7DNTIDVilYyLd2ybm3ZzjjA+gqcS2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Qli33tp/D3rnob26tgUhkZQ2FAIJZc+/vW5p7200csF98pDACUDJB96kCa/itxJBfiHz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R39QayWuQYzKzGPA3KU+8pHTDDlfrXdWOjTwaa91LKHg5QxsQWYZ+9j0rCu9AimjupdP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FQg9QKAM3Tte06KGc67pX9s3M8bRpcXU2ZYiejAtyxHT2rLmmF2kNtaQSxNF8oLyL/qz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twu50YWqRgDONxcMT069/Wmh4ZHSOzssMFw4DFi7A9UH8P0oA1LZIohGF3B9hDMv8JPX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BCiXJCOHbaAfu59SOufQVWtLaa4u4InJ8yQf6uL5nQ9BvxwD7GupTS7OCY2ki3rzK2FJ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vQBhzx26WswvFCKuCVxnnqCB2zXMwl7geY8ABTPloDllz/Ec8YNd9rOmi6j+0yTJ50W2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Q1xFxGIXYQsZQ4A3Nww9hQB2nhq5hZ2tyImkZflLcKrD1+npXSNcGGXy5BMPJA2CE4U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Waa8jjxtQ9edox7n0/rXsqWSzWSPJuLP8iFTwvHc/wBaBJ3OburyOUxwDcoTcyhyWIPs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hFvKkJjA3iU8k45/Gs+z0e6uLuVVmSEx4yCck+mM8YFT6rbObiO3ujvdhtLDAJB75FAy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/bXVml3cOPLgnD/JCw/iGOTn+dZFrdzQqyXYdo2+WUsSwCHvn27U+6tBpU8iyxD7NJGB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UVCt1EIyTbLcjhdrMcAevHegCw8mn29wlxZTGa3lHQfeDDjnj16VnGG2RmuN7eZuPyqc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1rcXcmbcRqR+7iRiAGA5NT6cEWeSecny4kzgqSpLetAGvb2tzfwi5gmaNBIEbzCWxj1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2l2MYt47pmKsDuKhgpPofeoodbW2RoIkMMb5LEAMjnp07HFcdqQhj2fY3DLNyVIPGPft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yyTJJGRtwWy2PUE1n3ZVY4yzLiPIQ8nI9PrTdJjna5FvHGsu9d65AOCPap9Y8wB4pEwU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vWgCHSpVmleCWMbSoJxxwO2feiV2inZbaYxNyCingjtx6fWqmmSMEa5ChdhP3jkc+1aq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FrCJLj955oQtKrL1CkfwmgB32mExbWkKlyBh+QCfT0zWfNYafKVkZZf3YPmxKduB/eVu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vufljyrLgYHHWrEk+UNvFIwLLjrjP49xQBlXE1rK223X7vRS2MKPfqTVctcz42hniRTk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xVowrPJHGm2OSMYyQGZvYe/pTrbSJZbnyi+3YCzEjGAOxHrQA7Tre5fdDbqZWlb7ycld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QkyyR7B8xzjcD0/H1NJaLcWt4gsEknMI3O0eMgDr9aml1OS+vVN4VDSuoZD8nyg4H41D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Wn3xvDMSM7R2r0TSYomsDDI2wODGrH+HnqKjOjxW9jI4IErEFtpJDKDxgGsw3aCwa2aS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YzSG2V59VniuZbGc71RQocHII9vbFcJdxSWs805hA89shgecAcGul1V7SSVfsjK6gAHB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08XenyTyMI2QDYwOOR24p2BF7Q9aisrNEnVysuWY/eUk9PpjvXGa89ve6tutii5UhVA+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AkaxLzIY8AGI5DfnTReSQtGs6O8KMSzgAv1/X6Uiro7gzE2kFvcou7dksDzgeoqnqmqy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BwcDHrWN/bVpeFjDI0LDAXeuOvp3rLuTI6P5rtJG8gGexI4oDmRVvShu5ARkRxrgKc5O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0gADgqFPYH39au3DNGWdcnnaM9RiqN68UphgA2OCqlW+6xJzn2oGe+6bprLZ20TgsPs8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4WgjRWS4wD5hwQBtx1Fcul5JLAhtnU+RDEhVhzwOtQQ6rPDM5cIS/wAzdhx/KgD2sZdv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615/JM/9shiNwaUDK57mqUfi4JGkflmRfVTkn8qauurDvfynjaQ8M5x/OgDp9T1WO1zb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I9vSuZhnYzCYpsbPO2tOyvrO6LSGUbgPmyvf2Jqnq5x5UyHIJwCCOc0Aaum30sYZVfLE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VDXtaS8QWcOMkYZhxyO1Zay3CxsxiIUA5YnpXPyaiQWE8ZJBOGBHP4UkgNXT7WRzmFd5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Ea4EboFygcj6GuZ0C6aC5BLbYn/Guln8Sadbbo1IUknKqM5+uKYDfENwUsvLGN0rqNtR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o1xtG4p22/y5rnNV1uG/lt1jjcMJRwRgH8K7BLmCOLbnYWyVzQBysn2rTYgY2adTkYIz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hvM+cSYO7kg+gFd3K8BBBYqAOoFcVcWlldXjRpG0pUDLpxtI/rmlzAbUTW5tds7qzOhY5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FhEk6LdwlxJu528EDPTB60+8haCOWEHzGjHDNxjviqmnXroUhiyoGW9fc02B2PntHb+R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IY+oNeU6pl78RXTE8AYJ4OOhwO9dnqWsWMSuhkG5wCq9SeOc159CklxdB4hvZHLBe23O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G0WGIxuhBXue/v8AWpLrSHuovNlHycEKR83HQiplv4EwLlXR1HAxnP0FNXWrBlJXzG2E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DjNS06+WUeTtAB6dCT6+9ZUd1PayNGVKspOAeee/TrXZX+qR3RBCbW478Ae1crqBAilu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KNvepFfmSdPMB6KD+v4V0AuEuE3oSUzjPTJ9cVw0t07Att+Y919f89a3NM1GQ2wjlXL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T2oA2HiQqnmZYgkgeufp1rH1G1gkTKgo/QEk5x6EVfllnUCSEgMvY8jH+NY+ragwjaBo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x75oA5q+LQDyJF2sDxjoQe9LY4BVwQxzyD0J/pTnuYFjwwzIONpUklfrUUcqiPzIlCgv9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6LpGk2nlC+EYErZX1XB96z72W0Orr5cecIFYqMhj0Oa5qLWbmBAkDvGcknB+Q+lPXXZ4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dqAPV9Pijuox5BVNjfMMfKTipNRVRDK+FbYoGccketeb2Pii9sWytuMP99Q3Bz3rVbxE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drDOc0APtkglkYOmxpCQxbBA54IrcTRHhEckK7t54Gcpj/HNce+oJGSSpXjt1wK2LTXX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B3bsfhj0oA3JIfsbksu3y87iP61f0uC2S2+0gASysWJc5Lc8fTFcXq2tRXsonjxE2RuV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WzpvigW0Mdu1oGVOBIvO7HrmgD0ezeKJDHKp2E8Z5Fc9rMMVm8lxbg/ODuwM49cDoRVT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oQdW3DOPwNYl7r098GUKMqCD5Q5OfrQBVM9pFA2CS+flC/nnH9K9F0TVbS7swUkU9FbA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v3jmjRkQo0Y5zySceorU0i7uIIGWFQisQX4C5PbB7UAemJeebJIFmYhegGARzjkenpXK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wqHGM5INV7e5uDcRsF8qRiMNuHzD0PtWZq+oSfaXIC5OCfdu5oA6LT28slyeCwx24rp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RwefmFed2d7dMm0sofAPIzgelbmnXN8vmNI/bGU4P0/+vQA/xO2bxImOcAAA+1ci7MxY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Waxbyy2gvQ5mdOCqHcQp7n6Vws9nEGEkbyNvxkZyBmgDodNBmh3ZBZHwVxj8c1R1KSI3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0610em6VFZxEspJZerHgelcvMjveARMVwSSyjg7v8/WgB8EMk0pSM/KDlz6Cu+0r93BI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c8fWuaS3NpZyOr5IU7iR/n8K6PT0C2SqASrKGbn9QfegCjrTLFYt8wQOduT1Iqh4YvSs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Tn8D2q/4jhkk0keV84V9wx2HfNcVpd6unzyzzozqUOFQ5wR0x/WgD1h7u3tZxFMRHle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N2HtRGCE5AIxj+tedXniHV9UvLYW8JjXdtkygOQemfTHrXcaO10k4+2nfIcgkDt259KA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Pf5ahieGxyR+NXNTvzYWJn27jvAB74P+FOub61tEiguGJeTiNevPufSsXWp1a3jR2K5f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GCQamTL5hkBHHOMk/wAqtI0ltGDEvDccnjI/rVSxt44IwYV+8OueDVli+HjByrfw0Ac7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SuSSDgc01ZFsIPNlVV3HjH3if8TUbyhZHLZ4yRk+9UrlBdypKzF0i+7H2z60AYUulNd37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KI+Bk9jXpNmktrpsUTqEkRSGA5HP0rl5CJ5g0bcrt2gDPeu3VXdVdgFxjIIIHSgDFuNL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AGRliAK01WONV8pNoUYG3JxTsKSFRuOpwc4H0rVVUUbUOcccdPwoAkiRDEMEhu59R/Oq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6NySTjpWzHCv2fzX4JPBqq4U3MfH3OPYUAWbaIwx+UcYGMevvUo+/wA5OeCB1qDazHcv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3Z+c913Z747UASLgBj1HQe3rUkQLfnkemaascm3zlYYPHp07/hVyxhPkF5GJbdjPY/Sg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B+tRnej7VOQO5HWrBLK5xkr+dUJXDS7UBwD1PFAGikhB9vzq8H4AXjHXj/PSs+GPMZYM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VclT/higBplAJ45UHrUsA3NgHnHA7VCZVw3TaM++feoba5jEgz8ox+OaANYFM4bsOMVG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mqyvkjvUrcKM/hng5oAt2yKBlsFj+VPuvlK9hg5qe1CmEEgjHHPeobpDLgZAIH480CTu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zDHlgkds+lb7ytznqKpWCJbeaTyxYgHvXPSanMmrrZu+5GboBn8j6etCGdQJsZDDGPx5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oSGZeO3QfzrC1fVbjS7uJoSpUuA6Mudw9OeRWvAzySNcMQAVJAPGAegH0q0iHuW9CaVr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1pLtz5gEnJPH4CqFnevaq23nnkY561u5t9RhzGw3A56cj60xDopd0AYnOwY5Ncrq0wnv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CfU/Sk1K/msHkgbhsYG0enrWZpEoluDLc9zjJ6nP1oA67RrR4x5pIVcYyM/N6HFaV3iZ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yPbzjqcdBVC7nkjUFQASehHNXzIC/a8OFQEDAyPpW3boZJlVsg5/P/CuXTUEjceaChbA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txGuZZWHHOevP4UwN4zLZW7SvwFGOeTzXIXVw0xDnBB6HpmtPUrozAwx4wTk546VzzZA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RKPudyeB6109ldgW4jddrjnbjvXP2MCyXKqVyT0HoPWujurbyYvNTgrycnmqSJkWBduk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FXL28SWN0UlW24z1xWbA/wBpjUDqO5HXHcVDcS+SjGM/N1zjgCmSRX0gh0iXtjgH69zX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uHGfarmqXMskPkswKHHAHTFR2qkRj8MYqogaVliMM553Y4H9arzTFbzdzsK8qDx/+unM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OR9KoXjFXAUnAHPPIJqgL090DH5MIwGHzHuee/vUcKkDd0IbjjIrPgbfKCVLAcZ69a6n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jCj5V7jFAFSPAOJBjjPPT8qpqNu4Ejknp3BPatK+KvKwQ8A/55rNlPAIHXgUAVZnJJC5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x9CCORTXwBu6knnHakGTwOOnJ6Y+goAkDhjg/Xmr+hwpe33kTsyJvzhQPTjmskoyOBnB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H+1B4h8isAecZPfNAk7no1hYJZzCFRlXzhieua2dVYWtoPmUgYAFZ81x5EkJVS2BwMZA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UzDcz/wdhj1oGZtmWLkqMjP6f/WraurV0tizE5fP5Yp+nrHcM2wAAdgPSqeuXqpst0P3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yyQkK+OeeOv41Pay+fKsZBA3ck/0rKeclh1yT1rQQhYlG7AB3ehJNBB1dqWFyQrcDpxx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G5v0rndMhcESsTtOeoxz7VtBw2EH3icD1rNmiL11dtbeGNTv5PkYQFV+p4r51iHnXFvE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617L8QJnsfDNppvR76TLgddqc15p4VtGv/EsEIGRvQY9+9cdV+/Y1gtD6y0i3+x6RZ2w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zXA/EO43vb2g6Jukf6V6ltUBVHAUAD8BXgPj+9M+tyRq/wAkShWVf5Gtqe6FI4qFfnyx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iCqxy2V/Ws+3O7kNxj8avRnL7cYrokZkwQMNxwcZHNMMatKu48g9q0oYSyhWIA/z3pp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VIDiqGMbeM8Gsu6gMS8YOeh7j2rU+bHPXPXoKh/cMGEh+Zckc4DGgDkrtju2EEsDnPQ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TFaNy/mfIccHNUyjFip4x6ev0rQCWFuBnGBz09avWkPnyCNuOpNZhO3HU5IOfatmMeTb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nPrmkwOa1OCJbuSJfmAAIY9efT/CorSyWSMysCMLuA6HP+NT3R8+5L9SVA+hHX8asSf6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KM8kH09alotM5WO3Mlw8rEHBK49RmgQpNMF27dvGO2KvWk0KguCG7kjqMc8iqIvYVE0x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6Uhnn2tW8lndtHJkYbr32npXF3E4E8jIBk5HPQcY/HFd/rl0LreZMl5QyjOMH3A9q85u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AG7HB+lACWfyyEgZZ+PTOe1dZZrFawh7zIU/eC/X/PFcpYSh7rPC9CST90VrSyPcZUsd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1G5mULGu2NWPHcjtnNcjf3N1I5ZnPyEBSCePqD1rqPs/mDBboOMdM+tc1qKRwRO7yFs4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a3KNvKhldTteQ9W6En2ou75NuxPl7Hv+tZVuxKuMEBR8xHUg85+tI43RDr369enYVmWb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SvzkbScYUnvjua7OSCHd88ibsc8Yrm7FGsreJ1fIPznIwFyOB74qrdXk1zMZHGTgD7+3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/R3T7aINGsgaRW4dY+ytx+B5qyLGG3uXWFGG4YJIAzj+8DxXZaFb29pJLBPMoZVBVc7n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GO1kTzoo/N8sjMmBgg+v0rsOM8wn021hnFwF8x3jxhvmRV9KoR2w8uQISjxknZ2K+2Oa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8JCyoCwzxgr/AD4rnGukiAtpVUbiQzgZxn9Rk0AcHPeTtIRFI0ew/KVbax9jnpmr+nzC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Ixgg8/UjoaqapC0erSrIMAhSin7rDsM+9dFokH2nVIxLElsLhShXnjFAHJpKIQbO/lfa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9q3hqFlIwMs3lFIl2h1yGHbp39a67xJpbabE4tljfegTznjVuT147fWvLNQtJtPtkdozK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209aAIGuo4XkjEm6VWPlhckOG6gD6VHZXVqLzybhFAL7tudrKR0GfTNU41eNnZsqTwT1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9rFzYw6dcxIRFO8gnCfviGHKs3celAG3eX8r27xW8Kvc7iVYEbdvoff0q7ZWU8ekQSBl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MRkHHU+h9aoeFbRRqFzbTozYQ4Pqp6Hmuyu7d7ZIIgC4KkLsySAP9kUAYYvEe6AY+VM6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ip9O1aNndtpbiJ4ZJYeTnP3SOeBWKLaC/nlmcN5KA/KAQWYcZB71ehbXtPsWmtE+02UY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1HvQBFqTw3s63cCSP5ZJUBSeDyc//WrmkZZnYzRFHDZKMSOG6fSi78QeVILqOJIwx5KS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1y7xzK8Uq/M+/ILIeehGfpQB0Vu1sLZp3mVZ+UXf0HuPcHoazrnUTfSwS6pK088UYRTy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bWdtEvmbUkP9yQfNg9wD1q7ZadFO4j+YblOSRwcdsdRQBzOl6yNIvJGUGUEAyZBYAKeo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dmu7N8Wq/eiZ+VkzncB7/pXS6NZ29hLcCeH55X8vzM5wp749at67oWlWmkzXN4Q0lw/l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g5HIwOtBSRzOo6hFfa9ol8VJeQGKRtwYyqB146V6HaiMrJGUx5LB05/hJ7+9eNx6ZpMq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Fxatyje4zgj1HWuitv7d0jUfts8wu/tS4OeM7x1ZR6UmNI+iLScLs554GPpW+jBsEV5p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wJUIDRnqCvHA9K9CtZUkUMrZ6VjNDNNSM8VKp/CqinkHNWBnjPf86yNCbOfanjtUK469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xV2AnaCRj3qkCOtW4c7Rn35oAyL841CUdDhevuKr4G0tjgfjVrVE2X5J6NGpH1FVgflb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+lSL09fTNRngml3dqAJ+3SgZyM96apOakGBQBycpK+L3B48y0U5+hrZY4BYj1HWsi+wv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gGfY1rSEMTxjnNWtgMy9LeSevP5VwWuKSApOOCv+RXolzgIxxgAfnXCa7tWJjzuDZUgc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jy7UoI5Itq4DjqTx9PxrnVJhId8o6ZK5GGyvOa39chmM7S+YHXClu3zdxjvj2rmRcFJD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7Y9K0JLFwRqEP2+WXNw8hJAHLZHXI6AVzGoQGIq2MjBJVeeDxXTtLHBa+bvTByu1Ox9c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81fLdAcZ3mM5Iz0NAFS4ku49Jtr2ETxhpSvncbMjgLnofeqs+k6kQ9xjOCzyurAZAHPFW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eNIR8oXJ3HuSDwM+tOgRWsnETB2bcg+fa+cfqKAOJ1M2/mQx2zLIpXeSnBJPYk9/0qzH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dpYgnAIHbPTPpWTd2mVZrneqIg6EZznr71r2KK9jHIsgIDkfvBgKDxtx2z69KANfTZ3g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d8zk/LkdTjr9MVJfXVgp+zacSsjkBZy2YWLccd1z71QLsqJBcINiHA24A+vuamSzs5gJ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T70AE1jNZXn2W4YJMMFuPlx3we+e1FvpepSieS0ia6EbfPJGM7QehP0rRC3Op6gkETGS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XpjPGa63StFlEr6a0lxZ3c64kTAKP34x0qZAcTZaf9uuY47qQQRAEGRTyGHIJz2zW0NN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ws5G8unpxx610Gk6RJPfJZXSI0JdlyDjlex44apLvU/COk61c2qASQpBj94ST569SjDp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I7yOPToSoWWTzN3yj+ID73PpWhPdeHtD0c21pEmsLICspXMD46hwrdQKw9Jgvr/SrnUb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3jgLGo7gZ5qlbtDNazLrPLgfu2AJQEHoAO3agDAguE3F9G0uXUnXO0ucxRnPA9M/Ws69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8sVvO4DiK1YMyk+pyAPeux1TWYp9Fjhs0htxtYSLFmNeOucdz6+teV24F7dSO8wiMJOx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oA9H8MeM7jR9IudF061aEm4LzXZjDTSbv4Xcg/gRXQHVlRIri1V5Ejy0iq2GZe4PvmvN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jM0LcZxypb1x0ruNBjidmjaVkLHbIzqMEHk7fTJoA0tUntb+1W5hjMQdCzAr8wLcYP8A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zPHGWCAbV3n5t3fOK9Y1mGNLJpbMwpGse2VVc/Nz157+orzm8t4MG6QAcjIAwDnrj3oE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qsOn2EMlxdOf3UcC7mkOMlcd+K6e113UrVIoN0kKwOR5cy7QrA4IOeevHNcxZ61e6Pf22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ZyedFOgOEfp1xgg9OaXWL28168udX1Rw15e3AeQrwHLdflHA9sdKASsepwaqb1Gn8pRIn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QOcUyw1T7ZM/wBqgWR5x5aDPJx3WvKxemC5MM291UhNpPIA75Ht61uW+sSy2sFpFLAs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O7/aoGdTrWUQ2DpIssZBKkZ2oRnGTXJl50aOW2ZkfO0DHUfWri6tdLcGZV82UgDdKdyq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7WZ40hCwq8ZJykYXK9+R/WgBxhvZ5TcupGOCQuP8/WtG3kaKyaKN5MHJGQM59x6Gsa2v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5HC5/dkdx9aPtWoLI1tLKkKB87j8wA9OP0oA7mwh0yOzjN1GjSRgS4Y7Ru7nPTA71xvie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mhwCvkncOevPrmreo6zc3EEUEhAhjwoEYG5l6ZY/0rmLoQQKFRCAT8qqPl/P1HegCuXE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cvBUeoPamPPJLKj72IkZV3Me7cZqP+1vs6y2LWySGYZilDlWjPc4/iHtUEqXEZQxkEgA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0Vzpn2OPbIAdq53DueuBWTDdS27kxPIAMHagCkD1Bonvbq5Qtdv+93Ak468dhUQZPIdm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Bn+lAEKPJNKwQeZKdz7X4Jx69uajS5vZGFxHEIjjlTz064zVY6i9rcC6wC4Hyg+p4HNd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yWQNIPmHGcjqCf5UAc/BIju32gNHIGBU/dKk9/auj0y3s/t0qyJI0kke0sHwR7nPUVVl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gBup49/T3rYQRQyiONmy3bv+dS2BMirpYUx/K24kHP3l9x3rXjsYb2+trrAlCfwyAZU9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GiNGY3TjcQMe4JqfRoXa8JzvQfd9CfWpA3dQbephDCLpxj5gvoD7muEjjf7RcIUV8jOQN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rl/FMTbxZWdOC39DXE/b5rVJFhJExHygc5+nvQBXnaDz5LS5h3cZyeAPf6isaIxtLJHK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9apXmpu+JZycn5WH3mz71zf9p3CvI0bbVPUfez789zTuAsthDJeyyI8jISNpbg89Rx1z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n5fc/h61Ukv7ouSGKZIB49K0Ra3mq3FnptpJE0l1KEQuwUBm7knpikBmeQm48FiD3Hb3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O1JCMZPHHXH41PrOi3WnahLprPma0bbMQMruxxtx2/nXLyxPI6xzMVdWA56cntQCC4up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Yryu4enQ1lOZLi6SWVssZEPPXr7cVuTWVtbr8yvJtJJVm4bHp9ar6ZpElzqEDW8yp5so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Sg0PWhdXETyvbglWC/xYwcelaWnw+dcebqDxOZhgDrt/AdaktdAia8/eMV3DbtfJTd6+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VZot2ZX82JtxkjjJX6YP86AO90u00pIGhtDGyqACwXJLd+3Suf8AEkEE0caQLnyZMseC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6dFKtlCXeX5iWY4HuMVzd1qc88X2OGMsr/NI4UnB64zQAtstuJZITgI3AJO0ce1OeWN1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APt7Vn6daRT3kSyLy2cHPce1dbf2VtHC8kWFdlHHTn3HrQBNEwVEMhRkxllIz07+wrH1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dCU/ujHXtTbe8ltYnEaGR2G0HA2qfxqpLPPLYGG7hKMzj5s4Ax6igDIj1S7jVbZISCwJ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qWxk8mbY65c8lj8x5+tb6wJcxbLeRUKAEnaDuOOme1Z9zYzRATBg2zuBz70AUdS2R3ER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nv8ASnXMms3zQyHbFHETwo+b9axtShMA+1STM2XGEJwVz6f4VJaeIfs7BLiTcOc/LmgC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vtfCq+f1NdDo93bWVuUMitJKQXIOWz6H2965y+1r7XZPBaxSBmGNxACgdenWuazfbSYo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FKwG94i1QyyPHb7RkbSO5Hc1ycMrwSAq5wueAe59ParM6zOMiJjgAknjIHof51WEZKBy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ArMZZ5WD84Pyk9fwpIbqe0aRomxuwpyOatWqs8/ltzyB14pt5o5vZJLaI4m4PJ24A7em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u72ySkkL0zj7w7g1biuIpoWd0AkXk4OO/esk209o4tZUGRwcNx+dVJ5nikMbD5cDOOv1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YP3ancCeSeBnrWRcTw+U8AxKrjIB+6DzVdbmOQfIDwMYOBzWfcT+YG8kHAUDjoB/KgDN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2a0dPIL792Ox3H+Edj7ZqiVMXDHcw6ds/wCNWYIwgZyvGAwXof8A9VAHRrHGsbTyAFQP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mlLAcd8Ljp/WrMd9Ld7LRWZSv3V4HJ/n9Kk1Gyj06Uwysz5Xg+57UAchMWlUsn3hjB71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yRV54/LR5ZFzzkY6Af/WrW0TTvtnzTkrG7A5A7e9AGBj5vl57Z61ZjsrqRgFjDbsDBOMn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BLj5bhYkP+zuDe4Haq02mzW9ojLMCd+zcBhhu4B5oA58afeJ+8eI5wAe/wDKtKG3/dlN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hXWWekaolqm6WFye44JHvVS7tLq0WRXtScD5XVgwx6noeaAM8aQm1Xkj3q2CQD0pjQiI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+NW49SjyscsL78YJC5/lUzybmPyyEAckodpH1oAwUjCONxXdyDu+7z+lacJt0QGUBmPI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rE1dhPPHHaqVCAlhnrxxiqbLqDRosqhwM7cdR7cdaAOxZ5HwV3MF5xxzU8JilYPxE7ZBI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2nxTvMGkzjcFCqSB+v8AOtloLu3m89g08OCfLA+6fWgBuqJHZqUnGVdgxcHr7VJps0TW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QpBz7ioxYw6yrG9XdACNoDYIwM9a17WwtLCHyLK4d0yPkcYwW7A96ANOxlieFJ0JWQKR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tAJ5JQ2PMYZycn8K2zKYMAoAR19Kz5Vae5MyYYIuAoGACe9AEtmrsXmlYEZwCfQ9cj+V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LSYyK+6RMDChR2//AF1c0r7XMPMKKwyQQD0A6c9622s8t52XRgMfKdoyen4UAc/bT3tq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dQSSc9sVJpyb9VRp0XbMpdRjgnscVZngllD3M0ZibAWSTscdenQis/TGlk1GKQyM4QHa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gDt71hDCxkOOMKfr6Vki1iaTzmRATggjgbvpU13dTTkI4AVQQR7+tatnGs9hEpQEDK8j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RotImlAyTgYA71c0RJDo8MkuQ7rjB9BWpf2MV1apaTJvUyDOe2B3xVsII4gigbYhgBRj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do5mVVAPB4z6/WuH0jT2kuZTcxgRAtjOOeeCBXX3aPdgKcOpJwvFBjFv5aKB057YzQBX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QGAI2tyOPaugsIFWRt6jc2MEj0561kR+QV+0xnzmXIDKc8+lVzqepm6Dwx/IVHDDj0zQ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ZXjOyLo2MAY/mfSqurZFqjfM+1wdqfe56YFaH72RA7kKWGcAZANMETCLcSSf1H0oAns7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c8H+vvTTeWpcCVghyT+X8hXPO4jl3zbgDnGMkDsOKszSCfa6owXoTjFAEerXlqrRQxKD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mPY/Wq9vay7fsl1EU2n51HP6+lZup2F1fJEbNijQOCrZwR6n3NbMktxFEDI5aXGXHq3q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2mDFlRVPfrWvLP5uNnMQPBB6EV5dPLK000882+WVsDLZCj2FWdLudQivUS1YuCcOvqp9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rkLJcaVkq48xcYO72Psa6C51mPS7OGe9UAvwyKc4bHIFPg2hA3l7lznIPA9q4bx5bXDN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DIPl3H6c/SmkB6BY+JLXUf8ARbVDGdv8RByPataKJ1uEc46HIzknPf8AKvINC059Ngg1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jkA9c+lexWjrcW0FyD/rUDYHNNoDWMB2A4ypGRx2+lQ+WGfbjGTyR2q6hJhUMCPf2B60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9B0qQGuVhi8rjByckdvalikYKqAbUH8I55qCcmQAKMH9MiprNHaLEuFOSOBzxQA25Yqm9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0rIeYK6l1JyQPlrVnKxuUYg7RnOMdP8ACskSL9pI25GMjv8AlmgDoIGBiXJGT1HX/Jp8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/wD11DGwW2ZOjc4PpmqzCXAaQDtuPvQBadH+zvK74IXoOpzVGL5V5JxjGMYyfX61NLOj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hf8AP6U2MFVXj73AIPGPpQBswDEasB24qWRySGPI6cVViLFDjBx1H+elXLeLzXy4yBnF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wUC9SvYVIXDBmPXB/+tVZkXzAOnGfr6VHMywRtMxOF5bAz1p2YogqFYwDw5+Zs9ufSuEm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e/r9K7tLmGSISbwUK5HPJP1rh3LS6g0ybd5J4/z7UJalXQuqKLyTdwwhYcnnOPT2rqBK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PHc1wn2gSSuWbpwMHGfb8K6+1vF8hIkycKu49etWQ9yrbXGZRHt+9x17irLwy+ZlHMQP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EPlz2uHbOWDHkiryNFPdGMD5QOR3P/6qBGCdJnupXkEhY4Jy/X3+tTaZZvJMG25VGxz1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jHykdAakijEU3ygDp0HamkBejRdo4UAcdzVW6RiVQDIJ7dRWoMLyD349BVJo280Ng8HO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4DhpACcZORW7plvBHO4jHlqcEjPBz/WqkAyDvIyeelXoyUfaTnI4HXNADb1cM+DuxwP8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+YdOK27qNyi5BGB681lSEg9s8Zz3qoku5q+Hdv72aThlIUL/hVu+uRKNnqSOec4rA+0yr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V7j3qUyF0DICpzj6H1zVDdjetrxLa3CnoARg+v1rlbqeXzmU/KAMgA8c81aeR9uWI2gc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Enr7UEDZSWiBbpng0+2mMRXjIU8joD6ipZEQwktwMHnr0rPWf5UVcEHv71aA3JJd+XiB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uUiMAwM/3iDU1vEz7VA25OOajnhkWZInxtLAE54waYGppMINsYYxlgdzHtj3qCS7WFyy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UWtjDap5qE/OOvt6/hWDqdorEmPG/JyD0IoAz2cSHELh/XHqaLi2lj5lwcjIC0yEgKn1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stTGwHhU4xxz/SgDz+WJPLDAnd29femIsajCgdBznnn0FXblBbSvET9043dPrxUCQkfM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yZVyRt55xjGTn2rufD+mhI904w24MPWuXsIHzuPAP6A13WnzmJGUrkHBPfHFAI6rSYTP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FYOqSRS6nII2HsM9cVeGoJZwtKh5bjpzz/hXOxI0rtKeoPJHOTQO6N6zuzFbgrFyBk7e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trNJIX3HDbVGAfTPetnUr37HasY2KmQYxjtXBlhKcgg85J+tBDNQThpVdumcke1XY5Xe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Y8eD9O4rdsIkMw3DCgrjP5UMR6BaMJLZcE+n/wCqtrTIYxdKz87f51kWKJHbLEo4UnH+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Y7sCfYCszQ4L4qXivrdvZowMdtBk47F+tUvhPaG48SPcbcpEC2T2xXJ+LLxL7X9Tu+AT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XsHwdsPK0+7uyBkyFQe9cF7zN1oj2Z32K7k8AEn8K+VNWvDfazd3A5VpGHHovGa+kdeu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LsiYgn1xXyxAGKCRx9/LHjua66a6mUjaswWbIxg5Gewrft7dcknlRXP2TbQQOFzXWwsr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cklK44HpioD65B21OfeoipAJHXrQBEMEg4x36VnahGiuTFjnrWtg47DHORWdIGbLscAE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2cEL8309aoFJFyrZBA5Gc5rWmkKEMoIIPPHb3qjqb78ToDggBh71oBVlMb5Crs4wAOnF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TBwp3fz4rLhcbfOdSMcAdc1fhmacbigDE469hQBkyWlzF84jzk52kgEZPBrCvPtpl8p3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9h716FqDwpaY+TecDr2P864nU7gC4gdSG2L36/8A6qTsNFC+s3tDCy8lxj0BHv8ASp7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fLycADP1qnqFxeamQZJAPL+4p+UZ7fjXNXFzPbzGOYHJHKlsdfT0qCzmNQ8uSZQTnaD0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EUYzfdHQj7x9q19RtioEhG0MTjkjvXK3rSl2RwQiN0zzyOORQBhxzJDcO+0hQTnn5iv0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Jh7jPOe/6VzkyENuHOTjgZ/z71LBcGAszjLLwoHr6UAaE7qT/EuW+Uf7IrKv5VmG1hgD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x1MPIXlXBzxzn/PNU57khflxnOSMY4+lS2WkX7YxpFIDwWXgLz2/mazpJhjjcCw6ZAwf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rbsZBtkc5GPT1/pVOS5iZQsYJfjryAPb/PFSM6y71BYLS2htABuUBs9j3z+NNga4eMNI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VzY1ULbksAzJjHOc9s4/lTI9cIQBncH0G4YoA//S/Vu8u7a2vYJLZI1mZMFSvLIOpFRa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i2DrcqQFyVXDDr9c1594h1mOZLTz5Fsri2c4zIpYq3oQTjHpV6TW76YrFdW8MikbVkRg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2HGQRSPO6pJIrFARkYRh7e9Z1zHJHGZDgl+MN/F+NNkt2Yb5EIEhwD0564rDuby4tZ4h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3jDKPb/JoAfKzXeBI+VTCqTyRg8c+1WUmuYszByskeSu37x7UlsqP98gAxbgF6hj7U6J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d7+x9DQB3Zij1rRDHHMZNyfvXA2ujrz0PbNc9pFnFqMU+iao+E2ERuw4btyex9DVi2a5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vwN+dhHfnpkV2f2CzFsdZiG6dxtKhsxgn2oA8A1WzGn3RtkO5QOMjk44/WqMOoNbwsip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tdt40sI5ohqlvE6SxHawXkbT0Gf615rHEZpswvu+XcwboWHp3PFBcTas/EWoR3K3UcSO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+D0OK34/EUp1C3e0Msc6sGSRGwUPuPauSZ1tSxEQmMo/d7iV8vPUjH9av6ZJBaSR3WWM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v5UEHr/hzT11S5F2z7Zd7FwoGNz9WI7Z61na9cLpVzNpFqnyOrLIxBX7w4I/H1qtDc6v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AYkdtofOfQd/6VtLq1heedD4guEMmFZWOFd/Yev0oA8ttdQk0vUTqD4QXEYhdlUMAycg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ufVNQ8Qa+t/qsytLMNmYl2AAD5RjtxUt/bxi5mFmRJFLllzzge3oaopA0apcqwGxgrKD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hoA6GSMozxSjc0R4z97H8+la2ltFJIrxudxO1M5Uj35p2i6fDqkDNK8jyI+5GU4yCMlT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1S783TxI8LuFLSEZXHUGgpHQGykYytgrtIG/GeD16d6pa1p15rGjHTbFgdSs50uLeFzg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ccitcuvmsqDMcg3BlY4OKz4BIur2c8EqqPMCkP1z/wDqoKOV8J6bHbpq+oa3sjna4A8m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gznJrTk1IX0b3N3JEkqjEYUYKhOFGO5Neia14akvrW4udPWKO9nXDmQfLJjtnsfevKr3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mQW08BxIB8yhs4HTqKCUz0Lw5aW17YR3jNC0sp3yIRtkRx3/ABFdjaQPDzG2MnJPY1yX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weRsnd269vw9a9J8rPzDoKyqMonQ5Az6VMTxx0qsoIODyKlPTFYGhOp6VOp5yTVUHvU0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yPXmrkJxjHrWfznAq5C3GD2PegbRU1XHnwv6pj8qzs9fcVo6wPmt/wDgVZoPNAiBj83H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OOlC+poAlApw6c96Z2pwoA5jWzs17R3HRhKn5jNa0gIZuayPEhMd7okuP+XlgfoRWnPw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Tuk3Qtk8ZA74rkNVRxEAxIDHJYDJH+NdlMQI8dMnrn0ridT1GKITIkbBgcqexI/oa1gT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J5a72G75mGTjvxXGW7yxrLNna4QY44K/yr0Ce6N6yiFwjMGULgMrDvnNYEuj4jJjkIWN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YGtCTkruz+zrBsjQPMpdimec/wBKqG38p2ZWw5BzjjPsK7SKzSbTLecyx28jSKnly8fK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tIZBDOhkw3BBGCvqD6GgDDgtZbpzLhj5JCSEYBJP16msW/tL7TJmtVt9zOu+C4z8gyeh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xqNmXibZHbsTmRwGIGO5HOR2q3PrPh/T4G815Z8xCVdiEkyD+FSeBn3oA81s7K/1aOW1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vgDHXO6oh4bW20i7udXW4s7qOSOS0aQERXUZ4dMjjI6g1vaj4vuDYC00aKK3juojvLJ5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bPcU3TtR1VdMWyF0tzDGQqxyDzAN3TIP3R9KAOXiVIxmbAjA3BsbhnsPTNW4fs8TAum1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0yOtdhJHpVhHcaHq1ms80kaTERHESORlQD1964m1061Nwsd3dpC55G+IyAnPQkGgDqNA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eWhuodvykEb1f1Oeorpl8RXOoTDWtJSOGW1JUl+vI6hT1OOM155OtpBNLBCTMqNjKKQB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cph+Z4iu4BTg++B3pWAsal4pvprkhLsxbGDKsQALZ6nI5zmsIWwQPmKR55GJAkBVtzdS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rHGs9ur5yQS65/DPr6Vdto55W33EkjqsZXe/zbCegz1p2Ans3kTS1hJ3Mc5POAT2wOOK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WKj5eT7dqspAi20m0Esn+1z9cdhUcczCMFFYKR83XaSPQ1mJM5yeGeOynERTJBXa4zn3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08xTM33VbPOO2R0rtrvLS+eiKEfhghJQnHQ555rnJoDelXhQxKc4PIIIPbHp60DIrDTN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kowwyQodAfu5PcV0UEr28phuijoCQQjfMcHHXoa457b7PLGt6fMRWO5lY8v9fWumsLzS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qBiNuyTy5FA6c4oA27WC7a9EMqiMzsSnmA4AA9PXHSr+ppEmnzRxovmdEwu4t69O9U7i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1u4yCGBnlWUZHT3Aq/bfbdZe308usLyOXyEwqsOeMf40Aed3FwzwGKSdmij+8m3ZjHUe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LGtoIBo+ofb2ljDMohaNopOMDJ4b6itnX9L+y+aZipkjk2mNjzID1I9a49UWJg0qhWH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AMiuJZJGdYgzEkyKTyT3xjtXSQxRLBEAgGBkn+IZ9ayo4Irl1UBVfLZYcH8T39hXZ6Pa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7q8vrh4/liERRY39Qx4J9O1AGM2I5CdxIXGQw7HpUgdihYDk9Hzsx9RXT3Evw0nsT5v9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uFniLDt8vQfyrnrWLRoVb7XcXAT5du1MgH0OecCgCKONi+VXdjv61bnMJty0+VJ+Usvd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NFmeSC51AwRnlG8pjuB9cdqnvYNIjt2bS71LxuhVQwK574Yc/hQBzKqkTxxRlpIpWLM3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lKoV2VNxA7gZ64qjdsLeZLcR/vMDdk4Iz/WtGVbgxEiKaJguc+UxQge+2gBls8b3AWTd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ge3vVadotp3Ap5ZwVJGcHpz3p0MsKQl5YpSxDYZUkwcduFrIjuILifqPNbgBuOfXBAoA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42gHrj0pm15WhgtyTIzbQM43E9M59DVW4SWCTYw2kEPkHdnPuOlNB3kKx2A5Oeoz+HQ+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l29rIB5iMFbDbhu9j0IresLS9iVnVVdJeBhh29vT2rHXbIisGLEcFsAlvfmtmxmv3MNl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q4I77jUyA37TTrrYZ/LIMZyoIGD9DXR6Xbb5TdPGVUgEF8HnvyP0rlob3xPpsn2CVoZ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712mm+M/Dum2xivN0s6k7VaJtobrtBHbNSBPe6df3JaWeOUrEuQynC+mWFV9NgkVLze7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6fSqGufEmayhtJRYTQPesyldwETdhz1Hrg9az7TWGWOUbvtKzAsXYbdrY9B1oAqz3rqt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OefWuY1HWLfVp4ZLWB4PKUoWLYLMe/Hb610wnkexFzIqbHPlvHkKcjnI+tci10ZWlhMe5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2CPSmlcDPaJDIx+ZmUH5j0/8A1+9ZN0+7cIkjAIAHb68etdO01pCmxxIhYYwBnAPGfpXO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OwgjByPQ/rSAx4bYOcyfMSccHke+ParzpJhIo0DOhBVs7SrZ4P8AhT1iGAOPl6EjnH1p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JwxHAbDj04NAEd5LfyTyXM8j+fuG9mA+bsMkdTXM3+mXt3cxXcLqiqfnLNxx1+ua7cap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XccjLcpj3FZV5NbvfzLI0UJMeTtGV3joMDoTQVEp8y5RkJeMZ68dO1WfDsgfXdPRiAWn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u+XaJpCTnK8DnHt7V2Hga0sJtYtiwW4bORkfcIzkEH+YoKPYBb3ksM9/YhXeKVsIc5Yj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1PTyb23MM5DBlUHHt171e0uSC0injUCM+YSu3JLDvWtK1pZRNclVCyN8ozyWPb60Aee24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wJyVOOnc1N5503GWWQY+hP4Vk5ltr2V2AAdiduc43VTujcXKGWNcomVJ7/XHegDRie5u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IU8bSfSrCXOoNGd8YlfnpxkdAPwNaunWTSW8YA8vplgOD6/jWjdQRwTxRoW+YHIPQUAc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uVYCFxuXvn1I7iorvV7a+tl2MqyiUEK3Hy981s6lBFbRvJdSAFjxzn8xXmWoal5jmOGL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Tdj062nS2UyLjY6g7uwIrlb/AFxLnzoo5RtbIODkH2FcWJbsnMsrlTnhmyP/ANVMS3lk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5JoBM0ZJpp7fy5PmAYcjritOHTpbpFW3iwT1J4Bx6+tMGl3FrbefbsjFly4J+YZ9fpXT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8JsXp1JPt60DOR1G0vLUFZiUDKMEDB+gqPTZ4oA/mD5WHUcniuv1mSK+tN3OIm4B9T/K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UE5GRgcetAF5pYnUwxbiGyAc5AB71VezEa4DseP4uBj2q1Hpd3Fb/a3kj8kDp3YHuB2N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Yeuc+9AENvaSuGZELMBkUSRXcY8+XLLJ8ue4I55rptK1C1ZZVu0HBwu3k8/0q7qskT2h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tQBxSiKW5RpyWCj7pHIqEabb3V27SD2xnBA//VVmcrEUdMEtycfzzSW8qZJY4Oeef5e9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GFvIj3Oy/Kxb5s+4rmX0wQwOsqCKMcAZByR2rube8k8lZHjLblJ3EenTivOtVS6uZAYG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J9KhqwFHyYJVV0U4x1z3B7d/rTJrK5lQfZwjYxgcg49PSt6GwWCEbgzIoKKSOAxqvZy2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IcMQM+mKQHLPpupWcpuliAKDoWGTx2rLuvEElzIVmPmED5QD92vX7bSxcr9ouplkDR5W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lcTFaWP7xBaxoyE5XGQT16dsUAcRFMbqYQyAqp7kHB/oK9esoreC1jhlQIQoXIXjjuce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LFD5bKM7QMbh2OD2rsvte+2RUGzEYBGN2cDHWgC1LbAhXYhgowecVgXzLKGtoEycq27d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UzeTiTaMdAOnNRWW2WaRhH1HLdiB7elAFm2uP+Pe3iLEHIbPqav6va3VvZGQsDnvnuD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X24tjacoWb17YrU1668+wliCqE2nD5xkgc/WgDE06ET3AZl2InV+g6dKk1a6WCEhW++c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DNzFLa+XKMsc8Z/CqfiOxlmkQQoGVQTx1B9SfTFAHIag6R3m6Eggrg452n0qS3W9kTzIY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8/SqogZ52UYRU5Ixwfat/Sr25tLhLQYCSDejngYoAnsLGe5lRtuwDGWXJb9f1rrp7Fog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Dmq0s8xtDcscFPmB6A//AFqrWuo3F9E0M5xInOR0xQBkND9mke0Rtgdi4IGcVJa2jyS5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mAPSn3xD2xmQncpxlR83t+FaVrGtxaQrbTrBI4XLnjDDqPWgDNvluUOZgTgDvjkenapL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lyepwa6K/wBOsyNslzlvlB2Nn6n8awJtMsUmgezZ5SCBiQ/J1/u0AdlpGjRRwxngFxuG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8hY5JB97n+I8HHQ0DUbWzZbaLCnI4UHgHrn0q01zbwxmfJPbHoD9aAObvbny7acykYK4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Dh4QzDlSFA9OtZWsxy3V8/2edoYtqt8q8H1FaWhgNNAw6hTnH5UAS3jqtwVIwoGCOnP1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b27hXKbzx0B4zTvEM0UymIRiNlYbWPtXMf2fcXOpMZm4eJQOckke3agDsrK7nkt1lupT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1re8tmVvLfzBjJ74qvb6a1vZBpgQBkqBxn/69VtG+yPf+TLBHuRCzFQRnPQf40AaBQBg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38InRImU/MecHBx3Oa2rqOOMbg4BUD5fY1n7QZPMfARR26/jQBmj7NYxJAFbYvzAryc+9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Y5Py54YDsB7VB9pV2MFwAOTt2+n9atRFVdA6gYI56/jQBpSgJDhBghRk/wA6ZDllLMC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067ZCp2jgnHHFUYNTmhLbcMo6qRx6c+9AFmCzmmmYIowBkEjjjsfrUUsZjcxSHIHII960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YKSeM8Dn/Cuc1XV7OCbbvyvbbyT/AFwKAJ5YBE28YwenHFZjQqEdWO4kH7xIwfarMV0t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/wDWx61RupLjywsQxuPJ/u0Aclc2d5OwACAM+d23gDPbH+TXWWOlw26icEySlcbjlcH6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iba7uJ0IcbRnCMD6f0r0O0vEEkcEql3Y/fBAUg9AR7UAUvA0ssjX9izMzo+SHzwc9Qeg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OZQy9MdiO3/665/w/YXFrcX7zxhPNf5SD8uB6V1BRUyu7HAOMdcUAUrvSLG7KySKAYgV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0YQkMUcKLtAGAB0GKpXTZgYryDgEHjNStKpKqOmBweQCB0FVuBuxThospzxnjgc9/wAK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TnNZ1sSrLyAR1xx1/StRsbflPOBjtUgMVCTweB1z1xQJnQ/KQc9O2R2qNWYgk4PPU+nt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j0H1oAdjzCGbLMc5z0x6Vj3CkMWJAAPGP8/pWqvXIyQBniqrruJ6YOffGaANeIloYi2W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nnkAYyM8Y4Oaz4JcRpER9xT70hu9mUZsdjk4ppAEigSqm3AYkkeuOtX0w2AvH0rlrrVI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hzg//Xrcs7kyRo7IU8zG3Jxx70+UDci3BX2/xAAe2Perlk23BbPGfoSfSs6IIzBAeOOO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9QOM1SJbLmSX5ABHHHOPrUhjX7NK2MllP0qo0owEH3ifpnNXWUKnldCRQScOlv8AZrMl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q5OaaeLUfKj4aTAwRk/N1/Su8mTDqwPCEgc5/CuH1EhNfknIyFIHHbigC1dWk1i2YcbO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XU6TBENNnuGYZY5xn+tLb2cepWMkiP1XpjvWNa297HGbRFPzNgJx0HegDoLSfzQsduC/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uCGwGXgk9eauaPZ/ZLcyyqoJH8PWmQ5ubkuQdu7rjigDQRtkeem4jPA70NGxkDbsD6dT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p39TTQrMwUcc81aQFoN5gCKN+T2FOdbsNgR7tgzjPb396sW6bD5mc4/A5rRiG7eeCG7+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hlbnCckHj8PwoSTE6ueAMcdRn2qneOqTMoY5UAc9OaqmRweO1AHRXdzA3y4yexz61llU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FVY3bO404ucg9v5VUSWyaYLt+XGBx71WM4SMrwCx4I7AVFctkMig84BOcD6VQcnhSc4G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hSMdeh9hTYGd5ckZXHPtVcYHX9at26GTcwbDKBkHqR2NNCLJXzF2L29etRvZLAEI4LNj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s7fyE8xuc/Lx69TzUjw+bNHMF3Rqf17VYDbOAntuPpjFOa1SWdUm+Xvn0Of5Vv2wVrjA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rU0MUoJwDxlQP1oBmhdXdrbQCEHJCgDj+VY0cobfKwK4BPt/kViSXbyEMnQHjB71d84+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SRVtVDhm/un8M12NjawHTpb1CMqrbiODnHb6Vw+xo32uCqE845rp4b9W0qS0tyMSZGW6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nJAYsc55J/OtS0iDKA2CR+maptu+0qWVQF7eoFb9jHABul2jIJxnuelAmye1j3yCNO+B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HkXcMkZx+VUtEhG938vO7JGeetb9tvjZ484H8Pt7UEGLfuR/o4yCp9PWnQMEi5OSRWfN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M/h6VI0nycHgDtQBzOrTPJK0TH5RnPP+eKwegDgk/pgVduVaadmHBJ6HpkdvpUThUUhf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s+ZKY5M88iuu0xVM5weVOAB6f1rlY0eNFli4U4/Kun8PgAs3G5jkDvSexXKdq0nlRADu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3uBaW9zqbnattC0hwPQVksFzubP096yPGN6dP8HXMSEiS8dYEP8AvHkflWU3ZXLSuzxm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ZnMhJ5OSc/h1r60+HVkbPwpbMQA0xMjAdyen6V8m28TXFxb23Tcyrt+vFfbWlWws9LtL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1ccFqbPY5D4lXJi8PfZv+e0ir9a8dayiIUr0XBPbj6V3nxRuZJLuwsU5UZlJ9+36VysP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6V1w2MWVCgNudikYGcDnFato26BWYjO0Hj1oij8tcNgF+hqvZSKWMRXoSen+eKsRuoSx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T86hJPVent60jy5GO2BmgBGxg5496pufkKHHzd+1NuJQkI+bBJAPtjrWTJc843jvn2pp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ynkD1647GuUu5RKjRouADwP61oSzgklvl9Sec5rPmlad1EmAFG0diBVgIkscVr5bgj5j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anmx8Q4I7Zz1outkbpEuCCATuNNuLmK3VgzZbsPc0AVbiC5lQebIwIPG08DPvXFyOTeO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+tdSZ5WGHdggHRe5/CuQnaOO8e4GAAQSB0B96mRUS8nmO4iHGTknPaqt80SzhgnmcDJY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1RkVsIqFgVGR/wDqrJe3lvDezQ7QkL7Cx9Oc4/CpKOb1nUYdSlCxptjRSMjIya4W6ld5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Cug1OX7PmCHG0A+2D9fpXKyuzNvz+dAFLOJRDjII7Hn60NbHaH27XJyOx6c0k1q6OHlf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aUiPMNu0q6+nQ0mgOOeFYJmbbgZ5HsT2NZEruykLkKx3dMt7Vu3gzdtHMeY8p8vGc8/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RgpOztjng9hUMtbGZyRuJOeQAemf6VGrkAkE88jnofSrK5A8pMHJ6HrgfzoW1uDMBINq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k8e0qmF24IOCP5n0/lTfMUM4KqcMe1R37PaRKYs7mDDp39/pWNHMWGS8ec8+Z1oA/9P7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JHMlxKgAlZ+YSQOozWrLa3VqqPoUitGykvGSCu4H26Guo8R286QHyhHDCy5PGAB9B0+t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OG6uY1azeWTzrWS3d1M2OGTION3cA12HGet2mpzQOLLUYTEr42O2Qpk/ug9q5rxHcRXl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d5B3Y/ka5Cy1K9n0zTSZpNunkxyiTJ87YcfOp5DYFddqVxbXtyl9AW2SxKEJ52le360A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/rYTLMv7tlfLA4+6ce1bKaJJEhEM6/acf6uU7cj/AGT0P865jTXkt44mhcxtGT8wAOfQ4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tr24Ua+CUDgb1wBj1AoAtWs94dO/sv5CoJkAbBZcdlPvXO2+o3MN2dsv7kDAjfgZ9fqK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5Yry0YGGYBk2na2D0bB/XtXj2oyLJPcwj7/mHcFGQW789B9KBrc3rZob2GZLuYMzFlEac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MtfCFpNbzfZNSis7qJyPslwdhZvRX6cjuasR3o08efbg+arAkdgaw7q+ae/TVdqhkfkD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BZk3Zks53S7Vt8beUWZgw/AjqDVuwie4l+yxDezAsUX5j+tdP4n0iwS1+0TLOJphlJYo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9Aa8/wBOg8UT3Es8cKvFaZEpyqlMjqBkMceozQFkep6DGLWRY7gAB02t6qw9AfWtG60W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UYgbePMVlOSCp56d65rTtQvLWGO5hEMsgI3LMQXRzx07g1r6l4h/sq2M+oKqz3DbEWKL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gh7nH6DatqEN5Ish/czGOLc2FwOx9BVwq9vcMlyUdwQH2EMAV5HI4I96v6RYyRWs8KjK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+o6n0NWLXw3eRwS3cQilSMBSNwQL789VoET2bXJWe4LtGCfu54weRj14qzpamON5YfnC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n2ltKSYXbaVGTtGQzH6VrafGsBeJkBZj8xzjp6UrFJo347z5wwjMsIBHyjDLn/PSsCDV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eOQFUfgHB6E9jV5XMKyQwsQHBBH1rltYitoQJlQ72bLPyAD6+maTGnc+kb1DNYpLDCFL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s14bqd5Jc3l/YSSSKvmDgNkt0xk169oV5b3ek2sccwkPl4QE/NwMce1ePS2DnxW1i7lv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CiO47HpekOYZEVBhSgGR3rs0kLp16YrkdNtmQqHO5wvzHPHuMdvrXQRHnAOMe/SspjRq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xzzj8KrwgsOasYwRu6ZrIseDzj+tWYzg9Kqoef0xU6gdqAJxzxVmIfhk/lVMHB4/HNW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Vy0cDf7RFZYPz57c/nWnqmfs6H0cfrWWv3s9aAIJMbqUD1zSMBvPpSDjpQBJ+OfwqTp0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wz06/TigDmfFxC2+mzdGS7Qfga0pgBnOfY1k+M8jRo5B1iuYiMjplsVr3IyAR0Kj+VbR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4wp65rzfX8RZnc4XeV5JOB616I20Ahucjgdz61w+vqb2GS2UZADYyOCx6VpEhu5548kF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/wCLB7ACksHK2jxOQyuzZyOV9Oa861NbqPUJFnk/eQ7RuQkdOmK9D0yfSfs/l6hPdxzn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zmqEXYbexljs5Ht1le0lZmVjlZc9B7D1rPuLMXcsi267GeRmWNBjZn+HnoBWv/xL45Ut7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dBjn3qZ7Dypg/ngNIQxZ2XcOx4B5FAHHGNnQJcxKmMxs2MAjP3j71zWrXYskaAwiXYCh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Fehay96kaDTJEl8xisikKScdeBXmGopJq0yQ26MjSOFITjaP4qAMGDVWnImtGCFF43KM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3cV4shWYOuVUbRjPUY4oFvDBfXFu1wsEaBwGb5yecdvWrVrcXezy5EDxwghS3ykjscUA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7hoi24pG6Z/3R+ftXNxiYqzMSzMCQScZPsegNdn4ilW+sdL1KFdl4Y9kkgkykiIMDjHW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AyFW42np9B3oAfaJbrbTPdQGSeSMqhEhj2SA8Pkfe46jvW3YbZZRFu+cAEnIHA5/CslX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Tl8xlMEEHqGHqKrSW6lhDLJ5QH3eM7vyqGwOtupRK5t1bMb9j8wz3IxVOe28qzWcuTI7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LL9nkQHaIQTtPUkjkfSvQ7e0tZvDkVxqHmJKygJIfug5+UbRyfrSuBytlLLA6SjO1xgq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qsLi0KyzQiWA56cMnp09K526tl066jaCZpg67unTnkGtw6xEbGREUbwQQhJAIHXBoApX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/bFc/u8EADrk1N4ftEuIuZSMMzbFbA57ZxWXqNsuqbjpcbl2UF07hh1we4rA0O/urSdl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TB44oA7rV/DsWo2bWunhRKv74KMDlfc+tc3YS26WstnfWuLlyAk/HyEdQw9K6f8A4SM2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H5Y7Deexrlp4pET7Y/llJJOAp5Dden8qBO4rgyllVY8qAAVXA3H+9XW2HiBbeSGDU4vK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rIvAIXoBjqa5KWZIrEq7FTJIGynBB79eKes5ZV8pgzRkLlsdD1JoFqdb4jgsr+yfUdrm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ON5wOPfFeVfZrZci8Ctk8Bc7cD+VdxJPqV/CsDRFY41KrtJCjP06iuSvtOIke2Zz5iKB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QNIz3htmjeKNv3QXds7qfbvUtrFA5CSpIwI6b/T1rOFihIhmjaPIHv8ArnNaVtYpC6yB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J6ZB4xQMsrBBbzRT27eRIit8yNkjPc57kVpwR2t1GxuJmldupbkY7VhPBIrvJgIcjcT1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n2YlUKgsqjgEdef5UAWrAzNdLp0FubiW4crEIxuYHtj/AOv0r0xfDen+HPD93PfX9tLq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2bjhe5HevLo3uYpBc2bvA8fWReDhh0BH60x7iPmNygVhj5uu5v4iTzQB7P4G1DwbB4df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9dt91Kit5BGdpXI+76V5zdeK/G6SzWF14gu9sWUyhQK2CQCML0I7VSkmW60+1tnSN3SQ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z1xWFPKsV3ItuFCMcZJ4BHYdaAOq0nxR48jcW+n63cJu+6oCMOe+GWq+peJvFdxK8Gpa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8EZbGOmQgOQa5oMo++DkcrtJ3EfUdKktZLUyqz7k3Ak5Jbd6c/0oAyDC6A4U7Qc8DkHv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JeaOUljwYdhwP9omr5l+yb0Vd7SHJY9MelZ95PHBDEbVmQvnKseQc9j70AT2dneTzJEI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JPpxXSpos9tMZL+3EjBchXBCqPb3o8MQXbaol5HM0T243LjptPU571317JJNM0pcukn8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85vpNR+0qsCmSKTaEz8wA/uk1Zv4NVsJkvv3TlcZUZ2qcYwR612X2Wzi+QBVYgEKSB/+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80D9yZPmJbp69fXtSAxm1O31eJra+t1YBA2QSxJ9cdQR2xUM2mCxijWRcblZoyzHlfQi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iibjA+7zjHHNVL64+0kTtOWDjlW4ZPoPegBba8a3DeZAJomxn1wePxNUVsob52UO0Cxq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CatxMCRCoDsQOB8rE9uakktgAcnZwdy5zyPT/CgDlLqO7tHYXCyEj+IZIx256cVhy3xV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wPfvjrmvWY9Oub+1T7LeW8e8fNFcSbBjPfPFeX31hJBeyRyFXdXKfIQ6sc/wsOooATzD8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Yz6VZlaGZfPZWUnGMkAZA6EUMGt0AeNhuyoPv9Kkt1MbpHMVDDJwy7ucdx3poDt9E1HS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LlCREZFzkdcdK4/XLaz1C7WTTLb55cbljXaNw9+orSuZopI1fywSo5YLtB+g7VlCaaP9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CKdmBzMzGL/AEe73IUO3r09iDWr4RuPsniK3mhOPLOW54IrT1S4jvoYLx1zPGShY/MC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FiNbEjsABGwIRe59vapKTPp6zurVYZLia3jZHG/LrlhkdsVyV3pM97OupQrIyKfMVPvH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+cQk7lVTtDE8Eep9K7my1KN7dLZ1IJ43Aht2T2xQNM4G7jvbhXluoJrcc4DhQT6E+lWN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soU5J3fLn3q5qxnh1GNWRI45CwRw24NjsT2NZY1xdKRoY0BmGSBj196CUz0KeW2tIxby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vPtd8Tul3GtiMsjfO4wRx2H1rltR1G81JhJOwTdngDAP19ai+x3BwVXcq45B5yKB8w6/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Ns83k9hVSbTpZMKrqUA5OcZ/CrdvCrSr5sZI6g9qvyiSND5Kbc8k5HH50EmcNMiucIjCI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tropghBjcxuBlpFGNwPesmGRnIUHO7746NXXR6hZpYNC5Kuc/LxkHHT6UAZV1olz9maVG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favP5pJo28mMHzkbHB5GOldzdeIXa08uPCFf4v4h69a4+2mgV3utwaX5mLHnd/kUD1N/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3IzliDiQY/LFWPEsaJshRcAA78fy96bp3iWKMYit5GlwDnIAFcxqd/c3k7yyYctkEL3B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DYj3FlThQSTSibCsiqpLN97ndVa3lcyMsmeQCuBjp61rKgmj8ph8vqODx7+tAyoYrmNR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I1oJqskVlJDKrPnPLEYye3HY1dXyzbNBkBFGPU5rnLy1liiIZWI4AKnjmgBtzqLiFU4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dOGw5zzkAHBB+oq0YZ3YkEBgSMtj881RmiHmbZCEYnge/f8ACgDc0/WneLy7mcRFcqCB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2mS7lCbgsgkIPzYBHY+vFYz20MQAA3bhkknoaoOn2ef5XwykbW6Eg0mgPXJNHmngPlMo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5/DDwXcd06osBO05HDYq5aeIbmO1igi4VvlyMP07mqPiLUdWGnoszgJ5oYBVwAO53dqg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cOCfm6D0wPwrjNTuhBqaoQzNjsOGB6111s2wBNhVCoYc53ZrzvVp5Z9VDJlVyFO4jg56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bS3ESgtGrYHTjr/+qqmk60I48TgkjlAvcen1q3q0YgtDyA0g3HaSenv6HvXJ28iQ7XYE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ifb4JkDFQADnafSs+01Hz7iXy127W42kADHtWDBcxQPFKpAWQE468fT1NLZpG9y5B2IZ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0OtSTKsF2HG6I8lTg4NZt5rU13CUCHI6A9D7kVnXM6PM0cO914wucjGe1U5pnAAI2AZB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P3Kw5MrAb/XIwe1aWqXlzcjybOQp5hwGzgED1rEiCwwZkJTOAGP1rQgh8xfPPcbhxjCi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JHOQxz8zLyDj60+J3m1VAH/dpnGR7Y/Cls1S4kn8w/Nn5cd+ewqxJCkcsTQI3mglt2ew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FZLCPJXpgjGRg1Q1TTIxb/aEcR+WCvIx09fWktdVgs1T7QCBtJ5Pf0IrjdZ1iW/dpyh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8HNAFbzprhtznCjjHv7f56VTeaVpre1MZdC+4k/wsOhPtXR2dnFNbJucg579Mdefwrb1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FxFGslzLK8jSj74VT+ePrQBzrz3Eh+zui4YgFgMsoz27VYS2uYJ9yBpcsWBU8+3Hr61z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yAeSRiuqgupbdw3mBh15/hoAlttZnmvmW4XymQBSrcM1dbHey7WlgKbkUna4DDpxxXIN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FdyDD4H3vQmopNatLaUAuAHzsABzjHOfr2oAhgvku9cK/MrIMvycH+nFdlpcsMc7kN8o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ivPBfXME7zwRxyNL8q5GMIT6eorV3MoLJuDdSRxk+/8AjQB1tyVuWZ+ducEEZwf8asWV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3Bxy2K560vGt2QyNiGRsZbnBNdfbXlqoIYBgW2hu3t0oAlvtTeJ/s0nPynPPQn+lYuh3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sAAnGDgf/XqfUVnkvvkGQMckjke9SaFbJDczyum1yoyex5oAv3sjrcckqRjIPf6U0Xig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tVi+3yyBgQpwPlPP4VlMNmWODz2/rQBKI5bmXzZTHsX7oUYYj39KXeReAKQF6HFXLWMt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qIWri5Z2wSD16f5IoAkdwpwpA981k3TsjLGMqST2yMe9bGC0wjBUcHLEfpTZ7F59hLgb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SW2N5B9nlZomYjacfkaw77w3c/bIHLl9w25YYK47mvQZrUdVkLMrA7gMEf4mqGpvcwQy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yQex5oA5eO1m0q4NrPwc/Mw5zxxirTNuJD4GBwPXP8qpXN1vlWeaRnnIHzGq4vJI7gxS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6UANuLW3vWjE6gbJAUfr07H2q3KptrjdtIJYEMPukD+tRzXcVwpT7KqbQcMhIOPp0plr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Edtuxj8y84/SmtwPQtLuIAm9nXLcgFsY4681aWcmXBHys2B3xj+lYZ8OsAkct4J4o88Y2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aZRbWrLF8zbMKM8nA6VdkA/U/LhSNxjAO4jPUD0FWdNtTcoJyRlhwPf3/pXn802pLzNC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qMmut8M69b3rCBo/JZP4M7iccfrUtdgOoW2kt8mYA4HY9venh8rhW7Y59qfLIp3EjOAM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XHbHsaVgFPTdknPXA6io8sRjPXsT2qCSYquOvaoFYyPtGc5Aq7IC/GcZPTkDn09qiJXJ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H5NuJJThgee9Zzgu2UAxn8f/ANdJoTL8EaZY8DA/Hmk+wLcSmR3AQHI9h609EbHccdPa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dWHp09OaEhdNTNtLa3ERi8tJAr4DEDJzUl4qLCpGcqeMcVs29qMAYwRzx61hatDOCsIb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eKYrsjtbiaG4SSZMIxxuznr0/Guj3gkbfTBrBKr5QLj7ygnHQHtVu2tNyCUux29Gyf8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cgAHPSrF3OscJm7nAHGeTWWhYSfIcgE5J9T2o3yXDgKp2huQT1IoAyITKBO8zZVcsvvW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/IQJHY7ge4qfWQ+nx3CqT+9Hy59z2rVsYxc2EcZG4FAOPXFAGhp1uIrNPs77I8ckHPJq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zH1PJrB065kti9lITwTtB7cdT/hU8zyyFUY8npjvQB0DTJJEI1YEDg1atEiiI3ZAzwBz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IRtyAStdhaJEyKhyVHGep59aqIF0RhuVH3jn/IqERtG/JGG9Ac/pWqJFWMRqoIHXsc9s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o7+1UBMjhQAxwOh9q1IApV2XOG+6f5/nWWsCtlSC2eBzVhUaKB92VGeF9x3oJ32M252P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xUMyKjZB6/dzzx6VLj52OQSfwouMqEAJ9TQK7JUiCx5XGW6cY+tUS23rn+lXhMPIUyja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5xkZsnK56D0FVEQ1pxK7MPbtTCyscDp71G4G8hBwenen4wN/I2iqAQkL8wA4rStQBJ12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thh3yfzz/Sr9pG8iFmOSvG4ccelNAdFHI5KW7D5SeDnoDXSQ2iLE0aYyeSf/AK9c9YR+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c101ujuGXH3ec9qpuwESSm2BkC/dBOP7xrnr+bz4SqjDMScnqPoa2pIy8rDJAHbtmq9z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T/Wi4HIRRchWJ+Y9SOlXiWQbDkrGflb61DIqmaNFyo+6efU1197babbaaFk/dM+MNzk4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pYjcRT4pIospgnP3fb396idkMbIjEddnHX61mpO3m7FHHv60CbNWGF5HJHRPXnrVyGKC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WYHHH9fSn2dyDa+R5ZBYZ3cVH5RPYH6jNBJ6HorWxtTb2k4kWMcyHjJq1Ncw2ys5IPB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4YITKJzhG4HHfvUmsyqkR8h9yMcc9xQBTtWDTb2I3N2qvd3S25kdQGJOMY4qtDL5nKdE7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GQNgKM8dTnv9KAM53bednQk/lUT4MnyqG5xk1FHPuPB4btVq3Be4Bj4JyPagDchCqmxg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Epjd2PHy9aw1hJk3EDAUAkcYxXS2UbIOuCR+nvUyKiajSHzN2cgYz71wnxKvJHbSNLTq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Y/Gu/wDIbCEgfN/M1474lvv7Q8YXxUhorRI7ZMDrtGX/AFrlru0TWnuXfA9o2oeJrWMr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vsg8OqjoPT0r5m+D2nrPr015t4hXG769q+lWl2h5egRT9OKypLTU0mfOfjvU5bjxVcQx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w461m2jBzGuSh3D8u9ZepTPe6tdXWMGWdyCTxjPrVi1LfaYTkAZ5B/ln0rtS91GDOs3E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Z68Vk2s6kny2BJ5IHoa0NSn8u3woz5g7dKxbb9yMg7gwAODQBvW9wY5Bvy6Y4+vvTbm7i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LVHzSdp7Z5OelRTKzIWzyvamgKtxc+bgITjuW71h3V60b+Wq7gOoHTNWJ22/MpJ7/Qis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c4/XmrA0JNQjmaNVUqoYfeI7kfyrpdQstMtpIvJdSD94k5Gfwrz6aWSLa0ZGU7/0/CtF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bpGOSTjHHt60uZAaOpRoZ0ZeE2Z9utcvPdjkyEAbsHHoKqaxqf2h1ZDsiTaEUEhsdzWX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sUZLN0Oe/wCNTcpbHW2Wo6Tbxlp5cSSAhVxke1c5bNZL9pa+5ErEjjIx9azpQpdSw2hM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sF79nhEbBEXc5yPSkF0bPh9rSDSLueMpHtDLkYAAJ4Nchf6rBaWTWlg3zT7tzL0yfWtR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bIZGAXkk/pXL+ILGLTbdRbkFskOw7+xoKOEupiztCN27Jzz1qoIHd0Xceoxx1pzsWZpc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qxCf3iktgA5GeCfXH0oAhvbGZ+FYK+VVQ3FQWLszSQ3YO9QcN6GtC4lRhuUsyrwSRyP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Sny5UnI6kY70pAefaiJFuzKoYcHB9ff8e9UJZ5CMkHCYJxxx9O9bMg3gnoy5Gc1FIYlh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HJ96g0MpREjxyBju/wBrqDjoMe1dAVVbcquAJFBJ9O9c/cpGIxtR/k5OB37de9WJdQLw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nOQRQBgXsrSXDp0RRtAJycdyR79jWbLGrSErtXPZj/LjpWsbRnwqrkgjkf40phhgJSR3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oA//1P1YuNLg1eOSW1uIw8IK4UB+PT6Vyk+iaha2Lz3agpCcbFYbSD3A9fpXomm6fHZx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FEbDccdMgdARTptMtdTt3gurgWspBXZIwA3dsZrpucZ8/XcWiz28umR2DWcUzCUypJvf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QisMRxzyLaRqP3pKxhBtIb3A6k962/GGk6/4Zvn+02zPp6kSpOrKQwb3HpXQaFpESqmp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OXbyufX0qkwK9lZLHbqLq2EbxrsIPUH+9mrum6Y2o3nkR/IxBY7uUIX2966K58S6a1qyR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D6+/vXLwah9mDXVpL5BYEowJDcdcZ757UXGkXbnV9eFtKiw7raycxLclT+6z2we3qKyL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Qgk3Od9qI9hz1BLjqDVC5vvEZSe2luJrq3nJLZxgMe+Tgg4rJubI2qKyyRuG7E/MpHbH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wTPIFGyMk4DnPX0xXPyyCRvLTCxscdMEEdPrV64XyCLgmQjGVXGVc579xWe+LqRUAWME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xnt+iPPr2lSzXjMoiRRtJz04GPQcd68n8TeHbWRmvWQB0BAkGcjBxyAean8JajJpWoT2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xKl92OCMdq9DOmwXjSu++4t3Bx5O0ll/2c1YHhTJcaahjt4mfcFnRmTlNvfrgj3rSsby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WdVB8sqpZd3UZPvTpIvsWq3VlbebMkm4QrIds2z3U9v0ra0+18nT4y6zvGGKSLcqi7WP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Mkd/4TNhcAaikvmWpO2UEZAYZxj0I9a6ZdY0XS/MktdItr/7V8zNdM4SNVP3dg9etecW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unF1MsrMDH1b2we+R0q6ZbyQBLuGVNnB3cbiemQelBJrSNbz3cs1vAtlCx3GOFzIsfrt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asKYMiSAoSWz1zisuKW2ivLdpCyK4A3ZwGA7H/69bYtWhbMRDqzHG7qM9vwoArNHCcyR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1Zeos0O7cis5QjY4whJ6OPcV08ClD5pjDKV45/ziqWqXUc9s2mvEJHfDJKWxtIPQ47fS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ftlrDb3TxmJx1fAQjkjA6/TvXatbXS+MPPmiZleAOsxG1tzeo9TXO2fgl5lbUrqZLaE5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3Qg+ldB4O8SG1uLix1B/tVjKUEeBvaFl43qT8wBHXtS0Q0z1q3tBDumlO0kAZPOAKtIk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qsaTIGdpFe3YZQNyQTyPz9KvQKQP/rVhIouxgADb7VL7nio0GP8APSnZzWZoKOv0qcHt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NAEoPbpVqI9BkVVz7d8VZTnAX8KAJdTUNYkrjIZTWIvylQfUcVuXwaSwlUHOMfhXP7sB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c80gPINLMCpyOh/Wowe/agCfPbJ607HP86jBPrTgec9xQBzvi1C3h65bsjxv+TCrTFTb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lzTfE6b/D18o5Pl5x9CKrW0gbS4XJ4aNf5VtH4QKcs+Mlefx61y+rWkkr7YyQOC2Wx2rc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1JxgnpWBqV5vYEqVCLnB+Ukjt9K0iQzxbVtNkbUPtXmCEj5XzyeOnHcYqWS4TT3hvkBd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GMD+tX9YnLOZ2UDeSrZHX/CuEMTRIswUOEkyUY5yB3x2FUI7YarBfq0UkfUj51PIHoaz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nMY6nI6fhWfb31uZWwBDGzb1OOCx6qas3FvDd20lxbxsWiOCpOSmepBHUUAOF/OxVIP3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x9a4a+1K8hFybdikaMd7A4Izxw3bNbbXUYdIgrfJ8rNuyW/+tXMIsx1RbkEFBKdwPOR6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MsyI0UyMhMSrzkntu7HvTNItIg+Ll3gEYLlskkY9z15rtH8Lxy6xF9mtrmfRhbvPOlsp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hW61kxWVxco6zRiNYgzBXPzJ6Aj1qeYBkM+oXNu0tyQiW0gTYMKAG5AwOSTVi7hksFjn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jfMiL05U8g+lehQ2OmXXwgu9S8hBfW14sc0mNsgA+7u/p7VzFprPl2KwXUdoJ3XLXAXM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/c0rsAeyt4LU2wVLl3AOxeThvU+uaybCafTfMW3XF0qEHzI1YoD2+br9RUV1aarc3qgb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VB/2RXSy+DNRttP+1m6hCkNiOfKzPt56jpx0zSA53TtRWJ5ftEPmhVzK8SFiuT1x6V1F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WatHHEwYFgQz4HvxxVnwNYLPLIlp5gF5EBdNxiMIe3HcVzF/fWr38qacZPs8TGMLJ94H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V1mNrHexMVTJ3qR2PrVIzXEUKBWXBGApwf5VJcXbQzQW10AkU2VBB+Uj8etZcj/ZnaHf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zDdbWQNwVwocfLkf571g+IV2X8ciP5TbQVYdvpWlqc1n9jheEq7KoMmw54x2/qKrpoc2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tLCUdLd8rI8XrkjAAoAyVN3Mh3s0wMincWyN3YAdTk1pR604gksjChI/1jupDo3oB2xV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lLxSW7mTamD+8TkAH3qe/uJtUu7jUrkbZbh9zeu4/Sgl6l2J1lhigv5GSKWQZOM9ehx/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48PX8tvcwtE5VXR/4ZYj0ZfY1y6QMzHsrDB9OaszyPLsM80kojXy8lyxQf3VyemKASN+e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cbkBbIX16frUMiWvlpeQ7RMCQ/H6g/0qewurC1iuLW9tWbdH+5KHO1m9e9ZNypgVWmWM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6+lBRbt7QXRZgmWA3M2RVaRHVSTuyueBwT+NSQyHygCqgg9ie/arcbI2JCpkJwNo5J/K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8bKSCcNySp/iH41RW4eNgkUbsXYADu27gAD1Pauq+xXM82+KBt2TwBgfr+tENrcx3ltf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jLADcpzggdQelAGjB8MfHVzoF14jnh+wW9sV8i2unCXFznj92mc8e/WvO7gXkDraajD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cg9MD1r1LxDbjxnrr61catPbm5VR9iR3Qx7OoU5x7jpTp9OQ282o65Lck2oCwNEgedk7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mIvpoDHDgq8AJAkXpj+oFWzbaZI+62uGdpU3Odu3DHrj611Wq+KIJ4I9N0FWjgK7rhbm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OPXHeqtpZbJPNhtsAAsyiQDAPXk+nYUAcnPHd26+VHIzD+Enjb6A9+aijgu5Q8SbkYHc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rXXanZW0UYuLW4YvK2NsgAIHoD3qH+zopEdFuZVfKkMighfX/PagDkrg3Vh5f2sL8wLZ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10vhPwimvSG/v5USztyN0aPiR++MHnHvWja6FYpdxPdytcITy7t2HTGK9GjiszEUhCws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1oAzmg0+xTdaxlIydoDdAD24p8yssCXOAI5EyhIz8y/WrsOlwYH2i6KxrkMGX5ST+prP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IPktkwgL8bx6j0Hpioe4HNPrGn2swkdZbhsEN5YHBPY5qzbatpt5bHTVsiiXEil5bkAl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i2EJkjCk4YqAeOP51AYXQttO7YM567eenNIDsPEVvZTxvaWe6JtuSxH7t2U9Vx0ri7Kx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lRIBhR9T71dSWSaIxM0jAdxnAx6+lXbPV4rZ30qWFPLID7nBYFvpQBiT23kZ8mLDKRwT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00QRTSXEiPInz4iyA31pWtVeeQwqFQnOFJKn6Z6CrctkvlKGIwowATnB9qAKaDTY7bbL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SDz2zXPrp2nLOHgVJCMshA6D/H2roLi3lSzkUL5gwcDHX6VV0lIFwzLJtJwVAB/M0AS5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gXGx1yFY/SsZtFiuJUeQmPbyNoGD7HPNdjHCIrl5rRCEGDhupPfmrOoQW1zb+exRZgQO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4cLv51vdRJHzuWUt1/DgVzl2VtV2vKH7HZkgiu3vI1tGZVIwqksoJ2sPest/tUtrIPIj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R1wKaYHOMsa2qzwnah5wp6n6Gm6O8d3rD7I8OE2uSeMCowEjR4YMsoG5Y5BypHQ57irf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yA+YuMjIBJ60gOyW7eFnjZHYKdpxzxjsKu2WrXcEimMeXk4BI42+4qtcKj3UN9BIBkbX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bzpPlUqegwMCgDpY9TSUut6imHq2Bk/gf8K5e/sopb2R7F8owLAMTn8M1pWsEkkYEa7s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gFneJuYOxU5C/wAOPU+tAHLLOHJV4z8pAbJ6Vv2tyZEFusZbc23gZwe2SO1VLm0jnl82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+tO0vUZtMlMqIJEc5dcjqOhoA157J4ITNJtDxZ3KRjpVGW7jChi6tuUbR70azrAvbUNb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geormRLOwHmsDs7YwMd6ALRuWWXIBULxlep9eavwSfapEWMLlzgM7Y5HvWSdoyXTgY7n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4IPy4oAj1Exwl4JQRISRjaT0649apWdjYT25JZ05x1IxiruoysFhkcsxXIz3x71mwzB5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HPc0FRHSWCwkyxZdgNpUsRkfh1rV07bLDtkXbzghRjA7UrQwM4a1lUjbzk9ce1QG8WEt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BQS2xhlxw4zx64Na6JG0BjKjJ/iUVgC5+0Y3seSOBwcdvyqyJb22QIjBUYn733qANnai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BgMHjvXPajcebZKJCD84O7pn09jSzTan5eJtpUggHOcisLUpbiW3EUfzBTuUYwM+gFAF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2yDLwA+SFJP8AjXOa7ZoxjuIAqEHGASTit6D+2b2yeGcKkKYYbsjpWbd2mozKjOgMarvD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80UlsiyAoFVcAHr6/jWRdFJbmRtpCk4xn0qNdOlkUzbnGc5CKfp+VVmhv4gd6M0Z4B53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bfBn+V92CnTavY+9dFrcE01pthniVSfmEg+8McAH1rze0eSPzN4zjAAB5H/1q6Ce7kFo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qOPU1mwNZX8y0FtIQCigqxODj61w1zKn22NVDEq2ST0OPf0qzcSyyWsjoQMgep4HXFc3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x/EMc/jxQB0mp3VwyEFv3ajqOeD2IrCtpCArNjlufTBq9cQ3122FVSAMkDjpVOCN4ztm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gDo7S38vy5THG5Y8bgMLmrljp8Uhlky5k8w/IMbOe1UbS4jyPMJU7hz6VsWM9hECs1wU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oAvWWi3XlyyIgEm0n5uMAdAPesPUNNmjkV3ySvzdQSMHitCy1zUIZJvMZbhCWEbHO3aD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UorYxkB8MWHT6UAbOqQLHDHKjbgwGQ3AAx6VsfbbX+wUEwUOqbQ38ZPpxWHrF9GumJKM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B9M9RXOxJ5sRu2djGq8o3ynPsemaANu30bUJIxdWzKpdiCHbHp6VPZyO0xSeP95FlSMn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0mivPCruFLbSG3kEDjIrmft2qDVIlZTuk4fcDuI7flQB2msX1kogZoQAUAIPVR9ayJWh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3DJyGB6j3qeWC0kkjW+BfIxt7D8f6VjPLp9lcOxMvljosYBP68daAOktBHDE0iZaMfMF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0FzZT2ywum5WfeWxg+w9+4rEe7i2iVPPRCMEvgnB7ECr8d5Y3dsbeNwxddg7fzoA4iGY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nkj3rXtbxmn2rnY3XnOB+NM1CwWBowN0m9CenIK1mwTC3ykkbLu/vDtQB1BhaRhGpC4y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Nh5lzEsrAI33ifb3rVsRHIEfJZQAffJ56/ypZsSsPOHJz0wOlAFCFl+aLAUREkYOc4/m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56qy44ALYyf61nzW8RiZkJDDkAZPam2Ls0J3qobOSAfy+lAG1PcR5USdTzjAKlun6Vs2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A/3TWPowMcs6zRrIkibcPzgk549Mda0HsCiiaEpkdAx/XP0oA7WzdZpC7IC6ck+pP6Gr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ylWyfx9q5WykuYrhVJOHI5HSuxtJEaSSInLOeWXpnsKAEVJXucsSysCR+HesXVWeEN5S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966u3tyjqVPAznJ9P8Kyr+xMtwXYkJt7cA+tAGVY397MEQ7SX9BjHrWotqHGwlpGfsD+d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eNSFKk7j/ngU6CdDKXiYAjjK9PxNAFG18qKaWMfeORgktzWlLdiG1Drg5JXLcD9PSo/s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yV61n6kz27BImLLn7pGSPagCf7bGTEgkw7EhgnYHuax9b1FIj9iALKSNzk85qFAs8nmo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/wD1VkX0dwtsJZiNrOA27jIHUjPegAuLSH7eltH828A/Nz154rXm0IxIZPM8wBcrzgDF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qJUsIMRnB5IzxXp2oXUMNngugV0BXcM4z1zmgDhXgYoWRWJz/B3+vtVK41WCxtonCb2D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2tzDDLHKtzHsVvn5+6MfrXk91q8dxqvky3Ec0LSEBE4wueKa3A9jg8VSS2qvNAoLMRu3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K7dyiyRRxe7klTj0IrndM0+5nElipV4xhw2PuqemK6rUPDVtPZxRwNslTG5jjGO/GKpM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kADFOjIwZeeme4qhZWmlWOrpeQu6yuArKR8g565rRs7O30jS5csqHaTkjb+tcVNr+jrc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qu5T+PvTA9fJjlXfuBVRng9f8KgaX5xjIJ9uwrg9N8UWcchVXLL95kI2sM+orv7eW0ur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BP8AnpQJleT5o2x1xx/Sm6et5IVby8ZPJPt1/Cp5Np5Dqc+hGDj3q1BGzRHAHynGQc0A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3YLjJKjpntT4xhQ3cZx/hTHQjGCM5zkjsPrUN3eyWdk08MZd154G7n6elAy7JcSQDzV2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zayGSATJwr9s+leVal4k1JrRd0EnnKTgFSEGepHriux0KbWGkBuXWS2MQYEqASW7exFB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C3P6VnXpS/2hWKYO4kgZ/CluCphJXqTwfeq1vJ5blGBIIB6Z6UEk6RqNqZAOB15rUEsS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eY2zW6GLdu6sfT/69VEO0ZB6np1IoAmB2tnGcHjBrVhjXcp7nPB9PpWSPmO0cjtWjA5U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AY/ia1EwSUgnylJIHUg/4U7RXD2a7TnDHPr9KvXs3mOFYYUDHufrXN6ROLWd7aQ4jY/K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QBv6hYrcbJIwFdepApUmtZIQrHYV7ZwRjuK0xtU4kbGRWDeWQnbfDwBwf/rUARzLNjbC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K07W+kSaO3KkEDJIOMY61QtYZDIxlzhF2jPQ59a1IoFaQyBcsBtGP8aqIGjcahKg+Qfn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xvAIzywJ7isr7KQQzfMQOQOa0oF2KfLHT9KoDTeVY0Jf0OKjDtJCD6jJFUmOT1xzgn29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EnB9aBJWI0BL5x0wc96tBBMwA+Zu2TSwYwc4z7+1SRSLDIJmAO09B3oJaKGsEWmn5yP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+lYNsS0LHH3W4zxzWvq8rXjBVG0Dpnk1mqhjULg59/WrSEOBYbQR74HepXcFdo5yT09Pp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RwM0qrgBgCcdRmmBGwzgdunFbensWjCqfm53AelY4Cn73HGa2dMtRKUlBJIOMgZx9aAO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Bx6106eVY2LzvnLjkGuZWCaNlETs2DyDwMe1TahcTTW6QbMAONx9qdwLVkHNqLx0IWRj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hJpSkBzyc+tdtbXkTWAtthyFwTgYHHFefxJmaR8cbiM9yR3pxQmyneWjpEk4Y8MMioLq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uEY+UdgO1aV/IPshXjkjFYFxIsoQDBIHIHp/jVCSuQ+a+Mk89s85+lRoP4ejHueuRTm5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S+WCyj35xxxQSdFbKqQnIznGTnmrUCSSyFIgCRyfYCqkWEt0B5HbNaNkpVmkBOTznrxQB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gcevpWPqsiYRCeu4lfSultGxYzCY8beB6Z6VxM0h83GCTzkfSgCm7qoY9lA6VjSNFIZC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mPSrF/ciNkg5+b5jj2qo5QoOqnGOOeTQPoQRyRkcfLt6EDgmtS1DMI8LgxtksMcgetZ8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Sc47+la1rCvmYXOcHPPWgR1k1uIyjx48qVAevIJ5xXT6Tah4VkkIOe3Ye1crahpWiic7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1CyhhHDwvTAqHuWtie5CRfvgRiJC5HT7ozXzHZyGYy6k+c3U0k2ev32OPpxXvvjO6+xe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bBjg5c4/rXgtvAYbeG3GDtQZHvj/ABrjxD1SN6cdLn0f8GrAQaRd6gykGV9in/ZFej+I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jgCNgPfNZngOxOn+ELKHvIN5PqWNUfiJclNFW0XOZnCnApwXQUjwa3R9qlzyOTWxZQvJ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FV1SIIdrEkAdq6GwtFR1kL4G3GD3Wut9jIv22mwzh0u5FQopZS3IH4etYxeOLAYBmGen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JvLU8DvWSzjc5fk8jrSAg8zLHb16nninOpZN3TJ/lUcSqzsW69h2+pqZ5gsXzcleODVp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7p65HeueuCiIcqd44xz39a6OeUy7gRxjjniuavbaXazggjAzgkUmwOemuW81T6Z98fgK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ueB3B/HtVSWQB2HQdPpUkUcs8bOv3Vzy3FSVZFdld3ycsegGcj9elX4VHlbixV1xlT3H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yOO9k8uJ2GWHYf8A166DWhZQTra2H75FUYfPr6+lA9Njm5zFKW2nJJAUHg89efStaHFo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YrMkjSPZMBkJyR1z3qc3UN9EZGQ8dF7Z9qCWi54jvbe38pWYp8m5SvUk9OR2rzHUbuSdN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njv+db3iOYtfRw5IRUAAA9q58rlSMc54oLRlm3XyTK2AxySPQdqg2gAgfqP0rZmiQxhO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PGVUyHBJ4wDn9BQBTlbacZIYDr6Co4buDYyNKPkUkAHqfQ1BI6AkjuOTnGKyJisYVnA+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60pAUXkVXZGC7gx3Dp9KgcqXMjndgA5//V0FIhWSXbu2oTkn264q+LCFmIMhGRlQOpPb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eWXgcL/MCs1y3EaNgEn5TnvW5eWrKSrFQT0yep/Cok08vIBv4Udx8x47UDK8N29uFIIy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X3lnBnIY8n5N3JqK6DRAq3ABznp07ZPQj0qsHRchgrHPJJPegD//1f1G8OW11YJcajPC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cL33fy9a0b7w5F4pRrnXZGZIAUjKHYTnrnb1PvVC0nuGg+yxFtuecnIV/SodR1C/sbCZ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cjI4PuK6DjOCu9N0+y0S/giWRodj+X5kjy7HHc5JwDXL+HtSvJdESZJJR9lYRSIW+X5h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v4ouIbeWG0gwJAQzyHnLei+9Z0cH2UW94RlZowJF+7j0/EetA0dVZMBE2Og5yRzz1ph8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MqvZMHqfc9KzdJBleSe4aVURtoRAOc/3ifT9a6K1hWIOI9rKW3c9R9fw7U0tCy9LY3Ly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eDVS5sbbbHMsarsXbKAmT/vZPQ1teY4jjheJSAPvqCSO+MVGLeafEduoZ2YAZOMemCaQ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MZVjkBJ3/ex6rjrWEul2qzH7PcDO4qBIcZz05xzXaaxZJLOPtMLGReCwcjjvjtWU+kWH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xnGfx7GgDm4dM8vUIba5JDwyjeFP3vofTFXIZ9e0l/s1pOJLWKR8QyjaFDHIw3Ug9qmv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OgaBscbg3sTu4JroYxFcaV9quGRpBFvmAOWweOR7VaYHM61BqWs6vp2qQWcQESlZQhyw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rohpMNtJHHcFlEo3EScKcc5+uO1Y13feRcQXFndRW7Q8pOjbMgj7hycV09pdz6lYw60z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cO5PG5M5yfbvTIe4axo/hzT4477zbhbW4G6LycMyTe5PIXPpzSSeIDeaUtnLDKZ1I/ef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il9P1DQobO6T7HdJsaIYPLe+OCD+dcAq6la3jRSSktF8p2HI6ZH6UCLF7Hcy+WWT5FO4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bQ9WLz4ulISBMsxjLqH6DpyPrXNRzz3IHmlQqsOed2T7+ldiZXFmURx+9OJI0x8yjpQB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uhjJbORyFP8AgayIr23srlriIrI2SNrLwPx7VbtBEkpe4VnTHzqrbSR9exBrkLnyPtNx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PvGeoGeOlA0rmd4l8U6vqNsNO5tIlJLKDtLAHjPqK6vwr4XN5Y2+rQXLCYv8yFdvHp75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mknJWPAUgbhx7+1beiX3iKy1JTZzNdKVLPC+QhC9GGMEUmhpH0TbzzlUhQDAwrgjIGOO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B4Oa8l03xb4guJ3gu9IijjBHmSo+4At0OOua7LTr2Z1UtG+G6PjH/fQrGcS0zss8e1Aq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xirAPGKyLQ4E8CpUcoelQ08be+fzoAkBONx59KsRMcDAwfQ1FySM8VOh5BNAGg5zbS5P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B9utdC2fJfPdW5/CuZRy0Q2nPFAD5OTnNMzjmhyQAfWmBuKAJs9ulLu5GO9Rgn1+tO79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SL1W5Bgf9BmuU06eSTQ7JzxmJQfpjrXazoJbS4ixnfE6/mprzzRQ8+gWoTkruB/A4raj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YOApAbkN61xd/qUU5IZlUjcfX+faun1IsrCPHznIB6/MBmvKNTuo7xZLaSBYbhD8zElS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gdqjRXNiBA+XMmSN2RtI65rlZhGHa0LZwFw/A496lsxCjra2LK690Q7jn0Jq6ljYSebY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bzSkhlZR0A6YFAHK6jJJaShIgpiYct1IYd/QGtG1vJZ7YyzAxyZAEoO1cdxt7k+tZt7o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W5jjB/eEMsgHuD1rMCXKRhpR5yAcqhO1wO4I6GgDZitri8uJltLNmcplplJYEZ/IVlxR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MiyDavY9+1aOlxNqOr2ml6bdPZx3p2qzsxUvjIRscj0rs9J8O2l5d3Glaq8yzp8qNEo2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se9DArN4rvtAs0m0ZpFlvIzHdWzj5CBwMD1rnUntLGwnd5iJW+eYykDac9N2MHryK9M0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k1otzexTBbR2b5lUDrjpkGuW8ZW162gNo2o2tv8AboldxcRMuGz/AHh0zjv3rMCFLiD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VrO7/tbUkia0hYmVGReSxx93HpXBwzWcOpWNlqeyK0klVZJUbARfU96v3HhXU9E8G2M8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cLhEwNobcP7w7V09r4Z16PK2On2dwoiGGd98gQj7zA+tAGl4k0W3urpL/wAH6qZriMLJ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KrDg5964O88aeIJne01SKe0WQN86rkMR2BIz+VemaLqnhyLTzochv31FVLJPG6QWcRHL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S717SPFM0Ft4l1wzS2rARwx2qqyKP4WcYBBHU96AMz4e6gkNpqOvySbIoUEJUHG4e4/v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SGE7ZJSU3uCcsehxXr954UjPhq+XQ7mKASTK5aFNygDoWB5B9q8afw/rtvfWUMhiuWup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7yemKANS90YSWFzdXwYG3QJCGPy+ZIeeOxrPliuLrSpLrYjyWwUOyjbhR2+tdT4utrqL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RWxJlWcj1715usky3gtryNreR8YQPujJH3WOOtAGnoNjHqdwZ5w8MMXzE9d5PQL/AFr0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sUUjSRlB13qp9q5KPU/sul2yQQjEMbR8nezuxzuz29hWZc+I9SsoRNGNiKPmZ0P3/QH2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c8n2l9knlYPH8R7e31rGvIoWwj7QC2AVIOG7E+grc8PalBrdoms6xeRCOGT5vLYblB4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zWdCkfZpBRkSMjbGu0bj33Ywc+lAGKriJ2iDqxIzgncuf60ksrmPy1WMqc5yPmGOPyrl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yQS4YDcQCQOemK2o72xvpTAjtvILAPGVAA9/WgDXmnsvIt5Yh83lbZEBJ+deBz2zVVJJ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0ZJDcksD/ePTirmlWlrd3XkPLEo2FsyHAYj37GtW/sIdPhivUt1kjBHmor5Ei9uR6mgD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mRSiEk5XC8e9a1rrlhBdNHJbMzOSWdWAjYf7IHNcxePdzGfyoJDCFBEZy6qD6nrirdpo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Y78+WYWXEXTkg9qAOuk12zWNXjikSInGWOQT/ntWppkFtqtwvkZjLAhnbjaeoryyMS2t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G2g5J9cfdP8AhXbeHJkXUv8ASZHjfcPkVcKy+uPUUAb11YXdpeJDMoKLHvEoYMxyfUdq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jIvnxohc7huAx1BYdKo6zYQWviKJrS+Sa3nCtKyo0ZTPJUqffrUzzzSzNDBJJGjKwKxE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ZF3qU+ov58gXeq7Y0ZQCijr7nNRybrIeRcKPNRQzYIK885qb+yHuke6sI3RkONsjYxnr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T+bBeNi6t1HJI+YDtQBs26wXNvLGIosFfv8AVgPao/KtoZCIInLbcsC4IxWPpV6tttuD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B711N7JaWQja2Rpo5EBRscFjzjPpQBlIk08J+zxOHBBOwjaBWnczSWzoo3MEwcnp06Gk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TBd47AD3psb3Fzcx2+1ZZLhgpCgnOfQCobAJLsvF5kwLkEfKG6elOmuWntVVIw27nkHK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ttDEZENyhwY/L8vanv3J96qQW8zjMBT05IH86QHn90ssbbZGYk8BieTVKB32yLGcoRhu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izy5S6AITGWBHX6+lZD6KPtiJCoTzTlmGVBX1+oppAY2n6tf2kF3p8QRotQRY33DJGDk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6deW10LcTHBVwQSAK6WTQrO3lS4EvKkYJwowPX1Na8eoabMAzuhfsNwJ446UgOVv9a1G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KFwiFVx7jFX7SDz4Yp5JGLrw28cHjniuhvrCS3iS6tjmOYZAxkZ9vSuWm1CeCaTbzgAE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zQf6O+1ju2EKTz+hrMgjmtY98rL5R6duveqmp38ktqPsrMrDG5TyxJHY/wA6kR1uLCNL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I+tAEr34MgSLHlr95v5nNTNfRMPKQ71B6Gse30m4mX/RWACrzz0x2zVCDTrq5bdbqHXc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QAuqRFH8xguyQbeD/OsQxMyMqZAIPAzgEe1bmpx/Zkhgn+VxkMF+Yc9zTYysyAQggjg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Lms7zaJUQHbwRnnPTJ7Y9RV7RkWGO6jkiZJTz5wPG30A9a0tSkksgY8AjByc4Az04HOT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L/JkArtGenXmgDqIllnRHVUIAClhwT+VayQPIoLAcDI6kAfzzVKy2QELNJlCP3m0ENz3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bbA8gKnCu/Df4cUASxXk9rM0UJIYZ6LjI696r7mvJjJLlW5GCwyf8K2I5bfUU23UmbpU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s9AayU05JVDxyfNu25PUMeMkdaAK92zLJ5KooVRxjkHPXI9ay5TEqklMt0zjmt3VdNk0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MoPfkjHasi3hhvpgSWCnjOMA+1AEa9EVh823ceacIo/LLFQSOFbnHuDVuawWMFUdmKEcE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xEzR7mCsTnPTPfigCtcxqOh2jb7mqpLKyuxztz068+1WppFTb5bb1Az6YPpVGSQuGHG/7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ARpV8wI57enBz/jU0HmqzSBgUzxlf89KyGcTfXt7VqRSlIRGzAwgZwByD35oKiJcT75z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Z7etZb3gSUoxGTyQeP1qfe906rbgkv6jgDNTHRr9b6OaUKU3AYAyQOxxj1oKHxgxxrLN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5x6gf5zWs++88t0jdwFx93BUep71tzaQ1xAsvWVWB9Mc9MVf1i9tdJu0EESlti7iOikjk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LVRKFaR8ZBz0PTHp71y19ousW03Mfkxu/wApU7gB7ZrqtO1WQXrm62yJyVIOwIfxp+q3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/JyM5K4HagDnZdHv4UDGTzdwOeSOnr17VR3iKIJPu8peNqn7ua9CsmZFVzdiVpV+QFOQ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ZIvMuLACRiUkSSPnuMj2oA8wngMStdwTR+RjPL7jn1xmsu3kW4ykp45ZQT2zxx3rvbj4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kysMgIMYz1yGPIpfD/hiHS7saX4hMdw29mQwjGAemeamQHBzQefKhtY1LgYJx1Hpkel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jXoNqgEe2cGvSNd0+HS5lTT4WEYwGOMYz3OKw7+KNreUyOGJGAMc59qkDz/dJbzvsCAK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RtrYKrl8sScncMjPUYrWvo0dOOSRwq/K3NbMekWa6UJDAWLADfyO/I65oA5+O3lKYjXc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HpkF1ahrpdpyQpGQ/Hr7DtVVMRXzJGBCqnBIOMcdie9dPZ3dru33IM8b8BsZI9iRQBzMu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KW+91+ufetSXTbUurzJgY68/MB69q3RNYxRmOCNFDnopxu+gNEt5G0UQUlVU7WTqQD3x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ihsbmGFBtkZTy+Nn0+tUVSwubZpowpuIgFU7v4hj9Kua5FFHK89tG6iUfNzuXPTIA6Vy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iRnPXjrigBuoTXNw8kV8ZQqbQCuCMjv7isyGe7tS8ccknkSkfeTP5eh+lbV0q+W3l7zy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tbqNndgrfKcruHPb0HNO+lgNjSbq6W0YXgYRA4D+WUbnpgjHSlW5sYr9J2mLEcb1DEnj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FaoH/dpucnkMW9B7VzoVJpFBJVQxOcEcn1pAdAGXUSUimRkOCDnBwTyORwa5HUNJlSd1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B6Eeneurtr6zW3aOGBQ4yrFAeGPRsmlsImDFgMO/X6igDllEccjRecsmAPuk4PHv0NTW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+aA3zqfQ9xitfWNIQsLyBjHLgbowvDZ9+maZY2jQuJ5HB44Crjk9cj+VAFa/lmeUNAHU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ViSREt+86txk9Pw966KaZGuVjjAZSp9fyx2FRziWYwxwxZwcs3YmgCmJJbeBwjshIP0O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xiUsx9WPft/nvW9JYXLqpZeRyF/h4qC6055tpOYtnJJHXHTNAF7T4pd0kqnEYAHJ79en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7ciTPXGBj/61ZmLtJtok3rj5SvQn8eauedqEtuUYRsFbbvB5+hPtQBq2kiAtCBlFUYcc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s0oWWEyRMM5xjOPQ+tc1Yw3W5SIJGOMZC/KSOuD/AFrdluPEFo0cZjKxcHHQ4HbNAG0I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xbH3uAfTFaMKR28Ut3gHy8kknGcdMVkmY3Q8yZQCOcDt+I706+vYpNAkw2HeQLgdT6UA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Q7rvzgDj3qGZ9Rg1eC3eeTypQQ0bc7D6j61No86Q3KGdC64AA6frWjdwi61a1YDlmyq4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fK8VgYI2yzjBGO1Z1grW0JgKjBXJrVnRGxvbaF6Fhzz3xUKL5j7BICcZGOMD/wCvQBq6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oxkc9QO9cprt7a2lwr2MiebyJEHOAO5zXU358vS9ik7pTtHOAB3HFeXXFpaJMXQG4iR8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ejRiKSTeAWYsFXtnrj2qDU2vJ7ZImVZImG5cdeOuas/YXVlaOJYxIQ6j0U/yqPUrO6gX9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596AORnuhbWzTWce4xn7reoFZsOo+INSz9qumwADsADYH071ctLSXUryNrsOqxgrjGEb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Fvp/7m2jU55DL1564zQBwN7pU97bRuMmT5lKP8mfcVg2vhRrS5W9ubiMyIQH2joM4H1N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Ru4LAZHcDHbmsqK3M939nuSR5hHKd8/41SQHd+FtjSuY1AKx7GYdGPbGa692litzIImk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vTYrBJYoTyCNxfk571Y8Q6/aeHlh85HnklztRPbvRysDMlsrm8sbh5QU81GIU9vwNeXG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X7pYD09v6V3h8eJcmRRp820cOcg7cj1PFbHhgWN9aNOYcsG5Djkc8fWqA5zRdBvJSJrt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deK9PTRILuEIXKhMbQox+FSbkjVVVQqjAx/KtW2j2Zd3BLc7elAM4+88OSNm3WdR0AyD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SxQbRcOpXqM8+/1Bq/O6PIZc7lL4z06U8Es+VOAD6dKCeYz7sPGhaSVj6bqjtLwJLGmf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+KtX0FvfwmG6Tcp7Z2gY9xSWNhYRfJFAqnaMEHn9ehoE2bW+F4mDIC3IIIzjP9KVJIwN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4e1RJH5eVDEjGOabezGLTZ5CTlVI6dT2oENvNUs7fbDLKS7AEKgyeais54Lx5IFEoePH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ZNcIcGXBkbDZTe547E9K9M0mGztbfEKOzscmSQ8nj9OaAL8dvG4zJktjqTzTHgVceWCP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0FQPImTycYzQBGi7ZRk7iWC/TNaxUAn0HNZqxsXHlfxfNjFbSK5T5hgjrjtQBnyWgmkd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WFvLC3mFjJ5mVwPmyO3412SsisXPXGTx1xVeyEckbTAAlnOOO1AHlVl4gvmvjaSyMlvG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p9K7f7VbjDNvOD0xwK0n0+0gnN2I0LsTyRk80xx5qtE/IOMfhTSApf2hbMuAxAJx0x/k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P7qgcnpzVTy+OxP4dauW0CqG77uv/wCqqSsAp1Z7SUl1JjUfPjkD3rW0+/tLuCR4TgEj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qTQwToyOmdy4I4PHvVeG1itVxCuEJztz0+lMDQ8zLFv4T+YpTe2643uAfrVRSTgjg5PI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7RSDIIOD0+uaAN+xltLjdEsiu5wRjriqWq3H2Zvs0PLtwecHH+FWNF022tCR82IQSpfq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WsSyk8fwjuAPSghi2wuRcSLKPlXnOM5zV8r0J+bn6ZqxEoYMWwT6Z5xUMjhZAWbr/StB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NHLL+8z91BkjPeiKdJEzkHOMHqKpShGZ5EnRSSSc4OBSR2phiJWVXDYbA4H50AaqqGdV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s9MiWGIBQRyCSOM8VxKi5jubdV5DHJOPzr0WGMxooGSTzkdBn+dAG3bKrO8pIyowBVqP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XlyAc9M1UtWZohGevRvUjNdO3yIiKOD2FAHL2/mwwyoTtaNCMH6VxUc48s9S+evY12Xi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8xtvIzXnwYL+7PA6AjOKuJMh1zv8kuxLddvpmqtvbvJD9oZtgXAz/n1p97P5cQtUUEHB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BblI9obPzAZPoT3/AApjiTMAmd5zjofUe5qSOMIhdxgn7ufrUlzAoiBHLZAOD1zXZ6Lo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28fIU9Sfc+3tQEjmwt0YYXkiYRgYBA4OO9b2mKZJcMOCvGetbetnbZIkYCnPygDnaP6V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uCR65z1oIOohj/0eY5BATnA54rzzAed5ZDtQ5PXrXbXl+LWzYR8lxt54615/d7o7PcT+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526nNzdPs9cD14qcArh2AG0+vftUEMPmT7nJHAI7hs8Gt37LEVJYMR2HUcentQNbkcNt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AIXt9a3tJsxcF5H+UKm4Y61PbQRiJNwDDA5xxitOKxP2iIRsfnOCvr7cVPMNovWdqkEn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0rftQHbzf4Uz+dM+wRkNGiBTj8Pr+FRWKSC3ljbhw5HNSUcV8UZ5W0/T7HP8Ax/XilgO6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cQutTgiHHmyqgAOM5PpXT/Ea5WTxPYWSnK2Vm8nHZ5TgZ98Ck8B2YvvFVipG5Y2Lkf7o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pE+tbSBbSzgtFwPLQDH0FeT+PZ2uNQitIwT5aF+uRnGB+deteYd4z0xXz34ouHuvEF1l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10U1qZSZl2kER2lupxx0xW/N+5+4Qfp/jXNNKqKCG5Hcd6njufMXLd/WtuUgtyzBmLBu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8+/J9v8AGmPOmSi8k+o71W8xo5FLnaCefSnygTliAfXtjtWdNMyHac/P9044qWa4Chmz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WnMr/OeAOAw5FNsB8sm2RhJwV4rKu7hmUohzxyB61PM8by4bOOuR0/Gsi9YqJipA24YV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ThZMEMc8H168VemuGMYgj4Ujkis4zETI7/Lg9OxHvQ9wry7BgE9s+tIGrFxFVhhQCx9K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qkyMNzADJ2gZJrPhUIVZwDjpXo1lLbaT4du7yYAPcKVDnr+B9PagEjy64jmjLOHyvT0/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/wBGbaVORjjnPpSi7ZkZi3Xs3+etV4DJcSqVPyjuR0/z6UFlCTzrqU3M5ZmAJ3k4HFUd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/wCFdLeKscLvu6549RXNFhGd5XA2n86AKczY4X+VZ7DzEG4YBzx0+lXSxKspA9Sxz1/+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HQEcf5xQBg3Qwc4wBkEHBHWqd5CzJGkTcBt3TAOff0rVvNpUgYHUk/4f1rMQ53MhwBhu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eSwifJA79ferDTTKm5DjIw3GTtPv2p8rMk0igD5jgZH+cVLLC06bIAWBPYfmPf2pFrYy5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LMDg9hinOk0T7WAbaRkqcZ+n9a2hYzRw+YrBHJwoI/SsYebvaKRcDuRwB/8AWNANXHJp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OMMSQR9Krx2dqikEHOT0I45961rpnkUmNdvl4CjuoA64HXnvWUMDh0BPrx/WgVz/1v0l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G9DQlVJDbdyk9sH1P5VV1HVU1CyuHkHDphWk+XkduPX3rgfDGsW1zK8t2GjC5L+YSzIM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Yrux1B3QeUY3+XYx6j1PbNddjkRyMmnrLbxXcSIwABK4JPy9c9+DULafPqEElxFtdXyo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bd09rZk2sW6GZXIVoz8hI6D8azLC8uLW3d5UOWkLMuOQT1welMdmM0qZ4La4gnx5kR+R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OPzFJa67YSSbcs0zcqqMOSO2P85o1MzXUQR8Pgl/LbDdvb2/OuB1M/ZkVrOAR3CY2vGN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Fwie4291PInmK2CcjcOn0I9aseY2FUsTvHpivHNB1jWYZJp55v4UbymOVODyc/SvRIdX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LkMGU/d7EMPY9Pap0KNeRjtJlIGCPlxnbiqV9vEYZIXZ2IVSgycHntUxkDqVY43ckn3P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HjMcU86yADDD5RjpkY6/Sk/IBsUMcljcNcx7ioJJmyDj0z0x9KwYLm0trd4ZrfzoZvl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enoa2LfV7gWstoVjaOSNo3DpyB6r3Un+dcNNBMDjLIHOEB4yDSAhuobfYLO5WNLecsI2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fX3rX8EMsegJJaI8l1C5xGclSASpK+/pVrQGmj1a1VbSzvGiDoba/k8qGRnBx83ZhxtN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Wpr+4Y2Fx53lvBZkRxKY+Au3pnHfvTuS1qdzq0wnWxuoI5RLPJsWJ2yd46nnkVH9rjju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KK38Xrn1rnms9Zv54gs7vNHlwLgAkEdQGX1ps15Ilyser20sJj5ZlBcDA6kdQM04iaOz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rYGDj+laRs3t2WKGRSeoJO0D8+azrSa0mt0mhlEqt90oAQW6kGptXkNzp6yZIkTjZ2fd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n6nrC2++3gk+0AD94ygDa57D6Y5rldV0+ezusXyANLGsoVG3ZDdPatJEhdVhkXIYA4Ps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bTyBY4AAoJyTnsP8KVy9ivDa7oFgGQoJI46Z65rp9OSYTiaBWBEZiU5xhSf5Z71y+k39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FPy8ncpPTPrXaQo0PmODwVxj6H9PpTJuztNKG/T4p/uyE7Xz1+Xpk16FaKJYd6HGOoHr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VWQhRJl+eBz9a62zvokUAvlSTg+lZzGnoblvwvH+cVeGOlUYeRmrgOPwrBmq2H981IvX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9aQywOVwOR/KpFJ9Kg4PXpj+VSI2Txn2NAF9WyhT2IzXLQk+XtPZiPyrpVY+3NcxA2TO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X+4OuMYqDPtUgwUGecUwj8KBqw4dc4zTxngUwYHHTFPFAiZBuJQdSCPzFeb+G5fL0fyi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nNelQECVW9xXlWjfL/aMJ48u9m4/4Fn+ta0uopFHUnzN5g5YE+3T/PWvKbiLTH157nUL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hWIyM56ZFel67MhtpNnD9Mkdyf5V4d43057P7LcRXUc7Fif3QJKn0YmtYkHFjUJhebIl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o0nPTjrxV24vLa5h8qUuCDxub/Vnv15Oa6Xw34Xtdbs5P7S1RIZxIEt4UjbeCwyGUAZP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+88P6vJY6qEUx7cbuQcng49+tUBsJpUuoRNbeYjFYxKoJ+XjvmtlrPUtKjUzwxi0dVIk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8KqXtxqF3anSiLaKGP8Aesw+SUrjovqD6Vee+nuom0glbOw8naBsLcqvB57k9SKAKejy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hkR7dLoSlk6bm+vP0r2zw54f1LWvE76zaO1vaRyFrhNuWOw5G3sSe1fOmi28UuyzuAQ+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1r6J0zxfrEFmW8P2gQJHHBJKnz8jr06ZpS2A6nxrDB/Zdx4pttaaxSVsQ2ca7JJZs4Yk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ubmSE6ldqXlmyrDoPrjtxXTxXF3qRunuXdmjk3KHB555B9Dmuqm8OWOmWtte6+0d3bTH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jP7zPIUeg61AHnXjLWbu4m0e2gmdraKGJNqDcgGOQR0z7npXN6pdX8V9DdWt5PHLbvlJ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ex4r0/xJqmja+5vLW2FpNZwiFIoRsjJXo0mOCQK8/tvEzWOnXE2p6RbahBLLtDlSSB0I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NJqmpPpayXq2cNhe/a2AtwTcZHzKzKQQfSu2s9D8InwzcarNcyPrTxs0CNGyRNGT0UjqV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fOszano8Nv8AZ9jRx73Ak3f3Sf4hWk/iLRNW0W0sRpplFo00EG1sPAvXb8vUfWgDd+EA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+CbZutjku6L1CDtkdz0r3K31bwdp+mf2/HpNtp8cMpt7eC5BYyhupUtknHcivnvR/iNp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WscATaryY80Fj/FIOc/Wtu4+IWn65bf2df8A2e4uIAYrfZxgdyG6D2NAHWfEDWPD/i7S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fIrlUQeQ24cvlQDu9utfOUOlW0twZXbzFVsRueQB/n8a3726iubYx3MkixxuZEZGPG3r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7qvh/VbtrbcylUZ1RiVVyO+T0oFdDmt7aa6hgnB8pR92Mhfx9s0zVNOCRrbWzj7MWDhZ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Suul09YonKwQqZMGKRJAXIP95eufyrmL3SYxYvqN1eGJ45jEkCkGRmPQleoU+tA7nLrp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WdVZnVduSP4cDrmp7zNxCIpYSmCGAKbcY6H6irdjM1qXWWV1ypVcrn6Ee/arlvu2Rw/a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5cHuSffqKBXRywE2/c5YsAflkGAPcDpxRb2kss5ewj3SomCpUrkHvk8Z710zxBJZEne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P41b01b97k/2fJG7yfKIYxhh+ftQFypaeC/Et+0ctwIrK3cj94w3tjP8Kjqf0r2jw14K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e7s5Iy23CMwf1wen0rlGj1+1MBttSjZCoLI5AkjYcbee9VL618QR3MQ+0N5c/O7zNy5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q1PStKh814rl4Y3U+XFJHtchv4eMD8ajTQNKgspohDthaMERq3Ibr1+tcpIXW8Ed9M0s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9tueK7TSrfeTBehiEUYWXgjPbA5+lJbgZCLDdWx0541eGQDgr84PY7hyMVp2fh2xslLW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w+la1xaNbXccllCFQHHANaV3cwLB5zsFEZ2t2x/9eqewHNt4WRpPtLzbCT/CMkbvc16F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bgR+cq/PIZFDDB/WudS/huYBLCZZETDZ2Ht069a6Cxv76MN5Edw5Ycgpxtb39am7AytT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tvKt2GIZYfl2sPUdK5a98M2F7a/6bAktxHEYjMAN34YxzXoEFrdvDJEY3j3dFZSBn6+lZ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ldQ4QuFz98ei46mi4Hh8fhdLWGddxaJwF3sASpHfPvWmI45buytWiUxJD5YXdtDYP3ge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Fx5RlUqQCy7SOe4Oe1c9eWujxyrNDdxPPFkKobgKeuau4GXrXh3TtOeC5FyojnyDChJf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tptG07Rk/wCEWsma4Ztr3E/LDjkqe1U3e3VIYrxGkQgkrGN7MD0PAq3b6FLJaS3WnQ3E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7PrWYFNNMiltpBJIl1Mwyzy/Kyk+hPpSaboF2imZwkqH+JSFBA+vetL+xZlEMEyhkdcv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6nHeta60Xw/baSsQ1O6hldvnkVBKWHsOw+lAHC6tZ3sQHlQsGOSoCg7sdKz44deuVX7V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wO+K3ptGtZLiOaHVbmSFVPyhQmQP6ms6WLRp2Lxz6nOD0Uy4jH4CqiBUFm0qsjoeSQRj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8PxWTJKuWA6ZwMD/ABrrND8O+HprC4vby4uFYOBHE05LEeuK6O00/wALeSzSkggEI7qT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SYHNaTp2t6pbTWMccQt4Rvy7bWA68Due+KxrvwtZ3MTXUUxm2A5RFxuNa91pdpFcfu9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cux929+mK2NU0AvF9o0zbBMQMYl2x4x/EvrSA8ivbGOyP+rlj+ZR65JHqfSsm6guyh8q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/JHrXe3GmeKokWG7tbWUMTteGYOWB64Haph4au1s5Ly5kFrJGPlto08+R/Q8YxQB5RPB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JEryGPc2Qp9qitby6s42CtHJljhGO3O7pzXY6pPcXdtDp2oW13BFESWDxnbk98jtWEum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Y4wBknPSgDKkurq8+zvcCKISZAGRyF6/hVlru3hQqBjbnJA4IHfOa6uTwVE9uuyCYxx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bNVbrwf9mRZzFcQIeDvTgnHv2oA51Cb8boYxnGfnG3OO5/pUunWhFu3lZZt3zeqn0/Gl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m03AOpwAeePXtWl4OjhFu8uoSGH5u5BzQA2CxnWVzKNg7PnA+lVoZY5ZdqIGK43buR9K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ILNvIDAC6bBXA6j61xUraNHdPOSm7jcFDYH17UAa2nR3RMkluqJEFJYMOuPQiue1nWkh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sMbvwPrU1n4vE32mwtGHlLyQo5IPHpwKmWGK+0/7C7xFkIZWAAOOfvHGaAMnUdSv9Rtz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5pFx1we471as54LWygh2ZLLnPcn61vWxhS0WzkEYiiHzuQNx7daq2tnBqDrbafazTxMxC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GJcajMhm+zOAXjwwdMt68en1rkft268cnIlBOcHg+uc12Op+HGWSNIZ/L81mBZuQpUdA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hl3aWYSvkZZU3gH8DxRcCnFdKR/pKAoSAT6VRu18qNjFL+7ZvkPcA9jWxq+jXGnMGTdJ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9MUyx0u51ACxtLSS7nYCRIkwCARknrwaV0O2hzlrG8gCqct/fHI/yaR/OhLLiNhg5wT0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ez/c3xazlH8Dqchgecgd65jXtL1CxkF7ayJIknCMoyMnoPf+lFwTNvTNPmsUgvbmMwrO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V0hYzu00NyzD+6CGOffHNQaVfRaxottDqyhJgmwwyjG7t26VFPpSaEiWdg0FwJDuDbss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VdFTVdTvtMXy7GXzZJV5BX7n1rHsjcNtuNSfzZJlDM7n7p9ADXTx2011I0UUQ3HIc4z+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lyNpBwWfpx0oHcI9PfUmmt22jZgliu5drdCMVG/gBorOW9WSV0QlTjjLeqg1qQmTy95d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dK1h4n1FkSzvlWQW6EL0VmyMcnuKLgcdBpUukyiSWZmicYAdySPx7VpHVL7jzGSSJeBl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sLsSNc38qNHIS8cYcsef4cdKteTdoqzKqQQLgjCht2euaV0BsadrM7zzRi1kZXjI8wMr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g8M6hb3a3yvHCpJYmaTnn0FP0670gXJbVpcxqcLFsK4PrkdjVPxHf32jRmWyjhltJDvi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flx6GhoDa1bUrWOyltbUmS4cKCWOQcf3T3/pXCyXXm2s6R4iKnJckk59adYa1/asjfbL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ifvdz2FJrdvcedyVDSKAQmDx/e4qAOaiuJjfC3kAZ5BncGzkYyfpXZLJLDpEOSCCMnI6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3a5tNd8u7XmBHxxglccD616HBqWn3enpaSnY6KfkkUjP0NAHJvHJLdOsi5UnIZuOSa6q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cAcE8ge34VQjtBbXknJZdowpOSPYnuK2L9FbTZVguFkIUPs4BYdwD60AULiBbm6t7bC5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UnitOTRJIYQ0LKzAbm2ncBj+lZdsBeta3VuolaB12xscbcdRj2FdxeyoF862j+yyunzL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ip7WSSxa4eZN/RU4APpXDHSfMka6unKv99VUcN7ZrttQtUSyd224zzltp/CuaDq9jNJa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PsBQBRh8q5jwBIH4B5yMU+3sNPa8aO5kCrGpJGOCR3NWYJHtijrt+YYZW4Gc+vrXQTQW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uSAASOv5igBdTuLKJbRkIlUxgeYvKnHb14rCmlt5pswFkPcEc/WrF1ERawwxqq7EG3Ay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mOK8aPUIw4dcIw7EfTrmgDStYppZ8R/LsyGJHGOnNaN0JtPiErYOOQAuS3p9KqQyi3Sa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59vrTIr+bUWE7koiLgxk5BI7+1AFa/t9buUE21jHIqkEN09ue9V7AFrgIwcZ+VstnBHet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ZF/dAgY7/nXNzXENgvmWswD5IPGT170AaENpHFdi93sAq4Akbg9e5qaFkuM7c4Q/Qj06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sjn5xGuCBwPqR0Fa2kSyadNHfarnbKAY16ZUfoaAOtluLpkQxrnJwCepI/lVg6ZqN9+7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Yj0B/rVqPWdOmYS28eInHysVwSfpVyLWjbXatCinygeccj1yKAM1dHSPZK5ZnwcK3P5/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Lu65BwAT7VqQyzapIk2FiXlizjacnrx1rXi0pbiP9y7zMON0WOPXIPXNAGfpzxJHC0/G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HHt6VfivbmYklWLg7Tu6Z9gax7L+2Ly+uLTS0DeQ2xmdQzAjtWtctqFiQ+oiKOfZgbcb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c38aObbYN8i5YqRy3TmotY06Sz0P7VCCWWRWKvjBxV7TvDrXV79ru/3gfa3BAII/lmrP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yRlkiIfbnAOOKAOBtNSmGrWqrkFx86gfKFbuc163axx3V3BOrKxj46jd/jXyxY6pLdal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MAxbAz3zXo3gnWQ3ieRrtkAcBICcgkdx9e9AHtE8WN8kv3VbGOoWsvTnnfUZg6YQ8RsR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GGDH5mJ4xx+dZkQZb8W8rB1/hYDr9KADXkYacoQ5O8/kawINP8ixjMyEqTu56jvzXdX1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jHHPHtXPaykr2T7slG+UcHP4Y6EUAcVM/wBou2mjbESsBwMhcfrVuPbdK7rL5rABWBXA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hIjy3O307c1pWNvHHZPIHwTk/UjigCEwxrCUZNhJ4x7fSotQuUt3t4ZBkMh56VOiXErr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t0qvfR21zdLld+1do7detAHHXyi4unmMoTDDap5OPfsDW/oFnbX19/p4MawpuQngEntm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jLfUjBxXUyS/aFjjiQIqDDFehI7/AFq0wOxt5tN0yJ0mnUF25x82PQZrC8XeG77W5reW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vm7mse1tppDdRAKUbA5OcZ65r1u1QxWEB+8UiVcDocD+VO4HL2nhfT7HSJbSaJJJHT94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3rE8NxfYbV1BG2SRtoB6DNdzdRSmHoAHB3EHoK5bTLdFmkh7xvwT1/zilcDaOJlAIzu6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YVRt28g9qhEfOAMZ5z7CtePyJFDcZC+nJA9c0xPYzETzrdPm5A/DP9KsqjJF93BPGfr61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txwR6/0rHZ5A/wB48gfQd/xoILSoQwDY/vZ4x+AqwF/e5JyHXkgd/rWYV+Tewwe5HJNX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nPNAF44U7W4wOv8AKm3Nul1CYJSfLkxuHr/9amSOwQO3OD1PX86a9wCAqjn1oAr2Wkad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N3b6elbyzQEAKSSvBrBMh3bCRkc4ParlnuZWVQTz973NAGzv3Dk4z+H51AYGZ2y2Aozi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Gc1WvbgQwMFILkjCn0zzQBqInlSKVxkAH86003OuV5/+tWSknmpHJnGVBFaUNwkasWwM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xu25J4IHSq9o6RxbT8uTwMevpUU8czgsnAPo1QGErGrg5wSKAJL5yZFVB8oOCPSqPmAd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R2kyxyDz05P1pw/yR0q4gCE52gk89fr6VpRDjJOM9P8A9dZ0YywJHsDWijLjZ1wfTFMC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jjn+VCrLMwSId889sUm8IOgx04rSt1SOHcPvE5z3/wD1UAZ5XDnjBBJ/EVq6YoyWwPw4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uMFuR61cglEKbOMH8aADXdQGm24iiIL3HGDXPWgluRvVOeMkelGoKdUvHKN8sIwqnkcc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YdPV1APGDx0x1NBmVwirCcHJP64rD1Akxs2CAnv29a15TKAwUbc5wc9Kyb1XeJto6DkZ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FJlZgcFySAe9akJnKIBwT055p5iXzW3IAQeVA6UtuInvo4S+Mt0HHA/z0oA9A0m2+1JD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Dnk9MivQreVJ4ERVyV4HGORXJ6fZQQeUABg/NkdD6fWu6t1jgQOcYAye3WgCfTYFEPmI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CK0Y5280u33R1x1GO9ZFveQPGTG3fkfX9OauPMqQyY4LKe386APPfG+vx/bbaxETFsF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HCSblY57DsP/AK4p+vZn1y4kc7lTao49B2qnJuCb+dvHB6f/AFqtCbRYDHfnJJ/xqwuQ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4d6ZA+1cZwTzg9ce1TPMwj8tPlzk/n/jTJfkaumbb6/hWPnPDeik9K9kihFsBDG/AA7Y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ZXQlZD5bgg7e1d/a6tLqCMqLtQ8Fj1IHp/WgqRc1e2mvI5poiFSNDg+4Pb61gWLtHa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3bnUGisI7PZkMduT6Vkb4kVgvAIPHrQQZmpXZdBGw75Hfn+lYdzOkkgMecAdD61o321Y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b4eYBzwDhj6UAXLXBdQxAPv/AErVWBmAUdWzWWjqZmwc4Bx9K37RtsJZjg9vXpQWiazW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/sK3rVxJdJwQU6Y/LmsSzcxqZVzvzya3rG3JfzHGN564/rWYzq4seXvJyehqtC6+aMDG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RquBgcViPNJbRT3suAtsjy8f7IJyaUgPG9fuk1DxRq18h3rHN5Cem2IY/nXqnwe08zah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QnoSfSvCtP3NZCaQ5e5ZpWz1zISa+ovhTZm18OtdsvNw2c+tcC96Z0vSJ6VPciGGWdv4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V1cNNPLNISfPlZvl+vFfQHii5+y6DdP3ZCAM8kkdq+bXvY9ojOQQBgeh9/rXdSRhIthh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XAUDgZ9f1qjGrEZZcnv6c+9NuLpoAuMEHjpyMf0rW6JLhbGWIPrnrmlncOFVQcbdwPvW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sUY+n41py5HLYCsAAfUUXQGfdsocNjKkZPY1k+ZzknG4+natHUMsoAb8KzjHtXeM57DN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QRjkY7ikuLOeRGNuu8qcMOoHp+NWNMyXLMNu3nHXNauimKKC8ldwGDrngklRUlI4mPTL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Fw3Azn6Vct9NiigZpSDIuCo2jjHr9a9ItdU0650y5nWNZCSYx8uGJ9a424SSO2a5fAYk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GeYoSiKmBwcZHIJ9/Ss/U3eWwFqWOVPCnlajXUNysuOR/FnjNZF1cqTt3c9Bj0HWgnqK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q4JPr9RUS2osVZVUvu6v0rQsNUV/mkQYTjGTg5qLUbw3IXeFijXgKvUn1zQWZVwNypjp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NXCS8xnpnIP9a2ftE7OxyUGcYfHOKpyurKWOCQc+mKAOecsflX7wznJ5A9qoXEwiiM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41rXBjUlU4x055wfX1rJmj3gg7SpB4xSbAybi5ynz4VeuCcfQf41F5f7veMDcOmeBn+h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d/TBQnPGe1bccoa22BOgyWPTHYGoAqSABvM74xk/4f1rU0lmRZJGUBAMbj2xUUUK3beX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JYoo7JbSyUEIuXYjnPc5oGjHjdJoDIyg4BwSev09K5yEebNhiRt7kDn6jua1bu3ka1ZE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FYkF9HaKoYCV8n3IP+FBZbu5II4wiDLODkKeRz7/AMqrZU87yv8AugH8896z5LhEImnl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+ox1qJbwSlmiLbckDII6fQUEM//X+3fEejz2Rt9Rto1ednCEDCF/qo9BV+0a3ZBLdxeRx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tV5LpZ9QUPtAgfehLHn8D/Ouimae4jk1GKNngQiOUZ3A7u5GOfrXYc5haYiXutrchvPt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8ZBqDXvN0JXntolurVZSrqjHfHx3HOMVZVH0d45tL+W0ncvIBkhWI6ZPQelZ2s30tuf7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L3J65H9aAKv2qznt4mtboReYQArn5lyc8kVz+pxmzvik0WyGTPlyZHlkjnbkcj1qwtw0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uBnGOSOOtZl44vbDybyLeqAvEzZRww4yMdfpUyAsWc9rdQ4ikUXByPLJ2sAP0I96m068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yWj3ksfc5rz6903XrTTI/E9rA8lrDcCCWZSNis3TjOf0oi1m5nQ3N0hVH+RJwP4x2wOm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2cqLfq0atghs4/nWrJ4lsjGYijgPyC3QV55HcM6afeXVxNKsjBZY5iBgDg+4PFbA1C1v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ZdmdgF2L2XjlqAOguLxkH2tcMPurJ2Yntn6Uya5vJkaKOJrgdVQY4OO3pXLjxC4hktLV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DPoT6VGmu30UuNu9SuEB+XB/qfegDbE0U9rKJEP2hSFJlbhPQ9M5HtUc08lnJPFjzFmK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57Vn3b3igXUARhIQcBSQfz9CKvXWonWbi3uDYvFchCbiTdhJGUYBA7ACgDpASiJJG4yU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1LttykMlxPKoycyY3E9u/wCWDWQskxi8pJpEwOQvT1PT2q1dXaGAQqQSnA4459feqWgm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z6O4ZkcERlOHY9RketaceoQXkDRkMjD5Zom4ZGH+eDXK22s/ZLpC6kKAfmHbHqfY9Kx7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wSTkux5UqeTmjmFynZ3U72SxOMAbirO390+vpXHalcEoJGbLbyA3YcHn8aZa65FfQTRM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bHXsfY+gq9MrZhR9pEnAKEEEH/61DQSNPwraWcq/a5FGWU7inyspB659K7eCYyySwxDd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4qxmlEqwNtjjJxuAwAFzz71o219IrsVcMc43AbRj0xVCR6ELu6dYYt5dIVRQjHPftXVa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SSBjlT/WvLdO1B5A6SDlEJ3DuM8ED2716Z4WjNyMtw3J9Bt9eOlTLYfQ9AgUheO+Dj2q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6siuZmq2HDngVMp/WoeO2KeuPy70hljtUoyc4H5VCp4wKkXigCz2+lcvDxc3S5/5ak/n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mRldTnX1b+lAF/b+7OP4ah3dO1SgZQ45GagyQcCgCQY71Jz61GCMkZpwI60ATIPmGeK8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bA7dt0zHPbcAeK9a3eleRarKbPxhriY5lSKVPTJXnP5VrSE9jldbna0tJPNk2Fu5GevP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1+G41LSrSW6tYpVFw8aGRg2OPlQE49cV2mtWzapIrSSMuwZHGc/gO1co3jjxNoWkXHh7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zulgUQtuJ6CQcnPetyDX0Wxk06az1GK/uY9UhPmqBAY/J2+u8Zx25FeZ+J57vX9XuNU1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vJCjYOB04xXtWl/HNLDRxpWpaNDqsccPlSSTyYuenzEy4+Yd/UV8/wDiHU9F1C7fUrCJ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JYDb3Q4xhqSdwOh0nUpLG7jN7t1KK0dG+XBk8tSDgE9QPT0rrfid4m0rVmtD4ctJorJN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3kYc4x+teb6fNb21qZtqhZwQUBByAOPofxpVvJ5AItxWNTnyS2V+p7Z96YGfpGpT29xJ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Un+tfRfw71SXTpdOuniZra7lImBKxoeOOWwBj3r55J8yRTDIAxJDt90jPY+oH613trfT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yQHLNnKuPTb0xUyV1YD3TxN4s+Hum3DWWi6FJdXVzJsllllxFGWIBPyn5jz24rwb472l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uR7RIrKNo9p+Qo3IGP61ozATfPGAFG3b6qRXqfjLV/8AiW2usX3hbUNcjitUhdrLypHY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6VKVtGB8wxaF4lQSTqkkPmrvmkDbEKnnhSefwpt7pepx6cl1LIjpDMWYoxDAOP7p/nWjc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1WPRdW0DxZaXCAqi32ntFb8c48wMQB781yuo/FzwHe/aH0+4nRZgVSARsxTPO1mI5zS5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386WrKZlcDaWbLKwHG2vSY9D1WxtoIdIxE6x5nif/WO7fxN+FeHab460B7yMx3qwKDyz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6n0v4q/Cm70yE3Op2bSriP74WXCjqSe5NHMhO5y1xpdjE6JqjWEkbRscR2gSSOXHXcOv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li1b5y42zRJ2PHI7Yr3Z/ix4D0+JXi/s8RE/KZLlGL/kCeazdW+JsGvmc2tvaWkAtilo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eVIBb39qXMTdnzrrC3tr5tvdSmZbYsjeWx3yn8en4Vznha+1H7dGLWIu6b28uRsBVB/i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706SDTmv9WsLe9eTN2GIBBHXaOhB781nNqGm3OsXt2t7aqfkjt8OuBCByuAepPJNV8xf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l6veW1wsVvZrtneWRmzvI6L7fSrEKvfXC6lKI3RvnHz4fbnjFebeI9ettTjl0jSYhdX4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1Mf94j613Vha2u+C0kH2YsoWSYqcB8dCexzRp3C5pX1y0dzkhSJF34PDVSk1O3jmSBys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OlJLBqN/KiRh3RCUMiYxx3z2FYk2nCfVI7gbg1udoJGASO+f60COyt7W61J1ktbQCPa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T610UOmXKmO4t9L8uSLkFrgDBxjOM5+tcPaxS7WkMkkbfMDhjg47elStHPtKq8pYkA8k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a9mnCSQQqofdv353epzmtSzvykfkSEK6kssjYdQo7EHtjp3riGgaWMAlmIPU8EUCy86M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P4igrmZ7LYOt8ix+f9oldd8fyqSvp9fYZrWl0y8uZfONzc28yqqltqbjjvjmvOfD8jNc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BVO0gDuBXoEOp20JjEkVxE4IVpCdyn6jr+VBRowaJA1vi6mubsxjLt5rDLZ7geg61Ynl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jEYPz/ic9z71qW11ZTB385oYHwQixlg3+0T1/CoZ9csGXNnF8yLszjO49yB0zQwM06tq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G0pjbz9OazNV8W3umEwwyMLgY3P0QA/yqaG91iC5UiLAmGUU8jPrXn/idLiDUGfU5Nks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yj0qeUTdjvNO+It+qbdQkCMvIcqWB+g9K6KLx4kqrtjhnUf3VIbPse1eD32o3l9te6vB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wn4DqKyVnlAAV2AzxgkYo5RczPftT8c20lu8Bsj5mQFLbcqSfxrm7TxHpdjMJVs43mXJ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pXkqXF2swBy2B37j1+grVsJopLpDtZFH8SYyT369qLBzM9Kn8ez2zOLWFFIYkEoMZI44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Zh3JFLkO5bbyB749qx9Yu0lvpI7YfLGQoO3bxjnNYxl2v5ZLDIGeKOUOZnVt4h165mFw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B9hT11PxJcbpnVvJUEYyOBXDarqs+hSR3Fs3yycMeSM+lUZfGmralaeTH+5XeSCvGfw6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LUZVmWNXImRyQsrAjHcYp8d2Ip5JnngV3zlc7Qc9sdBXl9vO00chm3/aM7iwBHA759ad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wTYA4I5L+59qoEz0C51BbWNZo9/mHB3K21GHf1zT5dYv7qP7TJJuVMZQkjGfWucksje+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7BlXdhSF69egq34V0u8k0i51S/nSGUOUWB5A7se3+elJq5RpzasWGVUSkjGc5Htg+tWL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bzBwoRiePUn1qvf6Je2dpFdxrE0Uo3sq/NtPf/Ipy/2Zb6Ul5E6y3bSjc2Tkf7O09KXK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6nklWEAHCLkDNStrrWjvJGXeJDhHI2u2R784FGl3r6nFGkUUtwbpMBIxtCkHrn6dzVO7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itsYGCyLISct2P1qQGR+Kb2+xCzzEHjK4IX6g12NvHbWhtnkRJlYgsHjVGOT3IGfwrjt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yJMORImVBbsuPap9Dm1JojayES28TBwSwJDD0NAHqNxY+F7p2uYWcPAd7RRllDY7EdGx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GDSpL7TbthbDCSI/zEbj0AP86lbW2vXcIgg8tSrFGwXB65+leceKdWKWx06GQurP13ZO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ew1eWwSRfPW4Qkv5cyhgD2pkc4mna8lCDePuoMKM+grnSDkO44PJJq6j/KoX5R198VXK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5W10rVZpItKMv70RHJ2E5Ix1P1616kNa0O5BGmWtvbWiHyoRtBDxrwCSR1I65r5+eVlf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vvXeeG7yS5sruzNuPKtQXZ2IGN3bnrSaKOq1220K30uWXQ7NIZGYefJGgXIbrsPpn1rj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31Qald3CffaFnVVww+7xywFQ3viCCS1SC2ZWCH7oycAevqBXNxapcXCPMHw8ZwGHG0e2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O0e3umbUbImEoPKFsSsYA6lh1JPrV3RdQg0G5TUNCEbDGEWRTgBh0wfT1rkri8uDaQBp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HekW6kkshFvPBBVxwfxoA6O3fUL24vLvV4YXlu5C37sbk2njAB6GtTQtLh06Nl0iBbYY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cg8da4mO8nCFOrZyr5wSatxa7qlvBvnuHZUOMN0AzxyKTVx3NvXdIOtarbve+b5ccOHR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xZaNpmnDzbRTbTRuP3w4ZlHYnpWE3iaZY9zoJN2TuPU/hVO+1lJIkHCKSSRn5D+dLlY+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200bMbthtkACmNx659a5m8haZrdYoSIIyASMZBY8nJrJuNas1Vo43wSTlugz3x3qvaeJ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OFJ4B/GmkJs9C1S3s7TRo9N0+3MtxO/NwV+4Rz3Hf2rhbaGA7odkcNxuIJUYJI659a6W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FUIwquCefY1QmuLcBXmdUzjkD5sntTBK5b8ORNp11PcXMxzIMAEdD6isW80+1F48mp4l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Hk596jurh1gaUh/vYR1OMe596Vbq4kt4w5LDb/Gc8en0oGlYQNpc7C30/ChRn0OO2M9a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kj/dry7MRkf1/KsO4v41ZnMWNvII6fhWZd63JOvlxDYDyQT8ze5PtSauHMz0Kx1zRlCa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h5gSSoOeQPSqWvyeGLZGg0qK5gkzkGQl1wOmATjB61wlpdxJco8u5EB+cA5yo7Cmajfi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fk4xgdBS5WHMzobawu9Us2EUkCNn72CSPWrl5bXsFr9kgMU4mj2yD3Hf2rzN5r2IBo5H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cVo6NcajPdSi4dhGinaucH8++aoOYtw2txa5tmiSHqCNwZTj1NU45RE5vNNlU3ETKrpI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ah8Q37K6RLtJIO4d/wATXLXF7eKi29khUsQCF53emfaoaDmPV7ySS1v7aWBITfSIqzsy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H2qDxfpOqWk8F2RAweMFkg+6VJ4K9wa1tIiNykKMqhgF3MoADY65HYjtTvEU1+upyD7C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UBQMEkDn6YpFHGm6gkia5VfKmdcOGOBkcd6kgsrryJGXaoU5xgHj1z/StaCGG9jZYYo4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x1DHpV62jhkt/KDyBzJj5VyoGeOR1BoA5C403XA6CwvIXDDJTOxyc/54qTUh4qtdPSa7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l1+pGM1v67pPjiedJNFOm3FqyBTFKCkocfxEjnpVH7L4+e3+yaxHpkyJjIXcWA9yDQBx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rjcR0aUjAz9cV2kPg97GErDeqk0qh9w+aLK+h6A4q2fD0Uqp9un0+LzAA0ZLBs+mfWuc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+H9VVIT/AMu5/eqfwbgigC3daHG2EmcXmSWyPkUEehFY0scun3DNBGUiyMAsWHvya6TT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0MMLHDJLGmwNxk/KD29ajvtWfRLkNb2kOqoq5JZsRbm9U68UAcvvvryYvbIXCnIQDJx6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sXk4EQIztP3ufReoxV688b63fKYhBbaerLgi2iCnH+8Oc+9cnLqE2xoYyd3GJSSX9+vr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u7dpxFbSK4dsOWGSBn0712+n6da20QWFHWQ/MU2kqx9q8ttGWCYTfewwYhuMkdceld7Y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raNRwW9Mcge9JoFIyddF1PNtELoN3yFAc8dawJbQyyFrkMqjHJ4I9zXZ3PieyjVvImeT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Sx63YXESvIq7u4dc4+uaRVzEtPDFzqVu3kDyo0PGBlpc9OMc12N98MNSt7Cy1SK4Ftgh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4UcqKqr4pgVPJhdYAvKkdsdgR0q9F4uea0aEajKkv/LM794VsdcEdKAOVWIrqM22RZ4o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Hp0PXpTo9VEcnmzbFmlB24GQwHf6+tbUc6TDZOscjTjEkmAFI9eMcmqqaDaXt0QDgR4C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DZ8MXF3qmpxwK4KMvyyMB8v5+leiS2cmm3IdhLcyKGHXYmG7jb1rzqCK30BQ1vGYpI2J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Zq3qup+Jy8Jvro7LiIeXAABjpkqR65oA27zUpNNDW9jLiWUEMExz/vMPeuW2TNcLJMhl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rKuvO0xVDOZHQj5VGW5559a6Czu0ulQOCp2hwO4Ge3vQB6TbXEdrY+eq7jGoIA659K8z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XtrP/wAtAAnbAY9PrXUQzvDGSCck4654Ncd8REP/AAjcUy5817gJuHoOp/KgDmNI8D2M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3TLtQKwKZHQEVxGqJd6ddQSEsGiuI23L3ww/E163Fe+VpNtEoVQU+ZmGfx9K5G6livtV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B4yBk+n4UAfR+nata3ccZWUM5jVnX+IEj+VaX2eDzI5QCXBIyfu4IrB03RorCV57dw4d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tgtHZmU9sA89zQBzOpSeffAAn5Qq8Hrj2Her13BImnu6IxC4PXJPPT/Cq8kn2a/kX+BW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Oe2cZPTnmgDhrm1h2F/K2sxz06e4+vpUXlCOzKDGDg9MnPoa3LtURRHI/BGR9aqS26JA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SgDDLiNUdxnaDgev/wBf0qmhjuI45hnqeGG3kdq0JbKYqeyj+IHp71UghYSwRfeXduB9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b6XJXBAcZ6gn6dagtrq5wCqsVJJOB0zT/EDf8TSXYCeQo9/yrZ0a0gkQRvIVCE5HqD6U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8t7LuKbo2PJI4Bzz+Nep36JFbrBGFXC9vQVR8P24stMQx8LIxbnr7c1z2ra1AdRKzOI0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BqqdsW/ttB6Vx8DiG9MrHG9j90de3NXZdbtpR5drKshxyM5P5day5jKIt7L97BB/z0qo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f3iw54wcnirCXUbfMrN0zzzmsQy52jGcAZwOtTQsCzAEgn144FUTc0Li+kjVT1RWGRx3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7HOX469KzJpT8xYZRRng/wBKyopNyBFJ+8Tk+lAjsl+7jIJyRjpz70j/AHSAcEkZ+gqO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M9zx0ps74JkJ4A6HqT2oAWa4BBVXGV988f41MjArubPPQj0FZOHl+Uj8QPxrcjtwvB6K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DzXXd1YjOOh+prrLaGCGMALhu4HSuftnCMNv8Pb/AB9q3I5BLCzqMkcDHrQBawqxu49e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Y7ex5xniunuoTDbIpwScH2rlpSHkcH5tpIGehBoA0tO82a0THIXK+3FaSxEApJz0wKg0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zyBWkd/BI4I7mgBkwCQoc4yfTpVS5nxF5YI3Zzx71NeyN+7BbqDwB6Vmu4d8jAGPxrRA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+tOyTjIwM+3IoX5+Rz269KkCbg2eMdD3oAYoBwqnAHU+mK14sGHaQMjjI5rMjTB6cHH+f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Tp0/KgA2/PjrzWgrBgO55qui45I5PHr+HtU+3sRz6dKBMUIS2WXk9qpatdtboLePOXX8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cCRtUHJwegFcNdXYvNRlmUfu8+WuPQd6BXujW02CXzIYYwGYvywH4n9K7OfNurRZCqeg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MareMDgDAGP1q9qqszCRRnPIHagkpB3k3IOQeQOByKwrp3CseCW79/pW4MRqN3J7+gzW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GQOPpVxAy2OA2McgZ459sGn2SqLlWZQxBx0yR+NEaLJKqk53dR2xW/Y2kAQqVIYEkNj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0xQzJE3Lrjp711k0MksDoBj5SM1kaWqxukgxkjnHP4V1bvGAzdscAjuaAMbR4mWF4pQo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lqGpxwKyAB3H+0Bzjv8ASqMcOovdusUpSNmJ4zz7AVz/AIn0WK006bU4TJviwW8w5HJ7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fzPOc5Ln09ev4UqqZExywPAIPT6VjPdF0Q5JGPlB6j8K6bSLdnt97fKy8+4B9B/OtCOp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d+//ANamyBmZdjE7cYz/AJ/nW9cwxR6fI5O4k9v61iWjB5mQjcqgf5/CgGjehCrCin1H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tDzEuQevb2Nc1CgmdXU8KQcexHNbccoQdSV9KCpF5txJDA8c9c4zVO4lKEDd2+tRPPvw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pe5z7Z6elBBXuMyOI9/GDnt1rOjUCXPQYJbAq0rLJM+Tk9Tnp+HtUWyNd27jJ49KALlm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7/l71trDtUrkkHpWFaBoJf3jYViD6cV0ZvItpWNTuPA9B680GiJ7EJJIIx2IyBXe2cKD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qAXMbjnkH0r0eFfkwDiswKl+wjCqMlQ3UGuA8bX5tPCOoOSVe6KWsYHXMhxx9RXaaq4j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fiHMskehaUG+aaV7tx6LEMDP41nVdotjirs4pIGQxW6EEAKvvnGP8mvsjwzY/YPDlja4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+TtGtX1DWbS0T/lpKvTHTOSa+zvLMUccC9I1CgD2rkpbm9Q8z+KN+bTSre0iGXnk9ccL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bluDj1rv/ihdGbXreJTlIYjkZ/iJxXnFy6og3c4598mu2GiMGX3urhSUXBC8cVHs86Tc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rOhkdh5m/kcA+taFtI8jbiBnGB2BNUF76EohVzu54OMetdFFGTCD0ULknk81j7WVATgE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HD9lLPEmOMd8/wBKAaKd4S8g2gYOD16jtVY9MH/9VSxL5o7AEAcntU72wSTaBkHHU/y9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3x5Vtv1H/wBaqrySFWVCMNkEZOeevT+tao0y4fFwJCIlPPHT1/SoDZQyMxt7tJSBuKD7w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SMex1KextZbaFCdzblYjofWqepa1fKq/ayr/ACkLtGG57ntUrsC2Scgdj3qvcQQSWIuQ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kVQf5mgs5qKe8ciO32hjx61OdKaYhvMEjD7xDd/St620gwL8o3Fjnk8j9O1XI7CNFZI2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aAOVktlsrXMquGY4XnqT0/CqgSNYXkuckBeATnmut1HTrUR+UJyx6496468sZ5iqgMka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AMQygoSWJBOPzq5BYS3P3S20AHg/56d6ivogXWOMMQoxgjbz/Wt6zjYWixOCMj5iOD7Z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MqDeQeT3wKxbqCZbOXCkMAWUNjsOua6O5fZETzndgY9vasHVJyLRoZM5kHX0HpmoA8/t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YLKSTnHStK2sZTcNaoSVUsR3z+Jqa1j8lGuQcEKcjpwa3NAs5rm0lvySCSQPfv9MUFIS2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Tk55wx7Z9h3ra8loEV1UBME9Cc/Wq6ORE0Q/5aHrjB45rSuTPDa72RQpG0ck4+tBRwl7+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CeeBn0/GvMlmG0tk8n8sV3HiWUtbSxKMEZB6jPFcLbQSNIqFAwwCB6jvmgDpF8P6nP4b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27hU39ZGPUr6/U1zyxz7VNtOdjAHqOp69629f8V61c6Vb+GRJDHplthgqIAXk77yeo9B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vksPdcfl7UAf/9D7v0i6tdH1Np38q6tL1DbtJIpPl5P3gD0NdNF/xLYxqFg4khZ/LLIN3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N4fs7jRru3hWSa6VCw4C4Y9SAOtcLo8uoiU6IJOi7416ZIPIHfNdhxnQavZTz6W13Yqd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R0rzy41S31HTHtb6N0niYMJFPdfUenrXsmnwXFrZ3H2xTvAG5T0YD6/rXmGvaTp9rcjU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oeqFu/FA0Z+gyz7be1tsMWJHzKOc9gRzVjU9O1W4Wd5bR2WNiUO0jGO49BUds5srpZ5Qs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ff1r1C2haJma6n8wXS5gGe3ue4qZFnzNq+n3D2sht8vE65lVSQARzuxnAIHeqFpqkunx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u46D1wev1r1PVtMuYJ7yee38q2kmMRzgAh+4Hp+grzRNBzcHTbCOVpkJjjVckkjOMeuK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W7ea9GXRQHAI4BIyevQ4rKOluukyXcRaOBpmiLkdT1Az05qf4fNqWjLdWVyhvFvWwzAk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yOkt5pCSTQ21wysLeTnbN0zjpjPQ0WA5y0tY2kQQuQ82B5ZzsBPfitezs3jaXzVQ4JVQ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tOl02Aw3lu8DghgZG4Izjhhxg0kdzFNNKlkwkXIJeMgsSewB/nV8qAupcaXd6KkVvLMl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qqknhoz39xVqG2EMawOQ2wYxz/P171CtjBLG0hLJdpzEFONzDsR6+tXdPaXU47kALBJA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/uq3LUWQG3psnlW5t44IijgZcMdzH37ZrGvLWW2cyMmWfoBXQW9hp32uH7KZHgOMeYw3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DParL2Et7dSRlgjLkqD3I6f/AFqGgOAfcY2UKSNuCMcgdT1rkZZzO0pAEayNhex2dMf4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+/vZRbuB80jq23PvivP7KKxlup47x57mMRZiktRtGSeSwbnaPWhIDFksdu2PZlAflIOS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bix/cTjKhywHdTjt7GrwF41m+kWciv5shK5iwxHb5uvHXiotStb20gigu1BnbrghuB90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NxtXtJILcjKhOGRzk/8A6s10t34hbXJLYS2sNpDbwiFGiBHI53N3JJ7mvHrpYBZ/bLtG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nr/9aulhu7mK2hmixJDMCVjY7WP+zkfxUEnpGmSbLzy8fNNgxyKepHXj3r0HT/EMHh9X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KmSx7gH1ryXSNXt7jU4H+yzWX2YIXWUH5skfMGA9K9xsLGzvrwSOyzRBs4xkc9DnvSa0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kiTBGevPNXeOtZ1vHhVcZ4GOepq8uQK5WbrYfkdKeuTUYx1xzUintj9aQyyvQZFPBBNR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Ey8kEVy8x26xIB/dBrpkYcVy9xlddfqMxAjj3qVuBqZxvxjB9arkfN9ParOzLN24zVVu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FSr1qMZNKPSgCQHLDA4JryTxcFi8a3W4f66yiI/UV6yDtIPrXkXj25js/GFlPPnbLp7A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p7iex5R4i1PUNOScwsIHb5UbGSR/9avM7gTtbfbJnd5Sx/1h3c+w6AGvSL/dI0szRrKj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+vvXmV/qCTwm2jj2sGyTyAuOw9a6CDHkQPEDICzbiRwcfQegp11/x6kAY2DO0jIXPA56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rI0RfbGM7g2QFHc9ufStZ743qG1ti4WQguoPUr0PvSuA+xVo4VjYK8RbLD69T6g10kT2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LGp3vIwYTKTx8vbbTdO0292LdueWZvl2ADA7H0zV6GxRHa5kzHlyojAB5x1HamBAlmkm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sA7DjOK6m0ti0znJHlqcFe+OOe1Y+xLWWG8dC8Ckufm2kgcZB+tddZ2d6Fe4jj2wPg7y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5DYWtvJHG88ZaSPewU/dHXBB7+9crrvjnX0FnpumyrtuG2GHBAEPQNkHoetTeJL5tOur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pGj5O7dwRj6V23iHQvD2kalcta2yyytZW6xvPJlIHZfm8tewJ6ZqbagfLnxft3n8PWs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ctgN2HtXz7FZwHL/AG2OPaejjB/yK+rvGemLq2kmxhWV5JGRQsbgFpAex7AiuZt/2c/E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OlqpZi92olj467eMn+dclWm73saweh4fb2kw/eRXdueOpGdw/+vSX8lrpxSTUp7IFy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BV27+GXiLT5DE0LgRkhWk4OPqvcVz/iDwnrGlWX9o6npT3FtHwZfMPysenBFY8g+ZHMe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KNZBlDG20r9D0rzS1j1+3uU3am88bfKFWZmY54+71r75+GfgWbWfC1xe2+jvPcXSQJYC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CRgEevSvozQ/gH458MXNrrksOkTzRODJZW3lPcR8d/lwSO+M1tGjoRKWuh+UN5b+JLfY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OVx6c8iqC3euLlRCB/u8/wAjX1r4xuvhzY+LdYg8TeGPE8t2t3IJn064gjgZyeqq4yuf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45Wfwv45h55K3Vswz/uhaOUZ8/W/ibxdZhBA8kezBXA6e/rWsPib8SVXymmuXUnpng+5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lQtJoPjlVC5JE1uTge2Ki0p/2Y/EOsWvh/RofiLPqV85S3tYobcl2UZwD647UctxM8Fg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IrTxfLtOCefwrTX4y+Pk5M1wT7qCP5V6/JL+yna3k9hqOrePbS5tZGinhl0+FmjdTypP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ygn/AITHxhb+nm6PC+D9Qafs2uoadjyOP44eN92ZGkZjxjbj/wAdxWivx88YQYUiRM/9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p+ypMR5HxN122P8A08aCrYPvtNW08O/s4S/8evxeILf8/OhyIP8Ax2pd+4rRPLh8etdc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9asH7ROuCWN5gGaIAK5j24x6+telQ+APgVcMBafGHQi56C50uePJ+oq//wAKp+GU2PL+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2K4Q/y4qbvuFoM5jQ/wBpbVIdR+3TWqToEKlFJTJb3xXo1h+03Zyvu1DTTApJz5Mu457Z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DEgzZfEbwNdA9P9KeLP4MK0IfgBby48nxL4JmHbGqRr/wChetO8u4/dNi4/aZikTZaW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2PTgEVit+0LfyTrJZwpGMEECZH/9CA/GrY/Zuvphi11LwjL/ANc9ZgAH4Eiq0v7MnjUH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4Nrq9s3A+rCi8w5U0Qf8L11NgXVdu/JyZ16n6dPaopfi5d6jGou7QTlDlHEikj3znJzQ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aDbuP7qajbNn8A9SL+zn8SYB8nhuY9v3Vzbv/wC1KOaa2F7OPcS3+JMQLPNYSneNp2bD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6f8AejtLw/7Plfzwaf8A8KA+IyIHbwxqKY7rJE38nqM/A74hKNreH9YTt8qKcfk1HtKn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8SNMR9lza3Sq4KkrEWdc+gzXQXnxJ8MWtlHFZwXHng53tEVIHfJ5rk2+EHj9OujaycD/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qs3wv8dwt8ul60u3rmxcg578D+dP2lQfs4m0PiZprMd0kgJOfmjar1p8V9OtH3pPExxj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Gy/D3x0nD2mqL6BrCT/4msubwf4wiPlyWd7/ANtbGQAf+O0vaz7DdFPqepXfxgsJYfkg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Py4FY8Hj/Qbr5rgWsBPJEWCD/hXnh8MeJYhzbsvGObOQEf8AjtNbw/rq8S26k+ptmBz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F7FI9Qh8VeF1kE4nizgqQG7N6ZNXo/E3hqYA+fGqcDBI/lnvXkf/AAj2sD5JLe0x1+aF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P33eytDn0jYmj20uw/ZI9ni1fSZo2hgu4sOwJQNj9elaFtNZWkguoriKViCuxWzjP868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gA6cOwH+FH9iX45W0QYHBjmKn+fNHt32D2J7/LryRyxW7yhbdAQc8cnpWa1zaeaxE8Zy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Om3uNklu3sBcZx+ZrMn067jLMLaUKc4AnyB+OaPbsPZM+rdC1vT9OjFvNOqlX3q6ybSm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xNbXa3Zu51+0yS7kkaXqucd/QV8sFrvcIwZlP93zgSP8/WrIGpYyhuRx/Cyt/PnFL23k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EBkE8l7FJtYZUvwR6Yq1JrVq5lksxmIc+WshXB9q+XpJtahBw10oI7qmTTW1DXQcobpW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T9qHs2fVWn6/DBdLe2NowcIVdXfepB9c9cViXs+mtI092rh2JIWNgD83c18zvq/iENzd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96hbXdeYZmu2BHUtE2fzxxTVUXsz6Anu7aNfNSNsbgFEgyOfWmfavMjDM3cnjpj09sV8/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ZP1RsfkaYfFOvQEFLqLJ9FYYqvbIjkZ9KW3meVJK6nC9CccZ/nVWK9u/9RFKY4nJyB39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8RK+9ngk7ffKnA/Tmr/8AwnWoxK1y8MKCP5iy3BwD+Pel7ZByyPdfNFvCy+X94dhzx70k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ccMnTOa+Ybz4+6dbyyR30ZkIbJMLZG4d66jSPjDcXkCvb6dFKHGRu4IB/Gj2sWPlZ9D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lv4V6jj0zXUPNHFGQ4A6D5TjkV8yRfEXUkuBM+nqB94KGGPxrpZvjDf3O3zdCiygwCku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+VnsR1mBJRCPXGWHHHpjrS6jqEhh8lQqlsHCnFeBz/EW4lYsNPeHGDgckY9DnrW3D8W9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NgAtuz+g60c8RWZ6Ob+9+6rhWUYJIzx/Kqmp3Mz4WRwwAwG9M+lc2vxI8GySJN5k0ZX5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7d6x9e+KPh68dZIYx8vURoQMf1NPmXcLM32ZmOM5Pr1qNS+4ELgnG3P3gQf8ACuKg+IO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65Q5J9OgxVefx1pSXCPbyIYsneTkHn075qroLM9lvbif7TBH5rEMEbrxz2qxqd3DDcLE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9q4mH4ieC5J4JWvVURqFO9CO307VBqXxB8Jy3Ra3u0lQAfOo+XPf73NF0CPXbSSKe08r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1FNWBlKRJgJGCB1/HOa47S/HHh0xC4sbyKQqNpidgGB9OefcGuoh8TaFIzTz3EcWVHLu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hqhzdyQ9o2+UHIrK2qSAASV744qafxPoj3Ejfa4WDSMQA4JAzUUWuaHKMpOu4HqpB5/A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gMVycHntzVW5/chWXBVic5PHFasDxXsi21nMssj/AMKD5iKnu4LRP9CuJBG6j5lccjd0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f4uVz0pA2wskZK7hyAcdPQ1qNFbxIVSZAoHynqP0rPuLyBVjVyB8pBKnHIoAyZossoYg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ntlgUTeZFIUIyEb5hk8VoM9k0bhiJGfoQckH6mskxqhMhQE5GMDnOe4pN6DR61oZhtIR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kDB5BJ9faresapf39tHBIUKxHGVGMjHeuSstbsYIAJi+7oBjGM0y61+B022+WLKce1QW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RmXkFtpbJBrl7bWbiM/6M2wgnBAINZhg3gyryFxkn0pxmiTknCjGcdatIhu50kes3XzP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+eOtad5qk0WnRXDfO7k457d+lcXA0Mp3xksMkY/+v61oFR5EaNxGuSAf9qiyJuTNqdzK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OTVV3aV2kmYlz34yAOmDUvlYClAcjk57H1FJ5J4C7j6kjGKLIYn2+8SMRBgyg55GTg1l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BOOwGa0ZE287snnHaqkyIDywywGOOmP8aXyAz3kYLtYheDz/AI1ljkkP3AP1/wAK05sA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cKBjr3A6c07gTwj0GeMc/wCNLKUiUtJgBRnLDjFWIURk8zPzHgL9ameNJY9j4YA9xwfY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RbqFgVZiBgcnFNvJUWNbdAGA+8T1zUqAWUSpEAEycAnjJqgwUqzEZcnrn+lLQCtzkbuQ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/eYxu/D9aG98jPrxionBd41U7g7AY6YOfenZFRPQbG1W7tIibX7PcyKNrAnkdic8Vv6f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ojHnbtOMsO+azptQTSbW3hZRMI8Kctyp6irWl6w2p3BjmcohBxk8se4HsKgo5K91v7R4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YfJP3ivPNe5xT22saba63DsMltwqfeHPBzXzjfwzxeNWkjhZoGOfNCEoCD0Jr3rQbvde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uGwu2PfxkHHK5oA5CYzR38ksrozMWYFRgAnsO/SoYZ1tSkzfLuJZlTnI9ayNburWx8TX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UZ3YJ7CtqPbNFC8TAiQYXPGPUCgDt9Mb+04o5lBCdAuOvvWb8QbPz9IgjtYwzRTbinOC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Zrc9M/KfXNN8SW0syjZ82GyVz6jg0AebPJK+gSLLAyFQQVCk4A9PX+prn/CfhjVL/XIr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M0gIwPSvWLeSS1012PWFThTzz/Xmug0medrFZLpUV5VDMejHP94UAdPaow2y/KMcn0Nd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fw9Oa5+wLnGxQU29+uexrainAC7htwc5J60AcRqbf8TOZ8gOD+BH8q17F5WXaMklclgo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Y3LyxKCsjZBA9e3ertpbSwxM23AIGd3HbmgBVsUfbLKQ6EEYPqPeqepRxJOke0BQoUD9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CdoB496wdRuJWvSqr/Dwe4/xoASeYJaTRlchxgdMgiudDJbw208YyVOMnrWh+8kiJfIb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ZewSRBoyd2wZUDpuIoA5JYW1HULhwcsrbuPrXcaZod39ojkCbRt+bcMcmuW04vZo8sQA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7nRL+e9DG4UhkT72eD60Ad0o+y6cIy5OwY9Pyrxy9tpbnxNH5jgJlT8wznB6EV6rfNmz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871o/ZtQi2ffUqc9+v8AKqSBkt/4dtYrtNUiQCRWIJXA4PtxmkuJ5pkS2hHyqeD/AFrU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hIP0ql5RUZH4EfpxTsRZjA3CjcD2OemR3pxBA4wcH04IqsWXDAEZ4x7VpKArDGeVH0+t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jkjj05qlYEfZwD3Yk8ZP0q9epJbTlMhtw+Yqc9f8KzbODbE+xiCCSQTQBuJctbnMj5Tg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NAJIyQcfLnnNYqsXQmTBy3G7nPrWkrqqLEoG1Rwc4z7UAbNs8fljLAFhjGe/0961YiTx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cAfKARg46j0rrY7KUwRuCQxGSMdFoAt20SGRnXoM/nWjuEaooUgl8nA4OPx4qhaMWhYd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CSMMVUkjaO3c+tADr66lnKqMFVGCfase4jEcZf09B6/1q+zKJChO4ADPPeq12QYCO3bn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lG5AzjIzyKvM25sdO5rmYUdY4wGYYUYA9qvLM8f3tzD1x3PvQAt+48wBQfl75qkrFh0x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zjPWmIG3BcYY8AZoAVcd+/NSIMjg8DirEdpnkg7ewJqV0HCLgcVcQGooHPPTj3x60b8D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nkL36EcgVC42ryRkY5FMC3G5kG3pnuf8K1UXaCAQP61i2zbplZRxnpjFdPbDcy7QGwOu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9cm001oEOJJPlz3wetchY27kqvHUYJ9PwrW8RTSXGrNH1SNQAB61LYxCHLqDgAHPqT7U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44gBGifNjoavXybl8jrwfTg+v4VBpUqwWIjYESON2cZqrNNM8rYPykdOnFAGRM+IvLGA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3PlD2xxWpqMyQj5TnPof61iJ1JOSDz1yRVxAmtY5fNWQcnpnOAufXtXXWduoZllI+YZw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AaUKMKpGeDXZR2Q+WUtl+CB0FMDVsVdERAoDL93uTXQO0kgSPHzN19KqWflnaR94cgem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5wv9etJ7AM2qjqQMFB+PvXPeJI4rjSbq2JwkvB966wlXmkRuqfhXI69+7wmflI3Aen/1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UXOxSx2MCMn+H3rv7XTPKtdgyZG6gHnBqG2YyXBJQZBAAx+VdVpkDG5bzDkbfrnnrVBY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lAHBIJ6nFYkKON0i/wAXUHrxXda5a/aZvIi/g5A6detcpcQPbBl2528g/wCNXEl2NizI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ecRtyoIFULUq1uGAzgYH+FW4wxOAQMk5GMHApklcAqxBBOOvoc02WUbWjOCe+DyKkfCh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4ywBwFb+I0ARw7mmLjCsw6DoAOmars2bkKeq8jngmrX+qcE5G0j06f8A16ydS3C9Dwna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gDo7KSJmZp8qE6YPH5da1VxI6uFBDH5QOc1lyxQW2mwxADzJAMsTz/8AqrR0xQkaKpyB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7TTIEkZiygYA49M108chBAH0xWFp394jbn19q2hggsO9ZgUJkFxNh+hIH5V4h40m+1eOp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jgTH99/mbOO9e8W8RM25/uryT7CvmaO6fUrzUtZl/wCX29lYEn+BDtH8qwr7WNKW56N8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4KgiFSw449D1r6jkcZeReij9a8P+ENipa91JxxhY1Oc+/FesatfCw0i6vG4WKNnPbOBW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eMtYsr7XLyeGdZCkpRh6begJrJhs5rmEtEct2PXkfzrktRlnnX7VHA7ebKXZV5I3HivT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wyS6ebe3lCyC4kK7GVh0U10p2Ri0ZFnYkRkuQCCQTz94dqmt2McmAQAf88+9akcwu7CV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+IVz87GJthPUGqEazMDHvwcg8kHIplxb3EkazwkGPryRz9BVfS43kDoTlXXBB4//AFVp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sjynGSOePpQFinbZcNjGM4z0/Or8j4IViBt4A9vWue8yeKZpvJKR8Y3ZwTRLcyzFpC3l5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Q2LieOCJlWQjcp2hTnk98Vi6cG2NLk9MEgY/CnaVDulLzMrbwQpIz9ce9a048iLevrjA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MIyp2gZOTjpyar2V9cm1ksNm5XboO2DnP1zUrMQ7MzDaueozWXNL/BBlVY8kdfUAUAdH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4zx+VZ8oZmaNW+8cYHBNZ39vSQp5EabiOhf9R9KhXVYkB3JvbJK89PT8KVwJp4HDjC7S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S93JK0kWWlI4+7gDFXYtVdiWusAHrt6ms7bmYvbKcOSVUZ78/nTAy53/ANIWVQHUdeeB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oftESgEDhfU1ifZL24vWhgtZAhxluw/z3qxKl5ofzPC7q7YYAEjHtik2Bj6mfNWR3XYE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K3tzHJa+UQ7TtgIAM7gPQDqa7vXtImkt5mgeX96qFQEznjkEnpWOuhfaEigUO04VVklQ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9qllJHGHdGAJ1MfGCGHIz04rrrG9ht9KFvFF/rGzjPf15rqL/TJJlgtZLaWQjCiQqCT6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S+yXUP7lRxIy5I9DyOgpAtzNmnUuxZB8hHGcfU0j6u93GLfySqgcM3BAHTFW4BDJdOSw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ArKvpbOBpjK4QL2x29aBrY4XVWYzkSdugPP41z5jbo+VVc8nv3zmt2/uI2lkdyHznkd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unZBHn7h6nocdfzqZDM27/eFzgED+R4P5msiaNA+GAYgDJyR/hXSRNazQmXeqkAK6scE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aSRdxHYg8ds++KkD/9H9RbLUtJs4Uuby4ji8wALuJXLevTrmvNPFnm2dxHdQyo0wmDLc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/wCeK6+4v3+zul26SWj4kj86NSFYZyvTIPSvMtS1KPUp7i1tRDCnmBmC/ddgAeP5V2HG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f7VuYpkuf9Y3JIPuBWd4o062+3C2tT5kNoBIrDrnOduaddTR3Wjt9hkAnUDLqclSB049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2jtJ81yV5lkYEZYe1AHF31vC1pLJfFUjZxtWVfvD1Hutel6Fp+m3elpFcR/aoyFaGVjta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vpXkWo2WsXkskt60SQJnam8hQB22nnPrXXfD/WWSz+zCJpDDKU4cfKGHBKdcelTId2O8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0DBWgAZE+9uVecZrzptNGsfZr6OaSCfylXfF8pV16Hd7Yr2/XIdMNvcak48u4iTLs7YD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4fjjv9PljuAu1nYRKowCO59/rQkWjjPD9t5epvZXtxIq5ZnZWCFmyPm9z3qUJ9k8R6hH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+YB0ByMdq1rzT7aDUESBIzGgKupXeeDyeTkcVW1a406PVIZlhZXmhKGTJJMf93bnAI6g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F1p0iXrv5c7BUXb05yMVxljHPZXu25V0dMMGKZyE5yPr7V6ZIkeqWf2K2l/0aEkqZQSQ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1zqaQtcktFEf3keWXDdAV+nagDpbfT/tctvqVlLDuiUTyFpAc/h2PtWb4g0Cz8QTLeWU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BYgfwtx6VeGk6XZf6JIZUlK7kkjjysh7jB6VX0yJpL24t5/mKoGUNnI59O3vQBm6ZqMs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85BxjI+8MeorTn1OS2uVaS8+6QiuRkEHtxXM3rNpc5u7SJzI0mCFALSp6DPT1qrqeq29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yOvIdexHegDtdUtYLy1SKWVo45Gcll5PPbn1rkdDtoItQma3UiKFPKDEffwf8Ota41jO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LVMYO7GeB7VHpVrPbWSXFtIGm3MZEZsfM2cAigTZRsbS0j1MsHLiGTMb9AAx449q39Z0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suWVc5X2INZOgygajdPcp5UpYpJEihip7HJ6D3711Qivr+TbJCNgQgYJA44Jx0zQRc8t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leBXAdfIkIGW3DqV7MAetO0UpcWWl/aVZzFPnD8lSvGeP0r1rStI2yakLllkSe25jKbn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zG0li0fVJI7aIEyIfv8ARmb26cUAaX9pyRajPpqsTFcMY+Qd2Tzn/CvZPBd1PDpywTKX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HH4ivGtKsbmecvIuWikO/Ix7g1674RvIo5ZYUjMZCgMT2Ppj0NDA9itLjcPYcY6EVqDG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4CGNc5H/1uP8A61dEmR34Ncj3N1sP7/jUi8HimdRTxSGTqfXin1Gn8/Wnkk/y570ASLjv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iT/rISSfoa6Jcj6fyrn9XIXUbN/7wdP0pW1A1BnOMZ+XH1qq+A2O1TI+dnGPlNQtyB70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aP0/nTgPSgBRk8j2rxr4rIqa3o10y7g1pOhGMjhga9mU4PPavBv2hNYvPD2neGtR07aJ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8Onbt19aqDswZwmnFtdgvvKSKGGAMoy+18gdcen0rziSOeJDK1ukiKrB/mwxduN2KXSr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SSvl5Bycnr7Hr2rQvmPkl87lDDc+ODx+ldRmeJzNd6TeXUxbbtDBBjkE10ulTqumRAwo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5c9F9lFdLqWiXMF5Gb+GNx5aujZDB45ORg9z/KqnkQJcqI1WMSEIUH3Rg8Ej1NK2oG75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/lwkDzgOWOOvHcelTJK9yFbzOJCfmI2g468etTW0CyK6svyDog4bj09RVG5KW0QuISBsY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MC1GN8kttklfLwBncOT2rutPu5oIorY8xg8A9mHeub01I3If7OWe5ZURBhmJznjnmtq7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QEbe/wCJz2oA6Sz0+0udO1nxNcW0dxc2bKtmW5Me0ZZlB715M+oahfatcazPPiOYKqoQ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17JFaxxeAdTvkl3SS7VMfQRj1yf71eFcrAYwehJA65/H0qU9QZPqGE8i4dSg8xMNjIJJ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s7t2exvoyQArJG+11PTkfKQfesDxdDJB4ft7+1BnMUMU3lhgMvuAxuPAJr1rSfEXxcud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hmjAX/TbVkZSOoBbNURcqaR9qsNNP9oWqebM5cLIAzxgdM9eT1xVfV3i1XTZLS7iheNx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RinXQ+IMbj7X4F1hVOB+7mtZGP4b68L1r9qr4FeCvEt74R8dza/oWs6cwS6tbjSmnMZY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yDUuUVuCTZ9jW+qW+gfDTQ4ILQwzLG7o8aBEjMZ5LfhVWD4haeul2OpG6vf7YE/7xdi/Z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PbvXwh8R/wBqT9nfxj4WNj4f+I2t6VqVqsnkRjTJ4o7lZOsUhIYKPRh0r5ltfip4IsYl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dyRMJtoOc55GPwrFz10LUWfrVqXw08AeL9QvdY8RaWtxdTXDM9xG7Rs+4Ag/Lwa4e7/Z6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2TULVuv7u4zj6ZBrzP4QftQfAmLwTHbeK/iVp1tqhuZCy3/nCUr0BJ8vp6V6xb/tA/s63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3et0y/zSmpQtqDiwsf2bfBN0fLsdb1SN8cLIsbqP0zXBeEf2dpPB/wAYNE8VQ+IWuBpu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qVK8tn+VetWHxq+CazCax+JPhWRvRtSRM/8AfQFXYfiD8N9V8RWD6Z4y8OXdzNOkUcNt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FRQQWY+lFoNkNtHzRrn7P3iLxP4l1zxHpmsWKwX2p3Uqpcxnch3cg8Y/EVnn9nL4ioxE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dv8AMda+sNI1XQIhd6dPrmlWtzBfXMc1rcahbwzxtu6NG7qwJ9xXU2/2CdgYNV0yVccb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JarlgJzkfE3/DP3xJhID6F4evgO24KSO/YU7/AIUX43jG+6+Hel3K+kMqhv8A0IV97W2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HQpcwPkfg9bttourE5gUt2+Xaf5GpaVtyoykfnSvwav4mzd/CPfjqYrvJPuMHioJPhR4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eMZ5MVwcfh1r9LF0bXVP/HvMAPReT+VW003XU/5YXBz/ANM3H9KmyLu+p+YKfDT4XRn/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c9URzj8CVq/F8OfgnHzceBvFtmx/4F+Xy1+nSwa6hCmG4HPTy2/wqMtqsTYljkx6FOf1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tPh98BZ9esLK50vxRDJLewRqs8LbMs4ADlQML6mtPx98LPglpvjvXtNvLfW9JW3u/Lij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5HPB9a/R++E32yMGEBDhiSgzkd+nFc34QRmn164MSOzam53siseg6FgalxT2Gu5+bg+H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xkeeD5cpUfr+lMf4c/Dl8lNX8ZwemyCTgfnX6pFn3bTEgB7bEGf0p6ygfcjjBH+ytHIV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4ZwPsPiLxnx3ZJen0pw8JyxqY7TxN4x2D187bn8Oa/VY3U452xn6Iv8AhSC6nJ6IM+iD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J/D3iePiy8T+LiBz1ueKja0+IsTfu/GPi1QOzNNkfhX6vNczdeM9sAf4U5bubqwUZ/2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K6Py5sZ/HUMW3/hNPEyMqnGTMDn3zmt3wFJ8SfFEnie3vPHviKD+x9Ne9tmbcvmSqcBS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2kDEb4o2Pc7FH9K5PxQqLpepzpGi7bfj5VHG4ccDpS5Q5j807fx58Z1jVx8Qb1SVGRPH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iT8ZY8eb493e7RID/wCg81+lotdHaxty9haM5hQndAh52+4rKOneHZgfO0qyJ97eMj+V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6Pz1h+J/xXJK3PjWNj6NFDgj/AL5ratviD8SZiCfGVspPZ0hA/H5K+6T4X8HznEug6dJ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YVXl+Hnw+ul/0jw7p+CDwIQpH49aXsn3GprsfG8Hin4r3GBD4r06TOBgxW5/mtaK618Z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yrYfzSvqcfCb4ZElj4ftI8kfcyP60L8KfhvuwmjxrgckseP15pOk+4+ddj5Vl1b4ynBk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fr8nNUJ/EXxht48rqmjSfS2t/wBRtr7Kj+Fnw9Rcw6PC/Hdzn+dVpfhp4BnheH+w7bDD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Ps33D2i6I+SLzVfjHaeGLDxLNqeheTqE8sKW50+AkGM4LEhcc+lYX/CX/E5xiS40Vh32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O+8F+F7WXw/4YisF/s4zzyC3LFgGYZyM1neMvDPw88GQ6XdXvhy81BdR1GDT8WC+YtuZ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c0ezfcOdM+VX8T/ERj8z6MQe4s4v8Kqza343nAEqaQ2euLZFH6Gvuc/Df4fWkjIdEhfY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61Kvgv4exjI0O1A55K85+maVn3HfsfnrcnxHO3zRWWc/MYk21hz2Ots2WMCc9FY49upr9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0WzI7ZT9KbJ4R8DKcHRbFc/9MwapIOZn5jSaFrcrApcpn3kHH6Vjaxp/iWwtDcsPNRc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v1Wg8NeCocG30ayDe0a/1qjrXhzwzc2v2aTSrXy2IJAQfMBRyIXMz8zdQ+HnjXRpYbe/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MMyMSkgyPpWVP4Z8RxwNBcWKzoy/dQgnHfgA5z2r9M7PStJ1DVr2K5s4Zfs8ESw5XO1R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PTrNiYLG3QjofLUkAfhT9mguz4E8G/sp6d4t0ew1S+tpbCS93lorlAhVQfvE9cHtTPiJ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I7qyg8+aZlCSxyGRHHRl29QRX2b8YfiLZeGX0S3hnSGa6JHI2sypyVHYE9s1wFxqWnfE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YTQA28jqZxuPO0L2+tPlVguz4TE2nxEG50548Dn5GJOfSphe+FMZnhlX6QPkfTBr741L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C4hcYB2ye2e/vXKyfAfwvcSEWt/dw+udrZP49KnlfQLs+MG1HwVhg1xepgdBaOR+e6sW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TrOq2wHTFlkfoa+7JP2eNO8stBqz+p3xK2QK4fxZ+zd59hHcWOpwKwbDebFtGPqKOVj5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TplprM/ifVILC+3rBK+msVcp94Ahu1UTpfwvK/uvHNyuBwG06UYz75r6ouPhJqFx4S8P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tnLK8crAhDuy3AHT+tZ5/Zo8Q4O66sWBOeAT/AEquTyJbfc+ZP7B+HLklfiDjP9+ym/xq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X4jWnPGDazAj0yMV9N/8Mza2eFksQB35/pUI/Zh1noZLA+uAc/y607PsK77nzQPCXhRu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QzJ/SkPgzQ2/1PxA0d8/3jJ0/wC+eK+mx+y/q8nzH+zwB0ycf0p6/suawcZTTOf7pz/S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8C24YtH410Rh2xcFSf/HaqnwJqDxtNH4q0iWFCAzC7JUMegyRgZr66u/2Y7wRiKeDTsv0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/A9/DnhXVfD+oxWcr6tcwtE+wEIU6ZOM8UcoHyHJ4V1KBMpr+ltjj5LlWP8AKqx0vVoz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f0r60l/ZjvARIjacm7nBBwf0qNf2aNQYHD6bnv1H8xUcr7D06nyl5PiONdseqwkf7Nxg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nB51KMn1+0Z/rX1M/wCzdfrysdiR7Nn+lVZ/2ddSQY+yWjr22tijkfYPd7HzO134sU8X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zxTH1DxuV2i4jbuD5q5/MmvpiP8AZ21ZMMlhbHPbf0qPVfgJqtpp0jvpsPzDAYHPJ6U+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/jscswZGPDeaoBI7dam/tLxknJ3Z9RMP55r120+E99a+GU0u4sXa/a4kZUU5GzrkGsM/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xOOPx/GjlYro4UeIfGygbTI3b5pVYn9adF4o8dQncIHI7ZYH+tde/wALdaRSW0uQnuFJ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XT7tT7MQaLMV0acHxn+KNvaJaQabagIoUv8AZlLH3J9a5e98cePtUmae/tHlduCI4wgO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LUkPNpexrnrucj6VJb+BNXkYKsd7/wB9t09aGmHMjHPjnxtbrzptyBk4IjJyfwFSxfE3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K9VZDx9eM11eq+BPEdhpbywPqCvwE+dgenb6VAnhTWB4P0+6mub46k88nmhiS+xenUZx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AIWz4nCmN7CUnudhz/KoX+K2uqP31lcYPXhsflUn9j+KVBAmvz7kEf0pg0rxJ/FcXZHT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yJIvi/ew432M2OuAT/UVY/4XO2QsulzucY+Xk/yrP+wa8BtNxc/Tywf6U9dM1zobi5XJ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7GrFyT4vwFSzaVcj+LB4x+nNN074uQ3021dJkiA/ibJB+tb2j+E5L+0u2kurtZVRjGxHG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GNJuLmyNxrEkkoWZ1jbIV/kODnAxRzPuXaJuv8SFhTzBaknoCoP88VQb4qFcu+jzsvPz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45soLDwlNeaHNPHepIm3kdCcY5H613Pwq+Hmja6lxP4quZbmcwrviZgPLDDJweh4o5n3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9OS3S7ns7uFWbgKobPvWWfjp4dGU+z3PPXMeOa3PH3h3w3pOtnSNDeSWxt1IRpcbhk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dtIC0W4KD25/pS5mHKjr7D4uaLd/PtlUDpuXOT9asP8AETTGuRPJHIQH3Z6nA9qwdM8P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vWMDAyBz9AK17/wzbr4YGsaUXSVZlUoedyk449qLvoFkdnqvxR0XUURLBCScZ3DaWOPu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xnrOmv4i0a2s7e0t9yeZdTYfI68AGuP8P/C648TRahqzn7PDY23mBjgfvFGcGvSvhc5f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abDL33Mpwdo96pXtqI7Lw7NqYtzLqk9r5hYKPKJKnd0GSK7+/jvvB1g2rziNt8Z2Ly3z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5bKCwtXiwZZo96+oGDn8K1vih4htJrey0bTPPOxgZmkwu7HTbntTA84sYTqOpebqEgM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xwK7S2toGujCoOEG5B1+v0rC0uKFwjxtl3IJ7Yx1HvXVyKIh5o+/gYI56e4oA6C2tFhl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A8gn1/KtHUb2D7JGNn71WO51PBWsBtTAtky21XHHqe2D/jUYWSaMqqucYAJ6UATadNDc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GHykdsV1NjbsXIaMFSp2fTtXCaLGbvVJLHIbYCWHTGOePSvTIH+UgfK4+7nocUAUbi71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PBHGf/r023vrzzJPtySRE42fX/69V9Uurvzo1juQsZHzgjAJ9iOaox3Li+8meXIKZHOS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9RtGRMyBGIAx3z0/nVySMyLhs4HPXnFcdoERvY23KH+flj6fTtXdMNkfrhevsKAMO4jR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071yV8c3ZwTgHAx7f0rS1XUP3ptg3A5H1rBaTzCTkluucUALLcRWsRldSduGI6df8K56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XBUR4C5yc/hWprEX2mFIPmBkXoBzgd657TrWBvOieJGZVwC2Q2R2+hoAgsZGvJgc5YKS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TYGutCeCIDcWwCTjHNctp9mkI8xF+Zs4znHPSu80opb6aUAOZDk4PersBl6do91Y3fmy7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P0PIqhqcdpPeZkb5zyADn/IrvpoHS0kkIIJXk9s/UV4yJZ4tWdnbdhsDHXA9aYHX2rma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9DT58IPLHIYcevvVGO5jmlCIDgAdR09abM6JI0nLbccf/XoE2QFlDuoABzz3z+NSPKdn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/XqmjNJO75IB55GcA/zp0z8H24x2+tBBBNx90niqm4xXBVRyRkgHsRWxaWv2hS+duPu5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KcrkZx/nmgDKEkjOkSrlgRgD69a6ERMjMmckfl9K52L/AFzSSNk4GOPSun82SSPKDIw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Q0+O3mu44pmwGG7A4PHY9sV2Ky7HcsMKeFwecDsO1cTYD/TY1GSRyx68V16ltuzt2x2o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EYnJG5SRj249a0ostE7d81Ri37COOvXH8/pVudkjiCqeCM8H0oAzCztc/J1J557VZu4i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QGoLUg3A7buMkZzV68b5RG3c9+mP8aAHW5DFCRjAGR64rXuSPKGAATjn+VYFrv4xzzj6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OCFHA9fagCMJnjHOcfjUnlrHIrMCSTxxQGCH5gcjnNS5ZugJz396AHPJj5AMdP1qo7Ez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83HX071C6sWLdBke9XECzux6HFVLh1wgGQTkmrUgRIldDg+3IrGuZWRznhDjApgbVjkg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1BbC2eT+Ij5RVXT4RhXPDY3Djiua1q4a7uTGuSqHAHZfWgnlIrIy3ly0vzMc55GK6L7O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A4+mKpaDkEg9+g9cdq6OziaTUvMlAMcZGO/PvQJovRuEKBuQoII6Yqjf3BhjaZQRu+UU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84X3xWTetI37uQbQBkDp/OmguY9w7SlnfOEzwfeo4JFMbYON/OO/HFTcEbWHPHPaqmp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qsOCc1YjbsFUzoH7nnsMe5r0C3jErhcYC/yx2rzWBJUt0lfqQAMf1r0qyLmBBjDBfvZ7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T1PUEVpW6TQKShADEE85HNZ8jqD5bEZOM/596tSXQCIkXJA5zQwJpLuIXJQnLPwCeM1y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ySEGz161c1FtgSZjnaCwx2A9a5ye8RkIUkvJ6g9P6UkrAW9MsEuLhphII0jOW5ySR04r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4ZR2HfNcHArtKNjFTu7dgfX1rs3RlgWRiCT1z/nimAieVPcSPKvLHKnPU/X0rO1C0Vom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X7XaAzyAEKDjPpWU7GTcFOAScH27U0yZGZDvMYB+TjpmrkJ2o+TyQVz35qVYVkUhOD9M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xYQ89B6e9WSVZpSVweT7D9arPJuRYm+VlOfrRG77RvyT1Pr9KgcA4cNls885z/8AqoAm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KIS543ENyCvHSpIgWIJIIJ4J7g10MEYgtJQyhiw3cjpj0oGlcxHiea6CSvsCgdOefUV2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+YLwPqa49JJN5Y8qx5z2rqbJmUMi5I9vf1qWWdvYgY+UcjoO2K1HV44iduD1P+NYmjuS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7qYcrnk9qkDm/EOpvpfhrVtUHPkWrhef4mGB/Ovn3TojbaNaROMExBjn1PJP616l8WLw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XVb6GJcHGERgz59iK4SSBZStrEMksqLjpjpXJiJa2N6S0ufS3w6sBZ+F45eQZ3ZwPUUz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zHuCtOVTk44Y9q6rS4PselWdmgCqkajH4c1458Z74kabpA6ljMw9VUcfrVQWiJb1PPPC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AB9ojcMm5dyED+8OhGO1en+MNXht7qLT9LiSNDExljY5g3k9UB4GfSvF9HuZNK+1eII5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jgN6jrjFen6T4k0weEW8RxRQX907/uxId/J9B6d61uI5nTLbVraSXzXtfssyncIwynP16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RPJ/fGTcd/AwR93Pf1qSTVb/AFaSW4niRUlXM8CD5WzwNo7GrGpBWhjlchRAufmPQAcc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UNEtibe4t2YlCBKBwvcgmum03W9EaMxgxvKoyvmZxjtyOlfN1zqU9zfzRiZlZmP3WOw4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lvpkdrDbu3mzBdwUbuD/ACoA9buUg1O3lu/IWKODG+MsCrD1Q9f0rj/Jh1PUoo9N2xAn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2M1zF7qMpthHeXYtrdDwM/M598c/hW5oc1nbzi7UeaqrncpxwemPegDsZvD728jw3CiP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vH+NZK28Eiy2+SJNuULKQox1J/xreh137bbzTWZ3zRDjzcjPHY15mPHt/BujnjWQ5IJb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Ghqeh30FqblZFljJAITrg+1c7cWlzBcojIwzztYY49fpXSxeNtDuTCl6JLRg2CwAKkn+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8O6qJboXM06KAiyI/wAqsew9aAPG721eF90gAVicFTuX8fSsyU3sQZUVCcZVkGfwNeqa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QNeXCtM5Z8sBjA4OKyk0Dw/ZxrdJq8s7qeYtq/Nn36ipt1A4XTre7nbzpwqbDnZj5m9C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fJa74bVVuEGGZDsXPUEg967LwroHh7WrCa5eS5WVSV8tWDcD6881yWs2NkksnkaVqFpY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2epweM9qaaA5a41bVhOEa5RF64CgZz9K4ifVNdsCGSaX94zff5XH5cV6fpVtZwbri+tY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bEwYdio+8KwvEEy6tavBYWMpk7TA4Vh9COvpSYHmN14616CfySm3aAGLk8e9SaNrWq3R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mAFFGOCcnrXpKeHwbaM/ZoLqaOMB0mA3nP8AUVFqUtrJpctrqyiPysbYIR5eBxxkdcd6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xNcXP9maHBJeTgEhwMD8zxSXVl411K58/XIyONoAYFgPTjgVc0DXtPtJWsrGLyIhlthH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nkLxySoXGBnapySPf2oBHl97Zrpr/wCkS7XHQ54+nvXOanZXuolXghmVACSwXIZvoewF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W6iQqpZtrD865vUfGjh/LtIo2jwVbc2R+nShjVjlNQ8L6ta6d9rEYaDplW3Pk88rWI2h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HB+Vhls/h0rsR4/AVobi0+RlAOw4X05z3PrVj/hNngtjaW1oI4ChXZ/GxI5O/sai4zxd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xQKQGdgR83oD7dqlSa3jXYtqkgHRm6mr2t67Hd24jaNE8qTcCCTnHHJrS0w2T2aO0qAt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/9L7+t/EflWkltdx/b5blTmQ4VV29d69j7j0rlNcl0a+VbmzSGJSgSfyzkbz0bHavRNJ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8UARFyJpm3GMK3HIOfzrhL3SrD+17/USEjjXKh1GFaL27H612HGbfgqSG4sxbJInlorL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XqXhlZnS5gMybYyAVycg/T6V8neEddsNE1y50XyZI4LyUotw7AqTjI+Xtz+Ve/eEm1KL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yDIbzF7fjQwNPxHpEJVrqAAjcdwOcMPx6V4fbWaWOpJeQPMZxIu7Awu3d0JFe4eNNS1y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6tZYcrKJlUOx5OF659RXnkM8rbYkzbcFWjK4KkDofftmpSA6vVIv7QszDIu9CQ5DEnKn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sOjrDpugRs9wuWC8Fdo+9jJ6itL7HZXcCvdzsqn5flkZCAD2/wA4rjvFWg+df2MGl293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bApPaTuT3ppWKTM6XxLo+jyfaZZp5pZiSwWNnBLckFjxxUUWrx6vOL90KwbWRDggrznk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6RNbyx24mWRkAzlk75x1FV5tI0m9tna5P2d0lDQzSuynaP4eDg0yjuNCaG30lZtwdXLM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jvsl1qV1dXlq7QTQ/vgFJAk9sdDXawSabb6VGs6LKpx5ccb7Uwe+evNc22rSac7hYhbH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O9AG7Y3UtxbRrFKd5G/L/MUlP3lGeQO1YumSX1jqt2b6d8ycopX5nB7KT1qvL4lsrkKk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zbSM9lx0z70ajrMDfZru68yeAuI965PPfDeg9BQBm6hE82sS2soaKPbuhI4Bwcn8T3qh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3LboZBs6FsYyc+nt1rpL+2s70Sara3F2I4YyFR4/lYeoJ5rn7Dy3GXIUyAA5wzZPTntQ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ctgFZsTfaUzuLDqeeBnpiutl8JQz2YvxBNA0igh42IU/n3NdT4Wh0ySOOC7hTCuI/Qhh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3h1pIZbaO5LQqSwUj5lz6egFTzENnzzd6fdWUj6tCdghTE3mnmVF6hh3IrodE1iDU7J4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BH3vT1xWtrekzW981lLhhk7XIxuUjGTmvMtO+1+HL9YrmPZBIXGFOSD6H+YFNO4j1TQm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fJCBCzAqWPcc15lcKjXtrC8LJJbS/P7YPIJP5+ldvpmtLdaulsAomdVEUp+VSR2PP3hS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5yrs5yyR8yEseme9MDHtZZbLUbzTTsuBIRcxSDhuRz9celdh4fk80TSFNsgKYYd8dc1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0EiuEUK68lvTb+FdPoij7TKEhZEY7h1xnJz79KTYHq+lJmBfbBroBXKaI+I2XOWU8AV1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3NYD84+tPUnODTAc05fX/IqSywp9OfepOoqJeTkd/SpelADxjpXL+IX8u608jjMuP0rp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ECLOTGds6HPpzU9QNMcohx6/jUbdQKkj3bB6Zx+ZqOTAYiqAT39Kdknj0OfyqMNxzTx3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/tLW63Hgvw9cNwLbW4x68yKV7ete+jtzXi/7RsaD4TyXzH/jx1OymwOOS+38OtOO4M+X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YcEZ6DpW3bi4CPFM7MnCkDkkD29PeqWtQ22nxWjWhY3E0KzXIblVD/d2nuT3qtp+qTW8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ycjH9K6zMNTjliZUGSo24kwSArfw56DFEtpFa25a4BcyKCuzqr54Le2KvWupxah5ml3q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wVRInIyPrVC58wuI5VJJPzc8kdvxoA6qxQG0juim2YRjY38QzWO5kMp85flPIGeWX39K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wVRcsfmyR6fSq1xFGsqMFLeZ/GBlQ/cGgTZ0/ho2ljjU1nWaSCCRxEqn9054BbPXHtTL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1EnfyGBXGWPcf7PvT9P0qa8lwJlihS3cy5GSQePxx+lY5if7RJEJUkjhXytyj5WUdx70D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FttVwZk1GNzNDKo8kkfdB+leC6pafZbt0+VQQr/KOPm5wPQV7PZP9o8OLazuWjK4QZPl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4ktmtNQt4gzki3B3HjdzjP5VC3ZMjj9djEPhLWJrhHngt4BctFG21mVSCQp6A49q7/Qf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7PoPiaCBoItqJfWkuFKj1wa5m6tzeeHPENu4Uh9LuQfmxn5D0r508M/AfQNW8Oabqk+s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IgVUjPTA5yacm+hKPt20+LPgO42ySQ+KbAr/AH4bWYH6kOCa+Bvj98OP2XvHvxc1bxXr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ajFbtcaXqWjeb5ZVMBhJGSCGHOAeK9VsP2bfD15PHC3iDUyJDjaoUYBHYk18T/te/Dmy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LiW8hvNFhvA9wg3jnbg9Qc9azqXWrLjvodXL+zV8BrtsaD+0x4WkOAQL/T54fzIYUif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P2gfhvcsBwssk8WfxLCvj02NtIBuijODz+7B/pUZ0ywbhreJvrGv+FZcz7Gnvdz7EP7E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xW+Ft2D0zrBTP/fWai/4YR+JchxZeJ/hpfDt5OvwgH81zXx8ujaWp4tosn0TGamXSNNA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HT2BouuqFZ9z62b/AIJ+fHyY7rLTvBmogc77bXrU/lla6DwV+wj+0h4b8feGfEb+DNIa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S31azdljilUuQBgnC5OBya+MorRIf9RPcR57JNIg/RhWnYTahDqunIup6iscl9axuFvJ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+4NJ27BZn3d+1J+xr8e/Gf7QnjXxr4U8AnX9D1q8S5s76zurbEimMAhg8iMGBGDxXz1/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R8J9VXH/ADzmh/TbPXSftS6Zc/Dv4+614f8ABes6xp2nJaWFzFFHfzjY00IZtvz+vNeLD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H418R+3/ABM5x/7NQrLoJLTQ7lv2TP2mLTj/AIVn4rh2/wDPDzMH8pqhk+Af7TOnv5be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kLsgY90lrnoviz8ZIEIj+IXidAO39pzH+Zrat/jv8fbYD7N8TPFKBeAf7Qc/lmn7tth6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prHytD+JFuR3UX/A+oY1K1p+1dpvCN8ULbgZO3UeP0NWIP2lv2l7UfuPip4nx3D3m4/q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2pIcBPijr593kR/5rR7vYfNIoR+Lf2vLFdsWtfE6BR3Md+ePq0dXovjH+2RZDnxj8RI1H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H1DWnD+13+1VGwZfibqxxz86QsOPYpV9P20/wBrGJi8fxEunJPSWzt3X8ttTaPYLsyb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1bTDN408ZTwC+tRMlxYSyIYjKocNmD7uOvtX0P8AtZftE/tBfCX4/wCt+Hvh14q1LQtF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0j09ZoWlngBkkRmjPDtyeeDXj6ft2/tXxPDFJ4xt5BLLFGSdKtgcO4UkHb719B/Hv9pT9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CtP8UaZqtqdLsNQW7v8AR7aV1+1Rh2QsykkAngCj3dhXdz51079ur9q22s/9K8eLJLvb/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A4z+761bi/4KCftSQnD+K9JuV4x52iwqOfcAV0D/ALdH7Skfytd+G5yOrNoVqAfwCUwf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af4QnBwPn0ODB+vy0rQ8x/Ipxf8ABRn9peFcSap4Wl5/5aaUg/8AQSK04P8AgpZ+0NCc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WJU/o9VP+G3fjJn994a8C3BPaTQYen/AAECnH9tr4ntzP4H+HsyjnB0OMf0pXS6MPkd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MnN1oHgqc+0cyZP0V62Yf+CnvxLTAn8HeE5M/wBy5njP/odcG37ZnjKfP2n4afDucdwd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BrjsTJ8JPhy//cJH5Ucy8xpX6HqcX/BUHxYuDc/D3w9I3cx6nMo/LNe1fBP9tTUPj5qv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P0htK8O3mseZbXzTmU2o3BCrcgHGMjpXynH+1xes2ZPg18O27f8AIOr3z9n/APaT8V+L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fDbwH4bvZNGvrpri0tGRpYbZC7xMR1VhwRRzLoFvIwdN/wCCnMM1pbpc/DOEsqKjGPWA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WwP+Ck3hhmze/Di6hUc/Jq8DH9VFfOh/bH04yyJZfA74fSyCSRWJtGwWDEMefU81NH+1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w5AP8P2JiR+tUrLqB9FL/wAFM/hfD81x4E1gnuIb+1kP64rVtf8Agp18I52HmeA/EsYb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fOlt+0rp7cr8C/h0h9fsLdfzrRX9prSrZv3/AMF/h2hPpZtn8807ruGnY+noP+CjXwXu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OP8An2I/9CrSg/4KC/AGc/PpfiWB88j7NAwz/wB918hzftXeHo8tB8FvADuD1Ns/H69K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fvPgp4DOSfuwOf61LfZhp2PuuP8Ab1/Z7I+b/hIYD6NYx/0kxTD+3Z+zWDuXUtahPcya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Lj9sLwxApM3wL8AsPVo5Ez+tYjfto/D+GXzLj4EeAXx2iWQce5JxSu+rDQ/TK+/aa+Ck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axdxeGpr+406O5e0belyo5Uxg5AI6HvUQ/bo/ZWZcf8ACZzRFh/Hp83f1OMc18j65+1p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BBuvg34Pn8I3/iSbTLfQdjiKO6jGTcKQepr5uP7ZvwyZty/s7+BwR05lP8AWjmXcWh+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d2u2H4gwx9vntp1A/HaagP7Xv7M8v+r+I+mdcDckwH/oNfl/J+2Z8Ns7k/Z98Cq5/i2S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ZXgonK/ATwAPQGBs/nmnz+Y7o/UVP2ov2eSQYPiVorA9d0jr/NKtr+0z8BuDH8QdBlJ6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K8/tk+FWOV+Bfw8GOxtSf/10f8Nj+Fn4l+Bnw8YHPJsiAP8APpSc/MLo/We1/aK+Czsp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9vjGPxNdHF8c/g/cxAnxr4fLH01GLn9a/HYfte+CGX5vgl8Ph6kaf0HtVhf2sfhnLGWu/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exZD+hpc4XR+vdv8RPCOn6k9/Lrmmw22oQq9pM93GgnRf4oyTh1HfFbdv8RfCty5+z65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/H5q/N/xz8a9N/4QL4da54t+FngXVNH1u0uToNs0MiGzSJgropDDg+lcWfi/8N7keXcf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ZT3Ef8mp3HY/TrxD4N8BePJI9QvdTsBdRjapGoQlcHvgsQD9K8Cl8N6r4P8AEQ1HRWtJ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mFmkVeu4BwT618lW/j34OSKXufgvpEQxyYdVu0x9Pnro9K134GarZrqK/DK2t0ZmXaus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XEfoRFftcXAk8yMxlQ2FmjyMjv8ANXSW167HcrI4zziSPI/8er8231D9n9nIbwDfqT18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Z/8AhnR7C4uJ/CPii2S3jLt9l8RSMePQnvS57AfqPb3yCM8btwxwyHn8GrH1aaW5s3to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8h8a/snXLbkh+JFjk9E1QNj8+uK3LXxD+ynMgY+KfiTaH+40iyfruqucVz9L/Kkj8R6L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fQV6ubW4JxGjnk5Cr3/Cvzd1PVv2ebv4LaP/AMVX43g0eHVpRbaz9mU3QuSCXhY7uV5y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ABZfGPxyo9GtWyPrh6bmG5+uzafe9Vif6bT/AIU0adfnOIpP++TX5Cto/wAKVBNv8dvG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24epIh8O7Ujb+0T4iVcf8tbG5Uj8Qxpc76Csfrx9hvc/6l898KauR2tyDkRSAf7pFfkD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2l9WjfsHs7sY/wDHqGt9KB/dftQXmBx89recfrRzyKVj9d9Ut5/LWRY2UoefkY8e/FeX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p8olWK4fy2eIlXUSDbuX3Ga/NxZUC7E/aokRR/etrrj8DXoujalo1v8ACrxHpl1+0ENR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XUt7k/2eVIzG2RkB8fSmpvsF1ex96aV4dHh3RrTQbSW4u4rBPLWe5JMsgzn5mx26VbFr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5gJ4o1S3/wCbqGPrssp5M+x4q1/wn2qIcj9p92/7hUrCnzsZ+lpt3Vi2AD0//VUPlyDO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x/E3VYwMftNPIfQaLIc/nU0vxj1i2CkftHMPUN4fLClzsLH6OCKYjoD755H4Vav0kbRz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B1r82P8AheesgjH7RJOPTw7mrI+POtlfLP7QauDwd3hvP6mn7RhY+wXtfN1uF0DbEicj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wErxkcD9K+SLz4yWVh4S0vUbX4teVey3Mqtqk2gk29yneNYuxX1HWsEfH++kIVPjPp82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+2ec0e0ZHKz7HlglzkDp2NZ8yyqSpIJ5Ofb6etfIs3xu1cEK3xe01SOoPhkp/JjTF+NH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WjyE9m8ONn+eKaqd0Diz62ZnIG44H6Y/xp0SumBH8h68V8d3vxl8UWbKlz8VPDqbxuHm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IvjPr74MfxT8Mv8AXRZU/UmlzIVmfZutpNNpannKuvOBxn0rjraF7jWLcHn7PCw57k/W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uUMb/E/wk0f906bIB7cgdq1Z/iBrFnFZXem+PfDiXMsJ89ruxlMcpP8AFDwMLT50NRZ9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UjrirEVszDJRSP4RtH+FfLw+KfjfoPiF4MJI6G0lAH14pf8Ahafj4DK+PPBb+/2eRf5i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pRZx9PJUY6/KPyPFTx2MDNtaJABz90dRXyp/wtn4goP+R58EDntbyk/ypv8AwuPx+hGP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MP6YqecORn21otvYpaTW8ltF+9ifJKYBz+FeX+GNJ0221S7tlt4vKG4gbRjls+n518+f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3jvwOc9SbefA/Spbn4rX1hHZXln438Lw3VxEzXLT2c7RSMT96HoSvapckNRZ9Fazoltc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5DqxiDKpHI4715lL4K1qwv5tajuhbpKV3eWgMeR7duK86b486sg/feO/BbkDqun3Wfpn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bLnxb4VeM8FU0u5YHP1PNLnQ7M9pg8MaDrlzJfXltFPI+N7AY3EDqT61sf8ACvvB/G6w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vXz9B+0loVojIvibw/GGOWEOi3DE+/3xUz/ALS/huRD5nibTj6+Xosuefq/FHMgse2a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0rxWigzDYkhJPzY7gV5ZcX4+wra7lCxnaFC8be/GK2n+IH262jWTUjJFKBIpWwABDDjG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a0q71Ga1gvJr5XAUlIPKMWfUc5AqxHvmvavaaP8ADKU6cyLJeRCLMXYkdT/WuT+F93Dp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jdWyoGecfex2rznX9UEGhx+H7Qkokm5m9ScDHNdz4bdrP7E4JVkXAwM4J9j2oFc9uFwu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Co0mCy15747DW3iaS3jG8RKG9RnvxXpmlQQWM6apJIPNVMk9cZHXHavMvEmdS8StPbgT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oGWNGjlX/SmXGeV7cY64+ldhbRXckLSHADAEbjk4+g6VlNauIGuSAURcFRweO+K7nT7Q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RZ5HB9qAKWj6C1yVvZCJI1B4Bzg544rrJInkQWqKAp9uPxx1p+gQBLNUHUtggddwrVuR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xQBw+h2cOmzalfOd5MnJHTjrj61n2Ov3lxrjWRgBtiCwfvken0rVvbhNK8O3+oXWRES2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4x4fvLzV9diW3lkjiUlsoD0/rQB9BKY5NjYznqGXrVHy4rG5lujHva46D+EY45q5IXsb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Pc+p9KxxLe3csEMkLRq7glgOOfU9KAOm0u6srOVVklVHlxlTn7x7fSu1bDR4BOCOo9K8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yGQjjjbwOtdat7iyQqeQMZPUmgDLn0KK8u5JvP8ALRjkLt5/OobfRzZ+buk8xf4RjHFX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eOOuM1XtXkkDFmJycEY7GgDC13MM9qEypSM98HB/+tXHaXJCbmYS9TkjHbnv9a6/WSkl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c9P8a5lLbyw1zEQAucjp+tAGurKFbA4yBntXUWVrI0cUbHCud3PGM1g6XLHLYRurKzFy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LIsYuHztx9apMTZW8SWWpLp7Lpk2zcOjegHI9PpXh9nYahLetPeuyqEO3APX3r3XUNbk+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nHOAOK+fL/XbtNSaRXVomi34HBXJx09aoEzurOS2gslBkJmUkdOMe9ULi4MjbsHkdT3q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AAZUHHXGahuZZcrtfvnHpmgUiylyLZclsAfxdSBWxYQvecj5t38uxrl7aCO5ciUbUB56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8PafcmKVrSA+WAME8AAdh60Ej4LI2yMHxsYjBfqvtxVK6sY5Y2jjG3nfhe+Pes7WppmQ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RxWnbSyz2SyuMM6HaPTA/rQBxz+WJjt+UjqO+B6102nq/k73bKE4A9PzrDjjZ5t7c7j8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dpiGcKOfbPpQBNp5IvDIRkBgPoP/AK9d0YMSeXjjGSTnof8AD1rm7RBbOzxrvDAcEdcc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078chSufWgDWgjZQpc59R+NUb6ZVlGSBjNXrW2luJG2lghGBk8A/QVzt2rpdSWzHcUJy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YMpzjBHY064kZxk1n2xLgHkc9j0xV5kU4K9Bzn1oA1LJEdBsYBR3A70pyXwScHjPoP6U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setTbc8nPPJ75oAevIxuJHbjnFTplQMZAOee/wCNVjyDn/HirEZ+YbgOcD/9YoANm1zk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MDtV9gpQDJPHAqEpn5e3rVJ2AyJZQrq7g4U/dBrOu2We5jCqyhx075q3P8szR5GB3zmo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25Off3qgOgup0trHMTHds2gZ6EjrXHwMWHOWZm785NWb65kZViTIOcNmpUh8t0fooIwA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41jkVs7Ng5z3NdVbxiCwmlYHfIMrnjr71gRgMAF/jIA45NbGp+Zb2kEMnygjIwc0Evci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H3Y1556k+/tWBqFybi4ZyCOQFHp71Ib2VEdEJO773uPTFU0LTkyRr8o6gj0607EjCAWA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aTzpVaT5inY+lSX13tA2Abm4OeMVUiU70UnBOS3qPp61SQG2pYui8eU3Tjjn+oruUuE2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44H9K4WYiOaDHO0hiM+ldGtyJEQdQe/emB0gDPHuBDHHyn/PWr8ilI0YKenzHtn61nwz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9PatWa7iWyCMRnPQUAYmrFvshlJAI4UdMmuTmkm2ASAKcZz7VvateJJH5KEEAjp/nrWL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etNANsT5rqnQk5J+nrXTSJPHDmRsIenfjvXP6KqC5G7J5yOO4/z0rrLp/tSrEnRQc+hz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HJBPA6VWkXDMy9uvpWi74iUHgDAx24qpKFZQgJDHn8KaJaKUU0RyT1H64rDu5/MbcuAA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vIY2TDAk55A4/KuauRGsv7o4znIHanzCsx5lBXBOcc8cmgk4yM7sjp3z7VDEuWyc4HY1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SNgEf1o5gsyxACJIwOpI6/yrp7k7IZNhJAHfjr/WsiS2SA5GXHUUy4NxOu1wQBzt9cUm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xjkYOfrWzZMizc8KcA/T0rG09i0bM/XOAP8AGr8R/eptH8Qz7DvRYL6nomkIuWOMY69h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PT/PWodMiMSeYpzknH41rwxGRyueevtSYzwf4lyJceL9I00DclnbyXLdxubgVV8L2Z1D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/4Cc1T164bUvHOv3ecrAYrNPQeWMnH9a7n4W2a3OsSXjDKwrgdsV58tZnRFWifQwwW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PiXqBvvF0iK37u2jEYB6Bup6V9PSSCKNpDjjJ56cV8Xajcvqep6pcLKHLTyOSc4wDxiu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eIPECax/Y1nb3SsPLJuJfLRgeCDwc1wXjD4w/DD4DX1r4U+Je+y1VlM39nWK+cAjdJNw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/qh0fw06Qk+dfTdfQA81+bP7QjeHPFnxt1nUPEa6qk1jDHaRvHZmeLYiZyG6Yyc05MqK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f9mnXPPmbxBdaY1llpYL22ZC6eqEDnntXH+KP2vfgbqSC10fWbgxuSHn+zvnYeMcgV87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ceL/DN/428SaxqEcISSQSyQLCYUiBO7yh97GK8ji+HfwjkTzI/iXaqpbhJdFuS23PHIBB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y7P9oP4GPtlGvsHA6GBgf1Fa6fHj4Lzy+Z/wk0EDt0Mkbg/yr4ztPhb8L9QvILDSPHMG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lTpsCDJyGxxinR/DD4YeaIz8QNKjJO1vPsLhdhBwd3fj2o55AoJ9T7K1H4y/C3V1SKHx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+p44Nb/hb4n/AA5ijmt5fFdjHGxHlq0mOvpkcAV8k2vwA8DXRB074k+C7gSfd3meJjn2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XlyN2la/4O1DP3fK1IqSPow/TmpdSXYFFH3Vp3jT4eSJst/E9lLu5YrcLjA9KjbxL4Dh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fMVjlZ0JBP1r4auP2ZfGti8drDDosruCyrDfqQ30wMCrK/AX4h2K7pdEhdQOsFwkh+vU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9UWPi/w/ZTrBd3dlLE5KlfMVivpXsfh/xN4LtdHh8nULVCWkkKLIO/41+eh+FvjaEFG0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5g02P4deLgQTpMxGCBhgFH60/bS7C9mfWus+JBqmrSzm4idN2IisiYAH41DFcxl8SzKg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yMmvlM+AfFwA8vS5T9JUz9MZpF8I+J7b5Xs7nfx8vmg49sA80e3fYfsj7RtPFFvpETQ2d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TnDDoeK7iz8UWN1Yxh2M04X94cdW9ua/PCXw/wCKI8lbW8U4PR9pP0+aq0GmeNSzJp66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j2PzZo9t5B7I/QW6k0y+mjkmgxsBH4fjUN5f2KxlYZCqp2J4B/CvhWMfFvSF+0QpfmFe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zVfT/G/x31q4uP7E0OExaehe4mYYGz1IJ5OOaarLsS6bR9c6h4rm0S1+1NH5kszlEcYH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rN5rNx50pcKFJx0GT7CvC2+KXjm+gRbuC0mCneAsZyD93tnmuSuPHnje1chSoAIJDQ4A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5GfUGlzrDK73QOxUJyvXPar82uvb7Db3DY7jnj6eua+PD8aPG1oGElvaurHBLxnPH04q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3Gytxn64b8D6VXtEHIz7Cv8AUpNRttvnhzhvlOARnqa4Nt4iDKoIxt3dd3avnZvjtrh+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jI/Col+Os3Q6ZEG/urL8o7cUvaIORnv1ypQhZMjaBz1z9axppbkv5LO3I6knkZ7Y9q8Y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LNQkHnDZ/rxUq/GixJ3XGmSFj3Vs9PrSchqDO/uwkimM5wnGB2AOcVViIiTaA4zzgNj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LkvZTqeCQQGA/EVG3xW8Nk5ks5yTzS5h8rP/0/sZdY1e7Btru9neEc7M/I59CO9ZGtSX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4CqxwpT+7j0FZ8GueeSkZUgSAqTkbvpnoKnvtetzeLJEypGUw6MoJDjg+9dhxnm1v9nu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qOT93IDzwRjgHP416hp0l7pTRzWFzJbXEZV1ZWzk+hBPIrltK0WzvdVuZWLqAySJsIUs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3VNFtNT1CR7aWST7jAH72MYK4zjg9KCraHd6t8QrvVLa0g1OyjlmjAU3NvIYmUgn5lPQ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Lrl1ctqnkzG0hf8AesVDIM+rDq2DWDC0sSSfaIhCsZ8s/IeM8c885rf097a50+4sLS8m+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hZT0x0Ygd6CTv/DNxCblZZSkiRhiE/5aEt7HjFbHiO51m6sml+0SLDGGIjhXAjA75HO3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rS1uEWIGaSWMs0zdSV5xx0x7VzviXxHPB4gTSY5ZFQw5m8o49+nfPcelA1uQ2Pi22uw1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IAxIHUnNO17T7C3tlaGRlAOVjlwzSHjKn6e1cFLqCWeprd28UazjgOoxjOMbgOuRXS+J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kezgttsapsRywz3cN7+h6UFnReWNM0WLV9IuYLhR+6+z3EW1kdvvADuAOhNVrOK+1fybc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xtVIucgZk6A/yrJjvludPOnSRHk8Nxuf3zXW6fZ6FDaC3v5DbSBshmk25yO3bFAmzG1T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NugvIA2ZVI3h16EMvBFZ9vYM+g3GmXk5kaEAoTx0weB647175YTeHNP0VZLW5W4kjI+S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muAvYtOmeeZpTHbSMzLHEnK4HIz6UCUrnKWtxBd+G3LvtdJAnkniTHZvcE+lY0lq9np5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8gX5o/RSe/PaqFrdWmnXVxbxFp0kIdAcZCjqM+3XFegW99o0+hy20vmxyySeYrjAJx2Z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Gmj2bznVLhZBKoKjjcJFPQjtxXdW/wAT5vLaS3hWRTwH3HkfQdq8e1KOG21WFVEQZ/3j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OOaksLLULyR4YGWOROAVTAUk8jI4z9aXKQz1TUPGFrrNst1fW6xmPdh1fn2B/GvOdU1T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y7k2HeFI9DjNP1LRfEVlpgLW7SRowYuGUZ9SRXRaLoMzafNdSXIATJWMdfmGcL9PU0JW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Xm+wjdJnUt5rL8oYDjAPT6iu8uV1QWML3DJI8YVHGcNhuM8dcVwmlXUIheFkYbXZg+4h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LVJNVSM286x8kSndksV4GB70wG2xv2j+zWjSSoj5bYudhz1zXoFhDfWjh7mdJWyD34/C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BTGzeTLGyshPRuOa7u2FvIxdQGKlTnjr/wDXqZAbGmkG4Vum9fm49K7ANlVOOMVyVsA0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UIeAKwqJX0NIE4OaXJz0/GmAEdqcvJ9ag0LUZxmpDyKhXJ6cd6m7/wCeaAJFrG8QpmwV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tcYz1rM14btKmPPygH8jUrcAhZREGIyAc1GZElJZOFJNVVnUWBLLuWRAeOOoptqx+zqB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LaMTnOOvHanA/p+FMBxwBgUY6fSgB3t/kV5H+0HAZvgp4iXGfJNrLyP7sy1652964T4uW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LYjppckwzzzEQ1NMGfGup3AujDJDiRWhjDMOzAdAPQCs3yH+VkUFs4CnofrVHSLxRp1s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UkrW0SuSyMVIQMeeQTXWZmxHoFydCg1hI2jcztFMY8GP2wc7s+vGKohr2eZLJ5TIY3Ci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h6VFYLpEYae91CSymZiGR4yysCMhgB7967BLi81C7trmJona0aNlmwEcovTJ7+ozQK4k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C6p90sQVIA7D3q9GtvBG8RcsjMB8w559/atKbVZtSys9yJtjEjA/XPrWJLFJNqcJjYFWb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60EtnQeGLj7PfXsTMGDW7orZ+7+frWBHBNBlNmN4LBj0I/pW5bTWyFhLtjuCx+VRjI9q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dzY7AcD8KCro6xNKv9U8L74t0ceAEfghiDyBiud8fWgs7ywG8Sv9kRS2MDjk/iK6+0ur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fueUaMZBB+9kdvrXFeLdgewhVSCkRLMc/OHPXnvUrdg3ochIm/S7+JFA3Wcw47Aqc1z3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sQHKQmMDpyGPNdiIC0Msa/MDE6kA8kEEVn/D74d+JLjwlp6217osihpTtGqQLIoLn5WV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33hvbPeQF/kVTycfewOue1fnv/wUQh8z4r+DdSIGZ9Akh3Dv5MvH6Gv0l07wV4yso1Q2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t3B9OA+a+Sv2zfgN8WPiBf8AgvW/BfhO98RDS4Lu1uv7P8udolkIZSwD/lWdbVKxdN6n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Km7T2WveL79nn452YCXvw38SxMDn/jyJ4H+6TWFL8GPi3BhpfAniVcdT/ZkpH6CsLM25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1LbW13eXAtLKJppmHyqnJ/8ArV3k/wAM/iYhwvg3xErd92l3GAfThOgr1fwp8NPEug2x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JgPNlbTbjC552j93RZhzI+avKuI5Xt5UaOWNtsiMPmUj1p0nmRz2spJHl3ED5HfDqc5r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DxPdyDRNVCsqYP2C459f+WfWsO58N6oluZH06/VkKsA1nOPukE9U44pWC6Pob9tRQPj3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o0+fUmEA18rEuTk57mvtL9sjS7iX4h+ENVeCVEvPBekuGMb7WKIBjcFPI7jrXygbZOW4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tFgjsc4AxPp2we9O2lcn+dbwW1ZNplXPOeCF/HioPLtVHNxBn134+nFOzGZO05xkc+1K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/rWri0X/AJeYW+jrUTGxJyJoR9JRj+dKwGcwwRnpjPSmEgd/y5rS2wSMIY3RpG+VVWRS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V4ctrMreX+2SfHyJuVlQ++Dy1AHEwaNOYotTvMxQrNCyJj5pPnHPsK+x/wBtiRm+Mmlu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dx5SgfpXzH4iO+GZ/MAKqDt3AYwRX1V+2XYvdeOvAl/Gcm68EaazEf7CgdfU1DE2fGj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b5LfMMkDIA710K6aOUZT9R1qVNIY4wHY/TjiizHdHK+X5ZGc9ePU+/tTlhlbmPoe+P8A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1UhkB4Jxk1sWvhrcNzI2RzkHn8aLMEcRDps02CvOOvHFba6Uluhluisa9cdx+dX9R1HT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dAFyxz/SudXR9Z8SN5tyXSI4O1c9PcUuUtWKl5r9tF+402Jp2Bxu/hr6a/YlN/J+0LDP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KoD0Dw88e9ePab4MtrOMNKpTaD26/wBK+jv2TGsbb9onQLS25aWx1KI8f3oT1NNIUnof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m7WQqF+13P3eo/etgflV6Wazsf3agSHpkdP/ANdc94p8RRafrer28sqxpDqF4uDwSBK1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0dgjynn5tuFyP1IqkyEe0XviBkyI/l56VwepeLLW0Obm5UMAcJ95v0rxe88S6rqRP2iZ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z71jK65y+4knrjJ5p3BnoupeOpJDtsIfMAGcucDP0HpXLS+Itenz+/EWTnEa/wAifSsc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wc//AF6aJ4u24Y9RSJ1JXkuJCZJpWctydxJpGU8EY+XHbvTUmhf72VPXgHkmnNIgCt2z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fEK5/wCCang3jmL4hXintyQa+JsSsgyMjOPT/OK+273En/BNjToZAQ9p8RJHTORuWQdV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uIiMr2JB78jrQkDRB++fjGD6gcYp2ybGCFx7danDRgfKefxp3mIP4x60wsyoEmB3Kufe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R/Or8N6kalQV6cE9M0x5w75JBP8AjRoPlKamXAyCfc+1QXqSNAzAE/KeTzjIrTBQbfQd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pOP4SAcY7daNBNH2j8X2Nz+yz+zddlc7bi/t/XgSf4VMsKBiIky2MbsdsetHjjy7v9kj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2oJ+Tcj861gqopThVXv24qWjWL0GW2k3WpSCxtw0stx8oQDgD1P0r6l8HfBDTU8H2d1e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AfLn2PesP4e6HD4d8H6j481KJi0kTRWSYyWzxx9TXa6LeePD4atAsSpEqlwmcHaxyCRVx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8HdHaY7rhlB9F6fjXQ6z8CdNsfhx4g1tLtw0FlIyKOpIHA9KdHqXikXUYliWQlwoGDyf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xNpHwm8TQ3tgkSx6dLK7nofl9f0qnFCuz8d0hkWHcFA65/OkZpMZVvQYqTRfGug39vHD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jKkn0b/Guln021uQZLaVW3DgqdwI9cCs7Is90ubwf8MX6EzDPl+Nbkn6+Wfz5rwa21JD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y7sgP2KrMck23jaQE4/vRn+dfK6goBg4OR9aLIi7PUbLXCi4JWQD+92rdWXTb9MMqqx7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Bj+8QwzzzW9Z6tGwKMcr7n1pMpNnWal4ZjkHm2agEgfmO9YQmvNOPkX8JngPAbjIHf8A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URyssiYIA6kA10wGk6on3lU9OTjrxU3NFscA2nWV7F5+nYbPWLAyte3eDrNY/wBl34mi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ryoz09cZxXlmo+E7mxkF3pjEbeTg9cevtXtfgxjcfsu/EJr7Cs/iHTY328Yx3psTR8mi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oCJyQB+WK7C/8OyW2WjIeMdGB6j3965uS2eOQqeD35oVnoRYrKq+mKvGNbmIRu23+6ev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071OM5GSetNu2gzMlhe2bZIpAPQ9jTHA2kr6cYrqRbJcxmNyAD0J5rnr+3ksmdZegBII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Zx7fgR8PsjmW9vXJx1OeTXh80agblGCvzD6jpX0R8RrcR/Ar4V7esn212+pY5rwUxNtx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1qsy3VtaahET+9jwxHdhwc+9U7C7+zyrIM4UjIJ6jvVjS7f7VplzaIRvt281T7HrWUFP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veI4pb2eLUY0DRJGFwOoz7VgR7GIyPbHXHpxXSWlzsJSU5DYBHQ0zU9GVlN7p44HLB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45ESFxwQBjt6V7v8QmiitvCVsFGE0ePcMY+YmvnLzAibiSAxC4P1x+dfRHxWCW+s6Dbp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sBzQUmcSI0K424/AUhij5wo6egNKm0gkN06elShc9evsKXKh3RW8lAeAv5ZqCSBCMcfg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VVdFAy2fSo5dQujm9UiRLWUkAfLxgA/5NekfEqFY4vCtsVAMejx5AA6tg/nXm+tEeS6A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H4tYj1/TLMDi20u2XA9SgNMOZHksyKoJCgj6VWkXIBA79Per8hAGD19Mc1VkYHH8PvWb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GSSAav29ok99Z2WMieeOIj/eYCq6kBhlxweQD6V1PhCCO98ZaNCxUg3sZbBHQGhbiex+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LONZI/KgjUt6ELyfqK8p8IaTFF4uv4d7SILmOFQw5IBOc/hXummX4m1GcnhOQCCTnA/q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UahcsCFS8lbJ4BCiusg5vxOXk165ijUbTdEKM8cHH6V7dpcCLeafE3zHKZJ55Az29K8L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yPnuWbHsDX0FpRjGqxtnG1Mr9cYp20uR1Ow1nWJLGSOPyftCzsVPOxh3/lWPpepeG7m7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gWUCWIsODk9Rip/E6ldP8+ElZA4Ktj06kV5lEYo3kWNt29MsfQk8j8aRVz3O3ksL2xIt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blwO+K7q0twltGgGMLzn3+leLeE7OZ44ykZWNyfmAxn8a94QLBZGUlW8lOTk8nGcUDKt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UngZGc1rN5d1b7lbAPPPUAnmvP8A+3pLqZophtVTztHB+prrbC8tJLeMKy9wNvJA+lAH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PWulRqZnv5TCqKcZ57Vj6X4Tv4r+CzXFvPBADg9Ofy5967XW3jlu7SX7Olyls4eGSQfd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cx2d3JLqVkyvGSjSLyfwzg4oA3mgnih+yag3zDaDzwR261YDKkAjjGOgXOc8dOK4k3jeI5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BwF3DpjsTmvRf7O/1Ekg+dQN5Hp9KAGXdu88AmQAEfe7GsS5N7OmxY2K5xkHk4ruHdDb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qk1r+4IZQmDnK8ZoA84fRr9pzMbxol3Z2jO4AdvT8a7C3IhiWRVO0LknrWHqOuaFpMpi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7JHr096mh1/Sr7T2/sy5SVkGMKeVz60AV7tw4klf5izZXA6fj9K5rUpTZ2AcgMJMpjoc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K/vkDqfbtUWpaf8AbmtLX5lBIfkfe59aAH6Tbi2s7OFh/rTv9MZ5rurKRpz5bjcoIHqM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7U2wQYKqBknvWxpcGxsPjpnjsfeglsoeIYI4tIu5o12lUIAHTn2rwiPQTc3azSZCEbj2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vFcynTPJ7yuFIHcVwOpRNaqsONp2DI9RirRJzWmqib0QDap4HT8qkuoY3ZvLz6Z9fWq1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x2xWqoVfl9TjApgXdIv/AOycSpArM+RluRz9a328UajNGYvNWJMHhFC9feuU3K4LA564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AWrp/OG0ncPXrV63vlghVIzu2jBA4H61iP8AIM9h79DQ2wIGJx3JPHGaALmnj7RJIxQq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4rqNZRC68HAODgVRES2oQQoypKA4JOSwPcGgjbMmAGHoegxQB0+W82NOFRuoHcEcVYtM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x71ShQtFvI4J+U57VZhRtrIDy2OtAHZaV8loJBx5p3fh2rltVQ/bZG2n5huFdPGQtvHE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h6gqyyyepxgdxigDNsCGdwAeg2/StU/cwVxgngd/rWRbK1s55wD0JPfPetxAGUH+L29u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eR6VbRtykdG71ST7xKjAPr3NTSbTj1wOvH4GgC8pDfIpGQM09FG7ryO1UYXGSDwQcdK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tyfSmgLMZGN3UGnhQTle1MVQg4HBpkspigcqMkqfbFVZMDnJ/m8yQZyCQc+3HFJpiAtL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X3y2yqMZkOW7ke+feow/2e1AQYaQkZzzimFyrbysXzKpJ3E5zn6VqxL5r8DPOB3OazIQ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j0ro9BtxOz7zxwRjk/T2oE9jstFsQ0QuCCPLOQOgBHf61Q8SXHmTeVHj7wLYPY9eO1d1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9xCT25xXk89ws00jkAk5ZzjgZ6UCe4srKi5/vdxVJrhk+SM9+ccCmTEyuu3nHHB6Y/nQ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j3rREiIu91LYwvOev8614IonO6RR/ssex9qiht0iCLKNu889+K2jb4XbEchR0oAx77Pn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LQK7HkZ68/8A6qpXSKygTH5l649PardvKsUaoDtBx+H4e9AG9HGbmVI4nCnOcN7VcNpP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j2qnZyiK4Tbhif1zXRoSqsiHAcnp9KAOMmxbM1uDvwMhjx+dVsbRuwBnvVjUU8q8ZH52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VBJGu3gYwaAJdNjSImbHzc5A96lS4cky8qenWo0xESpwRgHOMCoXJDEDIA7Y/nQBvQXb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9zUTRhAeo5x15qvaorxhj/kfStjyVjhRSDuJ79RQgOSvbkRyPuxz8w74rncsMjOc85x1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w6srHHuKpqd65I+vahgSwsM5YA8Edansn3X6jj92CahjCbgp+8w4HtWtpsSfaJDtHzEZ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GUbDccAdeOKruMRlCASGLDHQ47CnYKMFY7SeD/8AWqXdA0ZYjBB5z1OPSgoyYJjlmUbQ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SI3nutpXKsec56Vhoy4ZwOp4Hfium0B9s+0c5wfxqr6CsekwqIoEC9R6dauedFb2815I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gms5ZNsYOea5zxrqA0zwbqt1k7nh8tMHq0nFQ9ho8C0yZrm2n1GThr65luST1w7cfpX0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c3Tj/WyYAI4wK8Ahj+zWNvbcDy1RMe/FfVXhG0Fh4ftox1Zdx/GuCGstTqe1iz4rvxpv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GwU9/m4496+M47uO4jjsrQMzXBCHI2ksT0+lfRPxs1F7XwillG22S9mRcdcqD8wr5u0D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PHIuxX6N7flXVEyZ694ftGs5FhlQvhDlSeFIHYeor5m8S/tf/s4wL4k0R/EAfWYY7qzW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TZ5m0jAP8VfTOt6lZ+F/DeveLdZYR22mWsskpDAHG0/dzxkdq/FSHw9+xxrNjqGp6j8Q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JcK/9jxvbwPKxYgp/GMnrnpUzk1sOKvufZXwC+PXwGs9Se48c+MtN0y2jyIYLuOVdxK8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fX9n+0Z+xmx2/wDCaeEcY4zb7f5xgV+Ndj8L/wBmm+z5/wAYNUtxjIa48Olw388Vs2fw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L6wW8Y4UzeG5cn6gL/Kp55dytD9k0+Ln7MfiC+srzwv4o8KyQ6cXuNQmgWOPyYtuAzna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D8T/ANlu8LMniXwFLuOctJa5wfrjNflBoPwk+A/h34ceLhZ/G7RJItfEVhHqE2i3MEUJ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+PevGP8AhmP4eawmdE+N/wAP7mNQFJks7mFl/Blyfwo55dxpRP3NfxF+yrqX7t9U+Hsp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8CFKvhD9lrVCWiXwVMW7297bqfw2ScV+Gtt+yh4BtWYD4w/CyecfwzXhtzu9y2cVjar+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D8Q/hCYwB80XiAKTj8BSTd9x8h+8LfDH9nz7Yjae+iRweUY5Fi1RVBYnjBEnBHbHNSj4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1g3cn91rT8/lJX4ga7+zhrWlfBjRfDz+KPAd5qWpay99dvZ+I4408kL8gDs2SM+lcnB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S6X4g8KtI/KrB4viJwfpIKLuwkj952+AXwunwUhuGwOPL1hiP1c0sP7PfgJvlgg1YAc5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+CD/ALGHx/thi11nRwB2j8aIn5DzKkT9k79rFFCaVrUWeg8rxxHge+PN7UkU15n7tR/s6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SSPUxZlg0bRTsJs45DEdqpXX7OfgOUnbd61BwTjzycfpmvyn8ffAX9rd9S0ez8Ha7ItlZ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+NTJdH75bMmTj1rKs/gZ+2ZZxqZ/FN0jcbh/wlkDHPp96i4tT9ULr9mjwbIuV13W417g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6v7NvgwXtxaTazrEaYQm483y2Y9wCO9fnYPhz+2lYYaLxldbh91f+EktmY+2CSDXtN34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P/2b4ov5717eQ6hLFqkD4kz8off8vtkU1YVn3Psaw/ZX+FwInnuta1NQeVlvJdh+oHau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y/Cr4ZW67TN9m1rBffDGw+ZTI3OSO4PWvzrkvf8AgpVZyzNpeqa9JbLI3l+Tcae5Kg8H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W/b30ue6u0g1mC6uJDJcSLa2ZkeQ9WZlPU/WknqUk+p9v6r+zP4e0nxBc6Z4d1i8tE8o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fXgmsWb9nDX3ceXr1rdccb/MjOfoc184al8R/wBufStC0SeKDVrvVLxJhe+ZYWszRhG/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XKD48ftzWs5g1BL21cfwyaLE5Oen3c59qnQTv0Pq7Tf2d/G2nXjzWracx2uDukLA4yR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hZ451z7XNZx2glhneKQzbFUEdCPlwRXAL+0R+2zbSxCOzu5md1Qs/h4BVDHBJYA44pfG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HxHcaBoGiQy20CRFpG0R5PMmkUM53L2yarmRL5js7n4G/FRDuEulOTyNjRgfkV6Vp2nw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Lwx12/vbZGJz6nGa8Fn/AGrv2q4kLDwrayj0fQ5sfhgVBpn7Xf7XFzrFlpy+CrONLm4j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WOC2TxwPWjmQe8eyXfwp8czIFFj4c80MyyZhAX5Tj5QBWHN8F/Gs7fvbLw62O4Rl/Ra5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LoXiS+0jT/Cljew2rBPOfR7j5nIyxyg2nmuHP7W37RbczeDNNHba2k3SZ/EClzId2ety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lto8CryTHLInHT360jfALxImF2aYBjjMrkkH6CuS0T9pr4xapZahcat4Z0u1hsbcSnFn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5A745rg7/wDa0+I9xP5sej6SysoxiCTA9utHMguz/9T6rtrXTbjTRPpEO8kDKKWZh6jn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gtrNtRuZIkdZ0i8h2xMVkHDBccgdznivZNW8NHSrySTSohBaXgKo0ak7MDua4RreG+uz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EkZYkc8Bu5rsONHJ6X9ntHa2U5D4ZQ33WPfJ6/lXe2wj8lZmjx9nycRjDAH1b0rzTUL7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+zRkjEvy7fXgflXRz+IILlRFZLgA5I3HAA/9lPpQaHU3Wj2mpRbcOUnTeGRiN2D0I9fe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trWMQyQfdGdwB6HjrnvWWLuWaKMIxJGAiBtoAPp6Vg3bahG80otpY1Lbix/Ug0E8rO1s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7sYy7nag3DBP1riPEd9Daa7JqV6JdqKqHYhYvxyy9N20VMNb8xEgX5oZ1Ad5YnZSPfHfN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XkSyqUHOWZ0DgYGxWxsDDjFAKJj211peqagGilWSDzd5ZwUyAMgnoRXW3VxDdB2jkRoW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+nrWXpvhrT9Sktp7vzUeZCUGfLjwM4Xjk56c1pTWumaPP9hmjaEqc/MSN2ew+lBRHFOUC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yjaoA79x0rv54oNXtDHtRFfiJ5CCF7hs9j9a85e1tZTItpI8auv7x85B77WHTHvWhaTa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ZUh4YINu9VBwxJ54FAGtb6rePHFpslsqi3zl4+WYr3B6AGqF3r2oaiq2JtmtYl3K3zEl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60IlJkjlA+YRjGF7jFPnngW3e8YtOcgADlsn1+vrQBiNbNZtDPYqN0Em8KRx7g+xFa7a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zbQBhsnPv3Hase+D3enm8sJzbsqt5kMvzAEemOtTHSI20a31a3CNKWUSYzgAjk/nQAmi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qR0WL7s7qQAGbnPbNfQGkW2nR6LC6ypK6ryMYyw9cdeOhrzfwRo+kXXhnxRreuTSi3sr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MMhP94Z5xWR4X8S3VrZMjH7RZArhGBV0Y9SM9VHpQQz6F0m/0DWtN+zS+XEvMUgkwmDz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QjmjineG4XzI9rN8jFc4J7fSsiKTSzPNIGLJIQ4Q/wAIPXisp7rTtPunhSNS8jB03n5M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o9Xljdvlbco28hmBzjn2r16wjhW+tJMqGDqSoUHIx3AxxXiGpXLf2y4CrIIp2lOFO3Dd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A9xZ3BJWaMj5U56fzBoA9I8Ruk9/vsgu2N1faoKrx/Wu5hVIYsqu0OFfgeo7153aT6hqV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M3+okLDcxU4OB/jXd6e8qW4QPujk257k/jSauB1NmoBSXueo9j0roYjgcc9qx4D8qBR9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8gD1Fc8jSBa9aFz3pvIA9qcP0qDQsoPYVIOORUSe351JQA4DnrgnvVPVlDaXc+0Tfyq0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36fOmOsbgflULcDnLQefpMbDvAPzAqLS5N9qR/cYijw85k0a2GOkZQ/gSKi0zEazx9MP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sZpW6/jUO7safnjp+XvQwJFJY8nPvWJ4uiFz4G8UWh6S6Ner6/8ALI1sA88Us8C3em6j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yP8AejYVKYM/MrwVYtP4W026CeY/2ZAOepVQMmup0W5i+1S/aI/nxjYfmV9p6EdqoeAy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v+jGaJQep2uRz9Kt3Nskc4vxcLBswJAOTu6dB0zXanfUzO5m0+21SGI3CDKMSvRce30q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SRLIMlQrZ2svT2/Os6y1W2Z9kcocgH7w549PStiPzLhjKspwOCD059PamQxILqC3h8qO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mEL7t1yK6Kz82KJyADIyktjv6n/9VZE1kbdkkf8AiBP97r796A0ySxojZA+6MjAyO1Aj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Geby/uEA/wC1jrnrXORgkElTySFq/wD8TUxx2TwKRnOVYEnvn2q9p1k0ZZ5V5TI2n/a/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k8H4XatzCXEbFtoYHkqe1eU+IVmdbMzHJAJ3AlgPUZr0vw4bq68MX2l2luHuF/eREnGR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vJNQt7u1mC3MgeQuR0K7R6bf61K3B7EmlqhnVXHDHqec596+LNNTxtZXGpWOieEoNVtk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9id5JAIYV9q2IzKuORuAI9RmuA+HZMSa9agkrBq1zgZ6bzng1Qkjw+3svjDOwMPgm3h9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9K8o+N998avBdt4f1WW5v/Ckd7LLAo065Nukjqu4hhGxJPfmv0t05sON53qOFYnPX+tf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w18JXa4At9eKHjn95Ee/1rOrHS6HFK9j4Vh+M3x0t1At/iB4hXB+6b+Qj685q+v7Q37R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VA+6PtO7P6V51J8qgvzjgHGMVp6Dp8c8x1S9O2GI/ulYcO3rz6Vzm/Kj3PTP2kv2l7C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8s2CkRkTCj1Py9a6ez/ai/aJK7j461hye7MjAfgVr521K/E10u0bgepI4z7Vo6bOTw/3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T2PUv2vv2n9N1qSwtvHNxLH5ayDzraCQ89slKnf9tL9p6GB5ZPFEL7UJ/eadbMDxn+5X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r2PVtK2yOYxG8LHBPptrmtRh1y3tZVvbCWH5GGQhYdPUZoBxR96fFL9or9pDwBB4Oul8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Bj1Yi60q2mELudpjTcnAHtXmv/Dan7RhXDXWgygdm0K0x+Wyqvxym+1/D74N6g3DP4cl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I188qCcE5yBTuwilY+kP+Gzvj2OJoPC05xk79AtifpwtKP2z/jDgm40HwdMD1L6BBz+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beMZ55qNgcYJ9h+NK7HY+jH/AGxPiHLlrjwP4Emx94toUXP5VFH+134zu7mO3/4Vh8P7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LnPcnsK+co4Lq+uVs7AeZK3fso9W9q7210+20WJYoiJJn/10p6lv6AU7vuFkfQDftLC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PmnA+bZpRUbu+DnNZtx+1LojMI7/AODPgWbrnFo6ZH4NXz9cz7n2vkjnntiqXLH5gG5P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Pfbr9pb4fT27/bPgH4LlQDBwsoGPfBr3P44fF610SbwZJ8Q/hN4T1uLU/D0N3o2JZ0Nr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PQZ7V8HT2pkt5xgYaNs445ANfYv7RUS6n4Z+D15Iu7HhOOIH1KNUyb7jsjiIfjZ8HLjI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i7uAOfYmtSL4t/Bxzj/hRmgqDj7l7cD+uK810zRIFTzpl3Y+8Tjv04qDXfEum6PGbe3j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/vS5mDjHset3Hxk+CGmRGa7+CWjeWOT/AKZOcfma5Rv2jvg1fzeTa/APTZo843/2jPHk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oet+Jbj7VqWVhJyq/wAI9sd676LT9C8OW5e4Kx7RxgDLd+go5mKy7Heaf4/+AkqiQ/s+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6lcN+OasXXxv+A2kDb/wo7TN3ot/Pn8ea+dvEHjny4pCjrbW6/eYnGR/n0r5l8U/FcSSv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d+Ru/wBn1p69x2R98a5+0x+zxYW5udV+BmmFMYC/2rOGb6Lmtz9nP9pj4I+J/jv4X8N/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J9ReeDTtRfVZZI43MZ3AocgBhwSelfkPdajd6hM1zfTNM7d3PQew7V9I/sT3j237X/ww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o0ZBpWfcVj3Pxj+0X+zBZeM9e03xN+zVp91qtnqd3b3s66xMVe4ikIkZBkYBPOKwv+G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7MliGHrq0uT+Zr5e+OcaW3x2+I8CjhPE2oYHpukJry4lRzyD7cnj0p+93G0j7ub9pb9k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f739rzEfXrTv+GmP2Uwoz+zJpfGP+YpN/jXwd0OVPfvz1prFnPJx260e9/MFkfe6/tL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ZtKXr/zFJh/Wlb9pj9lYfux+zJopHTJ1OYn+dfBKyFRg8Drz6VNvVOe4Ix6UJy7hZH3j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3T9mbR9o/hXUpv8aU/tL/ALKGCJf2ZNLYf3V1KY9Pqf0r4Ta9lYnaduBjA4/zmoHbKnOT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ftVqv7cXgq++AmleKdI+E1kfCmi6tHaDS7mOMR210g/dmMhNh2nueTXynrH7Vf7M3iHU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0e51C9kM1xMl/JAryHqRGhCLn2ArmdBfz/8Agm14mQ/8uvj+Ag+u8cfhXxWqsFGFOO5A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cLftH/sstxH+zVpIPHXU5/8AHmov+GjP2X8/N+zfo3ToNRn/AMa+MI9PvmIBhYA+lXI9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e9O8+4kkz7C/4aJ/ZhJ5/Zx0Mg9jf3Df+zcVE/7Qf7Lz/wDNt+joD2TU7gZ/8er5LXQ7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pU39hSYwZQPwp3l3HY+qP+F7/ssSHcf2cdPX/c1m5U/qTUUvxu/ZTkU7v2eIFOP4dbuS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hzf89OPU/wCFQyaJc84deh555/8ArUm33FbyP1AvfiX8HLr4BfDnVrj4K258Iz+ILq20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vf8Alo/TOD6Zrs/DOr/B/wASavHpNn8MdrNks7axPtUDqSPavl6RXH7FvwrVvvW3jq4x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K2uvD0f9oQxlrq/zGi44VX75xSvcbdj6ZTU/Bt3p01sPCcP2DS/kjRb6XYdvoPUetaVr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Lfw9bxQ7BtU3rsyr2zWBZ2LWvhMWcmC5Ul/Uk+/c1m6do9qbXaUBOB1JwD/jWqMuY7ez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pEMZLghluXPI7j1xVv4p67oNt8LPE134s0v7ZosdkVvoLWYxzyQ5wQjdmrC0XSLSS8gQ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Ofzqt+0Rpr6V+zr40lVXy1gzgv6Fu1DKjqflfF4q/YdlhTHgjxuqqOcamhPH4V0OgfEb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fwn49nhjJ3Wz6igicHs2MHH0r4bgnUQI3+zx+NRPICDznnGazdzQ/YO6+Kn7Nmu/s8C+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Bl8Sm3JS6X7Quohcg5OflwcZrya5vv2Tr60WKHw34othnd9qjvEkmcemPu4+leOQ/N/w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AG9+RXytoXjDV/Dsgjt3Mtt1MUp3Lj0B7VN2iXHU+9pY/wBkmIfvLbxwD6B4T+ZAqtHP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co3bY8J/pXz/AKB4s0PxVEqQMsF2OGhkwD74PetS60sYI49Qc/4VSbGlY+gNE1b9kDTd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aajboTutp5I0R89MmPDfrW7ceIP2Tr2+kuNM0/wAX2cLEFbdJ4mRPoz/Nz7mvkGa3Mb9P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fcp6EUag3Y+6LPxT+zQzrG2neKpIzwd80QIHvgcivWrSX4JXnwj8QaZpfh/XpvD17qVv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7Qg+UKQOmOx9a/OfTdXKkI/GPXmvrbwPq5sv2Ytc1EYyniqCM55yuzkfrUsE7g2q/s7a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bRg4/eX6EYH/AAHpSyQ/s639oNQtvCXiCdGyRjVAOn0Wq1hc6V4ptfLlCiRhjHHFchfa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p/76Bmy8R5DD+QNJXGaM2q/s5W++N/AfiFnU4P8AxNf/AK1Vv7e/Zx4K/D3Xn9N+rsP0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q057zTT5dwhxJCeGB9cda4a6sJrIiF1II6j6+v1q9QPSE8Vfs8KAF+G2q/8Ag4c8/lUj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H+G1867T11WTivJvKHygfh/OnE/u32gY2saLAfR3jjxZ8LdP8D+CbLVPhnLPpJiuJdKR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vubvntXly+L/AIGsST8LZ+R/0GJj+fFdn8SbOG+8B/Du1lbGNMkI9iT1r59ltZ7C4Npc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WA9ZsvGPwSW4WOH4YSReaQjE6tMRtPHNPPir4DyX503/AIVgRIGIBOrTKjHsAR69q8lV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b3qhPA4cuuVY8h1ODTA9fvPEnwXs5TE/wqkjYD+LV5m/LmiLxv8ABeJ8L8NHTPT/AIms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kj12zNlckf2jbr+5kJ5lT6+ormpLd4nZJBgqcEehoGesXGt/BIRtc/8ACrpJslcmPVZQ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pfGvjb4er4jS01zwCz3MFnbqDHfuoWHblFI9QK8a0C5NvqlpC+Sr3MSjn1YcV1Px0t5r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mN44UJHO0hBj8MUAddbeJPhlNyngRsHB+bUZOh+lW21/4eoePBC/+B8vFeGaLqgQ4zxw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l4HUde1AHoH/AAkHw/2nyvBMIbHVr6Yj+dQDxL4OQfP4Jspfb7RKR+OTmuLQ/KPqAR/n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vU8wG7ceMfAUc8MTfD7TmaWVEXdczHDE8dT+ldb408aadb+I5rTWvB2jX13BFCjSHzFG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d68PVDceItFtjz5t/Dwf94A16B8R283xxqrryFkVB/wFQP0ouLqLJ4+0FOYvAPh/jsVl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8U9KjOyH4f8AhlSO5hcn9Wrl5VGCwPrkVyc6fvGPSsJaGh6ZF8VyZVEPg3w1C2Dg/ZN3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FDVNS8T2FnFouhWgLsxlt7BVdcD+E+teA2sY8/5hygz9TXs/wQiSX4j20koBW3t5pSMc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sfWlh4h8YGRng1C3hiUliwtEBIAzzx6Vxmg6r4i19bnUlljJeWbhUCKUXqeOhNehaxdN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RSDGMnoefSuU+HiwjR3iZRtS2eQ+hLnjj611EHnGiRfavEccZyCrs3Ttn19q98054xdB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RXkOh2Yj8YTErhVibHHc9cV6QjSKS8LkNkYx69qroR1O58SX8E2lRCPLGA4IxjHv+Fea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72AYbgOQOvSu51+e4tdDhjlOJ5VBZmAyc9RXLaXaCXdK6BzgKuev/wBapG9z0bwpeTWs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Ujgpn1r123AuovsqNkMckg/nXhGkWytP9kYFlB4wSMY7E9xXtugQMgDqxYScKxGDgcYo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O72xqdswAyp5yOvSp4dKitLqGXa4VVCh84BJrmfEHjHUNR8Xf2LbhRBauE3KvzHGM8gV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AJtoyGG7G0D6dTQM5+PL3jfL5nkkeWc8fXBrmfFS/wBo747wL54UqFUDgV6Tb6cls2xm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/wAa4HXLG4vNZLRAjzGAZdhxj1zQBzvg5brTlXT5pCYRIGJP14+v1r257lTGssQyGHB6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tU0+yeaEESLHt24Gcmuo0ciPw1HI7HeIxu57deKAOls5YbmAyABXzjbjAH41zvjS/ubL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EzjnHfFR3dk2yOaOVh8gYjOBn3FUPFkkk0Nhb3PzFwTgd8UAeLDS5NWlmuJUdhHgFz0O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m6rCYGYzSjY+fTP5fnXcWtmkFi21DGAdrIT0HXIrC00wyeJYPIA3IxYgH0+tAHpf2aB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vQd8+tWZLaR/LaYbvLIZT3GOg9hS3d9bRbTc/KHyBnoSOauWk63UasBgdc9+KuyIZWu7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OasWx9CMcYI/lWR4mlW1jSQLgKSOPcVZ8LX9lqMH7hwfLHKjsf60xGfrZe41e0sdu1Tt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9shd5VXqSNwPJPauo1W9guLgRLEvnQkhZOc4HXpWNqyzi2Cy8FwSD6/4UAeaWUTxK+eR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TazMOeP61TsgSsrgEDzCBk5wRU+4j5fXqMUDasSBlB2D1q1EBtO7oehrOiTdcBixAHY/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krnPTrnvQIrT3cUMuxlBUnr0we9OvCkiA7TjHGe3vXPyw3UjSRRgGLIC5PzHHcVYuJZ1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nIFAHfPcWslhaptw6hUOey46g1Xlxswc5JBA9aZpi+Zp7PIufJx8wHPPHI9PerEOWm2k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uI+yBUQdu9aFiPMljLA4J9f5VmEgkIDkngH1xWvYhxNtiHCjORzigCxcXEsMxRX4IH3h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vfr3IqbUXbzcuxbjkntjpVMBgpboMfjQBbYK0sgc4wAfarMRZfkbDDAGfSs+BfNnUZ+/6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ZDjp6dD/APqoAsRqQBnscYHT8qjkJ3gMQVx06j8asF8qCegHSqlxkx7oTuZumORQBfgg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DWlGpJx1bv8AjWJZs6xKHBBArXjLMA2MGgC9nf7kD161TuGiZSj4XJ59KtLljuUZ/pWF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nA59CR7VcQMPUborPiLAKfKc/wBMVpvAJoLdmZQNp9+a56YmWQyYOS+SOlXzespMY6KM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lyqgsg5xiu78OSQQRIsi/eOM44/GvP5ZQSGTJOQOBjr716OlmtnZwyggueSvr7j2oGdH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aJ8BxzjA4NefvNA8MmPnYLy3v79Knurqa6Zpn+Zm4H+6PT0rPYBg0AO3jsByP8atIhkO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6Y9DXRQ2Eawm4lbEakH3b2rCSOOFNisT0OT/AJxVx7pp4gHfp04x09qYi9f3BlmUouFR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SWtzIhzhcHHt/SucaTILM2TWxpsmI5YuCrJn86AMCW+uZJVlnAYrkfL3963rcoQjMdzE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VjvCvOzcOfc1twz4dQAT2B9qAOvsrb97FIGLA54A6ZronUW8ZcHccfzrAsJ4oiscmUCj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j34jXcD1B7j+lAHNaq1wl07oQQ2BnHTP86s6eZMlW5BA4x0AqndTCaUnkE54HYVNBKSg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DSlXB4xt6Dd+lVVzMxVRkL2yf09qaZVCu4bljnJNVTPJbhZVXhiMdjQB0sTRwY7MR9cD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GT69KRSoSBjg7vvZGM59abrIjgkUxAcIOB0oA4/UY3d3kJGMjI9RVBURedxyeOf0rQvZ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eKzGZl+YdelADJJZVlVjkBOMdyP61uWcjKVZMZPJwPSsqKBWRppPlAOFXPJz3+ldhp1q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h3zQAx2kmVRkhj6dTVQo3mEOWyM8Mc1ty2Ulm6twcgZ56E+v9arauiKsMUPzMeC2PxOK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ua6/w/CPMEwAbbu3dsemB1zXBSReVOp8wk46Z5r0vwwgMZds4HHPIzQB02QIxz/jXmP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RoiN81/eCRx/sQjOD7Zr055f3gUgcn0rw/4iXK33xAt7MAbNLsN5PpJMeOPpWVaVol01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QQL1dwCO5BIxmvrO2gFvbQ26/wAKrx+FfNfgq0F94ptlPKx5kI7ZXpX0ux+ffzheg9gK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50+M+oC516w0oZZLSBp2XGRufgdOe1eZ+DbJ59be+3Apajfjuz9h7YqHx/q8l1431dkdg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0z25rpPBNjPDHbzchrti2MY+U8dT1rpWxk9zkf2utYsNB/Zk8QQ3cZe51grbxKrch5Tw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NoL29rFPcRsXCKFT8PvV+vP7X+tfC66sdI+HvxA1vU9Bw6XaXFjYi8jfH8LDORXwreeG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4kapOMfduNHaLGPoOaxqas0hseER2ErvjYc54xkYHtTdS/4lsWWBdySFUDJPXsK95i0n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w5opnO1SdKeQ5PrgcVjap4d+BWiyO2o/GnSotTkX93BqGmTqy7uBgKOvpUJFnP8AiGzt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tkW1j1DVpr9omOGaONQEAHU5r5H8UfEm41NH07w5b/2fYj5TKqjzXH1xkA/nX2d8d/hh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in4+eDdMfQtK2zwanbXdqHlmO4SBMdCOhrw//hlnwoy5h/aD+FpX/r5uVJ/A0NPoB8dS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RJJI5DEuoJJ7k5FZ13o1gw2W9pEJZWCou0DLNwAK+3rD9kTw/qMkkSftA/C2Lau7cbyU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wzNoPibw0958ZPhtqVrd3EV6Et9TKySwxsGIQZfOR9DSTtuB82/tBWEGnXvg7wQbOOB9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A+bc4+9wOwr5+/sy1OdsYjYH+HK/+gmv0Z+Mf7Nur/Ez4qa54s0f4mfDiO0cxWtstzra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rgEHOetcR/ww148uIYzp3xS+F0zvneg8QJGykdiW6/hVXFzI+XvDXiCysUTT9dgE8Lfc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8xzyte9/D7wRpnib4g+HLCzgSWC4u0kdldtvlpljnDdOK3Jv2GPiNDlZ/iL8MSen/ACMa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v7N3iv4c+LrnWfFPxE+Hz2NhZytAbfX45tlxKNqBioO1eevakw0Z83eLrHTtc+K+tz2U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MMcjqixw4XAAbGMivSjo9mJVit4SzMQFXe5OfYbq9G0P9l/xMmqvqh8deALmaWSWTZBr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BjpX0p4U/Z7h8I2Umr+K9e0C41aRf9FhN8BAhI6l+/XjAoSuwvY5z4J/BzwtY2U3xE8e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SWQhTIcjJBPLelfQHiXxX4K0b4N+Lrm0uLNZYNOltrK0Q5laWQYAAPPU9c1mWPw2YW2k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Lu9V44YJDt8sHJKLj5uP8a6T9pLwn4Ym8Aab4R0W70LQ764u43km1GZLUzxJ12ueSR7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Pxpgs777Gl6Lq6iLjLqt1MArH6NWro91rL31taxajf5uJkhA+1zYJYgAH5q+ndW+BWvW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tbpcLnVowp29xx3rO8NfBnXbPxTpuoahrHhg2lncrO4i1WKRzs5GF/rWS3KueYfFqTUd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F7BFY2UCMIruZVMjrub+LJOa5jQNX8Sq8qrrOpqFAIAvJSPry3Fe4+MvhV4y17XbvXYr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v7XgyYyeOvfFYNr8LvG9kxZbbTZ94AYrqMBUY79asV0Z3hjW/F19rtpBceIdZe2jYvLE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H5uledav488dz6pfSWniXV443uJDGovJANoOByTzgV79ong7W9Im1Ka/jtEmexdLZYrq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AFeOH4YfEAMbaPS1mYscbLmEZycgct+dJoTZwk3xA+J8J22/jDWUXnhbtx+tdl8KPGHx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ni3W57DTbKa7uAbx9uFXgN6gmpJ/gx8WphiLw+mDySby3AH47uK7XwX8I/iH4e8H+L5N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hjs7ZJtSgQOJf9vOMVBJ4DL8U/iVKbi9i8WavGJZ2aNBdMVCknAGRyAKNO+MPxfd2ii8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zic49iK62L4DeP0aK3lm8PqY8bkGswEnHbGTXUy/BPxjcEuP7E3n+5qcPUDsOOaAJU+I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sXXiK9mvbu8WKMzlXHlryRtxg/jXKp8SPGUqh5r4u/8AExijXJ+mOK7L4geCNZ0Hw34f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5HupICJkWVuMFkJ7d68RMUQO0tuxxk98UAf/1f0rgsvFmqRyad532y2mBWVLVw7IP74B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XRLjwpfIur5FtO5CzltrqAcZdexzWt4a8Y6l4avxe20SRoSI5cPnKMcEHPSuH+I95cX3i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h/LMm5Qzc/KRkd67DkszB8QWmhprsrTbvKnCsrl+CcY79Pcd6wrrybdMWsmY15wcHdjq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vtt/vuPNLGEGNQ3tx/k1PaR6jdRRSSWgWLIG9STkjjJzk8+1BZr2F9IXS4UJHt5VWH3v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UV5eEOrEIVbIREPGcDuK2rK2WOJpFVSIRuwwz9ce9Xms4rqOR7oLE0o42rk8igLmJf6u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IYmJUI4UPwBnOMr9KZ4a1XWrtB9olN7ICy5nC7UAPHIHzbh+NRv4ctDMPLmZzwGLLlSo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8msY0WNtwOU5U9+h70CbPX/AA3qUt9J5EkFvAbc8bEUZz/CMjrSfELw+t7oDazBCFms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wx3wKfp8EcW25uo1hiKqhXI68nOR3NdpYSq2ntA0RMDK4O4lwuexHNBN2fJaPZiPao3Z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WrLUZrWVpY/MiQ4BY9B34I/Q16X4z0u0jghmgSEgAxpEigN7sAOc+tcGLe4ksmV2McZ/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H4UFXRbkiaa2kuI7sNnJy7bZDn371Ut/D8d8QGufs9xL912G6MkdMgHrTftNu+nJaNbB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MHp05AIqxAb3UZ4rK18qOaRgib5RHEfYluhoC6M14bvSpJLEXaXDliHAQgEDuM5q54e+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02zu0kYbgAAfNg9foK620+G/i+8vI3E2nq8JJCeeZG+mE5Oe2a09P+GOt6fqYur67aC4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9ncIQefegTkjgk8q1sZ7RHkYRScIcjLNxnsCBVq0Am2hPlOcMCvT8K9GuvBdzY/aJVv7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wqluf4sBWz71zureFfEtjpralGsFxa2y5kkglUylV7lTyfoKCTkZFhjlNvYTyNIWKNs56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GSfVIft7NJKGWInIACkYqTTta8L3NvNZzp5c0xEiPEGV/M7A/wCNaumWj3l05cbnjTzF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AFnWdBmmihnsFBFtGVuCy4IA9/4q5+yiFtIrMkcrOvAbKhV9V9x6V3+o2eoXOnJcQ4VJ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jtzXKzaXc2cdvPeIFS7jPlSbg3KnnGOlAHW6K7x2kSIobbldpHOD3x616BpEglXZ/wA8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ckXYsLZDqSgkGCD36+grvtKHkys4Bb5Rg96GB3dhkAseh4+lbEIPqK5zSJHfluOTx1//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9a55o1hboSHp+lKvPFJk5z0NOHX/JrMsnjKkdPxqY1ApxzU360WAM+v0/CpHAaJh6ggj2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s81C3A4rwy4/soL/AM8pZF9+GNaJiERkZcAO2TisXwwf3WoRN1hv5V/PmuikAYEdc1YF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/CpA+Pz9aRhkke1JtP0oYE6Nngc/Wrln803l9nDIfxUiqKkrkk+9XbDm7jz/AHh+tKwH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reW7AbbbULxQP9lZGNcmZry5uGYIZI5SzAqOnoT713d+Y7PWvEuls2ySPV70AZwdpbOR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GqNIo2aM8MqHHPbcTwB9a7I7IzGNp1vHbB1LLMxB+XkYI969J0iKO2sYGuA0zMFLluvp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di3nnuGjhaOQRJAGDM3fORxiuhsYEaK3WTkBQCAeh7ZpkMvGVZ5jHCD5SD7z9j6Z9BXO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OY9vJ+taWsQPGkiRbo4SQSQcjA7f/WrmLkSJCrLhd3c8k/4UDSPSvDuoTXEjSSYZkRAp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2scYldk5OMk4ryjwhfmCJ4ZFdnlIaM8djXqlvqSyrnyiJAOe3X1oJNvwffT2E4mgJXez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XNebeJFb+0bhWOZFJLseSTn9K7zQ4Wgu1GeGZWQL/Du/lWd4p0R/Nv7252SF08yN0JHI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b2OK0wxs4LEcfd9Sc15f4Qvks9Q8UwM4Vk1Zi3PZxkcdfrXoVl8qqc9s5B5x6VwFr8VL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FJN4ftYlmguVbU7JZpZTKvI3dTtqm7Eo9Y0zU7V0RpJRuU5HqMe1fOn7aEq3fwa051OR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vAjmvS2/aRtlz5lz4RlXOSF0x8AnvkEc+1eZ/FH9o7wdd+EZ7TX/AAp4b8bWbTws+mCC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93Vew71nUmuUa3R+cFlbDU7tbZmKxxgPI2P4f8TXS311bbltYcrHFwo6gYHcV9Bn4uf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ALTkZgC622qzxr9OtZtx8X/2YLsgXnwEeLHO621qZCfqScn8a500b3Z84zSCSQYye3AN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Bz19PTvXuA+I37IswBm+DGswg94tdf8Axq5B42/Y7cjyvhV4qiGesevMSM+gP8qdvMLs8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VurKcg9Sa7QXUEFrJJcsIxt/iGTnHQ/Suxj8Zfsb6dB9qufA3jW3RsDA1jJz7Agc1n6h4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0D4jKoz+6jv02k9PXNS15iuWvjcLXUfg98ItYt33hodQiVxwuN3KgfWvmhcbyo5+nI4r7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WNW+Dng6w1Twz47s/CulXt1BpN5DcIbqSY8yI5bIIGeMGvMF1D9iBh80PxJtyO/mwsTR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0OxV4IOPXiltrS61G6FnZZLEZLH7qr6n0r6Pth+xBqMv2e2n+JKykE5/cFRju27gV09jB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G+8foWOXkKW5Zz7/AEouVc8ItbW20SI29t98jMsp+8zep749KxL288x8BioPPXjPrX0P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1/x4jHk7oIDz74zWY9n+xXL8zeJPHynp8trDz+NK4z58+UEgcknPvmrkcUmBuG1uuRzX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IP8Awk/jsY6E2sOc/UjmujsvDn7GtwvnW/jDxoOSNr2UJP8AKjmXcVz52j0x5YnZeQYz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4v2scvwt+EF3JgbdHljyxAGFY55Nc8bH9kLTYnM3i/xekYHLtZw4H14x+FeifEDV/wBm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kXXiLxbY6NpS3Fvpupx6dGxvlJ/eK2cDKn0FLmTA+NNa8TSTsul6FhmI2tIeVUj6dTU3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+pEzXDnf83OB+Ne56X4W/ZG0hfO/wCEy8WuiglnbT4kUAeoHNReINU/Y0FhNJL8RfFk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6DA9CWGaWncZ5DrPie20aMw2eHl7nggewr5o8cfE+1sJG+0SG7ujnEaNwD7+n0r3vV9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9u/xZ8dIHBB+zaVFvX1+Yjv615t/wiP/AATTLGaf4k/EORmO5mOnwk8+p2nmqSXcD408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eZfSbIh92JGyqj3HeuaLoDjORX3n/wAIt/wTJjILfEL4jSf7tjCpx+KimNoH/BMVSWbx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SHJ/Sq07gfB/mqOCw/HBr6I/Y6nKftX/AAwkjwT/AG5GMduVIr2qPR/+CYO0yN4q+Jh9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+tehfB5/+Cevh/4veENb8A6v8RrzxFaatA+mWs8MWyW6JwiscfdY4B5pOSA+L/2jgsH7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4kvePq3SvG/MUkDOO/rX6ffG25/4J53nxi8Y3vj2P4h6Z4kuNTml1SzthGsUd03Mnl55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7/4JkofmT4mMMdQ8QB+tLmXcTu2fCYcYyv8An8aaJQThj07jpX3lHrP/AATHjyDpHxKu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imyeJ/+CacbbYfCXxGl/wBptQVT+XIo07iVz4MMqKR/PrTvN3HnnjH4V92Hxn/wTkiU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p7tq+0mpYviN/wAE6EH7v4UeNZj6za2ycfQU7LuUfCakkEqD0544+lX47V5BvcNjHYce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J7pj7P8G/FDem7W5Mfhmrw+L/7DWzyovgjrsiDoX1xw36Gj5iZneD7eKX/AIJz+M4T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yA/nXyjEsQHCZOACcZr9RPA/xk/Z5tP2Z/H03hr4K3B8Bw6taR65Y3OrM9xJcygeXLHJ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pvjd+xuu1bf4CX2MD/Wa7MDj6g9aVydWfJseeBArFe+B0qUg5y24ZPpxX1b/AMLx/ZKT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STXZyefXnFPPx1/ZZ24g/Z8hJPGX1uc/rnmi4+VnypuzzyfTjpQSpOcH16elfVI+PX7P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JVfWXVbhv5Glb9oT4EKMp+z54eb/AH7+5PT/AIFQ2g1PlcmPHz5yPamcMpGGGRwOlfUj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i/Z98LKOTh7q4cn6HdkUp/aQ+E2P3H7P3hJM9jcXDZ+p3c1O4XZ0Xh+0i1L9ln4b2NwM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gYzz6Zr6jh8u48UQiJcQQHYgA4+X8ea4Xwn8ZdPv/gv4Z1LS/hd4UsPD2q+K3sY9LAmk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bO6veZ/F9rpt7bwJ4V0EmXksLdwVHt81axiZybuWNd1Wz0vQ5r67Y+VF1A6kk8YH1rlL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uy3lC9QQMZ966MePLXWLuTT7nwvos9vbkGQvE7Krjpj5uSK6ux1rSr6D9xpejx4GDGsBx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jSvGdglzCywS7t/PFXv2mvFun6l+zT4utvLkiuGshEuQcEk5xzXZWMtoJo3EGmWrmRV/4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5qh+0Head4V+C+u+KNVsdM8V2dt5Ym025hMUU6E/dLqQQR1BFKWxpA/mwtpP3SfKeF5yM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GGfbivvaL46/BK2RWb4B+HHLjo91KcA+mefxqW3/AGlP2edLtJpJ/wBn3QZb1zsETXEh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9+FTePc0OTt3j/4dxXIzhv8AhP1G3vyoNfEhmAyWz/8Arr9apPjn8LY/2Ux4xl+CuiN4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L2ZQb2Nf9fuHftjpXiaftn/CiwJOifAbwxZ78Bw+2TcB6Er2qEl1A/P9JWjZZYd8TIcq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yeEvik8ZGneJd0qnCx3AX5lPbeO496+idM/av/Z9/tGa91j4B6MslyWMs0MzSjLckiJv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pX9ke60qe6sfgbYyauJFWOCR2jt2jP8AEzK3BHpimuUDg5ls72BLu3cSxuAVZeVwfesK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K5749PWuy0T9rz4Y+Fbpb3w78E9Bs5UYOA00kqAj/YclTX0FP+1V4a+KWnW15efDrwzq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vE56qdmCAO1GiCx8fSb0yyocjNfT/hq/8j9jrW7lmC7/ABjEME4PyqOlWp/jH4HtMh/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zcZ9cbq9OX42Gy/Z3XxTZ+AvCaaNP4hNmNFe1d4DKvWfJbJbNJ26CtY+XNF8SLCyyRy7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4r3PRPHGl6vbfZNSdC4GMsRXHr+0xNE26z+Hng61B6bNP3cf8CJ/Gui0z9pHxBdIz2Xh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HpiDGf1qNQuUdZ0qTTbhta0SQDaMkA/Ky+lSvqml+ILQGRBBejAlQD+X1r0XR/2hfFmo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Fbj5NOiUfjxmrWvfEXxzHCHs10tEIDfLYQ5GDkY4q0xnhF5ZKjbSjAbmI4OOO1ZjW08i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hT26du9e1WPxR8Y3qrNNc2rTIen2SPGCee1KvxB8e213LcQ3Nuzytjc9tG4xnjA24/Kn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0jwjZJDJttNJhVRsbJLDLZ4riH0DUtZtGKWc8iRLvWZUOE7c8dK9P8RfErx46W8NxqYlj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Ulj8uBgD5fQdK4e38S689s0P2+VY5QRJGvyggHocduaGx2Z54NK1OJmheGQkHGUUt/IG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S0lUnuUO7A9sV6ini/xBZ2y29jqLWqRKF/dxrkgDoSQen51nw+LfFzSmVtQkJJxv2KDg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mcmi64txHNa2dwskXKusTZHp26Vtanpmo6hBHfpYXImPyyxiFwQe56V3M/jTxggMaapP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pD4v8AGYlMkeqXUkpXDBG4weo6Y6d6BHA6boGrDWNNkktJY0W6jYlkYcBhgdOpruvi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gmhcwSoigshz0wCc1WGseI7S+S5n1B5HDBlQPvKgenYEVz+o65rE9+1/NczSnfkbyW5H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YtD123vXt7GwublA2EIhc5B5GMDk11tnoni7aR/Y99kjoLaQ/wBOtWk1nxU8D3VhfTRT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5f1rMXxn8SIv3Vz4ivlySMLKSMjrzQB1ll4X8a3IKpoV+cHn9wwH69M1ot4G8flfl0C/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cZD418agmKbW76TDZ2+cxH+8ecVPN4r8UzLltYvWPosz4x9c1DA63wp8LPiFcePdAubn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kmmkTakYXn5iTXXeLvhj47v/ABTqt3b6YZIpruTymEsYDL7fNXkXg3VPEOr+ONP0zUNR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XDkMAM5f5vyFXtTluTqd5/pM4Xz3AxIwGM8d6FbqNI62T4OfEfGTpkajPV7qBPzJesST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Fp0WTnEmpQD/ANmPFcjd72Vt0sp9i55z+NcpPAcsrFiOmWJP9aznYpnrsHwN8XQyM1zq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nET+WK9B+GngJfDXiC9u9R1/RQfsjIvk3Rlxu4JO1e1fMNrZRSMx2lhtxnJ4Ne1fB/Rb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EaCJEO9c7t1KG5Em7H0XqEdgunzQyeKtMYFCoAEh+UjtnvWZ4ev7XStOmitLlLk+T5e4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1rzfxXo2oWlo0UrRhvlI245BOOcDiuz0y1WLw7JO6L5ixqg49B6V12RF2a/hW6S9vrmZ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9AD2r0TRIBLdyRuu8BfMCjqSOMn2Bry34aj/AIlt5cyL+9MrAn1XtXt/gu333klwM7o0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PYEZ2vy21xcpDcKR5UWVBOcn/wCtUvhq3vLicxRIhiUcA4GDj1qfWbK5kurjUDtTy+MN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w7di3mkaRgUCb0U+vt7j0qCzuPD+gxC4mkmfBztIHzAZHr616Xo2lf2ZDK3mB0wXUHtx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bhtkZpDnGw4z/hXplpcwyjbJ8p28BvlG00AeMeDfDr3ut3es3ecSXDvGc9ge9e3zwOls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79D6ZrP0lLcSSx2caxpG2AB0xmtq8vY7dc/eZh93jmgDhbG2uLvU55plMOf4geoH9K3Td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rzuYdB7Vt20gljZ2VAWPJyAPpn1rOubNFmYEcDBAPf8A+vQB5z4nucLDHglJnxyMZAH8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obcruBAHHXjpmmawgu3SAAYiO5VPbPXGa19LhWGMQq+/aucDB5J/pQBpWIgMgSTBA4Ct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HqtlsAYRKXwT2/rXbRRqJsAH1ziuN8W2txdarCYImk/dYOP4fr6UAZl3dMIhNMoCuCfl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8EBrrxRcTdY4kcg/U8dK7TVLDVby1t1tYV3IpR1z1A69areHIU0SGV2twbmVsnbwfTr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3TX90RBCALUDIkzuJPrXWW07RQIZ1RGwMgH+prjhPNJrbXLnYsoUlRypwOlbd9dq8Qx2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XIM3xbN52nIwwDuP0ORisrwDG1slySee/tnirHiVBcabEiA5LdMfjVrwraRwwv8Ae3P1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yMtxNcuh4YhWPcHrVDXiTdJBwVjjJ45JzzzXbQoscG0YXk+vFee6u73F9dhB9wBR6UAc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LNv69z2/GofvfN0zyc9QatXBWJRFt75PPp0x71WKONpxkN+GPrQA8LjJ+mSR0+lRTS7W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oXLAfj7VRkkVMMQT6cfd/DvQBLnaVRhyRk+oqrLFIZNpUA479cfyq5b3L3N01zLsBICk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2kU0o3g7iw57AetAGppL3AilEBADAggnG4f/AFq07O3OPMPUfL/n61kRI9lOpiYtnjpk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VDfMQccdOaALqLuGduAvt0q/bGNCXYDcffmkXy4bdmOBv+93waqznYmM43EAev50APlc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SpCBtO5QQRg9s1Fax7yM9R1z+dXmjJzznJ4I9KAK0C7AH6Bfw/I1pROZOnH/ANes53ZR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i2k8yIY4BGeOM0AR3DYgPGAcDj0rPS4aJwpJYHAPqPpVm7kQyLGMltvHPQ+9VVjAOecg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G7EomUY7DJxzWgnbaB+PQ4rHsMAD2zx/vVvxhUX5ueOaAJ4kKtlTxnP51zupNvvpSCAs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8YBYuBwcc81yc7HZJKcEvk5z29KuIMwIfmulDHA55qOTc+Id2dzY3DptNISdrvjGQfb9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wwwePQetMlHQpZRpdwxKQyBcknjp611l9qDzYiQgCPHPrgfyrjLV2WUsTlmGO9blsAY5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KEJskkuEgGzb80hGT2HPervlRpGVP3wN2fXNc9Zyj7astwxZQSRnke1ac90/3Qhwefvf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v36ZFPgyX3HkDoPT1H0quFdiSxbaOuTxWiAqDHXjg9qAKcmWIcDjJxz0zWjYXQj3eZ2+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yPWhZEVcydPQcYoAiclnLcsSeTjHU101jaoy5JBwMnBziuSeVWnbZyCCQOuB/j6VuW5E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9jnqCKAOvmnhjjUoQ20dfU+hrOIWZ0jZcc7gP61QskaWXAxkklgOldR9l+yxrcSj5gMA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9jMErS4yG4xz1/wqJJ9kWEA56jvity5hcQtcSAbD93muWOQSY2yeec+tAF4ymULEgIJz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ZpIkjkXGGGO5z2/Om2zEuhY8qCTUazefcBifkGcnuOaAOpSWXyUQnIzx6kj2qXUW2o5k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b2JnRJT+7HIPHH4+9JqdwtwoEZD57jigDCkLbzI2AvQA8UhRmHoMd6dLnIVh0HHfNXLW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KEdSKAK81thIkA7jJ6fh712mlvmWOFgcggn61RnKNflSBjjCgcDit1ra2jtd0YHn8Hee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ujwmAD5yDz7fWvPXleK+aOcgrCdoU8gdq9D0q8S8tBJdBd6A4+g+tctf2aXUMl2MMWck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dB5967Y27VI44wK9S8Lxn7I7kEBeQOhNeb6WhF0Sck7eRXrmgqsdl6l+woAltofMuwrn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bTdPqniDXdclbImvWij46RwjaB9BX0ZNcrpWkapqr9LO3lcAnAyAcfrXzPokZg0OEN9+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1cuJeyNqSPaPhVaebqF3ekfIiBAfc817LfXBstNu71ulvE75PsOK4f4aWP2bQDOy4NxI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k6g1h4Ou1Q4e4AiHY4Y80qK0LkfGRkm1S9lnkO+e7mZie/zNxx619EeGrKWzlt9PnBHk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1ePeGrLdqduIY/tBiPmOgPXHvXtlndrEbrUbpSgt43fAG58Adh3Pt3rcxZ+WP7WmuweK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TJpkIhcDOFkPUCvCJgmmRpbW6LLeS5CIOoz3Ne2/EWH4Ral471XXbXx1dQ3+o3J82zm0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MuQw9O9eQeI5fgXoUt1puofGWPRdZnjz5j6NLK0IbjIwPvVhJ6m8XoeQePPiDp/w3tns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pbghhbA9SR0zXylpEGo+M/HWkWl/Kbu71TUoEd35JBcEgegwDivo3xb8Jv2T/OtL7Qf2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2pSXekStmfOcocfdPTBrsfgP8JP2e/8AhamlakPjYmof2Sst+IodGmLHyl5PA5AByaXq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vbXWPj14nSGOL7NpYtdMiBQEKsEQz+teIfYbJiWMMOfeNcEfl19q+4vEP7P/AOzx4s8S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hS2l1e+muzHNpN2GCu2VDAjggcGseP8AZr+AiMXh/ai8FykHp/Zd2v4nOKWgmz43OlWGC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rXkV7H+z7pOlxePbjXmt4DFoNjcXrFlBCsFIXGc475r3O1/Zf/ZwnguP7S/aq8LQ3bHM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H8ZJBHPYV3Xhr9m34beAfhz4v8Qp8efBep2/iK3TTLDUbeK5EMUjHlZhgtGSueCM5xRZ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wuZLnVJbaFp76eecfIDzI5I/DFcnpkMcsrPMimMA5yOATX2a/wCyz8KGVVuP2hfBQCAA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Bk4r1uz/YI+HqfDWT4pD9ojwemhRSeTPPHbTSbZCcKuzcJMnPTbTsDPz6+wWRI/cR46fU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3wr+yt498VvbR/bPEWoQ6NaM4BIjVhu2kjPvxW437On7P8QzJ+0n4bfj+DSrpv0x1r3T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X8FvAfwwuvjXYaYwluNZknm0e6xerKSIZY17J6Z5PWgEzzf9nvTrHRvBh1vUrWCe6lKp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HOPWvv2PwveXWk6Pca3skvLx4gIQg2RK3OMeuK82+Dvwd+Etvp+m2unfEltbubILI0MW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YccZ69a+kb+28MeKtatdC0fX7jz7Nd7QrbEI23j7+eDVpCb6nYeD9e8HQ/Flk1W4gW38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RzS4GPQnHAr4g/be+Ifh/wAX/GjRND0OWO6tdF08+eSPlM1w2cc9wBX6HfCTw3o/hrxH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zAomluolk3FASSQc9MZxX5Y+ONN/Zy+Jvxk8UeIm+Kl14fkur1w8FxpJNvE9uNpRJQPm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i9Shp8Om63pDWvkQloo8Ku3PA579/pT/AA5ounJpmtavPbRA2tq0Sgxj5ZWOB+NR6Td/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ia+1EISsbyWPlI+O/BPB616jqdn4K0zwrLp1xf6natrksVwtwLNZFIjHzKF3A4xWSWpT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NrJBJCm7y+MjJyR1rMFrEbdTjleCM4GR6CvT7fTfhzGxMfivUEYEcf2XnP47qwrjSPB0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3srNISq/YcN83tuqwaGT24sfA1o67Q2p3TZOCGKRdCD16155fRKbgx7n2sN2PMbjPvmvc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TNCl166sU0y3w4NmWfzJeT8ucDjtmuIudA+FLfNP421FB0DLpWR+PPFAlY8R1a3EaNiW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/wBm4rqvFWnRad8NvDejSoFl1KZr+YOxLHbwCST0PYV0/wDwj3wXvblLS48b6xK0zhQk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+buexrX+IJ+Ct5rVrp99r/ie3GkWkdukMdhE2AB/eyefUVDWpLPBPDekWUl9JK8K7I1O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Ndvp+kx32qWmnQRKWup0jVfYkZrr9Eg+BMETSC68YSI5IDLBAmeemM/rXs/w38IfC691q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JYnzAlwsSgMeAehzj60WYHlGuX+t2fiHU7zQpntbXT5FtyEH7pgmAeDwckc1xl3r2hah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uXP7xoJTEjN67cYBPfFe4fEW8+G8VlNodtr19ayzSuRI1oswB3ZJO3GT6153ofw08OeI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5i8xoyx0x1IZcZB+btmkB//W+tL+ze1nBGZN3LFV6Z9R3rno5WubiRLmM74m25I8sFR0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usai7bpWtUQCMIEAyT1wOuKxksMZhDszk8Bk3Zz3zXYcqZzU9lAysIVbcwGSj5JHfFZ0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EwgdsIScqHHJGfXHauoutK2MpWQLz90rjB9ao3STvby6W8uYZ2V3QKCdycgoT09Digo3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KxaZQ53KQA3T6Gt+EIJMNGfL6YI4z9e1cppEt7PC0JfbbqSsY9GzyPUCr17q2o6Sg8mD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M8ZwQcgfnQJq43zl+0XEEG3cgOw9VB9ffFJougajPcXFzd3D+WVyW8nYVOM8NnkYqSK+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iu52jOM5649RVm21NtPultJBdv5mFfn5Fzxnvz7UEM7fSo0udLjg374n4KltxDL3IHQ1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2oYJI6HH1HA/CuM0y0XQ2SONiZbhw6GRNzgHjjHGK7OxaWISC7H7w5AYdCP55oA858Sa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gw3FhJvjnRwmD0NeY6vd3NnZxpqlyJ3gALui5ZhnrgfeOPSvo280yQWlwknlskiEmI8t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bqmjObOe6WNZfIAbMn3cg9CKBo5GPXrCC+VIWV2faqOMqdr/AN8Y7VDr0BMYSUq6HLFU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uSTaPd29vf2lrBby5Ky7UO0N+J6DtUkmqPZ5spbOCXP7wSP1de/50FWORhFnOnn25lX7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PHOcmt+317WLSZZ4Lm8k+bcsfnMRtPux6/pW7p+k6ZeSpqVjZxxRPkG235w/cZHQH6VS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LQpuVYi+9S2eoNBBBqupa/qD276d50aupWa3uSJI3cfdKryOnWqSWd3YiabV7aSHzsOr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wPrWrNZsbZLrTp5I44Y906swIDg9V9PpWhG+pagsbXnlSwKNu7PLKOeRQBJplxYCJZg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oPXHWo3ure2SHUrtI2ikVgFU/cc+oGDUiQ/YGkvIUEsK/vpVAwUPuPT6Vi3o+0SMUhVo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9SfSgDRh8VyEw2cavOqsy+WOXw3Tb6j61q2Vrp/2wR31tfW6QJ81vc/L+8fupBOF5z71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NvoOkWVxLreqR/aUlEQdIVQ43FznAHtXbWvhK4nv7i91KWW7MI3XM83A+UZxjr/9agDC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JfNiJyg2hSCexNdZp7s4LycFCBjIGM+1XJxZyrBHp8ahGjDFh93jsPU+pqa0tIjKfMGW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7CMyD+Hqc+vaunjbcAw6H+tc7AojA8vkA854z/jXRQxqAAhwB0+lYVDSmWQvGPT/ADzU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B+VZGhMD7fWpMk89cCohUmflHc/yoAQGpV+pqIGrA7A1mBwWhKbfVNcgLbg12koGMAb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5z+JrDt2EXijU4cY3RRS/rit5wxJ5x/hVpgVzyffvRn8acVH+fX1pOM4oY2g6ccHNT2z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PzqAlTw361JBjzVOecg1PMC3Pgvxvayw/E3xZZ2hHGqNJyMgCRFY1jwW9rHZTtLITvyh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z1rrPiNGbf4v+L1LFBMtrOp/3kx098ViWNlaMm2WEuw6gnA56mu2GyM5blPRdAa5R7i6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jA+nWvQP7HuUijQXSLuT5SU/Ws2GdhstrPasKDhMDA9fxrbjcKyxGTOFAx06VRDfQ5jV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0mjV1BIMsZJY7ec4NZewzqyo2VRQcHgjIzzmu4vpGAaB41K7gwcDnPp9K47Ura0uWZoMW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x70CTGaZut5QMtz0IPKhq9C0m5mMi7SRsbDBidx/GuJ057ZtHeJ8peLKiHP3gueT9DW/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Bwecnj1/pQI9f065s7doFuBh5JCSQMsT0C4rX1CNdSL2xyVfOEHOCB0H9RXnmlapZ2up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HLtPl/MzMwwBgn1616RFIx1dokTynWMzKOgGO1Q9y1seFQptnkgcENGzKcjkYPHFePa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+IusXPiKB7hltLYhQ5QcDHbmvc71Fj1m+EkiuWmOWXO0FueM+nevP4CY/iNeAZ/e6arD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vg38NIFDHRonP+27vjHTqa5f4x/D7wNpXwe8Q6hp2iWcF1bLFLHNHGd6sHHQmvarJ3O5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SuQ+MsRu/g54ttuNw055QRxgRENWcloEX7x+UV3OJuMdMZIyP/11mMik8gZz0xTYblbi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9R6UqjdMrZB2nNc9zoBokbau0ZJ6DFd7DbaboFgup6mOUA8tCMEsRkY96o29lp+mWLar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8THtgVx15qN54huxfXOUROIYwflVfp6nvTuwJry+uddvmvb1cL/yzixwg7exJq1DCgXO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KijREO1ep/Gr8SSENz170XA+j9XT7R+yH4Y3nP2DxbcqGOeAy5P59K+eEt5bu6W0tIw0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j7CvoWJ3vv2QbyOIbpbDxhCF+sw6n8K8y0W0i0q3Ykh7hyTI+P0HsKGBNZ6ZaaRaCBkE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+1Zl55RJ2qB26dqmvLsyMViJwM98Vmktu3HGPz5+tICsYonJDonHQgc4py6bbGZRGh3H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a4lCoPbPbP8AQV12naTOjqxIwep7g96TsA3SPC1tcEMQpj4L5B3A9Mdjj3rs7u20TQbM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Dx1x2Hqade6jZaHZm4lZUVeSOrOewFcRY2OqeMrxb6/zHaI2Y4uwFZ6jasZ62V34wvse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4IH8R/pX1140ay0j9mH4cW9xtFtZalfxISo65JAHua8P1LUNO8MWIhi2+ZtwqjA69zU/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MeFPGTRrcy2vjK8sgg4ALZAB+go6CPAPH3xF0zSrQz6hKsMQx5UIHzOfYdTmvizxV431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LbcdsCnjA6ZPrWJrWtalr961/qcpkkPQZwqj0UdgKx9pPCn39aaQEhPzfKuAKiclW3r6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nNNLDrkU+UBTJnJIOOw68+1J5uOeeaj3oTjf3701mQLwwI9RVJWFZkpbJxng9h616t8A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iY8bfE1h14wDIFP868hJTGMg8fXpXoPwdlVPjT4BkBJA8Sab9f8AXL+lNjjue5ftxwLD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Q2qrKMccNGvf+nevk0yg8Jjg4GenHOa+wf2+4o7P9sT4kRTEAG7tZMEYOTCp/rXxuGAz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u1OK0FN6lgOOSwK59DgEe/0oVzxHnbngAf8A1/5VX85M5ZzyfTPFN8+IYwwOMcHI/Dpm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+6oIzzjOPzp3mORywAz6fy/+vVTzO5zzntxg+5AzS5XJJBA4AbYcc+5FToUaMMhB4YD3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ByABkdax4Y953sSBn06//rrR8zePlxyf88UAfb3weZZv2Gfjmo58nW9MkPfjKivj6HLK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V9f/AAKMbfsTftAxk8pe6UyjPq4zXx3DMojUEgEAEHIA5Hrmk0BrodvT/wDXVtVywcAZ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BIJzzlh3/StATIFC5Vj/ALwwPUU7isTIADuJGOtSFPocZ/DNVxOgbjB99wHP51ZEidco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UEhm0kFR+eKcY8o4XqVxn3pPMXP3l+hIp29mHyqGHf5qWo2fbnwvTzf2b/AkYUZT4gO3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x7rT2dxC1ojmWTMajvuzXivwhtrmT9nPwq8cTMLHxzJJLgEhVMZ+Y4HT3r0e+u5tY8TW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Kg9c5PGO9amMj1HwhoUlto+26kDTS4kkY8nnkD/9ddp4chhWKaQQquHHT19Ky7S6gsdI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YnGfpx3NS6B4r0SOx3SFzn5uhz/KgS3PRrKFJriFCoyXB+mPeuK/a8lFl+zH4kVRje1v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zp/jTQ2u4hHI27fjGMfTnFcH+2X4h02//Zy1SysmYXLz248sqdxAPYAc0nsaLc/FB5i6/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0A7msi7VWRiQMg8/j/OtHyLzYDFbTEDkAxOOD65Ws6a21LLAWspHrtP+FRYs+mtYif8A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/hOrhvbBz1r4dlYImCPmIAHHr3z3r9afhz+z54w+Mn/BPK3i0SdLG607xNe30NtcDYbn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s8Gvy41TwP4x0/V7nQb7R76PUbN/KlgWBnbcvfCqePcUctgOVaRQyo3IxnHX8MCqpk5A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54kV2jbS7reDgr5MmQQe428US+GvE0JKzaVdLt5+aCUdf+AU7MLoxHkYqQuP61p6J4j1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laNsgun8D+zCrlj4M8Yapewafp+jX1xc3TiKGOO2lLOx6AfJW3rPwn+JPh24jtfEPhrV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zlGQvUjCnOKh36gfRfhHxlpnjmw3x7YryJf38BPzDA6jPJBNfSmpaeE/Y60JFOWufFF3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fnf4c8EePtP1iC9sdJ1FdpGZY7aXAyOh+XP1GMV+nNroniXUv2UvA9hNol8NQ/tu9uLm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DlcZAbsaIgfGvkGOMZJJ4IHY+ua6nwxaT27y3soUQSI6Lk4YnpkD0BrvLb4T+LnBe70i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YAxnqckdfWuusvhhrllbDdp0kiKrqnIA9Qck02riSOHtXla5b5CzwBd20cAEcH8a9Ms9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+WPjZxgkex7is++8H62Y44G2Wgch5nZ1DOuMAYB7Vrw6XKtoo85T9lTBbGMheuB7etLl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FWj8zzF3sMAt1HtV8Oj4UMS+ACVJEeQfU81j2moErPHMXds5QNkj3PoOO9TZItPN3qgw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VI0xmqTRXEpyN5QbD+HQ/Ss0qx2+XgpySVOMD696s48lXklISMZHI5rL02fZOYXRzFnL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cVSRV9Ll9YX4LYwDngZpUlhU/eGcEA5/iNXILb7bcwxZ2wr8+WbbHgH06nFZ2qNY6XEb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bqxcZyAB1A7mmlYXMJJNbtNtTlwASByvPP8A+unGVW+ReM9l9hx0qrbE3EMaQAPLgszL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1WBabG3Odpzxzg5+lMkz4g1wSY8MFxg9B6k/pUdym4GQAM3Hzd8nqK0WZFtZI4AAW4RR9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9qxDPKTI4Vi2Pn7bcdcjt6UDuSC1ZkE8sm1M/dUZLA9Bk9B9KyBB9tkOzA7ADJGB15PX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baDtBG5gMqmffjFXF01YRHGmWJDHJOBye2KBHMSWwiHzAZxgEDjn09qgeGZ4m3SiGNME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GtrcNFMQJMcA/wD1+mO1YH2hHwCwAHHP+z3oYE/hSWLRvEUeqWbjKxuu+T5iXYHJGe9T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bWZZ3ZlLAgnnrg9RVJNStI5QpXYSflY4IIb19KvS63D9ojadmmmiAC+YcpjPIB/wqGioj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CGyOOOh5rmZcAlm5I7Z5+teo2GqeE50YatptzMRjAikAzk5Iyeg/WrY1z4WxZP8AwiN1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0A4qXqUeT2AY7toJGe/avo/4KRrY6LrV7Jw9xKir+HauU0rxR4EkZ1t/Atpjdj97eSvz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0u10kRaZoek2AZyfKKM/AHB3E04R1M5nM+MrmOUW6qwZt/zBSM49K6VJY49DdSwAIyAw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4/vRNDp/2DS1aWQKrJbLlSf9qs+/ubyW3ne9K5BBBTG38hXQZnXeBbd10iRgRh5GOfc9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WG4uGJypbDHqCvQV4R4OLJoQ6jJ5I6da9AsNZv7KwS1tiEMshxg4YE/570pDW51XibVb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vtc0pJm7Fc9MVAvh/VkRmWHdDjcHQggg/wAR75rI8TR3pFnNPIGuEhI3KBgtnNavhG/1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26gDaqkFSecZPaoLOs8Oa5eaK6210BJCRk5GWX/61ekX0kV3EJLZshlBUg98VyOlaFBe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JJzzXfWtilmmyEKMZB9s+5oAp6Vcy6ZvjdCPM/vDpn0+tZd+Z3naQtknLZP9Ktapc3gv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qGZm6L+XNXNU0+5s9He7mZXdMYUDA5oApWfmSW6WwJLPIHx2xW5qFvdzgeVIwyw3HPUf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0xbtk2SEkNnrinXN5JZ7BIQVJ4I64P8qAMW+0nWxqRktYRcRhSoaQg/p7VpeFdI1DTYpW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s5Xb2/GumgdZNk2d2OBUfmRqzkMMntnGPagC6jQLJgY3r/DnkGs2Xa9w5ZiS3UZ4qKzV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mdi9SD/eJ9agS78ydmGApbr1JoA0LizV4z5R2ORj1xWGulKshDSZIHTGK6gqfJAUEN/j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DjGT/hQJoxJokjby0wVHOfcVWkzleAR0PoK2ZoQi+YyqVX2/+vWEwjLZYgg1URcpBqch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MHjBq7oz7UcYwEbJAOePXiuc1mWa0kSSG1e4Vhjdu4/xFaXh+9lFpNdXVv5BY8JnJP8A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8RxxRFI2XepIAPQ+/rXM20rSJLJLkmQnJB61v3E+i3UcjT25TaPvBcFs+mKyXgt4LVDbM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UAcTdMfPMa85JAB9arG5kBGQBt4OO9NuJMXL4PdunYGoXO7JyM9euMigCKaXzn3N9B/S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9e3b/ABqzbxJIXZyMAZAJ6nP8qrOyysyK5znoe1A79CxYFQ+fTr68Guns4zJKcEZHPORw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JblTnn+XvW6s4hATJ3sAR2XP19aBHRKu9z32n9M1rDZvMkYAXjHOciqVultZwxvMGMnD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7+JXhjEaKSDgY5oAtwws67yA2f1qpdR7mG4D5eoBqe2uPKCg4B5JBOAP/rVk3N758vnD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ANe3Vv4gMYx7/wD1qvRISWUDAY459uvrzVWGWBmxLIDtAzgdfbNai3cGNkSEDqM4xQBm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A9simozrGsaNhST05J/LtVi+hafMyrwqkH+tVrFS0KFgOpB9sUARTIkjFG4frnuKvWyE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GcVVnXbdCQMRzz3FbdmFRcdRnBwMHB9aALMRHHsMDAxmrMjYCgnGfzNRIELumTuPAB7V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p4quUDJvZHjhZlGWbge2awboCOJUEiuHGc4PB7/jXR6rsithDj5iQwJ6Ad65XU1WCcSC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B/lTSAzbiRRbFQclmAA/wogyG5+90AqpPODIsaDJAzu7c1pQKsTRgsCzsARnnPemI2tP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4fpW9dyLawhVBCkn86sRWiW0iydOMEAZ69ifaqesENCFUDGc5xVRJMKNGwSuD3GO+a0B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OO3+fWnIAyBgMBep7H3FWFBkjyG4IPueOlUIrFtuCw4z+lWmkQ7sEBQOAeOapq2cKAWP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teNGAHcfMfxoAp+Wd3mv03dBzwPem3Mocl1XGSMj2q7MyYwVxnghenNZcwK8nuec0AVE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dRaQySIEUYQnAPasXT4jPMVChmBGNw4ru4CLQAlcYwCCOnvQBsaDp8duztIoycfMe2Ol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oyCxznaOeBUlrGbqRQjfKwyeecVi66Ilu0iHOzg5OST/AFoArahdTXGmuoAVMfKo6g+5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Jx0HGPaunkfdGUPAII9a5J4WLMin2xj+vvQBq2t0m4t2PBHY1ZtYBfM6pFtZcA/Nzz2I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mkfKvzZPc+ldjokMFvZfa9g3OScE9W9vpQJiW+ltLFIpA+UDg4HSudMccEsiI2cdB6c1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pH7wkKfQ46VxFwjJO4f5e5Gc4oBMWKRpLjfnhAeD3HfFaulySSXgEYLLuALDoM+tc+it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9q3tEnaztJ7ncFlbJBIzg470DNy1K3GrsH5RGKk+mOlbNzKn2gxopKjOMHiuG02+kSCS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8We+KuDWQy7UJPA7YxigDoJbh7WzkYZBOQCOcA1o3EIsNHhkc7m8sED1Zv8ACuGOo+bF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eeDW4+oXmoxQ6a2H2sdpPXHpmgCXw/EjssjfKcsWPc4/pXpmmxgQhQcg8n0rjrGw+yRe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P1ru7WEQKkSjooB+tAHD/F69Wx8CmzjJWbVbuKzRf7wc5b36CvLTFt8q0AAKqsSj3AxX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GXhvw1uBNjFPqMwJ4Xoq/jWZo0Bvdbt7fG4PIG/WuGu7zsdFNWR9HeHbX7Jo9naAYIjU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qqQrZaYcHeWkK9iqj/GvY4tsW0DACgfpXy98T7mbV/FRs7eNpZII9iKvPLHJJ7Ct4K2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LLfXerRTIkkAKjIBUAjvV7xpqNxofgbXtZSUb1hcpju6gtj8T2rR8N+HzoWgTwXy/wCk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joBXBfG7UvDmjfD+TSvEHiS28LW97FcbdTvkMsMcu07d4HXP1H1qnsZ21PxY+I3xItvB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PEesyyy21uP+WfmdGx2xXwTf3Fzql9NqWpTGe6uHMkrk7iSe3Pav0E8Ufsy/Aq8h/wCE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J7q7ZUwumzSKgbnaoViygDtjj1rg5P2dv2aFwi/tO6AT3K6Pcbf8a57I6OZHxgYoRgll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fT37LtrDpY+JHjyVh5eh+GblImfjMk4K8Htn866dv2fP2c7clof2lfD8vt/ZE/P0GK9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G6V8FPEHhu2+O+jW7eNtRtrRdXuNMnitAkDZePJx8xHPXGKLImTVj83NI0+BLKMPGpkK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t2zU1zFZIxAiQleD8oPPvxX27qn7LPwH0bz1b9qbwhI9tgmNdPlZsexV2DH2FUrH9m/9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7U+g216CfKUaRN5Rz0LFuefbpScdSuh+e+rwWaqTgIxBxtx+ntXvPiv/AIpn9lLwrpQK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JFwAzRwAhT64GRXsmtfsw/s1WULfbP2mtAu2BC7bbSp5slhwQF5x79q7T4ufBv8AZyuo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vBpX/CN6UsP2e50K5LOZvnEilDtwwxximoBdH5abgTyf0rtbGzQwfZw8nlllZ4S52FgO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vsGy/Z1/ZEllUXf7RlpEn8RXQbkkfTJrf1L4K/sV6cGXTv2iry4PGVXw9Kcj/e6Gm4hc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rml6JZxDzNQvre1UKAcmRwK+vP2l9Hubz9puz+HbD934X03TNNiUfdRVQSOVHTndXoHw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JWn6tZ/FnXfEE+gBtVFpbaI0Bb7ONwZWfj5euCK6bwP4U/Zz+K/xo1r4g23xG8Va9qV3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IhYRu21V8wnaWVQF7CqSIe57d8KdCvL6a5j05zFGFWGS4U/wgcge5r374V/2Fo/im71G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E73dhxlR1zxW7Y2fwt8AeHD9hl1OGxT5yWRPOdiOpX+I89q634WeG/Dun2N1420i0vdW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eNW7oOmRn61QM1fiJ8ZvDvgn4a+K9XW2u1eKxn8rMRCmSZdign6mv559LYTQtLd4MtxI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LH8a/dH9sXxt4R0P4Op4a8bwah9n8QzRxxxabsF2dnzcZ4HvzX5Gz3P7PVqo8vRvGL4x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hWMjwvMFmWFf4mVRj1J4r6w8Z3cF1ZaXbw5MmmQgShjjazgZ/lXhfgm8+D934htTpOge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xeR7MryM8EGvoLRtZ+GnjPUrzdofiAXF0xZwl7EYyy9QowMD0NSWpHlU6BJc5yGwceoN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xzotqFDJPlpD7RgsSfoBXoV7pfwrtxvl0XxHhMo2L6MHcDjHIxW1oqeBdB0u98YaX4f1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7vVZ0eb5SVKjGcZxigHI8NuZ117xNrF2T+6M8hBU8CNTgfmBXMa/e6Q9l9ksoZFkEgJe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sVlY/D+1t5CNA1Ih1HmZvyCwPpxWBeWHw5KF7bw5elOwl1BjjPXnFBJ5R4JsItS8b2Pm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28fLEM4ritcuBrGsajqO4K15dySBc4OM4Ar6R8M/8Ixo+ka14gTw0hUxi1XN2+87+MAjk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4Jn1iCytfA2nGRWUmSaeSTac5Jw3BNAHMeBvArag0JvGSGNFDPuOSBnsK+lJbqDSfCl5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hKMZJbhiCPbNa9lf/wBovJbW2kafFEW2krGRhF6Z7fSsfxv4iGmRRadeWOnrbj96Fjha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QfX1q0jKV2fGnj0xx3cUEeAFDFtvHI7191fst/Cbwr4h+EdnrfiCaSG6vLu5k2iQqCm4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01zxx4C1G/A1PwHb3REgiWVL6WBiCQM7RkH8e1fpD4Z13RfD3hzTNF0mbTra1tbZFjiD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JG7FS43K5kj/1/tfUNWsRcQyWsqTeaDvC7hsP+1kA5NakbuThXVNi5xxlvQiuU0vxOkF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Nhg71YydOoIxWtqF21xfLNFp7WO1QNhGIxn6ndgdq7DmSJNX0+5kg+1WZRnjXMiyjC/V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+gQMPs8g4DhiwBPftXQWOvwade31jrlx9ntZ7Zwm4Mw8zoMYB4NZ0N5p6xKwbfKqZXgl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M4/Tr7U9PvJormVLdV+UGME5x/EyHJGa7qLUJ7qyURyq8iSEK5Xpntk9sVyGq3sF3Gt3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VSAz+hJPoKzrbWNQsEPmWjyQy/JG4yQjDvgelAHZ3VteyyM3nNCu3aWhI+Unv0yV9cVj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6lZJ1BKsrbhMnsGPHH40w6xc3kUt1aHyZ4FVdijKvnrkGjRLfSW1W0s9fvJ7e3n3tPcQ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+X+7u4IHIoMz1DwvbarfCw1TezeS7Rsjku6pnGQD2P16V6dfQ3dtaC6Dr5icfdxuJ/UV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vs0Uq7/MPlyFwNwB+UjPqO1eoeIPDurX1htsCskuAAokCnPcknv7UAcBDqxN0yXass2A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5VzOp3MdwL22sVzGoIYkEYJ67fbNdJZeGvHL3a291NGYCdpEoDMq88bupxU2seBbyNWN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NtDAe/r6UDTPGLfR0s7VisskyyneykZCEd6rataxNHa3omLxbht4+fJ7fSu4l0tJpp9P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YcsPTJwOa0tQ8NwX2nWTWcc6m3Qo2zYwYn1HY+9A+Y8ostV1DTb1L1YwTKxURH7v90N9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bTppZ4R8lyYWuAQVRuvKn5sHPpTvEulXFgtk9ssjymQlgy7TGF5I9PelttM/4SrU4rKS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GwbFc4yd56Z/lQSNsru6v7e502Hyydo3qvDFexH1NRfYrm3szK43smGIzjGD0IHI96rRa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vW7YzwkxTqQJgrr95Sw469q6JPCmtEyTSX8BEu53VM87hnvjFAFeO8Nw6rcTxYjwSFBA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RPFbWmpLJu8x3VwnCdeg9zXN2QlRpJZJGV7X5I8Rbt+e55wa6NbiGTQbjzMMAyzAkbX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NoatHo8trrtrPLZSAGISKu5Qp659j6dK25BdXcyapb3Uk7yhW+UkeYCOpXPesLxrqPh7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kit40QO5j2x+auC27PNY2jXEuqyQNcs0cUQbbtPy4ONuAOlAHq+l2t7ao0zxmIvk7STk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zchVbBJzyf6Vzdmt1eDMe9lBAcli2D7ZroLNUV9rOWA4IIwfpQB1lghkBJPRgQetdFGC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tZTEQigcjp6VtRn5Rng9a5p7msScdO9A9B9KQE9M5NAPPTrUFkw9OntUo6VXBFTAjtwT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mBB6VXU9ufrU4zWYHBXL+X48lg5xcaXvB7Zjfmuhlk8qJZWRmDsqDbjIJ7+1c5rAMfj7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wH0JGGFW9Sn09J7eCaR0uH/1eM7WAPIParSA1GYhjt+bnr6UmedppgUDinc9qYAc9c4q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t2xTcA8fXp2p8YCsD/SloB8W/G0NZfGS7YcLdabZzOMZ3bcoP1rlE82MMvmDcSTlScZP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HbfFPTbl8D7ToiL1+8yyEDHvzXCTW91bSRRsqudqse5APr7+1dVP4SJas19OVgEITc2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uPfRpMUl3xsOOVPXr+dWtNzGMy+WueUAz1qG5kYTsx5Zj0/oP6VZnYR9VtJIHZnZZSwA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AI+2XKwRsArN1AzgfSuhmtpUh3vKUBxw/bPbn1rHiheS5ykXmYzhkIyB3+tA9tzdh8O3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6SXy/LkjGSi9CpPvUGkT+dJcQygrLG4QqRghh/jXYbTLo0awmQyLKHQzncApGMDBznNc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224jB8wKG8sjBGOuDg5oJO20/SZp441gI3SurKwb7pB7e9eg2kypquyZ2wqYdj6D1riN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h5EYcROXHGD346V2hJs9YYWriRGGMn+NSO2RUMDzTX4ZodYluJAhjuS0iEHPy9OfT6Vw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d2saHfa1Jc6c6wGzuxbeWEPzBhtO7I6V6p4l0tYWj1WOU+WGCNCwz5eecj1Ga+cviV4Z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aZqDaXNtlAlUkFx6ZXnFVfQD3OPxj4R2BP8AhCtcjOOo1COQ/wDjyiuW8a+IvAV34Q1y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PubCaO6dLq38xYSvzMoxywHIrwyP4Fa9IN114wuHycHaJGA/8erQm/Z2tDo2oyy6/eyT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rMqFueScHGKiV2CR8yWWm/sYC3iUeJPHkO1FUH7JA5OBxnjk/hXS2/hH9jxk/tCHx14y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UJA+pHJr518E+G5fEF3DaRrtdz1xnhTjiu+8b6VpEFyvhnRVJitwou5Cd2+Xuo+nes+U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h39j3xF5Rl+LPieGO2BCRnRVKnPfOOT29Krw/D79kTAFv8XvEMZPeTQ1YAfQYrxYeFEW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/wCtT7fwsh3OqFSp75Ip8jGkuh7tH8Nf2V5SAPjdqcQHQP4fI/ka1oPg9+y5JtWL9oER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TBPrXgLeHYY1aSRMKP0q1o3g6C9d9RnjPkj/VBx99h3Jx+VQ0wWjufb2jeCv2evDfwf8A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JqkOpapbamNTi0pwlm0a7djIM53eteTv8N/2emG0fG7y+v3tEl/oak8EaTCfgp8TLFgu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Uo3Y180/2Pu3MzOWJJ/XrUtMpM+iB8MP2eXOP+F4xZP97RJv55qdfhN+z9IVSL45QEkj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fYfDDTEMhZs9FIIz+Peu20P4dXt4Fc7hlgMkYPHpStbUEz2zTvg78CYpBKnxmjnI5KDS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eBPgLYIoufjBHahuNzaVJjJ9/WvMbzwfF4csGub92jjDcEfeZiPuj19q5TTvh3d+Jrga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jA8A/wCNGjKPYT8IPgdr8y3s/wAaEu4R/qhHpThRjtgmugm8H/A3R0+z3HxiitePl36S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/Eul6B4T09I2jV7xxiOPPKgfxEdq+Gvih8U7exubjSdJdXvnyssq/MIs9QPep5X1Fqfe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Re4t9T/aQt7OdlKnbpDmSN+x+bI4reufhr+y3qP7IDfCPUP2gLe60e08XHV4/Ey6XP5U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EFj1yD17V+LT3Vm5aaSV3kc7txXkkHkn3zX3r4E+zX3/AATP+JHyLJ9h8b2U6llBZQ+O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uH9mP9ixf+bobZgOy6O/P51IP2aP2Hyp3ftN89MDRiCfzAGK/O6TUNJESt5Z56/KAfwq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bknttHfvV88uwNI/R2H9nv8A4J/WqTRah+0XfXc7LhHh0rYqN6kFTuHtmqTfAf8AYHT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kf8ALLRgF/Va/Or+1tKHSGTBHoBQNX09T/qpD+WMUueQuVH6Jr8FP+Cfkf8Ax9/HHxHc5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TvyKcfhL/wAE67QAv8WvGc/ceXpcYX+VfncNZseogcEdxjH+NK+r2mNzoQMe5Jo55Byo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/wAE3oADJ8RfHVyCP+Wenwgflt5rU8O6D/wTh0HxTomsaZ408fyX9lqNvcWsbWsSoZ4p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Djsa/Nga7ar/AAHkA/KSDVvT9aWTW9IaOMrsv7ZuST92VTkZ78Uc8g5T9i/2p5v2HPEPx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Z/EDTfFt5BaS3ttZGJYCpiXynXqfnTBxnAr51kH/AATVtC2bH4j3HOcC6VCfQHGayf8A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UH2xlJF54X0WYgc5YwKOfwr4Mk16JQNsAByOSTn/AAFSnJbDiklZn6Erq3/BNyMhv+EQ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FjB+oGD+tWF8Xf8ABOy1kLQ/DDxrcY4/e62yAn3AJr86F18AO7RYCnpuyx+gNTN4m5DI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+A9+1NVJrqPTsfoTL8R/2CUy1v8ABTxHKwPBl11wCB+VN/4Wv+xHGNsX7P8AeysOQZNe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z5XxKo+ZUBAPBLEYx/8AXpY/EmPkeFBkgja+cZ+vWh1JMmx+iUfxt/ZFjbFv+znZkjoZ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ipf+F9/s3wAm2/Z00LHI+bUJ2/PBr89IfFaFgjKCxzjg8Z7AjgitRPFG2NhtX9Tx+H86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wp+PHg+6+CfxT1Hwb8GvC2l+HNFjtn1vSpmllXUlnYBQ7Zz8nUHtXhC/tO/C9lX7H+z1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1senU9q5z9mvVIr39mj9o2JVOE0uwnBzwSJV4H4V8h22sStAiqqEgKAV47dafvDPuqP9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+BfgCMHJAazaT/0I4qwv7WtmoHkfBv4fRDHAOmf/AF6+GodTuAfTrwen+TWml/dOT8ig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u4H2iP2v9aQg2/wy+H8IHTbosZ/nk1K/7YPjRstB4H8DRDAPy6LCf5jivjNbuZgQwAzg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gD06c4FCuB9gN+2P8S/+WPh/wfFgdF0S3P5fLiqzftk/FxctHp3hYAD/AKAdtx+aV8jL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qf5Uk0sxhcJgHae+eafKJn6eeF/j18XtW+E2hePG1DTLY6prUunSWdvpsEcACjO9UC4D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HkE8Mb6nCxkwf+PSFeO/RetfN/ww2T/s3fD0P1Pi+8yPZVPWu/8AHF7cW8tvNAfm3EKM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nscHxE8XX9/LFDqpNpbr+83QRN8/p93oK6e08QaldQLNPfSguOgVAPrgL+Vcp4Q0B9L8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/vZXKjGT/wDWrrbW2CW6EhR6bRgYHTgUxFyy1GeW5jje+lIJ54UcfXbXEftJeNdb+F/w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Brtb2OLbfQx3UTbuvyMuOO1dxbBUmUccMOQPWvCf257vyf2fDsHH9oW/setTLY0gfHI/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AEvSDznH9k25U/mtMb9uL4126Ms1r4dmAGMvo9vz+SjNfF02s3CELDIAFXggckY6GsK/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fMe/51FvM0P1g8Y/tP8Axg0n9lTwV8VLK+0+GXxLq97YXdjFZJFagQk7WRV+6RjBx1zX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aL5enXGlW0SnKqthHvBHX96QXOT712HxU3w/8E8PhIwOGk8Saowx6AnH8q/PKTU7qWPY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lJX2Cx9ty/tzftDkbDqNgMHr/Z8DE++7Zmon/bk/aLJ3yazaS4HR9Pgbp9V/Kvh8XE69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P/fJ79aXI+4WPtY/t2ftIof3Wu2ttt5DJYW+R7qQmfyqxaftyftLyFmk8W5f7wRraJt3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uZZSJCSCABu+ldJ4X0zUtUa5/s/Y0sSx4DsAAC3Xn0xTirbhY+wtQ/a4/aLuoGvNQ8S3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KJUYucBSUTgnpgnrX054j+JHxWPwh8FeItJ8SagLy+ja9uN7bTLblirpgfxhv0Ffnvou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/bYbMmQT3FurBnB27dwB6ggZGOO4r7u1awt5/AfgLQo5GJ0/THY7Od5boWX+LcOTjpVA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8SW6S32qXUq/N56SyMyHggEHvn0rfiurq2jQCZmwx2k56kdCK5/w9p8WmNDGmyCAgbVX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K7o3Vi6smAWAP75h8vNAHO2WmXd3c5lbccszu5wBxzx1J9MU/wAtLPzVdwN0e0tjOQRz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/mRK7nkliSpI9Qvp71AZ9NuZYor5Sy5IIX5cAj360MDgoo/3qeVI0oLbM4xnJ/r3rcNs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X7+z5gB/9bpW9p11p1nOYlQCNjgAHBU+7d/wq1FqOifPNbxoHRiGVW3Fs8Yx7nk4rMDn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gZWkBIc7gOOvvj3rmr68iEryM+y17ucgDHHIFauqa0kckkci5ji+dFC4GfT2x6VxranP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E+Z3C7Y2yeME+v8AOmkOzL1xqyyRmGyy0Trs8x12t83Py+g/rXM6nGLG2RtUuBEsBDIi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6qG1v5zcTfa3HlchYUGNw6El+2B2q5PDca61+6xK6AQxmQnakeOO/LbV9O9WNIoaDqMt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IgMpJ9ByQcd/WvXFtdPXYLg+fPcgvvzlQQOij6/nXj0OlwWUkltaEkxALJLGQokDHOC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0uqXyapDNHgRQxApg8rgjJx05FAOPY3tFs5r+8dL2cxmJ3DHIiXg9Nx9q6RYdNn82KGU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Db/tfhXFXun3N2k9585F0wY4GR8rAnaBxzUQj1rTdOmE8m0SXPmNCrbpGQg4BA4B9qBW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SOzSSKGGVmEabNxfaONx71z9jqN5fXM7PcP9oXBjCcKq/wB3AOBXN6ldWkFpZRahMqy+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JJLFj0yc9qsuZ9HRBIggkuYw645YLnIz7mlzILM7CT7G0gtr62MhlXezluVIxwR1Jyc9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beZpdwJkXcNqkMAe4Pf/AAp3huBPEALRyYubc5bPBKtxk546Vv6/oOkxIL22f7BdKoRJ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wjjPHvmmI86u9OMfyzKVxwQwx/8AXqm0aRYQr7c/oR6V28OpQzQC21/a80ZK/aAPvKR1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XPafaLGRHLcIzNuPHtSaAxLe8KpzuxnGQOD26VswwK68Ic5xycj68VmpYXdsis211lcK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a6vTdPmmYokbyHK7goLFSe5x2qLAb+j6SixB2GS/PTtXvOhaHpqeF7eaSLfK7tyemPTn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uy2avb2bRKQeZWCDnudx4HpXrNt4f1GLR7S1kubCHyk3HfcoPmPXirhpqTJniev2Vquv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E8960dZIWxYJ8u9uQB1575rc13wxImqR6jcarpnlKMBYrgSOT9B0rlNcuQLaGNGzjIyp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/D8flaHAOu4HI6V2MAhFvZ3UjAIsoOGI5x0H1rndPjii0i1Vuix5+vt+NaF3ocmrrZPC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C8gE8damQ1udJ4r1k6nq+kQPH5SxBd7D+Ndw5OK9T0a80GWWad4irKRGyBcA+4x3Nec3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PuNQCSwQK0CsnBOfu+ua968K2FhY6bl0VmlXdzz0HH/66ksk8LfZ3ubny/unlVJ6L/hX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g7Vx3h4n+0Z5SAisCAo6YJ7V2xIXAUn2oAwlVF11xgDfGADjg49Ks63N5VtscgKxx0z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rt6gZz9Kpa/G81sPs6ksGyR3NAGDZ3GInQPgKeABgZ/Cs+9u5brZHNGFIJO/HX0qzFBJ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t7V5jmVCE28HHYelAElrdRCDYrhQAud2RjA5qZJDISykHjjB9frU66Rb3ELBiVZhjI7D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bSJkml3ZY4IOeKAFmfNrIpHBUjHXnFVNNgZ1WUsCA2MfStCSB4Qyn50IwR9e9T2Sxxqp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NZkXZuY8Y/SudmMUzEBiAWAUjtW9cOduQCDz0rg7i/MN6iLtKqeefXqBQJsvawBDpsjJ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p2xXNxwzK8bDjeQOR+ZrdvJo7tFiwSh5P17fWq87ASQWxPORkZoJbLF7HDJuhIz8mMDg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jUI7WIEbAVfdzuHv9K1tSllgugFJKbRn2Peqei2Ur3dxJndnO1vrzWiEXL8rbWjRo4Z2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u3Soio9cgcYP9K6O70+OGMyTdWyMd+fSsi/i8qyCoCQB3PFAHllw6+ZuJJBznHAyD3NQ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1x71PNbyO+NxClicenpmo5kjSMqGBY9RigCKEhUAJ3Y7UkXlrJuXIBbJ4zwaFyyhAMgn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4QoCggdCRnHFAGrp0UUtwysh2Y6jnmknQR3ioBgBhitbTbWZU/cIVHHHXIPrVab95duF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AOtj2yxhCoYeWSBnPTpyarR3FtZ2YjgfErOd4bOBnuKnsXii00yuAXPy7Se4HWsdxuYv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bWSSWGZm6euPaqBKxp0JA/TNbWn2lvNZuJrhVyNwVWAJJ55rMu7cp5e0/Kck+tAEkM37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57++atQzELkde9ZUa5B3EKR/ERUiybRznOMf/XoA3ZNQCIA74B+Xgc81NAxKnZypIPp/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SXFwgzx0Gf07Vqadc2V7EYIhtbHB6YPpQBD5cklxk/Lg/hXQxxsp+Y/Q57H2rFlE0ciJ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qbUA2QFC/KRx1P8A9anZgbcaH5Wx93jOQSfxq90Y9x698GszS3WaJQp4VePrWkSGxtxz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PiOcqq85zjn3rhtbkDyiwXADEMCPbpXY3Raa9MfDqeCP8+lcbc4mvp+pSE7QOnOO5oAy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S/fnp2xXb6d4dP28XVy/AIYAH5Txxx2rH0mFFvYnJztOfcY7DtXdi6jtizk7i4zjjgUC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HIAHB7Vy2pXDPetApIHAzjjNa9pKpEs4G3kLz3rmtQa2NwzySkMW5C9Pz7U07E+Zq2wH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NU5p1BwmW7AL/XFQC6lt0XaTn3Hr396oxuysGJ5znj17H8armQjpbW2lcjdE24j0yc/4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8vbnjng+x5qGy1CYKJbdjEwGCynk+uc068lkuAJZpC7AYJJzwPSmBCE88YPr36VQv1jh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ccgUEDgAZyev0rG1C+eV/LeMJgg5znNAHSeHbdfIEw4JJyT7V1dxNA0gXcFwMFT39K5b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APUdj1+lXY7dTL9obJc84659PxoA1luVtsmViAfugf0qgUklYzyglm5z147VRlu3nvVi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vWpczW8MjQl8BlypPTPcUAZ0z7Nz8YAz17VzttdxyTqkYI3Nzn0zx1o1nVDIv2eAYUjk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wuoyu7jGR160Ae1alAJbNgoCkgHJ6YpNLgV9OjhYnCs3T1rBWUyIsYkLq3AB7e1b9jLK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/wA8UAXDGEARH+QHO3oa4a+YSXc8m7gnH0NdpdFVjA4DSccdvxrjXhSbUfLU4I5JxkfL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7eOCMYeRuQeRtz6Vbhura2leOfG3GQMZB+tU5ftU87yptOcBfT5azkQSwTzXTbMjC+uf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cMqxIFj/AA6mpJYBAjOAPrisHwvIUmCzMcKvBI4zmt3xLfW1mRBGSzOBkjlRu6HIoA5d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NwHGR39K1vDuqRG8Ec6kujnac/6wH+VaVvp1vdaazFxJJHgzoOGVexK9wfUVy32IITd25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49KAPaNNuWurwEoBtB4x6V3dsnmNH2J6/wCFcZ4XtmazhlkH7xl5JOc12styml6fd6nL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3HH+rUkDPvU8yA+XdQu11z4neK9ZU7o7BodNgYc/cGX/Wu7+Hto1x4gNw33IUJJ/lXj/g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lUmTV7qa+c45Idjtz+FfQ/w3tStvdX3IEhVB+HWuDeVzq2R6jcShUeVuigsc9MYr5I1r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yRNPc4Mi8ZUNxX0r4nvv7N8O313uwVjwPcnivmHSNKXUrtZbp3hgL5MgGTvJyAB/WuuJ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wCZ23hRnPPSvym/4KjeOdVtfAT+D1jUWc93BHGV5Y4+Yg/Wv1atZoTqiQSg7IVPzA56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P/bB8E+HfjF4hsET4i+EvC76bJJLcaf4gkkiuickIyDhWXHcE029Cb2Z/PlFp947YNtK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K7nw74M1HUpQz2kgiDZctxlAOR7E1+hK/APwlGwWb4yfD7HfyzM+PyP8q7rT/gb8PbSy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gp5O24Oc9yW5P0rn5TVtHwM3hswIxhtMFVwAy8Zx7jH41738V/Dk+k/Bf4XeBBbZkn+0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5flVj7Y4r6Oi+A3w41KeOxPx98D77hhHGi29wWkYn7qkngnoK734q/DT4Z634xiji+N/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304W93BO0iOijf8Ad45NUkI/Lu38FusYMenhAMDmPnj8OKqa14VvUtCn2IKRtYL5YO8E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EI/hB8MEba/x+8HqD1ZbK6wPpgHNZXiD4RfAyGBTc/tKeG42BziPS7mTH47cmhqwH5re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QtC064svLtrnUoAwbA/dq4LAgcjgV2v7Q1prPjH40eJr3T4i1ra3KWULMwCqltGqAD24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/Z10XxifF0/x1t9ZtNCtpbi5+x6JOoj4ID5K4OPTrXi0/gn9mW7ubrUrn9oSQvdzyTNt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ySy9aloafc+H4fAviGBvMlijZcYx5mOT0pTompW0p8y15RgThuBj0PrX3LB4L/Y7WIrf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u/ZPDpMeRzj5l6+lYt14e/Y/gUzS/EvxxeoOvk6JFHnHQ/MBSsN2MX9nh18N/D74rfEy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pdk7g5E1yOi+5zXs37G2hjSvDd/4jkz591PHbxLySfXA785rY1vR/wBlrwD8ArDwzrN3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DUre6FpBFcXKQHPzRM2NmMYI5r7P/Z/+H3wi8PeCdH1LwlZ640QXzEfVpIxJgkkuyoSo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aPiLSnj0Iajq0QaW6cLDEclUTPcetfSfhbxFYaH4Jt9J0+xur3yAsk32dcrwB8oz1PfF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x74ktvCUdveTLG2XnSbbHle3y9cn0r6a0oXPh+FNGt7K3h0+1hR1ZSxLt3DZPUevemB+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/iD400XRLSC4srPQrR3eK4QofNmP3sfQYr4H1kJFJtZgQcgV9tfEH42/Czxv4+8S6h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bx7H+0ZNUlRZBASA4RRjB9K8X174g/CuBTcSfB3SblQC2W1OdSMe3eoe4HE/DCFrTS/E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uLWOT0nlHCgdM17R8GtSht9Vsb2cpxIMg9Mnt+tbeo/Enwp4T+EOi6PB8K/DsWneMLk3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QfdkV87vmNQeCPiT4We5VLL4b6Hp4Y/wTzvz2OGJHFID6N8Tw2kaXse1MQyiRMYwA45G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sfg9FAuyM3dx9rxnkIp+WvaJXh1SGzli0iwH2y1TYBGWGfQ+uK5DV9XvEOpaTJZ6bMun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aM7Sp4wKtID5lS6hFqoZuNoz3/KuR1fUIVVtrADGVUgjn8a9vj8cambbz4LHSoGKjCr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PiW91q1sIHsS91MiYFpE4AJwcAjjFMjmOR1lG0zwTo9jgmbUJWupVAJOAeMgCtf4S+Fr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3lSOLIUyROPmPTGQMn07Vq+O/H/ibR9bu9P07Vf9HsVWJQYImIfGWC5XgZ7V3HhHxPr0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4u7m7lJUEABQDzwMDFAXO1hgk0+DZawyysV9OSenYV4l8Q7TWbvWLqR7W5lEMeyJVid+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VuJLi0tzcz3MkJVDKwRypPt6188eMviH43s4I7jR9cvLI7yd0cnzsD16g8UCPPfhR4du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7iyn8hLoTTCSBgAiHJ3AgDA71+rM3hXw3LK0rafajecjcgyR0HpXw/8As4+KPHniDUtY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srGNYkcBAVdjyoIAJz3619UrrWuTF5Yo3tlZsiKUksvb2/KgTVz/0PoHUb9tLCPYytIH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H0PQ+orZi8RXF5LCrlpJcFfmG8NxyM5zxWNtstVuGsrgBba0TzCEODntnvmtvS9M0Kw1C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adu9gArdSRjnA7V2HOVrmPUtUufI0yKMscjEnMajuMnv7VvlYPDWkmW8tF1R2k+bAZPK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u3s9M1SSTQLp7yEHzDNG+2LnnbyOtYN1danqcTztK62zkboCxwCBxx+ooAjk1zwtDkXG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yAAecADg16ZoM9hr8GILGGKCTCojIwwAMN8g7ivG2OmpMYL2cLcbcpxtyfQHHUV1/h+6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kmOQS5VgehwB2PQ0EyPU28F2VwJdPbUNNRMBvJMEhIAPyk8g4981l6noUeg3McqaPbfY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Yb+8N+CA3oOleey+LNY0nVHu4IjMknyzQEM7bOo+b+GvZ9MvvDmqWrxX93a5nVVWOS4C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+tBJxGmW95p07yCzDQZLhfMAwOSCoz2rqNM8R3pt3dblra5jG5Q0md3pivM/Gj6bpmqW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IUlWNzLwehLDgAjoKk+2RWs6nUFHl3BCiVeqnqDj9DQB6pp3xI1drgLNB8oXBGeWPTdm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/wBGcgEjLEKPauDinhjs7qePE4j5QocEgc1gC40++1D7R4ikksrJmTbDyEZT/EzjoPXF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1aAWV1acuclUw3yk4yW616Lo6aYpisnjeEr9zcSM4964HTrLwPpsMt7pU9r9nchS6yl8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1mP+2I7WyvBdQycksh4A6AFulAHaeMtCtNS0lvLt5TIwMYeJumR/EDXhkap4R8wRjFxb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ABu1fVdmXvNOeK5URk5x7DtxXgnibTWiubpJsMJYyyKwyNw43UAcrpelDTNLfS4Y7e1N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KWO4bmPJ61JqWneKbqNHtxAbNgUx8gcbeQQc1XsNQtdc0aDRANmpwsUMqp8qH+HcfQj8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8LXNi4MlxZ3Co0kOPkVTtLKR1HvQBRh1Kynum02S6H2gjJxhfmX+HK96s6X9okdft6N5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IwM1kxWFnJBCl5awwzxrkTofmlDfdZiOMjPOOtdFHC8Vqqq3mIHQkA5wQevrigDMvLfU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iEZC25zviznLA9D79an0nVbWCXy7CAOkTCMsepQ/xdetdT4q022uHSaNSrlA0ZjPBBHQ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CwKzE7csPlUcj/PegD0rw3dmRUkLIsasQAxPT+fFd5FtfLRupJboo4IHSuDs7QQu3lyL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1H4V1Vn5iMu37ntk9KGB11m8sx+c/dI59a6eI/KDwMcetcrauADt57njmtyCQnlcnP5d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X+pqPac0sZJUdQM08HBzjj1zWZYozkdanxgcU0AdTUoqWwEC/nUinIFR5x17nrTl61IH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HLleMSzJx/toRVu7EckkayW6yurZDHqpHcVU8XnZNo1wOkd7GM+meK2Vb96Mjkk1pdAV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VOD/AD/z6VK4wemCPzBqIdKhgPI9OxFMBIIBPvSnOCc4z39RUM9v5yYJwQeG70dQPmr4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X5SORJdNurba65+YOGBHoR2NeWbQziMjHPO0k16v+0JG0Go+CJScsst5HuA9UyM/WvMY3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HBrspv3TKZat5J4IyqvuXPCnnj2zVn7c8cInMZV1IXdngDNRTKqACLL/AMJB9a3bc239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r7enarJuc7cST3qOrsSzn5SRkZHTJ64qtpQubeYjltwO0emO49a0pIbeJXCSNkglBgjA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miH8YYLkcfKTzQK56LBf2v2G1R0eJQuPm5wc8nI7VW160SWSJoyHMigZOM/l1/GtXSVj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WARuRj271algimjUyIXLN/CMuv8A+qgDBjE1lClmFZXV1bb1Oeteh3lw51O31K54Vwoy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3as/9pIjbgVcMCeowf8APFeg6zfGERebt8jcMrtIPPvUyA5/xSd9hLKnKpNGFUccDk/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o1yp+YuwY+xHSvcvEUnm6WJf7ky4VlA4ryHWIbC58TaUL/U7TSI/NDC4vCwhLAcr8oPJ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K20tFxg7fl6CtZJDPBdW5AbzbaZAfXchBqFNK8Kxs0kXjbQH+bGBM+fpjbWlZx+Ho7gb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2ZwcEY7rSk9CU9T8l9J1hPA2jXMViFOo3NxNEr/xRIHYFvXjtRpNs0aq0wLyzDezk8kn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+y54+vfEN/qUfi3wTLby3MzQL/bSblidyy5UgFTzz712Fp+zZ42iRd3iLwiSAB8usx4/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TxW8XkscfMDnGOoq4lsiQ/IvK/eb29Mete2p+z94yWMB/EHhR2HddXiBFQXHwG8etbPa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G46xET9elWTc8Ns9Kn8S6oNOtyUtkwbhwOBjtn1r1y50m2srWOK2KiNQE2hc4xXpGh/A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ttR8PSuy/vHXVIVDP1PJzxSy/Brx5Mpj+3eHEDHPOswZpNDuzC8CaebnwX8Q9OQb/O0+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5V4kmgRtI84VFOFyD245/CvsvwD8M9Z8M2niWDxBrGhQLq2mNaQbdRjkzMTkZxjg+tcD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bT6roO0cPt1KMjB/2eTUFnm/g3wadXukVQqRod5BOS3sB6V9NWHgbSdB06TVNUkS1ggB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ta3hbwfp+hx4utV0eNwNpIu1I2/XFQ+JvCuseLL+3iuPEGiJotuwZY4rwO0hHdwoxigD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dbj1vUx5Wl2jAWUWPvheN7D+VXPiTruifD/w8AGT7VKCkUAGdxH8RHoK9um0a306xNrY6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hSe+SBFfHGcgEj6V8F/FD4G/Fbx/c3cunfET4fxahMTGZZ9eRRbxnqqIRwwrKbKUu58I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Vzp2m3H2jVbrImlByLdT2H+1/Kvig3lzK7TSuWZjkknPJ71+jL/8E4fFskzzap8XfhvH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7Fj64HrTh/wTivF/4+fjZ8Nox7arv/kKaXdhzI/ONp5gOZMnn9etfph8DEGo/wDBN746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V0Pp8oNZyf8ABOF5H2x/G/4bknp/xMuTX178IP2VbfwH+zb8YfhDrHxU8FXI8XJZTwah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bEE/acfcVgBgjJp27MfOj8GzO5BBY496QSMBjcfzr9G0/wCCf3hfhrr9oP4dwgjcStx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n8KYCBd/tKeBFHcpHM35fMKrkY9O5+chlY96XznXlWAr9Iov2Kv2dIh/xMP2nPCqN6R2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/wCyF+x/bnM/7TOmEDr5elSseOuPm6UcnmTzo/NEzOerUGd88MemOa/Sn/hmL9he3/4+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Gjuf51C/7Pn/AAT9tzif9oDWJQOph0Tt+IOaOVdWh8yPzaDkZ561f0ydl1Gz5J2zxsPU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Z/4JyW5xJ8a/F9ye5t9Fj2/+PKKif4b/APBN+1KSw/E3x1N5bqxzpEaltpBPbAHH1FK0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U6Rk+PWhXHTz/BWguCPTyAK/OXzpANpc4+vGK/cL9q+6/Yb8Y+MPDeqfFSb4gaXqcXhn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Md5piJi2nBcHBK8HB57jNfLf9m/8E0YsgJ8SrnHQZt0z+gqE1YE00fm/vFCMBzznqPrX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bPu/4Rn4k3Q/utdwxjj3AJpJfEH/AATltQHtvhf4+vSOgl1xI1P12jOfandBofnGWONp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6T+FfpVc/FT9gV7WGyt/gFrgEK4Ez67Kk0hHeQ7iD+ArJX4s/sTwEtD+z3fzkH5fN8Q3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0C6PztWZ0bGMg9jWtaXGchgMj+EgjknnPPAr9Bofjr+yjENtl+zZYNgH/j41e4lz9SWJ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yY+xfs0+Fl9DNd3EnB7k55pagZ37JJF1+z9+0lbD5mHhq3mCgZ4SUc49q+ObWcG3QJzw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X67fs8/H7Tz4c+KWr/Db4SeDfC0WkeH0uNShUSzpqELMVEMgY5C9zXzzD+1BpTJm1+CP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OeUDPPRiaehKfc+KoLhQv7w4HfGCM/QVrQ3SHGMnHYd819oxftUa3Ep+w/DL4fWpGNpG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WhF+1z8T4uLLwv4KtT0Pl6DCD+oNJlHxlbbzyYpCPZK0khnb/VQzyHtiFz/TFfYq/tff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W/P/ACx0S2GO3dTTpf2tf2h5Qfs+paVB6eVpdsmPySiwHyANN1ibiLTrtjgdIJDn8lq0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6LqBBznbaTHP0whr6hl/as/aQc4/4SOOEjp5djbr/wCyVQl/ac/aYkjZ/wDhNbtF5J2Q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Ame4fCPwj4mb9nrwHanSb0T2nia9muIzbyB442Q7WZSoIB9a63U/DXinU9etH/sXUPs1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n/gNP07xt8WB8I/Anje88Z6rcX/iK7uYLlAwSPy05QYUda6qfxf41ha1jk1/USZWG4Nc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7xpVpf6b4Yuhd2EjxGBsR+SzSbx/dGM5rjLW61uayScaJf4+7jyjwfpgHpXPWniHVtcd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h8yVJWYyOT069q05EuzIjvc3vmDu0rDn8DQBqwtq0syH+yL5FDZJ8lhxn3HJrxb9sjw/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RvC+h6nqV59vhka3t7V5JFRf4iqg8e9eqxCWVwGnvXAYDLzP/j0rxz9qPWfE3hH4c6be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y5v1QzwXTo7R7TlSc9PaplsXE/LRP2fPjneTLaweA/EAkmcKhOnyqoJ6fMRgD6mtTTf2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XRrfwNqlvLEjySS3UJt7cAD/AJ7PhCW6AAk5r0uH4ofHaHcY/HOuj2N+5HPp6VJJ8Xfj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mNBna9+7px/sng1HN5F6nq/xf+B/xp1L9jb4ReDtK8G6vc6hpOqan9vtIbcvJCzsQrMq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Ea/sm/tLOPl+HGvnjOPshz+VfcHxa8U/Gqw+EXwy1WTxjqkN5rkN1cyPHfSJvQHCg7SM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F/xrkBL+N9W45OdSn5/HdSi32Gr21PPof2P/ANp2bhPhvr5/7dh/VhXp3w1/YH/aI8Y6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8J6WI3lmv9XAjiTyiOCiMZDnOOgrHbxB8W3+dvGmqA9SRqFwT+J34pU8afGe2glsm8Za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5d1dT1ByxJp3fYo9A1r9hj4paLreq6daW0V5awlTb3tmY3026TvgzSLIjde340nhT9lH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2ps4LraJJJriAhWTO1U2O3Bz3pnhnUtXnijmk1G7lXzEV2klkb5c98nAH0r3jS28yQ7y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nv6HFMRxa/CTwvaar/aDwqLyAKjwxECIyRYXeTyWB7jpmvT7mGdPIwyRLb/JDtXBTI/h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cCaJQC2flUZzjkDJrHvNRu7iYqB0OAFyWA9z/OgCfbGieVI5kYMSOMnHrim3l/Haxr5W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/Ss2e8gsFLlvOlIwY1ycA+p71hx3sQBa5X98SXWNeVX3/KgDTn1zUpgxmkdIyeViGMgd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TOw8uNiSOGzlcr0OT1/Cqr3Mkkhur2cpDj/VxoCcdsnPWs26u1ldI7dHCoSAwOPl79aA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jIyDBJLD5d/qAOear3erJahVjk2HbktIfLHoTx61iNqq20DSE7mAVUhTqxbgDd1964a+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bCWdgMqW8xUA9zwAKXKhpHf390l7awlrrhmyzICGYk4CDvj+dUdQOoaghs4JRFbQbQEX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455rhb/UlVXmty7wtg5T7quB0GOSc+nArJj1HUrmEwxKbWJwpKKCXcDqzHqMn8KZZ0epX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8sgjjbhdmeW9Pwp9zrL3kcllaJJGjxstxJF0355PHA9q56GCS6naXbNKFOWIBY46KM9q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5iso5fvNN0Vc9SB1JPc0AdZpepC3s206C3eVLZUIuJzuk7Fh7lv0HFUby6u9QUCT/Q4h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uBkfdzjpWdbtcySyxWF+kuWAeaMcKB3wenA4rc1ZdEhsZDZSmPdsWWWZtu4n73AyaAIb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bK0rx/Iu8Ekk9Nozjiq99qReTztTuFhhlBJjjfMjEHBAA459TXJW76dbrLqLtPNJbqfs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zkKPTv8ASsVYzeRvdsMnJZwP4Xbn6AUmB6Xe6tpck8P2BIhFHEFVI8OwJ65b+ZFctcaj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JQ+2NAdzhep9sVysYuLlRBGBFFGpV+ME88nj9K19Ps4LK7tpLiA3KMrFBkqACcZYgZ5P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bw3rNvaX7QE7DOm5sE5jwflLZ6luwx0r3i0ijksoTczNcRyskkS4G4AcnNeNf8I4P7ea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5O3KRJGMqX/vMem3t3rqbe5TS3ZrCYM00CnfIP436lF6Djt7VS2IZr6/Fp4vCgkX96S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Oa8rbNhP9khLGNpNiRgFnZ2OFRAuWZmY4VQMk0ura1B4fvmv72YmSd8KXxu4HJAPTrxX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8OdGg+IXjCVrbxVe2Zv4VlRWPhzTZ+IJ1jOd+q34J+zK3+oj/eYyQaUpWM5zsZHg74Ka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zWlzbqrT6ekqRR6fGw3Yv7htwSYjpBGGkH8WOldAvwU0mRRfaHqN+hOCsh/dxSDPG3ef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dlcX1/NC80C29vCn2i0srhi1tp8D8/aLo9Z7yYnd82Tk/hXqGi3qafaGR/8AR0cLI0rO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Q58mMjlI1AY1nzMyjUZ8s+JdK1vQY0h1K3lRpF2pIC7JIAcdT39q0mguZYLdZ7aPHlrn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gtYdf08217aJHYyAMqzx73dOzhWwYwR0ZyCewrlNY+CI1BVOgX/2WTYFFrOmf3ZGd24E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lMvmPibyCNdu1aFVjSPI+XALCtm4tVjS2jXncAxwOhP8zXW6j4Ih0jVbiGbxR4bvZ1BH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wedyruxx71ianJZW80Ted+7h2jKj5W+nc5re4z161kWOzgjxlvLAHHTjPWt6GRJPD7OJ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ScKMd8n0rxpfGktzeC3toPKgiX/WSNk4xg4A7Cu28N+K7M6hbvqHEEBGIUbAZ16cn5cd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N5Nr2ngqzzrHHvLL83GMk+mT19q9gk1yWJvs0gkWONQAYm4/H+teOS+IbW71SO6RoohN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eMueDxXpGkLpGuTERakl0qyCNmgO9mbuvp061JR3WhX8pm8zcwDY56DHevRzdyhVG3G7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asawxqDsHAzyPwBq9DA1vlUB8vqA3OOff9aAB7uWAfKhdiMD2HrWZqniGOwijjcgvICP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A0h4xjHpWHqmgaXe3QWRG80kNuDHk+n40AVrR7i8O6V1YAZOB0rqbJXW02gghTj8KSz0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WbGcc5wKsWqNHNKAxwwHagATC/MMgkd+OKr3129vbzyoRuSNmXPPOKuzKfLMmMDOOtYN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6/yoA4JtS8Q3Wbm9cmN/uKgxgDvxXT6Tqdyxxc5bAVeRjJqK7sJ4bMRJlcNu5Pb/AAqv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EIJ3Z60CbsdHr2px6ZaNIxPzZUYBJJI9vSvNGf7WiSDeD1JIIPvXU3l/dz3phlj+SA4O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uYolMLRgkPwAaCbmbpdyA/2ecYJGUOT0FaRaNdVVzhlU8Y71Z+wxsFmPylOBxj8RXO3E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jPNXyoEdFJAbmSR+Ark9ec/StrS5LewtCJlYNgn7vJx/T61Q00/abEu4BkySuOPwrqrK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/wAaYjmV1n+2z5KxlME7s+3SsrUd5h8sgsBwcdhXTPZi0MroAo3/ADcYLf8A665XU5YR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IBPbFAHnFzyNqHYOeCcisq5hlQI0jK4YclffpWhNcMkbvgYBP4/WsVpnkZJwQGU9COPy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Bnc3XsTj05robbTb+7UGyh80E5ZdwH88Vm6bMpmaSVgGI4VR8vHWt52lhInRihcZBBwD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aTIpcrtIyp46dqmMUF1I7RkozHJ5/lWP5k0sYd2ZgOD3rTsk580naGIH+fSgAm0m73cS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rwhkhWO0OCzJjJyPxzU93HJ5XnbQVGBwScVXv5VeRDFxtA6nOKAKq4ilQE5UEHHUjHXi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KvIOf1xWO8jySpHgADJzjv7mtm3hhHyyjG7HI7fQUAV5EKyKvQMOnof8M1ovZxJtVzyc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2b/SMbgEAyCfT+dSCMysXHKjr/8AWoAXaZ1KBFKAcg+3TFULMmGXdDlV3V0NrFvjdGwN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rnbwm3aOADLAkjtkdQfxpoDqjMJIfM5JyQOMkVnSrvfJIwfTsB9Knj3G2ydoPGQCQcnm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oR5XP3h0H4VYGlpRXbtc/Nwcit59kSbicAgnpya5fTt3ltNnHGDg9D2pbu6fYyAk8c0A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sRyyK20HqSa5XTHb7PMbhvmnlxz1x/8Arp1yWZiZGOGI59DWfeLst0RfmO7JI6DNAHXa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U4B7A08O8jln5IPWrGkXEMGmm3uy2WAxxnOPWkij3Mzg70BH0PpQTId5z7Cof6cetUIV8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8/WtC8URxSTIMYUHB6ZqjZLmFp2BycAA9sfTtQK5faDKhpDz2HtRb26y4CZBB9MCr8YL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JNPRlXnGDnB70CHxWsluGVgVJAPPc0ryHJyOD0x3oluHkKbW+7jd+NRSMVR2bGPxNaI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O3JGBUMrbo8E7j0B61OFkZzEzbVJ4zjmpBbxxz7BkvkYI6ZoA67SGWOARN3wMA8D0FWL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oUySxH8vaq+mw+Y8cinbg8kj8OhrT1cIZgyL0AGT3b+nFAGGuA2T/COD6VdiQXKMlxzh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x5eDycnHoPSrK36u53IYyFG3OOc9hQByWqsNsbemQR0NZumlTqEePulT9ea0NYlWWRgo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NZujLi6ZSODgAn1PfIoA9K0KLdOeQBGhwOvWu48y1s7LCr83U84yTXnmnQ3EFwzMxVyu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rZGo3BUR3sXTJDDgHFAF64mVbbcxzKxPy1zsUkEUF1fkEyv8qqThhxz+FPvrrfbNLyJA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n4t9wyx5zu65PH1oAv29zdLaM8LEOQAgwDyagvbx54o4JkWPackLxk/Sr8sENqyiP5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OM1zsrF5N4JJ9OuDQBv2TyA7Yj2yePSrOsCOSzSMr+9dlYHvgc1n2kk1uY3UAmQdT0H5V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DJMx7DoP6CgDoZI2upYxEzB2jClgcHZ6GsyRoBdfY0kBCvgj6deBTZdYTSND8iBxJfXRK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dDMt/fqkW53ZsfVjxUtjSufXmixRiwh2cLtGMen1rhvjlq40X4WasFP77UDFYxYOPmnc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2L2unw2rNueNQGPv3rwf4+XBv9Z8GeCVTzFur86lcL28m1HAP/AjXPUdkawRzNraDS9F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3SPaOMbRX0D4PthZ+H7VFBBkBkY+5rxTUM3N8Ie8rjBHTk4r6KsoFt7SGBeBHGox6cc1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/Fa/+zeHotP6tdygc/3U5rwvQDd3OpRWgmYxBw7AdCc/yr0P4tXqXGr2mmw4b7PGXcds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c+ebteMDaO2D2Oc849K7EtDC53+qapF4f07V9eMbzi0ieQRR8tIFHQCv54vj/wCL1+I3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YzbRLbrHIoYoCxbH0wa/fjWi40a4urq6jtbEkpdTSnARDnLfh1xX49eI/wBjvxDrXizW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W0+8vHltZLjUhHKYm5BKg8EVMxo+P9MtLCOZm+zRHpjCgY/Su1hsrNgrmOPB9EUkkfh1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snB1X4yfD+3J+8EvWkx7cGuruf2X/BenRxef8dfBUyuAdq7zg9xhWORUWRWjPHvhH4bt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ZI9sV0ty58tT8kGXOMj2qv461iHxn4+8QeK/skFuuoXrlYo41UBYvkDAEYGQM4FfW3wv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3Wr6+3xp8LzS21hcxI8UEzKhmj25JJwAPrmvNrL4IfBtYFa7+O+gLxk7LKRhzz0Y5PNSx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AkeB12he9ea+Lo4Qjgqg7g7V6V952nwg/ZktXY+IfjrbPAFII0/S38wH23A5Fc5rfwn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vjxqCzRIxjUaO2Q2MjIKc1LbA+S/C8NnovwC8f8AiWecR3Go3NtpdrgDDkcuAe59a+dI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xwfp0/Cv1S1Pwb+xNp3wy0n4feLfixrtvb7jrFvd2mkeW90ZOjbXQhkHpwa+ddR0L9he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S8GdhC6GkeR6qwXp9apgfKOl6a9xKZ2BWJFyDk8t29q0DpU+rTRaah+a7ljgQAYJMrBR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+xPYqGg8SfETVt5yfKtorfbjpkEgEV2fwt0r9lTXviRpGmeGPD3jnUr+2m+2qdRvIord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jI4HWkgOT/abkn8UfFr4b/Cq3J2+FtEsdOmYk482Q5k4HGQuM1+men6XLLp1j4T0X93a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LhVA4XHGSa+Qvhlqv7PHxq/aNvdb0r4f+IV1i3vJbm5u7rVQ9qvlZjGFH8BK8cV+huu+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iWHSIIN6kpAspd3PY5xnrWqG30OE8ANoejeL5vs0H2gWpEcccYzJI+edw6/jXpXxP+JH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eK20IJaW9i8izyyAeS+3AGKr/CXT/t2lz+M9N0e3sNRulUqz7pVCknH3uc+tcb+2F8Tt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Ppena3c6xcxWaWGooXtpN3Lll6kAdveqXcR+KHg/VbW9+3XM1xC0l3cSXTnzBt3TOXOP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qklvpdm6yT3U6W8ap85YyELgAfWva/D37QfiCa8S0tPAXgWwPlnHk6Xkjb2BY17L8OPi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Dw+Lfw7ptuqTXdxJa6RCkiR26F/lcgleR1rFgfNHx31Szs/G2l+Do5d0XhTSoLIYRvlm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NVvBN/a4V/3hB4BEbnnH0rsdR/an+Muo67qd1a3+lPAbqVIZZdIt5JmhQlVLSFckkCtv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XIhuNctlDKOItOtkH44WgD7U+Geoz6no+jXYV2js1kDnY3yqASucjvXmFne6re65qsss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gc5B4H8Nd34A8X+Ldf8ACEmp6pqszT2s4jHlIkaMGHcKBk1j2XiHxUdbNle6vcvGHK7F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gM8FfQvFghMMej6mVBPAtpB3+n5VofD/AMFeKpfGMeo6ho11bwWqPMrTqIt8ij5VXcc5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kXV5FLreoHyp3TK3DKRj0we1Q6bd3Q+Hes+JdWvru5luriOzs2luHYI+csy5PHuaDMwb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2Se50ho47m5eR2aaIlQxPJG7PSvojTPDY0uwsrSR1RrdBkF+rHr07V81eDIP7Q8YWsMz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Gblu557V9VT2xvb1rqY7IQqge20Y/OgDltZsk1WC4LXUIlTCIruFJDZyOuDntXz7418A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yaWUjjyRJfwxMMdOCcnPtXqfxBvlia30u2RVcr5juUwwHbJr4w8Q2keq629vEivNPNHE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A/S79mnwq/gT4dCw1uaD7ZqN093cPC4dFRThVDrkEY5JBrotTvbGe/nc5k+dgGWT5cA9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fEHhfwvYaQl/b+Ra2kSsFh+YlgCUB/HB4ryvUL2KO9njTMSo7KFUYUYPYduaC0j/0foW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2SmJwq4nMsRG0eg29c/8A666JY5dVuWu5o4rS1sW8vYnyl2PTOex/+tXWa9YJoVmL+WN4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9v/11DpUUfiDSZFvQquGyxjG3jtx3rsOXmPO9cSxedwjh94LOEJCh/oMDmqDala2UZs0t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Lk8ZAPNdBrnh2/gAlgZZIUyCduDjPv1rgL21jCssis7KBjZlgMdsnoPagpGrYa9E8n2W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LvwcMfukt2x2q4viOCCY6XcWiI9qSitHJuVscjn8a56zsfOSS2DJv4doZBgMOwDdj7VP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6Kj5OFzkDPb/AOvQB0dz4mjjtLqGJBFNNyxYElivQEDtismJ/tKpK0aRyNwdw2gEdwOv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wNfOmCh2Rpnltx+9jpgfrVuz1K2sHS2vYmlhuk2TSKoklRTzlFJ4IPegBi2cwkNnCoeZ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EU7QR4m3XcmrW7eVC525UB9w7ggkEDvWb/aK/bvtMbzC2Em1DKqglQflyRyM16NCLiWG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OTubnPHagmRch1GG4strmIKTtKKCrEAe3c1y0txcX+qwm7JSzJEaqwHzKOx9MdqREu7S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5YcA9+D3HoKaslzdh1uTDPgffwQQB+OKCTdtGgs7uazWOMxvysj/AD4Xrnt0PGa9N0q/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gzhW2/LtJGMjPUe9eM2urmKYzy24cCMpIQP4T2wOhx0NenaCYdQure2smWXhdpG3K55C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11gQRNa3Dt58i7U4+UN7n0ryLxdfC0m/eR+Y8hwzJnIHTAB7Zre8f6p/ZMWmyAHazskh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avENb1/7UTFG2Y3yqvPy30HvQB02n6gNPiu7KI29tNeqGF3OhyAgOV49uK43R5IotIk/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U5EmScjB6AmsNLiJw6CdpXkiwDyQrHjIB9Km0+7MUkELExRQ7tysciQnncMjg0AdXocm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rh7uMD7IISFjHqJM88dsV2Oh2kbRuwXy3/u53cds/WuG0Zlv9XlZATHICFZsBs8cYz29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1CKeONmQb0lRBnB6BiT1AoA63Uo7K8010tbQwOoJb5ssMY6CuRtIWuniidmVS2T3+Ydv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7Zkd8zMZBufCgN3FYzxXY32wPkTQksJBkrKB1P1x3oA73SmiG5Seh3Jyc5PB6+ldTaP5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HP51w+najJtA8pH342t90qcc/hXZ6VcRzAorHdt5ByP16UMDdgmHmBeRn5SfUV01rtBO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heo5rorByFwRgHv179qxmtCo7m4r+n0qdWJPNU46nQ/jmsTYtJntU4B79qroB1FTjoKU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pOKFI7/TNQBzHjUH+y4ZR1juYmB99wrRYgTKR2ORUfim3E+iThjwoV8e4I5qNy0iq8R5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8xO48k5PHemb+x9Pyprvv+bAyD27HvTQc+9AEueeaASc56+1RnqPr+lL0/DoaaA8B/aM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L5I7x4jKPuh2XgZ7ZFeKWFnJe30VrkKxfPPt2yK+hvj7CZvAFtKD/wAeur2shGf72Vrx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YwqEr8xwSSDjFddLYynuQanb3sc7RRjCox5B2rx3yetXdO814ZLecH5SCpx83PXj09DW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dxmHg/M3ODn+Z/SoMGF2k3gsMAN069M1oTYebNyjsDgDhiTzjtmqJjWGVWBVtyjKrjGas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BYdGCY7+9VLe9gjnYhMI46fxccAZ96BHY6XLKgCE5KZ565HbPeu20GAahO9q+Fd1LBid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nWkTLyWfhsBlPUV2caQSIYkCt5q5/wA+lJsClY2cS3Mt44LIJMAryQynnHqK7LV4HmtU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zuqHSZrOytrjTb63MhkwYpF52sBjBFW7vU2tPKnYeaCBtUcBQOOfwpoDB8WHztOUW6lj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5749BXzl8UI/s2jRaiIftBtJBKIx1kC9gOeTX0Bf38bnUpvLKxyxDCsd2eMAhq8e8YbxY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Pv0pNXA8PtfiRrdxg2XgVyhxt2qx4P0Uc11Wm+NviFLcRm18AxKh+Us0Lt8p9z3r3e2n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gAMAcdeBXd6VdT/aImLbgGHPrzUuIk9T8NrrRo/+Ex12K9tliuBqNxviORsYtnb7da9g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pIgeOMDpisD4nR/Y/jN40twMbNancH2cA11fh7VIYYlE5+XOSAPl5qVsanR32nabY2LX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yfT8a7TwT8PmisW8Q6mmLi9B8uM4Iij9MdyayfCmmL4t1l7hwv8AZmnnewIx5knZR6j1r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1Nvj5QPlRSOmOB7UzM8v1XQ4op8rGoBBwBjt7Vz39gp5fmoOTnjaCeK7uWY3mXUBSBgr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VpH8sqFVR178dKANb4YeBdL1fWdQstYt1uQulTyQqwwFnAyr8dx2r0fwH8N2tUFxNiR3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fqc+tdX8LNIY37XoAAMTRM4BAww6Z759a1/iL4kbQ0Twn4dCNqd/Hh3T/lhEeM/7x7VD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nxXq8fhLRdptLdh9umVFALD+EEdq7650nw94F8Pm9u1jggtY8kkD5sdunJrR8LaHYeFd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tzK3AJ9yfT+dfBf7Svx0Gpu1pp7t9itmZLeIHBnkHG5v9kVLdhpHjHx0+LF3reryumwz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F0DEepHSvjKTwhodzPJdXW+WaZizs2TljyTnNb91Nd6hdS3t6++eZtzHrz2A9qED7gWY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ipj5lWRiJ4L8OEDMJP4A/wBasx+DvDCElLUHt0HP1rbVXOeRg+nepgj56H69qeg7GUvh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+EWvsj9lDwn4c1H4T/tFaLdWaSEeF4byFyvzIYWzhfqa+VfnJHGc8c9q+0P2Jbaa/wBO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4EuCOedy9OPTAqRM+BIPDegmzib7NjciEjC9wKrDwzoUbMTaqxHPYAZ+g6Vu2Su1jEzH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kjY/dY5PUYxn2oHZGadA0WPkWqjP0Gf0pU0fRA2w2ikn0bt+VWhG3Xd7Y61GyMcggn/P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NKOdtsOPQ9KoS6fpkZ2i2Unr15zWmYty4YtjnHOP5VVktkHXJA6cnqfpSuBWW3tAPkhG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WhCbGQRxJGTn7o6DGSf0xWgtsnLbsDgfQe2ap6nCn9nXG1s4ifvyfl9qmy6iZ93ft4R2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FAS9+HWmhT/swHaBn2r4W2WquztCjsMfKwyBmvuj9s2HzPCP7Pt+5OJPAEUQJPXy5K+G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ntkn0qoLQhPQhbyQQVjRfYLxSsI8jdHGc9yoz7dKkMS9cAHtznB/z6UqFGbbkH1wOc+t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QpHX5RnI9DUfmw7slY2YDgkDr7VfFrAQS5VTn+E8j8KhmgsogDDHjqCcFm59faldDRYt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eSVUAEe/HNbMDjaDx8o9OwrItFAUFeF6Z6Y/EVtW3lAdPvZz/h680uYs+xf2ThFJ4J+O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xjphjxXylZyMtvGoJxsXp9K+xf2RNIafwD8dL+3ZJt/hVrcW8efOJBLbgo/hUdfpXyZY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s+EARfmcnAHAHP5CpMrjUDElgT0xz2q9Ckh5GfrittdK1CL5WsLmNiSBvglXP4FauR6N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n0ET5I/KizHzIy4Fdc43Dv8ASrJEvQBj79vzrqrPwf4ouABFouoMT0220pb/ANAwa6K2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W/hzVpCOm2ymP/smM0aji0eY7W69x0NMn80QFhnDAg+4r2Nfgh8YLg/uPButvkZG2wk/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vjdcBki8EaxyDjzLYx4J92IFGtxtn0h4Yhhm/Z4+GcE67pI7+Z4j2BBJI61meM5Jz9mS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H+LjqK9l8OfCbx9b/BvwJoNxpDRajpF1cy3sDyRq8IfO3cC1Y1/8I/iPda9aXl1YQQ2k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98B81oYnq/wu8L2mmaUkMqo+2EyzFupdver3iy0mjkiaYIEkj3RsowAPSup0rSp7GwuI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ahriMZYevPFYniKDV9Se2EkmkW8dugXL6hEGYjt1NAHEWAdZe4Iwfb/OK+e/22t0fwx8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7q/4V9KW2m3NtIzT3OmhWbkrfI3H4CuC/aW+GyfFfwZ4a0XSvE2gaXLa3jSSnUb9YFZS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5pMa3Px7e9vEXA+YfXt/9asTUtWvorSf5iBsOM/Q8ivsrVf2P/Etoypa+OPBV0rDORra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lr39j/xfdW0kbeLvBisykBX16MkEjHQLjJrN3Nkw/aVvby3+EPwHtYnKH/hHpWJycEkj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qTArLLvUL0C5K4r9MvjV8A28Y+Efhj4fsfHvg21l8J6K1ndm71QQiSRjnMRCtuUf3q+f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v+FleA0boc60zZHuViNMZ8q215qpDGQCQ7d2zB5X2xg1v+GLXUNU1WG2tSGcscCcMI1L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NfTFr+zRaWV5DNe/E3wkIBIDJ9nvXuMKOpQ+WCceh6mvWtb+Hfw80xrG60fxt/aqx7Tc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5ooypPTJJoA+b/CnhvxPe3FxcasZYGsmIWLbmKQr0KlRgr3r1eNZIEIb5HwGKn16HpXW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fyMMAWGzdu7bR91TWFrep2jxBgSJiwDBQMhQOAo9KAIGnuYwJImK4HzMOEGenHcisxtY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PNdEt+/mfMfP8QUdfoaqhbq5CQqMJjjewX86zdQjNuyQM8SAKSwjcPKST0OMgdOKbA5/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kZm6seOPQfWpLFzMvmXZkiVRtLkDlR/ACO9V3lcys27ZEOkeMtx1yx5zmorl4o4zJeOd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w9MGkBZ1C8X7QLeJFZEUMUBxlz3J68DH41mzzEsjTsVCkgIo4GBz16/WsxL+FZ3nkEhy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jwpJ4H9K2b2Em4ZIYBMqAKAzYjUHk89CSepoA5rULyOW3aKONo4Odxzt59C3UDHXFcpY/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aNiZdh5P+zjqWbtntzW9remXd8fLvrpLZASyxIOFXt7t+NXbHS7awsEt9JQSyMSZJ5gI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n/Ju9QuI5ggjjJwu47VRe2xfb1PU1bvzJpkhtbSVSwIUsuZOnJz64Bye1W7izsfswWW8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5Mar2B45P0pthY3Cy+WImQMP48B8E8k4yQKCjCv9YuPLKacbia542bsLuI6nYvv26VpJ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6lIWJTJbxtly3f6cnnFX7uCTScfZQjuFJZ1wcZOThu/4Va0ySSKCWRF+0XdyFJmfKpEA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AfT7AnS7SNIUxkxxgmRs+p7n0zVi30uxyJ7tlAk/eqjZfGOFGOnXrUllb/ZNSnu76X7Z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Gk74HZR3rk9aupoLhbKybznjAy65OTnPA6AfzoAi8Rs0V39l84RxOoiAUBpZWySxx/CB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YSmS4RSY+Y5GA+U92I/iI6ACuWeJRfE3TtcX2wyyMpwkOTxz6n36Vflgsvs0ci/O+SxY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Y0rgWUju5b2OwsEZ1ldC8owFWId+Puge/NdZpuqz6TqkC2rvLFErCQhN33TnaC3Ru49K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jHpWjGNLy6kWS7uFAZ1VTwvIxx0rd+xyWWmW2pSsSk8hmId8yMXOckf3alsDbk1+2nle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b2+YB/vDI5zVC61+1vYm1G0iVPLRUh3Z+UJwMDvx+tcjNMJmlup8N5sokyRgAjhQOwFV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WItsfa54yMYxje3BGPXsaaYnsepfAHwYnjj4mHxn4isf7T07wtcRLZadNwmqa9ISbO3f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weyKB3r7Uu/7S8Qamj3N8ur3j6hM8Er8pqWqni51CYn/AJdoPuxdtqhRgZr5o+C96NA0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3U0ktY5S3zW6yKDfXQHQOwHlhjzjpXtujXFxdzJHaN5MMlskKKp+aDTY25CntJOeT3Oaz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2PQ7C1lRBHcm5tbcvLFPP8zXUykiS9lTpsByIIz1wCa72w8OuDC8yTC5kxOkUyB2iVj8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/wAsoz9xeSK5zwtbi9vVtltA5LqsUMRJ3yx48tDnpFCOWHdsCrPxc+MXhH4I23lazI2o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1pIGvXL/AH5bhwcWyt0Z3+YL8qL3qUiUm9jpfHvxB8G/B7w43iLxdeuFWXyra3gAnvLy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+kXP96Rv3UA9xivijxJ8QPH/AMWoHuPGE83hzw4zE23hrT52jEqZ4a/uc+bdTN/EBhB0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jvVm8a/EHU47zxFfoRZWli6taaNZDlLS2Q8Ie8spG5zUd5Bb2ccESXm+QS/KJm3uAR/s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4wstS3ZwjTF2eGrGzs8KECxxrHlfQsFLH866C4uLBI1mmKTXe0htrFtrdAB7A81wj6vd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yMC0jbWWTPYouTH6ZqW/8QafY3kgtI2tiwBEbguu4ntgZH502zQ6eIaoschhRrfKbSxX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Xn1XU9LP2i6upbjkxgMi7uewXoM1j6r45u7mdY7xSIo0ZQYPm3jru9Fx9OazZrxdQAni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Xyz6nPfPelzDsztrjXL0wIEkaLaBIiu/3WxgkA/KG5r0nwB8bb3RIP7Hnt4Ps7I2ZICI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cfnXy/Pe2/23KrPeugxgKSgPcjJ59+Ksy/2leAx2NqscjbSFZsgL7DGOlNO4+U/WT4f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XVBPD0XKxuuI+wXfxvHcYFe2aaT9nZnGR275HtmvyU+HeveIvBWp6ZJDKD+8RZombcuA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F4C8SW/ibQob/MkT3DM6JLjcVAxuHP3c5xTJOqjU72yMLkkA+lWVSEP5jKCeOe4x6UhQ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zIZuOg9KAHSbiVXOeeKc9xBZr5k5xu4A6knrWWZLxrrEYIVSOwrHfQbubUhezXDoqOG2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BsXszTAMqnBHGe30rBWWMONq7yD074roJp0ZdgHPQbRWQtoVdto2n0OOtAF1pRMgUjgf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EJy2Mf5/+vT4kLFQeFAzirgtkL7sZzxz6elAGZf2DvvMJ2Bhjd1A/wDr1zWpq1slvbJy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0OdV8kpgKtea6zMv8AaIc8hAF+mKaZmdQ8fkrE4OUIGCfXv+Ved6rM5mck5/ecc4OM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C7A7Vbb6Z9K8ouL6e41GNXOI2cAr/hVge56TbfuBuwFByMDBOa7CyQIhCgYOCe1c9pa/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4iI0YnO0Akj04oA57U5kNtMx4HI9x2ryrVJNuY1LDdzgcZA9a7HV7zybRVYf6xy2QecE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cIRgDGPrjmgDjZ3cJIj/AHG6ewrMRdrDnGDwfpWtKgkHzc54PpVMROw3KoCqec9SKAL+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nJHv/OumuomWFGdPv8Kc5PFc9pkZMxYZ4xg4rYkO0gzcr1HpQBJcsFA2fLuxkdOnfFT6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C+n8J7VkvcC5lZ3OMEYxx7V0kakSCRDkR4wP88UAbd+Y4VEA477V4ArIYKEeRyBx8o+n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tTdSAnbjk8gk9R71ihRIokZsrtyR0IoAsW6yfaIZ1GYyu47u5/rWm5y32iMr8xIA7cVz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EONpPP4etaK3SBV2SEY5IK8ZoA1HmeSHyepOcsO30qjpzsk4y2ELYxz1/wAKpNM4l3wP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9QasWAeWcRIAc5OOhzQB29pA5WQLyGGcjoD2/OuY1ddl2hZAVZSDgcgj/CumsWePTC0v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AExvkYdyCnv64q1sBfjmDQo2MkgDPSrTzP8AZZYww2YyayoTvVVGRtGPXFXJI/s9u0bu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AiinfYoU/KR07H/61QRytcObWM/KeCT09qoyOfJW3iIDNx1Ocnp+Fd3pnh+Kx0/fMqvK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AODeK4uL0wIo2Qnkn2/xqpdyeXItsqYYMOc+vXrXTSwSQT7njIeTJ5GDisSXTpFZ9QIU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xQB0scavHj028d6uhGt/LUJhGJGTznP8qx7W6R1jbpgfMO/FbbtNcQEwjJx8q56n2oJk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HLdMZ9+lPFvNBCksisE6ZByBx3qGSCZ50iMZ3qdxDjGPxrckguJYQCp5x3yMj1+lBItp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G7BNOM4LFm5xn8qrzNPbr9mlXYSO/PA7g1RLHJOOOBgVaA0HuNjZUDgc59ah+1byVZdu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Tx+WetRODnPamBft9rSfKCeO4xV2OAB94GWz1PXn+VZKTBMRsO3HPANbVtPJH5cxIJ28/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8zTRwoWCHJbrj1rWucC2kKMN+wgHvn0xT9GvIfsUmP3ZlHzHPJI9xVNim3OARu7HmgDkJ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QrEdver17p/m2+VZmxyGPUH1GKsTwK0oyoZmbbuHp6/UVb8tVzEpLBcDk/yoA86lSRnM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fwrXtdGSK1E7Oysw6duDWm2nibUUCqCnJZscH0+mauarYzIEWBW8peXz6noPegDqtF0M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UFD157f1rNIaReRyOMev4VCNVnubWK3f5dihGx1yKuWUaOzNIcJHjHXnNAGBqCtGvHfjj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FRwdu4cdRWxrhj+WRf4m4xz0rEy0aGVWwwOAvufcdqABvO3HzOhGCOuKz3mVZmGFVSe5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pbkR84IxnPpXnlzrE93JhcxozbSPx5oGkejR3AUjyyDED0znB+tbU001ppDXfSRm+Un0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L5CfOSg+YEckeuRSa9eTyWxgjLMeiqB/n/61AjkbnxCt1dMmwtIrMp7fl9K+i/hF4WMV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xErDkD1rxLwP4S+1XkU198x3bircnr39a+1NKt0gtY4UAUADAHas5Fo37dDnk9etfLvj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DtePQNJjhyege5OSP96vqe2IVt5x8oJ59ua+NvDFwdZ1LxP4uJ3/ANqapKkfp5UJ2qPw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I7vw5bfb/EMETjIQ7x/uqa99LHc204AzXj3w8tS+qz3XXYhX9a9X1KUW2n3Fw/AjjY/p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PjW9afxJqF0MERlURgM5Ciur02zS30KLqHYGbd0DFu2fYV58UfUJCpciSZjy3Tr3Neux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85sLH7D1P4V1GR8n/tP/ABCt/Cngp9BglUX0tvNdyKVO0IFxznhutfgZbyyXUQmmnUtI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T9MelfuB+074Mk+Kl3qXgTRtZ0fSNYs9MDxvrFwLaOQS9I1c9WPXFfnhF+xzr+noINe+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Uctq5k+vGB09OaymnfQtbHzXpVrZyygsqN64UY49K9SsLOxKApEqg9OFBGPwr3Xwf+yZ4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evBGmWypkNZP9okLdhgsBXYP8D/hBpd5Ja23x28N3FqjbVn+xyEn6qGx+R5qBnA20Kab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InF9HbxtjB2xEF8cdOK8yj0+3UfNtcAcAAdug6V9t6x8MvgqnhrRfC9/wDHHRrMWRku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XvtP3QPf8640/C39nSD5rv44faQCcrZ6I7fzH60ahc+UNQgh+xOFjBxwNuFzk815Nqel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hLTX1zFbovUkyMF5FfoRL8PP2UjbTPd/GnWYjDE0gj/sLa0u0fdjJTGT2zXG+C/Cv7KN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+J/G+s32mP8A2g1rNYRpbstv8xLHCleR6ilYD5W/aPEb/FJPDdmga28MaXbaemAcCQqG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zDI2MFwOxHSvtrX9d/Ym8S+JtX8T6xL8SLi91K8klkNvHFHEuTgKoDHKgcAmuLn1/wDY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491SONyqtPqCxZUf3vn4J+gqd2NOx8ufa7W24ZhuYdOn/wBavpL9ne9sPDHg74mfFe8U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nuT0nuRjKN684zRZfEz9kTR9SS7j+BmoaqkDgtFqetOyOvbcBnFfQHjb4v8Aws8KfBLS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bo/jq8kvhpL6jNJxa8iViy7sHA+TpVxQMo/sE6XBpfh7xJ44uWV7q5aK1iwRuLtksB+J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h05dR1Xi4uJAsaM33FHf60z4DDSovhhpGq6d4X0zwwL5BdNZWalooi5zlWbrx611F546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PaTFbS20X+vlmtgSx6YUnIArQR6X8PtQ8S3Ph82vhzT4QERfKuLlyVlYcHA44Nfnr+37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hPwLr1sLn7BG+o+VpsMsq5b5OdqtnFfrVomgakbi3ghu3jtkUA26IoQMQDxgdDX4y/Hj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/wAW2XgnxOdO0nTLhbG2WK1hlJ8kYkO6RWI+bPANDelgPmTwt4f8VP4itCnh7W2XDBm/s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KDvX1r8N/BfjTQvBPj/xjH4c1Rb0aYbCwjazdZ2M3DMi43d+eK8KH7R/7QV5ewQaj8Qt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EUZK4OOVUd69Z+KHi3xvovw18LJL4n1htZ12SW/uJ/tkiyi1Awi5XgAmp5QPnbSfgf8A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tdZQAzEwIi7j15ZgOTXfaD8CPjbaTie58G3sKqDnzpreM/rJ+deOS+JfHFw3l3PinXHQ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AatXw4NX17xDp2lzahqN29zOiBHvJnJBPPVuaGkB+kng3wZ4j0H4eQ6dOsAvbyTzpRHc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gnJx1xVceCtd/tlb9prKMK4IVphnHrx3rlvBa2Q8QazokKgwabbRwKM5G9Dy31PevV47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B5IAyT145600wZ8weM/h7BDrmoCfxhoNsHmZ/KeSQyIX5KkAdRmrPivQ/CVl4U8O+Dp/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3cr9jkPmvN91gOm0dvWuQu7e28Y/FqTTIYAFuNQAc7ByikdDjPOOapfFHxDZaj4x1aSA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H8MI2jHtTMz1P4T+CfDizXmu2WuPqKRtjKWxiGB6b+fxr0m/1PT3Bt0inkVO8TAM3qSD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/Z/BaqpIa6wM55APJ/Ct7VjFp1ncv8u6KLcGY8HA6CgDzbxpq3g0efqWqz6jEpRYwIo0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NeYfCvQPhd4w+JGl2+lvrNxcJMbopfLFFbloxuHzIN3UdK5fx5dRrZma4nDPNIuPmI5P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c+ANO1251zxhqts0ixn7JaF8qMnO9gevHSlLYa3Pt7Xtbl+zENZsoZZC8yyB0i24wDxz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V7yVhsILH7xYn9BX1D430+18N+ELgWO9FnfaiEkjK4yAevNeG6dpl3c2qzxbNr8/Mxzn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/QrxSltd2NzbpIXUjbhiXXPdgK898OQzadZTpaSC7fJxuwu0fpxnpXa6tbS2dlJdBlXA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Nef6NeTtczabPFLAArNE5UMrgd8jniuw4xl1f6tbzCKbdGJCqlHbeCCeSAeh9OadcReH1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uZ2xuyeuVBNatrp1zq+kf2nNMkcchMaszAsxU4yAASPxq2umWtlZuAy3mY3A3qOWK/Sg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5qFwGX7NGCojyufl9SB6/nU93p0lgZ7i1hZ7YhdzkAB0HdSeV571qaBbxYmD2Zlb5Q4H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7eT6JMBp6zHTpY02RxTqQshX5goY5BJ9KBnnGqQ22r2Fy9g5iuYYfNaGZlUNGBz5ZP3i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gDzI4wqIcSKNr4HYkZ5r1HV9FtJ9OlurcnzlbJhUjbg/ewDyK5v7EqW6JbSFZWf5sj5Q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Wl6nqEIltoleJWIGHG4hemcmu0tvEF7pFtELh1lZiImt3GWHbI7VBeWkEcEgZhLswxULt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nxaqiwxqVuUIEDNyhUYz8x5GDQKx0Vp4m0+6ZreWyKShjjb8w5GPTjmubi1CWO8cxxoV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1GOM0mvx61oFmtu1vmebEgkhGcoh5I/2q5GwubbUkuHLu7ylpMk/Mj59B0oE0d4IpFuH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GOwEgBugbAIH412nhG7fwzqbRTxxvJHIjtgnG2TjK8dVNYPgXx3L4a0q+0u31R7Fr9Fj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gjqynacZ5BzzWfp+oWsesl3lcWE6YRmPJPbG7nk9qCT3X4wSRDR7WUSbmLrIMccHv6Gv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SK6glmH3W7Hmr/xB8eJqcNjoKStcG3j/AHsmcjA7EEcGuWtrqCcGQZGxhggdiOM0BY3l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CeMkcE8nntVeyt7i+mjt3AlDtkBhwijnBPoelajiK7tCIlH3hugHDHHU5x0P51ZtFEdt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shQScj/CgCJLe4lne6RWhZHCZxjYR02+2O9a9pqGnNN5d7qMmn9QLiNM4b368VP/AGYZ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SJATjOP7309KqQaNNKDeXSRMpB2oyD5l9Bj9CaAOxgguxIbqK9bX44VwcosbKp9NvDVp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26Oqt0SQEuPXJ9PpXLWzXOiTQQvH5NvP8whUfKF+o9fSrCyr5n22JWIjYyLEG2SADsT6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HVvvFSNi52/nXawoXtxcRqYzNGCFJBwR7ivNF1O2uZFmjHOCzo54GeMfhXW6JDfW8HnX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+ZTn+Ie1AHU2rs2ZH+70GTx6HFdPprkEg4Iz09DXHLMsY8g5Xed6sRwQa6XTpexOCOOO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6sBtOM9qsDGc9Kz4WwQDxxnmritn6VzvQ2TLasATipwaqDjkZFTocik9hkhOcd6Qfex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QBDqyb9NuI8dUPGax4x/okYP9zHvjpXQ3KiS1lRuhU5rDWPbZxZHysuAaAIo8CPCsxA6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i52EAYxSDI+tAEoz2x1/KgtxTSSR26Uw55PXFAHmvxmj8z4aX8rdILm1lJxkgLIBXi/h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PkDYyN3GM/pXuvxUh+0/DDxDCc/LAsnA/uODXh3hK2kurofZx5duIfNkkyQMgZA3epNd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y/qNzZyXskl0XMTSYGMbwenQ+9UNQjRYyIh5j4BAX9afq1tLLLM+zKlwQvQqT6n0qOZf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MMByQfrWtyLmM0UryxtAu0c9TgZ9D6Vi3F5sn2YLIGzknBJHb8PWugurqJ2FvKu7cOdo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lhMsL2UoIAO+MlfukdfzpgamjX8d1dGTH7s+vYqcV6Xp7tDeqjj5W43Hvnp9a8p8PvGl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zuHevRN8tvcq2PPgJ3REnkA8gfhSewHWTywWt5EZcsjN86g8kHrit/xO7XenPNEFECw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vXB6lcLc3NvIu1CBliTgZ9Dmuu1K1t7XTY3aRpfNt942khC3dfQ1KA4aWaSTw+JnZWZh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WuC8SW015YQW1qrSyTTIiIo5Zs4AA9a7WJDqdnLNbIsS55hByBj0rg/FMU02gyxRTvby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RCp4KkfxCrA7i28NeLIWjFzpV3HhAhUwvwQMdcV1mnabrls6LLY3OBg58ph0P0rxCy8R6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t3G+0K+7UG3Fl65Batn/AISjTkwtz4+uc8dL188/Qmk2SlqfAHxw8FeOYvjp4wltfDWr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sVjNJG6vGOVZVIODWPYeEvHdyIrCPw3qyPIwUtJYTqFB7n5e1elfFv8AaE+NXhT4lat4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0SBYXtuVlBDr82HZSxGeldJ4Q+L3x21HTIr/AFrx1q0k8p3BNyrtX8F71lF3L946rTf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9JstC1OMKuS/2OUl2I5P3PWudGleNTmU6JqzHPVrSXn8dta138V/i0N7R+L9VJxx++7/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jFjd/wAJdqJJOMvNnH04qhFyw8M+L7iRZLnQdUjj7bbSXI/DbzzXc+HvDHjK6ultTol7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Lt992P0rk7L4kfGCW4jibxZqcqnkt5pI57YAFfRXhe48dLpE2q+I/EN9LCiF33zMqhRz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CuiajpENpaSWNwyzHaXETcZHBbjivItH8B+LrfWb7V9T027ubuWeRY5NjOdgY7fUdK5f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4lY2+vapp+iPMFTZM2WQfxcknntWJ8W/HGqfDnT54rXXdQ+2yF0hYzsWwvVyM449ayk7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D8Y7m1fw/wCGPB2u3abAZnt7R23k/wAIr87Nd/Zy/af8Q6jJfXHw38RMASIla0ICp24J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1D8c7nVJE0D4ga7Z2yEr+6uiA5HU/hXKP+0N+0FNjzfiV4jce99IPywai8ewzq0/ZH/a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2M9jCi4/8frVg/Y0/akmwf8AhXOrDj+JY16fV815tJ8a/jdcEPP8QPEcvP8AFqEhx+Ga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4l8d+IW9P+JhIv8AWquuwXZ61B+xf+1JIdv/AAgF+pz/ABtCP5yVsw/sP/tTsMnwDPn1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eRWvxD+J92u+48b6/KegLahMf8A2anXPjTx45xP4q1tsdzfz9vbfSbXYd/M9pi/YQ/a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f7WoWwH/AKMr6o/ZF/ZU+OXww8WeNW8caJbWFh4j8KX2lRTNfwMDdSqwjQhGJ5J6ngV+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l/E2sZ7/APEwmwf/AB419Ifsc3Gq+N/jXe+EfEuq6jqljceHNVuY4p7uVws8ERKMPmwO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M62/4J9/tJwQrbz6do6eXldz63arwMjOA3HFSp/wT8+Oz9ZvC8XYiXXYDj64r5Im1bWY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ZcTJhrqVsBXYY5btisaW5mkYtJe3DHvmeTr7/NRp2Cz7n2g3/BP/AOKcYxfeKvA1oR/C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M/4YL8Rxrm9+J3w+tMdRJq2f1FfEFw0bEkyMze7sx/PNZsj2qj5kxzzkZ/xp6dh8vmfd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xqPxq+HlsRz8l7JLgfgapt+yJ8LrYFdU/aF8EIfSITyHH4EV8JSywHPlxB+OPkqoWU/P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H8qXyI1ufex/Zk/ZptVAvv2itAZx1Ftps8gH0Jaq1z8Bf2QYYJI739oAvuQqfs+iMcA8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6rjZA3PXEZHPv61HdvcSWsyrFMAyOv8Aqz1I4xxmlqDv1P1x+NOhfsleKPAPwrs/GvxA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N9O0i/ttKUjUrUPkyBSdqsp4wO1fOM3gr9gy2bJ8feOLtF7JpcCE/QnNP/aItmuf2UP2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fqMLbRkj5+M/jXxOtveKQDbMvqCpPFC5gsfbCQfsDacPNFz8QNUxwY2jt4M+4YDqPemz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x+EPHt1Io4LalHEj+zbRx+FfFX2e+5xaynHAIUn86Y+naow3JaMF7nGPzFP3u4H2P/wn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4WeJbtuoE2uyYPpkhaf/AMLm/ZHtFxYfA17hl4AudfuSfxxwfoa+NV0zW/ux2jgf7Pp3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3WbKD947cjA9/wD61Fn1A+zk/aD/AGf4ObL9n3QxjAzc6hPMP+BYIrcg/ah+H9vH/wAS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8yGVzx2O4mvia28P6l1jgQHA74b8ua6KDQtWVVZ4ggPylSe5p8jA/S34F/tHeJdfbxvd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w+iaBJeXP2Ww+a8tweYXyeV9R3ryey/a38dI8N7pXhrwlp1xEfMilttEgVoz1G1iCQR2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Ud98VrSUqTN4IuTwckkE81886bbyLAAGzjH8u9L1FZH2HP8AtpfH2+bdNqGmkr0zpdsS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J+1f8e7sBRrsMQJPMdlbqfwPl5r5rjt5icIyDP4kfrWhHaSynasoQt047/0o9Asj31v2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F13Gp/55xRRn8wtU5fj18abobZfGuqseeRNtA/75AryW3sZdpDy5KnqO/pxVwaYQN24Z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x8VfixdHbceL9XYE9PtknHfP3qybrxn4/uY2+0+J9VmyM4e7l/lurJTTmIz5mOeBjkgU9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mHByOvHp7UWQz6T0iwmi+E3g7xMbq6m1PV7u6juZXnkYsi5CjBJ4GK6i0s2srjTvtMj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5I+vvVrwhYBvgh4IVhu8m8uWOfdjxUGvQS3Gp6faRHdJI4CDPABPNMzPYPC+my+LbzUt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Hb7uhlU/MTjrntUWs6XDJYvbtbIbhJFbMuApOfmUAc13Uum2uheC57RSy7I0DFDtbe5G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ksmVVQCw5Y5796AKGiaQ0cyz/ZokGSOm4cjHevmz9tm1jg8MeDmaOOMm6nPCgY+UDHFf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7FXPB7Y/xr5s/bJgimsPB9pKquPNnbDd/lGamQ1ufl/fImCEQYJxwM//AF643VHkWxmZ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19Gto+m87YU49RWJq+kwpYzuscfCdhz0qGk9zc7/APaz0SDT7X4SQadaIrnwbA8qRJyz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e2shNiC8iktlPKyKh2k99wx1r7//AGoo4hrPgKF8fuvCdgvpjC5r5wtbPz2Eka+bklQC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JeDtJltbthbCS8WTB2hGTBXpwcZ+tfTGjWUt1p8ct6uGIHmquEI/ADtWPonhya1ijuJl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dzj36Ad66m8u7WyiNt5pZC3yqDjkfrQBWubiG2cJbguqgKWY+9c8yXjqZIBubJC7QN3X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TKoVACRlznp9elQRayZrpI43Nwzdw2yPA6j1JoAtvpE4ja81mRvLB5DNt2+gOOpqnBqE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QuIyVy3HG7n9K3XtTqG6/wBTw8VoA7AtthiB4UKDjcx+mTWHdalYq5/swh3wVJPCKfr0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arb25ur9xGzkPtc5ZgDnoORk965q5aXUr0yqGa2h/wBXkffOckgHk5NdXDFJdS3dxbqJ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FmXptBwAP61Hd6TDEu8SSGaLDTlnBWM9WBPr6gcCgDJ0nTLmRnvZiisNxwRna3oF6Ej3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r3t2ykAFCACcdtqn5c++Kl0y4m1BLgacqpHGMLNMSsa+/uSe2a5i6+ywX1zFLPJqd5Iu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jeiJ6Ad+lAFfUGtbRB/ZYLT3JzNLcfOxOc4OeBk8+lZcdrqN/cizjn80qA8mCWwWPr0H0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I1wcAHBIUL0zx1J7CoL/AMQnzDY6PBHbxwyMpWPOVkHCs7dWI546CgtHWpYLBi3gfZEu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jBP59zVeMaZFbXMcc585gkWN247c5b5h95z9cCsSS8dNMTTo9zO53SSPyzFuuMdB6Z7Vn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pjawW6iXfjLbh90DnJZjwKBjZboxoluzrFktNMfvbEJwqDHcjk966y13Q6RPfL5kdzIy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+VTwG+ua5Cya0vbk3fiGU2trCPNitkU+ZJ6byOee/wClSandLqpebUg1uWYCO0U4EEQO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gC1F4isrC3ntLkzXcsmW8xSCqtnkEn71V4Zm1S3ur5t8VvbKCsKHDPI5wCzegFX9P8NW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SWeVy4A2iFEHTPUk9aoSxPbXo8L6BAXSVykrkF9/bLHsQOai7AdGs+oaOqW8MMcUj75R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EnooI59a5G71XUbS4+xwNBvjUvI4Hmbe2B/Dknj61q3WpadZCS2guZL2eCUxpbouyKMK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XdP8LzXyxvDHHAQEklO7cxCEsxPYIDwKQ1scxokcq7rry2leT7qdAWyfmcjHGe1dtcsE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UNk8bl64A6AdMdMVTvYP9Gl06wIO0ZCxdME8Zx3JrJvjHY3NvphZTcG3ALDJ+Y/eDemD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GOa4k3Ro6s6HnjPUoO3pmuf1G8Ov+LJJ4WzHGVSBByAOiA9uOtdHprWcUV0s4VpDG8Z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TtWB4N0+e91uzsbRC88rtIAOF3McDP0HJJ6CgTfc9u8B3/2OaWykbahYwbjk7IEOZSuO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dpusaL4L05/E3ju7XQ7a8Pn28EwD306oMQpHbj5to+9uOBnFfNH/AAlOg/CuK6TwqI9Y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SgSWOmKTlltoj8sk7dC7Z2jpivlb4jeMdXvJZbrUr2a+1S/LBp5nLyHPU5P3QOwFZnO4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/bd8WXs7eBPgZZtoizgWz6k+DeyD+Ji//LPJyW24x715/wCCrG0vLW3v7u8utU1q5uJp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MRz/AKxifkJ6DrXGfAH4XQ3l1D4j1t9tuVaWSJQd/kL/AHj0HmNwMZPFfU0XgzTNBtdN1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2Zrg8OT38snqN+e3JxWysjaMEth2j6fFaJc6hexR2t1esEiFuodyOp6cD0yaytNNrqd9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ymNGgj2Kq/xBixBY543DgV0OsapaaVJLcaXE8xvY98LwjzY04+XjHyqehrzmy8Q3fg3R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qWVmuYRGrAb/ALqox4wM5bGad0Wdpc6Dq9rbY0dvtf2g8x20W+XI/hL8Ku4V53428T6/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Zu67mWeLfKFPyhAASMn1JroF17X74JqExuBG6ARNCQkZ3dAwU9j+JryvX9A16W4gnuI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lRhgdxJZuRn8c1LdwNCxudbEiXU7pamYbljYrHlexIUnr6VHqOp3KzrC9z50k64EEIyW5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1p3N6lnZwJLpcabsA3ERIijyOivIMsexI/CqtraQaxYf6PZMHJKu5kwCB/cGOnqaQG0g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wG14osuffc3UZ9BXV2Os3H2KOCzhjjBwfPYbpDjsvZRXHQ2lxpkP2eGGEOg3EvJvYL/E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HV5j5KygA4MZVSAo7BQAeo5oCx3pklCOspVXcDBHzED6e9fV/wCzb431i3muPDcXkIkj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Y8r85+VEHQAd6+MLeS7FwZLncxUYYYwefYc16H4W1zVfDV8mpaXM9q2QWwM7tvIbGc5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HVTcnmQSMmVYj5SPcqc5x61BrurHTXtxByzD7qnr+NeffDTxlpvjjSzd226O4jjVJUl2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SBmvR7yxtLu23XOQYyMbRzmmSI2rTp86mIBwP9a3f8BUpu7i4hLeZFIg6qmen86y7TRd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Sny5ZyOD7CukstE02zdmhiZWK4PzEj8ulAFWPcI/l6nnHGKjnmhgKLIpLSHaAO2KsyxJ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VOZBcSRYG0DO4nqM9KALzOkEBnQZ+XOMZx3/ACqpp9/JNL5Uygbunt9afIWaIwLuJIwO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hkkyAGyPUY/+vQBd1WdUgBUcs4BGetef30azXu9hwa9C8gTqoZdwBPDdcmuUv7CaPU12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nqABTRLRyd+sYKIsyqGGAhHeuOihmfWoInAK+YDxkE4r2qx0a01BPMmQFozheO/pmvPP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u0YuEnIePPJTPUVZJ7bp0a/Z4kxgFcgn1qtreqGwiMEQBuJOFB4U5qDw/f8A26zhcoVJ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/D+l6tsuJy6yxDqpx26HFAHlN7DrN6yTSKuFAXavSse/Elsp8xdpb37Yr0/7FFaRNHAx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zmvNtcIduF+8GK4Of85oA465URMqqwbcAeD3+lZkLyNOwycP056/StKaERohkDrxu5GM1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0ZAB4XuPrQBt2k8ECOd53jjBORjtite0aK6gdWyuR0Pr2Nc4YRIpCg5J68/pXY6Rp6Kiy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ZN1YtbRC1LGQkg7l74/lW1GZggjjkKgLyO2PU5qtejybgwFunQnoK6HTrDTWtRKb5ftI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oANRm2aNE3nrKZSo245X8K5aWdo4QqsSCOvpXXazo5+yIpmg3NliF5bP4Vy40kJb4luE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QBlW8io7MrdWGc88njj2ra2OQxc8L1Oep9quQ6HC1i96ZiXT5VTbj8M+9Z9tCbmRgpK7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Vo7yRLhNny4POR1H410pnViJs7e3y45PYisExeZMdzH5eB71oqoWMKXUjgYzxn0oA6a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BehHGaknzcyICyhUHQjn86oQ7pFU4KsSRg88D096dlirDB+o4xVrYC7GyqJFJJJH8PrV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j0HzZOPpVKLdGpI5GSSDyfwqeRBcImzcW2cAH1pgTaBFFJqCyXBO2Pkcdx359K9Oi1C3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BGMkVx9rYCGJXUlZAuBnjk9c+9Xmtxbw+eTmbIwfb/PWgCLU2jfUSoYBlAz3rH1aaKG1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Qim3d0qXi3LADg/K3P4Cs6YSzxmaUjLE5Xrx2FAFaFyER+F3DPt/n2rprG5kdPLc8Rjj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pwOetaGn72uNo+63XjtQJo6L97czKXj3FQBvzj8/WtZEaJeDnuR2z60kESKflXaOgFOk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OKCSa/8AIvbIl1HmoQV456fnXLSIc5b8fwroWGCVB6ds+1Z91CSN6D8D7VaYjKb5e4Pr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60xz1LdB146U+ORIijbiMMDyO3+NMB1zbPaTxfaFyJAG5weOnSmiaQSuQflU4AHt7U/U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hAEAPZR7e9MjZXZieARn3oA37C9MVptdVIG7oehPWprW6jmHlswBGTgnms63kUQv2IBx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PbiQbjtYgkcUAdWHBYHOOR168VnXmqBZsKAQuQT0P1H0qlHeq1uXQfvIyAM5ztPU1hXD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gDsNMvUadXZjwfp1/pXbmN3h3OmYZSQSQOo6V4jE0xmRQTucfLg9fpXtekCS6iitNwUx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9vawvpIJBuIOF+n9K6O2u8W4UIMP1YGuj1Xw9a3V8koXkryQeDjp+Iri9RiuLe7eO1bC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Z+tzCVoo4TkIecday5pHIAxsAJ578djVOV3WRgxO5hyM8nNKW3zeoHAz1+tAGfrmoRQ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6jsK5zw1pkWpGW5dcQxNgknjd71DfW813qPlBS/zME64Ga7Ow8jTNNXT0wXz8+3u3qaAO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AwXAUt7e1ctqOyGRUTk4ySD0/wDr11d7drDaW8C5DKpLEY7iuLuN0kgYjJOF6dOaAO98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pwF5P419MaevyA9MfpXiXgK0LyNeooEW3YB9K94sUCQ7vXH4VlJ3LSMvxjrSeG/But68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EsVwv6mvlzwXYzaP4H0q2ueZpYftEp7+ZMS5z7816t+0Lf8AleBrTQreQLLrmoW1tsP8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AK4q9iaFIbNDgRIsSj0xwOa5Kr1NobHrfw7tGg0U3TgAzuSPpWn41ulg8P3SZwZl8sDp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Jpdtb9CIwT9TXnPxPvpIIba3TlXJLD0I6VtSWgpnl+lw2k+oLbyOYWUkAlcjKjtj1r18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COIebI2cDCjJ/CvHvDULXeuLJK5/dxs5C8gluB+NdR4wvF03Q9SvL5x5cFhMxycDaiHJ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9sjxrB4y1PUrqxKPaanrccULnlmgs1P3CDgDdwcV8NyafpMKmS4iijBP35VAU/i3evvH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34N8J+IPit8QL7R5il1dtoml2v+lAXEhI+fDZyvRulcovxi/ZY8DHZ8Lvgx/wkc8eFOp+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+LynLtljzjjFZNs0SPlzQF8NyShcWzEckfKTnsK9z8M6RbXU1hFFHHuubiONQFGeWA/l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2o2pstW+CHgK4sHGHgSBoZAvbbIoBX6ivWvht4w/Ze8Wa3Z3+sfDrWvC+oWebhRoOofa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gjH1qOoHmvxStLS48ez20EcYTTrWG04UAfIAen1rkYrS3RWJQZ52jGP5V9D38n7Imp6x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rSXs7zOIbMAAseByD06VBcTfsh2kZFq3jvVG/wCARHjrwdtAHzBrYhVQZMFViZiCOBj3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+FfiJ8Q0bbNYaeNOtCTwLi74HXrjvXpuu+O/2UdNu457rwN4x1KBCdxm1BIlcdSCFfp6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/s9eF/h3Y2mj/B24Gk+Kr0X0dvc6ywdzbddwGQVJxxSukOx8R32t2WgaSZJZVEwTciFs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F0HW7P8AsVLi5uYvPmLSS7nBZS3Y17nP+0p8EJdSWw0H9n7w0zNhAb67lmZWHUqQAFHr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IoEh0j4R+ALERhViIsjM6AcDqF3fj1pFtHy3ZeRql3bWWnHz5bqZI18vLO284xwOa+sv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7wd8NdLsryeHw7ptjY+XFBJsMs+JJSTtwDtwDXZ/D/8AaW+L3inxTZaVb2nhrS7eEG4c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PPysckY967j4WfG/44/GT4xeRrWvpLpxl2yrBZQRboYcquWC7l4A5BqlIhn3bZaZqP8A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JYraytIIHfY2CEUB1HGOD3rP8MaJr+meIpr2y0uWFpTtiknG2NQD9457AVveLvGVx4c0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WwjAb7vbk/yrS+E9g66HJe+I75nkvtssj3ExwoY98njj0rQR6bq/h7xbdaNfapB4laGa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oTIFO3LsQuS2ACTivxluv2XvjpeXFzrGuN4Y06a9mlnka+8Q2yOd7E/MqhufXmv0c/bT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N+taTpF9D9t1YQ2cAikJddzjJBBzxX4VXGlWCwCS6iErgbR5jM/48k9e9RNgfSx/Zw8S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jnwNaF7mMGGDVxdTFM5O1UGCfQGva/jL4N8JeK/FKG2+JvhixstIsoNPjhkErvGYl+cY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2bPDmlah8XF1+4trddO8LadcapO3ljaZAMRqc+5rV1B49XutQ1S6VDJdTyz524P7xiR2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65vhh8IYnL6x8adNVAORp+lzTtn23Niu++F/hb4JaB4xj8S6P8QNT8RjRInu5ki0g24i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D2r5Tu1t45N0gwBnoNuQK9o8NTt4X+EWt6rtEdx4juYrCA5ALQDJc/QihoZ9WfDGT4ea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zrOpS3CvPK72iW0Y3tn5eSSRn6GvV7x/DcCZa11GdVG7MkwXIUZ7ev6V81fAGaKAahkj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7Trur2dto1zchwEjhOR+HOO55p2JbOG8I+JtAsNa1bxXonhJY7jQoJrk3FzdlsmQ7QMY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KdC1S/igTwRpcc1/MHeV5JJXO85Y5OO9dP5lxpnwhv7q1tZJLrxJqSw5SJyfJj5PQflX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U/FtpnSrpba12lpJImjQY5xkjrQSfVt1fw6Lptpa2cUcJES4jiUBU45684rg/EfiPU9L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htjq8SsCp64yPSu4vNJuislxebY2UMY1kIGcema8O1zTtf8AFNwkkUPmRwCRYUBAHJ5y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jb4yeLNOma30ZrKOOBTgy2EMm70zuHX0r7L+Dk/jGb4d6Zq2pWF0b/VFMzzRRrBEcjG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c1j4OfErVtYi3afbW9rJPGGke8iL+WpG5tgYsfYV+q2jSWOn6do+iR3IVIYIYtmcN8qg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5F8XZHsrLTNFMzzzyuHlEnB56DAOAM9+tWdNtrGxsorSdQ8kShWJJHPoMelYHxGmGufE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WNQo78ZBPToa9GsrbRVgEd4FeSP5c7c8DoOR2qbso//T/RWz1E3TSQXC2lzGsRJ3g4LL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RbNSMVrp7qpV1jI2nPfJyAD2rmPCt3pmqaz/AGfrWnRWdi9x5EEsc5TEno/O1gR6HrTv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3h+O4UW80ThUgfzUVsAqrYJxn612HGc9J4gu/D2k3OoQQQyxrcudscuCUY9ccjr6dq7H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Puku7aSa/jEot1BLR7u2P69K8csdFuNfV7aOPfHCm99oYkKPTHbua6rRdC0rT9HuNt1P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iyxgHoAeRz6UFo6TwtY+SWuLsqFlAYGMBvl75B5Huajv73Q/ETI+mKIZtMuzuneLEbcY4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C9yi6NJ9qRAzFo/3nT8CefwqrpIg0G+1BoQsi/LO8Qx6YxjP40DDWvCNjd6dNqlzIRPK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Iz2wRXJWvgtrzQRqsE0UdzGG8y33HfsTjOPfrXe6lr6NZRIyR/Z5/mKz4BV+uMe3avPb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4U8+KQEBIfmK5HTtjNAHPa0kgsIobZSRKVMg8sr0xjLEc59K6HwTolldw3AnHlXSyiON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dD74rO1HV9OaOO7ljngSJwWR1JOGGP1rhL3W7jT7uPVdMWVpIGEkQ2kIxBzgj09fagD1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9pyvYEFkgMxyp5+97BuvWvKNR0y60+9JhSN4pEZJRBH87Lngrgc5AyK2L34j6tqkkVvr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UMABJ0yewHaqR8TfbLhLyybZLbKV3RnDEdP0HqKBNF5B8NdQihWWXUxLs27jtjBI6jA/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Ehs7bQ3n2KN3+kkEhgeMN3GK2dNtInhluZ4ly7HLgYVg3JP19cVymvKBL5ce3hhjHzDj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W2aSRwGLYcPnr2OR61rW9xctHsCGUP8AKFXrkf1rA+0XQkI8x3IYYQkBcmtO1ntmUGMQ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Zdx/i9KnmZZ6/wCE5GjhAmwomQq5PVGX37EVopImnyi1ExyrHkdHDHqa4Gx165srdbdQ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yOg/vYrU0/ULa91WU3XzsUA2L/Dgevbp0qiGd7FdWzwzW0cwBmUquc43sMA1H9o120t0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TZDJn/aXrzWBtmcSCLO0jIZjt24759Ka13eizEdnKZF3L5xTB3bemaBHcXF5qV+tu+ty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2qAPTvk+9cxp0l7c6xeXdrulZGGBGNwK56H2xWRda0dqxTREyuoAO7cMjsRiuy8JWsdn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sfMKg4APagCMzPd3kvyiFiudqD7pHUYrv9H1OaO3t1MrNEgPyOSeR169q4AOItclkYFS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rr3e1ihje3ZSwGSrckUAdys7zwgtgBWyvsDzW9A6sySKu1COVHuPWuRsJVu7XKLsZRyf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58qmD0Az36dKmQHYwPj+WAPyrWQf/q9KyLcAnpn0H1rYU9sdK5p7mkUSgHPHftVhD+lV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okzQsE9qSM8//Xpgzt6H+dIODzUgXZAChXkhgcelYMTI9qqqchCR+XY1vjlgMe2TXKWD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Y+2aAG21w0hmQ7Rt745xUoOQD+dQQ8SzHH3mHP0qbOD/ADoAl7cdqaRng9P0oBxjA6f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mvGluLzwP4gtsf6zTpv/AB0Z/pXzn4Ptb/U9N0j7FdRMsyKJoMlWQKO4759a+pNViM2i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uBj/AIAa+Rfh1cyW9lYzRBQyxbCxGQCpI2465ropdTKZ6RfiIzXFsyDIAH1I/wADWFKs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cVpXUgmnklkYKznLDsD71UMYmbzl5KjB57CtVuTbQxSsEU+2Nskrx1yGPqe1YN4qu4gK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zn2rorSNZDPc3AYIchQD83tVf+zJL+8MsIAKqo5PBAHOferEZujKILhgSQrrkEDkn0rr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0ou4AHp9KyrS0Md0Ytm0kHjHPHpWuPLETxMu0sDhvTNADZGe5sYZGzwM5+nbNehx6zFe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UaODvXHzDrg9cY6V55Asj2UFip/eu+w49W4H412vi60bStOgeIgW0MZt2jAw25VzuwOv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rz7Fo8zR43lvk3e+eeP0rlNXnLaDO5yzqwduOTzk10Nnbm80WUISVOXU46gcjJ7Vy2pF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PbHWmxNnnWmfBnwjrF3PfXj3Ia4ZpmVHAUFznA44rvrL4N/CzTIxe6y7wwBlTzrq58p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PQZrS8P3X2e3AwCw2k88kYHeuvutN8K+KbE6D4s09NT0yd45Wt5gdpljIZGOCD8p5pco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+BtN8M/HibTdMiaPTf7PsrlVdi4YsDxk9j1rR0DU9igAgL8wIPoOwFdr+2Pc2Nl8VtGu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pk44ibaB+A4HtXz1pfiC2MyukqDJ6bgM561CVjR7HuDOjjfjap7/AFq7p1oJZmMZBYkA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rMM4CFht29VOR+lel+EnjuLyKFfmO9F456//AFqZJ7d8P/BC6jdrM6FlUje3v7eua6X4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Np8OdC/1GVa9dOmB0Tjp71s6r4t0r4deDRdQoGvZlEVuoI3SSPwD9AeTXGfDuK60uObV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lkY53nd65HFDYHq2mWukeDbWwtpCkHmTxQBiQBvYgAe+a/Kr9rDxDqt18VfEvhua5MYt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gHAHvmvZv2gfjimneLPDeixF0gt9ZsZGG7JkPnKMDGcgZ7V86ftrXiaJ+1F4zglt5i92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k0KkEcc1hUdzSCPmpfCtmB80xGO5FSjwtpo5Zjn1Jx+VU11u7lYLDp14x68W8pP/AKDW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HoWqyMxwP9Cnx7YOypSfYu6JovDGnH5Q7AdM9f8A69dDp3hKxLBSC57HpwKfp/g74j3G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+hGnXBXPbnZXq3h/4YfFWRlkj8EeIG3LwBp8/X8VqrMlzOYg8NaXAh/dcnqST1H8qivN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uzmvXU+DvxquT/o3gHxE5/2rGQfzxUx/Z2/aKveIvhzrmDwPMhRAPzfNFmLnPCTpWkq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n6V9J/sSw2Om/tLadJbsI3m0fUYgo481TGePwrDP7KH7Uc7Aj4f3ij/AGpIFA9s769u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3gT9oDwz4v8AGXhKXTdFtRcxXd1Jd25SFZI8AkCQkjPGBzRZlKR8H3ml6VFrWswvAmU1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/GqUlppcfyCJD7MOK+tvFH7En7SN14w8QTadpWmmxuNVvJ7aZ9Ttow8M0hZD8zZGQe4rK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ALczeGbQHr5uuW+R/OjlYcx8myf2QuR9ngwvUBQD+NQNLpKj5UiTJ54r6wm/YJ+MUQzd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kvrUWQPoBWdc/sM+J4cf2n8WPANvnqDqhbB/AUNWC58nPf6QCymJWI4HyjGPeqjaxpY4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519Tz/sZ+H7dSur/AB98B2p6MqySy49eV61lP+yp8ErEf8TP9pPworLji3s7iXH4iloF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gCfLHXpt/nST+IIFglCRYLqeSQo/L0xX0h/wz/8Ast2b7NS/aKs7gj/nx0eeT+ZAFNb4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Hxs1ibHX7LohJP4NkUCbOy+MNxFF+x/8AdSfayeZqluoY8cPuzXx4/iNGGQiYPQLzmv0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P7M3gTwf4s1nxnqXhrQNUvP7F8RWdlHC88sp/fQlTlcL05Gfevmyaw/4J72pLW118RdR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0K3UEz5kbxHME4KgZwOQDmqh8QXBLNuUehBzg19PjXf2CLD5YfB/jnUm6f6RqMUQI+i0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bNn8G9ev2YYze646jj2Tir5o9wbufLv/AAkLnrIMgn7pyfyqt/wkO4jfvUg/fJ4H58Cv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WeF0v9n3T3CjhrrWLt2P1wQKsp+038FbZS1h+z94UjlUHZ58s0ig+4Zjmi4j5ZttfiLb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fNWvbask8giWUzNIdqqp3FiegGOST2r6Zh/a/wDD1sudK+C/w+tZBjbKbDzSuDxgPkVt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W50nwl4JsJUYPG8Wi2+9CvQqSDyPWjmQG1+x7Z6o3i74iaXcWlzHcz+Cb9EiaFwzvg7V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Lmm22rS7YoNNvZW7qlvI5yODnap71+h3wR/av+Pvxd1vXbSbVNO08aVolzqfm2ljEkha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z5b/ALZn7Qc0ZSPxBFbli2XgsrdD1PcJUdbgeW6b4J+IGox+bY+GNYmiz95bCfH0+5Xf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x+bbeCNedB1P2GRQMe7AZNWJv2oPj9fn99441OMdMROqDPpwBis5/jh8X7xsXnjbXZem7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Ipq4Hc2nwJ+OE4DReB9Yx6tAE/ViK6Wz/Z1+Ot052+EbtAMcXDwxAfQl+a8oT4g+Pb0Z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472Zj/6FTpNc1y4Qedql7J3JN1Lz/wCPVSIsz2hf2ZPjft3T6NawAZ/1t/bocfQvUc/7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/wBiWwAOfO1a2XH1AYkV4TLPcyA+bPNIT3aZzz+LVUlhjkGZAfxJJP60x8p+ifhnwQLD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r+gxahp00ss4F6skY3E4AdAc1W074fwr4jtdUu/E+hvFBlFihneRmJ9MLXkng/StNi+C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71K8uBJJj5iVOMew4rro4I9D1jTfOdRHEoZiB37nA7UBynv3jF/D76Q+lXniOx095iuD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XNcGR4Z+T/iqrA4ATMdvO4P4YH51ymtQaj4kik12dgqzXQitA5+Xy1HX1GauxaFIVViw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5NBJ3Wl/8I8Whhg18XAD8LFZSknnpyf1rxr9qHS/hjq0/h2Pxv4xvPChtxKLdV017lp9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X0Z8PPC0l5fQRJKisHG7dwBj618g/wDBRyO90a78EWV0qyNMtzMkiMCPlIXbUtlx7ngk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n+KeuzEcny9Exn82rObRv2V3Yxx+PfFtxuIUqNMiRW56YLZwa+S5rmZ3ZVBUg8EdPoas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54Q3mzRIrggFMsASOKktM/Rn4zxfAzxHrulDX7vxLaX2n6Na21tH5EAjMKr+7ZssSCe5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3jQtpsuozyx/NulkURn0JwN2Me+Km/aBg1Bvi9BHFAz240iwXzUxhPk/iB4zjmsewh0y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Z9rEZ7+x/lQUWb/xDpOnjyrK2mmPlhSwzzjjv6eveuPuv7Qv5FeWMQRFs4A7fXrz3rtp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HzYxu+vtXONqluHdowd6/fLjgk+g7/XpQBnx6VFcZEkTOActyVUEdxntWxDHZWKYhiWF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PU8j61Wk1qaQJFaqrEsuXK52qOWxg+nrVe41MT747VNgzgmTAUdyfyoALzUowiQGAPCz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wGb+83p2FctqjzmTEqJEmfljiARAD29vr1qld6vALjbpmZJfvtM3C8duegPtyayyJJ7j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mBHBPZQOw/pQB1cd3HpINxq7vb2g+SC3gYG4upQPlRfRc9W7CuauL27upEa7y0aDC2sf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c8knrU2oXNnHcpeTIhuSoRJZByu/khV647Uons7fTzCqn7ZJJvkkYfIhA+7jqTigAF3q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XV2jQYjiQDrgcZPvWDKsP2xUc/a7lyWkDMGVAxzjjgDFPl8QmYixi2si4wexbHO4L1A9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fTzaXo8b5ndjcSsMOeenT5VApNlo7a71qz01H+y3Cq53KEjUPMGIx16AAdKzha/2baxy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K7Zc+ZyMgEjdjk9MVgTxaboLJLsE9yCFjVOSWXqSew/nW9HK94kcksBKjcSCP426kn36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ai/kiMjlIwQGbPLEngDt0/SkkNnJLdXCbW2Ptt4zzG/ldXY+melWbhJb2VYprpSkS/LB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eg6moILGwt4v7OnmWKSf5WkYHIjLYIX0zgj1NUBqWVkbiF9fuUVzJbjYhUjDZxyD1HcZ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muLc4kY5klZMlvTGSMY/yK73UtStndbW1iaPTI12Id2GlZBwT6LngD868/e3fUb9beDd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jUdchewX1NTIaKtrresaD/o2mXDGcrunmIDlHYfdGeBtB596WyvdYtI5pbe6kMlwPs8e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5J7VYvLANC9zDMXiXYDKAAHZvl4+uOv4022UzX0NrGrJHBL1H+yP69akqyLdhpdr4d0j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Y2k/eDccZxkDueOM1JZ6rNpGgXdzePLcXtxGE3Mc7Ys/KoA6ZbrSabqNtrTSRDc6W0cz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LnsP1o1vyhbR28kZUzxqxGMbfT3PIoE+xmi6Gl6IJ7gOZpbhGdV+UbzwuWHX1wKNG0e5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LbL58zsvyxr1wQTySeAO9KLqzge2jvh5+w5RM4XeCMMR2ANbxuP7Ke9Zdpu75mjVVwEL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oE1YxPEZE/iCC1JJhnZbeOOJf3k0pHUheuCR7Cui0+zh8ORXEcFzi9mVo7y+X+Hj/AI97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FYxXGj2kl/rU2NQnX94UXBtImHEMR6mWQfeI+6tUbC5S9uJbrUQLazt1IVV6Ko6Rxjuz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30M++geDTpr+RPJtbblpW+4hP8I7Mx7frWP8NPh7f+OPFMOv63E0ekCVn3yoQGhi5AXI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1m48f+KLLwxHiLTbRg8ltEDsSNOTuA6ue5Oa+ufDLahPapaoxZbmfcoX5RFBGANu3+EY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cUdJAkWmabNf2oA0trpIRBGPL2xIMKo44X0B964vVLswaVLDf21zc2N3dGOIBiYIiPvF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Et1BfXhvBHp4mTdbkgC4YYGQf7wOeMdKzdR1uz0TTYbMr/aGkagZHtVLKphYD5snk7ue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OjXL6fpcsn2OTmOSMllKFcgH0JOTzXM+JvCEEMNvd+H7p9Wtrba0sT5kaIsQWZIs45Pb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a0jlspQ9sURGtwf3ykD75JwCM8GuEklTw1JdXdzsmEpJiSB9hIznJ74AoHynnfieTXU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aRVEcsBj+zydVynHJ7E8V2t5eahe6Vbw2jLLdBiXSQhEYYGPvHGCa5/U72DWbxriC2Zb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kO/PykDqSTyc0slrpUcirdQ3LuuS8OPLWNR1ZmPVf7tBJu6Zq93qskc91sSKzKxtaIgl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kGovFlzr2pyf6LObezuc+VFCgULGp6FlGMtWjo2j+F7jT31PS5JP7PDFLyVFMZgdeBuH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ekXem6bqRSG7imt5JCqrKhMZYD5SSerdOKANG20uTR9PTUZFlEDRlCiEyyvnqMdgO/at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4Jr5UY4+VBGuAMFQe5FZU+tauL630jUppblT8zMm1flY8gFRwAOOa1LnxK0AktdMgij8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3A5zgmqSAt3VloFjAyzPfCVhz5UoYewc9s96n0u6WxjBRDvHzbSxfd9f4QKx9L0w6kx1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wU4B9io5PvWheTRLMIpJ/K3bV8mMAZB6Yxk/nVCaPsP9mnxBZW3jKOwvZkYXsBjhaKM7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Aep9K+7b+7vRK0MEYVAQvI5zjk/Q9sV+RfhHxHc+FNYtb+wjV5bMvLC7vjJcYA4HUfWv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Z+F7HXGcGeWICXoQrjhl4wcj3+tBLO3sYr1GUuV2NjPtj6d/rW5uGAoPOPxxXF3Njqbw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ASCAO59a0tFt7y23/a5TJuwwz2oEW7yQhwADjIPK9qjTGwFuCevb9KluNzSkLg5XAoiU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AElu6LcbH+UOvHp+fvSXFxHbrJNIdqIuck/55qzMiAKwHsao3tvFe2jxysVDfxAZII6c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bAAAqCO+c1zuvztbJJLGdpCgZ9d1dHGAkUUYGdqhf/r4rl/FDsIvKByjj5v6e9NCaNXw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4BOK8h8QafBd+JrqSbBEL4VT0ORXrnholdKiJyqqSMEV5RqlwJfEl0qgFs55ODirFynp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hAIA+n/1667AcY9j3zXGaHz5WFxxXaRkeWzcHFBJyGsStBYXE2OMFeuOvSvFpbhntfLw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r1TxXPutEhU43uMr0ryi+zG0saqCCcHPp/OgDLlvLi7QLJIzbQAAew/wquwAXHUAZPY1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xUb3BhHzZYnvjNAHRaftZfM3bj0wegFdha/6Nbjawy3PHOM/yrnvDMaSskjjKt0B5rqZ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gSCM4wKAMDVUMbq5/j7k5yfrUVqiY3nj07c1NqxjuTH5BACj5hSIhChFxzyfpQBYSVI1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qR7lrln8rIU4GO3HrTUgJXY4JB64qeFY48oB3/I+tADmup0sGt2YYJ6A8jFZkLtGPl6n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6deD1NUio3ZXgDqAfSgCe3hE8wRm2luc/wC1UkkBhuo0Yk5bpxke/HH0qKHCZcgn5h+d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pJAzwcf/AF6aA6C1E4w7DI6Ajrz61ZlLID8pByOG/rWfCJURWBYgD1z1+lPnlcREly+R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A/abkIQFTJJzj8AK6a3ht4plkeIMp6dR0rjLCAvcxxuuPMOQT6D6V6W+nGWzKByH6Bvp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wOp4wf1qu6SznGCAD1IIFPs0kVFifAA6+46VuXaJaadJIoyQvH1/+vQB51e/vLiaEkZV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Fmj2xHIIGW79en4V0+nwC9ie64zu2spPf2qO+t0jKjBBHOf0oApw2MibXkO3cN2OmB9a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t5AP+72rPdj5RQ8kdNx6fSp7JmAyM/Jg89qBM7Ec/MMgEdf5VngsbksuRtOAfU0yxu/M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2hd5Nw+uPegHsLI4TknOckjtWbcXiPEyLu3ZBB9MVdu22qoXjPT6j6+1YEuPaggR2MgY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pujxIx24Bx6nvzT7WMyliGx246VM6qYWJ5PTHvT5mBVlc/ZiCTkcj3qCOQbEOQff0/Co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xxz+FUQ5eMbhj2FPmYG+LoJB5Z43HHXr71nyS/ONuSDxzUCRvJjac5x145pGQtIFOMgk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4YFC24YXPv60xzu2sxyoHTPehyQ4JA2hAev51k3E6RRGOQFd5yMcYA6UcwFvRiz68Az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9hXscVzHbzieIlsjBI9fWvHtDSQailzKAEYYHuO3SvQ4rrD5YEDOMjrTTuBtPq13GTtJ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iuXu55pRLJ5jAls5Hv6V0Vy1str5iscsCG7YFcVcS7gIostgZ9j+FMDDDyNNvY5AY5J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R5LE/wCeaRJYoo5rfad7Nkf4021Xy3BUlfmPv26fjQBDb20YuJLosVZWwmDyS1dedIsr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/LAjqWJ4B9ar2tiJbpZ124C8DHX69qr63cGQeRuISM5+X/PGKAKdxLLKQJMDaAR9Kdap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HB5yapuxxljknA59BW74ftGn1JMj7pU89OtDA978M6etlbiMAjKhufU/SvRYBiNUxyRX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4H6V1lqm9lHJJNYyND50+L1ydX+JvhXw1kNDp1pPqUqg872IVc9+2ajtIPt+s28B6mQE/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u/GDxhrqOskOmJBpMLc/L5a5ce/J6967rwTaG78RfaQCVgXceK43qzeOx7dtAKoOMKAf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pd65KgbC26hRzn5s9h619GSzJEkkrfdVGf24r4w168/tC8ubw4LecxDDpjJ4FdcUZSZ2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dlSWZ1GO5C+9ed/tK+M9M0bwRqehtcIdQ1pV021gDbW3TsFJ/wCAjJNdroWnva/YtRnw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6/jXzn8dP+EX1nWdBsfEWrR6BEstze/2lNF5og8pcgkDjafc4FU2JH45/FfVm1j4k6qg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y2A5CpbqA2O2C2a4X5QQMgFACCWH4cZ619RTfBH4C/bZ7/U/j7p7m7nkmZrXTWYDexJy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PhH+xbbxK2tftBakQOXS10Ms2T/dYIw/nWLNOfsfNOiyeY5XIJ6EAjn8K+svhPAdM8I+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4tYm7hnIBH15q7pfgz/gnjYNtT4oeO9XkPaHTBGH/KNSAfrX0Ppt9+yF4d8KR6NZ6N4y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E8627zDHDEKRkfXmhK4ua58t21viMFkORzz+v51JeSCK3bBKsRweBgd+f8mvo+XxV+y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124z/wA/GpensH5rkdb+InwHtbOQ23wjglfnyjd6hIy7u27gkfnRboSz4j8d3sUoWwty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jgykKD+JNcZ+1PrsVl4j0XwTZbEh8M6TBCqpggTzANJx2x+dfZngb4xeB9e8c2egaF8H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N1cPJceUsALlgcdQR6180+Lv21L+58baprum/DvwSkj3LBJX04yuREdqtksM8DjjpScX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l6jqeuiax0+71EwK0jLaW7zsPchAcV7pp+na5dkfZdD1WVgfmWLT52YE9jhMjmvYfDn7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h4THhnw40j7GNlo0SMe+eeDUMn7UP7Q2r+be33jGWCR3Z3+zWlvCN7cnoneo3YPyPTPg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FPHXjBfCOtGddO+w2SNZukjvcZVtitg8cHNfTn7Inwd+Ing221bxF4g8PzWV1JCsUMN0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nGP1r5/8a+NfiVp/wv8ABa33i/Xn1nXnmv7l4rtoGEI+VYyIyBt96+3P2ftJvNN+F1nr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qDGfdd3L3DEDjguTirS1IPSPEHgXVpbUNdzWn2u5YOyzXAGO4Ax19q9H8E+HdOuLiSy1+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2kZLKEx1+vqK8OtoZvFnjkahqMYSy05MpGeVLDGGOetfRfhrxT/ZF0Y9L8PXF7LOQfPT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PStAPi39uHwj8JNcm8LeE734gaL8P2sPMvbmG7tpLia4HRdqqQcA5z1Br4B1DwN+zFpw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9B/ZmhuRk+hYGm/tb/Ek/FP9oXWdZng+zR6RD/ZMUZAwpjOX9f4u9fLOoPlSI13SMQsY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XJ7Vm9WB94+Cbb9m/wAB/DrW9Tg1jxhqtt40u4tKtNRWzit3P2c7mQK2MKTnJxzU91L+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8YX23A+a5hgLY/3WAGK8p+Lxh8J3fwl+EcX7ttL02HVNQDH/AJebhcgH/a5JOah1C+s2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VJcVoB0194z/AGd7JTHa/C3Ur9gdoku9XZWYnpkAsOa9G+Ivjjwh4YtPD3guX4aaNJFb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IzQmcZCtkcnmvAvBWgL4o8d6NpPyyb7yJ5EXDAxRHLElc8VofETV7vxp8Ttb1qztJ5rc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IBHa/IPuqepFAH2T8G/GNpqsOpLY+F9L0eKG1BC2+XyD1ByBnAre8XeNNdsNEb+zVtoN7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np1BzXnvwY0nxBaaLqryaPfp58KRLmBozzg/xAV3+u+GPE2rppltFo80EdvOjSPNIiIQO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f4h+LfHGkTaVoEGvTjybRZ51RERRNLk9AMdOK6X4Iaz4h1CDVNc1/VLq7CLhfMf5Vyeg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h9421PXL++u5dKgU4WNnvoztjAwuQp647V7Z4A8A3Wh+E4ba6v7NTOFkdo3DKdv93PNA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ZLtytuOWGTwgOTx6mvmf4ga/JHDfwabujhaV0XDkYXp2PWvpTVb3SreKeCG8I8yNollE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8x+MbH4e21vHZap4qlt2YFv3dmzucdcjGMGgaOY/Zw8GSeNPixYQPeTRQ2CNdyy/NIxC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a/VjQdH+yard6lf3RvBZxs6SNEi43A9x16cGvjD9lXTvCejHXPFGiXs+omf/AEQTXAF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PrX17rGtTaf8PdVv/JMbXUbCIv1ZZCFU44I74rIs8V0FRrOvanrMhbZNdPs9sHr7YA57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UJbcNtMeFPJIJ65GM8Go/CVoYLKK3ljOXj3lyegPLZB7k1w+sLHe6jNOo2gtjIIO7Hc9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+vPGbaDoyK99aRvCULwIQzRggfNymdpx3NedeH4dKvYHSJGMDsZIngzgj1JPJwPxqhJf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VnBhkWTG0qenH9a9H8G6bNDpqW4jMNtG+NoHBJ9f512HOdjFr994MsrQeTGbG5QwtN5f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fx5rldejh8Px6fBHOs8t2BNG1vl42jY8DPZgD0rr/EdnPeeF5bRf9bKnybSNuV7ZHQ/W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3+mWgLK0ATAY8nHb06+lAHYWWqatoWrLrMFjBqdhIjRzWJG5nUDBLf3WHXOMVyEWqpFdz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eJMMQuflHXt0r6KuvB9leaTJPFbmxvkTfLNB/GMdNp46dTXzZ9jmgaeAZkKsEI2nJIPf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WC91m6EdxdxKSu4LszgEdOlR3traW92SziJPs4K7cDJXgk8ZIr0eXw9Yz+G7DULW4dCg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cZOK808RK1pNb3RPmpblkJP3WDd/XB6/WmBb0y8t47y2iVRcW9yQpyvQ+pJ6kenpU/iz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ZbfJkjby2RthUt2/wrc8L6xYSaZ5l3CqKjnymbGRkfexjOa6nRbnVbzQLm015iQHZraT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8VMgPkCTS7lAJdXfbP5AUhW3uxVuN3p/Ouv1TfaNBp6xxwiVEkIWPa/zDBO4dvauq1qy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p5vmbJXA+Yeo9TzXb6lbq+n2cBVSwjKghQclBnr6ijmA8lWO/wBLjgiuI2e1O4eWo+8W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7urI3JkaKbeG2pn5SWPXK+1ekX9n52IAW8yBhKCDxgdsdK4m3sbVb+4luVk/ekOpbHEg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9xW1MOVbfURiJWEkJBwy7CT3Htj1rKurL7FOsiBSGw23nJ9/rW1LbLFLJKudkjkgtwBj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9qPEroCAm3OdpUj9elFmMyjKJd0TRttGGJz90nuPSpbY/wBmXUF3sVyGKnzMpgjqacQ4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ZKEjJbcchiR1FQXd5NcTl7osZBgKd2VbHGVH0p3JsdW97HqM3nK4ZWHzKr5xjvzV/TlR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YCflK9Bxx+NedS2l9LdRyWoRHLAY/vZ67h7+tb+gard6ZvW7jd4yxUxA7V3dPfmmncVm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VwIgXz80gOX2/TvXR6LnTUaQgMsoBUDjbjpkGqVlqkR0q2S3+YxzAFJBjK55Un1Fa1rd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pwEcZbI9D6UwsJG6wXP2+d0YMANo4JPTp3rYjuoILjcvlhH+UhmwSO2KqS2Gn3M8dxOM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D9azZ7SK3kEiRyFepL5wPz7UCO3s5LwNts3VY5X4J+7mvQrWB4BEsjK7DqV6H6V5vYoX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mw3Y+orttPnUqm9j+7xtKnKnNTID0K2cbB2xWkjZxg+2DXOWUnGV5B5xj9cVtQOx5IAH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sXoXwelTKTmqoYZ4/wAKmDfnWciy2DxjHX1pOO1RgnHqaXJyCKkC2hPAJ79/WuaiJiv7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6GLJwOtYlypGsy8feRMY70AQxZBfPUnPp/kUAgc0DPPP8RxTSDnHr3oAkGBxxwaXvj37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zQBOihkkj/56Run4MpFfIngeKzWCDThHtkhuLgyTA8ja7YHPuOa+vLQ5mQHnnHp14r5D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aEAmLUblCrcAjeevrW1F7mc0aV7JO1xJIOAxJ46cd6lgu1eLLfKcck9SOnHrVy4s3WWT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D0qnYQI++F1BC5xn+79a3W5mQOs7wpHAhYsw6du3611+kKEuo7C7tS37vasic7m9GP6A1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JDYl0iUEs44CIO5PamLr8lnbNpeiNJIsWWmuGHJz1C98Z705bgdzNpMNveHyDlR94HnZ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MTM0eHUnJHoaytI8RXF48qTbzKuNqbdzMO5JFar3McpKSMysx4V8jGaVmBqaCLOyuVvJ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MBscf/Wqj4v1L7Xau6OBC1uDtPXeeCPwqIiNNlqjgseoU9PTNYOvWrxW9tC6jzJ3+VQc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DRo49L0ZJ7x1w0YRYjyCT0Jrib2H/iU3agrypx6A812HiESJoFqjqfMOZOn93jArkZY5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yOe+BTJkWNA+IPxCFjDY3mm+Hw0ESBXSxDs0eMKzHI+bHWupTxR8QHbMMWkIvHSxXv8A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S+Itvd2MfguJHtZLGIyM6g7ZVYqQCegq/Z2nx11AZe+t7bP+yuB+IBrN3vsNIz/j98av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db8LeFvET3lrI8c1/p4aSEK3Koc42nrXldh+0bfXZzD8OfBkbAgZGnrkZ+tc3+0no/jT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vEvZJhdRQMhyyBcFgeBx6V5h4WiSSVC43cZIbpz3rM0tofU1n8dfELNlfCnhWNs4CJpw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418T6lbPfTaVoVlgblMOnKMKByT6V4L8O/CJ1q/UQw7Yl+8Rjk9+fSvdfiDdf8I3plr4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g4GDHD0J4556UE2KGm/FnxX4r1yWyt7HR2sLN8LdS2KswbPO1T0qv8TPjv4u+H+ji6Rt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WyQoEXqWHXFdZ4c8M6d4O8OPPdMFEKGWVzjsMmvy3/aJ+Jsvi3W7i1tHKpJmNFB4SAf1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dNrn/BQj4qQX5is/C/gyeCKdEiuJtIRpASwy6kk8g8g17T+01+1j8f8A4VfE628ORf8A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m6nBe3ejRPcbbuIOU3EHKoTge1flXq9oVsTsHKFSCevykHFfc37c1ub7xv8ADbX4sZ1T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5ICE0rlcquUV/b8/aWyQlz4cgboGXR4CwPtkU6L9u39qa6kCL4nsoc8/udNhTH0wtfIc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Metdbo+lNIwRBtBPOOWP+fSi7G1ofX+lftiftWakQr+N5IlYhcCziGQfQ7a6R/2lv2iJ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YydioF+mNteK6DoZitRPKqksQMfxDA4x6Vty2EUYLkE49aLEWOzvf2hfju6Fm8bamx9P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XC3nxt+NN0SJvHOtLn+5csoxWJcRBm2MpbPIycfyqg9lbZJdM8Y9hzSCyLE3xI+Kdx/x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bb6RefwOK7X4O+JfFPiD4z+CdA8S+I9XvNM1LVo7e6hlvZW8xHHCnnpnvXnMlgh4jUAn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T/C2H7H8XfBmpNgfZtcsyDnkAvj9adgMX40DXPDfxd8aeGYNX1A22l63dW0Sfa5SFQH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eL3VxdzsQ93cuefvTOf5tX1T+0pYeT+0D49WRArSao0oAGMmRAd2e2a+dptPRc5jPHHI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1jgiWQ+vmMP61lSWkDtloW65+ck/zrvjaW4bIUBu/wDWmyWEL5DdPU+tFkNM8nuLaFf9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zWBLvA3JbqR15/TpivZJdKiwVRAMcliBnjp17VzV9boo8oqFwcHA/WnZA3c80e7ulO3y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s1M11ftGyJGxOOFHQ5/ImuslYrw+D0wfb61Xby2j8xgCAe/XFNREfZviDy7j/gmh4QMs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IG9CxIkB9sfrXwcYr8Ofl65JB4GfbtjFfd94PM/4J2aISQPs/wAQJ0IP+1uJ/wDr18WN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/Cl1YGAtpqTHCx8+2P50rabqZGWeRfYNyfxrd89BxubB9ARVhJo24Mg+UdW4yaAuc0mn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Y9MdOamXTLxmAZxk4OGJY5749K2bq6t9ygbQVUhsMP8AGqwvIC+1SCc889KtbFJIbb6N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Pn549Bjp7V0lppzAh5JAcg8LyOPWs23+13DbbW3lnIxxCjynH/ARXc6ZoPie+U/YtE1K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A9cqhH60NoTPrP8AYojC+PPGVo/PneD9QCgeyntXy9Y2SrFud/mRmyuOvJ+lfZn7FvgP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48NatDb3HhnU4DcTWUsUJldDsXcygEseAOteP2nwC+OssrQJ4B1lzFI4cNaSJyGPc4yP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0xZP3khIUgYwOuPrWtbafCW3KDnOM5zx346fjXtulfs0/tB6gAY/A+pxZ4Bl8qNfx3MD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bUTzNQ0e2sIwDmS8v7eFR9fn7VVwPArW1woYBsfqfSt+OyDYypPTAHHIr3e3/Zv8XREG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/M1mIEfh3rRHwOsoWAvviH4SiI6ql80hH/fKUEuJ88i2jVsFQM9TiiS1TZtCjp07mvos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UPihoqEDH7iC4uP1AAqu3gf4GWozc/Ex5iOf9G0eVgf++2xTEkdb8P7Brn4SeDIAcLHd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tDxBZi98RWGlQNy21WPfbwT+ddr4IvPhZY+B7DTNK1HWdT07T5ZhHemzS3DO5ywwz9M1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IrfVYF1yW5LYQSeTHH09Bk4FBZs+JII7PStPtYlwkUy4x14GOarrECilskNjken0qfx7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WusaZqNxJLLujW3uUUqcdW4wAa5aH4keEiy+T4XvmPJUyX4GT74SgizPcPBwQO0UpA8z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Cvz0/bolnj8W+GNMnmeVbaymdRI5kA3vztJ7V9g6Z8SIUcGz8OPHwBtkvWZTnuflHSvn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yw8V6db+N/hlZ+ILsWbGCeXUZo1jRm6bF4696h7lRR+bc93EFIG3/gQHeqdtN9rvLaFI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JB3jnj0r6zPxw+EKEG3+B/h444/fXlxJn9QK6fSPjT8Oby6tbfS/g34Ts7iWeONZMSy7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H3pGiRjfH+4u7b4yXkMPmfZ4dO04MgUFGPkLnOcc+tcPBqFzdMRFbhlGCvZeOxHevcfi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tzBrunaTE9kqRma2tvKdgVGAXJLMAMAZ4ryrVNSTDwaaqBuOY8HHrt7ZxSje2ozmtWu5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JJI4AzycDpx05rjnE85a6M2ICv7xm6nHp3/AcV2E1vbqA986xxk7pAxHIHPOev0Hesjz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syBtoZl2hQO+PxpgWLNY5bmDT0TfCwVpOfLDJ1bJ6iq/iO+sZro6Vp0KrbwAl1iBwzt1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GnxTSyOS5Ule5VRxj8a5EakBIwhIJQbsLlicDJ9qAKa2SRRrGAoj65J4ye4zyQK2E+zW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YVfvStjt3Gcdq56/1OMKsrIWkkAKBjye/B7D1qrCuqymG6aNj57MIoIlLMqxqWYn2AGW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/wCkyX6jEsp4OckEdMZ7CsqWSSUvCZn3MM/K2T7sf/r1cmmQ2pv4Y3d3+Vd+Bub1A7KK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dSF55OX8sbgAedo/nmk2NIr7XjaG20+Iyyl1RR05z1OP1qtf6jDb3MuiaC6HYWku50Ta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J4qa31lLRY7iKANI7KFQtkYPPX1rLhjvhD5CKENzKWEKjmRichmxztHvUFmhoelm71SK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kYZ57KvqTWvrVzdaheyWK7YIbcZMScEBema2LWV44Rp1km9kzudBl32DJwB0DN364FY6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++XEcj4yd3Viex5oCw6yjstNDrPcOJPL3rHGPn3/Woo5jPPBdGRBlQUReW+fjn3xWJbaZ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/JRkBy7D1OOgPantBLp19EpwzuTErDlQy4JJHTjoKB2Y7U766XUYrbLSrGzKg6KgXrnHr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S/Y4fJe1gfzyfl254yB6/wBKt6bqmm6fc28FxbtcT3bGZ5GAIVFztHsN3Pv3rDuvEOow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zj98cfOSTkn6Gm2ikiWycQolhOGKwThpQD8pLDrj+LgD2FdjpOj2zWzzW8itNcO80nnS7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PAPOcd64VY76WxjvJtzSeS6ODwxaY/IMew71bYG7EFsZxFFHhWdnO5iOPwGam6GL4Z0W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qrNIzlvnbccqAPb/APXU2s6kdSkSWPazW8LBCVAAXtnHNaJSO3ieK1k3E5iJzkFfXPY1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QWVipZv4lHUfWjmQra3ONkkaaZLidSyR4DBfY5Iya6jSYJtZvn8S3jELGc2C/wAJdesp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Y9IOu65Pp6M1vZRILiZwcmKFMAgf7Uh4UetdXrT7Zl023QQxiJEEanCxoo+WL6r95/Um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N3Jqc5ZXkkiUfKX5LMfvOxP8TdvQVg+IdQnsdLaXdsESjaoAOC3Ax6tn1rsrKwKQZXoF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FeT600/iPXl0WwytraMHdsbiZPVj3wOgpozPYPg94W/sS5W91GL99qSo0kr87UkBY4+o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RhstCZFd7cxgI4UIxHG5s8ZrwXwA97bvHD5pNwkOwu+SSOhx2Hy8cCvSGjeyvzmVJY57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nt3BxjmpcmbRKfie2uLexgS48qHUtOAiuoIZOA7jOdo4LEHrmsW61TT9Mh0+wWB7h3Iu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dCMYIbgitS10u/wBRfUtbdQfKufOuQ7gfL647t0/Cue1qzvdRukuYURls5VfC5VtrEZHr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dpeXd8l/bWzxW32o7N5CeSxxuXtjv0qC7k0/WdUubBpDEJXaOGSTAVRGM4XPXec1015c3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2T6hptxcNFH9ncO8JQBpPl6lh61UFnH4b0eLxem7VtIvl+0xLME3Qgvhm5GQ69PrViZx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vnS3cJkkxKkTqXO2Ns8jBz6Y6kdK9J1b4h6Vrltf2tzYyTJ5kZYrtVJCuDg5GVAxwBWLa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Xtq0dwlx5sTsBlo5F3AcdSq4A6V59PAV1B5LqaGKJmlKbWOeG4Vh/eP5Ggix0Ni+p6tL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R4YQwyoIQ5Od2SB5jHqevNXfD174aOl6nolw082yRfKimRQ8gkbllc85HWnQ3F1eaWNS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GZY8sgP3V7gYye9SWmqC7sZVIlkvUKsSqKvlhjgEEgjvQOw2C3sNPuZZILKdo0X5fkZ2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fUZdHeyim1bzUt85KRt5bM/+0F+ZhWTDa3kmoi31+9hlsEiJmluLgAl15OwR7SSq8dOt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p9Oy8EjfuXmYlCB/CobkY7560CNWK70i0sYhpbNN5gZkVG3NH/vZzgf1qjBeXouCywJC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PWRjk/ljFU7i3vGaDT9Rubex+UMBblWfZ6Eg5GfStGM6bPAsMVw80dv1eIcn23sNx/Dg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zRE3M4wGIQLgLuzzkt1/AV9c/s3+OJLSaTQbx4YoZxvjZyQzSA4H0BHrXxXaSWFlI8My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Iin17HjjpXY6R4hh0zVLe7sZ5IyrBQudrMCeAAO2OpqiWj9mLO+FzCqoC4A57Yz+HSqW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aEF1H7x2G3HoPevPfgh4nvfEWgvHfGBtiqYkjnM747htwGCO+Mjnitnxel5baj5ypmJg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J3IaO2tbqS4hWV+cgHPr9KuCcRMZCcBevPTtWFp8+zT4owfmVQWGT0NWbpv3JLKDjJxz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1CKUkRk7ONxxmljnQME3g7+Vwa8qY3VyG2FlhJ52sR/+uoIra4gxdWk0rOHHyseOKBNn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OD6Vzt5M1wWu5cmKPGVxkitOG4leBJGIDMvIIwc0GJGQkDOeg7flRFoaZDY6gl3pcsdj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znriuF/ss2WqNc3p80uOF24wT2zXoC+ZHYFYlBbeVyeMehP0rzvUF1pry63XBb7OuWAb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Wg+ZHfRtHpkMTqCzsMLntnmodV8RyaLZCaVAXm6BQeD7muY0PWrjW4UgmTbM6fLKR8uF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1sPtL+apXkHoc0EHlkN1NrNzJdz43YB5OQK5W/cvK+c5ORj2r0A2UWn6nc21v8oOCMfw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SbzIiCh+Y4Pc9RQByUzhAwz0GPT/APXVDzGOxvvb3HTpirt3bL5n7wHtnHJANJarmSNO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HaaTILdFQenA9DXoemwxeTtuZc55PbrXn9qGjkjyRuHK4/+t6V18l7siBI2EnlgM0AZ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sgVjZenbd7f/AF6qWsTbT6dST79qkuZnu3MkmSM9fXB4JqWNokXaWOQfvdRQBp6fDHIW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eOlZxVXd2UHG7n/9VP8AtMUKSSodw27T269qksnMm4n7vGD9exoApyuFBCDOeD7fjVWF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41o3UOyUIpB3np71budKe1top3kH73oo6gGgDOJBG3B3N3Haixijjud0/KIepXOf8aYJ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9c/rWtZzT3pMLL8oHXA4/LrVRAnE8eCVJADbhx/DVe4ljll8rp3DdQW9PpVi7SOGIgE7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paPbG9vViHKMSG7Yx6H1qgLWlvJHfATDYo+6ehHv9K9LPmNZZi+8cYz6+v41wGpbra4K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7iuzs7rFokg+7jI9qAKthdTyTFZwEYZGD146VpeIb8RaWsII3Ec+ozXOaldstyFj6uMq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4a5jt+D8p+fnrxQBq6JIUtlijB4IPPY+v0xV+9iaRtzqAMYz/OqmioMYIHTAz3rU1DEc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HNqMn5QT6c1KnyqSp6YGKiRuue3fNSjEjCHONx7dDj3oA6aCKIxIY/TJ5z+tWUlMYJBy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tVVJD0UDg8jHtUUd+bk+WmMHqe49qBPYuXMvmBQFx1OR6f41muiLGWYk+p/w/rV94cou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3MTrIYXPK9eaCCG1kbpH1brRI7bsDIUc+goiQwkjBOe9MlbCMP7wxzgn8M0AY17dKw2K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VWrK0klXfj7ozg4yKxZwCWUn5c9u1dPaSpDa9cFxj/6340ARPuQ7OhHapoVWSTzADkcH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zV2nqckD0rYsdmxwvGFwN3rVKwGFrFzDFCYojhiCMAHJ/wDrVzs8e4R+e4jPvyMe1XtZ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+5VPXnvXmd/eSC4ENxmTJwpHb6+1SwPoHw9bJcQ7CVfy8tvHtXQoMSqw6571z/geJbbS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nnnt9K6RI3RtpH3Tx74q0BW1ecwWytGSN5ORXPrdBGVUUc+n+eK3NVQyeWgHy4OTmuYW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096YESq8l4N43qcZzV+0hglnkCghQwIz049Kq4KyGUjBbuevPXjvVi1lEeI1HU4z656U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b24rkzBLK8jlflBPzE9SK25HaOURnAzgAk9TTLtBaWxUsCz5IA4AB7mgDDuJATDAud55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MtHmvVcnKqVz9P8AGvOreQTybn5KnCke/U8V7J4HhMLbTg7ueD3qZbDW57XaKFXI5Jxn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6yuNTmIWO1heZiewRSf6VQsVBUA+nr3ri/jDrP/CP/C3X7oMRJc25tIwAMlpyEwPcgmsJ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HKSv4Yu9cl/1utX9xeMfVHc7f0r3n4bWy+VeXoH3yFB9h2FeVaZYDR/Dml6TtXNraRIc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IPsvh+A4w82XP07VzRV2bPYl8a3/APZnhm/umOD5LKuOOW4r5GjiK27O3IHJ9QTzxX0J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2SNj7RN8wz2HNeDf8s3iUjk8nuD6V10zKR2miwo/hl7zcV8pWRdx+XBr8vP2wfFNxq1r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hs4tFiYH5ftE75kx2+6OtfqnL5dh4NiTB2rC87/7qKSRzX5TeKtL+C2q+FG1n4leOT4f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D0+Itql0sbEI6s25VV+xVT9RRN6DifmBJ4K8RxIBdXdrBsAUbm9P8+lPtfA9/dAv/bcK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PtkDNfesf7Qf7M/gmR7X4f8AwPXxIEO3+0fFFzvuJs92DiQqD6Lg/StbW/20fht4sjtE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UWzQW8LWl01pLHCvRcrGMkDoeTWBXM7nyD4P+HiR3VtbSXzXDzyoFYE7ssQAD0zX2n4n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gxPmLSLSGEj0LDJz6Vr/AA18Xfsf/EHX0udL+Efivw1q1qpvvKtNYNxZReX18sORlR6G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qmoy6tb+E/E9/LPKXdn1EKrnpg/MT+tXCwrnm/8AZlkVUhnzu4y3TPt/WuU8T6dokEEc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ulC4yO3OPrX0zceKfggIs2Xw0umwBta71AsPpgEnFeW+K/ip4Q0MD+yvhp4fJ+bBvGeZ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TGmeLfD+28IeFvDXjrx7AkKmzsjpkEytnY854x6knjFfP2lW3g63tkjs9HEzkfN/o8ko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7P8AHX7QXizwd8PPDMGk6H4YsZfENxJePYx6YrW/lRfdkYE8uTxk+leR6x+1z8edXkRo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wixadpFvGpx6lgST71GhdzzaLR9avRt0rwfqc6kDDRabMq49RlQK63S/gt8XfEdzZwwe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SSWaKONFQnknLbuntU8Pxw+OviVWfUPGWoKiHGLdI4B/44oNenfCTUvFPijxu934k1/V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QuFnvJdvyKdoKggdRTSE7noPxO/Z8+LXiD4i2cENjYWmjaVaWthBLNqEKqoUAvtjB3Zy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bwPd6T4b03StQ1Ozjt9Ls0Rgp3AFB1OOD+Ffld8FdFHjT4p2AvxLOl3eSXcglkeQCNX3j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21OSWyk0nRsRRGQQ5UYGM4wuPSqSsyLmtBomkzyvdjWftdtNKAy2MbKWG7hc85HqK+m7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1TXLi3nXTdLsJJpBGoEgjRew9cev414f4U0XUltLPSfDnkm6slVmM4ygY9zjvnmvIv23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s5axHqGuQLdavLHp5S3URq6T5yNw+bgf/XpsZ+ZOpeJf2L9c1nU/EeoaP4/1e71O5muZ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RiSBtZRj0xW54A1P9mHxp480Hwv4O+D2rw3zXKut1e60WXZbguZHUFzzj5u3NfEttqel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T5AgVTvIwOeBk9a+oP2a9TsvDFv8QPizN97w34fmhsC0b4+13YMahSBkMSRjiouB6Hq/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VqepR/CTQbjUkuZLRL+6upbiIpZ/ulKxHgfdxxxXd3/xr1C0hM1h4G8IWjc8fYjIAe2c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TTeLrVrqOUzNDNIwaGTfJI53Mfu88k19cj4f/EPxPEzeH/DepXiLydkDouPbeFB/CnF3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iFcWviHxakegaJH4fs2mjfT9JjjZ5pBhU3Nk4PGMfWvIoPj98a9QRJrjxBHA053t9nso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1r2DUvgz8T9P+BEWh2fhuWLUtb1kPfm4nit/JhgGUDlmyMntivNrD4BeOLbbLrt1oWlx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9fuoKozPf/A/i7xdqfg3Wr/V9cvbyaIqkTSvg5I5+7j8Kx/PuptI1TxJqd3cTrY25VN8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cZHtW5ofh3QNG8Fy2F/4r02Frm5Rmkg3TAKn8IweSaq+I38A2PhG38O3+uTLFd3LXTPb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pz0+tAHzZpum28l5aWzLuM8oLBiSOTk5yea+2iRb2Npo9qoEcEI38AZY88+1eJeC9M+G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6xeywgu7TwokIA5zjgg+3Ne7XF9pskgFhbSedKxU72znPGBjpQBwPju9fS9ItbKHiW6Z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V8WeN7hUu5HaYM4RiQWztHbv1Jr7H8X+ItI0q6mute0a2vJLZfKQPKwDBf4QB1wetfOK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tdI0zwNosd1f3SImQ8r43Dof8RxVdBo/QL4BeEdM8OfBbw/p9/bQT6hqI+1XDsuXZpOV5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XUQmlaZoiMFMsq7kBwdiDoB6Zq54Z0rxD/alrpl0raba6XbIxRVVkIVcY+mfTtXmPj3U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G4a3sYvLO3hc8lsZ/wAisSyVLgW1jPMQVEarGh4ABPYe9cQlv5ih1wQc/wA66TVvl0qO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HQZPHA/CsVLqWJdgjjkA7sDke3HHFAH/1fqM+HbYTSNNbxsyyB1CAjABzgEDrXXWWh6p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wj98I2J4HoSeDmrCXl9b3PlXKxxK5CvkfdB6N9a9Z0mK2s4LO+tp3uRKNrFgR09Mjua7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dtNpF8h3OfN/cyYw5Hf0HrXK6HbadfXBtprh1mTMe5ckZ6/e7EYr3bVtE062uEv5kRtx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elcR4vl8MappdumnHyLqKZZJjCPLLL0bI7D+dAEQ8R2VpbvYSaxfw3NsCjR4yCewLA9C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ll1Zb1ZCZstDN8oB7H1xXn1zY21nfzzrJ9ohmlAZZDh1BPHOec13dv4J+3Wxnt4o7aOQ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/uZyR60krAdjdXmoXVsLGC2jjt/vh4n3Aj3H+FeS+JwVglSOEiS3ZWkHJBHWu4tdP12w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bQwTKsw6DHGP51RkjlvruK4vbcASRmJ9jH5T0DY7/SmBy1rcjVLN4EtxC/lja+QysSPl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u6RYJpuuXguIY13xqq5kCDqucdBXMwq+kztZOGBgnyecEoDwPfIqfXJ01dkuImSza2B2+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54qGBgz6rEdT/ALU04iVHA3IxCke4Hqa14fE2qpDlDEBltqt94Z6EevHauJmWFLgSXYjG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49PamzvJZ2SXVvGLiBmIG/Pyt/PFIDvZtIlubL7dLc5lmc5HQnAz7AD1rn7m2e3jjZ+/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Vb+nam99Hp1oYxGGcLsx8r7hz7nNat9pH9nrcIdixlsor8t9MelAHntyvmwLIpRJBlSr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gtJbiK9FtPatcRzL8jxjJ2gfMQfbriu6gsLeY4kcQFf4cDaQfc9K5azvriyvbswR4jty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gjnpx36VXMBnapHDqQRbPf5y48tsbXI6YPbFY11os8csNx+8lZGGAoUFWHYgdq7ZLqCR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WxwxHrWzYJJY7p4UjYSEAkjd+ff61IHlF6hW/LMCrbhg9Mf/AKqfp05tb1oLmMvvVlIb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1taaeK7nIgV4Y5CTIrdGf26hRSv5M8Ed2G23Eg2Pg5YKo4yKqIG9Z3sa2/kwxuNxxk8l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pETmy+1NlmjLAZ6sx9R9K4DRbp7eSSKEgFwGycAnb6g+tet6DJZXoeWSMxnAR/QnHX/P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X15eO/mFVKOeDkjPp9fau71BbJtHs79SxlkBVsHjg8jn0rzdruCwubiKH51ScucfKH+n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hJba4hikSRy8SSLu2nvknpQQT2M+YUt1ZG+TsRyPx7iu40e2f7GtwnFv0L471m6yukX2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Y22QxwLhCvfoAMH1qPR9Tu5LaOwuduIx+7BGFC/h1NTID0yyjECho5Q+4fwHpW7FIcDa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yoYmbIXOCOK6236H+6MfSsZmkWaAPBPPHapVIbj0qBCAOf8ADirEY4zWTNCyuenXvTic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T7c1AFiLk81k34K6ohH8cX54rUixx6isrVMfb7djg/IwH1oApH/WuuOgytKQA3ce+KTJ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6HPfgdaAHg54PTinKCf8A69Nxgk/jTgyqefzoAntz5cyf73NfM9nDb2/jDWo7j5lOpyn8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mHep6YNfPmq2qxeO9a2nhrqN8f7yCtKT1JnsaM0Vqc+WCM8DJyOawTH5KyiLhsY69a33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tY9//wBdcvdXKvNJBNtjJ+65b5CQPXtzXStzEyZL3UIHktIbhokZR5iJjL+oPtS2FwIL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gHHUjpXLPLfWd4UvAPmQ4OdwYHpg108sdnd6AYbZQsrrlyW6MOoA9asCnoPiC3g1yMNa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+6vQ59Se1ezXllbXMJUjZu5BI5JPNfOGn+ZaajD8mHBAww5z6fSvZ7rVHv8ASYmB+bOJ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7AwtO8OXGsXk0CySrAcu7xkho1BI61W1UR6Uyxt5t6bZCsU0hAIB9fXHauv0JzB4d1K8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P73APJA4yKy7uWK+tIVhCSNIu52HO0DsM0XYHFDWb6cfvWOwZAB54NWVGLeQAdVOO2eK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bfaVIAGT371LbNfTRkqpYAYyBjr71RmZGhD/AEW0zllaOVR9UfBr0qOKNY4hGR0xwemK8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Gs20TV/C1rqkEV1ctaX7zyRthmy0bKncHoa9LtvGLNH5lv4Y05F5wGnmOMd6dy1sfKH7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UGb/AFV3dQk+pdM18v8AhKWNruMblwwUYPOf1r7n/aF8e+E7Lwhotz8QfAFh4gsTqBSG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rndnOSD0IzXkfgbxr8KNUuhFoXwi0y0LOvzy3k0hx/Sud7mivY+n/h9/YPhfwu2t32yK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OAuT7fSvNfBmqHxp4su/HGpZKSOY7ZTyEgT7oGfatDW/izZWl3B4Ph8E6VdC+iHmW7SS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Ritybx3a+DNDmvG8N6JZ21ou5Yo4nwWPRRk5yaTYmeO/tQ/GbT/Dvh5vDVrcCKW4TM2P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1+UF7rVve3b3lxcKWlyeWHGOgFfb3j39sXwz/wAJPcx3Xwf8L67KoGbi8Llgw7Ecg4rmI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Nt8DPAURHTNuWx+GKh8rZSukfFOq6nYNZTqkqF9hIAIPIHtX3r+2ZZ3kGgfAzUbq2lWK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dhkQhtm7GM4Ocd6bZ/t56hp0Rjs/g14AjQA/dsFUEf7WVOa+gviN+2D8a7P4T/Df4iR6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3aW0E1iJ1tGtPlMaBuFGOgA6UaCu2fl1Ywm4P7uGVxnBCIzcfgK9l8IaPNdzKUs7oqgy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G3OK+jNK/bP+N+oXXkx6b4Yt84yYdJiVgDwOelem2v7Uvxl+TMukxnu8dhGv6gU7Iq54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uj6iQc8LaSnPp/DkinXfhTxle/ubPw9q0rsfurYzE4HfG2vb7n9pr40qBu1qNQ38EcCK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1+0n8cbpiB4ieEeqQIh46ZIFOwjylPhN8V7p8x+DdcZPVbCUEen3hzWnD8AfjdenNv4H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8d/vHpXUSfHX41SjnxjqS9fuyY5+npXOXXxW+LN0T9q8Xaq7HggXLL+oxSsgLCfsxftA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/vvGoH0+aul8Pfsv/tBaX4n0LWLjwdOIbPU7OeUPdW6bYo5AzE5fsOe5rzafx54+bBk8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fl81YM/i3xg9xavPruoyxrdQbla6k2srOAwPzZyQe1MD66/aD/Zb+MXjH4zeI/FfhzTt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4tp5NRggDDywCpV2BypHPavEpv2L/jjPh7hNAtUU5zLrVsAOP96rf7R2mDw/8VJtL0i5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MMfnOQrTRAucluSW5zXzfqHnSOJriaeZgD96V2xz9SKVhWPcm/Yt+JyPi98S+DbInqH1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Y/7Ht7anbq3xR8CWHt/aBkIP0Ar5tubSOc75izt7k1kz26gbMbQPTnI9800xn0xJ+y54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bwVBtGWEfnzEfljP4Vg3H7O/7PVqC2qfH/S2PJY2elzy/gMkV823NtAM4VVQ9toxxVSS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9Af6U7gfQcnwg/Y5t/mvfjJq94RnIs9FPOP981nTeFP2DtPQifxr461Rh/DBp9vET9N2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ngAZyTjv/SuWu1YM5XbhR0I4OOtZ2l3A/T+x8R/spWf7Jl74cHhzxrr3w+tvFQuTqE01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Il2YwhGeo/GvnM+OP2HbJSbP4VeKdSdejXetiNfoQgzR4YcP/wAE+/Hq4/49/H+nSe3z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JjBOc4x3pRv3A+z5PjR+ybZcWXwGN0SOt7rlw4z7BMfzp9v+0t8ErED+xfgD4WjPQG8v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/rXxT9pDHKgr7Hoc0LIZGZRkYPORycjrj29Krl8yeVH3Cn7X9haRtBo/wZ+HtkrMGAOm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f0qIftq+OrcbdK8EeA7DPTytEhyv4EGviYFyflY/Kew6f/XpVeXA5I9hxx+PelaxVj7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m5dOudD00E5AtNHtYsfQ7ajb9tD9pm6CxnxrcW64OBaQww9P92MDivjGM7iIj820lsck+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2ewQgf7xppXA/RL9nz40/Gr4seP73QfFXjvW7i1g0S+vFRbgoTJCmVwVx3rwKb4wfFnV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3KqzKFe+l4CsQOjDpXbfsXv5HxkvmJzv8M6kVwOARH0rwa3hVfMyePNl79i5NJLUD0iw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/EmrcHDA3spz7jLE1duvFXiPXT52uajdXpUBVM0ztxj0JwMVxdjC4TccgA8ZPOf8MV0l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JGPbtVKOtwN7T9ko3si8dCVDHNb0PIwwGfoKytMgZNqjBIbOPauqtrYFSHHA4yKoDPER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pSyrlSvJGMc9M+laj24Qbt2PXI/lVOdMAs3AIxnOefwoA+ifDOD8HvDMaD/WXdyp75w5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npjKp8uMZIBxn0/OovAFss/wo8MlwfluLtgffcRn61m6wq3ninTdMVjkyKGCntnrQF0d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9Z1RpPNurkmOLjaEXpXVQ+HdHVwqxc9eGIP61e8VCOL+y4I8bUmKjv8AdAFX0VGkG0c5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IuzX0zQtMXbvjDjeuRnrn1r8/f21TDbfFTTobVQEh0iPKqMDLOcD8q/R7TPn8qMAj5lL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9sO21O7+MoaxsLu6RNOhQ+TA8q5B/wBlSKh7lwZ8krfyo2TtKnjaB/nmvTPAsU0utWss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a/MSFOQ2O3PXNcpa+DNb1D57XQdaikX/AKcZnTd03Z213Xh/wnq2nXVvJqQlsxbMS8E8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Mnv0pGh6n4u11bnWb3U70CSeRhvhTgHHAJJzgYrzC81i9+7bqiICAG27EGeSBx831rsLq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24srZByc+nHc159d3titwGuo2u5VOUickIuemVB6fWgCJU+0N5t0xkhjOXK87vX8Petq1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MVuG7HARP7zse9ZsuqyPDlbZYsfMUVcJgew6+1UU1h7mHNzN5S4OAx2kj/cH6CgDX1KC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GlnOfkY9tx7geneuCup7HTojfWMTzXFyTGsrgiI56sq9Nox8o7nmm3VxPe3MaYItiQXAO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xb3syWjSbY4T/q14RMcA+2BQBXtEmubmKW5G8s65PRR7fStW91PVbie7tLG6aC2eAW08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N3XacDIGM4weKri/XyD9l2pAuQJW4U44z/8AWrnzJ/aFx5Dt5UAcgnozgDOf070AbGq/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W3hKEZwCz/MTz3x2rhryee9laWT92juFSJDgAKOBnue5rU1G6+2tHHbqBbw5yTyHkIyS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v45Y5S074CgFAv3guMkgdB9amRcS5YmztUkmJDSIcKxPCg9SB61f0+UzWV1q3KKnyjBy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xWszLp8f2WPNxcvnaSOAOOT9OTnvXRWNqLTTX087T58geWVjnIXso9M1JpyomsNRvdJR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okHJ2kdB6kiuavtRvRHFbRk2sIHmSAD5pXkOcsRzx6Vuas6zxwR4/dAu+BnGRgKPxPAq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223DhU38ckntmpbGkjoNGmeytZLuMMLi9QI7ueWAOMj0x2FYxm260Y2SQADO3HDc4yPQ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kKOS5gUnYD3J4/AUksiPepqCBZJFiWNGYbhkE7iKL6AF1Abe3i2kCZVKj+8Ec5Az7Vm6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5ZA0e0+ufU+/AqyzO4Z7h/OYnqoOOD29x6UxfOFrEOQ87lvLIA2kH5T7Y61NxpXLOoXL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lE5Hy9z9KHeAWpghXmc73c8EDPygZpsCCNjk5c5Unp3yffmrSwJIhkJ2qxLHJ/u9AKCu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kEkhQSST1wawtchkjvZLW1UmSf5kwcnzG+6B65rX058ZZGO3GCfqcnPvVkhP7RjvoPma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fM30UfrQRLQqQqvhfR0sA6veO3m3cowfMuhyEB/uQA8jpuNV7C0e6xLNl9+WB/iLNzn6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10HXPlnIjXsEPOT7ueTXc6G1vZ2e+4j3bV4x8pH4/wCeKDnOd8V6pDovh2WdlCiEY+U8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ANEvAttqU2N9w7yzM5OWJ6AduK534i6k2p6hY6avETSF+eTgEADHck19CeEbCO1s7WC9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jzf7jY6cflVdCkrnW+E9Olt9fjs2kjiL2jvHP/CARu6nqxIx710Mv2MXkQlmBS6k8uRS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XrU2ts1jpdqWiVprqWOKFoiDtSNSVwfTPpWBp2lw6vZXFor7LxHLSRucPCV5DJnnDHri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IJIbnUfC1xAI4mJR2ALMZF5Vznrkjp3rnNe1DX9Lt4byyizJHjdO3O4E5b5B2Pv0rora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W88O3eP4nA6MGPXpWPqHiMR+ct3GzwSm4ti6qD5fmD5S3sCc5prcYzVNO1aXR/8AhIrN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bk7VuFIOTg4AY1xPh3VdSmuJ4NTim1KEpOi2UrMgEvVQo4XkjOemK9r0O/07w1o91HbX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1un+VbkrhJAvU5PII4rzq519LrR54mED3BQW8jyAr8z8bYsDjI5qwMnQ77ztJN+Jmhnu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Z5+Y9s8DnpWDcxNNfPM0TS3LNjONuPLGe+QfTNa0Hh+5j0iOS2Q/uJGDWgBBjVz6n7wO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7uRJ4pFjttyygnaUA4AY+pPpQBXsLtTPFHf3sT/Z1O2xU5Ys/UYHAPrzmt+z1B4ni1Kz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MwjDKxHI6tgdKk1Xw9YtqEOo28ohjh+RxGo3MxHB3Ac4HXvWbbR3mmTRG5hcTXO77PGf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lvSgT2NO3h0h72HUB5bxXLyRlXyXAQZcgEYUHOF5JJqLWJ7GaPzrTbaw7vIh27nIx2JJ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9PsIY7lje23nWkEi+Yu8p5cz8gA5+Y59K0Bp1lDFHPOiOJGkCljkHLfMCOmQOKCDmf7I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lBUseiZxyPp/M1uabZQAMLu58xsAh0XBRR1HOcipwtreTt5Zk2krH5QPDIOgz9fxqC8v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SINuQy4L7XVu4xnI9+KEBSuktPPeaNZruN3AjEabAfx7DPrWFJe3ls5aGxazKH74TIGD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m3ZFuZ72WR9+7cSBnco+XAGMfjTb+11GSJkuNkbTxowUN5jOrdPYGruDPoD4IfFSy8P6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Jp7EiWGNhGyFv49wGSFPbuK/Su21TTPEWnQ3+ngTRzDzYzkE4PQ8ZBI9K/FfS2u9HJk8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lSB0AHcf1r7u+Bvxc0vVGi8OS201pNkLChj+VmHQDJwM+1JKxmfYMUEh+b1wKnuw3lmJ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M1ahjZmBQYU8jnof5VIufOEWOT3znIH+NUTbUo2ejxLZiCQnkjnG7gds9ganGk28QZ4V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LViBjPv1pWjZR7fpigTKEcIyNxB9M9vpUOsK0NsUVthI646Z961WHzKpGe+cdq5/xNdp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tIPJx70JB0IrKci3igc53MNpJ5zWHbGRn1CGdP8Aj6Z0P8sg1YvdUtrCwtmmRppzKVTb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mWPZGv8AtYHCn/8AXWgjlNH0G/tVtoyAEiXAJ5PX/CvWbSER2wRsdxknoKzLO3Uxhuue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vKRkIpI+o9aAPIL2XztVvpYjxvKD047153qStJO6gnbu49M9+a6yzkeWOeRv+WsrsWx0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mGfvH8KAMq5hVnz82SvQc0tjaiS5USjYE5IJpkkrIgYnPuv+PrU1iPtCl23O3cnqfrQB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KHqO1a9yxe3RskjjA9D/AIU21hMlqkYwGI4ycVJqDC3hCROshX72CG5H096AEhiJQBmB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ndIMAAcj0NVFuDJhDxkHIHauv03RoJLBn8zbKDnODgA9z3oA5IhiMEkKfxH41ZtJBDcK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zZpHSaZScsjcY7/nUkM7Aq2Oh/CgDoHlMlyhBOUYEDPOB1wK3NXtxd2KuXOIRkZrixcO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dTLfxjTTASuWQjHrQBz4tdgTYwfcM5Axiuq0lBCiRuV2tkqy9M+n1rn9O8ltjSHKjOQD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YJI8K5Y/d3Hg5/rTQFbX7kCZ7OEbjwdw5zmtrwnb+TJGZAOckHrXH28M9wzXsrfMzcc9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hdrQzq3l+WAwI7n3qwL3iAW8hPGHJHP+e1Ube7ktojET8rDGeuOO1QOwkJyeD1J5qK3Z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oAmu45BiVjnABye47VWkYyBVOAO560zVb4mNYccbuMHofbNWLba0MhOAcAD1yKANrTJ1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NaOozoEMbHORjC1zEbGPEgyMHJGfSpLq4luHV2wMDoKADY2wpCecZOe9QI7RuNhO4H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MjPH1FWQF37uCMdxQBBeuZ5N5IwVHPXkU/RpvMuyoXCpkZIx+lZEdy4lCFsp0AHAz9a6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2ErkY9Pr3oE9jVnuAEyh69OO9VFYyOSx54Jz/jUM0qlFxxhgeex/xqHzOGX+9+eKCCUz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s64YBSeMt9c1dlCeRhiA3YdeKx5gVUNk479/60DKkQilcFQTnOQfX61fZGVQW4GOPqPS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pxz+da33uVHIzwBkj8aBGdNJtfJ9AQT/AErotEje4t2fkBscjiufnAU73246HP6V1WhP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XnPHrTiBwfi5JLe7iiBGeTzzx6V5NcpNJOJpDnEoHSu+8SXP2rVHZpPMVCRnJ2+35Vx9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PkTsG2jsM8YxSYH0L4YIh02KNck4HPfpXQW8+ZnXqVBORziuc0swWcESSyhVWPGT15/w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ESoxySMDFaIDSuFPlNcOfU4zzj0rlJWUnoMkkjjse1Rtdy3cwheTcgOBk/jSkjOOnf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MqEH1Of6Vd0wbrh2YZSMFh9exqjChYmTP3TwPWuk0dk2XkkqnEaZHGSfb6UAU3nWW7QO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FYWq6kl5O3lkhFOPY461ZvNRtksxcJxOcrsIwefzrlAHXhs726//AK6ANzT4zJ5flgbm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HhSDFvHwAMHk9a8G0NAbq3iUEgnnPX/OK+mNBtlhjSNBwv3QT2NRJlJdTs7IBQGYfgK8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fhjwnFgjUtSSWZe5jt/mz9M17fCuAAD16V87/EGddT+L1tFwy6HpOTxkCW4bOPrtrmqP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ecKByzhMDt2r3i2iW1toLcAgRoq8D2rxfw9bNqGswh/m2OWI9h0r252+cknG0flgVnTR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NLrUVqG/dQJkgDnOK8s0w/aZEEYJLkH6HOOa1/GGotqeu3cwOVLMid/lXvVvwXai0lS5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Bz611xVkYk3xZv4fDngO4Sa6VJ7qM28IzjO8YAAr+f74y+IbTWPiPfRWoX7PpNtFp9uM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csecV+53x1HhLUksT4216Dwzp0XmSJf3SF4o5CpAD4+6Bwdx4r8sH+D37MtnfXF14n+P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V0zS2nZi5yCHyQfcgVE1cpM+LxOxYtGjMTwQFORVhHuZGCrBIx5IIQ9Mcj8a+5rTwp/w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KXivUpF6ra6e8Ib1wRF/Wsa/8QfsA6ReNbWOlfEDxDaxlWW4a68mKU/3fLyGA7dRUWsO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G/AXi/xgMx3cwXTrTLYwJRhiDxk89BW34LnW0toYGYDyFK4JGe/vXvfi/wCK37OPhnRN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+y6hH9ughu710JROjTbWOXbryTUeifGDwNKIo9D+D/hywXdlTLKZcZ74Kkn8aIoZnxXF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ZYuM5xXlHiPR7/xLeDT7ANLJeTpCgjVj99wuemMYr7Pl+Jur2+nPd2GgeHLU+XlAlirb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q8y0T4w/EzxF4lTTpNQsLS3hinu7pbWwjjCLCMgBjuxg1UgPCfjv4C8V+IvHtnoGh6Hq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9PiNtZuU37QZMNgAgtzn1rzf/hnH44XEPm6d4H1dlUgO0qpFgH03sKNX/aO+Oet6jeXa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l8ryFjiIiViF5C56VgWfxF+J+s3vl6r4x1yUYJfF5JGWx0GFIHNQmm7Due7aD+zV8Xzb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Egyftt/ChB6c7c9PevY/DHwgn8IeBPE51bxh4Z0nU9a8qziMl2HCQH/WAMD8x9hXyNJJ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5KjcTLNI4JI925r2/wCI2jWeiaB4N8OLEiTwWJ1GYKuTmbpn39qtILnv/wCz/wDCXwjo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zt9bmt7X7ORZQlRHk8nflgcjp0r6Nvz4LGs23he2jvbu6lzMSjDbHgdWOOteKfACOHw9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zWLl5AVAGIkGFHtg5PvXoXgqSPTf7T8Q3+ZLuaTZEucs4PQD1FMi2p9EeANOi0yG7Nla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6eTc8rf0A9a+LP2+fj34d+H+teFfAuo+C9E8czTq9/s1Jw0NsyjB6Bsk59K+0tO8DWWq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UTyRLK1vGzIoJ/h49a/ET9qnwZ8WPG/7QniC58NeEPEWq6dpZXT7ea3sJZIMqMko5ABU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UZMn7WHiCwl+1+Efht4G8OsgJR4bASOoHX5yFzmvSfHH7R3xl8P/AAM8NeKUvNK07V/G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gSBrG1BOXRgwckkHJH0NfPtt+zj+0JrNv5UfgTVrdHZEdrryrbarsAxG9wTxzwK+kf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KPEPhPw34Wi0uLR/Cmgw2sMl3qUMEbXUg/enqRkAAZ7moA81+HP7Snxy1zVLyK61mxX7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wsC3XkLnpjpXV678UPjHrs1tYf8ACV6n5lzMkEcVqwg+aU7QBtHvWf8ADr9m/wASeFHv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pE0wVWT7f9pZRjp8uPzHFeu+FPht4I07xjp2qax8RtHv7fTZPtc1vp1vJLIRGMgkgkAA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Pjnd30fiy28HjU7ue10myhW6V7mQiS5KgsWO7JPfmvKtKsIJZMCJJADj5ssfmPqa9e8R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q+ual451e6k1C7kl2WGn5O08ACRlxxjGKTTm+A9vMIdPs/FOrSM4O+4dIFI6cgEYX6Cq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wZo2nLEkTzSnAUAEg8Z9+a574i3qya/FZeaiJp9rHByQDv6kjn869ohvNFiNqlh4fhjg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jMIQBlTj1OK8Zufifqtxd3F3BoOiW7XDl9xtvOIyfvZY9/SgDqfhRFLFpupaxAgkLgQx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6V7z4d0+e3iF/cxl5LeJ5PLCkkuoJ4/HvXP6Xruv/wBgaPDdSwxz3CeYywQLEqqxyAAP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mjSapeXMuCfLiAkI6dsAimgPCPFPhvxnrq3eowaVdXDXMhEY+VOucfeIAzV79nj4YeMt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FGltYWOmI0wLyxO7SEfKMKWwPXOK8w+InirV7x0t4rm5WDjhJ3UYHsDX0d+yT4D/ALT8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7j99cm1tkMhLMEBDNliemaU30KSPua21dEs9Y1MyiR5MqoQ7tuBu5PAAr5Y0ctq2oanq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GSyn+le++P7qx8G/D9LeDZ51zFgcYeVmH3iR6V4T4XhFrbMpYMdplz79uKzKLV8xlZoG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T2PrWB9/kMV9sVqSOEt5g3LSlixzkkn+VZ0KlIwrEg96AP/W/SiGy8L6ddtcOqOcfMN4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9cWVRLbKltFCuMHoEHt0r57uNJ+JutTy3mkWts1ryyzRy5GxFyQMqM8D86uwePtOl0N7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7l3lSzBenygZGTxiuqzOc6LW/ib4fS5S289nMTD51PGemCTXCan4luL7UbS7s7mJ7aaY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IGM9ap6V468TTaTc6T4fOnmJo5C819bJIiwt/C25c59CDxXAWkl3/acF7GlrcDzY2EcD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nJ2n1BpoD1e6tNBtvEd4RGyyHaqxSnKjjPHX+tdik1ze262iKq7B+7bqE9CPQeue9YQF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VilfDeRHyqFeMgnqDV298QQ2cMoj4aUbV3DAJPHWhuwFz/hJZ7a4Sx1FELAfuyhyGwMY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tpkmWB/eZZVPXBP+c1zF3Hc3Gq2uq+bM1pMjxSSqV+WSMZGFPUZ7iqOk6ZNqdzLNqrSl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TrkVLdwKuoapc6vepdXKqoQnAUHc35ZyR2rrbbQH1HRvtElvPbTB9pMiEo3PB57Ed+ma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GbOEmEOCSVDbGPc5zXRQ+KtVngktbmRBEgcwschd4PAkHpSA5MfCq3u5rS5fUImEkpjC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tnpSWNjF4dvLiDUIbcpZu5CA71cnsh6HPb0qNPFmvavoRstWjgW5tr0nEY27V7HB4wfW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2ZflwWK5LEH9B9KAKs1zBLOhaZnbcXDYK+Tk8DPsKuzaxfvcRqJTJEcKTJkjHTr39qyl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SGXpgdj71avSryQ2ukZlxgEkE5c9So6cUAehHw8LbSr3VftKSsIfMKBP3gLDGAemK8fx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4+Ugn1A7V7Hp/jKK2Jt763VIYoxBLDJyXIHLcjkE9u1cNqiwzSzPpTwrIVJVVUBGIOec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2R0mUhwQMFmOPoAa6XSNbWyuoUeIvknOCTx9PauWsWv309pprZMIdvynB3n61ny3UkkT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8+/5igDrNaSxubqQ2aASNyOgBBHKkVyc1lfWSKSqLjO0gZBU9T7Uy21BYJoYw00hdSUf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R61s/bbieFH8rClypKtyxHtQBzqQXJcTwgufUDK/T2FdjpiTLdW4ubrEU8gLbSy4PTHf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eVDbBIZAT8uQpY/yrZ0mCzaJ7SbZ9pViyCTgHHQqRwefSmtxSL2saNbRFri0ZkaFwJFY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lTRhrUlmUxq4Gd3XPr+Iq7HKmswSRk7LyFgrrjI3Dn6HPvWNqOqu8720W2VGxEUCjJb3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caohsFt7Z3yUAA7DPUEH9CK7Gx/0WytsgECPaShyQT2715tHpkdzaQkv5NzuC4J+9g9B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c2VMjZT/AHfegD03TUh8sMjktjGPT2rsbUBYht9ef/rVxWl3wuQUKqADhSB6jvXZWh3R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EXE0Vw3TuMmrKk5GKqJgjB/GpxwefpWDRoncuxmlbJ9qijPf9aexAIPTA5+tSMliY59D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PUsPzFXlOD16/nVHWW2xWzf9NQP0oAqrgy47mkON3PY9utM+5Jg9BRu3cdBQA/Oc9qVV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zjinYx1/WgB4K5HfvXhfihoLb4j6gly4jS4ggkUEgEnGPlHU17lnHOOK+avi6t0nxHsj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E99r4IBx6VdNe8TPY6XzYHjaaAFYuRuYcE56GsS7gt7pPLcLwM4I459T71bW6S30q2s7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5irZ9u9Zk7SyxFgNidT711IxODu9HitdTO1t8ezcISxwp9Bk9a1tGSC6uvJYE7TvAyFf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PbRSErIoc7iRnr+fWrFkbeY+TIhRh3HDDHQ7u9PmAyriwWbxZa29xC9tbvKBI3JD59CO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sZTBBFthwdoHOPUfWuGlutc0t4Y7pC6Mm9DGQZNuep9DWkuprKxMF63yqzFW559KoDr7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xT7XU7Jz0V255H6VyR042bzaXu+c7SWBwFx6E11GgzeILjSJ4dSnkhsoMzgIMrKD1UEf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JpHVzGcsCWHmY7ZJ71L3A5WRFluZEYlgjEc4PQ8Vt6cTsKgZXt6CuciZWmYxgjdyN3J+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0OeMVRmeZ674itfCehy6jdwyTwprT22IiAwMy7s8+4qGw+ONjDEBBo1zLx/EcA/kDg10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iJZo4dVtpgsgDLl0IzgivRNMsLOO3R0hjRyPmVUUD8OKlplXR8iftAeN7rxx8PrO1n0O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jmclhIxBGOQMYqn8MrS10LS5dXvAE+zxmYn3A6EV9D/tDWEN18G7uRcYtr60m+6Bt+bB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U9paeGdPmXfqBUSkH7qLj/P1rGWjNov3T6E+Fvh+68SajeeNNQj+e8k2wfxYQcAD2Ary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/huw/4R61kG+EBpVB580/dH4dcV9SaPrGmeA/ArXruFWxt8hcY+bbx/30etfi78a/HNx40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5ZFlaVjnOXY/0FTIqJ5q1y0rvPMxeSRi7sT1J5pY5B1zgk884rO86HglxgfrVlJoOodRn+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tuDKCSSpHrX3n4wt21D9h74MXYGTYeINUtGOOhYdK+E9P8mQ+arjAP3s8c9hX6IaXCdX/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6aZ46uIyR/CJFz16DPvVRHI8X8L6WYbYzsu0kAAdP84r0O3i2xJk9R8uPesi2NsiJECi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emv4A3DA8gAjnpVEliefeNgwT3xycjpURVmAGDgYzz/P0/lUEUwm4iRz2UBCQT9QO1dB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6deSsP7lvJ/8TzmgV0YbQsylowd3UbsAfn7VC1scbi3PHUgj65/pXf23grxhet+48Pam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/oNasPwq+KNycweD9ZlXoD9lbH64NIXMeRvAGyCuT7ev49M/nWPdxCKPzcEhXRjnttYH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f4u3O9ofB2rAZH3oNmPpk/rSXP7M/wAd7uCUQeDr35uVDPEvcY6twPWhDTJ/2qYz/wAL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F9Nmz/ewoWvla4iWUknpk4I6fXPSv0l+PH7O/wAWfGniTwde6Bp1rKIfDNrY3nmXkKLB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+YyK8Juf2N/jhG+9xoMQPUvrFuo9889adxnx1cW5jyynoAemce49qyZYd+SvfHX6V9iz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vfEfhC0I6pNrUJP/AI7/AFrOb9lW6LE6j8R/Bli44ZRf+b075UHpS0A+NZrVseYVK4wD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OmOF5Gcccj3r68uP2bfAls2NV+NPhVGAztgiuJyMe6qBWdL8FfgHYNs1T4z27NjJFnpk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uB8a3UPlsQ4B3Hg5G0kfWuZvrVG3jgE5/Ovudvh5+yJaAnUfiR4jvCvVrLRgAc9cFyeK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YmOTUviDqmAPnEVvbofwK5/Ole4HCeDkf/hg74s2T8PH4w0iVQSOgHXuO9fEbNGAxJzt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yeEvF37L+lfA74g6ZoHw+8Ta/wCFRd2V94gOoaikU5nyEgCbAAoHUYH1NfO1z8Yv2SdO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ATtbVNdnLHHqsfAqbWHY+G2mhUZG0AZySRmhLu2UZQj6k5/LHWvtZv2nPhHYnHh/9n/w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5ucEdD8zAH3B60H9s++sSV8P/Cr4faVjps0dJmU+oLk03JBY+N0eWUDyYnkAPRPU+wGT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6wWy0TUbkHoI7SZ859lXPNfU5/bo+NsJB0mz8M6QPvf6JoNojH35Q9KoXv7cX7Tl2h8n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LO3gP0BSPNHOI8b074SfFnVD/xLPA3iOcD+JdMuAPz2Dr6V6Vo37M/7RF+ENp8O9dOB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crzWdqP7WX7SGqH/AE34ja8SwxiG5MSn8EAFYrfGn4wak5/tXxt4gmGAf3mozYOfUA/r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U/2bfjd4M+Ky67438K3WjaZPpGoWb3F1LAio88JWPI355b07V5vF+yT8bbd5TqFtolmg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Rg/MSPlD56Vyv7Md7qnjf4pzWPirU7/U7SDRdRuRFPdyyxtNHGdpIdiDg814bayyzeZ5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sYsQNx4yTTQH1rH+zV4lswra34x8Gaa3QKdXjlbPcAIDWqvwW8I2RA1P4reF4CDysAn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U7B0BKsibgBg4BOK6O3mk3iNenQYH6VaQmz6ltfAPwbtDi6+KizEjBFnpE0n5FmH610M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zxd4juvXydLVBx6bm718s2zTOBzjnsf5/hXXWjO6jOcj1z0PamLmPfmuf2cLNgscPjDU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Sf1IrLufE/wKi3CDwNrF3wfmuNWVcn3CIMV482Tlsk9MfhWZeM5Q8kdSRnBGR+tANn27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lld6d4GsrHRIWmW0iuryadyATubcNvJb1qnoXxBsbjW7ZYPB2hWsk7HE22aSRR/wNq89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g2FHKtOLgkD0Mh496yrqZtK1C3khJjbA28ZJJ7ZoJPW/G3xk1PRtYtdI0nTtImd93mtJ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86zIvi/8RJ3EduunQjp+6skH881kx6Jb21zpV1cx+ZdXBaWRmG45boMGvUrWCJHDLEmc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UAc5D8RPilcshjvhCpYKDDBGEOf8AgJ/Ovjb4/ftF/HPwd8Q5/D2k+KLyKKGNG8tY4QQX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HwOpihj2KB53AxgdePpX5O/tb2c198dtUSBMAW8HzN0B2juPWpkrGkCun7RPx6194rK/8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I4btUibJ4DRgD8TzxXY211fy26/2ndNeXDrmSQjaA47KOuF/vHJJrwXwroNrbTwGfUHt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I9Bydv1r3LQ7BbK1eS7fzri5U4RAQY19yc5NSaFSW9zIvlQtdTBScjhVx/jXNx2ka3Jw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ieuCx6Y9q3r69hscs7bEVeADjOeuT3NebDWpr+5YQfu7dTtG75QQTyT6e1AHR6hcRSSG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dF/2d3rWO+nGFJPJj8yQjLOTkJ/vMf6UlhDHemSe6ufIt4WO5owcyEHkL/jTv7Vl1BUs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mR/vE44B98A9fWgDn7m3nuNkEZddhO7OFPTnFczLDHFKF5dS58xgfmcV1muXVrptogDF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ds1wV08l3GsdrcLEZT8hPJJHG5sY4FA0bdxia2W3t+EQYVRwAep/+vWfaQl3knnYiEv6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6y6Olw2EEelxSGK0iWJ5J3/e3dy43O7KPuqOwHQdea56SJFjX94plZstt6DHYZ54oHzF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wsao4QA8qAT29T61xZgnjcMZS8sztmRzlVGcDjvweK6W5tY7rUDYXhb7PEqPKiHBbjdg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e22MmCIosO3OQC3ZQOT6VE2XEv3VxZ2dujQqXKxGMYyePX8T3q+llcQfZFuAE3wb5O7I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YbU6nfW0BxBb4V94GQqKMnPbOOnvWtq+oxWt2LiBPN+0oGCNz8h4QZ9O/wBayZokZ0i5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3UyOD1kOTtU46D1NVnmlu743IOzzDuI7cLjj2p8QuJABcqFEnIAGAoByMCnKCJVDEEYL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KzKJa4XcxwpYKygZyQOv0FawdAvlIoMYC4+p64rLszHH+6kb+NxjpyTwc1YiXe7Qq+ET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XkwXfICpyQPpxgemTTVmHLhcyh8ZI+7mpoYXmb92Mrk5PQZ/z3qf7KI5HxgA8gfTj8a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ACxxls8nPXgdKuLlIWEp3Efd71AI/NlZXyFVgA3TmtIiIfKrYXGCffpRcDlTPPPdRWmm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PQZPJx6AZNdLfvbWVqLKyJzJiPf3MQ+8fYyN+lJoulRLJe69cPsjG+3gPGBGg/fyD0zw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Lh/PwAWYYIHQnov/AAEUznqO7M2CLy5ATwc9fcf4Vs3V6GgKqMbxjHYY/wAaa1qgQGJc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JrOu0KSogzJI7Daq9WJ4Ax9elBmcVqOmWqeJ/DTzMWD3m9wB1SNgSB9TwK+jo9Ce3up5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UAdsbA5OT0HBrzvRvCE+t+Ko9SfzFttCdLACNQzG7c7pOD2UnBPbFe76tqK6nqsekWEj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/dHQsTnkkjJNO+ljSKKOsLeTRWsZido7J1c8YAxgcY/M1j6ghgkg1eQlYnL28rZwzq2S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SJf7Rn024lzJcaW08JVt5ZUX5l9N7dj2rg7tVuNCsrXc0ggVJZlUhSjDIJ3HP3e4pGh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+t27I9vDKsNzGSDJj+EuBzhh+Fc140uLjUdYuJLdY0sbsQxPGg2qS/I47dOTWza+FJZd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KLYqwI33+TlyOu3HqOTXKfZdYvsX3klrbdtdgQAoXoRk846CgCs9uwtZGZSyqUVpOp8t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3rsF1d3AjkhRNioB5Z+VXUDqc8tjj9KksPtEMT21yqPDKDODJlm46hcdwOxp6nTbWUaX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mRsyruGd34HtVoDqrDU9JazV7qadRHDGoEYzvkXqnqMHvWStlrUMlxrEMISbUAGYLtY4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+8etQtpEh0wXky7YZLtbcKflLFByfYEd614tSNnHFBBbCztiGWTcSwLEdQzck4pgQ6ZoL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CsgLxo2dztzySc9apXU+oStGsri41GZmcYTEcYB2qQPZRx27mrNvpcl5bvqTXCh4SG8o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/wBamOjajfzQReal4LcSKH48wZG7J7ccD1oA3rqUyiVCm12lSY5HC7RjfjvkZ9s1BqUU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RO7L0JHQAAcc+tatrcvLfRxXcQd47R17EbFORnHT0BqGUzajKtxcOGAiIQKAAO20Y6+g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LO+gjLMCWG0DKKDgsf73481rTzW9xHJbfNCSSWkVe2M57D61YaSysmtWaIfLJ5UaKMkq2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ClzNEYQqYcjoygEdGJ7dxSbBI5620W8jsQohR5UzM2WHzIeQST/Fjt0rEje+nnVRavFk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8V21pDMsBhE4EaRMzjrvGOxz61lSt9kjEjRglECM56rjk8f1oTuTKJoaYZTHtkiV3HyA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V2Xh7WJPDurQ6rp2x7iGUOI3XzIsqeCCCCDXncU00ZivkZJgH2iPJwSTwpPY47110Wrx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s6EgJEoJAPpnrVpmbifpp8LPHtn490qSaKI280agOnJUv1YqcYxntXfy6pYWF/DZzhxL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c545r8xfhz8Q9S8FX6Pf/aJLG5fdKquA/wApySAOBX39o+t6R8R2ttf0iWS0WGQKYJ02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PbFUZS3PXlVRJsLD6fSoLu5aORI48c9c1LDEXl+0NnAGB25rK1lJDNC8Q/jA/CgEzRtp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HB968x1+6+16hhEIELEAjkE+vtXqlsuGyxyNuD3Oa5nVY4hIwZRk5PA7HvTQWJdO0mzu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RfvFYEj8xV61ewuZWjs5GfAJIII/U0/T7+ysobazlcedJwqDkkH19q09bv00qzScyRxB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EWLKFwmAuQOfSud8Zas2n2TWqxSNJOuF2jI59TWhoGsRX4drfJCOVJzkMBxkfjW/epbX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h0NAHzv9qvbWOOOO0P7wkAk/Lx15rm9SmKRz/aE2EHoORk17l4mtLdGtY9mNzkYHFeOe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yKMkDjG0j8aAONmmt9oU5AI6jofoK1rBooYARk7uhx1x05qlLYadE/l5y+PXr3FSwknC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+NAHR2+pLGyuDyByre1Y32mYzO5AXLEtsHXJ460SW7wzoZWG1xt4zjNQkIZPLHBJx+VA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OeoNeiaZfCe1IOFdARx3rz5doVUU4GMDPpW5pNxFArCYld360AZF1u+1NvBy5OBjGcf1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+UZx3961dYdJZNwb+LcvPBrLi2pJkHJfg80AXNoAYDnjseRVVpgpYMcjAyepOashljfY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yarXEL7hLGuV6ZxxQBZsWVdwZsLjnJxWtFA99AzeZ+7iGcEdfauZyQrykk/LyvpWxpEv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j167u2aANKzs3ePLEBEyevOfcVp2t4YbZrdlJ3c9fX2qqm1VK5OMY6+vWplg2H96cJx8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AeJ/LO5wQDzkDPNSxyIVlZCCAuRngE/SqV9cQmAQxxksThX/AISvv+NOtY2RP3nUgA88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gH+Ygnk9P/rVqnyoIhLu2rwDk81QlbybclGzxgevPbiseaSa5jS3P3Qdxz14oA6uCQXC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3UgRRliDkHBHvSaSsSQR72Cndkc9c+opbp1a5l8kjaDwCOn50ATwKTuK4VQMjJ/Wm3Vz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OMn0NJbxsiFoyDkc/wBaxNcvwri0c5YcgDjk0AVIpW81IwDgkDPUc/Su8FlIwAzkAAYH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mVyCCCUzx717MPLdEkQEttAYd80AcvdWgiVEf+Ppjv8A402MrGvTn3ArQ1J1mZGjxmM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3GfXPpQBBcbCSUByeTn/ABrNnIVGXkllPTpn3rQdSELZOSRx2rNVTuG8rycfNQZlHTLO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0J6Gt2Wb7PC0zcbjwPrSDybdPnyVX5gc55+lYF9eSTuVLZXqvGOlOwEFxNKZN24YHr0N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Mu5wZU5HoCf6V5vd3D71Tn5jx9T/APWrobbV10G2lunQeXKPKYsP5dKbZSRwKebLqs1tI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LB7dqumFTqVo2MnIQY5yo/Xiubm1MLeyXNsCU3HHHODXZ+HLI3Msd60zNI6/dP8ADn9P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UO0EknAHBPf/AOvW5qkINmsVmud6rnjkk9fqKw4ytvKEJ3EgbgemT6VvW8zeUhwd3Qdg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rBcMoY+4A7/WplOSWOcAdcZAz/8AXqzqIU3pfbt4GMdOazJLp41aKPGG4JPQ+9AF1Jow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aSXUru2hlMUhUSYjI6En1/Ks9QSFAA/z6fWp7pAIUZj/ABcg0AZdxbyhhukyuAecc/h1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c54xnNJdkNJnqVxxjoKjgZy2XO3Jweev4/8A1qBo9D8MRKbmHCjaAQRnrnofqK+jdKjC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/wDXXz34NHmXClPvY7ehr6U0tAI8fSs5lo6G3A3KSOnNfJ1vKdQ8U+LNbb5vPvvs8bf7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ParfppOiajqz9LS1lkGTgEqpx+tfK3huJrfw3ayOMSXe+5f6ysWrkrS6GkD1HwBEWuLi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a7jW70WGj3t6xxsiJH1I4rE8G2Yg0szEYM3PH61m/Ee7+zeHWtxj/Sm2n2FOkgkz5pMz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uc54PNep+GoY00eJshT8zk+teZx2++4j+zHKOcEn+HJwc17Fqb22n6JBZvF5TrGuCO4P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wZ+2N4stdR8KRaBaPuN3cmOQ442RctgnrzgEelflRr+ntabmjjiQqMkBQD7EY4Nfrx8U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2vjuDXp7yzDMbSxby4syn5jv6HOK8K1e5/ZAsXkUfC/XtSaJdoM+ossbOP7ymRtq/nWc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l229ka4iQx5+Rjt/PJrQ8NWdvrviLTNDjugzXNwgkEeWOzPzdMmvtvVPiH8BNNtriPRv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Ja/vmlxjruYgn6Yrovhv+0BqTz3svhn4eeEvD9to1hNcbhaefIpUEqPMAQjJGPU1PKy0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31n4m3VrZiWWLR4IdLWOJGkwIEG/ovBzXqfgDRPEepvHLY6Jqk6lhlltJFXGBg7mXFdTp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WuIl0SzadzIxg0yFcs/J5YE12dp8U/ifrF/CmseIZnhdWHl20UduqHGeCi/rRygem3fg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30W6R3QBTIoXAxjJyaNB+B/jTTPCHjDUfs0UOpXtjHYWKvcRId0zHeWO44GOveunspbu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yZ5QsgJuHHyEcLgda+ef2jSI/DehWDSzpLcvLeTYndCycbAcEU2B5Pe/snfE+2YGbVvC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iGbOOc4AFS6N+z5pejzC98X/ABU8NQKASq6Ykt2R685VfbvivlDxg1lczw6BGgknupEB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+ltM0O20fRIbWGFYWRUAVQB0HNSorcbR7Vonw++Ar31ppTeMtW1m4lkUiKzsdiSkckbs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fjX9nDxD4pluRofiXU71Ui04RmcW8O+IBMAbgcAjJxXD/CUxWF9rHia5Oy20KweVpCPk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nXA/CuOLxR8TNHSYeepvXvJwBuAG7dk/7NWI/TOzl8M+B/BFtPbaHFAltaIY4pW3t+8G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bfhi81TU9FttSu7ay097k5QxLkRJnrz6CuN8VWN14gKwmOV7fzlVdqEqQhHXt0r2LwNp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xbtDpNtA4CSAKZCAABjrj3oA6jXvih4L0Dwte3VzrD77K0ctLHESEKLgNnGBhsfWvwA8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rq10R4+1q3tLieWRIbSZbdQgchMsqhyNvYmv3I+P/AIYOo/CnV/Deg3Gj6Ld6mywRS6hM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m6thQcL3r8ePFn7OXh7TbkTeKPjR4NsCwJ8uJXmcKOpZd+Rz9045pSJvrZnF/Ay68X+P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8Va5fadYCbULsXuozzRBLdd53IW2hcj0r5x8Y6qPGvjTX/E8ju0Wo6hcyRJvZ1ESuQuN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fXwx8MfAz4W+B/HXibVPij/aQ1fT20WDUtM02VUjMo3MqFg+XIHUd+1fONrpP7HulxRx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fmMcS2ic+m5VOeagoj+E+i2EfheW48qMGe5JKhRngY619G+GIbPw98JvGXjGRUSS9ddI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x3IHciqHhLU/2d/D/h6K00rwXrupwyu0kR1O/wDLYk9Adj/lxXf/ABB+IOg+HfCuieFL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/tKGznkeURB/ulu7sTySTirRmz43gurS2hWJXV2AC7g2cfgPWu88F6fcavqCi3guJBnB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cYrrW+M/iFBjTtC8PacMcGKyBYfQ8DI7V23gb4ifEHX9YtrW61Upbytho7aGOPn/AL5y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/hzXE8JalPYWc8l1dJa2SI21HOB1AY/dx1ryB/hd4qtjF9sisrbzCC4nu0Vwo68DIFet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wX0zVlu7zUWi87CuSm4/dVh+Ga+e7K11Hx5rc00+yJzGWLM3yxxryAB68/jQB9YjR7CK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3iWNY4T5vy4APKn1HWuQ8Sw+H9VWOA6jJZeWWMymJmc4PUZ4/Kr3hnS4dMtILa2Ik8wK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808deI1W6vRZME5ZdxYDYq8fr1pxA8o8ZTfCmO6kTUNX1uV41KbLW1UcngZ3AAknsDmv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3gbw94O0CzvJIJStz/pK+XuRyGdn+g96/MXwxpn/AAmXjzRdAhmMj3l/H5jjLnYhyWNf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WPAt9NtliQbcfdAX+maiTuy0fPvx61H7Z4k07QkcMkQy0Y7HGAD7elcvp2+z0rUr5AMK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eHoPrWN4k1IeJ/iRqOrx8wQM0aMTkYjyM8e9aV9cLa6Fbafk7p3e4kB43E9M+wFSMxA7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9abuPA5OPrSEsFC56jp/n0qAsQfvsPpQB//X+2fHWu6l4K8LaV4Z0CcrOiOt3dxsrKDN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Vynhy70pm02wuNJj1KeSQLOZU3gqe5I5UjrWHc+G/G9ncT6FdaRdQQki5gWbaxK4w2G6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32hRsZo3F1MmZEChWjGcA7uh4rp1Oc9bvfhf4a8R2kUOhGDTXik3zI6Eh1I4X5e2azZf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Xj2AjUqJFiUxbz0wPvYzXGa3491/SrkW9jcFTGPmfaN2T1AIrwzxd428Z6jr39s3F3cw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UikcoRjaQe4xRdgeuaRpn9leI5La+ljkg0tCZpNp/fKegUH7xPpXI+JhceIJmv8AS7EW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CrnDbcDbkdvWr2leMJNY0+3s9T24tMFXiiwTnkjI7exqHUtQWaN47WRlMkgZ2KY+7z09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l2uiSWWo2ccNzCSEbynl3CQ8sMZGfxFEMmj6rqB0+G5a2hZfvXBCF2H0+6PQGrFjNfnT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w3KB++29AQTng/hTda1zwhqWj6ZpWg6FBY3enhmvrg5kkmmPG0seVQdaALVjbtp13NB5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SNvHJ+lcc1+Y7ltPj6TEoxDcEH69PrVzTtVFjcyPdN5iPA2zgHD9hnPSsWa/m1DVI72+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jj5SO1AGhouiJqKtcL5saxllOFZhuU4zkcfhVTTi0NvcrLCZVWXh3XlQOD79O1W7W4W1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OJjujKnAUnqW/GtzUYL6LQPKcQTRkL+/DfO/fGaAOQhkR4ZGRAodiBlfyya3dGuptHv1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hIw3dh246/WsS1v4biDyYo2iMRIYSc/L3I9RXO3etra3sbQF8j5m5ypUH07/AEoA6dmX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oEnDyARj+I9OueD6inafpMd1qv8AZ2niSSbnaE+8MdPbFV/+EjW7lN3HIEDD5VdcfUAe3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yvNYW+ur+S1ClcmOTymIHVQRyPp3oAs6zpGvaFdrb32C/llvVHX05/iFcfcMki5IIAzjn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7vtAkuLdNFeS4Cxq0s00jyMWB6Kx6D14rlin2rTpPJj/AHhJZFbgsB1wT1xQByJvMXEQ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2ufSuhsdWE+jCDgy29y3nejIR1/D+dceQ0No0rIZFRf4ffoSe1M0tfKt3Q7GSVt+VYhl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WupNJYXMC/MvDnrtHTnrnFUtM8SxWwhh+zFvsMzRIz903ADiqI+yPa2t3HLm437HUnDA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EJ3RA7Wbklvx7evvQFj0SG+m+1T6nZRuof5nUOGUgd8cHpVK9ui6w6gi+VtXe4A+9n1/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cRq7spJC5bkBj1yOw9K9AVLGTT4kl1i0I2CN1zJgqPcgc+tXzEM6rQJLpvKMbK8TEykM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Pxrb0nVxc+aZUCSnPAPC89h/WuGto7OG0khhvI5SkZCtDleW9T1rp9DiRWRjhkJAyBgg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tGkSJEFUKQzjJPbOB+Qrv7U/IuR0ORzXmulPHJIkeNhVccnOK9AsifKUE4K5BHcVlVGj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Gz0+lVYyccVKD17g9q5maxLyMceuOtSHk4x+PtUCDjkVMxxx3+nWkUPTlhnoMZNZ3iM4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+GTV9DziodXTzdIuMj7qg/kaQGVcFUBkDcDqT0oRt6q+eCAelNl5WMlQ28Dr7j+VSOu1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V461J/I1COB09O/apM9jQAO3ynsa+cvjt58Hifwzf27FHeyuoSVOOQwIr6MPOfpxXzz8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o/5eLiIkdsqCaun8QpbGN4Sik1WAtdMZnUEhn+8T711E9kyIUYfITgfjXL+Gre4W12WX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XY6pdFYYxgO5YKf610swOHmtmiuGQA7lfuccH09a0be332XnZBVSTjuMUl1NFcXjSKTt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9Kw9RvbyK1niEhgMYzEoHG70PY5oA6G61K/jjgmkVJEZSobA3nsCfXFZU0SMDflQpRgrn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85hjjVys7gmRXHI47Z4Ga3tP867hiIYbJwFdwclW9CD3FaAfQWg213eQ2N/Jd272IBRE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UcHmvL9ftJra+vLaZDAs2/auB09AR0rpvCOlXumyeVDcqEaGRnmuZMoD1BUdmPTOK5zx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IVln2mNhJz8w4yD0NR1HpY81hgeGRTuSXcOT6f8A166C03RrwQT1xXJILpJysrSHgnq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t3zbV49PxqzIz7bxR4J0TxDq+leLrHVp2vvs1zBPpyq0UYXjEpP3ST0PSvRoPFXgJcND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Qrj8q8oZ/L1PxBbTsI0m0iOUlvujypRkk9sfyrT0/XPDVsqvPf2q4Ax+9Xp2460uZDsd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ufh7q8firRtYOjoiSXLQXCGZFVvlZeOxr5m8CXX7L2r6pHq+h6N4tvJV4R7i4QRHH4Z4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V4SvvhR4p0mwv4GuruzKRRxncWfcPyr55+FdtbaH4eiu5VwI4vMYE+39T1rCbV9DWCuj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nXw3oTaN418PeJLqzcI7R2l4gc56Atwfwr4puviT+wF5jSxfCjxfcs7Fy8ur43E9yAeP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NX8TeKpLXzMxxsXYdfmPQfgK+exdN0GMZ7joBUqQ2j70T4s/sPQgC0+CGszD1uNVfP5hj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+CQeX+z+06/9NtTkJx/31XwbBcbmCA4J7+/b867DShvdeCWx39BSuB+hul/HT9lxVj/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xt33O7H55r6V8FfGS2j+FOt6hoPwv0K28D2mqQxz6UxDFbqcZWVgQQxPqMYr8z/Cdgs5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a++fhdEkn7OvxO00jd9nvdOuRntyBuA9qsTZtP8AtCaRCvmWXwz8N24A6GBG/wDZeKrp+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eDvDVuvQYs1OB2zwK+d7n97Htz/GQffFU7dNshIyw7Y/+vVJLck+pB+078QfLC2umaJb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ToAaqSftK/GC5/crqUFuDwPKgCkfTv8AnXgsYKjb7cHqB68VowxIMSYOf8/lTsgPZZfj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lFyjEZwiKBgfQDmsG5+LfxVvv+P3xVqLE9RHMUxj/cPWuGWMEfXtjP51YFsHCgAZAwcD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fH/j+cES+JdVb2F1IufpyK5LVPFPiwQSMuvakr7SQRdyg/8AoXWtOa3CAhQGIOWwQT+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sktvIW4AU54HbmjlQHc/Fmxl0fQPAOqWN/frJrmhm5vWe5di9yrkbjzwcdhXz5dzzzMT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mJJ/Ovpr4tRm7+Gfwuuhyx025i/FW5H9a+bp7cu+9M4PDAVna+5SOYltraZi7xq2Dhcj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ccxRnH+yK3ntQvc54GOv8qhFrKx+7ntijlRRiPbRbdpj49u1UJbaLB2qAO+BzXUmzmI4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JwGYjC9mz1/KjlQHGXNsu0EFuDwPfvWDexIUZyAwGeT6+ma9Cm0yVgWxwO684+o61z11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cgDJz9KTsB6X8Moy37NvxyhYngaNI3/AZO9fHV1Fxg46enqP88V9w/DTTPJ+AXxyhLmT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70Dn+tfJ13pdv5SFpcNgKc4549KkDyW5LiQjnkd+RkVQVyvoBjqea9Lbw8Lt8Qw3E3tH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8MfFN4yLY+G9Xudx4CWEzZz6YTvQB5Ahlw2xRgdyOM1NGHc4wdoHXoTnt+FfSWm/s4/G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+IJs9N9jKin/AL6XHSu7sf2N/wBoe6Tzv+EGnslbvdTwwnHqQ7imkB8dtBOQXi9B14xg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SFWeXAzjbzkV9cxfsUfGNULasvh/TFI5F7rdpFwfYOSMVsW/7KF3pzL/AG98RvAdgY8M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uKc4qrIDM/ZAt5IvivfFu/hzU246AeXjFeNWGnyNvIH/AC0k7453HFfcPwN8BfDD4deN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H9YDaddWclro0NzdTL56435CYKqM54wK4L/hB/2ZrJmY/FHUruEOxBs9GfLZJ6M7AcfS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Kb9xDJuDByMZIGMAVt2lvFCuc46jA5wK9ugH7LFooVdZ8Z6mUOSYrW3gUj/gZOKtx+Jv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jxNfYJJ+1anFCDj2RCR+dBLR5NaqgQlQBkgAc/0rorUqgzkbsgfSvToPiT8GrcK2n/DG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JM/goArfh+MPhxGCab8OPDNuFJC+as1yePXc3NBJ4ufLX77oG/u55H171nzkuXCKXyCB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oGb47a3bA/2d4a8K2ijj5NKRzjoMFsnrXPXv7RvxQgBNpdadZ4XIS2022jwPqYzQB6T4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W+Ef9CnkMcdwcLG5IBkPPC1VuPCHijVvFFmq6NftboRukED7ePcjGK3ND+IPxFbwLpXiT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0Uk6xwkQpGpYhV2oFHHtWBpfjPxndatAL/XtSlimJO1rmTAH0yKAPXr7wR4uuLzT57bR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oTGeMfMc11kHhDxDD881qkQ9GmjUjHrzx718q+K/E3irWfE9taaHNcrbrGQzmd8NzznJ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+6k2XEhAOTuaQt+ueaSeoH1bb6JJCFa8vLCEI2fnu48c/RjXwT8c/gvc+KfiVqniU+Jt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dqEeRsGDuA5H0FfUOifDDV4bA39y8ZyhPC5OPrjvX5YfF2LxND8WfENnp0n2eJJFBO3e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70pO7NYI9bg+E+naBDn+3dKvpZDl3tJzI6qOhJ2gAE+hzVi+ms9IhGxoztwFyflP9T9e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cYj1CYzyeWu09NhA9+M+v6VYvbglGlXgHADMScFv7p/wFSWc5q87Xs0rqvDkt8/HHbC9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vIbdmK2wOZAGw3qeegA7n8q6C+MnlmLODg45z/nmsdoFjRoI8ySvy393J9/b0oAv6tez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G0QAKIxtAVfQdfoScmpLdMRtHbfu4juBBPOO5J9D61AbHyLQmaUtNKcZXqE6d/u/WsLU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ZhtlbLclieO59z2oA4vxhrCi6gVWAiLFFbGU4GPy96k0fTGSEapcQbQI9ltG+QxPdyOw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V1aXOoI0sEciiOJflLvnsPQcZrvi73Fw4Y/6skFF+4ir2z0oK6Botjc3k9zf34VEijKW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61mY2H58tNydvYbj3PbGK15NSgKyWViVtllQr9oJ3FM/eb3qF9PtLi0eS2eSOx8zbvbi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ye2Khsk5drhpbjUbxh83ku3AwvyqFXHfNcdepcGNDOQVK52p3IHf3ruphAsMlvYqFgLg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+dYM6AyGTZmJSSoA4wOB+dTI6ImlYi4ntLT7UzRSzA7ycgKnRcD1xk1Yu4QWdrcbIg42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IrNtbxriWONAeBtBPGPXj6VrSMGCAnBTIKgcAVmzQJZZJUTfksAQuTyQf/rU638tLWTc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HOBVh1hVPMyWcgEccZFJBH5xIHHIbcRwPWlzAZpsIopGeP5nZuD1OD+HrSLDLEACxBK5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n9mdDkmTaD/310qrNCrEBQu8nJ45OO2annDlGfNAEji4JVWIxyQf60yVXBQFcOeQO+BU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FioyeRzUkzLshmQgM6spwM4OfWi9yolVraQ45ywGMVn3dreX97Z+H7EYub1wm7+4uMs5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iiYMvUcHJ4rR8OwRG5vfEd2CiSxvDCR1W0j/ANa495WGweoprcU2ktQ8QrZwWcWjWEeI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ZwmfVpGy59axpII4Y0tEQBUG1jjkv/Gf6VvTl3lfUZlG6LaSp6LI4+SMf9c1wTWKkTzu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KDkn8TVnETRRIYt0o5PYHoB0/OqUEq6JBd+LZk82SyAj0+LtLfy/LCDnrt+8fpXW6dpN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nAJJPUMcAe5z2qrq1jBrPiy28P6ZgaV4YY+dMxzHPqRwZcH+Ly/uj0oGotvQ9U8B+F4d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92FlvrqRTzJcSfMSSevzHmufmtb7w9dPqLhVkmgUGNh95nJ4Ppwc165d6fLb6HNGkOyN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kYPbpXM65prar4b0+9gzLNcTBJlbHz+XnlSegA6j2pXOmMdCe7to9G17SrOC4kkeXTYn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FunJPTngVy2g2V5r+pm00+BmhijuQqqOiE7SzezMTjNXtOiQuulWFybyW0jYdyVRj2J7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QXGjapcQi5eKJI2LLEoUSy5OA7ddozx2pjsjmrvR9eWG8ttOneN0SOAn+Aln6DscgEVX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LWSJoHvN6HjbhEbLsB1GexpLfSr9rS4D3c1zI10XV2kIVPM+6QAeMcn2ra0rUdQvWu5t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W4lKDf8qZGW7gmgLIh0i2xpHn3UG+O3EpgljJMnmu3CuOm0Lyc8msOa+azuoZZrHczMGk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nI3EetdLo76npka6kX3Q3JZWTGEdZOc/UHgmrxtrWCWe3ijYMjbAuM7Aw7E5zgU7sGhL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V/skuWlySwTcQQpJ/iAzkgdTSRStHf67aGTFrEFlSKXEmMLk4PZscVd0trGxmVX37VR9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A1lo1hJFfXt2o/0pYo0YZKifkEuB2AouyBWv5bprm6UJETaQLCoXbGhYHLY9QM+5JqeW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mE0EUilcDzJMt3PYBeaoacLqXSb1JGSUCPZmEY+WMHBBPXmpZ57O5swtrauLtrdTvYnH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6YouwGySiCPy7U/M6Rg4yWMfPBP6kVqafLixjRjsSNMbicEjoCB9eax72WbSroRhWuA6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T6E1oWzT30JmZAXYlsL91dp6Z9B3NF2BfeIvqNu8Tgxo8YUA5xtI9a3bm6JnuV+9F5pf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6AVnIJZWtmdQiyLkEDaSF+XOe4J6VdgdTKiuSYUT5+PvsvekWkSBWga4lWIiPywqICSP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Yji6lJaYAuwDZwSxDc/QiurtJRM/2WeYWcALjfje+1h0wKrtpcoAmhlZ4gjFWPDHZ1J9A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ENtJFPkZkD4cKB8pb0x/Krl3bfu3J+V1H3RnOfUEHgVs2FmBHH5CliG3M+DnaR2rYuNI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UPjj259afMiHHscBaX1xZtJEdzxSMA+QWKj1H9a+m/gt8ZNR8I3sOi6mTc6bPKqoxXLq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gE2ntbzGzgj5j5zyRk9ee30rQs7aQKRI2WyHAAPGO9UpIh0z9m7C4iubSKWBgyON+R0O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RVJB3A/gO1fI/wM+MLEReFfFcrxSj93a3EmQjqBgKTjAP1619gwNllYnIYZBHII+tWn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sBx2/GuP8U3C2lsbluwC/Un9a7dtuFByMn8q8f8AilcznTfKs5oo23glieSB1AA/rTQP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aampUERYXd3yM4FZHiu+e/MWkTFRFI+GcdA/0/rU+jWl/fwadO7MtukALgnAH0Hqa2LL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pbr5t6rInzBv97+lWI2tA0e10i0jtrZsqoyfcnvW8xJkyegFQoQAWHAwOO1QXWo2dkC1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BSuByfiqUza3ZW46orscn1715V4kdwGU4ILnAz19etdreatZ3+qy6nG4nRI/LQDvz2rz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DyUwCCQSe5PSmBzN6duHUbeO3bI64rqNOtVe1t7jfuKDkHA+bvjPaub1JShUMNpGVx6/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3hVWGVSMY470FNCXflO+xwG29eemfeqOlRRz3dxFLzsACnvg9quAeaTIcDeScgdPTiobT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qkA9Oe3tQSbb2KwgPnIH9e9IoZjhfm68ZxxVu4iVlBEjbSOSOcVUXEDhjztHB9jQBHNb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k+n8qoW26OAkZBTjK849SK27qdDbuyBgcYPt7elc4vmpGwPBJyOO30oAstKH+fqeCCff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ryUXAyASKwzKsmATjb6U9ZIx+7kcAg4A65oAtjEiyMueFzt9a6WK3kgt0V0ACqMlTn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MhQ7AdP1rr52QuIlcCJuu7qePWmkBWYiP8AdSttB984z0+lbFlJFPGF39AQPQCuemTc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/WrFlCYdkjOecgqB0qwLd4QxCryFz169f0q/GDPbCaJWbruUjBH+NNM1qX3kZXp6Dn0r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6HHmDIjYc5FAHOXUG9Fz8u0FjkYOfw9KzfIc/NnHPv8A/WrVvZGmkMi9GP0AqrGIt370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4FVF2q3QYwP89amRWzgHjP8AkVT+62UGQeRnrircBQPg8nqCaALAmlSN8KMEdTx/k1wl7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uzknPOO2DXf/ALsWkxOTJ1HOetcTNbq7fPuyD1HT8KANrQ7bzxGzkqF5I9cdvrXpCxzv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e9Ymk2C2ljGXPmMwIDY5ArehuvJyJMYJ9c4oAzr2NhLHjpgg+uapSu8QCNznkc1oX7CX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zc3MnnhF+bB6H070Aax/eRYA2t7njP8AWs/U4LU26qT+8HAIOcZ9h/WoLi+l+zgQg7zz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a4lluPvFTkY4yOlBmVGldYxDliD0yfw/CqN1IsezAPpz6mt63h3FhIoBBJBPYH1rAv3A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tAGTPMTLvOGPTHtWF4w1K7nsY7MklDghcHC/l1NbQVWl3YyfXpwKwNRMDXETXbARxkfe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/Yo8wgtfmB3bsnkkf/Wr2rwnEhtpI152BSB3H/1683ikiS98yJlIK43KMjB/kR3r0jwk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arLyOM9hzQhPY63D7cEE85+n41ct5dyGORj8qkjPt6Vm4kD7VdgOwz0rSWExWxuJPmKg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Kd25aQM2OVx6c+/vWSX3OTgHHftTLq6Z2Y9Rnk9s+1V4tzkZx3H1xU3YGjETkDA5HrxU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4IBHPfvTbdCXATHzD14pNYTzjFaFsoq9V7EetLUDHkkVszEgnqR0PFMsDJPIWPKjp/D0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XCkZ6/j710XhW3tdQSeSdSuxgi4PQjrVMaO48BW5+1iU9WyF9MD1r6L0+MooXqccjsK8m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G0O5EjwMcfN7/SvY7VNseADkgZOaxkyzh/ivftY+AbyBCBLqMsVpGD/EXPI/IGvJfJWI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IwPYV3/xck+0XfhzQyRsa4a8kHU/ulwP1ribaI3Ot2/cPIB61xz1kbQWh7hp8aQWMFun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QtT+x39vKbdLlbRTJ5Eo3IxbjkD9K9RC7SAAOMDrXzb401p5/EN0EJ2o4X64649q6KZE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XjlSNYBNOHEPO0buSBmrvjvUXS7XYRtBVR7bOo59BUXhOG5udR+1uhEcALK5GQW/z607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udQ04apAkJLoX27d+RuPPb07ityD468aww32rX1+wVhJMTGygfIvqPQetfOviaLT4buV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O3s3vzX6C3OveFLQDyPBenOcY/fO2Ae3QHIPWuQvPizfaWztovgvw5sCnJeEl+OMj5QS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zf1jR7jUI/J0q0nvZjnb5ELykfQgZ5rd0/wN4v0r4Z6tJpuhapNqOtXyWpiS0k83yoxk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0z4l+OXxZszI2nXWnWCNygtbCMcdtu7PPY5zXlPxZ+IvxTcWGmnxVqKObWO6uVgKRKJ2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AqS01sjyjQPhL8XNqRJ4P1PIBCuyxxrg9M73HPvXunh34PfECFY5tYsrbTYwASLi5Qy5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yjP4q+Il1Pi98R63Pzhgb+XGM9MBgo+nSvcfh5aXd9Kt1dS3FzKsgO6WV3bHTBJOevNA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2cEMup2zJEArlQxBx179QK8O/aV8B+E9W1pr3WPG6abZWMEFtHFBZmeTGwE/Mrc9emK+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6Yb3UQI4rcm4lzwpVVznn3Fflz+1P8WNb17V5V0mb+zrZ5HcIq8schQeOTwOKAKXw3+G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NwPGPibxPexjdJDBY/ZYkGehd0OCD3z0r6Q8TN8FfCUscC+FNV1abasm29uwoA7AlCCcj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CLSNDbWNSZ3Mo8xmVcs7Ock454PA5FdF8QIZdS1eKS7WRZ508uK2gQu7DomSBx7UWA72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hj9u8OeBNHsbDxJeNbC3vpWuDKsXJY4GThh0J/Gux/Z38Za5448Ualctouh6VBpVmDus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fd3x0rz74s/AL4raxofhHSvDekTQ6TomntJMdhZ5J5/mYY6Z9zXtH7NXw18a+GPh/cW+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9csZWnYJIIk6ZwT1xke1AHqmpeKfEWv8Ai6DRdNv3trW0USXkkKgbueE5yK9f0XVLzTJJ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vpV2RuW/don8WRwDk+hryEaDPpEt7La3lobifqC+5l9ScfpX1H4ZtrWx8O6bp0QkbbEH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Pv7UAflz+3D4x1fxHqXh/wABeJNNhtvsrHUWhAyRxtT3559q/NPxzZ2Nlco6wIuyMkbU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/TH9obVv2bvFXxa1S+8Z+KPFE+oaXFHp72Gl2eI4DHyR52OWJ688V85mH9mPV/FOn+G9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o30yQwSatqHlIyk5wVRx8oxyCKT8zOzvc8u+NTW3gn4J/Db4exMsV5q4fX9REjjcDyEy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FfK7XOnyTxRvcxglw3LbicH2PQ19w/Gz44/DXW/iBPp+sfBXTdTl0KCPTYZri/kjAjtxt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dM5rmfCXxnsE1KC08H/CnwnocruqmaSH7Q657hmUH8D3oTRrex0/gjSLnXr3QfD+n20t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bABIJOQtdB4/8LeOfFPjTVJdE8P309paMtjA8iLEnlwgKwBcjuDXo+mfE3x7e2mqaxqG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JJGtnbRxFZCvy7XwSPTrXzldeLPF+oxmXUdbvi0xLnExXluf4cfiT1pmbLv/AAqT4k5M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5vIlGfopPH0r3T4TfDm48OalFqXibW9LRIFM0sNpMZ5FXnkHAGPXPavk92aWXbctJOx6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vp74eR2+h+DtZ1giOIxW6IhOAAxB4JPXrQIoePJvh9rPibUtWHiqa6SZh5YtLU+WqgY2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xXS/CxPB6G+ttOe7uppioX7QgU4HXHHH5V86yXFq8qKs4JLZOznlueo75r6q8DeGo9G0G3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FvJIIIDDjOcc0IDq9Y1mLw+I4dMskfZ99ixGAOgA5O7+leKeL/Gtnolg00GkaZFc4JBk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ZGfevRtQi1ORJEtrZ552yu0kKB6nJNeI+L/h54t1GIOFsrbdICXu7tI057DG45qm0loL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LviP8Riyx6bYW+jWbXEr29qsC5fAQdTyT2r9Arq7l8J+BNQ1O+u3kvL/AMxEBOFLYIXY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XdHXwLoOtz395Zy32rXEaYtmMgCRkgBCOWx34FfR/wActStbPwvpWiRkrLcFXTA65/8A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y3Uxuz4aW4fAPc85q9rk32jV3JyVhATP0/ziptJi+yqkiji3j81gTxuA5PH+TWDFJcXM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d3YE0AXZW+U7cYHPPTPoMVUIJOdoPrk1M2AMNx3+nv8A4VSa5QHjyj/vEgigD//Q+n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atZNRlZvKR444x8xMeMkEMSBx6V7NoXiS38RRXEllZGNFQo7vgFWH92vkzw7NPa+ItNg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pYdB+frX0T4UjvFiv00i1WKBCXmYS5Ksc5GDXYc5V1nQZNQ1FmW7hto3wy725HpwKwtX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NcC6ZFE2YyVAfqCB/Wrl3HqMjzIgZrhW+UgZBOef0rODpZNcz3Su0rAqOckHpg57Z/Ko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CskUgKyrufAwMjj8a2YY7C9HlTzNbPGxxxuDY7kf1rM0JXkhMIIba5z8w2qvtn3rndY1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2jGQSeSV6DB9D7UgOneO1gvTbWV9Cdi87kKld36da5U3MFpr0dhrNvE9gD5slxDxK0bc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przS10yHUNOlknu3n2vCAWBQdWA7D61j3uop/aNnexnzXVTuRicKAeFx0oAm1O+tLbVJ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hMmAUiY/KWHPPrW3pFxaRlXcx3cCfL+7fAC+p7nHXFcJ4l1OXVbmO6eEpKwAIHIJH8Xt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lb2wIjeUEEE5BJHt3oA9SsNcs7SSbT4tPW9jkY7Zx8oAPHOe49Kz9bv9UtI7eFn3W7nM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zVfS5rmKa409mDtA4wwGATnHWuhug1hHs1KTyZWG6D5d4JI9OaAPNbS5ZZd21wcsBsJbk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4kmyypLGnIc7WwT6f4V0tpptxp+jSancMoaVm3nuWJ4x7Y9Khs5ZWukYIpUrtYuuHwe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Q3EajzIdmMfNjsD1+laFlFA2opNKzMUHIx1Y+vtiu0TQ5rqFJ/NUq3AY/N9QAM5rM+wS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O11zyBx19aAMYZS9kjcMh+8c4IK+w/pVtrgrepfRhdyZCq3CBSMHI9a2NOsLS5kd7mZ5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o5HuPQ1hare6dEn/ABLoyWJ2t1x75z3oAbbx2UkE4FtEr4BMqZ+YKeBjpzXOic281wB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wP71sRazDcQiJXCSkFAiADb2/SobK31GznuPtiJKtymwRgA5HYkUAYcaGWQSwBWDH5cZ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gt3keVriFJfNUL5cmQpx3Hv3Bqron2PR9Qhw7JBCzN5R657gEe/btWvrF5a6hDbSaSjp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z1Pb0poDmLy2Nu/2bcZASMKOw69exH8q2pNNe5s1LOF6HG35Tjt9fet+ysLQpLA5EyMd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TnirP9jiSa006NvMiyTKA247T0GfWnyktGZpum/ZpDK0jSMBjb/AOO/1rsrC7eMFEV9x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tHNnm0ZZIYoz9zILH3zWrDH5Tpbo4VC+cY+Y+xNUSej6bdrcCOW3BUkbX4OAfSvS9PfE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vLvDivyN2whuCfm+9Xp9kztjdweBjHHFZ1FoNHQRnKjH41PuHcdOetVYqsgD0z+Nc7Rr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nPH3utVIyOh/D/Cpw3A+uKSViiVThs+nrRqBB0267fumIpikHkn2zU0yGS0nh7vEy89s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LG8duZZEiUorGR/uKMdTSLPb3K+bbzJPHkgSIQVP0NYUg8/QdpGQYipz044pfD6lNIgQ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HnikBuZ7DP1+lPyMYBxjrzUXOOaX2NAEoYYJ49PavEfjvDv0DQbrGDDqoXP++pFe0YYq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UfGxPM8FRStjEGo2x57b/lHNXT+IUtjgPCVyEjniYjOCeuCK2tRkQ2o3uquDlRnv6Vxu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BVlKnnr6f/qrehs3vVYyfe7hugzXXJWMDIbdMwJ+5uw2Oo/GsHX50l3RRzE4xgoe47Gu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CRk8g9Qa4qNg7PBLG/zksPLwBx3I9KaAu2sGnzWETzwI87KQxfI5+p9q6PRrWORWtYgF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vYE9/eolljdEtLhFfIwHA7/4V0mhabZ3HmecWRokbyx2LY457ZoewFqCzhksjd6vdshs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9Q2OKdqkhuNHiMSr5OcrKDndn+RrS0i1FpotzZagqxzXcmzZ952jIwSPxrntZ8Lt4c02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eeolbJO7oBjgAegqAMO+iaXT1mtoxIYXPmFcbgpH8XtWDBMkUqM+BuH6f412vhRZRbbC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MMp/rXD65YtpWrTWaOJCMMpAx8rcgfUVadyZHGatGt74kvLFmKx6joF9Ax9MEHNcX4b+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57icGJSSCP8AHNdtc6ro2i+N9C1TxItwdLeC7trw2qb5UjlTBcL329TXpFhf/CmG1jOm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MrZKcr2OWbPNQ1qF7Hlev/CvwjB4R1yW3iLTRWUskbMejLyMivkLxJ4ji8N+AywIDtDk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iv0lm1f4bXWk6hY3Ka09tNaSrNIIolKoVOWADHkDtX53+PNU/YduoYtG8U+KfGsWFysU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IWsplwlofl7rNxd6hd3F9Luka5kZjt7ZOR/hWOIp3JUgjABXjk19/wA8f/BNyBd39peP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exC8CoYtY/4JuWwwbDx3dP6SXKgH24AxUp+ZV32PhvT7WeS4XeSpGMbjxXrXhvTSTGhO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6V9NaX4x/wCCfUM2bPwN4svzn5fM1A7T9cEYr1Dw545/YyN4raZ8J9WMijKfaNSZoz7E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E2zyXwzYxxW8bnAcgjrjAHY+9fX/AMHDG3wu+LlocEf2RbS7Qc8o4weKS0+Kv7OcMaxW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Zpy5PsSzZP8AOvW/h38cvBkaeIz4D+HdtZpaaU9zqiR7GV7WPpuU/e56021sSfCy6hFJ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9u1dBpekazeOslppl7c7uP3VvJJ1/wB0GvYrf9rLxNAp/sbwn4d0+NslClopIU9Nxxzx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UD7Lc2WnpjAFtAAvPpzxRcDF0b4XfE3WZgmneFdUlyPvG1eP9XAr0iH9nf41TRK6+Fbm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Y9c7mrzy7+PHxZ1ZAL/xLeANn5Y3CAAf7mOayD448T6jg3+tX8y5+69w/H/j3TNNNge6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E0unWcRHBifULcfju3Z/StBf2efiTGfKeHSVkA5B1ODdg+uGrwNbqW5Gbi6mkZsfM8rk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J8xxxndkH688/wBKbbA9vk/Zx+JjfNu0SME9TqkC8en3jWdP+zT8SDG0fn6GARwP7VgP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KuuSz88EBj/LNZV3Yo8LKpdOG2kMcdP1qwPrXxZ8C/FGt/DfwZosWseHotQ0I3SXccmp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bJzn2ryWf9m/WohuvPF3hK0z13air4/FRXO614b0u1+G3hbW4YP9Kuru9trmZiS8nlAFc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vKdRtUEZjZC/GSSMgL27YqWhpnrM/wAEtDs5GTU/iV4VtyPveXLJJz/wFear/wDCr/hL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/jqLLTp5WyfUtx+v4V4a1rErFkjAB5IAA/XpTlgMhAiU5wSMdMilYfMe2v4R/Z2sE3Xn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y0gox+hYkfpUHlfsuWg8wz+MdUOMBBBBbqT67hn9a8SCTSL86behz2qeLT52UyqBge38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bxD+zLaAPB4O8R3z5x5d3qawqw9yi9Kwrv4mfA2wj3Wfwft7jnC/a9WuJOncgAAj3zXm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MFHQ7c/55rFvNInmiIUtjhQ3zduSDz/KoaKPqL4efHeG28DfEK98C/DXwrpmn6Vptvc6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qNJtjjYsxztJ3AnivEZ/2wvFlv8APovgHwNpgI+UJpMcrnA9XyOPpWt8HtKK/Dz4z27l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Tkfdmr5Wn8LQywR/vcvsHXOPQjHapYHrup/tvfHuHf9hudC09ACEWz0a0iCfiV6/nXlWr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d/xD1GEHnZbtDbgD0HlotcpfeC7SaIxTOhBGQG+8D2x7Vxs3grSk3btrYPp1I+tICzrv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HqvxF1yYY+ZW1OTn6bCK8wvPjD4o1STOqeItWuM5yZbq4cD0x89de/g3QkJcmM+2wH+f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ooH+4qgfyp3A80ufF32pXd7u4mYkA7vMkP47jjFWdO1Wab94bOaQMMD90ByDw27PP5V6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jcOSuPmB/DFW4hpMZASI9yQTjIPXnrmnzMD6H/Yvaa9+KWtC8g2CDwtqkiFgOH8vHHfI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w8SoYz5avIoJ+XgM2Ov86+of2Ujbn4ja4baNFX/hFtQxjvlCOff1zXj2nXEMcCsFUElu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UNrqGxeEBGOQcn866qxs7kII3cHP4fmQKrpqMGBtMYxjIGMn8K1YL63DqPMGe3PJ/CgD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kdz79q6m2XEYHJBfPr1rCsCZuYInkLc/Ipf9AK77SvDev3sYe00rUJ+gGy0kI/EhcUGZ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HtnvWDfyM0TtnopHXivXV+EvxQvh/ofhPWHB6H7JIF592AFV7z9nz42TWkmzwvcQq6sA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e4oA9PmDt4G8DaXH1bTASB7vwfpjrWNqjnStRSPOZtmyMp0yeK9qT4aammk6BFNqGkQS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38QZJQcngE9KwB4D0u88RwX2q+KtAzAP9TFdNK5dO5CryaAKFhYiy1rRoypWRrZ3kwME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hkJkyQ2PbNZl9p3gy21e1vb7xfaRSRQECGO3lkJDfxA4HFaMWufDa2cMfEN1OQwJEdkV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YNM1FYtOtomA+dsDk5/nX5E/FZEb4reIWQ/vBdMeT+HT6V+pkPiDwxFbLcxwX0kaAyDH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vzT8e+Kv2d5PGut6tfaX4vm1BLlww/tG2t7TzAfuhNjSEe+ah7msFY5bSLC1hT7TcRie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Tp+fNZOrTK0imRkCdsjaVA+ldJpGs+EdbSa50nSbyzt4c+X9ouQ/mHngNwCAepFctdG2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kgIO4PYfj6UizmzpzXjSTqjCIfflc4GeuB6k+3FMEkflrkCOGPnODn8u5p8+rtcOwceX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Y6nI7/WuT1nVrqQeZHuVW+VVQ4zx19/egDRTUINQvzBkpHGAOD85Jztyelczr+p7oZLW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u4g47+nrRZGO20wwxsTcyEksOQB3z781g3SiZ0T5hEGOWPc4/pUtlcpUsZruS5iugBIo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9OuK6XUjOmj+WZAGlbYWRcIBncfrj9Sax9GxfXUxmdorSxjLybF554VR/tMeOap3t3Je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xCCNWym7uSe5Aob0KsPt3t1dra3w7KMOwPUd+T27Zp09zdAKpc+WpyEByAw4x9BWVbDy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Mx6ED7o57d6ueYJl3IcgZC+57/8A16zbK5SCS4uU09fN+4HJWP1YnlmPsOlVZ7q4u3EC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IU9MAdKv3DCZfL27hjnnjPpUkXkwRR7B+8JboOhx/Wk2aqJdjtraOGSYhVKBEUL2OeSf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A8Y5B4I9c0yCYO7sQdpOFJ+6M9TzWmjLgsp4K4UHjOTWbZfKWgjOmwZIAxwMDP8A+upr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MYIORu7/AJUqQN9kEnmY8x8bQey+tS2sy4FtFgspOfYDk1DZVi1M3mylmPYYxzUcYBuI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/rT8gPtHYkcelX4o9tzJsGeASuO1SxpEerPHNIgj+WPczIuOw6ZrIuPmVAnQc4A7mutm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KuRgDJyw5zWZfL5MO/ZtU/cUcAipUmVynNmQ3l/b6TDhXmX5znGxByz/AIAGuq1m9S0j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J5QHypBHxBG3u/3zVPw/YwTuNWuFCQyJL5jfxG2hb5sHsHfCD1rK1N7i5upJLjC3Er+Z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ZE4+tdEdrnDWld2G3Wp/aFjhiJKoGLEjG+Vzl2+narcV0qW0kCD55ipZj1CDoPxNZyQo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9EX0+prodO0m4vL+K1jG+ZmX5B2LdMnpwOTVGRtPrZ8KeF5tUQE38o8nT16hriXjee+I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daPZ+HdBhv7wCadlYAOu8vcTEneR6555riHk0/V9dmSV/M03SEe1jI5LS9XlGP8Aa4+g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9Hg05yy3XnCRfl2iRAmMgn+7/Ok2b0o9T0jW7iKDw5aTTyPIr3RHmORuaTYA2FHdufyr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6xtYlUyo094oL9kT0J4BO7tVc3Y+xHTJ49v2GdgHJJzuBIfnpngE1RvPNW0+xzEbImSXy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Ajnt06VB0Mzntxa213HbS+RNdbJS+MBdvHX09K5e700W1rHDuEly3mRSEfd6gnNdvDp8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kNlgxkEFTn5c+hYc4rno7eO4BYs48uY7nYbQwzx15PPFXcgTTLW3LQjUfubthhBKrhAO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W96pWQNNcS3AQcIPTOOvGOK6KCzniksfNXzWjed9oGQQ2Bknpwa0tTisTdG3SJcyeYzM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YHLaFYxm38q7LkyIjKjn5OucqPXNbWnpaQveJcMEnijFwvGGkznIx3xWbaWtwJrSaaUR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Y6kY9j+dS6nAwvnuIn2ZBjZickqhyo9eR1pgzDgkiheO6v0wLhpJkQnkAjpj0zWvYJZi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nYqOvmBT8p98/lRqtvb6i0l/EB5IMcUeR90PxnHoD+dU49FltbaTT5ZQ0qy7o3yVwxHP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Wm/b7LTltW2pK3mCdcgqsbLkDP8As1o21/d3eowQDypI2tGDFBtA2EYHTnJFaFqYrS4v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ZGypZV6BR1Hc+tZGiRyR2txfxyRxzEeYC3L4PTAHCjPNAEa2lw11Pcas4uUEjmDacBwp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rTsbW4hs1to4tnnDJKNuIVySRz2x1qK4ll3Q6fCAwiiRc453uNzE/ic1tsqpbB752QRq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70DSJbmS8vrpbeIjbbIsCMBn5VHJJPQAVpQCNpApJx945HYDoB79T6CptG+0yx3RMIRg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AT6+orbtLO5vJCJY1Un5QRw7vIcD6Clc0SOfhtS18ZBtVE6bjye/Qe3SupZHmETQqyJ5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4Hr+tdY2hWunrHaW5WOQOwyiZZiBgnJ9+ARWtpug3Fwz2xieMR+WrkkJuPXJY9qhzsUo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uNLuSYiL+MDghgeVXt9cV1smiQXcX2WFR5akk5yx4+ldHa6ckax28e15QxCBMlQQfu+/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QntimQZJHDADHCseT+GfWsZVTeFI8ofwK18itJvhiQEKVHXb1PPeuFtPC+oyavLatDIsW1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z747V9iaf4WuriAfaYgApO0A4A3cECultPCdhEUaGANjaN3TJHTk9hWf1g0+r31PnzSv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3FxGuBuWMYcPnA/H3r6++GEOs2FpLo+sTvItqqi3MyHLIBg5Prn3qCyt7a0UpEF3r1PJ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ZaksMmJWCJwB0O3Hp61rSxKvqY1sK2ro2tTvHgSRw20LlgCOSBXzt4k1WzvrmadwFeU7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hBNYTmFssYz2656V80BXv9cFkP8AWNOoAbgHnkelehTqRktDyqkZReqPqzTo5LbRLEbS2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fyrTs7UuxkeIR565+9+NY/iLUW0HwnJeof3lpAB7fKMfzrm/h9e6zrOnxazrDqBdjzYV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9aNkHqpjjwUYlRgj5a5TxL4ca9tA0EhIQ5ZSOGHoe+a6IXEbEtk5pJrnfH5afXPt9Kgu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eIKI4yCdo4x/hXktzZTXGpSSxyECN8KeoyPpX0ZqFqlze3S7gGSMk8Z614jfxQW1/HZW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OP5c1aYuU43VdQu0uigMbmE8FfvfX8a7K0lN1ZxyMQWcDP0x0P0rCvdOS4uwjKFIwS2R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f7Km3GBnrnimEjVto8DcQMDoO9Z8pP2gkH5V7dgf8avw3AI2tjIGMjp9eKiGxixLjGeR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e1MY7D6cf1qsLpmkG8YzgcYx/wDWqpPGqJvHOTj6H6U5InlGADtxnJ/xoA355bY2YhX5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TBbHy4Hy9c4681R8xY8x554Ax6ZrXWIIjBjuyPpQBjXdvGv7wKFZwD6ZArMaNi4wRxzk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jyq+hPH9aSOzD3LSSHEeeMjGR2oA0NEjSaYpMNwiG854yccc1owHzr4KVIjLD73THeqN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Xp1xVjzlwWBPBx+P4U0wOjaGIylYApyxB74oubXy5FRuQfvD0/KsGEFd07DIjAPU9DU8d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N5BOfXvT5mBbkCLyvODz7H9OKjMjYQr82F69eTUc08USnf8AN9OQcVkXV9KSvlnYMdV4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ScY64b6c0yMvK+JOCOdoHpWFBdTq+4hXA6bx+pq7Deysz+YR/vDAxj+lUBsrHIcFD8wx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ctMPTOazdPuLe9t/Pt2zgnqcYx2q27M4AJLY4HPOfrQBcRmaMrnIY9cf5/Gov7PWNXup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PWpoFVQZCQqgZOew71yWv6rJfSRWFsCLcn5j6j/DNAFxNZuLu6m+zyutvDgYBwBj/GtK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CSxwv079a5dI5GtxEgCDqSRjPb/Oa0razM6qbZCcYx2HHfNAHo1tMJiGYADHPPauXumh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49RV+LULeC38maZfNxtbB71i/LJIWU59AT0z70A2Xo4nWHzOG34+bPb0qaySbc7MpweFb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4xcc7zkDqcGtORjZAKEDNjkDqKDMrTJGqNI33gM59642+kR7hpBn5ucYx+FdPdTl7Ux9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rlXbExIb8uhoLiRLAGBZhlc8cVwXiBBIjQEcBt/HX2/CvSBuGU659P8APavOtfxFeRRr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BmjoVuiW3ygY28Ejr64r2fwzGkHh2YLjc5X5vXnivCre/ltrOKPyyd+ct6c9a908OFZf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TQnsaKWsrO0iybgVzsA6e2aS/umih+zcuzgElasQSJHbbo5N1w74KjgqP896x7hhcMzs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lWQZbDcxx83TOBWhZQGVMLyenTFV0VHRkXPriugtLVbdMozEsc57AnrU3dwJIYxFvj2A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rVG5MakRgbnPr/I+9bClUfLcgDpXGXmpyR3JlGTh8jtTuNIvavJa20JCNsnZRlc84H9a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a+zIMxYgjnrXBySyXlwZp23NITx1C+w713axhbeCFjztw3171LY9j2r4dQubISMfmZgee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ChOM4rzbwXbJFpkYUcgKPwFen2aANngYwfyrKY0eE+OLlr3xzJ1K6faLEuf70nJo8Iwf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Zz2zisC5uftuqanqBbIuLpyuSeVT5RXb+AbchLq7b+J9n0xXEtZXN9kkd7dzi3t5bg8b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yWS+1Ge4GWMsjED6mvpvxvfjTPDl5KWw0iGOM/7TV886Davd3kcO7zAhDvjHAHp+Nd1N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nUNI0XzrxUWGaQD5Tk/Q15rqjC91GfzWADN5ajoNq9K9Z1W4b+x/sty7AKdyAH5No9fe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64sY7WRBnbK8YZiM46561YjhdVsVVFRYZmR5mXcAcDA4zxXGXXhPXLtylrpV7JtIICKW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7dfeLdc8gokqRs2ATGgGFPtzz79q5G51jXmgYf2hcjBzgNtH1O0D9aTA8IvPhtr+oXKQ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jon5ZOB71wviD4PeMdZ1C51W/Gn2kJIiAuLtV2qnABOCMdzX0HNpNzq1zLNe3MlwVTcT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4x714X4+8FWstu8V0zPDIxVkJZzhhz16CpsOO55Rrnw18GeGEF34j8e+FbB5JMeSbrzG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7wTq3weimW3t/G9lqMxMY/4l8e5TtfuQWA9Pevm3X/gX8NYbhJtWthdvMCw+UrtDe46f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v4aeH7W4g0uxtbeSNTgBeqj+8e5NIs+x9S1Lw5Nol3pciX8lvqYEHmRYVyv+zkccd8V5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rE134al1K4lGAlzcF8g9ATwevYGpr/XLoGJNPieVLOLHC7jvYdcj0HpWPo17q8dre+I7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6JTC+ZLhuEAODyScUAdd4p+JXhj4PaPa+HvBnhrThrs+3Zarl4oIR0Mh5Y57DNdh8PLr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99NsWvVMtpZ28GxljUcyMWLH6AdvSvn34dfDjxn408UX/iXxLpl3CwJuriS5Qxb9oyI0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0zwn8TfFV/4m17W4NP0aytdLe20i1ubxVXD/AChiBnae/IzSbA8H+I/7Q/j3xbr9xo2i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NDA0EgQEg44xyR6V9d21xc+D/h7ZWVxeTXWpzWysXmlZ3LSr3z35r5O8E/Aa4svEWnDx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57wW8xmkbB6DAHSvs3xHH4V0prYazfz3Us5CQRW0eQdvH1B+tSr3AsfDzwqthZ28VtEj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0fLk55Jx2AzXpviOx8f6PoOp69c+Jo7NbG1klS2hhUqqxISOe3Ss74fxpp3iKXXLoiGxj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Qg/dIz6VhfH3416Z4S+H1/qHh5dO1e9vALSKCdWZHMvBUjGCMdasD8ZRrQ12/vdauJmu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ZQzszyMSTgZzXqnwY8MaofHeoeOk0i9a38OaXNdLi3l/eTspC7ARyVI7V6rp/wAefHMF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S2QBB9l05AVHfDEg/jXGeNPip8T4PA1rqM3im6hu9avRHD9n8uIC1XcWPC85GMigSPm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fcf2xP4X1UXdw8ryk2Mkat5hLYJYYyCetdR4I+Efjwaos11o8mnwxLvY3Tom4+oAJ/HJ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ppSlz4t1ll5BAudowfTCjH4Vv+FBrOrwyjUdS1G/kuZRCi3Fw8qDnBwpOOe9Tyg9j3fU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l0nWfE1nplzqk4MqEb2eNDnCnj/CvJrzSvhZpu6G51/Ur9wvS1hARh/vAHFbHxD8i016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tY4sdMMRz1/nXk2qT2quMsilQehHf2zVEHbac/wukvlEWj6teBf+et1sUn1O3nFfQWte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NPsPDOmpa3zK4gmYzOAOcsTjceO9fM3gzTbjV9Ujj06GW5IKcQqTgk4ycV9D/ELwf4sv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XSOxtFTfcOkQYOOcZPOM9etAHBR/EnWbjUUs7XS9IsopHC5jtQXRc9Qc/kMcV9K3WpH7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RpwAAORngfWvEPBHw11C01V5PEk1lFFbru8tZPNfJPBOBjPtmvddPTRdLYalqt55qW5J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nOeKAPLfF8yabfvIkzrIsa7l3k/vCM8D/wDWK+QPG2pXmp6tLJIWLHESKW4DOcA46DNf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XV9r+q6nemEtvxBCFAXGAoyDg8V4toNp8MvFHjHTtL0fRda1O7u7keUJZAFPOdxRSD26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CHw60fwr4M8LaddWFub5bZbq4IXJDnkHnvn0rg/jFqK674+jtITmK2XgZyF28njtzXvv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uIDbxadbiFY2yG8yMe/YGvjmXUX1DxZqWpM28u7qPfnioLOvmHkaBcXLcG5by1/3R/nN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xj8yK6TxFcm203S9JAw0aGaRx1y3GPyrmY5lZXxlTj3zj2oAW4maKPAJycAY/wA/nWQZ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dvboabf3RlUx5GzIz61mjanyjcPUKSBn2xQB/9H7pvtM0XxMun6za6YlpPa27W7tcoiT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ec0aJqNvGjWCyIzDJCgYLE9QT3I7ZqPwhcXn2hbKe6ZLednkbzFHzORwAMZA9ao3Vjef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B8jygACOeT3rsOc1rfUNQuL9rWwgWXZ/rBIdpUZ6g9TVTXNFvEjke8EUaFgcgAnn9Pxr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e7huUuY5zkIyBTx1Ga2brVTqZkttcgNnO6FwjnaWQDqoOM+1Q9wPCfF6GHVXtoGGxY40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jqa7DXn046bHo00Ma3bJCfOIVnCBe2ehNc14ugSC5FlaK873M0SxM4w43EYHQHivXvEF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9SijutRZUtppE+VoZdvGB1A96QHjdzZSadbi3jdfLAUjYBkH1J6896y7Xwjda68l3Yab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KSA/07ZrqtV0SOeBrt5zFswm8PhcL2xjGRXGy/27YKLjSL64WZQRmFigZe+dpxnHrQBm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A1LQ9QgiJwJZ42jC49SM8H61H4Vl06LWYF1DTzepO6qhaVo/JBONwVeT+Jqpc674mvoG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I4LQySFkLL90nPIHritmw0WK5hVrK6jW6U43A4IbOcD2/nQB70ujeEH1dNMs7InzVKzS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PWrkvw/8Iawby1F9fDUtPt5WgDyDk7cqdvUoCK8c03xXrdpqTSzR2kkiN5Dbo2ySOOqn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S1WTUVv5GEM0qBJNhZCyD+Hjt7UAcFJPfKJtMujIyxEEkd2XrgfXpimQSQSF44JGEjkH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MVBdak9/fG0DBVgfcVXqT/vdzSSNdtILtHOVYqDxu2jggHv7UAdbp809pb3TvL5QVcqB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t61u+Hdd2tEZkdYGRvNacqwdT2XjIIrgHvIFUzLcOJBx+8Q7sjoM8itGNre9RBJdK8+3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96AO11zWrBpJr/TxEZYoSq7uFJJ+6fTj0rxyyu4rycyyP9nMxbcRymc9B7GtPU4zBA0a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HqfXFV1j/s7bJe2h8naWDwvsJ98YI5zmgB9rp1veTyyIqkg/wDaemM59K0tMgu5Ndi0y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/OOCwUdj0AqawXR7m2uJLW5lgLKAfMXO4ddqsOM80sqRWmow3FujlUdDvIy+F7q3Y0AF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xvLfa1uS06hsgDg8HPTHU1v2l3Y6b4leXTDE9k8nyKclwpUZGO5Bzg102t6U9nKt5bx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4eNF5X/eznBJrh/OKK8MSFXuG+dl53Y9D/DVIVzr9TghuJIm0/D+ecjKYYJ/Fu9Pauh0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w4lC+Z0JyOntXA6Jdzw6gtrc7iJAVwTnA68Gt61vWOoS6bC7EyAszcbQU7jj0qgbLWq3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VHCjIJJohvEa9QlCITgF24YZ9vWsSW0jgm822Y3Mr9Vkxge/50WUE8c5ebLD1PPzHnGa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vLYQcAHqcdx7V6PYXJkXzCBkHt3FeS6DfyToUByYgCVPUH29a9M0113EYPTOaiew0ddE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xcEZ6D2qjAAPlGDj+R/rVuPgnJBI4yO3/wBeudmyLCfe689OB/SrLdAO3pVeIjP9at8Y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I+v61oxdgecg/wAqzBknH6mtGMgsuOnTn3qbaAcPZqsulYJ43SKQf940aYqw2q2xO11J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bf7RAAAI5nAA/OnMgkljuSeibakCbP0o4PI5qIMc4JyfalyO+aAJd3XPI9O9eYfGCMyf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mtpfXo/X8K9LfABOQa4v4jx+d8OPEKEYK2pkx7qQauG4nseD+HJXkVo5D1Ckce1dtpu1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H615rp2sNFb2lxaR72KKdnO08c8iuqj1K/uczFCIgAWwCdpPdsdAK65GBq63alZlSDkT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OBKmmNK86BZs7FZyeBnpjoRXfzXLxKdhWUhNwJ7E9cVlXOoHzQwtLe7VlUP5wyWzyQo6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5YvMlVUZsEMnIIPp6V1Gh3YaPYxLOp2kfdOO1c9I0XnFTYPp7AZCgkg59Aa0fD7hdSdk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YHaSz3Ec8cgKvg8bjggVo65dw6voDXFz817bybA3pGOePesd/MWRJriFljXPyE43Ac4B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9St7+2gilhLR5EchyQQO5FS7AcxoSPJ5zDKkENgj361U8QaVqqNJql4scoOCHj4wh6bu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dXPO0gjPfOOPTFd9rkUcnh+aLiUi32nHUnqT+FStHcTV0fPc5RvGPh4uCQXuoyDyCssL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ul/2RBFcwRzzAny3YZ2qCR0PH51x9+xj8ReGLogEf2jGh9lZCv614po/hHxjqFzdrbar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H5jAKnmN2z2oC2h9s6w2iT6Vf25jtrdjazqXyqvuKN19K/mE8feJrrWPFOoytZyvGk8s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UEcc1+9ul/CjUrlZf7Q1qeQyQSfKWLrwp7mvw/1O7gtr/Ubd2O6K9uUI7fLIwz7k1lPc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zKGWxk2DgDDdqbDY6/PIsa2pDZHDAL0+teoHUbc85Przmli1G13qxTcpYA8ZI4689qi1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6jE0TPAAepye/wD+uvprwRpU0dv9ok25Hyg9ySc5ryPQ7iCUwKAEEmNoPGK+lNMliWGJ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aRDNhIZSu/dg45JHXFe+/s2Su+o/EKzxnz/CN4g9z1xXzrdatEmYy6j6n9B0r3X9l7UI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hEvhXUjgHJ+WM8ACmSzwqzVjbREMfuLxx2rRtkJkyGxjrwO9czZanAYkiVi2Bt+Xnp+F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6PaXEzdtkLscfgtPoI6aG2DlQpBAPrkY9cVuWiInC9MkkkY4qrpWg+K7wCO10TUZmIzh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Su8sfhl8T7wj7L4S1aUsOn2Rxj6ZFNIDOgdAoVsnocHsMVbj8nlgPT7orsbb4IfGy5O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miBPxJJrpLT9nf43Tj5/DZtwerTXMKD8SWqgPOEkVso5wf0OKebdNrN1wCR37V6yn7OP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t8HkT6lACPrzV0fAPxhZR/8AEx8S+FrRgM7ZdUQkfkDUNAZXiWzSH4R+FoSdypqd+cnj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ya1jMYYDhMYzzjt+P419W634S8I3Hw60rwzd/EHw1b6jp95LcyYuTJGfNGCoKg5AxXl7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bfiXpzseos7SedR+OMGrA8M+xwhzx3Oc9PanvGyptXKrjGOOvfmvbF8N/BePm58dX9yx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apl0b4Fr8pvfEl/jGdltFCPx3McfXmlcdjwi0shN+9OPKQ7RnoT6n2FW5RG0ZA4+X5cD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wesh5dr4c1u+9POvoohx/uoeaRvE3wvgU+T8P/MPIzd6i+MjuRGq0cyCzPmiVXDlFLOo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6nNYdwTGSNjBeeGBH+TmvqCXx74ZjH/Ev+HvhqMjkmYzzg+mclc1myfF/W7BGGl+HvDV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x0++zVBaPP8A4SW8lx4O+LlvaxPJLN4eg2qgJJLTA4Ax1wK+d4vC3iy7i8uw0PU55SAB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X294Z+LPxe1W38R3ml6np+lJpWlyXjrYafBAZGQgIrZQ5BOc57V4zqfx++Ot2AT4uvY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kRBI7bFBosK54inwU+MmsjOm+CtdnY8DbYyjg/7wAFDfsoftH6h8i+Crq1zn57yaG3X8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xP8AirqS4vfGOu3CMfmD38o+vCkYrxjxHfa5fOUv9V1K6RjwJbyZ1OOvVzUSiCZ2kn7F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98NaLCG5a91yzjAJ7cOazZP2SLyyXPiH4x+ANHYfeRtSNyR6/wCqQg/nXhOpWMLkGZDL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9STXL3NjaxN+7jVAOhVQKaWgz6RP7P3wR0seZ4m/aJ8O7V4I0zTLm6Y57AkLn8qtxfDz9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YPFOrMo+ZNL8PhVfHbMsgxmvkiSGNGL7QScZ4/zmrFpKiNtAAx9BnPb61VkB+mfwQ1P9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++HFn488R6odIukuVvfstrEbMofNYKvQgcivM7Pxp+y7ZxCTTfhprV/uJK/2pre1Dkn+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+ynIE8TeMpP4l8JajtB7KV5rxrQ95hRQCxK8A8j3/SgD6ti+L/wuskxoPwd8PxEnAa9u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W5ZftEahaxY0LwX4N00DhSmkLMy46cyMfzr5lRXAZWIPp7Vr2CMQQFyT07e3ak0DPp+D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7Le6fYei2Wm20HfsQh6dqkn+Nnxe1EF7jxdqiKRwsMoiA/BAK8S0m2IUbsjsDnOc/wBK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guOn51PIZl7U/HHjy93fa/E+rzDnlr6XHP8AwKvOdYvb6e3nlury6ml2E5luJHP45Y11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ZwBjrXH6xGq2syIwyV5X19vrTsB9My2th4e8N6VBZwhGk0q1ldm5ZnkGSST1Oar6KtvZ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MykDoc+/rV7xLb+ffaJpa522+jWXnYPDZXIH4Cs3VFaTV7TTbLCM4wSD91e5z3NUBC2k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9maOMQgRInXyh29zXtng/wCGeh3OpwLcySsxIZQTnH4dAa5SOGK08S28EZG2O0CDkZx9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IrmNoSdwIIIO7P8A+uga3PZh4H8LQWzxvbMyshVtzEcY5zX4MfEDS47z4meJpJ3MNpHq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ONij3A61++93d4sPMHKtGWZuwOMk/hzxX4Ua7omt3fj/AFy4NjMIxfzETspVX+Y/MCe2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aJ0vh6Geyto554ztZAIbXbtit4+wA65+vU1zOvL5uqPPduZIhgKpOAg9Md+ew7V2V3Lq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o8gZd2NpYdCR6gd685+yuJ2BO9jzuOcBfQk1LQyGSczAk4VV4yOR7Afh2rldT3TypHAu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BXTai3luI4yQe3+NYD26ySCe6kZY92TgYJz6CoKSM/U7iO2kgsLbACrmVh95m/8Ar1ia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CqOOfXiluApuVmYj75JPqc9B9aq6zNIsapZACeZiFB5wD1ye1BRVt55P7PudItwWkuJV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MMfTPNRCHEMOmxMGWIPu28KXb37iiG0NlCUebDSEeewPAHXB7kCrd1ElrYskJ5P3pCMY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WxV8m2klCyyGeVQvCn5FXpgVpeSp+UYVV+UgDgj/AArOsyIgJPKCrkDI6nHc+1ayN52d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KzuXEpyqyfMvK7vvHgCmRbp5FQklVBOanuPMDCA/d3/hnFXliihi+UZYxhR67+uD7VDk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AAdABnceMite2t4nieR1LEEnk8cdMVjW8iGNnmwDk4X0FdAGCxbdwjUqDnHJ+gqGyrMi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x1HNaGjQQR3u1wSJVKkg9Cwzn6VmnMjMApAc45x29BWjbDyJhMQQQrAeucYrNMuyLEbq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HbHapkkZ5lH8QOSgBJ696jgja4lVDgKTuOTxgVuQrbQzrcQYyg+Zzx09O9JyGkSyEQo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Fcpqc8+qyQaRH8k12/kq/wDdVjl2P+6gJzW9d3zSzFGYGNUYMeg56dO9Y+mo7zz6ikyL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JBmZwfUr8v40Q1ZNSSjE3L3UrDTLDyYYxtMcbCIj7trD8tvH/vSN+8Y1xNsZLudzIRu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fp0p+oXk+oXXmSDZLJtdlUcDIxGnsETt61csbaTbsiX5iOuMkJnAH1dvzrsPMZp2VoFt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B3/55R/ieTXpmu20PgfwlCbdvO13WlaKM7ceXu/10gx6D5Vb64q34T8K4uvKmO2KxQzX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bP8A0zHyr6saS/guvFHiKXU2QLDERb2kZOBDBDwoH16n1qJysjWlDmlY5Lwx4dj022hY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5gSfXPJz79665bQLEohDSyIFZMHacoehPvXRyaM4hj3AljGcAA5LA/yNRLZTxgGTCgkY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RZgXmo6pe3LJdxiEmNoJQqjDIecn1+tamnqrwxxqrZMSxgk/dxwuPy4q6toDKoWMOxY7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g320ZhEScYJH3T17/TtR7Ufsmc5PI13P5srEShgH46bOme/Xmo54buSCW/gRGkikQCPB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Nbk9kd6Xk5wXlIIX1YZH6VVaJlw2GZDuOwkgD6+tHtL7kulbclYxRRJIxIEaFSOBkscn8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qNPJDbxiN2iYs55LZHIwas3kTrta44KlSB0X5etRSpa6jcmSDcj8DLdQOmB61pGRnJdj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WLfZxt44xn5jgewqGe8EmqgqV2rhhn+IucD9K1JIGEYWAuSodiW456AfU1zEUPl3kcON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GDnjjBrZNMzaNK6uYLjfBuItQFlKA7d/lyfdJ9z0o1XTpJLi2NmxjMjNO7KxIEYOQPc1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5MCNBCNo+9gnt9a3X1FJ7W1gj4ZRL8uPm25+U/j0FCYWRR82EySOQSjW7lyBgl2O1Qcd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1b7CVijMYDxp95+6Ke/OOaRS1sHtpgB5itJsBHLHAAP0Fa9pa30zM0DiIIquwBwcdByK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T7iNLi4uSQDAWGEwwK4BOPYdM1oQ6e124jWILueILuOWkPG0H055NdzcRXB0RLZpInO1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nn2H51Y0jwzc3Jht2PlI43Zdv3h38dOo4qHI0UB0Gm3MQuEaPzmeTy/kzsRYxliMDk7u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kt/s0t+IkeO5yNyl84HGQOWIH613uhaE6W0duGEUcEiqkKku7hs5dz2PcZrs9H8O2Flc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CUzhmPBAPcVk6hvGmUYvDUAuJLxozK+zcgbAAK849Rkn65rp9M8OXMk7EogWPZIDnOQR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AsL+YzAzSZHzDO3Jwox/U13mm2sTyblDTlgEAford8DpWMp9DVRRhQeHltWaaaRXy+cR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da0be3tllHlKqnOATzgt0/TmtG5iFzckE52A5APyAD1I4+vNVprqGEMInJYAYbHQnqQP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bKsy4YscLwGOcAfnUiX0x/dREKgPJA7ex96wI5vO4mLFs9WA4HYYFWxcBcKvYgDPPXuK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gYx52HBOTnOT+PvULyIPuFUPTjnP4e9UlvE2gLwoO0Me+PUUC5VD/dGThuo5oui4wZoi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6Z75zXNR6HbWviCPVEBQyuGkUfdB7kVsrNtfcGyDkYJ/pVDVtX03S7WS81O5hs7aEktL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0rqo1nHU48Vh1JHWfExr7WPDD22lwtPG4BYIQNyd6wvhNeahBpH9jX8LQxWoYxK55IPp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hhaO2n29zf6ssZ3GTTbN5oQT28w4U49ia9K+HOtRfEyS5uPA1y3kgxm++1wmFrRZPu7+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XovFRjDnm7I8WGEnOfJSV2z2+2Il+ZCWGSMHg5rfttO1Kd8x2sjgjIJG0fmcCn2o07wl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M17c7VGep68KPTqa4288e+ItekMHg3Tp9T3HBu7hjaadH7mRhukx6RgmvnsRxTTi+WlG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Uip4iSijcXwdqwubiXy1c3OVwrgkD37D868Y13wTqWl37uTby3EhKoguI2kOegChs5Hc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8kF5458Q3WoPnP2DT2NhpyZBONqHzZeOpd+fStHTj4Y8OESaLpNjaSJ/y1WIGXIG777Z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xdOOjieo/D+i17s2z5m1HRfENvN5M+l3pfJw0cLyEEf7oIrbmtbqGwjjubO6gcYVmlgd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SfEK/DE+fsB4G3pkdTx05OKhf4iXKAGS7YjJ4OCMe4NaR4yXWmcE/D2onpVPnCDaium7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FKiEDJ6mveb+Twl4qjUa1bRJMfuXMO2OVffI649CK4HXvBN5ocZu7Sb7dYYBEoHzKD/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O8PilaLs+x8nmnDuLwTvJXj3RxErbxg4wDz6/WtOydFtW+bcR97PXHasyWHGWQZzjjOa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eST2+tewnc8ERoFnlLy5GM/d4qy0pC7D83HGf8artKqx5U5OeoqBpC7AohAOc/WgCWBH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WgdrDaOe3r/kisd5GiyHGAQc44PFb19p9zbJaxx7S9zH5gQdQv8AtemaAMy2lWeQRuwQ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5tYorYSoM5xnOO/fiuWtrRSpJOSD17Dn1qaWWYhg0hYLxgcigDTsrgXTNbjDqBznjirj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xfLkAdyKp6dJFawyM6AbyCJCfTtUd3IJHDoxO38vX8qdgImmUAyMdwA+vP4VU8tJkUljn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yRIjvnCuAQFPT3rPjluoZNkUxCnsOc59femogdG0SBwsXI4OWGKke0EtvLHkKzKcetZ0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joFPzDmutj0fVAieWgOVByVI/nTugOb01PsdskYx1yefWtwSSspaJC5IO7B4X61YNhBb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42dVPrXRQ6rpUWnLa2ttJGHwGeYYLH6+lMDnU0nULiINOslvHIoK5GMjPbNUv7MkhEjE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vn1r0m+1U6haRWrMgEX3cda8/wBQkiPmZQ7A3JVuuKAMGadkUgDOemBkf/rqhJrWqGyN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UAj8fetSAxT+ZKQVWNeM98/4VwOs64Bdq0SkqOAw6cd/ek9gNS3uSjndLuZcEbjk/hXV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N24ZUegHr715JDqc1zc/OhkUkDeOoPpXoXhSJpYHkfokhz/tY6jHtSiB6jdO13aQzthW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SnR3kckyxOXfqS/tSWjGXTpYccsRtA6cmrlpAtraOu/5pCfvDJ4/wqhNHNalO0SPGDku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mZ0VmDHOOuM/pW3qhKSyGQ42Y6j17Vy018u8qcEdPc4oGWbXzplZpH6ZLDO3j61zFxZv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RgMoGTg1ux3cRiK8AMCPTn3pnh6+gstVaeUldylVoA6az8Pxyx7VQHAA9/pXoFtp8enW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bs9x6/UVhWN4sSIdwJ3ZOMAnJ4zXpPiG1toY7W6SQCQoMgd8jigT2OdaCK3vpHh+6FVS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ZmlkaMbQPmY9vpWqvlorGUnfyyns3tVFHjMVwz5UsNvHvTTsKJTsIjDP+8wSQSuPumug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0681zsT+ZhgcgcE/T0xXWJL9k07Ib5+o+poTFYwdScojBGIyMAjsTVOfS3j0n7beIApKq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0l5dRZ8y7f7/AE47joMVzer63e3MItRO32d8N5f8IxxQ2UkTaLpv9pXczBgqwR5AI5JJ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yedEmck45Hb+dZ/hixWPTzcDIkmcYI6bBXTWlr5t/CCckN6UITZ734Wh2WUQHYYz06V1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28P/ACzgdgfwwKxNDiEVpFHjovWoPHdwYPCs8Sn5rh0iHrgtzXPN+6yoo8KjXyrSNM/M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7H4atFtNJjH8UjbifWvIpE3XEUK884r2yP8AcW0Nuv8ACgXPvXPDVm0jyz4v6gqabZWK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HH5Vxfw7sLi+nbyRtL5GSMVB8VL9rjxELUNkW8W0exY84rofDErWNijIApZcZyc/hiu2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e3tprUIzOdyFNpJz06VwGmaZqf2cRf2fOCo+95ZUc/Ws74q+LtW8P3NhDpsrrPdXAQyD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y61ww8a+Irgbp9XuXB/haTbkD2GKoD1ObQdaZQ32UDAB+ZgDnucZzWdNpFyQUnvLKAAD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5yNYkuHLXNw7gDcFLtkY75zTIHDy5Xa+c8Hnn6nmgD06y0vTgG8/V0mORkomUGPpWT4h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gnvLhWVt2Y1Iznjn/wDXWnbmC1tIlDBcKDjncSffHFT2V3HN5hcqgcMoHPGeDx3I9aUt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+F8Wo3Eepx63dywDy2SKQxg7Bwc8LjHeuf8Ah3YeA2u/+KX8GyyXFzN5ayahemXJUZLA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+DLea2nuJWy0gYO23kjPHB9M1F4E0Gy0jR47y0tjKbbcieXH85ZuCc474qC07nc3FwdD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Npc3TjEaRjapHGeRnHevlLx78b/iBqOux+GfCeopaWdn8lw8VshM1wT2LZwFrs/iB4g8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LVJIbcFcpA+3Ppk4H41518OfhR8QtR8VQy32jS2VrBuup57tkQM/YHk8nPegZsfEPxJ4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eF7+8vb24IudVv4SUbdjKpuTG0AnJx1rxz4i6ZdeEfh9YeFtdaaXW9RvZJ7iWSZ5HMcf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1PBQ8LT3Fxrfiaw02a/kDOYz5s2w8KiqCOQPTvWb44+G3wk+Jco1rVNT1eU6RZMrPARD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SB61DTY0zw79mTwvpw1658QXiIEsLUGMMATvc9R34Ar6QgvLfWfFsmrXOPs9krGMdyc+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/D+38Gy6p4Y0S4jsvMkQS3km6SZYejZJ9fpXbeE9dv8AxJ9puYNKsNNstxjR1G6RgDy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uI9p8M+EdO1/TYNb1SB7gEM4hb5UPPGehPHNfLv7VvgvWdeu/DmkeCfD01wIfMurl7UA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yMce1fRdv4p8R/YIdL0DTX1OOH5GuJH8qI8c7fpXwJ8X/HnifVfHV5Zrd3dhBYqIGggu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GfxrSImedax8GviBNpnk3kFppzPjH2i4QEBTjoD+NZfxX8K6DJcaFoLeJtN0+30qwjRg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DIGD69TW54cs21jXIH1MyXMEZM0jTO0vCDI3FiTg9scV4L4ueG+166vljA86ZyDj+AcK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l9/DHwjt9o1Hxld3MuCSllalvyYIw+nevS/CFh8NdNFodGg1TVWtE+0K90/k5CgljIhC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Mt3DZIVzK+3CnBOASeBzwBk17alveW3hTUdStoJ5RKqWqNFGWyTwMEc0CMbWfFfhTVdT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3EpdpZpy+ewwD0HtXIHxnZCTNt4X0uIKeCYckf1z+lTy6J4kNm8EOk3jM4UBjEUGR6k9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ublIm08W6uwBkuJ0VQT7Ak1SQHtnw41/VNY1hI0S3sYIlMzGxQRkj0LHP4D1rzfxPqt9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XL+ZKxXM7gbQceuBXs/gXQ9B8JaBqtx4m1nZO1vsRrSHzQjDgjt1zXlsk3wzjuo4VfV9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REt9F6CpA9K+Eui2tnoU+qXGc3kgVVY73Ozqcn1rvNZ8qO0muGwkcSkgsTjp7dzWvYWO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WQihWESgF9xBY98n0rD8Valc6akc1okTK5b5JVJ4QZ+lHkB81eL7y61HT3ghSaVdhwsc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R2r0H9kDwZqF78TLjxje2s1tbaFayCF54zGWmkGMANj61yHjf4qeKLXMGj3UdmMbXeOF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evoX4Hz6rp3wpfxt4o1d71tZvJEjjYAH92SuD0wPpSkVE+yfFurx+G/h1qeqyOPMnVju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4r4d8KKJJFuXHzSSFycZznnkV2HxM8Xa1feG7Pw1cKlvbrIJgqZJeNvu5z2FcvoUJtrYz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yf8ACoKNjU7mW7vpbi6cuQNi5HAC9Bj2rJaUZKqMtnrjI5qCW+E5woGAx7c57iqzyMu/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BVEiyHjBOeg4OfbsafLjf90rjsWI/QCqctxHDgrjcxzxzyO+Ov5VT/tDPzP5mTz8hAH6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tS5jjijV3S3KYPPBDD0NYur6pBFeRvDP538UnGQSffv71ux+GpLiHzLl1Kv12jJ59M9c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xxKrSSZO0bxx+OOldhzlSLWbaymW7igNyqNuWKRcqc9s1Dr+s3vi7Uop7yD7MbbBRg2W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1sytsdcOoG0Kepq0YhJcfZ5SBJjLIRjioe4DNJv9RjvLS6eZbx7SUuJJ0BYhuqk46+9e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y91lp1mGpyvIFOd0TDop9vQiuuuLyezlNtaBXJ3HaB/WuevWmnsZI7v74BA4/i65z2wK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mSadbxTN9ocvOjn5SRxlSelcrqr6pZ3DWkYaNk2yBI23c9s49fSu1tLmyjsIbmNtszSm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41zt5Bcanqk2pWLExQKA8i9h0xigDnrrXb26X7XqgtlmVgFhSPY/HGd3Q8V2vgDwRqXx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t3YG1LFZH2ruJGARjHTtkVzVtYRXE0q3OXQqSN44J/8Ar+1dL4Ta70hXl0jUJLOdwwf7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xyBQF0Q6isvheLzoZ45JmmKvk7zuBwfm65FVtak1tyNY85fJkjAEPUqDwTjjmsvXbiCe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4Z2k5LNnnDep796NU1K5S3W18svBnaFxlhk8EHjNAGFZ7LdHmBkQqcFDgZHqc85rXjub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eTeByD36k4qk93bTWvlS/I/q2OV9AP8AGprD9xGrwyvHNKxy38GF+6MdvrQBrR2LHdAZ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d3oD/WqF3YuoZ2hcKg2u7cKCOhBHar0TyNcstyySNjOFOC2PT3roJ9UmubZoZEiVSAqo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ByOm21zHEZbkAyO7AdyUxxg9KuSNKYBazKyxx/KG6nb/AFxWrp9tDb2rSXil1wxjwcKG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cblGYu5JwW+UE+lABbX9naxzwx3BQMeA3BPr8vak1Bmk09L2CRlQvtIUk52n0rm9QsJ1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bhk6dz2qKw1XfDLbSRtljjDZ2Ajoe2fpQB9H3mtQ6hBYrp0cly6WyGUquMHAAzntXCX6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TKyg9Cqj6jvV7wdeQpYtGQUd41KmM7lI7kk8gjpipPFNmIrcPCxV1ZcDdxhu+fWmtyFu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G5kQSqpwCeOvcHv+NdZp3iuzsY/K+wxiWQsPNkOSFbgY+lca6gWMm85HAY/eOT2+tPEU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AIJAOSf5UXY3Y6me5tbkj7K4JU4LAYUfj15rQt4hHOlkX+9y5HPOc1zlvA7RNNjCNhwp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a30lw0WVJG5Ce/Y/hVknplhG1vOWJwdwXHTgeter6Ww85SejjqBx7V5ZYzrdusrMNjICu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0zmJH79c5PP+FTPYqJ2FvkAjPHIq6GGME++QcCs23cOMDp71oqM/hXPIu5YjOQMjnOKt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rgetWQTn6f1qS0Jkgj0q5ESCM8d6pHAOOmKnRsjrxxQBzefMnvxyCJz0Gamj+aMcHg/m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pI2+Y7XZc4Pzd6IzlC2CcflWYDyBz/n8Kb1II4xz+NM35APejPpk/wBKAJsl8A4zWH4s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877CfP4LzWuCT71HfILnSNRthyZLO4XH1Q00wZ8XaDffZbGyiyxjMCGPaOVP1716La3N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LdoI5VYcEdc/XNcB4NvIZdItrZAhuo4ypjfAMm0nhSe9d/p9qJ4Tufr83z8EN6H6V3dD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Hydien41nLbNLJK77FigfcX3YZQOcgdTXQaZbq0UsE4PPQjoDnqPWuZvLWO5m8nysNC5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CsBp67KmpLaXcExkRl272yCSO/8A9anaDEIdVWNnQ+Yv3ozkH2rPlntYbJLWOKQGEnLy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oO2a8DowjKt8pJxyaYHqk1tKLeWePafKG5lY8behx71y9iiC+lERCDymcg91Pv61cvtQe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YA44P/16fpdqJM6gQ8aSLtTK8NnqM+3aoe4Hl9wWivWYHCiQZ+me9eo6xaXVxpkd6kOY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dv8AA15tcpE+p3UYI2GQjk/NxXoejSWUmihb66CSs4EKkE5Tp+H4UgPB/EdxYWP9hapq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reS5uGUv5UYPJIHPtXWaVZfCdftd1pfjaW8tLm6lmRotOkbaHYsV3HHrXJ/EtEttK8lw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MudyrICc9iOao6Rptnb6nqtraRbIzqMwCDOxQxBxjt1oJke1aXqHw+gmWOHVtSuA2VOL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Svyb1/4LfsCya9q09/8AG7xNHcPf3Ly20WkbRE5kJZAcH7p4z3r9W/Deh2ovUbaC2MZB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4mQrafErxdZquzy9avRgdv3hrOSKgj6qPwv8A+CeFkuZ/ih411Ac5EVisZJ/FMge1W7fw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trnj/Uip4QbY1J9/k/Svg/CdRz9Tu5qa3INwgEeCSB6Cgq3mfpn4XH7AlrP9o0HQfGN8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5/L9K9NHjX9ku1XNt4C1WX0E9434c7/5V8H+DrMxae0si7fM+VR7D/GuxV2yNpwAQRz/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Xd/Fz9nO1AOmfCcXLjtczsyH8mJINeofBj49aDceLZdK8BfC/RNKu/sU8sskC5lkt4kL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3r89XeTcec5JP4E9K+i/2WGKfGGOMkjzNG1NQPrEeKRJ6wn7WUkDuNE8E6HYR73K/wCi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NMuP2u/idIuywGn2Qb7pgtIwQPqBXyHBvjmuEJxieY/k5xWjAd7qBz/Xn0oA+n1/ad+N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JT1Ecarx7YAqlP8AHf4uXaE3HjDUsDsk20HP054rw62+bv8ALxj61bcbRnHT06fnQB6f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4+1+JdVm+UtzeSAH8Q2fzrCufEmqXrkXV/fzbsEmS7kIJP8AwKuOikUHGelWY2Jw2c85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RI484yMc9WdifxJNWZp4DGQqKp+mePcnnPtWDbSYfn0q55ocMW/AHqKtMD02eLSI/DGk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ZJHAwW4yOfSswKmAIxgdfpWhPY3yeDtK1FomNubhoFkxhS4GcZ+nNZqMAMZIB7N1pgPx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9PrXQ6YgRC7cHnp0NZMKGR+MDuOP88Vu2xjR1jQ5CgAHpnPWlyjTNPy90ZK8KMdOP/r9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VdnGSy5JJAPoTjHtWzAyqMF+QRgDGTken9c1FIYlkzuAGCcdf5f5NHKguzBnsJiSqpkj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2y+JDl2XoDkgdjiuuiguJDhIpDzlcK2cfgKsHwz4ivgGt9LvZSM7dts7Zz6cVLKTG/Di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s0uhSr14+U//AFzXz5PYOyQSOCsbxgbj6Djp7+tfaHgL4aeOhp/ihf7FuYpLvR2igWdD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gE4PSvOLr4DfExrZIm0uC2UAfNeXtvCOB7v2pEvc+TdVhMe4jbjdj8u9cHqUQaU45BPG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ffALW4EzrXiPw1pnP/LbU0kOfpHurl7n4L+BrcA658TfDkWM4WyjuLx8nrwiAGgEfF+pW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fYn+neuKvYldZChB46j3PpX3pN8Nv2e7Mgal8QtTv+M7dM0R1A9t0zDk9qxbzRP2TtOJ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yoS0tFYH/aJbFBdz8/LglRt2MSODhTVGCSTzVdI3Y9gFI+vXrX31L4j/AGZtLkzZfDDW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vauB3IhXqalX4wfC+xcSaF8F/DIKnKte3l1cEEeq7l3GgDhP2T45pPE/jI+VIu7wdqew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W+Gra9mtI4re2eaRghHlqWOenOBX298Mvjt4ov7zXYvA3hbwl4UktNHnvbq4sNPLytBE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pjvXEWf7TXxTvIhNa6paacrKCUs9PtLfAI4BKxdv0oJcjyvS/h34+1U4sPD+oTEnjy7W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I+BPxgljHleFb6NSOXlCxjH+0ZCAKrXfxg+IWpndeeLNXlPdEumRAPbZiuek8UalqOft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2eVh75y39KBXPY9P+A/xBt1C6idJ0445F5qdtER9RvzXT/8ACp4rfjU/G3ha0IGGUXxm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B7FBKfMaNeRg7l3fzzXTCxliXiBSMYAChT+HagR6FN4E+GtupXUviXp4bullY3M/A9WK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9nyCNhe+MNfuiCGY2ulKqNjnAMjZ5964ue0nXLNHtySB3x/SuK1qCRU3YJy6Z+hYD+VA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urpNS/sjX3kjtIIwJ54bcmJFwjbQG27hWZo/i34c3uuh9M8HyS3EIOJ7vUXYY+iqBmvP/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mzi5ZobOIIBk4MS8/lWDprNp16xI8uQxYVQOcngZoA9d1j4weHdJ8RzafZ+EtJlmhiU+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SccV13g34n+K/EN0yaZoun2MQwX8iyzIT2A3E15D4Y0OzTxM0k8au7Q75TINx3etfWnw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UIpXKoAfT0pNjW5nal4g+IUemz3ImlgVImJRIkXBwccba/NvW/id418Q6lNbarqclx9m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knGI1UYHbPNfrNrGo3F3p15bhQEWKQs57qFPTj+dfgrc6xev4m1dbaEOIr2YmQsdiqGI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PW7/AFa7u2Xd5kku0/NLnKjrhc9BXGXjwQsGuGVvl5XoMnoW9cV1FqJrqx3gKiyDDH+I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/YTRz7piUHG7cR82O+Ov4EUmykYt2zSSyTyEYYk7h1OOlcjqOoPdKVh+RQAAx6lvb2re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xqDsBLdQcH1Nc3d+VLMiA7Y93OOu0e/YGoLMu5L21vviUyzkERkEHYT39M1mpEdPCS3b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nOOdvsTWhefuo/tdxJtMZIjjHcDjj0zWTNcNKgmmOSSPLXqPmPpQBocGJZroqZGHygD5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yNcMfM+9nAHUAD+VTxW8lvaxTXzfOBmNc9B6e1QRSvLKxJ2gg44549azbLiRBDvEQY8jd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dtn8zI4+XgY9Kg2BQGx8zck9SOKntv3SktjcTgfSoZtGIsoIkbPB4wevNMjIMh3c7sNk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5OT8xx2+lEqiJRGQAxK556d6yZujSt0SRHbHOcgg9sVoKyl49q8AKGJOckVVsEMqjngf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0WFCrwByPr3zSbA1rNY5DKHUZdt6k9sH17VNPKBM0aj5QfvezDpVe2DiPLADcAD3I9se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4sDPoc81F0NIsWezdkAkLtJJ9+2KvXYkRCh4bgjb12j1qrArxKd/HDMMdzmiedSSGJyv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S6GPdTLDbNty0rkqg9/atE3Nnb6cVCFo8CMY+8Yo/mc/WST9BWNeSJFJG6AMYtx9gz/d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8uWQAxoR3x+7jGAPT5mOa6KSODEy6EkUBe5LTZDyEySjP3d3JA9Nq4H1r3X4c+A9X8ae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ZRi7u5wpbyIkHBwOuwHCju7CuB+HfhnXfHGsR2vhnT7zVJg/P2W3edFC9S5VSBlv5V+n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4ZeBryy8H+DbnVfFGrx7pZpSlvH5j/6tXkkZSIos7mH8TfhW7aOXllKyR8x/FR9E8N3V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CI2ozRsGb5R8kTMOCerOe7E+1cZpk8FnapbxRkk5LMFzn8+tegp+yb+0paahNqmuaLYt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pQlnLHluCQAOgA4A4rqND/Z6+LM99b6dP4ena4nYqGa4iFrGP7zMrE4A5rlm7s9fD0fZ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kV02gADcxxkZzVfzPMkAUgjPXr9MV+jngv8AY78I2VtHd/EO9k1G4I3fZbPMMKH03sCz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u+AtsoC+HlVcf6xriUtn2ycCl7JmntT8no7L7Aglni3OwyCwIOT0GfYVVurWZmDYBLLz/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4l/Zc8I6tbM3gy/nsJo1OyG4P2i2IP8ACS3zD2xXwf8AEvwD4q+GmrGw8UWJhglJMUkf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7+qnms6tFpXRpTqJs8haN2ysvyk4z+HGc+1VzEwA2gkAtjPOf/1VusbaZd0fzZwOOp/w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J579ue5rnTsdPImUPsqOyl4yQB39RznFMGnFbmO4ViPLIBOR1PPSp2eUOzkAc7qtPlU2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V7Rkyooxby2EsUk0aNlE+TH+9nk/WuZltRE5uwpjlmkwzEcjeMkD2zXosSI3DKShOV98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01rj9y4CKqggHgknoT359q1hVZy1aOh51qdoY7SFOpcgzE8nA+7WTDDmd1wx+UnPQbR2y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Vvnx8oB4yM9QKhl0lY7aWRuJI52CADJKtjOf5V0Kpc5XSaMW2tIRbxXKoo3zEKSBxtXP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CSV40TeHmOWXqRgenpV21s57kNKR9wBguMBVXIwPTP61qWxdLqI4VUSN1PoMjPWq5hxg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h85CgkOxFALbzj/PtXceFtKaCe+1GWYh7ciPcV3eYzcfxdieuK4Xw8Ylv4N6M8asN+Pv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2FeoTTlxNAdsCSzLIsZbJAHTiocrm0YWNCW2vjKtukzRqz5byifn6An6Zr0CC9TT7FpY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PRc7Ac9j6VwltcTq8EMZSLaCDI7bnIbtjooA9eTXRxzQbUkt5ROqbV3nkZXgf57VlJmq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MuZfn2qCzZbBJzx3z/IV0q33lWTpauS0iNsf7p9CfXIrz63vLmeEKGwJOT7Y6kAVtPd4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oxn0GfpyawlI2jTL0Ny5SOCQnbj5xuwGx3YdTzTTczSqFLHDdVHArnf7ZV5mTG0biNwx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i8lmKxodnBzg+vc+grnmzsp0joRfBY2iZ0Eefnz3x0x3p6X6uFRMlcgK54U/QdcVzAkU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jpWRPrsO9YoCHBJUsvIA+vHesWjpUO56F/aMe8ozjAPJPAyf5gDpVafX7e3DJv4B+Uvw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WtraIZXcjYSfQe//AOqvmTxr8V9R126n0DwnMLW3gJGoao2CIlPWND0L/Tp9a0hQc3ZG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3rxt8c4tJuX0Xw7brfaswAWJD+7i95mH3R3IHOK+aNc1fUPEV8dR8Y3za5PGxIjdjFYQ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vJPrUXg7wxrvjDV4fB/gLTLnU9QvQZ2gXiV4ycG6vZjxb2+f7xGR61+g3w6/Y48N6Wtv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ILxNrtY2gMGmxsOQmT88oU9ScBvpV18TQwsL1HqcGFwWMzOdqK93v0PHPgZ+zrrvxPs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0TwjIM2FnajybzUVU/eRcYhtv+mj5Z/4Rjmv0Q8P6RoPg3R08MfD7Rrezs4TlvLysCy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evJP0qfVNbsrRfs+dqRgIEiAVVVQFVewCqOABwK4LUfE12UaFGECRZG1eduOmQP7o5Pq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OvPV2j2P1XJOFKWFgpRXvdWzp7610aOZL3XZ/wC0riBi6o4/cRMvdYuQSCcAtk56VQvf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AxUA+ijL4Ge2Qo9zXnNxezMpcnyycMMnldvIz3xGPmb1Y4rFfUmcYjXDHnLdIwpyAf8A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1eU6knsfVfV4x0k7s7PU9WFy5W4kAKuQVVuD/e/XCfnXOXl+6KIy4yx+YDqCxx19CePo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2IQzHGeqbRxnP9xe3d2qlJdRKu6bO0LhueQq9vwGBnruNLkbYpTUVozUuL5QwXexZhgh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TVBrndk4OGz83TAHpWJNqx2sIotrEkDJyeOG/oq/jVMvcTSsCQYmxlTnA+mPUc8V0xpo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0vYQ7Izxp0ySdxHc8/zr0PQ/FscYNqsxnt3wsilMqN3qG4Oa8UFuscg2oCnJ5XPGew9q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fY2OcL+ldlOTg7xPKxFOM1yyV0z0bxT4cUIda0hc2rH95HHyYjjngdvbtXnrbtpCEA+n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5LdDb3bFoy20Z6YI5Psf5iovEugrYl9Q01VNnIQzqq5KN65Hb37V97k+cRrJUqr94/Ke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RXufkcNa2jzRorghF5yOv0q8YwSQMDHTNW4rhnh4XO1MEnqQOnNV7aGe6n2QqQG6uegH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mT6NYJd3wnuABbwYZy3cjoP61DqN7/aGvS3NtNtLIY1Gcbcdq6S9/s6x0o2FvPvnyH6Z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wh7qRiDkDqeTk+tJFEsVrIUwfmxxweD9ans9Fe6uREG2Lgkk9sf41NCm1DvHfC9v/wBd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pdrNMWXnZEWIz7iplOMVdlQhKTtFXKskbbmtGx5UQ+8Rj/69YzybvliI78/Su0tfDXii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k5Z028e+TwKZN4P8Sxxg/wBnSbWGBsG5gR9KhYyi/tL7zb6pX/kf3M4EWxYjAyzdun1q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yQMcgBhwCp/nW5qFhdab815b3ULA53PbyD9cYrBstSjN40i3e1skoACuCO3NbRqReqZl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TB4dsLK0W6SV5JFADAZxmro02dLcGa8kgicZKbz37CsjT9cnnQKGUHjnqT65rSaVJZWM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R/KloQLqz6bb6WIrMM84++7cgVztxdX4t4llWNkYZBPVfpVy8uFQBJPu5wdvYf1rnNWm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+RSeo9R60XA6NGSaBBFIFlVc/l0z3rktSuYkvHWRtr8FuM5/Kk0h77y1YyRtvOcZ+79a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uRXVl+bk5BI61oBcZvMhkt4XKeZ8vPQD/wCvXOz+EZ7t0t7YgLu5zk/L3x6V3FjYW8uS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5Jfy2JXyU+YdQ3pik1cDIs/B9jZ2ixSvnaWxxhiSOefStCGCCxtVtolVAp/P2z6moo9R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OCeAfQVWd5rz5IV3BucAdMdDn0oSsB11t50kkdpb5KsQWIHGMf0rpLzyrGxEHBlY/K2O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It4SzbvlcdwP89a3TYwXl/HG0wPmbtsedrEgdvWmFzx3xHdi6vQ8bh/3WGxx8w9R3Ncr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jI5OfStTV4Hj1GbO5SrHkgZHPtxWehkVtxYdsgnBP1GKAJEjd4yhAHcH3rODO7OkXLZA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35zzwAO3t3rm7iO8gvSyhg7N0PGB2NAHU2+qlYngkPlzxspXd3Hv616i+rDUrS1mmQjY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PtXgmo/vry3Zm+cYDL65P869x0KGW8sBZxoCGwT/AHv5YoE0bhm/0czcOduRngf/AKqx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QcM6hecdOtJNJJGBbMxIGVwfX0rIuJ5UQW0q/KpyRjB9s0ArHQ6JCJtqLkbjn6nrV68k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Ht/nmqHh64EYcx8OhyPfPXn+lW7OFtSvmVmBxnAB5yeaBmdqoXyUQgZ46g/lXJ3Gy35O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PFcc0F3FaxoSzICp7jPUVw96xjEZlHzbto+vWgD0rTpHW2jgtyp2DO73Peu58NQrdXkU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WvMdA3ywzEc/KDk+tek+D1Y6gCMhkwDn260EI+ibRQI0xxha4v4iXLIlhZE9WaVh644F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kcHNeVeObg3HiKQA/LbIsY9OeTXNWdomsNznNEthfazDG3IB3MRXrpIRzI3CqN2fpzXn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xHCjAPua6zxRf/2XoF5eL8rRxEZPTNZ0SpnzHrdx/a3im+usExrIeQevPevVNCxF4ae4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P4fSvE7YsH8xuWuGzjryxr2pVaLSbXT8chgW/AV2mZ81ePdJ8TeMPFNvbaRHE0dmXBmu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9+QNV2+GfiK0ydX1HTLMZJ3NcbsjHXsMDsOteKfGfVoLP4g3A0/UJQWiUuqOyhJFJG0B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qkEpLzM8srdA7M2ffJNLmQH1QfDHhrT2FxqfjGxE3PyQAuTn2Oc1q6dc+CbIF0vbvUHz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njj25r5E1DV7GKxy8I8wk5UjHQ849a9C8O+IJLLRwxKkM/lAdcbQD8uDx74o5kB9Ov4u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wXgByGz+ORiul0rX7MQhrWyWLcfvORyfwzxXyVH4oh1C4WNJdpLfdB4BHqe/Ar13wpq0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Q78RoT8vQHp0J70mwOm+J3xDn8Nae0tqIRI0RMauAyAnovGCfWvGNZ+Lfi/RNCtbo6ss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QooRB3Gc9TUXxm0Lxh4jhsbXRNIuJDdTopdtsaxqnUncc45rlfiF8KfiFqviG1gzpVhY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XqKDxlnCjJx2qS1sePar8Tfibqc017qHijUIrKENI4hcRqRgn+EfzrtfhZ48vLTwNrPi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Sm8i2+0SyOojQZ6E45rh/iL8L7WO0g8Pap8RvDmjvcMpeFWZ7iRScYToOT0r13xlo3wa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+IPFV9dfYbeP/RtOiwZN4B3E4OSfwpNjM34WqniHxe2u6oqmKxjkumDdBtGQfavtf4de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7i/jVbS/SV/KI4ZG46emK+TvAXiv4b6B4bm1nwz4bnutP1e6j0hrjUbjZLIZG5YKc4A7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Vm8OavpvgzQEiiS5to1VogCEG3O3jGOPapuBxFzoN5p3hmDwj4UsZEtLZPK3Kpwck55A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NaCy8OXEXkQRw75C2PnLemCT9a4HxT4i17Ur+08NabqT28r/AL25kgAV0U9hxgZ711dr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gZHeYpbvcyMzMoJG4/X+VID6a019Aay/sbRZhLdqnKoPlTHX5hwPxr8q/F3hfwXpus6t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SmvZZZbSCDa0aljhTnI49c8+lfpjqvim18G20Hg/QIIo5Jt0kt4ACzKB8wLHoc1+TXj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3dAFEa5farEE5Bx29e1VEmRo22qeGtI0rVdSht72eIQ+QJGYJtJBxgcevvXhz3/gkOd3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STsAx+gYDn6V3PiOx1j+xtP061tZ5ZLvfcmONCc44UntXFJ4M8V3Hyxac+R94MQuPYg8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NnMDoug6Vp8iA4cwiWTHTliMk/jV3xh428YpaafbpqCx/aW86WOKFEQY4HHqOxqjp/g7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Nqjsu4vKucD8elM8X6HFNrL3CazYeVFEkcaeYSy465GepoA4LVfEfiK4iFvJql4wY5YL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5+wluJ76IyXE07+Z0kkZs9vXrW5cadohlxc64sZQ4byoiT+HWu+8CaL4KbU8xPeanMWTb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AfX3q2+gG/4kmj0nwnY2kjAPPncvfHXHHNcJ4O0eXXvFFoiQO0fnJvcKdgCnJJY8V6F4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sOm2dnbJaDyhIqb9x9cHofpVr4aa/wCINUub7VdVufOhtoeAEWNA7DjoMk49e9QB7ncx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7IYwFViMDC+9ee+OYrnU72GwsJoEhjTa0jSAjdj27YrtvPZ7UQIWYyLuYk9MjNeA+LNSF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ls44HTHaktxyXQ8p8XeGbeTVWtbrWdPBQouyJizHPXHQ59BivtLQvA1nq/hnwX4e04s1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g7/mJcYzye9fCfgfQG8Y/EXSNJcBzcT+bK+MkIhyf04/Gv130iDwz4fe41DTVW0t7OzK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B6mlJ62HE+bPiI6aj42g0pQPJsYkj9gF9cc5yKpT+V5ZjXhFGPbn6VTmvxq+q6lrC4V3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mGcqrAdG4z6mpKOUv3+yyFkO1cnoPy4/zms5tWd0VXB3Z7Ywfzq1q0ojLqepbPv0z+lc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Ock9v8aANGe4MWWABYDP4j/PastpXlYySZZm5JJC/pTGd2kbad6k8A89e3am5bPIYn2A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LkvpJ7VUYBIwQehJDdyO4BqlrL2xhBmzIxAwvQHHr61iXPiKNY9sQkLg5bzV2/L6DHtXH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HJuZsfMMrsFdaZzkV4t0k4iiEiLIfkcY4J7egq/F4ev51MV9cxrIoBJLbiR1HNYn9oah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O5s8EH6dc1oxoz3R89tpIAGG+UgfrUvcDtNH0VLKB4ZIhJzu3MBliefemazplldotpII4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GHrT7TV54PKS5QvDjl09PatyS6tyA04CqwZVBXDkdsenrSA8d0TR207VrqC8RmdV37HH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HanWuveF7mQxtA9sylwZRjYwJ5V0HXPbuK9D1XVdC0wpBflZ/PiOA/8ArUCdwR9a8w1C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jTYwHO9XZyBxyOB60CZNrHg828ses6NK/wBgkG2S12ElN3B4xnAznPWqk3he202KO4ju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I02Y53Z+YMPSt/Vrx7GC3vZPNs4LyDzESGYShSeBu5yB3x1Fcrpl7LOZmubpJUI8sFm6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oIMm7tXa8l8v95EIy8ShNxZRzwfUfnXLajdSzWgAmzJu3KjHG3PQj3+vFd82pXaTrBZn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7geoNY8Fv4evnvk1fQnv79sSW11b3LWy2+7giRMFXOeQDQWmcDLFIkAa4DpMvJIUFWA7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csUiyNI0sZiMS7dnDH5t+eRx92vR7rTNC1G3jsVuBZsARi6zhm95F7iqHijSn/tHdaXP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CnLsg7D/AGegNAXOS81xLvCG4EalyCu0hR7juK2bTUY763aeJsJkKykY/LtU9tpd2Iju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OOvHapr3w9eC1igslRokYuTFx2/zzQMjsb3QZoVhiv5BIQfNVomCq4boD0IxVuXSpGgF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uNzH6ZyOenFcXNbTW29ZEZGxgDoxOeuO9aMltOFhaJfs9zMC4DHkBP7x9T2FAma9kr2Q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bW5DZ/iAHXmufbSi4nlt9sqHJ+8NycnOB39q6Ox8R3T5t47dlcgtmXYyjHUjsB6is/UL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ZAA8kY49QT0PrQSty54eluVv/OiBHlqE3gcFuwKjrmvTtQgurvT7ibUijqUJ8tVK7GHQ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vbOG3kR41MxYzBW3ABh7+uK7C68WosU9r5QWSZSnmqMhc/XrjvQHQ8+s3h08iO7Ym3l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7gda2JLi2smFzA0aQyMASQWxntgjjNZWrSXWoaYXm8trmBDtOBtJHTj+lcTp2q65cCaC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wowPQ57e1AJHq017HLBHJageZGoBUDg1g3JurqcvPIyMu3KYxkenFLY3cxsobP5YYy21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dpY6ddo0ryHcIMRMOjOox83fJrQRF4cZ9v8AGgQjardPbg9q9i0aachEZz8vUDpx2ryL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8qgoSDu49vTFem6Ehe1WYnhyQfUehNA0z061Pybs8/n1rViOQF689fr2Fc/ZHYgA5+tb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Z7lJ3LqfKR78Yq0pGMg1TDH6gD86srkjceM9e1SaoRjjp+P1NSIxxxnNRNn8z+NTxY9y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RyReIrhmbcstqhX6qeamgfcsgB4BHNaWrx4nguFypCMhPt2rHiOGcZByKzE2SEjP9aUH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alyc4NA0Sg4/D/PSpkAdZkz96N1z/wABNVQ36+9W7QZnVR3yKAPhLQ4YTYva3CshWWby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89Qa9I0xWktkTeXBGS47/wD164m31C2uZNY0IwhrjT7+4Acnadhcng+ozXR6BfokaW5B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etd/QwZ2+nqIo5ArEksCA3GKwtSvd26JcEscZxz+ftUv24RhoyobOcMOefasCW4Odw5Y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N7TtGiNuL2WdTuBaMLxjHBznvUdrLLFMIwqk5+Vsc4+opnhy1upbppVgBR/+Wm7acjrg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UJCrhgH4I6ZHYgVYG3chr+RTKvlEgDIPGR7HrWzHJqSWmmadFMQiyu0oJ3/Ip4x6Vz6y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Bx/nrXY6P4W1m7gGqTBrS3tXxGzxs4f1II42+nrUPcDy9owNculI+Rt5GR8w9K6nTLWK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zbnCqBlW9vb3rlZZTF4pnEgbYXPVcceuK7CyfyUMIJIb5l3Ajv1HvSA8i+LV+L3w3dsE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+WRa8h12LxxJ4x1keG7gwWj3EUp5xzJGpJr0X4nyb9G1fnaqhS7AE7FVgSSO+BzXQ2bf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H8di8iuo7cyxRafLIYnWJQQTxgg0CbOK8O+DPHeoXlu914h8pncdM7evfBr8XvjFay6b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h54NXuI3fruIP3vXmv6CNN1P4bWcsckesandMjDb5dkFyfTDMK/Pf4m+Cf2IL74j+JNS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q17fPcXlpDpabIpHAyqsck49aiRUGflmWyflAI46f5/WtfRIXm1CFAhGGJx16f07198f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LN958R+OL3A+6II4gw+u3PNdLp3/AA71tLhJdO03xlfXEeDia5IU474AxSui9eh4LpH7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XJAYDvnPSpri7SFCSeTwCCMD6819Xp4y/YwtSJrXwDqt2R0M925B/DcKsf8AC7f2W7MD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gefNkHHqC1K6E79j45S8gyVZ13E8gsMc/rX0P+yxcrN8ddDsomZvtNnqFuCnzZJgJxxX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TwBoXwf0SFgfl81Y2x9dwOa9A+Hf7WNzrnjXSPCvg/wJoui3+pzmCCa3WKJwcEnBRAy8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bHVRqF/bx6dfMyXdyhRbWUniRsZ+Wuk0jwX471By1l4a1ibK8bLKX/4nvX0D4u/bW+Kl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vZ2IsbqS2aTyxI5aM7SScDPNef3H7XXx1vTsXxRJbKwx/o8Sjr0HNAFnSfg38Zb9gLLw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MeSf97GK6uL9mb9oO7xs8F3iA9PNkijAz9Wry64/aC+LOoxlbvxhqzHuBOUYf98kYrnL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Z/EGqzAHH766l6jtw3U0tQPoeD9lf44A7brTrCxPrd6jbpj64bj8qvD9mXx7b4GqeIPC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ZGP90GvlAeINVum8y4urhi3J82ZmP4kn9Ket4S25gMjucHOenJpgfWx+AllZJu1T4meE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R9MDNR/8Kn+GsQP2/wCLWiHA5FvbSyD35r5Qa6ORt25AySFA79fwq1b3M5+Uykkk8Lx+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fBJPh7Z+Dbvx1d3clpffbPtVtpUnlMcbdvPtx1rl4ovgHbkB9W8R6gcj/VWkUIP0LMSP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Dt7xOZY/EzRM+MNs8vgew9q4zTWk8/AIwBlgetUmB9LRax8D7P5IfD/iG7I/imvYoyR/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4cQnOm+Ao2wDh73UZJCw99i4rwNJ+kZO4rj6g1swEg/MeOPzpge4x/Eyxgb/AIl/hHQr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B35dhmrS/FnxGDs0+00a0x18rTYhj05ck8fjXjVsQSfbmtODYO2B16dCaAPSLr4pfECR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pb28Mf6he1c3P8Q/HlyhSbxJqTbuoWfyx+GwD8qwJ1Z1VVJwfvYFZl0jxowAIOM5x19e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jSWuPEUGrXWralf3L6bZSThXuZSvmZwuVLYP4V5RdRi5geSXc5AGA7FsZ44ya9U8JnGl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jn5i4FebyKOEBwMde4HcenWk4oL3OMurC1UF1jUdSc+lcreWgGHjAHLbce1ei3MaA9Qp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ESkyOCobBzt4/KiyA8xvIpFBBQnI4J7n8a5PUBKEbbwQcc8/nXqOsQJCVCvuDcHI6Y/x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ZZM9TuI59vxqAPMNSjuNrsWZMfMu04yB2rmLxZpCX3NkYyc/5zXf3dpNcHba28kvosS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cfBPjfUcJpfhzVLnd0EVlM/5YWgu6PSf2eGeC48d5yG/4Q+9kzn045/nXkehuUVNpOWU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n7PPwU+Lf2vxt/aPhfUdPjvPCl3bWkl9CbdZZ2+7GpfbyfeuC079mP44wQxtqOmWOlqi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AOMH78mePSktyDmdPdGPzdxkZOD9K3LFh5wHQFhyK7q2+A2qWCh9e8c+E9PcdP8AiZfaW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rqNP+HPw404j+0fiRZ3UwHzmw0+5mBPsWCr+NMCnom0uvlgEKMcdf8k13BVnAYdTkkEZ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+DumLHs1XXNTKjGIrWK1U8/3pGJxW5/wlPwst8iHw/q11gf8tL+ONSffYp5/GgDz67jO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vP8AWRFIojjxl5UQZ5JJIH8zXut3498HIALPwNZEc7Wu7yeZgfUhdgNcxP8AGQ201vb6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yxpC0ti0zJIWAVstJwVPIJoA2PFFm8vxA1JSGIt0tYxgH5ikK88DmsvT9A1nWPFoMNlc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DHtg4xiu8vfir8Q7W4vBfanb/bIJjFI0FnBGCQOMHaTxXM+HPiN491O5updc8QX80USM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/wCrC59KAPQrPwZ4vfX5bm30S+MbxLiRoyEz3GTjFew+B9H1fRJZ316NbMSOSvnyxrnj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seO/FPiG8jj1K8S0JQxxtdy7cEehavpv4e/Ce6udNiuNWug+87jJIDKxz7kk0pDW5694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8tJNZsLZpoXQu0645BwWK5O3PX2r8hLj4O6Wt9eXUvjzw8VnuZJPLt5pJnwWyBtKhfxr9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L8L6mtnMXlFrLIT5ahR8h9Oa/GOzhuEupBAwX986nI6jd6fyqDSLd7HqN7odtYSpFY63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DRL6fIDknHUk9+leea3afZZZpRJuTghj3/xzW6kohfzIxvk6b2Hb2ArA8Sx+fHGjAk8Z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kaI4OaaAHamWkZiW45PtWTKqWwN/cONzcJEp3PjOMnsK3WtDErs/Jb8+f5YrnrmLZIys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BqSkzn795pttzO+CjYUH+EH61SEnmBcdFfJY9vTp6+laF5C96zBT+7GCGPRR3H4VExt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D17cUpGtkRzOwwG5C9AOTz0+pFX7c/LncPw/z3NZs29Qrun7xuijqMnHPpxV+2T92shB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DNZscdzStoYgm+YliZCQp9Md6uR243ZLZLenPH1qhEHmIyVGGBIxxxzit6JRNIY1zgEE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6Yorrb+Uwzgjjr1561PPbpNg5zvHP1A4q4Id8ibl+XGBjntzSGLa4Vvm2k+1Z8xdinay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9v8AOK2xF5v78qSu08/oaxEtRkuvdvlAHfP+FdHHHth8gHdgHaOgz/k1LY+UdDA6oqbg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rcMLBySd306Ag8daurblI13fLwM47ccUrIIs+WTtxyepOOtQUNYvsKnK7gQe2QORWPc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+57VevLoREGTLtj5QfTtmsJpUuJF8z5VYgH2Hf8ASmkJuyNbw74Q8W/EDxJpvgfwPpc2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t4FOPn4DyP0jijXLOzcKK/X/AOFP/BPv4JfDWCLxF8cdT/4TjWIUDDTYy1vo0Mij7oVT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Kf7tYP7K/hnQfgv8If8AhPNXeO21/wAZot40pIEsOmk/6NbKfvKrqPMf+8SAelVfH/x5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2Ixbe395fTJ7fSt/aKCMaWHdR3Z9XX3xb8J+GNLTSfBVtp+h6bH8sVvpUUdqiheNp8oD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GWultIJ/sYwM758Fl46kbs5r82NV8bR3I3PMTgksVAVQc8cnA71w9zrsWoNsg1K0iJ6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iuGeI1PboYRWtY+9/FH7SFvcQullN9pedst5OVQ+zFscew4rza0+L0rX6X08pt1jYOcX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+lfHl5aXKRIZbl5xnGV6Yx7ZqmtgZdpVd/TOSeAfrXPLEM9OGFikfpJbftYLZMsKXkBhh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F7MT/Svo/wAGftH+BvEMMUd8sMTsisZIslVU9D83Ar8V/wCxLSQfvmABPO3gfSlg0ryD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kRucED26VpTxTW5x1srjL4T+hDRdd0HV28/Q9ShuMk4QMCSR16VY8W+DfD/xG8PT+HvE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ki8tG5GNynqD71+Buj+M/HHhvYuja5dW4jJKHIBHbqPWvffA37WfxE8MzwRa1P8AaYI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J6j+VdKxcdmcE8pqx1izmfjL8K/FP7P3ic6Xq5N14e1CRvsN/wBepyEduzgfnXmz3yPn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6Gv0pj+OXws/aC8IXvw5+KFolnDqcRjhvFKuIZT9yQP/AwbBB6V+WPifwrr3wp8Z6h8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5ewvekV7aHlJkbOGyvUDoayqpW5ol0ef4aiszbaYDIB4bOfU/wD1qliuFYfM38Q+brjH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zRjZxt5/v/pWtaTBlDKcdufaudM6LHRrcYUxoMRsRuyc8VdIlDC4fc5wNp/ix2ArIt8k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PSuki5IP3zz9xc4A961WxjJGlFp6yw/a5kO6MBiufmXsOR1z6VJBbwDztmFY7VSRl4Ud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mgiJkC5+cBgTgZHI4+laMsFsZNkUyDOMq/BHfoOtaRkzJ00cGbFIS6GPdnuvHsKfBo7z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I/uD6nufT3rr5NMtt6q/zA4OScZwewHatDT7aGHMahd0hYuTlVCr0HPWtFNmfsjm7LTp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S2Bwa3IYDHO1yrKdyPk7s/MO2a6KK1QIjyTR4ZPuKDyO/TmtAaXbFFjKByMdPlVM8/Nj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03uZdhHG7kuFYJEMKV+Un/ePX8q7dIp7iyVGxFErJ+7T5N4HQDvg96wYobaFhHEdzBiG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51fjLTAxzEltu5tp6Z4AZuvSpkzWMTehuYXh/wBHOWDcKDhR6kt/dUdPU1UnuU2bYpDk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JPJJNZ1xqCxHaFAUdQowPQYPfisZtTYt5aAJhSWJ43Ht9MVyykjsp0r6mi0iwZKYTJ7+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38vlB1kfLZJzxkCsNJXkHmuDIBIcbuOR+tZ9zqAkYtJtCrkj+7x2rDmudSVjYn1N44RI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+lcpdeILSzje5lKlE5Yk8D3A7Vn32qZQzzSKqLlnc8BVxnj8K+efEfiSbxJdvp9hKbfT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9c92I+6O3WqhByehz4jFRpRuzV8W+NtU8aTy6XpczWWl2/y3Nyudxz/Ch6l26DHSrHgb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tP8Ah54BsFkvpvnSKTP2WxgU/vLu9ccYXrjqWwoyTUfgTwX4w+JfiS38B/DXTBLdKvmE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vXd9NjCEj7qnLMThRX60fBz4TeHvgB4Sm0XSrkarruokS6xrTrta4dfuxRKeY4I+di9W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MaeCp2v7z6HPk+T4nN8Tdr3O50nwv+Fng74EeE/+Ef0iT7Zf3bLPq2qSqBdancgcvJ3W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7ZJNa2seJpZExG3koeg6n349u/5Vhalq0krMTIST39COvPt0A7muUu7gupMZMY4Lk8ld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2r88xGLqVpuUj9vwOV0sLTVOC2Ll5qMu/JBBHP7wgkY9vUZyffiuenuJCTGHxjjJPYc89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VSaXOXbagQn73zYI6kDvj+I92NYLX7uT5Y2qAwLyDPK8n8AOW9WIFc8ad3dnpe0UVYuX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55YkEkjkZx2UfO3vgVjzahFCCDuKA7fm5yT821h/4+/1AqtNMiLs34kA6MQW/vfPgYHH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aQBINzOx3KmDnLHdk9gT95vbArthT6nm1693oK1+0jkTfKMjYGGBgcjd1OR94++BVSS6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ZTHJxznPoudzerECk+y3IZ5ZsocEYPzbSDn5uv1I6k4FOeDYAqxhFZWJJ5JCdSfcdT6s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tu7Bd6BG+RRyCpOWz07fl9Sa0Y9yozDjfkrzwM9Qf6ewrMt4IY+WUq2Bwo3vjsDnp9f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K7SsK4xh+cMOgB7j+godkSy15cgWMylYiRkljyPcj1NMSB2cPEjn0J4AB4/Wtm2tLeJj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cDjqOe/f3q8E3thgMYzuOTyOufoOBUxqWZlKBQsxOGYMCF4Tr1716FoWttb4tpyksY4+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uPjszOqqcqu0lh/+rvWrDZRr1AGMDjqB6Z71rCs4vmjuYVqUZxcJq6Z1+p+Ebq7ia98P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AbcY6GM989MVzNlayaLBIl/FKlxIp3K6kbQa2rDX49IkVvPWJQNoVjkj8BXo+k+LW1ED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aVBZl7HBzgfXFfSYPimpTjyVo3PhsdwRGpUc6DtfoeErEg4cnDEkHPStnSNBuLiKa4bM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7D1FYmsfF+y8U/Eqb4e/DnQLTXU0ZQ2uavDPHHa6fJJ/q4t3/LWQ45Vc4r17SLHVTB5m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APw60s14vdOKjh4+8+/Q6co8PeaTqY2Xu+XUytNufC+lurzWEl7JGud0x2rz3C8/zNdx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orPYBxgPtAHbhQOK5S9jsZZtjFV2nv8AKP8A69SxaSImPlbWAG4Y4PPevia2dY6vLmqy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yhDloQsd4GsrxGVkWI44IJYH261Emn3sK5ViW+9wT0HQZripbiayBPOVAwPrWppviGa0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ucg/SqhiObVkVcG4fBqaLXtzHIULuQeTkkjPpg8VSu5NNu/3OpWFvcoBna8Qxkd8gCuj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mORRgL0GR/WqN3okwO5cuACeK64YjEQ1pydvU4atDC1PdqwV/QxIbbwdEATo8CkcnaGA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Bp0BOn2ytxgHcP5GuauNLnT/AFi53d8Y6c4/GsidWXmMYxksO4rsjnGL+1JnA+H8A3eME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dgw/ZrfPqjOrD8c4rktd+C9jqaNcaNqMlrIRlUlzLD7YIwwrP+1XMSAK5UdT+PTNWYtd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eQQf8K6qGf4mnK7kcWJ4UwdSLSikeS6n8OPFPhu4MupWhngiG7zrYl0bPc46fjWXZ6fF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HTj655FfUFh4zueROTIOARtGDn/Cor7SPCniFmaS1jtronJmt/3bMfVh0NfTYPiqEtKy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ptug7o+fktRapstgFVRjP8XtUGsTpZWYd33Mxwec9a9O1P4eaxboz6XKl5FgnaSFl49A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cyRi1v0ktpVPAkXbmvpsPjKVZXpyufJ4nB1qDtVjY5q3BZN3rzwa7nRrdblCP4lUYI44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izhXJjGTj09a6zw8rW1ybYKT0JY8njsfauq6OU7iwXyrdo3Hzscj8ulUtIU/8JHZyyNk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rTlYyZOuMYwelcjdyzWt7BdZ8thIH69QO59KCUjlvGFpFbajd7IlVVmY5HU56fWuJ8sM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wru/HA3ap53TzQG56celccGDyKnXzHUYPoT0oKPSfCWhwCYXt9EGjhQyKGUYLYyOe9ed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yYQGVzjHGMdPwr1fUdVi0+JrRHAcRKdn4YP415wEha8EuRE2MkdQfzoA46ayD37ptOUI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Xufgy6CWod1A3YIP9a8ivVWGNIotrebLggjk4/wr2LRo7Sy0qPzSW+QNtAwRigTKJkig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rHBGTgegrOvLpLuaaduNzZx178EVUurqSeRnVc8kIvXOelbWhaRNd3IlvFCWyg79x59c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Ua2WWIYLenXIrqdL077HJAHAEjyAk9T/AErKXUXu5y9rbGOGBMRooBPynAJ+tZ0euX11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0Ak8DrxQaId4vuS3iFtpwqRgnA6H/GuIvYJJzHjBBbOD1471e1K9kubqed2G52II9ccC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g5HTuM0Aa3hxStvKvctjjvjvXsvgi1RbgueT3I9/8K8r0qxFtA3zDa7cev417Z4FsyRJ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JiewabGVZsDAA4x6CvBvEF35+q3s+fvytg+w4r3aW4Fjp1xcsM+XCTkcdRXzjfytIN5H3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extTPR/CNssWnNOesr5X2HrXL/FvUPs/hz7DGwV7lwD9K7nSIXttOgRs4KA4rxb4t3fm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jLN9W4x+VOmhSOL0S2so7mOa4OWHCKc8t04x6etdvrGqLZadd3Usixm2tnkO5sYCjg9P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WtIEztj+Ygegrhv2g9Vh0r4Y+Lr+YiITQ/ZUBOCwcgYU/XFdD2IPkAeEvBeo31zrXiz4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JcSrChnnAc5xnIAKjjFaUmnfs+aTEryeONV1p1PzCxg2xtnsP3ZPHfNfJdjKYLdIwURg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da0kv8AyswUD5m3EDOO+OAagD6J1HxR+z7ZEQ2+i65qUgX/l4uTGrHtwSpAPpXWv8QvD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CbSOFE3xCS5ywL8kt8rbj6kk18j2t3Fqes2lmJRLLNPjj53PTooGTx2r0DWLq6v9fube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qGOK3lcgIADjC/1oA9c/4XDqBkWLSNE0yzRQdp2Fzjrwfl49sV02h/Fbxtf3qWYu44gw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gZBP615JpXgTxzd5mg0C/XpzNF5KYI7l8DivZfh78KfG8E9zeazHZafDIhCSXNyjDgcH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8X65qWueLbBLy+uZbW0hlubjErIpVVzztI69MY5rwbRrGLUrufVtVMk3mStJDG8ruNuS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2Twv4ch/tW58R+ONMhkmX7LGbRDLsyfnXGeTjp6U/wAL+Fvgtay3U93r+q629lbySCCC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AwfXrRdFn5uaVLL4w+OvnXaRnZeLDGuOESNxjGfYZr6J+Mvi621Xxbe2yFXa1CQKFUEl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4O+Kv2cT8WUg8L+CdUvNQmuXSS61K4zGHLHLKpb/ANlr2JPiJqN98Sbvw1oPhjQdPabV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sVsZORkHHXmsbalWL3ivwx4u03wP4A8LaD4f1G5WOD+17kWtsz5ncjaGbt613ngXwj8U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d0ebTbOGyCJb3kiqA5AXIQEkdM5rj/G/xc+JV74m1DTLPxHcJYWcjWkSxIkfyx8ELgEg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aofDeseJ/EWqXd7LJ+5txczPKcDk4BOB7Yo5hNWPZtLshouvXt3fXtvJqM/Kqp3lF7kj1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tA0vw+jXD7iEMhLDDuQc/KOw9K8P8G6PBpOnf2nInm394Cw/iYA5xnPJr6b8GeAbIaLb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LvJEb8ogxkDBHU1Qj478dfEKxSWQzfap0mEzwxZydrnbjfkAYHNeCx6/pME8drpekRK8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e+Tnnua7/wCOfn3HxQvrXRbM/ZrO3iURwoQiu4y3AHBzXn+geEtaub2TVLmD7LFaRSTh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c4604xsyGc34s8d+JZ9V8qG/ZEt1EQ8tVC8dgMcYry6+1XVpmcy31y24lmxIRyfXHeu6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q13qmmx5dSYvPDyAuT0AOM1yp0fTPtQjuNUV2jySEXIJX2FWI0tDiXbJd3eZFtLdpDvY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+K8xLukct/KoRnZnGV7npnjpXrz3XhrT9Au4Z1vJVu3WItH8u5V5IU9q4C+1rwta7YrL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8uOpGTmmgOAaWNvmYpJJIQRt65P+ete+fC3S7uLdqc8LpthZgCCCcdBzivOrXxDM4821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7vccjpjp0r2K5l1e28Im9kmf7VqDpFbJH8pI/iOB605AcLquga7ezTO1uqCRmdnllRCc+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vAWhJYeFDb4HnXc3zMDkEL9a+a9RivTrkdlcmV5RtUhmPGemeegNfYWmWK6VpNlYrlik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/wDrqRrcTVpfsFkGj3ZY7SVH3R2P+eK+cfGWpaRp0Ez3kMlwZ34w+3OeMccg5796958Z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yZp3AKpzx6Hvivlbxnp2r3NwhS2lK9c7OnHTmgHuepfs1Wel6l4vutUj05rQafAdtwCW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658U3Y0jwTeyyTMRdtsiJHJVTk8ehryP9m7Tx4S+Hk95fhEuNVvC+JOu1eAK3fjdrOyz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gBgguc9PYfnWfmUkec6Csn2IMM4uH3kdOnrjpT9T1SCBhDE29hw2Oin3qul/Z2GiOY5U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S57Yrz5riSXOee54xmhFWL+p3rSs3lHJPTGMr9TVDTtlyWRyoK8sSfT+dZ0rryB+PP61l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CcMxP14oCxt3c8ahkwMbsZXqfp6VTiupAuFYIM8Bl3H65qlcTBY97HgNyT15qBLo4zGQ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/9T7QltLKQ+UJWB2nG48DPfFZhhit8qWw7cAu2Q2P5Vp+IJrZNt3ptlNdEthtgyAD/8A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Ja6srx44cuRGhcJn1xyM11ROcseYDe+cFOwgrIBgdOh/wNWZrm3RBJGGUgcB2DE/TA5q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I2klXI8oqQdo65HrWLdaxZWcQtLoFD5mNgI3Kfr0GD607Adrb3qSojRsUTjg5yprvIJr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Bzkg8feAryTTboXazNACvk8uHI5X8OvrWvp/iyOK8W1SN5QCIyYuW2nvUtWFdFDx7cW/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lIiiaJdxDY5BXqc15jNqs8chs78GJkBPlypjB989K9s8Sy6TLfWk32aYmAiQPH+7kWVe2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X1zXbq8nghsGjVwXWaJJpQmMBcuMnnqcUiGeG2Gl3RvTHoxGorckZg3fOC33yp6cCtkW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lu8VgH2lQSBkdt2MZY+9avk6pZXk88Wkqty2RvgRYWUDqUGRj0q9H4g0+48PS6ZrFlNK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4KtERjAPUcc+tAHLw6jANR2yDKMjLbBXx5YycHHcgVp6DqEIv5rDWNSmtbaSN3Dxxq5eR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ujuPDWna7p2qeNNEt4Y7KwKQkeYFlZpPvYTPQZrh4tJa5t5FlYJIvQsNvHtjvQBvWd5Z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FDMjr1KnqOx+lTXEFzf3DS2EMpSHLS4G3C+uT2+lZ3h5L7S75LyTymdWaNQVDq4I4JHr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RpfIZAoA2k4+pOO1AGdFaW75eBRucbhySM9//wBddHcSWNlpME16qwAoyggFlLDtgDvX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Fh+SMYUKMKc/T862NQuIX01YLmUs5k5QNwCevBoKicZLOmo3LSSKFjjQqAOvXr+Vc9qR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7BZucY4/Ou6ext1kFzERHGAQ4PGQOv61xzW1pE7tbowDsTw25VHsD0oKKywR5RwVmYo2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47e1mspAVjLkDkkgqV9uoNQ3uj3tnBHfWkyyh13rPb/KyDuHFVmlTyJZUYM7BS3mZDE9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hvo3Z3RgyEKCQrLnpXps8gMRuVhYmPhiAdg3e/v+deO79SubySa3kOAq7s4wuOB16V7b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TZpXf7REshhwMsR1IPtQJrQwU+1EsWGcDcePu/QdzVC5vBYXBSdF3TfMxRQN46Dd71es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cjcwz/D6D1P0qpfxSX14kNxGkcRcBCPmUlR60Ej7GZgs6yR/Kz7k3HkYFbVvrUltZ/Y4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B8uOme1c9PdTZFhbsymP5WTGN/uKhvv9F1GW3kQo6KuN3H8PJNO7A7rSdUjuGhiWQD7Q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q9e0x3gnaJWyg/djYQQfwrwfRI7aa0hk0642agHKeW2AGYn5cE8dOter+G/t5by9QiEM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emKpbAe1Wb/Ku7gEA8/Tit+NwVAyB9K5DTbkTKrqR15xn6V08chKqeuT9MmsJIqJqRHP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cY5qjG3Hf8epqdXLDn1+tZlXJ375NSRsdwBPB/rVdmxzk5Pfrn8O1KhJ9cdT/wDWoHdl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CCzA5/z3rAjOJ3HYg1t6urBbVxxtlPP1rDGBdt6EGsxFknAGO/vTd2fSmsw/Cm9ep+tB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61btn2TIT/eHfvVAHPtUsZIdeRn1+lMZ8l3WlR2fijxBcxwky3F7OpIGSRkHpUCzGKQxx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9df4gTyfGOsRvJ5UdvP57Z64ZQWAx3NcR9tthPJjcUZi+3uM9M/hXZB6HO9y4L+4jZSV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p7CV/NnB8vb1A4A7gmuWeUzNgKDztQegrroAI7dbXaTI68AH7w74PpVgVZJrjS5Tc6az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+z6j2qVJFmlEgVQGGeBySfUdqq3Ejb44YjlecI3Yj0P8qbDLCu5pQPvfdzyfXp3oA6y20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UKZIxnGB7jvXfeD/ABdZxyQ6VqWrXWnhARbzbi8Ehf8A5ZyK2QB6HtXCwSNLaLCpZbeT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Fp4S1DxHdtFp5iht7RVeWJ2yzjsBUPcDitem+zeLZAoWZmYjIOdxz1yOCK7DSpYTHcCQ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Cf7vavN/Fsp03xCSACYnVcAYGB2xXRrbzaxp0t1JKUWJN/koOGx1BI5pAeS+OsXWhayq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sOpHrWB4e06xj1yRrS3WJbjTdPfbGMKxMXzMQOMnHWux8UW9m/g26ubYCMiGSIruz94H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XXl7pL+FbkQCTRrNZgTjLDIBoBo+qtF0+xSZMxZGRggZBJPevxh/arn/ALK/aE8aWiIU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xj9K/SzRfAXxIvyGvdc8huMFJWAJ9MD+dfmJ+1houoaD8dNf07UZRc3DQWk5kUlg4dOv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6WjZ4CdVduWiLAdcnNdt4OuJvIuL7YqbmESdzheTj0rzsQ3EmRFE8h5IAXOfwr0bw4jW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ZdlPGN3ufSpsirs7wXNw8YJcYIJxiqTTy/wvnnpxgCqDXqRpln6DuwI/WqjatZIcNPGW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09CWrm4rOQCXYkdR29q9y/Zwk8n4+eA5R/Hq6J83P31YYr58guxK2IkkY84wjHOfQ4r3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+NPga4tdLv5kt9ZgZpEtZSijkH59u3jPrTuS1Yw/iLH5XxM8X25/g1u8UD6OawrQ7XHQ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Zfij8Kvile/FjxiNK8Ia1dRtrN1skisZDG+TkMr4wQfXpSaH+zD+0jratNYeAtRjWIj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5jDI9aA0PNo3iH3VI4wMD+dWgVYgY5OBgf8A16+gtO/Yx/aOuU33ek6XpoHJ+2arbp17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/wBjf4jwxg+JPFfgvSyT/q5dZjY/Uhc9KGI+bIWGWK8gntyMjvWhu2A5PBOR34xivoRP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rPxl8D2oGd6xzzXBGPZF5IpLn4PfBGxIj1H456aWA5Sw0qebI9QWwPpzQB89iUdjzxgZ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oK8AZ5r2f/hCv2ZLJA1x8S9f1Jl7WuieXkexLH+dO8n9lu1zsu/Gl8f76xW8OfwbJGad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9nW4YHIXxQpGeeq4FcRbSeTHuDbd2Ac17jo3jr4K6b8NbrRtO8C69q/hx9TRpLm+v0ik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jj2rmz8TfhZZM/8AZHw2tlPT/T9RnuPxO0AUIDgorhQSSy/Nx165rdsLxmkwuWHUYGeR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/iU+CfC1rtI5ktpLhgD/ANdGArWt/jz4wQH7Kulaeews9MgUD6FlP61VwKlrbajdEeRa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yFdxYeC/Gt4ge10DUJQehEDAYPuQK5T/AIXR8RbtBI3iS+w3aJIrcAdsBFH/ANeop/HX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ajIRzzdygf8AjrAUxXPTI/hp49J3S6UbXIxm6ljh4/E5psvw01fGNS1PRdPCgnMupwg+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/LOd9yzTPj700jyE/iSePrTYZYWyVt4sjkEIM5+uKWoNo9v0rSPBXh631W21vxppMQ1K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plcNu3EIvOMVy8vhv4ZKFkfxjcT46fZdOlJPrjeQOfesnQBZ3Ona7cSQo0lrYsImZclG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5O3EjBMLuJGT+HrVMIneNZfCWJdrSeIdQ7Y8iCENj03kmq9xqHwrtYWf/AIRXVLja2A93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Fax4rZthdwQWH3cc/lXN+IXljQW8RHJJ59O34+mKQy3c+OfBlq7NY/DzSU4O17y6uLon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Pxg1GzUDTPDHhbTxnC+TpKSkf8CmZq46a2kYMCxbAJGRj88VhSQtnBGGPb196XKhPY7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BXT9Wt9PUjH+hafawEfQiPIrzzVvi78Y7yGQS+NNZwwPypceUAPbYFxUd5CVwpH3R+pr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qDg47j+lSxROn8F3viXxOnip/FGu6nqcenaFLdQrNfTOPO3YB5bHHf1rxxLRJikk2ZCV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ya9i+GqPBY+NVkyC+gSe/VhXmUC/Ihx0UfyoRRc0+3igcbUUMcHO0A/jXXWVuCM5zznj1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PX8sfzruLMB8GPru4+tDA67S9KjeJN7ljgnAGeD1rrY9Ei2bkVV4wM5z/wDWqHR41WBF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pXb2mm3dxEfItppS2cFEZvx6UgPPLzTxEGL7QdpKkdc/WvODbsdf0pc53X0Jwe53ivom5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EpZ6PfyF1G0rCdp7Y56fjXKRfB74g22t6Zf6vp0VjaWt1FLK11eQRFUDDJwzg8CgDM8Rp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QNqX7Oz9wCB0rIsj5OovpcRb983zNnnFe0Xnw6to/EOsa1N4q8Pw2l7dPLEWvRI6p7rG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PgiLWZtSPjS0vZdv+qs7WaUpk98qBg0AYumxR2niK5VcqqQxgd+n9TX2B8PdS+1eH0J4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v/B6x1W88/WNYu7oERyxW1ksagr6M7dDXsvhTx3o1hYxWvh3Rr+4ib5la7uI42Of93P5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4zuFsvCWtXHXNlMFz1JKn+VfjdGsULtzk5Jzn35yMcmv1a8VeNNUh8P391qXhuyvbIQP5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OVLIox+FfE1t8X/C8e17H4ZeFbRV5Qsk9y3B4yXkGfxFQU3Y8Rs43kfcMAnkfxN9cVV8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v30x5mTnbuPTPc17Jqnxi1m/E8cGk6LaJJnb9n02OPy1/uqcn5a858XJfXMUd5qSJ5k8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gnA44P4dqmRUZNnkF3NJMDkBl9egIB64781y2oxs7IpcDdyAex9/aujuY5Hk+Zst2J7A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cEcZP1qGzdIyXZXhMUJCoR2+Uk+lY2xt2SCSvIP8QzWybVY0MkmNx6Ke+euTVLGwE9vX1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pbZEkEzIcn+8Mk/zwK1LXM6jy1yTjnONpP8AKs2XJchTkDGGBznP+Fbmm5ALf3wQeO4q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YfJZEzkk4PpmtyMbIACQdzHn8OKoPbyNOoHUjI9Bk9PritjyD5DMx4Qjjp2rnbOqC0J4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Rx646VDI6kkKASetJGCkXmdACAPfPrQyq2CDz0IpFFizh5EpHcgZ7ED0rQi8kEXDDBQc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rR3RxESctnnvn/8AVV1hhlWTGM/L6moe4GzPcG4QPEcAEHJ9Dx0q7bhJIUYLwo25PQnq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xjg8Dk4zkVIZTGhL4UNxjvnscUgOX1afN8STgEEAE55XvWW0bSwStnII8sHptL8Hj2XN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2gBCSAO3H/1qqWSySIscxAaYFlA6B5uAffC5xWkFcyqytE+/PGfxFbxRY2LWrhLCCys4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3hVBux7jOK8Lv/EDkFuqqCNxPyjPYDqayfDmsJdaGdNDBTZj5ExlzbjhST+BrLvxm1kV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n415WIlLmsz38thBw5kcP4r8SXN7uj3ERp8208qT6/4CvML7WLhdzxHHHy8Af0rpriyu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nGSfwx1FEHgHV9R3NBbSYPVpPlX8zSjHQ6Zyd9Dgoda1pSfJvrmHGNoilYD6/WutsPFX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U5XkByJPzyOa7zTfhE8ZV9TkGAclR79hXZR+GdL0SElFRVUZLkfzpOy0Ji33ONsdV8av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8xDxqCB+GOa6G18biyYJfFUHdky2PfB55rk/EfiWO2hYW2WByAx4HHoK8Xm1hbq5BnmDE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pSZrOvyaI+ytD17StULOk8dwMbcockE9SV6itiWG1UlYyQ3QDrge/NfKWlSeTtuLVij4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7N4X8T3c7raX+JA5CLKR8xJ9e9KcJIuliLu0j0Kw1aTRLj5RnaRvjP3SPUe4r3lNW0b4k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l32yoRp2oYDXGnzHp83Upnqp7V8u64xtbuOZBnackHPb+hrsfCt4/wDaCLG22G5Xftz9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9ToxFOE48y3OR8Q2Gq+DvEd34X18KZ7XaY3j/wBXNE33JUPQqw/Krmn6gC6KcdefU11P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brpTdd6LMLV5Ohe0m6Bj32t0+teTaFLFMVaMsWUgjnnA61urbnmunoe02uqROqwl1UAg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UJeQoojjkJ4Iwgxhj1ye9eWWbOZV3HgknAHGK6y1uFJAJfeBg46A5p8xhKB39rckjMmQ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Tp1NX4r4wI3loiBwcMflY56nccn8K5aKZSAkUaqUXezMePl6nNOlXA3vMg3krjvwAxOP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iZ1f2uNWLSSAAbQMggLjjjvXQ2wWSJJU9ActyTu6fjivM4Z4iduMtnLsTkjHOc9OeldV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dGi7goHy8DgEjnOa0jMzcDqWmWMgAjJyOOB+nvTYpSxRI/mG3eQehPfd2rGJkleK2DcC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d+vfir0TQ8xh5H8v5SFIGTjcfwHvVXYuU3ftG0LFG4RGUH5VwSSeRz2rQkv4bS2K2653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2wOa5GUz/KSuwS5YHdnOOn5flWdcT3E23e7AHOc8Lk9T+NZyqGlOm2zoGuVZwFYPggDj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clyA+yHgMfmwecr3rNSYRoEjIUsMnglt3cj6Cs+e4hi+9v8AkPAHt/nvXNKVztUbGrfX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5br/AJP0rjbq9jzknbGhJHqcdeO2ar6rrYt0KqigscgHr9fbFeKeLvGLQwNaWz4lmGJH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fe54AFEI3dkZVqqhG7JvF/iaXVpv7E09iVyd5H3cHux/ur1PvXuX7P8A+zfrvxctIvEG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nKyX+3F1rEsZw5tFcbfLU/L5rfJnpuIr0b9nT9kKTU7W18d/Gi3kstKkCXFtoLHy7i/X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B6+X9+TvgV+ht7qo8uO0skitrW3jWOCKNBHDDDGMKiRqAoRRwFA4rhzHN44Zezoay/I7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9YxekO3cxtA0bwp8PNCXwz4I02HR9PVtzrCMzXEo6yTyn55pD1LMT6DA4rLurhy3mNlQ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7nPAHr9KlkmEknygkfXnntk8c9j/AIVkyPI/DHOCDuH3QOQAB644Htlq+LqynVk5zd2z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KnSVkjGvbqNW8mA7jHnODypBwMHvzwv945NYkjOrfvG2qey8/N6KO+O3q2TWxKsHPkoW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pPTI4T0GTVGS3kePfGGVWHy7fl4zjIJ9uFH1NZqmzpdY5y+lC5EZLEKEU9QNp/LAz/wJ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wiMLwfRQvOCOd2P4vVseldcbV9wEUQxwCF6fLwMZ646L6tlj0qIab5kihlO89FU+nAGe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TGnY551LnIR2sa5OR97jPYYzhvUg8v8A3mwK0YrGQjcpwFB5ftjksfUjq3vgdq6q00g2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ZUbjubhdpPHHOPVsntW/p2jk83UDPGDnA6YXsGPPB/76bmtlZHHJ3PN1sFlZQoGUG7ls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5Pqx9qJtHeYcqNpVQOCeM88L6Hp6sc9q9v1TSNCuIrWXRbCW1lRfKkhPKEjo4Y88nP86s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POQBwduT049B2X2yapySMoS5ldqx47Y+GLjO6QLCMcMfvAdOnr6fia04tHhGwMd5jxyr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q9Qls7WJC0m04z8p+83GOB79F9smsia0McR8u3DjawG8hFye56dTwPYVlKVy0rnEtaRqu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AAjGdx98c/kKyJb6yicAsVBycE9Pb8O/vWv4jk03TbRrzWNSjhgj2MxLrFGNvLZdiM5P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+HmiymLSbk61OM/LYxGcqc/xSPhOaSRoqdz6Dg1p2GLa3Zk3Y81jsTI6nJqW+1azt7dn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cwbAAx1LsQB+FfIlr8Sfi38SLpdM8E6OIGYnErAzSIrdCx4ijx75r0bTf2VPE/itref4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Ws4C1wBu7DG2MEH2NPmUdxSpeRB4r/aI+H3hW2c6YJdXuuURLJfNJYdzIflH8q+T/iR+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zaVo3l+EtHlBWWOycm7lU9fNnP3cjqFr9GbT9jvwcbcJFdX9uqqFLSGNQMd9oWuq8Mfs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1PXDL4iuICGiivGBt0Yd/LXAc/72R7V00q9Kn73U4sRzy9yDPnb9gb4Rax4Y8Ban4uv4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SAXAO5ra3yPN5wT5jkkE9QM1+hVzGlnGEY4IGBj1qG717T9PhW1s4tkUYEaIibUUAcAA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U8VXMxPJiU/KBwM4715GLq+1qupLdnp4fnVNQ6Iv39zaSzqE7HqMEEn+VdHayq8KFvl4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JdztFuDKMk4XLZH4da9GsEkSNWlBHt2I7VjGKfQvnkmTXlsXG8DdjHv06VzkyOhKgcg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U7VHuG9KzGtx5m8gc/kK0USvaNoxLa+mtZRIjMpxnJP610dj4rntciUls8Dkf55rBntV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1CLBy/AO084PGPet4ycdjnrU4zWp6Jb+INNvhsuU2Me5IK1I9lptw4aCRME5461500RL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8VpW+62wV3549q3VXo0cjo2+Fm7faCFyYhuB546gn1+tZh8P3IOUQ5OD9K049TaNfmO3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qca4R98Y20/dJTmtDmZNIvoZMJGzbSMnqD3OO+KmSG9g+6GJGCex/wA+ldJ/aMcibtxG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qMLAq2CB9eauKS1E5OW5Wh1m6RtjKQTjryD+Hc1qPNY6nGUvYkI6EOAwOf1H4VjzSWbl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9aqqAp+SQfN0AFdVGvKDvF2OOvgqVRNTjcpap4B02ctd6NO9pI+PlBBiHrhT8wz9Tism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nKPuBAcEnr0rrbbU2gPzRtIufmGRj8Aa6W0utNv1Ebb1bHQ8KM9s19Dgs+r03apqj4/M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XK/LY8lv75YSON7k7dp4wMcmuL1zVI75Q6gpKvygL0xivcNe8K2t7C32Xhlzh+pz/te1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O0EuUkVsbSDlceh75619hgcxpYlXh0Pg8fllbCv39u5Ne3FxqeiRTyESS2bbCVGWC+/0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9+GYbkUM4BGRkdMVe04SNfyRPcCJApV2xgFfTnrXS6Fo9s95OkUn2iOM5jI4H4j2r0Tz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Ly7JbGWQ9DjsKvwaW99pT3qOGkiK7QSM9OntXaajarHZjzkwNxwewOOlcdYXUVpY3KEF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rQBh/YRLILi5ICDlUzjBrv7W7t1tAJHygTge1cRdTQNJtR1AUc56DNaNneW8Ng0MTLI7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sy5d4wyjcMHp7iumWeaCx8kTeYZBufpyT2zXMwOpmIuIzIp/ukjj1FX0kgaVYYNwCgt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g+Grm3ija4uSDIRlhj04IrPnFoLx7lDGCxYnHBAz+lS6dLJFZKuAqjpx1z1rjdVhngv3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J/nQStyrqFtuldYhwecjpmnI5bZGeGTjIPc9Kp3lxLEgkDctwwFLaOTJGSd3zA5/WhFn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dWwDjqG6V7d4OttlkrKAMnnIyOK+frO+huZhHk5DZ54NfSvhSBks0Uc5BPTAFTISRoeL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Ha07BBz1XvXiUMZu723twergH/PpXovxBuy11a2IPEaNIy+h7VyHhiAXWseYORGvHfnN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emqpVhGOFVcD1wOtfMXim7Oo+J7y5ZSVV9g7hdvvX0brN2un6XeX7H/VRsR+WO1fK9rL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SkscgY5PB55rektCJGh4duN99I8eW8sEZIxjP868d/aYvPhpqHh+w8G+P9bvtHgup1nd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820KQRg9z2r3zwzZBLae/lQqrHCsRw2M5+tfn5+1NeQ6x410y36NBA8hJwNq5K8Z9a0k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k/TW8uKy8X68VJX9/MIUcduFVMY+tbFt4l+Deis03h34axTSEYJ1O6M67fZGL8n1ryfS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O5gAQQS2B+GSTXoVp4evLqPbBayzAAY8tH3AfXHrWV2B2OifFTWLjVH/ALA0DQfD0VtD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qbFO35+D144xVbQviZ8RfEF4ZLrURbwFt0gtoljyx6dd3H5U/RPh94zOn6nPHo12ZLiO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bLHnHUV6f4E+FGuWmz7ZaR2W3krK65OT/Fj9KaAbZ2viLV2MN3qmoTqp3lhKyKAOxC4H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8Nahe2s9xI24nYsjs7bG65ya+8NJ8MW2nKZri6hjRUy8nRVVee9fIXjjT/hhrPi931Dx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3srfg8/d3c9B3ptlRPNNWjsfDPgzS0nQJc3rten5RuG7gZ49K4vw54707Sbu6tb2XIuw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fbmvevEF/wDCPUdWkkbQtR1BtMiS3jjuJ9saheq7cjgn8a5u9+IHhXSYN3h7wBo9rIGB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+MZJ/GoNU7nwv8EbXVbT4620UOn3ckSak26RIHeML5nUtjGCDX6aR/A7xZo3x91/Xray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ymZ0jSWeWPAiyTwwJziviz4o/Hv4zaJqVtq2j3tlpunzyoTBbWSAKysCyqexK+1fqZa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fS9SsNRbS725to4ZbjLL86DB6YzzUrQZ+f8A/wAIL8RLa4b7d4f1AXNxKWOY9wZnY9CDg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Evhvwjp1r4vvotJdm8427HdIc9AR3J9O1fN2r6N4y8BfEOz8EN4mu7uMyRuk8c0gDIT3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7fEniVJ7zL2emQhS8zBizAdTnvmkkRLc6qxv4NNv7a7WMyRJGVjMnykDoOPU16HeeLfH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Y7GxhaQOZNjbAM8dOcVi+E9Gg8ReILS5kGbWEFhHj5Tt7/T1rb/aG1DUdF+E3iC60yNp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BkgyELwB6A1Yj81NZ+Jvi3XNQvNQ/tCRYbmZyq7QCqg4XkDJIH4Vg6xq9+/hx725vJ5J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F+8ccDn1xRZ+AtfttPil1uS20a2C8tcy5l9/lHc+5q74ouvhzYR6dpzyajqMtnCxkRAB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1rQhnkUqwk5fYWxjJOefxq7oDDz55c7gUChjg5I64p+q+LPCKgx6d4e8uQ/KPOkzlmOA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1O5sUt7W2s7S2ecD7qhyoPXnHQ0COf8AFcN6JbLTII5G8iLzZFVeAz89e5xXJRaPq15d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YXp/ezW9rXiPWZZpm+1kLG5VSoAO0cAdK477TqV6+ZbuXJ65fH6DFUkB3mjeC9Uub2P7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Z35GeenTFfSVzp2k6XbDVL1X26ZERCCAAvH9a8S+FNmPts1zlnVVUDrjdk4z+Ndz8UdUa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muJPLwqkjsDnFJgcToN54f1/xbbSW9lLJLJIXaWY9AO/uM9q+lHeCdzc8LGAFXaevbAr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tqb7WJYmQQReUm/jk9cA17bDKljp0D3rFQiDgDgccZxUsaZ554uvZY9VdLmTMdqmUBxxu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TxFq2o6oI7e6kRJpVgRVPDMzBR+fSvePFd3Hez3d7I22MkgY+bAA9u9eT+CdO8P+IfHe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mM7tIvyLs5G4GmxM/QvwB4S1DS/D2i6dq00M1pBCvnYAzvHPU85/KvCvHt5H4g8ZXEqn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z5R+HeveNZu7+w0Wa5hvIpbO1ifAi+Us7LgZyK+ToblxHcX0rHLnjPXr/OszVGTrkrxx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HfFc9FLJEBgZDevp7Vc1e6a71DzD8wCBQAP8iqDAFljByORz2JxxQBFHKdxzwTnr6+tQ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O4q9LAtscbvnKk8dvpVWCN7gNzgAdT0oEVLuZYIC79M8DqKpQyF03Rs2D2z0roxbW6kf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00i1P3UVQOMbaAP/1fvlLuwuNttp0exP7iD5vqc9q5KV5dIup7vTrqSzc5UqAHSXB6Mp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c6h5ySW0SZYQ5eTB4zgVT8QRS3FvDLYyRsksgO7OGQHuw9q60jmbMq81S6vA13B5Md3N+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xzwO9cz/AGdbPayW1yfNLE7iBlyT33c9feupvtPj02SOOKQzrgO0pAxz2/wq7Z3FjAxi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X1zTJbucxptk8Fm9rKoRifkZjn5QO9Us3WkXy3BG5CNuUGSVP9a6ma2kurkCz2sHbIB4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iSQecYiNpCHno3Q5x0oEc1quqWLtCv2eaSTZ8js20jPsD/8AXqDQFikv7QiFhPuaMPkp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t3uiW99C+VCSoCUkQ5OcD0zwa4q21G50CSSG5ia4UEkbc4V+hak9gOn8T6bY28sUz3zz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eM4PqAa4Vo7O1ndZJpGeaMhXkYbSce/fmrtu1zcsVt3X+8HIy3PXJ9c1SeEQai91Lbw3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UNjsByRUAQaX4R1db+SS2me00uJPOubmU7kOwcDYuN5Y8e1SXtzIZEWMMoQ/vgoJJB6c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DcrGkFjbgrNyYHztAP8Ad+nasmbxHfxXJhtQsEvHmfxH5egJx6UAdBptxAZFtYIywcZD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oIolKeTJuJVsj5uD+PpXnthrU+9tSmYF3ByjEYJHGPQZqabxCYoJvtjYkRQ8SNwSrnle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W0en2hkhyQykseDs+nrXCg22pCZBJiNQp3EbWB9ea6CG8n1DTRcwsm2SLI3HdtPQdf61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tqsUNyk2SxOVYEcgqe/rg0FLQxZzqLvI73AeFpCuzbwo6cn0qdLaUyugBQJ93j72R196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nQoXQeX/ALWO/wDjVrS9Slh00rcRhpd2SGOGx2I6dKCjDvb6e1f7Pc/IJHVD8mAEP8Rw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Oy2M3nuQIwVXGSPTPABra1gXd/BNNK22FscMMnI6fWuchSG0i3fKsrPhUz/e6E+1AEFv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2ce+5jKMSS7BSeo6gN/Kurt9M1LUoF8lRP0gjtWlCT7XGQwx27HNeeJaXAuomaYPI0uw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2LRpdRsNcspNKdor15FTesAn8sEY5zxigRQ0uzn2yzxOTEF2SjacwSLwFLDA5I6102nX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RBlVHDsMqemUz6+orHnE+jaheaXfKWUTmZoiTG7q5+9s7856VPqGi6beCB7d/MtpMMQx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QQUrcW41FLRiF86QeWXBY5J68c81B4wAOszecGEoCxbTwygDAz9a1XvY7P7VJZREsdix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r6GuY1qNZi+oS3UlzPdgM7E5bzB0BPtQBVnsNi2zyxyQyA/M/K5Vhj6D61674XnvYrGL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zHcM9+Tk15da3NwttEt9PlCSX3DOM/dHvj0r0fww1xHi3VsWhbCqRyGPJxk8Zq47Ae8a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Bz7/AOea7CEnGO3FcpoLeZEJZF+baOAeDiuph5GMnHuKymiomlExOMYFXo84xx2zWbEM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q6rYH+J6ViUT43dKco425PX19ajZjtOB0qGIt5gGcZ9/0oK5WXdQtvNsPM7xuDXLNkXA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FqF7YaX5tgRu8+IScZ/ds2G61mzEC4UjIUfrWYrMVuDxSA5GDmhjk88fjUfQ/L1oK2RO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RBs+nTpSHjbvPINNoE7nzv4/lMPjvVoVBzJHA4x1yUxXFOFiwGUEnv0II7eufrXX/FDN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rOJvcY4PtXn6TtNLhgXPT1x9cV10tjFl6zilnufMjU7VfcSPfjpXSazJOqxwWKMxAIZl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+jWpVmuNxiiUAPuBwcf1qxf30FtKWjAdj/dPYVoIryHzWH2dG80qBt4ITb1P41jzTeRM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1v6XJPq5eSMrboF4mkGVY56YHJqi/h/VtOR7pYlkjU/63JKnJ4IBoA2bHULiCOEv9xuM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8OnUluDdQ3Czq4IaOIEkbfUjgCvJpFmdEW4iLA9WJODnr+H0r1bwTazadpmoQWMexLkj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6gGs5aAjynxqQurrMNrBxu6Z6HNbGjavb2sBVyypI33l4BH8Wa5jxy81teqJI9rK2zZn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OgagouUsbs7QvzqzHIweoxQS2dh4l8Mafd6fqP8ApLlrmN3hjjxsVivAY+9eYeCNS+C9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6zHrFtYraX1jBZbkWSFyCVkOARXo99GsqlLU7AQzvwfmAzxXgvhmG2nudJn8pA72lwjc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AufSOn+IPhXA3+jr4gnC9HZI485+pr4s/aLT9kCf4mT6h8Q7Hxmuu3FpAZIrSWIQNHj5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r61XQtYv7JbXwzq1no2oJNCyz3cP2hDCGy6hOmWHAPavz6/b2sbW1+NdlLZ7HS40SB3e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Oh9RWdQuDOUjvv2HLZzt8H+L7/H/AD3vljz9cEfpXRW3xA/Y3sI0Fv8ACfUrhUGMTahI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Cr40ALcgYJPBHatKIjHXqMEn2/So5iz7SX49/s1aed2l/BKB1GMG5nVzx6q5ar8H7W3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B7QLUoMI8kcBbn28snP418Qu2Tzx1+v1pu8AgcdfyOKfMB9xXv7cHicALofg7RLDrgiFG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eF/2yvjd4j8UaN4U0+4stIj1i+hsw0EeNjStgHtXwwksYIDZHYY5zk859K7D4dX0Vv8A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tfsGx1P+sA600TI+mPiv8evj74X+JPiLwlceOdSZtIvWtiYpCqEIBgj1zmvI7/4x/FfV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ueoNy4U574BxWv8AtLRPaftCePFuBsZ9TE3J6rIgIIrxYSjnB70xWOvfxN4ivW3Xep3M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NqZ9ruJObg78dQTuB/HriuahlPXg+1aKTNuUlV9Dx1z0FAmjfguMHaEC+w6e2KmaYZ3Z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/lj5+OT35FME5yGLDOQTtPGP0xQB1MUxD/K20gdB1IHc1qrKCMl/mAwfWuPtbhleJ3PA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59RW7HKrjjpnHWgD6T0Fw37NutFiSU8TW7MfTK5GK8tSWNh12jHr+ld7oM4H7NPiacE4j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VKHk+g7V5Gl9GVBidenVec0AdRE+3nIHpznH+NbcFyuOgBODjPXFcbZR398dtnZ3M7E9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5/Cu/wBD+H/xA1U/8S3w1rFwMZ+SykH45YCmgLtve4wCdwxgY4rWS9jyI1kzg8Y5GTW3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ul8Py2kWM7ryWKDP/fTA1owfBfxfanzNW1HQNNj7+fqkJPT0Qk5qzM51JwT1zn171P8A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MYrrofAHhiwwuqfEDRIj3W1Etyf/AB1abJpfwcgJS88a307j+Gz0tmLf7pdgPzoAs+Eb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ATTfMOP7xYAVRsJAyxk8AAH/ABrp/DfiX4R6AmpW2k6br+t/2jbfZ52uDHbr5QIJYBSx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BIRv0/wiGcrgfbb95FwPZAOfxoLiYcssKWvmBvn2k/hj+dee3jvcPhQ0pB4wK9dk+JAt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hKn5cwyzYHb779aypvih4ulO2E2Vmuc/6LYQoR9C240DPObfw/rd+VFtp11MD3SFyvHr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l4vyaNdfKBy0JQAfU4rvE8Z+MbmHbPrd6VYZCrJ5YIPfCBf8K5vVby9u48Xl5dzjHCyT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GBgS/Brx3LH+9tbS1jwebm8iiA/Ns1hXHwikiHk6x4o8O2DMMhWvxI2R/ug9KLy2t/sz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H6nJzXGXdohJm8sEA9GA49vpUNAeg+GfCnwx8K/8JDB4k8fWl02q6Y1jHFpFpNcvGzHP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5rz9dF+ANgq+Z4k8R6sRhStrp6QDjvukbpSaBaRjSPF03lj5NMG3IB2lpPvL6enFeORI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EhNnvtrqfwN09yNO8L63qjf377UlgUj3SJGx+ddlYeO/CsIUaN4A0e3C4/eXcs93J+rK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ZFQYOSOg7fjXr3h6ISQI/VmIwOvfH+RQwTPatK+IXiTKjT7LTNPjwcfZdPiGB7Fwx/Gu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MvNquoImQQICsKAH/cUVymixRxuMIpC8gf4V36SIkA+dVyCw5x+FIZ53r15rkrGW71PU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O3HqA2CPwr54ewXVvFmladcKZo7nUIo5AxyWUuC2ScnBFfResuk0dwqvuwrZ5z8x9+9e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PQYdp3PqMWMdwDzigDT1S4sNPbWLbTIo4UbUrmG3VFACxq20AfSsrw1dtp1temP5ZGAV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e1W3n1zWJJmA2apdEd1JEh/SjQGN3rcoQb0hJb5B1JPp/KgDS8L+GtKWeee+j86Xzg7l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7/DcWkabpNs+nWcK5jXlQGOf+BV8caXbXct1dxrBMWkfKjy2OQPTANfYvhuCaLQrRJ4Z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16UpDW5i/ErWpLrwRr8c+ESKykyFAC/MK/J21RcYwRzwOmcV+sHxA0LVtb8G6lpmjwxtc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QryO7OwFfDy/s/8AieyWP+3Na8NaXtxkXOrwFvyRm4qCzwp2UAgAtxwewHrXqfxJ0eKz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mj280pY4w0hztHoAOTW5e/C3wbYW0n9o/Erw5bzMNuy1M124z3wiYwO5zVrx/wD8K415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3FraRWi2q2MiRTCPCrJvcj5SBkdz6UmgvY+QdaQRXawwDcx3biAQikc8eua5a5ixLlSO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1694msdOWwku7INGsZYKW5DMewwa8rZHwHOBuGeRjHvWDOqOxhSxH5xyQMkjHBPsfr1r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OMbuMY649a7LaSPLA3DOfrmsS/sHEe5lIVRnOc4/Gp5maxOcMIf7hIC4JwK6HTzwiA5C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WEgtRtB7bR+uat6ZCYkIK/OTknP9KznsXFHTQQpvRpMNt68cDPTmtJd8odI+QQMt+mBV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kknp6cCtO2i2MQ/I447Y965WzrS0M8Rqi7WwckDkenc1Za0U2gcKQxxvAHAIPWtCa0XA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jmpvst4sjWzrs2gNluhDdP8A69JMfKYQspPtAmPzHheBjcDVqS2Z7iJpsK4XkdwBxWlb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cjd6EdR9aoTMVkDNzwSD7+lMOUuchljDZfH5f4VjXsu8hCMISAw9DnrWnDdyMyqVCjpw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EhmO0H5l3dOAD0oE1Yw9RiAu1hRtySsijH+0cY/LmrqxLLNmPgKNqnsu75EH4KCayrRh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e4c8DPt1rprO389y0YwqlyvoTwq/zJrekupx4if2Tu/BlsILbXb+Dn7Jpc0kQPfbwuf8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m6xbCdw9pMyDzEbJUMO6n09K9c8FWaf8I54qu2Pyw6TK2D/dU42/jivmPwjYzizWTy9y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fwrmxNJS1Z6GWYiVNSsezWWv6VA4EkuRnqkeSf8AgRHFdcPFtkyrgnGMDLA9PQCuA0vS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HXHTPpXaweH7hY1eOKNOnJHU4rj9nY9VYhyepafxDJKpFrbbycfNITtrNm0PVdYjM90+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mKvCzk4WeZuBjaoxXceHXijJhbOGwCT1+v1qZQRfOfK3jnQ7wWkgs4j5ibvlzyOOK+UZ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uROCG+XGK/VvWvC1jfvuIyxI2kDr9favF/Fnwvs7lGluNPjnfBbft5IH05rowtZU9Gji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B4Q8RX8MptLklox0fqwPsa+mPCDtLqVl3Bw3PqBkH61866/4fuvD+tx280W2CRiI5MFd2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3T4fXZu9TsbZSSfmG0j7oXrWmIUWuZBhXOPuzPX9SinKGW4wzZUAnqO9X/D9w6LE8Yxtk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MSQOEUEkLtz1qG2eDTrOAuwEjLuKnvubqPwrzI7nuQldHVfEm9Q/DvWXlOGaJAB/tBxj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cEuRhMkqep9BivYvjFc4+H04Q/6+e2xtPq2T+PFeGeHGSVAy7tp+XB6j64raOxEz2LSJ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X+ddZaXOCXLBTtPznOfYAfWuD0yQpblemCOevBOeldNbyBypYZBH6+9TKVjlkrnbSSSz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4/pUbXgaVUxwi/MxOS2R+g9qzg0hXG75UAUAnAFQi4ZhkLuYDqDxx6560+ZjUTp7a6Tf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GfrXUafMWyrMh2RnAHAHfmvN4pZmRmY79oy23nj3q9Z3TBmjbnepwvXt0NOMrETgegGa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kSqN3ChS+Tt9enFaU2vRL+5s4h5hGCQTgZGMZ74Aznua5Nbto4zI7BiuxFyOFwMjj61C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IyNvO3HuOBWvtDPkOme7ET+dK7PIVVFQHPXgfQDrVY3m5yzbiVOzk8E+v4Vys18+QFG3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kiufKiwWK4ABz2B5z/hWE5X1OmlGx00l6NrHfsGDn6D3/oK5+71kploiAvUlhxn2B9Ky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Av3QTgD/AOvXnXiDxHJ5kWm6dHLe311ILa3t7dC8ssrkBUjQcu7HgAfyrPc2ZV8WeKfI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dzKsMEMSl5ZZpDtRI0X5mJPAA61+gX7NH7KUXgNrf4m/GO3ivfFXE+naI+JYNIZhkSXO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li6ct06D9m39ly1+FTW/xL+JqR33j6WMta22RJbaDHIOViHR7wg4kl/g5VO5r6uubh5W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2PY+oPrXi5hmrSdGh82fRZTkKm1iMSvRDdS1Ke7kLS7nkJzzxz3H196xJJP+WWSN2W24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4x9fStBkRgQwJGdp9foD2NV3REUPtyzHjA54/lgfp9a+cs73Z9tTslZGcYwqtnDemeAM/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l5O1VWQ/Mv7wHGe+R6jv7YAq/l3btkE7c8bc9SR35/X6VBKu7PkEs4GOuRjP5ls9PU89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ePdkZLFsjB4HH3skdB/ePYYUUxbSaZirZ5OMdCeOM+mR1x91eOprWjt5HB2jBUgY+937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yeBWvaaW+Q0gwMn5eoz/AFOe/wDEfYVcUY1KupjRaUT8m0sTnnGD09uhxxgfdX3NaEGi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oPDZx0AHQ4/Jfc11tra+Wx/vgYyeOvYD365/HpV6OOQ7VtomY44I547nJ9T/AI1UmQpd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MTgAZO/gemcDpgfkOO9WvLsoyISRI/YAfKSPYcnA69h0rF8WeMPBngqxe+8ceILTTEQZ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DqcfTrXxX8Qf29vBWj+Zpvwu0aXXL1flS6k+WEH1J9M80Rpyl8KGtNT77isgqGWKEQja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ds/oOK8w8ZfE34S+BomfxV4ltIpogQ8QnGdxHPAyenGOwr8f/GXx0+PPxCuHuNc8SSaR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VVT79c+9c94S+BXjXx3dpNomgapr88nzm6ukdouT8x8x8IOa6o4SyvNmTnG/c+6vF/7e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AGk3viFxlfOWPyYSV4GGPzEe9fO/iL9rD43+JYzHajTvDUEm4h1Xzp9jdB83GR2r2PwP+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58d6vb6FHwfs1ji4nA9M/cU446mvr/wf8Bvgh4BWM6boMGo3keN15qZ+2SFh32t8i/gK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xx9o/hR+WekfD34nfFO6S7uLXXfFbyHcryo62w98HbGBnvX2X8OP2MdY8yC+8e3Fvpts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kb2eT7o99ua+6V1lo4VitjHBEgCrGgCKB6BVwMVmXeuXTkjzOCei1yTxTeiNI0p9WO0T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6fYpHa26dI4cRg+7Hqx9zWrceItG0OMQabEgIyC455HvXnF7qt/JwxXaCSSfT6VyF3cy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Qe5rlk5F+z5nab0O61PxpqF0GWP5U7sxGPyFcu/iGUAr5rSMcjC8LiuOnFygU8MNuNxB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yEQ5JyMY4zxzgd6z5bnUoxSsjdvdcu522tkDBwVOKw47ibUbiPZl2QZ2knH5UR6Xfz4j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Pau40XRUg/cRKWdsAk8lvr7VpGFjOUktjZ0HT7q3QHiPIzn68/Wu+tHMYUu5diQc+hrn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iZh6dh7Z9q6G0t2GGkXHPAzk1pGGpzTm+ptxqJM4PA56ZqOS1WX7vGTxnpxSxOyAgIee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PH+ewrojBdTDnZnf2YRkuEweAcjP1qnLpsZJ3MefTnkda15pZ92IgB/tHrSCFAQXO72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UpN3MH7FDGSYiWI9+p9afiX+Ef41fnbICgAYHAAx1/nVZlIyx44rOxspGRdK8SGQ5yMc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VAKENkcg9cVYubmORhHvGBzk9Mj3qrJNDszuzt5Ax/I0i0yvLPIpK7hjqRjpVOTU0ikC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29qium81Sy/Jk4yp45PJrLKRliDx3yev0zRzD5F1NQ6urucptTGCc/Nx9OKd/abn73y5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+e4iL5C4ye3T6CqbSrsCj5WBGW3c8dcVXMx+yVjs7a/UM24444Pb61opqfl/6mQj8O9c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JHHHOB26dzUqXJGSx6HAxxmumFVo5KuGiz0yy8QXVsgSWTIJxx1P6UutaTp/im0LROIb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ocdQa8ybUJF4ycj34H+NbNlqrwkeU208HGM5zwK9PCY2dOSlDRng5hlMKsXGXU831HT7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KcHbzyre49a7O3jk0rTor23K/wCjL84U/fPfPHJrsrhIdfRbfUI4zNEVZJF+Vsj0PrXF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hKCYJc8jG0r689CO4r9Cy/MYYiNup+U5rlNTB1Gn8JLd61PrOmyL5SrGejkYKn8OOa47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Hy3A9hWuLt7G2ubKJA4bDbvQ9jjtiudKMCquuCx+bH516h5BnavJEJ3BbZvAJ+XOaZb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I5wCaZqCbrwKwyE4+hPerVhAC6nfhU5A68jtQBsw310irA4AY92H6VsWHlm5zKuXfAU9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SLJdln+ZsZzjFd54Z06CSVLm5b5T8y5yRn1z7UAbV4ktvZRFxiRACO3IrirqeS9vDtAD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1HiLWEjlbyDgoNq56EmuMtyqT+aSTkEk9vyoAwL92kuRAAcI2D1/Kte3j8gBm4OCB+FU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+Y5Y565zU8rosjIeSvY0loB0mhrJPfpuYMT+WOmfpX2V4cg8qzgQHPH04xXyB4LTz9SA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Br7F0gi205pm+XyYyx59BnvUtgeSeLL/AO167dSA5WIhF9MDrVnwjb7I5bnBG5sD8a5C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0jlz/wACOa9C0KExaUiYPzjJ/wDr1xbs36GR48uzDoF1Hn/WkIQPQ9a+e7+d55hDbk+S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r1X4oagVa10i3ON43y47gdK8k8+N7y2WLJKyqPqM88+wrtp7GL3O81HU38PeDo1dSJQm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3r5J8U+IPh5d6zJJrPgx9R1i0VbeSaabEWF+b7uQc884r6J+KGrJLqml6GmDucMeeeBk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r/Wr+aCN5zPdOcxoWXIOMbsdKchGxp/jqO1/5F/wppNiicbjHucd+Gwa2JvHfi+6U7bi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BBPQfSrGn+EteO1f7PlKE/3AoBP1xXa23gzU2Qyz28aDj/WlVI28Z49BUgeXed4lvLe1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lJfY2wBRwAMcZ9a9o0i1NtaR3VwWlWIKMlyxHbv1P1ps/hm0i8pWvLbckeBtBJXHXgcd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tKuHurstBDFhjEMEEDnAPegDyX4v+P10jSm0ixYI86tvz1C18peCpbU641xcOBIkUkzH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E3wm13VjLcaXrWry72z5s5iiA9hleK9E0fWPD/hvwtd654e8I6faJJHg/aGMzvjoCTu+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x0ye61GO/uLCOa4muJXwI4ncnJ4HA61qf8IL8SNcSGKDQrmJcYD3eLdQPU78GvTbb4pe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2mmfOp2WkCpxntn+eK8z8Wa54r1lMahrV9OgPKGUgc/7u2pbsXEdqXwJvtQ097Dxbrmg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OZZUI6FcYAYfWvon4feM/AXwPtdB8MweK2u7G1tpDqOnNCWMshO5JImxhT368ivkzwrp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UBjLcBnMnzcAEsTnOTgVyvxg8ZrFea5qlmvnXPmfZ7eKNfMfYg2ghVB7Cp1ZR9dy+MPh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34JuNSRdDtka5jkj2x+Yvo+MY5/GvWdDubG/W7jsY5jEGKuz9GYc4Bx0r42/ZD8OazpX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1yNR8Q3GN8iFGWFOvDdua+6tL0610HSbTS2nht7iVM5Y7nZmHXH8qpEPc9C8I+J7/TnS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nlpbod2MnqT9K8N/at1f4v6F4WtNQupItL0+WcGYQEM2TwgIPTr/AFr6O8EeIPC/gfSx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ySyRnLkeg64GOor5Q/a6+P3wo8X29n4c01bjW7iNlkntVfZGjDoHYenp1qokvY+E7e/m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5LyWSdSWdi5IU5JwSew6dKo+K9XfUdcvJLWOSU7yirFCx+VRgY47d69W8IePrfT2u9d0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oiRM4EzFiMbcY7jvmvJfEHxi8ZXbyi3uILIFiw+z26qCW56nJyfQAVZBX8KeG9e1fWo5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YzSSxFF3dute4rpFyL+ae8kgto4rZtju4bLngD2xXG+GdS1+60RLvV9TuZri4BcZO0Iv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2fhpxIxkkvpygeRsnCcnBJzQBRuNF0FGK6hrKPKM7hCMknrU2j2HhUTMYoLm9GPmZ32c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hSFGkbrhFJJ+mBXsvw98L3d85d4GWFBvzIuBn8adwPSfBcVrFb21nY2i2Rf99LnlgF6Z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/HWoSa7Ja6ZOYorYHhFAy/1xyK9gW3m0rStRvXkggnlyiF2xtTGAQelfN9zoulXFwJr3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RwozZ3HpuP60gPRdAuL+48O6bHe3Dyy310Gdm67Ac4r0LxddmLSDEnGMAZ4B9/U1k6VY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RH/EuiQqwG5SPTHqay/GusXlnL/Z0SxOHcAEc4A/z2oA8Y8aXs0dh9it0aR3OCEBYkY9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YiGvahrHiC3ESIVijac7Plz8xGe3vXB+MvE2qWhWyspFiwCzsiDcPavqv4HaT4ktfD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Hd/OJJwGfY3cemKAOx+KPiHT4/DLafpWxYnkdQYyOVUcAeo96+XzKzWscPzBVBY56sRX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UIdPshGsUbk7VJ4OOSK8du3doCSSC5IBz29vaoaLRngrMwc9egxwBn1psXzzKOu09D3+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HqKt2NsqySPnJAzzx1pFWK2oOhm+Ug7F5HqeuKpIhh2EkBZMk+/4e1Nu5EUO2wuWJGRV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/GAoJoBqxMztLIoBCjpkdMf4VbMGz5RIeO5I59+RUSwNlcAZI5rcinnhjWMRq20YzigR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70/TTc2dxb2VzjYqKvmGZT35+7Xn0UkVrfobmaYMzktGiFixz6DjNekDRFtLNob4xsFO4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+lZ09pdWUTNDna5G0bQWx/ePcV2HGcxrDvfPGtnDKIpUUjeQGOazL6DV7aZcMJ4f41B+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Nb6SgiudRe5Quc/OBGvH93+9iqU91oQmEsDEbjg7m3FvQjtQBf0e3aa2Uj5SApAJxn86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LZZjEmPNQqGBI6cf1qo/iLS4JDGr4dDhUYdD2zjvWhaa1JdxvI5Z8H7u7BOfpSbsAabM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YjM3GF6chR2qlq7aValrRYg0kpcq4AOPcj+dVNS1D7IrTqCJWUAJ3Gf51hLokE0f21bl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x69c0mwNi38PP9ijvVuYi8hwE27ScZ49vWuN1eGOwuYzIPMmOAFUE5A65+naq0WqLL4i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qgkhVIHXPvzUj6VqVxdST2EU0xjJZwp3FFJ9M/dqQLst/Elu002GkxvRQuHB/GuWubWX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kMg3jhRyQCf8a65RBLpwCqrSOCrE4+X3yec1r2Pw38XukNxHBGbcZlLF1O5cZHfmgDz3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ZSgUFTjnJ6/kawZbyC4Nul22JomIPy5yBxjI6V6Nq3hPXfsM+teZBcwWoBlVHzIFJ54x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npMN6qodz8xz2Pb3oGizLrMojS1tpSQSu8jIHJ5GPeuv1HV9PsrYrfxGdbgBFjXggkdV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3qtwhJ3YPUIvf3OK2ptT0+7eMq3mK4wC6kFW7D2agrub+j6dJr+n6hqNtEstno6IJtzh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vnjkda85uprsSEXILRByy8HoDjB7fhXVabAtjDLtZpEnIZ1H94cZx0/Gs55NOe8tkiaY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AM9TjigaL8Vwt8wsd5SJU8whxjhRwOO5rnZ5DHFNLegoJiBuCZ2gnAxXX3nmRyf6HcQM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9N3Tmue1qT7cVtUA2Rkl9g435+YY9qBNnPLi8mtbdDgoSqn7p3N0J9679ZdW0lttvPKs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BwBj3rgdPs8Xyl3DAOvcj5R2zXdXk8w8tdhXYDhmbO8A8fjQF0zEnv7ma8kur8y3UqkH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ufpV9Xe72pCWKElwm3a67ec5HpWVbRyyajdyqNsZHBB6bvTtz/OujtIzHOsZbepG4MRy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FkU0ijm3iWd87huAOBj8epqKaNYWCRB3AU7jIMD1GDW0sVprMv8AZ63Jg8hlCbkBBlJ4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JaNPbXX+jzxBo3LN8rsO49jQFkZukyszqka8r86lvmVue2a9a8M27Sl5r1MNuJC5HDHk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tdSs7mZ4nH3WCEMADyOP8a9e0rVdItpTAYWdpWDg9AB1q4kM9W0pilsFB9ACP89K6e3l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Csb2K8lR7VyUXAwPfr6V11vJz/wLANZ1Bpm4MnkdOlShyuCKpLJkbRxUkbj8u5rA0Rp+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SoopCHBPaouccnHtTVI3D+EZzQDZY1rnTJlxnO3oPese5YgxsDkHA/Suknj8+zmQnHyM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8gEKM3UbfzNS0IkkIyemar7/AFxUcj/NgHj+QqNWO5dw6+npUgYep61q9rfLHbCOKPAC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eozWtp+vWt7L9luYWsrtRkxsco/ujd/5065hhuozFMgZTn/P1rl5tJmTCMpntwPl3N88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porWPNfjRGF8Z6YWyFubBlPb5kbIridJtfOnigRsl2A4GMeldf8AEmGZtQ8PtxcCGOdd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+nSo9FjnsLiPUbqBoYWJHO1uSOGH0rtou8bmEtzV1WC3CR20ZIdV/fAcIT9PX3rn47Z7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z/Lg/gPetfWXW1mjaJhMlwhbJ/hrgb3UXMgijkKRxjMhBwM/14rUR0LeLLG0svtNkRMU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x17DPXFU5fEesa0UjMQt1XJ2wsSCB3ZT6VkQS6deAQknjLeaqgAk/XqKuLI1q5ht+dwH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CgC5BcXUiBbuTciKcKenHtXsujT+GdW0+K2iW4hu4Yg7jeeWY9SBwEz0rxpEb7KskrKx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tXsGh2qroXmabLELicgy5fdmNBhVUDkAdT2qJjjueQ/Eu2vLeUNd/fEvHY7ce1eVoty+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8gxn5Rwd2PWvV/iFb3lzaQw7/O2N98jqOuAe+K8uskRrsK3KqGUDoOB2HaktURI6B9du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4Oc8V89S6XqmvWWiwaXdmymjudUjLhiuV3g4yPevVhOqbol65YD8+DWF4I8RfCuFX0Xx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393JCLCJGt5oZwDgM3G5e+KCS34f+FusHyxqevTjcR91mYfnngV8i/tk+HY/Cfj7Qbf7S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bqCJMY981+jOneL/AIdWwC2uja9eBRgGWeKHIHbjOTXzl+074y/ZftdW8P3vxZ+G2u6v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tq/lARBs7ZAMc56elRMuD6H5am6hDEbssOoHb1/Cj+0YIwCXXAP94fnycV9Tn4u/sU2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dYPS81iZlz6fK4zUlr+0t+zxpzeZpP7OPh35futc3k0ufqHYg1lZLqaXZ8nnXtPK/NKm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nrqQm/1VtcyZ/iihkcc+6qRivslf22fDdoxXRfgp4OsY16L5CMFUdvmU1P8A8PC/Hdmi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02JB8ix2i4UegKrj+VPQLs+TbPw/4y1VQ+neGNbu0bo0NhO4bsOQten+DfhB8bJPFXh7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z2mrWU0kjae6IsaSruYlscAHJNelaj/wUO/aHuUWLS7vT9ICnpbW57/U4A/CuH1P9sf9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q3jG6WO9uILeT7MfJCozhSQASM8+lUmJ3PqT9pn9lz9o3xX8f/EmqeFPBtxqGn3y201v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Y/ikZRuXow7V5xH+wt+0qkC3utWfh/RLdzy+o6zAqqT/AAnyy2Grjv2oPF3xN8E/EaPw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DptvKhN02X89QzEgkjr0r5cuPF3i6+yt/r+oXKNgkSXLkEHvjOAfwouJK591r+xd4usg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TUjUPJu1NpmHqSEXn+dNj/Z1+F1kQdY+PXhRApxItpaXM547DIFfBUdxJIwLyMWHdyZD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HuQByPQf/rpcw+U+2JPhp+ytYyAan8bbu8APKab4fkkJ9cMzYqJtH/Yz09x/xVHjvV9p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gP8AePf9K+N1lBPBx6Dp/KrtvKHOGAzngeuRVByn1u+v/sj2MpOm+FPF+pIB8j3eqRRk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qdPif+z3Yso0v4OichsiTUdanlyP9pU4+tfKsMhXKZxnFakUoBDf3CT/APWoFY+7tA/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4lTwL8OvCuleF1vbaLVLSVJroTzzn5DmRt3GO1ebn9pLxorAaVo3hrSEQn5bXSIWwB0+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S7v2e/iHMePL1nSWI9NxI/lXjMN9CSVyRgHJbjPP86BH0JN+0b8XpiRF4klsgSBi0ggt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VQm+LHxO1pSNT8T6tcLnveOF574UqK8SFyH4UgnPr6fyrUsb14927LZ9MZz0oA9AbWtT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Jz/rZ3cZ+hJ/GpYNzN82D7kAHiuLTUVLYO4HsO/5+tdBb3RZ1YHpjryc/wCetNOwrI6f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mokbOQjYJP51l3Oqw4wHK54Ptn9ahS5jEmC2PRs4qyD3b4fnGi6/uzlrRYz/AHs7x/I1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doJ/Gsj4avJd6b4iWBfMEdkjfICw+/ye9W0t9UvpMWtpdS4yB5cLsMfUCgCZYTIQAc9en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aYZ8nAYrktkcYrV0zwF41uwrx6TdKvrKnl/+hkV3Fr4D1ezi23lxY2TddtxdxK2PcZ/K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QvXAUcADjFY95GGLYOV2gHtxXfPoOi252XvibTI/VIi87H6bBg0+HSfBMbBn1e7vjzkW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pRzItbHkj6fb4yzZJyBuwM+tc9d6bG26NQee4G4Yz39a+j0tfAqICNK1O4DA4aRoYcj6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GYJt9p4VjcJ/y0u7xyfT7sYANS2M8G02COLQfG4AHy6QqrgdMTDGB15r57jQDCIC+RnC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X3j7W9DOozeHND8PWdsLTN0ZLZ53cFsBMu5yM8ngV5W/xu+IVvKX0+40vS16AWWl2sQ/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QnYTRwWheFvEeo3EUOn6TqE5dh5YS2kO8j0yuBXv3h/4V/ECGFZZ9GlgVDuP2hkiUDOf4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c/Fr4j6tI0d74o1GaNshgtyUUL6bYtuB7VuWFjrmvxCaCO5uyzbS5M0uT68k0gSPfINAv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RLBedxmvkJA/3Uya0JbrwfFB/wATDxdaSMvGbG3muiR68KBn6GvMNG+GPiu5dDbeH72U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uQO/evS1+EvxMmgVLLwxKJGwubqaOJBn+9zxQM5G98Q/Cm0VhPqPiLUM5Hl2mnxwZH+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vH/gHSPEWm3fhvwnq+p6hHOrW41LUIoVDgHBKRqWIx1FewWP7KvxB1hlfxJrNhaR5z9k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0gG9/wAMV3+hfsi2OmX0N8dWtLdoc/Pb2zyTDIwcPKf50AfNMPxC0OKK41Gy8DaBZtPN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GQsdxySq8ntT9F+LOum1uL+3s9E0lIRnZZadEGOOmWck5r6+t/2Sfh08Rj1XUdWvSzEl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ACOa7LSP2Z/gpo9uYI9DlvNx3M1zdSSEn6DA/CgXMfnpoHjv4ueMtRIbXJ7a3eTCRwCK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ivobRfBmqTlH17VprhugSWaWUD64PNfY2j/DD4eaBg6N4csLTBBLiPLnHuxJrs4rGzt+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ooxSY0+p+e3xH+FV/r3hO9tPDmnz31yqZijjtW/eMSMqM85/pXzRp37Lfxo1EgweEbi3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+bHP6V+1BDgZ2nuOOKrygycscj9fxqWiudH5Tad+xb8X78A6hJpemxh13JJdbyV7/wCr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9+ytb6bNNrM2txJMLaPyLG2tmmOI9qEl2KhAxOehJPSv0akhu9hFoqhugZs4H4Vi6n4d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5qqyySZwAzg55Oc4zz+FIadz8g/Ev7P2pz37WOh/aroWkQ8x54xCiTSN8oCdWyuTx90d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VvDV/PbXMO+CFpEDowcMF4LbhwVBB5r9jfF1tD4i1Vb24u2tLG+YwMloP3726thSPWSb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1T4Oaf4p0/Uz4lu4tI0m6hEWk2FnErtJIrFYzNIfvHqcJ/DisppdDWErH47aZDuifBLb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WsNLkuFWHYWByM9gO+a9z8VfC620SxluNPkkhkXaJYnQndLGSrY4AXI5rlYtPMdsuEYM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ck9GdkFdXPMNS01o0AYAADZnGfx4rnY/3YYtkEEDpnntXtt3pgmRVG1QAdw6DHtjNcHe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82cZ9ayk9DphFIg0pWMRduMsMDrjFaTqAvB49utXbSwxZLE7YYDIHTGe9DwxRgLn1J+n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7Fe2j3Sxsq4TcGJY9/8ACut1kLqEcVygIWJDliQOg5BHfpxVDSI4JJY7e4JVCxHTOfQH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ESJGAU2gN1yPTHUUAeer5UrGS34Q8ntj0xVaVIpUZ15dDnPQDmtFNOdIfLUqrEEHHHGe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qQXGT1Hy0CbsUUTO7PBGR9a5HUbl/NkKAAr8w9s128+2LyygVUbrzg4PBHtmuN1a2hgO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Xr2z3q07ikVtAhc2D3cqgtdTMVYfxJH8ox/wLNdZb/uIiq9XJ5Honyj9cmoo7VbeKDT4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oMn/AMeNa1tDEkiI5DHuewC8/wCNdcVZHlVHeVztdEnbT/h741vAAGFgkZB6HzGwRXlf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+Z+Nq8njj8K9M8Tu2n/BbxNeBgjX19YWanuQW3MPxzXn3haFobcRAnGVJY9CfSsKp24O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xUfKNhBYenHPHfmu1WANEAecDgE/4Vh+H1ih89WI2nqx5OOo57V0trncMcH7pOPzrmkk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13oArL0Pf8apLp91ZnzQ+cdsEAj6+tdxBBG29B8zKcgZ9aum0ifG7n2zz15Ofas3HQtS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UMAy5546f41pSiCeESKNxbsRgDPY+9OudGjdi0XAxkAHjNY4W50yQJICU5yuf/11g4s2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pNQlk2RMQkhmiOSRv9R6VL8IvCN3Y6895qO0KLZ44Qc5Mjjkn0xXvmrR280ayQphmOMH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YSgW42OuTuHGKrmbVmS463MnxDBc280VlHIJp3AUBOg7cml8Q6Td209jAqBjHbpGxz8x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I0VZbuPKeY8hXP8AERjqRR4kEF3rcQQKTGmGx1DA9MD0rNqx00Krc0jzH4pW7SeC7Szc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3FJP614t4eV0VwCcjHH+13r6A+J8iTaLp1sMl/tby49lQAj9a8csLIxTyGM7A3Q9MZ7e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qPU7PTDmPGOpyR349DXTW5AbaB2GR2/PvXO6bG6MoOeep9j6j3robeJllTcchTjB9Oawk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jI4x6VDjIVTnrjpgVMAAFOQTx9007YHO0A4PTHIzU2ZNmMjd4cpk4b7wHQj3qeO92Ptj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rIpVQSMe/p+NV1ZSQF+8c9fWkUlodGbiWQZz0BJ5zk9BxSS37xQFY2wGIG0cDisuPGwb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xWddSkjcBt4Py+lUpaEuGuhq/arhWDlgrcYLdfrzTpr1YEIMvmPuGD6k9/wAK5iS+RCJJ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9Q1hpHcg4j/vdMAUrmsYtGlr2vC3tylsJJrqd0hijjUvI7udqqqjlmZiAoHU1+lv7L/7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l/Ei2Sbx5exn7NbSkSJoUEg+4vb7ZID+8cfc+4vc15D+xv8AA9bh7b4/eNoQyoX/AOEU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qUgI9crAD05f0r7/ALq6munZmyckj5j1Pdf6qa8XMcw5E6VPfqfT5NlPPavVWnRFe7vW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j6HqPcfxDuKZ5QcktjbkBu4OenpketIiRjkAux53Hg4Hf6jv61bGeCeCDlQRx83/ALK3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MdqFShJ6BR274/wNZ8sUjuX3Fh14G0jHf6/1rWWPjao+XO04PQ+h9/Q1ZS1abGdyoOvH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SQmznYLds5UfL7dMnrj2/wDrmrcenljuAVQuQR0A/wAj8hx1Nbv2QovGFHJIGPx/Djmr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NhcsxPyKvbk9c/p1qkjKTsZsNisaMznaR+H1OOgPt6cCr9taT3OXgjG1eNzHCBvr3Ud8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9p/4NfCFDZ6xqaazrg4TStOImk3jorFchcds818wXHjX9q39ox1Tw7ar8N/CE3KTz/u7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xxzwAKvksuaWiCFKc3ofYnxL+Ovwj+EFpLN4w1yGa7UHbYW7h55G642Dpnpz2r4F8a/t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aJ8GdAutH01iQLlLd5rp1HoQAijHTmvf/AH7Kfwt8LzjUNet5vGmuORJLf6sxkTzB3SI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9caNo7WtutrbpFaW0YCpFbosUaqPRVA4FczxtKLslc6lhuX3pM/HPSP2Xfjh8QL5tT8S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57nWJwiFj6Kx/pX0/wCD/wBhK2hiil8X+IFR1wz2mlwgqM/wmV8dPUCv0BuIY7ZFG8uf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jh5x74XFZzzGo9ErB9XhJ3buea+F/wBn34MeBpo7yx0KC9vIsEXOot9pYMvcBvkH/fNe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3gkCoMKI4lwq49FXArPt9KudROHUyL1xyPwrpbPwytsm8hItp3Fupz/jXLKpUnuxt0af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skMfXLcfhil+yRDDmPtkZOMn37YrqTY2QBMpeXpntmsu/RpAVVQqAY69vp3pqnYh4hPY5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0qKy3vo1DsgUHBOR1J7Aela0umIxIk+ZeMgKWP4Dtmq40WPOIoJWxzlhgE+mDVcpPOtz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gBcgsT096QWDXBOFLhQMNjCcn/Dqa9GtfDzkB3jWP5SMHnHv71dHhpZdvzMQem44/ICq5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+y5c5WPewOAAeAPXmr0GhTOAGJ3HJCKBxx6mvWIvCsxHlKPlyOScfl61rQeGoLbDXLrk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DKWKiup5jZ+H0UAmMFhggHsfp0rrdP0WSLASM5XsoxXexw6bCAIow5UfePp9as7olUs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5XipN6I5eLRnPMuFHpnNasOn2qNuPLY4OKlkv7VMgMHI/KsmXXY0OAApPY9vwovFB78z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+g6VFI0ceAOvZQP69q5WTxEyMSHZmzngYFZM+utJuJYhyAMZHTvn2xVKoio0pdTqri8h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FZU2qxsuceWMEeprlH1NpHIJGT8xA5//AFVDLJIQXLbQR36Cm6hsqZvm8UgEEk/yHt9K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ZwQx5rBN26YWNiRjlsYzVaW8m+9uIPToCPfFQ5FqBsmSGMgyFcDj7pI+tZl1chyShJ9O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GwN5OemB2HbHaqd1POy5DkDORgc1DkaxgaU1w6oeOcdgMf5FYs11k/Pg4HQdapvNKisX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1VTO7kfKwHqQOvtjrUc2pvykslxNu/dIAM/ebnp7etM3NGGabuc8+v8AjVKWaQLuLsWB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zykBnLFfY+nX8q3gRJ2NRryMDYoK5zwG6j1IHNVRcSKCVkKg9T1z2/Ks17hpI3RVLMQe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gOqmSWIxqfl554+v9a2iZSRvMzx8Fuf6fX0qWO+2DL5OOMA/55rmxcR7srn7wxjuPXmr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BOeMgfifSt4HLVV0dnBqySLswRsOOAc47YP1611UWp2l7a+VeHc6A4PcjsSD3zXj0eoT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Gc8/5/Otq01ANy7FlPPT5lI47dq9LC4udOfNB6ng5hgIV6bhNbnSXdi8Hzldm/5j7gdc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KCFY4KkjO0+496u2uq2moRLZXDKSfutjDD0//XWdbvBZaubG5kSAjlXfIV89MGv0HLcw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m2VzwlVr7JwusWxtr6dXcM/mYOOg+npVaz2ZcyZ45A6ZzxXaeK00+Ux+Sqm6bJdhwOO5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tfGIwcD1zXqHkHRWNpJPIrF/m6KMdvTiu8WQWtmscpKxxg8njIHYVwEerR6ZIu7LMo+6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L7vUCVZxGvA24A+X/GgCe81ZLi9lMYIAICpjgDvW5azR7MbQQw+8TnOf5VxFtdBj5igF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U+LW5rl2hWPiHhjjGPWgDtcx26AA8kYGO2azhG8bliOSSeh5NW7eJGtluFO9cZY9cVceR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w4pN2A9S+HVhJhLhlG5uhPT6fWvofWJBY+GJ2HBdPLHbJNeX+B7ZVjRCMBQq59T9PWu0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2aHBdt5HsKyk7IqO55AQZriKAEDcR9QK9bVvs9p5IyCqr/L+teW6Qon1lSR8sYyMV3l/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2lFJb04HWuWC1NmeB/EK+u7nWppIh8sCBOoBJPJ+tcHa6zYWTobtgJpOVA68e1cX4o8cX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iSZ8NnHA4HFcfPqT6Zo8mp3rhpp3MUbHtnqR9K7b2RgzstH8SX2tfEW88RQRx3EWl27K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fqO1dPc+M9duiEtYILNM4DQx4Az6g8E/hXP/AAa0p5/Dut63FGWjnuUgR+nyoCWPrye9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DJIgJw3LY9/T9aQjIQ6nPblrqeaVsFnIIXjPtWW4AnCPvILAkFyevXvjpXdxrpxjMT3G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fNcJqFzoEV40UbXVy6ABiikBc8c8YxVJAbzvD5eYlCq569MflXzJ8ZfGkenmTRYp1jB4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/OvcdT8V6B4c0yW9ubdmCLn942CWAwOMjrXynqHxR0q81mR9M8IaWiuC8lxdEyux9SME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ftptXm8vTYJ5yx/eSQxNJ8o9MDvX0He+F/Gtx4MtNHsdDuityzNukVYhjHHLEcZ65qaLx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0a3sYpCAkVtbiMANzkHPTmuX8SeIfEVyJLSXV750AHyCby8knk/LipsPqRab8LfGFpCZ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X5luJw74HXheP1qjeaH8ONOmNv4o8aISOWg06Is544wcNya46eQXELI7yMWPWTLdO+Wz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00asCzcYXk56YwBmpsaxPaPC2p/DLQb698TeFdHv9QOkW0jyzai/yEMCOFOMH6CvILr4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gTQdE0i2EgHmPbCaU7z1zxk89810k+jeKz8M7hfDmlXdxNr18lmsioQoiQ5fJOMDOKd4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7D+2I7TTbZJleZpJ1kZtvJAVSTn60WE2fUHm61pnhfQrXUrpvtkiq8xgwm9nGThRwB/K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2I7Bc6lcMVjzlmjXscn0FSPeaAmtrfX1/9tNvEIre3t48bWHHA5GT712HhjX49M1KWWS2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G58AfdI60CPVf+ERt9M+GN/fXEDHUlsppGnlXLAopK/TGOK/Eaw0fxR4i1K71Cy0m+vZ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SqMWJ5ycCv1c+P8A8X/iF4H+G2o6sY4bM3EaxxR8F8yHAyPxzj0r8sx4/wDH15AIZtWm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NctzgY5/WqiKR6F/wrPxpa+Ap18m0s5767XzBd3KxssajIyBnqa840n4S3uo6zBDqXiL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Ji77AeQD06isD4xa/cWo0vRLi4lnMNmZJUaRi2+Ug4Jz6V0/wc0KDSdDm127iVLrUgBC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UTbqe3T2Hg3TtttLqb3HlgKsEUeAcdBkZrmfF3iXR9Llh0y00a1uHtR8rT5bG/knH96r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WxGkyzMwVey8/SuHvfD3ifWNVubldNkRGndxLOwRSucDBPOKBF/T/EfiC9lWO2WC0jDD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19J6TLc2GgqpciW7IVd3UqBycf5zXmXgj4f3s18DeTQ4+UkRNv6evbpXrt/HplzqEagt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VyPx5oA87+KGtpZaVDpCsA8u1mUHkj1z/OvA9Ln8jVLeVImmW3dXKKNzHPcAd69f8W+J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hm7mi/dqZ5SFBHByM4xmr3gTVTqcOpagtnaWixFYoRHECcd8njJoAoya3qMl9IdGWSJb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D/PWptdspWuGkJjR4VX5nOc8dfpXquoeXbaDcXd1h3jhLnjHP17V8z6neGOzmvryQ73y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Dl73wxp99q3lajrsJnuJ0BhhTLHJHHXg1966RPqHh3w1a2tnbrJaLB5Kyo/zJx1IPTH6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TxF8QraK5+eG3D3ExQ/N7c197a7a2ehaNLb2ZkIkRpB5rZZQF6c/1oHY+XfF9zLqXiPy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SepNZGrxpDNFap0UBj/vdKu6ZKb3V55SGkMrFhx1A/wFZ1/Mt7qMt0BgBsAf7tQ2XFGZ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SRFkt3lIJL5Ckc59cU3y2kkIP3m6+tbUMB2eUoKgL1PAxSL6HLykMApJ4GPbNTNBIkIO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hd2skdwqSJnA3L7io5gH2Rp8qkjOegoILul2kmz7VJlVH3SfX6YrRa0eU71+bPfmtSdU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j3/+vVRd5BIycn12/pQOzP/X+tvGnjL+wVt/MsZLt3YpsVggxj7wHpV/RfEGoa3oTXcU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9c9mPoBXPeOtZ13UdMt/+EgsrecRTBUuEdYpFyD8uF+9msjwxqa+HVHmwPCkhaNUcEP8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4y3qGl3Wv6xD/wATKGzkgTcTfO7Q+WOWUEDCk9h3qbWde0jRZIIPCek2+rqyF5r693N5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wecmti6t7eUNcTW5leRcgA7WY+np+deT22prNeS2kcTxrHI0UkMzKskbewHXHrQBgarq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LNwwxz90evNZWm+MNc068hSKWIAsFZZRkbW9wMj3rWv7GGOBna5ZgAdvm/KFyfUd+x9a5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yjwd5ZGBBHb/ACKhgdzceNLXV7pormSO2kjdduN21j6qSOR2ralv7ia3a2811BjIGEO3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qVra3loI4NqwPuBbDtnPPHX8K6bXrq+uVa/0m6d7dwpCo5VUyBuGOvJpAXbHT9R1C3m1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luD8scangA+nNdxbNLGr3lrqkdvM8QjPl/MzxkdBj1NedXnjLxLquiwaDKYLfT4lAMdt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jfxH1rjo7++tn228xVB/COuB2oA9rsPEenaJA0F3ZWl0ycBpkcsR1PQjn3r1FNMn8R6D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iJZZbf7RtZ2HUDe2CV7CvlyXXHlg8uVCUbALN14HNbGja4mba2nd0trZ96oGKhsHqMHq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mbWy1nStac20q750Vx8rY4eJv9o151d6haveyy6RYyQWkg2qGbePMAyQvoK7HxTBqVjp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69kRluovmZDjLQn1Pua8ugWVkOnRsBFNKjh0GHQ5xx2AIoBHYxWVxeWSXs1qrgAx5BBMR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iuCvtGlhu4pLS4eaCQbzKDhGkB5CgdK63xAlxoMMKWgtri2jcGSON2f5/wDpoOAQe5Br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b4VjULiPyFGwE842nqRQUdM7gfvlCdQpVTt49/U1djsYdOWWWGQr56fMz8gjv9OK8ukv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lywGRkEjg121ih1HS1ErucfeYMcscd89RQUh1nLZ3WowW9r/AKlCeSPkz149TVrU7Nod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MXxznBx04571c0zTk07fcAb3UZVAMZ9lHqayb6+u4rmJpoRGPMBEbjLKH9aCWZyWFybi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i5AIx/Evue1djcvKdLjUQea5XhnyThvp1NY86XlvqskkYwoRQHU5UBh0PrXUWRX7NCZp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buh9DwKBao5ayht1uzbPubcQWGNrHA/lW7JEIZIZo0xGzYZM4baP157mntBax3TzBFlZ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XtnFQkj7XFKh3yRgkgfe245B9fwoC7O71DQNINjp+paRDHCJsyHa+drIc9eoPqDXC65q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Eoi7UypJAHU57k+9b3h6e1sYZAzORIG3RBQ42nOTsPJ/Dmq2leGL3Wdj2ETJbzM255MC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F3RjWttA04NicxOoZg67RGSOfqD1rUgu1mby7ccxnaSwHPuKra9Dp9nbwWenu5hhkcSh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QfSqugW2oTXrmCPzAU3CGMeYWX19quJmz2nRUey8sI4YMFO09QRzXqMM28hsgkjkjgc1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eaSJIyNvbIBx+nevTNLv/MjxJjI6gcGpkB2qNkA9eMc1aVxt5x+fFY8MgbG1sZ7e9Xg5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do0NDfnj8KVM59M/1qqrd+p6jtSeZg4pAbpdlsJlgGXMbBcdsiuMJYWsaS43hRu/3q6O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CQPeuSjkaS0DMSxLNz070pAWpDwCcdO/rUe7ucD+lMkbCqMcVWZ8+gHQVAFrcevbt9Kc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aqBsdfx9KVXIBOMY/WgdzyH4pW8kWo6JOhJSaZ0CAdCV7Vlf25pcEqKboKkY+dWUkE+n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z0vStQhALW95tUt0HmLivnS6uDIzLcOIVd95YDk+vSuqi7xIlueiavqVlfNcTW90XQOF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emO5riUaZZhFfYCOQEiUgjJ7k1JLLHJL51kCbfhUfb1AGDx35qrcbjcmZAiq0e07xwAP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xKy5BSMkZHPA/lU9trlmsyQ2z7eNrxtxuwOeenNYc8kIt3gidgsqlC6jA59vT3qjoujt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44lz5Sj5y5HfGeB7mgD1+wNpLpFxsmz+8DFRnfHxj5h3HpXpGlyy2drpkMcEMbeTneDt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9uy9q8B0/XLi2uDNEFZP44wBuZR7/1r6i0WTSNa8PWGlaTHFaCZN89zOjTAvyWHoMDo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3jW7jvUmWK1S3jEZKlSCHyOpPr9K+bUuXVNqjoeoHPt07V9R6xY2b2FxBall2qzBmTAb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mWWOaSMcMjFTn1/+vSp7EyK321JbjdnGOuRzkVyloUS/gSZ0RYtYkAaQhQFki3dT05rW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k1w2qabBrdxdaXcSPEsmrQuGTqN8RHHpVNEo+kNP1rw5BEBcalax4PA3KR/jzXxH+3p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024iuRDHdxyGLnBJBAb+lfQGjfBzwxkteXk83QgqcfXPfNfO/wC2x4Q8P+EfCHg670uRl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NICM7cgD3xWc721LitT4CdDwVIHf61EDg4B5xg88/SqJ1XT1GBcI5GOAwJHsQM4qxA13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E9BFbStkewC859qxNSw5Q4GMjnrURBzhh15OOv09K6Ow8DfEfWXCaR4P1+8fHHlaZcYI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s2ftHa7cC30v4ca47tjHnQfZ0H1aQgD8aAPIxOeeOnqTS28wXU9NduB9ttQR25lWvpW0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xCzeDIbMZwftWqWsRB9wXrb/AOGCf2g4fIudQvPCmnGGWKQpPrkG5PLcPkgHtiqQmWf22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khP3ItE03YPQtEN3P1r5O80hsjvyenP4Cv1D/aM/Zr8PfFH4i2njC3+MXgvSI5NEsLS4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WqBZSAo+ZSehrwxv2Xv2e9EJTxn+0LZrcx8yLpWltLGR22s5GT61LBbHyDBIN2c4xyOP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JbrkA819QL8PP2JNCaQ6j8VvF/iAbDsTT9MhtyGB65YnIq2t1+wXpxR00b4ieINn3lnv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DI+gpjPmFLmEkuXUD3yCKnS/twDulVec8kDt9a+lz8UP2Q9MCtoPwU1PUWXOW1nXZGUY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2h/hfp0xk8P/AAI8HwngA301zdkA8jAZgAfXinzID5zttYtxlVnRgoH8Wfwras7z7UwF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N3PH0Fe2y/ta+IIPl0P4feBNJYnKPbaKjsuPQyE8j1xTIf2yPjxCXOm6tYabuGCbXR7K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cwmei/DPwh401/wDZy+JcGk6BqdzOdV0hkiW1kEs2DyEQqC20cnAOBXA2f7P/AMdNQZBB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p4Ps6AepLkAD611mj/G343eMvhN438bat4/1wXXha50+O3WGZYFIu2IYHy1GMevXtXzv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I/8AbXi7Vbp2xvE2oTc/UbwDRzInlZ9BW37MHxljO/ULPStKXn/j+1W2gI9iC+fxrRX4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4ieCdKkT70f9otdOnqMQqVyPXNfK9mLjUJTKgurxm6krNcbvpkNn8K9F0X4bfEPWJFTR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oYdPmUH8SoH5007iPbh4A+Ddg5/tL4sRXbL98aXpM9x/3yzlVOPyragt/wBmvTo/3mre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DBZhvb5ixGa5rw/+yd+0jrjxtZ+BdQgV8/Peyx2yjPruYV7JpH7B3x9vo0nvhomk8ZKX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oMKYHnjeN/gPYSCKx8B6pqGMYkv8AVQrE/wC0Ilx+tSr8Y/C9mw/sP4ceHrVAMK13595K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6E0f/gnp40cK2v8AjTS7U9Clnayz/L14Zto/OvUtP/4J8eC4Du1fxhqt38oytvBFAue+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m/Qvi98RtR0/ULvQpNL0Cz0+2825i0/Too94JAVDuDFhz3rMk+MPxHvMQ3HiK72uPuQl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+gnh39kz4ReGrK409E1K9S8URzm4u8+YB0yFAGPat+x/Zt+E+nAC00eA4bepmDzMCOgy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qOPS40rn50aXr2p63Nv1K9ubyVeSJZpJM89OuD+FdRFpl3qMwFpp0srH/nlbMxJHocd6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dNhSO00yyj2qFyltGh4+gro4Y0iURxIsaDgKqgAfpRG7Vxo/MnTvhz8QNQ2my0C+2Nxu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em6T8DfiPNEhazSDg8TTKMfqa+9BKwHU5xiq+35qvlGfJ1v8BPFTRqLm9sYD6b3kx+Qx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AOoa9KSeWFvF8v4b+lfVAjdgcAn8KaYtvXC/XiiyJbPmyD9lz4dLbzQalc398twoWVTK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Z4+tXrL9mH4E2TK//CKxXJXGftM0koJ9/mA/CvepZ7KH/WXcQ+rCs6fWtEgXLXasfQAt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pPwp+GehY/sXwvpFpt6FbVGI/wCBOCTXaRWdlbrts7aCDA/5ZRIg/IDFZEnizQ4+8kn0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LJRmK0kIHQuwApXA6li2MNnHf6VQmjt+oHX6kVx8nxDbb+7t4VH+0ST+QrKm8fX7k+Qy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qedFcrO+SFt3yIxXpgDirccFxkEKPq1ePz+M9XcnEzBgMdcdfSs6XxNqj5Uzn65JNL2q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qkGZF9icf/rqs9zZ27Ez3caY9DnmvA31a6ky7XDEEe9UDckksrFucbiT/Kl7VAqXc95m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Y/7I61l3Hj6xgOIrRmY9Czf4V4s1xIQTtAfGAc/0qMXE5x0BPGB0/Ol7S5apo9Ym+IV9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luayZvHetSErlF68KvI/GuIUMBlydwOM5GCPSl3Yxuyc8Z6ClzMfKjpJPEusTja05Kkc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6/q18bYWgnYG4O0tnPyjrj69KlyT25P51A1vHNNE8oyI87c/4Uh2RgTQoLbZcwkySx+Q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RemC38bdccDinx2d5LcWsuq7Hkt4ClrBHlY7deAAM9Wx1bqa6FAFm+1FcOv3e+Pr70wR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TnnJAxgAewqGykclq/h6wvBPNJZQ3Esu1W3pkEdMkfTv6V8CeNfDSeHvEF7YpGVgV90f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6Dp9K/S9OYiG9Bg9OnvXzJ8dPB7S2Np4nhjDSIHt7uQZJG45jY9gB0NY1U2rm9F+9Y+N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57A5HH9DXOXNlFK5klQDGCpPOR2rtWidG4AJB7dPTFY8yRsCDkKPu4HXH/165JNnoI4C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wT7uccA9aqQo0qGNsY6E46d666+s0dD5Q5GD0wBisbyykm0c46Z4/Eetc89WdEAtLZ1d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6EdMVu3sxnZGIXIXBPXJ+naqVrDL1IyvOeatPlvlBCnHOBnH41F2bcqMOa0ZskMdxAJw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vyuAeAOw/nXRFHJYg9Oo9scYqtOhI3AA8YwTinztCdJHCalGlxEUOVKjG4evauKs9txr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ixPTcsQ3kj8RzXq81orSEhTkj2GSa5ZdPFrr1xcooVUg8tT/AHGlI3Eevyj9a3pO7OOu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aiyH5zu5x+Lf4V0624kkjZ8bQpUjOCSeCfp1rM0a3Mt/5wXJnDjntuPP4gAV191BDbOI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YfU13XPJbMD4rSvH8OdA00KVGpay1w2DwRChA4qHwtauVDRqeMMMYPzY79sfrTPiMh1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SbDT5p2PX95cy8HHcADFdzpGk/2ZZLaqc55bJz82OT+Fc1U9TDQtFM3LUpHk4wcjeM8E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cAAgEDg9xjqfSucijVjgtu4yMdPzq4JEGNnPAGOmTXNNno09WdNY3RiZ9uD0/nwa1Zd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fmxyDn1rj0lLrgcMR1Jwfwq0rswAGF/xPT/69Z3Z0ch1cdyGIWT5mzhdvAA9SafdQiWF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8jnHT361jQybEUbwTgkir4Z5AAfTAx3B9KT1G1Y5S/hMRw2BuHIxwR3rLtSvnBVxtLAH3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UXBGQR1Jwa5JGlWU5/hbP4/hWY9baHo9tcpp9jNdqQJI1bazdjj5f17VwPh6WQvdzygS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2ckiuk1CZ76xS3jiMcYCl+c7j6fSseySG0ie4uGEMEY3SuxwAn+Pp3NTJ3OjCQ3kzh/iB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cgaQgerHA/QVyEFm7eWWAyT37/hWxeX0uvanNfopVHbZECORDGMLn3PU1qxWYESg4DqF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WNZ7kNvH5Txg4yy5KjsR0zWzFC7djg+2OfapEgBzhRyc/hW1FZpEqSO3zEkkZPT6VEiD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4A+v9TTVVyM7SDjseavzFTuZ+emBUPlFyxwAMkD1H0pAU5kYxhQeg7d6yyWWRgSeGGe/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SW6DGc4rHkBB+YnJHXv19BWbAeJvkOc5AwOgA+tZF7drE2R2zgmnXt2tqhJ+/wBAnqPW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R7etS2aU43LF1dyTMXJ+U/lmvYv2efgxN8bfHf2PU0ZfCmhtFda9MCVMik5is42/56Tk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V5R4W8Naz458W6P4I8OtCuq63cra2jXLlIFcgsWcgE7VUEnjnpX7afCv4ZaF8HPAOn+B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utRvWXbJe30uPOnPoMgKi/woB71w4/Feyp2W7PXyrAvEVlzL3UdvP9mjjjtrSCG1tbdV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Ei7VVFGAsYAwAOlZ4IckLyR8vPGVHYn19DU84klBwQoGMntlv/ZT61GirxGoOMcnvgdQ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m3dn30YKKsidVCjbknIz6ceo+nepVt/mGflwcZ6hc9fwbt6VPEgyWHU8lsZx6Ee3rWhG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24GfQf3T61aIlISC3Qn58qi/Ljjt2b+hqVpUD+VBmRmOMZ4z9R0x39a5bxp448KfDnQZ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LsIl6SMDLJ/sKvVj6AAmvlS98Y/HP9oADTfhdZS/D7wPJhZvEOpxEajeRetrAcMAw6Mc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ZDp0Zz1Wx7P8V/j/APDL4QLs8T6kL3V5BttNIsB591M57CJMlSx4JbAr5vvZf2mf2hYg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F3PK26DdrV1CfVeBFkdN2PWvc/ht+z78OfhbO+qaZaSat4hn5uNb1VhdX0rHqQzZEYJ7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1zeyfOG2ltx56muaWPSfLRjd93/kdcaVKmuaoz5m+HP7PPwz+GbtP4f0tb7VZADLqupE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BVMnrtA+te+2uiTXJ8yaRpDkAnnAH4131n4XihYtIN3PTuf8K6ARWsQEYAJH8K44+tZ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tbMKcdKaOLtdNS0QLEhJxjJAPTvVhzMONrZxwB1JPpXTyQREj588Z+lKkUAJIYZOPm4N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ybuccLSSZwkuRkgHn+tb1r4f02H57kjLHPpV4yqcx2oUFjjJHemTQFAGdyWb9DW0aEUc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soIxsARR0z3qrcwxzKQX5xwO1ZUk8cLAykMOmCfX61JHqoKgiIkDn5eF/M1bgtkhQmx5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stNi0u2QHIz068/rSNfxNHvdsHgbe+fr71WeeVhwSgz061Hs0tzbWXU14rOyUAsMbvww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lTx6j2rnvPmJ5c+mP8/rQZM/OFxn1NHKg5H3OoU2KHKjJyOtRnUbRGClen8/auPluDF8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Z321n+cSE7R91R61LsHs11O/fWY2BVI29Mk4/OsiTWLaNgR88jn7q/1NcbJe3XO5wsY6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5lSHzEiOc4+Xj9T3rPmLVKJ08muXJOT8i8gZI4x9K5+51yaWVkUFhxlgSfrWHPqLy7k4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WdI7KpMrkZ54NS3c2jBLoa9xqxbqWC5ICqcH61Q+3zHJj3ox6nOSazUAb5lBwOjYxz+N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61DRskjXWaSYkTSsPTODgD6VAYrWOTksy4zlvfvWcr3C8oCqgg84pGkSRTvK8HIAHrQO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mLAJx6A1ltczyyDbjbxyOnvVePykYlxnHA59fQGkmvI0UohOTwQOox6AU+YLIsuZJAdz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+tN2hSSxLEEE89KzFvE6pOeQeOv6VFPdIgGX7ZGB+tHMVYuXF1sGEKqE4Axye/WqDzGU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Aqk06k537gTz6c+3enK+RgFFwc8kjj8aTLS0EumGCi4Y+uOf/wBdZk012kPlxjbwcA9Q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/Rgc1lzHLszv7klsgeg44pxjdicu5nyyTwqsk0o+bHfoff0qrJeTPhWkwuM/KAOvpVpt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JzmssmInzWA2+3UnpwK6IqxlJhNcgRKTjJHzcYySePzrPN1OsqluYx1ABwfbP+FSTTKX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AH9fSqH2qJ2BdGjRVIBDZGe3Tk1qiGzViu1kQoYzuI+T5vz/AP1VSnuLhphFLIVVv4Qc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YkCCAZaQAmQZG0d8dOfeqEUAUKJmbO4lRu55raJzzeh1C30MJxGwIYDkgjA/xq2mpxHc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Y4z61yYIbcA4XAJVmJOfUk+wpv2mHAjLMx2AoERiW9Mn0rogjirM9Bs7qLBlkl5BAB3Y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4lsPENlGLvD3cIPkyZKMW7Bj2z3rwL7RtlViGLnhUPcn7vyjvmvqT4Z+D4LSyk1vxpIU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pjq/PBHYdq9rLFV9opUuh8xnTw/sHGt8u545f3mox3b28yj7RFhG4+73x78d+9UvtE8E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k59/rXq/xL8KxackXiDRWF5YTLvjmjO9XjPbI/iXuK+fL3UzNGxVnVRj5T2r76jV54XR+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ja/te1mcvK/73gAnjOK5i8uzeXb+V8iKx5bufr0xWPJMEcuPmOOcnGee/p6VTur+NYXj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qOcE1pdmSVzcbxQtqrWcYDSA9RkgY9DWtpXiC5uI2jBUKw+dGAG73zXkFrOGkAz988k5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bYMFgSP4e4ouxtHp1nrzQHycMqkYwOn4122l3xup44cYJYHI56Dk5rw1ZdhQvkjgZ7/5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Jo32lgemOpx1NDZJ9h+AU89FXr0H6VH8QbvztVWDoIIlAA65atT4eRYi+UHbGuWPvXn3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5n+YbpCi49BxzXPXdkXDcd4cjzPNc4wB8ueoqr8RdUXTfB2ozs5DPEYwR1+bj9K3dIjFv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047V458dtZjsvDcFhvVJbtjhP4iB3pQWxpJ6HyFJeB1ZCcSDOWxwazfiHfSyrplntVFj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9aZpllcaxrcOmRHyyx3SEkYKx8kfjV7x1aW1x4lt7aQYaSSOIDPCrkAfhXQYH0t8ONIi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LXhe5ZQcKu7hdoHqOtdBPGqE7sO2R1Xn9akl1XTNPht9Pt0crawxxqqLgAhRwPaqM+rR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n52wdx+nWnYBVkw2M4Gfm/h/pXKa0I45pLjIKNgDgjit9Gu445JvKjTCllDHOSBwOa5b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pdVvYrdpWjYRps4YjpwapaAfK3xU8Q6jrF5/YukWl3OkPEgjgZiT65xjjpXI6B8MvH2t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fMXuisG4DoAGINWrz4wfELUtTEC6otnEpPmCCFQQCfu5Ocmu0n1XXpNPjl1O+vHkmw43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6VFwsdXa+GdajuYZvE+paZpUEK7VIlEuAo43Be2e9Yo0DwFFLJNrfiz7TGSd62UWckno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HTdR1G9Jmk4ijaR95Dk9c+wri7nVorb5VfbxjA6k/SpbKSPe73xH8FfDgD2Wh6hrMy/6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VJGB+FcPq/xm1OC2I8MaDpeil2G1xGJplOeACVFeb2tjrutSmfTdLvr8kkFooXZR+JAA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/WtUtm1PT00jT1lUs13MiyMM8/KDkYFSWma/jTxh4sj0bRdNuNXuluJYWublYz5YDO3H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0b+0Nae/1KaaZbSMyM7Ss3PYfMcVseJvBHgi41+4u/EXjeCFEZY47ewj81yiDAG7nH5V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o2jXE+lR6hqUP3ZJ52Mavjuo45zQI73whawSLdeIpsLEWKQIOcD1z+le/wDw28FCbWJd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lfnbnBH/ANavF9J1m71PS1+yW0Gl6XEmIyw3Me5PQc17N4Qi8Y+LtJN5b6gllZFgkbeV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Hz/+3boGueLI/Cuj6AsbubmaW4aWZYowsajBYk/kMc18W6T8MNEsNUsovE3iy088Sb2s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NzfTniqv7VHibU9U+NGp6Hdam9za6Gi2oYSMi7+rBhnBIrzDwbqEWnjWvEMAVhpWnyvu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gZzmqvrYTN7VB8FvH/xQlsbHT9X1u4llEbSyO8EMaQ8DpgECvpDUNcstGtrfTtE0a0tI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32jgZyPavEf2cPhlr9vo934xudNne71HPlFh5RSNju3fNjGTXs2r+DfFUjPeXUdvaQDHz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aKxLOdvPGGtppF9fLOtuYUCp5KBcNJwOcdq8z0651TVc/a724mGOQZD1J544r0XVtL0K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tRxXF3cm4Y26F1KoeAp7j0Nbvw/8J+HNX1VoLM3F2S6AvMPLXnpx6UmxHf8AhCO08L+G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SMEc7iMcdzWTBqV5PBeXtjay3EsFuxAjTdlzwPx5rvfFl9FYRDRdNSGU26hY3kA5YdcY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RaxpeipuuGiubtzGwhAAEYPX6CkB5w/hXxfMDc3dkbZQGYm4dU69cjOea9Q+G0Gl2Wjy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yiVvLYnJbP5gV4bqGpXc3/Hxdz3EjvnDuxzj8a+iPBp0qS2SfT7NYJPKUSyBfmLY6Z9T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dNt9JuIb6F5VuRsX5to+Xkj1Jr528V+JdG0m2H2bQ4p5crs+0tlBx3HNeseNrPVdR1G2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j3HI2qHbnqe4FeC+K/C+uX9w81zJbWcSj5PMmBbA77RQB7J8E9R1LVo77X5dMitYXeO2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nrxXqvxKd9J0q7Bkdy64DOcncw6VY+D+i/8ACJ+CdO04v57hGldoxld8hznI7YNYPxTk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PLuABySmcc5oZV7WR534Oto7SyvdVm6WttL8xxjc64HHc1xMKFIfMIzu59smvQrqMWXh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ly3+4O1cXLj5Y1GMHNZlXEsGeEvNsUkYC7uufarbSs6NI/DtyABxk9fwrVit4UtmQgjcM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ESlV3A8bqCr6GfBGbhmaRxhcBM9MVdi0aQyiTeAqkDGM/pV7T9OWaQbhtJ5UL2A7kVrJ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eO/vQOJmfZHaQwl8lgFwe5//AFVGLN48xqchTgYNdALSOANMpG7dwf7uRz1qAWz4/wBW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/9D6q1XUdC0pzdWGiwvdIVjQMrTQdfvqCc5I74ri3tL5NXu5Nb89nvVE0bSAgq/ovZQv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Zf8AS4UzKhXIznA6Vg6pDpFzA8N3KkLtnbJLJjDY689RXYcZelzNpltcBPm8lTnGfmAG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uZFihe5cjGUVWI6HLY9O9dTpF8TZfZIZYriKEbGeJgy9OBkcZ9R2qhdSQo5C7S4ySg6D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CvJGVJVxGSSdh3bcckH1Jri9XsW026Mlus1sjKMKwzu9we2T27V73qVskNmbqYNFKHDM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axYRakpe1uCs5AHzZMQHTp2NS0B4otqm5d3zyFhvZjk8nt7112h3enQxz2eoMYxwyrg49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e1S1nZVZZGYDDjgZ57msmaBdOuonvlUhun8XP0/rUlW0OzTSNO8RPLZ6Yxs9UEe+BHkx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FsdK486dbLMtpbp508YPmL1IYfeBFasED6iPP03bAIQWErZjKkHsR1NUri2gmuZL958X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lhgBs+/egNEcpcx3jtsgCqS5ABOB9Oav2aRJGjvH5sqZ3Rk8DHYGn6lCLJ1AYSKTgMmc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5cdwPNOxGwzHPGByPrQJna2+rXR8I31mbvbEt5FLHbM/zKRwcZ56GqcF7BYpsucFC/GD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YSUWBl5YlmCchewFPiuGvgxWJpVUFmA+8MdxigR6isnm2xWzImgnXcwIyCfWue1a30r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nDYGN2OnHY/SszTb1IbQfZ2KsMg4PH4/UVFqE080hffk4HJOfpQBHFoNnrGjSTWsynUr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Xvj1plnqL2Fu9tLIy+YhCEgnDZ5Bx0FYb4aVJYd0coY5lBwxz2zx+VSxWsdkY/tTNPaO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bH0/WgrmPR7LXXv4p9Puv3cqgIkq8bRj16Z9KeLO8ija2nmF0yEh2dSJBx6k+naue0pd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KXhdCnnOAAnrjPOf0rZi1yM6ibKdPLJLKxPByBxj2oGnc1f9GkfcJ84QKqAYOR6n1BpT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I4YoV+Q5k3DncOwxTrryILVJ0tzmLJ2nHJPf1PvxWLa6sZbpbhwATlPlG7r2A/rQEjeM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JEASMEuMZ+mfeqenaveRXsU1uqxRAbSXQFmJHGPpVSZP38LSQiHzsZG4gBT+GOa1dQ0y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gbAUIwDCQHr9OKCDXjvVhltpnfyrpXaV3C5Oe5wPX0r0vWNcW+0a3bTIJbYuUQGNQnmo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UWlgL2IzlDKzgMMHoBxnOcAVZbU30qxaObzWiiLSbkYnYPbPb6UAcvqcbi/kguTjyMZW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eieHL1fDNwNbdRJFJGYB5ZwyPIOAw7AV5bfXN213F5oVUu1EjS4yw35IB7knua7XVrm5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igitjh5YgSZ2xjLE9wOmKrmA6iO/PnBIdxBO4nGCCTnNd5o2qF892B5BHXPTmvMrRXYO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GA9T2ro9NxG6mJiA4C8nJyO34UcwHrtrqXnY8m3dxnDEnv04+lbcU5lQZRkxxz61iWBK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p/k1qg8EEVhItF5ZiDtBJJGcilViX3Egkdu1VFI6ZPrnNOSQbvmyPp7d6gZuwn5QD9Px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OHYfka6i3yFXj7x7Vg3CeXNcKedrY/PmkwKjNhAW4z37YqmWGc9asXDAQjDc5xwazix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M7D0/wD1U4OScdgKqgjk9afnHXmoDY4D4ubX8DSyOf8AVXkDZ9MnFfMU8iqzO/VjgA9e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SAl+HurP3i8qTGPRxXylcFpdrMQcAbcDpkdK6aGxEtzf05XZBMXPl+g4JPp7VYnQxHBB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9aj09mZI40x8v3gOnSp0ngaciE7pyzbSxwv1yeM1uSTW+racmnHT7q2D7s4uguJFx2x7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JLJLeusEHTex2sw/x/QVoanZyQxW06zRTicZI43ofdR1B9ayC1pCg8xsyBjtQnPB/oaB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0kFjarPaIqxmdgFJPuw6ip4fGviLTrdNJ0aeMzXlwkVsJn8q1Qn+HaOv9a5WN7qeIIXK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e2PSvX9D0vwfu0zUNQmkgvrNmJhj+ZIgB8sm0jknoPSokEdjD1O0u5vESJLJIZ7ZA1yA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JxtHYeleXau3kapdDH8W7H1/wr6f1bV9Ouo5xFawyyzx5e8H+s9gw6Fq+XPFFnIt8JQT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ox70RaQpHL3hjeVnhQR7iAQvTP8AjWLpXjDwtoOrXmmeJfB0/iD7Td281tfRXv2VYG27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s22Nk38qGw3frXDa/e2em3t5c3Uhit42tJ24zja+3ge9U9iT6asfiBp8OYtK8BacNpwW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Azn6V5l+0f8AHCXwP8PtI1bW/hj4R8QW8mo7IrTULd3ihcrxIpbOWxVXTvjF4FsopEe7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9a8T/as8faT8QPhBb6N4esrye8g1W3mj2wvIWQZDBQint3rKexUNzymP9ubXtLLf8I78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MejxuV49SDn8ao3n/BQD9oSVFTSk8PaMFGF+xaTApUf988fWvnvRfgv8aPE5C+GPAHiX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QOehywUfjXseifsEftheIf8AUfDq8slGDv1KeG1Ug+mWJ496xsbFbVP25v2o9ShME/i+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IQPptFefal+09+0JqyBLzx3qewncwEu3P4gfmK+qfD3/AASt/al1UI2tXXhfQkZvm+03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SD+dex+H/wDgkD4qkdG8WfFLTrQEDeunaY87Z77S5UfTNUotgfmNP8Z/i5dD9/4x1Vjn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XDXninxDcSyXV1qd3NLI293kmdi7FhnO485r91ND/wCCR/wWs3D+KfHPiXWORlbaC3sQ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v6R/wTN/Y+0nDXGh63rTgEZ1LVHZee5WJV6U/Zks/F/9sDQfDvhrx94WtdHjW0hu/COm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uXbrwWzyK+WY57IkRWweaRhgJErOxz22gMSa/rXuf2cP2fNSltZ9X8AaRqc9law2cE19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gLk8D9a7vQ/h98OvC7I3hvwnoWlmMYQ2unW6MueuG2Fv1puAcx/JFovg7x3rknl+H/C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abcPwf8AgIr27Qf2Uv2n/EypLo/wv8QFH4El1bG1X/yIRx61/VAL66hXbbP5I7CMCMD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vbjmWZ37csT/ADoSXUHI/nL0P/gnT+19qyLJP4X0zSg3H+n6pCjY9dqliBXruj/8Er/j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HwvpqA5YQefcuPbCgc+/Sv3OK8YPHv3pBuB4zVNRb0I5rn5GaR/wSb0zcG8T/FG5Zeu3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Vzn8q9a0f/gl9+zvpyodY1vxTrjAnPm3cVqpGMYxGhOPxr9FypOcmmhQDz196myuHMfM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nLwRoOreF9L8Jfa9M12SKTUINQu5bkTtAMR7sFcBevHevQNE/Z9+APhtANF+Hfh63Ixy1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ua9W+0WgJzPGP8AgVRtf6ag/eXKfhzVaIGyDT9G0DTgE07SLCzReAtvaxR4A7DaoxWz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YwBuPA9OKwJPEOg2/D3Dn/dQmsuXx3okRPkQT3BA4PCg/nRzIa1OoYFxuYsfqaiKt0Br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EfTIx/11lwePYCs1/H+vSZWCGzgHqAXOPxpc6HZno4ik7ZPuAal+zXBGShH1rx+bxd4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FxCpWLPrOqTti4vZnPcGQ/0o9og5T3gwbFJleNPUswFU5b3SbYZnv7dOeitk/pXz5Jf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zEj3qo11Pw3ygduKlzfQage/TeJvDMQx9seYjtHGT+tYVx480S3J8u3nkx0JZV/yK8Va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unHvioB+Zxjp/nNS5yKVNHrc3xL6i209B7u+6sKf4i605IiEcf8Aux5/XJrgsHJ6j2zS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3JlciOpbxl4hnJ33bAf7OBWRNrOpz5Mlw7Z9Sef1rHIbqvbvzmlU5DM8n/AR/Spdx2RZ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McnPWkaeUKCHYDjoTVYkdM/j9PelLHaOvsPr/SkOyHtLIGH7w575Jphb5R0yTn/IphGc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wdox2Ocnj/8AXQFkIMcE9s9PWnnjIOc449KZuPXqfUGmv1P1/OgCNm+bcR06U0DptBJP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qMlcjnA9yaLIB/3uQBnrilYyEDecY6dCQKaFyFCjJ64zg+4/CkdXBwqAgnk9+KLIAYjH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PHv2g9ccDnrTgSvK45J5/p7U9EdnU5Uc+nOP5UWAcmxBkKfmycn/AAqZW3dD+HvUPlgk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/61OI3HGC3HYe/SgBA5zk8g4704uAQTkZHJ6/Q0427c4jPT72DtH1+tZd5q2i2K+bqGoW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QKfqTwBQBoEhvp35xUrE7dobA7Y7f/rrzq++LPwzsnaMeIbGVkzlbaQ3LkjoAsYOSfQV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Fk8OaB4j1tgQP9C0uZkJPYswXBpaAepwRJ3B3emDyPTniku9OtdWsLnSLlMxXULwybuS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NchBN8adSVH0P4bajbI54fV7yCzwPUqWLAVek8B/tB3x8y7v/C3hiM4/5byahIq/VQFJ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wD448L3XhPX7/RrsH/RmBRsY3qwyrYHYivMp1JYq2A3GP8a+/fHvwN8Qz6Tf69deLLTx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7D7JvRPvbXLsWIHRcDNfFOt6fPua3jj2OrBzvG1gqcEY7YPrXFUgz0aFRSVzgZ5mzsXg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nJ3Q9QeD3ya02jEgbCAsuRwOv0qn5eJChHOM/l71yyPQgSSOEjI5PsOOPrVVpWZcc49u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0gc/T8KqskZPyqQR055rI2uVwQAqk4OM4H+NNkw2AvQ8e1WDCCARheefWm+WRkAZz7Z6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CXXBxge1c05SSZnYEPISeB3UbRXYSyYhYf8ALQKQffj/AArjpS0F6qNnDQq/HbexOfyF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atku2Tdxn5enHt+FLelgREpO92xn6//AFzRZHfgg98jvT7bbc6tb2vZGErn/ZX52/QV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Yr74g3tyyeYtnBbWCE5+R4ky+Pxbn3rr/vEhBubHQe3Wub8KQT3yXeoSsF+03LXEjY5J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XbMI4iDGCBjk+uetc9SV2e1Rh7iTK6xAEDthvlPTpnmpbVcgRSAbhgqfTPYVs6cIZ5Ps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8Ht7ipr2xksgCsQZCQMjLFccc49a5pHVT0Zkf6vaW4LHBz/s89PU1KkwbCr8qkck8Dr1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13DKWIyyqox14Gc+pqk08jkMwK7CAFzyV9DWbdjrjsb0R8tiMbsc88/pWg9+sWF8xAQo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XjnduDIgBwpPNRLIkjqQvzHKljzyBUORooJmzqtz58Y/eZZgRjOBx+tee3MZgkVpJGD4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dLK7EYAwTj5ic9e1QGHzOSykg9SM59Khu5tGFjNddS1G1jhsrh4JI+BIGwSo5wfWs9tL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WXGCQzE5P06ZreiMiyM7DP8ACvs3rVqA+W+7PJOevU9Knqa2silFpX2dQsMbc8kjj2OK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KCG/IVpJOCMYxk4AJ4/P0p5+4TtYk5wPp2+lXcxGwQr5YLnaMEen15q0kcexdqnGMhjz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9SOe3bNThWKBNxI6E56n/wCtUsDNKxzHKgfNkZzxk+1VDGdo3E4JyOcAY4q9s8wAucYJ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o5Rtyi46AY9Pf0oHZmbcjIONx245HH1rl7+5ggZySc449Qe1bWuXq20bAEFz79frXnD3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CoA6EDtWMpFU4NsS8uJLm4Mrcc4/Ks6TAU9xk8k+gzU2GO3POARivTPg38Kb/wCNPxEs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sXmu3cY4ttOjb5l3dpJz+7T6k9qylUUYuTOyFOUpKMVqz7Y/Yj+DI0rRn+N/iKHGoazD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rewY7ZbnB6PcEbUPaMH+9X3PN8hBPAHzZPoO/t71IDa2VrHpulxJbWdpFHbW8KDCxQwK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HrVTJaQsOTu7+vY/RulfI4rEurUcmfoGX4KOGoqHUhwOf5dev8P49qs2sIkOWyFyGA7k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OMg9AOvHUfUHpUsYgSJ5bmUQW8IMks7EIqhf4s9AfWsoxudU30RehUzStDCPugNx90Bu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8WP2idH8KeIrT4Z/DW3i8TfEDVv3VtbI2ba2HVpJ36KqAFj6AV8g/tYft4xaBJefDn4P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pg5AY8EJjnj8zUX/AAT8+E+p3Fhqnxn8SrJd6prrvaafJMN0nkBszS5PRXb5eOwxXovC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vM5KFanLEezett/L1Prvwn8D7W51qLxv8V78+NvFQPmRtdKP7M09jzts7Y/INp4Ejgse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lwAXYRp059PQCtjT9FNtGXlQM35AfStVMr83AArzFQnPWoaYrMm3ansZ1ro1lbHfzLJ2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XEvmSsFXoABzSsCcHOFFONtEi+bKckehrrp0Yx+FHkzqynrJjMPK2AdsZwT3OKiMEaOx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SOMnbkbgAAeMUK6Y9+x6D8a1sRdlC6XcNg4B5IH+fWsw2ruc5Cp69z9K2Jo8gsCMZP0r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xigpEYheIBcgKfxJqCSW4G7DbYwemcg471BJeIrfMpyw4x7ev1pPODp93GBwMf1osNRZ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g++KzZ5yJB8x4HygdPyrSmh8xsk7RnOc44xVE2+yQM3zxqCSSNo5qZGsXZGfKSP3jE7l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pSR3V0zDc5RQckHgDP8A9arVxcAEwQ7Qo64H8z61nlHlbJGc88Y4+tYTepvAvtqlqpRF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TTfLOSkZ6dGwQD7c1ztzA+/LD5ef4qqnUZxhFGAnHA9fes3sarc6gtZtnfuc/pxUYaHe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9z7Vgx35kVY2yoX8v061oiWMQq2VZf9o54+lQWTu9vIjAEZwe+PxrJuXkmAHm7AuODnaM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b1AY/wAPX6fSqf71wfLDHceCThQfSiyCPmVJonjIZXyeScDGM9+apiVkdWHJXoW5rUcP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2ArJIO9RkA5/n3qXEq/YvrfKceerSH+I56ntgVFveRmdcHPeqcnyEljgqMYz/T3otpYQ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KoHzE9+KTRpF6lhwzkgyAnIHJ549ulRFx0UHJ78YHOKje7X7wjCqADluD7fj/SkWZcbl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tGrLMSFmxK6gD6du1V5yoBVRuxwMEDmqdzcRgbXIDE8DHftWUZpBNnd8p4545+lFmNJF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RkD8f1qkwjlJVBt3nGc9MVHKhdhJkYGVwGxUBPy7dw254AP61Vh8w1iVb5Xxz/Aep+tQ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1z/SrASPbyRjkcenWqknkgERMST2PJz7nirjFMTkyUFg+37vbr0z3AqSQ/uvnA5OAMd/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RGBTPyttBI+YjqRn696ahWbPm7m6kmtFEzb7hNK+AsZ2nJUnIHTvWbIxALtywyASM/Wr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Qw6kZAHesi61EcrHDhcZG1S35mrUbmbZXldsFAzYHToSQPQelQlVijNzJLGm0bvmU556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Ek55yMLx+PSs67illjZZSWVjwh7k9PpitoRMpSEICM1yJ3csOV25AP41nyXLPJvmKqMf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v6VYeOV4ig2qNyhmycZx0/pVM5GZOyycAcgZHb2rohHU5JTESYqcgsqAYwBuy3Tv/KpW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YeQNxAx6ZBx7V6X4d+EXjDxLpsWqg6bpdhKN8c2q3HkCUg4AUfeyex6GuB8Y+DPE/gxR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zbVvbKT7RbMw9HB+97Gu2GHnbmsebPHUpT5IyVz3r4K/D61udJt/HV88d/cXDN9kXny4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07KPeuN8a/EmTxJqUujpA9jptrcPB9mwBLcPHwzzeig/cUfU1Z/Z4+IMGkXs/gXUZnhj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kKtyfvRc8fN1HvV344+BLvT9VPjPTQstveERXYxtKSjoxPbd0+tfQTusEnQ+Z8nT97M5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n+FXjLRomk8D+JZXXRdSO2FnGPstxnhk/wBk9xXEfFjwDqngbU54pYy9mxMkc0Y+Uhjw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9Plu7URyyxZCDJTcrkHH5/jX2T8MriT4x+BrzwrreJptMbyrS8k+8uOfJc9Dj69K1ynG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tJe3jsfB4SaaXeRmMdW9Ce/HUVzms7jz1UAnFeieMdA1DwVql5od+oRlc+Xj7pTdj6cV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Pvn39+2a+pjJSV0fDSi4yaZjaYJLu7EcEbFhgheuTmu5knubZzFIoiaPqD1rE8J3CWOq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hM/KO36VraxM99rE7gDDt94ZOMjsPWqJexYsDc316iYDoxycjge9fRfgS0nnn8mGYW7g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rwnSITbzI4VmVQAcnnd619AeA5JZNViKMAQuOB97B75oIPr3QUTw94cuJnfeUjI3ngli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Igzy7g+nfNel+Kr6S20Oy0zq9yd7epUcjNecWMRvNUiQ8hGyc9OOlc9Vps0gup3sce2N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i/496jNfeMo7UODDZRdAeMnk/TFfaM8m1Xk+6qg5OfTtX5/a7ctr/ifV7h13me5cLuPA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gmY/g2whklvNYkwIoImO5ufx9qx9Gto9a+ImlQupliM32lgSSNiDPPpXRwqNK8A6o+dr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5qp8KbuwXXtVvruOZ/JtFjtzGuQGbjk9j7VsZn0HcXKNPI8YRdzHoOxNTReUIs5G4Enn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JUG2G2zx96Rj+vvWlbajczEjbCi8EFR82O/XmtAN8RxyWuwr8silSDkgev418vfFqHxp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0e4uNPssLvA8tScdy5AP4dK9W8eeIbnSdFnePUJIjFHvTy227j/dYHrzx1r4v1vxp4p1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I4n3bI5TGCW6L8uCalsdjq/A3wR8Yz+Iftvib7HplmhM7+ZOHJ5+UHbnH9a9p8ReFPC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OMAcrZRgnA6fN6Vz/hfSP7O0VTqTO1xcruczMzFc8gc9sVzHiq5tYEFtFIpZiE2ggEbv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N8KtG0uGzu9L1PWzLM04dpTErEcDcRjIFcu3xC03TZFXwt4Q02yKcLJcfv5APfOcn3yK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0FhptncXX2W3SAJDC7/N1J4GMn1rHPw3+Jd7DutNIWz3n5ZL6VIlH4ZJ/CoZRB4h+LX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tYpMQGitFWNQvfnk1u+Emu7/AFdtR1a5uLmDTreWZ/PkZsuFOM9utRaJ8H7PRs3/AI58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mG0T7Q6j0BJAr0OB/hd4c8P6jJ5mo66t0ogBH7kHuRwAOfY0gPnq0e1WbzBsjaV2kIGM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8M6TqGs6VpWg6bYXEsNwyvcTLGwUY7EnjGK4Hw34v0SzuEtfCng/T7OV2G2e8/fyDPoS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jLU9WTRLS+MMYRfNW3QIEHfB7YoA9VTw686SaTceXZ28UQChmxk9MDHf1zXvFv448G+E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8b6Zbl5VVgFAjXJ5HtXznpvhSTW77TfDFmzl7qTM91ISzCNeW5z1PStn9qGPSvh38DPE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4lotvAVj8yaSWUiPtz3J/CmgPyv8AEPjf4Q6n401rxMnhu+1u/vr+a4Nxf3I8gsT8o2Ag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8NeJ/FGuaLaaf4L0nTNDh1/Ukt59sIlIt4Ml2PA4P86+eNN+Hnj26s/NttEuV3AFprgJ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e3NfePgv4d2Xg3wdoKalqlpBeQ2zPPtG598vLd/SrSMyPxbrep6aV0my1KcjaA4iAQYV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8I127LulpNI00lwyriV2YEt1wCa9g1WXwXEZpby6u7ryw2FhGxDjpzXC+HNQ8O6l4ghf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YzefdyFsKo64ycGnYDnvGaxWus22kLtSOyto40RBk7mGScV9GfDzT5tK0KTUUhMcxB8t2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uG8Pa/qniTxHNdnS7GNCx/eGLLFRwBk9hXa+KPEM8MK6f9oPmbQAIzhSO3SkBNong/Ut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jjESEqwbexOSeg6da8/8bQeA47yGLVtQvJprWNlFtAmzYxPIJwc/WtTTfEFxpxNlprMJ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yopyQPrXnV/Za/4u1KXUYbbyVmckSy/uYwo6deTxQBoeHG8J32sLbaVoBnMSmTzrt935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yYrVo7dI7RAhLCFQo4HU8dRXl/w98KNpNzcT3upWstxKSqR2x3BV6HJ716Brt9omkWMo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JSMH5iMcHPBxQB4Nq2tahe3VxM9/cCFWPBk4wB/KvEIbd/Eniuzs5XeYXV0sYIBcLGWw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EXhrSrFv7M0w3TKn37s/eH0H9ai+FGteI/FvixIrPT7SK30+Jp5orZApI7HcR1/nQB9n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OkNjeTeXHGsSQyn5SUXqPf8ASvE/FbNqusGUrlfLKDdzyO2O1ez3VtJZ6Z/adyTsli3e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6H2rwLSbi51DURNOp8rLuuRxjORUyZdin4wY2+owaSmNtnbxpwe7DJrkra3e4uQka7iA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3x1DU7m8LFmlkOCB1A4H8q6bw5ZQJALkqVkZSrEfXvUjMO+t2giUscMW6Y6Y60tgEeby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ycDNdLqtgs0ayrjeQflHOTWDp+mzG8DsdipgnI6kntQB01jZfZV844GQcYOQF7ZpdMtP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eOOh71sxHfxwABjnoc/SrVwILaA8fwknH07AUFpHMX+8OIl2sPTrx9OKjzEnysdpHGMG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wYQA9Mgg9OaqvcOjHgnd83Kjv+NAz//R+4pplYjyhgDIJOeaxNT8OeH9cmSfVLX7RLGn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n361oxpI52RuqsO7cAe/0qKC5W1uFikfMgOGb+Hiuw5FqM0nw/omhwS2mjWwtYppDLIm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WbNZweYSp3BmzjPr3BrqdRuZGCbNpLYAPf8Aya4TVLizubo2j3ixBDyvAUt6bh3HpQDF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gYQMNt5z9TXI3FsLJvLTISR/MyD8uB9ByPapG8Q2uluVsYZJXQks5YBAc4+YHrXP6p47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LY4IJGzYGHp7cd6BHTt5M+nPcXC7jhuF4wR3x715H4int50iMMiuTnJAOFI7Gu9k8x9L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liCSPfkV5dfRmVZIrYo1ugZ/l4/Q/pUtDua2l29xJpLRLmGUuSCwOCrdMHpWPBbTMWtn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4+/PT8Kr6Lq99bvJFE29JAFAblQB0Az0q3pSzwak0crKfNG5SrfLyc9e2KkRJqcF4kQt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yfp61hzWrWzlJck4HfPB7V3CX4WVvOt0lwcEs+36Y+lR3l7p9iYpwkFw03VIsblA5w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eGLiPTLbVr+LZb30rpb5J8xkTq3sM8CmLpV+kMr2Mc0kUQDSPAhIjVs/eI6L7mtK88Q3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3W8exFjzsCk9lHAPqe9aXhvxFf8AhXVlmZpFtLpRBdon/LS37rg8c5oA5K1jkRWbcMt0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udzEsdzE4464pJpdElvLs26yQ2fmv9mQ8sEJ4DHp+FUjd2cRZF344we5xQBavLFpMXEG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+vvUEunj7QsksjbMAMAPTvj3rasryxEPmXb4XHG8c5H+RVlbrRpmjR/MlJOSUXay59PW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a8tZNE3p5y5mLoFIYdcU0XSx27SM4knMoG9vmba3cmt27isLhw1vezBxuTZLHv2/iOOa4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aixyI2GaVHGEHYAdST3oKietfa86YnlMlxdYABY4wSMZFcFojSNcXDzRkvCWBKNnBHHf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2eyVxG8a7tqjLEjp/wDXrmLaBrC7f7MpdGYkuz4wX9qBXOje7mv7eRJCEjtlB+didxPU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0xrWG2eW0ZlWSVlLIC3IUN0z9KzdF1GXTJpVksxcNIMBGO+JiT3Xv+FbWnX2YJLJEaC2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8wnnK9sds9KBGh4fv9P0uN7DVPOW2G7Ysab2DdcHPIX0qvqN3HejZGhjtJW/1bdSvYE9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vvJeO3lJEbyNkMw64PXHpWMkU4kcoCQMptLZwT9eOvSgDDlndZDCrMyxE7VwCFUcAbiO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FvtX2vFJhmJY5H+6e1YsllIN+GCMGISIPyx9M9K6XT9Cn8tIppnOpsD/oaAZjU9AWPBY+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xFDa5WNXBkYdX9M56Aeneu08Nz3V/LcTO2fKYAJjAGf5VwQtHtka1nhnS78zb5b5Ujnv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aQaVarE5D3krZJU8L/Q02B6ralxCucZGR1zV9GbOAMjuPesizjnVVWU5zgk9eMVtxIDzj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I0J4xu47461ZiXBAA70IuCcenPvmn5Of5VAGtbhVXcfU/wCcVkXkeLi568lW4Na9lhuS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yymdhtjkQKDx1FAHHXP+rJGAVYVnHgZ9OOvFaU8kY3KT/Xp9KohZZP8AVRSOeB8kbH9M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PIH580pNaEej65cj/R9Numyccxlf1NacPgXxlcf6qzSFe/nSbf5ZqOVg2eZ+ObZrrwPr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f7mCK+T7drZxFcqgYFVGD1yR0HrX6F3Xwj8S6tpN3p019Z2xu4XhJAZ9u8Yz05rzzSv2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eKpPkGMWtqucd8M5/pXRSdlqQz5Pm863XY2yJJFDJx8wyenFFvd2oyJ2VgowEUhlHr15r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4hDarf6vqZAxtlnSNfyQV2GlfAL4R6bkRaEJyT964meRv5itOYR+bLXMQuGeGIJEThUB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tS2SBo/OgtnurwcMnluxHoRxgmv1FsPh54H0cBdN8P6fDg5BMCuQfXLZNdEtnbW+020M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fTAo5hNH5baX4X+IWpvJLpXh3UnyMbmtmXOf7u7GAPWvR9E+EnxbuL03d3oHki4jEbST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XJI96/Ql3mY/vJGPrk1FsPTipkxnx5ZfAvx+5CXU+mWiheGEjyksfUAVLN+y5cam6yav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26H2LGvr8IuSOpxxj1p207sbT+VQB8m2n7I/gBGDaprOs33AyA8cAz7bVJrej/ZO/Z/D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d1CN9svJpVKg5wVBUda+lDCcZxioX8qP/WSIuPVgKdydDyjRvgn8HfD6eXo3gfQoR/eN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6HZWGnaYgTT7CytFXgCG1hQAe2FqSXUdKg/1l3Fn2bP8qoN4i0SMkeeWPoqk0uYdjde9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KSox6YFVWDNyx3fXP9TWG/ibTx/q4pJPxC1TPi0Any7VeP7zUXGdL5bYwMj6UwxMTyST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uI4okH4mqj+ItVlGDNtHoqgUuawtTuhauRuAP1ppjCcs6Ae7CvOpL+8lYb5pCD78VCzkH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meim5slI3XEYPpmnLPZOQizIxPoa8ve45woXHriluI2ezRlOCCTlTggmjnFynqvkseQO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eWWXiLXNOwAVu4R/DKdr/ga6yx8a6TOVjvA9nIe0g+XP+8KLoHc6Xy39B+FKYjzmrETR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6MpBFSbKZJQMAPUUjQKBgitDZ2FIU680AcjqHhbStQBLxmGUn/Wxna35dDXA6l4A1uJW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RuSjgfXoa9p8phwRio2jftyO1BSkfLV9HqWmyeRqEM0DdP3oO0+4PQ1XLGQZDZz6N2r6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dRLLGeCjqGH5GuD1L4Z6TeFpdNlk0+Rjnavzx5+h5H4VLRopI8VKjHT8+efrVdok6YPT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xNo255bf7Xbjnzrf5vzXqK5PzYn5BIYcFTwQfcdaktC7UCj5M+9RsAB93AA6U8kcMBx0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J7+v+c0AiINgD6flUbEbWzg+1KzdcHjOMdzmmt8wyT0zjmgrREeeOgoJNIf/ANdN35/z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tikJOOTwaZvPT8KTfnnGM0AKQWGW65yKZgZ4XPGeuKUg/wB0kClBbIHI/CgAzk89RjPP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APpxQ7xxDMjqoHOWIH8653UPF3hLSdw1PWrG1I6iSdAcn2zmlyoDfAHH5dcVGOOuMH0/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fw1ilMUGq/bpR0SyhluSxPYbFIP4VetvG2s6shfwx4H8U6qAeHXTnhQ/8ClxUtAd11PH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t75x27Vz1ppPx/1UK2n/AA6/s4P0k1nU4LdQPVlUlh9K0E+F/wAeL0MNX8QeDvDiHkbH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60rAXcbTzgY9T6+lKwRBiRgAfUH+Qqgfg7elv+Kn+MV08YHMWkaZDE2fZmLHFQP8F/gU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4jlH8VxqbwA5/wBmIKAKdgEvfEHh7Tdz6jqljbEdRJcRp+hOa468+L/wzs28r+37e5k/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wGvRrXwN+z5o7q+l/DfTZpIufO1B3unLep8xmyfwrtrLxlp+kIE8PaDo2klQQPs1lEhA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foPidHqTBPDfhTxNrYY4VrbTpUjbPTDOAK6S1h+OerqH0T4Y3dohztk1m+gtV/FMlq9g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YdQMYwOIgEGD6YFctc+ItZuyzT38zE9cuehp2Qkzn1+HX7RF6ha/vvB3huMjOGlkvnBP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EfiNwyeKfi/JEc8x6JpscJP/AAKRmOPpV5riRjuZyx6E7jzSeaQPu/xcnO6kyjPX4P8A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4u8QsfvebqTWy/lCFwDV+w+HnwC0hklsPAVteSIf9ZqMst0x928xyG/EU4SsoI4xjpjF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t+NIDsbHXNF0Ej/hGvDekaWwHytb2UKEfiFz9KuXHxB8VTjC3piXrhPlA/Ad64UNljzj1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nj/PagDduNa1S7fNxdzOe/zkA/kagM8j4LszDnliWx79etZ6n059qnBFAF63l8pgFTHJ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FP8AaVrP4t8LwsbqNZJby3BBaRWHLIB3A7V9BRnHAzn1zmrKOYvnXHHt69vpUTgpLUuE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pbyMucYJHTk/h7UNGrDPUHIH419X/tF/Cm30qVvHugwlLWaRReQRr8sTv0cAdieuOhr5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SvKnBxbTPZpVFKN0Y+NpxwMY4xyPWnrHgbTznnmnzKS5BHQ/gKFDHB7DnNZNXOxEyqBg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lBBUHkHnk8VW8woMADGe/B5pTMpAycMeuO/4dsUcqAp6haubWQxrklc8nHP/ANeuM1MB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Y2X3CjP6mu6uZQ8O3OdxAA68VxN4gfV7mdxkPNlR04BXmtqCVzzsdJtHWx6cWt3lD7WV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da5qzhuLVtRvJM7o7d41J/vvgD+eK76LC28hY53YKk9AMD+ZrmNRQxaR5isN19qSqR/s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q6ZOyOClHmmkaXh7bY6bHAcZLNkdccACtqSRgdv8LZ4Jx0/+tXFm9EBSQHa+QeBxnHOa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aMH5CM57VxTnrofRwp6G1kj5wx+o9e3NRtqt/wDZharMxUY2npgZz1+tVPNOcA49s8VW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44ArJysWodSzLc4bfyWcEBu5Pris+W6VcBmIA5AB55Hc06d/LBJ+YgcgdAcYGaxJXZ5M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YzkdNOJoC7kkAbDdTgkZOPX2qxDcPGMJ8565PHB9qo71OEwVCEjPZSe/vQ0hZfLU43HP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kXmYySJvIJJ68gA+9T+bz5atySQex57j0qpFHvQchAnLsfbk4qAS7vu8k9ATzii7NLdT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KhJB7Hjnn1rA82R8lvlAOQfTP/1qsebMIWgZM+ZwR2z68egqhPuRtrADBwOe9F2M1rS/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IOOCuep+ldHvV/lDZVSSTjjn+lcNGDIMgtnGc5z9c1r2l8wXypTxHgAngbf600yJR7HT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OMdB9a0Ad4/eAEqQUCjnb3+tc9FONw2gZJDZ57+laMdzMq7VfauCCuOfpntVXRnZoWby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pj3461k3lzDGN0Y2A8EZ54/kK0Li4MKB8klh04zn/wCtXAatfmWXy06ggn0HtUuVi7Nv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jjncvQnmsKNmWZdo2kZ/Crl6zNLvbv7YH4VmowSZSRnBrkctTshBJEMt28RVIo3kkZ1i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tRFA5LMxwAOa/aT9nP4SH4K/D5LDUkV/E2uOt/rki87JSv7q0B/uW6HB9ZCxr5R/Y/8A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XiiJZLDTp5YPDNvKoZZroHbLfkMMFYPuQ8HLZb+Gv0Ie9L7mLHDckt1Pc/UnrmvAzXGq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PLb/AL+a9C9LNITgcbgME9APX/GgTRqASOQ3OT0x/D/hWVPcoi/M2wHnk/Kfqewb+dZG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a/4kmWw0y0TzC8zgNtXnBHXP931rxYybdkfT8nQ6q91Wx0/TrjVNXn/ALPsLVC8k8jh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6Y9TX4yftX/tsap47lufAnw2kax0KN2Sa6RsSXOOPyrhP2qP2ttb+L2ozeGPCs0ll4Zg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nG5sdj/n38B+B3wD8e/tA+L4/Cnge2/drta8v5QRbWsZIyzsBgtjovU19bleVcq9riP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BQTp0d+/+X+ZL+z38DvFv7QnxLsfCHh+GUwGQT6rqG0tHZ2oOXkdum5uijqSa/qH8DeC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HhrQYES2063jtogo4VIxgD8epPckmuH+AXwB8Ffs8+BYPBng+LfPIVk1LUpAPPvrgDlm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vW53KKT396nMsRGtNW2R4+FjNQafXciuLiaQ9fooqs0yQJl+WPbv+NMlndV/cRhm9CeK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MxB4UcAjrXlXO6MUlYuNds4DbOOw6frSSzeYcKQvox5IrLE8ksjGViAB27fSoLi8WFvk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ZXIaZCW6sxcyFv4j2/8A11nzXRU5OWPo3FUftMjDczZGCQD0PtUDTkNukYD/AAHbPrSu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JixBYqOTgdMVVml24LZPqfTPvVSa68tdynHYcZJ+tVmmcx75WySOMjAAqXI2VIsG4eNx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VDLfzHG08Ek424zj6VAJlxvlkJIIwGOccdKzrmdpNzsNijjjjP8A+uplM0jBF37Uu4vK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uoq/DE+Wp5Vjwc9yKxjIAQ3J469efT3pv2a7mlZltnmBwQMbRx7UJTl8KuNqEdZMty3A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wP8A61VnuWC/fOBgEjgDH9amOj6xOmfsxQYxhmA69T+Hao5ND1ZOfI3DIAweRjrR9Vrf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l95FL5TYcM0h25PZRmqVyGLsTkALkAHPNWpdP1nIPkOOoOBkfT/69Ubn7RCD5ls6+5B6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WLNIVqcn7skynLcKFCqGXHXoMCo7e6jLfulLschi3T/Cmyx2sozPI0Y5HBx09fesp7lV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jHXpWKj3NzqEZMbnCoBnHQ1FLdW8aja5bceQvHOP61y8t6bdTj52HVQP6+lFtI95J8kY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n0oaBG79qWT5YosHpyfz+tQXcIJDHBY9BvHA7cDnms25t5/mT7r7ckk4696RLKKIBpi4Z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U80JAxZCsQVpiF3c5zu5+vtUSPFKyiNl3ZJ79e3tzVd0STPLMBztHJ59SeP8aWWULmN4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pSj2BOzuXJlA4cht2CQOcfhTkzzhByMfjWSGXzCEUDbx7E9/wqWW5cqqhyirzlcfz9DU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aWUkZA5IPtUAADFnHynLZxnHYYpqzwABeZ3YdcZAHvUj3KeWVkGBkfLnA/H8aOV9Rc4S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bQSO/t71W22EYIYO78rnsD/hVm5v48eVGQxI5IOfw/xrKYq4cxtyBg7uAc+n0oUS1MqX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CvGMe4+tUXmiPybiGUjcoAAP1b+VX3aR0+VC0asAWP3cj35qg8UW9v3IkP3mA6En6+la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wFJGHIBwecnP6VnNKckAYOccN19auTTuCfl29Nw44BHb0rOU5JYrhh8xBHUnp+lXFXWp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TcxZiTwevYAZoMSBjGHYK2PvAAZ+tMkm8rBclePrz6UqBJIvNkIRQu7bu2sSOvB/nWqR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rEnCgnHt298VmSEuY0WZVQ9uGY46Y71feRgzFYmcBSwIIIwe/qan0vw/c65q2n6Jp0UI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Psj3t33Hpgc479q6KcG3aJyVqqinKWyOXuLq5kiSz8xfL38fLtZsfzq9plqsGo2Md+UV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0uBt+pr7v0H4DeBvCWgXOneIIP7Zu7+MJcXTnDo3/TAZ+QKeh6nqa+JviZ4K1PwRrc2j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6fdAfPLbk/ez03oeGr2Z5dUoKM57Hz+Hzehi5So0nqj2zxvoHh/XvFnivxP48mub3QPB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hpJ5VlUEMqJgDLHG7GAO4FcHPqfh7wDrmnabYQ3k/gzxhZ+fcaTqA3PaEttJUj7rJ1Br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x+KHhBZLy/0Wyh0/xXppAMtxaxjas+3nehTqeoPWs7xb8RtQvdQm0XWLSx8U6Dr9st3o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/wAqxMY8ncr8EN1HNes0nHQ8CMKikotafl/wbnhPizTdf8H+KbnQbaaZ4bKSOezug3DQ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GO9feHhrVdO+KfgWO6vAGkmi+y6jCCGZJsYJI7ZxuU+tfIvxUkv4vElvp4HmT2+l2cN5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+uOKr/DTxpq/w98SjU7G2eayvcRXtqQR5kY6MP8ApovUZrDCV1SqOnL4WdWYYWeKw8K9P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T4EeIJ/Fw0W9nW20mJtzXi/flhByFT+7Iw4Ynheo5r6F8T+O9A+GegRfD/wpbxJqBwoZ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ODmSUnsTknlq8w8afGJ9Ynj0D4awS3epagoBmERBiJ/hVSOW9WPyr1rY8I/AnQrjRr21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ruNwJG228hGcoR95gepPUdK9KFKKusMte549atKqo1Mwdl0j+rOh1j4R6f4g8B/ZvFdy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vGbOJj8wWRu+/v2FfnrrlncaRrE+janG0N9ayNHPE4+6y/zB6j2r9LfBOoW+tQXPwP8A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B06+B4vII/8AVyxN/wA9Yx1HcV87/Gb4c6hdXptb0b9d0uAmO4VcDUrJPun3kjHPr2r1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jKDm5TXxfp5Hy7ptozqZF+ncfliugtbYW6cDccZJJ5+ntV60s1jt1w6vhQSq/wBfQ1Pt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AIUZIr0Dx2ySxabILH5GICjvk19CfDS3jl1GxKg5aTBBPUf/AF68e0uzVJUC5c5xuwB+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8I/YTHql+gUIpdAD6Ddk1LYjf8a3Uc/iKS3jO5LKBIsDsW5P41l+G7c/ap7puQBgHHf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dXuovz9quJGU99oOBXd6XEILCMAYLcsa5WarRGb4u1Q6R4Y1C9c4EcZAJOOW4H1Oe1fA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qzEk9MZOTj8etfYvxilB8Oxach5uJ0zz1C818oS25ST7MFVmkYKAe/Pv610UloRJmb40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77t90wm9MFulX/h3Aum+FD548qe7nMm5jt3BO2fb0rL+Md9ctc2Gn427UX5RzyABXaad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othCskVsm5mBbc55yBzz61rEk1oZ2mwsIeUqGOEUkkfUDrmtS0h1WaRVtbSVihyzEBcf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13LGOcKrHlEQIvtjvxXmXj7xhqVlZ/Z7a8n+0zHb8shUgsf9mrbA0/idZ6vq1qbT+0LG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zhUGcEDnJrkvhz8MvDEGp/b/ABLr8d+1vtkKWiEp6gbuTmvIvHm9dW07TTumlgt0dgSW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9u8PWieHNHt7d2BmYb51Xk7m6A464rMdz1u91LwBBlzp95fEZGZHKggegyMcV5t/wmFh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fsbXdyJ7hfNdSnOec44FVdQXW75GTSbC4uCemImAJI7ccU3w/wCAPGKG+vNQsksMW7LC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SM0McTjNW+JPiwtdXct5HbxMzcQqEJB4+teCJqmteJfEJ1K4vLqa0jc5Vp3EefUKCBXr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Wz1vxnYWiJjzIbMec/HbnHIqW0tvgroluLeG11TWZY8DfK/lRO3rgYrMo4WF7OKXaWXc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Tpk13eqaH4ju9F0rS9K0m9uGfdO2IyoOTgZLYA+tT2XxGtdPvEtfB/h2z0zz3VfMkHnS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M1n+KPHXjHWdakgvdZmMduRCFhAjVR36c0AdZ4O+GnijTb6K78RGx0iEkkCa5WSQHtlV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4R0W2nebVpNT1K7YgtZRYUkdFyc8V8q291GLyCSWV52Tc2ZpC5LHgDJ469K+kfBljHZ2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ecwRhdyqrcjgdPrVpAe5+D/EFtaXkUGk6VPJqNtDvwxyx3cZOM4r5W/bN+L3j7w3aaJ4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MZ5c7ZNiRZIwP7w9/Xmvuj4U6OugeHr3WNRBXULuVhKz8EIhwFX2r82/2rdBX4k/F/zJ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VarZRwvmS4eZzlm29Bjp60xPY+evh3a+M/iz4zs9P1jV7250+CVZLnMu2MgEHbhQo571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NTuray2RQW4iiQnGSVGO4zV34deF/BPw20ZVs/tGq3UCedczgbFdscHtiuU1v4g2cVtJ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xYy3B3lnY9SOeaCDxvVru/1S4aHTra4u1JP+qjY+3XABruvB3g/X7TT72+mtVgnliMMK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nr2rnP8AhYXiy+CotxFbKpYFbdNvHoCRXoOgWM+oWOmSX88k7XE7yuWOcRrjB7d/ancD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O6aH1KcRMybTgFhnvz0xVaS08GQJLqcyT35t1LEbiq/QDj8s07W9UmuW8mzt5Hi5RdoO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1Pw/4huPJ063tGigxunaRwiEgZHXnFIDNTxhZWNnf6tpWkW+ntGvliRm8yR9/GCDkV4x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by8kZcbQiHauew49K9Sv9B02HTja61rVtaxmXeyRjewx9K4qOP4fQXMMQW/1SSRyR/yz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v4daYkViotwVmdfnJGdx+vb1rX8axXt5FBpdjBNNM7b3xGQNoHHJ4rr/AA9dW9vpYbTL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jxxnNeT+JfF2vtqlxpVlfO0EbbSygAg/xDPXrQBwHiTwfrzRrayxQ2KkAl7mUJ0Hp1Pv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wvpuqXAvIbq6vJEixAAx2qeQD1YV8seMp5LrUXWSaS4MZ53uz8tx3r7l+DXhKz0nStKU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DgDG/kj8KlspI6f4hazJFpgtBkPIFj+bggNnBA+nXvXn7xvDpt1cKMNFb7EZectj+tYP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raMOEihcsPM+7hen/AOqodd8TQaB4VtLqYqJ7x5bjYnTaowue+M9qm5Rx9pbJDKkN/IIX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zXR2dwbu+i0fRGSWeV9oJOEBA6sfavmm58X6zq+oveROAJG+XPVR6V2PhLX9bt78XNnq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7sD/AHvSk2kB9WL4OlgsJHudUhN+gYi3iG5G+r0ljoFzMALudUPYgd+1c/o/xA8RTLnU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RHymI7ZHc16Pp2vQ39ufP0t4JAAwAfcOT7dqLodzJTSrWzVIpJ2ZmJztUZ5qO/0L7SGW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c+mR3roz/ZxYsitGxJZi444646VvaJawXLecku5SedvzZ/Pt60wuzxpfA/iS3jkEMAm3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96yJvBvjHfxZSDjsRX1HLphh2tFKU7bQOqn8eKQWdww4uDgcAEkY/ADFAXZ//9L7UvxD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gF3REMd359q59bhYNQhtYxJsl5xLjPBwfwIrV1S81uWCR9MayuG+Vlt1VpHfA56cAmuD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xo+pJdsp2w7E8hSenznnH1rsOM9ICQvKbcl2cg47gZ6YP9K4B9Msprie2mt/mZyzSKSG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mePIRHdJopD8Fma5VmB9dgGAPaksL/WZbkWmpWAhEisTOAAQQMjIHqaAPLU09dO1Ceyv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z/fCj1J+9WnZyW0pfT7mMeWQdkjKBhvY45zVvxF4fsNbvYINQSQfYHEiOh2Eg9QCckqe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nAoZ42UhSMbR9aAOytTp8uhfZ05liQcD7uAOgH868fl0uyuriZQCgO4FUAIAPf8AA13+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Wy7b93bn1rndYYQ66iWm2JZ8BwvIye/Pr3pMDkbjQJtPhaTTkeQkZ3MQp/L/AArkEtrx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k5H0x1zXrupyz7Y/mwIugC4zj3rFu9Itp/NvnDEMc/KOMjr+PrUtAcY2ElVoyrqeGJJ4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4r64zDGnmFVA2YHT19qtMY4bWUFQVPXjb+IJ9eMis7T7meGRwOU4LMRn8qQAdL1HQp47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iyAD6+oohvra7hMGpuvmlmfzCNvXtjoPWuovfEfm2ccUEYM5BDv2wDwc+vtWcsVpLbCK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Vb2Pf6UAUrZ/DtnE0d5cGfLYGBwMjg5qpB4cXUpoUsdRiVlO758k4z0x0q1eeHrRLYT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7egrIRJbdkiRwu0/Ky8ZoAoamhi1GeNpmYQSGPd0DFeM4qbTbxN3lTqytIw2sPuqD3x1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mjI3bsl2Oc/j15rJgi3XkZlUqqnt0HPXPcUAdteNJ9utGs7pgIwgfA43Z/iHoRXL6zbW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mE+aWIAG8nJC+orYmvbGKYSNKI2VcJkgbj15OcVV1jxXoOp288DyR/arhUJ5DMzLgHaF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TsVv2eOOUow3rlWHQqen41jiJfMZ06MTnjB/KqFhcanqrqmjabqN0sZWMCGymkVI+g4C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+KuqyNBYeE9WbzCNs8sPkhVbnO52AxQSclbx30sohtJZBuI+6MkH1/CurW1vrmJwjmaX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lvQ16Ha/s3fGK7KZ0qG1xw0lzepGcj+IhcnH6139l+zB4/kVVuNe0mxVlAkSPzZjxzzw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cDQ2g+2X/wBsMX3o0ZmWJT0UZ4z34qObW45W+3WdwMSZXyHhLEgeoHT2r6ttf2UZm+bV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LFcZ78yE8YrtrL9mnwZbNDJd6xqt5JFn5k8qAMD2IVTxQB8j6HeIkTWx0y3uY5h51xJM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yhHXIp+t6vC91Fq1lc29teQII0g4ZVQngktyzDvX3Tp3wT+G2noAmmyTnOd1xO0hOfXo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fAtiwkt/D2neYvIZ7dZG/Ns0DSPz30i/TUb572eWS/lCBkbDPg9wQBwK7zTdN1vVJxJb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sDhQe2TjgV93W9jZwZEFpbQA44jhRM/98gVeZiPlUYA7DgfpQNI+YNP8M+KrhUDaZOrL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rp7fwT4kkJDQJCD3ZwR+Qr3TaW5b+dOAI68Ck4phzHkdv8PtXPM13AnqVDE/qK04vh2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+FQK9N4/CneWW6ClyIOY4mDwVpkS4Z5nI/iL8/4VqL4Y0gKFmtxKo5/eMWro2CheWC/U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fNuYlx1y4oaSG2VYdG0i2/1FnCn/AAAGr42x8IqqPYAVjzeJdAi4a7QnvtBP8qzZ/Gmg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BcfzppolnWZzzgGmlVY56DuPT6VwM3xDsIyFgtHf0LMB/Ks6b4j3H/LC0iX3JJpcwj0s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dyPSvI5vHusycqyRZB4CA/qaoSeKtbl+9ckewG2hsD2jyiOo496d8g/jUevIGK8EfW9R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nFVHvruX77lufc9KSYHvsl9Y23zT3USj/ez/ACqnJ4h0OPreI3fCjNeCCSTO4tj37Upk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NJ+QHtMvjHRFHyiWT6ACsyXx5aJxFalvdz/hXlW7P3/mP6U4MD0wv4+lLUD0GXx5euf9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zp/GGuTAqs+wf7K4x+NceZOevt/hTgxOec4oauBry6lqc53TXUrH/ex+gqiTIx+eRmHo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6Hj/AOtUwznPT1qAHqqDnAGfxqUEjvjNRg+9O/QUASAnoDn+vrT8d6anzDJHWpFHpQA5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HNKMDkc46mmmTHTkUAKx2Dmq7MWP9MUhJLZPU0jHNAB1OMitR41+xK4HpmqFvEZJBwSOv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TpXIwRjgUAcbIMEkDg9ahKK4IyCO6mr80YbPc5qmwx1NADLaS809/M0+4e3OM4B3K31F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EesW3mL082Hr9StcmArDBPsMUw+h5B70XCx7Lp2s6RqqZsrlGb+6x2t+R5rTKtnB7dzX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ww/iXhgfXPrW7Y+Jdc01sLN9qjH8E/X8Gq1InlPZSo6mmFR1Ark9O8b6ZdlYb9WspT3c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FOgkhdZVPOVOaYJFfy+/ejbirvlhuQaQx8ZJoE0UxuU/KawdW8LaDrYJ1GzQyn/lqnyS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nZjigx5pNFxkeB6x8JruItP4fu1mAORBdfKfoGHH515jqml6zozbNZsprUBvvsuYyfUM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AR7U10SaNop0Ekb8FXAZSPcHipaKU1c+KFPmcxHzB2281aFvsUvOGjUDOWGB+Z4H1r3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4t2m01HVfDcnmb5G0edYhIO4ZWVgM+3SvKdV/Zp8B6Ohu7nRtY8YKOXe+1mdy3qTChUY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qPibwppI36prum22M/6y6jBGPYEmuQb4ufDtmMen6jJqcg/5Z6dazXRP4qmP1r0+xtv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OdBspo+Cbmz86Zfxn3GurHxE1+3TyNL+y6bH2Syto4cDH+yooHzHjFn4q8Saxx4Y+Hni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axn6tMVwK2oPDn7QupbntfA2m6HGRw+s6xEp/FI9x4rurvxh4pvVIudVuSPTzDWHJfXE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cxbrQUjEX4Y/HC6UtrPjjwj4fXqUtY5b5x7ZIAqI/BuxkPmeJ/i/rV8B9+HSbKK0U56g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+vpUBkY89D09KAM5Pg/+z3CUk1C18R+JJRxu1DVJVRvqsZUCujstC+DOhkHQPhpoUbA5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95C2ayDIT07/ANaQu2ODnpmgD0NPiDq9gog0a00vSY04VbG0jiC/ktULr4g+Lbj/AI+d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mBXDNk4UtgHvnFGMfOnPfJ/+vSYGvPr97dH/AEi4ml3dcuTz+dUGunc5K5+ucVV3Z6sD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S5WBMJXbpn0460heQkfN71FnA9/pxSFlx14HcClYB5Lc7jnFMP06/1oJbAABPp6+9Mw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kfnTlyfvY/z/AFpg3A4Bx+Gf85o2k4Pp17UIB5Yk59s9qUHr9efek2565wfzpwCj8evf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H/8AXShh/ve3XH+TS9PbnPFKhYDK5IH+elIB2XwO2ecf1pRn8jjFO2yN/Dk96lET43Mu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gBAvarCL0DMy9+Djp7VSkv8ATLUf6RewQgDPzSLn8sk1DBq9lcEJYC7v2APFnayTZ/EL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Me/51YUbvT16Yqa00DxrfqH0/wAKalKGzg3Oy1Qen3zmugtvhp8Tr1BvttK0oEcm4uWu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WnYlnJ6jDZX1hcaZfRia3uUMcqHurdeOlfnL8Rvh5P4B8STWKh5NMlPmWU5Ocxt/AT/e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H1y8XOveLdh/u6baBOB/tSHNVPF/7MvhHxF4VvdJbUdSutRaA/ZLi5mUrHcLyrbAoHJ4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lextQr8j3Pxint/3haLB9e2SKoyKFzk4AH3SO1XdbmvfDPiPUfDOvwm3v9OneKaI8EEH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Ssma5ik5XOMY575P6V5c4uLsz3qdRNXRDvDgYz+I61A+YyWPHfPv9KlSWNC65z6H+VLK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fU1Bq3Yyp5CI32HkHgH69PxpkVus2o8gEPKOD0XODn8D2q8YsqV2ckdc561T8tzcxLGQ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Oqt6B52MWlzuGsJFtTJvyqgEgDB47/SuN1kLLHZRIRtgSWTGcndOwCk/gpr1ny2ktZ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75ryO+VFuZLQnLQiAN/wKIt/Wta7tEwwS/eoxJ5C+CV2gjv1PatTRVwsiKcPjLDP8I/r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Bg5HT2pdPnaG6G1j8x2t9Ca83mPqOW6OuZWJOB8oA5Pc09W2nDDJz3PGP8aVlIJyc4J5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GQA2ep71MndCWmgy5lliDxEgHPYZ47cd81kvL5S7yeVxk+vr+da6rG4VpgMAY98elVZE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oM9K55O7sbw0MOUyykjOwHp7Gr9mvl/KWHJ3Enpnp+lPNnuAZQRggEZ9uPrU/wBlMEO4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f8KZtuNe8beEAOSSMrV23MAAB+ZuTg9OKp48pAeSx/P8/am7S6YbuDnt1oGXZZWYAxHa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tiqIIuJNzdSPXBPpRtkCbmdSOMg9PQ800HJwmDtI+793H19KCol2JVUfu+lP8vcCR/Dx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GvIzke9N5I2MR+HSghl6wkmJZCvCAc5yfStWZgidQACAfSsZZxGhKYUfxZqld6tGAVDDo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bXLF7erEGjhJZucsT69vbFcpdyGV9zkkkZ655FLcXAc5VTk9c+tUGlLEhu5/Cs3I3hCx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xXcfCD4T6p8Z/iBZ+DrN2t9NjAvNavgCfslghAbHbzJT8kY9TntXB3MmyMsgLucBVUZZ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JwAK/XX4HfDGL4M/DiLTL1ANf1vy7/WpR9/znX93bD0WBTjH9/Jry8fi1Rhfqz18swUs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Zf7K0a0tNH0mBLHTdOgjtLG2ThY4Yl2ov0xyT1J5PWqEV2zoWyVU/KGxwfXHv/Sueu9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DNnp/j3qKW9M3ko0UkobIbYcYzwAAOWJHBx2r4xzdSXmfosKMacErWSNi9vNNtrG51XX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3yPI4UFF5+Yenp6mvxd/ai/ad1n4zeID4O8HmZNAhl8mKCAM0l7JnA+VQS2ewHX6df1a8a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zLb6J4j1xvBngWBwzWlgvmanqOB/GzHZDH2GcnHOOa94+E/7L/wC+CsMTeAvC1supRja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n+8JJBhT/uBcV9xkeSOMFiKy16I+Mz3ialSl9Xw7u+rX5H5y/s9/8Ex7W50zTfGP7RGs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+EXsSFnVH+ZUvJ/4GIwWRBkZwSDX6y+DfD3w4+Gfh+Pwt8OtCt9J06DhYbWILvYfxOx+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rpiXBMsiby3Vn5P1qVtNtlGNwA9gBX0VXD05K0mfGPMK0nzI5/8AtK4uAfKgYjrzwBUZ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ReuK31jt4chcnHfrTftDRkBVHtxXA8DhdmjSOYYtapnNyWV3g8EZHHH86yrq0u2cliWU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tKj4ZVPqMVet9Z0piBqFmTGepXkisv7LwktE2jRZxjIu7SZ5DK9wqFGjKgHP4VQ2scMO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Dw94P8RBk0q/a3uGH+rOD/463X8DXBa/4NudKncXcORn5Zos7H4647GuSvkNRa0pXPQw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GzPNHYLyx4NVllMjdgqAcnNaWoWM8OZAm9MgHYMnFZczQ7Pv8k9AeRj1FeHVpTpy5Zqx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am7obJdGHdty7MduW6j6VVklxje4xg8k5x/9f0qaK3lupxFbruPByfuqPc12un+H7W1h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mHByewrbCYGriHeOi7mGLzClh17zu+xxNvp17ffNGhCjGGf5Rj+ZFdLaeGoN/m6jKWwd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8LgZOIkwBk9cDsKWfxLofh5d4t4bq7HKvckvs4/hiHU+5r38NlWGpaz1fmfN4rOMVU0p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aY8mIEIeGK//AFqWZLeE7XdI/UEiuO1Xxpe6nKXeSWRn5IRQi/kOwrAfUbmQbvKVSR/E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SKOT2cpa1JanopuNJXIMiknGTmo3m0tzlT7ZBrzE3eoSEhAo/DJqI32og7WTp/snHHvU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0l57BnKpKy/X0pDBDP8AKkmT15AxXmf9rSIw81MYz061IuuQlgFYqw7tzgfhR7Z9US8K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286sskMUgPU4APNchd+BbEu7QtLAx+73XP8AOtaz8RufkZllTg5HBx9f6V08N/YTWqyx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29c+gqJUcPW0nFDjiMVQ/hzZ4Vq/hXWrJTKsQnjQf8sTzgeo6/WuOgv7oTNBKxg4+YAY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fFK2GAPPBA/PHtXP6p4X0jWlZpogsnIEqfK4/wAfxrzMRkUJa0HbyZ6uF4jlF8uIj80e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Pn6YPamPI8xALblyOPQAfr9a3Nc8Ianog8y3zc26jnby4x3IrkftESnzDvkc9MdBj1/w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XLUVj6jDYulXgp03dGk8tx5LxRlYlBHDHHTnr6mq6SkKMyKMEscZJJ9z6CoVPncYVAed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07zJ4U2BA7ZHLfLgduOxNYpHSPMrsQGb5TwCF5we9V5kty4Ut5ZByVU5yfSoBfOZydpRl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DHbvVaG0MTNIyMS7M6k5XIIx0P6VQF4TEDKK6rn7xzzzx0qlcTliUXceB1O0Z9Dn25ps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jcd2Mf8A16gCiRmYx7iGwQBzx157UWJ5i1CoX7+1emCO/wCPvSnYznCru2kkM2F3HgN+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kpsPUdSPxzTfMljj8uFFJJG0nn8PcUcvkTzlx5ZoYjENqqGzkNyWHf0qHcpTdI4JwQFzg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O3dOZwu7uvXk9fpiq8mBncu4ZLfKuM46YreMNDGU3fQrqygmR4QRuIzuG0+9Q3D+dKqx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PTpUzzq7YSPyUxzxn8vrUEkwt1EkRzwWAA647nPQCq9mhKq+o1NiTq1wDtxkkDewx6e5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BySDu5IB6D0z7VmQ6jqX2gzXxWWB3Khk+VBjspxzzWtKbd3G5CGA5YA8Y6Y/rT9k7XF7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LjlV5JIHTH0qg1xd2zR31vcPHcWzpLCxzujkU5Vh6f1rYZlI3iAMoByNwAJ9e3HtWdMQ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G3kkDk5OPwFaU4tO6M5tNWZ9yfDn4jD4laFBdXrCPVrAmG7hGAHI6ToOu1+/oatfEjwn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Av2+2Vp7C5IG63uB0X3V+jDpXwx4X1q78O+JLbxPp0jQPbH50Ays1u5w8ZHof59K+9bO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dKl/0O/QTRMegU9VPoVPFfb4DERxVFwnufmOaYR5filWovR6r/I/OXTNd8T+EvEJ1Oym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eURc5KnDI6kYZG/ungivUo/jNqkLGa08L6Da6nJktexQGJy5/jKjKj1xmvTfjd8N4Djx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MTWJcj5U4E6gfka+Wmna4RQoBV13bAc9D6cHHvXhV/a4abp9D62g8Pj6ar216k01zcyy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l/qEu+edjn5u2MdFH8I7VTkvLkwTTyyOYoj8xU7uBxntn3p0scGQEyAo/hB5P9QKhFis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Dnjj1zxXHztu56CpqK5VsfoL8KvAOjeGNCtdY01xeahqFtHL9sJHzbhuCJ2VM8EfnXz1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4zvL7xOJpNNhuJLS80faALNVc5aI4B8wcHnqOBXUfs+/Ey2svs3wv1udj5zn+x7plyNz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ofwrW+PfwrutWtpfG3hmDOoWqMNUgi+V54F6S7f4nQcHuRX03M3QjVodD4ulTh9cnhsa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eF9M+Inhmw1LRb3yNQjRbzRtSX5SknVQxHO1ujDqDWfpGqp8WfDM+g+I1XTvGugtsmVR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3oZR97HTNfMnwL+K8PhO8Xwxr0zDRr8qbed33R28zDgEH7qsevoa+pPH3hq+kntfiP4K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x4+TUbQjLxMV6tj7p5rroV41o86+Z5+Iw1TC1vq9Tp8L/T0Pi7xz4Om0e/mv47ZrYmQx3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6j0SQ8qelYWnRJcNthhxKg+d88gD19K+6L7SPCfxh8Nw+KbRpIILyDyLgQYMqOOGgnHU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is+hajdWEUsdzCTtjuF5DhG2gn1PqPWvToTuuVngYqkuZuKt/mWPDmj/a5o2HzDpjtk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ong6/v5U2SCARRdCVL/LXi/hDSxbzRbwuI2xgc5Df/Xr0jx3ef8AEn0rQ1O37VdpK2D1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jsrnPFHIQRG3W2tUPZcjHPPJFeuRRYjjQ/wr+fFebabD9p1hMdFOcY659f6V6ZJJ8vzf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ffitP9q1izs434gRt3PdvbpXhL2jxeJdOjuYycvGcMOqg9eK9Y8T3iXfiWeVgWxIVHrx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6tK7obVCyhcYOK64rSxizyv4kKmvfE2wtLP94quilUXOGB9B7V3V3oer3lw7W9mY+Sqb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PwryvSBqcniyfxBaXD28kUrSiTP8R6AZHWu3n1vW78FtQv5nJz827H4cAce9aJWEX5fB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afYqpyzzzZAx64rxTVPDPgm78QW9xrvjiG4lWRcWulW5kdsNnbnPGfXmq3xO137NaR2G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ut9TzXmPw3jt5NZvLpApbTrOSQbQMCQ8DOKlsD3m2l+CjeIJtds9M1bVruI7N93J+6Up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T/EeS2DNpOl2lqv8OVDuB9cdq8W0G11KKFItLs7y6nclpRHCx+duecjGBXb2fgnx3qQJ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91KsY9emc0gDV/iN41vHONUa2jIAKW6hAD9eTXnfjnxJcad4Tja+up7m9v7gqnmyFmKA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8J6No6j/AISLxRYWhAPEGJnB9snBrjfEg+DNxd2dzq7atrZ0uIRJDnyYZGY7s5GDzUt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svN5aSScnn5hu5OQK7GLTdb1QLHo2m3V6WyAIYmOT9cV3q/Erwno0Yfw34PsLR1+5JPi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I638YfH2pZig1D+zYmXDJaIIyFJzwSDg/SpKOp8FfDvxTdeIkk1tbXRobaN5pWvZlDLt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2TQfh/ZahO/iLxmJ5nkZ5LfToS2WJzgNya4O11G6uNC1nVtXuJLl5EW1Rp2LZaTr1PJN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Hp9rJcGMY2wxM+R+HH60Ae8+HvE3wmtdUj/sDwzeX1wh2rPfTExnHJJUnj8q+jrXxhrN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yJt+zW8CZfnhRnivlz4deAPFV54hF7qWmtYafAhcy3pEK5/3euK+u/CemaPPepcavqca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5GAPUsewxjir6Aevponiybw8NX17VmtUtbZpjBHwQqjPz4GOe9flR8PdHXX/ABtrnjzV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GtdwLu4DFQx49ulfqP8RPiFox8IanHaz+cssLQhcEAk9s8dRXxLZeNdV0ywjs9FtLLToY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5OBz60JkyNubSvEl14Z1G8sbGVi5WHMmIgoJ5+8R+VeKaj4V8Q3WbfU9T07TIAx3IZP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j4keLtamisNLk1C53SRmedI3Mcb7+m4DriuB0SGweaAXdsbhBIDIMncyg9AeTVJknrI8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xrWsXWqNcKrLHZRhclug4yea9vuk0fw/Ywm20v7PKIVRY5W3/J97B68+tcV4W8PJrOo2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HjRxnABzjJ+la3iCDUtYvpQ86hNxzn5cKvbjoMUMCs/iW8s7f+0ZXit1yfJCLjJ/H+de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XH2q/uBbZIfe524z0AGOM12WpWPh+eWJNX1grbxJgQ2+GZmHB+nt61qyweG9C0f7fp9h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JOO56CkB4D4kkjXUDp9hCWECrD+7G5mI6k4HOTT/AA54f1u5vzcS6fcRQoo+aRdm7PHA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WLA0aCxsgwY5ji3t+B9frVbw94k1nVZon1O5e4aeT7udoVVPUAUAe5262ml6ZCmoXKQK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3GPSvBtRuNGtJJ3tp5L/ACzt5hG3IOecdq73xTePBombUFpZ5VSMxjdu7nscD1ry2+0j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yTBgHk/dqPWgDitGuZvEniS00Kwt0i+1XATLcsQBnJ7471+h3hHw9daNoM+sXs4k3j7P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7EYr43+EWh/2J4zfUtTntWFrbnyxG28o7+vo3pX6AasJLL4fWs2xlC2/mvngliSc47Ei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H+LQl54tvLOI7vMnRAw5xk/5zVH4jPFcw3Ss6+Xp8KQRhfYYP61774e+G2m6lMPFVzJtk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6j04ryv4tabpVh4avI9NiUM+S8ij535zznpU8w+VnynaTRC6stLYlJb6eO3Ur1USEDI9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e/hnoljb2TQ3LyRwqWlD/O5YA5I71+evwP8ACCeLvjN4btLlA8NtJ9tkBbjEIJGfpiv1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RkZ34BPJC9AMdePWsXLUpRPK5Pg78PXkwgvIMHCkTEZ/wqEfCvwbFKY9N1XVo5AB/qps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uNWSHaqjzpGYkq2duPqK5weKdcku2tbaOKJJJNmEXqD33GpdVLQfKb9t8L/Fklqtxo3i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U4Pn4/h3LnFZV/4e8ZeHl8/UNFe02k7rnT38+AseuVHIBrZuo/EENwL/AEoSRSwjGQcZ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3Tvi/wCMdKYfaTFqEP8AGkgIYKOCAfWn7YTgZFt8QLi2mVNWgUxgAM0SlWBHfY3Oa6ge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Rtyu0jp78dfWu0sPFfgD4glLG/0lYLiRfmV/kk3eqsOvtVa5+CFg0zPo+rS21qx3LG0W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1WYuRn//0/u+2voUP7uGLeSeQADk/SmmQSP+7diDwVJP/wCqsNgrjKsNw6chev8AWrFn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VPRTuz9cV18yOM2VLKTsJA+tUrwWZVnlIRhn8T36dqnjaW5XFnBPcenkxs/P5U6fw34o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1KaZ8DeICoA9TuwKLoDzua3hvdQWRDlokG3nAY9cE+lZd/Zs7u2BHNjJB53fn+levaZ8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cqLwR50kcY/nkV08XwQ8eXe4TJptpu4JluPMbH/AQaTkB8+abJFDZtbW4aSRHO5WXZtz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yJSS2xt+AADkdvbNfVVv+znrrMftuvWVsrcn7PC8rc9fvYFXIP2atBhdXu/FGqPg/Otv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pXYHx3q9v9nmgATYjoSvJ25HXk1hQ3XkQESP+6kJyu4AD65OPyr9AV/Z8+FjBDq0Wpao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PTCACunsfg78I7EYtfCVgR6zB5Scd/nYjNIZ+ZDzWUh8+WeJ4gMBCcqM9Rlc/Ss+F4ZA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Kbbe3ldcnoQwXnFfr3p/hfwdpieXpvh/TLVQcgR2kY59elb0Mv2ZPJtlSGMdFhQIB+Cg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e8DfEm7lZ9P8Ea3cblBV5LXy0A/2S+K9PsfgL8X9ahMw8Nx2GP4b+eKNyT3GCelfpIbq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mqzAvkk/WlzMdkfntB+yb8S7hHLajpOlGTG5ZZmuMn1xGMfSt3Tv2MdSeQNr3jSBQcFh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sBX3UsMecdaeYk6D8OaOZj5T5As/2N/AEbD+1vEuu3h4/wBT5VsD9cBq7q0/ZW+B9vJF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cYur2Qq/uyrtBNfQyqB0B/EVJtPYZpXY7I8o0j4F/BnRH36V4M0xW9Zka46+0jEV21n4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6BpVoV6NDZQow/ELmulVHHbH1qJjBGf3k0af7xouwGCW4UYjPlj0T5P/AEHFMYSyjdM7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XV9Etv8AXX0Q9cHJ/Ssifxj4egGfOMnuoOKLsVjoAgB7n6mn7QRjHP8AOuEl+IFlyLS3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p/iFfHPlxQxjt8pbH60BZHqYXKfd/CmrEecDmvGZvG+sy9JQg/2VGPzrLl8T6tIuJLub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5mHKj3kxFOWwv1NQyS20XMs8Sj3cV89ya5dODm4lbH+03NUXvpXOMbvUk5ouwsfQsuta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BOazZfGOgxghZWf0CrXgzzO4JHA74Heo2Mjr8/fvii7Cx7RN49sU/wBTaSOexdgKypfi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3JJryo7emf1pQVHTj3ouw5Ud/N481mTgSRoO+1OcVk3HirVpv9Zdy/RTt/WuXJzznP8A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26UXYWRpS6tdyn5pZHz/AH2JNUnuZnHzN+GOtQ7/AE7/AIUm9uuc0h2Hkt0Zm57dBSDp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epzn1peevpmgTRIdvPr2oDKOjHPsOaj2+/1NIc8gkHt/hQSrdSXeO+T0680BgMZGBnpU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6CgRJu6Ffr1pxkI//VmoQDxnHT9ad8w5H0x/+ugBw+8ewJ/KjJ4P8hTQpzg//rqQLwOf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bkd+BUoOeODimqo/h6+vWpVyOucfSgBMucgkDjoKm2naFbnNJtwSR2x1OKfnJz0x6UXA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SBRxkdPSnLyPl6mnBfwzWbAQLjvUyr0/nQFFTDA/rkUAIFA7U8DC546ik3L15OOMU2UM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Cj86AFaQkH0qDrxWRe+IvDumgvfapZwbeokuI05+haubm+J3gaNtkWqw3MnQJbK87n6b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bNNbnCrnnvjpiuMh8Ztfkpo2g67fOPu7NPeJT/wKUqKtxXPxMuiWsvB8kI9dR1C3t/8A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myjbcTkn0P1rqFgkfTpMDOD9M/SvPbXQ/ifccTXXh/TOM/J5946n8AqmoNY0D4u29m02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bbdtIxC5P8LPv3L9RTA27gFZGBHQ1nOfSsT+1/EOjQoPFmnpPGBiS90wmaMN3MkZ+dR7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NZi+0aPcxXUfU+W2Sp9COoP1FADgfQ9KDzknqcVKVIJDDkUm38qAIskHPTB4qNh3wT/S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imMhfIHGOetAmV2wyFCAV9xUtleX2mvusJ3h/wBkHKH8KbswRn60wAZ65I9v50CR3mnf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biRT1kh/qDXfaZruk6su6ynVm7oeGH4GvCFTFKI1DB1JRwch14YH6irQ3sfRhXHDcUm0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runYSSQXkQxhZvvAfUV6Bp/jHSL0Kl1m0lPXf93P1pkHSlO2KCmKnTZIgkhZXU9CpyDS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FUrTBlDxVwoKiaPsM0rIFIwNX8PaDr0ZXWLGK4J43kbZB9GHNeRax8FVfdN4a1AoQTiC6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e8FDjGKrS2xcfKxQ+oOKaiNSPjPV/D3iPw85TWdPliTP+uVd8R9w44H41iCSN8GM8D8q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uJ4z95XGQR7g8GuB1b4c+BfEDvIYG0u5k58y2OwZ9Sv3alxZpGoj5akChMnqeneoWI52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h+D3i3SWMujOmtWo6bD5c6j3U8H8DXmF1DdWE5tNRge0nU4McqlD+vWpNE7in5Sd34cc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+xpAM8h+p7f0zUoTA6Z7c/wD1qLjISSOvPfA4pFBI+VSM8/MaslNueNuOtOVeeMnjApXA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rjtShMnnPX1wKndHXDHCr2ycfzqESwb9rTJ34X5jn6DrSQC7VVR27epprDB3Dj2zV+Cw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65bIA8m2duv1AHNdTZ/DvxzetmLQbiJT/FdOkI5+pzTewro4XPUenUUhUn7qk+xHFew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P2qfTrNBggs7TN+SCugtvgcG/wCQj4hkIHJW1tlX/wAeY1PKxc6PA/JkCglfvdO4prBY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WIH8zX07bfBHwJEoN7JqN63OfNudit/wFAK6G0+Gfw5sgNmgWkxU5BuA05z/AMDYj9Kf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a80+NgDOJGbPyxguf/HQa1LTStc1LB0zRNSuweQUtnVTnoQWwK+4Laz06wULptjb2wH/P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g1YeW4bAydo7MxqlTZLqnyHa/Dr4i3qq0WhLahu97cpEf++Rk101r8G/GM3N3qWl2RPX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AJr6V2P1OB9KbsYnGTT9mT7Q8It/gXalv+Jt4jv5kH/LO2ijtgc9efmbmtyD4IfDiFQb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95dySHj2UqP0r2Eq20bR9aYIXYYp8iJc2zkdP8F+DtJH/Et0LTYcd/syO35uGP6108ZM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jAQAe20CrItpT0B/EUfYWYc9PanZISk+pXfJHzZJHqc1CQc4H5CrTWkMWC0hz9f6U0C3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rlXDHg8U5IRvG7PX8qsG4gj5wTUD6jFHkcA+/eoc11Zoos/Fn9v/AMKRaJ8V7DxkI0tF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ufJJXzGA65r4i+2SSYC529ifvEduK/dv9qL9n7Qf2hPChQX0mm+INMiY6ddZBiB67JUx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4j6v8PPGPw71e78LeNbB7S6svmSaPMltPH03JIB29OorysSot3R7WDm7WMdVb7zHdkYY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1BbjjnPUAelQMuxBnp9M1XPz4Vclifx/KvPe56i2NZ77IZwmyPufUZ60pWK5QAKcqcYA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Na1u105WtjLuuXQrHGvLZPf8Kf4IubmaCW3uSxZVWRWY5ZuxY/4eldFHRnFjF7jaPonR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LdUwewxx+deO6rEqa9rpPJgvVhAxyNkag/hXrnhG8jFzDAxyZJFB9s8fzryrXUWPxN4j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GepCjmtMS/d0OPL3eoc08xcBSAOv5VTBeOXd05BGatzDyhlx68DnNQgh8HgA9cdq8o+s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AHcjJ5P4elQvcFn2KQQDwcZPuBWEZAgH8WBgewqxE4YAr1PNJjcU9TcgkGCXKg845qte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20DJ4GKrKqkEheM5J+tShdpYyAYABVm9f8KloaRb+0mWNAF+RNp56k9MAVUuHBOAAgDH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NKGEuMt6cYx0/AVWuMHheoGDxnJpG0RC6lSxYg5G0HoBUXmqu4twWzj0qs7Pkbjgds9q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TnvUNmiRotcRLHtLDJJP1FKt2mxRGNoAwc8ZIrHeVlChSOc5OOcDpUImTzAuMlfxyPSm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NhY8YwM44ycetXc4yzNgYwa52K+KjEeDj5qkuNSAXcfTOPQmhyM2rk+oX4jTHKgDj3rj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5xn1qWSZ53y2SQMZPSq0gOeQSDz9KxlJs3hTSLyXC4z168H/AD+dV3lznnAz0qtGxyVB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U9Z1G00TRIjcalqdxFZ2cSjJkuJ2CKMexOT7CldGqhfRH1L+yT8M18WeNpviHrkAk0Pw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cas4zEpzwVt1/eN/tbR3r7z1fXpby4dvMzljkk/MW65OeM9/Wue0fwrpnw18J6N8L/Dm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877y9k5uJ2HcNJnBbooAHSvTPC3w0w66n4jYzPkGO2/5Zofcd/x79a+YlhcRmOJcaXwr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KcJz4h+8+nVnNaF4c1rxKyvYbYIM/Pcyqdv/AAFf4z+me9e+eGPB+keGYTJEpuLhmLSX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+igdgAOKsG6stHt985WNAMCNcDgD/ADwK4PUfEmpa7/oloDDb8gYOMj619dl+TYfBx5mr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YnHtpe7Dsv1PRrvxD5lwLSyYSMTjjp71rW05shvmYyyuMnnO32HpXI+HtFuobdXtoGkI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auhuXn0+Pc1sssuMhGkCgn13VpicxS2eh5tDL5S2jdmodVvpshfkxwBnvVfbey5Ys2B1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eM/ixFHK2i+HbNIVUnMcvmTEDv8ANgfSvCtT+Kvix5Gh1qK5tn6FHJUH8sCvKnm9Nbas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aH2TLcRWmGubyGHPd5VH4dazn13Sl/5i1muAc5uVz/OvitNZh1M+febAHyGBbIXPfnNQ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Y3WTJweMAVzf2y/5Tq/sBW1n+B9zw3FyylraRbgd3Vgw6cdKkXWDGSlxGMdDgHrXwrZa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JfyW2cNsWQmIn3Ukj8q9d0D9oKGNVtfGdiSOn2q3G4H3ZeuK6KebQe6sc9XJKkV7krn1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M/2aQkYckgg+uRzXdOvinTbNXeePVtPwPnBEhUe/f8a8U0O+8NeLLNbzw/fJLuGcIOV+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67ocm63nYx8hl/hPsR0r0qGNUl7rPExeCqwa51odLPHa3Lb4EMW45x2zXIar4VhvZhcw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WB747GuiTVY9VkBOIZ36qBjLCrqCOP8A1uQOmfeu2dGnXjy1Vc5YYuphp81FmHY6dBpd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qT3yaoahr1pZBi7fvMHao5Iz0wPSugvrA6pazR2Mvk3GMIx56e3v69q8j+yGwnm/tHCN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1/Soq8tGNo6JHThpyxErzd5Mln1jWNTmZYiYVHQ9WzVOWHStOBudYvFRn5+YlpG/4COa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8jTisKMxHmvjzGGOw/hHpnmvEdT8cmW5WGzjkvrqUgAL8zsfbGSa+dxedRT5aSufW4TJ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9e+M9Etj/oNpJNkkLJKdi/l1rlb34j3oYrbtaWmM5Bi3tkemTXncXgv4i62Ipr1U0qCQ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6ZUZNJdfDKEErNr8skvO7y48AbRk8mvInmNab1kexTyrDxXw3N29+Jl2uRPrgj9o1RP6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JT9k1ycjtuKHP4EYrnLj4TW9ywNtqkxwN2WUEYz05rMuvhHrse5dOuoZ1HA3HBHqWzxz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mzZ4Ojb4Ed0fiz4xtnVWvbS7z1WW2X/0JcZqsPjtJC23xB4bglTcVM1lKUbA6kIcgk+m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aIWW7tnwj7WdFLhVH8XqAe1ZD6kEG26AKMpwNvJP+NdFPG11tIwnluHkvhPqPSfir8N9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cv8AdivlIQ/R1ytemRDUBCLzT5o9RtWGVlgIdT75UmvgO50q0vd8lmwiLAY38g8c5Has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dei90G8msZlYE+W7CJh6Mh+VlP0r0aGbNO00ePismW9Nn6R2PiPyTsmwvy9CeM/0rooN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kEdK+YPA3xq0jxcP7O8UWsdtqESEyzQnG/H8QTv+FevRB/J+26TcC7gP3GU9O+D6Gvbw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2IwVSn8cbHrKXqrhJxnPX/8AXXNeI/BFlrMBu9K2QXhXdhRhZPqB396yNO1qGYBZjtP9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FvqRgIePlcn8fxrrq04VoctRHJSq1cNPnoux4HqGm3+lXRt9SRkKnjPQ+4qjI0rR5jJj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f6V9R3Wl6R4xsTZXQC3Df6uQAZB9Qex/nXy14x0bWPBmoCw1EN5DMfKmOdjDOOg6MP1r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9HWLPtMqzqGKXJLSa6DnvRFC626jcQcMp6+/PSsx5Zpwd0m5nPLsScDqAO1QiJJ02rIj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6itoViVRKwJJOSOgB6fjXnxjpqevKRoxpahDJPPsKsM/Lg4I6+9Pjlt+ArFQSBg/3j3P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2LsIIZzxntweuaeXs4/kkuLfe+eVOc575xim0TfQsSSKxwGDsG+o3e3tVYRzq4ldQypk5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5dlxgAKGzjAG3vmq7uA+4NJKMHJBBXbjjI7Z796pRM3IsZRBwrZGScdST/SojCXRi6Ph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iqwkeU+akinCgDB4wOtT2uorGYsqWXcSuWwr57jvxW0V0MpPsVGUSMFWKQu0mI1iG4lu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/o91pVzHa6zYXVlcGHcY7lTG+GOchT1H+TX19+z/AC+Cn0aS7sYYv7fglb7S0yh5UH8P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ZfFLwna/ETSmgchNStxvtJ9vKuB0J6lG6EV79PJpSo+1T1PkcRxLGGKeHlGy2uzlPhD4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+Cda0fTor+yi+WIwoVuIW6yJkZ3/AN7nrVLxR+z94VuyToE0uisSSu395AGP+yeRn618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YE1u8threl3G35Rho2TruHdG9OhFfdvgD4iQ/Evwo93JGLfULQiG9gB+6+MiRe+x+or1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VjqjxMyhicDU+sYab5WfLXiz4HfEXQDJdR20etQKWkZ7J/nIAwMxNg5+leJ3Ud5aTeTq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cIUOT1zmv1GgvbmGAh2BVeBnqB9a5PxLp+k6/G8Gq2VvdoWG0zoHJ4yRnqM9ves8RkMG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VEuXERv5o/OCSMR7pB+8DdAi9MdyB2r274H+Lf7KZ/DmvXTR6RqDbbedyClteE8LjqI5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RfBLw7qDfbPDd1LpM+w4Rf3kBB7bDyv4GvAPEvwl8f6LA7NpLanZwn/j4sH3sEPfy+G9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8JU57aHfWxeEzCj7Pms/M++rtrTTbF7C6tlmaVPLlDndHMjjkYxjaQa/O/4oeCofAfiY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+0WLKmdiyNh4iT3Q/pX0H8KfHS+KtEfRNWuJYdX0dUhZJgUkmt+iuQ/JZejYrvPF3hDT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qaqlyis9jOwI8q4xxhh/Cw4Ir1Mfh44mjeO54WVYyWAxDp1H7r0f+Z8Cxm0eIyPP5bAM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XEwREA85WHzDkjHtVprKXSrmexvbeeC8tXaKWObG5JFOCCPTuD0xUNuk0aLd7NzZOOwU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cXZn6GmpK6JbNmtrhb2AGK4hkDxueWR0wVK9xzX6EfC/4jw/EPRGvJ1CatYKsN/Dxtf0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+K/OeS9XaULlCRywGdzZ5Ga3/AAf4v1PwJ4ns/E+ilpXhOy5tjwlzav8AfjYdCccr6Hmv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l8LPFzrKvrNLnh8cdjvvjl4DHw/1KXXbO3eTw7rUrPEsSFvs07/fibAO0EnKn0r6s+B3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z/4TpXs3tCRBJKNr/Yx/q3fPTg9+QOTXUJrvhvVvC6eIpLm3OgXEH2sT3DrsRRyRIGPy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r40+JXxpuvHOdF8MJNZ+H/uzO4xcXoBxk/8APOI9l6sPvV7E3SwsnVUt+h4CliczhHDO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8X2OleNNfm+H2ryxaRqNwomjtHK28823E2D0K5/iXGfWtbw54ljvBDpNw+QCPKcqP3ZP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gk+zqlueAN+R90BSeBzWhpuptbTtIc7CV2ru6hf5V4tLNaqq859LicloyoOlJfM+0tKi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xjocZNHiWZb/AMUQiNsjT7MAgdQZD3HrWZ8Otfh1iO3tHZTMyLLnoWQ9On9aRELXmp3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nIyicDBr7KGIVanGcep+XYjDToVZUprVHYeEIDJczXOCcDOR7V1WoytFazyt2Qnj17VW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mGDxx0yKp+Lrg2+kyFB802FBHFaLcxkfPd1avJf3VywDM2WUDsR65rkdTl+yaPfzOADg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bT3kZaWYsu7aVI78da838aMsPhrzELZnmVT2wAe1ddzA4nQtD1PU7GWW2ls4IVmKSNPO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8a2ptK8NaTA0uveJoIxj5ktF3tj3LcfTFea6lZwxQiQ5yx5HGMf59a8Z8W+KrW33aNZu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PYBck1XMB3Wua58BprrzZLDXfEM24ofPuPJiXHTA4BFd74P8c6N4e8O3t54E8KWGlwv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seS2TnP5182eHvCnjDxVMsGhaJfzIgGZPs7Rp+cmOa+lbr4S+NNP8N6ZpcwstOt4YzLc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plVy3FSBzuvfF3x9qivCb9LKNwRi0hWLIP8AXNeTahqurXYJv7+4uMbv9bKxX8RnGK9C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f/hK/GUEKqBxZRGQt6jJ+7/WuN8Qa18GtFKwWFtqmvzSED9/J5MJHrjgn6Urgec2NxFr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8/aCZg7GMBsqOucc4oms9f8WeJL7+xtMuryFJyibImChU+XqcDHHWvUPDnjq30JbvVvBe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um2rJIN3Qc56/WuPXxb4uuImLatLEJCXIt8RjLHJ6DIHtUFpGtB8JPGbxmXVGsNGhUbi1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vTFZDeEPhzpUjyeI/G7XMmSPL0uHPPf5jk4/CuW1iGa/kFxqFxLcM3VppWfP4McCsOBb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sQqxRKWJPphR/OgZ7zJqngLQvCdrpGmeG5L43E32hbzUJfmOz+Lb6H6daS5+I3im30qW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Nv2OIK349Bk1X1nwr4ovLm0s4tKuFhtrWICSZRGgZwC3J9z3qnq/hEwW0VvrGv2OnEHL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KAKPhq81/wAUXxi1XUru7QS/vWkkOCB1GBgc+mK+5/h/4aXWtVsNMli8rTbOJWKLx5h6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fB1p4JjW20PSPtWp3TEyvccxx5B53Y6j6V9feC/E8t1d3EWiaVJKbRFhYo2EUjAwW9fb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MSReELXQvDtiBNcXKv8AulVcBepLV8O3HhrW7uRbe51Cw05HcKymbzJWGRwFHevSf2hv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bnsRZQhSkcrfM7ckccfWvn3wTi48TpezSeYbNJLklzuKlRkdfenHYh7na+KNL+HMniGW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gSO3MEQ2KPLGMZArr/Cv/CNkxxeHtAFuPu/aLhi7Y6k4JNeWaJpet+KNVmuRbXEz3DtK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44r6H0nw7Na2cTXG232qqkysFMeOuQOTTEbd1J5Nm8lrJtS3XrH8nzt0AxXnOr6pBZQt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D1CnufrXpQt9Gh0iefULl5I1cNtjHyybRnAPXiuAuPE3ha3ma4sNHe6mYAGS7I2DHt14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bVdQ329u8ke4HKoeo69Bzj0rr9Ws/EOr2txDdKtnBFF5MHn4QBD95yBzmtbVfHmpW3hq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yqRi1UKURup+teJeO9TktNL02O9nlnuLlGuJGd87lPCg9OKCTJvtB8MadI0Wp6/ukPy+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5rtfC134c04AafaSNNAvEtwdwyfQV4bpVpc6lqdvDZRMxJ3MVQsv/AH1XuOjeGtQV8XUY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AFUd8ZzigDc8W+M9TtLm00uIwpE8YkCxxjhjXiXjjUtQdIbRr2V2kBdlV8LtbtgdK9P1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91HWYzEm1I47ZNzBAPWvK/EWp+B4tQ+z6daXOqzyFIVknbYA54xjIyM0AfRP7NPhO2n0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qahGqSSDc22P3r6l+Lmot9ij0G0IBuHEWV7BGGARXBfBvR9Vsnt0neOCz0q1DJbxrwks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dnHczwXTk+crM47Acj+dYM6EYN1DBoehRWyEr5ahchcncR17V8w+KJTdPLD97aWJyPvZ6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jWQ7JaRkjMYfHXjtXgXiLdaWdzfsd2VYr2IYj+VS9gH/ALMOlyz/ABb1PWoY1+z2NnOH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3zX1VcwPqF+7YLspYBlHr0rxP9lPS3XTvFeuZB8xFiAPXJ5/Wvpiws7t4lltkj8nd8+f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ocvL4ZmdUYuYyhzsPJPv/wDWrnYtL1BdXUBPMPmgkjgY9fY16hqGpSNdmJY2duFDqByT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agLtG8nyVY/eYd+uSKUqd9QOs062gFjb/ugWC5Zu5x/PNfPPxA0VtA197mFW+x3hbaRz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tBBJFCivztPByPrXPeLPDsfiHSbi0IUOfniIHO4dOalx0C58rRedC63MEhhljIaNs45z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DWrXTI4LiK3mZCRvB25HvnvXjBspbWV7W4+R4iUZSO49qtWdorxNy3ysRgMQBUxui0j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F4Ys23W+h2zHuHUsPx3Eiut0/SNIsvmg0uztWHGI4V/mQa3zFKRwhIp4tJ8ZKHn2rKNN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CBZpIxttwsYHUIoX+WKabi4P33Y89MmrTRLEMzvHGB3dgP1zVKfV9Dsxvu9StUA7+YDXU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+9mo24OegrBuPG/g2HJbUvNPpChYmsuf4meFYsCC1vbg9v3e0fqafMHKde0hI+UZPrnt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xXn03xUQZFnoj8HgzzBRj6Dmsyb4qeIHX/RrGygx6l3NHMHKet4c4yMnPfmrCxO4wqnP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M5eY7i3hB7LCD+RNZE3izxfckmXWZkz1ESqo+lHMw5WfSZspmP3MfWq8yxQczzwxgdd7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3WpXB3XF9dSk9SZWGfyIqu1uuA0oLdvnct1+po5mHKfSs+teHrQf6Tqdsu7phgcflmseb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mnK9ooy1eBpbRR/6tEyOSVGc/wCFP8se+PXtUhyntMvxG8Pxf8e8FxMfcBP1NZ0vxPAP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wM15Pxt4ySevpQABkjg+tJuxR6HN8S9bfJjhii6/dAasibxx4lm48/YCP4VANcsX7Fsf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6HpTA2Jtc165GJryYr7NisyS4vGJLzueOcuelQhsH6H1zQe3HHagBNzsCWkJFOGM4GT7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+5p24Dnp3oAcVGM0mSBhciky2Mc5z2pPfn/PagA2gZOST69KU4zkADtTcn9KB6Y5oACf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/QACme/Bx70Eluc579KAAuffGOtHTp9Mn/Gk5z0Of6Uu04yQce/egA5PXtTT69s0/wDh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QOv4UAJyece3HJpeRz0x09KG28H/ACaXAHJA/OgBuTjGevWjGfWjcMfJ1Pp2oLf/AF+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1zxgdM0gbjJGfrS7hzjnFAMXbjqcA+nNINvqfwpAOwH/ANel2SdSV47df5UGY4qDjhuv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qRYZm5UMw9gf85qpdXNhYoZL+7gtUHVp5448D33EGi47aXJ8A96T5R1PvXAaj8WfhZpD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psjm85z7AR7qxbb44eA9QZotAg1vXJV/g03SbiUHn+8yqOaXMgsetAjIOM9+akG4g4X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8VfEfVX/4p/4W+ICn8M2pS29jGR6nexI+laA034/34/d+HfC+iA9X1LVHuZF99kC8/TNH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ZIHFTKjtwCwB7DJFcWPhz8Yb1c6n8RtJ0oHl49G0bzmH0kuHB/HFOPwa0q6Cv4m+IPi3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rCI+wWJCQPxpcw3E7KYwW6brqaOFcZzK6xA/99EVy1/8Q/h3o4Y6n4m0mIpwU+0JI4/4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+BNu7TXnh6XWJMn59Uv7m659g0ijnvxXYaVofw48PBT4f8H6HY7PuutjEzZH+04Zv1pN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w4kYLpl1f6u5/h03Tp7gH8VTFX4PHvijVMnw78OfFV4MgB7q3SwQj1/fMCR+Fe1J4t1K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nosCLEB+CACs648Qalcgi4uZX75zzn+dIDzcSfHW9JW38F6RpKdVfVNXVzj/AGlhBINT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5vvFPhrREb/lnZ2ct44+jSFRXXyahJIvzOxycnJz0qvvEgJ4bsM8UAcy3wx1GcBdc+Jm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Bb2iN9CAzCpF+EfwsRgdT/tjWnByTqGozyBj6lUKL+HSunjAUY5wOalTknnPtnpQBVsf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z/CemAg53Swec+fXMpcmuxtdQsrJQun28NoBxthgjiH4bFGK59enrUgosBsXOr3c2cOS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iqKCVirFzkHqPTNRKM1dhXcQOpPSncDftlJOc8HPeq+pYaNocEkgE84xzWjAqoBgYA4r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eJGCA+/+elICoflYhGK/wBfxrj9Y8H6Bqkv23ynsr7OVvbBvs8+R3OPlf6MOa7eSME5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jDtj096APN5E8caGNxWLxRZp3jAttRQepQ/JIR7HJqxpHi3w/rk5s7a4+zXqHD2d2vkX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M12be4/z7Vj63oGheJolg8QWMV7s/wBXI4Kzx/7kq4cY+tAFwxEKVZfu4/WqZHzc446c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gY/4RDV01O0XppmuHLAD+GK7QbvpvFVf+Fg6XaXSad4ysrnwxesdqm9GbOQ/9M7lcxkH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v1pioM4yPx61OiCaFbiBllicZV42DKwPcMMgim4xyePSqigBhxgVE3oO3epu2c/nURA9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M4P6U/auBnnGcfjUXOMDtUwB2jvQS2WrTUdR01g9hO8WP4M5Q/hXcad8QApEWs2xU8Zl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pHUYzTflxlyOKTYXPoGzv7HUY/NsZllX2PT6jrV0rj8Pyr52g86OQS2DyRy9mjz+td7p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bTZNQj4G9R5T/rwaEwSPTMYGe1JmM8MV+meaprcSSQCSWFonP/LNjyPyrNulaYggohHG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pjXnoKryWVtIo3pn8MfrWXE15Em0OzYPAC/pVmKa5LgSKWDdc8UCElgSzGY5WUZ4XNZO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7LrtpFeIB8pdfnX6MORXRG2hc/Mv504QxLwI1HuBUuNyos+ftc+Ddm++58L3jRPjItrr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a5uz+EPjO7bM8mn2IOP9bMZf/HUFfU/A421A6q/GAaXs0NTZ4Hb/AAMuhhtR8QxjI5Ft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vwZ8JR/8ft5qN6enMohXPqAgr1kRg8Bfwpwh/wBk80vZoHNnEWfw08Aaeo8rSIpWH8Vw7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pXU22naNZACzsbaADGPLgRT+eM1pLE7HHHFTrav6D8aagkJSZWF3IoCqzY9AcUeaxG4j8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Ax7U5YIhzj6g1WiCzM7dnqc5/KmL97IStQraLyzqPxqH7dp8XAfP0GaXPFC5WQlDjgc00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ms2St8oJx9KqSeIoE4XYn+8cmodaKK5JdjQ+ySYycfjSraY4J+tczP4kUkjziT/sjise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H6ZrP61EtUJ9jvXghjOGcD2Jpm+0T5S+Tjsa8tm8ZW5yVjmfnGcYrEu/HqRIf3bo3YZH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TSOEmz2Zry1T7nI96iOqhRlFA9zXz1d/EoqpCxOSOw5H4Yrm7j4jaiykRwuBz3wPzrnl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vqfTM+vGI5LAA91GR+dZE/iKDkvMD+ODXy5L481UkiGIpntnI/wrHn8ZavKSJJJEPZc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dUcAup9TSeJbRSSrgj1BrJuPGFqMgNjjuw5/Ovli68QXhG6ZpHPqDjr+v4VnSajPcRZK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sPr1TY0+qRPpK6+IFlGf9Zn/AGRya5q8+Ib7gF8wZ5A4ANeHJc3C4MUbnGPujP6jNbVt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Fk6qTgPMQiD6555rGVWpM2jTguh6DceNdQkjLW8YDAgB2fIH5V574xhg8bWMml+Jljmg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4t3U12OnfCrWrlQ95qsFuR/BCDPx654FdVbfCHQUOdVvL25x0AdYRj6AHqacadXqi20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tY+HeqeRMDcaZOxNndpwjjk7W9HA7flXg2qa3JA/9m6d/wAfOP3knURqeg/3q/oW174P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i61o32i0mALB5XZgw6FST8pHqK/Lr9of9lXwF8O9b8K6b4A/tJhrmqMmoSXtyJmKSug2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Oa2jRbeppCtpY/P7SrZL7xChL+dHa5Ynuzgc8+uTXq2jhIdSjAXaGDR47/MMc/jX13Z/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18U+Hrn+wvEcF1qCXAWQyWd5awHZEoibpI7g/vAcYr451R7zRLia2mRoru1m8qRW+VleM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ip70Wj0TSzPZ3kRZtsizKxO7oFPJNc3rNws/ijxOU/h1EsMj/npGrVt215BfzWd2pAiv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b8jXCxyyS+OfGdm7Bwl7BIh6/wAAU49uKK+sDjwKtVYOEOCemKgTceFU4PAxV27VYsOO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kjk56cH2ryz6yD0LaeWSQfp0/wA5qTeEXABx6t71TR1X5e3pU4USE7QeB1I7/wBaBl6K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n9KtsV2ggZIwDuHUd6pQQttCuQVznA4NWiUfdzxnkdcdqlsVtSMbQ2Ihye+O1SOpVhv5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3ZAXGOv5UoYBTs5yM8GpNYyM27TAwfvZ6dxmsp0EZIzuI6fT8K1pJT5jZX0BY+h/wrHn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zmoZqpaDSd2APunrxVLyecqT1PtU6nH1Xue9QzuArAHGen4UilqI8y5HIHr+FQmQHnOB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wkEk5IBHb61YEyZww+Y88/pSewaFl2I9G54//VQHXa2MZxj86hMqseeP6VAZBn5u+MDu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NJhgw4JIFfbX7Gfw2m1bXdR+Ld7Dvj0YyaboKEZD38i/6RcfSGM7FP8Aeb2rwz4J/AXx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pOm+HbSULfaw4ygIPzRW4P+smx1x8qdSa/Y/wALeF/DPwz8L6f4S8MWogsdNi8m3iB3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Z3YlmbuT6VvTy+VWL5nZGKzCNGomld9C9ofhrT9BaTUJAJL2b5pJnOXJPbJ7DsO1Tan4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hwCPX6Vz2paxhGXzCzEHIzwCf8KqaRo17rd0CY2MeeAoyzn/AGR/Wu29KhDkpKyRnKFX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LbW+q+I7kKPmJ7ucKo969X0DwzaacAVj+23AOGkI/dr7KP611uheEbfR7NVvmWLI3Oi8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p6ZaL5doBxwMdTXjYvFzmrXsjtw1CKeiu/wMe7jvCvl7mHTCqMcfQVXj0/aN83zHtu5q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Xntn1rPfVHGCAMfkK8aU11PdpwnbYllso5EdZeFIxxwfyrD1Hw5pGqKqalaQXYUFQZkB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RNlUABxkkfN9KqtdsZMgnI9elc910OumpLc8d8RfAbwfqjN/Yhk0mY5IMbErzz0J4HtX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/C5e50xRf2Sbjvj5fHfK19mPdSSnCjgj1wDTPt00S4Zg3bjn6/jWbmkdEU2fm7Hrxjlk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8kgK4A6570s1za3RGxldxjk8j6D6V9peNPAnhTx3G73tr9nuSNgnXCtx64r5E8afCfxJ4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2nFzhkBLqo/vAc4HWsS5QaRi6TrGs+Gr5L3QrqS2mBDlkbKHBxgjoc19PeCPjzBqUP8A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dgFkBzHKx747fSvjyDUlmURrtUA5xyMk9ffNQXl6IkaWDIKrnfn5hj+taKcou6ZjOlGa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rmy1CFb2zfYWLYAbO4KcZB9M1vXeuyXlrBpzxovk8CTozexrxTwdHdaP4P0GMh3kFhE28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g9T96unsdZN2piuRsmTO3sDj/wBmr7PCzkormPznF04Oo+TY7qW9azCeSCsgGCxJ/D/9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W+G50sQDqkTebAwOAcfeQ4657elVb7UpZE/eEsdvUHqexNL4ZnuHmkdmAVOo7HPYe9aV4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g+ajUVaG6PkXwx4f8XfErU57WCGTS9OtZDHe3NwMbSpwQoPLucdBx619D2Wi+EvAUGzQ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cmJJ3OOef4R7Cum8W6iNKt5NStVWONsrKVUcbv4jj2r541/xGzwyJDJuAUZ2/KTu6DHY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nUcGfqeBrwr0o1u50et+OklkkiUy7uRnnlgQOf61x8epXF5JiJmkdgAeoC565Ncfi4uS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dxUZ5JHeu9s44bO1UxosaEFRIvVwoyevc1jypHo3NyFWi3IxUuF+cqcgfT8ajl1G1jZw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icA59qxJHUq2zKAjJweBn1quZ4ov9aBsX7zDoMD+tAWuakc5uXdWYtEp5z04Pv8ApXN+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XK+XI7Egqo+XI4AArR+3DqsgG7C5C5AHXrUsd3ImWVsupzgrn7/p2yBVR0MpwufO+r6H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W4PyyLwOncVz94i3cOXDK+0AnHHXjivqK5ks76IwXMZlVl24wDgivJtc8I3kRl1C0iHl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dMj1PtXTCZyVaL3ieCX0cmlXKmIsHwCsmNpznnmvdvh98Qbvz1WGZYb9WQEOx2SIPvfL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aeNQDpJ8kkOdu/qp7j864FLm6tbgNEzQTQNuGBhlIrpg3F80XqefVimuWWqP0h03xBp3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tHKrGx2CQjqVz2+td34e8R3WiXEkMkUU3moYpI5hkEN1I9G9DXwv4P8AFyaq6i6Vzcxr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uUZGGJ79q+mdB8SJeRxabqsn76QbbediPnx0Vz/e9D3r38DmPM+SpufK5jljgvaUtvyP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zLL1IGe+f6V67aeHfCvxh8NSeHdYcQ6rbDesigCQoeN/P3gDxntXz1ZvMjGKYcFiwPQk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oaHqNvrGlP5d3atujzyjhuGRh6MODXtyipwcT52rzxfPSdpLqeD/ABH8Aa38KPEv9ha2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OvVOFmVfvK3YSJ3Hcc1y8dzMqqyISCCV8wg475wB+ea+8PihJpvxp+HD2trb+Vq1jIly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o2PUHpjuK+AZoTZStZyyTGVQFlJ+8H/iAr5fMcF7Gd4fCz7fJc1eKor2vxrf/MuysHQS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9ziq8M7I22K3VFJDHeVNVvs5IMjOygcYzglewJ9/zpbbS9UuhLd2Vm9wsB3ylQW247sB2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LeyPWlVit2WbmYygpPI6LkAjGFOOc/SpI761ihcXCbY8FuBgFR0z9ayEdJD5kj8MSzNz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JKbOTzC4cgBdoZsA+xA6n2q+VkuR9j/DL4F+Hn06x8S+LZvtv2uNbi20+FsWyI3KmRhy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0fpmm23gfSLnT7a3sk0/UogBDCMBGUgKMYJH1710HwVv3k+F+hLcEltkqBs7vlVyMf4Cs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t0+CHivbWRSvYbsfyr7X6jRhg24rWx+ZU8xxNTNYqrLRNo+SPDniu78O+ILfXtPuJFub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A/eRh3J9K/Qqw8WadrGkW2v6JKs0N3GCp7K38SN6FT2NfmglzEyEIFYlsjPt3yea9h+D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ND1Qi20XUZOWcnEFwej5/ut0Nefk+O5Jeylsz2uI8s9tD6xTXvI7342+F7PWrOXxhaLt1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xPD/AHuB95B+leDfD/xy/gXxHba7G8k1lMDDexJ/y2hbvjplDyK/RGPw7azKNgSWOVfm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oa+I/jN8OW8BayNQt4gNF1B8wvknyZj96NhjA9Qe9d+Ow8qU1iKex5mUY2niaTwNb5f1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W9vqllOJ7K5QSRNH9zaw46d/X3rhfG/ie58Ew2+sahpUt9o8jeTcSWoxPauT8rFTwy15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cnPgjVrpJLS9YyWDueEmJ5i56Bv4a+l/E+qaXeWk+i6hal4rmNopY2OF2OP8+4r1KNdV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Iw31bE+zqq8b/gebeHviD8PfE7C38Pa5A91jc0FyDbTBh1wj4zn24ru5LaaPZOVbJU7G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53fEHw1N4O8TSaNIn2yAqJrKVx85hP3fm9VPBxU/h74kfELwqwaz1WUQJHtSzvWNzACT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rzVmsYT5KqPbnw7KpD2uGldPufbuoeE9Du7yDW7iONL+2YmOVl5O7ggkdcjseK6C7SOe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cYXHavmbw7+0zpF0q2XjrTZbZgTvvtPXzrUY/iMRxIvvjIFfQWja/wCFfElolz4e1GDU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zFD2KcMD+FelQxFGqv3bPFxGFxFGVq0WfPfxv8C6jq+nj4haTGsl1p8Zj1GEcNPAh+SYD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5r5RaV7yFMMAqru2q2AO+BX6lpdWTxvaTW6uZlZXDjjYeCpB65HFfAXxY8AD4ceI41tM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NzuhcHLW5PqvVfavn84wXK/bR26n13DmZ88fq1R6rb0PMHFokKoyyZbJI/vE+55x71Te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A4wxGOO/f3qZVubq4Xz2bAPBI4wO3rUDES/KpUKzHLEc/KeOO3sK8E+xUSU3C/ZlhFvK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vP3jsB2k/Wla62wNIq/Oi5OCOPQ5HTis6/FxFiFCyru5xyoB5GPX69qz/s2ULJc/PIOQ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Umxxio7IXU79ruQKcsuVOd2c1ehut7QQZKjaRluMHtg+tYo2xTDzWC4HXsB2BqQahIOC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dvXkelEUEtdD3Hwl4lvNN1K3u2YxtEUCSqxUBF42kAY/GvqSze11DT7aW1YPE+cleu4n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N4VS41u+i01Z47N5FYwyS5EbS4yi5HUv0r6H+F3iSLfBBKzp+7Lanbv/AMuUsTbBKewS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MRKDcXsz4zifAqpH2kPiR9cWtstvp8UCjaSoJ+tZeo6f9sASUZWMnP49q7aa2V41Cc4U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fWkXwFrd0q3I1W1tI5BuVWB3bfQ5r6uD1ufnz2PGdQ8C6fOjraRhN45I/wBqvk/4smDS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ZpHIXOUU/wCFfppp3g3StPYyalqy3DspyCQq18CftmaD4d8G+FZ/HGnXZlaVWtnhJ4R5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EZpmTR82z+PfhRY6a06eH59UmVA2LmZgrP3PBHHtXjmo/HDVbu7f/hGfD2jaHAjZR4Lc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xzXiB8RX2r240zSLe5u5ZMDEMLOfxIGP1rvPDfwx8dalCWexGnwLgB71xFk9+OTiqEd5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L63s7nXLgQyMF2xYjDA9ex4+lZXizVHvdaukkuZ51gIjG+V2yR1JGfX1rqvCHw0s9I1W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sorTdII7YmV+Bz14ArKuoPhBp93NdSahqmuyPI7uFHkwnJ9R1H40F2PLNQ1O1sgRNKiE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chAdT125N5ZWNxdRREiMwQs28/XGK9Xl+Jvg+3uRYeG/BVgxTJ8++YzHGOvOaz5vi74o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sLdeFjtIwqjj+n0qHuM6Lw14J8Tv4Uv57u0Sye7uo0UXEio6x4znb6Cra+FND09Q+va9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mMR7HPFZ+rz3txZWC300ks00ZlfcxI68cDsaw5Ggs4t6/Keg2LljQBvz3fwtsSpTSr/W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lxkjp8uRxWj4f+Id+by20jQtH0/SIpHPzxRq0yrnJ+fGf1rzyLSdf1lyulaXcTBj/AKxl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PC3w/wBQ0ud9W8Ualp+jxRW0mMyea4cjj5R0FFwMLWfEuva9qtzLf6pO8YkKnMhVdq8d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AQS6lsiZXlkYIi/ebj8zXpFnF8N9Hh8y/vrvWpMFjHCvlxFjz970pml+ONKs7zd4d8L2l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UD9RT5mB6/8ADHRbm3UwwRsJmgY5YbSD16t+lfbPwvtrfwx4OhkZH8ybzJ52RfvAckk1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GlLdXdw8up3cqwwRoAiqH6Ljk4HevpPxrp+seDvhbe61qGszB7SwCGKI7RucY24x0JNO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fhXxF451/wASak13qKm7YJbAlE8tflAJH9K0NB1TR7bTbm/8O6RbacGbyC8i+azZ9Scn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UNVg+zafayPJPgu4yFHc5Y969Sh8LahaeH7HTLdoEuZZHmlEsgQjbwox1NMzuath4hu/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nGWMIEYVR1HsBW/Lc3N/OLaINK54LHqPc1R8O+HdD0eErqt+WvpsGTyFywP91T3FdOb3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gM9/KMs855A9cUAc344m1ApZaHYwu6W0I3LApYvI3JPHasTR/AuvXUX2i/iFlFwzNcuA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8U+Iorlj58cBkzGvlpk/LxXE+IvEc7Qf2ZJcy3Ez4835iF/3VA60Aa95ovh9JZDfa0k6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AcLuPJrgPGHivw5FqsgstBS8uLNFgL3L5jXy+CVB6Z9hWr4N07U7/VysNk/lJG8vzLsU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ri9S8B6gL6e51TVbSzWdmdo1k86QZ6+2f5UAP8O+LNY1W5up0EFlDbQZEdomMMenJra0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q+ovJIljaOVDZIdyMZ9sZqTRIPAvhrw7OJHuNXnunOBjy1IXvnjitCXxtd6Z4Ue90yxt7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A7ED7xJ7/jQBwdlbazcW5lsrC4ckZ+7tUlvc9qyNA8FX0vinTn1iW3gjFyJpo94eQhDn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3iy8e5gvLqW2hcYjjiAjUD6jJNelfs/aHHqGq6t4ju/3q2cIgjLncTM56898VMtiorU+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y3Vru8u9lARyMfIgwB68VJq99HPfeQxGyNQD2x/9etezjWztNJ0+KLCQ2xeUjjDdTkdz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t/e2rbxAueRkFucY9eKxNjkddv8A7RrM0KBSI1AB6/5FeW/ES4RbK3s48gysHx19ua6m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O5juHfqeef8AOK858a3C3OrG3BJECquOw78VM3oVFXZ9Sfsu6Wi+Br99pb7ReNG4HYAZ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ojwWSJbAsuMEjAJ7596+fP2S2E/hLU4sZ8u8LH24GevqK+wo7W0e3ZFcMHHGcZB9hWVP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YrE7SQyGCYcru6My9j6GvTLeeS4s4JxlWZFZuc/Nip7nRo94la33S8c4yOPatCzsXKKj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MnmMO4untYmkfJx2HI5q3bsbmNSEKqVDfT610qeHTcE71OAejd8VZkGnaPCfPO4xjnnc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yt8StG1W31IX0dkUBGFkjO4yduQK5zT/AAR4kntlnnhRXl+ba7YZR2B/CvW/H/xJtNCV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V4B/iI/pXi0Xxh8wM8ssgLMSCiggj1rNl8x//9X9W7jxp4pl+VtVkT/rnGq/h3rFn1vV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bPXziF568VlAL0+ZgD61LuVfuj/69aWOcjeeWZj5k0rH1diTn26iojbxs4ZY8nHRl4z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05J445qMyA5Gcg9v60ASKkgAWNUA/wBogGkaOVwFLKMfwgcVAJYeOc+h9KU5Y8LkdfmN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rS5GccmmHPbA/H0oYgjliQOeKAHY6fKAfXrScjuOOh+lGFxlNx6dwKjCqOijPPJPUdqA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txyPpRuAJGTx1wO340b1BG1sHv7UgEjgsFOPUUALyQTz7dvwpOM9ME9PejAz/Dz/AHjS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rQAzPdjn05/lT8Mct2+ucflRx2JJ69BSlgOuSOM84oAaR64/L1+tLn3684z/AD/pTfNU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AOtS7mxxz9FpXAbk5AHb29KCpweCfXNOxI2OGGfwppVs8Lk5PU4+tMB2DwccZx17+1AX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aBncq7TzzmkMlsP+WhYe4/zigB+MY/l/9enLt7554ApgZDnG5v0pjStkkAD055/OgCf5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EYOMD3pi3EmMbQOOvWpTFcttwCPw4oATk9BnuMCkcMF5+Wny2ksKCW7l8lMHksEUfUki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dBTzdZ8TaTaKvXztQhDfluJ/SgDq2ZcZaUE+mabuA6Hn3rxK7/aK+BsExtbTxNFqlwAc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nt5aHOamtfjPNrJEfg34c+OPEBPRodJe3i/GScqF+poA9nBPUfpS5bOCnP45rzT7b+0p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HS0J+WTXtdtrfH1SPc34Uo8G/tNamGN94i8B+F1yPkjS51SRfbPyqTQB6akUsn3FJx6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7AT1bp+teZP8FvFt8hHiv43auzFgWj8P6Vb2SAdwrOWb6E0N+zz8Hj++8Q6p4x8TsTkj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qkAQYNAHaajr/hzR136tq1jZr38+5ijx9dzZrzvUfjz8FtKcpc+LdPmlU42WZe7bj1EK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/s/6MVk034b6NK6ciS/Mt65PqWmkbP5V6HYalpmjAx+HtD0bSkxjFlp9vDx9VTJx9aAP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n/Ir+GvFniHIODYaLcKh9CJJgqkHtitePxD8btWjjl8P/CDUo4Jfuza1qNrYAe7JkuK9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1ub6bJyVw5A9hgcfhVSXU7qYAyyuSAP4jnNAHmbaB+0veLul/wCEG8OoclhNdT6jMv08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n8T71lXxH8XorKA8sug6GkLj/ZEkzE/jiu9MrdOMnqepppkfrn3pNXCxxn/Ci/AVwG/4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QlvvrJqIs42/4DbqMD8au2fwZ/Z+0hxLH4Mh1KQY/eardXF65I9fNk2n8q6Qnn/ClDnnJ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0PgrQFC+HfC2jaYgGB9msIFP4HYT+tbv/CY6iF2QfugOAE+Tj6LgVxxJPX60vHQ0WQrM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O5p2+lVTqd2w+Zz+dZvTpz24p27k45odhEzTzSkhnOPr2p4duu7p7VXDds/4U4NjgZFSx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ODDuelV9xPPWmF3/AKUgZd88Ku0gZ559zUT3DEcGqhYnv9B9aQBsjGfagRZD575qdHGe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ap14agC0s2OSeO31q2kgPK1QTnpVhCQB7UAXhIDwfp0qXPB459fSq6HAz/nmpVIPPbpQ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wR9f51lW4yQM49BXQWsLMB+dAFxlLD72M9hVGXTIblSk5JH3wem1l5BH41uQ277enNJc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uR1571FhpGUke+HeRlm6nHBNU7iHBzx+VasNv9mgW3Dbigw3OTTGid8qsbufZTVAznJI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1040XVp/wDU2zDPdvl/nViPwhrMzBZTDED3JJ/lTWojicEfhTpRDc2rWV3ElzbyDDwz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CK9Gi8BKR/pV2f8Atmv+NXo/AWipzK81x3+Z9uPyquVgfME/w4t9LmN78O9Xn8J3LHc1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9q3kJKA/7BH0qg3jbxb4akW3+IXhqSSAnC6z4dR760YessA/ewn8CK+xrfwxoEAAjso+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3FDFbDFuixf7gC/yxVWsB83ada32tQpcaVaXE8cihlYxNHwfZsVuQeCfFMxx9lWBf70s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mYn8aacnjNNITVzyCP4d6sMG5u4EHfYGY/4Vpx/D+1/5aXsreuFAr0vbk4xmm7QT9KfK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OPBkjlnx/ffP8q1YfD2i2/8AqrKIH1Ybv510IjB6CjyGwfb86GkgumUo4kiG2NEUeygf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Ow5/Crwgc+lSfZyRzRoF+5lR2gdiJJGx7VOtvbqeDk+4rS8gADDfpUfkoGBP+FO6BrsU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WlF2DwgYeo5NbW+2j+84BqpJqNkoO05IOOlLmQuRmaJLjtF+lSj7QcZUih9ViHQOfpVG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7xqHWgt2P2cuxoBWb609Y8fexXN3Gr4yc4x3HasibXQmSz8eoNYTx1OPU1WFmzvHkhjG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FnEdrEt9RXmlx4rt4wfMuFX2Jrnb3x5pdohZ7yNyOdoHzVyzzKHQ6IYKXU9rfVlxmNBj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cFU98ZrwFviZYuTseR+Bwi8ms+88etIMw28uD0LsAPy61jLMlbQ1+os99l11zw0+B7DA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47jH1Yn+VfPMvi7UpThVVOuN+W+lZtxr+sTKf9IKHj/VqAa5nmMjpjglofQsviG3XrvI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8X6fCMyOsI9WkBP5CvAmuLiTPnSySdeWYkfzqAojMTtB/wA+prGWOmzT6qkew3vjuxPE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1z03jpM5gQyN0yRwPzrz/bgY4Az19KrtIpbsT6VnKvJ9TRUF0Orm8Yam5JhjRc93Ytj6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52/aSgPaMACshmxyM4xUJfDBmbHH5/hUKo2P2SRdkv7mcASzysV5wWIqBrpj9wliQRk5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/qBX7DBPPvOFYLlc/XpXXad8ONauSG1O5isogcHafNc9+nAFWoTlshNpHD/aPlyOnTH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yASBnnk9vxr15fhto1mfNutQleMcncu3OPYVsaPaeCdPvES006K4cDBkljLt83f5jj9K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ktkeHRQ3198mnWk1w2eCsZKgn3xiuls/h94tvUFxdrDp8Z6tcOF6ewycmvdrqWVnItZR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fTAxTpba1mtxHPJ5qghxjk5HrXRDBL7TI9qzyrT/AIX2gkWW81GS4UfeEUYjQ/8AbQ8k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8OaU5aK1gmyTkykykfnxXUTTyLb/AGe3X930xjJ+h9PasCz0iSedi5YkjjByBXRGhBdB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yhNtHDD1/wBWAo/QVUurT5cHDH1I6Gob0PZZ3bzt+6FJ5NZia0FGJI3PT0NKSSKhqaUZ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Rt9e9P8A7QmTjLKQevX+dZE2rwyMdobnoCBkn2xXRWKJcw+Y8ZK+jDH41m5GqRSe6lkU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XB6j4U07xFfLf3sYuJrNsxCUZVDu3ZGe+cH8BXe37RQBlMRRQMDnjFcpHr9vaqbZRjqc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tqZ09mzKyiMIgURqigAKq9h6DPJ9TzXxX+0f8A/DGuWU3jpNQXRNQ3rbiIwl0vZQOMh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+631DS7S0M94ytu5UsetfNvxm1ux8T6Za2NoFMljOZSq8jYwxuz0yPSly6kTlofmlH4d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LdSQzsTIo2qFbBxg+9edyRXGn/Ei4kuMCLWlnRMHALW+0j/61fUWv2X7ue0MQdmcMGKj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G+JOm3EeoaBrVigdoLjLADkq5O8j6LTnC8Tnw8rVLkF3GcsV+oHt3/Cshoj91ePXA7Vv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H5hjrisuRGVsr29T1FeXONmfSU56EEcJLBlJHbHTmtBgQoB+lVVkxl15OOmMAmmxyAjM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ZeICcn7vT35pnmhskknHAAH86rGVWOB8wzj/AAp0ci7dhbBzjPQYosUrGmqRP87HkYJH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gFcc+1VItkZDksxPHHTnvjvQ8gLljyPU1DGtBjq74bovQGsm6twhDHnvn69K2jciQqF9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cYBA61mzaMkYUjmEfOABk49azJJWfJbGOp+hpdSuQzDaecngelY6zjcQ5yx7njH1pGjs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z/8AqrPjn8tyDwRnGasSzfMQD046Vm3ZSKMzF8bRuOeBj3oJNoyqFBzgda+jP2e/2dNa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mbTfBlvJ+/uh8k+oMvWC2z0Q9Hl6Afd5rY/Zp/Zh1L4p+R418fxTWXhMHfaWbZjn1Tafv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yduOa/Ui51Gy0Wzg8NeF4I4EgjWGKOFQscMajACgcAAV6WEwat7Spsedica7+ypl2CTQ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wraQWVrp8SxQW0ChYoYwP5nqSeSeTXM3utu8hjgYyyEZLAFiM9QMV7R4P8A2FpZLc61E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M4APqP8AGvQotL0u0ANjZW0LIPlKRjP51x4vNIKXJBXsehgMuaSlPc8F8JeBtR15kvr9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wzD2U8mvf7ODTdCtvI0mIA4w0rDLt+Pb6CqU0kwG6Unr1NUvtpJxngZ4PtXhV8fKbsfQ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7h5QWmfA5/WsligGO/cnrVWa6yRIzDZk/p6CqQuTIP3aYHQMeSM+1edUm27s76dG2wssk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qlJO7AiPIB7n+lRS3McWc/OR7cf/AK6ppcGRgFGF5wfXHPNZs7aasXo7g26mONiOcnBx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Od2cnoeelVJJnTlGyzE4JHQeg9BTA82d87jbgHceP5VN0aWL0t4R8sJ6dT0APpVWS5OD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e6QAhOdvfPAOe3qaqNdQqWZFZ2zgHryO9Y1JKxpTV2a5mkILMCw42nGPrxVn7WkibNQj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5J459etc358xY7pdpJHJ7DGDUZunds+YSo4DZA5/yaw5mjp5bnivxJ+D0WrO+s+GQlrc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ZJHtkivjnXvtGmz3WmXiuJ4yQS2VGOMsCe2BX6WXV9tgLFtikEgD+LHIA/IV4d468C6R4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aSKCkRjH77a3BOe5znjGKqNVX1JnQutNz7Lu7JbjwR4V1KwCBDplm4YDOcxLjBHauP1n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qs3Kttx869vTqKT4Warc3vwk0rRbyUy3mho1hPnhgsR/d/8AjmK7jwj4o07Tbl9I8SRLN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5+zyHjf67T0JHTrX6RhYU6tNSXU/HsaqmHqzhLdM8beSRkKSZUkEcdAf/r07SNWS1he0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H6e9epeNvh+NLvnGmOZrSQCSGQHd8p5wSOuPXuK8A8Q2l5o7fapFYgHO4Djnj8Pes6lC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ncXMkGp2s1lOMpMuxs84B4B+or5buvD8+ma7c2V/JxFIXVipPmgn5B9cV7voV+04K7QU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b4604PbprkCb3tRiTH/PPqSfda8fM8Pz0+Zbo+qyTFulW9nLaRwcdlbWybYWcleCWxgs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vGeLdLMSCQCFPC8cdPWq09+7xrKJtiMAx39cH2HQ81nNNEIXuLyJsMTjLbnI/hxXylj7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10VCqPlVDxjGRx3+ppstzBMvk8BDgYYgAEiuYE888bCOKTbjntnHv7irkVs1uiiSMg5A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ObsawmbcFt8HOfmVuw7fQd6he5mVkhjfc4IJxnn3qoiQrGJpN6spyqrjGPf2pyEtJkAk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g5jXjNwoBcFizE9OgNXUdXKW7RMzMQN+7avXsKzfOkbBOEHG7ngqKZJqduW8m0cCQEqz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qoiZheM/Bsc6/a7Vg1zwrRAAbQenPf8AnXzt4g0K4mHnSIyS2wMcpztDKOSM+o9a+q7M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PJ5JPufpXL+IvDi38MsqbUU/cQclh7itYT1OKvR5rtHyTDcNbyK8H+tXkEHB47+/HY19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9YfYp2BkiGdpUhyB6HP8ALpXzrrOl3Wi6nLbXIZVL5BIweew+lQadrN3omqQ6jZu4aAhi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qinqjx5S5XZn6S+C/Exv9+h3r77u3AMEp/5axj+E/wC0vr3r0eGdHxuwG6YPHNfJmjeJ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aQSbhtrRbThkkUc7wOwP519LeGtYi8Q6Pa62g2StiO5QjG2YcNx6HqK+lyzEua5Jbo+S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Nmej6XdXOnXAuYWI3LtcDoyn2ryL4weHpLOaPxNpvEE3FwqgYDN0ce/Y16wkbICp4Hb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uLKDVdNn0q6AaOZCuD7jrXo4rD+1pODPJweMeGxCqLbqfI3hK/wBHu/FmlWfiiMrpU9ws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ef4eeK/Syy0zRfDtpHp3hywgtbMLjYsYKyA/3jyWz3yTX5Wapp8+nXt9os5LG3cpsYHA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2PgL8TJPFWn/8IV4gYNq2mKDatkL9otU4z7sg4PrXBksqUZOlNanqcUUq0oRxFGT5eq/U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8Ga3/bWlW5Olao/mAc7bWZjlkAHADHpnivGTsdDKysQRlRuA5Ffppq2g6VrtreadrMPm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ZUAcqwPZweRX5y+PPCOq+C/EL6LqMaGIgS2kyhtk8OeD9V6EVjm2BdOftILRnZw/nKxF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Pr74H3LTfC6x8tQDazzwoB8xPz5zn8as/GySK6+DPiCQFz5JgfnP3llHSua/Z8vhN8O7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jAAI+ZwD+WK6H4t7n+EfiNSDiO3RuvUK4z+te9F3wd/I+Tty5rp/MfDUEcwHnhco2AAe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52XB8iN22jb6dycisQXE8Z8y3DdMqCQQAR14p/8AaF1Ns81pCSoyAuB718TB8rZ+nTjd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LiCTwJrd5G09sn/EuuW+YzwqMmP3df5V6L401TQvEWkyaFqsa3UF0CMcjHowPUFTzmvz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bu1YRXNo4uIHHB3r0+voa+//AAkth4+0Oz8S2rhmKgXMKrzHMvDof5j1FfXZZjfrFN0Z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YSsq9LRP8GfCPiDQ77RNUudHdp/NtJQY5kbnaTmNwMc/Wvsr4V+Ll8c+G4l1GRW1XTkE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BLg84YelZXxk+F11r2jHxDoUbw6jpaBpDEp3TWf8YA7snYelfLHgPxPL4U8T2Wurvkjj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8h+Dx1LDr7VnBvCV+WXws7q0YZlg/aQ+Nf1Y+wviV8P4vHHh82ljlNVsmM1jLnDFgOYie6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DZPNdzDV3No0BaJomOW3xn5gQeetfqz4dOl6zoVrrWmTCeC6QSRSDqf8D2NfH37Rfw6h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xFFcP5epRr0WX+Cbjpu6H3p5tg+aHtobmXDmZck/qlV+n+R8vSPawkiMj5Bzg5H0z3qnE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YAxzg7xLCzROvoMoRxWvH5DQhpYlK7gpAGMEVQ1Py7fZ5S7G6MATtGen/wBavmFUcXof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0eo6D8d/H2iMEmmh1dR/DeKVcY6hZF6ntyK7nxz8ZPCHxA+H93od9pt3bawWWS3hZQ8c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6bAuQR1NfLsG6dlCnllOCeBlevPrVtJo1h8lowxG7JB4AP611f2jWcHBu6Z5v9h4VVVWg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qiozyDORuc9G7lcdaiuLiUR+SrKwLAIRjcCf6d81XljijXAJyTtVQeme59hTXtowkjRP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CMelcB7BV+wzJGZMs6nniThh1wP881Sn2TR5V9rnkZGMZ42//Xq+4jV2WGQA8KCpz+Y9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8EZJboPlHAH1oAoyRqj7Zplf5f4SM5Xsc9/SoSscQ3yNtQZYknnHWvTPhXpdjrPjEafr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SQX0pX/jyjkHy3G7ojI2CDS/EfSvCvgaCb4fafAdV1iNke41i4BTyl++iwoODvXGTyDX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Djljaarew3kc74K0TxR4yv47TQYvJigkWWW5lykMO1hsLOeAxPQDk19Ia/qOn39te6X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bm6iGwz6vYjElvKp5RZV5jxxu+tfKLeMvEU2i2Gix3KwWNg7OiwL5RlcHcpkIP7zawyM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V4sl0aV1gt/HGmQapYXKniLVAuGK/wB0l12n613YTlUdGeRmdOo5qUlov61PvP8AZ78b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+4xJq+jxKhDY8x7cfdLerJ90+9dB8Q/G3jHw9pT3Gk+CtW1OSHKgRxiTG3jOAc4A5r4Z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a9a/EfRYhb39pM1jrVo5/dB9u0uQPuxyEZI7NX6Z+CPFPirUtCtvFnjK+sLa1u4xLb21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POfavpcFP2kOXqj4HNcJ7GrzLZn5keIf2n/E1wXsZtHudOvc4CXcTRnrg7Q+O/pXgn7V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NdI/4SQ6fqkmt3AaOCXDxxbPm5Ck/MK/SP8Aa2vvh14t+GV9feKbCSCLT5YpIdUii/0m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qwOCPxr5X+FnwF/Zo8WeG7W3vvEFprjqzOkGqHdMjyD5htfnd2HFdsaUactdzy27rY/N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ipJE0KY2sSY2wafaZZwOpGF/UU7xH458QzXT2ms3l5AQPlinWSBnPTJBwDiv3p0X4eeE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h+HtPeytkISeztwtwqN334yfeofEvgL4c+N7BU1qyiuoUH/Lxaozr9W27sD2rpjq7GLs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JZ+GfEesSsvmJDHbKW4y0hxxmuBS+u76Q29nFPdMBtxCjyc/gMc1+1sP7K3w81CG8Xwz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KbkB1+6QrjggfWvAfFv7MH7QWjyzP4V1DSxbRn5bZLZYJNvbL9Dgd6HHUpNHwJp/gTxr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ay3Q4e4ZYwqY9/btXT6B4JtbBgdVvo16FhEN2WHYE1p+J/hf8ffD97Pc+LtD1S+hD8z2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U6flXIWmuJYXqWepF7aWMnzI51ZHXA5yrDrSshns+p3ngx5ATbXVzIsaxgM22Lavbt1P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yW0myhts5G9sOx/E15vN4invZnNnAZAxJTapb2GT0pr6V4k1AYWJLcMAd0zbTz6Y/rQw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DmGfUZEU9oWEYIPstZ01+YfC9xeySFpLq5SFC7ZJA6gE549aqw+GtBsI9+vaoPMzlo4c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prPhXSLG0sIfDqaj5QMsUtw4wGk77c+napA8/wBKsr3UEU2dpPcs+AFhjLL+YGK7jw58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1SCLTrdGUL9scDgd9oOal1Txj4tuLfy4lXSbfaSFtkEZKDjr3rN8ORXusTxtfzSXAVtx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4/Sq5RcyPrj4c6Pp93fWFm91Cbmwka484/LCyA8EYyeB0rqP2i/GYi8L2ugxXsF42pTkN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OfTPrUXwV8KW+r6nqWqa2RFZWcS20ELfKAxGd2OKyPi34e0bVPF9t/Z1xa2Wn6dCplZO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pA9jxTRm1OWNTLMsMROAsaYwT0q5qb2NtqrylRJLDGscSsc4JGST6ZNbNw/hmG4jttPu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VO0/yrDi8Q2hnmvFtYUVCSWkXLNg44z3psgltLfUJ1N+ttIzt/qlA25boCCav6LpN+ty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FHYPI24huwOOgridQ8aa5qMrk3LwQfwRQqEAHv35pst6f+EWuruQlpXmVA0rE+/15pAd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T125fUJYjhFjUopOSQF/HvXKan4wtLON30nSbe1eTLl5gHctnr6j8K4yK41LWTFDFHJM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Ldzx/wDqrQu/Derzoram8VggHytcnJH4CgDF1LxTr194d1PUpr+RfKZYo1hHlAZ69Oc1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beY5mlkAyzF39+efxr27V38DaN4YXSdUurnUJpp/tAW1XbFKBxz3AFZ3hO702fXLSy0v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JIN7j69cUAalv4f1K8kihS3fykjUb8YT369qv+KvDUaabptrPdwWFtbI0rDOWLN0GOma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V7bSrWcxQSuFZYvkz9T1xXnniWE6hr9x5aSzRwERoArOPlGPpmgDmNWTwRY7ZLi5udUc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+lfTHwd0u6XTtOtdN09dOstVuPPLYydinq2c9R/OvlU+Ddd1XUESSKOzildBmZ9rDn+7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tIrNbfTbeTzDY2aQqy9CcYwKzqPoXBm58SdVWwt7QWUh+0NMR8pIIReuSOxrybUJTpHh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wDnBAPP+RXReJUa41J4WZsRAKo3Z+b2965fxlatPLp+leZjyIfNcZ4BPT8cVmamRpMHk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4I7Adf8ACvFNQmN3qc9xydznGT2Fe3a3MLTQbkx8AR4J68fWvAN23ODyxPHqDWFU0po+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6Rreo6XcErBeIcEnABGCfbNfdUd5p8d7JK10uzd8rDuMZr8y/BEcOkC1vpZPKSRgJDzwG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R+KtppheC0uDdbOB8uf16CuRVnB8qVwlC59tyeLfD9pIP9JWYjnhsEZ/Corj4n6JaREx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PrX5333xC8Q3kTz2USwnGFLZz9eOtea61r3iHUUm+338zFY2O1WICgU1WqPZAqK7n3j4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ZhILxPObPyw/Mfxr458WftLeMfEcv2HSQbWGZipkJw7Dtz2r5xtbCOONZpQWZiSWbJ6n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vAvIPy9+emav3nuaRppHRXtxrOsSiXV7uW6kkIzvY4J/PivQrDwjqD2ULieOIMgIVycg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YyCGK/zzX0LYqstlA6KpHlqBnOeBjtVIvlR//9b9KiNuCTjPTuaXjGcHvxnHWqa3EOdp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lXaNijnoSf6dq0OcUNxkDgDpnrSrcMOEjjbqQSOnryOaZuYjaijJ4yP88UuJ85+ZQDw3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HbJ2pkYwq/1NNIKnJx15ywppVmJ8yQH6nPHrR5FvH/rJwCB/CuTQABkOfm5/2RupMfNl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J+VmYdQM7T9aj8yJTwp6dSTn8qAJSEHJpNwJP3Tn8TmgyOBmKPdkcfLmnq183+rVkPpw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zjDc+nFAUA5x1Ixk4qcW2pN1GOOnXNQS28Vuu+9uYoVPVpGVc/ixFK6ANnOC0YHQhfal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d71weu/E74R+GUYeI/Gei2YjHzCa9hQqR1GAxJry69/a8/Zj05zBb+Khqs69IdOhmu2J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lyHZn0QXhA43MD6DmgSxj5Y4SOnJr5rg/an0bW8L4C+Gfj3xA7k+UbbQ5kik+kku0VtW3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B4X+AN7Yox+WbxDq1rYAem5Ms4ouwse9F7gkmOLP4dPpxUjxaiw3DgAnnHHNeHr4Y/bg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nwZC3UyXM+pTIO+FjVQ2P51NH8DPjpfN5njD9oIWQ7x+HtAjXAHYNOzY+uKAse1ixv5D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H8hWZqd1o+jr52s6raWSJgE3E6R4z7sRXkq/sv8Aw+ug7eNfid8R/FbSf6xG1VbCBweo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aOn/ALNX7LGkusq+Ajrcy8+drmo3l8xPqVeTafyouwshdb+OHwK8OZGseONHWRTykV0k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x8v7UnwdZtvh7+2vEEh4VNK0i7uQ59AwjCk/jXvej+Gvhl4ZiCeFfAXhfSQDkNBpUDPn1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zj8Z69DELa0uBawr0jt0SFR9BGAKpMND5xt/it8R9aQN4P8Agn411AcfPf28Wmxc9Dmd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/wBrTUjvs/AXhbwzE3O7XddWWUD1aO3VsH29a9qutd1W6Obi8nkyP4pG49hk8VkGUlyz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xpgeVP8AD/8AaU1LnV/iZ4O8PZGSmk6TPfOv0eYqpPvij/hRM94m3xf8Z/G+rE/61NMi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GZB2zXqRnOAuSB9cmk8wk5/i78f1oC55fH+zl+z/AAYbVrDxF4ndOf8Aiea9dzqSfVEK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II+G3SXw38O/DdnLGxYPNZJdvk/7U+810geRR1xmo2AOd3p1oC50tpr0OlqE0ew0/Tw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sD2MaAjmi58Xa5cKy3N9cSKe3mNtH4VzHoc/lSdsUCLz6hLI+53Yk8ZJ4/nUJnYjHcHg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fh0xmjd2A69O350AOMjk9u5HamEux559fpTQSOufwpSSBzzQJIABxgDin9iMcfXpTOfr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Y9O1IQBzzmk56D/GjBbkjj60APyfrTSaULke/PFOVFA5JJPqcUANz2zQOfU5qQAZ9OOaD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fNOweg9KUqcZwfSlCn0NFyWxuDk5P40Be/X0qYRN7fQU5beUnhWP1GKTsJIhB9euKcG4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RCalj0+4mO1I2J9hms21ew/Io7if8aaTzj0rVbRZIxm4cQj1dhGB+LECse51rwXphC6j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nCVzj2QMad0Jjs+n4gH9acOT3qinjLwzKVTRrLWtaZyFUWGlTyIx7Ydgo/GtqFfiFqLf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3G/U7y3slA9dpLNSuFmRxxyNwqE+/arKWVw4yF6jp1zW1D4K+Nt8FDQ+F9EQ43GR572U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e+K66x+FPiZgw1vxjK6MCBHYWMdtt9wxLHild9gscVFpF9ImRG3XBIWia0htIzJfXdvb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P95ga9EHwT8LyKP7V1PXNSwPmE+oOiMfXbEFrXsvhL8NLBlaHw7ZzMv8VyrXLH6+azfy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xN4MteH1iG5YdUtg87E+gEYOa07TWYr1Fk0jQNe1MHo0Vi0SEeuZStfTFpYadpS7NPtL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IsD/AICBVhrh5OAxP1JxVezHoeFWVp47mw9l4SWzU4OdQvYkI+qJuNdFb+HviFKB9oud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lyw/E7RXqQD9SAKXG7nJOKfIgucBD4P1eT/j+8SXj+q2sEduv0ycmrsXgjRVObqW+vCT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BdortAMHpSlRjOKORA2Y1ro2lWK+XZWscS5ycAkn8SSa0BEi/dGPYcVPt5xijYc4xzTs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VN5bGl8vHDYHtQlqBAoZmx+tS7NoBLCngDscVE32UZMjrkepoYBvjHVwMUvDfcO73qo9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pVd9eslB2qc9uwqXJdQs+hpbSegpxjO3JOPaucfxDGMkBfTk1ny+KFA5cAeo6Vm6yXUq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pjpSeXEh3OwGPU15tceLIlB82YYHoawLjxpaLkLIW55xzUSxkF1NFhqjPaPt1ig5ccdc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bPv0rwibxvaj78yQgd3INY9149sYgcXqv6COM8/jXNUzGC6m0cFLqfQEmuwciMZI4yao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ce9fOU3jyPd8iTSe5IFZk3jW+m5ghCDsXPJz7CuKea9jeOB7n0dP4iOP9YMduay5fEUW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5xm1vU5yRJPtB5wnGMe9ZkjSyEmWR8n1c/41zTzGbN4YKPU+iZvFenxHE12qc4wTk1gX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u2kIJ4UZz+VeEyW0UoKB9oxwR1z3qTEUe1EwFwOntWEsZUfU2WGguh6vP8TLQDFvbzyM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n4kaw522tiV/33zXEicoMZGMHPH9axb9prwRra3UlsUcNujAJwO2D2NYutN7s0VKKOtu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fugeygHish9W1Gc/6RcyDPUBtuPyqNJiQN2Se+epqs5VzyoGDk1ndmqiiSSITclmYnuW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IpfesaLkn1x+NNJKkssjL+X4fhVe4NzNG4EpZQMkdvwouOy2HWs1vDO0QcsVUfMTn/8A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c981xU2rWtrM0czqpUKfu92+lNGtaeeYzIw9VXOapseh3CyRdSyqCMAs+c/4UG4tlPMq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TVMMsMvz89gP1rLuta8lixjijOODI4y3qMLzUpybsguj1X7VZ9WkUZ9TgUyS9sov9bLg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WQXOuXrKunabJcs4+UwxSSAg9xxiumsfh38W9WCm30toI2/iusQr+THNbRpTfQzlUgt2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zsOc/Ln5j9BWZca5bLH5g3YHGCBk/lXU2PwA8dTqh1XWtOs92MiKNpnHrzwMiuvsP2c9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oXgbGY4Ejtl/MZaumGCqy6GLxVOPU8bh1yK6mSGKOaSQnCr0z6E9h71794S+H8M0I1LX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ZCqR3B610OgfCj4e+Ema4trOeWckN5tzM0zZHTGeP0rZu51um8qAnYGPTjkV3UMEqes9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nqHinS9IiTT7LbIYlChhGAAB24rKtvFuo3c/ltHE0Zb7rjOBWLrqQwumxQu48jufX8q6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mngKg5IY4IJNdRBtRarpbny72AyK68hBxz15PTFYN3caHZ3JbS7d16Fi53H/AIDXQ+J2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A5C+nrkVx5u9MJ2Op2nGDjGB/Ok2BmT69O7siZUZ5HUmmw3Wp3A2DeI+fmAPFdlZWmkh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PPfpWnJqmnwf6P5QYEHkH+lTuBjaZC8cDGdiW9skkfWtCG6ihAkyoC543baz5ZE2tLC7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5fUdWtLf5CxX1Mgx+VVsgu9kXta19pcqp2jsucgk/wBK5CG6urosqYds8Y+Wq63Jv2Zo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zj+lIb23tR5bbQ3f1/zmueTbZ1QXKtSKe11OzBmlUeWTztblffntVL/hJ7i2iEcdw6o3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v+ImS3ZkHzoCBuyOa8TvfEl3M7lmwkeTz2+nc0ki27o+gUvZLgiVrl8ONw+bj9a4/X/F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0YJyOWOTx+teUf8ACdSW8BR5EOOD7EV4p478dWVy0kEV5K7A4ZoxwuatGR65r3xGmupxI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HyAHPIUenf1ryzUfHemXd4pe6e2liwSkcZKuT6g8Djr2rxLw/PqfizxAmh2NwYrWOOSe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9+RiO/O1R3Jrz/xF4tEF/Na6TaG4hWQrFJNne4zhSQOAT1ppGNSS2Z9DeNIdMu9Kh1IT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WNs8k5+VVJ/hRT8xB618ueJPFtjaSaVo2pebFLaQMxlmGEuOoynY5J6VoRx63aaVfavr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2qFmVSrAj5iTknpxXB+KHOvabJZ63aGaNFEhUfLIm0ZDxnt6YFU430OdSs7mlo3ijTr+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lIwuf7p966SaDD5fqOcAdR615ZfeAbjRNItPFnh83F3o9wiNNA3714AfvFWHJAbOQeRX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CW+WNo1aPd12npkdgRXHVoroelQxWmpy0xSIE/cX+VU/MQgEKTjp6YrqtT8N3Dxu1viR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GS2N3ZPsljYc8HtXL7PU7YYpPS5Y80LwThsZI7HNPM7r0wVHoOMisaWZ4skqc8DkY61Q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OCP/AK9P2SNlXudJ9v2HHUH0/U+tWHuE2kA5z7/pXHreKGw3OPT2p/25HwFJGe9ZOk76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FLA4Hb1rJvZvMVnDfTmsWXUFVMbs8ZwT1qit1yWY/KeeRWUqdjaNVBdEsdwJPODkd+9Y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Xbi6GQAMknCqOpPsOua9R8I/Cu71Sxn8QeKYZbawtwDHa/cmumboG7pF/ePU9q5K9eFG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jjfCfgvxf4xE1zoGnyT2sP8ArLphthHOMA/xc8cV9pfAn9kzzNRj8Y/FcQ3FtauJLTSh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P8YH8KdPWvYPgNp174jNtpXh3SY/7J0yPMkkQK2zzYwqlz8oVOy85PJr7Bh+Hd3qKCLx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BY/e69Cx4/KssrzKnJutX0XRfqTiMJialoUV8zz/AFzxfDb266Vo2EQAINg29OAqAdgO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4XfDrUHgj1zxDEY4mbzYYXGHlbqC2eQoPPPU10Ph3wZ4D8MS/a9N0vz7odLi6JmYEdxu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SZAUZ3H7ueld2MzyFRclPYrCZHWpy56i1L82ICWfqc/U1nNetypwq46596yrrUhIpdm4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iuGMaPll6kcgfQ187Opd3PpqdB2RrX+oRRgR4LEjGB3rnZ7lkB3AZbHyDtUE9wiMTEWZ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NfxRKy4DMf6+9cspHoUqdtC3JPI/C9c5yeRVSW8UDy4gSc/Mfc9MCsWbUHHEZwSQDjpg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7HGeeevtWTkdcYGuHV9udzHOM9KklmhRQHXL8dD09OPeudkvpF/1j8EjJHHHeq3mpEC4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KiUjRQNia8BBYMpIPAPQEepqibwujSzPgdQvrjoPpWNJMXYMQrMDuCDgDPY/So8yud07B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gVhKbNFSRY8+OaQtI2GDZC5zx7D8KbPdPbAfMNw4C+mfX8qzru+jt8pabfNI5dhwB3x7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M3XLc5P+c1mbcqNGWeR0Mkp3FucenOP6mqrXG0GTd8+7gdhVaS9uSmx5F24OFC4LZ/wz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I3DJ5BPP8uKmWxpGKNtJ7UW7XFwxklIO1HPB9PpwK49rx3uXcIS6cEhcIAf7versM4fc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/wA4rMnv0syRGsckjg7eDtA71i9ToUUdz4e8QWfg0C4vJl+zXpX7Sx+6hc4VienU4zXr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JHKuVPue/HrXxX4k8XPe6deaQBDKLhWgOeVUsOMAf3c5zVX4L/HiOzuv+FdeN7poxbyC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DoIpj/Cf7pPXvX12QY9xh7Go/Q+E4nyrnf1ilv1PtyHxHqujCPT5tz26L8kUpyAv+znk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wF3RB5oO5GGc+vFUbjX7a80MaLrNqjT2777W8Q4dFb+Bv7ymsTSZtOmnnt7m9NqyoTDh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OfWvsKck1Zn59Kk07rQxL7wSLGVp9EyqMdxg3EoP930B9Ky28wwyWl7GRkEFXBHB6j6V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2TjKdN2K0ZoLe9UEorKf72OP61hVwkZ7HbRzGcLcx8T61ZLper3FnMRjfvjVVwux+Rg9z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HCHy0JOFIGcep7ivoH4g/DG71eODUdDAnurZm/0Z32eZGfRvY9q+dL6G+sJHstUiFhLC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+xU+1fD47BVKFRprQ/VMrzWli6KcXr1LIuW28QoipjLtIEUeg2+vcVW8u7nbciPtDDDH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hfUJoraFg5d8rHxgkfxEn8q0NSt7vST5eqxboljyq20wO0k9+cZHb1rgPT5ik8UiNiYA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t+VTJJGV3Skxjk7FJAbBwv51VaE790CSRjlj5kmc5HSmPHJHtLqS56H1z79BSauNMsPd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IXOenUEmn291NjYkKICxG1PT6mqwkEKiScsuASR1Ofb1yadHcZZmI2KAMFvvZPfihKwz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CYHOevP86cpBYl3zjgHHQevFZ8RWIgsWychVyBy1SC/wwgRWlmYqqpGNxz6ADqRTSvoi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8MQavozX8aDzrU53d9p55r5dlZ0c28q7W5JPr6Ee5r9Wfh98DNZ8VW/2zxikum6MQWa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sT9wfrXy1+1V8KtI8H+LrGXwvp/9n2VzaGREVtyyGM7Wb2JHX3r3KWBrQpe0mtD5PFZj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eRX/AGNvF2n6Z8RrvwjqtlHex61ZSG2aVA5heJgzAbuBuXrX35ffDWx0e7udc8LF0sbx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6Hhox2x3HpX45+B9fm8FeOtE8Uea1stjfw+aSMYgkIWQfka/cXwzr1qhayMu+G4AeF+p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NfTZQoTpWa1R8TxBUrUsR7r0fQ4bRYTNH5ZIyD36/T2xVmaN7e4aIjDKM8/0pHjOna1M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KeldR4vsJIWs9QT7kiDKjqR/jXp8tkeM6nM0fIHxi05bPxFa6ljEN7Fl3HBMkfGPx615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Vvr2izNDfafIk0MnKkOP4T6q3QjpX0P8aNO+2eFY7xcmSxu42yOwb/69fL08145aW7nY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3pXyWY3oYi8fU/RcoccRgkpejP0v8EeOLP4h+ErfxJbOLacnyb63Bz5NwvDg+zdV9jWF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20A28OFv7YNJZyv8AwuvJjOOcN09jXxT8PPiHJ8PPEMOpxzPcadNII9QtwNqSRH+PHd06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uINeii1PR7qKSwnRZ45k/jRhkH8ehr6TC4iGLoWlufDY/B1csxanDbdf5HgP7NE+zSv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qXmSxt1Xcu0DHbkf1ruPiVpl7c/DbxTZQwS3U81i6xxRLvdm3gjaO+OpraOm6J4R8RX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qsMaXkhfEYkXhJDjpvzg12tvJGyG6hlS4V0+R42Dj6qehGK66dH9z7E46uM/2v6yl1uf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lhBuIxloz+7cMB121fi85Qzq4J2lQjnBHqc9gPSvv3xt8L/AvjRXbVdOEc4HE1v+6lz6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4r+A2paYftXhg/2laQg+ZC7f6QOeoOcMPavl8Vk9Wk7w1R93geIsPiPdk+V+Z40lzGds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np97BHHXtXr3wq+Juq/DvxAkkziTRdQkSO+jbgKCcCRcdGXv6ivJJYLmyvW03VJfsk9u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xkcn9Kh24mM11uaNlBJx279OMmuChVnRmpx6HoY7C08TRdOezP1Ivtdne4RrQg27oGV8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hFfEPxk8GS+E9Z/tmxbbpOquSEhQn7PMeX3EDhW7V7J+z14/0/XrOTwNrsgW5sk83T2Z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k9WT+Ve1+LdA0DxDoF7oE0YK3KYRyfmST+Fh9DX2NSnDGUOaG5+eYWtPLMW6c9noz5E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fWU8G6vdGTRdWfNmz/L9luz05PRJPyBr7D1y30XU9Ou9N1hftFpeRtFOjgEMp/qDyK/M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4ju/DusB/tli+0sy7JDt+ZHGONvcGvaLv4+a7eeDbfS9OtQNbRPLmu5mXyVCjb5kaj5m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LMYwpuliOh6uZZPUqV418Ivi/DzPFvFujt4J8WX/AIRLm4itpN9uynOYpfmUsRzuA4NY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DfKq4O7jsTVmCxupbmbUL24llupMyzTS/Mzu3t2UCoZUkVZIoyePmBHAwB+lfL1GnNt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nuZEqooASNtoyF9cDsPT61BwmFU4O1iDjB/SpQszF0fe3yYDdeAe2OlIUQNuXAQnBJ6g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hlYkICz8DjrnHaq0jiTKRRyDKAOxwVJ/nx6U66ujDC6wsVLYDvnGAP7p9TU1lpt/qFnL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p7Rm6kXhU3sMKXH3d/IDY4NNauwPRXZXTSZ5nMloGdIwxfYNzBFGSxA6KPXtXXfDrSdF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FEXUNTiN1pN6o2SrdWylvIJP8My/rXc65d6R8Ptf8N/FTwhaG58L+IF+w3WmOSDHIwEV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6k9TXPa1HqPwW+JupCzsI9TaGDz9FnnbHlQ3XzxSMByWAOwjHau+nh1GScjx6+M9pBqn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EfRPCJ8AC2mtodZuDO8VuijUJsDHluwO/ZxwvSvZdQ8T+CvD6eCdU8T6amt+Ore0ttMv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ULHJccFHlVD93rxivMPiaLvWp9E+LenSFG8RJ5N3HAzhrPUbcbJIl5OAw+Zaj8E+E/CH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E6X4usJ0eeC9ci3vQJQwkiY87sDBHJBrri2nyWPPqxjOCrSdt727+ZxPxC0y10vx34ts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ZkSPAVVfBIUdhzkDtWnqs7v8MfCuv2jEXOj6jdWHmj76eYwmhH5jNO+LkF9pfxO8R/2l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KSRCqTKVHzIx4ZeOxpLb7FD8Ftejlu7dbi71zT3srbfmZ5IM+aVXqAFOSemK5/glKx6U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vxR3Nz4mttL1yy8apZNd6X4wtY1vrVX8uNZ0+S5B6/OW+ZemGNfXP7P/AMSrLVLCbQZr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9rNJlhbk/Llv4ip4J71+baajKlhFpfmu8EE8k6Rk/IrOeWA/vGvavhb4nk8OeLdM1OaQ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5ch7noTu5rswGY8tZdmePnOUKeFlL7S/T/gH01+2p491S8+EF1o0aQWlpeXsEMcSKC5X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4atYri2tDykyKRJJnD5HQqRzn0r69/bOupptL8MaVCGaKS5kuiAMlyi4HTkgZyDXybo1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JBgBWGAfrXuYmblUufB0I2p3Z6b4X+K3xN8PXotNK17UI4UJVY55Bcxbf91uf1r6G8Jf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SurOSxDKJJZbfDlDwSMeleK+GPD51C6WW4tyoXG4gD5s969kktra2QWi4SCNMup6EAdD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ZqLWx9H/APCdLBeRWjalZ7tqMHVPKyr9gfWuqvNYNy9ubGZ94UiVoyZ4iD3bHT618n6R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lQDgt6Adv6Vsx2+paDAlzpd5LY3ToSWRiF5PTuDx+td6xEuqOR0uzPqy0is4kKX7hY3w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a4vxP8Pvh14puvs83hm11mR1OZZ4AS2/g/Nwf1ry7wj8QvEaavDperyfbba5y0skwGY/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5+G/BOradosWnvqV3qM0aGKJgzRRk4Ln29BVSxFOMby0JVOV7HjHiL9g/wAE+I5En8PX1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7A+fGT/uyfc9MDOav+E/+Ce/wo0mXf4q1rV/EeTllmkMCH8Exivt/TfF9nq80rLts4Yz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V00TWFzjbKrZ9D1rnlW7GnKfKA/Ys/ZWgBWXwJayE/xtNIzcd+WPNcJ40/4J/fA/xDi5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wY5gc3VsfrFJnH4GvvKaxhiAkUBu2Qe9c6xurotHHcx28YP8P361pOUmRNqJ+Yur/wDB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PHVtqHG1Y7m38gFeuMqTj8K82v8A9mD48+DrlbDT/B9vqNqo2i90+4SdnI9QxBU1+xqW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K4GCXPGf5VTkaKJyYWB5z1712KDZi5H5jeBrnWPDGgfYta8NXUWpJK7XAuj5ZUJ0+9wR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9Ova3d3EUCQQvM5Zdw2ll4HTsK/dTVdM0zXEKataQ3auuxxImcoe3rXzdrP7G/7PWr3U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mJbdaTMqBjzkISRT9mwdQ/JrQ5rm6e/vwjSrDbOQIVzln4Cg+tQ2/hfxDqcS+asdlAuO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Oa/QTxT+wx4pl0+4t/ht48S2WSRSkF/ahf3Y52mSPuOxxXy143/Y+/am8PNI8mhr4riH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h7RSEHpUOLGmmeULo3hnTHc6vraTOv3YbT5g59D1NXNY8VaJomk29jDpCzEMZle5kyWX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H/xKsbz7Jr3hy+0RY3KStfWxhWPHXLYxj3FbWt+CfDepakLrW/FFsohjSJYoH81htHPG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4n6l5f2aGWOyQ9EtkA/DPWuE1HXNb8Qg2kK3NyzkfO+5mX2HYD3r2Fh8JdAhL6ZY3GqX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5HfBxj8K59PGer6tqEdpplvb6bbv/AAQpyFUeuKAMrxL4U1m7vtNs4ofJhtoI0YudpO7B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4I8J/Zbi81aSaORm2xqycgY/nXnVk+o6rrtzd3U80qQsVTcxwM9Pyr6E0OyNho8VnGCW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Juw0jk9U+xW2pLdrbJNPaRtMJZM/LgdCK8i1bxXqdxHczWuyyhIZmCDkk989Ote1eJLF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3mXbljnAbqfX6CvOrjwVBf6f5Gnw3OpSBgNijy4jjrk0uYrlR558JtEk8afEiwt9Rnmk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BPav0y8E6PpmlafqF0pLo0j/ADykHaiDgfhXyH8NfBvijw/qE9xZ6VaWRVQGmkk3Oqt2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pfDngWYSyCSSRd4fA6vz071E3cqMTxqKOPWPEMyo4EYlZg2MADOSQfauWvSk2pz3L5fD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rQgmeysLq5X/AF0ylIzj+JzzxWZ5QWGK32ktGPnweretQWcr43vPK0fyenmHkEY49a8b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xjBJmkAwBnA716B8RJnWWCDqxXkHoam+Ffh251SXUPEPktL9lXyYVUfxt1x7isJ6suLs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0any4h5Y44zjrjpWZb6PCJFgiiN3PI33UXJ/ADge9e1+Hvhj4n15FurlBZWm4Z38u3+Fe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m9tb6dCJZZg3mXEyjduH909hWfs76lc58neKvD2qeG9Gtv7Utkt3vQGjTcPMVR03KOnF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LRnojAYPTrX0/wDFrSNLeG/1azluCY5CCZGLrx2TPavk6dj/AGXLjgOu4985qXBXLRx2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2B9xvUnnFaQhBuYvlyQeP502xtC8ZC8hTlRjitWJGa4jBbrjJxyMdaEVtsTqXEqykEZw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AYwRMm7a0aEDPT5RwK8InhfzFBHAcAc47iveoX8uCGN9wKxqOPp9KYrs/9f9E/NszzEj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upo818ZQewzXgdv4s/ah1vjw1+z5qtmx4EviTXbKwi+pCFmA9R1rSg8Lftwa0STb/C/w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3WszJ+EYVSf0qm2Y8rPcEmvW4xjBPQGrSQ30hG1HbOcEAn+leDH4G/tGamNvi/wDaKs9J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uNduewedmP0qn/wyP4LvQ5+IHxg+J3iwMS8kSammmQyPj0t1BUe2aLsVj3zUbnT9JQy6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N1dQwj/x9hXleu/tCfs8+FBjXviH4dhkGT5aX8cz8dsR7jWBp37In7IOmHz73wJdeJpx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/Yn1w0m0n9K9Z8O+A/gZ4PCr4T+F3hPSioG1l0yCVwP96RWPHr1p69R6Hg7/ALZ3wCmY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SZACaPod7d59NrLGFPPvitCD4/fEjX1EngL4CePtYiJws11axaXFz0/175we5r66h8dX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sY/7ttbxwLjtgIBWfceK9fusibUJmTngscUai0PnRbv9tbWozJpXwq8LeGI2GVfxD4h3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ncU0/DP9sLWMjX/it4D8JLjPlaLpc2oSJnr805Vfxr3KW8uZG3SSM568mofOyeRz7nJq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9VvmH/CbftB+NtWDg+dDo9tb6dGT6KyhmUVPbfsefsxQss3iC08WeMJj999c1+5kV2PU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XufmuDhc49uaUO+c54P4Uh87OF0b4F/s0+GZI7jw38JvDNvNH9ya7tmvXB9SZmbJ+ua9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BoGj6NpCDtp+m29v06H5UrH3AjsT35qIk9FIHb7tBN2dbP418QTgh9SuBwRgPgH8FxWDP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JKR3Zyf5ms5kJz83buKPLU8YY8nigCy10/I9e+efzqF5MYG4qcc9TTQFGMD2z0pxc5O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F85Vd3pg4p298fP9MZ/WmnLcKC3pnim9OCMfj/KgB5c4I6f4UjSNnJ47YpuQMk8803PJ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5mYgCgnGCaYT759KDycAHNWA7cByfek3d84oETZyeB696fsUcEGgBnmHueffmmhmYA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lPDdBkdMUAQAOx6Ee5NHlyHG3Cn3qbDZyeB71JsOfX6UAVhGw6sKNmDndn8Ks+Wx57f5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BsA5Jo2jjA781ZEQJ6HIHQc81LHaM7AhC2OoxjNAFHbgfp705V5zjB9RW7Ho13IpKQvt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kks7ay+e+ure3UdTLMiAD/gTCgDFC46d/wBTUqwlgTj2465qGTxJ4FgcpLrtpI4ONltu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1etNcsrtv+JJoev6sRwDDp7xocd90m0UrgQ+QSc9frUi2kpIAGTz9K6K0s/iHfoW07wK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DB+JSPc34VsweBPi3fKPPvPDukIeohimvZF9vn2rmi4WOKSwlbgKCDxkZzWjDol4R9xl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FdnF8GdfusnX/Heoyq3Pl6dbQWCD2BUM35mtS3+Bfw+Rt+pjUtYc/ee/1CaTP4Kyj8MU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h2IZ9U1aytVA5MlzGuPwBJ/SsZfFfgVZfLs9QfUnBxs061mu2JPbKrj9a+ktP+HHw90p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cDh2t1kbj3fca7G2jis4/KtYo4Ix/DGioPyUCo5WLmPkpdS1qeQJongHxHflvuyTRRWM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wrXg0L4yagwFv4S0XSIz/HqeqPcOM/7FumP1r6kZpGGM/nTcSYx/Kn7Huxcx86Q/Cz4r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TpUX8aaZpnmuB2CSTv8AzWtKP4EwXGW8Q+L/ABHqOescdxHZxE/7sKZx7Zr3xY+OaXy6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+A3wpt2WWfQ/7QlU5El/cz3RJ9w77f0r0LT/AAj4Y0kKul6Lp1pt6GG1jVvz25/WukVO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5iEeYo+8cAdOn5YqMKCSTVsgHimeX71SsSQBB0/nSFAO2Ks42r/KoGZyDgY7/NVICBiq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siGW9atyQI/NxKPpmogNNi+YcmpTFfsVkWWY7iCf5VeSDYMsKrvqVogwoIxWfJrkIyA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n2N3aAOOKTaCRXKzeIQchc8en/16y5/EgXO5yPUE1jKvFGiozfQ70+Uo+ZqT7RaKOWHv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/Nk/zNYd14yii5dkUD1Kqf1NYzxsI7s0jhJs9ml1OzUYz09BVN9ct0HyDP1r58vviTpc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CrZP6Vyl38VrNeITLID2ReP1rnnmVNdTop5fLqfTMnibaPk2DPrWVceJ+fmlUc9q+ULn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ZgpJAZ3xmsSfx14gnzh0VemAOf1rllmv8p0LLlfU+r5/FMX98n8awrrxlbwbtzdv4mAH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ckUiW+fa3JCfLWBNLcykmWRnzyd7Fvpwa5p5nUexvHARPqa++I2nw5zdRIfTdn+Vcnff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H/pku7P5189mFmPQZ4565561bS1bcq4JyfTArnljar6m0cJBdD1G5+KFw5/0a3kYnox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deuDkKqD1Zy36DiuUSCTgkbB7HmlMEYGZJMAde2cVi603uy1SitjSl8RavO2TdFT6Adf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cS3UpHozEfyqAz2cYGSjDIOev+cVDJqViB80mPYDg1LmyuVGjbCdTuV846Zyf55rTQ3Y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WHZ3yyYFsoYk9XP+Hetbdf4B/dL6ck0PUduxqxJedZJFA4+7zzVpIpT/AMtTjvgcVixy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Dgd/xqQyTDJe+GB2wKSQbG19mBPMzfQdfzpfJj6ZJyeua5t7+MDH26QA+mBz+VZNxqtr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MZ5yaHqQ5o7kw9AQQevNQsoU4VvfAP8AWvMX1qGZyltJNKR2j3Ox98LmtSz0Dx5rAU6Z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2jaIex+bHFONOT2QnVijsG8oY359SM9jWNdXdrEQq8ZyetXrX4PfFm+OJ/s+nxnj/SJ85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y/Z71WVwdX8UqAeq2tuWP5vgV0QwVaXQxniYdzy6bVljH7i4K5J6DOKqv4gkj63uMjo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af8AAHwTb830upamcf8ALaYRJ+SCu90r4W+DdPUGx0G0Vh/HKpmfj3YmuqOWVHuc0sbB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d/u4QZyxwBHC7ZP4A1u2vhX4i6ugNjpF6yMflLJ5K/XLkV94W2hG1TbGY7dQAAI1SP8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+dcu3tu3V0RytdWZPHO+iPi2w+B3xDvZTLevpunI+P8AXXHmv75WMfpXa2X7P6qqnWvE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jH4M5/pX035GlxY3Oz+2AKaZbCMZgtixJx8xyMVvHLqS3RnLG1GeJWXwP8AQoBew3uqN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VUwMV3Om/DvwtphU6R4fsYCBjPlb2x7lya6+XVXi6LFDn1Kj8KxrzxDaxDM94Fx1CDkm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jKtN7s3odPuoVCBktlXgBMKMewXFDLbRMfPuS7Z6KM/rXnN78QPDdq2JLoO/oz5P5Dmq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uj2cssY+9IImCoPXc2BWtkjK7PT5DZPgiJ3A5+Zv6Co3vbZEJEITtkjpWPps8jR7ppGZ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a43xT4qgsleNDwM5HTNTKVtjSKb0L2s+JLW0V2mZ2JyAueAPw6V5dL4rdpZHgmXr91Ow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y+I6eVP5Gd3oTjPtXCeHfiPGwkF8uGGc9Pu461zSnc76dNW1PpeXVJLtGcy79oyePWtuz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ykeSh4G0A5+or4w1z486fpupR2lsA8byAMQuDj2z+Ne2x6ympWUEtruxMoIA4PPt7Url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dw3l5Yx/IeflHt71R0lb7ULprtm2wIc4we386x9B0K7vWQThgjHODyD+Ar2+z8Ira2Ql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bOf8KmwjgrzXL2e4S0soXZfXB7fpW9CZREvmgo5H8Rxz9KvPZaLp6i8UNIwB2ru4z2/O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zXA2RqvyhQapIDq5tRmEJt4IV6feB9uvFcXc6TBP/pOouWVWJCnsfr1qOTXxYWhe3+Un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ec6p4qv7+RlZljQMfukkEDpz6mk3c0imekLLpqQ+WkihSvA/lXIao0duxm8xJk2gqMZI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fZAZZJSuSeAep7g1yt34wu7ktCskK25BBEy7XI9vp2oSKcmdTr+pWD6dJNCQpVvmABH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8T+K4ob99hORuySThQeOnvXfa1rS28NwJn3pgYOTx3z6EV8qeNfEVq19I9rwcFM9j15P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nxL4vZoQIZB84OQhIx7/AFrxq61C9kdmWaQBhz83XPrVI6h9qkJkLE5yOeKfuRsAH356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i7SND0LXPDVzbTy3+ubDPNFL5RitoQfKVuDlS+WI4FZkOmtNJHqb8hQAPc55/GuIS2li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qgkfe+Xtj+L2969k0Nhcwxu7bo4sMQ3VR1APbPc1rDY4Kq1uY3xLtvm0fTLNSltLcK06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3Xk13lp4GsL7RYo4917bvHviMwHmqp4xuHGTXJ63NJK8l4ELtK58of8APNSc5/IV6h4B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96y3D2KMdy/rmquYSdjmPhwtloGqz+CZFZVmWR47WaMgAAZbGeCp7VvxeCYra5urrZ/o+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jJxntnjHauzt/EOk6nq02lFVj1Wyh3xhwN7wt1KN1Iz1XNUY/EGox6naaFDpr3/2uRhi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ngL6k1lUjzbCp1eV2OTl0VeZWjxGvyYPyj8MVzVzpsIl8uGNpmcFvLVCzZ9uD1r6gtPB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M7tkQI21Qf8AaI9PavT/AA94Pittp0vTo4MHmQgbsH3OSaKeEnJlyxUInwW/w08S64A8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EQ4yB9SKr3PwA8c3KkDwreKOxQqD/Ov1FtfBeoTqHllIAI+UDj8z2rqrHwA1yAkaM5JA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OVtq7OZ5kr2TPxW1b9n34jWxIg8O6tgLnPlCTB+oOK8k1nwN4y0KR01DT7q2CnBEkTgf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T9n7QpdGkudQvb21uSm5Gt5iipjnLKeGz718p+M/Bt7pepT2q3ZukDD5pMOCByMgg9aw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Kcd2fghcTTwMY5RtdeoOc/45plm13qF9b6XYxtLc3UojjTPBZvU+lfqv4t8E+Gb/AHSa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u8oJIzv7oASa6P4Q/sT+Hr/WLPx54ktrnQ9KhcvFpe/FxeAcqxYjdDET/wACYV5uPprD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rUxM1GCufL/wz+AepT+ILLR9Bs313Xtm+8ugv+h6eW7An5QR6nnPSv0J8PfsqaBCmfHG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p9s2yN2XqJJPvMD3Ar6r0bSdH0O0XTPD1jBp1in3YrdAufdj1Y+5JNajPbwuMYJHOT+t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aVXdn3dDAwhFcxyumaDZaNpNvonh2yh03ToF2w2tsgSNQO5A6k+p5Nai6cVX5xgj1P9K0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5+56AZrJfUli/wBa4ZznLDnB9K6VSW7OxVGtIjja7QPmKI3QkZFJNp+nQRrI8rc8gZ/C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k3uB0UkAGs5r6MhZ5kO/oig8/wD1q0UIWKU5vqT6jFA7eWkreWMkKeMj3NZTMYVMaNtU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tQ3FYlK55wo5Jz1z6Yrn73VPLkNvAN3XczHhcjsK5Kllsd9FN7l2XUoVyFJZ0yTxwPz9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YHv9O9ZMkzsCxPyAZ3euevJqo91cSgrC2FONx6cH0+lcsnfc7o0zce7iQkIhkI444APc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woI3Fiaz/OIHlqQfU5/PmqU18XkMR2pg/dAyeKzudEYmt51ptAMjkZ64+U+tUTfRNlYu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6yLm5XGSxHXoevsAKYZ5Jx5kpEKp/DjnJyef0rOVzSMUbclzCQsi5UEcsRjJ9P5VUabe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gnHp+VUPtGGDkEbRiMMO574Pbisqa+eeT/S2LDB+VcYXHHAFQylFGt56M+y3UFsZL5z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BPH0P/6zWI15uib5RGGGAqHBwPf8aq3V62R5jFo8Ej1zjJ4HJ+tIqxv/AG2CBQ0m+aXG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PmkYMyTELI3zeXnGAfU/QVhvdyeQVhXD45fdtIxjseSeKw5pnY+V5jOD/ERySx6euKmS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58tCGZCuR91gzHFcnr93PcxOsBWPAPzEc47k47c1Wy2NyqCueeMYJ4xWaSZJ5NqzY3nMf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99jzR/7QknKQsmzJJwdvOc5/+vXmfj/QBp88GokLtuWZJQpyN64AP/AhzXtmp2LWVyJE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qPx/CuR8SRw6xpc9ssW6UISrNjAfpniuylPsefWiupqfC79oLWfCcMWieLlk1fSMqsUp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T/rEHoeRX2fousaF4v04az4U1CK+tz97yzh4z6SJ95CPevyaZ5FbymIJUjDdvQYHb6Vs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dRTVvDGoz6deJ1eE/K/s6n5XU9wRX0ODzSdP3amqPlMwySnVvOlo/wAD9bIdUu1XyL0k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purxRnymlG1uMEd6+O/AP7UWmasYtJ+JVmlnOxVF1OzGYGY8Ayx/eTJ6kcV9SPZLNCtx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3RsGBB5HT1r6TD4qFRc0GfHYvBzoy5aisepNDMsaTlCqSDcp/hceoNc/rGh6D4ntTZ61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AdCO6MORXG2up39oFgeVxEpyE3EqBnoAen4Vuf2k0u2SLuMmumfJOPLJaGFJzpS54OzP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Si+oeGZxfWSqxaCQHz1HXC7fvfSvn+W3jiuxaTxyRXRb54ZSVKEdNynv6Cv0H0/XAWEZ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+tZPiz4e+FfHEQe9iEOoDDR3MfyyAjpkjrXz+MyOM7yw717H12XcUSg1DF7dz4mXfDGw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JyOo+ppk8lp5IUvKhKj5GxtOP1x71v8AxA8B+NPAiPJeIbnTlyVvYlymGPO7uprzYTib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euQMgD2r5erQnTlyzVmfa0cTTqx56bui95xacG8YGFcyKoOSFHqPf9KllvVln34KRKF+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T4b3VtQg8O6DZPf6hctkQxDfIwAyxOOij1PFfbXwo/ZegtBb+I/iZLDebwCulwtuhhbs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QV1YPLq2JdqaODMs6w+ChzVnr26nzt4F+G3iz4iXqnw7bslnEM3F/chltkJ/hRurt6Kt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Gvh3FHf3LnUb4fN58gHDH721TwBn8a9Kt3jsI3i08xQW1uhhigRNkeFPDBVG0HHpV+3K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H27kypPL/wD1q+3y/JKOHXNLWXc/MM44oxOMfJB8sO3+ZctpVhiYRAR71L7Scnb349DXx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6ToN4QplfUTBAT/zzZCzAL1Pv2FfQHxB+NfhD4bzvYRwSa1rcEbYsbd1Hljss0pJCA+n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P8aeJ/H/AImt/EXi828TIjrZ2VurC2sYz95EB5Z26u55P0qM2xtGNN073Zpw5leJliI4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P4u0qbzJZI4VEbbVXI2ryDjpzn1r9RPgh4utPGPwl0DxLsC30FqLG4TdyJLQ7M/iMEV8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Zo3LKeVGeTwOvc19KfsqXjadoviHwgqFhYXKXkOQCBFc8Muf724flXnZLXtUcH1PY4nw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kklkvJpLi5yHIySec4/rXrfi6AP4a0lMDe9uGAPX1ryqJJ7iYww5Z3OxVx1ZiB/WvZ/i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1SP3On7cD1UgfrX01j4e6bSR8zeN9In1rwzqelwwmaV41lSMHlihzx718ZPbJb/uvKaO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HbB96/RXT9Jkn121jnRlimchDgqGCjJwe+K534m/DDw74xIdM2WrKDsuVGI34xtkA6/W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zw3R9Nkmdwwr9hWWje/Y+AZd8P7uRUbAy38QDHvX1H+z78QFsV/4V7r0+22umzpk7Hbs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VfyrwHxL4J1rwlqUthrkPlSqVCTrny5Q3Vl7EfWsRw8CxPDN+9gkScPEfmUpymD6jtXg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Vu59bmOGpY7Dcq17M/T24sLcXJ0+6RZbaVDDIkq5Ro24bIr4x8V3fjz4CeM3g8KXDSeHL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Bks2Un54t55jZT2B6V9HfCX4mab8RvDX79zHq+nIkOowOfnU/wAMw9Uk/Q1q/Ejwjb+P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hW86zcn5Yp16DHo3Qmvrq37yn7Sk9T86wUlh8S8PiY+69H/mcV4N/aB8FeOJYtF1ZX8O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LJbs/pHOOOewODXsB01NMlH2ffJE6n5hhgwPIwelflRcaT9jvbjTNSt/LubWZ0uImONj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6F4L+Kfj7weIzpV1Jd6asmfsd2xeHaP4QxJZPbFefh84TfLXR7GN4Xf8TCPTsz7r8R+A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t2UU3I2MUxKpHo4weK+XPGHwG8QaD5l74UuzqdopctbScToB6DowHtzXuHgv41+FvGsq2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QtncnG8j/nnJ91v0Nem3Dx2VtJqWqzpY2kKebPPdN5UcS9yznAAHtXViMJh8THn/ABR5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s5Xt2Z+aFlqup+HdWh1Wzf7LqunTiQK6lWyvUFCOjDjFfcF18bfBH/CIWfiu71CCI3Ea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iMNEIh83B9eO9fM/xk+I3hjx9qUVn4a02OWzsJmZtcA8ua6TbgRovBMWfmy3J7V5RYWd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dp+QZwegJ7k14VPGSwkpU6buj6utlUMyjCvVTi+xv+PvHOp/EnxP/wAJD5K2EUcC2kCB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mb+J2Pp0HFcVazypKnnbpCCQWUYwT1HTrXSy+VB+7aIwyYI3KuRxwCT7e1NEMkUStM5K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vLq1JTk5y3PdpYdU4KEdkWV1B1idYplXdwwYfNgdeayLi5hVGIDKWySfp3qWNT96Zk8t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e9Zj3Tb9z4ZSDkHnHoKzTN1oH2iFI94BIYcH29fSs92B289SNy9CCe59fpW74f0HUPFW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3N1Iyx+Y+xMgZwSeM+g71veC/DOheJ9Y1DwvrGpf2LqxR4dPaZcQteI5Dxyk8qWAwprS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IQu5dDnfBU2lxeLtHfXLRdT077XGLizdf9esgK7QByWGcr7ivoN9A8K/A3xLfWXiDWop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0xI2eX+zLn5vtE2AdjwMQQTxxXhGfFPw28VEXCHT9Y053KK8Ycg4wGQkYZSOhHrXptnK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t9et4m8OeK0fT9ZurtQ06Sz8TQSKc7DGeY8Y4FengYxWklqeLmc5y1hL3Wvvt2O58HeH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bw1ND42laePUVuG50/S3XPkTNIQQ0rA8xpya8e8fRTeI5dQvfDdnqPiGbS5d+v8AiQoV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BwscJ4wOg616THHrFn4muvC2rakNJ8NeAVTXEXSYAk+p2zPvink248zCnDegFdd4q8Tz2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HFpGhyQ6u9pafLBqnh/V12zzMoGGkiY5Y/nXo1KKlCx40a8qVbnerZ5D8E5TcaVrWi/b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rOQ7/2p5TSJKqn1HGehNeHeCrWa88caJaSoXu11ON5gRgrIjkyk+m0gk10XifQJfBXx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iiu7W80y9yET7LOweKXeP4QDhuwq38QdWstL+LPiDW/BGoKtvPJn7RakPGZZowLkRnHP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OnPlSb6Ht06Lc6ijtNXXl/W5t3vxt8SRaprGn6vb2PiLS0v7r7Db6hCD9lAYhGicAnaC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5lxPJcSsDLNK8jnaFG6U5O1Rwqew6CrjRoCoyRksWLHJYE5Gfc9aifON2MkkY47eprzc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XD4OlR+BWKjb1cBCWx8uOnX/AArrdLmIVREW4DcbuT0OTmuT5LZ+8pBxnjJ98etalm5D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GOn68VlTdmb1IqSsz1X4v+KE1mbwhf8AiK9mijtNJeKOaPltyyfxfoM+lUvC2p6f4lb7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MAwgt3d0PuQOtc3rdoNYGhQXGlPrJjumtjaqxU7JAGydv8IOa+jvht488RfCi8uNN8BQ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Z4kmQleoLH5tw6cGvucJKNSlGZ+R5nR9jiJ013OnsvDUGgQx3V8k+l3Eqgpa3akFm9QC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sftU52LcMBjHJB6V7j4T+K0/xki1Dwv8QdEsrxLePzoL63XY8Tjpwf6HFRS2O8LBGg8u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n+fWu1QvqjzHI5VvDFnpem6fJvKyB97NjIKkdCByaf4s0abUobaO0XajEjeOi+nHYV17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GjjUbeOd3pmuS+IXjWHTUFrYr/pZTZtXGBxya1lohLc838WapbeDdPuLzTY/tU9lBuZU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zXn/AMLZmvtbi8W+IrlbWeIC4kaX5sOclV57D0rbi1e7hs7yC5jM6XqDczAFkb1U+1c9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xb5nljDjzBwwBwf0rzsZDmSZvA9on8YalqQOpQXTuk7MysBtOAcdqht/iJ4ysXHkXjlF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G1KxWSRLhdq4GOD16D2qBuGP0PHauG7RTXc9V/4X1r1jpFzcajLJHFbW8skshbcEVVJL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9pO51oedp2uWl4ZvmV/MO8EnjOcVp67bG58O6tbYH76xnT35QggV+YHgTwVBPCj2zuLh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QOPSvSw1dxiZToqWx+xvhn4zaxc8apIxjH8SSbicdcgdBXu+g/E/wpcqu64SCXAyJM5/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4q0iIGKeU8k8Mce3euhi8feJdObZOfMAGMSKCDjsTXfHGLqcssNI/cLS9Z0i9gS4iu1l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vw6noxcLsJbjBI4r8M4vjd4j0sKIDNa4zzBIdg/CvT/D/wC1b4ytZIvK1gsYwB5V1CrK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gzJ0JI/ZRLyDG2JQPwqFpbxmzC+0evQ1+ffhf9s+9V4017RI50K/NLauCceu339K9z0P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LuVutPbGSZYwFFbKrFkpNbn0Vc2D6lG8OoW8N3G4KstwiyKVPUfMD1rw3xX+yj+z542V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pyT9rsc204Y9wVIBP1FepaV8Q/CeuwJPpes2kocA4DgEZ9RW42pO6eZAEuFxnMbBicVT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f/BNzwbfiQ+B/HGq6VkfJb30a3kYPoW+VsGvDr79gD4yeDml1LTrqx8UpGjBY7RzbTuP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va9unG+KJo81EbjVgNxfgd89u/FDp6C59T8RbD4KfEzw6xGv+B77RLZXJM95l1Zh05XO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RbRgG9HAwQzhTuA54PP6V+xb65BBaeVqeLhO6Mu4fka8e8UfDf4LeNFd9S8NW7SyH5pY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5rN02y+ex+b3h+x8L3GqQ2v2eG6cszsZuhI5xknHXpW9rv8AZl/G1jp9rJaS79p8iIlsD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+If2Vfhpq1l9i0u5utKU87oWO4H2POaybP4K6/8ADvRDafD2/g1edec6mT5h9t3OB6Vk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t0LwNryywjR7O4jieRJbh74ldwGM8f0rtvihAqWEGmodwchtoPYYPHtmuyli+MEKyDW/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fcdwec14R4x8bG9uhBqtncWEemq/nC4heJmx2LMMfQA1lJNbo0ieUeIrd4Bb24cE7i2x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NQWoYyAk5Gc57/wCTWUNbt9TkkuoHGNxwoIbjt+lWYruMpLsbLLxnB5JqJSKPIPGF29/r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1x17DAr7Y+CvhzT9J8MQWhj3yb8yy+jkbsHH9a+HNISXUvF21FZ9k5diB0CnnPvX6R+D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sKtbvKVeZY+N2BjcexOKzjuN6aHY3MlxAohttgBbPyjjnPP1rgfHPim10CGCOYH7VINk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9jXdW9tcXKTRqSIySfMPJwPT0r518Ra4ur6s0aIZILaUrBkk5ION351TYjyn4t65JBok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ZHAb7qZzx9a+fp0K6VIe2AMV6b8ZdsPiyG18wO8dspdR/AWyQK87cB9JnUtyqMemeayk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n9zMDwAdoH9auojvNGsYyWPrgA1kabexEOoVpJXwqxxgufrxyRXpnh/4f/EPXLmKXT9B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/wBxEFPfLHPNQinNIwAEMsYY8qy5z2AI5r3gX0YVQjjhVzg98V1PhX4PeF9IYXniWO+8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RO0CtnoSoywB75r660f4TapqOmwXVj4JewhZcLDMiLIPqGOapK5k6nY//9D9cfGngbXd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1Cz+9JCzFp4VHUjP+sX26ivIvtUkw3GVmBP07+nFfZCXu0Z2n1ArgfFPw60zxGH1LSSt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6kb0dR0J9RShU5jJ6HzkXKg4J7/jRuPXqatX2n6hpV42napbtazp1Rh8pHqp/iU9iKp5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rUgYWPqRzRtY5Y8gmlyf8+tOLY96AI8FTwRxx1pc4bdkknjrRuyOnWmknp15OeOtQ7gW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KY+UYz+VVcZHHSmlOuDjHrRqBeWXd0HHTHQUCVeOxqmo/vH24PSpBwcY/OizAtO/uBn1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leuMY/CpAQCCCCfrSAUH0yR70vzEfd+hzijcehxj8KXdnGTnsO2aAAAjBI6/5xTSo5JO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qCfpT/IlbDbcZoArN5aOqMWJbkAAkEeuen500Io/h2t378VdFtOwHJUHsBnI+lOFkeuH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0gKHTpyaTa7E4HArVSxPUJn/AOtV2LRbyZsxQu2e+0kD8cUudDSOeEbAk45H+fzp+1uG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fn1Ke3tVHJM0qJx9CRWDeeIvAmnv5dxrdu8nTZbI9w35RqaXtENRZGkMkje3t2p/2aQc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gaF4a1/VQ3SSKyMETfVpiuPyrfi0n4m3e19L8EW9op6PqeporAepSIMc+1T7R9B8hzaW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0q9HpN64BWLrzxy35V2cXw9+LNyg83VtB0oEcC3s5Lt1/wCBSsoJ/Cry/BbV70n+3fHW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JsE/DYrN+tHNJisjjf8AhG71IxJOpjUdWfCKPfLECsi8vfB+k4/tfXdOtyOqtdIXHoNq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BPhnCwk1Gzu9XlHJfU72e4LH3UuF/Su20zwL4G0Zduk+H9Mtj/eS1jDH6sVJrSCfUltdz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xHpn9pau/QDT9PnnBPs21VrVh/4S2/OzQ/h5q0u4ZV9RngsU/HeSw/KvrdMqgSMBFAwA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+p5q7C5kfMtt4P+MN4MppfhzRM/8APzcTXsq/9+1Cn863oPhV4+u1/wCJt41S1B6x6Zp0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6V74VJGaTy3PIpC5jxVPgb4bkGdc1rXtWJ+8s9+0cZ/4BCEFb9j8Hfhbp7CS38NWcrj+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+azV6cIifvDFOMfp/Ki41Ix7HSdI0tQul6daWar0FvBHEB/3yorR82Ru5/OrOynCNelK4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pQrYq7sFLs7UxalRU9e1J5XPHSrJUDikG3saBEQgHWneWKc80aD5jUJvbbs4NFx2JNgA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exjpVeXVY4uSVFPUVjVP0pD9K5eXX4l/jFZMviWLPysWOeKlyXUcabZ3LOoJJPFRtdwL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MCcEL35/+vWDeeLIYQWmuEAz64xWM8RTjuzaOHm9kesS6hChxuH54qlJrsEYP7xR+teD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Ekwdh02ndXG3fxU0+PP2e3nmPPQYH61yTzGnHZm8cBNn0tceJ4kHEgz65HNZE3iY5+QD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+KupyqUtbGOMk8GRs4+uPT2rm7rxr4ru87rhYB3ES4P61zTzZfZOiOWvqfW9x4oIJDSL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sLcEy3MK46jeOK+Rp77Urok3V7PID6vx+QqobZJDkgseO3+Nck81m9jqjl8EfSN/8VNH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Ey5rlbr4sRn/AI90nlHZsBPzzXjyWRH8ATnAFWvsZz82Dg9OtcssdWfU2jhoR6HZ3fxN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vMkJ/lWJL4y8TTkgPFDn+4mcH6k1mraquCQevpVhVRRzgVhKtN7s3VOK2K82pa3cgifU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0rLeASNl2eVv7zEn+dbMv2RPvuOeuOv5CqlxqFpD/GqDrlyBzUXfUqyK6Wb7NwRQO3HN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T04FZNx4l01GYeeG9lUmsSXxUpASCM9e56iqsFkdgWtoxg4z6MRg1Sku1BOCi4446D0r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SNMjoeuazP7avZDvBMePQevqafKxXO6eV2JV2/pmneZAnzSOEA+8O/8A+uvNpNWuFbeZ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9vmYD96RjnO7JB7VSiGp6kNU06MYVS4Jzn3qpN4iijUhVwByOT/KvMbjVI4v9fdhGYAM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Vba7S9mEdnFc30g5xbwyOx9MYBBxWns/Ilu3U9El8QXDr8rBR1x0Y1mvqs0jbh82R3OK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rqq2m+Er9Y25Et0Ft1P4uc4/CvQrD9nz4nXYBv5tL01TgY85pmGeowg5rSOFnLZGMsRT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w5VeOvt3pT5Cr805bpwo4/CvoXTP2aYkYNrXiaaTn7lnbLH/AOPOSf0r0LTPgF8OrMD7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fy4Yj6bUwK6IZdVZhLHU1sfG3/CR2djhRIN3ABJyQfpW9Zan4u1RhDoWnXd4TwDHbO2R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z4f+ENHUf2ZoenW2MciBXfj3fcTXYRwMibVfYnTavyKB+GK6I5Z/MzCWYr7KPhOy+Hvx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8bYy13KkIA+nJrrrD4BeNrphJrOv6faDvHbQvOyj03HAz+lfW8osoyC8yAY7tkmoTqWl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6Mmt4ZbSW+pjPH1HseFWH7P3huFd2ravqd+2clVZIEx6YUE122mfCX4c6cQ9voEcsn9+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7pdaiI221sxB/v0j6veAHe0UA+ozXVHC0o7I55Vpvdk9loNjZKBp1jbWgHTyYUQ/njNa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Ue7VxN3r9rEP9L1DHpg5rmrjxt4ats5uPNPoDkk/StlBLZGTbe56sz6ZEcmUy47CoDqF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ZbNeQr46nuyItH0q5nY9GWJv5kYq4s3xH1AYg0wWino0sqx4H05NUtBHpr391tysMcSj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KoD9ovY4wOoVv8K4ZfBvjK+51PWIbfJyVjVpSPxOBWhD8NNOzv1LUry77bAyxKf++eae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EsyDJcNIW9OmB7muen+I+lxvttIGnbtyzk/98g111t4G8LW3CWEcpByTMWkP6muotrKC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o6eWgXH5DNFmO55NF4l8Yapj+ydFnIP8TR+VHj/efmlOlfEvUeJXtbAHr5kpkP4Ba9kE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jTnCxfK7qB7UgPIV+HWp3AzqeuyknlhbRBR+DNzWhbfDTwwpBu4bi8Yd57hyD/wEYFek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ue5rBvtbtLP93EWmmb7qL3/HtRcAttG8P6FGXtrC0twvIIiUt+bZNc5qOqm8bn91CDjAH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r+KJPLkWVNpwMljkDn9a4XU9etWgMjzrGAD93OQT6VnJ9jWFNvc1tc8T2dlGwR+EHHPz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34kofO+1SLEkeQoDgH3JP9KqfFP4naTosEkFnNtZydzMcsxA596/Pzxj46m1i7cmQlck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b0R3QjGKuz0jxj8RopklaGRgFBAIyo6fqa8o0rxPf3BlJuWbJxycEjFeS+IvFtjYROt1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G457AdTXK+Htb8aaj50mh6Bf3KNnbIYDHGT2wX25P0rVYfQxlX10PS9f1q6i1yyu1vD5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Pp34r9lvg0h8WaDo8WixxyDyF8yfhtuOuT2wK/Mj4N/sHftL/H25ttZ8TW8Pgfwq8qSS3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BDEW8C85OMbmwBX7reA/hz4B+CnhGz8KaJPNcCziCSTEgSSuOrE/WspUki1UbOqtbGw8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xy5Xv7AVzN/c6rq7YlgIhH8BBAP8qz9a8TaS+5raS7iZcYxtZfx5615heeLtKsme5vDd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h/755xUaArnVa74h03w3aM9xJE02DsgXG7cPrmvOJNfF7C+o6hPHuJ3JDGd20Y4HHevK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Dz6XpGhWLAHY5ha5nJ7ndKcYPfivG5vGniLUI21PWL9j1JWNRFGo9AqACldG8Ue0az4o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bOeOD/dPeuCt/EcayO9xMeCDgjjHU8fSvDde+JsEdpKItwl5ALvu5Pt/nNeW3Pi+8urQ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JwD69Ky5kaqk3qfSfiP4jaarLF5rIQ2dsWPmXtknp715DrXxCRpTNDvG1cL5h4rxi/8A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pGPUc9K85vdUur648xnYZ7A/0qJVGtjWFFW1PYdd+I1xcq1up3I2BgHOc/jXluoazLeT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etYYlKAkA55yTzzU1rDLcP0K55yR+tTzNluCWxZhLkngktkADk5rXt4Qke+dhk8Y6YNZ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o05AyvvVnTJmuRvmOSenoM0XZMlZGt5UXk+cp+dDwD0rW0zUraR1LP+7Q/MicYbv+dU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3J9Owq3pfh268Q6vFa6QhFw/DMg+XaO7Y4zWsW7nLVSauzQn1JhqYMrHyJgEQfwrx296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a1bIzf6NeN9nlJ/gZvuMT6BuPxrvNO+AmnSIkniTU5ZJQA2y3XZsz0yedxreX9n/AMEt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EjDiKREAxznOM1pys4pOL0OG+IPh/WIvE/hvXfDqM2rfbVthCpwZI3YZz/srzuPQDJr67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1jA8w8POo5Yt1Vc87a8h+BPh6XxP4h1nxPqBnkn0a4fRrZbhs+QqHDHP/PRlAyfevs2w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eQdWPQEelb4Slf3nscNSdtCbQvA1tbRLK0YLYBLNXo1hp+k2bKbiRWCj7qjivOZfErK2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FUD1PSuLvviLpSM4hvRM6nAWIMVz/vfdr0vbQhsjj9lKb94+nIdU0O2OWRpDkfexjj2r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slvCrMDnBAr4h1j4sQ6XaG9kt5p4lVmJRxgBevryK4MftIWsmFtvD95Lz185UX67j1qJ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CV2fpHq/xV/tHTpdPkgSNbhdjMjENtJ6DsM9M1474km07UN1xvMcjj68L0A9a+VtL+Nq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1l5SbyWuUk3Y9FXuK9H+FniW3+IGtS3NrDcC00iXE8lwu2N5sfLGp6P6tjp3rlq41UYOb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VjBPc9q8DfDuw0ojxR4hSO4vnGbWJ1zHbo3O4g5zIe3oOldtqGp/aJSocZ46nrisS/1i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ODxx2x6Cs6EFiByST6HvX5zi8XVxVR1KjP17L8spYOkoQOjS+A2xrICWO0YyM4qRpG37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+tUra1hVvOuTtAI4Y9z7jvVTUrlosC3bcqk7s/d57VlGKWrOlyb0Jb26Kkosoz7c9a5yS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kjqTVG6vUDfMNuFJyOTx/Wufvb4krFEWUlsbT71nUkzalTNO5vFf94VHsD29896zn1KQ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wfQD3rNuJJmGZ3Hy/gAPf61lTXWUIhBwAOegH1rn5tDsjBdi+LmZy+G+9y5HGeeRnrUC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T7xKnP0+prHnuPlEcZAQnBX1J71G120i5UsVUnJI2jPv61lM6opLY1ZJmumyx2wqQEX6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JKFjhO3B4HYepNZE15JK3BC5+UNn+Ee1ZV5dsiMkMowCASo64xWD2OiJqz3aQAoG346n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lopPNKZySfvZ/WstZXwZJZGCrgkt7nsKqyXseMIQAeAQcj8Pf1qDoh5mu12oVnlT96Tj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kkXz5nVfRQcDAIHU9cYrlmummlKyDcgO3AOc5H/16inmaMl5owyqMZzg/T06VMkWjbuN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5xyeOgpkVy7qXjTA7E+lYAvFmfyLcqWT5iAvGOvJ7kU43BRSLqdTuGQMjkgjsOuaho0i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YEBvYcL0496gW9ZnO2Ik/dyR27/Ssu61FmKxRFQD2IqKK9nQ/MAVxneBnGc8Y96gdi9c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owTnGWy3TgfWqEd0skYmXeVHBZhgcZ7fU1UkuDJIEUDDNwWOOB3OKo3U1whMIIZd3VDk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0nupjIHVt2DtUDgqRnJ/wNUzJdIWMcjHOS7E/wA/c1VE0ixgRozM3BP8XPAA9KUxTggy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3GSe4zU2Yy/kXkHlyDII+bHDe2K891nT1CuF3xrOPmx97b6exOea7SW4SDK4YORngZ6c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N60jbl+TIzgnuauL5dTCtC58s+MtLbTNWN1D8trKRsJHOV9u31rmRdK0m1QSpyRx/Wvo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w+1WcayGEE72JJAPHAr50liltXMMwKyLkHjFenTaaPJqRcXZk4dgW37SCMfh7V9efCDx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fS2+qaXiNxkHzYcYUsOhA6GvjiTOcr8o4zz2H9K6Hwr4nvPC+sW2racBiM7Z4+0kf8QP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ZVLnm5jhVXpWtqfpxo/xP0+7AtPFdp5EgAAurYZT6svVf5V6pbWUFxbrfaRcLd28nzK6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ItrjT9ZsbfVtLIltrtBJGc889VPoVPWum8N+ItS0G5T7JO8KkjAB+U+zL0xX1Sqq12fE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x6fHc3EcdxcfYlPy+cyllTPcgc4zW7ofimy8O6u1l4itk1a0Vtgmgc5C9nQ8ZHsa5Xw9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8S29z03KfkcfTtVjUPDiyN51q2AxJCg/LzWkJdjnlFK8Kh7nZax4K1N5tMmQXWj3Q2rL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in7y5ryHxx+xV4d12S21P4eau2jrLIpuIsC5t5Ij95o8n5T6DpWNpIbTbtUvi0CE4Zl9O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nd6FbINGnD2jnf5TndGc9Sv9zPoKirRpVfjjcj61icE+bDz0Nb4a/CPwN8KNONp4Ys0F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z3c7Djl+2OyjijXo7yCfEkxSBHwnljb5m/u/qcUanMuoyrfafJNBMh3m3LfLk9cHvn0N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94A8Cap4h07S/wC17y12hY7glY495wZJMcsiddo616UPZ0qei0R4zVfE1/ed5PudJqni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viS4tNO0yESPDeXE+xJPKBZo1HV5NvIRcmvjL4i/tOeKPGVqdF8AwS6HoshxJqjgLql6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yO/Mje1fKPiLxR4u+JV/FrHjXVHvvs0jyWsLD/RrfecsIIB8sY9Ty3vW2JiihhMBkA5W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cwzypJunR0Xc/R8l4Rp00q2J1l26L/M3ba4ht4hBKk0iAs3mDMjl2OWZ5CSWYn+I81he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/wB2jLGGIyCeu76CryzXUa/eZEOWO3AJx7DPJNeo+HvgfqfiWS313xjHPpGk3DoELL/p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Q93bn0rxcPSq1p2grs+lxlfD4aleckkeBjhcI5iDgKrcMeOTX0P+zrqVvpvj5tGmlYJr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ND865PrivOfjH4d0DwJ8Q7zw3ottMbGG3tprZGcu22aPLZJ6ncM10nwD0bVfE3xE06ez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N0VQCO3dycDNejheelXUVvc8XH8lfASnfRq5+jnw80cXnie32x5iifz3LdMRnPf1Na3i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rUGPsmkJDaux/iZj/D65NWvNHhLRpChxfXiYXnkBv8K5jxBdtoPw+t7UsDc6xcG6kzwx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K+ybdrH5dGDUrnkfxB+Kms+GE0vVLdBf+ReG2gtGcRAQn/WYbsx9TXovhTxn4c+I+mre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a5sJWH2mEjg7h6Z79DXxJ8Z/G1tH4ptfCCvuFjamS4UAMRNN82M9mArzrQ9X1Pw7qieI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428uVF/1m4crIDwynuDn2ryambulXcJL3T6mnw6sRhY1Iu0/wZ+mWr+HPD/imxm0/Xoo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XPQqR0xXxV8QPg9rPgyT+0dHJ1HSWZj5qrh4fRXHt617r8IvjhpXjUr4Z8ZrFY6/uCwS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+WZPKOP7p/CvfdRsrJk+wyR74phhg3PHoQeK662Go4yHNH7zzMHj8TllZ0qq07f5H5me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MSQ+JtJIjhVTHdwsN3nW5PzAjuR1B9a/SnTL6y1jSbXXNPZLm1vI/OjkQYDhgOnuP0r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RzeI/BAeRo/ml0/AGR1JiOev+ya5r9nr4nT+HtXb4ca6ZPsl9My2e/71rdjloiD91XHT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fsKm3Q9DOadLHUljMNutzZ/aL8Db4l+IGl2xTZIsWooq/MU6RzN+PBNfKAZ5VyhYj8sb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Qz+H9P0u4n8a3cGn6K8Ziu5bhgqCFvvjn7zEdAATnpX5aarcaDca1qsvhKSWTRReymx+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LDtnqB1xiuDN6UadTnh1PY4Zxs69D2U18PUrPKpIjfcTnEarnPH8QI5B966LWNb8Ra3p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QvLOyIaKyuZjLCrKONyj72P9rOKyWc2tsrCBcsB8+75txrPiKMhklkzKpBGe+T+teN9Z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acpc0lqaCNEqhY8dgwxjBPcVYjunjZUjV1Ofvnux/wA8VRea4cjzVReS27jkfh2xUD3C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wfb9KzubKJ0H2txmNmXzBhQGAYeuM9s1Rnkubgu6bCE+9kkcfSs1boQuMRl48ALk4Ge/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dL8inJ4C/wB4Z46e9Na6Ey03CXD7kfknqeo/PpxVYQhRuU7wWOMckAfzrTvtO1LT7uTT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VeSGZdkgDjK5HoRzWNcyGNQqtghcDaMc/wCNaRiZ3T1R399o/wDwjvhLwr4+0K9d5NSm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dWjcKSevOOvNavxUitfFml6R8VtLhRF1P/RdXgTjydThADHI6eYBuB9ao2t2Lr4D6jpr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t3EjnB8q4Qh9meWy3WoPhXpt74snv/ADTy/2Xqdo93JEg+RLu3BMTluqDPDevevQpJyX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7+f2W0/S5D4j+JmpeJ/BUPhDU7KDVNTgMKWGqsrf2hbgnHl5Ufvdw4ye1XPhrqNpb6rq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pPiTbBNHMpH2HUQP3M4B5Qk4BPcV0Wt2Nv8AAaxtbiO0Or+KtThDrq8kZOn2MROCIc8P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vb271y8utU1W6M93dHzZLhm2Mzk8Hd2xgYx0q3J0ppy3FSpwr05QpL3ej8/8j6DuNX1T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EH2nxL4K1CTwzq9meX1LSLoHbherrs5BwQK27y7svAa/Zi32q28LYubZGOTqXhPV22ywJ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L2Irg7/4k2GhaRa61pt4Nd8batZR28+pyoFbT7WMbBEgOf3hXgt1avJNR12+1qzsNP1K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WkZ5aJZm3NlurBm5weB2FdVTGwhG3U46WW1KktVZf1sJ4u13TdZu7TT9MEjafo0EljYT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vGWU/cEYO0A88VzAVoU2wj5RkD6GrywxQptQB1ORnqw9/wA6rF1yUU8E7sd+K8OrVlNt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4KEehRDEsD1yf8iomVnZjjGMjPt6VZ6dcg8gnt7YpGKkc84BPNYGpRK7CO/14zUsCNGQE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PYgBgRnA5yePwqW0iLv8x28Dk8fhTjuTLY9p+GEkSatA8u3EQlcZyzBgnBI9B/OtfbLL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5VnIDEN/j1rhPCcs9vctPbzNC/kzAFOpJUgZPoD1r4pk8Q+Lpr1lvdQu57prtokIY5Zy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yepzUnDsfm/E9FxxKm+qP2V+EkMujaZqF1Oux3VY0brk5r06xn1rT5Yp43iuIJyxlWXn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C1hLofgXQ9Lug32k2UTzbzlt7Ln5vf1zXXR3M8tmLVm+9jbhR0Fe5HRHyzLt5eeTayXj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H8q+bNQvRqOty3cq7zuPPYCvXPGuprpWjSKzgEjAGOvv6HrXhukrJNEWALTSEAEcl80S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RsCg5xgEAivO/FXirSvDXiG1OpXIt1eFvmVc5PGQSO1e6JoGiaH4Z1C/16Zl1FYFeBGG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NfBnxPvxeeKLa1yzrawZfPQM5z+dc9XsbUz6u0X4geC9ViWCHWLeNwM7ZW2Ak+hNdbG8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yNj54XDqwPoRmvz5hsoJCzyIDj7vAPXvXY+GEvrK8WS0u54AwA2xOQPlOeR0wK4nTRbP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lZSpGeqnjH418beDPBdnpWsarGjuDb3c6GMnI2s5I2/Sux0P4heMP7dj02W7Wa3kZl+c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Fr4X1XWdUup9IMMc144LJgoSVHOD71tSWgk7HMarHfRBRCokXHIB2n2rlp4iVKzQMDnl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Q8YaPMI76zmYsCwMYMi4HXp0rn3e7gBSeFkdeCso2H8QcGuj5D5kcXDp8qzlBbFrdzzu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dpF0waFGhkPJ54BrrftlvJhZWkTBPO04/wA+lSGSIjcJA4HtgjPt60kuoaM89m8Iappu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JXp0qoX8Y2xJkWSVT/f+cfSvXd6zx7XG4npmmBYoQ8jOU29cVaZnKMTzW18U65ZFCnn2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fbtXb6J+0L4n8L3UcY8Uy2MgI/dXLgjjp16iun8P6fa+LLrykUNaxMDNI6ccfwj3PSu+1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ECFJr7TptLuRgGWzlPzEDqQ2QPwrto8zVziqRjex1Xh/9rz4gXgV5LnTtTiUDItmUyvj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ftYeHbmVU8SWF1YNhsvjKLxyTjmvhfU/2GvD0U7v4V8by6coGUMiEPnryVIHFc3qP7MP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vBfiXT/F9rbDJtSxE5A9A3LH8a3uzP2aP1JsPif8PPFJR9N8QLJMy7lQttbB6/Kea6q1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BkOCpX+VfhTa/Ejx74f1I6b4q8HtBqMDnzjADDMPUlWwT+HFe0aF8dNMgeH/AImmpaRK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3b5s7cVXtEnqDg2fsTYXhZPIS4znjcePyrZtoHIwyZBODg/Ma/NXQv2hfECGOK2vtP1W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e/sa9+8O/tMaasJi1IPbHHDEb1A9M/WqU4sxcGfXw0mzmX5JHs5OSZFYqAf602bTY5Yn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IIMV1bJLnPYZFeERfFPQNcCSJrNvN5i/LEJMEcdMeteg6D4ttJo47cMDsBXAwfyOavTq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NfwS8Xs9zqHg5NNkc5Nxpsz2p3eu1flrxDxL+w9YTW8q+APFVzp8jAhY9Wj86ID03r81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fKHhB4P93seO9btvercrvhZQhycjAFQ6UJbo0U5H5C6T+xj8efAd1c3s1lY66sshbzdO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8jPp1r6v8PaZqOn+FbfTPEFhNpd9EhWWGZMFcdORxzX2jHeqSRhnB/iQ4FS3EEV0R5sK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ea53h4p6G0artqfnx4z1y48P6JKtkIWNzmBXLcqGHPy+prxfwr4R1DXYnvrKWG2W2cDf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iv098S/Cr4deMrP7H4i0ONwSHEkBMUgYdCCOlZPh/wCBvw78M25trOyeaHduRLiQuFPt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Q/Ki7/Za1XX9an1O68VNPdXsu5hDbFz7AY7CvQtI/YP8SapmOTU7k28idZVWAH19TX6w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YWkUOBj5ECn860IxLIBGu4j8cfpR9XQ/bM+M/h7+x34U8F2VrbyTW8csLB5GhiDTSEes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/CX4dxuj3WmNevGRj7RIxH/fIwp/KvS7uew05N+qXUFmuMkzyBOPxrzHXPjh8KtBVs6q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hkyR23YwKtRgjP3meh6faWulhYtHsYLJAML9njWPj6gVpMbpzucFie55r5F1z9qu4kHk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E17KG+hCLzXDP+0V8RpXLzXEMDE8oihVH0B5qHOJfIz/0f3WIGeABmpIyy4K8fSox6VK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nKmsaLpPiSzNjrEAlXnY/SSMnurdQa+e/FXw91bwyr3kb/btPHAmAxJGP+mi9P8AgQ49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2VMcgDIwIKkZBB7YquYL62PixYlYBs5B/HP9KNgHbPSvfvFfwxhvjJqPhnbBOQS9oeIp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Xisun3FvPJa3cTW80TYeOQbWH/1vcUcxXKZOw8470zA/nWwNNkzjk/hgfnU8ekSOSRGW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tEKzOe3A8ckgdhk08AtyB69q6xNDnQeZIvlIM5LkIPzOBWRe634Q0pGOqa7plvtAyGuk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GKXtV0KUGzL2nOMY7Z6HHvUogkI3DGD7VXHjfwZMxj0uW91dxzt07T7i4/8AHtqjmt+0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I8Ba9cA42veGHT0x6/vGY/pU+1YchmLZyscAE56Cpl051wGyD156V00PhP41akQkWgaB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lvHA7fLbqq5/HFblp8JfirdY/tnxpYWCY5XS9KUN9A8zsf0pc0mHKcnb6NK+CiF89wM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BbfPdyJAmOsrLGv4liK7CL4G6a+f7f8AFniPVC33k+2C3jPtthRcD6Gtyz+CXwqsz5ja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s0tyT9RI5H6Va21DlR4zd6z4KsWKXmuWCsOqwzea3/fMYY0W/iTw9eEJomnaxqz/wm006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B+tfT2neHPC+igLpOjWFnjgGG3jQ/mFzW6Z2xwcY/LFDV9Adj5etoPG184j0zwRqG08e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wBZ63rfwb8UrzB+w6DpXGMzTzXbjH+6FU19ArO7DcOM+tP8AmPJNL2XmK6PD4vhV40uc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nbp2nxx/+POWNacfwW0KXb/bOt65qWOdst80cee/yRBePavXMc8A0o3Gn7KIczOCtfhL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20zg533G6c5Hf94WrsbPR9L01Qmmafa2oHTyYkj/AJAVdwwPSn5NWoJCuxC8x9KeCRye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+lUQyMueBmlGT34qQBe1LtHpRcW43YD/APXpPKzzUlLilzBYjCY5FLtFLuHrTGljX+Kl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WN1GBkkD8arvqMKHj5h7UWY9DRxmisV9YVe4/Gs+XXY/7wz6A5p8gcx1VMaRV6nmuMk1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KxbvxKsYzJKqDHUnP9aOW2tx2b2PSWmjAzkfUmqkuowx5O4V47c+M7FVyLgMOQccVzFz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mPyNQ6sVuaKhJnvUutIATjdj0rIm8QdVjwfxr5/ufiDePkRQhcdNz1kN401iXqYwPbJr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ZM+g5NVkkOCT/I1UuNWitojLNKI1X+Jjj+dfPzeKtT52upYg4GSaw7rUrq/P+lSvKM8L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88ekvdN4YR9T2K++ImjwSFI7t5COMR5NYVz8S7dh+6tpJT2ZyMV5gIWwNvy9xx/Op0iV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+VcE8bUZ1LCQR1U3xA1SX/VQRQgnI/iP61h3Hi7XbpWUT7OOAny8/wA6qq0KNwocjGAA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SsewjJycfzrmlVm+p0RhFbIqy6hq8/ElzKR6ZIrJlhmkDEZJ/wBok8/iauXGp20WQ08f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3iPS1OTLuxkYXnH0+tcsr9WaxXkDW8gGH4PX/ADioTaM3RSwrLuPFsEb/ALqFmPBHYVlv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sTlsE4Gfapa0NFudI1mCCD8uMdPWkECdhnnFcXJruuyEsUSIdTgbsVRn1LV5TteeRfXb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egERxrlvl7ZPB9O9U5NR02I4kuYxjjg5OB14FecSrcvkzTNJnj52PH0rPnjIDA3SJgDI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eknxJoseR55bHGNpANZ0vjfTUOyJSxOeFG7P415vJ9mBIeR3I/WsuXWNIsyAzLknG3f+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dHo8/jsMNsNqz59SR0+lZE3i3Wp/9VCEB4Hy5IzWXp1v4g1lxHoOiXt2T93yLeRxx6Eg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+NGrqHi0E2UZGc30yWpAPtknitoUKj+GJnKtBbs8+kvNZucPLIY89Rnaf8mojCv355QT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/sr+NLx/M1nxBplmhHKwpJcyA98E4WvRtM/ZU8IWyb9Z1vU79gBuWPy7dD9NuTiuiGBr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up8YPNZQLmRtvGfpjtk1R/tazbMdurTsP4Yh5jA9vuA1+julfAv4SaQF8jQo7qVTkPeS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vRdO0PQdHQRaTpVpZj/p3t44z+YXP610Ry1/akYyzGPRH5g6Z4O8f6+EOh+GdRuFk5Uv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K7yw/Z2+Meqc3VpYaUr8ZvLoEgeu2PJr9Fne4k+8xCgcAtwMVTknjjGJJ0APYda6IZZC/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PZHxXYfsjatNsbX/ABPHE/8Ay0Wwti+R6B5Tj8cV3mnfsr/Dqxw2oyapqLDr5t0IlP8A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9jGOWdx7nANZcvia0ThI8n/aOR+ldUcHSj0OeeLqvqcjpPwg+GWiOj6f4a04SoOJJYzO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tNNhslEdlbxWyDoIYkiA/wC+QK5mTxFfyMfJi2AdMDArEutckUFrq8WMdxvyf0roVOMV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o0kcY+aaVcf7TZqBpdOjA+YH/dFeO3PjHQrbiS+EjegOf0qpF40W7by9Ns7y9PYQRNjP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Weztqen4+RGYj1GKz5taZP8AUxouP7xrzlIfiDqnNpob2qdnu5BGPy61ZHgPx5e5+26n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kj68Ci76ILLudRc+ILhfme4jQew5rmrvxTp8OWurtm6nDnaM1PF8KLJmDarq15dHqyoR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vht4QtZBImmLO+Qd1wzS/wAziqV+onY81m+IWi7jHbRmeXoFjBkzj6A06DX/ABbqag6N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8tfzavc7fS7e0G2zs4Yf+ucar/IVba2uWwH6du9MR4iPD3xJ1Bd0zW2ng9BJMXI/Basx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2vTO5PzLbIAD+Lc17I1vHGMzzIg9ziqz3WkxjmXzD6IM5oG3c87t/hn4ShZZLiCe8Yd7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CutsfD+iWWBZ6dbRY6ERAn8zk1el1ezQHy7Zvq+E/nXN3/jfS9PGLm5s7c9t0gY/wAx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rwPRRgfkKmWMgBpOPrxXh2ofGvwtZ8Sal5pB+7EuP5VwWoftD6IARp9ncXDg4BY8H65q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VMslkvWUZ9OtRm5giBO3OBkdhXxJqHx+8TXP/HhaW9sB06sR2ya5G8+J3jrUVIn1F415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e0D2bPvqfXbK2RmuJLe3Cjkuw71x2qfFLwvpzMJtSjbaB9wggj8K+C7nUtVu/8Aj8uZp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96hEQ3ZVNp456nP1/lS52aKmfXWp/HrQIF/0OOS4Jz0GMD61wuo/HfVJMpp1ki+8rjP6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yeh780zzIsEjp245/wDr0nJspQR6ZcfE3xvrN1FbWsyRSTOFCwjP3uO9fQnhzQ9RsLQX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WG7OPy714l8NNBZnbXJYkcA4Vm4CD1+pq745+J9h4Njnjtp4jMRym45J+lJJydoj0irs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G888nlqnzLk5LHPYGvh34vfGjUdOc6bocEkzZK7bcb2Ge529z+lc74++OEmtSywLNOYg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LdP1r5/bxx4mM0kVhZwRRSHbu2nzXDepHOfpXXDA1WryVkQ8bBe7HUytU/4S7xReGXWr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6pKd+Ce0SZenX/gf4Z6HaLeXHio+Lb58D7FpyvbQoT1LMRvPoB1Nen+EvhZ4y8V38Ak0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llgiYN0LE5kI/Cv0x+CP7Ing7wBdw+MPiBeWOpapGFa20+0i/wBEtmHcl8tK/ueBWjjS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NNkfHX7PX7JfjPx5bpq8nhTSvA+gPh01PUbMT6hMnXMSzEtz2ZsCvvLwV8J/2ePhvqhM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5k1DVgbgK46mOM4iQegC8V9E6r4mEq+XaDMaDGD0214lraaBG0t7bSrHcuPmOcE5PPB4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OqhhktWej6z44F5Yk6VOvkxqQfJXaFA6DFeGXvjGeWaW0lXgjcrt/F+PqK8i8carY6TDL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SDCbkKCO5AHGK89j8cRzWAu3fymIHys+8rziuKcmzujT6HvWtahBa2UtzNOmTyP7x+lf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yM8suY4mb5WbaP8AOfSuG8cfE23t7V4oJnc4xk8D3FfJev8AjO+1CV8SMsYY59/pWLkb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j+Oa7ZUIMUfG7OfoB+H415lq/wAQLi6tHto3cKxPyjIH415hcXt1duURyPRTzjFBQwwY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X/Pas3Js6YwSGXd/cEIJX3E9Pbnrmm3d/NPbLACcKCCOp561HbWk10ftEvyxDhfUkVo2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kDPP4mpL5kc8YGC8Zxjnmn29t8/HORjNbl7f6D4eja413UIIE7RhhJIf+AjNecat8Z9I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kg4+0XA2qfcL3q405PYieIjE7hrG3toXu7+dIIE5LvwAPfP8q5lfHfhu7Z7LQ7+3dgAu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vn3xZqHiDxVMJNWvpJIyciFTtiHsFH9a5q38I+e2ECgDn5uPwzXRHDPqcUsVrofXdnoj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Ln5uT7jiuqgt3hRYdrAjgnFfHun6XrWnf8g/Ur22IHSGdgvHsSRWpJdeMEXZLrd8yt13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e6JeJTPsjw3oOteKdVXSNHt3f5gHfbhFB7ljwP8ACvt3wX4FsPB2mCGEeZdSj99MFyS3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T45/F74aq1v4Z8QXMcLMGaKZI7mF9vGGEi56ehr6E8P/ALcHjyPbF4t8NaVqcefmntN1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SNHl3OOrVctD9EAYk+T5QQPTpk1DMmOUyCOOvQ9uOua+b/Dv7Wfwb1+ZY9Z/tHw+zYDP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vF0H4V734e1zwx4rEN74V1zTdWieRAwtZ1eTJYZBQ4bke1apGTtY9X8O2ttolgy20SRS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5k7jl2/2jWb4n8aad4atke7JkuJsCC2j5dye/svvWrqMyQGZ5GWOOPcxJ4AUdyfYV4pq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48TtcpdCVf3SZ3qm3oFINbaJWOZq7Luq6uviL91dz7Hji877IDtKjp86jk147exapEs11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7LezsEI8zJ4RVHc+prW0PQtTttSutc1i3ea8dv3EYf53ZjgKB6Z7V3OpSP4ftTb6jMPt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cjfNsT3UcFvyrCTSZpCLZ5/p11rUVq0WpadDo+kDIhjlm8243t0LqM43DqKwn8MaLezv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ABwEB7DpxVa9122mkaXkHGcy5LNnryeBWfpNprPjLxHaeGPDoD3l8dqqfuRxry8rkdEQc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0OpU0lqepeAvhzZa9rMcegSmcQErc3KtuESHqGP94joK/Q/4ceF9D0bRpbeziCW1q2xA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UknnPWvK/CHg3TPAelWfgfwlCJtQu3HnT4G6ad/vyyH8z6KOBX0pc6RbaJolr4f01904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xE/jXmZxXUaXI92e7w/h3PEKaWiOGEcl/dSeQuV3fhjPb3rqobGK1h867OHPT1A7fjVe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1DqvPPzFsfzrzLUvGMs1yFmlxGx4XqRnocD1r5C1j9Id5aHdajf2jgwjO1TwPX/PrXJ3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nB5rEWe5v2M0gLp0XYcKyjqfzqOWWQ27DIjX0HqemD60twStojWlaKdPJhUNsBLSHov+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kUELux7YXqD/AErcu76a5tYrdpFhjhxuCIEJwO575NUHjiaCTyW80hTkM28k9s1EoXLh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ohVOAc5b1HT/APXWJ58jth2wOxbqPoO9JcrcicoV3seWYDoo7D2rOlmheRrYEeWPvSE5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9z0Iu6JGv7dlC2u+V84YleKiuLidUQzNtVTgIT1btxWa2oR2KmVXDNJ8ka4y3y9WA6Z+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yvmTMcjdyFzxk+9S0bo6A3MbkiZWd8E7WwNvoCfWs17l0I8x0j44GPmC/TrmqksiJALm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l/bufasu+vUgiWR5dzSHPyDMg9getYM1iXb6+SONUmj3rIRtUcMwzyT6Cqcr28TEZXar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+txI4tztUAl2djuz6A1YWQtCJSg8srnLHr1/PjtU8pspF5r57dDNMESMcKP4yTxkGs03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qjLNkZznABA9Ky5bt765lEhAijwFUKB3NVZJjuMURSFAcZUfMwHvSlEpSNWa6ijDJYy8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jj1qOK4tTl5tgJ4BHGCO2arRXllpsLXDurM+Qhf+FuMmss3lvcqwhUkng9MEetQ4mnMd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hckHeOeM9j6VC91aRbgWV2HQFsE+hrKsdojdp2CBcBEPO6oLvyppVjji2uSMyMQF2jnA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/wC1vcsY402RqmHcnjJ7DuaQm2haO2hkCs+3P94fU/jTgQg2r5fHcHp6+uc+tZ1wkQ3T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BPPuOmcUcotzSjuJXdo4BJhDhnA3dOn0qRbqVZC0dwzP1KtjH59q5P7XBNbsiSeSrMPk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17aZrBo2dszkArvTMYVv7w/io5SjRvbpVhS3lYtK/LJG2BzzyapxyTzPGqwyAONrM3Yd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P3xgd2y29R2OeOOlX7O2nu5N9uxcINx+Yptz9e1NRE2dOqD7KYpCArYAD9SPp6ZrwTx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I4lViM7kPCsTXqE12kbvALtZ5eAWX58ewY/rXKeI4G8hY7bYwUEuyDOP941vBtHLXppq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YsXK749xCsBk/jWCGaMgkMpHtjAP616neTMzvC5G1TyMcEfWuE1uya2/05BtVztIHQEn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04tHp/wl8djw9ft4e1mTbpl/IBHIx4gnbjn/AGW719Wy2DRnLYKD5gw7D29jX5uu6kYm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7C/Z38Y614u3+D9Stbi8gsE3QajsJiSJf8AlnNJ0z/d6ntXuZdir/u5HzGZ4Tk/fx26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SrIsm4gggjuPoK9x0W+mMaSW7FlxyjHIyfT0NcZZ+G7C1dZQGIHYH9Pau5t7KJIRcaXI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SB/OvTSakz56VanO5u3DQ38OyUcrk/7QNVdL8Sal4UlVJQZrKQjO052nuR6cVQivoZpB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r8prZjt4JI2huFBR+vcEf410ROCpLTl6HoVv4ge5Vbu2k3Rt9wjk496W/wD7J8W2Nzo+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cn7siOMfnXm1rHL4cn2rJ5unykEnBJiB9vT3r0iHSkv7ZZLZi2fmVkPY9/euyLvGzOFJ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/jn4R638LdbubG9Bl0y4f/Qr3GUePOdh9HHQjvVbwf4T8W+PtRi0PwlaO8DSjzrpwRa2+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KOTX6U6zo0GtWD+HvEdqLu1mwMlc9+CD1BFeheE7DQNI0ZfDWjWyWJQDyoI0VU3p0cY/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kMJ1ea/un2kOM5U8Ly8t5/geP/DD9nbwb4AuLLWvGEz6pqNv+9WSYBLVJO6xxd/q3J61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WJ9QhZWiDCIRL91UTp1rv/H+rxaJo3l3RDSEoWXguFbjcpP615XY6bqsvltp3EMjAuXG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WvcpYWnRjyU0fG4rHV8VU9rWldnyD+0n4bvNT+I3hg6LbSXmp+ItOEEdtETuZ7WTbkAf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sT4J/C/TfhL4RZ9TlSfUZ286/uMY82YDiNP+mcfRfXrXV2HhvRbLVF8SalGjahDA1ok+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yL/dDHliOtQ6tfy6jKpdgLdeIkAwCB7elYUcDCFZ1nuz0KuaVKmGjhlol+JFJdNr+oS3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+6EHYV5/4n1sSSXeuTK8tvpcDypAvJKQKSAB7kV3d1eNb6d9gtol3SYaST+I4PC59/Ss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mG5OJLxHiG04KiUFePrnFdc720POTSaufj7L4qvda16/8Uagdt1qczzSHrwx4UZ/ujAr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YUg/KQWYYChR1I7DtXj95p82lanqGj3aCOTT7ye3cN/D5bkY98jHNbui6vJp87QL88ZI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9K+FryfO7n6phHaCS2Pa2tra5jBlnkhYANHJGdu30Ibru96+kfhl+0lHpbWHhL4kK1za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kxr/CLgdx/tjp3r5aM3263RVj52ghGOCuDxntVB7aMjZcE/MWDADOUPVf8a1wmYVMPK8N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eWotejP11kl024iW/tJ1e1aPzRKrDyyh/i3/AHQPfNfn98dtf+G+ua9px8AIt1rkEjvf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n3UVuBJIpGd44HSvIF1zWpNIh8KS6jew6MhzFY+ey2uR/sKcsPYnGe1Zw+yTT/ZrRz5a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DgZ7DtXo43OI14csI2PIyrhyWFqOpUnfy7+pu+Jtf8ReNbiG98Z6rJq0togjgWTiKIeo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NcmLMQSGa3ZULfNt6jP1rX2xWZ2hj5gwSAMg+g+tMM0+Gkyu4/MQF4OfujHt3rxqlWU3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KPLTVkVp5bu5ZWeRW2HhQNowRg4HrUSqjrIqBQ8I+ZT2x0/GqF1qGoGTyYhgOoUsB+eK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rkgbTt689fwNY2Nr6FhFljG8qJT1Cj+FP8a0hEWjBmxGWz949MDIzVMpDHGoilIxnIO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Vqk2hyeIpLOeXTYpFQ3cqEW+9uihz94ntjitY05MxlUSM4rBI6rKXmVRkRwsFyD1Abtk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7TvD1jpHiXwnmXQtXt1+yyMxZ4byMAyxTEfxBhxWh4ck8E+LvCsPgvX5YdD1zT45f7K1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7yJyOrdhnk9q67wj4YtdH+Fus2fxinj0vwtcTre2CeaU1AzwnDNAh5CSgYx1Oe1ehh8L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F6+jXfzRzvxCi1Xx5r9v4m8MxNqefD9lc6m9p+88iWFdjhz0Dcfd645rx2Qw3yK7rlcY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2yHx58Q9KsdO8VeFfDbeHvAFhdowt1jHmX8JG3fcufmcsPwB71zHxU0S10PWrbW/Duw6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txtd+ZIsj+JT2q69Cy5kTgsS7qjJemt/v8zz3TNPs9S1uz07V7w6bYSSAS3T5dIVUEht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7z4K8daenj/w74G+Hlu2n6CLyMX1zPHi91RlVmYyHqkfGQvevnVo42AAyGXhufl59D7d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QaxqXxBv2RNK8M2dzI07OAGuniPlRgk/fPYVOHqOMkka5jRi6UnN9NF5soeHvizrHhuX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e0Oe/uZUsNT+cRoZW4ic5KZHbpTfEHjn4SSaVfDwj4Hmtdb1BDGJLyTfZ2qyfedBnlx/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S4QzFcGRnf5zg/vCW59+alDSHADY2gZz1qa2Kk209TSjltKNpRuvR6DLdFgQJjdJtAJO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MfvJlTnkEEDPTPfrVfknBw2SM8dz/OkOwc7chSec9fT8q4T0x7glBsPQfTmqymQb/tAD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VWHEbAFlHTgsc1DMVC5B2YPVupzzxSYFctIxCZ4684GKbtc8DuM8DrUgTcoxzngn+XFP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WBB5JbI4APHTPapkRlYbMDAGSe59h3qTcNvHtjP5fpTOM55G3gdwce/vVRWomdLoV0Rf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ue/5cYrofhF4F+Ht74+MNto0ss9tcNcSS3LMyKyHdld3vXMaSpjuY1fllPmbvbrivqH4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V8TzA+bcyYhBzgLjnAr6bI2veR8LxbHWDPa326jfmSRhgcKOgwO1WgPJuGkY7VQduRkV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Dkc5weecCk1jxDBY2CRX0xUyn5SAM5FfRJnw7PM/HV/LqN+LZeUZsEZ44/z2rt/AuhQZ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qBhyT649q4jw3ZXfiTWJC+4xNJk7uAB2+lfSGmWEEBt7dBuWPGSeMH1Bppaib0PJvjPJ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DlndgP7oHHH1r84/EJTUPEepXeeBLtHuBX3D8Zb5r7xO0Sf8u8bRA5wBzXwzehBqd2Is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PNc1Tc6KWxpadpct1G8gYIEI9/8A9ddNpFlLDOJS6tGAQfXJ6Vn6MP8AQzj7o5PvnpXX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7Tz161i4mhkeFYmvPFkPQhclvYH3r638PWMlrf2lyInkTzBnaCSxPp6Gvm34W2P2rxre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AOefavrrw5dX9tJFZwRsBC4bzsZAPQdfSnSTIlLoeoWvgnxld61Hq9tax6ZZiNgxvpMn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4L+Fc7tqPji7stYuVTazKo+QDjC7SDXz/wDEF/G95ceWmu3VxK26NY9+xOvQDr0rzxfC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em2cOWnIOd49Ca9OKTWpyNu53fj7wL8GWsZLvwRLqNpcLjaDmWAt9G7fSvn+48OXCWKX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O+P5XJ/vDPOPevou3t4NJsYLGaHzo0AYMDkbumf8a57WNJn1ZEt4JHiSNww2LgYOciol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vd2KWNz5JuXjZcEB+Bj0zWhpFte63ew6RbKsxlbbI6nPlq3Vm9AB1r6BsPh9DMoadVuA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A5ritU8L/ABZ0bxBdyfD7RNC/s24iULJJMY5nHcMD0IPapjS11CU9NDq9O0KDw/ZJplgE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1NSXV9HpduWeUhhk4UgD2BzXjHiXV/i/4YtZL7xX4fKWkf8Ar7nTpVkSMEfxf/WrF0fx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bX4uWI27HOHUfTrmvQi4rRHI0+p3eq+Kri8Y/Zs/3ieR09PatPQPibN4aVjcQy3DRkGI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ebNcQQMYnfa+Cdp9B71yPiPVktocv84J6Jzx2z6e9DYuU+57nUPht8ZPDSL4y0mO5uYh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sdpF+Y496+N/jH8EP+EFZNR0S+GqaTIAWjnCma3z03f3gPUVzXhXx9Jpl2tvIrR2jn5j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NQi1zw9cLHL58E0Z2PndggYH0HtWckug1oz42vdIifa8I+zuMYeE7WHuMUQXnifSl32W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x+8BrRclGMOTujJXk+nFV5GOMSLkN1HpWN9TVxRsW3xK1/TUzeabHPtP+stW2Hjvtrv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5LJd3tjKm04mUsh+prx2YpHknGMduOteo+BfDVpq2ky3d9AJFlfaA44AUdeamrV5Fdij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c/al8QW6RvbS29+ZPlUBxh8/7NfQmi/tRfDdEtJfFGl6o9wATcfZx+73ey5Ga/Ot/AXh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DC8EgkzGxALr2xXZqgLk8D5ieee/asoYltXiafV0tz9ePBfxu+D3jjFroGsJZ3PH+i3y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+dew+TNGQUUOjcqyjcCD3BHFfhOqMSrK7ArnB6Nz79ua+gvAHxe8f6JpMugwa3cfZzt8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pNbLEPqQ6J+o2o6ppelJv1O7jtjjIV2+Y/h1rgNa+Lvg3RImlvPtjqB8pW3cK/0YjFeY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gjvtfuf7W1KQ5e4uMvhvoeBz0r6LTXtF1a18iaO3ubWTI8tlVhj3B6VSm5LQlR7nzPqv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grICSBNczdMdflHWvLvEPx1+IusF1XUBYQSDHkWYCHn0PWvprWPgR8MNavG1G2tpNPkf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nvt6A/StXSPhZ4D8NRLJFpKXTpwJZ/nbn1zWbjPuaJrsfBjWHi/xPIkgtNT1ORzgNKWc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R/Dv7PvxG1llNxZw6Vbkjc07c4+i819H+Lvjl4G+GS/Z9Q0+5tpANqCC0YIT6GQDArwD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5fhPRII1bpcXUxfr3Cr3+tLktuUmz1TQv2X9D0+MyeJNZluGIG5LZRGmPQN978a71fhH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LbBtDSOGYgdySea+CtU+K/xQ8TvI2ra1IiSAkxW2YVCn+HA5IrmfO1vAJvpjkfxO5P4n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0v3dWNv7tSKpxjGKpNa7mLCRs/U4qJrO6OQJTj0JrNzl2MbI0wB3Xjuad0HHSscWM/eQ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BeVj+NJTl1QOKNZGIbIOKydf8NaV4lt/LvU2TqP3U6AeYh9j3Hsa00UgbRk/zp4JzWtiU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N4806dzqXiXR9F08yEJcR2BlKoWwC8kzBEc8e2a6mH4J3l6qtrPjXWbqIqCFtDFZoQe4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beWdnqllNp+owx3NvcIY5YpVDI6twQwPBBrw2TQ/G3wjlkvPBiTeJPCKgvJoLsX1CxHV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7QucjoprJUlfU1Ur7bmlH+z78LR82qWFzq7dzqN7PcZz6guF/Su00v4efDzQl/4lfh3S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LZHfcVJ/Wr3hTxh4b8daPHrXhi9S7t34cfdlicdY5Yz80bqeCrAEEV0Iiyec1aglsZyn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bdAiDsq7R+QokuFX72c+mM08JjipAoHWqViU2yl9q3HA3D8KhIJPc59TWoEBpPJTOcc0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FTrGQck/hVsIBTgAKAK3lD0pfJU1YxS0AQCBB2FO8oU8sq8sQKhW6gZ2jVwWT7w9KYDz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Q3MS9WA+prP/tqwFw9oJlaeMbnTnIB/ShIZp+We5pfLGMViya1EMhSCfY1nS633BJHe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cU0mMdSBXBy+IIlzl+lZs/iiIZwd30p2Cx6O1xbqfvA/TmoXv4lGV5NeSXHi6MNtU4+p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kb7rc+3Sk7EpO57VLqyhTj5cVnya2FG4uvB714fL4oum5B+YenArJn1y+diN557H/OKX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n8TWy8vMNw7CsefxWo+4D7cjFeKyapdH+Ie5Iqr59xJy0jYPocUuZh7I9fuPFTgZLKvP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QX5RIW+gzXm+0uCTknPU9f1qUIfpRzyKVNHVT+KrtwfKBH1rIl17U3BUSlC3oKoCIDgE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GcfzpOT6l8qKlxfXsmPNnkb0XcQBWbN5rnJD9OhPFbDY+72xyOD1quWC8Kc/WsJ6lpIy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XnP+FRtFgDJyfQVfckg724PXJqhNdwIu4yD8AT0+lYNHRHsQtAByx2g9h1P09qbJCo+U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aqs2p7V/dRM5HAO0gGsWfU7xvlVAh67h1xXNUjqbQOi2qqjAABPYdfxpTcRwgs7qgPXP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xJNuP1/oKqSrO/Ekh5OencfWsJRN4nS3GvafGflLSZHReR+dYlx4obDCG35Jxljn8Met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kXI7E4Y+uKiNzBjcIyFGecVjZItIs3Os6pKNsbGP2Trz0H4VlyDUbncJGfjoXfBNVL7W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wKPvbnCkfmc1TtNUuNRYHRbW91NiSVNnayTgk9AG27T+dK19irpF4WFsQXklAx6c/r0F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vkK9R7fhxW5YfDr4w68N1r4cntbckOTqM0Vqhb+9sOWwB0rs9O/Z28f3gzrHiHS9MDfw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o3thT/KmsPUk7JEyr047s8emv7Tb8loUAzgFwMZ/nisqXWI4gTMUhj3HDs2AR+NfUtl+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+Ita1Xgbo18q1jyPdAWrttL+AXwb0d/Mg8NRXsnd9QmluyfwcgfpWsctqS3MJY6mtj4H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Ws63DN90RK0uT6YQNmtjS/D/AMQfEDf8SLwxq9/5nIcWxgjAPffMV/lX6Xab4f0nSUWP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8otreOLGPcDP61qyu5ANzLgZ/ifOPwrphlat7zMXmMuiPz/0r9n74vapIj3sGm6NCRz9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nED/OvQdL/ZTd/n8R+LHKHrFplmI+PTzJSTn3xX12buwhXPnZI7KtU5tVthyqFznvXR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Y2qzxPTP2afhLYAfbLK+1h85L3947A/8BQKMV6fonw/8A+HSo0Pw3ptmVG0Mtsjtj/ef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3FC9etVW1O4YHDAY/u10xoU47I55VJPdnbLOsEYRCqKvZcKB+C4qpNfxb8swI461wc+r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cCuWvfG/h2xy09/HkDoGyfyrSyIPW21ODpuz7VC+sWUY5U9cc8D868NX4h2964TR7O91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b64xiri3HxK1MKLHw2YEbo95KsYHuQcmk2B62/iGCMERpuPtzWfP4jl7YjHXBIB/WvPY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r/WrLTUPBSBTM4HsRgVeh+EOns4l1nX9T1AnhkQrCh/malRFdFrUvFttbqzXd9Ag936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e3k3Ut3IDjbAhb+Wa9IsPhj4CsnEkejxzuP4rp3lJ/AkCuyt9O06wwNPs7e2Ax/qokXp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+fYdb13U3/4knhu9uc/xyqUUn/gWBWnFoXxS1Bc+RZaWhP3ZJAXX8FBr3hi8x2s55980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foBRyC5jxuL4Ya9c4fVPEzoT95LZM/gC1a1v8I/CsbF72S7v34z50xwfwXFejtc2sRwX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jIKsTz2GBTbQtTn7LwR4d09t+naPbxsP4zFuJ/Fs108Fu8Awm2If3UAUfkMVi3fieC3V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I4FcBrfxg8IaKdl5q0IfGfKj+dz+XFHMg5WevlXfneTSME/5aMBg9zXyfq37R+hRkjTY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BA9zXm2p/tG+JZw6abYwWoY8NIxkcZ/Sh1V0KUD7za7toQcDOOuP/r1lXnirTrOMmaeC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8zX5p6x8U/HmsP8A6RqzrGw5WA7QT6Y61yU2oahdyeZezPK7dTKSSfxJrNzY3Tufo9qf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/WrYdflhPmH9K891L9ojwsnFoLy9PTG0Rr+Z7e9fEqysFLfIp4+bAHHpViO9tI4wkz7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2Cp2PpDVP2iLp8HTtHjjbByZ5N/PboK4bUPjN8Qb4bI7iC3UnP7pMEfj6AV5WNShHyrC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bYnIOwKAMgd8/4GhMfKb194r8Y6oR9u1e4frjDlP0WuduzeOwnvJnlfGAztk4/wDrU5ri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8hz1GRWXK7bVVjgEfLn/ADwKHsFiVxEGJk+8Txk4z2OAakWeIJtUeZjHTqPr9Ky2m+bC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0pqzSBcIQMcA45FQWdN5ygAqmDjBO7APvVzzEVME5IAClf1/KucjlOAGJwwwCTxmtBSF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Bz75PFaIDVEwzjIyOcn+tON24woC8enb3/8ArVQXao+VuGGecA8+vvU0SCaQQQxl3bjbn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ZCk0lqTCYAr5nRQCQPc/yp6mGJluLp9katkk9l71av4LLQNOfUtcuoxJ/BFHySegAJ+8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ayarIbKKZraHHEaj5iD/AHjnv+letg8pq1XeWiPLxWYQpq0dWe3+LP2hNWWwXwt4Kj+y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mkx6t0UfSvnfWPEQdWm1aUs0p5BbcxJ9SeTXmur+I7mwZ4LWRcHG0hSTnvlj1rg9Q1O7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g3Dcfu9/wr6OlgqWGj7qPCqYmtXl7zPXoxL4huY9NsfMTJ/dxBPlP0HSvd/2f/A2nad8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10bqNfsi3KMI1OeWAGOD+lfltY/FnxHH4g3RyCI20+FZZGDqwPGO3NfrF8AfjL4g8Qa9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wSKzlePb90ZYFsZORXj47Ee0i+Q9jCUnFrmP1W8PeAvBfgnTJ76ws4I55ycNsBbPoCcn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mrW11J58ixWkgO0IoX8zisnWfibbQQBGIljiBKydF59j1NeA+Lfi7DeRyLNOEQKR5jO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zq3Po6eHdjstT8Z6vpWpSwWkcMkcnI/eEuxHbHr6V5J4j8Xa+4eW/sxHG5O0qoYqv+1i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v5Gt7SdAYx8kiE7y3qCK8O1b4neMx5yG7uniiJUFiSW/HgGs+fudKSidr441uS8uVmtm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B9uRXl/iz4gxyxRRWUUlqIARl8AMenReteTatrXiS+uWnmkeENyAZCCc+w4rlda1S2061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jjHyiRhk+wHUms5JvY1W12dFqOt3WtXBmuGLc8AHA/AViXJtLGFrnUriOCJASWkZV5/E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xOl1JzZeGY2hjOV+0OD5jc87R0X6mvPrjSLq6uTdaikl1OTndNIXP+A+lXHDN6swli1H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2nWZNv4bt1uZCcG4mJWP8FHzGuetfijrckqtc6Za3B/hw0ip+Vc7a6ZMhxDbRqeOvP61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WONck7h8ox+OK6IYeBzvEVJPc3bj4qeL5IjHp2m2NqW/wCWgDOwHsG4rCbX/GWst5es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fLT06LRLBpVlGXvr+MkH7isXf6ALxmqy6hpkf720hknIOQXTCj8Cc1oqEF0IlVm92E/h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A6gksfzzXGvDPAmZYZFCk4bYxXA9wMV21xrd4tq7hVK7SQAgAGPesrwn4+vbm/8AseoK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MN0OKppIjm7lGwmimjVvNjCnkl2C/lmuttxaeXhnjLg9nUnb+dfSP7OVpoUnj+60i506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Fc26TICeuNw4zX3mfhv8KboyRaj4O0OdFBIb7GqYI9NpBJNTzCbPyD+zK2CkZPfjn9BS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7eQNv+PcV+qV98Efgdekm78HafbBjkyWrzRyD2yrVzN7+zd8Brlg9tZ6naDpttL6RV/8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NjaQIZHwhHABGRmqcUNvds2RGg7Ddggn+lfc3iP9kHwbqIKeGvFGsWMjN+7juoI7lAx6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Vf2I/irGJbnwvq+lawvykLc77CZ/b5sqDn8KpTXcTR84SaBOv7y0lRhj1zn8vWtH4Y6j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Vb3dbwQeItO+0lcqGieYKd2MAgZHWmeMvhd8Xfhjdi38YaHcaaScRTRSx3MUnrh4mP6i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vs122yZCHVnwjboyGUkHnAIFF0yGj9/vifbH+ydZtkJIaKZQQeSMn07Yr5k+FC60dLv1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zHMfu7o8h1QHOSenHGa9m+Hfji3+LPgbwnrFkFe41uzijulOcRyIPLmZz02gjI9a+ivh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bSNHv40Ol2t2GjULkSyx8xoQOgLfMfXFEt0ZRRwfg/wW2hX8fiHxFFNJJbK0vkyLvAcL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qr4v+EWsrobeMblgr6qzXkTNy0pk+bJA6DnjtX1J491KW7s9Q0lligYXN2ZMLgFZ+CpI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4rXb678cXzSao0emadZ2ipb2ybjGkcSfLHHjqS3c8VjUR0Qutj4En8L6xqV0baFkKMDn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OPavpfwR4M0H4WaVJeWkKPrGporSzEchQMqq5HCDrgd60tP8K2d2lzfXaLp9hppzK7H5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j0FZ2t3Nrqdxb6fos7SOXSBFkckjPHA7Vk5KOrOjlcrJHu3wv02WCwuPGOoMovLwlLRp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949PatbWvFSWQlkDs8pJXcR1+lVNWv10LQrbSzICbOBI9xO1QAAPwxXy74z8aNOXtrWY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APoCO3pXxOOxTr1m2fp+VYCOGw8YnQeJPHN1czyQ2jb5kbBGMj2JP8vzqh4V0zV/EExk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Rs7fT+tY/g7wdrHiKeJYCfKuiTNJt+ZweAFPYe9fTbafpHgzS49OgCmdEAcL292P1rkP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WEI09x5cSjL7eWHHJFZOoyxlP9HBSIDaCeo9/qe1R3mpXM258BFyQeMs3fk+hrn7nUbm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jjUY9gT/AJxQBBJc7uVjPJ43dcD2ql54hZ2EwDqpyFODx2B9OxFE85hfD4BOMKp7Dg59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AXCA455z/hQWjduimp2jwCQR5AJYE/IOpDH1rnJVSwQgJttUyXkfq3qMdTiqbyXZYiNh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TyfTHaqz3ct0yQt+8AHLHtnqCT93FZzh1NoSsVftEcga5kQqjNheM4U9wOoJqkt4CJGe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t6Dis6fVEkmhiltgojchGAbovUnHUe9TSXe+NntgssSdlHU+/fisOU6VNkF7PNLt/fBE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APFYTkXEiOzkZbgkYyTx2q5O8+VjeJZnmDHYeAgHPNYd/dwpm0VkQAKCY8s+RzkHsKxk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pm8w2sMKoqD55T97d6AdPrVSa5ut6QrcBAg2gk8H6dqz/tdvFAYQAjMdqjaWYjuS3Y1Q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xsRuw7GpsacyNqSaKNhZwMJpWOWbPTvyeneknaOyQyC8ikx1VcBc98cEk1zG+SLOMGVx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kupLp1DsqhSAdvTIqZLQpSNGSV726V7mVVXaQFPcfTpT5vKSQiNlZE+UN03Y+nb2rKmu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QSwOWOf89Kh8yxlJmTMMcY+9I3X147nFQVdGwLouD5UbHb3HX8B6VP8Ab5vOAdY41Vfm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pRbSsEjENnG7Ofw9BSOHMa9cMeRnsKiSGdJZ3UbKYo2JZjljxyD0HPTFUr1xMRbFlAU7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QJDGTEB5ZbaOD6+/akaUK4hhdWZjzt+bB96jlK5jRM1vGCMhiPu8gY/DvQZGkJRFyvAZ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FZytGGDSGJ/Vc5PuT71f8zbicqxAx8owF6dAetJo15kXWvLWNFVpEEaHhIeCfrnkmi4v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b2+NvAwW9RmsZybp97hAqD7w4256c+1OGpRSSpZYJA6yD7gH0ppEykX0u14t4Y440jwC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5cSrGbfykdDjPzYOapXU8FuoeP50PTC8DPWrdmG1FQLVFbOCzMcEdcjB9O1UkZydzy/Ub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69c9v/rVkvAbspZhDLLcuIoYUUvJJI3RVUcsa9m0r4e+JviFrMHhrwxZPe3knzsU4igU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px1PJ7A19ofB/wCAnhz4cxy3WtKuseIrpPLkvX/1UCdClqP4Fz1f7xr2Muy6rX12Xc+b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J3l2PkjwV+ypdaKtnr/xhjljt7ojyNIgbDsp5DXUi/dH/TNefU19c2Q0jRdNi03R7KOx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ijC9iQOTx3OTXpWqRXdnpT6frG/ULDziplxmWC3PRhjklG/SvDvEN3a6DHcz69fxWem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LVQDxnPO7HQDk19VSwdOjH3T83xOZ1sVK8n8jt7e5tSCkOYlUcHduzkHBqjDrX2O48u6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47mvjHXv2o9O0+Say8D2L6xDDIohvLrMEUqfxYQfOcHoT1FTeHf2q/tUwtPGnhdBaMfn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8HY/3gO461jLF0E7KR008qxko8/JofoPaaTHrdqHjAcMMbwf5Uj2OtaIdzI11bE8YGWX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8Rf2lpMXivwBfG+0uUnen8UTL1SRTyrD0r1a18YfbEH2r9w+PmUjuf6V0J31OKXNF2ka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HKMQQRnn8q29HGr6LGLfT543hJyqP/Dj0NcDdXv2N2vdOaEM2chhlf071U07x7Mr+Xcw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17V0QkkYyhKWx7cL/VJjie2jPP3g3OTUqQ3AmS43iF0II2nkVxdh4wSVMNB9CpBFdbb+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3u4zzXTCaOWcX1NWa2hv5fNvIhcEAKPMGcAfWmTzwW4wzLCBwOfT0FZk+talqSmJgIQR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S3gnM09yXAJPzDJq+dXHGDsdjdaz4d0+DzYY31a+IO1JlMdpFnuwzmQ/pXDie9vLlpJC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E/3QOAPQVe8mW7KpDG5TrvK4r5M+Nvxf13Stcv8A4deFQdNa1CR6hqLY8+QSru2W4H3E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5cVio0Ye0kejl+X1MTU9nTPpfw/4g0DX9a1XRNPvFvLvRli+1KvKI8h4Xd3YY+bHTpXa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R+74XjHNfEX7KUsp+I+uW8DAxXWjoJOd+4wycHJ789a+6Z7adfMupkSOKEiQyhtiqF7k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MDWVakqplm+EeFrugnex+V/7Rng1vDXxa1cSRmO31Ix39soTG5Zx+8Oe+GFeDxBopi2z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2lPF3h7x/wDEq3vfDM51W10bTV0+e6QnyJLkPuYRt/GE6FumelfLN+8klw2xDDGD8qHr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X28uU/SspU5YSnKa1sejaTqiyWqxNuZsD5iccfT61duXijIJJDc5KNlc+3evObDUZrd1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ce30r0K2RJ412yq2SqmXIOCeen9a86R60FbcqlWlfzd42jAAY4YY7Vs215BaQbPs+BM+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TiCDIRvMyTkr3YccA9qY90Z1iiSPBUZLE4Bx1GPWpTLZehna5uJDAoiVhuy7bm5py+bLO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QOpPQn6GqEa2/lkM+1jnPUE+30qjOVQeUYjhgAsmfmz7Yra5EjenkeFPKtGWRuNy4wT7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WpXdvpulQyvezk+Xb243vIx44HovcnirXifwrrXgu00q51mHyTrNobqBFJadI1OMyL2b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iyNeaJ8Kb2PSo7GwF14i8V6rDmdYSoLxWiYyGVs89B713YbDOcrSPHx+PVOnzQ1/Ifcf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0yz1Y6r4l1u5tIpYvC1oFad7g/fNzKvyxQA9dxAxWn8UND8YeLfDl9qN14g043Hh1Y5p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nW/TJYf62SMdT09K8zj8eT+IpLnwD8B9JvGfVSRqOtMWk1PUB08ySdv9TE/UjI+XgCu3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q3mkaG48WeO9QtJbS8trR8aZpcMowzXs54JHXBOeOBXsKnT5XCK0PnZVa0ZRqVpe8uj7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NA034haHqHiKJJ9OZnh/fRhkgnmG2KYgjGUbHPbNeh+H9FfVvjBry/EonXtf0a1uZ9Is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ZNsY+Vl8vG0DqeTXm3jj4cHwZplnqUOrWmuabdu9pJd2TEol5Hy6bhkcHpj0rr9X13UN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oxz4k8D3MNlq6p96e1H+plPchl+U1lRVk4PdHZiZRqP21PVSVvn/AMHYoeGPiv4k1fxf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/XE/sq9s8iOC0ic7YjDEMbTE+Oetb8Xhe8utH8U/BHU8PqnhuV9V0Jy2TIijc8a/76fM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gxoWtQ/EjTUk8SajqeLy00JgY7bTbhhl2n9cPyB+Vcdo3xTk07X9b+IurWa6p4vv2cW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bGIQfeKj7g9KcqkVeM2KNKTfPRjZaff/AFueWxSyx4jiCsxB3Kw6H+6ffrSNK8tu1o0r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ERs3QMy9CR0BIqOFtuSzAs5JZjwSzksSfxNI7cqzkEn39Oma8lytsfSJXWojmIfIp3AH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p8aKwJDDg9epJ/rmq0qBFLYAwehP8RpqTrD85cqw+7259Onauds0RI5Vm2qeQc9ckYp5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DGM1FDMJRukXKjjdjHXrk/rVXdGXO2QMpyM4wW+h7UuYZqF1Zd5KlTznjH0+tVHdGIQk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U7QEDEgcrjk59x3q3JEpcucZ4B4wPf86oCoipwO56A85FWgvIIBwTk96RV2IQBhc8YG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PvMcjHHt+FTygR9cHHHqe1Kqs2AcjPB9vSh12nC4X09akh3B/TBz64pxWpnLc2tOjJlW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u/wuiR+EdMhk+bfD5jEd9x46V8QWIRkVEUg5BIPPP9c19t+HBJN4d014scW6gEjHyjiv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K4rV6cH5lm8iijCxk7VxuY+1eaa4t1reoQxQABYyMMegzx+deh332id2GzZ/CQ3XaOv1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6aIIcRnJP/16+pPhpHTeG9Fg0GxSFAFdgC7dSSa7KJgIGvMgkZAI9R7dqpRx8KQdpB/S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RNuQKxf0AI9qCUj4a+L3ieKzvdQvHyZZnMUYU4O89+mK+Y7Vd0e7nc3JPXOev411fxP1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MRb2sxI7Zf1NclbXLqFDL2HzDj8645y1OynGyO10dcWox94OwGPQ16F4atBcyxpsJwpy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8502ZzCHt1BCthlPr7e9dx4W8QWR1AWU0v2e5O7buU4IHrUp6gevfAa0gj8f6ndBQTv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2drFnb/ZRLDGqbQW+UbentXx78AEFvqGpajcsFWS6yHbqQuQAM19b67rFr9jW1gOWZCN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w++pjU3PN7nTYL/Uk1CYMzxj5RnC5Pc1dt4LZVaSbyskspVuCMevtVWOR0KuDlh17qBV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snJGOf8A69dhiCrBFbkQxxhAflBBIAPPf3pyzu0eVKKM52hBz7/4VWvp5HkVUbbGDyMd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hKwIASxySeAAO1FwOle4MgSNQuRwApwMdzx3rgfGPjPw/4Lsmm1KcPMPuwJzI7f4e9cF4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x8OQLKSGR7ph8qSDsB3Ir5ovFvNXne51OZpp5CW8xzuIY9Rj0NcdbFqOkdzpp4Zy1lsX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9kaC5ka00tciOzichWA6F8fe+hryu58L2ZdbjT5HtJ+zxMVII+ld/Dp887FCv7wEAADr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JJ/peqMUiVs7Qcbtv8q5Y1pyd2zf2MLWsec6MPiHGNgjTVrdATuIxKPoe9Pk1RrqXybpP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bWJ6Ec8GvVtT8RC3T+z9BRUQDG/ABGPSuHm8OXPiqVLG3hMtyW/1ozx3612UsVK9mctS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YnhwgznGM59vwr0Dw5qd3YwfYV5VmG1W4X34HrWhqvw+vvDFvbXBvkv5Zm8trViFdSB2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qsunRyBIWjuo+FRxjHvnocV6HMjkUe5x2uQLb6xdKVBSVt2OmM1iTsoOBxjnBOMVRvdR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IOerd8e/pXP3euJZv5dxG0zfwlcfjWb3GdA6mVd2MZ4HpX0l4at2sPDtlbluo3knsT29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a4s7eJSS8uCCf519VRLElvFDGNqxKOp7D/PNefj5aJHVho66mcIlkkdyQpXPzduaqnqV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rPia6h1+w0vTdkkVy+yZWGW+Y9VPbiu4l/sWzzJqVw0CR/x5yBzjk9hUYfRWYTd2VYCW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rudM0dLZeJr98D2QD9Ko22oeGpZMwarblAc43j/9dQ6xMms+IrVtPljuYIYgqeU24Fvp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Ita0dg+nXDKoIO0sSox7V67oXx38U6Rs86JZQuAfnIFeNS2kkZBZSpyQcjH6VVaPb94Z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NO2xPKj7k8L/ALVmjq4h1+3ntSxAZkxKB78dq+jfDXxp8I6+ka2uoW8hkONrMFY/ga/I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mwm4t5Q9vKybWDKQSCD7VoqrRPIfuJDqegapE0N2lvPDLxsmVHRvwYGvNfE37Pvwl8XO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l/4+NLk+zt+Kj5T+Vfmd4e+KfjbQAqR3klxCpGEkOSFPXGe9e7+Hf2lrqyRRd+ejZwwY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kXuhWaO08Z/sqeLtLtnv/AIZazbapMgJj0/ViYS7Y4Xz0HIPuK+GvEGk/t8aNqs2n2/wV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cRXcZB/uyhhn8uK/Trwn+0V4Z1mSOCS5HmtztA5B/wAK9zsPHWn6jbi5s5VeMkjO8DBH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/9P94VB608KT9atCEAUoUfSg5yDYe/NOEdWQKQjNAEQQCnYNSYFKKAIwDUlLgetIzovU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hfCzW7TWJ/if8HZYdL8Xqpa7tJflsNbjUcw3KjhJWx8kwGQfvZFXvhB8dNC+Kn23R7iz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ytT0K+IFzbuuAxHTemc4I6jB6HNe1NeWsZw8ij2zXiHxF+EXhjxn4gs/HuhX7eHvGulq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RFORBdRn5Z4T0w3zAHg1SWhrzKStI93pwPGDXI2PiULp8I1XYNQRdlykP+rEq8MVJ/hJ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9M4iUAep5oUTI7jcB14oLooyxArzWfxVJjJkUA/SsyTxSx/jJHfnFPlFdnqzXUKfebFV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vXj03iyJM4kbn1rHm8ZZGFww9SaNBq57a+tQoO386z5tfh7k/jwK8Kn8UtIOXf8A4Cay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yH/abilp0KSPc7jxRbKD8yY+uaxZ/GEIIXzvvHHyqTXjb6tK5G0BQPbHNYWp6rcLauRc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Gdozz8p60rsqyPbLnxbbgkMzPz34FZcvjFRnygi+nOTXlcdyZ4Y5RLNKjjIaZdjt/tEe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ouwsjuZPF8rEnk59OKypPEF3OcAsAfWsEJzwATjpUwHbnn2pBZF59SvGwFcL9OaptLM5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8il2kdqXaP8APSi4yLdz17fWlK5UnrxUoXGQOtOdggyxGOKBpkXkkEdDS+V1LN17Dnim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cdAahe8iH3EORwCeM+9Bd7lkRJnCjJGe/wDjS+Wc8Cs6S+bhTtTPTPzZ/Ko1uZH6M/Pp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sfbNLlE6sM+lZRZ2GNpz2JPNQPMiD5pBkUAbH2iBW2ucY79jUL3kScRpv7YYVjNdR5xh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iLTtP5vb22twuc+ZKqgen3jmixKudRLeseNijnnA/Ks6W8fdkHBPXJxzXDP460aaTy9P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Qyz5P/AFIx+NbUOm/EXXFX+x/B+qyRyEYkuvKs4gD3bzCWx74zUSjoWpF6a5kl5kbAHX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QxmRVyeMnv8AhXU23wg+Lepc3tzoeiRHgbXkvJgPcKAprpbL9ne3Ybte8ValeEgbks4I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4rD2cjVVYJ6nk8t1bqC877Y1HJYgL+ZrmdQ8Z+FrLcsl7DnptizMT7ARhia+qNO+APww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Fhzu1K5luM+5XIWvTdL8N+HtDRU0fStPsAnT7PbRoR+OCf1o+rt7lPFx6I+D7KbxJrW1f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/dkS1aOMA9y0mwYrqbH4S/GHWpFF3pdjo1u3V7++DuP+2UIz+tfb8868GWRm9t3H5dKq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VCwkOpm8ZP7KPlSy/Zr1+WTdrPiyBYyfuafp/wA34PMf1rtrL9nD4e24zq1xq+ssTki7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Ax+Ne4m/hPOGJx+FQPqQziNR+JzVRwtNbIh4iq92ctonw0+Hfh6NU0XwzpduE+6xgEz/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bRQyRJ5cB8qPssYEagfRAAKxZtRkIwG2+wFZc2qBBmSQhe5ZsCtXyxM7SetzrGggLYaQ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Mb7KnBYtjjivNbvxfo9iC11fQx46jfk5/rXOyfEzTJG8vT1ubxicD7PEzg/iAaj2l9kH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Q/JEmeMkmqbarcKD5e2Md8CvL11Px/qp3aT4ZuVjbpJclYh/48c/pTv+ES+J2oMrXl9p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uPwXAqveFc7m41Jz889zx7HFc/feJtGs1JuLtFxyd7AfzqjH8IIZ2Emu+Jb+8yBlLdVg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0+FHw7sz5jaY1++fvXkzzfoSBTV+oXRxF78UfC9sCsUxmf0iUvn/AL5zVe38Z+I9VB/s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yO0flofqWxXuFjpen6amzSdOtLVe3kwIuPxxmtPbcN8s0h9SMnH+FWJs8IXTPi7qDhpL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pgzD6ovNWh8OfE17IW1nxUwQjHl2cGzHqMuele3C3QnDH9aUwwJ1KgepPagm7PJrT4Re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+pt1P2q5Ow/8BXFdjp3hHwrpY/4lujWdv33eVvPHu2Tmt577TYVyz7sf3RmqU+u2EQLM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SlogNWMtGNkYWJfRAF/RQKaVLH5iSf51xF/8QtA09W+0X8KlRkhR6+57V5pq/wAdPCNh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OG/LGc0vaJDUWfQoMCj5jgiq8upWkXBZcjsDzivkC/8A2jNNbcLS3mlP8JB+X2NcVffH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1iizx5jdRil7UfIz7in1+zTq2AtYN5460y3++0aADqzZH51+fuo/EPx3qRP2nUGjDf8A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qV8xa8vp3DHpvIX64qOZl8qPv3VvjP4c08Hzb6Fcdlcf0zXmerftF6HG+y0SS6POSuQ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wg5bPJxuI6H3pvlRw5yRnPb0pNsOVH0DqH7Q3iC5UjTNOWHqA7tnj6CuA1H4reO9UZhJ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+PrXAebbhSTuwByBnn/AOv6UGeMqCpJ9eMHH09aRRaur3WNSdnu7ueduCTJIxB/WoI7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Hn+JvfnpVYXiIcNLgdCAOfaqF0kF0Q298qTjPHH4UAbxs7D/AJ+GY/XFOYaNADn94y8/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FFQ7dzAepqNW8pfkAwKANuW6juAvlR7FU5BAAGaf5QZBIuOe45zj0rFNzIF29DwQeP5V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OOe3vii4Gw0cSndIuQRnk8f/AFqiMqK2YwCORg9PzFYrBsEEsc9ST/nNRPcCHO/O4cqE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VWGcMvQcfN+Xt70x5wOAcE54HcD1PpXO/wBpzdk4479CKupK00YdhsIJzs6H6UXA0hOX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21FLIIhsct0ySw3YPp+NVCZD04z6gH/JpkbyP8jgj5uOOlFwJWuG4Kk+wx+fXtQLh1cj5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ojG7DOc8E4P16flTdq8qB1YYJPQetIC+l5nO5VyctnGAcelXYLmaRCWAUEkYxkHjv7Vk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g5x7Vvw2oMf750UEByrHB2joT3rehSnUfLFamFaqoK7ZJD5txJHCjct2UDrx69B71qar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bRzJfakcBlQ7gp9CehIrzrUNYuL27l0bw7hduRcXbnaoC9Tzzge1cVPfazpun31x4C0x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XliS6fA+YqW3CGMc42qWI5NfT4PK40V7SpueFisxlU92Be13xBruuP8Abru1uZ8H5DJE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eVak0gvjLcwmA8fIy4wPpXaeGNM1rxx8OtQ+Ivh3xVbvqViJDcWN3A90UkjHKNvYYbjg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54x8H3vi+8niutTtWIlSZdnmeUCNqIOFAr1liYLRHneyk9Ti9UWK8JkQAkHgLycevHau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BZZBtbj1/SvWfDPiC08Q27my09YZrfCyb3B5JwcKBn86TXvDRupQzHyZlBYKDz7cVE6q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74U6ZcalHqjyXMECyJJLFGE3yBCDtBPAJ6Zr2i++J+pf2xpc2mWH9lWulYEcG/e77f4n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3dgYk2z/ALwgE5zyMfyNc/cR2IhkGAZNjfeOcceteZVw0WnyHo08RNNNn1VrPxrv/EOi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Q0eSRn6L0rxvUfFPifUjuLqvc5AAP+NfHWn+LdW0DxPPbWtzsgllH7tztUg9snpmvQb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8WqHqAl3ub8lBr5SthZKbSPqsPjY8icme5aP4i0/Rb1rzxP51+UH7u2tSE3N/tsei1y/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+aS2iW0t1PyQqN5X+ma8G1L4svGo/sqxhmJPLSltoP8AWuJvfEPi3xcsllJqf2GJwQsN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3iPbNSsJJ62NJYunuepeMPippPhlTbzyjUNTxgW8LDYh9XIyAPbrXzDqN7qfiu/fV9Um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Rr2VR0H161PH4Cnt7lvtV+GXd8/lD52/4Ee/vXeWmkWkECRxQ+VAmSEzl3PqzVtClynJ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D7Btn5BwMgEAn2z2rohr9qcMbWSVv9uT/AU9YI5B86AZ4HGcD0qvPpsu0PaId2T0WtuV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LuFfLtWjs4+yKgJOfc85qpNqiakCL6bzgB/EOmfasZtH1CYhplK9Cc9P8avx6JLGhkVg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uTI4LW0eXaEyvTK8VtQ20cTHyY2AweCM1QsbeKKUzXEwQLjjnn8K3V1TTnfZ5ylvrj+d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0eCdcIykEA84rlLDwMtnqjXaXitGW3KixlWB7DPSu4OSPMiUuP8AZ5/WqD30qqfkxj1F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P2fEX/hObeZF/hMZ4xx1/Sv0KkvdOgMlxf3cUEIy2S2MDoOOpzX5V/DD/hJXknn0ud4T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Hv2x3r1oeHdS1B2m1rUZZnb7xDu30HWuOrJp2RpBX3PrbWvih4B0p5VfWFlYZykY3DHs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oDwpbkpplhcXjYIyW2D68ivFI/B2jxEbg8uPXAH5CtiHS7K2IEMMa+4Xn9axc2zTlRv6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xeHdPi01Cch1QNIMdyW4z9K861zxL8VNetzb6t4gu44JH3tHHLsB+oWuz8tsdAM1larH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UOVHlI8Nb5mu9Quri7fO7DyNgt2yCa6/wX4C0Xx34vsfC+pWlvLbXbfvmePeyxryxyME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BxxkfXP0r2X9naxS58e3l04P+jWEhVh0DEjg/XFVFikrI+/Ph/oPhvwpptnofheCO3td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8tM4Hr2yfeu40m7aDxLY6iP3jW00c3TOSPUCvFvBmtOl4lvK+ZXUbRjOTvI/Stq81e6t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xJPqVPGa257bmSie2+KtTj1HUb24jbe0zCQ7RgBvTn0rCTWIDaCIbkuIT2IxtPseKxJd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MMFzwQR1PArPuZ4raJrqJ13fxMRuGB14qZS0uawiYPjnVJNRWZWYQttUsM8FxyPxxXNf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84g7HMpGdzYjBY9Kp63qNrdRMyPBeRIwyUYFsE45x6Zpfh9cw23jS3kWIKq21y4BJOdq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vFVH7NnsYClHnVz034veIQu0W5MaF1ADHBfPUkfyryTwJ4WvPiH4qjgjjLQI+ZXI4IU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um3fxA8eadofh+6jkvNTKAyI37tFH3jt7ADAr6307TNM+F3h6Pw34aUPeJH5U92wy7sB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HSPvSP0hy91Qjuad5c6J8P8ATf7PsdrXuwKxUZKnGAM14xc6hd6lK81wXxn5mY5OfQev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gyXDs8p+c7zkVsWeiRRWq+f8zEkpu79+B2FZuumzSNCUV5nMmznkCzTS7UjQYUnv1/X9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+Blhu3jJ2r/jXS6xe/ZZBCiKWfJIPcelcBqOtCWZopZB5Qw0m3gH0H1B7d6uLuHI1uV7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xYEEqCzYPUY9K59rqUw/u48BFP3jg7v68VMdQfz1j2oob5ic/MM9AOyk+lYd9cLbxy2z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l/xX1702UrkDym6KMZASWGIweM1BNeY3W4jdmJOeuBj+92qkZVRhMjkHbgHaOn9f51Sv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RcsY4ucOfp1HrUXZpEvXN+8MIjmRAzgIpzjYnfpzzUZkhW3d94dIxyMbdvHGfb8K5+G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NMuGZjkDPTHufesTX7pwgs7aRi7qN5HyjrwCelTylpsujUprqWW5Uukf3Du4DD0z2ArJ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OEAABwPQZ4+tMuZk0+0WzTaZZCCV3ZU+uT/e9axprgMDKs/lg/KO3Pt/jWUoo6ITsaUk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zli5wRjoMe1Unu2kkeS5nLE8AgYyB/IVzsd5ApkE6ea5GAwODknHOetIbmBpAhLhVBJZ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bRnc1p3WCIymR3DH73Ayfqe1V/tVpBEEiRskfM5OT+GKw5tYkuHZLeJGQYCCQngeuaST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YL3+ZAP6n0rOSbLUka3nsjefsRY3OF3DLH6e/vUEsjSlUI3sccdep9Ox96xIpVml8yUY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d5ZGXT2LcjJAwQPT1xWbTNLm+WMYyE27cjJPOT1qPe07b1DImPlJBw3rzVAXcVsB9ofc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qoupXc4LSuwX+BFbCqvbBNQ0xxkbYj3FtykE4yM44qomzcyInlg8E9M/zOKyGmjl/dtI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960IrhmYJG3CAHjI/MntWbuaXRtwO0QVILcJGScMDhs+vPatCeWW0lAvZkidgW2D58n3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20v30Dbh8oQ8qPc0sCu7Dyx1HPUnHpyaWrKUjfudQiuodzwjYM42OUDfUDmoYLiNBmSEO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cFlkUQRIQoOSSOvtxyBTLqUyoscjmOOM4Aztz/U07MbsbguklcgRLHGCOpJP0HavQvh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1iLRvC8Qt4Cxhu9UkQm3tARk5P8Ay0lI+7GPxrxyGPerqpk3MCsYXoSRwxz0xX6Zfswe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n4c06OCLWfDoMV5a/KsjlmyLkgfeD5+9yeMV7eUZfHEVeWb0Pm+Ic1q4LDOpSV29PTz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+GPh+Lw54QhxbCMnUJmAa5vpWHMsrHnd6Doo4Fc7JLfWz/ZXHmLbjdCxAzsY5Kn1YHvX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hd4wSqkEfjj8a+ZPjX8btF+EFhJp8Yh1fxhJHut9OQkxwbuk13j7qjqE+8x9q+9m6eHp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xle2spM1vHfxn8I/DnQW1nxFdxyTskhstNhYNdXsiHGwL/AM/eduAPWvyi+LXjvxV8Zt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HEQbPT7YYt4IxyBg/ff1duT2rN1vUtW8R6vdeJvE90bvU9RlaaaUnHLnOxF6Ig6ADiqa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nivi8xzedZ8sNEfpuT8OU8KlOprP8jioo/sjLlG3Lz7j1zVj7aqMPKGXJxk9h3+ldp5M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OvNUrrw6LqSG10eGWe8uHEUEESGSSWVzhUVRySfT8a8mDc3ZbnvVEoLmb0PpL9jbxPc6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IdPks7aSaFf9WJt+FfB4DY7+lff2s69oG2DzjvW4JRZUI++eQD2GRXyH4Q+F+v8AwQ8K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tVeO5vWH7xTuHERI6eX0+tdlb3w1vSoxCxIXBVACNsoPYevavtsFQlClGM9z8ozXFQq4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+8YeDfAWnRaz4mvnsrK6uVto3iQykyNyPkXsByT2rK8P+Nvhh4k2HSfFmmzE9I5pPIfn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O0H44XxJ4ls/C9lJ5ln4fQiZgchr2UfOP8AtmPl+tecaFapsfzUUDruZVY9PevMxWcO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Hl/Dnt8PGpOTTZ+u+nCFcfYdSsZd5G3bcxPk9MABv0rubVtTQhGMSMByGcdvYGvxnOnW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IdHi+RlZTkY57Gvvn4KeM7rxpofnXDouu6RtW52HJuIMfLLt65bGGx3rpwmaRrPlascW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O6Pr5Lpo0MlxdIMKf3cSksfofWrOnaja3biM28kO4cPKec/yFZ3h+5trxIbpUV9x+ZCO4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C0t7yPfa7Yyn3QOCMV66l2PmZaaM6+xsbSWGG3dAShySuRu9ie+a/MP9q3Q/sPx71Gch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U7jufKlW4/Cv0HsvE0emQltRnSCCElpZJjtRFXkksOgA71+aH7QHxU0/4rfE2fXfDgDa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zKQ1wIiS83POGbhM9q8rPakVhrN6n1XBtKp9dc7e7Yb8LfiPP8K/FX/CR6bp0eqqbWS0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Q5wGA4I61L8UvjL48+KLPaazef2Zocbk22i6flbcKO8z53zufVvlHYV5DZyyyrKWkESK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+lJ5xQgkhyTwegPp+FfKwzLERpexi7I+9q5ThZ1/rM4Jy7ksUdtEgW3V0Qdvu/jjpgVz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AwBY4btx+taU013GNpXdIQRgcoM+/oKaLSDCym4zI4DbV6D1xmsIyb3OqUUc3FDLE4b7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bY3iqojKFMgAYb+KsCeR1dvJcMqtxlcD3p1rOr/Kcnnr61bbMWjsxiQ4EgcHHI6ipgi7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3uNxHb3pmjR32qTxaVpdtJeXcgPlRwRmSUqvJOF6ADuammsriWb7KSI5kdldJjsaM5wc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JPVIzc47XNXwv4Z13xvqi6R4V02e+nU5lccQRDuZHI2oB1PevoLw3oXgLwNp+u67p5tP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xNabybOzJ4BRFBMuw/eIyc8VNa2vjL4hfDXQvDXw1uE0u2t5pLTxBBbzJamRoxkSTzD5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1xmh+I/h98CfEMOkeGHbxl4i1J0s9SnsCRa2cJf5kjxnzMHk9ScZJr38Ng4U7OWrPkcZ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7K3a830DUPD/AI5+IMT/ABS+M+up4ds/I8uxR4BHI8R+ZYra26pGT65Y9TivKfBHjq88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ubMB7a7t5BtSezl4cOvILBeRnvXsXj7w34Z0vx5qHiX4zeJb7XIMibR9AtSzXD27LlQ5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Xl3xE8I6Noj6Zr/hlWTQfENubqxYks1vIPvROe7IfWrqRcXzIvB1oVYOjU2a0VrL5Pqz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wteCx2/DnwfO5le9I/4nWrB+dlsnWJWHGT83pisJFn1nwqo1LPw0+GUbb2hZtuqayepZ3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awNW13TNSufh/wDGXWreLULPTpodH1y0lHmRwTx4UTBTwNww3I61ofED4b6zrPjC98af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be4JsJ/MBkktm+aOK1iHyqxU4JAJrr57pNI8tUYqXvOz+99tO79S5pnh7Q9Ku5fhfbXb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2h4au5cFrbUIRkIT0JPQ9/WvKfht4ji8J+K7jQPFAMel6jHcaRrKOMrGBkCQjvsbngdD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9rWjW89je2HhTwWHutBsYcvdXt8xxuuJSconcL09a8b8Ra7J4j8Q6n4jmgEL6ncvcG3Q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fgc+prjxFZRtKLPUwGFm1KnUTSdn8ypdWsEVxLBYuZ4Yp5VhlwVLxqSFJz6gCq7keXul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vSyRJGMPhj95TzjNZsglmOQu1RkEqc8e4rzKk29T6GEdBFuY2dV746jjnsD71GDJlSfv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wyAbRyOCe4J6flUhDqdzKe2fqB3rnkXYjZDIoDNliO+c5/wA9TSqzJEed+ST6n6DP86XG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u4z6VS+2jJWMB06DAOfw9RUjLJOFJYHk4yOnPc/SmJAZWK4AGTg+w60xV8wDy5NpJwyt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m7qAxxnuv19qYBbIYUVUYKf5A+p9avopaIHoOgH8QA71nHBIyMnP48e1WIGDKWAb7xzz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kBBHTB/WmbCflGGzz6MB/wDWpzM2cZOevTnP19KfGjgEOD6euAefwpNgMIAOPQfTgVPE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NOOc+x5qWBMEjHDHOD604vXUmR0OmEf6s4XkFSe+RivtDwndIfCWmwruzGmz34PPNfGe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Ov1+lfWHgW6N54btxwojZ1IyeXDEV7+SNe1a8j4nipfuYvzO+YtcQbGbJA6t/T8KtaVa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AOGHf8awd8kLrGpIBxkZ7ZrtQYmjUkbDj7y9jX1R8GXLLZPL5bZIAJyePyNcR8VtYXQP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SFwBzgk8c/8A1q9Etx5cBkOMYyMeleE/HeXd4C1MxjAii3tn3PH603aw47n5s3krzB7h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BntVmNvuj14/+vUDY8nccnIyfxp9uPmQN0+nSvOO5bHe2CCO2j2/xnP/AOv1r1r4Y6Rb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SQxozZYAnkH+VeRhGRUC8LtyCPU19A/AmFLrx/aRsBnynLfQLWkEZz02O+j8OW8Mn2NN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vu5HsCK9R1C4trWT7FBJkxRhVwM5IHHtXfS+FrCJWbYFIYu+O/FeK3l/C9zLBC+xhuUu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CCWqOW7e5dmv5rdQzkRjB+ZyBn2x1qGPWrZ2WRJlcryFXg/UVxsdtaSXMsuoh2lhIO5j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rW/tfSNLWOYRBnQHaOMZ/wBo+lVKcYq8gUW9juJZIorBb++kEMRGRvHLn/ZFeearrM+p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Uj3xMeHeMevofSuZ13Ur3V5DPcTEgYaIK2FVD1AHYitHTb62uLJXvHIu7Q4jIwPMjP3k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iufRaHZDD21kcvqOjw3LYKgCVfNVu27v+NecX3h2Bj5SOWfOcLxjPQGvSLmW6uixJa1s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z+npXBX3iaP7W0GlxtK5UDzgCTnn7q9ce9Ywijcqxx2ujRbZW8yRsYUAbuP1qrqWpveR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TOCRVaK1lkkaSZt0h654Off3ruNF8HvqSR3erKYrdWyq4+ZgP/r1tCF3aJnKairnE6D4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jCAn74HGB0/GvVzJpng7SGjtYwLoq28sPm49fT6V3lj9h0yy2QII4o1PypwcDqfqOua+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Lcyx/MszEBs4OAMfyrup0FHWRxzquTMWfVJtVvHvLiRSQMqOwJrOvXi1EGO4jV1/iDDg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4lJU8D5Qep9u1a89nb2aB7qRzjHCfyraSRmefa3oWnxIJ0kKNnhfXt0rzrV9Gt55wwUm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de73Wo20AxDbxqh5y43tn1rlbq4SS2lmypwpP3f85qdhW7HHeCtLXTdWs/tVwqru3ZkG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+u4tLeTSxc28iypNGx3KQf5Ht+tfIeqaolvp7zSjJYYCkf0rN8DWXirVdV0m8tzfNp63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NnO0L6Y/CuTEU+bU2pTse7aV4auH8YvcXa5htlMiEcByw4wO9WfiJKIvDxWUYM8gXGMH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WEWnW9rClqLeTazuxHzMG6ZPX6iuN8efCPxZ4q0GLWdH2XMCDcbOJgs/I+8M+ncVzUbu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fG0cMU+1ioyx5OMfyrTgllsyVtZHhZclXjco2fXIqC9s9Q0iZrTUoXhdOCHXaQQeh/8A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EjGSM9fwr1Tluz0KHxx4p0uFbj7X9shAA8u5+Yfn1rbsPi7oly4g8QWE2nn/AJ7wfvUO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1zIg8lzlDzjqP/11NbJa3Vm8i7RLH/CTg4Pf/wCtUOAczPqDTtQ0jWYd+jajbXZJ+4sg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ZY3hk2yAxkdmH+c18krp1vKCVcwSjkMhKn8xiuu0zxr4u0ArDb3X223QbfJvB5gx/vHk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jdjnnPH1qdHDKUIBPH5dh715VpvxV0iUBdYs5bM9GeA+Ymf908gV6Hpur6JrUQl0e9gu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+qnBqXEejNaJDE3m27sjk9VO2uhtvEniu3iENvqc6IvGARxXLOJYCFdCMjOCDinI0hBPl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ZH//1P31zkEjr2qtavdSRs13EsTAkABsgj1rzEfEWSb5YYlGeM45H51DN4jkuM/aZpDn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U5eY9Va5gTPmOi49WFVn1bT4gd068enNeQTa1ZICWbkeprGuPFltF8qc+wFVyoXM76Ht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Bn684wKzbjxQq/cRU9SxzXh134zZFPlKM/7J/wA9K5SfxfezkgPtHrnINFkVys+gZfFD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qfxRDzvl3d8E14P/AG3My5eUE8jG7gfhWfPq8jtw3b8OP1qeZj9mz2qTxbAWOxuvtiqj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dt3GfpXjJvXYcE9PXj8Kha552hiCMcZPU0czBQPVbnxHazymXZ5czkEnfwe3Sqb60QWCn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zKNmC2T14HT9ae1++3aEA9/r6CjmK5TrptbMZILE8dM5yKzJtZnc/KVAHvnIrmhI0hLO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OAABRzByl6S9klPzMxB/Af48U3zWPf8ApVYc4I/P+lPUkYGTkn8OKkon8w/h7HOTUhLY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9/QVIAScADntQBIBk5zmoLyKOaOUOobdGwCnuevUc1ZTvn6fT8aVs8EAkEkHHB5Hr2PvQ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YQzwoqiNRcAq7BOCeecelaCggA4JAHXNZunTSPEYZihlhJDKJPMbbn5S3vWohJOO9AF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TwU65zn071ApP8I57015WC/OQq0BYlaRVHC+wPv/AFpGuHJxhVHfFZdzrGnW4y8yjjs4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OWmd9wrNnkId38qV0OzO4eYv3z9KiO/ByQSfWvDr/wCMlit19h0m3kuZm4WOFC7sT/sK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x28bqstjoK6LaS4/0nV2+zkKe4iGXP6UxHZSzqCVLbcccYxx2qjLqttCrB3UbTglnVVX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067cKZfGHjifLdYdIgWFR6jzJNzH64r0DTv2fvhFp6p9r0eTWJFxiXU7iS4JI5ztyFz+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PjnwzbTiD+0YJp26Q2585/yTcau2ep+J9adV8P8AhjW730k+zG3iP/ApdvHvX2Rpug+H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GnD1t7aONv8Avrbn9a1nupCMTTNj0OSPypoOc+SrDwR8YtVA8zSLHSEOctfX4kb2+SME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h43niH9r+MobX1TTbEPgegeY9ffFfR4niH3Qx49MU77Zt/5ZAe7nNDRLmzxKy/Z98ItF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5ywmvDBGw9DHCBx+Ndzo3wi+GmihTp3hbT0I6Pcxm5fPrulLZrrpNZdM4Ma444GP1qjL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2NFu4e8dFbWttp8Pl2ccNquOkCJCMD0CAVGXtR80j7z15JYmuPk1m3Q4MvXoOP61lTeJL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0gs2d698ucRp09/51Wa8fB6D/CvNJ/HFjHlROjnH8Hzfouaof8JJrWoqTpGl3d0faIqP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L6iR1fjuKpT6rEPUj64rhItG+ImpDP2a2sFb/n4uPmH1VBVpfhzq07Z1PxAygj7tpD0P+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xrtvENzPHGP9o5rmrz4gaJajE95GDzhVIyfoBk1t2/wv8KRlWvRdaiR1+1XDbSfXauB+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OlD/AIl2l2kJ/vCIM35tk00gueUf8Jy92Nuk6bfX7HkGKFiue3JwMVYVviPfDNvo6Wgx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k17UocfKrbF9B8ox9BihYU64LN/u0NC5keQJ4K8cX5Empa7b20fUx2yF2Ge2TxV2D4W6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1JjyVM3lIfoF7V60I8DGwAe/FG1FHLKPp/jSsK7OKsPAvg/TSHs9Dti/96cGZ/zc11sK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EeANsaKgH/fIFJJqFhEPmkye/QVh3ni3R7FSXaNV6Zd+P/11LlFbsfLJ9DbeGWU7mcuO3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Ix715jqXxg0DTl+e+hjGeNpBrzjVf2gdHiLJB5ty+flwDtx9aj2q6D5GfR7CGPG91H61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JwOwr44v/j/rThv7PsEX0aQ4yPxrzrU/il461J2Et2sCgniPJ61LqS6Iaprqfe9z4g0u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2rj9W+KXhrTFJudQgixzyRz9BXwFf6prupEy31/cSFv4Q5RfyFc+0MKnLESN13Mxc4/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VsfZ+rftC+EbViYJ5Lgjosa5z/8AWrzjUf2h7u4J/svS3YHODK23r9a+cmeNMMoHOSQA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HjDZbnOM0JvqOyPXNS+MXjvUQRlLNfugBs/hgc5rhrzxP4tvsi71aYA9kwB+fWuafUY+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e/2nMXBHIwOx9c9aBmpMJJv3t5NJcOf4pJCePzqIC0iY8BSD1A71jPcSyDHOOvHB/TvU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25P1/wD1UAbpntkHyDGOcAdaUap5S5iGTyOeRXOPKrLvJbBPTpSCQAE/UY96AN59TnlG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+NM+0uSegxz17fjWI1w7D5BgHsTUe9+h4x+VAG9Lv7yqAc+1V3mjRRufdnPA5/SskSiPB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fadxIG5ueSo4yKLgaHnll+XjOcHGMZqu0rRn5sEHqe4x6/WqjM7Y8zA75zg49qRZIyC2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7UAWWfOSrDGegA6/4U0sACuRwefagiz2ZibOOm7jp14FRMy9QcZGBgc+9AE/nL/G2QeQ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n2k+3GKdhnUrhirDnJAqg0Ii3DcA3dQc1LkBK8ixn5eVJO0Y/nTDcsT2BAwahZSxICnG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JEzjp3/+tTUeo7jjLKx5I78L04/xqIMkhxtY7On1P61KQVPIyfzp4njj6jPXt+VMRCsM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Per9vPGxEbJgoOCR19aqC6YdBjJ4HapYmkuSYgN5H4Yx60AXXdnuYbaBGnuLllhghjUv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Sx+g4712mq/D3xzoNhNf65pE1nDBjzPMxuiJ7OoPH51594U/aj0X4HeM7u203w5Z6tqk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1ki3jLR2wHCp/efq3TpXoPj/AOMVz8QNN/tm/vJ7gMhnljRgkcIboqRr8pJ6bjk16WGy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ZgqcuWxxLtwe/A9BUPAyBjJ7DPX2/rXy34c/aSsL/XbmwutMMFnHMY0YvknDEDcRyCO9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hjaOIQLMgZPK6EH+8x5Bq8PlNSrK0Wh1cxhCN2ju7Cw+2b0tWje5CE7i21EJ7nt+AqSz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st7LMSpm8vzCVI5AJGOe1clpouL6UPJ8kKgbUTq34V7nBrhtNBNtEU8+RSAAMlQB1x2r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KtT5/E4ydaXMzxiTTdbu7e7S2QWIkXZLO0YDAPwAGNaPwN8MfEf4OeI57zxmYZPBPiVo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mclcKudxUgfSq/iXUL3/AIRu9n81gIQZAAf7rckD3r0+10GL4yfBe3uPDdykt/on76Fp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6fpU4tthRXU5bxmlp8Kvipbp4Z0e107wpqi7oUtoMpJK7Zcyk53tk9+1cd8T5b/TfE8O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M/IqJDFGp5ZVCgdznHJr13wtbn4x/Cu/8J65Mlp4g8OyN5hJyx8oHJAHPI5BFcT4X8L6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I8QpL/bnhp2aKQn55I+SrjJ/iWuJNHSrs8E8eeG/BfgF9N1Xw3JJG+ostxJHM+5pllxk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DW7btpninTzcaeSt9CMmIgK5Xrzn9K27jw7L4n8B32galGW1Xw1IY0kK4eSBuUIPXjrX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7+38RwlmaGU299GO+w9cfTmmp9A5TrPE0Ms/7uJSJNv3WGPrnFeYX9jNbHLgMG4O3tx06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12tp4o8Pzbbe6Uedt5ClgCpHpu9K8M1AGJzcu5fH3lPcnvWyd1YpI+e/G+leVqP2qQEB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xa27ZVVGDnG3mvcfG0UWoacSpBOMALwQR/OvBpbeYERbWLDuen+NeNXilUZ6lBuUUSSX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GtCxYxuWibY46EHt/WqS20iAbVPPOT6V0Om6XcTsrbeD+FYydkdCWpqQXMsnyllJ9cU+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AxwKv/YY7QjLKp/2sA1oadLbwz+bLAbpew2jYc98nArmbsbJHJS214qb45DtPQ5xke1d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ycqCzdQCag8S3MMVsLnbFbu/+qihIbB9T7eteYy6frGrLvmuLmZMkbY2Kov4DGRWU6qR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q+j2Y/0i8i8zhdquM5+gzWPFqV3qbKljCfLPR2ztP4d65Cy8G+TdRy+SWx13DJ/z717Z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Ni2BwO3tWPt/I0eF11Obh8KRTfvL5+TnITOaut4M0ZkIaE4PAY9a9PTRJgvzwTJ68Cqy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jkdK55V5HRDDxPCNT0XXfC91HNpMz3Nm+cxN1H0PtXo/hvwtrXi5Q6wi3TClpCOPf5a7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yu5QOMgc5HSvUfBOm3FhpKecu0ON2RxntjHWhYmWwqtBJXRqeH/Dem+G9PWws0Vm/jOM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kYU4HT2qQtgACos5zz3J6VDdzJK2xF5ZPp68etJtJOCO3cVN+GOueeuaUqwxnjIzkUhk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3ygqO+OvatkBRz17EelZ+oKuxVQD1460CTOTvIkVSw64P+cV9Ifs3WCW+n6trcif67dG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51vwywE9ODz0r68+BVgLfwJHkENMZjz2J71cFqTPY0rO6ksL5riAP+7l3RqTkhHPTcOu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Wo7ZtxZsDLN1JPr9DXAuyi4cs2DG5Q8ckHt+GK1YbnylDISVPBGMH6/jTmuwoM9C068u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5c8Ak9R9K9B0q5hiuFu7lBsn++OGGT14PT2rwRdYt7eRWlZwEbBB9T3qKTxvaQFot8hV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5W3szrgkz3XxP8L/AA7ray6xp6/2XesmftFqAFkGP4k+62a4f4Cw3j/Ex7LV4bYy6dp9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8hFyCAF4OSOa81vfitrbabcaPpEzRRSxmLdIu9og3BK56H37Vw/hq88WaNqU+oafdtLf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zsBuw23krxzXLiItwdj0MJJRqK5+jWmeAPhro/xCufHWnb7a/tYMPBBn7OskvyghRwGP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slmgb7XJKSxXAXA7DPce9fOvwk+Nmg6p4Gu5/E10mna3eXqLceZxCygbQqMe+7rmvXbp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RXw/mIRt2dhkdRXy1XXQ+9oxfxXHQ3SyPtlQQEKGMjdAveuV1bxLgyyxSbo87VkxyQPQ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S/Y12yNJ8kjEA7R3HtXCa1pOnSIu2Qs0jKPlOFIPUD2H8q5HSPSp15NWaPNr3Vr+/nd0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8g/9lrBku2mmwUZYwCXbqSB0Y+g9DXcX1rLDFJcOAkQbagY5ZgeM7ew9Aa52SNFTft5f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40arQ25U9zlGcqpuEyvUpnrx398daxBcwiBpAN8v9+U5cse+T3PpXVXcGWBTb3wGOBn2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bdvnijCuxAOc8DuQOSapMHBEceorEUF0S6RZZUT5QT6nvisGW6/tKaW+uGUhc4HPloD2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0LWaARRAcEZaRm6/THYVQYeVpIjlbbLLLuHGWxn06ZPpWkTNqwxJYbmbGTgEENjaOB1w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wpaSOPljjDEj2OelSm4McbAldinOwjA6dT/OuaM5kG5WDDu/QMT+vFRNjSLzXQacXBCm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3rk1iTuXlaSYMWkycjlRj29qbcAA/upCzMMySY6ew+lYpmEM+BIzSAEAPymeuKxbNE2a2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A+XIy31rLmuWeRkZ/wCIDC/MxPqSage8k8wNK2WTsvA57Z9KiZ/Ky545yAMd+9S0aJ2H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lzt5P8I7ZpYJY4X3OpKDpx6/yrPl3nF1d5w2VjycZ59O1SbxCwYDeDnKg5698+gqDRSL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GJIGBnOP/rU0XMsMLMHVC2SzYwagjm851uJ2LIp4UD0pk1wl7MQG3hM7hj5QOwzQyy5B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eO/Oakln2t5USEnHP59s1kOpwFRCF7Y4FT27xREzTMcqep6n2rFotS1Nuzme33PHGATw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4vpZQYvMYjHy7Rj+XWsBZnnfcxJU5IUH9T+FXJZorZdttuVSPmJ7/TvWdjRMvm8lgPlL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pFubko8fmlQ3BAHPHv2FY5u2eTLssSqOEAx9M1GJjcsZJGyQCqhRz7UcpSZ0lrqFzbr5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O786inndpRKy/IOhPK5HUCsiNigMbOyAnknk9O1MZ5GC7jmOI8A8Yz9O9HKDZqJPLMzH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Cuu8IeKdd8Fa3Z+LPCVw1nqtmT8z5aKePvDIO6N0I7dRXF2aOztI/CnjOeTUl1czIAyN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itqFadKSlBnPiMPCtB05q6Z+gfj/APbK0qXwZYQ/Du1ki8U6haq15Pcxn7PpEp4cID/r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TzX56Xt7Nc3j3Es0t1eXUrT3N1K5eSaVjlmdjySSfw+lUXuGmG0swHrn09DViKV5jsUK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u/GZnWxCXO9DzcqyPDYFv2S1ZRuIVkdpGbLkZJxgf5zVeOF2YqBjGMn616HpWhLqAYmP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411/g34LeKPiLrx0XwnAEt4F332pXKt9js4+27H3pD/DGOT3wK46NOVWXLHc9PF14Uab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tD1jxDqsGg+H7STUNTuTtSCIgcHuzHhFHdjX6D/BH4LaJ8Nrsa9r08V/4tilVQ4/1Vm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n/WY57V6d4I+F/hD4a6AfCejRltQuUWefUrhAbm4nTqxYfdXPAjHAFch4ye8tbwKsipc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gyOA3QdccLX2GW5TGhapPWR+ZZzxLPF3oUNI9+57rqy6Vd2MlpqiC63KRlsBgB059M81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wqgvtH8MalFdeIr24/0W3Vd7WMMi5FxIOnf5B3PNeo/GT9oDSPAts3h7QZY9Z8SyRCPy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vJ2HG8doxz61+ft3f3upX8+s6zdPdahePvuLiU5Z27DjooHAHQU81zSFKPJT+IOHuH6m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ZwEWiamGIaKSeeVyzyOcs7uSzMc9SxJJrurDQtRS3j3RKjdgwyw/pUXnSO4AZgBnDA9P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jqyLORlGAAfkjA4xzXwuIxDvzM/VsPhY6JHDHwzfMqySEyMQCUHAHXuO/rXo3w68QX/w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Ld9l+SeDp58D8SRn8OR713VzZaRoNsftxV2A6E4x74HIz0rwnxn4ouJ5Wk0SPZ5eQ7Py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SanDYqSmpIeMwFN03CWqZ+n+keLdFvbCLxh4SuBcaPfAsUPytFL/ABqR2ZTwRW1qXxCt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Wxwpyefavya+F3xi134b3cttJK0+iai6nUbQ/MBngyxE52uByf71fYt3dJdLHe2c5uLa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jYcH64r7nCYyNaC5dz8rx+TOhV5ZbdD6GsPGFtrTsJYx5LhkKvyGVuGBXuPXNfE/xf8A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m2vmf2TqjvJatj5IpM5aIkdvSvWdJ102srQFzuH3HbGTj3rvNYWx8aeH5fD2s7GjuF/c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vntzSzDDLEUuXr0O/KsT9RrXXwvc+GXS6EJRxthb5uP4j61EVhR0ijYvx8wOeCe1TX2m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rRe3ntJGTYfusoPDL6giqMcm0uYgDHFkn1H09a+McXF8rP0HnUldbEk0/kOqBiAeGRRw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sIzvPQbhjBrPlvI55cqp2qOAT82Pf2p+51xI8ZU9VAIwSe5HrVwIkPu7NCpaRwABkbef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1XxZbN4l1K7h8OeFbZsXGsXuEV1HUW6NjzW7AgYz6157ciedDG5xHIGXAPOSK9/8c3F5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mxA+2eBW+walZx/KFQgCOcIPlxgZzivQwlGM23LoePmOJnTcKcNOZ2v2JLj412Hw/t49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pj7VreoR7r7UXB5255jj9P5VX+LTWPi6y0T4xaRCBa68pttTiXrb6lbjDA46eYORXhuk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bYQNe3k2PLggBZ8HqcDgD3NfS2k+G18L/DzWvhheO2t+MvE9xby2mgWK+YNNdP8Al4l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9hXpUnKqnFrQ8vEwpYScaqfvPfXdd/kcR8JfEVpaeILjwrrbyJofiq2bTZyGKCCR/wDV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rXZ+H9Iu/hl4A8Wp4csIYvFmh6usF3fSoJZodMYYSa3U8DIOT71518Q/hb4o+HEenXPi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IazcyLDPDyY2bpuU85HWvZ9G8ZRapY+HfiZdIhin2+F/F8BPDI42w3JJ6cYOTW2Hk2uS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2pO8Zb262POvDHhW2+JPgTXn0hWvvGmkXiahcXcjs1ze2Eg5XJPJU9AOPSqPhjxHoepf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nNlNaSSahokrozlJ0/1sBAGVLds4ruPh3av4A8VfEq50C9R/7B0W5a3u4nEkYJcGEgj5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8K/G2nrdfFHQGGsQxqXvdGzD9tbH8QGMMe+ePermlbV2bGpz5nFRvFO6a3Wm3oZvwbvN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v3CJYeK7XbFLKQI4L+EZhOTwC3QmvMNUu9XvJ107X7ybUH0staR+bKZViERKkR9gDjqO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q2t3N/oelpodk7AQ2qOX2KvAy3949TjvVYXbrE1vDHnJz5mCOT71wTxD5eS569HCJVHVt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xQlspjjUA5POfWq+90QGNto4zkHJpqmRiN25h/d7cGrNxcmTBKCINnG0cY7AVyczO5xC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O+cAAg9/0qYyuSJGbbuHTGCM+tVBJtYgxrJkj2I9eavPh1xsVVG488j/AB4pMZE00jsA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HrUszwBQoBG7uDkfmPWs8OckYBAxkeo9hSDahUAkIc8e1QmBYYF8pkjPOOoFUI4vJyCA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6uFiqc8jrnv7GqzDOQp4zwT39KQEi+XycL/tD1P0qQMoGwHIAyR7fSoFkJQKQuT1OMtk9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pgeuKTY0iX5g4PUeuea0oZYSojByQTkgetY4lQsQO/Jz0z0q7DGWYHH/ANbNCYjTBxj5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DDt6ns3qaYFAUbcYOQcd/wAaAu3AVcDPQc++KYD8jG7GM+nPXtU8edwBJycdex79PSoM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+vr9DVmPqH49T9D/ADppkyOgtOXEit0HT3H9c19QfC27jm0Oe2Kl/Jn3en31B/ya+Vbf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y9M+9fQvwtvSsslghIMqk+/A5/8Ar17OUTtXXmfJ8RUXLCyt0dz19JPOvvM2/KuNuOld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RQpPU9FHvWFFCkYAB98gdK3Nwex2SLuzw2RxjtX2R+ck+p3CLIttG++PHDDjP41478VI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zuthz3XByK9EuW8uE5bJVAFGOAP/AK1effEGQt4E1k7uTbtjI7Lzn8KT2Gtz84ZkdAN3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EfnSKv8AFwMe3vU9zC+0yqPlAH1yasaFGGvEBB5HT3rhaO6+h1skX3e4AG38K9w+AMjJ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SZ5yTuXpXj7IpODyOucfpXqPwYkEHxCsGQZyrqPqVOK0jpuZy1P0FndPJZwc5Bx3J4r5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llIRpmJY8Dg9RXdeJ/itZ+HxNpdm/wBuvySFRACFP+0egwe1fPt5ea1rjGbUpikZYlYh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8RGMdNzOnQlJmhe6/G1y9vZqzFwcuMc4/wDZazkEs8vlXr7Yn6sBwCOjenFQStb6UjSo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PTj61St7K/1S433b+VbjJbcccHk/SuBuU3dnbGMYLQvGW2BNtbOZZ0ztx93256Y9RVG6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XSe6XlYU4wD79h9ah1TWrbSwbLSCAwOBIeuD3/8Ar15xPHNPJmR2kLZLFiTuPvntTUEt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dvvEMgSRvJhUkRouQv4+tGjWl3HfpNZh5J5OmB26Vb0rQ9Q1K4WGxQKM/NIR8q5/z0r6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O2Jwge5ZcNK/OfYegranTctEZVaqWiOO0XwS1nK+o6gyvM5B2N0Q+oFdLevPDGvcD7ny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Pc5wT2PtXN3a+bG0a8bznrjBr0acVHRHJKTerMLUp7lrCUEfKykD39h7V5JqqqwjRQMs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rvtU1G5RGthj5Tg8ZBrjUh+0TbgMtnpTe5JkwaTbRr9pZt0hO5QM5yOn4etZ+swSm3RX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8dD9DXaPFhhx93vjAxWLqDfaJBIw+4MLz6evpSA8du1nAb7QSHOCUI9PT6UyKJZbUwsh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12WrKkl0IgBhjuXHOM8HJpEtrdGYIPmj4OP5/hUtgeTajptlf67DoNysiQSuhJXqPQfnX2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0+Dw7Z2MSRWQaVZgPmZm/ve/oa+IZ7ll8TreEsNtwFH59q+6fAE+r6bpdxqNtZvcJcEY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5rKWpaRuaoZ9Y1IQ7CoLeX83LEZ649PavXL69h0TSggcRmKLYDjHOME1xejyRPJDqGqZ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AHrnjt3zUXiy/wDtl2saEtCgDKAeo96hJR1Fd7Hj3j/U9HTw5eajrlpDdkApbCRAX3t0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9g8sR3MIZ8/eXrzX0R8XJrmWa309+baMlgQfvFucEe1fOV5sSaQ7ePujvzWvMx2RCIbC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qJOOazXtJQ2wR7ihySvt/nNU9QO1dhznHykDmvoDw1oVlpHgNr/UYUeZ43lDyYJUdj/9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meFJbXO792GynUZ79c0shuVbazYBGMN0q3FrzNcubmBGUudvlnBx9K1IYRrNwtnApEs3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CeVmIvPXAY+lWIoRG6SwkxsOrKdp49xg1pv4c1W1kkimgcNH94MMY+pprWN3CNpXPbGM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tN8deKNLAhS8+1RYwIrr94oHYgnmulPxL1AgZtFUgc+XIVUnucV5ysUEastxD+8P3Gyf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DeWxJ68nr+FRylo//9X9H7XV2cbg3XjBPUjjip21aYZCMQO+B3FcBbXHy4OOoI/Crb3i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+tXdHNyHQzXrOdzk4J4BOeO9ZU2qKgKg7ce+SfoKxZbySThfmzkFumTVQIXxnj1P/ANep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eU7QG9u2Kk811AA5OBwf6VCkJHIAGO5oLDacEZHXnP8AOkaE/nMehIJHPIpqks7EgDvn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qCdx579au+Q6cHI7456UAQtIUztwcDHGcj/CkG89N3Hb1+lWUt1zuc9KsbYxjaMkepoF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uw/DIFXEDOgA4xwc9eKe91JGuSSqgfoO9YA8RWcjMI2O5flOcdRQOx0CwkA4OPTNTrGv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uTl12NF/1mCexI/QZrIn8V20QO1icD09f6UrodmejBY84ZsY7A04tEONw/E815JL4tJJ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Dr2qXT7IozjHXBP8s0uYfKewNNB080DPBHU0vnRKDukXb16jOPevIW/4SERmWVTDCBzI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VrXjvwH4ej3+JvGOkWW3O6N76NpMj/YQsaOYfKj6Jl1mwizuuEb0welUJPEumMpBkJOM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+1F8A9PV1s9cu9cmQ48rTbGWUn6O21ce9ctP+1hDcuv/AAh/w312+OCvmahLFaIT2OF3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li8R6fZ7m0+HAc5eNRklx1YueT9OlPPi6/cf6Lac4yD1x78V+d918b/2ktZic6do3hvw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6f8AfZAyPesRNJ/aT8eSNb33jjWZ1lwPI0K28gFvTMaH8s0rsLI/QXVfFuswR7725Sxi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LEV4l4p+PPw/0MMmueMrGKRWOY47jzHJ6cCPIrw/SP2F/ir43dLnUdG1zUBKd3n69dtE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V9I+Af8AgmysF3C/j2fTNK0+Jw8kOnj7RdyAfwiRl2rn1wcUoxe7C6R88Wv7QVp4/wDE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iPx5q05CrFptkUiQdy8shCRqO7MQK+4fhv8AsreKtagi1f4z3UOhBvm/sTR5/tFwB/dn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8a+v/BHgfwN8LtBTw18O9IttHsFHzmFQJZm6bpZMbpGPua6VZUY55YnqTWip63IdTSyM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BbVbTwZottpygcz7A87n1aRssSfrXY7pZOWdnPXJNYcuoRW4/vsPTtWFeavcSgh5Nkfo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s7Ga6trcYkkUHuM5P6VnNrNohwFZs9+ABXmd14hsLUFVYyv2SMFmP5ZNZXn+M9WVjoug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iBfwLc/pUjseoy6/aRkhlJzxjOaxZ/FMK/d2J255NcZD8PviBqJD3uoWOnA4LKC1w36YG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D6vrd7dH+JIAtvGf5tTsw0Fn8YQxjMkyqOu77oFYEvjWykbbDLJcHOAsIMn/AKCD1r0C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NDpySuP452aZj/30cV1cFpaWihbOCOAd/KRU/kKUoN9R81tjxgTeLNTONL0a42/3pv3S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PHl5hri8tLAZ6FjMwH/AcDNezjHQnP15qQI56KcevQUlSS6hzs8ri+GjMQ+q61c3C8ZS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2bb4f+ELaUO1m90473Mrvz9OBXcsMfeZV+pqnPd2kGS0g/z6U7WFqyCz03TLAbbCxt7c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tAu545+meKxW1i26x/P+OazLrxJFaqWmkhgX1d1XH5mmmgtI6vBOdo/HFMIVOXYAd8mv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T1YT6qkjKMlYjvP6V59qHx50aMsNNtZ7rP8AESEU/wBannDlZ9ONcWaDJlOf7oGf1qBt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6kCvi2++Nvim8Drp9jFbY48x8yY/xrjb/wAZ+MtW3fbNUkjU9FgwgB/DnFS5y6FKmj7u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TyRxjHUsB/OuA1b40eHLElReQ59N24/ktfF8sUly269me5b/AKaMzY+nNVjb2cecRgc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nuylBH0Zrfx0a4zFpdzMhz96CIAkdgGkziuKm+LfiZ8iHzcngyXEm5z+AwBXkQKK37sA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CCOv3T3otpZj0R2l9448VXxJnvQgGV+Tr+Fcxc315ckNcXUszMe7HGPXFZzXDsM5xgkd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fP8An8aSglshkm2PcZAqsxOORnj/ABpG2YPHTso4qF3O35vlzx15/wD11Tku4kBDuo4/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PPME4AXB4yeQKxZLpV3FpAnX5QcHFWLqWOaE+U4YNnrnHHrXI3BYl9y4zg+/pgj0pNjR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mVnzhgOSBWY15IwPLg+pwB+VVHLgErt45GBzmqpkXO1nLM344/KpGW5LiQkF2I44OeRV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36dcfWquXPzBCOM80xpdrc8cj6UAWDIe/XORnjFO89zwOMenNZjSqeEO79ab85XI4Dd6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BLnpk4zg1B5qgEMTn0qhuJY/NuB7UpdRz1PQe9HMwsyUTKpz1yc460ee5JBAC8YBJqpv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tkJyx5PvxRzMLMvpOoC75FU98DOf89qY8kUn3WPsD7VAFwcDH1/+vSJgEsfpkjvSbCzJ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T/EcDmnyQuqASPjJ6J0ApipLJ8iDfgHoOAKlEcrdduemM/5zSCxTNugwVJ69WOT+VTxp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am8vBHzDt90YxU6FFX745z97r9aaYhgWFUOeDnqOn40LGwxtBPcE/wD1qeZFIKo2WIIG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jhewJOTn8O1NsaQo+cASAcHjHSq0oiiPmccr1P8AnrUj/MRk8elUn+/tC8DoemcU0gbI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ygY9Mn3rPDBGBIBz+FXWQucDC7fXvUfy45OenOO1DuIeZSRtxwOgzwKdtzzzzgn0qIKM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1Oh5AGAemT/Wi47dhwTHXBxnOf51U1bUn0W1F6qghVww6ZDHHJq+AGOFOR2NYfimEy6F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VcLORnUuonzN8R9NnfxFBrLruF4pVgBhQY+/tx+dHhbX5vD92y3W+40+dQrxEkYz/Ev0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98EtqQPnXMCiQj7wCdHwO5HXNeJXbrL8y8jAPPHNfTYZ2PArxT1NDxb8EfBus3Mfizwz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1xBCpZQFIJYoeA2Ow6mvpTV9f8PahbabpvhmzNjpWmQopknI+0XkoGDM6j7v+yvYda+d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FpzGpwcZ5I7jH862fDNwTJ5AbLM/DHOev+FenQpxpvmgcdScpq0mfVOgXtoLNZrYq6pg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A65Ne1ad4++HFt4XuNN1LQZG1OSPak8Um1TJjG5mPPHt1r5l0yKGGNLSP5OdxLc72rft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ZGblN/K59Qa7VJPc5uUuyLBeQTWdyzSpOjoxVSQocdfTg1y/7Ovim6+DnxLn8H6vI7aX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I/VeeMSL0969G0R7e8mVrlWZHB/dwjgY7n2q54k+EkPj3wzqPiLTJ4rK/wBDP7tSdrmR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YzXLjIpxujeg7NxezNn4gW5+EvxbsPHGmH/iS6jLGk7IcKY5R8jN2I/hNZ/xJ1CH4ae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P7Kv5I0ulXgPb3HKnH+yxIPtWLc+MLHxd8L4tD8arJa30VthI5f9a+/Iyo6gq4yB6Vy2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Az4E1Pw5qGuTohiiurW3kwqMOhdwBlcAg59q85JnSn1O58Wzab4b8V23iS1kP9l6tGIr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bn/dY4J7GvlPxnpWn6d4vvNLmYtZak2zeAPll/gYduV4Ne4SeAPifN4UXwzrljY2GnW8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re4EbYJUgEleRkcZFcHd/DK5jv0uPFPjvwlawxopjgE814yeWRtJEa/MR7miyTuWncwP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vNE1CRUsgHktJZpNqse6qvqp5FfOviSZLK7udOBZvLcruyCWC+noK+4YPHPw38MW9tbe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YubfQ9BQyyrj/V+fMf3YPTIGRXwv8SvE+k+LvG2p61oVk1hpkzqlpC+DIscYwC5HBYjq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wtR0pZbBJrZiI87iCK8vuoLa3kkkbCqG2knnpXsml3Vv9gkt2Ys23CgZ496+YPHHimSx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xSHLtyEz6epFeVjJWlc9HCLQ6t9Rt4FDrGqjrvkIRR+J61nS+LrHd5D3QJbtH936bule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UJ2mduhk56+3SkjisfPW3Zti5AJUcgdzzXC6h3qJ6Bc+IJWm2Q3VnZrjKzMDdMfz4BrCt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L24vyhPlpKCsZbsQAQPwrpH8N+E9OgWWZ5r0SjO7cFA2+wr0L4b/AA18OeL9QF4FKWtq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Pf2rCdTQuMUc6dMvNRuo7u9G6Mj5ABjaPQAe9eh6XpqJBgDZgcdq+gtQ8E6JdWyw28S2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B0rloPh/JbzACfKbvXA+lccpNs7KbUUcXo2h/wBo3YgPGRjkdAK9At/CV5p7AoRIvbbw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DYaYNyKGlx949sVsHGSOp6VOo3UOSbw9O+GUOMjncc9foaiXwaZplmkuGQDGQO+Peuxz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OAO/14pWJVWRSg0mygUK6GTjkMM5x0/KtbcFUAAYUAAYwAPwqsSSPTjqKUMCAGHB70WJ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8fSmZY/j1HWnMeu4554J5ph56UyR49wPwpd5PXkYqLdzjNKCT1/AGgVyQuAeP8OlU7v5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U5wMHJOBzimyQOYWPToMmgNDk9QiY2rxoMsQAB+NfdXwutPsvhrTIMY2wnI/2itfH0Gl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d1xnpjPP5V9w+D7fyNPtIl/hUrwOORWkEZzZ55qqeRqU8QIAds+xJ70xJGVMLknJOD6+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2syjsNoP/ANas1jtbHODmqkTco3qyzfLtUqQST2JHrXPS2Lht27YMYzt65rqXAbKnJ3Hp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4MqsxUYwTx+VZuNzaFSxz0GmkSboHyzccjPNfRnwbgtNNbXfEN3CZJbNU06zb/npcXKf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WvHIsCQAbRhuFxxwOP1r2zQNds/B3w3XxDeOhZLu6kslcZD3b4UyY7iNRgehNeTm9R08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I1sXFT2GeJ/Dnwx8C+CH8Da1Z29zeatO19fjGZI33bkjR/4duecd6+WI/Hnjf4W6v5Ph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3hsL12lEaD+Dd94YJwK5Txd4rv8AxLq73rzPKvmsdzn5jnv9Ky9O0/VPEN4thp8T3Ejf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6DvXxzlK9z9G5Y7RR9aeCvjx4T8QymDWpH0rUZ3ASO6GId6ryQ44xnp+tegzypNt1AXX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p29dvqCfTrXxD44+HF74Zt44794nmNuszpFyIyxI5PrxXI+HPG/i3wtNC+mXZnhh+5b3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rnFac99xqyPvW61ozXgtGhBiZNzkk54Ock+1an2XSrqzkms4JmdSEVN4Bdz/ABN2VRnr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h/UrprbxdA2mzTONko+aFl/ulv4Tnn9K9/ub6xubKC4027hks5SCfJkByw5xx047Vdhn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hja5s1SCaXYrq4YyyEZAUDnaB3NeXalp+oxs+wb24ysY3MmPX+7Xp+qeNv8AiYFr1/Lh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dxA6HofesKRrC7sxJoilJncqsK5Msx7yMxPQDgseKPZ6aDVV3seZxXdvt8i4BjKn5sD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v76OZw1sAsUS8PKccj0XrXRa1bRQALNaGOSYsVmzhW2cEoO4B+8xOK881G2Al3RN9oZi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SlqtCr31H3wE0S5BSPOWJI2k+oPUmqE9qPKL5UoOjEjB445qtJbzSsiXG7auQFPAUH0r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kJ0Zz16YwBWUmakF3ePCpVNpDenAAH86wSTJK0zsN5OSnI6cfSrl7LbAp5Ee0xLhnb7z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x18ocnqT1bjj6e9ZjSJ5JHDMdx78UzeBEOcFvUZyKYJIhCZGUhiOFI5yf503eQNp5OMU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S6/w9gP8ahkulaXaBkjAx0HFDuwUsA3H4/r2quMuCFUDPAA70mi0WZWZF3owXrwTyQfT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VChfQY/yapiYqxVtuMEZ7/hTQF3nP3cgjvUGiuW2dnYzSytjoEBz1pTcxSNswwI9+CBU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HtUXlnYHxjkjnjg0rIZqbjCgIdRjphhz74p8bSXQ2ZyI+SxGBn0zWUqoFIXrnnjj8aSM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FOBn3FS4lqRanjUT4U70GM7fmzjrSG7UfMq4AzgsRiomudiqOclvm4xnHTmqhzKCXXAz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XZqW5Y4lIAQj+I5BxVv7SWIQ9D7YH61lRz7IwiDJzwDzir4djwWOeuMd/Qe1JlLY0TdK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nJP5VUa6mlADZ2kevv71Tu3jMe3+MnJABXH86qxSIqBSCSB60lbqM1EJI2kgD3GePStW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qsYHHTgd65oSsnQggH/9Rru/COly390GMnll/uswyAByTjvSbHHc+nvhZ8PdU8c6zpHg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u+S4VMiG3XmSUg8ZC8D/AGjX6mQeC9F+HvgxvCfhSNLa3tx/GMvcScF5JmP3mPUn8BXw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DT4h6XqmvBo9Ov7Q6dNeuf3cLSEFGPou4YPoDX6AfE7VY7WGF4GLRzjKshyHDDOR2Ix3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F0XV+0fmXHGKxCxMaD0ha/qz541qUxXcweATCOQvbTq2N6kc4Hsa+G/jr8eotMlu/Dvg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5v8AG5bNcYMcOchpT3fovbmvsXVbx7q5FvACzMjgLngZBAAHua/F7Wobi21vULK9jMU9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V1kPBrqznFSoUvd6nJwrllPFVnKp9noJaMwZmLOXZizs2SWdjkkk8kn1NaZYM2WxkfhW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Kj17VoR/uyr7sheeBxmvgqknKV2frEIKKskbWj20dzqEUMrBY88/Nj/PrX0HN410/QNE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E3KAoKg8c9T9a+aI5xCQ+SR/sjjipGupbjPmuWBGBnP+Nc1Wlz7nRTq8iOu13xXqGsSf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83PXnuP5Vg5WQbHCjdx3wfqaz4EkO1g2FHXH9avoRjHU9QRWigorQzk3Lc5XW7AROZoo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Ygjv+Ne4/BTx0ig+CNWlxFOd2mzPxtkPLQk+/UehrzmVUdSs6E9fl6jPv6V59qO/TrwP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GxBBByGHoQa9DB4l0pqR5ePwqq03Fn3nexy2wcgfvIxkdSQQefrXVeFfEMdwwS4HzcZD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TeB/GKePfDf2uZgup2IEN6ueSw4EgHcMP1rRVpNPuvtCt0OHHQ4/Cvr4TU0pI+FrU3Fu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CBrmnQ+MbCLzL/TkCyqDw8B/i4/iUV8mPcmaMRBsoB90/e6+tffvgfVF1yBtGnIdpIj5K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+1fG3xM8ITeBvFstjJB/od5ma0bkAj+JM+qn9K8PNsHb9/FH0OQ5g2vq1R6rY5O1Yh92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vPfFXdysDIhI7Erz0/lWX9qWMAwgdP8Aexn+lOE52M75Ug4G3AFeGmfSM0GmV8lQwbvn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ePbfwH4qa71uNrjw7q0TWOswAZBt3GA+P70ZrzNZ5JFLM2zGOv6V6d8FJPCS/F7w9b+M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4jHcDfB9qcfuWcHggN2PGa7sFJ+1ionl5lGP1abqK6SPofwlBc6noF3pvwZ0qPwP4Wnk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X187nCpaKfmAPQMeg6A1xTx+LPAnw11ay0GQ6drthq8lr4iv4hm6uIZeY5DO2X2v2x0r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4vviHq+i+NL6RDpV2VsLOJvLtYIc5haGNQFzgA7jzmvoLw/4j07xx4d03xVqpAj1qI+E/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h3R7DecAk96+hVSM+anHdHx9TD1KKhXqaxbv3fzfU81+Fcw8Y+Hdf+EuoyGae6jbV9Hk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XjBbPMg5x3NU/g4ItUfxV4D1Q+XFrWjzzBZCAsd3Y5YEZ/i46da6Xw38Oo/gvrcPjr4n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Ppei2Uge91CSPOx5cf6uE9x3rwLWb461reo66kKWjahdTXAhic4jEpyUBGCcd/WuGpN0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jXnUhSfuaNPpfrY6zw/4x0zRPhvrPhm1tZ5Nc8SyLBqN+8g8iOwgbciRKP4nI5rh1EbO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cf5FNWRCAqKFAXHQA8d/YegpfNQZ44GPcdK4a2IdRntUcPGne3XUASybyu0ZwCehx1qU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UJBbjnPt6UKRMgSHhDyT6n2p/MSFSuSc9+KwNmiaGPI2qm/HXOfvGnSRx4DMg68c56e1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/QjpzQ7RM2N29sk4x7UElfkFlPQKfwzUpIyCrHpjBPb/AOvUTk7Se4AGPXPqKjL54bA56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TCs31x7frTOUcmLkHH3uDUAAUFlPJP69akYlgWYnbnPHqaQDm5GSNoHy8c/5xUWVIYgn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o4z5aFQ429RnvQ8wXG0DOep9PwoAdnnK5479MVKXJHToOueSDVYO+ScAE+1SMyjILDPo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2UkOI2kFSSc4Bx3FX4ZPLwD0x1bsfY1Byw6E/wCf1pIjukIIxwRyD+f/ANektxtG7AQ4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e1Pb5SAR8uOnoahtivljA7k8+3pU7oflbke/cVZAxAoPDHLfp7f41Zh+UZ6kDjPX/Jqn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TgkH8atwkqwXPy8/l+NAmjRgLqVZTgqvXr0/xr2f4V6jDH4002O4IS2mkME4Jx/rFwvP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FjycYJ2/1zXW6LdmK5jnjcrJEwaNgc4I7n6V14WtyTUux5WYYX2tGUO6P0Wn8COjO1ve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/fHWsm+0XWLO3Ef2fzlTOXiO4fl1xXR+H9TN9pFjflwTcW0bsy/MrNjBPtXTR3GOrBTn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5l1Px6V4vlZ4Lc3I3iGR9pGflfgn+VcR4+ZZfCerW4YAiylY7fYZ/Wvqu5sdO1FNl7bx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rXA+IvhX4c1/T7zTYZ59N+2wtCzwEOF399r0p09C4yPyQVd9tIG5AUfKT+VXtEjQXCue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+Kv2Pfidpgln8H6jp3iSBQxW3ZjZXW0dAA+UJ+hrhdG+EHizw7K1z490q70wKQFiI3KQP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jcGt0dSkrGZo+ga14kuTa6PAz4BLysP3aBevI6n2r03QNF/sIg6ap+3SHYbtwQVPQ4H8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Pl3WnSKoRcJHGRsA/D9c81V1LUDZl76+Yq07GRc8FifQDt71EjSKuzIj0eXT9QeO7KPK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1qvfXhkuFtdNBMwIGMZwfeqUcWteJr6OK0heNZund2HbmvedD+HcXhe2W71aJTIVZ/LV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UqNy5TUdDx9dJs9LQ3+qy+bL/AOw4ycDua5LXNYlm/d2yssZb5kHcep71Bf3mpeIhcai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DjywSAQO3Fc6wubiRIkDTCTgKoyc/h2qkrCuVJLgK5lLEknADc8/Wuq8NeDdQ1lheaiz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HcD0FdN4c8Ew2jJe6sBJIRujgPSP6+9emxxvNIIwQqjr2AHtWtOjd80jmqVekSDSdNt7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wPw9TW3DPb3G8YyFweRkdcZ/+tTL3/Q4CIjuBXqR0zWRY348tgxO4H5vTI6CutJLRGBt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DGAP7ua5WcNGd0nyKM847Vsy3zrGZHIWPP3vX/61cB4i1fchEQYRsdpI7D1+lUmByt/m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j9KRIra1hVHcAkEk45z71BuhDAxMXwMEnOKpXFw0z7GP+rztB7D3/nSAsyzCVTHbLnPH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g6RJjdkg/rXSK6W1rksDnqOufeuMvrgXVwWHK5wuO1AGEYpDcGbCqoBY57496aHCxSzs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6VrzRxhCEY78d+hHvXL397HbWUqDafkOSO5I/pUyGjjvB2g/8JR43s9LI3I829tvXAPO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w6VBFFpTHZCo3o2Nx2/418a/s66BPfeKJNfk+WKEFUY9Mn0+tfb4h3xpdFWjcNhiDwQO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af7iGF7xoE2YLygL7c5Br5d8WeIbqEz6pamSMwiQqpOUZQc4r2PxvrV3p+lG2VyGu8oC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yp8RtWMWlxabGW827O3b6L9e+am1wOH1/wAUan4wkF3foiCJAEEYx+J9686ubN5X3Mc5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EkQggWFQM45I71k3aqgZwclQSOen+NadAOJSzFxrFvbBCy7xg549817d4+uEsPCS2QIV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zrhPAelnVvGllCylo1KlwDwATzmuz/aLWGw8UWuhafgRhQWUDG0EZ/PPrWEtzRangVp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nqa7HwG8knjK1dST5QZ8e3SuZVNo3L0xzjtiuh+HO+PxnACT0cZ9iP50FvY9m8QOJLy4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nt/Ss/RNEF6POuz+6PAAGCfrV3WUEl1Mjtkq+7B6+v5Vp6C2dNZWfayyHPGcc8U7sz5Uc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2Iv9NgRtsbMyuMhsHp615pD8RNOaJWm0ze5GTsKhR7DNd78R7uI2EsUrAL5XzYHv3HvX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QOeAme9aQYOy3P/W+y4FlC8HPbt0qzHA7E7+VPGScn8KzH17TIQf3TLkkcnA/Gqc/i6x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k5qeZGaTOuigUMFlYADqfpWjiziXLPu69e31ryh/Gisf9HjkZTkZwSM1lyeJr5m3rGXU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zoORtnsUtzZPxuYr7dSKct3ZphI41YDru7/j3rx+HVNWuzi3t2Y5/hyf5UuoXuqWSqNV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mSFmx6b2H40KaZXs2es3GvLHtQOqAAjaAAOOOorMl123YkvMBtAyWJxge/rXzLr/AMWP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8QNIhfp5cdx57+pGIg1eX337VfwTtG2aQniHxM+ThtPsWRM9vnlIH6U+Yr2Z9q3ni7T4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cgflWSfGSM/7pWY9QADmviCX9qPxPeSZ8H/Ct2iYfLNrWoiM89CY4V/TNYl38WP2o9bB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c4Is7Lz5Rn1kmPb2FJsfIup97PrOuXiMba1kRCPvkHb75zgfWvJ5/G3w/tJrr+2/GWi6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RqyuvUEKT0r4Q8Y+H/jtr8H9qa54r8QeM7NSTd6VZ+bFGY+7RLbKRkc/KTzXrvwe/Y7u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r4D8Hw6lpWo71ivrqeJF3RuUkDh8yK6OCrBl3ZFFmToeo6p+0l+zvospgk8UTatMMqF0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fCg57VyN1+1Zob8eDvh34g1YtkJNeyRWUHHqDlsewr6j8Jf8E+vGaL5eoyaBosQIKrEr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tfQGifsJ+EbRFfX/Ed5cOMcWsMVqnHXruNNRYcyPzDn+PH7QerLjw54R8O6BEwOJblp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WJNrn7SXib93qvxAl05SSDbaNbRQsc9htDNj9a/bPSP2ZPgHoJWSbRF1GRP476Z58n/d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0fwF4chEXh/Q7CzEfTybeNCPxxn9afIyedH4H6T+y58S/HLie4Pi7xIHIObmScRSA9/n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Lf8ABOjxRJILl/C+m6eSRmTUbhGfPqVQO361+x8vitEXChR7Z7fyrDuvGKoCS5x/n0p8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7Aq2Maf2zr+n2y/xpZ2PmY+jSkD9K9u0T9kH4PaMVk1WfUNVdQMq8/lRH/gEQH5Zr0u68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esWXxbdOMK+CeoocUgUmzoNK+GHwg8PKsOk+FNNj8v8AjlgEjHHcs+STXXf23p+lL5Vj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VUH5KBXiV54qulyJJPbr1rjp/E13f6jb6VZylpryURgdeOpP4Cgdz6UHia5v1Zo5SEXj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PLy7sR6k5rnIvJtYUsoDlIVC7j1Zu5/OpPtOOF5qrmbdzX3M7YXgetRT3boRDbgsxGO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GxsTux710dnZ29smEABJBLHqaoRzkGi6hd/NK4iU9+p/KtMeGNLXH2rdctno5+X/vkV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8OagNwQS8p2gdWPQUrBcbb2lvbL5djapCB/dQKfzxmrOLl+WU49+apy+ICI/9GQbR/y0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zeIpmXAmDY7r8qgfU0pOw0rnVGCcYwo5Hc4qu6hB+8kRCOozmvKdX8cabZAm91JYuDwj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8aPCtgG2GS5ZQc5OM1n7ZFezZ9KTanZ24JMm/HZRWfJ4jU/6mJnPoBmvjjUP2gLuUbNI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j3x3rjdR+J/jjVsh7w26v1WD90P070nVfQpQPuS68XzWqlpXgtlHeVgprhdU+L/hnTyf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hy5J/Cvie5n1jUmDX888545ldj1/HFRNYDG1VHfr2zS5myuVH03qXx70IZXTra6vX6ZZ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+NviW7LDT7K3tBjGXJkI/HpXjqWSKMEgEjB7/AJ1OscUR55JGME9/akM6u+8feLtS4n1W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j8O1cvNJNcyb7qeWeQnOXcn9DTcAfdB464HeoWuApzzjP6UwJf3anAjyffGKdvIyVwvb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jHJ6HHWq73L/AMPv15J+npigDVEhxgkkHqBkU/zwvK4xnOQOlYIvLg8beM9u/vVB7m6C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9alsDrJLliDufp+GazZbtNv3+cdfp2rnjeqxGXwCehNRPchz8qlgfU8fnRzMRui+iPCP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+Y2UQyDPO327c1ze7zTiRWRemV68f561sW95p1rGCLd3LcDLZYfX/GjmYWJDqD8iOIJg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xTDd3cg2hgPUKvp6HtTJbuNmJMYGO3U4+tVFuZJCVQ7cHPA/kaExhMjk5kiYgk5Z26k+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QeuQFz+vtUD3DK5DyM/X5sjiqi3Fsz4aVsnG3aM//WpNgagPmHZzjr97Gf8AHNV5YcOW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nrKroCvUkEbhggj9D9KzZ5pWd0aQbCxAAAOQP8aQEksdpGMNErdTyfU1TkmjjysSKnpg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p92FbdxgcY4/x+tYsslwWJD7ucemDSbA1by5hUmSVsngYFZbXwB3RxFs9N5qm+9yQ8hO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5bsfrUt3KS6kkl1KfnT91uHAQUieYX3M2cjoT2pqoAeOc5/Wpk25Gep4BpFEyE9AoGPb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680g8wcrwOv5U4bM7iwAPWgBqKWyDjpnNMjmEjkKu49Ac9fellWKbCICAOpPGae2LdP3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aAJCpwFYZ4xTVZefnUY596jYsW3SHpz1qTHBPGOOTQJuxN5wUAq3fORx0p4lZwGDLzwc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+nrTFQAZXIP9aBIsuJXI2lsdPQfj70wqobJGd3FRtE4bB5AxkZ46f55pykDgrkZ4+o7U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geg4yKeXY4YtnAH3RzUKqx6YyO2c8GpPUH6HA649KqwCCSXI4yPemktncwIOOnfFTRxE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lRWGSwXJzjk/TPpTAqOo46/ifWmOuw56nPTrSNPGBuJA78HINMDiQZXpznt/OgB6lctu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EidwRnke+KgKO3zHJOBxwefaqtxPHbqZbuVIFXO5pGCAfrUPcqOxqmQAbjg/QdQfX/Gq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sBjaa4268deD7BWF1rEJYdFjy5z36VxV78ZNDQsmm2dxeA5XfJhAfoDzirhoyKibVi74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7uZki+bam3Od3B//AFV5jd24imeIj7jHAOexrtNP1D7fef2rboImmG3Y3zY9D7ms/V9M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85zgHB56DtX0eGmrXPCrxexxboUG4HHv71u+HrS8jf7U0ihPvlQeSB0zjp9Kz7+GWW3C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7Ve1vpbRwkch2k5K5wp7HPrXs05XiefJWZ77o9404QjaSoycHGMcdfStcXF/K7L8qp0X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4V1CMWyQPGSXPtjINeq6xfafDYpGIw8u35hn5Rjtx1qudi5Tsfh9rul6RM8msQLNCEOQ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0mH4vfDrQ7idZdLtblp1CvHNM6whRyC23k/0r4s1LVZSfLh3KFBGemD+PFefyLdzzFbQ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8VlNNlJWPu6T9p7QNNmuLXwT4V0HT5NxZtQNv5jlwMZD3G7A98V8sePvjl8Rtf1LFpr9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CsQJPIVUwPxNeR+Jrf8A4RyYLqAS8uSASZWJTOP4UHHFcdb+J/Fup3P2DQ4mZznZDbRj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TxWXs5WuXdHWzWfi/WpxcXsN7OXOWkmYgZPUsznvWhJJfaTELd30qyVuvn3is3HGSiAm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wMdZuzbW4Yqz3Fz8m4djtyCR6ZOK4tX0JrkxXOtwbmP7yQRSbFxyfnNZcl+pSn5WPXr0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um2rYwFt4pJMj3PXNVj8NL240h/EWkXlvqGnICzyx5V8A4OAfTuOtSx/DXQJvAF1480/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Qj2PICcbgDyFU8Gp/hDfSypf+F5pAsFwjSBnONocbWx9cisL21idKfRnI2tnFbXJVJFI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XxGsJLLxneCUHbNh0bGAVxzivqf7DNp+sy6VM6s9tMYtxH3tp4I9iKn8WfCK18YX9pf3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RVO9l7jIrz8btdnoYM+PdJ0XVdcUQaXbSTHOA6qPLGfVjxx7V7do3wI8RmwjnayN1I+W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cn619TaB4W0Pw/bxw2MCbkAAZgOAPQDgV04dc5kz/OvGlWd9D01DufNel/A3xHLJEupi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lkAHbaOM19AeFvCOkeD7M2umKWkkJ8yRgAT+A4FbXm/NkY96d5mSTnHrWUpNlKKRb3gc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jI/rVXcMYz/jSE4684/KpKJck59z0ppyOopoY45+lOAZvug55560APDbsYOD707I/AUJ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x2jvk5wAeSOfwoArZI6cZ5+tNBJyMEdPpWrHYM3CqTitCLSpWIygz169P/rUCbMFYpXJ2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1dieD+FdZb6WsYBKEHBzx+n51pwachx8oJz1PSgXMcSmnPu5XcTgVoRaTKw5TPbH+Fdx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tCyI64/z61XKScnBo5IBlUFscL2H/wBerv8AY4aMsAcgcA89K6VbQBiOcdvp/jVxYF8t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TsgMTQNIEmp2ylNvz8YH5nvX05osPkTKgwBuxwccYxXiPh2IDVrTdjJcCvedNG69VR0z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zLxGgTWZMcZ55/IVinlQvHp6V0XikFdbkI9/x9K5tt3Tk+o96UhERxxnjnP+cVFsJ7dT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Qmn9iRjPTmpLRJb2U17NFaWyb57l0hiXODvc4FZ3x7123TVbPwHo8n+geHrdbbKniSfr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oHgiSKz1uXxBcMPI0Oznv2J6b0QiMf8AfRr5XN1d65q1xfyLJLLczPK2PmOWJPX68V89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8NYe3NVaLWg+GLrU7lba0hMruwyRyq56k+wr618OaFpfw80guI43nKlpJj8rOevHfB9K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8PWU12Al7dg3EqnjaG6KfoO3rWd4rkFzGY4n3Hkbm4H4d6+f5U3Y+vjJ7ng3xC12XVLp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0Pr/AJ4ryxVjeT5lCqByBx7fic16rqekQXVwxuXQFHKbU5OT/Mn9K9L8H/BiPxG0Ejh4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xnHc9hQ4Jbj5m9j5fsfCWq+JbgWmnWu8yZJOz5QBnk+wqCdPGnwy1FVQvb7l+VG+aJl7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Bc+Efhxpv9l6PErXcaYlfGCM9OTXxB46146/fyMZWkAYj5uTyOcegqXKx0wi0veN/R/i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nBtbvGfMPFvx9Pu+w711q6gbSCTUdKvUmSUAKYeco3Q8+np1r5tlt0CEKMcenU1LpWoa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P8uTs42Nnr8p4H1pe1ZpZHv9vdXd7dLLq5aRIkxGpJYfN/CB+pzirH9kW+Hms7kwRIp8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EcD2FcDofjqyvbFrHVYRb3rTuwZR8kgcjaoz0x6muwWA2t+o81WJAYrn5QT647e9F7lK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zF5bE7sEk9uprlrqKRQzS4KA5VQckn6V1Gp3nnXdw07jeo2jylzhR2rEn0W/0uD7Xf4V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h6dO+OazmWcbqBcId8fDYJycnP0rFcMjEy/LxkjHT6+9dRerHjErYklOQCMtgfTpWVLb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BnqfbA9Kx5jWK0MJ5RNJ5mThGwPw9qmALgseOM4Ixx7Vea3Ty9qAxn0UevfNQMgC4Y84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yKUQ2l8O7DHQYpjKoOFJHHQdTTkwFC8Lx+FNIPQj1xRzIZWKcnb0HOR0x+NMHK7uc5I9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PQ+tQZI5AGAc9fzqWWncmABI3YB/Ojd94vJj/PYUmCQCBxn6ZFR87SG2HAzk9qQyZQMH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jHY5z9fwqruTAL8HHfgCp4VWQcnjPUjtUyGtxypuwN2MnkUhRAo2jpxk8gmpQQh9j1HW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4yFPapLIIQA2Q2T2J7fhVtpsjZkDPfv0/lVOdHQYAIZu/sfSqyjBAGPQj0x1NJotbFo8k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rIgjIQDAzjgYx/hVlCOTjLYGKQrkk5J+vrijlQxAikYYMR3wfXpXt/guzFuI5hCQpA+Z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ivFIEkeVAvTIwD7V9E+DrfNusrvGsUfXglifp6VzVm0jWiryO21Ii7tGsJJA8TqTJA3D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5r0P4I/tDaxrM8fwh8XLJPDZQySaJfTMGk8uEc2zsMnKj7pPUV4Z4tmjitpDDtLyLjcR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pv2adFi1L4gXuu3W1hotoVtFyDmSc7WbHfaO9ezw9iKka6UNnufP8WYWhUwc5VVqtmfe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CmQ7hg89eK+BP2svhoPD/i6D4gadFs03Xz5V2U+7HexjqfQSD9a/QBL9iUht48qMhj7+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FW3wa1qHx3PHbrd28n9n2rMPtEt2p/c+Uv3j83VsYA719pmmHjVw7Uuh+bZBjZ4bGQcd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BC5XjDDg8D0pwChcMQBwOtU4DKsMfmEhlQZ5Gc96JZ8y4B+U+3X6+9fnEtHY/ZYyuSOy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p+VSqQmSenr9fSqyR5w2AfYDJ4/nU5Gfm29+gPpQWWhKAdoJxj07f57VcSQjLdcnv0H9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9hnueufetCHeAD6YGe596ALLPKUboAOD1zzVLUbSG8tDAgHnEYDdSMen1q3C3JAXaw64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5MYJPXjP+FC0dzOavoYPgPxTceCfESX8gP2d/wBxdx9nhJ5OPVeor7Hu4oZAs8DCSCdR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QR+FfFWv2EhC3sIwQNrY6Hn0969w+Dvi4X2nN4R1KQ/aLYNJYszZLRAZZP8AgPUD0r38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Pl85wd17aHTc9i0PWbvSb2OSBzHNA6yxt02spyPwI4r3L4uaNpfxW+HcWo2Uapfw5uLU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R0B7V856lvjxcwDJUfN+eeK9N+HviXdv0x5CtrdsoKE8LJ/C3tnoa+hnTU4csj5yEpU5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uDNDKrRSKxVg3GGXsfoak4Y9eAcc98c1638Z/Cj+HdebWbVNtvdSYmUDhJT1z7NXjyuf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z+nvXxWJoOlUcWff4TERr0lUi9y1DMm1sA7v60yd5YtkkMjrLGwaNiOUdOQR9D0p6II+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ynmYH385z2/EVlGTWqNKkFJNPZn1t4x8F6x+0N4P8J/EbwbHbnVwn9k+ImnmWCOGS3xt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cNruo+CfAHw/1j4XeFNSk8Sa1rlzFLrWpx/u9Ptntz8qWw6uykcMO/JrxW11PWbHTr3R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Bka6tI5WSCZo/ul1HUj1796ghhUKqoo2rxjGBj2r1nj425or3meDRyyorUqsrwi9F/m/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xvr24lurmQgNNM5kkOBgDcxPbtTEUrtJO4kcH05qMufuINw5IBp0e58A7VwcV50qkpO7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Q4vhQCpJK9M4zz04pltCJJQ84Izzt6DPsO9SbFVdzAMuecHBHanLKcqmwqPc80lJg0W4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cd+tSN8yrgdzj3qEv6nrxjpTWaNgM5OemD0FXdklgEFNxPOOBTY8RBmJ+8AMAcn2pj7G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z71G371Q3IIzjHGRVohoesckxeSXK5Jx/h7+1N2v90DPoM1NHIFTDcFeT/T8qjEnmEuB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0CGlWTDjB4xjIPWmyDK7sHnHTpmpm8sgELgknken07fWoy/UnJzycUAV1ZWYjGegPpu9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wOBngdM+/qKFdVICj5ckjIz+dPb5hyBwMde9J7DRC+5VAwAep/E8cegqps3MWB4Y9+cY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gHnr1qLAABJzzyMfnUFli3PyqHHA7A4wamDg5KkkY459e3viq8OGLDqB1GKtkAcn7x7g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Urzk49OcHHerzMOSc8cc9OayrXkZOAOvPvWkRxxzxnr+X5VXMyeUhAww52jOCD/OrKeZ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FRY5weAD3/r3qaJm2iMk4OFHtjnrVCsWo3UYCntyD69v1rpbHyIXwyjgD6EnrXORKC2W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jlZXwO7DA47deO1OO5zVXpc+wvh14zk0vQobOX547fIGW+UZ6DHY+1en2vj7RrplEpMb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r460bUbq30+SO2bDPIkoPqCMEfU1f/4SCe3KtKWiJG7I6EDufrX3GV15uiru9j8qznDR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221e0nI+zXIY9QM8mtJNQnH+sBIB69eK+N9O8R3LFXt7ndvxjPUCu70/xprVsQfMYgc47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nc8dwfQ+mI9RDjaScduf6Voea0ke1z5kRGCjcqw91ORXhdj8QmwPt8Adc87OGrsrLxTo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cEPwMn0rS6ZHvGxqvw+8D+IH8y90yOKfHE1sTAw98LwT9RXmXiX4CQ6tPDPpGuFEhQRx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zF/qK9fgleVRJDIkq56q2etW0uWVsSEjA9z09aiVKD6FRqSj1Pn7wP8ADTxx4S8T395r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pJbSLMhXuSOq12Pj0y2XhHWNZmdY5Ibdtm445PA6/WvWRcMPuMDnGSp55/xqtqNlpGu2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9rLgSRTLlWAOe2Kj2CtZFe1d7s/OTSkuo1haJPMDKFmVuCyPwxHuOoFdrovh3TNBkmng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EnaMcAL2r6b1X4D+ANQ/eaFLd6FKMELC3nw8f7DnIHsDXKaj8D/GNmTNo97a6kiDPzZgl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9TGhyu7LlV5tEeQAyC5UEkk/L9Sea6a3njiTcOWA24Pes+/0PxNo13HFquk3cKodzSmM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KS3uYbgF43BIODgjj8K1ILzStJkMTgnP/wCqsiRUXBAHX5jjrnpVqeVljx97acZ6Z+tZ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TPoR/hQBjeIb4Rxx2aOQT97HpXKapHcLpyRR5XzD83cnHODWpqkZvrgXcDBFh+Vtx4OD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UcTrsGVJ3fxA4BoA5i7drK1LtkYxz6DNcst40Ze6diQ2WGBnB9MV0urStcFoXfcQcYPo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bdCoB5HagBZNdE8YQ8An05/MVjT3/l5SMjcQcnHT/wCvWbdMUHlg98DHf1z6VEsiNkvx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JTtITIJ69Ofwrz7W52aSa34OZNqr9eK7XzYkKlyeOeB1x2rG8NW0GueObe2mBlgSXfIA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o+s/hDo1pYeDrC004f6W7iSXcPm65zjrgV9BeS4tm+0oAVUuSp7D19K8k0jVJ18VQ6f4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cSY2rGoHKn3rf+JWqXtpYW8Fo+37bIEKqcMV7kY6ishtnlt9PaeJbmSQG53W5IJbpxn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JrtNT8Ryqkm6K1Yoh69ODz9a+kfFN3H4W8KXNzCR5rL5US92d+MjucV8oqhjDSOcuTlj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L8zLkj1GB/jWDeZBJbIU1pFxnoTj2rM1OUGNRz8xwPoKpgepfCjRzDrdteOmwzOMYGfl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ZNUbVPiRqEpYHyH8k49FAAH1r6o+HpgjFhM+EW2tN8nH8UnGK+G/FGqNqPjDXL7buWe/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D8BXP1uaxVgSYDnoMYIz39cVteCb1YPGOnsMHfKiMvX73r9f0ri5btFhG1gCR1PUY9K3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s/LIL+YrjPXj0oKex9LavZQvLLMh5U4O7qPr7is23uYrOQxiXaJ14LdDjqABmuj1sgCc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J7j1rh787TC6tnbwB0+uPeglK5yfxHVrqyleEHLRhFyM8k4yfavMNPsdKtLVIbggyD72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IU0lpG43fpjmvNdNsHurUSorMMkEj1oVRo78LhY1Its//9eO4/aVu0AMnguSbH9y8AJ/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6uAVt/hrcliest929tqV7/Z/DjxRrIE2ieF9Ru4yOHhtNqtj3cDNdfpf7N/xb1dd0Php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eKL8SBk1z8ktxXR8T6j+078V5kxpPgbS7FQciS+lmmIHpgYFcxcfGr9o/Vw72k+i6RE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OOoL/wBa/VXSv2J9Wu0WXxJ4kg07OC0dlAJnX23y8fiBS/8ADNPw70jVH0eHwX4m8c3s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bPTDjkYYEBgfQKa5avtU9EaqUT8eLjXfi34vmXTdf+JWrlpQQttp4Fvn1XbCC2AOlaOm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Nzb674olBwDI11eEt9OgJ/Cv3l8EfBU+HNRi1LUrfwz4a05PmbStD09A8u0fL599PmVt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bxZ4M0GMw281vCP7tugVf/HQK66EJ2vMynU7H4h+B/2D/HV15b6T4GGmxyAETaoYbYqP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/hv/AIJ/eLN4l8QeIdJsIsDEVrbPcOPYl9qn8q+8b74qWoytpnb2kK5/Suam+Iksh5Mr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Rnzs8l0H9hv4YacFPiTWtS1VwclY3Szj+m2MZx+Nev6F8AfgF4UkWWx8M2Us0ecS3W+6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hTeO58ggkfrWFqPjK6cFVYgsOW6dfrRyoXMz6Is9T8K6JGLXTLSCzhUYC28SRqAPZQK8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vHt7L4ZEdtpni3ddXdnEmyNNXjA3XCqPlU3EWPMwBuZAx5Jryj+25nwXkJ9yc5/L1rnt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1OHguYpCUODtwUb8MGjYNT6wvPHMfKxt+AH9a5q78Zs//LXt27e3tXg8+uSSkoGZR6gGs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7gZ7qBx/Wp5w5We0XHi9ApYyEj355NYsviqSRiVZiM9hjg15aLqWU7nYsenPTNOa5lXn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38mv7xudjn/OazpNXkdjt/PFcW9zIehI7037TJ0U4PTrQVZHUyarIucHPB61Rm1JmGVY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GZ3c4JJ98YxVaZ3KblAHcE1LQBqGo4Vxv4xye3HWtX4SQJfa7f8AiSVty2Ufkw5P/LSU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aVUsJJN2NqnJPQmvQvhwF07wdFOwCvfTvM2fQcKPwxSW4mz2n7RwDnPYADnP9a6jSdLK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U7j6/wCFYPhq0dol1K7UEtnyQR2/vH+ldcZvl2rySetapEGx9pjUeoHb+lV/MuJz3wDx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HHes7UvEAhza2QBcD5yO34027AbM93BZAb28x/7vpXI6r4hggje7v5kSNOhc7UXHt3rg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FmuXElw3KRZ5b/ePpXyz4o8X6t4lumaaUmMZCgcIo9FH9awnNvRGsYo908VfGixtg8el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8oPqqD+teKax488T664Mtwygg8fdA57AcVyCLg8ZJPJJ5P40pkwRnj198VmXYW6a7kcN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GPwqnJHb5y+Gx0ycnmnly2NwOCB36CowMngY69B1qkgJAsY42jnr61aRimAuPb6fSquT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Cu2DzzyenNUBcguHC7NpK5471cjt5nwzBUQjq1CFLdNu3nuemT9agaZmOWJHPQf55oAu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+gX+tNNrpqYy7sRjtgZrIupgnyp19fWqLXDRrliST1HagDWunsdp2E5HUCsKWY9eg7Du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bLYHtwPxqq8quR5anIHXjn/61JuwFgSKeWlCkY6nnmmCaPOVYH3NZ5jUgllG7POfmI/G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jPuf/wBVTdgSz3kwGIW2kHrjJrOWEkmSTfKQONx4BNSTXBcdMY9ev6VnPcXDNhpNqA7c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fkUDt1OP6UxGQNu3ggdAOBxxmqACLJgMGYdCMkn3/GlUof8AVj5uuD+vNAFxp1HzBdpx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07lskBSBksew9hVF/MY72IwOM44AoQKAOWyOgx19sUAXvtJOQGyM8gjiqzmaTKM7bcHg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MA5x29aQFn+Zjz15yBmgBgRW6qOTzntUbDsRx1G3jNThSWGTwR1xgimbck4x7nPQd/zo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EKuCADnn3NUpriMbfswwOTkjFSjBHJA6gADk+9JhMgkcjkfWgDMnUMPmYg+3U1nOjAH5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7sqYXk5zk44P/wBaseUSHnoT0OMYJqWykii6qOvOPXrSb0Jxn8AKm8lipyckdPQ5qIpt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/wAvQc8kmpP3n8Jxn05pmcEDPX0GaeGB49aBXGmNicuc4NWEQDjFATkYU9ck0uc4U5HP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O4NgAcDr+FDAE568dKhyWxnqT9MU/eAD6+gNAriPCxXcW4PY96jIweenTPWp/MTbluVH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Hg57ZpsVmWACOW4/z3pwK55OP6YrL+1zfw555wO9Sr9plXeOM9ecc+5NIpI0SUALcD69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Ak9PWsS9vtNsju1HUIYc8YaQDp1/CuO1D4neCtL+Vrk3TjOBCMgke9K6BxZ6T/aAIxGG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03ywoQc9xnHv9a8Bv/jmoyujaVuBP35iR0+lcbqXxZ8bamhggaO0DnOYQVbHpmj2iS0G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M+c6QE93IArmL/xHoOlgvfapCgPZXDsfoBXyLLdeI9QYvdahPg8HdIcn8BVRNH5LSuHO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PkR9HX/xj8J2JxaRzXjAfwjb06DJ4rk7748akwxomlxQg4+a4O9h9McV5THp9vFjcgP6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goHbOOMVLqNjUUjUvviD4/1h8/bHgXBGIVC9evPWuYe11C9kLahdyyLnOGdm/rWzsA4H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c/nUNtlWRmJpsG0Bstjrx/k1Zjs4Yx8iBcVdIPPqcc+tOAGCM9SasiWx3Phm4ijhUO2N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HWDFJBDLbIixYKkL7+/evGbG5khk+XjJGf8AGvQDdtcWax5JCndhRkZ/+vXvYCXNFeR4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rLMRYY4wevOPT61yMzRwhltlGejEnJx7eleg3O2SEk4YN29u/Feday1rayhI1dWYZI7L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Y8qqtbnf+EdWtTfQLfyNBDwJJwA+3PTYvAJ7V69JJZ3t5JFYiVbbO2PzSC+B3OOBn0r5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YjkX3OD7V7ppFxc3zFrdWeJVICxjJOO5PbFatGZzniezit52WJvNOCScEBT6CuOsXNtM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evBr0zW7S9+zMsmLaJuMH5mOOcnHOK8i1PzIppMK4weMA/N/9anFCexJ8SI11Ca21GJG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j/PFUfhVe6bZeJp9L1DEcOoIkTOW2Eo33lLj7oYHkjpXUX1vNr/hEmRF823+6NwAwDxg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mh0vVhNfghFGw8fLwOgPcVpKLcOVEqVnc/Qn4u+E/A2vfCK5lkvtJtbLRIci5iYJDbK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OzNgNgOxPU1+OZj+2HfPO0MW5tzYB+XPp7jtXdeM5tY8S+JodJ06Jrn7Yw+x2wkIiU98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7pX7PfxR1aOVoLezhto5PJW5nuPLgml/iWNmA3BP43+4oGc1NCKpJ8zJqydR+6joPg/q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qaRmtsmWDzGA+WUEHj/e5xV/4e6Rrd54nil0hFc2zNHNl1U7fukYPXJr0XVNc+Fnww1D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iazdzsyeI/EFhbtJDcXL8pBDdSnfKIXGDIoCNnC1R+KuteG9M8RPp+k6PJpN1sivLeeF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4HjtXl4upJOTitzvoJNJM5z4gaNqeneKw62kvmzossidvl4Jz0rSsNYa0tQ1yfkUD5sf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jawh1/4a6N49tL6CSaJNl2pbMh3AAgnp1rxLw/DpetabqcErMriMmJc4O8c5H4148q6r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HQrcCSMSJhkYZGOKctxtxng8Vk+GoJpdMjjlJ3xO0fPoK6X+zH4OxsV48t2j1ou6IEuG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nI5qzHp0pG3BOBnpV1NKPGCe3A6/nUJFFJWZuoPpViNGJ4B69K1YtNIONhwRwfStKLTM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sY8NqzHJA/Hn861bewZj02+46GtaOx2gMOuPpWjFFt4brj/APUPrQQZ0OmZU7hzngZ/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i/1wBVlRggY9Pf8ACr8RBXn8PegCJLME8ryPTjirP2Rc4UZxmrSELyST05z7U7KnA6c+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/J696tCJeQo69umfrS8AcEfh7085z147e9WkJ7DkXaOOaDx2A9aADjjjApfyB/OmQScH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EPfb+FQgjofxqXcCjdu3+fpQaWRpeH+dUtSOplHHt1r3WwCrfB1HpkehPf8AGvBNDcpq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4r3ixO29ADAbiuPzx0prYynuefeLMjxBIvQEZ4HTNc4+ApDc5x7Yx/8ArrqPGi+X4hc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HurHByRgc9uDQMHGfm7j2z+GTTCcAHGR/jTsDkZwR2PX/JqMkL8x7dc88Uhot6refY/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Pctb2o2nHys2WJ9uMVyHwT8KSeINcj8wH7LbHzpR6hPX2zxV/wAQtnwNq0QJ3Nd220dz8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05LHwrqOsldpnmEKnqWEYy386+SzTXEv0P0LI2lg0/M7TxMyte75GO1QMR4xkLxj6CvJ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GMZULhUwAMj6/wAhXceKNYuJr+URLwqKCXGFVf72e/fNeLa/4gn8yOC1VpHlbYvHO4Ec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bhsS+GfD994h8RG2tEAfewUOMsOep9DnoO9fWeu3Ol/DTwothuSS7t4x5pB+/LJ69+T0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8B+HJ/HXiJi11dk/ZopOAM9W55J96+S/il8R7jxBrN1DbSMJGn3l/wCBcZGPY1hJuUrI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jrxLd67rFzIZj5csmCmRnaPXuMHpXmh05hkRlWAyxHr9fX+labFIcs/zPyx/vEn1NUfO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bNb8qSsJyZQkto8428nnOeAf61UksI3XG7B/ukHGK1w8bkISATySe3tVOUxIWKlmznp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xk7mHNpUqhycYUA9OcGrOj6/qugXBlQpcwldrRv8zYHoT3HattXWSMxN6ZOTjP19qyXt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J989hWMtGdVOVzsLPU7DUpDNasfOfkh/kI45Hv8AhU15fXS3RZpGZgNoUnPHSvO59PkQ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3Z+YDufzqxB4hmtSiaurFVHEyrnpwAfr61Lnc3SN+dYrr945MciHOE6c9Sc9KpyM8Z2b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uyOJIEuI3V1c5ypBGOv40xWlWR1IEgI27WORz3471BoloYm95gzMwIBPsaa65AGMAc/X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Isv5YywHRccZJrOluGTCtwuMYzk1EjUsJAD85IZiThc/dA9aGzg78gY79MDpxRA4kztz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+ap+bGQeaakFitKwYDBB6gAfzqt1HqSfTj/IqdYmCkdskdKFjwQSentVAQEMgyM+/f8A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RnrVkZJyFP8AOo2UKflbB9/SgBojzwp47gc1YG1eDnHT0zioA2w544zgY5PvTJJncnk8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Q1uXQFJABAZsY75q+qmGPJGSw4btx/8AXrFtn3Sq6kEHkGte9nk+7jCr8oPfB/GpLsZD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M8nGfb6VFJK7OAjAIcZAHb606fcTtVt4OCfaoVOMtwB1HvWZaNDcFAXfgDtjFODALk8j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Vhnks/Q49KmI3kYYseh9B6VVxmnp6vJdRhe7V9K6BkWDG3G1sEhj0wR2H9a+d9Ct/M1C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B7mvoqzEMNgGiD7mG0sCeg9MDAA965K71sdFBa3PLfG16xxbyHJYDcWft1+6BXJ/Db4m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tXTM2kiNrTUY0BJ8mc8yY7lDg/SpfEuoQXWoS72PlRFzk/3V5zXiUMr31xLcspUSuW5H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FSVFqpHdHDmNCOIhKjPZn6GePf2tdEsZJ9N+F1u2qTkH/iY3sZjto/eOP70hHvgV8d61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niDxXfz6pfyn/Wzt9xf7qL91F9ABXM20TJGS2Oox16VeTcSUwce30ruxeaVsRpN6Hm5f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fd7iSZ3bugAAPr7U4IrNzk4xSLGFP9asxDdjsO5PoPSvMZ7K0HkiLGCQcHoOT7UqdTux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zMjBlOQO/fPtQG4PPXrkUDuxm0gbcZHc9MVPC4XawwcnnP8AKnZGT156+gpg8sNvbKkd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zsWJROT0yetSvkKruMdhzg+361VzHkiOTJBb5cZxTtig/wB/nHce/PrVJEtCyqZomiPJ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7G/vPD+qQ6jZMYrq1lEkZxjJXt9GHGK7fKKx4wT0xyMH2Nc94js2kiW8VciLO4jqc9Py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xr01KNmfWmmara+JNFtdbsseTdJyv92T+Ncexqnp00mn3exjsDn5cjpjoR714n8HfE62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LfUG822ZuFW4A5HtvHb1r3S+gLRlejRkkfT296+wwlb2sFI+DxeHdKo4dD3TX9Mt/iD4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r9lvV6FGP+qlx33V8KyWdxYXVxpV3GfOtpGjO7jp0I+or63+HPiGOyvDaXLYtbpBbXCk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ea8y+NXhY6fejxFbLu2uILgjoVJ+R/wHFcma4X2kPaR3R25Fi/ZVXQm9HseNsdiAyE54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liiNlh8uRxVYPkZUBhjPrnPpT448ligJzwSvGce1fLn2D2LAYOCJMD2zgcVIvmFd20AY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Vd9235QAc9B709UBUFixGTkA4B9KaYmtSzblgTI7bF7j6VZLngtg8ZHOf5VQVDM3Ttk4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x6n0x/OrIaLJCA5A3Dvjj/IppkGS+N3GQehFNI5xnHbrx+NRzlCpEeQxGOT6UENCGV3k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0qYqv8ACSR6ikjDrGNwDMOnPrVvasmTkDpweenpWhA1VjC53np6cg0iSISd+QCM80SM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6YqB2AJGM9KaE0Sghs45U9PfFPAHIycDOfekKxxHg8AdRTFJfqMCnzAkPnIJAXqo5/z2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605ySCcg84yeM0zcT1yQw4/D+lJu47IUDcu5RkdDt4P0pd4BAxlg3+eaiYnIGW4O7nj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Cfp6HNILEhOeoOepHt65qObd8uTgkYBzTwMYBOe3HpTW4xuwQOff86AG27lCSeSRt45z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zwSP6VnqsgwCQMYwR3J6VehG1S79T19PTihgX4XCHjrjjuG454rWGNu3AOMdvasVAB0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XPALEnr7d6lbAWiQOVwO3XIIqaP+Eg4/X61UOeowBwPrj1qeHJGAST9Mf5FUBqKE+9uz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lWPYHpk/nVSA/MQoDqMEA4AzWlEcuuwbjzn/AD/X1q4OzMKkLqx12kyZlRR0YhdpOAGX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9lnU9QdNU8ZeJvs0MyCVLfTBvk2PyAzv8o98CvljTzDMREMoCxzgnOfUn6+lfo98Ndfm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SCSYwfZpfZoDt5Hr619XkNRSbpyPz3irD8jjVXXQ8y1D9mLwyUC6R4k1O1lUcmdI5VJ7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L4I/FHQJC/h/UrLWoEBO1j5b/AEw1fYRcuflqKSMhPMZhEq9WYgAD3PSvpnSiz49TaPhW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xeLPDd7Aqj5p4ozJD9dy5FW9L8TaNqqk2dyAwwNrnB/XHSvqDWvij4E8OMyX+rfapUwG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Hy/nXzV48+JXgXxLuXSvCiJfyyhI7pv3btk/xJH1OKzcUtEWpX3R0djrF3pzsUnKDruR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vxGurcETt5wPByvWvJdStL3TILeaNBGsih/kB4J6qQcjise3v5MFrhyWByD7f0ppicbn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QomARz2DZ/H8K6211azucNaTRyjrycE18kwahGpEgIJHOeAfcV0Nlq2SHhYxKDy4PA9j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v1UjzAMEg4Pf8fStWG/jUHypSuDjAbPJ9jXzjY+J9ZtSHWYSqBgq/P8A9cGumtPHcPS/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KtOZGdj3gX8zfK4UqeoxkMPoeK5fVPBvgzW1YX2lRRuWJ863HkyZI67l6/iK5yx8W2Mvy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SjPHrmuqg1iORcuEkGOHQ8D6inZMDyfWvgbBdqW8Ma09u+MeVfr5sf8A30uHFeM+JvhX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paarAVOZtMlErcf9M2w2MdhX2XHdW0o3KwQk8Z4yParQmmhw8b5yOx9KXKhqTPyp1vUb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exmT5ViuY2hcn3D46VwMMnAuJJSzMxxzxyc/nX7E6pa6br1qbPXbC21GBvvJdQpKCD1A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4j/Zd+DniLM2m2154ZuSMB9KmxFn1MMmVPvU8o1JHwXbXIkG1j8q9GJz19awr0nzpJULO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+3NfTfiL9jnxpaROfBviGx1pBjMN4PsMxIPQEZQmvCvFfw6+JPgmzceK/C+p2kUZOblIf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Y49yKRR5lOrx5L8nuc+vaq8HmSuNmeOcj27VEt5ZX0jLHINw52E4YfVTg/mKmiwo2qTk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vcQ2plkPTJJ6dB6V6r8CNH1IS3PiGG1SSJ2EbueyNxxn09BXhuv3E01tDa2gMkshCgDr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MrOTw74PtdMuthmAVpQv3VY+v0qJDR6TY2Wm6DDe3FpHFatK4lmkbOC2OCfYV594huG1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m2t4v3TRNuXc3b0z3HtXV6hrdjPot9bakohdI2QFj8r54AB75rx/wtBHomgSyXWBGheY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5J8bPFDrrNl4egkGyAGeRV7M3AH4V5fFOZoy455wa5TxTrz6/wCJdQ1mRjtmmwnoEHGK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eYAxGMHJOOmKtNAac2fIcqOMEDHOa5eWVQ6NctwrjIIJwAeRiujuLgy7EPyqo6D/AOtW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LEdvfih7AfQtx4hj0nwDqfiC3wVe0MUOPlBJGFJ/E18R2sUscG9yS75Lf7xOSc+9eneK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08G2sQhsLN/MkfP7yZ17E/3a4m3jZuMBecBRzjPvXMmbpGY0Jl4kTGe4Heu4+HsMlt4n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NZDW87fKoBH+HQ11vhO2Fnq1rKD84fk56nuB7U+ZDa0PcNdnD3UhU4HysWB7D/69cfqL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x7Vfv7lnnkAwyk4GeOP/AK1Y2oKGSJuMjAxz+FS3clI5rxzJnw3KZMLtB79d3c143Z31/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kxnIbH9K9U8fO7eFL2QEYTbntgZ5FfOyeL2RdlvCsiLxu8wDmix7GBaVOx//0P2Cg8fx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MAIQQB/uiti0+IHnKEeRdx7kYr45sJZEdXhkBIJJC8ZHSul/tG42fK5A46Hnj39aIyMGj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W4y0m89QAN361xup/EnWZsxWEnkJgjjBP/1q8LbWLiAg5LZ6hiTxUZ1mQZGwqvsRz+dV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7viWuZnmf/poScfhmsgyqGOeuOeK5WTWeSR+XJP51UbU9x3AEgHueP8APtQ5COve7jXg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2DzCcYGSevX+VchJqs2PlXafXHX8qqs1xdAmR2bI4GcClzFcp0V3rZiQqhLvjp0/M1zk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hEybsLvT5gPXqemKnWykcBVA6cc9f8+9D6fbIxaUqxHXIGfzrzMbKuveps1pxjezNEaj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uhiG7/8AVWDq+teRbuUsluVxyssxiLAckZHQ9xnvVO4u7VDttxGvP3s7azXhuZVLhd8b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vJxOb1FLlg/uOiNBdTudM1CHVLZbm2QpGRgCRt7rjsSMCtQJuIY1xnhGRlsHh5Hlsy9O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YZGR75/pXt4OpKpSU5bs55x5ZWJywQk4Gfzqs7k89vanPvCZOAF9T61VluYI13s69K6S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GOhP5YrNk1iBTsiVmPcAZqI3l9OQtvA/GSflIBoU9R2N5FUD5gQW96qXEqKAucnPes6K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OO3c/pWNq4sNERrnxJrNjpq4LbrmdIzheTgMwPHfihz7D5TH8W6nbW9msTSIhJOdxxxj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9U0jQ7UnEYgWSTb6Hn9a/PT4jfHT4E6FbSG/8WQanKpcrFYK08nTIwR8v6196fAfX9J8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kbzZalYxNbGQAP5ZJ4YZ4NKDuKcUkfRyXKuQE+VIwFVcYwvYVc80ghevGTXHwXods7gB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DGZ5DiNF3E1tcyGatqbW0flwjDMcDtivJ/FPimLQLMyZEtzISEXPJc9T9BW3qOsR3M8k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4FfL3i7XW1XUZ7ssPmzFCueig/5NZzkaxiY+r6vfandvPK+53fJducnuB6AViyTELgFR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NFvVhle7Kex/z0qH5I41YDJ4z7//AK6yLLpuPnO45IP9Kje7LHG37uR1wSfpWY0kRm2r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U3QFiQMdMdRmgC4ZyDlgemeKX7SrZVSR7H061WyN+1ic9ufSpkgMqggjGec07gTJPu+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gSuoJLAZIH0oigiEYz156GnOtqgBkIznjJzVJgWLZ53cYchcdD/nipZJEiyTnOeucg1W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6kcU0zgcEDvjjp7UwIHuPMYyOck9sdPSqxdwd21ST61PI5kxggY5wB/M1mT3LA4jAyec5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lldiM4UAnp/nvVCa6SFSAu5g3Tof/r1EJt43EAtnvVG5aUTOCMq3QDsP6YpXAtLcTyKc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s1wVJy+cY4HJyaqFt4wCMH155/pSgyEYzkD2/nSAmMzkEduMBR/XrUKgDhR/hnHNPKkk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DHgAhskdh2oAbkqenQknPGTTfMkf7uEA4wvr65qTYeCfehVH3fXByKAGDJYElmPUZHH0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9WODT0jVTtJGS38WaftCruPpg85x+FABgqOgU45xz+poPmBdrFckHcBznPf2ph+bOeQO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mCbcqMDAHA5689aAGAkjbwT6fT3pOMglfu8geuOtSmInOVGOOSeR+FO2jAJHA5zj07UA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Vx1zg49DVNgwUY4yepGK2nPVcgcDqMH1qq1s7uwRMg889Tn29qAMeRokUbiWOeT1xWU+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/wCwSFCGVQM+/T3/AKVQuLLGC+EC56sAc+uDzUN3LSOZPJxx/IVE2FG44B/M5NXbiWCM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x5rscqBg8ngZpDJt2TtHYfnQJEXlmUDtnoTWLLcyFizkopGfmPHNZlzrOkWI331/BCB1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L5Y3MgcZ9OoINMkvEkcuTknJFeT3fxa8F6b8sUsl4ynP7pcg59K43UvjixHl6JpflsTy8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aGkfQW+RuUGT6kVXmuI7Zd13dRW+TkmQ4zXyndfEbx9qisEvfsyNkYiQDg+59K5ef+2b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PJLuW/TtUe0KVM+rdT8a+D9O/wCP/V42ZR9yIbzn8K4XUvjN4etdyabaTXTdmYbc14Yu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1HAq0tjAgGEUkc880udlKCO2u/jN4lui0en28VsDyDyzD61yl74p8aa0Qt5fuFQ/Lt/d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+4AOOwxT+uOeef1qW7lJJGI+nXNxlryZnLc5JLZ/PvUkek26qCwz+NbIUY5HXFAz9e9I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Aqj6+tSeWBkkdfyqbHrzT8e3Pp9aBMr49unp/jUoQbehHv16VLtHX+dKBjuQcYz7UEEI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nKvQgfjUnX/9WKMdM/pQAwKOTnp7U8YySR1PbmlB/HP8x9aMYP8AnmgAHGMnn/OfwpwO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nkHB+lLnAIGM/nmrbE1cUkoQ3cc13Gjzl4JY2OCV+UDg+/41xHUZ4+vvXQaHNGsjLKTn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Ktp2Z5mKheNzu/DnlrNJbSqJPlI3MMgY6VwnjvRy0izROFwM8D88/SvRNJlEEUkqAEAg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fENxYiD/AExHETDDbDh8Z5IzX0VKdndHk1I32PGfD14lvcmJ8AEbCevToa+lvCWrfZYk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MYAZyfUjrmvCrvTfC51S2/4R6UpCeHMpJYnPLfTtXe20raJqf+iBmDqDHJIcDHsBXoRd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k1QTavafZ7V5MKJTgHJ646kVw/jmNZrqVoZvtCk8bEKqg7BQBnpVm6u7y9WNruZsr/D0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qmpRLE679rhcHBy5A7Z7VUbkX0OK065c3AspmyrcELwOPUeteU+M7Wa31SW3uIzHKHzt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2y6jNFqCXIbOyUEYHBUGj4sXFpqV7a31lDsRogpY9WYDgn3rRESPIYbRrjxFpDR5TdOF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gnpwOCa+9dPl8W/Ekz2mi6r4e0nwjolknm2WtXimxGzo9/cHa00jNysCYU4xg1+feoWz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RxkY/rXm8eo6haxmKOV9pIO1jlCy8Z2n5SR2JGRSqYZ1FeIoVeTc+uvjZpWn3WkprsPi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TZc6XYGytHeLlEtVwvyLjBboT0rO8d29x4p8HeG/HNr/AKU7RiG4WEFmRJRuBb/gQP0r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z1K30iwjvNZvZCVgt0LSnA64XooHc9BX0R8JPEWpeDRfeDvE9uyppbu0lsSjFW5bG5SQ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Th5U4X3Z10asZS8jrPAenar4n8KazoVrcrHb2MTTbJiRnI3bQB7jiuE0VNY0ua2k1SCS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b16etfXX7Pfin4JSvq8mp2E0uqaq52h5dkUUPOFVf73uc1wnx71/4fW0a+HPC9g0F1bO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5yfXPavkXmDeIeHUGe3CkuRVEyXw/pUD2Suqlc4duMrk9ea62PTRsUqMrgn3rzb4Raw+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SSIZw3t/jXtwUgYP0471z1k1NpnfTleKZzq6ac+gz0HHFWxp6rnafpk9PatZQOvc+g9K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gVmXdmatoFPy4I7D2qykAGCQc5qwWXPTjjmlyBwvGf1oC5GEXGAB9KQdM/jn2p2R1H+F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NAh+QDT1cgA568kfSq2euTnilDkEAZx6CgC55o3c5x7cUokTOQcZ7ZrMkkGQ3Bqrv6cZ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dItwMg7s54z65rQR9w69P6VyazFSMHjr6df/AK9X7e5Y/e5I/I00wOhVhkgVLnjJ96zo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A9Pr61YuUsqezZPvUgIC8c9ue4qupBI9qXfk7cHngc8ZoGXtHI/tKPI58xDz2H4V71A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9PWvnzSn2Xm/PClTnOOc+le9WsoW5QH+Idqa2M5LU5P4gMV12NlOCVJ45681xhJ24LYY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CdaU+iqPTqBiuNPI29uufUCqWwCb2HDgenPvUcg/d4B/GnnIxj3GD7/pTJBuBY8emOlD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Nu7Ygtuj3gD+8mG/pX1L8Mlt9N+DumDZg30tyzEcZDNyR7YGK+Z7cbnZApJZHxgc9CK+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PwrbTFVxZyuwz94szEj86+XzaKVRSPtcgqp0fZ9mcFrN1FNbzO6eTAOWbcMsccKuf1ql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xtbw+WBDAvmTSMNxjTOSB/dyK4LXtZgnvFhx5m07gucIpzyfTHvXv0HiDT/gx8JrjVrq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D8yWxGFYDryOR9a8RWvc+nkmlZHLftM/EmBN2iaEwVLWMW1uIzgbuhPpjHpXwJItwjM+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JGfeul8ReIrvXb6S9v7l5cuTEJMfKMY6CuauJQyFs5Zvz+tRZbmyVlYoB3LYLEe57Gpv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pyf/AK1QbJGfDsGHB+h/xq406IWOd20DAB5Zj/KlcZC4+UiTk4A2k9KjVlQrGUJJz06f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UWIAZIHOPqT61CGVuVyeeuO30pNlxQ9lCqdhAyeMc4/Gs65upFKJlRj0H3ifWtAjCqqq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hUeTzHUZJBCgYA7c1jPU2graixXBdQTlTjGO1TPbpdQ7JgXRiRkeo9Kq+WrxHyzjHvz/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w7tt7HOf09awkdkdTFeK90K6F3arut1OWjJyvPX6EV1Vjq1tqNq8sfEqkeZGSN+T0x7U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nIxketc5eaUpn+025McqnOR7fSldlnQys2CNqoGx8vfHvVCaOOVdhj+ZeEboKo2WrK0/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cqQGx610MkO9S4IEf3lzzwaVzQx4UlhkxhQBxwc9OtXGG7n1/LFXGjtlQIS244x3/lWc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zyetJsaHm3TaOuee/ftVN/MjOxDlz0OOMfWrxJHzY59ulPWAyISf4umTQpA9ykkOwYGQ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VZFZZNvX1JH9av7RGMsRv9M1nsVYkEZYdSTjP0rRMRXk4Y/MSB2zn6UjZdNoGcDOf6e9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Wo9pZvmOTn0xRIa3Ft1EeWk4OeMcVZmZpJApBBPXPQ/WlSLC5+Xav559TmqpwH7Et65r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doxnPbjgfWqjF1yFOCOhqy8pCDaCAc57mq7EZJAZl7ZHWpuULcXNxPKpmkGEGAuMAU+N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WJPAXBOe9HKhi2OmcYpgegeEIHutUigAwZDtUk9hyT2wPevaPEuoeTp7abAVUeUYyynO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fgzatwLt1454foVIx0Hoa6fxBq1w8JiVwFxtxGuBjHriuecW5XN4OyPKfEs8VppFyvP7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6+3WuQ0yBREjMcBQePU+tafjK7828s7Bc/uFMrqOuW6Z98VUtXO3fjgr0rqWxzS1ZqKQ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HtT0QKcoMEd/r/MUkSnaMHqO/v6VNjd8gzx1yB2osUOUr1cbiB+v9atR7RyM5GeD0qmA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PIXzCOcgDHB/CnYB+csAcnPv6dqdjy84I+vXimeS2dxAA6YB603/AFeQDgHIx1zijlQD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BH4D/wCvUDMSwkY7j15PB9/wpm5y3Jx7AYp5JK9e+GBH6/hRyodyXcHIyQD144zU+9Qo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dVGbHK9un9Kl+fPyEMemaYrCqXkbGVCjgnBGM9+etT5t1jaFwWTBUn1zUQeQIFWTPbG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bIJIYk/Nj1FBNkcBItxpV+ViYlo5FkiYHGMHcrD3FfY3hvXofE+gW2sKQJj+5ul9JgOS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hst1uLo4UjHUdB2+ldd8IvEy6VrjaPePstNVURkkjCTL9xse/SvXyzE8lTlezPBzbCc8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5dM1Tzc/I+P93mvYLiK08U+H5LK4G5JIihzjlTwDj27V5Zqlu6RkMvzRN8p+ntXQ+D9V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w2R1B6mvpGrrXZnyTbXvR3R81ahp8+kajPpNyMSW0hQZB5QdCPUEc1VDbG4UH65Fe2/G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SwISiEQzkHnYfuN9O1eJ5XG5R8vbJyfzr43HUPY1XE+8wOIVeipksLs+Qx+oFWPN+fa4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196oopZTkgDruH9alieIhgCcjvjvXKmdljQiaVXLByhIK/L3B9abnYxUjOMY9KSNo1Gc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4wUBB5z7HvTuS1YagwQ3G7+I/wAqeJFQZwW4ySeO9Rs+ANoK+nQGomlIyAc+mT+lO7Jk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q/LVt44AdvIJ9+RiqXmgx+VF8rf3gOn1/wAKnSICQBn3MAP/ANdaJmdhxCFdw6N0zTU+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HjcBiVOOPp/KkjDAlkJX3HGRV3RBKh3rjvnr7UFSgx/k/WkEoBGOc9B6U8Lk9Pm6Hv8A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4PUc0Afwtx9cED/PSkb5GPQHvnnFIjggqRuJ/UUAKwC/eVR6j09OKjB7nnIOQOn/ANY0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Bz1B/wAaGbkknHPT+lACljtKg9fUetN3MQE+XGB0GPwNKwweeTnAP9aAOQVxjAGSaAI8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P9K0IdxXZwTgnA9aoMzcMfXAxz/kVKuVbchIKnI+lJjRoqoAI5Ax0PT6e9W4/wDa+nF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57bs96uBWUbflGOf06fWpuDRaySN2D0PTkH61OU4yAcDjPuKoqGY8EjJycccVdG4ooPU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C2cbhtxg8fN0BPbNasTBCMHJPrwDjpWFB8rDIH9BjufWtaFzJgMQcY/T2qiWjYtWKTLj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AOtX1d8D/Hnh/wANaNqth4o1H7NBFOs9uhBdmeXhghA7Y5B718khirB1boQSRXpPg6xh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Voo72QRlwoZkZ8n6HpXrZTXdPERffQ+a4iwaq4WV+mp9I+JP2ibOBZLfwnpjSYJC3V9h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Xjt7qnxK+IUhkRb/AFBGYECJTBbrx0zwuBX0JpPw18E6HKGhsjfTpz5138wLeuzoK7uN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wOFQbVA+gr75Rb3PyxzS+E+ZtA+A+o3yCXxLqK6ch621mN8pPu54FeoW3wW8EQRxrpcU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Sea5PqQ3H5Yr06FGbJfJFXUwp+X0p8iI9pI8K1P4T+I+TZ3kOpJ/zzdjE+Px+XNeYat4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sLyxIyCzqdgPYBhla+yt6jB6HtVg30jJskIkToVcbl/I0ezRSqO2p8H/ANnxFcRTeZ1x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yCTaqSqV/uj+fY19h6r4L8F60S1xpsdvKc5lt/3Zye5xxXn+rfByQZk8O6tls/LDcjGQ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MlsaRkjwuDX2t25O5wvzKRz16Ae/euhs/EdtLuDAggfdPv8AWrGueCvFGlxGXXNKaWFO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Tnn6VxaabbSbo1nlgkBHyONwU+46isuZorQ9CttR0y7wBMIm9D8v+c1txz3sLCWxuCyg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vGpNP1S2O6FUuU6B1bJ6/wB3rTV1W/s32YlhwcDJK9OufWr5hOKPoG18XaxajE5E44x5g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p3j+2IEV4rwEk/Mgyo+ua+aIvEV4Pu3OcdARn8TnrW1b+JjIf9KiRwcAlCVOSfSmqhPK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7CiG6STIwAx2n8q6KGZJUBTBJySBz+dfJsN3byASwXAUc4J4Nblr4h1ayUNDO23jjqDW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mgxyowRx1NX7e+ubdSqTlN3G0jO72PUH8q8K0/4jPEfLvId+O68D8K7TT/Gmk3y4J2M2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mS7oXxX8Ofhd42cv4y8LaZfuc/v1hEE4zxkSRbWB96+dPE37FXgfWN0vw/8AFV/oM2Sf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APQBuJFx25r6vivba5GFdG78EVeTyWBUoMAgk9D9aOVBzs/MmT9kT41eG/FcOpltN1zSL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xIwHQG3lAcEH3NevX11N4d1aGPV7V7FLtRHIl1GYgHHIIJ+XPWvuGNJHcBXAYdDJ0+me1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qVvFcqv8NxGs6ehxuBxxUumilV7n56eOIo7gwCznS6hLjKDBCt65HpXi3xc8ULoXhr+y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qFB3AAYb/AD2r9Htb+DHwy11nuG0t9Luid3n6dI0fPrs5Qj8K+Sfih+xF428SanN4i8Ae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ml6xC9mwC9kuEygJ75XmsnTaNYzTPzR/flMEkEHgD0zXarcQQxxF25IBG04rpPiD8B/2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V4H1I2UahpL/AEqP+0rVAOpLwZYD/gNYHhzTF8RSRxs3lBeCkymN8gDPyuA2fbFSkWSp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E8e+O9bs2hXMNr5kKNjYWYkZyPb0/rXr2j+Dba25kjCiMDAIyDnuK7A6dZmJoXTPGO3P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acgOZDuJyOeP/wBVQ+THE7bUC9BXrnjDwa9lI2o6eC9sSSwAOVz7HtXmxUfeI5B79a45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+7/T8K2vD0o/taFMFRnv1FUZEQqD0JPbpip/D4X+34Y8kY5Oe1CHc9Mnw0xPBAbk8/yr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g5FXGlVpCVI5Pr2NVL5gzIegVjjJ7d6YjE1qGK60x7eZRJG52yKcHcpryU/DXQZ2aUWu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wr1fUb2CG3ZAVyc5ywzVCBvtEYkWFXU9GLYzT5jalJrY/9H7HgQg7lAGO+OP0rVS5wAH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SOnbtn9KWeIAcdOvFZmYSCORRhlIHORyc1V8kM20jPHf/PaqhDwSDaQuR9OtMa9nU4Vu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BbFtGMgr938frR5CkgAfgKofb5VJI2k4/iNRvqsw4AT2o5gNYQqn3sDB65/zxSySW8O0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EM95cdi3+6M5/GlWwvH/AOWL89Cwxz9TRzAXZr98YhIBP8RHTFYuqCSW1Z0lYui7sA8H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c1m7IWGHJPvn+VU9Zk8L+EoTL4x8TaToqrgsLu7ijkwPRNxc49MVyYiCqQcWXBtPY8aX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bnjcffA/Styx1HWnBW1027dZAcb4jGmB7nHH0rlNc/aX/Zq0Wcraald+JrxCcrpFhKwJ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Fci/7VXjDX5U0/4SfCu7vZ3bZC+qzSSde/lW4Y89fmavnIZJU578x3uurbH014fh1G2t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vbIJAz15rqbfSvEFz+8ESxLjkspA/M8Yr590H4ff8FDfiJCHmfR/A9nMNxYQRpMFPZd+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7Y/8E+/id4pjb/ha/wAXtXv1lIMkFrNMUwOoxuRfpxX01GnKEVE4pJbtnQeINR8HeG43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7YMyC5u40Kj/AHQxb8hXj+s/tJfs6aBlbbWZ9fmQ42aVaTXWT7MQq4/Gvp/wt/wTg/Zv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3XbhQMve3LbWI5yVX1+tfTvhf4DfBzwYIv8AhGvB+k2TQ/ccWyu4/FsnNbqLZN0flbY/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0fwu+D/iHW0kJ2T3H7hSOx2qhxz1Bau3sfDf7fHjpW/s7wx4f8FWzAbXvcPOoPf5mc9O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Oyj8uFI4EH8KAIPyGKjl1TT4cl5AfpzR7MLn5kWX7FP7Qnish/iZ8Z72GJgQ9voqeQuD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p0v/AIJl/AESed4vu/EPiibAy15esinByc7eTnvzX3rdeKbSFC0SFiO7HArl7z4gRQAg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HKg5jzrwZ+x/+zb4CIbw38PNFicYPm3EAuZMj3l3fjWP4qt9J0DXrzTNMigtLOIpsggj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RQAoHpjrXTan8T7WAGRrlj7Kwzn3HWvn7UNfk1S/lvCSxmkJ564zx3ppJbEtNno1nqCs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Z1SWDT/s8bfK7DHFcBpuqK8iwsSG69O/pV/VLsNcRRzHGwFgo/T61V0K1jE8R3xtrEW8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SFHX868X1TTFMshhcMYyBzx19MdRXoXiCcG8MpwxRcbenTpXnIkjjgMzNu3HcOxrKb1N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RNtOfvD0FZbyBUK54bpzj8fcV0VzLbkl7iONlc4LOCSM9h/nisG7hS2lZIWyGAI9l9Md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YevUZxVhGGzcSOcY9/eqzRLIgK4Ug59SPbHcUqTmA7JV3KBkZPagC6DnB6njrVhCecZB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OzZ0wvTFSZfbyefTPQn+tAFp8uRlic469KQKhfLkt6VWIIICMSzYyN2PyqXaQMgZ5zzy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ENgE457c/nRKgztIyOzDIFV7V/M2kcLu5LDpmtC4aO2X97IX3YOBzgCtAMy4RxEQGAJ/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i2ZEJfPHPB9s10c86TbY1Qkjk57+lYcjZ6p3wfYjofwqHuAsYywAA9OP60ySJQpIydxy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Fxgr1YfpVvIKZB64pAYrxEDfyRu6dz6e1NRdvXJOMdMVbmjG8LjPJ47DPPWolQjB4z0x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NuTnqB36CjbIQcdOn+fWrADsOVABNNZVIAbnJ7cde5oAqME49B1Gc4PtTcy5AQHA9v8A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w+Uds4pgjUcYBIOMH25+hoAgIYfN6n8eP88UscT535Ck9CewqdlOcswyB0780jSwooYu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ATLFuAxjAAH09/xpTFt+dm4HXbzkCs83SyfPCjcY4Pr9en4VXk1NkOYnRR33EHAH6Cgd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xK9h6ntiqT30aNhDyB3xz6GvPtZ8Z+HtPy+p6nEjICNu8Z/nxXml98cfCenuwsA1ywH8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UuSQ1Bn0I+pMrARAnH90c59CT6U03l88e2KLYTn584P156V8k33x81q7JXR7AoexJ+9+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4y+JOsNvkupLaNv4VO0D8zmpdVD5GfZt7fxRAvf36xBB8waTp9PWvOdW+JfgvSt6vfLc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r5al0vWLwltQv3ctnJZ2fNEfh+zi/wBYPNPPX5Qfpis3U7FqJ7Fqfxx0mMFdKsTK2fvM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Is+Kr9ibWCGBf4TgsR+WK58abaRnKxoOnBGT+dJ5CIOPp+B9qnmZaiirea14t1XP2zU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r+QrH/spXO64kdnJ7nd/Ot/YCPX/AOtS+WOmKTY9jJi062Q5AOferqQxxjCqAe5A61bM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o2np19qQ90VxGT1608Rtk1YAxjP/AOund/pntQCViLYR704D159qkH3R3+tLwScHOPwo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Z6/5PpTsf5zSf14oAT+dKRnjrmn/AF+nNJxzj6fhQAgAHuD6cCn7weigYqPn9celL0Iw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tzznnk0A84OMmjJI6fr1oA3AheTnH4elAuVh1/l9aPp1PFJ64/L6U4j2OemKCRM8/wBS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40gBzx0+nWniJ2O3nk9uaAEHNBHHA/P1q2tnIcNwvTr/OrKae7Lkjco/DrVbibMvdyF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eaa3jaSMlT3I4roLfSgSNnHPbqar63pDjTpggfp69a6aTs0c1WL5TtvDXiWzXw7Jp7q5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F9jWL4lupbm0VSvA+VFHVvxrz/w5dLbwrBkSSMWQjJyoz1xXaXDPcQgQ5J7YHSvocPK6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NclitZ7PaWMqcMUwoDHsMfrWvp817dXcYeZiyrxuO78PanX+kIumtcTHa8ZLqByd465r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PTIUYeby0u7sOw9fevTpVorRs5HBn0TYWzWcCG7XzHPzFieMn09RXO3mlahqlwxsrGW9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z9FUE4+teh2Nul7pcYLHMg4z/XHNN0z4geI/hLfXt34evIbO6liMSTGNZJlLDrGGyFcZ6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UdD58urG5tdTltr6JraZGImiYYZGH8JHY1Z1vS31XRdsXJiO/IPPHH4cdqnvbzU9TuJ9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MssrnLuzHlmJ5JJ5JrW0KJrkTWGcCWNsd+QP51adyXHWx4FLaSrIYmyC2QATn9T3rqvh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a7r/AIyvEsrDTImS1tWuFilu7t1yAMkYiTOXaodRRYbxoWHMT8Bhzg9a5PxkXs7q11CK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yUYHnkdKpzlb3SeVXPovwD8Ivhh4TmstX1ZfF/iOOWKaW9n8K2ZlhXbwlnDOxQ7j1kmO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PDHhDSddF14F8GeIfDMMyq10dbv4rsnzPu4SEbV4685z1xXm2oePrS00O1XTNT1GdpEy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FjoXCkZIPYdawLz4z63cWQs9QLSRqdyqZAsanuTnkk/WuDlqOXMzqg4RjYtW8974L1jz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HsUzu/UV6d8WtS0/XTpXiazyrTweRMAPlyBuBz361x3i2ytr3R9N16HeUuo/LDKMxs2N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fT4oNX+Gt3C8ryXmnuGSMeiHrn/dPauKrQjz+06nTSk9uh0fwo1T+z/FMJaTEVwu3I5H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0cDt+dfnX4V1BLbWLSZy22NweMjgnk/hX6DWl1Hd2UN0jAiRAcjmvn8dC07o9jCybjYm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kGkJyaiAwckH1Oe9OOcA+vOD/jXEdQpPJPU+tG4k+uOuKQnoCf05pjZJ9PegBxOBzTCf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OmRn+dH3eBgY9P8ACgBMnPbvTTJjqR/ntxQ2dpzUD7h0B6evNAEjHKknHHeqjhvv8H8cD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0+p6fSopQCuSO+Me1ADBJtPGQf8fSrMUpXqfx6c1mNkeuc9+1KsnOTgEYz360AdNHcEDp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1yMdu/4VzkMq8E4B9u/+e9X0l2kZ9OtNMDpI5wR05B559KsRSHJBBORnjuf6VhxPycZ3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vp65FWBbsJB5zdiSCfwr3q3YlomweABxwOcV4Basq3BAGM9Pf8a91tpB5EMo4yq9/TAp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LC61g9Nkf4/KK4dipGfXHQ8Y9a7z4jxbdXim+8HihJA9l9K4Mk7SDxnH+fpVRJQqktx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mwrcjpmnZPcY46Y7/SmOCFPPA9sf5FS2WkQQu0T+YpwVVjk819H6hFv+Hmg+VyHs3SKM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c8182AYLbeSEI4r6bS7sU+EmgtMW+0tBJHbEE8HcdxPsAK8PO6adNS6n0XDlWSxDitjz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8XG01FQunaYn23UpGOFSCL5ivuXIwvtXh3x5+IyeOfFV2YQv2aJ1jtkjIKxxRjaq+2B1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xRafDD4ZDw75x/t/xOgnu1zmSK2AxEGPbPJAPrXxJObIKWDJvbDHAyST1yTySa+WWiPv4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/m7WKhWHGRyQB6mqkpZmJDE/TqfpWnJcWzqscYA54Udh/jRcxowSTgY4H170uY0ZXjt5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6d6BbbfmcfMRwB6UXdzuXyYwQo7r0zVRJnwV++WO49un9KOYmxeJPlmJMYDZJ78etVzc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OBkgUwXILncgHfI9Ki85Gfj5QfTng1LZoo9yy/kPkbyqqM5B61XMYKkjPJ474FQsyMSF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OQSik/0H41mzWN0S+Tt25yT3HH50IB2Gf4ee2aZMyoqFW9jxkU1WUYCjA6dOTWEjqgaK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PMJYHBGSOMH07VUV2wAwC5PFW45VQEj9P8Kk0Me+sjODDwuQeSefpmqFtc6hpKrby5kt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ge31rpJUMhwQA3UZ/wAKrbDnCseOCe1A07E8U8Fyvm20gkTgEjggjsR2p7W42mV/m67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sZWvLOQsxwWVvuv7EevpW7ZazbahGkWPKuCp3Rt1H09R+tS0VGYjxNCfNUFkPJA6U6OQ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Y6VaWHD+ZIVJHr/npUckUjs0sak8/dXhR3NSajm2su1xk7cDHT1rNuIPKIdAW3DncOOf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wMcHHY9abeIJAxGO2auMhNXMU+WTgk/Ufdp4BLqrNkdfbNNIw21TkgDr/LFPT5i3Bzk5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YkZiiHLEkggEjB9KypD5X3jvdlPH0rTMTHDM3APJ7CqMgDtuK9OnuPrWE0axGRFS21wO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cgcAHB7enrTyqA4YeneowAFYkAkDAB7ZrPYtjRM+3Df/AF6AI5D82cHBPXn16VGQcYXG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+rOFGeBTUhHfaHKYYsJ0Hyk9v51Jc3BubvYNuB12/T6msOzumii2AAHgctg/yqtqWojT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x7Ez6yfKP50Lcrm0sebXk41HWru8hDFPM2oQcHCjH862rWIOAJP4eCOpP1rK0yz+z2qx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t+2AUk7eQeMd60fYy6l1AoAxk9sfWgkK2SDlu/Q4Hc0gBYEqAo657fSpEChxnHpyPSrR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5wPWpzkEEZAUdPX1qNdu/coHQ4JHepNqkf060ASh2dCqBuBzt96iz17njPrQSwO0krx0x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47jj8KAGtmQAPyfTHT6VEI2Xjp3wBipCW3EEbcnPBphJwF75oAAp6g4Pof8APWpscAAA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Ikow3Nt69s1YUZX5eByQR2/H+lADAevGOcD8KlDN1Gfx/rUZLnJII2DPB/zzU8cagBiN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VxsiGaJonO5SvIJGcGuDlQ2d55K7o3icMMY3DHIIr0GMhD83A/DNc34htOY71VGWJDnu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WhpqfVnhfX18U+GbfVHIa4iAt7odfnXo3/AhUqy/ZL1TnanUMfU9q8C+EHiVdK14aXcs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hZR9xj6ZPFfRGq2mFJX/AFkbdMZ+7X1uCr+1pX6nw+OoexquPRno0kdr4k0Oewu8SRPF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A5PcHmvj+5s7jSb+40a6BMtvIUJI4IHQ/QivpXwpqyxyxCb/AJaErJn09a4j4y6B9muI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7jAxkH7rf0Nc+a4bnpc63R15Ji3Tq+xb0Z48S4+U8HoOAAfwoHU4G0Dpjrz2qAyN6bgP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htbGO2T0/wDr18uj7FFjBHyjn0x61cZv3W1VyByP6nFU8YIOQMn0pwZm+82T69KZDdxF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404jgY4yBnj0+tWFXC9x24/Sk2gkDBOBgZ56e1AiSBUiwFHy8jrz7/nUjSiJQ8YBI4GTm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y2Ow9aEjZzvcjJzgD+VWnch7j7dJSS0rFix+6DkDP+FXufLOw8D16VWiV1+ZTyOuen+c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qPTj+VMRCu7kn5jjkDtUhBC7hnaOPfn/AAqNtxG4AdM57A/5609d7Ku4Y4/z+dXEloY2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/wDr05Uxyep5BHHJ9aDHhS7ZPoP8f8BUiMqgMB17MME0w5WK52A55IHboM+/rURYhSOD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G4jacEEHC45HrThEGyT0HXIzigOVkS4I2nngYPXNP5I9CfXBOB3/ABoeNY3Do5PqCen0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xSbsJqwgwwIPBPYc9KchyQB68d8YoZcDrzgce3fNCruzz3yAKTY0ixEMY4yDx/8Aqq2H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f5CqcX3cDr/MGrqtwASRnPPf8akomEgVh5bAg5OG+8B6kdqso2/b0AP6etUVT+EYP93j0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HB4bGOKqJDRoRkfKnC5PGO9XosqTzgY6Y9fSqOR0PBPQk9KvRsTIMY5wBjpk9MHtVCZp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n+ddp4d1IaXq+n6oVZ/slxFKfLPO0N83H0zXE220knI9CR6nJ6e9blm3mjeTkhDxjHJH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SUl0OHGU1UhKm9mfpIZI7gJcQcRzBZUJ7q4yP0oA7nHGc45P1rC8Car/AG74J0bUTgyf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w/Kf8966Tb+YPrX6dSnzQUu5+J1afJUcOwmdox+f/wBekLnt/hSYz0/XrTCpB5HOP51o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047GnKQeB2FVh3GBwfzqZEbd83r1ppBIkDjkE4wfSpUYHkfj+FNVAOozmpFwBT8iSVJX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srVPDvh7XGI1jTYLhsY8zbskH0ZcHI9TWqqnAPBP5UbJc/Icc0cvctSPJr74N6HJl9Dv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9T3561xer/DXxnp6loYY9WhwDmBhvz3+R+c/jX0h5eAfX1PtTVLpkhsEdPrWbooftWfD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StZLObPCyqY269s8ZqjLYvGo+yzkjJ+9wRn39q+7rqO3vozFqMEd0mD8kyCQfqM155q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SQLc6ZI/ObZsr+KNx+VQ6DNFUT3PkyS51axBVmeMHgOPmBH1q9beJb62YfaHyvQhh0zX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Z7m0W+tr8DOIpx5LkdlDcrmvLde8Na9pbMdc0eWLaRukVfMQ++UyMe9Qk0U2h6eI4icS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/ba5Z3aARSFCmVJPAz9TXnRsrCTKxTPG+OdpBH/fJ5FV47O9jfdDibAxnPUfQ1XMSe12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ByuMFG6gc/lXZWHjfU7fAD+cvuMfrXzVBqF9Zthy0OfRfl/EHtmugtvFEi7RIivjGSBh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z6n0/wCIdsxVbyIwk8Z6gDoOldZY+JNJvAEimQt9cD6/jXyva67p8hAdjGTyN3P6+lbd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VCcY2noTx+VPnBxPp3zomOIycHptOaezEHhuQDxXjGnQ+I4Yg+n38UoPO0nP55rXXxhq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UDjevINUpIz5WeuWepXti+baV4x6KxA/EZwa5/xF4d8GeL8/8JX4d0vU3PSWW3VZl9SH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/GOkXZH78IT0DDHNdJBPbzjfHKpB9DStcpaHiur/ALOHw8vAZPDWoajocnJEbP8AarfJ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NeRa3+zj8TNLje50eXT/ABHGvO20l+zXOPXypOGP0NfZ4jXaWVt2PTmlUlTkn2FHIh80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fDsrWfizSr7S25BF5buIzn/poAYyP+BV4V4w8IrCzatobLLbvzJGnz7e5IwelftulzLL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w0UyiWMj0KuDXlXiH4J/B7xVIZ9V8MQ21wwINxpkj2bjPU4Q7SfqKynRuaxrJM/E1nDo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afb3jXYu7SUI+Ng3Hpnpz/jX6K+Of2CtO1aWS/8Ahx45l06QnJstdtRNAx7ATQ7WA9yD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x98C2zyXXh8a7ZxZY3uhTpdJtz1MR2y4/A1yypSTNlUizxi20DX5cGS6jRc8gfe4rooN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QTzjr7HPpV2BJtPb+z9UtprK5VjviuYXgfn2kA4rYWK3cgbtrEDvzWTv1NDk59B0aaMC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tg1SEFhCqxhMAAcHt7V1+o2qW8bTM7EHn7oAPt61xUskTyuZid2cUjSOh//S+5/CfjX4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r27XK4DWsx+z3QJ7eU3J/DIrp7rwhfMf9FcMjdAQSfrxXHeKP2G5dRkaTR9c06ZhxGbm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LdxyDz0riW/Yl+MaEx2njm6tYRwog1e8QAfTBP61jZk2R6g/gbxDK52W0jDPBWNiPzxw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G02p3EdtCoyzzukKr9S7AV57D+wL4/1NTH4h+JmsCE9Y49Vv5NwPYjzEBrptL/4JqfCs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rWSMFlknfDEepd3NUkxWRzmv+PPgb4SVj4j8c6Mrpw0EV2tzN9NkO/n2ry6//az+AenS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iq642x6fpjIj564kmI/9Br7o8KfsS/s0+EQDY+DbW7cEN5l6zTsSPrxX0Bonw+8DeGkE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enkWsaEfQ7c1XIx3ij8l7b4+fG7xWFX4YfAXU5UkOEuNWkdE56ErGqD9cV0J+Hv/AAUa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vB/gUHnbNAJpAD2yfNORX64ebBEAm4LgcKDj9BUL39nF9+RVp8gnOPQ/JPwb+yR8Z/iTd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+I9GvLaZ0/syxeOCK9jAyLi0ljK+ZCRkFSgZCPmFfQXhf/gnD+zZobG41zTr/wATXZxm4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r0x1PWvqbx7pek+IbW01C1vlsNZ0eb7Vpt4o3NHJjDIw/ijlHysPx7Vr2fjO3/suCa9X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7hwT9CaFT6B7Tsct4f8A2fPgn4XgS20PwXo9ukf3c2qSH83ya9Q0/RtH0aPy9KsrayT+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0CvOr3x/IpKxFIx65BNcffePJgcTXBYNk43YHFWopE87PfJb6zh/wBZKoI98msqfxNp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zTdePFBJj2knPG7mubufGd1KThwM992MelGhNmfT1z43tUyI2ReP4j1rl7/x8FBHnDH+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88VXUhKs2/oMnofpisOfXpnG1Txj8Af8aOYaTPom/wDiHCCfmLN7kkCuSu/iNLkiIgD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k1KaQYZye4yapSTTg4Zsk9Bn1rNtlJHofiL4hXZiOZyAcfxcfh715deeMJ7h95fdz1L/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5wnmMCPTGf/1VzTTFsqeB/n+VQ2aHR3OvzTfN68kEEHntmremau32eIs5U5O8DnnNcPK+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BrNsL9oEeRAxVXKheOTnr+FSmB9B2F9E18jI/QAAnggn6elbV3c5utytllB5Y85rxrR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EZ9+O9dzdXMis2GJGMZwM9P1q7isQa5clhNKpwyqOex/+tXn95MI7WMqAQMAHnH510uo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YQgnvx3PtXHPJEbeNZArEAKB39vaoe4zKurpztLcr/s9vzqlKSfmXnPy/wCfWrE5X7gA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MhjnwqY6dz8v5+opAQeUA2Qew59xTGiD/KBg5xjGePrT1JLk9ScjAHB54NTru6DOcH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UsTh+WYHof6U+3mM7FGXyyOgJ6/WpYpo7UZKs5/iyck/SkAsLmMvsYHJJPRvw9BQBO0Q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MAYoMDnkccH8qyzLdQp+6BZV4znJHpU8N0JgAGxzjk8k96ANTzgrbcgbSPcfhUWoXocK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P/rVWZy3U8rnODxVWfzD8kSAseSeTj607sBwnkB4JDdCfT/9YqIqxk4T8ScfXNV/3xY+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tXcrMpG8ElTxmkA31OQOxI/xp+84CBc8+mOPr61Vt71Fj8los7B8xyBjnjmnm5HRQB9e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ylVblR1PuB65NMHZlIOMkEcdap3MskSiS4YIuD88hCjPtXL6p448KaTHjU9ViQ9QqEc/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7NpY48qzgt0xn+tVRewNkjI4A4HWvBtY+O3g+1YrYJPfP1+RdwUj1zgV5/eftDa9cExa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zks31Kjilzoagz64M7BSyQ8AZDZ+XFY97q0Vgglu5o7RMFiWI4A64yRXxhqHjb4o+IGL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YxCAPUck1zr+G9Y1OT7RrGoyTyE8mR2lY/mcVLn2K9mfWup/FrwRpJ3XGpCVgOFj+Yn2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QWmxMy6Npcs6k/eciMfrkmvJrbwhpkRBm3y+uSFH5Ct230vT7dQIIEXBxkjJz7k9alyZ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iDq7GOwtEhRs8lC5H4nAH5VzNwvjnWyw1TUpFRuSPM2rkf7KV2IRQOScfyoBClunOO2e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t/vXdxJI3fHHP1OTW7b+HNJt/uwbj1y53GtxuTz+JH+FN/Ln+lKyHdldLeGEERIqegVQ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nqeasgcfJ16/nUZA6nGP8/rRZCKUirzwM9feqki81oMpHydRg9v61A4GenbOe1JoDPY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oy56c960GjGMc5qq465HXpUlJlLbjgUmMDpU5A4pgQdPfigJDMY6j9aCOTx+XapQhBw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CTIwPWm+gqwFGOePao2UY44oLI/r1pOT9aAGCrnt3pcdSelAh2CeecCjqeKTB+8P/wBd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GMj8qXIyc9/6U4Rng7enp2qUW0zg7ADjmi47lfORk84696QDJz6VfSwmf5s/LnHJ61ci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2piujGI2jBGAPw6VMIJG4x74+tdJDpORtUZwevrn61oxaTICSQeSBzwKdmF0ch9jZjkn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azKMgnA6gZGB/Wuyi0pUXaeRjPTNaUGmsPYY3YP86fKZ3Rw8elMSHXGAAfzrUg0fK42j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semAruUDocHA/M1fSyUHK4HAOeg//AF0cocyOOg0hVIO0A4ycelaEWmJtPIB/WuwW2Ckn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kW7MpZeD0OQAaqxLdzl4tMD/ACgkHHoCM0+80lJbSS3IDM3T0FdOI9owoAyealA46cYq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20O807VJ5pF2wtIQhPDNzXsOlRNPMLMogCoHZicbV9vWuN8efatN1eOYMywuA4XGQeea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UNzaXQF7OQrRbcYT0Y+/tXs4ebaPJrxs7nN6jq9zYalJDptujxBGwXj3MMjk8+orwjTt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yCNpIXYhh1IJwOBwoHtXuvjGwks9RTTo5xJ5i5l8vnaP7px3rwPxJA+ia8tzEMLKOQp+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1aPLpc4Jpn3b8PJ9PuPDxS53JdMHWNYQDIxxxyegHtXh/xFgure7ha7RoZATndgsp7Z+t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O+tIrdpvNlGFWH5nJIx8ueOe5NfVmr/szaTdSi58Y6zdG8uW8wwxMirCpHAdj95j6AVt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pfCfD1lomq3ekTaxDEJbS0XM1zIwVcnsM9T7CsXRdRFrq0chdVUnJLdBn+tez+NvCWka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uJNPtXGd824HP3mEY7jtXqWl+Cfhb4bsrPV/EFvHYPLDuhiu8mVsjOTnkZ6kDms/rihq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njnTha61LcAAxOcjH8W7/D9Kp6To3w68R2l3ZeP/ABBe6BGgDQyWtobp5T2CpkAEd9xx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x46unm0LU0tYoy7j7Y4t4myfu5blR6GvM7j4XaAhL+J/GVjDaWy4I02OS8k5P3ASERmx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jc5XCz1PNLLQf2erC6eDyvGnizLYhjaW30eBj/tlFeUA+xp1748+Hngq68nQPhD4UilU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rybfV1kdYyfwr2u28R/AHwtYSaPoHw91DxDMdpfVtX1IwXMz99sUA2xR+wOfWvNL/wCJ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eAvDFg/aS5tpNQnBz/z0uGbOB7YqHUct0NJI4Dxp8bPF/wAV5tNt/ENzYR2ekIYtP0rR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rshhU5Zu7Nk4rp/hB4K8Ta94ivNN0/Trs2LWrS3U0kDpbxxpyWeSRVQD8eavf8Lz+IMK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D0/s2wt7Xge6pmsvUPi3471OH7LqWsXl1CxBMUsp2MR0LKMA47Z4rmqJ9EdEZJLRnl/j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ho89kSJGZhLgcJnAI/wr7P8Ah3r1jq3g+C/t3BjjQAnsOK+KPij4fm8daRb6np4M2p2u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B+lfY/7IOiaRo2l6fonjyHdNbsLqSwLbmY9UV8HAHqK8DFwcnqexhZJI+lfB3wi8b+Nr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PkGY7q+ZgZPdI1BZh6k4FdlrX7NnxF03T21LTrqx1hYxmSK33xOAO6h+p9q+o/8AhOLR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YlUBI4iPlAHQfSuF1L4uLo8w2xvJnKnexHUdcdMVxOkl1PSUUz4ZdZoJHtrmN4Zo22vG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IpDnbuz0FdZ4/wBdtPEfiO41S1UIzcuAQwxjkn8a5FG+0yxW8ZCiUqu89gxxmsLa2IaP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/wATLlhoxgsNOhfZNqN2T5Syf3ERfmkb1AwB3Ne1Xv7Kt5p8e1/FFvJcYyR5DCPPrkHc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vhbwnp2haLEFitoAzyKoJMjcuzH1JqOTWDcyG4mnZyc8ltp57YFdCpRtqdNOlFrU+BfF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tperx/MCQkqg+XJ7qTXON90jPIH5e9fRvxj1y0vrH7MXH7psRAjL/h9DXznAHuJkghV5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dyeMKqgsT9BWEo2djCcOV2Kx6ZJ5P4mmk/LkDk9P/r1fvrS/0orHf2VzZs3RbuB4WI9t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EAZPoelSQUpMgjvn0P51XPsB17/1q3KMsOelViMcdP0oAfFIVIBOM8eoq3HMQck9xnPp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pwJIJ+b1+hPegDXW7YZOdpJ5rTguXbGDzgZz1rlhJgcZx+fStG2mPyg8+3pTTA6qymLXP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V7raSMbO3VeoiA/GvnC3uMXCxruP4dMevtXvulTbtMt3bjKHGOvp+VWnoQ9y98SZB5u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3yOOK86UsGLHqeo7V6H8Qow9ppNwDnFqB+CmvOUHOQQf/r+tVHYlFgJ15Ixgn8abJu28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Tg8dBT5ACuFP65NSXfQpICrZA7HGT619EeGYEufCWhT6nhNH0uK4urxyeSsTltgJ/vnAr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nf2rrPjL4tm8KfDnSvhrAxjv7tVvNQC/8s45BuSJiOc9yPevFztpUkfRcMxk8S2ux83f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F+oa7cnKSzMYx6J0VQOwAwB7VwbkHnoe1S72Kk5G7jOP0qIW88jjocn8K+Rcj9FUSMWx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+lSv9oRFjXlQfyqdUdIyXz8vCg/56VLNKQuXBOOQqjg/U0uYLFTBZgDxk9/eklh818Rg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T7QxEYBBOTyaYygs0lu4OTxjhR9O9FwsILVySWK8HAGePrUDKmeOvIyehNNaZ0/Dj/G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449Kg1ihDDMZP3QGTxxwK1YESJSzsCGHJYcf/qpbOB5gCo+XPJPSmXBY5CjIOQvvUtlp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rnAHTPtUZwOoyeh9ff8AGpVjVedvOf8A9Zpm0HB5wOnue9TY2StsIQFUMCMDtn+lWEfj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oowev9Me9PhkMZw3Kn27+tQ0WmaYKLtbJJbkk+ppnlsQ3JyT2+tLC+4gjBA+o49hU7nB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uZzKvPHY4zWRf6c1yVlhYxzR/dZOOetdOYVfJ5B65qlIoGBncSMkY4xQBS0/U3dfsuoK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Kz8PWthn8tVjYkbuqjr9TXO3tn53zxYV15BH3iR7nvUmmah5knlXjMZweCR972zSaLj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qQgJwc8k59PeoZJAM5XC9easNMFnVM4OeBnoP8arzI6j5WLZPJbj8D61Boncz5Y0Mn7t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LtjVVG1mPbr+dOI5yRn6fpS+XJHIHKgY6A+nvVpuxLTAkAEvwSD04wfpWPKoBOw7+/Bx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rcg8Ek/0qgFUDcVUAc88fpUyNYmZuUY3EZ7dhmo8q4wMkkdTxUk539Bgc8fTpVdSAQq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LL6jVYkkAhR0J71diwHwTkDp7fhVQIxwFwBnvWlbQb8ZBIx+frmpW5ZqrtGz9MjOawfF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Sx81lB7KMKK6KIpFEXcgBeT1yAOv6V5nLdNqeo3GoyHCltsK56Rr049+tbxRky8hcnk8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gxgfjjHv2rOhZ2YKABk9QK2YIcbVycL3HNNrUhFhR8w/hxjke9SJgkAEH8en509EI5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wk4+X72cKM/nVou4AooC7l3dl7/n0FOMcJ+bnO7O3t+dV24A+XGMkj3FTwL5ittKoFGe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BkEg9OmKFjC9xux6/rmmYDgjhf7xI5xT8BflQ578+tADCpHUY/HOajIz8gPUfjipnVWO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kYPHP4fhmgBMCP5nPBHXrz06U8yKJNqAOB3XgfrUYVgSyEHOf+A/570u3JypyB6D8/xo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MgYqUrvIVRt3ZwOgJqPB6t8uOlNQHIHUd8elAFk4ADEAkY5xkn19uKg1C1S8t2j4YL22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CORgdMfyNLE24Mc5Ax7Dmku4mrqx5ypkt32wjy3iO5cZ4ZTxz7GvtXwtraeK/Ddnq3/L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epwc/XrXxrrlobbUNyA7JBuDE46da9e+DviT7DrR0K7fFvqi7UPQLcKPlP8AwIcV62VY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9m+F9pSut0e1s5tr4hQNu8Y9xXomo21v4j8OS2Mu1/Mi29Oh7flXF6nbfKZG42EFuMYr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53IeCh/n+NfTuKknF7M+V5nBqpHdHzI1m9reTadPnzrZihB4JA6fpUgQgHHT27V6P8Wf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t0/dzjypSOPmHQn6ivPQgdd6ckdgf1r4vFUHRqumz73B4hVqUai6jcI0ZwcnO0dvrVlY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vUajI4GPwxn/APVU/wAwAwMnrzXObi5AGeoJBwfX/PWo2JK5bj1I6D/9VJtZwCeg5wPW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/nQAsEe7DuduAcHuc+ntUzMgDJjlT96kEwK7AvHAGO1SkBmI2gnkjHU+9UmJq5A2ZFBy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oyAT1wOSTgn1JHSlAyT8pOB+n/wCuonwVwuMg4bHUelUQTZ4wBnnn8alDkkKinLAcHsfe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+tWYFBkyOQOTjtQBXLMTtY8dQP8APSpPKXGVbBPZj0x6+oouncSBBxjg/wD66jAZFy53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KF9z1+nTvSpuAypw2G4PXn+YpWyTgDAHOfrS4YkbRz35ouwIz5h52lQcEkH8KkCkBt3Y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B7MMYzwPemcM+Rx16+v0pBYERXGOn045NWCFReCT2PHGP8abCyggk8EHpyKtSBRwM4wB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i4BYdj/n0qZJAd2CCMc88/5FLgBW3cZHBxnBPGarI21iCAGGe2PypXA1EcN0OSMdeOn9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HqADVCFgHUnJHTPetWMAhfQ8+2KqL1FJMsxH5gCOnqKuryw3Acfh24qmuBkDI7evPrx1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9OvWqbIsadsOSc56D8uvvW1p7ASCQHbkHAPft+VYkABUMOc4HB5PufQVr2xMbbcZBAGT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9zCrG59tfArUTd+DZtNKkDTryXPuJvmwPp6166ykEBcHvivm/wDZ41O3iuNY0uRx51xB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Yhzn1GRnPNfShkGeMDp+lfo+U1OfCxPxzPKXs8bNLq7/AHgIztz6+3rUq20cnMh2j2HN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COaQ3Pqa9B+R5WpYNpbL/q24/wA9aYYoU65P6AVXM7k8cYpUdieeSfQ8UJlSLQ8rAwMj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4H0HNVgxbj2//XTzw2S1VbqTpYmznqOO1O8yMDJOMdfaoCyfd59+9RPuc8dP5UxExu4g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czo7Ejgccf1qsYJHJ+YHnn/61Agw3y8HHOeKVwJTMy8RrknofQd6aJ5WOGx9BSeXKw+U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4IxSb7ATh2IGeB71MHVl2OgbPryPy71XKf59akGRx607Id2c3qfgnwxrSE3mm27OTneq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eb6j8EI9rS6Dqr2x3ZWK8QSxg+gZcMBXuKdcYA9cVYD4P0x2zScEwuz5A1L4deOdJL+Z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7MiQEDuVODXnlxb24l8q9iltZVIGHBjcY9Q3av0F++DuHXHIGOf8AGqF9pGl6nEYNSs7a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z+PX9axdJ9DRTR8DPp5Q/uJwwAyI2HcHselTILuFSxXJH8SZ7HPOO9fVmqfBfwXqA8zT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tLvjJPbY+cD6V5pq3wW8V2OJNG1C11RM/wCrIMMw59+OlTyMrmR5fa69rNnj7NdSxbeQ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njbVniMd0wuM8tu68f41m6hoOvaLIset6VcWxzje8ZdP++1yBUCafbXaboGVJRnAzgg/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utWd5zPsjzzjBU49K37e9u0+bTpZF5/gcsv5da81bSbyEqyjevJ56/5FKt3fW3MbPGFP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xWnVHttl431yy2/aArqoHT5STXYWXxGs58Lcx+V2JYfrxXz5beKb1R/pSrOq4DblBbaf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c/u2Vo27lRlR+dCqTW4OnF7H1NYeKNKu4wkMiEtwPnyT3rXWaGUfI24da+U4Wib57CZS4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Th8R69p7BVuGwDwh5rZVk9zN0H0PpgBG75x6VItzLbt5kTskgPVf/rV4bY/Em4iAW/hM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ldnYeNdKu03DKt3DHbn6VfMmQ4NHcasum+IYPsniTTLHVYTwy3luk2R9SNw/A14vrH7O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2n3nh2Z+jaVcERKT/wBMZdy49s16nBqtpcABHB4/SrzSAHOfl9QaThGWjHGUkfFXir9k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4js9Xi5Kw3aGzueB03cox/IV82337L3xRt7qSOXTNX3ZJ/dxpKvPoynBFfrJlCOH/wAT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oM8ANwKyeGgbquz/0/3plubZELblyPzqgdWtfMMfnYP1/wDrVxMl/KMuzrz3rnb7V7C3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OTmtXFHOevPq9jbJulmDE/wr8xrIufFVsn+p/Xr+VeHXfi+GJWEMe49jkVyV14zvZCQJ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gR9FN4wZFJJRQO5GK5jUPHyR5WS6PI4WPn9a+drnxBPPzNOzH/ePFZN1qTtGFL46MOeT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r/4jxRgmMv75HJNczcfEG/ueI+CegzzXhup69LbuFiiSV1ycTO4UD0wvPPvWbD4wuZF2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B+gIzmuCtmVCEnCT1LVCTV0j16+8Z6ryfNAYjgDnP1xXNDxTrm1Ybi7L9QwQ8HJ459q8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wtv/ALMUx923yE/gBjmtDTtSN/a/apI1t8kAIR83fqB3p0MbSrS5YPUHScd0ddLrtwSS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cmsS4+TcWyOprI3EcnA9884HtTe3OD/PnpXU2IvnUriTh9p9cDj86pvPLISc4GOg7ntU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Ypox35NLmAmy2Mk4/UVC4LdyR19vbinsTjggE8+pxn8qjZ5GIKgg84Y9Bn+tUBA7Og/u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gHORnLdulOMYxjGfVunNDJIFBBBOfXofoPWhjRyWtyPJPtXYuTliuccfWufkdchnYnsO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dVixdYLDhcNu6Vzs9xDCSZJhH7kr2rCS1LIZpNoBVdpLf/WrB024fzry2c58uQMMjnkY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Xo9sR5l15jj+BOefr0rmfD3iSDVdduUgheON4d3z4ycHnA7ikOx6Bbzta3CTR5XkKfpn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odAvzp6+3868gupGXIXGDglun0613ml3Qu7BZQOgCnHqOMigR1ESi5smhwSSpHvn+teb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ASpXad2R+ma7O1k8wiFhu68g7T+nX3riJ4mt9VliyF3ncO2T06mgB8cZnmMTD5x1GMD8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vmOjMPu5H3cH0FMaUx5Jz94Fifani/vBw7ExqCQD0X8aAM1lIfaGJY+nTBqZInwDvAUk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j8yQyPJt/iOOKjJkgJkU5VR07nt1oA0PIKnLsSPpjGKZNEqEbcHdkntmpIJTKm4grjI5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jpnHIoAjgk2cclCOgPNVprZZ5TPbOkDr0yOG/wADULTDzFhAIJ6seOKtxWrJ++nOFGcY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6zL5IiUXI/g6nPqPaozpOu3JxHGwYnPzHGfy9K5zx/cX2l+C9Z8V6NCJtQ0+386FVcj7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nFfEV38WvjX4hh2nVpLaJ1A/0dFg+U+jH5qiUrFqF9T7/n0f7Em/VL+3g3AnY0oBOP8A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fwv8LSPBcaos8qcskB80/TAzXwY2g61rU3m61qLzSnlmlmeVvwyQOa17TwZpcJAkd5W7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KUD6L1/9pnw1GW/4RrSrq4fGBJcqsat+GSa80vfj18SNYUx6TbRWQbK5iQyNg+54GK5+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dsm7jlvmNaqjA2oAgPHHH6Ck5MqyOPvH8fa6/marqFxg84MuBj02rUEPgqNmV7y4LH/Y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dx65zTwfxxUjMSz8L6Xb/MY95/6aGt2K0gt1/cqkffCgD9acHIH+TS7u5GfagB42kZAz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96UhOR6+1ISDx0/CgBxO49BnPakzQP5YoxQAeh/LnilyccH/APVSYNOxkde/agBv+frS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1pPfBHegBM+vvSdR6U8r9PpTenAoAgdRn6e/rUbqce49qsY/x6ZqFlOOuf1oYFB0bggd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SCe/cegrQZQPYfn1qBlGMc1mBmspHPpSZIGAe3UVYZSTjr+NQMCeAOv86CpDD6fkaaB1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Mdamis3f5uccCgSKwI6Zx7U/Bb5QMk9PStOLTiRk5/L+tasGm9Bs+uRnpQWcoYX/ALtS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pXcLo7N93AzxnHc1Yh0hlYBhx647jtVcpPMziVsGOQM9P8/hVyLSz6deneu6TSVBGQcj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gAAqMDnOAf5UcpJwcWkPlWxuzjAxWlFpRKcjCr7c1266eqD588jkAcfp3q5Fp6Z37R9C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g0kLj5VOeoHpWlFpYXIHzEjI7cCuqSyAJ2qCF6mplt1B3HGTjgn+VPlEmc9HpYJDbsA4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PzAE5GPbHtW6iBRwMk8HHNPAGeR3/I1QzMhsEQZ6Nk8ZyT61YS1TuBkA9+atHjAHfrin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DMiEaKBkfMOfWhUAbpnH8zT8Z/8A1ZpMNngetACjGQAR6c0cgkHHGPY4+tN75P4YzikH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zkEY9PepU5XI4I7VHt6jOc+h4FSxr8/HH0oA4fx9pCXmnrdld5gYE/7p9azPCJSyikvA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qScZ59hXoOsW/2nTZol53IQAB3rn/AIYwxvrh0q5G4SoVKDhTjPU/5zXp4OqkrM87Ep3P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Vw+55GOcHB555NcveaPD4qmhsg4iIl3gr13H+9613mu+HY7bxJeaFffOILgruB+UK3zA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PFJs/D6sSibgsTZxs53MelevTkrpnnT2PqvwJ4Z8ReB7yw1CwZy8WHEiJuHIHTscV9I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2i8YpPJk7yAHyeCc9jj8q8V+F37YOreAfDUmj614S0rXriIYiu5sqQuOF28gc9cYrxTx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9/PewrY6JHcNuRLKAZRR/CpfIA+lehB02/fRx3mvhZ9K2/w6H2w6haSlH3b2lkxtJHdn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7xH8LrSxaDW9TTWNWjKjdap9qcbOdnmH5EX15r5Du7vxl4ptzd6pq97qKA8xSTMIwB3C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UReEZI31q6t4LblvJuCNrD12jnPoaU1HeyKipdzu7/wAU6Pq11IwYRWoJMUZG5sDpu6Zb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18ViETR28WdiOMFj68cVy/iD4yfCGO3e90mVnvVALqkO2IkdkGMsT65A9a8W1H9oDW9W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kYbVkkDSy7fZVGBWSxNOOjZusPUnsj2S91CRIczQFI2B2+XxuA9B1rlJpJpg2xcIR/EO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4pGXilsYgMgttth7AbvmrpPDXhPxDoEkl54j1Dz7iWPEVurlx7sWPH0ArWFeM/hiyKmH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NL09Sb++igx0Vjhjn2zWPL4z8MW8e57uNwOwOSfwAJql4g8IeGr69bVPEFxNCXChUV1R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s/wo01mSWFrlh/01d/w4IFZVa00+iRrRp02ut/Q7vR/jD4T0a/W6zM4RSAqqSCT3OfSv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M/jNZ7a6MM13gFZQUyfQH1r5jHir4UWvyr4fMpH95c/qzVZtfE/wrvLy3KaQdPkSRWSZ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TXl1rT1bR6NJKOyZ+yE/jS/tbCNY1kdHX5SpGMdeteMeKviO6SPDLKfMkyVG/JCnjHpXn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8NwSabdC5gMQRGyG4x6968euhq+oX7Ncbmcn5mOB09PpXjz3PdoxTPozwjfTal9pupTn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5syUvI3HRCCO/wCFecfDiGSLRn84fMGIwev516Zpcnl3kcpIVUPJPrWVjKe57tpvjQx6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So6H0J5qQePYFhlzMokYd+WGPQe9fNHinXr6Gci0nIRSfuDHX6Vxcmo6iwMizEHPOOTz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o9K8VeJotSv33OZclRtGSRnt7V90/BnQ/DPwr8FW3jG4hS68RaqjSAlQDEvVY1Y8hR3x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u1JLbpHXdk88nrX6MxeJYU8I6ZcTR+a8cIWJD90gDH4dKT1E0lLU1/FXju98dNJp3imw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iZYL/ss3IINfIvjDwu3hq+ZIX86zkJ8qTOSn+y3uPWvUvEnjSwu7qO3ulDmFTtUcKCe+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oxG0l2MN+0Hr79uuO9ZsdaCaujjAC/JySQCT9Kryk7s9c8DjrV9htjIOPwqi/OTyeOaR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z09+afnuMH1x3zUR5OMcFSPlNOX5uMZJ56c8dqADIOfyqaEruVj/AAn3IFV+c5I4xzkd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/jzQBqQTMJ1MZwCRn6Zr6H0kn+xrc9SVOa+Z45D9oVeg3qPTBBr6a0gMNEgkB+6Tgjvk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8c4bQ9MkwPkiKHtjnt9a8silVVweOlej+NJSPDmmvn7yuM+/XrXl6SdMd+9OL0JRrI4Y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wwYQlmUqF6/SuT1jWIvD+jX2vXIZorCFp2VPvMF7D615t8GviRqXxQtdTvrnTzZ/ZZBG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ORjPrigtI+mfBNjaSXkuuazkaZo8ZvLon+IR8pH9XbH4V8w+OvF114p8R6jr2qL893MZ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2HGK+i/ik994P8A6T4VKmKfXla/uSPvbVwEQ+w649TXyBdxO8rKQMHkn/wCt2r4vOMX7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w5gPY4fnlvIrfaXkfCqAD69cVfgMw2kjII5IFJbWQaMMD1/ixgcen1rT8rYoXHQcg145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7Ebh/SqzyrvyOwwD9e9JcFkGOO3Pp9BVNgQSRhfTPWgksfZo5QXKkDd1PPBqNwImKKfY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qAgnK/r/APWqJ5NyjIyew602x8orYRfUnpx0psUZLkenoM5piShwOMoOueTWtbR4wdpK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XEHkwqhymeTjkZ7c1l3E5kfaeee3QVLdTu5SJcheoJ7n3HpWeGZC/PHrUNmqQ8792Ao2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NsjAkDAGB6VH5hPJ5AHT/PenhskjPtyKRYN/dxu+vP61WKAuCccEnA9ulWyzn5MHA7AV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0MCeP5skN6ZGeef89qtoNwAznqc9D/n2qlACCSMDHTB6GrgORyOmOOnJFZlRLIjCFS0n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vG4Pnqadl8AAZHIzjnHXH41H0TAUjPXPXmgozmLAsB/nH+NZF/bTCQXdsx3owJ9/y6V0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xzx0qtLtJMJHJ6jHU/8A16AJtOurWeBZ3kHnc5QjL56YPatAgS4SX5c8/Lwa49W/su+R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IHuDXXgldr5HPIz0J+tZvQ2pFeSDBKnACjnJzxSDyni2vzxjnvVuaPzsyADIGTluPyrL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ajmNlDuNYDcEKjB4O3gVWdgoAjGAP1z61NKzMmzI47jrTOCpzjpjApp30BxtqZE24MVX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bmx654FaU6Iy5Zcso4K8YqooUg9+2faokEdSNELMCB+Q4ragTy8KzbTjooz+dZcWPOCk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249gJd8Kq5YnoFA5JJPpUrc0M3xLfLpuluImBnuP3UeR0z95vcBa88tZFEZRVJwRhcfl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sSSWyk21rmGEdj/eb/gX8q3dH00uxnkHGcY9a6lG25zOTbNKwgMce7kMfvAjjit+BY41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MaKgwuRxzn/CiQ7zknKgAYycflTGOkkBbALYwOcYqKRgqjDAliOnBpcsTk52gccjBpVx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fSgaY8N5wBZj+dSR7TncRgdic/kKRpGmyqoAAOAOKftGASo3rzgCgfMPDbvlXCgH0xSt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oaTD43qvK8nPQ/41A+1ssxXOeck9u1BRJwBlw27px0wajMgkISJD6c+/SnhlBwPwwOMU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Ce/TmgTZADz84CleTtODke1SR4k5Y5GQOOtMCbHBzxzyRnmnh9owpAXGCccmgEx4Cqdp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6p0UqT79ahTj5gPoT6inZOPl4A59QaBkyndyTg9//wBXoKVcs4CY5wSR2qNVYncoOPYH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3HHQdP8AGkwMvWbF7nT3bcGMYLcctgH7v41yWnTTRSR3VvIY5oGWSI/xB0ORg/XrXpe3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Cfb/ABrzWWD7PqUtttOFbjd8pHp9TVU5NO6OerTVrM+4dF1e38SeH7PW4WXM6ASj+7KO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bXD7euflz3Aryr4Ma39nvLrwpcyZivB59tnosyfeA9iOa9hvlkjkygAbPB7Y6Gvr8PX9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fZVXTZ0PiDTovFPhiW2cfvNihSexAyD9c18rQM6ZgkUiRDskU9mQ4/WvqXQrsq3kS8LJ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FfEfRm0LxQbuFdtvf5fOOFcfeH+FcGb0XKKqo9HIq/LN0JeqOcjHy9AM8HqPereQ7YUs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wlmUkdO/rzVgSMV8sMAOh5x+tfPH1DRZLwFDtOWA5xxWcgd38skqo5x9ackPzhlJBHBB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+nbnP/1qBEybto744z9KsJwuWxt9/wClEcgX7w3AZOMfrSMpZcKwVR1H9aAGGYBuTjoA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A5OcDHtUG0Icdccdcr/kVKFc46Zxnj2pp2E0GWc9OfUHBA681ZDBEJ65I5zzVfzAhCjg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7aqhRx6H1qyCUk8E8D1HFOJ4HXt27VGRjkkZ9PX2q0gyhDjGRk/Qd6AGsN3zY54HHcel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0P1powhOw/L157Z/rTwQjHI+XI5znkdyP8KAD+Haex6n/CoyeuSOBk8Zp6oUGPu85HG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P3RuyvHPH/66AJE4brwTk5PGO1XgSUUjk/nx3/8A11TUZ+Udzn3JFW4iS2NvPYenPpQA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qs42ljycDjJ547VoMoDbcZ4P4nPSqkvyMV7ouamRcRUYKwx0A459enFaUUm0AE4xwD1/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gYX1zwAf54rYtRkANwQffn/61EHqEjYi/eN8vB6Z9+2PQmrkMeWHGecEN1z6VTjJCgEFt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1qWvllN2DyMk8546Z+taW1M2y90ygYHHQH171ft26AAenft34/rWeCYxgjODjHpnp+FW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24z1J5z79qtbmU1dHvXwPvTa+O7a3DhftUMsJA4LbgDgE/SvsJkAc5PB6Yr4M+Huqf2X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kN0u4J0Kudo49s1953AImdTjAJP+fSvuuHqnNhmvM/LeL6DhjFLuivy3yk59/T2oA/DP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3+fan7jnk/8A1690+WSJ0HryfWpt5Hy/l7VXQjBOelSj247f/XoBomDN/D69qfu68n3z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qep55P4Va2JZIpY4B4Gexp3OOeeOfxpVAHA657U8kLjkADufU0xC/dGCcegoGMljj5jS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KlCkjOCKnlAYM5wcfSlwScDp3PpTgoGSKeq8fTn/ADmmkBF5QY5P/wCr6UvkkdORU44P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vTAphCOMnjrUwOMdBj+lSOcjA6io8Ht79e9ADstnnBpTke1MJPpnNL0ycYwO/v6UAKe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37UNMqfh6dartMSvA/OgC4swlHlTEmM/wHBX8jxXMap4D8JasfOuNNhVyTmSDMT59crx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xBJGeOoPvSsh8zPHr74RBQW0bVXR+qx3se+PB7b15+lcHqXgbxbpYeO+037ZEqnMlmfN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ShvUk4/ChZHHK/KfUZBrN0jRVGfFc9ppbqY2D278fLIDGQfowB4rPbSJlObbbKPvDB5H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N1ONo9RtobpWHImQP19DjNcHf/DHw9c/PYGfTX28eTJlF/4CazcGWpnzHNbXdsS0sbKM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y21aaMgRyHkjj7xH517DqHw38U2h/wCJfdWupxgZ2uDDKfbByp/OuI1DRpbWULrejTWr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/vLkY96hxLU0ZCapFxlchhkke/XNXEurWcr5RZG6AM3es9NIs5wWtroqAc4IBxnsail0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F6hlPb+dTyjOlhvbmNspM6gHg5OQP/11v2fi3WrM/wCv85CBwa8uaWaBz5hcFeMNnHFP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56gj0zTSsGh7zafEjyxi+tiQO6EMxH04rXi+I/h6VA8czAHtIgDD8+a+eU1SK4GxNr+v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uIC2XgZie6EEfrVXYuVH/9T9ILvWJ2lYGWTGT958D8q5661Qr854U4AZuc+tU5JS53Mo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PkxL14GMY9armZhoOn1OQk7FCnn+Lj/Gst55SQWYt6noKteQACR8wHXNViCDgMevFFyl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vVeWTJIGCTwBnmnyvGh2htzHqAOR36VXRfMcu2SCfpmsxnM3CyG4YMGJU+nGPempbsic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4ooh5kjbBySTjtXIX2vWSyeRF9wk5bHT14r5LGUFTm3M76bbVkVp1uZCxKZXGQwPTHfH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TwNzZz7DvWbLrWj2djLcXt/bQQBcF5pAu4ngKo+8xPoKsaRqen/YIHRjIjLuBZCueeOD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JbWMq+1johkjLD3yPX1prIfvkELnHzHn/JrGudbghXMYBbtyMbieAawrnxWkfDzo2Ow7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msdwVO3O3jGeoHP0qEzRQ/fkUEg9BzxXlt14wlkGYV3YBGQeD7/jXGar4/srKNn1PVrG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+Q5/Kp9okPlZ7xLqVjHnewY9+D6etYN34r0e2OC/zDP+0fwr5euviroFxK8OnNqGtTHg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HmwMVQfxJ4zvQU0rw0LLPHm384yD/up7etJ1H0HyH0dcfEGAErbxMxz0Ayc1zt94/1T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8hCj354zXhh0jx5qin+0tdhskP8AyzsLfB/7+HnNZGofDq0+zNNe3t7fvuGRNMSD74HH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8R/E6zWVhqGtRIGJBjtyZCB6YXOa8yvfiBYSFvsVrf6gxz8zjy0Pvluf0qsmh6faHZBA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vTzaRbVOwZHIPt05qbstpHP3ni7xPMCLGwtbFSOPMJlfjv2ANXvhtrfiBPiBp39r37Tw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j+cfLwOeDTLmDhi2d3PTt/hWJZTtp2t2N8p2tDcxsT7ZHf6VNybM+y7piQynO7POegx1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vAedw9eM+wrnr5gZS3VWAII9G5HPerehymG5SQYJB5BHboOfxq0xHpOlskd2JHIxz15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SIuuy4+6xBUAZ/8A1ZroIxGWCRqVbPPOOO9YWvqlvqEc5/ujOOh54/KqArLFcSj5FIH+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7h6ktx/9fiq/9oXA5G1N3UD07YrGk8y5uGJJf+6c9TQBpvfabuKsoaQEnO04OP05qEnz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1Pp+NVDa/MBknPZugJ610dqu62VVVflGRkenQ0AZbPKmFVVyo2jng4/nVmN45EkVjh8Z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x+YxQ4B65PJ+h7VTeMxnggEdAB0HrQBFboXcRqCQuRnHT8a1b2aVkCkhWQdPXtzWf9pa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1q1dkNbgbgrnhiVPegCbTEa+truynKlbuCS1dCMjbMhXp9SK/OVrSewup9OuQRLaSyW7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v0H06drW9SSP5gxw2cAHHNfGvxKsks/iJr0SqVWW4E4B/wCmyhv51lNFwfQ5CDO8AjH1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VlA7GDdTmthPugDnHHHvU2NRwHTA9qcFxwPp+VPUDPeg54zj69jSAbjB469hSj1Ixin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f2oAQDHtinY6UYAHNLjt/nFADSP89KePTH68UFT9ePWlH1/yKAAcYA49qTHpTucc8Cjo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+NPwSM+1IADjPtSjPSgBhA6UpAGOKXDHtuH6U5Y3fhcfWgCPr/jTRx0/Kri2srEL15H4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W7e/9KBcyMstzx+FMIycAenHT/61dHHpkx6Lx2J7e1acOiyvjapK+9ANnCNbO2SBtNKL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1r0VdByAWbHHTbVtNEjwB1x7YI70rahzI8xXTdwxtDHrnGc/SrKaWT8oT8vSvRxpcY+8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mKmQqjkdulOyBs89j0eUkPt49cZP5Vdj0pQMsCWPboK7caewKg5Zj2FTf2dsysg+me9F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Tk+nHGQRWnFp+WCBVBPODx9K3oYI1ZQF4znJ5rTSBAxk7+posg5kc1JZOjbZFGWHaiO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nFdVd2ytb+Yo5jYZx3FZowT6+vOKCWytHbRcgDGDnnnmrIgQHj3/AAp4xk7SOOMGnBsg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AfL1Ht6f407Cjj0x9adjGOp9s96aePagYnTjIySfzNBx249jURY5JOOO/wBKM88fMfc0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4oyAcf0qME4x37cUuePSgXKx2Tn8RnNKpPQ++OwNICTnPcUucjHJxQSG3JJPPOB2pfxx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eg8gYP5UAAXsen0oxjH8zQD7fnQW6+tAAuPwpwPvj1NRs2Mgd+/1pAecj1oAtEllKDkN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SZt8LmKfzkYbBgnByeR0rqY3O48D8eOvtXDeMoGhnS6i5XcBwfUelb0H7xhXXunW/FXw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sTl4dbtxukXr5yDPOOvB614HLJdaD4oJssg3UOx3+6NvoPp+tfTsV6niz4Ls9wRLqHh+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IPIHrkHmvAfGX+hXkN0FBPlghT6nrk9q9mjJW1PLnB2G3eiS6npx8u5gs1JA/fNg5PJYg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+GLDxM8Hii686GJXigVPlj8zpnLcba04tbOradc/vVtmUlWON20Z7e5FeR6poGo6lfpp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JHDGm+V+5b0/wrtVXS6OVU9bM9kuvEng/R7toNN1WOUSqflR8iMt0Xjg+9eHeMfAnhDX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iaO2jQK0MbKAcf7bZ2g+wrI1XwX4g0RgdW06a355LINoPfO3gH8etVtW0rTddsIrDVjK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kn8eD/SiVTmVmrmkY8junYyp9X+A/hseVZ6UdUkxnczNN83uXwv5CqD/ABouIkNv4L8O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5b6EKMZ/Gt+HQ/hroMdu8OjtczHlpLuRpVyPVfu/kK2bfW4ZFMNkkcEQz8kaCMDPToBR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Q7N+rPNZNS+MfiaQTSCS0ST+NwsKgf8AAvm/IVe0fwDrP9pw6l4m11pAjB2SBnldsHpu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RIuZHzjuTk/hUTymTKRZLAEdOPoK6o4dLWUmzKVd2tFJFnX7Pwn4jiSy1KzuRHCS6mOU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ed3fh7wrpsbz2ekROic5uZHkz+OcV0L+cg3SA9ec9/pXI+JdXuLiFbAuPLjPzIowAB0B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7lYeUvhRQk1bSlhJttIso5MAKv2ZSoz6k8n61q6Bb6frdytrfaTp7iYhAUg2uM9wR6Vz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BDyjEZx0X2+tekeGYI7CD+05DhYRkZ/vdh9K8qq1Y9anB3PVtK1HQ/CNsfD8DyyRwHOB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AK1B4xsZiI7eJDJ0BYjcM+1fa37LXxC02/0CXT72ysWlAGTJbozcduVPB/nXr3xB0HwH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dLnlCk+asCxSfgVA+teZJN6nr06vKrWPlLwjEE0GFgTulJY4PGPauhLhQT2AI4+Y/hUU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IhDbxsQqZ3bR6Z71saHC81+oQZ2AsT7CsjJu7PDtR8c6RayvaIA0iOVYP8vPvmsRvGsE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5NffGk3vhW+gSHUNH064fkeZJbIxJH97jk1x/jv4ceB/E9u9wtjZ6fNGvyPbReWMgdwK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ImgX8t5qMazMGLyAg98en4V9W6z4iktfDtgls48wKyHcTxt4H418yaXoMGka8lugXdG5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0r1m/X7SkUUh8tU5BY5Ge5/GgJ6u5wuqa5qUjypKpLjdjjoPYVzfnX3+uLuSMYPQiu/1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0YjCjnLE+uBXHapqVm2TCGK9MBTj8KzNla1jvdPuTd2CSsOgCHvyBSvgcHPT06VieGpp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3oa3Gyffp+poPNqK0rFdvvH165ppYjuRn3xUxQjqMj6dahYY68+lBADqOp/+vSrzyec5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BPfkY460i5Z8fmOtACfduATzgjHPOa+qdDKz+ErUgdOvqfrXytMcT7TzwCO3619OeF5v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DPPSriTIPFxZ/CmlO4GBLIpz7f4V5lBwqkHjA5r03xU2PBenMBz9slH0G2vLImRe/OMj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tK0jX9OvNB1ov9j1CJoZ2jYq4Ru6nsQeleqfCPwl4b0tbHwv4btlt9G0mNrm7YjMkgXk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GPYdK8oZwEyOuOe1exa3f23w8+Fwtkl/4nXifbNIV4MNmo+Rc9Ru6n61xY/EqjSb6nr5R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6ngvxW8X3PjHxZeanMxEMZMNupyQkanA2/WvF7iXcVROCOrZ6H8K0753ct1GTnAB7+g6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VHfJP+Ffn06jlJs/WKVJQgoot2hyCrL90cd/y96ssgf5YxwDkZ9+pBpECxqeAWOc8dzQ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v4VINXKFzLGqNGq5KjJYen1NZ7LwCDngGr0zA4XGeMf41VYRhTliB27Va2BIosoUAqSD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Nx0yassN2D75Iz17VcsrYMw29eSfTim2UhsFoqqGIyQOO36VbwsMJDAsT0wc81cdBGpH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hTXTBscgAcHH9ahyVi4oqySYJcBiSeB3/wAKauZM+YvB/h96lkbzFUAdzz9aZ8wGB8uf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27aOhwTn86YflwG5PvyPbpSxsVBAUsO/bj+uKlGWzuBXPbrQAwP8oG4kZPsOaR4wRkc/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gn/awOlNG0Ak4+XjHrUMCovytzjk8c9Ks7+3Q+9R7HGGHA98dPYVKvy4J+bP60gGRzHB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ewkBLZ3AHGemM00AKSV4DEg+oBqXaWHC5H5YzQaEYfA2nr/Dgd/eo2wVBOzPT8KlI24G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gjDqd3zHP0xSshorz2Ud9A6lQNwwGxyP8KzdIvMq+nag4FzAflznMidsfTpW/CgiBHVf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Ro7+0DGWE5yRnI9PpUysxxumdDGRvBOCGIyrD0qK4gj2MepJOQBjGc1HptxFf2a3kDDC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t8srIWOCenGfpXNI7Y6o5/cM/Nn8ev4dqZLKqqDkHJxnv+XvT7lGiBL8Edgc8dhWRcH9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ojKzHNXRoODs4bqBj6VAquBjGCew9qWJ/OQlTkDp/hUyhSMpn5u3bFbLXUySIwMt8o+v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n6RFpFrn7TqRw2OohU8/99Hiu5xFGvnyEokSM8jf3VQZJI9AK8RsDL4s8Q3Gu3ZPkM+2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7x2zW1Gnd8z2RnOVtjX8MaLL5cfm5IBzjooH1716nCIrZFSMdM9euap2cSRLgZBXBHHJq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ODwK0buwSFLSSE5y2famBgWxwT6+9P2cEnrjnHFMz1JyM9getIY4gNzgDsPoaSOPD/Nw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AccDkDrSg85H6UAS5IwoyB3xgDj9aC23lSD9Kf8AKcKQCepx97A+lIOmDuOemD/OgBu9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k8+tRAqCCAGPOeOnvVhljVc/TknP/wCuoHd8EBcK3GQcZoAU5QA4Jz69D60qlsY5Izn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7sqcnA6nHbj1qRI3Lqh4DAY3e/vQA5GQHGDnGAq88/pUzqMDIwB6dqcECE7SfyHb+VCjf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FxGxoZThVJ565wKnji3D5iMjnk88e1IU2naOTwCQeOfSjOG2MA3BHTkY+lAyeRsLsRuM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4JboO3BpCFGFDd/ugZOP60GRcAp70ATxudvXIHOSelcr4iiRZku1z+8XBHOMiugSQFhj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rEk+nyEjcUGV5/z1qW7MiaujndL1S60u8g1W2OJ7WRZlwcbgDyPxFfcqXVrrmjWutWbb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ZHzKfcHivga2nwAhwAW79j+PpX078DtdFzpt94QnbL27G6tQTz5bH94PwPNe1lWItL2b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pqrHdHpNvIInCLzlgOfXrVrx5o0fiPws80S5ubbMyYHVkHKj6jmobqMxzEvkAtxnqM10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wCpOVXtnv9K92cFOLgz5+nN06kaq6M+R7WffApJO734x61oiSMqN6kntg/56Vf8AFWin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TDO3nQjH8DnJH4GstjtzgDvXxdaDhNxZ99TmqkVNbMn8wbdu3vyc8+1WQMQjy/nkbscY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HTPQEcZNXIBgknvx1xg1CZUkSBpGVcrjHQVOxyDxjjBA6+tKVDY4Hp6CpCylAF4PPGMn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uW3AHv6Y9Me9S7++NvPI9KbKw+YBQeBz6n1FR7sDawwcYwD6+tACtlm56A+g5z70qyxw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g/8Ar1D5mQCAQDkHHH1pUjRzvZc7T8wPT6CgLEyl5DgHAB5IGev+NahXCYOVyOQe3pVB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4B96trIzg5Y4yBj/ABq0yZAY85JyD0wOaQhVOSPYDvnvUpGe/X35xUWxXGOpH6gdRTJQ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j6nrTzHuJZvug/Q/SlTbH0AweR1zmhgqk91/vClzIpoVRtA2Aj0GRx9SetSx43HI+bg9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55wOe561IwYkDnIG3Pv1FQNIvk73+bC57k8+1MkUHh8Djg8g/j9KbG+7b83AJzkVIwzH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ZnYVH46A8MenStKAsArggg4PJ5+lZjoRkjPP45HT8amhkaJlAbaBz65Pt60AdTDt4bGA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rVWyTJwVAwev1P0rEtpm6SDnI59ef0roo2BXJJ+p9u1brYxluTtjBH5jrnFIolDkqr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603OBkdOmR7/wCFKg3SbsgMSM9c/wD6qZJ1Gjz/AGTULedQV8uaN/8AvlhkH8q/SCQ+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2wyg8fnX5o2xUROwAJCOqg92wcda/Q/w9fJqPhnRrzJJksLcMTwS6qA35EV9XwzLWcfQ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fqjXUAHCimYyf88U4dcH3571OoBx9OcHtX1p8FYjjQ888dfUVOAenp61MFK57/4VMsfT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t1/XP40hR+oGcc1c8sjnOfTtmnhCCCOasCqEfPXGTxU4ix/UmpsKOh4Hp3FOVc8t26/h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1KAM/j60YHfpmlzxk9uen5UAOAXkelIFA6/403dg5PQDmn7sY2dv8KAGnrxiojgdR+VS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Ln+fPWgBPUsfp9KYcg+38jRnJz/kZozzx0/PFACCTy/vYGfxqs7F2LH3PpU5boDyD/nN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AFYk9zweemP/ANVSJEzAnoPfipYxEvUbs8fSn+ZhtuR2GBUdQBbdIyTndmpQAO2PpTDI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PqM4quZBYmZ1BGSPw5pmccnPHrxVcyktgDBHY+lBY98/0zRcCcsSf09xTGyvTgevrUW4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0dM59O1MB4LZ9amMgcYfDZ7Ebhj0xVUPlQQOT+lPWQBePXGB3xS+Q/mYupeEvCus7jf6b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MEoI91xk1xt18LLRSZdE1m4tn5Iiul81PxZcHFenBnJ+UHjrxQVUdRjHfOf0qHC5SlY+f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FnNnBqkIHL2zqSB/utg15ff2cLMYbq2ubC5XKhWjdfm+mMED8a+1BHu5Bx3J6Y9eaUz2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1pAH5HoT0qfZlKpY+SPCXwa8X+I3Se9ZNKscgm4lJWZ0H92PAPPbOK97s/gz4Ft7dYZ4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zim8+uF4Fdo81wx3swYnqCeOf5VU+0X54VQoHGMUuRD9qf/V+1zfueZdw7c989zSf2la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9cNPrcUQxIWDNxzz7+9ZD62TlwMjkgYzx6UnKxmoXPRrjWI4FU7gecbSOn0rCl1rzAdg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a87n1tWma2Q7pAMiPf8ANz7dar3WoXFihlvHgso8A755VRfw3EZ49Kz9qmX7Ox6ELx1c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on1uOBSTKuBnc3ULjrXz1rHxk8GaWxgn1tbiQggxWCGfJHQbhxmuHu/jNcaqqx+HvDepX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QPRQTmpcx8h9A614l+2RNHbKWBB/ecr1/HPNcqLJ7nDNAGUj7wLHk9s5rxuTxL8ZdUIS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6RGeUcddzZqCXwh421n954h8XahKhAzFbHyF9xx2rkqYenUd5K5rGTij1fU4vD+mp9r1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7iVAUJ9AST+ma4nUfi54AtZo0XVrm9MfCx2ELyL6deKwbD4U+FoH8+a0F5L/AHrmR5W+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etLRdtlbQRADBCRqvPvW0aairRViOZGE3xD1vVEJ8N+E9SulY4Wa8dYUx2JBP/16YZ/i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0OH7oSKI3Eo/Fq9EhMv2dI2fgcNj9aUbM54znqBk/jVWC/Y81bwHeamm/XvEGo6gQfux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Wtaw8A+D9O+ePTI5JAcB5cyvnHXc2a7TAAIAxjPB9SeeaYWYrt7En+lPlDmZUS1hhURQ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+mKb5S/xHJznPqP8at9emcZyBnPFRMc9u+Tkfh1pibuVjkg9x169KqXY3QEYGe2ff+lW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TJkDxsvUehHWk9gR5LdxbJpFz83OD6+v5VmvEQMtgg8YzW1qKD7VIU656VkyjcSoXoBn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6XAZ+gHfPWuNvw3ls6A8MD78V3NxkDp8x7Y/ziuVu0ADA4xzSsB9a6Rdf2n4f0vUOvn2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tV2zkaK5JYc9+3PvXEfCa4N34EtE6taySwnnjCnI/nXdSId25fmz1xyfY80yHuemQtl43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61i+LSqGNtvCoCAenPHUVesZQ1rDKSCEOD6E/wCelQ+JLdbqxMozj7uRzgDkVoI5OIb1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dHE0Rzu+bqPzqWJSIUyP4eT708RZIbftIA4xwT6n+lAERj2ZZ+doPXnJ61asbqRttvAA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R6+oqIxqsh3gEDBJ6gZ6ZpsTRhZ7dGaFpFJLL94BuDjtk9vzoApah4z8I2rtZW7y3t3E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dQxA79qbZeJNA1maOCzaaCfDbY5lKnj1BHr0Nfn1+1R8T/iJ4R8Vf8Kj+Hlz/ZWlR2Vv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nefJKyz/AHgq9guPevWv2VfFXiXxxpWp6b4x1WTVJdDeA2s0mPtIycFDIOXXHY0+XS42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SfLJyQMYq0JAd6SA7mORxkDjj8aS6KyahDcfdEiY2nquO31q0kts7sn+sI544wf60hGJ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lbt1Pv8AhXzl8dtOW18W2GqL/wAxGxw+Om+BtufqQa+jgm2ZgCQUbPB6575/pXlf7Qdg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AmC6aIkdkmX/ABFTJXNIvU+ZtvPt/WtK25hGaoqMrx/jV21+7t7A8e9ZXNCz7CnEg8Hv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I5wcY6mkAg55GaXkdqXvg+tKhP8ADigA/wDrcmgZ6/jSqvUY696l8iR+VXJPIxz/AIU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cZq2tpK3LDA/wq/DpbuANpz6emeaAMUKemM9j+FSKhJ4HPWunj0Zxj93kHvnp71dj0Y9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ilrI/wAuMk8Yq0tgxOACT7D/ACK7q10dMneAc9zwM1qRaSsTfdGegAoC6OAt9NlLAOnG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dWw0gGV9OmRXcR6ajKAV6dj/ADq+mnKpBKEnHX0oE2cXBoqIQQAeuOPm/P1rQi0mJeZE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2Edg2dwAGenHT/69TfZiDnABP5UEnNpp0YOQo+nAxVtbAcMw7Z9P0rdWBBnB9BmpFiJ64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/Yh16d+n+NL9kUcHtjn1rZaMZ45J9V5/nUbLjB4/KgDI+ygD5eSfXmm/YmJz93PccjPf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frUEjBSRnGMd/wCdAFTbFEMKucD61SuSGTjsc8CrD/MdxP4darnaPmHzD26c9qAKKMFI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KAMY4yD7VnbQuQcgAn6/5FWV82cAKpIGFJPGPSgDQjYMpA/iGCe351hHKthsEjg/4j1r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54wD1qg4+bOenXGOKAFJ7k57dOtScnnnPQ9qh3dOTTl4Oe4/maC4kg4yTnn9KCe3X60w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72Hfj0oBjG+g44x0qPjkEYx0qRiD+GKiyOgOep5oBO48EZ689cdqkUZ6D9ahBwehx3Iq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Ax3Pfr7/AOFGcDnj6d/pSggDOPvdKYSCcGgzHnsMfXmm+h5OOBnnFNBxwMY69Oc0Hjnm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c5x1pD8uRnkdM9M03cOT6n8KbuwM+nHAoAkyOSPpj29aRfl+XsvHHNRFiOemR9RjvSA7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+/pQBaBByeRz6VieJLP7dpkgAy6qT75FaoOCSOPof89Kc4WSN1bPTpmrg7NMiaujjfgN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ahI+zVLYxxk/8s5WyMn8O9cZql5LY2moaHrMYV7C4kgbIzKwRsA5PIUgZrsPDEg8OeIx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ULEkBRGzDOfoK6D9pXw4+m+OzrUSLFp+r2sVxGyjAdgozyOpJr1qU0zzaumiPnaGxj1p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VVeZmdwirjnLN1J9BXkvjrx5qvge8Xw7osxs3uE3XN6n+uePghFPVV9QOTXoKx393AUh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/HnpxWL4t8L6frF1Jpniuxl82HYftMCZIBAwQe4xwBmuy0pK0TmckneR7n+yql18X9Rv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1G1ZbZ3JJUg9T1PFfKHxCjsfBmuazokreaNN1CezjSLneYXK5B7CvpP4aeObT4J6Rqdr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avaGwOuajKr3NlBL/rfsUCDCSsvyiVySg5AzXnXiHQNIX7LM1lCs68yNMxldnblmbOdz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jUTsEqsb3ex4DpkGq63HC8drLNK/IjhQvj2wK0IrK4c7DiP13nBB98V9X+Bk8PiQT6sJ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QKUadmHLE+nsK8B8VpbWniPULOxXZbictCvX5G5HNb0Y62ZnUldaHOvmEom88jjjgEVG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LXH3q0LyBbeJZ5mG5V5DHuewrh7y5uZ4XAYEcnGP612SnZGMY3djbvNXtY4SkErO7g5d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FhbWu2ZnW7ViGCPncCeeSOvvWBtlVtygn2PQe1WbdZWZWkbChstjp9K86vNy3PSoQSO1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5fssdsI4ljSODhQF74pmqXaQpaaHCT8v7yU+/YfQVqWGn3Flbvq7xEW6QmVpAMgL2yT6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+e9nY5mckDOAQeg9sCvKrSsrHqYaF3dn3B+zJrn2DXJbFzhplyMcjHpX2jq9/czblkKr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/M34d+I28P69BcWflSSOdoDtsTtjkZ4z1r7zOm/E260mPWWsNNuLN134tLnMgB9A4Ab6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sc1IsaSOFzt3EqeOe9d/8NLK3utdkF3/AKlY2Lbjgcj+RrzCC6a5SUvGYmViSG+Ygn2r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T3t1qjrHbiIBywzgf/XqTBHbXl14X0idodPtI2dshHXcwLex6E1xmv8AiH7XbPbRQuGB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N8ffFfw/Zai76VaS3JRfKQQpiOPHHHue9eKX3xbZcp5Jtt3OZBz9cnim2dcY9TrtT02a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98EYA/WuwtNAGuSNE5dQoBLIckDvkD0rx/TPFsWvXgkaUSdMlDkkjtivffDms2nh7SdS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8tSSFyx7DPWkJ6OxR1/4WzR2yz6MwuDtAcyLg+xX1rzC78M6nBKILgKreinJx05rv5fj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ArqowC6kjHvmuA1f4g2V1dGeS7h3EcbcHGfXFJotM09KspLGMxsuzjuetaZQg8Yz34zX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+nEEk8Rd2CghsHP0PeuukVkkZGGD94H+VQcVZe8QNuA/+v3pqR8l39OnbB/rTnbncCOc8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hx3FBkQyDn6AjrnjtTFznJP+fb3prOC2eCRn24/+tT0PI24znPFAEVyN0u4+g74r6E8H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+9gY79MV4DOrvMrKOvX3J9q9v8ITA+Hkj5J3d+Bx1q4kyN/xIzP4ThXPCXhx9SteXRv2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TNZYSeFcHHy3Sn14wRXlytsGSVPJ6dh3piSudl4T0ZvEPiPTNFjGfttxHGQB1UfM/wD4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9c694qvJGG2K3YwQIOixx/Iox7AV6Z8Kr9NH1ufX5U8xdP0+5lAHPzspVfpkmvEdUmNz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I9yScV8nn83KUY9j73hSkowlUOQezkkcuwGeMZ/rUBhKv5a9f89K2bqYghQB256Zz/TN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v/WvnEj7ByZFHAUdldd3v6UkiYyfmAzj/Iq5uDYABwOMZzjHeqc5wCQfp3quVCRh3Odw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8Ehc8gHr0q3cESvvUYGT+GKjjgaaTbjjHUH1PT8am9iyJIZGJyAQR+XvW1bBY03HPtxj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yF7d6JisUfOOTx60N3AgnZfLPQN2zzkGsGSIZHHTp+NabSbxtG3B98ZxVRkYtx175qWj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34pMdNp9asvEQxHGM+tQANyMZHT6/SjYol2FVGTjjj2pAH3HGOnr69qcHZsA4btwKCH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lzMCXG44449agMQJwM+4/XpUysVwrYJHPr+dKSoIHX8OakqIzY+7AI7+3FI8LgLjBzn8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VGOnU1OGyw28AY/H/CgbRmski4Dfn2xTo5GXKsOAf51ceMOMEcHr7fSqDhkb92T8ucgU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57ipo4ypDB1II4APXPvUMEZJJY7fw6/4U+UGL6cfTFJsaZcK8dOR+n1p8kayRlW+7joB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in85Oc4I78fpUD5mcQ0jeHtWMrACyvGCPg5Ct/CeOnPFdYrOfkJycDjsfxrH12GPUrQ2+3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/hSeHL5ri1eK6yJ7QiOQtwcdiPcispqx0UanRl67Q7WOOOhzx1rmJFBfjPynGDXXH5ny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c2wEhbLKM4w3Jx7Vlyo3kQ2g3gjB3Yxx29q0EQMATnjofrVK0UK57k9efmzWmiM+FPqM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MtDgvG91ObGLQ7Q/vtRfa+M5EIPzfTNX9H0uDTbNFhQDHy9PSo0hhvtdm1WQ4igBhhJP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kYlUJZdw56V0RenKYy3LCLvbAJBOBknnj2qyxjAYr6Z+pFUrd++Md6nJZiEOMn+9VFkh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Fc5OP5UIxZTyG5+o+hpzHOfX2HH50AJt43dAOvPrShuP8D1qM9OcZ9qYsfmMVz070AWA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qfrTgf4wCOmDSxoMgjJJ/A0FHDZ6knFADXO77wwcc+1AVjwcZGO3P5mpCu1uScAHgnOO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l+o696AHpA+SzfMc55PFT7lXaHyB+YqBsSKQWOOAQOR1qwMquCPpu56e1ADkWINlSHHc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WZSVcgkDoBwB9KjOdueAo/T8KXJI9QRn2+tA0xrHPXuO/tTvOZXDINgUfwjr60hBBx2I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JXof50DTESQcnJOfTk/p0qJjk8NwT71MUUYAbOeueMU5BjoNw/TmgoWMCP5VUN2waeYG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Bxgn0zS5aKQEMSRzk9s9qWB8yENnn17e9Zy1Bnndxb/Z7lomP3TwT6D3rpPCPiCTwv4i0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h5oB4aJzhwR345FU/ENq8cwuzn+6SwxmseMAqxY7gc/4cVvSm4SUl0OKtTU4uD2Z+gms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5kE6rLGw6lHGd349sVk6fctb3GepyPfg1yXwh19vE3gVtGuHH2vRWEX+01uTlD+HSuinR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Q19lSqKcVNHxM6bhN030M/4uaG2o6LDrlqu6WwYM+OvlP973wDXgqlPJDg7l27jx0FfX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pKBIsqFGGc5Vhg8GvlHUrGTS9RudFmz+5kKcjGVByp9xivDzqhZqstmfQZDiXKm6Mt1+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1ZGjHAB5z61QI5+XnA5+nt9KnUhiABnkYwe3tXhH0LWhoJO552j8amVsJkAjH8zVdnAw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EGSQGwfYelVdkWRX3EksvI7gnp704gNwOh/i+lJ5W5NwJI/xoVCil5OBnPT9KoOVEoRA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g4/lSD5T8hOAcZ+tRs+SQhAwef8A6/1pArHBxkfqD/8AXoDlRLGx3lX5GW5H9B71oKu1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/wCvFZYDR4Y/MeoA61ejAk+bGc4ODxzQS1Yt7uwXk8Dv0oPB4564z3zU0cbbc9AB1I6V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6kYB9SfSgQ0sXPGF45PYU7yyMbhznJIPYVIOn93I4/CpDtky23GeRjpQBDtBGcBu+aZt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j7VMSoOS3fqT2FU2yG2npyM+/vQBdgw3yqcc/n+FW5f3S/NnLDj/AAqnZsfM2SDIGM56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NRECKF25yNwB+8fUjH6UAc7ISxOR0688f8A1qdGzZLKeB04z+NMbKkAHPOQe2R61MrF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OOgx6UAa1iWBEgIyBnB6HPvXSwNnILcA9PU/4VzFrI2TuOVIHU+3Sujhbax2/dOM59/a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zkglfmOfYcelSr93AIx90DnB/wDr1W2kZxyCeOfXr9KtxkMpDADliD0Awasg2NLkCyIH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P/16+4/hXIbj4e6U5YsyedE3tsc4H4CvhGyYRyAcAFs+oBPHWvtr4F3AvPAE0WAPseoz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fRcOyaxDXkfFcYw/2WMvM9TKg9Dz9f8APWrUWCASetU2Bxxk461ahRzgc89Pxr7hI/NW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qasKQVwTx7elIsRVeeo9qeIyeR/h1ppCGgHGO/8Ah7045AwOoqVYFwd3am4C4xg4Pb2p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0qTJAG7r6elBTvnqOtJyOMflzz9KADOcdCcEenWmE4OODTmJBGc/lUe49+nNAClhjHNRk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Xzng4BFG7/61ADt3HPNMLnnI4qNjx1PPfrQeMnPH+elADmc9E6nFRl2P+cc0xiVPOT15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E4kLDIx2p24KByBz+dVDzjHX24pQP/10AT7z16gZ/Ooiy56A8Z//AFUHGRzzjtTlUsfl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gyP4TxgZ96Qnj0zUnllRz37GnY4B46454/KpSuPcjRFbn3PNLnr7dKXB/wA8d6Rjt6Gj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rjkUhZiOvb60xskYzn+dHMwGNg/dzj3qP5/4cg/rVlUDfLnrx+X9ajLIpwevoO1VYY2C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jqemKmaeNcBW3kiq7BnTYBtBJ5pkduVbcM4APFK9hFlpGkGGI47DjHvjvTy+OP5elRIr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k84/+t3o5mAA9B68YpjKpxnOQAOATT9jDgdvfg0oUnkELn1ODUgf/9bWvviq2Str4au5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fTaprlrvxX8UfEIePRNKj0+PuwX5gD6u/J/AV74CsWGhjjTH91QOnvUTXdxhlkYsu3BA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+Y+crX4ffEG4Zp7vXxYvNgP5KkH8X6k1OvwV0QkXOv6hPqk2c7pHcjPtkmvb3CnoOP59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HGfypKKQnJs4Cx8H+GtGULpljDFngsyhm/WuySR4wkabEAGcKopv2USNuzyBweg/Gl8l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okjkZnX5jnjgH3/rVNhjkZJHHA6Yq7IgB5z65PU+1U2V2O7HI4oAjBZWyOD39xURDFiT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jHvRgE/Qgk9anlAeg3A4x6cHuOKRs9snPUU4HOAADgg4pcD7/p/+v8qoCL5urc+vvRyC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CnLjIbI49P8ADvTgjkBQM4zk0AQHJ64BI75zj8KQ/XB4Iz6HtVxbZwMjB56E/wBak+wy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QBjso5I7c5I7e1QkHaQoyPb2/lXQraxLt8w5wQ2O/HX8adJDbbGkkyuO4Gc+nT+dDGjx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HOT7cH19qx302VmLMceuBXpGqQNI5lMZjTplwQuR7nivM9Z8aeEdBQpqGtWUTkkeXG/n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61mWQSafuGG5Y9+1cnq1h5XUcntx/WszUfizobgxaLpmo6m+c7/L+zxn6Mxzj8K4rUvG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p1ppinp5rG4l+vQDNAH0p8G5pIdP1OwlBAjlSTtn58/1r2GUEYZgOnBz+lfJXwK1bxAn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RXdg4WLYqIsyEFW47gZFfVkgZ4to+91GB05oIe53Fkyz2QRM52qzY6jHHat0Q/adPli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ee9ctozsUK/7GFxxyK7LQ5PPjuVJ+YxnjqePT0rQRwtpC4V1xwjlcnrx7elRuEyUXOAe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jllUnHoQM5z7+uao3DFnYZO44ByM0AOd1h2NtwMck8HPb86kidfODquxjg5PA45xUM8a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zx2+tWQoRWXjBH4elAEPiL9nP4TfHXUrHXta01JNTsZFFyLO7GnX11Go/wBTOW4mh9GX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A/w/+GPhBNIsbDSNKLj/AIl+j6OAzJIOPtF3cDLSMo/hY9a8mS4MEeFQMQBgkc5H61Vk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nKjkfWncAuYhOyzuCVDEgDGce+PWoUKrLtjyoJ4Ddcmr8nFv93t0xjnNZsgZThFyW4Pb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9rkFS2Rg9Of8A69cX8V7OTVfhZqCrjdp/l3DADlRE/OfQYPUV3LoF5VcnIHc/qKL22Go+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5s5kAI67kOB+YpSV0NbnwJFyo44I7Vo2wz1HuKq2ltNs8rA3J8pye44rfsNPkeQE9x17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YGT9aZ5DE5UBveussdJl3EsjEDocYznpWh/Y2SN64GRkU0rhdHFLZSHBcEd+OlXV05z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dtHo5xgKUz6jAwfSt2HR4giyMBwMHj096fKwbOAt9NYlVCjvz6fWtdNBklILcKfwP613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7T7j07VajsN4UEFj6etHKyDkotEDDcBnjjHatS20yKD51j3EDbk8gV1cNmq4UjJPGf6V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nt05o5WByv2Ebi/Izwc9qsx2Chc45JxnpW00Q4JXOOn4U7YzZP8AOjlYFJbNQmzj5f1/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xzmrkcfIAbJ7H2HXNXFG0L7565o5QKCRbTkqBz9f196tKmwg8A56jr/+qpDgEHHTg9gc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1osBPuAULxgcfn3qJkLADPKgZyePwpFPA59PwNWY0ycnkHgD+v1osBWSIom7k45OD0x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of6VbLoYpFJ2gL+Oc9KolhkZ5z2HUUrgByfmAxyR7mq7Zyf1qZnwoHTGeen0qJmHX+9S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MYqtJyM9DkA89qstg8AjOe/+eKicZ6n8fp60AZzEbioNNKtj09AT/SlkYBtxOOxP1pWf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I0AZ08W1x1/x9/pViKcoqpgc456D/Ip14itk9CCOD6elZbNt4GcDBPt9aBplyS4QHee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lsbj1pu7A6fgaiJ64AY+9AIsAjPPQdOaXcOACehFVASSO3bntUh44yeD2oLJy+OozUe4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96UsD7Z7YoE+wjHjrk0gyeCfbPSg4BGfagkLnA/PjrQJaDgRwD+GeM1MHA68Y4xVcYY/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ZH8/Sgq6JnbkEkgj3qMkjryR/L/69ND+wH+NRljn5eRg5z049KDMshgR39B/jSHHv0/K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xmmlw2O23jkkYPv60AShtw459PWkzk4HQnuev0qHeOo9uPT/AOvRv6ggd80ATZ4yTg84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6Z9sVWLZ6HHoe/vSK5Vskg84PvmgCzk/z6f5706OQK+eMd89Paq2/wBeueOew6Ugbnnp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Fr6C2tbny/laZSM9eo4/CvXfFAh8efs3aJq90Hk1LRbkWZPVtqjBL+xwMGvMNbt/tVkS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n7P01hr1lr3ws1LEb63YSSWZZgR5qAnOO5HB45ruoS0OGtE+FJZgI5WzsWPlT3TB6gDu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XHhXwv4lE1vJNepNC1vHjKpCf9a45OWPtVOP4P8AxY17V5PD/h7wZrmpSCWSIyRWbpAw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B6g557VsXn7Lv7R2mxeZL4D1GCFV25YoQATn5RuJ+uK9ejVSd2edUpSfQ8g06y1G+u7j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edgAqhzgDPv+tYOvah5VzJbTPh0Y/vVGST3/ADr0PxR4Z8UeEPCI0/xFpt/pjS3Blmee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DpnpmvGLhIrsCQyFhjgj+prupJSd7nNUutDpLjxTbWGj+bHK99eQqRDA6naG7McdfpXJ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X3N5fuWldcDG884OOAF7CpongsP3iqGZh8ozkse1aMVpLaWTTspaSZj97Couepz3NJyj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vV7u4uZHnZOXYnyx0ANcwySo7K+O/XtW9q2rrp949ysBnw4jC9gB1Oe1YH9qzeIbnFhD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ywIU/dUdM/Ws61dRfKdFKk5O4xrRypKDP09/aiKwe5CKudxP3SOnr+NS3s7sWitgzM+C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7I1q3nXK4wNo3/3j0698159Sa3PQpw6Hp/jW3mt/hL5dozLHvhW4I6YHO3P15r5u0tWM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cAD61+her/DLW9e+CJ8N+GNE1DWtUnK3QFhaSXDtM/8ADlQRxxxXmXg39gT9sPxNtvIP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95q91BZA/wDAWYuPxFeZJ82p6VFpHlPh6GBGFyxAEB3KQOAfWv2v/Zv1Lwf42+Gtqmu2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Jdq8d8Dt3H1r5C0T/gmt+0uLJF1K/wDCdmzL86fb5JimeoJWMA/hX3f8GP2c/Gvwm8ON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/wArMbQMEDd8Z5PtURTudFRpnz/8YvhjZ+CdRXV9CV00y9csYmO7ym9Ae2ax/hR4f8G+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be5urGdSwWC5eBNw67tmCR6c8Gvu7xn8J9Z8YeFbjTrh7eOR1zB5mWKt9P614B4A/Z7+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+qpZvbQIVLpNyB67cc0cmpjbU9k8PfBH4E+H5PO8OeC7CKbPM99vvZuevzTMRz1r2i10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48NaCdi4I/s+B8/UkHmuA1qSe2tVWAONgywVScnHqByK8Wv/AIgWVjdy20vmQsjBWLhx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6HVGF92UPjF8Kfg9qEtxqx8MafZSqpdZ9Mj+yS5U8ZMZA/MV4P8ADPRfDV/qotdW02LU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RM5GeBluPqepFfQBubzxrZXFroFje6zNMjqBbwMV3Y/vEBR+JrM+G3wM+KWn61Fe654f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zRl2I5A2Kx6+pqUKSsz6q8N2ngTRrOGztPCGhW8QUbdtjBx69VJra1nVvDNvb/6Fomlb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sRs6V5Vr3hz4ubT/AMI9punthsbru+WPj2Cg4PtXCahpX7SNoQP7B0u8Q8k22oo5THsw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X4lpF4g0S4I0fSxKoZoyllCCuOhUhQQcV8IMX3MjA5QkHPqDzX3D/burafGIfGOkTaVc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/wADXK18n/ELTLPTfElxJpzhrW6QTxEDBG48jn1rKe5zYiNnc4xlVgW74HSqzLkYPbIw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VBMeMqOmeegOO9QcxRZcA8DvjtjFNUkPt7d/anMT3HJ/yMVGmPOB4HtzjmgC8BtkVWxk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+DxJ/ZssHTy2zk9OTXjdzIQ8bDr3/Dt/nrXrnhC5EjXEKcbguRjuf6VS0JkdbqG4+Gpg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y0bSn1Pr26V63fbW8KXoH8Ei/lnnFeQoxx6d/Wne4rHrnww0q61tvEGnWoLOdGmkwvJY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3rxTULOSD93KhWRCQ0Z4I56H0xX0x+zNcCPxvqgl+7/ZMh+i7wD/OtT4y+HfD8lrLqsSL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B744NfI51/GPv+G2/q9kfF9wP3qhjliOnU9KhCAn+eKnu2AlboBnj3Aqv5ypjA9OvNeD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EY4/MUnJGOQKxZ3Yxnvx+H4VeuX3sMZ6d+h/D2rMOXOD0wO/ShuxSM2QbpNqjsMccmtf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np0P/wCqnW1sWHzn5f1z9a34rf5Nq/KP4R0qCylMUtlKjklOgrm59ztzznnkenpW5fgx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xz9Oua52WZi20Y46nv8ArQVFXK+Y8kE8jkDtUu8k4zj8OoqkxJcc9cnpU0ZY4ViTnkH2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UcHr7dKkWEgbmIJ/lT1yWJHP6U8FcHCkYxz1qQK5VQc7c/5/Wm7wTgkjPOSO9TOewH1N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TPpQA1wSMj5jgCpPQsBj9SaTcBxjJPOaQKDnHJHHsaCoiblxjB+nv9aeMAZwSeffGfag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UKMbs8YHfvQUTKcrjI4qtJtLcD2/EVKCCcAZxz8v+eaJIwFDOevGOlTYBiFjgBhjnpx/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O+expgCgbRxk4X6/0q4F3ADBw3HXj60pMfKVVUcAZyeBz3HNJfXIiiyCAe5xVjyW5bBC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cb92W2jtn2rJyLEjuhMfMY98Z9DVKO4Gna3HOoIhuwYpODy3Y1StJEEwyDjPOehz3rQ1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VohuQgc7hznNHxISdnc6xRjkY6nGOap6iBtWVsBxxkHH6Umn3y32nwXQB8x1AbA6MvBp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iDnIGTxWZ1xelzPg6hyAxH5jNSanf/Y9PkKALLN8iZPPPU4qqbmK0iee5bbEgLMfXFed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Y5EY4iUdgOn51cNDKo7nQpKSqw7FAUZzu7nr0qaIKWwF56561k2T4YkH2/xro7JCB5g4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zOzLkCPk4wvXt1pxjIkD55Pp19PwpwYjhSfx7n61KoLZY9u/t/StUWAPXGcjrngZpCdz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STnC9eh7UnPHOMc8jgUALjc4UsG/DmrHC4Iz14x0qOLdvG05JyMEcY/GpN5DBAMn1HGD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fyyODSkZGANx5yemBTGZlyVyHHABp6mQjO7DY6lcA/8A6qABYEbqe3rnNRmNuMEFR0Ga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u8c9uaeESJQD7+4oACNw2gYHHbj8MVKNq8kcjrk/49KiRn3ZUrknHHAH5U95CfvYBBx9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sbenXnj8/wCVHBwuzA56HtTQzMTlVTPvjj6elORC/wAoPA5B6D8zQBIEAAI7YwM0xC3m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nFWvLz8rnp0xx1/nUbJtOB6nORQVEiDeWdhYHd6DIwe5NOH7wep64PXj0NJsTcA6/dzx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/FtyccfypPYosBduFPI788c/zpA/l/d5OeR6n14qPcy7tuOeB6EGnxbEBcjAznI5GPpU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jKHPzgDBHTIrhIXx+7zyO3T8K9LzHMjYYFc4weo96831G1NhqUkGAFyNhI52np+tWmYz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g8L+MLWWRgLe+/0OdW6EOflz24avrDVLdRMwj+bHXHP4V8D7GKAFhvXkMOobqD+FfbXh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fq+QJlQW90vpNFwT/wACGDX0GVV+aLps+ZzihyzVWPU6LR7uWykEZyUY/MOMYrzv4s6H5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nm/upeOOPu5/oa7lSA4PGWxj61ra1pyeIvDdzYEnzDGVUjjBHKn3r0cVRVWi4M83CYj2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pVwMADgdh1ohTdJsUAkf4evqKbbiVZHt5uJImMbcdCp54q3s2dXGfT1r4xqzsfeJ3VyU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kckGo2CNlgDgj1/SghR3BAPbk0mYwpSMDeOpHX8qQiUllG0r1AwKa8ZcZU++M88/yqsJ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oPc1NGN7kgjr16f5HvQIHULjnjGaarYDHnAPvjFSSldxH3gvHIzx6/hUa8EEkkD8jnrQ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9c9c1opgAZ6nsOo/+tVWIxp9/rk84PTvxV6JvOU+V0A74zzVpiauWIz+7Vi2Mc+4H0NI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PAGf5/Wo41ICq/HXJqwkY5C88bsH+lMgqscuWHT0/wA9KeucZPGR16ilaJuQeR6A5PNK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ef8APvS5kBWfAYkA7T971A/Gq527TnIx0/D1q1cIeqt3GcDt/hUC7cHpznJouOxdsoy8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/wA5pNVkk+0qkZ4C4PoPb1FbWmKCiuQCAoJOPXtWBqe4zM4+Zd5yAc4HrTegiureZj5c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Ctjd7jr+tVI2HHcjIIPHB6VaRmGVPHPcZwal6lJFmHacNgAdfTH1Nb1nKe5yTz7ZHH4m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G6/561r2R2vk4yMHn0PWrgRM6GPrjGT0/PnP1FTgEAYYf7I9vSoUUFVUAsDz1HH41IJM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f41uYFmIktlTjPGR7/419Zfs33xm0vXNPYqFimhlVVOGIZSCT7DHX1r5IVzuyevXP+fS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PxndafIQPtunyDbgDc0ZDdOuRnNevktXlxUX30PneJqHtMDO3SzPr2GA5yRjHQ1oomAB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oCqAKc9fWkzgenp3/Wv0RH5CTdM8gAdM0hfnuf8A61Qkjv60oPTmhsCbzCOAByOppmec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b86gDkEk8Y54HajmQFrJA9KXd3/kaq+cSORnvmgsc49OPxpgSlifw7mmHqA3Tr71HnOR0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/KgBxGRuyPeoickgAGg4Y8/lQFP3f/1/5xQAhODnvTG4+QcZ49RVgQu3QflUps8HLn8q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wAf50wqc5IJ+tahtogOS34/lUoWNQwCjoOvOfegDJjhZ2x7e9W47R/UD0P8AnvVvcB90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TmgBotgCc4PTFSfJGeO36VEZC7HJ/rzVdpMcD/OKB30sSlicAD/GmEqPrnFQGQn6H9aa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BolYk/5zUZX+9z7CjeAPX+VGfl6DPSgG9CTCgYyQe5pdofk9D1P0qoZRyF+gPpQshPqf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D+HIPSoQoQ5OT0zVlVB4GSPzp6pnttBOKBFY8AZNSKhkXnv0q8sUKcuCfc9B9KgeSNe2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z/nio5JYUBKk/jz+lRPK7Dg4FUpZ49uR8xPtSasOzJ5LgMxznvxVYzxqSCxB78Zrj9f8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cwLD/lmh+b8f6156PirbyFvKRkVDtG05B75yR71N0PlZ/9f3KaDaGGAABg4OTxWbIpCk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0F0p3MGUDP4CsiRWGSCTzXOBjN+vrUe3HyjP5c1oSxKSXYYyTn3qlIg5Ge+cHofy5oAq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njAqPK8swC+/Ue1TkA9Nue/bj1H+FLtCZYHAx1wD0FAFYgNkjp1IHfiqTx7gwYZ7+4Na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Rnp9TVZ0VDmPkEjjPr3GO1AFB4iB04AxkcZpv2eUjK4J9Ov6cVoiJmwrDABA7/8A681Z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jHWR/lTB55J/rQBjLbyZ2Hrjnt09KmWHA3M2e+PTHvXIax8Tfhr4duvsmq+JbFLgLnyb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SrgH2JrmT8b/AAvezfZfCWi6zrtwQSAbcWUJ7ZDzHJH0FAHrnlRnBx06Hrmpo4FI2xRF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tL4y+K+pHGl6Po2gRbTlrx5L2ce4C7UGPTvWPNpvjbUsjxP4z1CeKRfmgsilkm3v/AKsb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GoadpIEmsXdtpwXkm6mSLGOehPWvObr4yfD+GRoLXUJdTmXOIdNtJbnOe24Kq/rXHaV8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aFNq9wcnzLkS3Emf95+K9n0n4OePblI4oNJi0y2wCHncRhR6bVGadhNpHlE3xR8S6iir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lZ9WuEgH18uPLfhmsG91T4t38TqdfstIR1O6PT7UM209vMkya+rdP/Z8v3ZW1jXERRyY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64rtbL4H+BLBCb2O4v3zz58px+S4FDiw5kfl5rfh+a9uM6/rOp6rIOALi4cr9AgIH6Uu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IlfOcFICc++5hmv1EvPBPgnSEBsNMtVbOchNxUfVsmsiSazg/wBVGiqMjhV4xU+zZXtE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moYxZJaow3bp3wR+AB59qXV/hTqmjWrz6leo0qjO2JffoSa+27m/ixlSQx7KBmvG/HDr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yS3PX+tU6dlcOe58r+C/+JF480e6k3KPtSxv3GyTivtGePbMycYDHb34r4t1JZLa/Wcf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2nNfaIm+12drfRnImhR/ruUE4H1rNiNjRrhYZwn8P3R3wW9a7PQiIb94vuiTIyDk/nXn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UYHnkcdK9HtW8rUY5EX5XAPy9KsDB1RTb6gyq2UyQB+NZ6puYkg88DA6810/iWFY9QeVR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rn4vlILnJB+lAAkahG5zx1+vvUEjksd3OMZPYgev+FWyQAWYZJ+77/lTGhy5JGAeQcnH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jCQR7Sdw57fl9asozfMAAQCOOefxPpTypUYJGTxnORj8aVt3OM4z37n+dAEzZFnEPRnz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g88kjp+X9ashi0BxwA46HAx6VUAJOB3P05+lAF2JxxkBuPTpWjprJ9o24G1xjHoe1ZcQ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gCp4ZfLniI24yBk8H6VXLoB8vaj4b/s/V723O1QtxIBgZzk54496lh0hlZWjwRkbscZ+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4mc0wGRIAwPbcetctDbZ2rkAjgDp061i0aNkdpZkPu5bPB4/StFtP3JlAufu56EGtGGE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IthJFnBUkYBwM/lQK5yQswmAQGwOmPzrQhso3h2KMlT0HoattEAyk9+/fNTRHa4QcE8Z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lTlhtUHAPBP+NW1jRFEaYAHU+v1NWWA3ZBz657mqrE7u/SgY7CqN5wQfzxVlFwcoOP5V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6mrm9WiwAN2AT7fSgTM2WLZnI579jxULJ8+OevU/56VfkzjdjjocnoapHJ4HIx2/WgET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4wB0981LMGP3889KqqPmx1BHfjmrMmSgHJPH0z9KBkJZsAcnHOO1P3gHt1A9qr7uTnAL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8FgcjuOnUe4oAeAVbC9Qc474qYXKKoDKzcYODxuz1HtVfIyQuM9hyP09qrSsGPXdjuBjk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Zc+4HvTCcnFNwMZPtmmEk/iefb0rMCQEKCSQcj9M81EzEknGCR+dB554OP5U1gejZGPT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x+P1qBxgD+nrUx5/Lrn+dQsdynpkDA/z60AZs/BJB6YzjvVaOZBg59semavT8An279Ky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f0oAtySC4BLHbgcZ6GsmQZJB6inM/X1+vBqPr046jr0oAXPb+f8AOk6ggAg5znuaVcd6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xmMHI60bweeuPwoPsc545HakGAMA/pxQUmOzkMRj/Go8ZAOOp9e1Oww+8B6fUUAhRgYHv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+MkfhxSEHlj6jJ6800nJHbnkdqa3I3dMjnFAh4YnIGeeaQsA3HccenFRnn/PSjIPc84x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UPg5z70xj7fQikJHJJ9/X/OaRuHA5wCd340A7Cq2cBuo/Kl3HGQcfr9MU0AjHoPelJ46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Ek7QeVPGT+dKfpnPHPT8xTec+5Of/rUDrkAY6e/5dKAFyeD0yc88/lSBjwB6g8c0hIIy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rUYPIHH07DsaAHZ9cf1poypA7gd+9LkZ9cn04pqAE5b+L8/rQB0XhbwvrnjjVo/C+hx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fLt4QeXfAzgdgOSeBX6E/B34efDH4K7datdBv9X8RtH5cuuaoqhhu+8tvDnEUZ9AMkdT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k/D3RtW1BSr6xqdxFGmAGeO3jXkc4wNxzxXcax8TfESTPqd9fpPBLJtSLuMDJwfStYTa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zf8AC5IWcQRSxxDsiAAj249KgufiNBfK3lykuvyl+ThT6dq+D/B+r6dq2qPcXMojly8z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lj4mslEi2pR1UgOxPXHpmtHO5oqUUe4aze+C/FloNI8S6dDfW7rsPnxBsZ98V8O/EX9h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oeEdak8LGSQ+dDFF5qOp67V6Cvod/F2nRR4VN8j9COeTWj/aFttVydrYAxjkZ9auFecN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SSPhqb/gnCLB/tujeOftc8QPlQ3UCqpPbJxwK8b1X/gnl+0TdXLxadPpF9AclZZLoxA5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s8OtwomVlOR93OMfjmpX8WSwbdp3L6dvzHIpyxlVu7ZH9l0UrJH42XH/AATO/abnURIn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QJGPU4XNddo//BLH4vmNY9c8deGtPQnPlW0M0pXPXrgE596/WqHxNPdIz+Yqr0+Xv/8A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i545O4/yFTLFzbuxxy6lF+R+ffhX/glp4S0zbL4r+JWp3bjBePTbG3tkx/vyb2/Wvo/w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Pri31WPws/iXUrSQSJea/cvd/vR0YQjEXuBtwDXs03iSGWNYkBCBsg5yc1l3WsyRSrHA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e/tWcq7e50RwtOOyPRbHxNZaa32fTYotOhjG1BbosaqDxgKgFXh4kS6lDFmmJPPPH69K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fJ5hxksDgZNb1teFIScj1OD1Hvis/ajlRXQ9SuPECm4OxwyIcHA4yPWi68UQRIv2ZVPJ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kiavH5rHzPlI+Yemap3WupLcy2MTfNGoBxjHr1p+2BUEenS+L53xuRUABY5OcgVmx+Kh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tzx+PrXm+ravbWkSGSQM5TBCnpWLpusXF3PIkC5RI/mbpGufU9/oKn2poqcUexL4qYtv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iLV7S/YiWNGzk/PGpB/MV5vHqdtaKk1wyYGdz9W/4CvvVi3n1TV2F1aQNa2x/wCWr8Mw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aR63Hqd2sQs7a4SGLHCRhUUH/gOKgmg1aUr/AKYrKV6DJ49zXmM+6zOGckbSS5OOPqat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LiJRtDyZAJ/2R3HvT5zM9UsbGVj+/u48n+8eBjrwK1jYrnDTQn0KqAfrzmvIbS9uJZSn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XSRC4iBeABmA7gng1SkJyfc3NbsfPhMMtzDLGwIMDoHBH0PFfB3xz+Fs8CjxD4dtTJCr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e6jnj2r6x1rUb6MYLBV6kEdhXA3mqyMxY3DKACWOM/p3+lZyY3BVFZn5xh/m+cAFWwcg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RZ6+vfivo/x/4Y0vxLcT3Fii2uoRDKzRgiOfj+JfXtmvnYw3FvM8E8ZSWI4YDpz6dsVJ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4IPOaauRweRn+fvVsxDrnrVdlKsCR6n/AD9aEZEV0wIjGQMHHoK9G8BzDzrvcT9xeRyc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9OcD1z+td54IlDXVyWJ4jUZFMmR63M2fDOpFc7SUxnr1rxuJiqEZwQSDmvTp9Q8nQb61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oM+teYRbEyZvlTPJPGMc/rTTsET6f+AlqthofizxoNgeCKPT0J6lj+8Yn0A4968b+Ini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3LzgZ+X6j6V9BvYz+Av2fNE8qNFu/EDTalcBxhmWU4jyOuNgGK+Lb2S6vbp7m4zyxwCM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N6rniHZ6H6fw9RUcJG+5gSr8xk5JP41X2uWCjheM5/lW09s8jZjwQRj2qWCxZhnZkHPO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itudztTI5PHb6VZhtFQ5kJJP8GOK6bT/AA9qF2+yztnZ35AI459fSvS9N8ALYxrdaoyl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z0FTOokEYOWx5XZaa0q75k2Qjnj+lZWq3AUMluQFQ8bupOa9J8RzWlvFJbWzBcHBQkLg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skzygg4z0PfNSpXNVHoZ0sszMWPQcDJ5/Oq5kduSBz0PvVllZ3+UZOM04RO2GJ5/U1Zo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AQvPXOBUi4UFsA8Y/OrJB7dccZ7Y/wA9agYFvmIA/lxSbGN34A6Z5/Smsepxnt9KfsGx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HkgYHbPrUFJDs7u+Mc5x2qYoGAJG72PA/L1qFRz1B7HmpwzE7WJyBn/9dA2iIooIAGB6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GCM9f6U+SQdsZ6YpuMDA+Yjrz1oBIcW2gLjP0NUpWKtjaRk/SrTnblQenB4zzUEm9wQm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EjIZ88HHbrzVuZoyihh9306n61WgjaMjaTnuBV8osgwcfj1596lsDMHLDtz+hq9GyovP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s9uuQDxz68cf40wFcAdDnnA/zwKxNDQuZUFu4HBI4I9AK4DUNuzr82Bge9buo3J5gHyj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q7lEkY29MdWHpUyAxYSyS8HGTnjPWuwsnEsQD5z1GPbtXHr97A4J6nrXS6bKuwgLhux9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NpNc2O4qsh86JTzjPDYqa9u7WwtZbq8kWGKBdzs3Cgf4+3emanNBYCLUrtwkMJy7t/Cm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WeJL7xvqBt7fNvpcLkxxk/NJj+N/c9h2roo4fnd27JGnPZWNDXPF0viS5MFiDFYI3To8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X0+AhVTYQdoAzz07+9QaNocNvChIwcdjxj3rtI4LS3CqCC2McVFapFaR2IUW3dlzTrAx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euMev1roYmQAkgEjHft/9esyKRZFDJztwMn196thzz1xx0rKMy2izI4IBUjrg/SkUryC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Kh5OO5Jz+lPUcAErx6DPWtFUZVh0bpj5mAbrg1cMTlS7MjA8Adx/jUSHCkYA79M5qRVL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mS0IAR649OlSr8w+9kAcZPP4UpQ56c9+9Rt5fVRk+pNUIUtjhTksMdMClQZblSxHVic1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HpzU8WFHTryM80XAUMTjBKnrweDT1YoQ7qCSed3OR/8AqpwYHqcZ9aR9jYKjB6dB0oAa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MfSmqwUYH3eO+akCFk3Dv04p67AMkDOOADjGPSgCJUzgALjk88/jVtFIPT8SOP8AIqDI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T1BJwzHPIOfb3oAm3KHOefTHTHrmo5HU8AjJ7A5xiopXCnB7dgetV/3hbdgD6ctQVElf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AqBFLdck8c9alVifkOFHq2eT/KrKLnpwOnIwDmkyhEjVVVWXDDnn+EUANt2nLAc57Gn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epx88RRe5HOeB71A7MrhgcYIBJzgcgj1/CsnxLZrNFFfKAWj+ViP7p/rWmI2jfLqM84w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8BAIZSODznt+tF7EzjdHm8ROCNvPp3xXuXwW14W2pXfh24b93qCedACcAXEY6f8AAlrw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h1JDYyef5Vr6beXGmXdvq1m+JrV0mjIPdDnGPQjg13YWr7OopHmYuj7Wk4H243DbWGMH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vGgkILFAMjqM1zsd5Dqtla6xan91fwrcKB2LD5h+DZqawkEd2oz1Oc5x/wDXr6xS05j4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xB019F8RNdRR/ub4eYN2Qu7+ID61yKHeNw+X2H+elfRfxG0ZdZ8NtdWyb5bbEq+2Bgj2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4PccZyQK+UzSi6Vd22ep9jlGK9th1fdaEvI6DBxyetNYg4AUDGPqakXJHbOePUiniHoz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FV5vMeqUtr56/4Ef/Wp3KAKffrzWiFQrt2DjPGc0ySJcZUEkDGBVXE0UwP4iQPr2/Cp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ZwBwKi2g8k54x0/T6e9NLKy7d3HHsfpmmRYvxMNuMHPcdxirluFdwSBhT0xj/OKoQRfO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BrWSMjjGQMN7/jVJgSZwfl6jtTwCuc/LgdcZ/E+9Lzw4yADkdqdlAQzlsDuT+tN7GYp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9O9QFCpHB5/n/Spoz5vC8cDntk9M+4pZFCg5xnI6dP8A6+fWoApPheTyPXuKoh2MmR0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nG1vlJ7j8+Kgt1DTGMgbWAJPfHsKfUpHZWGVtjIPlG3aQB0zXGXjZlxxgsRjv+Yru4UE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E9Qfft0rgLx8XD7TtAIGQdw98euaqWwkJGVHDAN2GR90fTvV0KuMg+/PBJ7/AIVjCTJ+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nAo25b+IZ+tLqWXEQY9Qe9bNkTkBgeOwx0PfBrIXnke3HqK0Lface2O/T/GqgZyOltyS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61aKEdiACcDsM1lwsSAS/BOBxj9a01YuN/JwBhuvHf8AGteYy5SGXdGDtAGTywPP0x71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+J3h6aaVYY7i5e2di2MCaMg59iQK8puj5ibchSeck9v89ateGr6PT9e0vUG+WOzuoZ3x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6sJV5K0JLo0cOPo+0w9Sn3TP1YnTZIwVg+CeQOKhHAHXNSSOs379D+7kCuD/ALLAEfmD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VE9D8LkrNoMjseuaXfj/ADn9aTHOf1oAyex69OlTqxuwhZvu/wCfzqHk5PUd6slQeB3o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NIkrE9+/uaQsWx3zwav+Qvpn0pwtQc5xg8+v5Gh6AUhz057f/XqYQs3TpVxIkUd/XHrU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61SArC2Ay1SrEoBGOvH5VLk7cduuPemb+7UAKoZT8pKj07ml+Udu1RlwM9/14qu90pGA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oHZkzvgMc9O3qKrmX1wfpzVWSbdntznA9vWoXmVR8mD+HX/9VF0FmWzNlsdvWoTIoOc7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UfMcnJOenHtSZHQn2NA2ixJNliVGB1qIsW4xyccUKgY54IPGOlTBAF+bAB4/KkwtoMAO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2jYD5gfbPammQA7sZ56Z9O9Rb5JDliSe9CuJjyyjO3BJpnzNyevYD0oVDjBBwan2qO5J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3+FTxxqoxxx+PFOXk8dB6mpiFwDnJPOD2oAYMj29qkDhfvHHrUbSjlV5zxn/69QyTRx/6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AWnnVwSxOBx9cVnTTqD6AA8ng8Vxuu+OdG0oMkkyvIP4F659DivGdd+J1/dhktXFtAc8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1LkkaQhc9r1nxPpWlx77uYHuFB5NeJ+JPipqFyHg0ceRH90ueuPb3rye91a6vpGd2aTP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DHFuBEvLY6f/AFvX0rCcrm8aaFup7rUJGkuZXmds5LNgEd+KqtFMTlJiFPQAnAFaLBP9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/U+tIUzyVUk8/M3+eKgvlR//0Pp7U0V1AYfNngH0Pf8AKuPnXDHr2Gc5xU2q+NvDEAMl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3T6CvNL74ueE4vMSxtNW1J+cLBZlFb/gchA+lc47M7dz6nAqq6fNw3Pr/OvH7z4r+Nr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ENq2MLJqd9yv/AIV5/76rmbrWvjRrfM+t2OjRgAFNNsVeQZ/6ay7jn+VAcp9FHTroR+b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jr3PFcVrXjjwDoBZNd8SaZZSL/B9pV5fwWPcf0rwmf4a3OsAS+KNY1jWlPLR3N5L5eO/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+HvhJ4fsyp0XQVyxyCIxknsMtlqlvsVZGrN8dfh9kpo6avrTDIH2OycKfcPLtUj8Kym+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fgvy0blJNVvQrEHpuSJcj6Zr2HSvhH4gukG6GGzTHGAFI9Rn2ren8BeBPDbJB4w8UC2u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xjuIlYgVnUqqCvJ2GlfRHznJqXxd1PBvtftdDi5/d6bbKXX28yXc2fesxfhxb61IP7Zv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3FxK4JP+wuF59K+k9T1bwXoqwDwF4UufFTsSrz3zmzjz3Cg5kOfU4rqND8cfEJo90Hw6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vJppDjplcAD61yvH0ls7l+ylu0eJ+HPgvqsTKdF8Ox2iEDBdFTH6ZNegn9nvxjMkF9vh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Pyv3JJ4ww4Ir0qTxZ8XbhlCJY6RED1t4FkOD7yFjx+FMEWsXl0NQ1nXLm6nTJJaRokGP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lmEb/CyHTbHaZ8CtDaNJdYvJLskAldxVRnqBtxnmvQ9N8C+AfD4K22lW7McbpJlDuSO/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rSW8aq3BXC4bk4+lWLbzruTZJcRW0YGTPcyCOJFHUsx6AV6anC1znfMdh/bGmWcf2e3V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9j/hWbceJGxtSMAHnIY8Z+tcbdXemySBdH1ez1e2IA+02Llot2TlckA5H0qm5Y85ORjm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pvSa5JuYh/pj1+tU5dXlYNkH5jySeKx2IXBH4E8/oe9QEljlsH6cUyjP1m4uHiMgzwMj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pcGQHIHO0defSu01IfujkZAGSAOnt715/dNJuK89P72Tz7VDAzrq5JOVzuGDzwP/ANdc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AYrz6e1djOgVR79ff8a5HXSDGwHAK9M88ClLVFRPmrX4t08oycNlcYx9K+o/A9+uq+C9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Jx0MZxj/ABr5w8RJ+9YrnGBnvjvXrnwfvzJ4Zu9PkP8Ax43RK/7sg61jvqUeq22Y7nKj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pciGQndgjOO34968/I2FZAfu+2fxxXd6azC1jOSSxHHYY701sBq6+RJaRT4OWXbnAPI9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ycj6geldff7HsA0g+VHwD3+auUQ9+oHQ4xj/AD3oS0AGGAARx3PuaY5AwWOM8+1KSV6A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ATrzz2/lTAWQIOT83OOP5ij5m5PJAwOfWoYSS235iOSB6YqcrGgKtjI6n070AOXeEdQN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io277wOT60jyIzgRruz1P17YpNlw3bYOmDwcUASQtjIxn8e30p7FQ6Pz97rjpz3qBR+9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qQRF2w/IHIHp/k1SfQCr4mliVlaXPzLtyOeB/X0rz8Y2kcgDgV6LrCBmie5QOF4BI4/K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MYGCcgZ/yKzkWi9bDMSn04wfatCEHy/LU4x24P1yaybZy8LZ7Njrir0WSxA7jipGV7gE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uBBIIPBPQH+tXbxCFUgcZPb88VRUAHkHnHGMfrQBeODkr09+vv3qs8i59T3xUyKojGeCM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4CgDsMj0Jx/SgBoZiOf8asQsHByRhfUdKoqXYKHzxwAfStGA5wvQgcZFACMwBx6cg5/n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pwM1ouuCA3Ix0NUnQAgDoTjnsKAIiSflUjjnkY5/rT9xPDc9hn1ocKvQHj+VMZlB+Udc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BT97pz6e3eoj0yMkc8+3ahpcDBbb6H6djVTzlY7gCM56nqf6UnsBOXfJAIOeCPek3Y9c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Rn5T055yaXJXBXGOcgntUATB+nGfTnoKN3QHt6+lR8HOf/r8f4UDgd6AH8c556frS8/e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pSk8Y/XNAETH0PPYkVFlQf1+pqbGSTuwfUjrTZFAwCc4znjgUAY14rK3mHmsNmJODk9c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xJA5xnGfxrDlRQx2n6jOetADB04PX9cUgXgZx68etKGCdef5GgkexA/KgAO3nB6U3nIH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HrSd89e+aAFPbPfGT1xSIOeCPr64/rTHfnn8f6YqNTuPzYznGT0zQBPkdQDzwKZn3/r0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2TQWyNxJ9fpQAuSGw3H06UmQeT09OlMzgELzng/QU48dc+goAM5BJH69M0pYldvbGOPSo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j14zQAE+hGcevb3pAee2T/nrSZIBx7D60g4x7ehxQAu7OCBweOPalUHggdu3b/8AXSZ2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UMoHHJAz0xj/AD2oAUjnnjHOPanbcjkgDGSM803dySML0+p/+tUf+Tn1oAd8pYN3PXsR6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vrSZJOfT3zj2oHBHqDk/jQAN8w5J579+KcjbCpOeBj3/APr0vAGeSB0H+fzo7nGOPU8c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7I/lY8Ejt+tV9T8SX88kNtI2I7dQqMBjOOpPuakAPbqcdOxomhiniZJMZ61XMbQm4o2v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q8odgE8lFB45xnNd9pXxInlhKkFVjPCnnORyc9q8502K1isJdPZiu/n3/OqdvYCDKKWG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5ilWS2Poiw+IUBRQx24wcsQDx39xXUR/Ea0lk3zXaAEjgZOT6Z6cV8c6gl0N8ETO54xw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xf258lN0e0ljnoDj3pNtnVCotz7jl+IdhlSsuAOMHPeq8vxN+by403IO27BGf618UnWt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C2Tn6VDFqupowaTccdCcjmlqU6iPu6w+I0eFhGY93AHHzGuiXxk8sn3hng8HpxzxXwJb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sUIPDHJPT1rduPHWqxbUSUxoOr5yW70GbqH21/wkKPcAPPsVmxxwMnpUuoeIlhMcauZC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+VfJGn+NfMtYneVl6bWYZYnPJ+tb2r/E2G+SK2iTasZCsRz06Z9KNQ9qe8Q6+DJI0jAj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0Vp4mkO+KZgpA+XnGSe+a+VbfxtLhiGBUfNnuOeMGr1l4yikukaQnbGc8k/Mf8/rUtMPb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IbYmOcEMyjgHv7tn2rMtdbjtvOuPMBMnJYnDY9a8tGsre28epbGRGdo4ol4yo+82P5jr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MTbHlB2k8kA5529sUcrD2x63c6wbllQhpZXYKAPfoK37SRrSIxpOo8xgJp2YLGn+ygH3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d3lxuulWW4lnZbeygT/WTseCcn7o9Txx7V9N+CvCZtporm/Ed9qEKbmY4FpYIeAsKkfPI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CjlZXtlY0PDOhNewrqOp7o7RvmUyDDyID/Ap5Ct78mvU1cmOOSRRBHt+RSOdo6YXtx3N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4XNzcOMB2OTtB+6gPA/CsKXUL/UJGEACg873BIA9Ao5b+VWrIzdS7LWsPc3M6PZ2W8ID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0FZQjMy+bqF3GrAYRA24t7AAcVqW2gzXjZ1eZpMHJeU4A9FVAdq+3WtGGw0qwkxZbY2w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bvQkHMU7SxuMrIjiJGHG4bQR3681uWv2qaN3s4pLuKL/W+XkD0wW6D1rDmuQSUs0kuQRk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wKksJbiJWif7TFE5+7yqMf8Aa7VSViSjqNxbXU32e3gEBX72ZDLk+hzjFeW+Kp206MmV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yg+1eo649yGEimR1RT92Id/p1rz2/kmlDvMsqhgBtVNzn0+lKRUZWPFtV1eGWP7fZt5i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kV4p4sNpcvHqFqQjuBG6/T2r1Dxl4f1FPMuNBlVDy8tqyBXY+0h7+xr5z/tjz75bWU7SW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46VJNeSaJSrHgfMD6VXkA7EjncOOgq6SykgkjqM9/r9ag2P94DGOxyTTSOJuxnTnGAFx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8EORqE654ZADgfjxXMXAJABAOOldL4EQvrDr3aM0hNnsUdgl7pl47EgRxu4OO6DPSuD8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WmeHIV8yTULkQ7FOAqHl2Jx0VQSa9FsZSLa/tFAH7mXA+qmu3/Zf8Nquo6/8Tb0qsOi2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y4TLkE8ZRMD8awxNVU6bkdGDourVUF1Ok+Petrc3aaPC2y00yKO1hQYyYoFCrgdB0zj1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72IGYlugwOB6mvcPHjXepXDzBRLK55Cjnc3f6Gtv4afDx7ub+0dQh+VGyEH3mPuTX5/i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JSVOmoI5zwz8Kru/hW5uFGw5AB4Ix6ev1r13TfgzpxtozdRj1bnGAegzXvuj6THYW/2i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oB7muF8QeJ49Pt5AZNpdmO0HGB2rhnOT0R306a3Zzz6LpmiRG002BOMbpPvfrXi/jXU4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xycdAB2z71v3Pi+W7lPkSlg3Vccf5968m8STJfefI0hkIbLEH17cdxShDXUpt9DyDUtR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8jLHoD6VyTp8uDjp+lb98n78Iq5UA9TgflWFKChBPfggfyrocbEIh2IvOT7UMy5HzA+vF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3qSaqPMjMSrHJHcd/rQ2aFgt2JDY/rUZbvnII49KrqQx5OSD+Y9DTyc5wCTzxUlpCbdx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yRGyO/Hrn8qlWQDIdRn1z3oAVwCp6Z+lAxU3YwevAwOn0pXYLwQBt/E+9IG2/NyDjt0q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TzAKSu4lsnPtVhDuUMB16c8ZHtVIliR79fwpRMYuDg7ssF/SqQFgof4eDxnmnRxFXyQS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nBUj8jVj5S+QcY/zmpkBRDhZdqHBOTg+3b8KvxlXA4we+e/tVZ8kjjkZ5HvUagocZwfx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+HpyB9apMgjbcoBPPyntVzzMttzjuP8AP1pk5VIS8mTjP4n0qH3NIHF6g6/vHfChvU9T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b7pPY+laupzsTI3bsCc1ypmaRixyOSME1hzFcppRSZcYBODk10lhxw2cHr2rl7cnOOuT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Mn3HGT1oUtQ2OZ+Ld1DD4Qt7Mk7ry7jCj+8E+Y59q8a0mfypRsX7oyc+9dN8XtYE2s6f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PJjtJL2/Ba53RgVYHsDg+/1r1pQccPG/XUzveR3lnLIY1DDjPc1sLtG3IPPOf61jW3Kf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nk4lx+n5V48vI6YmvCxWMKuMH/PFaCbfXBJ9OfX6VQjIJHHPUmrybgMA4HUDNJNmnKib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9OuOlLHJgbRnPSoi5JDLuzj14/Kj5ieOD7Vqm9hNFlWZVyBg9cnnNIjktwR0xwcUo3KvG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49q0VyS0kjqpGeDwexqX5pOT26YwKrB+obgZ4NWcqFyRnAGD1/SrUmTyjTk853e/tQ8ij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BUbSK/K8g85I7Uwgn5W3ZGeB6f4UxvYuJMiLlstnOccimSODgIOSenpUaSCM5Vcjtgf4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9T71cSC2ZAIjwSccds00TKcBQc5xjGMcfyqJOmOOnJxxx61ZSNTgseOuAPX9aYFfzizc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rhTy2OtXEWONcY3E9D1PP+eaRl3jp07HoKBpFRo3jby2/j6DHY0wrIQVUcZ6jr7VbMQP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ldqKuwFieme/+FJuxZSSED5vXs3X8KkLAZOOR26/kKs4YEFh0Iwc55/Ch/3hz0KnBx/O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zDGOD61bZIh0HZiOx/KoY/tH3sBQSe4OR/SmtIN2CQD19cnvzUyLAx4AOfz6c1Zj2qm4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1Rk5A2kAcUKCDjp25PP+AqXqgOT8RWiwslwg4bCkemfes6FlXaHTGRgZ4/H/AOtXbXsE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VdwKjJ4rz+NiknysWPTPcmtYu6OOrG0j6W+DWtm/0W/8NyybpNNY3MAPJMEn3gvsrdq9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GDnpzXyZ4J8QP4a8U2GsyNi3L+Rcgd4pflOfYHmvr+SOOGVoRyrcqwOcg85H1r6nLq/t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VD2da62ep0+nFL6ya3f5shlcHrg+1fLet6UNC1y701xgLIdhxx5bcqR/jX0totwILgLu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8K4P4s6AuINdhU/J+6kOf4Typqc2w/tKHMt0PJcR7LEOm9pHj3lOB8xwvqPenLtDAfg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o6BT/CMH8aacI2AM9e/QV8mfZ9BSVXnv7dT+PpUTAexBHTuR36VYDMCAQMjHIOc/h0qA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p/D2oCwxAN25t2ASSB0Hpj+tRyrGduwBVAIwR6+tTElFAOFH+12z/WqhlywTDH3HH6Yq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sfKgD8z9DxWjG53KOoyMc1n9Dlxn0+v+NW4zyM9QCcdfrz7U0wsacfHcjIwc85qTCk4y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NwxV6QDGMY+UZ4z/APqquhgV1Yx8beWPWo5ZCV4yR1APU1MVD4IyMDqOeD7U1kC4C8df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C2QTn3PXFOtFLT52nb6npn0om4ckHjjGOlW7HaeCMEH72OuaqJXQ6S/k8rTFRgWLL3P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HfkHp0wAa7jXxIkVsrDPy5Yjv6fiK4V8HoDyDgZoluERkQCyr0GeD/iDWvAfk5zxndgZ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RmTGcDGByfrWlDID83Py8centSQy4HJ4J5AHU+ladscEc4IJK/j6VljG7JzkH0/mKvRy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6qBEjorc52hQWB7ccetakbFsjAzk9TjNZFkCVI6E/KQDjOP8BWmrF8ZIOeeB6VqZCXi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/wD11QiXcHjfKh12FcckHryP0rSum/dgg8jv3ArEScJKGcE9uOOPz9fxoA/VHwJqy674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eySNiBjJg/d/yFdH9fTvXif7OepPqPw3axmfc2mXssSDbgCKT51A7cE4r27aRg9P1r9S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I/CMyo+yxVSn2bECD73H+NKB36jJ/Cne4/w5pyru4AwBzn1rtRxABnPcVMuc85/CpAo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lwCSSKYAo5GB/jT8f/X9OaB8zHaQR3+ppe+aTVwGMP7v0pAeOQBjsKc7IOh7etQtKir7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jHeoHmAbC/LnjOeKqTXBJ+U596qm4YMyqPbJ6fhQUkWJJcH5sD6/0qo0pIIBzn071AwU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UBboMD+eaUhjWyTke/HekwD6nFOYBTjdvPYCojJ6cdsVAD+v1zTTgcHNNKueMkEf1pxC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75xnFLuz1pmR7Hp1qQc8HrQAxWk7CpckDB/+tTgmBnNPVRtB5z3FBLsEau3Sr0VhNIQq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HcJDkY9qq3N/KfmaTYg/Dp60NiSuX5oWtxiQgsPlODn+VUHYEMcggdecKB7muH1zx5pG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APyIQBn3PYV4P4o+KWpaoDBHL5UQyNkJ+X8W6k1DkaKHc9213x3o+l7ohJ9olGcLEeM+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Rf37NDHJ5UZ/gj6gHjG7sa8tutVubnKhj/tYOMfX1qpbW7dH6dSM5x6fSsnUNFBI0rnV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Gfm+YAj+dVIUab98/O8DcSepH8wKnjRVYdeakzxjrjpn0qG7lpDxHvAc9OcHOO/T1qZl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FQJuBwTgEeuaW4ubaygN1qE6QQrkl5flHH88+mKRWxPt8sHjPPrgnPX3qP5jzhvwIGfz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dsYPC1qXGdpvJ1wpz/cQ8n61jxReJWQPeTzvK3JI24quUk//0fqSPQ9NGBDAgLHA3Lk8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V9Ghjyk1tFJ2wFzz+XWuliDNwpwOucd/enzI7AncQxGOOD05xXPYOY8zk0CKZgEs4lHB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D9O8vzLoswB+5EQgGa7e0sVBBOWzkMT3H9K0xbxxgCONcDse31JqkiXJnN2WhaVbE+Ra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+tb0aRQ4aONAwGARweaHkt4s87mx07DPqRVX7fhmAwvpgen1qhXZqebIcDJxnpjk1zV/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uNSwByRnn/GrEl7M5KheD1Oe1ZckcnLBQfXJzx9K5sVFShqi4SaZDNe2NkF+xQgZwQFT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xmt5gk9uNpXG8MQ4I9R0p58QQKSrqcKxBA9veqd1NpmoglB85By2c5HBr5zE4lwj+7kjs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UmIzE8ZPXcc1ozzw6lbs0bqzMMYPDZ9fwFefy6XchvNt4mlj6BsHj/Cktri6tZCjAjAw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VbtVWho6UbaHpGnyvb2qwNHlkLHdkbj6c+lQa5af21pcunOXWOZNpVTzg/1rKsL5pd7m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Qiuis7+B0YxtuOCM9N2fSvcwdb2q5LnNONjA8IaeumaUbFAVEcrDBAHHb0rpSM89h3z/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nVNiO2SW4H5n/Cq81xaRDM91DGB6fOefpxXu0Y8kFG5zPVlhwGO4HBz93OcfWk3BcE8d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aVA3yNLclePkXau70rH1HxjNaQG4lNpp8IJzLcuq4H/AiK1clYVmdRdqZYyMHnGBXnGq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uobc8jDNlz+A715j4m+PXgqziZJvEn26Rl4j06F58HPQlVwD+NeGaj8ZBdb/APhG/C11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CQQowPfaMtnv1rNyGon0ZdeJNJRiLXz7olcLsTaoPfJriNZ1q6lQt5MNtEBy0z8kY6nOA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ErUv9Hk1Wx0dX48qwi3zEH+EMctn6CtvSfgL8UvHeyePQ/EmtpLgie8WSG3AP8AFmTa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aw7X/GPhDTS32zUoJJsj9zAfMc/QLmu1+BXjTSdb8TahothFcoJLT7QGlj8tGaM9OeSc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xF4JhEus2NlZLzhBIJX465x/jS/DQ22j/ELSJmfbHMXtXIGB++GB+oqb6AfVd65iRkjO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t0fUPMtI/NU8YHHQDHWuVu7aYSMmzdkn5geMjjn/AArf8PhZrNYDhSpwSwPGOn4miLtu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Y0Y42KQfUjv7VyVspG4NldwJGe/4V3/h+JTK1mSCrqwPp09686lzFdsrZyjNwT78cVSd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P89qryW8ikYXhxnj+vpU6yblUZHHOcUxnZWJTIB469ePSmBUAKEHAYjg+v1prjc7ZHLY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zxjGTjnH0pmSyKV5JwFA4PX3oAkjuoLaM5QF88MfT0454q+pkulEiKSPU5HH0qqnlxDM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St5k3iJeTt4yaAMQM8c7R42kHaT6CrqY3HGDx17/AJUmpWcEMMl/HuKvMF25woyOp74F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fz/A00Be1GMyaMJlxmORTz3Brze8w0jN03fqfp1r1OGL7Vo+pxLyRF5i+o2HJA/CvK7q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DjJAOD64qJFRI7TGJFzzw3HPNaCkB92SP96syz/13ZQQQRmtQKp4PPuDnpUlE9yoaAng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u1Y+8henJGDzmtSd18vyurHOfQEf54rIcEEc/n1oFcnhYDK5AxyBj1qS4zt2/p2/Oqikq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qbBVscg4xg9/WgZSXBxjpnpU0VwUcHqCcdarEnjnPNKcEYOMA84PTNAGg7jl1x82cknp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605kAic46Dg/T0rOMzLkEnJoAuGX5iB9Oefwqs03QAHjuMde1Rbic579aAPQYz6cUABJ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v/nikyBwCMjp+FNIGeMn+eRQA7GeBx/9elx3I9qaeOP5ilU4HbBosgAleh5x+WTSlsno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z/8ArUA446n3qGA7G7jHvRgZ/H0ph+mSRnFJvIGF49/akA9s5z+ZqB+cBs+n4UcnPJPv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HHTp70AZtyBsyegPYYrCkHO7IPc//qrduRlOQMjn/wCtWJKO2DwaAIC2c0KF/AjPsabj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cZGaAHcbgTTdoH3cEdvT35owTxj2xSBdxPTA69jQBGxzyfmGeTntSE4yBk+/rmnHjqM4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c8+/PUCgB3rtX6UhJAyeD/SgAcArz15PGPU0rZAOPX/ADx3oAafTBHbrx+FL1xz7DHH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+tNzjhTgnp2NAAgG0+vcE4/EU7J9sDBpmN2cnnpj3o5UYOPb/AAoAcCO3bPft7UpI/h57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M+uR0pOSTtOeaABW444xjFBJ6fiR6HtSY5PXHqOaQ8jg/UdKAA4PBHHuf1FLj8MgnPr+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9Lg9SQQTQAigc49Ppx/WnDp0yPfgcUmDkgD09v8AP0o65IGfQfSgAUY5J/An19/Wl46A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3BBIp3XI4/H39aADgjpn/PrT1wSxPQYGPb6035egHT+lOB5788denvQBIFIGRwO4+vWr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gzjORgVSGDycHJwO2ce1SoAQBx3H4U7iZ57r/wAUZPDfiG4sLiw+1QnADdPlPJGO2O1Yt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5d7S6V0GdiqrAnvj3+tVfGOlTzXEqxJzI33m79hz615Z9n8O6FfLPqtwrNC2+SMclifa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6xJOyO11X49aTYxWq2Ph69uXmcxqsjBGPuMdcd/StjTPisdQw13oLWcJyPMlkBPHtxx7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TM0Wg6bFG+CommQM5U/3RjC/hXiWq6pr2rpJLfXjYYEBU4A/LAxWborobqrPqfaj/Fj4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wsOq5zg1vQa14V1eHz9N1O2mTjbiVScnt/8Arr8tdVjXzSHlLtgrgHJ/IV6x8NdO+Fdh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elv/ADTjTdMhKbkXozTMVC59BUuj2LjVfU/RnT4WYPZ7dp2gocg89c9emKpSoXkaOEs4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tfOy/tF+GtCtF0zwt4Hu/syKUDXd6olweMk/MxP1Nc/4d+M/jXW9fi0bStIS4e63mG3a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TgfnWTpyRbqI+sII5I5kjBBQjnOTx1xWgLqOKVfKOdo5HUfhXFeH/FSawWtb+F7PUYf9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HHqK6BIJCS4IwxI+UZxn1NS1Yq+h2El/LbfLbybo/KyoAJxkZOD2NZdq7q63MshMpBXJ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ZAu1TtIYBnP8IFXYPKZZGLjbvALty34dqQj2/wCHOsRy6xFYiYLiIxK7cKN/Mjf7I28e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ulKNKZVhjVi7dRI/QNk+o6Z7dK/NPwxdbbKaeJgjTllLclgnp+NfQHgbx/rNpNb2kEmb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qxPsBQB9QzaXJlJt5kcE5J4XtwB2wK0t6adAVjU+bj5lX5sH3NUxqZv0hjt5FEbksJAM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pbSwgmMAvJz8w5Bx1/X1oNUjPim1LUJiCCE3fKo5dj7HoPciug/se1gAnuFjZuyn5ufU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hbdS8vcLzg+5rrotFLgNcuN3Xbn5R+f9KtbFnOLbyzH7VeXLQQJkIqfKTj0HYUptWfP2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n2zW5qNlDsDtIMAcdSPTFY53xsVMnBHIU4HFMChCkUbeTKQCDjYV5H0qGXSJHkaWOGOV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/pWrPtuUQIqRNkjemS3A6ZrBe3v/ADzEWZ8dCeg+tAHE+KfAula9bNLYKLW9UZGDlW7b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4A1Hw34kj1CeIx7XPnZxhgOQRX6gtpMyoZ1LMV54HHFef+MPC+jeKrdtO1aErvXAlAyR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mtD82mO8bh8xPOeh6+3rTQvBOT3xz0HX9K7fxx4A1jwLqP2e6Xz7Jz/o9yBhWHZW9Gx0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e/Hpn8+1CVjkZnXNvvz65GMjHb+dbHglfJ1xVOBlD602SAbN5OPmPXpWn4Tg361bgEfM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NI9d0xEkv51IPzwyfhhT/OvXdJ0mbwZ8LdG8JozR3E8EuoXvOQJrpsr+IQAe1ec6DZSH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S3BY85lOPxFfSOq6NNrmuNawpuitY0QnHA2jpXi5vWtBRR9Fw/RTqOo+h4Vp2gXWpXSI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D2Hua+nfDnhy00y2g+1AIyr8qk9B61oaV4XstEtzd3CDzScg8YH+f51xni7xlDaxyR2x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fYnvXxeITTP0bCtyRX8d+OLSwhOnWrL8x55/hBr5X8SeK5dQmeKE5Qvhtp547kn0qn4z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bcwj3EYB2ZPIz3+tcVbtJO4aTL5IVQvB+YVnGn1OmU0tEd5pKeYpdSCRkYOME+uelcrr9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sBjj5Rj04716X4f8Pym1aYL5cK8k9icc/WvKPGt5FYyTeW+GckIuRk8f0qr2Em2eQapI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e2PWucZgOVHQevWr1y7Ss25uepx1yayjGxO5egzjnOaL3LihszlsHZxnjPFRCPDDpj19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GR6dPfmnEOjL24zkgdu/tQaod5KhecgtwB7e9KI1+UFuehz61Ezbm3HOOKN3IDdv50mM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bvUUkhLDI+6OuKRAy/TnmmsxH3h1/SouA1yrYbB4/KotgIB57mn5HbP8uKPw4Ix/n1oA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4zwTmo1jDOOQeOcnB+tTlQ2RzzUqQBQMnpz9PpRctLQlQlU6dOAew/Ck8wEgDv6d/pQVH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Njn7p+vWgT3H7GPzNnOfx/z7U1xuGM8nnHQClJxkd++OaaHHJxnp+fvSZViLLBuDnHX6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3ceh7itGBBI+6YjHTj/CuU8UXq+cIIzwBWM2+hcYnEanchcogwWHQdsViKc8D1pbiRZb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NTnkc+o9hWFmaWRv6eqsyhyoGeT2ya6m3eGyimvpcCK3RpXJ4yEGce1c3p6qQpTPzcn8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M0CLQrVsXOqEF8H5lgTr/wB9HiunCUHVqKBjUlZHiq3M2v61dateE77uVpWB52gngfli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yoOCRjpXPaBpxhhWTgEjj6V39tGscXyqMk+vQ13ZhXTlyx2RNCHVmvZWwJVM4wN2R3/z6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BgDgY/zxWNYoxyemOa2kySQOMkV4zlqd8Yk8exV2qMj161cRnJ2qy4zk8Z/CoURR7D0q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645/+vVJg0Sc555B79ce9N+XcOTg9P8A9dPKnHTHH1xTQCCOcjj+fpWiZJZDcZxx+dIT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tMVWc4GRg/iRUojJbAB59BV8zCxLtGF6fNnqOh71ZwiKc5Ldscce9MZRn34zzmldWGQA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JkiNgOqhioHTuPSmgD7qjJAz1xz/AJ7Up2jOXOT3B7U8ngrxjILZ7+/vVcxIvJA3Lk98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BHA6HgVVQAnB3DGR6DmrcTqvysSfXnIqkwJ5I/3iqPkPoe3/AOulA5JUgE9Pc1XclWz0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A7/XJHY+lO7CyJBKv3cEOp59KC4YDGfoOeKiEfHDZ5z+dSBQuMDOc9KEwEdvL28nPcH+V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emeariLrzg/n0+tPCMrHcRgH5h0obuA47kcg45O714/WnZT7+OpA65qPcGxnB/SmhQ3B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vSLSHShyRgcH1HQ1BsZWAY4HU8+tW8GPITcAOx5xn86iPQgLnuc96zGSRNlCMk7eCDyO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egB649qhViFCgAAe3NPBJzwc9Dx0oZaRajZmGxTsyPmAHUng81wOtQpY3vlxgKjjcMZ6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wUPQdB1NYfiKEywR3AAYxjGQPmweDzVRephXhdXOcjw8LRyAgnI9OD3r61+H2tzeIPCF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+xznOGOz7jfitfJ1oGKg54GQVPp7V658J9b/ALK8THS5WH2bVl8rcTwJ05Q/j0r1ctq8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0Oeldbo+i/NaGaKQfd6H0FdZqlrBrmgz2cgLCRAhJHIOOCO3BrkzGcOhGCD9Mf410fhy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UuF67tp/wr6W11ys+VleNprdHy+sdxbSPayLsaJ2jYD+8Dj8+9Pk+b52yT3Oa7L4haS2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J1Bd3piRfvD69647BCkfjXxeKoulVlBn32FrKrSjNdRuVYiMEggc44H40je/JI6fyqYsF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5GyuNuDjnjn8fauc6LMqkscgsU7Y6g0+LIyQpO84PODim4YvhQQG4HP+eKUxuOpz7nrx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g5B59vpxUwIA44OM5NQlvLwCcegPc+mKkhClsj+HlQOenYmgLGnbr8qsOT347GrMfmM2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YXSRiMY56jp9AelX5EMKqQOp6dcfWtFexzvccVDA+wPPv6UhHy5zwB64x+dSKeTjI46A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dGUgtjn/AOvjvQXZGTcMd4A/H8e9XtLTfcoucbnHU8cfTpWewVZCe2citzQIi14JXXhV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xMta+4DJExAx2PqelcPIABjjAxx7iuw1VCxYjPOTjtx1zXHz4BI9eeRTluESsOASATgc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xz7Y6gVRQS/Ng9cn86u2/wAuVJ4/lUjNMNkgj/vmpFfaQR8pHcf1qNRuGOoPH9Kco5Pq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txNHR27EY5z1PUZJPpWxH97HbGOe/wD9euftWOFU88kcDJx7V0tqilTng9vTjt+Vb3MW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vfqPyrm5HHmooUKc/wC8PrXRagI2U4HCnkjmublwGLgcDnP9fagOW59n/srazGJ/EHhk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gg7cxsY5AO3oa+u8AZ3dP1r8+P2adTksvidp0DMEh1C3uLR8dX3LvQEZ/vA4r9CpEZGK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VefBpPofj3FlBUsxlbrqN45/rRyF+QZ9f8PWnqBzk4APfkYqVQAfb1/pXunzYxQc/hTw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pOQMc5+naqIu8HpjHJGaVwsXpJEiAVuvrVV7hBnDDPWqryM+W7Y/IVTclckYyeOe1JsE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JqoJnHBJOevpUTSKV6ipIoJJRvPyKOhJx+VK7K6Azg5GcmmoC3IBx7jrUwjhjPGWP6VK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iqQ0QbYl77jzz2GKa8g6nr6D/OKc6lRxjHb+tVXHP04pjGNvbjgZ7fyp4Xb82R7UYIPH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fkUWQDSSenGOOnNJ0H159akUE549/rU4QDIwOQKLgRImeegPOKk2gfKByR681OfLjGZH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FnHHv8AT0ouBbVCTlyOezY6Co3uY4sgfMRz7VxGr+M7KwDBmDMAQVXGOPUmvEvE/wAT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Hj7seAT7D1z61LlYahc9w1rxjp2lA+bKpkHISPDE/U9q8K8S/Eu4uiUtyFAHyqG/njua8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2kid1ZhksT2I9KxvmbJcljxWMp3N4wS3Ni81m6vmJkdsHJ9ATWcCWPPOB1IIxUYUt2AH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IzxkVmVdEyZ4xyBnrx0rRTBQsoJPG0jt68etZu4+vA/Ln+lXYRJOCXIjjT77HgDA7np/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lRyTzngVK0scMRmunSKKNdzyyHYMeuT1/rXG6j4ysreVrfRIv7Rugcbj/wAe8Z6ZJ/ix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eIJ1n1udrgqcrEPlgj/3V/qarlEbepePI2Y23he2N3KODcyLthX/AHR1c+lc+mh3WpzLe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QJPuKfZegFdTb2EdthY0A29+gH0rVttOeU7+oHU9B+tNIDHt7a1thiKMsQBgkc5z0Aqb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6Y/Cuojto4iUxuwMqR69+e1OGTnaSBnoAGx+J60XA//S+to2XG4E45zx/nFXY4wR3JOe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AChT6gehNbUPDYyT7dwO1YxMy4ohgiVmdi4H3eMVl3M8kh49/bj096vywGTlW3HHTHP+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jDHHPQVQFY/cJ75/lTRAzfNhhtPHHB/GkmkEIyAQRggsBxWJNeXPIZtiknljigDcaJEG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/6VzsWo6riV1tIAQdsZ2knH+1zzxUB1GCNMy3C46HGSapvrliV/dpLL7AbQOOK5q9OU37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yx1GW6aQALJISx8tSck+wzVqLRNdiAcwEZORuO0kH1z0rcOq+IJIXmsYVtI0AO7KxjB6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8S/E/wAJ6K8lt4n8aabb3BAzBFOLq49fuQ78E+ma8j+wqd7yZv8AWJdj0C3a7s0xcXQh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fU1iahqNrJhcldw3BiCee+AK8Ln+Ovhlsp4W0HX/ABDN1V2hFlbMfd5SWx+Fcjq3xQ+K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RPCu9SBK8jXt3GDxxvITd+HFaf2NSta5HtpH1Lo73EQnuYI5HaT5TvQndjocDoKS81+P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PTBgtm6mjiwBySAxz+lfH/hj4WftFa9CZtHv/GniCxkdnk+zRyJEzP8AexIAvHoAcV9B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qpFe3HhJYWlw7XWu3SmTd3yrM7Aj0xXbQwFKl8KIlVvuY+ufHDwSkpij1i8124GVWLSr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CoufXJFcdP8AE3xbqR/4pnwebbgbbnV7nkDpu8uLjPsTX29oH7FWpWcIGveJ7HTIuhi02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L+letaR+y98GtGAfUDqGtuuD/pVwI0OOxWPaME9q7OWRk5o/K+Wf4oa1Js1XxR9hRgVF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YhpM11Xhf9mHxN4vmjvbTwtrOuyOQftepM5RT67p2UAfhX666Lpvw98FqB4b8P6bprLl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bLEn1zUup+P7pVwjkLjGO2KfL3FznwvoH7CXjG7hB1q90Xw1ARnZGDdTfiFwoP416Jp3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XHjHVNV19kGHiMy2lu59NkXzYz717LqPxDuWBEbkE8Agn+XevHPEfivULsufNfOfXFHKh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/BX4bxoPBfhDTLaSPAExt0eU47mV9zZ/GsPxh8Yb+6tpI98cCpkrHE27gevb8K+fLvV7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GeAf61yOoXTMjDPztz2xTegJ6nCfFLxAdY3OwJzuO5uv/wCrPSvlmQtZaha3yjBt7iOb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3fxTJ5hO4gAkn15HWvENVjLlx/eB/WsZbln2s0n2lN6kESqJQc/wyAH60aLN5Fy0bMzL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1rnvCV//AGn4a0a8dgxe2VGPvF8p/lW9Zs0F+rEg4YHOD1NID0vTpEt9Rhb0IBwOMVy3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WQbGYkHnqa6NdpEVyhByATnOeD0OKTxeN0sNwo/1yqeO4I5GaE9R20ucWFIQZA46cccU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e54J96cBhCFAOBgc56/Wk2/uyuNwIP8AXpWgjKNzOZGEzQ5BGVUc/nVue4sbSF7u7kXy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7/SsS3t5ZI/PlAIcsMnqSP8APWte28F3fj9f+Ebsby30+T/W+bdqxjJjGVHHTLY9qBpH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rJZiykS5cB4op7iG3Zx/CQGO4g9jiuk0HxnaeJnuGigksr22VTNDOAdoboyuvDKa/LT4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/i6fxL4/8E+JL17y7kgsry3snnt5NjlY/L8osVQjBTIUEHNfpl4J+DvxD+H3hnRtW8Wa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fV4ZDvigyQ1uC44MxH3lXOO9ANHbSXZmRo5X3A4JXpk+uBRBIFcM5A4IrJlQJLnhQBx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Qr+vXPp/WmmI7nwrLFNqjWkgys8MiMOxDKR09q8u1OyigzFH8joxXnGNqnoPeu38O3Ud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7sMcHOD/Q1g+J7MW+qXcLjpKzDochufw4qZMqJyEbvHJkkccZFagkx8w5zjj8OlZD4Ykr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diOOw9qgoVzuO4HBPGO31omDZJXkADtycinKg3BSOeg74x70rr1HGeD9MUErcp7sHIzj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Vzk9uD/KqzEFie+e3SpY+V545HP1oHYr7TuGONo54qRlbv2/WnsuOecDueuKr+Z8/JI9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WXaAcNnr6is9gMnjt0qy4yMdcYx3FVicnPv0xQA0EAenf1p3TvycdsU084GM07I4HI6+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e2KafXueMZpGIxg5xS8c5HP5UABzyOzDBycn60gbjPbvxSbiuc5Axz3ApAQR1Jz2xQAr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5Vc5+uKACVHbOD/AJNLweR3/OpYCAnjvwfqP8aOCAMn+dJ16fl1zSrxx0/x9qkBeQee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rg/zpShPX1yff/69KVJGAMUAZjqfmYE4PTNY8ykEZ4x0/Gt6Rcn06jJ5xWVcqCe/Y/lQ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1/WmFfr+fT86lfIz3I57UwsuOe4/z+NAAVUYzzk1Cc+p4zTycjPbvUZde2fTFACdiM5G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8EfU8/Sgtx1znufrQDjJIJ9Oc5zQA4Yb5m6DHJ70hJGAe2frRuJAA5z0z1oIYE8dO9AC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PXpuTjBPrwPenHkYPIxz+FGM8dD+GBQAzGOSeh4PalPOeO/T0pSeM5xnv14pg+tAEqg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eggE/e4/l/8AXpF45pS397j2PSgBSEOOnU4x2HrTQAcbvpk84pTgZ54/TNHseT0B44F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BAB5PYZHQf5+lO9+/v8AzowDyCeOMdcUAIRwASfbnOaUDJII49PSgHgAHqMZ70/Y2Mgc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jrjGegzSn5jg4P8APmnfhj/Pp0p23POMe3XkUANGB1Pp35pRjpyO/t+VJwBjPsP5045I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oPPX6f1qQHB4OAD2NRdyBkk9u1SjHUZOR+negDO13Rhrtt5Ecgt5P+eoUFgPz4rxbW/h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/FmuvbK7FgrAGWX2jQZdvyr2TXrzUrWxZNJAjuZSEWZhu8sHqwB4zjpn614pJ4Zs4bl7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+5uGMshPU/M2fyGAK6qN7GEmkzzLxPpXhzVbRLPwLo93AgkVm1PVJAjOg7RwD5sH1Yj6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+pXUlyf7qny0x24H+Ne6XEIVWB+Zun0/KuevFYqQiKACOR+prYnnZ5cnh3S7Ebba0jjI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1QuLbB2yNj8Old5c2ckuWWNto74wPrmuQ1a90qwIF9ewRv127tzH8BmgvmZyF3ZRMxZ1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+Gb2Tw34v0jXYztFndoX91Jw35iqd14m0pyy2sFxdEd1XYvPuawrjUprlHQWRiDcqWfLZ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R+mPi3wlZ+JZItTs5haXyjfHcgffRhnDY6iuSa18U6Wix3VublEGPOtDkcn+JetdF8Nd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JyfOEAimwcncny/yrscFSMc9uRjFcT3NIy0OGs76G6VYbljCy5wdhAz/ALWfeuomSNLO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4H3q5NZQXIxOisOOOvP881QOkBCWt2ICjhWpFcxo2STQ6bCkZ2bIixI/vE/zr17wRatq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Uq75nd8khEXbnA7k8CvIbOWeFPs0qBlUYT0XPXPrXb+D9dn0LWLe6HCr+5O08lT6UBzH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0hiuG/fzAbmX26AGuzv9CutMuBAoDNgFz1//AF/hXO6HqMaWthM0gLOild4wS5GenpXf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CojEB+d1GCe3Jq1ApVWZdpDdMDFbgxhhhiB8zH271srO0I/fEAqADuOSOO/YGtHSL23T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6tjrknpmqtxpP2gG6uWVd4BSMfdz6k+pp8r6FqoUmniuZQ80uVGORyP/ANdVZViDNInK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hlSHfhY1J2hFHzMR7f1qu2kXbfeBLN1Uc/Qk0a9SuYzkvpYZD5e1j0AxnApI4bq+ZsEj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s15ZR1OPX60treTIcoBGmMEn39BQWZ17d3llIFOQR8q8nHHemrJJdxkSOicHIPGCfTu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Zs8k49K5W6RmO4gLznrzipbsBzPivQob+wksL9EurdhtIY5Iz0OOxB7ivjfxd4JuvDl4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p6lD3B749DX2zqN7DHayR7ASQBk89eleH65HHNJMJdp3n5VPQevFK9zOdM+bV0vUbpdk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c/hXq/gv4VeJrm4ivGgkt40beCzBG6f7Q6V6t8NfG/h+1vDoGswQWLFybe+KgKcAZSR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ax8UvhT4btWe8vp9bu93FrYrhcejSMMCi3U5W2nY4bSPAt/B4i025lwES5jlaNPmwy9D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G20i3CuoE9wwJ55APfNfMHhH4wy+M/iBo+haLpy6TpU0zeaJD5sziJS3L9skdFr3PXNZ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GCqBh07V8tns+WSSPs+GaXPGTZQ8XeI0htnijGIlyD7kV8e+LvErm5aztZVXecMcgAMO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6+IC6KxUJnJPQsa+OdT1TfdO0cbYLk/MfvFj1+lfNPV3Z9tTXKrIW/vB/bE0pfzMoE35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rc6kYp3xtdwwbOWA9PwrybTon1HWTBboHZ3C4IB47n2xX254N0a28OaBHNcg+aylgxHU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Gii2zE8VC08PaMbZTiYKMAkY5HHv9a+FfFupvqWpSM2duTwOh/HpXufxd8Xl5ZLOFl2t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PvXzPPctMS5PBJbBPTtWUNVdnVaxns5DBAo4HXpj6U0FiSiEAdf89qbK2WK8EZqRfLGC2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SFXeBk8c4qP96WKsQeeSTUxVSN4bPpngVASAM/lxQFhnSpPKzhsEH35HNIMcZ4HvUu/O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yIiQcE/Sq7NgkuenTPJGKsb8sf8APTtS7QnzBcjJP41A0iqSu0DfgEcH1+lOkkwMM27H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f7qj0/yarj523dPWgfKSW++XaBxj2zVv7uS1OtlGw9c9Mf56VBKxQgOBkdPf3oKDh+/b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BHoO1UQ6s3ykjtVpJASRnkdR0oJY1ovUYHb3FV5IldTgZ28njHSr4kznJBA4x1AokkAH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NJgpMz4Q5KhjtHU7eBXnPiy4/eF0PIBNekKA25gfug/mK8a8SXO+VycsScA/jWMjeJzau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7cA4BzgdR9PWsVAr5w2QT+VblmoJDFu/PHpWRZ1Nj5aDz5flVFyxPAAA5NfOesX83i7x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HyYAegiTgY+vWvQPiX4lGjaOmi2LYvNQ++R1SAdf++jxXFeHJI7mySOQbJsklv72PWvZ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W+iOKb5p2NuxVIyqjAI4GOQfWuttofugEfQZFYsEEkRVipJDdRwMdK6NACflOcgZzXkV5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DbtUzEMHkkg/nWgiv3GF61Da4MSnJPGAP8960FBP3gOPf0rmR0xJc45wDVkM33Rx7/X1q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po9gz1/oKsUib5du4tn6U1XUAhwcnt6mo2bC9eM+n+eKYAxBIPB6k89K0RDRYL4O/rzy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4G0Z2/0qjj6kdwPQVKg5K4x35HancmzNBZHKD5c9zx/nNTEb/u59yBkc1DbqEBJyApyB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HBI7VaYhNhIOMAe3H4/jTQpJ2ge+Tyce2eKRCQNrktgcelSFcAAHPOQD/npWhLQ7DyYV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f6p8Kw49O1SM0m37igE4HNPhTDbtp3Dn5ugNCYrMsqEcEHgg45+bj6VPiRVPzKjMO/cV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OQOuP8aVVTb2wBn/ADmtBEv8QVipYcdcVBJKd21tuM5FAUEEgde56Zpp24ORg8e4J70F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1yMHt7mrBhIXd1BHO2qQY8hSpx07D/Iq7G7Oo3kggdQOD+NJuw0hGEWQyjGT+NO/duw3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igOHOcjoSeT70OuSHVQyqAT260uZjIj1O1c8HB69PrijO4ZBwvf/AOtSjl9mHLHn2+tW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/EHqT71IFTYQeSMAD3qTEqgAcHjBJ5/z+tTCIdyB65H9eoNKkalSx3FieQMUFJkcMe0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Velt1ltXt3UOGQjGMcnuPpRGNpIPJJ5NXomJBGQdvpyRU81mNq6seRxq8RZXILKcYHYD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W7bZYWWZDjkOnI6flTNegMWqup4DDcD65qCIlk7gj7px1966YTtqedJXvFn2npWrwa5p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AkhH91xw6/Xd61q21wbe7Vl4P3hg44J6cV4r8G9UWfTb/wANyH54WN3AMdVb74HXoea9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O3jnAHFfX4at7Smpnx+KounNwZN4/wBLXVvD7SRjM1uRNGwGTkffA+q9a+eoJt6FsHI/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zw3cbwEZLA8Hrjp0r5y8R6a+k69c6eowqNvjIH3kPTFeTndHasvQ9bIK/wAVCXTYzGG8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464qDDFsH6YPT6U8k7sr83p2we3WpGhYY5yTXz59QRncOuP8AP+FNbI+717f596e2ATnA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DkHPGcH/ADigCoiFnzJnIPI/lWjDGAPmOOefSq+4g7l4/r/n3q1Bnduckg9Djn2pNkyN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k4FW8BmEhz2wOgFQxrlcg5PcLzirMQGSD+RrdLQ53uQyDbjAxu5AB9P601x8u3gk+o/H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Y7/gf5VXuF3IOxJ4Uc4+vvSasUYrnDMuCD0/Guo0MfvVUD7uV4HQAZFcvlATv3ZHHHPS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snKKBgkevTpQtxSehU1I5JPBHJwR2HUZrhnYsSG7cj6ZrqtTcSiRW5yfTvXJyR54GRnI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q4C4yc9PfHagSMXOMscH9O34VAhlMigHqcdf85rSSMIcgZYHB44FJIZdt2cnBOc4Az14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Ax7df8aZDhgCPQde3r71LhWyDxnp3wc9fyquUC7asUKgA4zx2H1NdVaPlSuCuDn8K5OA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/qro7KUgbdoKjH1OauJlIffBth8vjPUjt+dc9ISWJ456++K6O6bcV+XBxkngVzkmcu55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dN4N1mfSPEGm6mhw1neQzhwcBVRwT+mRX62XUsUhE8BDJOqyo+e0gDD8Oa/G6Au6vCOW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v1h8Ga3/AMJD4H8P6uPv3GnQbx6SKu1h+GK+y4YrN80PmfnPHVD3qda3kdIJCM7u/H5e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Z61E/H1zVQyduB75/xr65s+ASJpZTjD5Oe3eqb3BXhePwx0pWwy4zn8ef8mnQ2FxcYJXy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U/tDtkucnPWrsNtNMOnGepGK0EtLKAjd+8YdCR3FEkjPwxIH90cYoDYZGlvan5gJW6fi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K4GB2HtTgFUY6ZxkVN5rquxAEXnGOp+tAXuiA26oFEh6+39KV5GJK9F7YpMZ5zkjqaQx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2kDvxiq2w4ye/r3+lXiikkjPNPS3DDpx+gFLmYkzP2Hpk5NThCgy34n2+lOla3h4zk/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wuPTtRzMou+dGgxjP+B9qrT6i0SZX5AOeozxXC6t4ptLQkRtuJPB7enFeU6946Kgh5Ni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WpcilE9g1XxTbWRJeUO5J6nnj6V5D4i+IUoBQz5IH3QOhz3PevJdQ8UXl8ClqTEp/iJ5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OWbnJY56CsZVeiNY0+5san4k1C+lfDAKwPrgj/GuYYSMxMjEk4zk5/zirwBYYXI/w9va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nOahM0SsUAoHCDg+vNLsIPqOMnp9RUgOeTk+tOVS5IXkgflTBiqOB7kVPGrsuV6Dqc4A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6Zp0jWsJ+23ZGBDCeAf9tug+lYLR65rpxqMhtbZv+XaEnBAP8RHJP6U7CSR0Oo+LdPsp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S8COI5VT6s3T8BWBOuteIwr6zP5dupBW2hykeO4Pdj9TWvYaPbWq7LeNE4Ax3P1/Guit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uMnqo9R6dKLg0c/ZaXaW6D7Ohx39B+Pf610EFpK2PLQN0bJ4VT6nPUVsw2dtbqMJvKju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gbRjIHP4GkSUFsYUbcQXbqSfu/l+tW3Z5AQemMEgY9+KkI4B5OccA5PPrTcAqCeR0zg8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IOMDd90jHYe/tTTjPPB/DmrRjk2sI8s3UAA8564qJ2tIG2XRCyHkgHJGex96AP/T+iLH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cHG4Dj8RXcwXKyxiSFw/GODnBPTHrXDz2CXDkqQvBznPJPX8K56/8KXlw2bXUJLY9QYS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iep6jLLqOGMUTNtIGACCPyrCv7jxPKAkEc8akjI2njvnmvGtQ8C+KLtDbv4v1mBMH5Yb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PSvONT+C2m3U4i1TxJrt/I5wEl1CeQknsEQ8/lTux6I9z1TWLfSlebxH4g0/TAoLP9pv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vyGa8o1T46/CmwkaKDX59cmAz5GlWs1xu/2Q5CoPzrX8J/saXXiN1udE8HXMyIw/0vVA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5x7Cvp7wv+xDDZyeZ4n1yysojyLbTbfznA/umRtq4P8Au01B9iXJHw3e/HPWbxCvg7wD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28WBfwjhDH8CRXOS+Nvjb4huVsoNV0/Q8ncYNC077Rc49nfe2foK/XDRf2XfgToAWW80i4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XDmMEekKbUA/CvY9NPhPwpEYvDWk6dpYACgWdtHETx6qMmq9m+ovadj8YdG/ZT+MHxIZ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iSRsrNrdw1pbc85EcroAPotfSHgz/gnzq9okbeIb3QvDcQ6xWlub65X6sdiZ/Fq+/NS8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nhn5NefX/wAT5FZkhJcgZ3ZJHNPkQvaHJ+H/ANkL4GeHvLOtNqfiKdfvC5uDBAzf9coA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fDfwi8Hwi30Hwjo9oq8q32SN3BHcu4LZ9zXjV78S9VlZvnCdsDOfxzxXL3fjO6uCTKS/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p28+J9vbRmKMiNF+VVTAAHbAXAriR8R/PExuXaMBtyNI2R6YAzkfjXz7Lq8V3uYzFGIO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auKl1MadrgLszrPHhWY5BI/wrirY2nRV2XCi5bH03d/ECTJ2ShgPbj6YrmbjxhcykncM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mi12OaUqMbR0PPNaLynOc4JA/I/X2q6OJp1f4buEqco7nS3HiC+nU4L5HvgD8Kw7i8uJ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HaqvnIq5lySOmO/tWLPfgsQinHUA+v1roJ5WaklzgYDZPQDHeuO1qYqn3/u9s9PTj3rW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S5JOMfL/APWrltQ07WVmuDqMcHlv80JifcSBwQxOMHNS2NKxyl1dqN2xt5XggD196526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69cfnWncr5cW1kwc9QQNua529v7e1jIZlY89DwfqaktI4TX1co2G4JY4rxrU4/3zD0Pa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SoXdkEfQV5tcxNLK5C9TwOpqHuUe5fB+7Nz4SWz6GxupUI64Enzfka9ImP2edJFyV9c9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u8lve61p8jctDHcKvfIO0nHpg17NNHvjBYEbSQB0xmkB39lOsmnCUk5BOexz/Wreqt9r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vHJ4rnNHObf5s4yMccAmuihGdPkhP3Q3Ix0J9aaj1HfSxxAmWY5jj2YA7YAxT2LJEzbt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2pCT57xscbWKnApsoK70Xkg4OOasRmuSq43ZBOQAOMnj8q0/D+oto2uW94fuRyDfg4yjc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VYAq3ABA/HpUTBFIjVMg8DP+PJoA+gdT8aS6RqD2ul6pqduQFO/70bDHBUA5xXnPinxX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1W6v4YdxhSeQkZPfZ0z79aytTuZLqysLhJB5vleRL65j+vtWBJI/G9txA+XjGR3oAgmi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PfqfrVYMV2oDu2jrx39at+YxIy3QHH19aoYWKZyuSrEkf14HSgCxvSMxSqTwdx59DWz4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WWFSDjIJ6HNYYKkNnoeoIGfw+ta2qF5tDtJjjdgxjjOMHI5+lD2KiedFuWzzhuM1pxZK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5VVlhlWUjZsPGBzj86s25wCu4KyH88/SsyiaMDcMnAzjA9utTSrgHOSPcevtUTHyyCGB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AOxbGc57kY/CgVjKKsT6qe/rQOBgcDOc/WppOhz0Y/n71AxCc5BAHBoGMkyBkDBqBlZm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5G4Zyevf9aAAOB2J/WgCeeMiJW3ZOME+lZDDPA71uMfNj9+D+ArGcYY85I/HNAiHOBz0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v2pSOhXOR3PpQO/HtQMdg9e/rTep/pjGaU8Ajp+R/wD1UmMhh60AIepPXGOfWk457j8g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n/69N2oBuAPHGM5GKAHAd8bf14oAz05xz9aUdse2MH/ORR9SOmPSkwAHHUHikPYHHHWg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PBz9c+1QAA/Nzx3pSd3XjH1peM4x7g9aadwHHPU+tAFWXGcAdu/+e9ZU45IHy4OQcYzW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cVmS8gkjOOv1+lAGS5JbOfb1qIcDjt7cYp7DBx2Hp05pmMscf/XoACc8HA9fT6CmFSQW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EcHtxR1yR696AGYznBxjj6Unofxp5GeuOMc4/PApudxwATyc0AIvHHp704jI9xn3xSBQ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ZoAbgHIIJznv3o6jHb+lKOcemP5f1pD6dM8cnk4oAaPQYzn0xRjJ6nnj1pyndj8B+NAO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Tn731+uO1BzkEd+vanhccd+9KoIPJP170ANC/KABx2zTiMjnj604gdTzxnrQAQfU980A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570oz3OR2Hel55IOMDrSkdv1z2P0oAUADBzxj8OaeCAMnt6dPoKjUEE4Gfof/wBdAxj0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O7vznHr/AIUnfGOO57UvT7pA+n/16TBJyeT+H6ZoAaSRjPbv/wDXp6jIAAPpj0NJsGc+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gcnGeaAFVScd+/BxzS/dIHpR1PcjsaXgDLH1/SgCpqCmS1cJ8xHI7nivOtStXk2iMZOc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CCpIBPAH86+d/ivdaza3v9ji7ax0/wAtZB9m4luN3Yv1A7V0UX0OepuZ2u+IvDmgzGG+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fNlyfUDgfjXmmq+OtSdW/sixisoyT++u23yHP+yOOa44PIJ2tNDsyzs2Nyr5kzk+p611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qJr/ABZIRyZvvfitdBmeY69q2oXDltV1O4nLHiKE+VH9ABjiuKe6QN5djZLvJ5bHmOc/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YslEmqTyX0yY3LwiHHYCmtHoemYXT7OKEgcbFAxj+tBadz5uj0fxbqIBS3lVT0JXYAPf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lZLyaJAOqliTz/WvabzVHYtjI54965i5uXZueSCSPag0TPoL9nS98ix1Xw3LMWaApPEv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NfSGNoIA5B/Svi34M6t/Z3xEto3JEd6jwMPUkZH619stGQduOn8u5rimtTSJCoyuD69+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PyFTKvGOGPWnrGT05qBlfBBz7YxjtVyAyRtvXBI4zjJ/CkEY3AY68j3qyFI6cE9qAPr3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BcXMihrSLblySc4wAM9DXuUPiiMxR6eB5KhSSw5Lnt9a+APCniK88PO6xEPFJyQfXHa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zHfO6uqMoI5wq4Hr71tFkX1PpI62LV1YW7tGrBmyw3HPpngV0rT3N28F3fzKIHbC26cb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8K86sr+K9iLOi4V8Dvuxz0rvLNorvyppDuITCoRgDuOBVFXOnSewjZX/AIxyHI3Ejvio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7nGPlGCc1VmvoIUPnHYXXgd//rCq5vonjH+kCEMOMjOO+cUmMou9zENrW8W4/dVuWHvW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KCeMc/pUs8kSSCVJWnnz6nbz3z61FHbTM/mSFiXyRz+tQbxlpqUriAGNmJYFe7Hg1zdz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ntXY3MMhjAQAA98da5i7tWXLxknseMAfhUyNUzg9RguRh8ZiycEf/q4rz7WoJZFcqCGD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7y/1CICBokdeuTxnH0rgdQu5ZJy0iqGPJ6/h+NZN9jVI8F163uYXKtkZBIJ69fSuLinE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qcfp/SvdNXsLaaN55IgHIySO9eG+INJePdc2o+dQNwJ6gelSpkzpJo9K+Fmqf2R8RtGu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IxmRcA/XtX1zrWqN9vaVQA0iFR+B6/h3ryb9lT4V2Ws27fFbx3AWs4Xe20K1lz++lPyv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3yewrpfEdytrFcpKVQwyOhf1wSCOema+S4gmnNNH1/C1KcYSUkeO/EbXMMYt3mNzvf6+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iqU+Zg2TkYwM8DPeuz8WalHe3MjuwCADjuVXuMdP61x1jDPe3UcUCsTK42rgkV4V9D69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Ed7roujF8yqpyfU9M9q9o+K3iW28O2UlorgGFQpUcnOPQV0/w60aHwr4Wm1y8A86Q4BP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ZfF/xTNq+p3ChiA0hAHYr659aylq7GtNaXPIfEOqzardvdyk4ZjsXJPH49BXMMWYgDrx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sGx7AnniossewGOpHWrSsUNKjJDcnvn9KUbQOgOcdaCQB8xxg4+pqLiTKHoT82OOlMpM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H4f/AF6c+QuH7569BTQu3BXqO1BYuhXPX0oGnciccj5tp9aac9G5p+4ckdPU8j61G3Bw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76ClxnaMD9aUkfeO4j1NVmYggHpnNMeXGBjB/WkaImJBHXqcHrUsQGRk7jnsO1QRHeAx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9Xo1YKf4ce9AEqsE5yP8femlwc7icnuRxSbWY9DwPz9xTvKfHBxz29PagCIQr0GOcZ9f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147/AK1Z+RBu25wc0rPu4wR3x2xQBVEKAbSCuOPwpHjjxgrySc55+lSvk5AHbPXNMBz7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1zDY3EvIwuK8G1cttdsYLEnkntXs+vSsukz7flxgHPv1rwbVJZGZj2UjB7VzyWppAq2f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1ra+3Qadavc3HyrGCxyKwrWQRttYkdfcc+1ec+M/FDPdrpNqfkhcNKwOdzY+79BXVhMH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oxKdzHdeJdVn1i96uf3akfdUfdUfhWzaW01uyvGMY6HpTtHuoWhCsNhwM87uvpXYxWMc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DzXZi8RL4GtEY0op6l7TLtLlVgkGJOoYdDW/FY4k+R85GQc5rnLexVG3EfMTx+FdLp7v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D8q8Ko1c9KGxuwpsCqefr3rQHIAUYxk4xUaInB4x6981OFUHpzn16e1ZGyFw3YZ4zVkK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Cbh8x6fh1qzEnmHAJxk9PQU0xSQKhJyGOfcVHsQHJyR6Hg/WnlcZPJ6dutGSQSGH1xnm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/b/69W4hgkNwo465zTIh827GfSraAqmOOevHarTuBIVAAYrjjjuajbAbqMY4JGef/r1N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4oAGD90E+taXsJkQjbbuG0n0z0pQZMbHyBjA9KfleR8vB4Pp60eYOCRuIPBFOMjNoRCg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VIuF4HQ55JzyahIy6s/csRg+n8qsBSU3ZU445/8ArVomMdEDNkZwByBnuKnRSgwG478d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jsM1cI24DE7j60XCyKjAlg2SGPQHpj1qN1cvtxyT34HPpVmRmCjJIUc46dagYrkMMbW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nlKiKVAJxyx6g/8A66slgq5DfLjkDgD6VXWXdiPHJOOvWrA+QZx8xzwegHpSbuA1zI2C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jXLFn5GRxmpg77sYY5/u9BQCuNzjj64pAWFVYzlRkZ/z6UnnxgMZFzzwOpqvITtyPXof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SvIPTJoAl35+cD8O9JvGflBXI6E1WBVmCKvzMfw469KuGAJ8pcjHJB6GgC2mejZyeT3q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74wR7YqGMeWQxPAx+Of600yZwQCNuevp9etAGB4qikkijuQOYyASB0U/0rl4ZAU25bA7N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turCazIOXHDMOR3/AMivNYV8uVoz1BwR7iric1WFnzHceBNVbRPFVlfsQEDlZAe6N1Ge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QDuWUeYhHOVboK+I4nEMqzZ+6RnPHTr0r6z8Jaj/AGp4et5UYl7X5C395T0/Htmvcymv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N0qqOv0+doZ1AOGHr/n8q5L4qaW7QW2uRctD+5lOOSrcjP0NdE7bZUdTjpnuR6VrX9um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5qFSSe/b6c17GIpKrSdM8jDVvY4iNXp1Pmu2bcASynHXnrmrAlycDnPH+f8AGsmNJLS7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jYEenWrr8HHbqP8A6wr4mScXys+/jJNXROwHGOmKrlRkDnn096duxntmm5fsQDkEjsc9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hzkg4xz0qzGGB+QdMHANUHMiMynKnODg5xir9rwQCOSAPz/nStciTsjagH7vK8MDk46Y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YHjGOtV4IWAIzkHg5x+n0q6gwdhHYnHXntXQtjnTQyZPLwO3TLfyrOnPy4Ocjt/9etK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Gfl/zisyYllIX0HB9+9KRRkkZb5eMkn8a7zTxt0sggKSSCO3HNcSgAkKnkZHPQfSvQHi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+eeM+3070R1JmcXe4CFzwACxOc8+lc583IO75h0PQ4963LxGdcAHA+8OpOayn2Zxj259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RASTkbhyM8VZ86SUgybc/dXHB6VXJYc4J5/WnMjoAG5JHY9f/rUJjaL8bsoG4k9COMkY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COuelZELY+QnO4jt2rUjI2hiDjnIH8/aqTEXkIHAIx1Iz+PWuktCPkIx2PAwa5GIkOBg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6W0bCgr2PTP+T1qosiVi9fMoAPOcZ56EfpWBcZYZOMZA4PfrxW7cSwvGu0HJH1yewx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zx2HaiTElfYZb/vHXcf4uuMjn8fyr9G/2f8AVBefDj7D5hllsLuQOjAZjSb5lwAe5r82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BJx0r7V/Zf1Pzb/XNB+UGa0ivFbODiF9rA+vXNe7w7X5cQl30PleMcPz4FyS2af6H1O7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/WrNvYXFxlsbF5yzdq0BFbW5yo8188senPoKa8ksmEYnaT0FfoR+SWGx29paswGZWAyS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z0B4A9KRQANo7cUFM9vpQMZkEADt+Zox2H4d+tSiM4BBG39aacKcYGfT+tBPKyNlyO2B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OeBVtnwec8Vn+YC20ZJOelAWsi6rhuT1p53Hg8DtUO3y1yWUFuAO5NVpr1YxhWCkc9e1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+WwOOg61m3F7tX7xVQMcng59a5jWPFNlYKSzh3YcZNeQ6548aUMvneWmep/oPf1pSkgj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Cx4aQM+OFB64715Trfjx13sX2Kc/eIz+A715LqXi152ZbZWO7kux598fWuQlmmuZC9wS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ZrJz7G8afU6rUfF13dybLNcZLfM+TgE9h/KuXJubmQszGU5yWc9ackUagkg4HJP9c1oY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BwT+NQ3fc0SSIksQo5O9yBxn5R7U025T/WHC4/MdetWvtQwWjOcDjJ/WqMjyStkEkYP0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ERjIIxk8darYLuMDJPrWdqmrafpWftj7pmwBEnzSH0AUf1rn3uNf1sFY86baHgheZmHo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jUfEGm6Y4gkJnuOf3MIywx6noM/yrEceIdezFLL9itW/5ZRHBYHsz9a17DQtP00KVXzZ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mytiJOPQHGKdxNmPY6JY6XH5MKqxAO5u5+prZignuTtgifHooz+FaFtYRxfPfvt9EUZz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UAmDEQ6Lj75/HpSFzMjh0cQxk3JGccIOMe596tM6Y+77EKf85qtLPLKfmIOTn3P19aTO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/h7UA2Pz5gG/OBjgdOaezKzcd24z/WmhBhm5YkjjJHFRXk1rpsQvNUuEt4yp25OWOeyj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2qC+f4QM5/8A1VBfalY6NGH1WYRMR8kKjdNJ/ujPH1Ncs/iO9vsjQ4Da2wO37TIA0je6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bKWd5Fn+0TEDfIxLOTnnnBx9KbVhtWJ77XNd14+RYD+zLM/xL80z4/2v4fwrNisr62Xy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WJJ75ruobSFAS6jAxkH8utWVigGR9nZ8HqGXH8qQj//U+l4myOWyB2JrYsbGTUbqO3iZ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Qe5+lYy8nAGe/wBa6PR5PIlDNg7cDB9D1/8ArVgkQj3bSPgN4R1COG71PV7nVIpI1by4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7FesaLoPw98Art8PaXa287dZmUSznHrI+Wr5v0rVdStm8qCRlU4HysQPWulOuTeWWucv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1rdWRDbPerzxhEcmRhIT0yeB+FcdqXjqytWLzXCgdkjG5v06V4zfa/I+VjGfx5+tcfcX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doPTn1ocwUT1bUviYzki1jd88Bu2T/8AWriL7xrqd0SqDaATjC46fj1riZ9SypZRjPAH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8L8vuwyR7Z71PMx8pvXevXk+SzB8/wC1wKyZ9XuduH2MSQQPQfh61RJmk4lXb2wOpNXY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dWI4qbhZFRr3O47FDHuc4H51Wnu7aABpyye5B/pW40FhGnLguoJVAPlz2yfeuYa3Lv5t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GCqRg9j6/jXBjKsoLljubUop7mdJqEGoym0tjOEfoYhgjFc3rOmyxXUETSNGF+bex3Md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3j3RrHbjHPIB9z61zGrav4VLRi+uIiUOeCSQe4wOteHicO6kfelqdMHyvQnS0s9PgS5R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qT7d66V9RhjwiRqxJ2sWz0A5x+Nec3HiWO/1FJbRCtnbp+6JU7nY/wAW3pim3GtTzgeU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06V6mW0PZRZjWbkzuLnV2UEKoVXA/hyePesOfxAUXeFXAbk4A5/GuM1O5/s+E3ms3dvYw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0543kcivJ9T+LPw5t5TAmp3GtXQPEWkwSXCj28whY8+vNepcy5T3ObxU+5sEvx/yz4HH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y+mhbyYpWdgVUFjtx16Dqa8Vn+LXiJ48eGPByQqST52t3WAB67IcY/76rj7nUfjr4xmW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JaeHdOLNluMBwrsT2zmk2Fkj07Ulv4UafUbhbGIgbpLhxH056uQM15VrHxH+HGnStDLr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YRtdPn/eUBP1rtPDv7CXx48eSpfavoVxawzN8134nv8AyyPVvI3M/wCgr6Z8L/8ABPzw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PHG8jGbPQLdUUe3nSlm9s4pWkwufnfqPxUmucJ4d8PldxH77U5RGeOn7tM9frXLXlz8Q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zRuNtjF5eB6BuT/Wv1e1P4V/s8eA4mk8P+FzeXESYF1qEjXMjN6ncdox7CvkT4lXtpP5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SsUKKgx64ApONh3PH/gTpreHvifbSTzXE51G2mtXeaRmJJGR19xX2nsDwhOuxuSOuQfz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nX9K1Zs4tb6J/fBYK386+5rkIbiXy8bWLYx0IJzUga2gyli0DjllOB2yv411toAYpoTz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zNFdxlTyz7MYyMHrxXoFqu27CnhZDg56c1aegHCXeEvZ1TgqQ2c8YI9KhkO4DqSR296t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hslSf9z3/pWezM0Yc456568dqYESKEc4BBHXHJAqM7NwOcYGRkZ6Us24sAoIIAI284Bq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xzjrQBKnzfJ2J3jHqeOlMODIdmAR8pHUmo0LB9zHBOO/T6+pp74BO1wXOSTzmgCPaWP1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KwfO0jnA5x6UJIxzIARsIz2578fzocMjAtgDAI/oQKAJo4xK7EAcgn6+9bFvGz6A8Rw4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pWXFKu45Gd3JOMZ/+tWxppLWl5bJkkws4x1ODmn0GtzirgTuwheVxEACEJ+T64x1qawm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GBuHAIqhqEh+UqxXOePQf1qGzfDt/tjAxxWbLNG7yZnJG0Z9OMe1RtMWAyeQME4oZRu4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oseX98Y4LDnNICjJu35wTtHHYVWbp/Q/4VdlU9Qvv04zUf7sYG3k9N39KBXK+OxzgZ7d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goOQATkEdO/401j0Hqe1AXLkbxo5Rx07e1VprYSOWhf73Pzdf0qF5G4OSCOM9xTlfnI4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u8LRnBzx+dREAYHGcevr7VbeTlgeMnnHaqrbcnHagoaCexPp0puSBxjB/rQ2D2OT1BP9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9KAHZ7jp6DoKX5OD1JHUdaj+h7cen48UZzz2+uaAHlugwBn9KaSegOSc803cBjP+OKUj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WgAztByc0dCM9uOKQ4GccHr+FA49sdDUWAeDn6GkIABIA4AJxxThgAcHI6UhBXpk7Tx7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xyM9Ac8//qrJuFHQdxgY6itqRFIO3BHcf/WrIuVz78857+lAGQwXP1659famc4ABH4e9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5I9qhK7VwOB+hoAjwNoPrQcjkmn89gR2456/yoZckdR69+PegCInJ/P3/Gmn8846etTF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rnHJ/wA8UANx0HTqB+FDZBPy984z+v4UA4xgg/WpApICnkHJG6gCP/8AV+dBUYI6Dv6f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vj/61JtOQ3fr9f8A69AEZyOnXr0H8qOnf8+pqQKOhJz+nPrSABhnB46/j3oAZgBsfxdy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YpcbVwSOP5elKigg7vTAoATbwO3b9aeVz15GcfgOlKAeR0/lRtycnjA5P/1qAE2nb8vO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cDH8qlxhff1pG6kKOnOR/KgCML0HWnDp1I/z/P1pRjFJ146kUAH0GcEikYdW4yAeOuaU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peDg9ffNACZHfp06/wCcU8bcYB6+g9e1NRj0z9fWn8qdxOPU56igAGBx7nH4075eQMHP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k/mPX6U4Ek5B/X/PNAEq4XLDk+1cd4v8KWXiaW0OokL5O4Ow+VjH1Az9e1dkmTzyBj86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XAYrzWtN6mU0eaRxeHPC6iPRrOJSDjeV+c/UnJNc5fapc3rFycnnAH+FRTxzPcssxKue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02JMSEYP97Gf0ruUTl5jy6/tb2YNtJKjqCeQPauOvLZ4wyNkN7jFfQVzYW7g5GCM9PU1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INxHKnqQPem4WKjI8kniyPmOfr2rHnUDgjHcVvXyPCxDDqeo7GuenJY88dsmsmap9i5oF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UY+HhnQg+vNfpAI0uIY7iL5VlVZAOvUetfmNuPmLtPKncD2yvNfpB4Lv11fwdpV6hDHyQ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562+hrDzNkRFWOAMe5oKYOMfhVwQvjHTPYH1rqtC8DeJ/ET7NLsJph0DbcLx9cVgXc4v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NkNweB7Gvp7w3+zbqt0Uk126W1TOWRRlsemT/hXv/h/4M+B/D6iU2i3c6k4aUbj+H/6q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ND8F+JtekT+zNPuJQzY37SqjPqSOld/B4e8Q+A9TgsPEFuY4dQH7uRW/ds6/w7vXHavv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ma6kttOt1GczMkf6ZzXzr8VPi58N9a0iTSInfU7hHEkE0CERQyr0bcR834Voo2JNzw9L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PHT8q9VsLqC3tBLHEC+OrDpz2HtXhPh/VoINAtLpmXM8K9OWGeOK6621OeS0ZJHLFSBG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TGtzvLrU7Ztw2rNMxPyL8xB98elYey4lfzJ/kVQc9iR/TFUNPvvsNnJcq2C5PIGS3t9a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I428Agt0I70Fmxa6YptzOSYyQAGYZxgdQPemRXUVrEtpYq11JHndNN2Ynv7ewq79xWjLF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Qlj5qBY8Ankt0yO4osUmZoiurqXM03HJIHCZJ7d6JdLzht3mgdh06d63Rp1tBull+fA4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vIiFQMFX/ZGDx6e9S0i030OTvdHLZDKgUdgMGuQv/CsF2NrB8n8P1rv7m9JOIBuJySW5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GSNxJ6Y9KxlFG8Z6Hhmq/D24ALWtxtyCCsoJBz6EelcVovwl1vxX4jt9EudkVhnzLy4j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+5vujPc5r6mtbG71q5Fnaxb5CfmOOEz6npXerpNn4She0tSJJnw00xAG4jsPYV5WOxSo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ksRNdh9rBaabaWunWcKw2tgiQwRLwqRRgADHTAFfJfxN32mt6npcwADTmZWPAKSDcGHt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lDxxgDfnLE9Bivmn9oCYWd/ouvPIVj1K2ezcKOFmg59OrA8D2r4vGt8vMfomDpcr5UfF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jZuOCOMnPH1r1v4NeH9Q8QeIYLJV/dopZ+TgYI5FeP6wsgu9h+VUAZvYHoPrX2f+z5py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MMOI/Ji545G4n65rkjLQ7KkbWR0/xZ8Sw6NpK6JZHaltFsAXjJxyffmvzv1q/lv7ySeY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/hXu3xb8RyXVxOscjFnJGc4yT97Gev4dK+b5ghLZLZOe2Px96Ia6srbQhd49w2rkjqT6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GTmkMag4QnIx1/xpjSHHykkn25rQBSyngg9uAfWpIos5OM+n4022R5ZTk4AIGT0wK0go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CsEAPIJAHI9f8mpHAjQMyKR1wO2f88VLt3kZOB0yTgcVXuJAoEasN208DnvQNFaRlH8H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Mdfc0shkzuY/UD261A/K5PPXp71D3NYoryyruymPXIqAbn6ED1zR5e4gAHHYY6j86vR2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UiiaIEEMOgGPwq/Gp/TjimiEhdxx0HGOasIM4455/I0AR844z9OtG444wPbvTnbB5OMY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yAOnvQAgZSeMcYHPvSncMqCBkEY9apMDyysVOD9aj6ffPuTnigC20uOhyPQcYqNiGIJG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GyvGTz/n1oDjqp6nGaAMPxbP9m0KR4xw5VST6Gvna7uftEpCsdo9eQTXsnxNu/J0KGNT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4DLdxWUD3ExxtG4Ankn0oVJzlZFJ2RH4g1z+yLAxQYNxMCFHcA9T+FeR2sLyzmWTLHO4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m1S6N5Kd27oAeFX+7+FaNpYkw5ztBzn8K+mw8IYWly9XucE/3k79CaxkljPHAPU/SvQd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oT6g9PyrjIbbGCQcDpWzaqUkXjG0/WvJxnLM7qcLHrVlNBOgAIBI+pzW7Bb5cAEHJHP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lPX+Wea76wnYsiHrzgivnqkbM7IM6VU2cHv3+n8qkwQvtjmnjDDcM5Pv3qx5YUYJzxz9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emc4NSglOhC49/5U7Zg8d/zFOXcCP6jtQJ7BltoJx1PPShEBB4wM9PT+lBK4JwME4x/9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2wfxrQixOgA6j8PrVhe45xxkY6VEGGeOh5BqQMRyM4zVRAlzxgnPOB3pjKDnjGfTnNJI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OtLgqPlX/a6461V7gMZcDA3Ae4oywKoEOWJ+o96Dux09/b60ilQwPYDgA888cU0yWidF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7+nNWQCFJTgnqevHvVKNcjbu3YPAPXHtVouACyqN/Rff61aZIRiUSBlI3DPQ4q35YHzN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6ZAvmfvNoHY45596tEYyQDjv2HvWgESrkhQMg9QeaSWNQSODjBA/lUilSpYPk98DpSnH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H1FAFa3hUyAKOnPHr2xUuCM7sjk8N1H14pu2TJZMg5AwDyRU+Pl7sc8E8H86AIgUx90s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egLDI+lT4b7qZH6j65pxjkcAFsMeB7Z70AVmZuy4LdqYQ/OBgjtjJq0tvsBRz5mcHI7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Poc4oAqxIFcMuQOAcdTn1rRUSdSMDPsTVNm2nbwCRjpz+lXERo2Jduw47nHOQe9A3sSs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Dg8VHIqEZzhzwB2zQZjj5T8pxn2z/L8qhfJP8ucc0CLsOBFll3Ac8+ted6zataalIqEK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1rvkYOQqZDMVBQjvj1/lWN4k05khjuE4ZMq309PemmY1k3E5qEiXhmC8DBz19zXs/wAL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HEchMD+mD91sH3rxGHLYLA9812HhaaSC9dFPyuu/3yvSuijVdOamuhy1KKqQdN9T6udT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uK09LuFOEbjHyk9vx9q5vStQ+22lvd95EAk9Nw6/jV9W8i7VlJ2kg4zt/wAeK+zpyUlz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wZ5f8SdMbTtdjvo8Kl6pJx2kHB4964tZnaMDqAMD196998daQdb8PvLAmZ4AZIyOSCvUf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A3Z6gjtkdq+WzjD+zrcy2Z9ZkuIdWik91oaKysSdpwTjPPap9xPUg5P6mqaKvUgDjv0P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DkE59Oa8tHtNaDzKcbOMdelaUCfMu0jHWsyNVLAEkDIKntx6/jXQWkThlbGc4/EnvVLc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ndxx19OOvFRsyD5sdvX/ACasBtqcDnHPPOaon5mGDknIz9K2WxzJDJCuGJyVHCg+9Uc7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NacqYUHOMY4P9fast1IBJPfr6/WpmaE1kiT3QZ1HBztHI5/z0rsbpVNqFb+AYGDz7cVz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nP8AhXS37+XbhVIHzHnH6D3qoLQzk9bHCX8u04JAB54GRn/CsF2O7aRkY+9mtPUpSZTJ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wrJEvmH5ePQHsag3itCyjDOdx9/rTC3zbxnHc9/p+NAAYlhgjg/j/jRtHzcDHf3oBiIC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PPatpF4AzjgZwe/pWfaweZLuJUc9/Ue3ar5XBxztA9f5ZqkQWoPmb/dHA9xW3AMK2OM4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XC9Mc57Amty34yDkt2zz9acdiGW3G5OR7ZHHaufmZvu4APTryQDyK35cLGM7l3DgcZ9q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6/55pyKgiIEK4Dg9e/GK+h/2edV+w/EvRI2k2revNYyAjhxMmVH1DKDXzfK7bgcdwQa7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j0nVVfy/sl9bz7vvbAjjJ+hUmurLK3s68ZPuefm9D2uGqQ7pn61uDuZe4Jz+HGKYVHUd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4zlZDvU9iH+YfmDUBGOK/VtLXR+EMAcnPSlZo1+Z+nI6U4bRzkD096pyyL257D+dAE3m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qq0yFvlGcc5x3NVXDMeSAM9v8ajeVY8sMHHHP+FAFpm3H5jtFQvOsI+UgdeOprm9S8QW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+c15NrvxCAYxWj/xEFs+3c+tJuw+Vs9W1fxNaWIId1LjGVzgD0J9BXjviH4hfeEbgAZ5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xRdXxO1iSTkk9PT8a5aWV5JA0xLHt6Cs3M2hTsdHqPii6umZ0bqcF5OPy9a5Gad55N7sz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c/eAHeoyFHyjOOoHXHuKlu5okRhQD65GfTOe9SIFVQAvJ7/56U3PXOO2T7mplUtkLznr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K4ABPzc8n2pqKZOM5A55NVbu8tbFN93IqrkcE46e3c1z7axqmogxaTD5ETE/vpF5b/d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p+loGvZFBYAqmMs2eBxXMTX2t6sxis1NhAW+eT/loR22+laVl4ejjZrm8YzXDEHe5ycD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KaaQQ20YbjkjgDPqaAObsNCs7L94DvnPLyyfM7Z963Nqvggfj6/hVuSxW1IE7fPj7q9R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AR3/AKUEu5EtvHkCX5E6n3q/Hd+WnlW6bOMAkc8dvaqOSTkHjjk9B/8AX9alCk8Y6HnN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5LE84zx+tSKAq9iO3cf5FQqRkE//AKyR0q2kb7WkOFSMfM7EBV+pNBLHhjyAQPQ5xyaW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CKBTlncgDHt6muQvfF9pHI1voifb5wdpmIPlKfYfxYrFeLVNXk+0apKXI+XaDhF/3VHF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0n2Pw6mDk/6TOvQHuqf1PeuTltY1mNxePNfX0h+VeWdmP6KtdFa6U3lgREQq/DDbljjq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a3bZFGSzcEk8+vJoA57TtGvLxi2pTCJAP+PeDKgKezN3Priuzt9OtLeJYIYljVQQAowD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CqKqs2duMKD0p+0qCwUsM9FPXv3zmm2NsgkhYt8oIPQD2x071EVCcADnn7pPWrh3FQZf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RlfOUJ564Pf9aQj/1fbfCfiiy8T2Qmgyt1BgTwtkMrfTuD616Hprt5mcbdvGOo/+sK+T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mo6XuhvIMBlY/K690YcAg19I+A/FWm+M7V5rPEN9bgfabRuHQ9yP7ynsa5oSBp2PV7WS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u0hA81s7euR3qnbMFT95nHX09vzqK5uFcMgYYAOCK1MyleXqqzgAbj19cfnWHLMspG4D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oJ2HpyTkEDHp61iXusQ22Y1IdwM54P8AnNK5aRslLUgmQFj1GBx+tNM9hF8rjBxkA9cH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i5kYquPlCnj61myam5/dgsx6jH+eo9KXMLl1PTft8EfKKmPUgHj+eazrvVBIOPlUAfQV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6b7LbjBMtxIIYx6fM+BXmHiT4v8Awj8Ih/8AhIfF9oZYy2YNP3X8oOec+SCq+nLCjmHy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AXeGf3P68dq4/UtV1S7lkiju5rSFmyZYFUyD2Geua8Sb44Q6nCs/gPwdqOqxSDIudUkS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5H4isebxZ8X9cbyRqNj4ciYcR6ZarJNk9f3sxY59CAK5cTQVXRmtP3dT2ibwfZtGb26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7mitk/765/nXnep/EH4N+FLlbRLldUvQctHpEcuoS7h0DyKdgP8AwKuKsfhfqnjTU47e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JELGW7O5fVFPlgfWvq74f/sWfEHU4Y7zV7fT/BlmAMC7xJc474gi+VT/ALzfhWNLL6cd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4T/GLxDdq6+EvBbQ9lvNbutox6+REO3oWrnpNW+L3imfyZvEn2RnJjFn4fsxG7Me25Q8h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2XPgZ4XVZ/E8934tu0GW+1SmG1z7QxbR19Sa9g0/W/BPguBbTwZoOn6VEPlBtII42P1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oKnZHNKouh+TnhH9jj4meM5UvG8JXs7n5jfeJJzErZ/ixKWf3GFr6z8KfsKW+nRhvHHi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dGgAYD0Msuf0WvpvVvilchSJ7ooD0UMDx/n1ryvV/iZO+4RfO2fXqPXNWoxJcpM6nQvg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uiHXbuMgibVZWuSWHO7YcRj/AL5ru7n4gaD4ZszZ+GrGy0xFGFS1iSIDPYBQDXy5feLt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9B1zXOXN7cXEX7yVmc8FjT5uwrPqep+LfjLdPKwa5lkfcRgfKmQOmSea8N1n4m6ncI8d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tXL660aSBST8oGATXIzTIBukzlSQAeoFQ5jSMnxJr+p3qk3MzvuzkE4A9sV4d4g3SgtJ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Me/vXq2ruXciNSDnIrynWgXRwzZ5I+bnj6VnI0SPK9SGI28vOR8w+o5z+lfdOk3w1TQdK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LkjjJChT+or4guYR8y8kDj2wa+qvhNfnUfh5ZpjD6bJJaEEdVB3L/OoLkei2zmO7GAAR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0tcZSRf4tuOcZNeaKEFxHI2QHbG49/QV31jK01vGRyccnPGR2oJOb8UKY7tuuWIkHcEYw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nrx3x/8ArrovE5eVUJ6wk4989q5qMMu0S9xk+n+RVRAildQcYIz0wOTVAyPIN3OD+fP9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SR0B6fnVNzk7mG09Rt5GP0yaoBnk7lyx9+e5FTqSrb8HPIB781BHhRyTtySSBkkVK20g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n+goAYVYjPAbdkcc5pzxMgUtzxz7U5l3OcNxnOPSpACocFeSM/T2oAbGS3OTxxz15rU0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2RdhGM53ZFZURYbg2BuIx2HHWnpI0F1EydnDg/SmmNHNavE0BkhIwyyFRkAkYJxz71nW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TV7xCzNeTPyiyMGC55JPWsnJCq7dAR29azaKTubSncp5x3zUqsfuv97Pyn1+lVpCwfPT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9Jz3GD+h/wAmkMnkl52hcD0J5qB3ULu9+9I8TMQ2RnNVpFOcHnFArFlpE5bAPuKgP3fY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PQ8Y7YxT41yx9cDkc5oJaGkAgjPf8amCNt3Dtxgd/YVGc4yOMYzgYqzGSdynPAPOfWgp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AHpUGQT168VI4IfngGozxzmgYoOcHGf0pccZ69OoApAM8Uu7dj3oATBwSOnfHWjj/wCv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0/Q07g/U45+lADOOg5Pr0pRnbxnOP89aOScDn+tO2g4A69aAGAZHPVvb1p3Hfn19Ppin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ijgEAnb/AJ/WgBu3jHQ9BnpT87epxn3o5/hye/vn1p273zjqf8KnlAjcKRk4yfX/ADms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+oya3cY9u9ZFwQcjj3zyaTQGS49cc+2KgIxn1x+lWSMD+tRt1HTj8wTSAhIAOc9h0pSpY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HvQBGyke3Pr1/wDr+tMI6HGRnPX+lS5x6YIxTCAcE9f5/wD16AIuCSQAcevNO3Ly3pxk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/X/nTsZPqetADe/rjIJx60ZOM8fUinEDpjpz09PU03P930/nQA0/jj2pwyeM5znoadj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AAPQd+MDrQQQRTuB1yfX6UvGOaADoD7dT75pc4PsM/8A1qTqCRgjpj0peCCTnp+dAASD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x09AKkPXnj/6/wCFJkhhznGc/TFADGHI4HPajvx9QKeMdF7+2KTb9T+maAGEY5IHBxx6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efrUmznj8R1z/Knbcdl47j3oAap4OTzz+NKeOhI5HPTAqTGT+H86eqcjcMdvqTQBCqkn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j+bIBBxjrwfy61Y2nAY8enp6VOqLjK8HHbtmnYTZCoxyeMfzqZIPOyq5PGTnt/8ArqQR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1ehT5uR+vpTjuKR4B4otf7N1po8dRu5yQc9KmtZJ5E+YkCvRfiHpHnWkWpwruaDhgBnK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1Sys7dXnlUH+4vJz6fWvQpTujjlGzNfbF/Ecmq1zbROMsAAwySxwM1wuoeNXjD/YYNoH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4PUvEGt6kpaWZwh/u/JWjZKNHxdHo1q77rpMg4wuM4x7V4vcXqu2LeB5QcjOOPbk+ldZ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6kgH9TWbJDaxNtl2h8Z5Of0HFYS1OiGhiRpqEmWeOOJexdhknt61+vf7JvwD1/xj8JdI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d7LK9oqg7pIFbHmcj7rEfKa/PT4KfDSH4r/EPSfCl1cpp+jPJ9o1fUJDsS20+IgynJ/j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av3C8QftC/C/whYWugeCbO41K302COztYIV8i0ghhG1F3Hk8DnFZNJ7lXZ2Ph34NeBfD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6NLhj17Z/pXoNxPoXhy38+7lttLhUf6yeRY8fmc18H+I/wBo74ga2rxaWYNEhbIAt13y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MV4dqep6nrVwbzWLua9nbOXuJGcn35NLRbIXK2ffHiT9o3wBoTGDTDca9MmQRAvlRZ9f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H+0v4+1ZXh0hLfRoWJx5C75dvvI3fHoK+c8lGGTwOKjMh6k1LkylFI3tX8Qaxrly93rF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WRnPPbk4H4VmeewTaOfSqXmknPBOTyf88GovO6HqT6+tSmM9b8P+JL5otNtmnZYrGQAK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X0hb3+yBQMlsbgDnGfr6ivibT9UNjcwz4yqOrFR3weea+p7K/wDtOmpOuBHOQ27OcZHT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rXEKl/3jfN9F9vb8K6e2AkRWViR0G3hRj+dcPomoTWyJFGuUO3jvz1x6V6NZW5KpGqk9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mxFkqNuePXr+FaJltrWANK/B/hHOT+FZV05tQckZxwvp2rKRmdi0xyQOh6DPQZpNmkUa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wqdQOg/E1RuDBDH+8cnGOBirTXEYQxgcjsOlU28grvnGQuCPQnPFZNmqRhTXj8tCuD0G7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HqOqXkVnbHc0zhFx8oBY/wBK1bubz5CiJtTPHGWOf6Cqml6okerWxXAjtZgWIH8XbPsD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HdhaSnJI9+8OadBpE406zU+TbrhmbBLy/wARJ789K888RXvmahcbiX2uQMnj6fSuni1q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b58AnHy88Y9a8/19hHq1xG52jcJWGPmG8ZxzXyGJm5K7ep99gKCpytaw37YufkU4JOSa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4g+CtV8LWDCPVEQX2lN3F5bgsEz6OuV/Gtq6vFLYB46/NwFA/rWHqOsT2Ecd3pshS5gc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P8xiuOUVKLiz2FeOqPy91rxSIEWKRRHd52XCSZVlkj+V1IPIIbIxX6GaPdJovwf02xhC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OM7+pP4d6+NP20fhbcWmteHPj34KgMel+KruLS/ElmvMdlqpI2zYH3VnXOT/AHhnq1e3p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/wBLsVzHp8MdpHjlSI0AJHt71wVMLOk1d6M9CpWp1oKcPmeCeL9Re/1WWZGIhRmjUHkY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SRCCFx0GB06Vo3lw0ly5AXBJ2qpO3FY0zRxbnLDgZI/wpp2Ril1EkniUEk9OD9f/AK1Z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BOB6egqhcXX20mMAqnBPrj/Guj0jTzJtZMhc5JPJ4qwehrW9s8aY25I98/lUjwlEYzjG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zbpDAXyElIyAf8awLy9baVJUIB8zE5GfpR0JWpSZsrsYjkc47GsuZucl1DnoB1pJp3cM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7VDHGEKlxknI9h/9eobNox7gFYnqSfTOBUM7BQVzzxj0FWWULznGOuPSqi20krh3PB6U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qpbIPfPBz/8AXrSSNVXoVPYf0p8ZwoA7cU2Q92Jx6n1oERt6E4/GlDEfMO/enFk2g8Bh6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6ZzzQBG2MkgkDnj/ABqrIxz13VK0oDfIvc844qg77s4O7+tJsBxfABPYcCjzD6gccZ/p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7k/zqixZuWPOeoxSiNo0yyk9Qewpyxk/6v72eMHNVbcFiEGAAM89fpmtHfsj2xDLkH/d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l2sNpZRSvtQs0rE9gv8AWvlXWtbbU5yqZFvGfkXpn3Nez/tDahMuraXpSNhBaedKo7s7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UZXgYxpqtLdnlYrFNy5ImpZXLxShjzkjK9elel2MSXFsJ4W3BuRjsR615Ko7V2vh+9+z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cdqvMaF4c0dy8NUf2jtFtzkhhz69B+FTRw7GPft/n2rXjt+h4YHpznP096lW0LMMJ+P9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Z7cFpcjsR+/Qk4x157dq661k2MG9+KyLaxSNtxB+nauis7YSMDzgDP4fyrgqyuzdI6q0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GDWqrJINyjr0z1rAt4CpwB+IFbEClQA3PIOP8KyNSz7evt2pBxjjr6H0pRx159jxT1QA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6AiCjgD9P509cjLbjk9valKBflUcDse2aOD06ehFAMkKgNkkHuO/SpIw2PlBPBye1Vwd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CpVbJIGDyDk8f/rqrmZbiAwHwwI/Ie/vTGBYjIwMfeP1phZ84LY/DmpA+CC3GW69uaoC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6ZJ/pS7QrYY4yPu8ce3FTkbfX5R+VNIJGQAfrVpgSRKSNwIJHYAZqQMoPzHI4xu9veoB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KlGU7YBII9MVcSZF+PKDC/Ln8ck1KuTkliWH5Y+tV4SQh45z1znFWCQw6HKjGccZ71si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MZ4/+vSY2jdzkd+x9qlxuIXOAc5NRyFUbdvLdiB2H0oAdtKrvySQOAOCBThhuDkD1HNM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jr7U+LAPycdc/jQA/gDcDznHPH6UvmDOMZPY5yaCi4x7cbfmqPLEGNgD7j+lAEhbJwe5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yBzjuO1RhSR19uP6VKwDKAwGMcEjFAFdS5HGWA4/+t61IHflZIyqg8Ec/wA+vvUzbDtw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GRx8wYnqOeOfSgY0ncFbpgcNUeQzYDFicD6/UU5VwAwyDgnA5xTtj78lwRxxtwP/AK1A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nOFPI/wq5f2wudOlhjy5wSCemccCqUUROX6AD69K0kkQAxn64HpQRJXTPJYj8wQ+4b0/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K/gnO3aDtbI/hPH/AOqqGoQfZdRnjcn53+XHH3u1H3GU85GMfh7VrfQ5T6Q8M6ivntp5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QOcfWu8mYuN7YBUc4rwPSdTMaQ3qH5k2nIPXHXFe7W0yXCpMpBWVQeB6jtX0GU1+elyP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qqotmdFpEySwtbSgMpXpjOc+v4V84eJdLfQ/EF3ZbdsbN5kI/hKtzx/hXvFjI0Nxs3Es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M/E7SBeWNvq0agyW5+bH3ir9/wAK6s0w/tKF1ujnyfEexxHK9pfmeSBVbaWPoTkZ6+3a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nB57/WnQAlfL7pzkelDkdR1HOe4r45s+23RbS3b5QvzDr1GMD863rRXPBADL/KufhkKE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rtCZFPHOB0HBrSO5z1exOxZYjtAGPwOaz45lLYboWP1JrVnKLE6n5sY57D8awIZBu69T3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EajgkZAHbPasyQup3KvHJJJz0/StOUbohjkVnOASBjnvz1zSlqBe0gP9rCqVAByR6/St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7guQB0b/AD2qlosSqxbGSOh+vXBp+uOjRyEHJUdenA/nVx2MvtnnlwFZm8wjPr/Ss/bj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6VqzFct+fPIrP2ADcec8Z7CszpEib+EkZOecc/8A160Ng2YJ5GfTIFZhbAbHbuOce1Xo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HuPWgCzakiXy25HbnrWmy7/mHTvjp+VZ0SM0gfAznPX+taYjcEFgeeoB5x+dBmLEoJAP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jHboCDz096zQOQ2Bx7dK1FeNUUYYNtwx6qfce47itY6EyJLr54s4J2gj1/Gufl4PzZyO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44woUnjtg/nxWHcv87BsZ469M5/nSmVAoSA/Kx64649a0dOKljbNgCcNHluoAX26Vll/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iybbMCuVORyvPB71Ed7hVS5Xc/XfwPrFvrXgTw9q6TCVZtNt03ZyWaJdhJ/EVuNKQcnG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tqa6p8NltNpEul3kkDBiOVk+dSMdv617bIVVSTgepr9ZwVVVaEZrqj8DzCh7HEzpro2R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msQql24Ax1rKutXtbUHaQxHGT/n+deUeJ/iLBbbre2k3SjIO0557j0rpbscqi2ej6lr1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fw8E57fSvJde+IiKzQQkE54Rcs5+p7CvHNb8WX147edOVVhxGhOce5rjZNQmmZliZlVi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rNz7G0adjuNX8Vyyhw8hV26RxHOc+p7Vw01xPcsxnPy/eCDpn/GqwI5x69OaevzEDHqQ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Sq2AQvReOP8APNITzknPH1pecf48Cn7CRhRgk/zpDIScFsde/NQlXOfy9qnnRLVGebCK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1c1LrclxmDS4PNPIEjZEfP6k+lAG280FupkuXWNfVsKK5ybXb28LRaJC7DtK3CgZ5PvV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c6tO7OW+6xAQD1xziumSK3tlW3sk3cYxjjj374FAHMWvhya4kF7qUxndsBZH5GRycLng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dlF5hH93p+fara2fVr2UIoP3UOAw7/jQ96EGy2UIO+Pr3/xoAmXTYYUFzq1wCB0gibt6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fIsIxbxLn7vc/j0xWZITKcnJJ7n/AD3pygEDH5Y5/wAKAGAEsxYliQMse5p/GPduh6Y9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KXZztJwcc9yfpQA3Iz9APzqSON5GARSeo56D65rnNR8Q2FgREuZ5icCKIc/iew96wjca7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Wh6QxEjcOnJPOf0oEzrb7xJpGms0UO7Ubz7vlwECJD/tPz39K5e5j1nxHIDq8oitV+YQ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t7k1r2ej2lsvlIm9gBxjitpLWIMonG5f7inA596BPcyLLTbe3jEdrGqIOMgdv/r1sLax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/T0FafknBwMDOMY4/wDrYqzFGsTBACCeM47DrQSQwW4TAbKnBJ9VzweKvmNU+WM4Hpnn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JP17DvU675GGwEg8AgenSgCRRtiDu5OBz3/+vT4RK+VUEdcDPI+tZGqa1pWiojX0ylwd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nCjnk+tcNfa/4g10CG3D6dZkcqhAlkB/vN1XPoKaQHdav4o0PQyIZQb29A+WCLDNnvk9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J4kvpmnsoIbaE8LGyhmH+8SQSak0zQ7W0cFo89Sz8kk/XqTWm2kqfmMJ+bkcdqfKB//W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j23KAP0Drwfx4ryrUfDeuaRqUeueHZZIru3YPHPAcNx2KH7y+oNfpHpPwHsFCtcKXAxk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fs5eC9Wttlx59lLztkgbBHvyMH8a540mHtF1Pzy8M/tH2dmv9n/FHS5rF0O3+0bCFpIX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ke1dnL8YPg1ebpbbxZZ24bgrch4iMj/aWvePE/7ImvPvbRNV0/VImbIiv4WgfB/2k3qT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2VPiBYTln8GwXyZOHs5YJhz/ALLFW/SrtIFynn+u/GL4NWQzL40tZAoxttlmmkY+yohJ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Grk/2PYeINaYEYEVj9mU+4eYj+VfROk/szfEaaYLaeCRb8cSTyW8GB7sST+Qr0fSP2QN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I0cZyVtVa8lH4sEXPrS5WNyifCd98a/F96CPCPgeC1XgLNrl7vOD38uDHI+tYVz4j+Nu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oUDqP3GjWcSZPb944eQsa/V7Sv2WPhHpW2XXZ73WHVeS8i20fHfEW0/gTXoenWXwd8AK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BDB44RLKWHGS755980+Rk+0R+OGj/s3eOPiDN50+keIfFhdwTJfmR4SxOcjzSsYHv0r6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7+1+zaxbaH4asJ4/LlilAupSjcFSkQCZx6tX3lqHxhdN0VpCqqvTJ2gceg4rzbWvifrl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sZIH6UcvchzbPD/hr+xt4M+Hev33gj4g63f6zo8AW70Sayb7PF5MhPm2tyo8x98TjKHd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4fAv7PehWhsdN8I2VwijmS4QySE+pZyWrzA+N7+BJAG8ySXgsVBYHHXB7iuSutcklYFi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+v8AhVaLYLt7n0PaeONC8K2B03wjptro9unQWsSxggf3sDJ/E1x+q/Ee4ulYyTFjnJ6k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Lu5J3nag7DPIqI7mHUkf4UcwuU7288YT3LEq3tgHgflXPXeu3j5AcndnJHynA9K5/OGB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l/i59c0h2FkuGc+ZMx5PIOST/jVdpA7cjnsOnbpT3k3jGAD7DJx9aiEgOB7en9aAInfO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jMB8vQ9CRn6VI8rSE8MQAQCeh/KoWV2G7HJHU9DQBxWurKANkm0l/Xn6Vw52kshGM+vU9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GQDPOegHPHXivP7+W2tTvd1HAzlsf/XyazuWjnL0sgYkHOCAO+K8v1aJ2R8Dy+SenT2/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dk28Ukg5AxwMnrye1eVeItf0bTS41rUre3fJ/dK4lkx2AVckmobGcddAKzKT8wH8/avc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e0t8lYpoZ0C9t42tXzpd+NbCTcdD0q7v2J4eZBDGffJ+YCvRPgh4j8RXHj99N1GG2tLb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El4/mXJPX8qTKkfXD4O1hkEHp7f0rs9GkAhKn5SnzHHQDsB71wgJBAHOQAc+vv6V0miy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PHalAk29aiEgeSJSQVBPTr/AJ71xyptUNKoIDd+P1xXeSSGWzkZ1xlSPyrgLm5QKv2Y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dq0W4ENwpEjKgJ/pmspWGDyWGenarEr+bICWKggEkHv9KrEMjlece/Oc/SmAinYcY4PX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6jI757VABvOSv+GKnhV5SBEpOMg56Ad/pQA8ELnoO5HOfxqyxkG0DuOB7D/Gq8otIpPI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LLZbLdM46VLK2HCNjLcZzlfzFAFQs6M7KSckHntn0qKdyfLkJztILAenenSviUY59R6C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kdcdR9KAMrxMrOtrdR/cRSrZwOT7dz71z0EzojKclWxwx4J9faun1ENJp6SnICnbg1y8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ykzftwzIruc7VPuPennbjJGce/8AWqVq5K4IJAwef88VO5PXk544/wARUFD+sgJwB6ge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xnPfrzQpJAJGM880pI24PPccYH40ARsWwF/P6+tLFkMO3POT0ppGRgY9uwp64BH8Sgjg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IdIME9Dxxj/OKZE2wlie3HNWpovlOF6evv09jWbjCgZzxkkfyFAyJySceoqMqO3v1FPC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TSkc444PGOKXbzj29aMDHzDj3oAbjd+Hal2nP/ANanYxg+nb/PpRgg4HY9aAGDG7H4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YGP608DjAGMfy+tKRx0zj1oAZ0/X8KcDg8cdKX8KMc57c89elAC8cU7rhunYim9PXjn8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AAnA55PfHOaz7gZXBHU8DGPxq6/3eOlULlThivyk/n+dSybMxpOScevHeq44P41ZYYJx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ViiPjIJ6D8c0nbJP5U7uOcZNG1ehHT69KQDDnoDjPpURYDgZ+h9amOG+hx39KUIowQcn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H4VJnBHp3PpSbQRz3zzSjn5h6cnsKAEIyO9NC8n69McGpSOPXPvTc9qAE25UgdxzikIG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z9cetBBGDj1oAYSNoU9qQhl+uf8AP41MiZ5Y4zng9OlSOIFVREWGB8249T3oAqkN06Ht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jr/9apNvIxjvxmnbT0HUUARe2ccelO69O3rUirzj35+tOCd2+6fTvQBD/F65/pT8Y4Tk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njNSrCV59RigCuEGORThFzg9z9OKv/Z1zlcjt6kgU9YhHy3XnPrTQFRYhtA6A8E1MkS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SquM45PtVhY+N3r69Pzq7IlsrCJCckcdt3Ap+3OW5OcVpQWFzcuEiiaUn+4pb9cV6b4e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2WyaFGPEkwwD+H8qLE3PKBA2cquSPWrUFrNIQqqzO3ACrk8+1fY/hv8AZjjbZL4huXbP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r3HRPhP4R8PsvkWUSyADDMDI3+fWqUBOR8E6T8JPFni6yktY7KVIJ02F3XaAD3Ga8g+J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WJ1SLT5NUstpczWv7yZMdmXn8x2r9d9V8UeB/BFuDquo29gMElZXAJx/djBLGvDvEf7V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HLGbWWwQryfuLYk+oILEfhWsXykNXPxOudNhheRZUaOQZBUofMz3+X1rG/sTW7+RY9M0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px3wa/QPxx4lsvHGrz65daTY6ZczIyn7HFtAB6HJG7cPWvKJdDjQBLFlQtwWPzNj8TTlV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bavDtl1Wdm3JveOAgIgPZnJwD6+lN0f4Z2V0fMFiJTJzCfOMrN/tYXj6V0Pj7wjcyz6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JSWNGc7Nh6gKCBivZvhfdqfCsFpBEiPEfmIGGwRxyOeOwrKU2WlY3/Bvhmx8H6O1pDCq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CByqDHQL1+tdCz5A3ZIzkexP6U1sbi2evBJINRFlHJHPqecCpuxlgE4OAAMfUimF8dce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O0YyBnjr1quXdiQ7A/oRT5gLnnckBicdsVG0hxn9PQ+tV94xx0I4GOOfeopJwit3LcfK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OWORnndz0qEucDB+hpoW4ePCKIxjhm64H17Z71WkmtIP+PuQFu4HSlcdix5pw6g7iRxx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vxqXgu3nuuHtZZIiG6/L93ivkiTxBAo8qxjJLdJGPTHX3NfQv7NWoSa3deIdBkCyFPs9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gH1PU01ILH1Zo1jMRaTuQpOZCQcjnpXr1rY+XbJI2QzLknPOP6fSuZstOxcRwSD50zgA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fmaBRawPhmUHaBwABjOa0EclcziSdiDwpOB6VSknkA2oQB6dsDv9auGJY49zdF5YdeT2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WGAG6Y/lmszoQ5ZxHtOMsRUFxeEuNmBjue1EyFIi6ZMmDznoB1rDVJLhizj912xkHHpj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vdSdI2EZJc8bgOgPqe1ZFrbtlMLujJyTjILZzk47VY1Bd0iafF8oYjzGPUjt+AqbF1bw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jBGOlctWnzxcWdtKqqclJdD0K31m30+S01G4lH78h3dBlCPu7VA7j+dQeN7X922qQSpL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6A/dJz6dPrXlWg6l/ZMl1oN9tMs88j6bIx8yT5+WATucnjH1r0LS7qD7FHaa1iOaRWjS1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D+Mnkk9K+NrRcW4PofomHmpQjViee3NxJG5Ex4HTnPXpjPWs+G6+0zLG7HYuTtC9Sao+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7IEurlijZDbR3UnPDL0PpWbpl8YYWnYIc4Ayd23Hpiuc9FO51UUuiSi98GeKrcP4W8TRN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gISVM52sh5DdutfHHgb4O3/wD1vxppvxW1KO8srbC+HSrkPqVrNkx3BI4AUYVh1DZ9q+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R4ptpx1P3sZ9M9/5Via7oenfH7wQ/wAKdUuhZ+NdCV7rwnqk3y/aCo5tpj3jcDafwYcj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kxq+xnzP4Xv5ef8AmfC+q6rFcTMbOJUj3McdRg9ADXFaheeWpUOPMf1OeD/WuZfXNT0j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Z9L1rS5ntb6yuBtkhmQ4K4PUHqrDgggispdUe/vFwQAWC7R6envXl8zT5WtT3ZYdJXWx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JY9Rjp6V7D4a0t5QHlO2GHkknnnpXnnhu2SQRfKMqcbumDXrGsyNa6UlpagqCBuYdW45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N5HNa/qitdFI8LGuVBXkcelcZNIZCW7k8HFTFSzGQ87iefT1qtLNGrgEseOvH5VFylBR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b170CMO+P4h0x+tVDNE5xnjpj0/Gg3S7SFwTgAdhgelBSZYmYN8i9B1NOR9gAIxgdvX8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90B4ppnfGARj196j2iRXKzdhuCWIZsAA/WopZ1G5gc49+fpisoSyMMsQCe/Sg7ny2ck98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fnj0+bjihnZsnoPy/OqkTSK6qwB3cir6qDzlc/TGPajnKVMgKkDJPb0OBxVURlVye3c1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x3qq57c8/lk+9Q2aQiim4LsE549aUWiYIZdxJ6CrkS7stgcH73QjP86fcOkCAtjrwKdJ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RgHUDt1zVlxCU3qCB3HY1kPcSSSbbZSeoBwOat2zS42yjLPjC5wB9feupJHMfHXx1m+1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toIePZc/1ryHymz0/wD1V6T8Qbgar441m8UMV+0GMFuvyDb/AEriGgZScHOPavr6NS1O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d5NlBVAPTJB/KtXTwfNBHf9aq+UxIB5/H+launRA5Y8AEYP0qa8/cZdOOp61oswms/KZi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Surhidxyen58V51od2La7QsMJIdpHTr3zXq0EIGT0HXnnIr4nGx5ZaHtUJaWIo4ONuBu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pbR28QDDaxHzHv7f41QtYt8gAI+UjJ9q6IRrnIU4x2FedJ6nXFEcEeSCMD6ZrSRcjIxj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K/yHFSeWR6Y7UrljM8+3tUxAQZII5/Hp2pvGc4/L0p5x0AxxwRRcCbKvheSMDPrSHYAN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Tk+3f61NhlHUYXqTx1qkBE0YK7xwOmO9MVTnbjkE9DzUjZbHcdgPb+lMbKc569OOadwsh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t3qRZJHIBCjbxjPPNMDAkHNBb5uU68Z9jVJia0JVGTsHUDPP9KjJA/unr/kYpuWbG7kA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R5DMg59OP0qiB6DsB+FWRE+BvJI7jsM+1Q2qHJ+YqTyDgda0F6kDqOTWsSZEkA2x/NkA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jbhgSenHbHTrQrABVIJOOB1qVkYDJwfcev0rZMkrSBynHTIzzzTDFAW/2iCSRndVnZg5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7Qrb2GRzuB/z0+lF0BFGjNjgqB+n19asBOPl655GfzqMCRslWUEc46f/AK6lRiwAk+Yg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cfICGx24qMZA6nHOas7VJLHgDt0B/wA96iRVfB5U9Pb+ZoAEUk/Ic7h1xk1P5aqOeh65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hBI6mpEJzuILEdaAKUjAAkqC4PXtg1FvXg4IBHY8e9TTCQsQSNue3UZ+nXFQYHl5GR7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BDHK5GcYPcH+tX4o5JvmfGR0OM5NQRwqcuTuHXqTg1dV8HKkE/rzQD3GE5IDH7vHTH+T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St49TyLR3AkKnLBT1xjNY78nzAeRn/wDVj096EjRsDA2kZGOooB6poz/iPbeHI/ERfwuJ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3M0qnk5I4GK4YMcEIfvE8H3/ADrsPE8QS3jYk4GRk+/51xQbABXvj/8AXWl76nE48vun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2rYZlY7Rk8Ke30969s8I3X2iyezfJktWDrz/AANx+OK+d9Eufst4sjDKsMYzn73evXdD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YrnYwPQg/wCHaujA13Rrp9GY42gq2Ga6rU9gnVQ6yqeMgbjW48CanpklrKFKzRmMgdM1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jgrkdj7Vc0uXA8tuAzdfUV9kndWfU+MndNNbo+fJ4zYahNYygh7ZzGyn0HT86kChpMN9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xM0j7PqEGtRKNtwPLlI6bx90n3IriopC6YUdsn2r4nG0PZVZQZ99ga6rUY1F1NS1trRS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Mjoa6O1HlEbSQemPUVzNmC7neOCR06V18G2PqGO7gYGenTr2rKmVV3K18SIihVSeec81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APfNaF5IxkZeM5OcVTjDE4HUnjv/AJNOW5BeaU+XsPPfHQf/AF6ptjOehGcD1qfggkAk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ZYDA+Y/jS6gdTpgGzdwOMjPTn096yNcB6Hj5u3bj27Vv2GfsrKPmIG4j1x3/AArndWHy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e2hjHWZxspyxz759KgaTZjoeBgDjNWJFGd0fABzge31qtIoCgs24jHAxWSZ12K5AJy3B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L0xjAIzxnr1/zmqD4TnoBng/7XX606A7SGHzcYP0H1p3CxrJKykZGfm71owTGT5MAMcj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7YU5+o/nVu2G1hIOMcjA4qkZs1o034HOeehqzsHVRjI6g/mRUMJQ/Mh4Xn6f4+9XSSO+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kVyWCAk5H94fp+FY922WZmwe/wBcenrW1MykeYv3slTt9T6VzN07CTaOAOc9fr196Ut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Oe1TWx8qQccHgEciqkb7WJ4BDcZ6cVdikjJB5B7AdcGoNGro+1f2Y/EkdkPEGmXJwZo4Z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H0weM969f8QeP7S0Jj83zJSCRGhxz7npXxR8NtVk0rUGfmMyW7xZHG4kcdP611t5rE8k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rnvX6HkOIvhVHsfkHFOF5MdKVvi1PSdd8a3N0pd3EMZP3AcOx+teZXmuTTMy267ATgvj5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Ph3Bcs3U5PPJ9KMZPp7AivZ5rnzqVhcljl+p9+fzqVSOd3PJNRhecgcZyR/hUg+X1OOv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Acn0NOBDNtHJOPemIjSMEPy+o9vWo7nWLKxfyLcfarnrtTkD3JHAFAGnHEhG+4by0HJz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xVaxObbR4jdTdmAygPTk+v0qhNDf6uRJqE5EI/gTjPsT3rZsrSC2XZbxBB06cmgDDh0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LvA5SIcBfXPr+tdPBBDFGEgiVR/e6c+30qzHbSyfNwoBzk8Lx79zTmkjj4XMjDvg7QD6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mfOwDpnlvTFO89Yk2QKV9ye/t7VXLsxy3PueR/8AW4prDAwMccHHWgBsjM5yTnHOfemk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xhjyf1oA7k9MdemRQTIiGC3Hc9fSnAcjgnIzgDv9Kjv7+y06D7TqE6W0Z/v/AH2x2VeS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VyyaPCbC3P8Ay3k/1zD/AGR0WmkNbHRanrWm6Moa7fMpHyRL8zt/wEc4964+W81vXm2w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kYe57fQVPa6Lp9rJudmnuHByxy8h9fpXRrZ3TndJ+5QYO0YJP5U9EO5i6f4etNPQO3zu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/wDjWmHmmxFawlYwMlyMZ+g6mtq2s0IC/Q73Pf196uiLyuVx8p4I64PepJbKNrYvCRI8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n0HtWnCix8qnoScZyR6U7B2lmJ3AcHGc/nU0QZ2XAzn0GPoaCRyqBhRk55/x/SkiBdgy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sRgjeSZ1jjU5d3IAQe9cdqPi6NQ1voCG4c/L9olG2Ee6j+L+tAHXXVzYadA1xqEvkxg4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/SuDvfGeq6q5t/D8Zt1wVa4cZbH+yO3tWXFpVzqNwL3Vp5LmQ8gyfd9wo7Ae1dpY2LsN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f56UAcvp/h2FZvPvc3NzKMtJIdznPX/9VdTHpcu7c4VEGOSdpPpitxLOCEKSm51wSxPP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NyRxnGR+FO7Ag2opLRqOoPByOR6n3pGdAx3sEJ5x6+9KFAO1M8Ywccfr14qNpWBK8KBw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1/3Y+1wp/qmQe4GP0rMm1tIG+YF+c8ZFeZf8JAQpLsQB+ArCvfGEKDG/G0dslq00Oc9h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ujDk5ORmsS48U3kOQ8uNnJwMcGvBtR+IE2NsC5HcZ549a4i78WX8znc5wP4QTnnrmjmS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x5bQqzyu7k579a4DU/iU2Xjt8KRnnGSPoeleI3WuXUvEkjHHO0e/vWNPdnaSpA55G7p3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9TvNU8Z318zpJIzhic8naMj04rmm1eUH72OMMT0Jrl2nd2JH8Xc9OKaWmZSp4B7Dvn3q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l1FpGyCCfrnHHtWNdXjEBQ3645pUgLjaB19P8a5jVfFnh/RXki+z3Oq3Mecw2xVEDf3W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1aFNc1R2NIwvsa8UkrtlwSBycn8z9anZw3IGPQZ6D1+tcnoXiXXNbkeTUrGz02DGIre0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/LsB6ACupSRAoZvXPPX8qmjWjVjzQ2HKFtGPGRjK+p46f/rpTu+n49KZ5wxuJ4wSccYH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I2BYcEn+lakMuBTnrkfoPxpodTgnkc8j/PFZcl8qDG8Z4AXP9OtZVxrE0UTPNGkESZbz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AKTdgszp2li5G5Bn1yDxUE1+IVAklSJBz1rxjWfix4OspXtRrH2y66mDSITeMT6F0GwH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GrXCGXSPDbQ5+5c65cBEzn7xhiyfw3UuZhZn0JNr9oX8uENMev7tScnt0rn9a8VQ6VG0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zuup1Un3CZzXjmlaD8X/AIhTG20y61C/R8j7L4csjFH75lIyPqXr2nwj+wp481aVb/xL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PrFyb+8/BFZgD7FhRq9hqy+I+fvFHxn8ME/Z9OvNQ1aVMq6afbNHGT6+bJhfxBNePan8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iaTaaeH+VXvJTe3TE9PkTAz7YNfrBYfsZ/BXw/Ctx411jUvEMiYPkQutjanH8JWPLkf8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Pw4hMXgDwno+llTxOLZZp9w6MZZN8mfxqXBrcaqK+iPyP0P4I/Hv4pBbpdP1u4tmXJec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/L3fqa7C3/ZSvfD1ubrxFqGnWToC0kVsGuZeOo3tgZ+lfevjf4t31xC8bXe/IOBwFX2A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MJ70krIXznkk5Ptk9qnlKueBeIvDWk6DP9msjJOMYzKAAe/QVneFL+30XxlomoEFEju0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/nVzWruS5k8yVsZBwPSuNvnMEfnxn95Gd4+q4NZ8zLPu28QretH0CuR+GeK2tGkHm7d2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rdjUNOstTj6XlnbzL7FkGf1rQ0qcpcITgAnHpg1UTM7eBt4aDAZunPQ7q8/liMF1tjJy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/wDrV6FZoY74MDjfwDjOCK4/xIGsdbmKHDEhx9GFaAXLVbW7gxKnmSHphNoyP6VyeqPG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dMcjrkV1NlfwQqJCdgHLBs8eoFcffqJppJ1YgM7EdgwP15BoAqTTuG3dl/hz29frXm/xY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CK81K6ktLOJGubpo/vyhvljiGP4mPT869AmB2kDkk84rL8X/AAvHxc8N6h4ctbgQz31v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t2ykm1mUlc8NjkUAfCPgD493XifXIbG70I6fa3E/lW15Hdv56AnClwwKkgdcGvv/AEmW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rq0nMLuv3ZAOQw+oIyK4H4Tfsi6V8O9Vn1rx1c2XivUY2CaVpkdtcW2mwu3/AC83juP3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pNe16totlpE8lhDeQzu2GnaHPliY9Qh7jsMcUAc9M24fL97H51IHXZwRnAHFQspUcg4w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gcYHQ89RQBQdi8f2fIxgtgjuK5pFKTHAGByAD0/Dv7V0hHlzENjIOOemD3rCuwofIx6Z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a0O2Vgw7Z68fl61f3dSD3+lZcZ2SK/XkAA9D6/lWj0AyCSTwPTNJhsO5BGeh7+v4UA9C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T7DNRnGfm4B6D60i0xp5OM5z260zBP3+fb6fSpvp69P6VAxIOOhoA1GYvGpfG39Pb3rM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2OmelPUkruGCeuO/1qVSJgQx6de2PrQBQ4xj86TnPoTUxGMgnJBx7Goz12rwe5xQFyIn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ABIJ6fyp5UAZ9M/mKbjuBx3wOP8A9dADdoPXvnik569/508A/wCOPb196TBxz6UAIcYP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3XNG05wc5/OjbnA4BGT9fxoAaQR68gdKTnpnA9CPWpf4SQSCcdx3pmMdiOOh6fnQJjMn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KDu6ikJGcjgDj0xQK7FO4qQoPoMelUpwR05x0x2qycHnHPf/ABqrcsMcHoeooDmZlyrn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yTn1q1Icc89ah6jI6HgUMadyHbgH3NLtA6/l25pxz0/z+NJyT0x7D2rMZGQD8q44pvJ6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/wA/5FIRkgnke4p3AbjOcHr3FOBA4z+FNAHPH/6hSgeh/Mc0JCuNI4A6jtS44IIINO/H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KrlQOQzp0HXrUwKhCT1+n9aTaR1/SkIPOR7fhRyoExC4IIJx06UzaRxxxU205I7dOOKk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XmjlQuZkAj4575FOCfkenFXEhIOT2z0/zzU/lr26nOTRyoOZlUQZX6DrUywnd/dBFWdv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VLVgTKzwLj5ug/z+VPVVGF6kDr04rQtrG5vGEVrBJIx6BVJ616n4b+C/jTxBtb7L9khb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kHMeQgfLuXjHPsfpVu1068vZPLtonlk7KgLda+zvDn7NmnW5WTxBcNMMAmPPyZ9OOv6V7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9DjEem6dFvQ/e2jPStIwZLmz4H8NfBjxt4jZPKtvs8bEYMnBx9K+ifDP7NFnAofX5vPY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ve9b8a+D/B8IfXNTtLIKMGNnUOQOwRfmz+FfPvib9rHw5ZRyReFtOuNTlViFllP2eA+h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luQ2z3zRfhl4U0FFS3tIoyB2Xccj6Vd1vxj4K8Ew+ZrN/bWIAyEmceZx3Ea5Y/lX52+K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vD/aI0uDtBYL5Q/4E5yxP5V4zcTS3czXF9I88znLPIxZ2P1JJpc1tgUe597+J/2svDVo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SXkBpR9ngGO/94j8K+c/FPx/+JXiRZIUu10q2kyoisQVOP8Aac/Nn3rw4yhDwDjt7/Sm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k5MpI1bm7lurgzXcsk8rctLM5kcnHPJyar+cAAU5x61S3nHNN8zjpnjr3o5mMu+aX+Uj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A4wB3qqJCRuXigEs2HJK9aTYHB+NrFTcLOQEWaFoWPbnpXJ/CvVJIpLnRWIUpIRjPUDJ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0aVwN0kK7x3+76CvC9Bt9VtPFEerQW8qwTFMttO3OPmGcYyaaVwXmfSbyd9oyfwoD5Tc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qSJAwAYdAOefT1pdqAeZLtjX+/IcVLAVn3sNgLAn+DjOPr1pg8xnwgwfQHnmsi513T7d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8IT25PasK58U3UxZLcLbqo5Cipc0ilFnatGIgHun8vHTkc46Y96zZ9esrYMLVAWOclxg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Lh87snsSTUTTvGdxBKj+I8j86h1Q5e5s6j4iu5cgnlvu9lHt64rEDXM3zXUhOecL92qb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p+4361d34GwgcHK7aXMyi9LIUjj8oDOTz7V9F/sl3n2f4u/ZRymoaVcxPnpmMq6/qK+Z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b/PSvXvgJrA0P4z+FLvcVhubs2bjsROjKoI9A2KuG4pH6u2lxK98SSMLnJx1/wDr1b1J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byfvEDsKzdPeOG6mm/uSN15+bpxUes3RlbzjgFQcAcjmtyDHuJw0pRAfLXpu9T7+tVyy8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nJcs42RrtCn73r6mlG6Vw+eACoI457mszoRJPN8hKYLZAwemBVCW4cbZJecMMkHoOvFP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xjnLenSsTUb/AAPKh/j4Zu+fYemKzZpFj7doZpZbqTcCzZHP3ff8qq3V956sImIbbtUq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pqpJfAwr5YI+XG1uCc8YrImuII4TEWy7qQQvPTvntmp5S3NnP+JNVj0Own8STQB7nTF+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eSGHI9/UV12jX914ujsPE2gXi3ctvbC+R2cI7yuNrOuT92NcgCvO/E8C3Gm39rv3GS1d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18m/BTXvEXh34hWemacrXOZXSON5NqRrGSzDk4EeATg8Zr5/N8Fzfvae63PqeHc09m/q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jR9ZsRpM4KBnRZZjh5RcTHh+ccf3ueledapb3OizyaPdrsaElTt5BXPBGOgPWu/TUtGv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OjSVhdx5WQxvj5lJBxhs/KevHpVjxfa2PiSyFzpk0YuIYmeGR8oREpx5UpHvwpOfyrwU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8bGpxxSgPkgc4XqPwrhPFF7e2d5aeJPD05t7/Sn+0W9wnG0qclSO6t6VLqly8TSW0q/Z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HoSSw+bH5VyE+pLbnZuZl+6WLDGMdhnmrUSZybR33j/4eeBv23PCzavptxD4W+LukWwi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T7sNyOpU4+RxlkJ7jivy2j0fxj8OPHFx8PPiXp02j6zYSfvYp/4lPSSN/uyRt1VlJBr6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IF1XQrl7e4gl82GSM7SBnO3r07Yr7T8N+LPhT+0xaWGi/FDTbRfFujr5lhqBQCeMp0K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SPaqrRhOm01r0KwlepSapt+5+R8vfDb4bavqunRa3qCCx005aLzflklHcgdce9UfGWqa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CMQuRk9cZBrb/aL1z4y/CWb7H4ntYpNAnOyz1nTkP2d09JlH+qbHY8Z6V8fHxo2o7riO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wOlfO/vL3mj62WGp8qdN38z0TUNaRCFgBUkncPbHvWEdSkcjZ9DxkYrkBqErt5jt8p5J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UY8k9u46gVtzOxxSo9zsheCOMrxknjB5/SkW+dsK5x29cc9M1wE2tpG5yMHpkf8A1qiX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+hpPmZKpxR6YtwgOGOM9D6/hTftcQPJAHI44zXn8UmqXYwGES46e1W1gERY3ErO3HCHq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sdwdUth8pJJORtwP8iiLUkGD0HIyelciJXY/uUZjnHCn8qti11Jxj7O/PrUt2Eos7hNV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B6VoJJDMMhxux36/lXn6aXqqnPl4HH8WKvQLqVuwLx4x3JGPf8annZooI7JmJ4P0+tVX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FQW7TTY3Ehe30PvVx22/N/F0q4u6KSsTRrsO5juOfy/Sm3SI5UHnAx6ihJVUc5wBwueu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5uM9QP5VdNmVWFys0qxgKFUk5A3dB71Dc3yafaT6ldNmO2heViR02KcHj3p0vL7wTycf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SaH4XGiW7gX2skIwzgpbocuT/vHAHrXfhoOpNROCq+VM+bFla9mnvJuZLiVpWz6scmo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3p1spyAT2rYitBIvUgHJ56V7M6nKzhWpzQtZJGwFyc4yOlbMVv5SCPpgc1rw2Sx5l25H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R9faueriXLQ3pxQ61GChJ5H869e8Pzm708EnDI2z6+9eWwRBQGArufDMohuhA3AlG0A9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I7KTszv7OEbs55JwT7D2reVAVGP/ANX5VjwYRvvcDg4wcVuKqpyM84OTXjPc9KDuiaIY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qfn8O4J461FGdwA+pOfrUq5H40ihMA9OBnpSsODgDPGef607IGcfh/WnYGfpQABQV57+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kj37U5U2cYHt9TRtycMMg5xxxmnzAJ2z60MpIO38j2/+tTySTn19DgU7JII6daGwKjbl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/LjjBJ6856VK5XGQ+4AY54HHWoflx2Hvj+XtVgLu54YLj3xzUgDk4IxjGeajXDHkDAHT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lA28ISeOR2H+FXDsZk1ujFdkhVQ3zZPb6GtNFWRPkXJDAAg4P/6qpRY5Zyo2jAX0Pr71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2/w+3at4ohsleNUYb1AI9+h/+vUqgAY7nn6VGJAW6gnqAR2+tTeYdu1RgZ/WqENB3ALE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nTcEgqwyfY9CPT0qYH5gzDJ9CTgUOMkkkZOThc4OO3rQBWaBGG0HHTqc/wCTUux4sYBO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o3YARVzyfbNPQ7l2EcfXkc8D3quZgRFCoyw9Pof/AK9IoUucHBPI4z/k1OyIBuZiGGR7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7xXHXGP84o5mAqKucgcn35/+tT2IiBZiQW4yfWnMHB5IYfXNNYFwFByR6D/GmncCm2S2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aY1QYzliQcnpUzqNwJbBHAz7/pxTABgcYx39x7Uy0h0OBlsn5upXvj196kTeZCvUqce4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s01CJHAYY3fdOehHWgGWpUcnZg5f+vvUkartUfhjHPHvTo1LLuIB46nk/wA6lUKvQYOT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VLb7Rpc0ZJB2nkHJ6dK8s3Bl5bkDpjuK9jESTRvGdpzk8c8GvHruL7LeTWxHKSHBHdTT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RKm4tkB/yr0XRtQM0YSXG8YXjnp/OvN4lAG7jH+etbukXjWdyuDhW52jpVPa4UnZn1Bo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Y3R/u5D0JwODW8oVJiw5DEf5/OvNvCN6RP8AYwRiVcBvU9R9a9QA8yAgj7uRx2xX1mX4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5hQ9lXlHoT+JdIj17QriAsN+zKHH3WQZHHqelfONkHbCuMSLkdMYI6/lX1BpEpkVo2HJ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CPE2lf2J4jni24juCZo8+/Xn61w55QulWS9T0uH8Q4t0JPzRDaQncGcnGep4Iz7V0xjB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S22uUePrjAz1re/1cILEZKknr39K8CnsfQVXqjnb5Pnbg4HT1/MenaoIpSPkAY89SOTT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ZwO3/wCunWseWO8ge4P6e9F9SS0AcZUkEepxjNIqTM+5juIH3sd81IQfTAOMHr9OasRg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9WlcTOmso2t7RhJzuG75eDiuZ1QswJA4br2roVn2WG5cMyHHHVvX3/E1y9/MskaqpO7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0Ioq8jlN2xi3Bx696oNJucqP4O3+R61euGRlyCM9MkYJ/wAKp4IU9PQ4P61idhGNuPmH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hxk7RtHPHuOtVsjcV78dP8APNPTrx6euKaE0akXC546DoO9WoFPmqGOFJIP1+tZSs2A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WtmyVXHzEDHT1JrRGMtzVRAHLNggnAzg/U+9XsfKMd+oNQRrul3EY6Zxx+tW5JBJ6ZAx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kCmM4IAB5OOK5m7Uks/KvwB7+3p0rqHUlPunBzkDmsC/SNcrnGRuGec/Sh7FR0Oec+Wf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pp6yHncR8xDcHoewpkzbTtYYOOg44HWq6uM5x90Z4471k1c1SPS/B9y1veRSFiPmXdjn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kJHRjx2yPpXjmiXRgmDdNo3Ej36V7Gw3eXIe6KxAPAP1r7DhurpKB+dcZ4a0oVvkNI5w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6mkGOc5AP9Khub22s1BlY7iOFUZJ/Cvq0j4Is7QTxhiOmM1RvNVsLKTyJC0k3GIoxlvr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q6g+2N/ssBGcIMSMD6ntx6VYstKs7RVEQ3MfvbuSe/X3qgK5bV9WUgt9kg4xFGfnbn+J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2GxTZAgPOWLevfn0q1bxGTAxkD04GP61rRxpFjB3Y5UY4H1FAEEdnM5+YKp7g1aVI4U25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M5G1W4I+6BUAYEEKCzcYABoAWRmlB3ElSemfT27Uwx+mT16e1ShCXYHtg/n61IEbnqRz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37EUgU84xj2FXJY0WMyysIYx8xZiFAH1NchceJVaR7bQ4zcSE8zyZCfgB1/rQBu3M8Vn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/ic4z7Y61yd14jvb5zbeHoAQePtcwO1R/sr3P1pItGe+lN7rMz3Uh5A6KvqAK6GOxDjC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P0xxQFjjotHiiuTc6nLLqF5J93cMnj0H8K/lW1FpOpagwN8/2aHP+ogGGC9fmf19hXU2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LcZP3j+NX/ISFN8knzHjHr7CncDKtrKC1XFrGIwMZI6nPcnqTVlY1TsSewPf1qcuGPGP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P1/z1pENCvK7YHHGMeo/wpwL7gOMZI44PPvSxx7z8vzE1n6lrem6X+6uGae4AOLaHBOR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a0NZIZpTsCliM5x2Hqax7rxbp+mE2tgjX98MrsRf3UZHd37/AEFc5Pc61ra7bgiys+G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/BYe1WrTT7W0VYbdSSWxgfMSafKIozx614juBLrc+9eot4gViX6it2z0sv8AJCqgRjK8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GkysoNw/lKcYjHXB6E/1FbKrHAhhgAHbIAJ55qQK9rpkNuga4CzN23dFq67SYG04B4AA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uHBI/H8ulTcgZIBz69vXFAFSR9y9BliAM8fU5qtiRiWJyBx1x1q0clSS2QR/F0+n4+tY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h/0mUYBCHIU9eTQJuxplGHXIA6EDP1/CqBvbZOPO9xtzis8Rapq7K8iuqAH5VOBj696s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ghVA5OP50C5mf//Q/QBtVmkjKLvUd8njjtg9xWRdXu1WjR+DwST19qrecZEGxiR1OORj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vI5AH/16DMo3Fw2WC9SepOf1qg0zqDxjGMfT/GkmcZx8ox1x2x3x+lZstyinA4OeuO5/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vL8xbPfkDp+VQl1Jw3J7cZ/WqbXSrgZ68AD09TVT7ZsU7ySOxA4J/rSG1c2RkkMBz7Dj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WY4Pp29q55r6ID5WKgDnvVWWbULls2sUkgTkkD5R7k46UE8rNW9v1ZWj3BQeG7ED+lc/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WPv5Ygn/APXXDeIvGfg7QI2HifxJp1kf4oROJpzjqPLi3MT7Yry6T4n/AA+eQjw9o2u+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FaZPQlpSHwfYV5OMp1arXJG9jalZbs+gLrX9G06FtlwmR/DGQD1x9a1bO9a5sxc2kUzJ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75Pb0NfIOqeLfiZrkx06x0fR/COllAHnUG8vN+em6TaoyOhVTzXofhf9nr4p/EeKMtZe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93K1nYgN3+YxoV98GunCU5wjaX4BUs3c7/XfiL4P0M+Xq+u2QnJOIIZhczFh28uEMR+N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mLwv4c1PUjyBNe4sbYe4+87D8BX0r4N/YQ1iyEZ8Q6hovhuBFGIbOL7ZcjHUlztXP4mv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l4XVbnW2u/EM0WSxvZzHBn18qLav4HNdnK2ZXSPy7XWfiz4mlFjbXsGm+eR5drolk1zd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yfXFereG/wBkL4seNZkv9Z0W8k3MGe68TXhiQBu4gyWJ7/dr9M7Txl4B8GW32Lwlpllp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z9SBkn3zXHaz8W9VumMVoBEcnLMd30p8q6hzHivhb9iTRNHj/wCKt8VR28S7SbXRoFgX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N8ivaNH+F3wA8CmObT/AA/Bqd1H0udRY3knHfD5QH6AV5tqHjPULtmaS4ZmGctn8+K5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5xjGf68Hj6U9FsTdn0ze/FW1sYhaaXHHBEgwscQWJQPQKuK831b4oXkrkeb15we9eIya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8cH361kySuflLcdSO2frRcVjstf8cXVyjEljz3OT9PSvB/EniW9aRlVyrY6KPX1rt7kh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JtfKpO2c5BY89R2/Soky0cbqd5LMjJzl2GCW9ewHrXn+qKTl2JyAfu+ors7yYq2AR/vE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iTOQ3JIHHNYyNYnCX6Bupz/9bvXK3aho2GMhq6u+25cHGRnAB6E1zTEty49RWZcT6t+H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VwR89sr2rkHoIm4z9Aa7GFyJB3OQenYHjJryD4FXSTeG9Z0p877W+SVV6/JMuD+or12J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fNaRM5bnpZnUTW9wvQEZ+h9fWuY8bSol1BdCM5nj2lgcn5TxWssqvpyZ58ocgD+7WX4x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tbbgcj5+n4itCTkGuWVgP4TwAR602b/V/J8pA5zzzVQNnDbjnn25qfcGTnJGPlPXnP60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enI5zUaxxZEc6b4yeeORjrjtRlVY7gWJ9RzTtyh+cgZPBPT8qAOgi1a9srX7DZXV4ltj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k9PpWOGZ5GdgB6D0HqaXLEdeBjkngClADD2+vU0AMBVwQCcj34P4UkeFI3YAznOefagq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yP8AJpQyoyuwyOS2eOfSgCjeKnmgrknPOOPxrIvIhu8wkr/u9q3rr7qOQRzjp27Csi9+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0pMDOD4ZTzjcM/8A1q1RnnPqOcc5rGJbHJ4A/WtRSGAByCwzk80mtCr6ljIJPfHrwOaj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508EEg/NyMjPI4pMDocYBqQ5gxxupjBc5A69OOKmUnkD6dO1RyDvkYoJI1OCOcH88U7B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M8Fif8/0pT8y/N2Pc/pQAH5stjHNR8k8fWpAuOv6daaw6+570FpWGMOf8KUDJ59qU5zy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qCADx0oGM2+vUk9D/nOaQr14H0qUckg/Lxz+NMxycccdvagXMhpHPb0pflwBnr2A/wA5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MsQSF5H19euKBiljwp5B7Y/zionbAHA+gpSee/tUMoJXIOKBMcWyD2H54prP03Ywefzq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GaY0yAdTnjpQMteZwD+Rx0zVSR84ByR3yMfyqvJKCvUVATk5HGaBWFdiT6e+OKYD2Xpn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duz2Jz6Y/nQS9yPk9cY/TNIRxzT8E9enalwCOnfmp5WWiDaevXPXFIc4xjn0qfb3/Q01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CMjJ6d6eFJwTTtmD0qysPA3Dk9KEib9ir5fr2HOaURP0BP0q4ITxxzkVKqoPvcZqg5i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I8DgZ/wqwVBOQB6c0vlydPf160CbK4jGdx7cnNSY4wB2/Otay0m91CTyrKB53IxiMZr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jrQVp7f7LASN3mcvj6CgR4h5bMdvT3q/ZaXfXziGyt5Lh26BFLEmvuTw3+zXotn5c2rS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8K900XwH4a0ONUsLJA3T7vX0pqLE2fn54b+CvjXXWTdb/Y45P+ev3h+A/rXvvhj9mjTI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CPlJ+U4r6D8QeOvBPguDfr+q2ticcQ7w0pPoEXJr558T/tVaBa+bB4T0q4v5OR59yRDF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fKuouZnv2jeAPC+iRrDY2SHbyMqOo+lR6/408IeEYy2t6rZ2KqP9WXHmHHYIuWJ/Cvz+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KQ0U+rvY2xH/AB76evkKR6M/3zj615DJJ57maZ2kkJJMjkuxPfJOTS5uyBI+5fEn7UXh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Mn1JgCPPnPkwkj0H3iPwr538VfHT4h+JdyDU20yB+kFgPJx7F/vGvGZLhV+VQQv8AIf41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HrUuTHYvTTPPKZruYySuSS8rGR2PqWOTk1XM64+QE4HJqru4LHoepqAygEFcE9sHg/0p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gcehH1NVyUXLBiSevPX6VUeQs27G3PTqTRy3J6A+nAoAmaYE4ALevoKVJw4JVeckbc8n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D9aaZIV4z369c0AWC7MOnXp6daeAuecZBwOeRmq+SoAb5cjOG4PPr9aB80e8nGOrMcL+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yB1/L8qY0qgZ3DnpxjOPasi51vTLEfvpw7HjanOSPeuUvvFYdXe2h2FRnJ/Tn1pcyHY7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ZXIyW4GO/wCFdfeeD5ZtGit8/ukZXGzgc+nevnV9bvbld7O+/rhen0r7q+FDw+IPh9Z3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gc7s4H6dq0grkSdj5R1bULzS5BYxR+UUXAZhlsVyN3d3NwVaeV2BxndzxXvfxs8MrpkU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lscYI6183NMZEwzEHP5VhUupWNINNXJpVY3H2lWwrDqPYelKqjduHLcFvxqs8odvm+bA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t+X1J/8ArVmUW/KVnBLdv1qExODgPweCM8flUfnE/vO2cE564qzbWuo6u3lafBJOQOfL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QBDsWJiCMnGWKnv2qHzkDLkgD06cenrXYw+DruNA2pzpCp42Q/O5+pPArbs9F0W1nVxb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uf5VcYsDkNG0fW9fuVs9B02a6Zm4f7qe3zNxX1H8Pf2ePEFvqWn+KfEWsQ2U2m3EN1Fa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4V5WwozjB2g/WqfhDUzaTCE4AyDtGAAByP8A9VfR9j4j3WiuDkkgA46E+vNbRj1IbPb4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7luOnzc9fr1qlrlwsR84+g2r0ya4fRNajlWW2kZjKpB56lf6V0GuXAlSKVdpPAUnjjHP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km4klfEY27APlzxn3q5aSMlvNIw6bRtzweeAPxrllvCjOqMBz2OckH+daCXbfZ2C/wAR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Gtx99e7naCJ/lPXaed56jPtWHNJtQLvw2M85zk9yaqT3SQgtkJvPuef6Vkteudzk7VJz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NM1Lq5RYgqZaQR4wPUj1/WsO7nwkkSbUCqMgdScY5/mapXl7L5mYGBQADJGdxPp6Vzdz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Z8MdydNu0YP61BoizLdXQkaR2DyYHA6Kc8D34r4y8R20sWv6gRuiYSscJlSFJ6ZHavqK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rtkZl2ujAggAdFz6da+cPGJkHiF58FVmjUnPo3NZSN6d76Hc/C7413vw905PDl1ptpPZ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JpI3/gkYdQB0Ppx3r7B1bXrTTNMuvHOj3MK6WkEDJbocRyMxGLdhg5GDnjmvzUeJSuMF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pvh34vePvDlrbaPDqzf2fHtjEckMcgRACMDcD2JweorwMZltnz0vuPrssztpKjiH6P8A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i2xtdde6C3N4kszTNuMcC8BIWQcgD1r5m1e4voLp7WTGyOQoSFG1gD95SeoPavfbu7ud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4tori8d2bSfNBlaEMFiUf7LqCzk4IJxXkfjGTUV1R7rxFpSaVE8WIUhkBiDqPmZlySmc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0Z9UldXR5dcSLI5kIIOSQpPaoFluYJ0u7SZ7eeIho5YiUdGHQgir7xJM6CIj5k3Eg55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Ozbs427R69sVk2Wkfafwm/aP07XrL/hAvjBFBdRTxmFZriJZbe6UjASRWGAx6HPBrkPi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Vw2t/CHW38IXd0WkFrg3eluxGTsGQ8Q7YBIHpXydPb+dERKvDdiMHPr/AIV7L8PPjd4l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yXVhvQeYTmVFTomT/D6kc1m20vdO7C1nDqeA+Mv2W/2kvAvmzXXhr/hIbOHJF3ocq3Ss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jnBXNeASXep2Vx9k1a1vNNkDbdl3BJAc/RwOlfu54X+Klpqtrb3GnXcWyTL7l3NvH3mA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9rc/g/xrZrb69Y2t/O26JlurTzDkDOQSD8ijoQetYtwf2bHpNzbuj8IdO043+1mnUKD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3QbGIKRJEzDqcj8OtfoP45/Z48EXjvqGm6Z9kDLlhHHiI9gMcH5upA6V8wa/8C9CtXIh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tpWQEDqQGJ/Dpms5xT2M25bSPPE0myZf3h3gjOFOMGr8OmachDRQAn0681lXvwvuIi6W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GdJcA8jqByB1FcpefDXxtIubPxfdhD/CyKG56fdx19qzjg3PeaX3kuvCHQ9WjjcriOEqo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hkB+cEHHfjNeDzfDr4hK2f8AhLbiUDJwXdRkcZ4J71H/AMIT8QbZ8S6ib1Q3KyyNhsdQ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U0/vD65fofQCxKi7pWQZ7FlHH41BLqWkWpJmvbWIjgh5k4/WvEz4VEg/4nmmSwkkbpIG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itKw+FfhrVBu07UEk7lYx84/4CfmFL6pFfEyXiJHoNx4t8LwZC6hCzdD5R3n9BWW3jTw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dI4SQfTriix+FuhWxETzTORzkAIePwrp4PAnhu2G9YDIQduZnJ3fTHFH1aKH7WbRgweN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I/jToT9Oa6JZbaVd8LhlZcjHYGrB8NaDDHxYx5BH3lyBQmk2keTbIsfb5O/0qvYroZ+2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NK4jghRpJnPRY0GWP5frXwv4q8STeLvE15rj58lpClsh5CQqcIPy5Pua9r+MfxHQQzeA/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blTwQOfJUj3+8fwr5yjXaMcDFe1gMP7ODnLd/kctSfO9DXgY/eA6da6SzIkVeMZ4rkoS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T6fG7MF6bu/tU4hWOdJ3OttLUyQ5Vc57kZxmqz6e0fEn49q6axiCqIx02jn1960fskUi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82d9zpTWxyCWr7VJx6j2q1H+5kSRAdykEY55FbkliicZ5BxjHBFVZLYocdiea5pu61Oi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ewRzoMblG5cdGraQkqDzkdsfhXGaDM8BEDgr3OB2ruU+b7rEgjg15NRWkelRloNVG3qT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uYZJwT/OnEbRknJ4pijLY9OPwqCx5x9eM/lSo7buMEYyfxob355+gNOAccgZPv3oAm3A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5SRkHimIN3Xk4z70sbt/FgAgZ70AP4H41MQxXIUkD+6O9RcdRg9vzpvOOTgJjpTtcBmQ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SqIyACV5zt5yPXp6imkYyCO2RxnBp0YcA70XHXI/oasAVdykNgnryOcVKFDbQ2QM8bTj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OT7kUjDcFRuVByMYAOO3vWkTMuRMEjUZ3AdCed2KVWJLfL2z0xz600MrKD+YyOB9KZG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w9q3iQy2u9irfKpH1z+XvWphygIH9OaoxHYQ0uQvQAdQPrV3z4/M+UFjt4yMCmIcoPJL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HPH19/f1oXeFII9ce/8AOlUjPfOOCefwoGkNRAzFW3LwTnsDS7iMg5xxjnn2o3/KRyKT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8/WgfKyVkkZOeFB6/SpEeFU2DPIIyeAT7VCxkchmba3bHSplZdoB6HPbJ4oDlEZlLbOV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J/HrxSkEck4zTJMLjAOe/wBKAaI2jwAzHGTwBQgOdy5yOB7/ANKcFaTlQSMdTVlUCYbI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VzFFQ2jOcNx157nPPPrT1gjjbaG+bAyPXHU881LOxOBk45PXv7GqqkkhmO9iOp9u1J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AcEcj6VJGXLDAU/UevY1CnzAFh3zg9as8IpyOgAHekJuxajJBBUnrg9P1rzzxNZmK/Vw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/Su/RuflAIxtKnoc1g+IbMXNsJ4QdyE4HPTvVRlYxqJOLOCVwhwOCDnH+NOyc5HXOc9M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Im1+Rxnqa13OdI7Pwxr72t2vnPyjAqeeoPH419WWkkV5bw3kH3Zk3E9MMRzXxDyg+Xrn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+E/iFtS0+TR523TW+CCe3pn6162UVuSbh0Z5Wc0eaCqrdHqWmSC2uh8oye1ZXxI0n7bp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3zleyN149M1pSoN24ZUuCOfUf/XrqEEGoadJbzgAOpjYHrgjH/169/EU1Upyg+p89Sru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tMbzJAqfNtGcYwMevoa6K5xlNwOSM7V55NY8drc6Tq0+nSHJgfAOM5Arbu1Lyl1yQR/+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Pt1JTtIwrmER5dsbQfXP6VXiHy8HGeMH2qa7IZgOyk9Pz5qnHKvAU5GT7Vn1LsXwhfIU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YlwAzHB9OnSq8XzAMCQSBj8KvJuI7D9a1iZyLZXfbhAMFmBPvn1rnLpjhlU+xB5/GuhZ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MD2rGukV1bIIA5JP86JLQdLc5KYKuMZGcqCeff8AWqWGUF0Xd/8AX9a0Z1w54GR3yc/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SOp5x2/CsTqIT/BkY65x0qWIrncP4eR6cUqLFkrnn9Me1LEuHLjjccdKAJUwu0Y3Ecgj3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SiaQ4CMFHTcOev8AnmqAyfcD9PX9K0IFZE3H5jzx3P8AkVUXZmc0btkSDuGG7Y64Zu49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TjHFYdqzBQcYIIzz0z/WugUM3yHqMfTFbLUzKzrlSAOW/Cue1EkDbJxtGc+v+FdPIpAP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3SubvwHDKpJ3D6Y+h70Ma3OUn+9x06Enrk1XDYPIGRzjPYVZujh9u4n69eKoGY9Owxn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HQ6bcgYQA56jt/n3r2pLm3t9GtrqaTIZSu3OWJAHAr5+tpkVw/b/AA617ZoMEOo6aHJy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93IZuOIS7ny/F9BTwTl2syJ7zVdTPl2CG1h7ysR5hx/KrNpovkEuxaViCdzknJ75Nbtu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/wCEe9amxQvzEEHGc9/brX35+SGRBbHaF7HGAvX9a0vLWMAEbR6ZHGKkLlf9WADwDxwf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9Cf/ANVABuKjB247d6lTBI75xk1AoyN2D69cn61Kg3AEkKT69xQA/wD/AFEntU0ceOSx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dWyOQOf5Vn3esWlm3kxobqXrsiPC8/xNwB9OtBL1ehqhWIO44A656AD1rmr3xTawy/Z9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ZIgQ+5H3j7dKzLyO/wBXYR3k+2Fj/qYyVj/EdT+dbdho0NuF2qqBMckYB9cUFnMzaVqm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fAYRKNsKjsoQcfjXTWmlRwgKiKo7bRgfj61urHbQqDjcP0yKY8j8kYRW4x3A/wDr0CK4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Mdvr2pwOcBPun0NTwxs77VJHrjnpTzGR3JODQJq46CIHd6nAzz+GBUVzGCxjcZxnocD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OIlgPl6EDisy/u7WyiNzeTRwxdmb0Pt1NALQYdo+Xt0H4+lUNQ1TTtITzNQl8ot92Jfn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nZ/Ed5qWbfQI3iRiR9qlHzt7ov8ADUVnolvbN9pvWae4bBJf5mzVJCauNn1LXNbGyyB0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DuT2z6CpLLTrHTDuRTNMT8ztyzE9/f8AGuhh024uRuA+zQDo78Z+g7n0rdtYrWxG22QS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7gUNkmVbaJfXiie7xBEuMKeHYew7VuwQWdkALaMMeQGJBJz79sdu9Es0su9mc5Bznvx6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PHX6mpAlaSQuC4+YDBwcj8fWkIBBXAYZ6HqKaJASeAAMHI61DNdRwrvlcIOhzycfSmkB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X1qpdX1vagmY/PztReW49u341hTazOwaCxRxu43kcjHUqKbb6Y5JkvASXOck/N7/AP1q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MeVCOoU8keh9PoK1LLRbazUMQC2cg4x/OtONAseyD5VAwQT/OkB3cgFeBkUASgFVwuF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ZsjlOn8ZOf0pCM5PTHB9R6Z/pU6ou0ZXJ+v+NAH/0fsGe9mjQ+Xwc4Fc7datd7R5i7x/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eKN4v+OdmfLkj069H+3bqP1BFUbjxv8AG+VMWum6BEPWaKR8H12hwM1HMKx65LrBZTth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+tUnbUplDiJgoJw7Aoo9yWwBXhN1P+0DrLk3HiGy0yNx00y0SFuP7rSBiCe5FcddfDDV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uavr9wSSsU97LN+CxQnH4YpDue2eIPiH4F8LyeT4i8T6Za3CgbreKb7VcBuv+rh3GvO7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8I+Hdd8SM7fPJKo022UeoaXLn6Ba9B8DfsfeMtQEb6J4Tj023GMXeplbVcHvhgZWP4V9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pMnjTxQpRsD7Po9vt4HUGWXkH3C07EuSR8C3vjf406vvOnDRPClm+WQxob28QHpl58Ju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/wAd/Eq/SLUNV8T+NLjp5Vu8iwA+6whIgPYmv1r0X4L/AAK8HyC6/sRNVu0G3ztTke7f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d9P4+sNJt2s9Hihs4FwEjgQRoPThQKfKT7Q/O/wR+wd4wwtzPp+j+F43G5nvWFzc4P8A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r6B039kLwRpSxf8ACR+Mby58ogyxWNtFboyj+HLb2HpkV6TrvxKufm8uZncjI5xg/nXm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yPIdx6528H+dHKg55M9Q074f/ATwXEH0rw5bXNzEwZbrUGa6l3DvmQkA+mBXUXXxdd7U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+VMDgduK+dZL95V+eR/m9Tnn6VltqrqXRUYjdyxOd2R1A6Ur22C569qXxF1e5YhdqA88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32v312Wkurh3zzy2FH+fpXHPqEhbnkcfKR1x/KqbzXErBS2FJ5C9T+PpSuBuT6s0hEYw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s6S43AkD8cYH5VWGe+ff3pAw3Z/iB9en/wBegBxYvyDyO+KjZjhgp6nPWlZh7Ajpzzn6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lADGZufm69apudvGeOMkd/8AGrJEg+9x+VZdxfW8Stht23k8cD2zQAszAcEZP1615T4g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Scdfx9q76a+mukA0+3aUk8lFLEe5x2rxjxtqUOjK1z4j1aw0iLGcTTqsrD2jBLE59qzm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uUXJMijOBjrk/wBMiuNv5w5ZU56DB75rjdY+LvguDMOlQX+tzOflKKLW3c9vnkwx/AVg2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sPCnh/8As232k+ZFbNK20dzPMAgx6gVm1oXojpr+GRUeaXCIPvM52KAOnJ6YrzbVPGXh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U4/5Z2oMzfmvy/rXQv8AAfxTqUZ1LxbrAkLfM6S3RuG9/wB2nyDHpVNPAvh7R/3aKZ2A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FTbuUjvP2dfGp1Xxnqeix6fLa297YmRJpnG4vAcj5B7V9VyZDDb3I/8A118l/D66stG8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WYwSFOpEoxz7ZxmvredZElKHBwxU8YHHp0p6Gb3On0v97bTJnAbuT6CnXStPojofm2IV2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0NgVKjkjnIHTPGB9a0rb/V3EMi4wT1OenYCtRHmEUUjIwRc7RuycYUDvn1qLfmNY+CAO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/ZzNbxjaHZgcemeePrWWrNvCEYHQEdCaAHOF47YPJ756/jTc7jxnPXA9qGYMH25KqSQT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HhR+p96AJ1clT+XXt7U5Qe3Tp6U2H7rD34B7Ee9K2R04x0/HtQAHk4+7jjJ6fpShgPmy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U9lZh8vA647daUl8E/dB7EZz6jigCC4ZmhdRkkkN+I/wrLvlykcg6Oe/WtbCtG+DztIB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9GzWSH7zIwA980AYeMqRgdcVdgIEXIOfTHQVUUAnGMEj24qzFkKSvGPSkwLaH5ARyP6U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SgAn5Pl7UMMqCOCeOmKgATrzk/41PLGXG7r3HT9ahjY5ww7Y5OK0VCtGYwoI6Dtz7UFW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aW57Yz+VSuNmQRg84x/X0zUDEY6fNjoO1A0hMEY3d+39KMDtxRkHBPbPJ65pCRzk/Wg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9LgYDjIz6dRSHrg8DPX3pCPlA/ugf5FAnsBchSOvTjFNZjg4HPv8AzpHzk8VAzY6e+M9q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Y/8A1kVCX3Z7/pTXYjPP+frUDsSeeewPpQaEju4HBPrnH9T/ACqv5rYG47sdzUbuoXPB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TgYoC5IzEY9c4PQ1DnGcHB/P60jEenX+lM6deP0x/jQA889gPcVG2ffjn0qUL1479++a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gLohUEZ+oox69f51ZEfGO30605Yh065/OghlUjqCPTj2pwQkbivBz+H/AOurgQt3z71I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tQUmUhGO/PrSiMAYYY9uuKtsoXjp2pRGzZIwB6ngCgl3IEjRedvIqXZ1K4H1q5Z6fdXc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8CNSxr2Dw38D/HfiAqxtFsoW/wCWk5x+O3rQK9jxcAkYAz6nPr/hToLea5lENvE80jHC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fdHhn9mPw/aASeI7qXUJMfcjHlxk+mOte8aF4B8MeHLdU0uwht1j6SeWu4e+481SgyXI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iB4i2zx2LWUDY/e3A29fRa+gPDf7MGlW8qT+JL1rsqAfKQbY8++Oa9/13x14O8LQvJrW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vDOfoor5+8UftTaRas9t4U0l7xl4E1y3lxg+uOpqlBBdn0HoHgbwt4chWLRtPhUrxnZk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H3gnwjEW1vV7OzI6IrhpD7BEy2a/PjxL8a/iV4t3w3+ptZ2jZ/0ey/cqfQFh8x/OvJ2J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nLOzZb8zk1dkUfb3ib9q3QbV5LfwppM18ykgT3LeTDnHXbyx+nFfO3ib44/EvxMrxXGr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xAhAB/2h8x/OvJd6DIGD0z3qnJPg7F4H6fhUsVi3LPPKzTyOXkc5aRzuZvqTyT71XaZQ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8/MTke56VWZ8n5Oo/T/9dS9h2LbTl2znOB+FRNMBkE+3B6VQMjPyTwPSm7c8Agn0+vrU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Pf3qJpWcYHQ9u2P8ajKJH2IOep6/pSc5wvJPPBoAX5s4JznjHpRj1x9KUD+JvTgegpAC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fjQAoIxgDk/iM/TNP8tsEn5c85J4P4deaz7i+trcndIA391RuJP4etZF14iS2UyBQqg8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1USQgZZmOc/dwoH1NZ93rel6am6R4Y1XnkjP69a87n8SLdxuZZSSDwp4H1x7VxN1F5sm+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3EHr36Ck2NI9Xn8YW0uWtIwcnhjn5uO1c/Le32oNunnZQckY7ZrE01UCAuxZmACg9v8A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Y9OlQVYxJ7WaS63SsSgwBuFWZ1cQNggdue9WnBI3M3XpnrVOfOwqCOufagZHbsQoQnLd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r/nz6/4TnIIj2XkAc57hWwO1fGSEqrNzivX/AIB6+NA+LmjTJl1uy1rIitg7ZBzk9O2T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qbH2l8YPCaa14c1KJVd22lwuecqOD6da/NKNXTEcgKuCQ3fDDr+tftdrukRyQmNgpDKw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P8S+BvDuheKb6G4ga4YymZRIxCKJDkcDHcd6urG4qU1seI2tpcXc4isoZJmPGEUn8a7G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hLFZJxxnfIQfYcCvQopfLi8q2VYU44iGz+VQnljz17nmslTXU15jJtPDWgWbh3gN06nO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4rckvJEiEUYWONeAiAIo9sDFVpCVUbO57DFUpmPpTslsK7I55t/JIc+uc0keWYMx47+n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YcfjVqIYGTnHoPX39qCzctb0wyqxOGB45z9K9B0/xc9vFs8zpwWxwcV5OVO/ao3Hr759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3XUywrjPzPg/gKd7EI+iNO8bRW+pR3SsRFLtSQluAD3/AANe5waxa3tgjO6qygOVPIbj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m7c+OrSLCWEb3POCznZHnt7mvdfhD8QRr9tL4a1ZlXUoNz256efD6D/aT07ijmKcT6Cl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J3HptB9am/tSG3gQM42uRhs8+3PpXkOratcR3ZiIAVHJwc449TUtz4h+0JsMoT5QCg4A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a+ea6aRW6jlj93r296oDVFneWNUwV3qC2QxI5yPrXBPr8kUcUEabyvBJ54J5wfpWVeay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BlBj8uaTaKUTrb/WHhdgXMaOx+ZRkkdPwxXM3uoR7IrRV2IpJZlb5pCDkbq52fU2ldS5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6ehrEm1KR7c3smQFDkbevB7VF0bqJttrkQkkyobcwIDfLhQDkADrmvNfGN0J5vMXKqjA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almYrGG+boSPmA7GsjxG+9Igr4EoOAQN2AO/frWUjSOjOb37B94Y5z7d81DNjaBwMDPP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RgY7k1KyeZlTxnHuMisZHQtyTTr680y4jutOneB1HVTgc9a15tf0PUBeN4jimmuLlVC5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Ock4GO9c+ufmjb5ugFMnsorocHay5IBHf2rgxOEhPoelg8fVoaRehc1HSJLed7nR76O5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yeApPoDyKz/7X1Wzumsbi1aRoI/MMh6Eg4xx35rmriGWzlbqpHzZDfN/nNPfxJqcUm8y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Bx0ryJ4FrY+ho52npUidPB4gs3jBuAyShstlcALnHNaU1xp00ZW3kjkZj8hU9QDyce3e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r2xgu0fuw2cg5B49Kct3ocsK3ElsYZjIQEifPBOW69K554Wa6HqUszw0lvY9A0fXr/QJ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6p5kSv8Au50ByVIB/lzXtWl/GIXSJa3rn/SVwLeWUICScBEkGCgA6c5NfKcceisZjFLd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14Aqk9npDwi3mluZA+C5OBvYHIPP3fwrF4OfY64ZtRjtM+8V8f2zN5emm3Q8uv2xnd1l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C5GK5W78VadrJZgrmRgd4iswhCxnCj5m5y3I9a+QrPV/7M+W1nu5o1Ujy5WyMbsgDviu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X0T2reYpQoSUYr3OORg/hWbwkoq9jRZxQlLlcj1fVIo7mf5AyvymTGiruYZZ+DzxwR2r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Rc4BZevQAY7+lVLa6ivVEtpPHLGNzIEAOHY5YnuSR2NK0iY2wxmNOOGxjcei5x0z37Vh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tUXN8QPQLjGSHBG1euAB1z1pyyRu4JUYbjlnP3ucHjjjpVIZYkqS2eflPzD1OAOT/MU8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4YIHPfrnA/OkrlaEs3kyKZABkksSASSB8oAyeuOorl7/AMOaXcTefAGtphyJYMI64HU4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gqqdT9Rx0/8A10Iik45B2jnpyPf0NIHVRza3HivTo+ZI9TgXGDJ8lwB7kYB+versPjKG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GcAMm9SR7jmr7GRCdxGEzwenFV2iNwArDK54GPlJ9s01FXM5V9C7F4lstRHlWG+Rm6/u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/Fn4hS+HrNvD+jPs1K8jzLKowbaE8H6O3b0FdL4o8Z2Xhu0+w6bskvnGFRDlYyeCXx6e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dTXs9xeyGaad97u3Vj1rspQgmm0c/tHJnFeWVBbJLEkljyST7+9KAVx7mtVraQljjknI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5cKvvycfyr0XWVrs09BLG0aT9444OMD2rrbMiMqqDHTOBWagCrtUZHar0Ibr/FznHf0r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bHYWDccnnP1FdZaMGI456cdzXC2T7VGDjP8AL6V1NjPl1IOF7Vxz2NVFG3NZs5DhSRnH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k/2eea3rVkcgr824c1dMGRuC9OnvXHMuLscqomRwEzlRkc5x9K7GxkAIiYjEiB4yTyT3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jkdh61fu7cTWyBARKnKEdiPX61xVI6ndSkXAuX24HP49aeI3VvcHGf8APY0y2mW5iS4G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+NXcc859awSOjmQmxeNx6ZPTjNIEGDkY7/jVgxkKCMnGOBz1pMAncwBycevNVyhzIaqh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l3Kq4wc9cdqlG0Ae3I9B/wDXpu0kFQRzz9aOUXMyFo1/iAyAce9R+XxhgDx246e9XGjb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1GygDb6dyM5+tPlFzDSqLGHAIPrnigRs6lgOCe7frjuKlOFUHjrnAGRTeGGAB0OMc/5F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ddp7Bjj8agkVNxyDg45P/wBerbAqMnoOcdvfNRTEjBxjjHPPBq0SORgGCqB6jA6+laMG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1J+WT1447VdgLs5BJ3HsK2iQy8kbIoBYZ9frTwOSSOnbH8qaAyqMlcg556ZH9aUncCQD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Mij5R8zLjjvx1xT0PBJx9D1BqMFRuBHzLggk5qQDntuxx/nvQXEkwcc9T3xgZPenoc8n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JLIXVVbkYOMfwke9SMGADBf1xg/WgZO2ANoJJ/l6809XjVAjFufbjI9KiUY68Z7N6mrU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57mgCuFeUNtPDfgKtRozOArHsAf/AK/fNTtsxuYegHGfxppO4YUBVHGDwD+NAEqKkTjk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Jds85/z1qQucFSScd6hLhyVY44JA+lADHXAH+FRhQeeNrdRj+tOVRwM/iDkc/WniNeo5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oOhxx71KABjqByDkelMEG7DH5MHC+1WGlU/eA4OP89aAG72ztYYA7j26U6Ta8bIQrZB5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PcH2FOVwRwBz0GOD/WgTSPMb2ya0mIfoMj2B7Y9qpxtsJzwD/Wu61+x+0wmdRlgAAee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YRkEcj26Gtou6OSUHFljHcY59OOK6Xwbqz6D4jtr0MViZhHL6YJ7/AI1zkWFUYOB0/GrD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WtOTjJSRFSCnFxZ9xShWw6ZO4b1x0KsM/kas6RLtldCcLgbRxg4rz34fawdb8NReYwee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H3GJ9CK7RCsUvmEEZIOc88enpmvsYVOZKSPialNpuD3Rz3jfTFgvLfWIx8s4Mcncbh0P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I64zjvXr2s2Y1XSZrZecqWQ+4GR+teKKzhQj5DKOR3B9DXz2aUOSrzLZn0eUYn2lHllu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3x9KpIOQMdanuVKSfMPlGSPc0RK7MuAAQecCvJ6nsdDQtkZVyfpitG3YO2z14H/1qpks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RsP9YPbP1HPP4GtY9jKXcsXcfyBeeox/n3rCuOvlkY68gV0V0GfBHCjpxngVhXZKk4Yg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w6RytzEEyCQWPbPesw7wc8c9B6VtXYDZ3cBhg4549aznCoChAPt/jWLOor4UDgEEYP0N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emt90tjd9Pbp06UqbT8uAP0//XSAtxkhl78+mDWgJGYFcZIBI+tVEGSdufTnoc/yq1Gv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QiJGpaECZOT1xwPbpW9EpHfqOvv3rnYsgsVJXb1wcZ9a3oHZnEnP0Pp6cV0wasZE0ilk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vqCkOGHXHNdXwQxXJIzkHg4/+tXN6oArHqccnv29KUhrc4u9wDvHfjIPQCsvn7zDk8cn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JAPHAznPFZDkg7vU4JHXFZm3Q0LZVzyeD168kV7H4GkVVaCQn98p+UZIOP8APevEoJMH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teqeBp40ukcnADDIz1z344ruy+q4VYyXc8zOaKq4WcH2Z6iGO9l27cHpwP0qcbmXBOce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tjOT1+vSrQiPOefw4r9Mi7q5+IzVnYgCdQPlJzj3xT8ZHB9s+vNWIYiT8ozuxgn1H9Kh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24TPCr1ZvZQPWqJE2kscDbzgen0qKa9tbJWEjhpMYEKfM5P+e5rCudUub1vJtYzbq425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dIRHDykndz8p5P17mgCGa6vL790uY0bnbGcZA7Fq0LPS4kwsgwD27A+9bsNmigHbsQH7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aIcRAKByPWgltlOO2hg+fBJPr0B+hFTBnZgq8Ljr7+lNxkZ3BiOvtmrKQnaGcY3EYB5z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wx129/8AP8qlVVKkYB4Bz0Ofx6gjpUnl8cEA5J4yWH4elSzGONRk9Rlew46kk9KCghAC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4/D1NVri6giIdmRI4wd7scKCPU1y2peMbeOT7DpMRvbodTnCIT0yf8KxDYX+oy+brk5k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PbHf8adgNy/8XzXDm18Owm4OcG4kG2Ff90HlyPU8VipozXEv23W7pru49XPyj/dHStm2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nC8dv8mtmPSIo2L3zGVgc7UI2j609EBkwRSTOsFkmwd3Ix+fpWzDp0Fv+9kbzWC/e/hX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tECJklVHAx/MmnOP3ZHOCOQP696TYFaV5Jjhug4VegBx1xViONQmSOeOpz/+o0wJliZc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D90mWYnpg598/WkS12JTtHI4HX244qq8irEXJABB+8eCOMnPrVW71GGAsrlpZccxoR+p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HUb9t8paOMdF/h9fqTQSWbjVpAPJtVEjDqxGV4/nUMOnXN+4ku52KkZwRwB14H8u1a1t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79l/D2rWhXHB6nHGP0+gouUolAWtvbIkccW48neQOCe4zSLG5fJztOc4JGSPWrTnccde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WdVXd2GOp29epOaBMcFjRVAPJPryPwoDHcV4x25A/H2rofDnhDxN4vcSaPbSfZE63TDb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flXcXHw0u9OiZN7OxHzNgE7vy4FArnk7ypGPL+VmOCV44NRNIZDuLgZ9Ez+prr7rwTcw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1IPH+NUD4Xvgfu5/4Cw/rQF0f//S+6U+BfxKv1KPb2cAbjdPPz9cKDWza/ss6zMFfWfF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2/mMPoWYAmvSn+KV9eIVtY4oHPdcnH1zxXN33iC/nYvczPIxwST0z7YqeSJheT6lmx/Z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Eer3uuyKMtE0oiRsdRsi5/8AHq9B0zVPAng2yFt4N8PW2nJ/DIiKkh992C5PuTXicmtz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BWRNqrNlXkIUcbR3NWrJDs+p7HqvxPmkLAy7cHGU/qxzXC3nj2WXJLkkEjLMenf6151c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B9T/ACrNlYO2TnH0qW7BynUXvil7hzmRlPbbnP1rmbrW3lBES5JP3mJyfXOe9UHQvkKT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LC6HDKBkD7vNJj5SBXlkfMxL59vT2qb5VXJPA6Ae/pTGeGNSzEZX+HqcVlNdSTtx8ijh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4u5RlVY5JwB6VDBG6giRuSB+H0FNRRkZHHb3P481K1zFCVGVUMOpPXHpQBO+zqD+Hc00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1NAu5VPf3FEEWtako+xwGRB1cLhVz6scKB+NAF9nAXtjPaoXuLeMZkflewPOfwrgfEf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38WeK9PtrpBk2dvIby7OOP8AV24c54ry6/8Aj/4ei+Xwn4U1TV2J2efq8i6ZBk9GEQ3z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j3178M+2BdxYdAMn8O+aluYtVtLX+0dRe30y1/5+L2RLeIY77pCK8a0DR/2r/ipCi+Ft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zaTYfZE2nj5r27JPHqoBNew+Gv8Agnl4r8SXCav8V/EkZmbmRZZJdWueOnzSssK/8BBx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fxb+F+lyPbT+JTrdynW30S3e8Bb+6ZcLEPxauGj+LvirxDdDTfhj4CM0+eG1IyXspB4B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xX6Z+D/2P/gP4KghF9YS69cRYwb+T93uBzkQxbEA9iDXv9hJ4e8MWgs/DumWum2yjaEt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zT5SHUR+SWkfs1/tcfFEk+Jb+Xw5pr4IUyppMao45XyYA05x/tGvRdE/4Ju/DfRtmqfE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PmQ6egiViOzTzGSU/kK/QTWfGRRHzJwOPlx3rw7xX4+t1icvMF6j72Tn8KTS6hzt7HlF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493hXwnYefEvy3WoA39xn1DTFgMewFeWePviCZ4pbZWAjAKpGgCqox6LgCsLx18QjNM0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E188a1q93elmLAKTwOfxyOtYSlY2SKHiLXpGOIAkYY5+ThQP8a8qvTNMzEsWz3PX3rpL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GPYH2rClXGe+D9Kwc7msTDikNjfWt9GNrWs0c34qwNfc10/m7LtBhbhElHf743GviK7T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r678I3b6r4J0W/ALuLYI3s0R2/ypx1JmdroUvlyyA9AuPc5Nbgk8m+/2JF+YH1rlLBlE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XS3bhXgAHOc5/pWqdjM881UMmq3C9jI3T061UBUEk9OvI9P61seJlK6qCBkOAScY6+lZ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n/a+lWAmA+cEjj0/Srv2KSHTzeygMJlAQqc7fqB61UblVzkjOBjjge1aQvrwILeGQJGg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nI4oAzbdm3MpJOe2eR/jUjkbsDp0/wD105TsmVwpPOThcHFWrpIXVJldGL5DKPvAL03d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kSDJPb29c0gRQgYnGDkgc1Kzliee33ccCk6nGen4UAIPkO4hjuGScdvrVGYHyXPUqOMj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1xzURi3rIFJLN68/h70AcsmQxb68Dnv6VZjZfMxjJPQ5xyKzNxBz37+xHWrUcgEinP5+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+cc98GpCjiMNgAVXQ4xjrj/OKvgq0fJAOMemBUDZQOAfp/SrMTMwJHBXv2z61CyED5fm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rEZI4JNArkjyo8e9SRkYZRwQapEEjcDn09jTt2ACTj/P5Uh5JYnk4/z9aDRDeg56Z65p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Oxz8uM9f8/Wl5XhuPw/lQBFtPYYxyfqKZnHTv69qez4JAXvjjk//AF6hOWz3yRyOcY+l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xjnFVi5GR1+vWppCehB5PH4VVY84/pQQMd+Pp6VXckDDE59ff2qRxgE5OajIIOMHig0I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nk55HpSsP7ox3JpVQkZ7HPQ/nQS0IM/h+lPVMngc+9OVDx6c8/TpVlVUDIwSe/rigNiJ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pxU2QBzxnue2Kcq7seh56YGRQSRqigdOvI9aXZ6cAVtaboeravKsWm2ktw7f881J6/o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eM9Y2S36CwhbvIMuB7LkU+VjvY8FVCMDb1Hc4rRstOv9QbybG1luHJHyRqWOT06V90e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+JdZllvpOMBzhPyFe8aP4P8ADmgx40yxht4x1IVRwPfjNWqb6kcx+fHh/wCAnj7XWEk1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3z4+g4Fe9eG/2YtBtFWTxBdPfN1MY+VQ3fpXvHiD4g+CfCcLNqepQxlODFGwZz+FeAeJ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+FNOe5OCFmm+Rc+uOtPlig5mfQ+h+C/DHhuER6Vp0Fuka4L7AD9S5rO1z4h+CfDUbHU9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fnf8cV8CeIvi/478TM6XeoNHbnpDCxVea8yuJ3uGLzSs7v1yTmnzdgsfaXiX9qHT7Tf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HEtwdi59QK8A8TfGrx/4m3R3N+1vC3Ajg+QjPUE9a8kLY4H/AOuoHlG0Anjtik5Nhyk9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y7E5y7Fm9+TUTSAjOOAcZ6VAZQeME+5qrLKT8oJJHNIotvcId2CBnj0FUnlHIqq8iIB8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bxj8TQA55SOOecf/AFqqszAE/wD6z9fpTyNwxn64/wAahC5OW6n8QaAGkjILc4zz7/Sq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x0NWzGxGTnnrioUQ8Bcnnr2x7571MgEBBIwDn8qaSwwx4XOcnjiql5qFta58+ZYQvPy8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X6fG4itV86Q5wWyRx3x0qG0kOx1yHc/7nBABO4jA/M/zqrPqFna/LcTAMB92P5iD71wV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KIYsHPv+HYVWt4ZY1LTy7yfXpUOY+U62fxGsAItIBuI+9IeT+Fcy2t6nqYl+0qY0Thdp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22qGVRwcfnSf6VJHsiGxD39aL3HZGbdvePMTA0hUAfT3rPeK4ll2kliexOQK3LwtGRGz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WflmbCZG4denFAzN+z5cq4PPBIGc1opbHy1AI3Z9O1S+UBhSSMDketSPMkEfmzOqqOBu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jHlv0HIB7eoq4CNg5BrpPDHgfxr4xjN14b0O9urVCN128RitV3dD5rgAj6ZrrF+Gdzp7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IMNuvy5HrI39BTSbFdHkU0nRQCXJ4wMk/QVtaf4Q1/VlEhi+zQk/6y4+XI9l+8a9cs7H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kTD/AJaEB5D9S2f0qaaV3J3McmrUO4nI4+08EaVbkNqcz3jrj5E/dxj+prq4prXRzHca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GNMMMHrnGT+dQPgE5yfxpspDRPHjhhjNUokS2P068Nz/APCR+FNN1gDe1xbxyEqcgHGD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8PfYtattRSPakmVL4xj2P9K9n/Zu8VT6l4Gn0i7cu+mXTIDwP3bAEY9s9qqfHq0ivvCk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B94DPGceozW0tYnPTunY+L1bbgcD270wsO59aqfaQygj/wDU3+FRlmyR68+n+RWDVjpL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zJ7gEELn0wOOlV7vV7OzyGYyuM/u4vnYn6VyV1qev3rYsYYrJW+6ZG3OR6kdKRSg2dbC2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Ae9ZV94s0vT8xI32h14xGcjj36VyY0aa5PmazqksqnqsXAI+nSp/sfhOPKQlcr3nkxj6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le88W61ekqrLZxnoE+97fMa5qVlZzJMxkfqWdtxP0JroZrDSFXet1HIF5xHyB9N1WNKt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kEjLgEjHt6VDuy7JbHPwWd1d/wCpQqvdiMD14rqNO06XT7mC/indLq3cPFJEdpRh3BrV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pvu9OgOaErEuXQ9x0fxHD4ytlivdkGrQoN652idR/Gvue4FRyQSQSuZEG4n5uP6/SvFU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GQyuvysp7EHrXq2heLYtURdN8QusU/3Y7vornsJPQ/7X50wNGVCbRypw3Ofr2rz5r+6h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nK7ehHrXqj2MsW6GZeMAdcg+hGOtcRqujIJJJUH31IODgE+v+NDLicvJdSbCDOMHOf8A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uqC5zkviBcAA8YJwPzps1l5O6SXIZOo984Nc+8vlOV3feILDsfSsm7GyRuS3bOyzsR8o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sSeVndWZi2c5XHIyeKTJZT2CHPPQH/69VWZkJcYzwB7ZpN6FJagB+9IxgqSMHtinHgYG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WD8jknGT1qyGznsGJH+NRY1I9oZlkcHPc09UIGTgk5x2x7UwZwMdCvT3BqcBMhjz356V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l2rIyn8MZB+tc7d6K8f7wOShwQOh9MEfXpXXAjjnqT1pxbI5/wA4rnnTub06tjz9rIxD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f8adHa+XnCNk9zwCRXavb28jqHQE+vv/AFqJrG3bjJ9j6Y9KwdE6fbHKospwREwUHn2q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uMDPFdAmnwROfmYo3QNzkUnlRwnKMRu5xngYqfYh7UxBpzuQ0m1FIODxkfh2FUrvSoZF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5/Kt4xgndzn86YzEcFsA9O3T9KXsxqRy0drc2J85A4wOofHHXtU8fiPXYslGZ1BwRKNy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3jZ5jJnggDsawrq3j6vOASOM56isp4aEt0dlDFVIP3ZNGxH4yvofmuLOJiWB3ROYyMdM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YBa5t7nA5dsq+cc5zxXBTRtuBGTngkDivVfgD8Fb34+fFWz8EPvh0GzAv/EF3Fx5VhEf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yL7EmsoZbCbtY7pZzWpQcpS2PpH4W/s2/FT4s+CLP4haJLpuk6Vqhc2K6s0kVxPApx54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nnGelelxfsSfFmZtk3iTw3DkdVNw+fw2Dmv0rhgtNPs7bStKiFtYWMMdta26AKkMEShU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jqTj2r2Y5DhktT5yrxdjXJ8treh+f+jfsEajK3meLfiBFEh6xaVYZbHtJM2P/Ha439rL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IDP42+HV3qkmp6NqFqurXl3N5j3Flc/unPlgBIxHIVbKgHGRmv0vM2OfasPxR4bs/iB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QSWviDTLnT2Vum+ZD5bHuCr4Oexp1cmw6pvkjqZ0eI8ZOtF1Ze7fsj+YWa0dG3uxJbJL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zc2qXFiJygZkwr4xya19S0a+0W5uNG1FWS706WWznVuoltnMb/qtQ6Zh5JLR+fMT5frX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NoyUoKSOBngQHdGAEzwPpVA5BPXmuqvYGhkkG3AX5cY/z1rBdG3EHr79KfMdUY9SoFAA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45A981H5WAAeM8cdDVpeOSMe3rUtmiVzQtnKgOMH29T/AIV0FrLvGQCO5B9a5uIEEA9O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sc5IGM1jNFnaafeGPavOOOev+QK7m0nS5UooAKgcj1rzS0YKRjIz3967LT2K89SMAf57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dRCFDbRzu9OefrUz2jEZyMEHr2qG0kAYAH8AOua2Y1TcS3U/0rklHU66UjlrVBZ3vkuf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B3+orWGc7TwR6eg9qdq9otxbYUYkQ7lPcEd6htXa6tUn5z0cHsw4P51hyHQpF9DvwmDn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OduOn/6qsorY3nPtTFUueO45yOPwqnHSwk9RqElOSfXp6VKoHcZGc+/NLCe/5Z71NtA9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8dcDr1H86jYccD3yeanYFgzAcrxmmITlQvU8H0A9TQ4h1GOP3a+Xw5yOTxj1quitnjAx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8+DujwCuO56/nVBmckBI275PrUlkzMWAyM59O2P6VTcMcYAIA9eSan37vlbdzng96jbGC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ZZFXgYG0fXvkVcgO1toxyOfw96pR/vMqE4HzFjnI+n1q5jZnDNnqBWkCHuXWY9HJGfbg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YGDkD9KzyWI4B579elXFbeFVnIP3QTxn0rQQ7CkfKDvHAbgDn2pVB4Lg4HGD3qYEKcEd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XA7D5ce5HeguIuwbiT9enT0/CpVCEjsfWodpA244BxnPU/T0q4qKoBQc/wC9QMVByWIz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sGJ5AxgelSMzDOM8DHAH6VEATzzjGOn86AELu/3uvYdD/wDXp2wj5cfX3FIoVeOWIOA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3A4698Z+lAFeUnGAfmNR4Gdzc4ORnr9MVOFLZK7sHjpmmnCj5jznp7UAMwwIyOBwM1Zh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2eP/AK1QqisRgjr15qwNoBVE2+/egAaQHkYzz70wZbDAg+uKeyKMFCH45AH+f/101kbA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KS2RnB7j9frVp4PJw28OrDduTjDen+NVW44GCAOo4GP8KZj58jjPXtx9KALexJRtYZXP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h33US/LyzEnnHY4rqBIBnOQTUzKJ4vJk53jB7AAUXtqOcOZHlHmgEnueoHtUqSNxyQOR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N+yyGROV7jHT3rHQKvAz6/4fStlI42mnY9Z+FetNp3iBtNl4j1BNmRwPMXleK+kZU+8B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V8S2d3NZXMN3bsRJC4dceoNfZuk6jDrWlWer25DJdQhjjtIOGH519Dlddyh7N9D5vNqH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ExNur9di7fpXlniqxaw1KSYf6ucF1HuevSvSLE+XIY3Jw3J/wNZPjTTTd6Z9ohH7y2w59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faUXbdHFl9f2dZdmeJySFpnXjjpg9vrViI4PHXnIxnissSJG3I+beeOv86vRzApkryT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7N7GkkmcZPfODk1p2TjksAR6euf8ayIyxA/yDWrpwB4JJGeOO1aoylsas+0xZYjJIxnP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OR1xk5AB4roLrIQgDhcnrwaxJTxkdec4P+etU9gpHP3W1cDacMOfQY/rWPNkE44GOD9a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PmOR1rCnBUMcDpgHp7A1izqGRsBl1wM8HGOc9c0zPzbh2PHOeaiGVJ59OfpUi853k4x1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uCOn59Kuq+AWPfn2P4VmggcDnd17cVZiEpxjp+gxQJq5sgHIwMAgEn1roLYYhzj3IB5/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Rlh6E5/nXQ2r5wTwOeT0rWBjJFpsj5wec8/0rE1VVkUFuGBxuXgnP863Xxjk4yODXPap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hv5g+1XPYIbs4i4kVpNpTHYdxx1rIcqTyOfX6mtW6ZdzMOjYx+XX8ayHHAwAeMDj/PSs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fpXceHJxFcoQQMAbfXOOfrXDDjjpj1Hat/R7kJcJx0BHHUen41pSdpIzqwUo2Z9SKVwj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qR7U67uLayh+030giQdM9Sfp3NcvDqFymjWp02BXmClGZmwqEdCoHWi00Sa6kF3qrPPNJ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KvQCv03BVfaUYy8j8NzKh7LEzg+jJ7rXLi7zHpyeVGekrj94wPcL2FQQ6RM7+fIx3H+N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sILXB2jngN/ETVgtHnJXnPUnPPvXWcJSt7GK3T7vB7n17Vb3JG29AM+pH8vahyeByeu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3BI/yfagB/mMw+fk/N0qMnlS3cDp/nrUm0ZwQBzngcgU4KzcIp4PI/pQA1F3YX1I/wD1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wMYH+OKpXl5pujxLeanPHEG5ROsjH2XvnpXJz63rmunyNKgbTrJuDKRmYj1z/DkUCSN/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yuZrj+GCH53bHrjoPrXITnWNe3HUpPstuW+WGI5JB/vsP5Vo2el2lghEeZJm5Z2GWb6n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89xlI8Y+Xgn8PSnclmbZ21vbfurKAZxjKgZJ9zWrFpbPh7mQAY5RfvH6+lX1jigQJEuA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1q1FtC5JwDgE/X9aRSRIkcMY224Ea46Drmh9obPfHHHQ0uRgdeD1PqabkLk7shfw59qA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zcj/ADj3qCSWMDHU/nTLi6WNdxOFOTk8j3GB3rBlvpbh/I05CT90u3y4J9BQKRoT3KIA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z+prPkvbu5ylsrQoT820fOw9/QYqzDpexllvWV3wAQvJ+ma1I40QqgAiXBye+fT2oBMz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43NnIXrz71rqyoBwQMHAH161CZiW2wZC4xk/55pvO47gSSAPyoKL6Sqfu4x1wDnmn7iB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RVPzokKxqGe4kYIkMalpHPTCqMnNfQvgf4B654gMV/45eTRdNYBhaLj7VOvbcf8AlmD7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07WPEWoLpPhyzl1G7c42RKdqg93b7qge9fVHgv9n7TdMWLUvHrrqF4MMLGI/wCjof8A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fRWgeH9A8LaculeGLGKwtsAN5Yy7kd3c8sTU81tI5+f5SORnuKDJzMpFjiiS2t4o4beI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2AxVebSrG5Rl8sBsE5PUfStJ7dhHubkj88CoMsq/Xj1oJOOvvBEVyNyfO3TaRj9aw28B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k/pivVbe4kU7c5wOp4/CrJvFzyM/wDAKAP/0/tyGQxPuTCnP1FaS3gI+bGR1OaylK46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jJUdDye4IrMysPuZWVCCTuH4VkyS4/iI4J6c59aZPdKoO47Qe7cVlNqca52kAnOGHand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RnqTmoJLxhxjHruIziqE13GFL7t+TycZ61nmdpnKxfvGY8Kqkn6YGaQ0jVk1EqcAHn19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c7ioPYd/pTZrK5trVr7UAmn2qDe097ItvGi+pMhGK8l1v41/B7RLj7IPEMutzheIPD1q+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IR6ZLcUD5T02S4j3fMwHQYzzUtqs92/l2kTzuf7gJwfoK+brz9oLXLgiLwh4HgsH3AC4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Vba3H3j7txWjpvgr9qP4zv8AZ1uNcGmOT+50i1XRLBfQGc4lYf8AAuaB2R7f4k17w94P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3QlJAP265RJuTyEhUmRye2BXiuofHbwENTUeHdO1rxYkakme2iWxtckd5LghiPcL0r03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atm+8U6hpui3bZ/fKX1O9BPcyPgZ+jHmvsv4afsd/CrwpbQnxSs3ivVLRVSSe+/dWx2j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O8tmnZiukfmza/Fn4teMroaV8P8Aw/p+jXHJj8qCTWr0joB0WEE/Q16bp37JP7SvxVZZ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yHDx6zem1hx322VmBx/vCv1vsIfCvhW2+yeH9Ps7CIYHl2cKQJgeu0Cs++8awQZw6ofR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Y+MvA3/BPj4deHI0/wCEn1ee824PkabClhGD6NJ88jj8Qa+qPC3wj+Dfw/VW8PeG9Phn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4OO5ll3Pn8RWTqfxBXBbeSTngnGK881Lx9uJCueMjqMc/jVWQuZn0ddeLrKDEaleOgzx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U5YKoHc7Qa+ZdR8bzupxKAB75J/Ad64u88T3kzFwxPI47kVPMkTa+59E6j8SoYA+1lJI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dY+JlxKpZDhWGRhiT7/SvILi8nmJMzsxPoev1rNaQnjpn09P61Ln2KUEdFq3jDVbxW2v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vPr66uLnLXL793BHYZ7elaM+3BB9fzrEnICsp6YzgcciouaJI8f8QrtmkQfwt9f/ANde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3Q9ckdq9G8Sk+Y5UEsxzx29K83vEzvKgHPGOmfWueoao5q72g4GcEHn1J71hXA9B9QOe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zySAOev6dqx5YyCVGduevUVkWjDmDOc9MDv1r6J+Dl68/gu4sGbL2F8yAA9EkG4frXhB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swI/u16t8HGjs9S1nRJbm3e6urZLlIElDORC3zNgE4wDzVw3FPY9vsyfOAwQeBgn8x9K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/Ic57/8A164yNvKILblAbJI64PeuwtiktuoGSMDAPYmtTIw/F1srwWtyvy8lG5/GuXyO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1mLz9GOeTFImMnkc1yv2ElGdH2hVzsHBJrRAU0Q7gMb+enc4q3ZqwuWRkHGDsPAOO3Sq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OOT0/GulsbeD+0bJZMuksqBtxwGU0Ac1qMyw3cptVEQ3A7c7gMj1PvUKefdIBAA2c5IG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Gk1WeFMDE7oVHQBTge+K8H+L/wAZND+G62S6vPcQwTyPFbxWCB7m4Kj55CCQAinjOeT0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hGMTccqrAuPrjrTMl+R82eDXjvwa+IFn8QrVtY0i/VbeFtktrd26rdorZx8yevfPFevi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nevOFxRYCUnDcZ2r6d8cU+BhHdRLgY3AevU/zph7gdv1qCQhcOMZU5z70AcjqCLa6jdW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DzTAF3IevI4Hp71a1x92qy3AGBMqP+mDVGPG0HI/Gp6gb6OG6DHI+gFSxsVYjd74x/j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VIrZGwcsOlSMezs3zDgY71DxnPHHPHvTyCGIB74IpuM44+tBVkJnPQ49aU8nPf1pO2Sf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uPeglgGJ56803kgk5PQnPX6/h6U8Rqc7ue3uKUKeoPOc89/8+lAXZVI+bjIHt7/zpGXA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HPft/ntUTRMThcY+nIoHe5SlU4HbFQFSRtPc8H+lXpYgo39QPU8D/PpUBYKfl985/lQF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cZwT2PrURRhnIH0/qKszSGQcAZ6DPFVVWRiQee/0+lA7oacDoB9D0NO5OW6Z64rc03w7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Sadm5ARM8euTXsvhr9nrxfrDB9Q2WMR+9n53+noKCXLU+fvLLHb0JHGT2NbGmaJqWpsI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YRTj86+7/C37OXhfTfLl1KNr5x3lPH4KK960jwdo2ixg2NrFAi91QIB+OP61ahcJSPgT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rZNfOmnwtjO8Fmwf9mvonwv+zf4W0uOOTVma8lU87xtB/CvW/EXxG8AeDYydY1W3STnE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Dmvn/wAR/tWWi7rfwlpLTY4+0XTYH/fPWq5UiL9j6b0rwlo2iwrDp9lbxInOVQLj6ms3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E0ms6pDGyj/VRkO5+gHNfn14j+MXxD8UO0dxqkttC+QYrb92Ap7ZHJFeZs00rb7iWSVu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O9tidep9p+J/2pdOgUw+FNMeduR507bFx24GTXz14l+MnxC8UuRdaj9kiOSIbb5QB6Zr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uaiLYA7Z569KTbe4E8sskspnuHMkrZy8nzOc9ck+tQ5B6AD6VWeblgQB79c1E0vc/rzS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VVaQnJ79MUyWVm9ef6VULEqWZhx1APOKC0iYzBhy3I46d6haZFPDEkj0qo0o44JI/LFQ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xoGWJJm/3Qe/aoQcDgDuSeSapvPBAAXO5uQPT86jXUG6264GcAt+vWk2BpDJ4YcDoe/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/wDVXN3GtQW8h82dcj+GMbz/AJ/Gqc/ixUGbe2Y88PI3p7CjmQ7M68hzlkUHuCen41m3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qq3HyJ8zfiB0rzvUPEmpXR2tKQCcbVG0VmT3PlIC7fM3UDk/jUOfYaR2GoeMLa2BSGPk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lcZf+LNTvMqZDHGDkBe/tx3rmplMsrvywJ47nFV55BGhwPu9vrUOTY+VD5r6SQ+ZNIX3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Gn+ZLILh0VIwPu5z+Nc5YRB7j9+SyDrxjOegrurOJCoIOQB06UpjJpmd1Ecb+Xx1A7VU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fvPQcZ+tWphs3kyBBjjNYUsMMm15pMKpyzDp+dQlcC7p5G8xgMQvfPB9sVoz3i2ig5y7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RokOr+ItUGg+BdMvdf1CRwiW+mW73UmT0yUBUfUnA719f+AP2Dfjr4q2al43m0/wRayg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htPpBDlVPszitYwb2JlJLc+MLi6JZppm+bqeeF9etb3hPw34r+IF6NM8AaJqPiG7JwV02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PLX3ya/X/wAA/sNfAXwXLHqHiGC88bammCZNXfZaBh3W1iwn4OzV9a2ENjomnppPh6xt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axhS3iH/AIworaNDuZOt2Pye+H37A/wATtZjTUvifq9n4PtWAY2cBF/qBXvnaRFGcerEj0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3fs4/Cpft1tov/CSavGFK6jrji7ZW9VhIEKc/wCyfrXtXiSTUZN4jlJB6DuB/wDWr5z8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uzbh1YnAwec1fs4on2jb3O28eeMdPvoBaGRYYYgoWHCrGAOyooAAHbAxXxh44m026mO2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M/TrWR4jTxjHMUZmkiYk7gCAPbNeYXkd8GJuAwGeucmlPbQqNwmk2EpnPTp7VRkfuOQf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z6e1VJpghbcSB7cms4lk2RjOeByeaaH6gZ+o6Vi3WrWVqmbyYRAZ4Y4ORXNXXxC0iHM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nyoCPUnrVCaZ7t8OvFmu+GbvUF0SznvzeRrGyQoT8wPByOAa7jxNF4yv7EXvi/VLPQbW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dR0+RCdvPHPNfJ4+MniiwtUtdNuINPh2nMUQ3OAepJ/vfU5rzvVfF97qLn+0r6e6OST5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VzaWEqZ9Ba3q3hDSrUf2ZfyajOSQcpsAP0HJrzC+8cSMSp2Rqc4U9/wXnP415Ncaq8vF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D9RWc95dqC2Y7VBkEgjP1z1zUNXOmMEelS+J7vBeOIIvUltsQx7E81g3XivcW+0XKgN2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xn8K89keG4fc05nJ6dSKvWeh6leti0gZl/vEYH40cqLsjbuPE1sV/dLLPjvPKf8A0EYF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kY2c5HlIFP59a7Ky+G884EuoXO3P/LNAB+HNdVZ+A9KtlyIPOb3GaNAvE8Ui1G7v386Q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e0+DZi1uYAPlVSx9yfWtWPwNp7usnlJGR2C4GPzrrrXTrKxhEFtGoBAzgYye9ZsmUlbQ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tWPKJ4x2PXuK0kgj29AADgDHf/CrCxxD72Dxk1BG5lpaO+SpUA8dzx14q8kJhJ3jC98j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7ZPp/wDqrNubsn5RxwCKA1O60TxS2lqlvet51mD8pPzPF9D3X27V3rR212GniAeKUBlZ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zyrMW3ltvzduP511nh7XrjRiUB861YgyREnIP95fQj260Fxlodhq/h6KcGVdvXJxwM9M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7FuqE8Y/hr3O1vLe9i86ydXVuT3wfp2IrP1HQkvojJCARyrj2qJRNIzPntoHjkZWBB4J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I3kKeM+n8xXoOp6ZJaGSNlAJ53HkD+v1rgb3KjnOUHp0rN7m8XcpB13j5txX+HvUm8AH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K9wfrT45JU6gHJz07UjUnAyeMhiR0qUBgTkADkD3FMQOpDrjK5PPWpiyeWSynJGQfY9a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dDgdKd0XIOQOfem88D07e9Qs4IIGcHIOO5Has5FxJc5IC9icY7Goy2BlRyO2ajZ+eO/+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nPAGOevrWTsakhlIBz8uB36YqsSWwo6kdx61GzbufT9RULPtJG3O0fhUGlhZGJGBww4H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CcjnBI57Ux2AGMfMDxjgYphZzxk9Rnucnp9KTZUSN2Zvv8tnkfX2qhMCzAbQVUHg+tTS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n2NNMLFDJIMJ6dz+PrUX6GkXYwtRaUhYrKN5ZpXWOKGMEs8jkKqKB1LMQAK/dH9mP4H2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96ofxNrxTUden6t9odcpbBsfcgU4x/eya+Gv2Hfg8njPxvc/FjxBah9G8ISeVpqSL8lz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Fsnzf75FfrC8zSN5jZJ65J6k162DoWXOzxsyxfM/ZrYRhsB9aCD681GztkAHA6HuOadv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JsiBxT7V2gmSVcZBB/EU2V1Jwpzx+dRrIBnnn69KBn4p/tt+Aj4M+Pmr6jaw+VYeLbeH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PLuAv0kXJ/3q+NtrQzCVDgqQRniv2U/b98Ap4k+FujfEa0jBvPCN8ttOwBybHUDtOfaO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Hu6iO9nTBOSPpXwGa0PZYiSP1nh7Fe3wkZPdaCatpvmgXSHCzDeuOnPauRudPdXBcAZ4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L3RntS257ViwHQ7G6Yz71yF/GSTkY45HJry0z6OKOPNpISdg+XPOf5/SnJalTyyevB61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4/T2pgTa+4LwTnA/zzV3NB1vbK+N5xzxj2rQEL8FT8uR3qugbIyOpzWtbjJC88Y+gFZg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sM109k+cscAKR371jQxxsMOoOenatm1hblY1AB55/T6VlJEtHT2U5MibhnkfQ56V1YI2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1x1og3jnp3A611Fu6nBBzjkg+tctSOppBtF1x5kZIGTjGBzxWDaEWd/JZAfurgboixzhw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Y5PT+tZuq2pkjWeBczxuHUBck4rnaOmLLMSsItuM4HX1PamEDcAwwcdKuxbbm1W7QYDj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JCgFjwOBx1zRYvQrqSrEjrnj05qZQ2ckgeoIPFIoycHkd8L1qURsWAj4PA5/+tQlcV2R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jsKiw0fPDKx7cY+uatlGyOgHf6io2V0BwPw7iqaBMrsyuRnk4+6RyTRGURcjcSD09e9S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nHpRlo8pnhhk9BkVk0bJ3IGct8wHbPXH+feqoJLgnGCfqCO9TOquuWA579MVXO4EZAPb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JeAAMZ55qzG2Rnng1XRTt+QEEHg+vrmrSDau0DHGCe9UtCWiRRvA6qc9R/jV6GPoS3Gc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UbhjPuf5VaiBGQOowffNaoFEmzH90EEd+etMVv4QAcEkZ65/qKWRc84wevHWowvO589D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EyAFwSo5OP8AHmrCqqg5+XnoTmqZJMYVifmwcZ4AqwNuDtB5OMA/yoAm3xhQS+PTnj8K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69aaFLEE8DpgjP1p4KAbArcHP1oAXDj5lAA/w9qCCm5gATnIycH6e9Stkv0AxgdKjKDs24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cu6QEAlQD+tMK4bk/N7dzUse1eAfbH9KazYIwqDHPqfwoABgZbJPrn29KELOuQOOcZ5F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HFJlzjG4huh7/SgpIkXeo3HjqefQ0Ek8HIBH14pIiwySTznt0FSNhRvUDr6dT6VMikil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TlLYVH7cdyeev5U2VCXYt3PPoPajIXCH9etCYcpIyopx94k8YOOe1TCRgpAU4/i55x7V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p6Yp6oMg4Bz06809w2NB1iuoWikG4EY6/pXnWqWD2M4CKfJcfKT1BHUe49K9AjV2BXqw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uizajZNvwSq5XH6ZH86Iy1MqkE1dHmkGW4HTkdK+jPg9qfn2N14emI3wkzwrnkofvY+h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VoXyroTnAwPc10fhrWZtA1+01WAgCJyHB/ijbhx+I6V6uArezqqT2Z5GPoe1ouPU+vhEV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RVLyIxScq67Wzz149qpHy2ZXh5jmRZIj1+RhkVZsHYzPGR15Gf8APSvrE01rsfHO97rc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s3FjKMFG3J67exqpC7vIN4O08gDvXqvxP0kCC31lBhgPKfv1PBryWJpAxYkbgMZA7d+O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s4n22BrqtQjM21Oz5snpwMYHFbenK33sY4B+n4e9YNo3y7uefX36V0tmNkI3LjPOPQel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7l2JkKB6nrnFY0xDpnvn6/nWleSbQOzMTwelYkjZzjIJ7gc1bYU0VMlVIXoM/WsW7jOx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K33BAZ264+nasu5VzhV46Daw6epNYs6TCPBBXB549CBx3p2PmOD1PQ84BprDDYzz1z7U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xj5uOn60Ai3GMnjg9u9aMa/wgDI5HPFZ0KliQOoG4t7VrRphQBtH6Zx2oZTHxNtlUDn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2eTEW5+bn3/KubijDOAcZ7Z966i2ZCgIG09CPTH9MVrTOeRMR3Y4H05H+fSuf1SNZFI2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/wDrrdmYqMqcngEdO9YWoSYXb3Oc47j0x61cthR+KxwtymGJYYIGMd8VlMu3qB6Ad8D+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656HHasaRfmPTBGenOazOhIg4z7AHHOMevPc+lbGmtHHMgkAy2cNjkHHU/41kFcHpwT1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EFHYgnJB7fKOcDrVRdmTNPlPpvwPFHdaS7N1GGBHOMe3611MrwwDYmXZieW69K848CXj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DBHqB19Oa7N2LHeSeevHWv0DI582GTXQ/HOKKThjZJ9dR7SGQnGOP5+1Kh3Dr7/T1pi4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NGzzxnGM8/n9a9o+eROik89COSc4/X2pSGJBA65x0HH9KkjjOxn4VVyxOMBV75NcpqHi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W+n/ALwyIl/Hv9BQM6KVoLeFpruVIrdRlpHbCj/H8K5mfxFdX8gtPDUIx/z8yqVXpyQO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capOLvXp/OdcFF+5HF7KuMV1tjA6ELYIYwvBkYYUg+lAGJbeH0gl+2ak7Xl1/E7jOO+Q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dp8p8tADlj3+gq95KxHzJT5rAjGOF/EVaRBgK5ztHAIwuD3xQBmW9pDboohVjwOWPOfc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yM4PUDHfHb61dWAynG7AxzjpUzQog3Eluce1ArGYFDqEBJ2gAnGDmgso4+6Rjb7CrE0y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mAPeufubxUkIcNIy9ADnd/hQM2mk3D5VOOu7GQB9aybm+jVvLRt7nPToOOlQw2WpamVA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P1rbtbCysEZUxJJ1LHj8Bx0oFYwotMnvSZLmQxoMD5j/AE/lW/b20MKu0ZSNQo+Y/eOO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myTwB/Dx0qKXcycEEYHb1/rmgTQkssZdvJyE4HzDnIqk7bzk59j9etSFH78e/oD71zut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udYnES5ASMfNI5/2V60DSN+LdnCAk9eR1pmnar4NvPEln4Z1vxNZaBJeSCM3F1lo4iTx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AO9fPd74y8c/EO7bQvA1lPb27fK7xr+8KnjLv92Nce+a7fw/8BLKziMni7UjNMzEy21r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73vjiplNR3Ks3sfrl8N/hv8AD/4fweZoIjv9SmRWOp3BWWWRT3hblVQjkbetelz2n2kM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vX5qeCdTvfh+sFrokjvpkYCfYZpHkVY/WN2YlT7Dj2r6s8MfEiK/i8yG9DA87Dw6Y9jy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xaep7rFbtAmGPLZyRVhB8nfjse1cxY+JEulBWRHTbn/az9K6CCW3uU823fJzgg8HNa2V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5eg9OlUWgUMRwRWm3B2sCP61AzKeg5BqSTKngZSWGWB9uR+FVzGT16itnDMvzDAI/nTP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FA7s/9T6o0Dx/wCFNaRYpNQj066AyYb1hFkZ6gnK9feuwEC3aA2d3aXAYZHlzoc+w+av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kvNAvwo7fZZEH4cGuLf4J2M0m1PDOqSMcgLHBcnP12AVjdk2R7xrGnm2LXF9qFlaQ5O5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qzcV5JqfxX+Dfh93F34oi1a5U5+yaNFJezNjtlF2D6k4rR0X9kDU/EZWS38ByQ5w/m6o5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34AV714Z/YcjQxya/qNhp8YHzQ6XC8sg/wBne+xV/BTRyyYtD431H9oK6usL4D+H8rxk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Ljqfs8AZiPqwrnLPXv2kPiHJ9h0rXZbNpG/dWvhDSxG20HgfaCsjAD1LCv1v8O/ss/Br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rSx4PnapKZVBHfyhtT8wa9ythoWgWa2emJbWUC4CQWkSRJx6KoAFaqD6g5JH42eHf2Dv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8ZIYQ7b2n8Sai97M3qfIQuAfYgV9c+C/2BvAmjQR/wDCVazdX4/ittOjWwt+uQMrucj8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Y2kZcKu3nJdufqMVwOpfEyGPcI5DwDkDjj2quREubN7wt8HvhJ8PAP8AhG/DunWsoUDz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zJd7Z+hFdhe+K7K2GFIK9M8gflXzZqvxIuZwwi5z6c49cmvP9U8b3catKZC5RSQucZbs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Tqz6nn8ZzXJaKyWWUjjECF8H3IFcPq/iu8t7j7TcyTQYJBXIOfZhnH518H+I4vit4vvH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ZEnZpulz/YbSNOm0mIK7+5ZjWfpPg+Pw7cfb4bmWW4HJM00jKf8Avpjk+pryXmj5rRgz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YOqfEB3+VZdxJ4Oex7Y9a8/vvHDOCEILjI4PPPavM5tQh3xW8cbAviR2LZx3wBT9xOeP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z31RCgjfn1y+nOQSo+oyPpWLJcGQ7pMuSeST+vtUOeecUzOTyfpRdjshQ+RjA64470ny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3pckZByR+H6VGQWJ5wM4Ptnp+FInqIzx9Mdu3SqjsM5X8gRU7GMNwwyMg84/Cs6e/toC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5agpKw2dT8xPU84H0rIkw5ITkMPyFUtV8TQ6fF599Lb2SOMBrmQISvqFPJrzW9+JelyR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nGLaLyod3/XR8DH0qXKwWJPE6hm+Unp8x9u3Tr9K87bT7icO/llYs5LyfIqj1OeKxtf8W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2lppCEcM2bmfB9CcIPyrzm60fUtYm8zWr681ByOVaQlMe0a4UD8Kxk7miOk1TX/B2ju6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9nsh50mT05XKj8TXL3PjXUpd6aD4fht1wNk+oSEsPcRIcfgTV+38PLaqBb20cIUYB2hR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6RlZgcYAxx6+9TylXOLvU8S6v8ut6tcFCcfZ7UfZ4vfiPkj6mu3+DNnaeG/iNpskEAjW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m84cZPU81DsjjA2jviiyuG0/VbG/DYNtdQyZ6EAMCcU4vUGtD7BdCJXRmOASOmcA9f8A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VEyehGc5J5rGvEUXLyqchyGX/dYbv5GtHTHbyOST3HPT/Gt4mRqSQCa0vLcY+4SfUHGc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j85cowy2eWb6DtXYQSJ5+W4WRSGHXNcNqJNkTGWBO8qCPbpVAVrh7R7mSVECISSFPA/H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kyPIY4HQJJbOzAncnQAj+Vcdl3O1SSQOAeQBVtboy6W9nKxV42DISMgoOo9jQBmsLu4u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xaQAZy/BYe/pXzt8ZP2W/GXxK8X6Z4j8GTWepw21iIHh1O+hsRblDnIMpAYOTk7eeK+m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w8jKdgU5OfcdMe/Wqttq0yApcxpcQhsrDMmQD35GCAfrQBi/Dz4H6P8ACbwlHbC9s9b8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ZTZs7RFPyW0MnCs3ckda25VAuBCvVEVcZyQO2T3q/c6wt2Y4o40j8vJWK3XZEhHcDufU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54LfeOOT+VAE546EHd1bNV5Tj5PTnP8AhT2wpyDweDnkVG7JkbPl9z3+hoA5zVstNHJn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HHHBNXtTyYoiTnaTk/yNVI1yPXHFS2XujTt8eUGHJHHNWB3547D/AB+lR2KFo2PXBzVx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/CpJZABkgLjGalK5Hcr3PUCraqqqCzDaOS3YfnU6T6evHnxEAjnd/nmgGyiItxBweTjO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fK/h19q3YzZyAPHIj4P8DZyB1zQ6x54wFHt0JoEYy2zHqCD068inNDsU7sgY+uP8KsuS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EMwUYBPdjgH8KAK5I24HPbPoaqyMwPPc/jkV0un+G9Y1iYQ6faS3LMcAIDt475Feu6D+z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qUqWiNgYCl3P+zgfzNFm9gufOEp3DBBAJwT7n1rS03w5rWsyCLTbSSckjAQcE/X0r748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WJ72NruQYybhv0Cjjiva9K8HaHpUfl2lqqCMD7oCqAPfHSrVORPMfnz4c/Z88X6uytqK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fH0Fe/eGf2cPDWmCOTUke5kXkmThCf8Ad617d4g8feBvBsTPrGp2ts6jiKJhJKQO20E/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TTIlMXg7SWun6C4vm8tPqI1yx/GmooV2fQmj+CtB0eFYbC2RAvXaoH5mqXiP4g+AvA8e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cQQsJZiB/sLnH41+f/ib4zfEPxQrRajqj28MmQ0FkPIjwe3HzEfjXlu0tJ5zMS7cF9xLn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hH2b4m/att1je38HaSXPIWe9O0Y9dg5r538Q/Fr4j+Ld0OpazOkDf8sbY+RH+nJ/OvOwA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/Cms/Py559/WlcpDyuXMsrea7Hl2OWP4mlEu3hFBz159PSq56YA4+lAI4YH8elAXLPnM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7OeQPoaiD84Xr60/k8kk8YHp+dAnuIzds9+TUEjn73XHTHXmpsZOPWlIBA3c4oEUMMx4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Hj/DHqKsTFEU4YEnj/69ZktyW+VcgnGcenrmgaQrykJsJPQ5z6f4VQlmiXA3Ak9AOc/h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D5swweqD5jx6Vx994n2Kfs0Wzpgyncx+gFJySLSO2e6lIJiGR7ggD3rAvNdtLUeXNcl2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OtXLCS61GQefK8inBZA21cemBVzfaWAKxIqN6AZJ+uazc+xXKTNrM87MtrarGR0aduf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9fTSGOa6L45+U4QfQCoZ3LzElcO57dvaq0Me+VlfBKZz71LZVhUb7OhY5Yk8EHiq0mpA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ppk86kYEZAz+H4VgshZiByM9zTaA2Bch5t8nAAz9DTZXM3y5OOKpwjajF2470Gbb8wPU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FvLiHbBxxzVKQu5YjkZ6d6RZFuLoW1mr3N25ASGBGlmc+yIGYn8K+n/hv+xn+0J8TFh1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Jhhe6+5gkZT3S1XMzccjIAquUTaW5846cqxli5+vsK6bR5LzWr+PSPDdnc6vfSnatvYx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Bx+Nfqr4C/4J8fB3w3FHc/ETVNS8aXykM0JkOn6cD3AiiPmOv+84z6V9oeF/DvhTwNpy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CzRdvl6fbpAWA6bmA3sfdic1qqMpGcqyWx+Qfgv9iD9oDx48N54ghsvBOnOMmXVpPOvN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/vla+zfA37BfwI8JLHceMX1Dx1fKMsNRk+z2O4dxbQkcezOwr7M813OXYknnr3qJhk5F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rZR0LTNC8Jaeuk+D9JsNDsVUDyNOtkto+OORGAT9SSats7tySefSjaSM0wjgVpczDp7U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DzKOM80cwEdxZR3HJIGO+KwLvwzY3mUZQSeuF6/UV0aM7ttQFj7c1x/jfxx4Z8A6VPqX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ZUZx5jHHRUHJJpDRxPibwT4WsbOW41Joo8rwVAyfwr4i+I3iH4c6P5kQu4QqBhuKrvz6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v7UFz4hne08OPdfZWXCjJhVieAWI5Kj0718K32p6hdqbvW2e4d2JCh8KPQkd6yaubQps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KxSTfYJTOSTtVP4iPX0H868j1Xx9qV4zLbeXZxnocgvj2ryb7TczyvFDGkKk8KnIP1Nb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twIgTySeP8alqxvyktzq8UrGQ+ZcSn+KViR+VMjuNZvTiBWEeMZVdqY+vTFdLbf8Irp/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QvH4Z4pk5vdQYbbfyIs4VCePxUcUijE+wMT/AKTO0jYyUhwfzPSlZI4MALsJHHO5vyrp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2f7KDFadtpFghVzCHb+8x5/AUAcFa22q38hiiiljRhnccIOPXuK6ay8ErKQ98VbuQTuP6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x7doUflz7+9W4mhBOCMjrigSkyjYeHNMtUXZCpYdyB2rpLeGNRjAXGRx1OagWeLaCOAa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NQxmqphQEEc/nU6XGz/VLu544rJSRTxnGeOeTTvNwM4J7UgNIzsTngA846UfaeuTyf0r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NN3b+ooA02vmxhTn+VQG5lb+IjPpwarDOcEE/wD1qkC+vfr6fSpaKiStIzHLMSffknHS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6/8A16jXb2Bx9c8U7I5HfuBUlEmwEc/MO4pwkIIVQRj34Hp/9aoQ7cZOcdPxoPp0FBD3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QT2shRuv+yfXIr2Hw14ustdC6bdhba8x8ozhJB7H19q8Oxxz3pykqyOCwIIYFTgg+oPY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4osykxhI6KG5PUfWvGNVRXZo+uW/Hjsa9it9ZbxFozLfENfWIUlwOZYjwG479iK8m1ZS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cYyP8fSsJbnXSehzmzcPM9On4UisCg59hx2pXZlUj1B+WhAfLJ6g/NxwQPSpNyeNQ/Rs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JAxxnsajtQrNn1GRnqKtmGUcfKfQHr/k0mwKrk7T1PfOO9UHRD93j+8a0X5BU8k9eelZ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zxWcmXHXQH25yh6cHnuKrk5z6Zyc02RyuPrjNQZJJ3cbuTisW7nTGI5nB6c4557UhPXPJ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q53ffwcDPNMKySMqgYAwMd/pRYtFfeD8o5amrFcStiFeCfXitBNPlaQO4wpPbrW3DbRx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jlGY9tpSriS5PznqByKLXSNV8Xa3p/hLw5EZtQ1a7SwsowPvzSnGT6KgyzegFS6pe+UR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SF9T/SvtL9g/4fR6lrWtfGTUoQ1tou7R9EDDIN3KM3c656lEwgP+0a1pUuZ2McRWVODk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0X4VeAtG+HmgYNvpEASWUdbi5f5ppmPcu+Tz2wK6g4zkHjr7Vly3A3lmbk9+tNlukWPO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yVj5mV5PmZfeQYwOT6dse9UZp1Rycj0wOtZUt+3VT+JrLmvMsSWJPsO9IDfa7UHHTP40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71zRvQBgHHT8Kja7z/Fx9Km7KSJvGvh2z8f+BfEfgS+BaPXdNns1OcbZGXdEw9w4Ffzz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92pWeF3gnVuNssRKOD7gg1/QnDqJhlR0bDI2enpX5FftQeCYvCfxf12OxgC6frwTWLMd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ssoP518zxDQbjGqkfacIYnlnKg3vqfL2iyrZ6rEZW/dSExOOow3AJ+hqfXdJe3nfPTqO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OETafboD0rrrpxqOk21+2SwHlSH/AG06/nXyZ+jR0PL3iIZ1Bxjpg+v1qtgIcE/Q9P8A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ORgdfb/Iqt5IC5PTqPeg0KKgg8jpjOa0LYnpnr0GMGovLyenTH4VOg6Dv/hQBqwyFQAM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nG1s4xnpkCsCNG2jP4+1a8TiLCD5R7dfr71nIaR0cb7X+g4yevH861oZw2OM8flXNwzL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n8qvwSAt/sg9Bxz6msGykjuLNxImAcHk8nOfpVhvlQg8kc+hzWFaT+oIGOTW8Nki4Qhg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tNlDRpBHcz6VOMlj9ohP/oSmtKSPa2fXj8KxtXm+w3dnqUKjdAfmGM7lJwefpXWTxxvF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dcGpaKMTywW647cnnPenZdeh/HHGPXNXDCxJbacDgmmtFgfTI69xSK5isG53/wAJ9R/n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cjaPagov8WBnJPrUinCkdtwIoYJlXZkbuRk8ke3tVQsQxdxkkdxkMPStIrk8EDHUe1VH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vPeszWMiN23jeAASMYA6VGwIwq5HZjjp7+tSBXG3DEhe3vSyO23IXLZ7+g+lBfMQY8te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hQNzuGRjk9CPQfjVU8jgDPBHb/Jq1EwCDkc8kHn8vSgotbuMkcjqT1qePAORkD/Z5z6i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496fEqqWypQsQB7g1ogJyUYYiXH+0c8UrBdvzHK+vXFMU8kNng9aUnhT69+35e9ACI8Z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e9OyN+UUgjt1H1pzJsGwHqM+47mmKGyTzxyecfjQBbV/mwy/8CHr9ac0gULtHHf/AOtS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3Tj1xSIGlY8jj8CR3oAQNIWOeh6c+tSDeQOpA4zjA/xNSJEIyOd2D0psjRrg45znr/kU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fTAz9aZs53Hnvgnt9akV+m/jAA544oZlzjPUjBz6/hQUVWXaMg8fypyhl+ZSQDxkHtU+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PJH04qPCrwTwRQALg45XHu3SmSiVX2nuDjBz+tShcgY9jjHNN4xt9/ypNXGnYrtuABfg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2gcjn3OauOmARg5HB74qAoTznAyOO/51BSZGq7iAP4jg55qZYXRsknnkDqMCmrtyCx5y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YnABHXsTVRFInhTjHBHX/wCtW5BIeY8gK3AB9+v41iZxypOB6nGT6fjUolkYkg4PfHY/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xbbJDdpMqYdh8565x0zXKhQq/McDPpXqF7EmoWsu7G9V25PUj0rzERNHKYTn5PXjntXR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Pqf4e6s2q+GIoXfNzYHyX9TGeUau882SGRZELFTgZHP1r55+Fl/JD4hFuh/dXSmKQdgT9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UnfEOTHwD1r67AVfa0lfdHxuPoOlWa7lvV7CHXdDuLQhWMiMQcH7wGQK+XsOkrwSDa8L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6dNwYskAnrkY5rw74gaSuleIPtUQYRXyGQ8cCReD+NcedYe8FVXQ7MixKjKVCXqjnbAk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7DiuyKgIqlumM+nFcppCs0ivwAuDgngg10ZdmYKORn+vrXz8GfQz3KeoBdqI3oSevass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DrWvqpCkRKCDj6HHrzWYGUjKj64HJoZcdhTErqUJzgDGB3+lZV+hjbPJ2kY46g9c1uIM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Zd+MhowO4OfT1/CoaNUzl5EUZDDpyPfHpWf87fMc54xx2B9/WtWYHq4JOD74/HtWPLLt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yDSKRqRyjGPTn0GPr0xWqjEhWbbnk8HORXNW7KTjIyRxzxj6d63IEZQAeA2ff8qBy2Ne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qOfpW9aNj5EP1J4/Ssa0tZZCSpAA9eOa37SLC8DnAwTycjrnP5VrDQ55BcgDK9PXuawr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s/X39hW7eYWU4BwcYFc7qADKQcgZJ468fzGetXLYUPiOWvDuzyCDjG7g5zkmsaQAcg8+/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yd3zcsemazZSDgAZHTIOOazOtFT72Ppnn/PWtG0cLtTPGcf1HWssjHBPc/n2z7VNA37z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TV1Y918AOftxVjyy98D8fTpXpjRnfz09B1//AF14J4Xv2hukAYAHAwTz2wPpXvV9qGm2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ZVZI0GXZj2Va+z4are5KD6H5dxrhuWvCp5Eypn5YvUAADcef1zWbf63p+lObY/6TecbY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WLLe6xq5226nT7NjzzmUg/3iOgx6dKtWWmWVljyI98udwPXJPf1NfVHxJQe21nXgG1WQ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qh/3j1P48V0lhpdvCiw2cartz8w6DPb3961bXTjszeE4JztXgDPY1bRVQr5SlU6L17UA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XB3nPboPT9asvI7ER/dRWzgDGMVIEADZJX29KGiO4cHjqeuaAK6J83QYAPJFX0VieRnv8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Qpy3Jzk454pJJ1jwWkwBkkH7uD/OgDTjwiE4GMHd3HPSsi6uEUNLIwjUEDODzn2rLuNQ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MnBwcA49qkTSQCs+oyF342xgHjHT160AQE31/JsslMaD/lrIp59sdhWjDpVppzHzXFxM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YQKg29M8/oaYUVdy8gE5z2GaAEd2YKoO1VOQFyP/ANYqrJEEYtHkjHOT096tFT3OB2x0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3JB2jOM/0oApZGRzycgd+1Nnktra2a81CZLW3jUs8krBEUL3JPFcD4s+JGi+HCbePdqG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D/00k5A+g5r5R8X674r8e3iz+IbnNrGcxWMOUtohnj5f4j7tTSJckj1/xr+0BZRF9K+H8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zDECk8ZjU8ufTtXM+APCWqfETWZL/Xbmae2iIlvLp+C/T91Ge2fbtXM+D/A/9qXX2q5H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4/pX09p97Z6XYxabp8fkWyc7UOAzf3m9TWFfERgrLcunCUtT0PTFtNG09NI0S3Wys4ht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c9WJPrWorosaq6ncRjd2A/8Ar1xFpq64D5HT5twwefQ100V7byRox4LD+9nj6+9efKpf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lcj5uPlzxgfT+dNjluIpRPAxBB4IO3+VV92D8hBXoMcjA9KtLJ5iAyIOhzjOTnvUJu90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Ii3+l4jvALiHOd5+WVR7lfvV7RoPxHsdQc/Z5eVI6nkcd1618qImDxjI5wOpq/bPNEy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Q4YfhXXSxDWjMZ010Pu6y8YSTqoaPzFxncpB/TrXQ2+oxXah1AUkZI9B/SvifTPFF0MJ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GIIx6jvXpeh+Jy5yjssm3G9m3K478dQa6o1ObVHPKm+p9MxFRhkw2Tn5eR/9emMoY7mU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zrR/EtnNshuMRMBxtzt574NdW2p2hP8ArlGP72c1oZ8p/9X9tNM8RXE8aMr7lcZX6Vvn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TkDivjfw94wurW2jUMSpAbIOcZ74FdSfGcl2drSM+OduTgYquZGGp9Iy+KtMjyS8kw7Y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PYYQTBCiHnl2z+grwSXxTKsXlouO+QQSc/WuQ1DxBeTnGdmQAcD+VPmQWZ7Tr3xQKqVl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XlmoePtRvCfLCW6Hv1f8zx+leeXV3CWzIxLnqDyc/Wsh7pXPPPJ46fpUuY1E626166lY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SuYutYzsCt5jk5IY9PpjtWNNO0pwuQBxx3AqskWW3Ybrx6UucfKi7PqVzI4AYKo7Dqe3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2aESSgu4BC4x+Z9KvrHtOQSTWdqMEkqpGAD1DEAEgHpXHjJT9k3Dc0pxTepzM2uanLiIS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1qm8k8kyySuzspBJzgn6VsLpUUWZZSGJOQuMgke1OxHuAwsaDtgZ/wD1V8rGhiJS1ud1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2JwMvjGD82KtMxzjHOOn8qzFv7QhSsgCjKrxj+lRPqyRI8rJ5caAgyTERoB7lsV9XBWi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NgZAI+oqFriKIks6rgZO7AAA/wA8V5LqPxT8OxM1vZ3r6tcqeYdMia5IPcGQDy19OTXL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TpWj2mlI5yJ9QkNzNtPQ+UuFB9s1XMgPcW1qKdS9vE0ikkbiAgridY+IvhvSg8V5q1vB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Fx9BHHnk153J4U1HV8/8JVrd3qCcHyFf7LbKD2EcW0n8TXTaF4JtYmW30HTlctgAQwcn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SbYWM+fx7qGornQtFvJo/vifUmFrGc+iDLn8RWLNL4xv13ajrA06LtBp0YjBHvI2XP6V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5Al1i4j0uIkHarebK3tjoPzr0bTvAnw78OYuBZtqFyvIe6bcN3bEY+UD86LMnmR8e6N8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0m41O5c5NxKrTSZz13OTj+VetWvwW8RGNX1q4ttNjK8ofmkAH+z0r3q+8WyRx+RYiO0Q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7CvP9S1G5uNv2hnlznG5jjFHKhps8r8QeA/COkWzSfvdRnT5dznbGD9B1ryPUmjhZ47K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HT3PWvaPErO1uAW4Lc85HHSvENTJMzq2CS24+4rOUUaROMvlAZgP4ucYzya5ufBB55x+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rnOM5PoO1c68alugIPPt+dSUjF2AEheM8HPT8qzLqBmiZPQHrnPHSuglUcgZIPpVB1JB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1hoN42peHNHvmfLXFrGMn+8owQPyrastgZ/4NwDcHjI7A1558LLn7T4EihkJZ7C8kg+i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FqzJKFPuCfT2+lWnczOkU7WVwTzjr6VyXiKJRIR/EzEjnovrXWwuTEvGCMgfhXN+IUBk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O47e+K1QHPW4Ade3v7diKku4VUiXgBW2nByeaZbja6bhgZ6/StC7MYieVsHBBKn09fWg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KsOMEYxU0Eau7LtLEjK45Oa09UgWWKC7DHLptYkggkdM/hWKrPaTo8RO/GQR70AWZVa2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elLnGeg9uhqe6la72OOFQEsM+vXGetUpMEKT0xnPUmgCRiGJwMk/h0qJ3Lr7nj/GmZYY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A7e3PHNAGfdRiSB4cADHB61l74oYwbiQIrD7xO3GPQng16b4D+HniX4qeKE8K+HNtsqo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nbZwzsP4nboi9z7V+hvgj9m/4P8Aw/SG5XSv+Eh1NMH7fq5+0EsO6Q/6pB3A25HrQoXB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BePvHkwTwboN5qUJ4N0U+z2i4/vTS7UP4Zr6n8N/sc+IrlFm8ZeJrbTSy7vs+mwm5kUn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Ir7n+2O0CwoBFEoCqigKqgdAAMAAUwSOTneT9elaKmuplKbZ4p4W/Zq+D/hl4573Tp/E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fOUH1ES7Y/zBr2iLSvDdpD9nttG0+KIAAIlrEq4HTgLjpVoMW5GDn2qQDjmtFGPYzvI8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eNY3GreHra0um+7d2Ci1nU+oaMAE/wC8DXyZ43/Za8XeHnN54Tuv+Ei0wEkhtsd7Cp/v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2r77aMfTPpQjvD9w/WonTT2LjN9T839D+A3iDUMPqeLZT/Coy2P8a9u8NfAXw7pwR7uM3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k/yAr6gutOs70FhmCYn7y9Cfp714p8VfFvxB+HOmnUNB8KHW7VVJkvonMiwY7vCoL49+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udxpng7TbFAILdWVR/AiqB+IxWR4i+IHgDwUhGt6pbW7r0hixJMT6BVya/PfxH8bviR4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9s+f9Hsf3EYHoSPmP0JzXlMzje0kmDI/LNyxb3JOTSbtsirH2v4p/ay063aSLwhoz3DD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og5r5w8VfGr4jeLi8V/qrW0LEkw2uYE2+nHJH415aXVSBjkDOO9VmYk8c9Tlh0pczHZF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Ox+YtzuJ9yxyaaxwTk8GoWbdwefQd6UEqAVxn39/QUDsiT72SvI7e9N3HAIpu1mPXjHT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YHU+mP60EtDMnPGevrTwrbQxzT0UbgD0B6itDYCORx7c0DukZewl8Drnvz0p/ljjJNW8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TWKA7ehA5HegnzKxjxyMEe9AjIODjkdqsIlzcfLDExP04P09a57XPEXhbwqvm+K9YttP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2ESZc/lQI1ztwAev6mo/Iu532wxOwHXHXivFL79oCwubr+zvAXhu51i5ZtiyXgKKT2Kw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bSvgl+2B8aFUnSrvTdLkwQJnTSbMKemQT5zgd88miwadTf1nVNP0ttt5cRiTH+pDBnx9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882TGjIhOBk7c49hzmvqvw1/wT38dadpE7az4y0r+0xAWtrWK3lkheYDIR52IKgnjcAc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vwprl54c8WWMmnarYNsntpVOR6MrdGRuqsOCKhprctNPY52aeQNvc7ie2f51nhjPeK0i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H80h4A9OevtUdoEBZ2BJPApWLSNdJo7d0wmT160skhlZpSPmPv8ApWeZEdgSxGOvOM0r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70mtCh8+CVmZihU9Kz3nMMzsD94/TrVa7vVj3PKyJGvVi2B+vFdp4D+GHxT+LFwLb4ce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rpY/s9kmf71zLtjA/E1KTYm0jgZ3YghjhegNY9zdW1rt85wueAGONx9h1J+lfpj8P/8A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r/4weLLbSoT876boK/aLj/da5lART6lFavuH4efszfAP4UCO48K+FLa81GEZGpar/wAT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UQ/7qit1RbM5VUj8ZPhx+zh8cfixHFL4T8KXMOnS4zqmq5sLHb3IaQB3x/sKa+5/AX/B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8W/FtxrEgIZtN0Rfslsf9l53zK49doX61+j9xeXlwfmYkDhR6D2HQVS8rLb2BJ961jQj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8B/DL4X/AAps1tPhv4W07RCBtaeGIPdP2y9xJulOf96u3kuJ5mLzsWbpknJ/OoipxUJy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ybbFJB7Z96kBBqsWJ6YxTDJ3PFUI0FIzz61LvGPWsz7RztUHjr6VJvfYZJQsca8s7nao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0gGeDVN5z0Aryfxj8d/hd4GBh1PVlvrsDi1sD57/AEJHA/Ovlvxh+134n1AyW/gPTItMh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JvqFHArFzSKUW9j7zvLq0023N5qtzFZQDrJO4Rf1xXz/AOMP2mfhf4Ule0sXm8Q3ykgR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wB9K/PHxR408R+KpDd+NNcub0FvuTykRD2CDA4rc8EfDPx14/k2+DdDkNoTta+u/9FtVA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1m6r6Gipdz1Pxj+098TvEyyWugND4es3zj7Ou+4I9C56fhXznfXVzrl+W1KW717UZyFW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Bnaa+8vB/wCx3oluqXfxE8QTX8mAz2Om/uLf6GQ/O3pxivqbw74S8DeDbRLHwhoVnpiJ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u0hyxNNQlLVhzRjsfj3F+zH8SNaWLWNW0ePQbKYFojqEm2VUH8XlLlvz61y2u/s3eHbe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lwHeBVSIHGTgY7H8a/bfVtN07W4Gt9UQzIRtyx5A9j2rhx4X8FaCjNbafD/ey6qx/UVp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X4T/AGONF1Wzj1G6mniikZtqu/7xl7Hgd/TArqtV/Zg8FaTAwkUuyJkBSCCewzyeO9fa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m3cqiwkK5jijA59zjoPrXwT8Rfj1qF5NNa6UEVWGN2MDJHOAKmVkxc8meJeMvh3aaBKT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YPuOuK8rkBjYoeR/hW1q2t3+qXDPdyM+f7xPT0A6AVzkmWJ/iz371mbLbUFuMdB39alX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QUMOOtN2MWHHHXp2oGbIv8AcvHy4FC3UhOAfqcYzms+KJzyfbGOtXRE2TwcjmgtFtbi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B656+tUkhJXgHJqwlrIACSR2x1/WoaGWheO/8RHrjmp1uXPXnHbvgVBFaOenr1xjH0q4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ApWAljmbGOPpVpJhkdMe9VEt+u3n8e9S/Z5cYxxQBdEyEAgjHsaXzQc/yqJLR+CDx69K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eaTZURfMyeOCaeBu7/hSiEjFTKg+ufUYqChNnB98VKFKgHGf8acNoHfv17U7d0P1Pt/9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SOp6EUpQeg4/kKkUZ78MPrz2qZO+4kfT37VV0TZl3R7t7C8SZASFyGHcqfvDHfipfFmn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hIh74I4GagjYDg5UnnI9q0R5V7EbR2z3jycEN/d9ge1Z1FfVG1N2ep5nMq7gegGRj1p0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1Y1DbZzSRSDBU5wx6etc/LqcqOpiPBXkHoa52ztWuxsgPyQfu8c9alfMhViSSnTFZ9hq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Jc8kngkcVrSMLcr8p3Nj2qR2ZUb5V4OeMZPrWZKGLg9R7H07VrSSR7WIO0f1qpJHCYyw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6VMi4aGI5k3sGAxyBUi27zAbOMHn/wDXWqsMDcyEEZ6ZqURxxqfKycnPWpsjoKS2OHDE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WyxuXUDIHQ8GlJbjI+X1pXlJzgYHqetAC4CkjPI68c1HPNHBE1zKcBB0z1Pb61V8+Qt9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a5qEk0gg3jYpzj1Of5UFRG3lxqOrXMOlaVGbjUdTuI7aGNBktNMwSNB35J/Kv3b+GXgm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fDmxw0mlWim7lX/lrezHzLiTPfLkgewFfnX+xR8JE1TWZ/jb4jhLWGkSSWvh+NxxcXuN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2of72T2r9ILm9kYfvOvXINd+FhZczPHzCrzS5F0Ns3cuCZDgegqlcX27hT+Brn5r505y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UEsx29+ldfOjz+Vm3NdHaWP4cdKy57xufmGc/j9Kx5NRDLuz3Pscf/WrIm1JAepOAM47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f2hIo+ZsnPXsKgfVgAfmOT05riJ9Z2llDgAcYrGn1pEIHmBz14PTFTzFKJ6O2qEfM7sB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t9Eg1fw/oXi63TddadKbC4cDH+jzfMm4+gfofU16o3iKQEsGJUDHtz/OuU8Xy23iXwpq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r+Uu7pJH8yfjkVx46Cq0JQZ6OV13QxUKh+ZOpR75C3uRgf0/rVnQJHuIbjSWx8372P2Y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Lez7wA5+8OpBXr+OaxrGJ7G+S7HBQkeuQeua/PpaOx+xU5c0U0UdQsXSXe4Hy/Kfx6cV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/vV6hq1uPNZwpwcEHrwfT86466tMl8jCjsOv5VPMjdLQ5QRndls8dKVU3HAPAxkHir0s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cdKZjGA3ToSDRzIdmKq5IC5Gf6f4Vf8ANDHaeo6ds1REmTwMhTzj0qUHqCBispSRSRpR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fatW1mAO3+6B9R+NYkLkffHPT2Jq4jMmSOM8H3rCRrY6iJ3GWU9B1rqtPuPMAhbDHk1x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BzyD6/hWrb3LK/LFW7dv85rO47WOk1SFpYniOTuXofX2p2j3x+wi1uFbzbVtuT3Ujird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XAyCOw9q5y5D6dfecB+6mBikycj2P4GmI7O3lilC+WQoPv371cWCOT5ieTyB1zXD293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MH+ntXX6fdI/IUDjAOfX6daiwEMtrt+ZOnU89KqqCBkemR610Qi83nHJB5z0+tZkkAB3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mTcoygqmck5PU8/gaqvFuOAAcfhWk6fId2TgdOhqrIEVQVGBjnBxnPSoNYMz2IQ8KOPb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ck5qyBnJIzkDP+NQtlMhRn+Y/GkbIrbWLcAnHXJ4/OrMMTKA2F3HuRnp703gNlRg9DzV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dj0FBYAMwKZ/Ec4NCkqcYOC3ORnpSkYYk/ePPqCKcEwpbsfc1XMK5MGUtxgN6e9SA/Jg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zcOOe2e9Td+mScd+RT5kMGHUdgBj/GnCJsDPGO/rjpin5x0xtPU+tLnBz3x2OTgUcyHZ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9Wx0+tSExsQOE7e+agSZz7DpgnNSltmCByPXpU3KSFXOSCA/GB7e/aoH5IKgELz+FIW3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bG3jqTxjp1ouxlJncNt6L0HGR7HNXLYAny2IZueQetNkUgglj34zx+VOgSYnzFT90h2s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MNpJ6+mO1SQop3EjqPy/+vUTYyduT/nqacAwBBBJx0FNMCMgpjkEdiehx2puNrlzz7dg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G0duQT6U0gjJ5z6g/pTAazds9wPTpUAGc9ST1/OrEmQBzz7c9KhZAxIyc4z6f5xUMtbB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QGUllA7Hj29alhjBIkyD3Bx3q08cfJA/PvQnYTREiN146EgU5BgDax65HHIPpUGQMqv4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H+f880risy/AzHjbnjHHOB71xviGyaG5FxESVY4IC9M+lddEMHI4PbvUeqxi6spfLBMi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XqRVjeIngR/Kv3ZhngkE+3cemK+lbC9W9tYdQX7zAxy5I+Vx7DvivmjwSSL0kcnBwfr2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1K+0zoJVDrjs6/4iveynEctXkfU+dzfD89P2i3R3MR8m6ABDAgHrgYP6ZrP8eaOdZ0CS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9jIPLAdQfwq9cRYRW/uHO0D9K3LORJYdkmGDYBB6H619HVpKpBwl1PlY1HSqxqx6Hznpa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x8rcE49PWtC3kEs6KB94/wBas+ILSXT9aurLBWMNvTByCh6EZ6elZduwFyhyThhxjkDN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9D7eFRTiprqGtuRMNp7nrzmsZJGbBbn3z/hV/W5gb5wTnBPbp9Ky7KI8tIoCtzgd6xe5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Qm0EHnjPb+ZpLhIwu6EHHO5W55HoKntFUZGTntg8gD0qWaHfExUnawIyODVI0icNdtvZ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NTod5Gc5OR9PSurngaJ2HJAOMk85rEeMKxDHgncDUFIgtUbftUAkjHHHWuosV2opPO0/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iQZJx+BHpXTWoBCnr0zz19efSnHUJ7G/bjbguMkDkdePWtKNz87EZOTls+vSs63GcZGC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1cKc4ORnr/hW5zEN2wBLcNggf7341y95KihsDcGzgn3rfvm+UrknJB+tcrfyFAyHq2O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tznppADnuAecce3HoPWs1z19u57k/wBK0ZFZx0IK8j0J9az23ZJJzUHRzEDYyQcAHjp+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49MikcHAHcE49s+goUFclWGevJ6fmKplN30R1+gvi4y3UDr/ABADivoC30611BLbUrlT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nQ/jXzfpczKysTtAPzHPJI6c19KaDMj6ChXJlDbcjoMgHntive4eny4hx7nxPGNBywyn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ErHn+IBScVvWkEcT+dCQW45x0+n+cVUs7ZpAWm5CcEn+lbCKONuMduM5NfdRPy9jsMw3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CmSWGe3zEZx+tTsDGhyQB7d6i3Zxgc55PBzVEhs4JwOTk++ece1KCpBJxnoccY/E1XuN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QgjYAC341ivLqOqsFOY4iGyO2BQBJd6qkbeRaKJH7+gqpBY3l+yyXTlI+q8/+ymtO2tL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jcMYq3teTa0x+6DwOV+ooAdEsFuuy1RYwerY5OaGZVBbPzDuev6etO/cwLucc98nrnoK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TzgcmgC9EwyoOB7c8/5FTDLHKjAPAz14rJuLyz0u3k1HVLiO1tIwS8srYGf6nHYc14b4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p3g63NrCBt/tGdcswbvEvb6nmplJLcaR7J4p8X+HvBenvf69O29R8trCBJcSf7qDkD3N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fGF29jp0B0XTPuhBzO47hzwR9BXmN4b+48QRT3k8007h3MsrlnJ9M5z/AErUv9ItdSIm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YJI6bh0NQqqe6FKJ01vPbToGgwhb5mHrjv8AjV7TbD+0b5LSMgIctIccBR1rgrK5k02b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rj1Br2zwmi2mnPcMmZbkZY9wnbr+tOc+WPMZqN2dXptqqgW9uAqRj5fT2H1roTbvEg3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sixfyWUSABsHkddx6fmK3WUPbuxycYPJwa8XETuz0aa0IUdc7QMZ6/h/Wr1tePGdpXO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nYct8pH1+tO37Ihg8feJI6Z9DXOptGnKdlZ62EVYjhgM9ev/ANfiuns7m3lIm3rkAZOf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pKERe2Px4/oT7Vo216U4Ryr8Y7Aj6VtCqupMoXPYFWdjlcAKCcg5GD9a0UIG3bhuMFgB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bm1iDs2Uxg5+8PbB6gVvN4o0LSdPk1PW7uK2tYEDSOzhUwT2759B1rrprU5pdjuoLVrg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B/nmvKfF/wAdfCfw+v4dM0qOTxNrDSYks7CXaIwP4mlwUBHcV4Z40+LHiT4oX03h7wPL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Ur5csqj7zbuCEPYA5NaXgf4RiZBDabLe2c75LhmPnTHuAccD1r0IU7ayMJO+iPqr4Tf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YX3h86O9nbreRlroXO5dwUh8KAG75BIxX0Qni04yHznnOBjPt7V8o+G9I8ReF7r7T4ea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sDZU8YbPUE85r6H02x8Q3NlFPqWnwyXDqC72+VjY+oHalJ66E8nc/9b7M047FwMjscEA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nDA4P1xXN2LIY1ClSOuRxkV0kDbxjrx07H6VmZkc0rHAPGOSc5znvmsK8umV8IVP+1nP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GCvPPTPpXMTzbHKyN7kHjPpmgCq8rNwzMMcYquxQYAHYDA5/EelQz3cUWcAk8c9MZ9O+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TPHAH9aLoDa2AqHPv14qJ7iMZXcox1z0rnXvLq4ysYbIHJ2k4H8hiuU1nxl4V8PrGur6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XdK3rtjj3MfpipcilE7+W/jXhnIU8jaMZxWXLrPBVFDEdcnB+leN3XxR+2ssXhfQNQ1T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LfPr8+ZCvf7orPnuPiTqqZur+20eM/8ALPTIt8mPTzpAfzApX6DsevX+sLY25lv54bWH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+rEGvJfFXxo8K6DY3E+kpd+JbqJSRFpsTCHI7vO4C4HfbnisiDwHpDTfbNWzfTZ/117I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HA/AV39h4Jv9Vt1h03TJbmIjYMqEi569cYqOXsM8/wBG8RfErxJpMGoW0+k6NDOPNR4A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SBUHp0NWZvA9ve7bnxFqVxrUxOWa9kZol9liGEH5V7L4S+Dup6PA+h6leWlnBC7TQRxO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4cAV6tp3gbwZpQWa5xeuCCDKcrk+gHFHKJs+e9H0GFvLtdF06S4b5Qghi2KOOuBgCvUt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Zr6SLTozywYeY4wemO1eq/29FZR+VplvHCvbAA6cVnT63Pcn99g56HkY+lUoInmKmm+A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bUJ0H3pDlc+oHaupGqQWy+VZwpFH2C8CuRFzKDuBGO/4+lR75HzliAT/APqpu3QW5s3u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AOuevJrnri+uJ/m2gHPBBPX8qUwxqdzbsk7vmOeaikYLg4zwBikWlYqMmQS7A88jqeKy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SklwjYx6DvWFczIgy7KB09aTYkznNcCvblB1HX614dq6KsjsMZXoF+te2apPCYW2MWxj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NTxJOwVSSXIC5wTn0HpWU2axOMukyTlTgenFc3JGxYqVO4Z4I59gK9esPBPiHXGH9n2k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f95m7V6JpPwMlDK+t6nFbjGWS2QzMfYOcAflWaYz5ZNrckY8lhwB07/yrT07wVqupqZL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V1jbYuPVjhcfjX29ovw28DaXcxvb6d9tuFG4S3chlBI7hOFH5VxnxM8YG5A8KaW6mxgY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8s+ABhT1pTlZXKhHmdjy34caaNItdSslYMHZZv8AgQBFd0pVLhXyDnGR05b2rjvDc6xa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QD64yMYrrp9wdG9Mg+vHvVUpcyuTVjyysdHbDKyr0Iwf8/4Vl67CzWy4PEZByPQ+n0rW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nB79+P8ACm6tHv06Xd1AJGOvHt9K6UZnH6fAmHjmOJQcjd6dqhvAQvlk8E4z29/yrQV0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PQcdj2qncBXGSTyfmI5PPrQBRbLQvHIxby+OewbnArI5UglsjPI6/iPSr2pRvb3AjjYh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kJ29CWzQBMroY9rZxxj3NJyEAUDCnnv16ikAMYO8jkjgc0q7iGzj5D0I4/OgB23+LBHO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5kI2ryce1MBCyeZngjB449j+FPkVmheNQPnBBPYZ60Afdf7PFhD4S+H5vZNkd94guftc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Cv0xyPrX0hYams7mGY4yTtbPavjLQ/HFsLPT7BW+yvbWsMSMfu/Ko4I969n8PeLLa5lj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MkdO4PetovQwe59CbJI8kncg6Hrj61KJmHDYx7d657Q9cQosFwwdH4V/X2PvXUz2qunn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VCGpMQBj16VbWQN0GDWIG67SRirKTHo3H0oA0N2OT1p+/u1VN/y5BGOmc1H55U4YZHrQ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02O6nt2BQ8DqD3FPU7hwf8KikjDjkc+tNJPcEzwv4j/s6/D34kGXVNNUeG9efLG7s0H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FfPcrtb618B/Ef4P/EX4XSM/ibT2n0wHCarp+ZrRh6vxuiPswFfrNhoztz06GrAud0Lw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kUoDo6nqCpyCPqKzcEWqnc/DglW5TBLcg9cj1yOKcQ2MAdsc1+knxE/ZN8E+LGn1X4e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S7WuC+nTOeT+7+9ET6px/s18IeNvh94y+Geo/wBmeNNLksSxPk3Q/eWc4H/POUfLn2OD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sruOxuPT1xUpTkFsccCnjYuN2BznA9+n51GzHk4LYPOP8KRRIFG8Jjk+9ThQoIyTVaGC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4AwSfwA5qvres+G/C8H2rxVq9ppqKBlJpR5pJ6BYly5P4UAaEbtEwYAgfnmnG4kdzsBY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hXhtx8d9K1G/XRfhr4e1PxXfu21P3bxRZP+woaVvxAr07Qv2df2r/AInlLjxbfWfw40iV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M9QIY987HH94rmqUWROSRY1zxR4d8NDd4n1O2sPl3KksoEhHqsa5Y5+leSzfHqy1K+/s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SXp+WNlRo4yTwBsUNK2ffbX278P/APgn78HNEu0vfEEmreOr3IZjdE2dkz/7SgmRl+rj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aV4atjY+GtO03w3anAMOk26RsRjHzSY3H862jR7mTqrofkDp/wAD/wBrf4mAy69cWvgP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zybT28uMvcMfqRXtPw8/YI+HVldrf+LLnUvFt6CPNDZsrQt3yctK49ywr9QV8PeGNK+e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vYsKjubieSMjT4VAPdhtwK6IxijJzbPPvAPws8EeAbdLbwr4e03SQAATZ2ymTjs0z5kP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CoCFPcf/AF6x7KWWKARSYUs3OPmOa3IRKwD3DEg9F+nepej0J3epmtDcjPmITjqwOTXh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0adEusmTT9YslZLDVbdQ0qA/wDLOVf+WkRPJU9Oq4r6RlnsbNN7Asw5w5wPyrmbvWRd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4SFdx/Spkk1qOLsz8GPiT8OvF/ww8UyeFfFtm1tcKWNvOoJtr2EfdlgfGGUjqOqngiuQ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7njj3r99fiB8GLX4y+EpfC/jSyFpACZLO+kYLc2U+OJoR1B/vKeGHBryLwN+wp8DfCTx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t6hBAv38myBHpBFgEZ7MzCuNw10O5VFa5+P/hnw74o8caiNH8F6Hf8AiC9c/wCr062e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PUmvtL4e/wDBPz4r+JY0vPiJqVj4Ls3IJtk23+oEeuEIhQ+24n1FfrTpVtpPh7T00nwx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Lb2UKQRjHA+VAM8d6mZ2bl2JPXnmrVFdSJVex8wfDz9i79nn4dNFfXmkP4s1eMKTe6432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MQqM9irfWvqiGSK2to7KyhjtbWIbY4IFEcSKOgVFAAH4VW3r0FGa2UYoxlJsmkw33jnN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PWoi+OasgYUB96jZQBmleQYy3X261WYu5woqW3cAJBBPpVZiMk54/wAabfXFnpkBuNUu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A/TrXgni/wDaK8DeHd9rpCTaxdrkDyxsh3e7GhzS3Gk3se8iMu2IxkVx3ijx14L8GQGf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nyQ2+U47BRXwb40/aD+I3iYNb2lyNFtH/wCWVqMOQexY188z3b6jfkM0+pXsp6DdPMze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7GipPqfbPiv9rqyiV7TwJorzSHIW7vPlQe+zqa+V/G3xZ+IHjbe3ibW5ktf+faBvJix6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H8W/GJW4OnLoFi5H77UCVkKnusS/MfxxX1L4I/ZN+H+hvHqHjF5/Ed1GQwjuD5VqG/6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70i/difAXhTwp4l8ZXgsfAuh3esTsdhkgiPkpnu8pwij3Jr6j8K/sceNNSYXfjzXLXQY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1XRHu3CKfzr72tDaaTZrpmk28NjZxjbHBbRrFGoH+yuBUTzu5rSNFdSJVOx5H4R/Z8+Ff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UbleTd6li4lLdyA2UXJ9BXsarDCqxxIqIgAVV+VQB6AcCqhJ6g5/Gm7iBtJrZJLYzbZa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aZs88cVHuz/9amZ4wB0pXYiG4unC7c4H6k14n458TNY2c0iHuRGD049eelel6vNJGrbc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nxHR0hLqGJzxjkZNJsqKufEXxY8dajqF7NZK7LuOX2ngjtzXzvcAly7Hr0Nei+N4pV1y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GP1rgJo+u4gk8Vg3qdKVjDnO0jaecGqj7nJzz7VrTR5PAyeOKreSen3fXFIZnEYILnuP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Iq6sB7AE/n19KuR2/AGMA9c8dKBpFeFCO1XUjxyRyT39qlWEEEKOmBzU6x496CxBjbtz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Xp+FJ5XQ/wAu1SqoQfj1oAUE9eeamWM/xcZ9OaYpI4PTjn+dTIe1TIC9aooIRQGz6muq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APBAz1FY2k2U1zMjKMDcPevpLwb4TNxsJj4J4A6g01G6I5jyB/DD7MgbeMcg9Pr0rm7m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GeTgGvuyPwMskbR+QOmMAdfw7GvFvGfg1bbzAseABkZHPPaolBjVSx83dfvZ98dKeIxn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/s1tLkxKm1SBjOTnP1qpnb9B+FZmyAQgnn7tOEacZHXv9abv9BT8k8enAzQA3YSMgdOc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HFOJGMnBx+lIuM/XvigBqllHAwMf5FPR5FbeCRnOT7Cnbhgbck9Mn3poxn/PWgB+pWUW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F2o3/PQAfdb39DXkmoWdxZ3LW8qEEHPSvXVIBDD1HTrx/KjULW31W28uVB5wB2yDg81h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taHh4bY+6MlGBPP1/Wrg1S+VBECHA7t7+ntWtd6Ysc5ByrDt7/XtmsVoiGOD8wyCO/HW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h7ajdOpBI+bP0+lVVmkcFQSMkZXPf/Gq7uQuOmT8ueuahZ9wx0Yjk9PxqHJmyijRKyqM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NDdyqAMnPf1NYqTyRltr4zycjPHal+1SsNz4wOuOM4o5h2R0sOpPGSz4dcdm5J9atmV5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6dPWuJWZsgIcjb0btirA1KTac4EfoOCB/wDroTCyNLVNUktIPLgb53Gc/wB0V1vwX+D+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i8y10OyKya1qQHEEB/5ZRnoZ5eijtyx6VU+Fnwq8R/GbXzZ6STaaTaHOparIpaG2Tuqd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8mv1S8KaL4Z+Hnhi28IeDbX7NYW3LM2PMnkI+aaVurSMeST06DiuujS5tXsceLxSguWO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3SbHw94ft1tNL0q3S2tYE+7HHGMAe57se5yahl1NV+b5iOee1cdLqy4BMg8sfKcDv65+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gHABHfrXc3ZaHi7vU7KfVxuO0g8Aj3B4rDudZXPytu29e/Ga4G78QovCOGCZH3u9c7d6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wEPJHuSetS2VbQ9Cn1lgd5kUD65rnrrXUA5yCR255+lcFdawTy8hXGeOMlSPyrDfVzk4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cwLY6691mWYFQV9woOeD0NYM2qODsAznuep/EVzz6jwcttHucdfpVCW/ZC2CM8cj/Glc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wrscDkDPA96bFqm1uB0Oc9+vc1yMmocnOevPrn3NVn1FwflAwPfJ/Ool2NYnkfjPThD4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zI+MDaRmvM72DaducqRkcc/Svd/FsX2qBLvbveLCsCOAp6H8K8av4G3lQMgjPtj3PFfC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/VslxHtsNGRZtB9r06MkbniJQ45OO3P0qhPYu24BAuOAT71LoEojuZrN8bZVyuOgZf58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nqMA598Z7V57lY9uJ51c2GMnG75vmHQj/wCtWBLAqPhc4HcntXqN5p6lmUEAsOc9wPSu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CnnHJx9aOYo5DyyR6c8fX/69OXg4Pcdu3pU8igDPdeKrYyQQMA9PxqJMpI0EKlduTuGB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gWGeo65PT/GsuJ8Zz+P+NWFkZZASCR3/AB71DNIm2DyT39D3/wAa0LeQF0VhwD69Kx45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/wD9dWYpMksOOcVg9ymjuNLuFS4QgfKp59MH+laOsWYmjl8ofK4zjqUINctZzlEG1gCx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eLOpRvnA4OeetUmQ0ccJZJbdJTjzQTHKMdGXv7ZFadjeOhO3nnp/npVWeAWWrS2z4Md4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xFVB5kEpIYgg4z60NCPULC/84IHALYOQp5GBx9TViVEeIgcZAznr/wDrrzzTdQe3nVwT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QbeVLuJZUxnnhj3/AAqGiHuVMKQQ+SSuAQcVSkUryox2PsRV8oysw9B1/wDrVFLE3DLj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zWBkuw3M/IGQcY5x/KqquGzIQcnp9O9XbmAlTJ0yM5HGKy8Ho3OOvGf09aRuhwl/ecoS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OW34U4zwc96r8HBPX1PGc+9NbgEAnnrjvntQWTrKSxXBz7+tSRyy4AwN3OcdMDpVbzDs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3gbmwePT09KCFuXg8xwSMAnHUVKhYdMYPJwOo71FEEZSVXHYg+n9KkbdsxjOTgj0xQaIe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9Rj9PwoSUscbfvZyQMGochjyMYODzxS8Lxu498kcUFl2NhweTjj2qViG567fXpiqPm7f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cthvwSrDv0NAE8ag8uMLjn0/KkMiHpgH1xVnYy8lSgHSo3G4/IMev+f6UAV5WOScEEn0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zjcMFc4Gfp9KJcpySQMZ49uKdGoHGR/e56UAWuO4GT2B5oJKklScHscdR/Smq2QwAzx2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OOvXrVRAapJOTgE49jSFEUkZA3c4p3CgHGR1B6fX8KYxJ+UDg+h/lVANZiSSCcdqlEBO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rxT1hXh9x55zjPFSMNpIH146GoZa2I5cKmFY5yOp7VCMnjPrnHapWXA3Zxx6dv8AGngZ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Mxll3gZ5yT0GB/jUyREYGOe2O4NPRRnbnIPGDyPof6UYI+6cEjB4xwKAHICCNoOc/XH+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ld7/AC46DPrXOhGzwCO/PYew961oDtALgZXofegUloUvDEH2PVLi3fGdzHnjjv8Ar0rq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kPzNE4OV6nB5/SqNuiR66so4Mils9c8cY+lLcOjyyRqOFY/54reFRxakjgnTUouL6n0O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DHcoJIyOmGHP0plg/lN5RwMn1/z0Ncj4F1A3OiyabK+ZLJ9y88+W/Tjrwa6mTKyZ25zg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7SnGfc+DxVFwnKDOb+IljmKDWEGXiby3K90Pr+NeWwvmffkZJOMfXvX0JfW8Oq6NdWjE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o/Loa+c9OimF48MoIeJnRvqp5rxM4octTnWzPbyTEc9N0nuiHV4VN4Zc43EHPv8A1+lV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+mQM+/rVrWsEleTtBO4981yYlZJcbixUcD/HFeNyn0aijvbHbIfmwGU4Uk889q0JAdh5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VNI4AYAs3Ge+PSuoCu0ZPQAZ4560xpHKXsZJYnj5TwT/ADrnZIpCDG/zc5z0rrr5d0nP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eulVFZgMMowRnn61mNGXFujcOpHHDH1966PTSzZQckdv89K57GTtYfw4wK6PS25UgZ4y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R6HUxJ8uQuTgn60N80ecMck/U8VJEPkXI3Y6cYyD/KnsoJ64GCRnjNbnMY9yVEQMo2tj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zLvPORnPUH8K6y7l3goMYA/TFclfDOHXPOR7ioZrEySp6jBPT047VTkJ2gg/1PFX3VuV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ZFyeenOT0xSRZTkVTgemcEHqDUBODyM8+vOOvHvU7DaM8ZyMgfpzUOSDgAnnHTPU9fpT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aaVFzjLenp7/AM6+hPA1w01hNA+Gyq7c/wA8V872iOZEkj6qwGe2Pp717b4DuI45o4ju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9cHrn1FenlNRwxMWeHxBR9pgqifa56zbKIkYDPzdVP8AP86uRIw6c4Oee+O+PrVcMIwQ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UMutLEvk2CCeXj96R+7X3A6n69K/R0z8WfY0p7iKBRLeSeWpxg45yfQdawp9XnuJDDpU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Wz9O1Rx2LTt9o1J3eR8HJ7D0Aq/HHEi+VBHsH3SRnODTAp2+nRQEteN5kzdjyc/WtFmk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fIpFVQQzcc9ccjFSh1RsAZAGB+P9aAGKu1wMAkjqP61K7qGJ3DI6A+h9vSqiHHJ4OCDj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r8a+G/B9sZNevVWdk/d2afNM+Ony9gfU0AdkVa4PyDJB5bGANvck8dK8u8XfFbw54bgu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4VOY4/8AUBv7rOOOPQV4N4p+IXivx28mmQTHSNN8p5xbIdrzovGJGBzz6V5reCO209bZ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Mf1oC5sxeJ/EvxB8WWbeI7s3IMhWG1UbYIsjjCDuD3OTX0J4q8MSWfhO1hlij+0WZ82V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rXj3wp0ctqX9qyIzCKRUjYDox9/WvqTVdPfUbyKASn7KB5dzFsB8z2B7YrCepa2PigL9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hc57kZ4/lW/LCAFKDaOcg9TUVtaquv6r5ePluJEGPRCQBW7Jbl09Wxg46HFYN2YzIstM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HnygNkYAA5P4Yr3C70wZVYfuhgi+ihcdPavPvB1k8ustdkcW0bH1+duBXq9wwiswQBhH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NIRTKZIS5YdMN0Pbj+VatrdK7MspypG0YOCD6j1P1rKjUyjzWON5yPWkZZo8SRnIzk45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nRFWNw9GZFwM9zjHpioseaUhiUu7HBz3xzmqZvHu22lQpX7208e1WCwjChc5xnnOcGoN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YuwOCB0H41D5mTg7cAbcgY/WjPTd25Pvj29aikQvMPfnPf8AyaLiHebuDyyFdqk8sSBt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E918RPFaeGbVmbRLN8NCPuyuDyxA/Svb/iVrMumaPPp8TbHZCZGU84I4HsfevOPg1oll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Y/MRGYw7wCcDpjPcmvbwULR52efiJ62Rs+GLcWOt29pJMkclk8LGyclfLgJHzZP3uMV+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bcvZyq8oyVjJ27sDnHuK/Ma41vU57+41e9nK3Fzk7gMfIx4UDHQcV7V8N/iJIjx2kzEu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3e4+hzW1Sbi9diI6o/SzwzJ4XnmgsjA41S4Yr5QRpXwOrEgbVXI616I+gTyO2zVtStQp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T5elfK+kfFbVvC4+y2CQzarMgLS/xC3A4YqOQe2az5fjRqdxNJLqd7dQTlvmSOT5AO2M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NaMFTm9j/9f6Ws7+fSpgzJuj6lCR+ldxZ6rpsyrLbXcak9mIVgfQg1nT6XZ3cZMilWA6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uvBmn3fyzQSyg8YLD+dYXA7G41OJA2+aBm6Al1GfxJ4rgNb8TeHdP8x9QurKAquS0t2g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734e+D3GyW1aYA4KSSsAPqM1g/8ACBeArRy8OkWoK879hZh+LEmi4rGBqXxY8Gq+3S3u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3d15/wCmjgR49ya5658aeONTlKaLodnpqH7s2q3JnlA/64xfKPxavUodN8I2q4ltbqT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OfVjn9BUd7caMSIdI0S2sgDg5JnmYnvvJwPwFTYZ45L4b8X+IiieItfvbpX+U2dkwsbQ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3LV0+k/D/wAGeHFOw26SAnPkxmaUk9jI3v713Fv4SutTJlkBgiPOGbgc+grcbwdLpcBk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JHAUD1xUzkoxuM4q00mS7Ij0m3Lkk++Me/8ASt8+DktFRvFGuWWmI3zmKSQeYAfRRkmu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Tfa2LOF/vW9qqxKR/dDH5seprPlbwna3LTW1kt3dYO6WfLZIGB8zZJrysRmUoLRW9TaF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W+G2mShLG01PV7oZKNJZMqSHttduFX04rqZPiRpsapBf2culAuAmXWRBkcBth+X8q8kv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JmgjG4eXbrsUnpksfmrkrh7iJ0+0QptXO1yCee5OTyfevJlntaEuhu8KmrI94uNYS51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2D5cdst057VpguTnGT+YBPp2+teSeFvEImvY7G5ikkYEeWYl3FQfUelevzSbXMaruJ7r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qOIpqpE46kOR8rG+W+DyB+OaXZEMsDk/19hUUs+wAysF/Ssy61u1thyd5Bxhen4fWuox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N3bNRSzKqgyEADvnkVycviC5kYiCFgO+Bn6fQVy+ra7ZWKG41i9gtR3Ekg3HjsvXP4Un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2r2kZYck8jr/M1hXOvAZEKsc8A9a8Y1P4seHYgRYwXWoOMgHb5SH/AIE3+FeYa58W/GEi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llzGm517dWyD9cVDkVyn0xPqV85K5AHUYGf8kUtppWr60y/YIQQwwXkbYoOepHU/hXO6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M0kk8Ss7k5LMerHAr3XwnYNBFb4UYYZ6ds9aSYjOtPhTaqgk1zUXmLj5orVPKAz2LnJ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nhbw7C1xpulwrIB80zgyyYA67mzj8K6qRl/iPSsvV3WLSLthjLR7Fye78VLYXZx9vOZc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OF9vyqcSuq7gS2BjKgY9+tU7dES2RUPCqP0qrrOuaT4c0O98RX8i+VYqJPJ4DytxtUeh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R44tdHjOlW8p/tC44zg4VD33dCR6CvKZ7aN41HJkwWbP8We9bfxptbm313R/EUkivBrm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PJhlAOxvUg9+9YZd/LVmwSUDMfUAdB/Osamp0U1Y5H7Q1hqVlcnjZOOM4PPHWvUro7yd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PL4WEMLajqMgCLzGi/Ox2+3Y5r0ESJdW0F5DnbcRRyAkYb5h3Harw+l0Z4je5q2N0FEb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O/vW5cokqmMdxnk4GfcDn8K5fTnLxTpnLJ8x2nn/ACK6ffugVxyMYJzz04NdkXoc555a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smB2wafcInCqhC/XOaluIjFf3cR7sHz069//AK9NJJUDrxgn/wCvTAzb2MPHGT1HH0NU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45Pf24rstNtIbqC7iJXz9gZM9MD0rjjhGLABeueccUAQIynJx1OSc9+/FNjJGY1fOf1x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HOeSDVp0CzbxwrHmgAVTgZwPxxVlZYw2zBlcZwq9A2OPwFQADJPQjP19qmgVHuMgYJXI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GNtb7lAJjUkZ6EV2Phzxnc6JLHHdjzLdCNsg5eMHr+FcbbkfYIiBj5SPrg46Cot2cg/d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9BNXPtvwv4ttNQijngdZo3AJXPB+nowr27SdWZY1mt38yNuBnr9COxr8z9B1698OXPnW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1A9xX1d4J8epdRpcWzgkgb4z0Ye/+NdEZJmLVj6lEcF6vnWxCv8AxD39DWeSQxRhhlP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1WG9jF7p7Zx95O4+vqK6n/R9RTKkRzgcH+h9qoRSSUA4IGeuTT3YPyOD2xVUiSKQ29wu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ArnJxQBYFw0XB59jxVgXRf7wNUG5HUcCnwxxM+3dhuv40AaJKkdTiqzEDkdKryl4SRg47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UnBzQTyku9lOfQ8dqbfrZazp8uja9aQ6jp1wpWW3uUEqMD6g9/ccinFlIyPxqJ04+U0m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E/ZHs7gS6r8Jb5YHGXGjahJmI99sFweU9AsmR71+bXxD+ImqfDTW5vB+oeDNXTXYThrb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BjYBmmU9mjyD61+9COVOT1FU9Z0zTNfihXVrSG6ktSWtppY1eWBj3jcglfw4pKC6lKq+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/tYfGK2S5SNPBGgyYxLJnTwUPcZzcSYHoADX0V8Ov+Cfnwx06ePUfG17qfjPUmw7ooaz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zOPfIzX6Qrp2maZKZr4NOT8oaX52/E9hV1tZk2eXptts6Dpxn0reMVbQiVWTOM8H/DPQ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0fTPDNqFxt062VZm/wB+YgyMfcmukSPQdOn3eV583V5nO45PsetSeRe3BZ76cqDjKKcV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Cr7f4yM1aRkVU1LUpiRZwEofu5GwY/rT2i1CZCb2cKuPuIcYA9xVia+dDsCOQf4j8q/T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A/OgBlvaT4zZxJGvXfLyfwHWp2026fmS63dwNuBVy3GqXI/cQnb03n5V/M1tW2l5GdQm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c0i1E56O2KABtjHP3l4P5Vr2+laxdyACDyIh96aU7AB7dzW9HLBZjZYQJFj+Nhvfj3NI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zyc9PyrKUm9i1EoS6BoQwb0teOP4FyEz7nqauQSW+noY9Kt4rRSOsaDJ+pPNNK+pqPac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Ua8kkhzKxc+rc0D270uzIpwGPWmLUb2x6UhYY9qcSOx71Fx/XFAWYv0NJubsKApIyB/S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w/bm51jUoYFU8qGBb8vWk2luNRbOgwzDnk+1Na3CjfK4RfVjivnvxD+0JplqWt/Clo9/J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UZ614brvxC8aeJZHkvtRNnBjO2D5VA7gmoddbIuNJvc+wtf8feEfDcTfb9QhdwOI0YFi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2g9RuA9p4TtRbqcjzpBzmvB7Cwk1m9Nvo1vc6vdu2GFvG0xz/tP90fnXt/h79n7xhrSr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+fkixcXZHoeiIfzrN1Jy+E05YRR4Nr3iTV9XV7vxFqjuDztkkKpn0Hc1n6B8OfF/jOM/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J/y9zKbe2B9d8mNw+lfenhj4KfD3wrKl6LH+075cH7VqR+0MpHdYyNi/lXqEs6BQqnIX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wKSot6sh1V0Ph/w5+yMbl/tfj/WWuAxybHTcxRgejSn5j74xX0t4X+HfgXwHAsPhvSrW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mJ9TI2WNdtLLK5K5wvtVB4yWz69O9bKCRm5tiyXMrHKnFQvJI/Xt6VYELfxZH+NDQkY5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xtGDU7IAMr9KhLAd/wAPSgBj9+M1Fzn5vl+tSO4A4/PFVi5Pf/PvQA/I7dqT26Ugxnk4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QsPOjIIPzfp/9evIvFGiC+jktyM5HXkA/p/9avc+GGDz/wDXrKvtNiuQDwSB1J6UDufl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ST38Mb7sksD2A9u4PrXytdWkluxEq4xnGexr9q/EXhGK/jKbVceh/n9K+WvG/wAC7bUB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OdgGOvpx1rKUOxrGp0Z+dUkW7kHHGR25pn2YYzgkZH617l4h+DXiLTXk+zQ71XgAcZPs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a9allls5Ds4Jxxx6VBspI5dbYLjHX68VYESjHPrV42cyHEiFT7g4pyWzg/Nx9KC+ZFPa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8KvGNB04x2xmkWEt91C3PbNFh3RTCsTnBpypjH5VpJp13KflikJ9NpOK3rLwfrt3t8q2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407MV0cqI8jgfjWtpulS3kiqinB5z616zo3wi1S4nHnK2G4AAPX8e9e6+HfhALYI0kDO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c0jzDwX4KkuZI38r5QQd307DjrX1t4P8MRW0SqkeGOOQMHj3rW8N+CWSNEeIKo/g7fpy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SPLKMAfnn+laKOhi5nOJpOy3+ZNoxwe9eIePtC82OR8DOeTjpz1/GvrO4gEsRUAdMCvK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kzhuMcZ9v1pSjoOL1PzP8XaTcW0skkgQMCGXa2Rt/wAfauBJJI4z7Z/lX0h4+04Le3Ft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ibOB/tDgmvnW/ga2uZI+o3Njbxj8a5JKx0xfQg6H8uvOKaZMHC8+uP6VGGJHOTTS+Dx1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MbHTv3o3cHPrUQPfGBg8ilVunt1+lAE4bGevHHH86duI9eehHeq/PANLzx/nP/6qALCv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jkHB/wA5qsv/AKFwO/NTKOM/mPrQBV1GwS9QzRKFkHUeoHcV5rfW0kTtvHzE4I6V60rE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tEtdWQtG3kz84PVSR61zVad9jqo1lH4jxWUKBhunPTrWexQMSpxjkV3OseHdV09N01o7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HvxyK4i4MCEYwoOd3PAP481ySiz0oVItaMh3rkknOecdOtQyMFzjBPTnpSWyXGpXaWGl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it42mkYnsAoNfUPgD9kn4jeJxFqPjJ08I6Y2G23GJdQkXPOyAcIT6uRThTk3ohzxMIfE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O1to2muJ2AiiRTJKzHsqqMnNfWfwv/ZO8SeI1i1/4ovJoGklhImnKR/aFynXD9oUPfPz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8OvhHbH/AIRHTA1/txJql7ia9f1IYj5PogFbV9q8kweSeUlu5PXn3713U8MlrI82tjpP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Dujx+H/DtpBpumWg2xWtum1QOpJxyzHqWbk1z1/qCEsAQMDnnnr3xWbfaieV8zIA+bB5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msQfHIwTkL37Zrp2Vkefq3dmjqOoykkRkquOPT61yN5qBG5dxLMB0PH+c1m3GpSF2cnI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3jKSCc5G45PJqG7mkYmjc38hKnqVxyO/c59axZ9SlUHaDtOd2ex/wqjc3YJxwPryQf8A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ZOT2pGnKi4+rMRu28YA56kA9KoTauTyFIxwfp/8AWqjM4ZflHOeaoSHeuD0PSgOVGp/a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Bqgb5eeueBWX5WeccHvikaJzGoGPlyARwT71PKM0jeO3CjHb649aZ9pQYAO3n64NZxgk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uaaI2GOMZ60mgNOVVuoJIJnGWUqpPY9jXkerQPteOQ56jOD2r0oMyEAgnB/KuY1i3EEj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7hvY18zn1H4aqPteFMU05Ufmed2x+yXUMxwoVwSOoIPB/CvSpY/IlwmNrAMhBzgH/ABrz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I4PFeiadtv8AQ7S5GC8Y8hz3Dp2/EV8xUPvIyMq7tPOIdTtUdhz07/41zGoWuFyykseo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iJ3jGPuj69xWdcQxyRmNkAckncOWx3ArM3jqeP31gVdsc45IHNYpjbIA645NepXtgwXc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6+tcbqFgUYyAcg849fagvlRz67vTHT61YUEc4wP60nl8jfnOO46VIF2gEE//AFhQwSLs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PT8KtLIoYKef8KpLKCcL6bST6f41Y3Y2gYJHt2rMZqwElSrLweAc9x3rrDNGXhngXyt8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ZH1HNcfE2xct1A/T1roLO76GWNmQEEY6fWgmRe8RWzy2SX8AHnQMJMjuB/hWTeASRLcJ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3P8AOu0Ko9uImGUdeQR61w1sjx2txp8pybSQ4xz8p5FUkSVoQFZWbBPb0z/Wuy0rVSj8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6CuMTaMA9CMZ7VoRZ3KMY28g5+8PepcBNXPTcmQLMhBH3iKIjFMrDBBU9c1ztjeqBwxY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tYPGSMdeeM+lRJMqOhemhRxxwvQk9awLm38skg4Knr1FdFHL5ikpnHcj86rXNsrZmUHD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rGVjm3U7c46n86VEznDAbTyM44/GrU0JUfIoyTkY64qrjopGAO/U0Ft3GsoB4HXB59Ke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ORTTxzgjPHNOjdQDsXByFIPGO9ALcthXCjvnv/SpUdmALduMd6ZBteHJXgnGM4PH9amC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O/rQaIYU+Y5GD0zmmeRJ0jUnnoT/AFq2qA8H6Z/wqyFHAXjHAP1oNEiG3098jzM8cNj07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ilVznoQD1ql8wTdgt0yV6A/jT03jkOVJJOR2/GgpFp9wGXUnoBweD7Z9KiDKo3cDnHPW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C2c9fWjaHOSAxx3FAyGV1xhMYJGT6g9fxFRrhuRx6A+hqdYozkbMAHil8tVyFGAvJNAD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zUucA7jgeg5xVd2YsNueeOvb3qaOBsBmOPr0poT2EMe75hwuevOPxqRbeQEHOR0Izxmr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Y4FSmbj5Ackc8dx/nrVkBtUqFOODwD2z2qB2UHaG5GOoqGXc7K2QMZJ9cVDty249OPyH9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BPGR3/WmFmUHg/hk/nTsBvwFNP3SSCP5E+n1qRgGkCHJ9/yqeKVXTJPzDgg88fWoU+Y7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pYVADqQcfhxQBYHyDHDKRx3xmrtkocEklsE4z1H/ANasvPy47f0q/ZksxiHRuevOaGDN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4cN06dabHGgLSSHILZPpiphiOS1CDALbfu5JPpSyKu54vRsDPH50o7HNJGt4U1IaZr0M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Kf8AYc9fqDivaLmHaZFOCF79iO1fOjAAdMcdCe9e+aJqI1fRrW8P+tVPKmGf4l459sV9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0Pl88w1pKr3NfTZ8MEwMnnb7mvJvF+lHSvEovowRFdDccdA/f869OCmJ1kXI2mm+LdMi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wHzAxGM+1epjqPtaTXVHlYKv7HEJ9HofO2uMPPypGcYPHGfb8K4t0Y3HzAfL2HPSux1d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FcleNGJA0RHI5/vA+9fIvR2PuIu6udT9rjuJ1kgiWBWVdqqcnIHLHHeu0t43liIPHy5P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EllVHIX0bHr9K9Isd7xEqQFXoT0I/rQUc1fKSzA5+UgfX8RmudlaMu0bE4OQCB+ldbdg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+lczOF3fLhlPQDjj/ABqeUnmKKxDIYhjjIAHp9B1rYskGd57/AHccfhWeqMjDk8nH055/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QnA6fTPTjvVRWpLOhjA2nkYxwc549xVW6UyqVXJOAPoP/rVtWEbCI7gSSNykclvX8qxb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yPQ9e3vitCOpmskZXehynfjn3/OsC6BEmWIPJ59K33UuoK8Y+6c8k/h0rLuIXAYk89Oe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85UKzHoBzn+dZzhDwgHYgnqK1ZFz0UE9Me4rOZFDEDt1x6CkUZ7gkEjg9fYH0pEiyFc/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GUL8w746c4z/AFp0W7cQuc88j37+lNMC1BmLhd3yjpxxz+teheEJ2i1G3uM/dO9sH+Hp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Ac8ZYHn5f8813OjSCCdHAxknAznFaUpuM1JHNi6anSce6PdXimvJsSHYvHrtAP8AOtKK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AMkdQP6UbTPHDLEow6K3oD61eSLAG7JHXA/mPT2r9TpS5oJo/CK8HGpKPZkKq7EuT65J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cZOPTpTpCmcoD7c1Tef5WIGSo6nj9a0MyZyQu0cc8epJqlql1p+h2Z1HWryGztVG5ndw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VzpSadrF/eagtrNZadPc2aFDItxdKCY4j0wGbH1r84Nb8UeI/F051HxPeNPc4OYQNkML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5MpWPpXxL+0AlzfDSfBsBFqjDffSDBcA4OxT0+teP6gsurX97rFxILqBmeSZ7gbnjwRh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TY90JYFt3fJGPqPSuktWuNOt/tcciBbn91JFyVdB13A8fjQ0Z8xjRalFd3rXU4KqfkUF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lit3dYhI2xKDk8E1rQ6Np0xeXTbcvHGheS1U/vI+4Kno6ntnmsk2qSW7jTy078yGFh5c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SGmeufCPV78XEul2kYyk32jc4LcKO4HTmvpq8v2sfDZ1K5jQXVyjHCnja3Rvb8a+evgN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vE+JY2RWXhgw65z1r3/4gRrZ+FLeRCJAkbIxUcHHA+nJxiuZu1zoR85Npxige+g+ZZW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FV4WWcfu8ZHX8KsiWfyNiyjkEBX55PXHvXOWx1Wyvw05jlt2BEkijOCOmMd6wb6miR6l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TD/XzBQcY4XgjFb2vXK21olvjb5hG3B75xUXhaMRaZCrYzIzvk853HisvXZGu9ftrZVy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NcU2axN8/IY15JVRnHTNSSYEZwBUUvMrFhmkuP8AVFM8njkHBrlaNCSxizFLc7cBsjn2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5JyMYzV23URRBEPXI5/X/APXVDf55IRQAOM56/wCApFpE63KkbhwOhzz0qG7vobe3eV2O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60nlKu1BwGO3n0PYeleU/F3xO/hOzsrJU/eamzKhzlxGg5baOx6ZNa0KfPNRIqy5Vc80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qaZaOzveyiJcctsJAGf8K1PiVqieHNB0XwPpkpieZFluCvyt5MY7n3auX+H8lnfa8/iD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ud8nQD6iruvWM+teI5tc1RFDXIAijc42xJ935e3H0r6HSKseZq2VNJaW6YpIRKVA6nK4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BGFubWQ204ZTHNESGBHYjvT9OsXs4y0EI5G0lsHOOnIr0H4beTqHjrT7TUYvMtrGOS7m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yPSuOrXWqOiELHpV0+k614rsLLUDINbg0pEuNSsGeF5ZSMkOn3cge3NddPoFvAUikWa4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Tz1IPWvK/D+t22u+KtQ1285u7qVmiRzj5VbAC4x0Xj6V7U2s6PHhbq3zLj5ipIBP41g0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Q+yLOQt95eAT1710MRVG8xAA6nIPp9a56F0xHNE6yRygMkqYZGU8hgRwQfWujif8AdYHJ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Gzm9XiVmkLICxydx9f5V5rdpKZjGoyOxAxz7+vFeyTRJKu1sZxzya56SyjiZ/kGAeuOf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OhX12cklV7knjHoOOK6rTtBtrHM02HcHKnAPWt1ZkUYLbQOCe9RtLE4KglumOcfl7Vpc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OOPyrNmZ2IaXkdM+9XmUE7sDHTrn8qZ+6jZS5AJPTB5xScUxq5yGpWkgxIsayDOVY/M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1G3upZCYlMmc7h346D6161eXVtvMfZfmAC456VzcmqQWyFrOzMrhjnkL/Pqc183j8tUp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tjltL0rUZxmRTCg6luP0ral8NaZKii/vVz1CjGAfrWXe6t4zvfkgtoNMtgMtNMQxx3Jx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BaFMzapqx1S+ByY7UGRt3oAuEX8TXHSy2m9OVv8AA0nVZ6xplh4e0MsI5X+cBGdDh9mc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2LvxIbj5NNieO3T5V7sQO7N6kV8x3vxjnmj26Fo6wE4Ecl9IJNp55CJx+ZritR8Q+J9b+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PlRfuk+mEwSPrX0eGpRpQ5Yqxyz953Z9La14v0DT2Y6zq0MWTzGreY4HoQmcGvNNS+L1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ViT++u/3a+2FHJyPWvGooEjKxIFRepxjv/OrRjDYQvlQTzWrmRyI3dX+IvizUgY3vfs0R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x0J5OK5FjHL+/lzJI3O9yWbOPers0ETJl0Vhn7+OfzrLct922YhAeS/Uj2qCyaR1aNQv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Xmfsz4ySB2OcjFWUmwmXjwF5J6ggUWME2tapZabAArXc8cSqQMfMRyfwoA+vvBVrMfD2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POBgbm5H6V774eib7JE7ZJwQe4x2riNE01rWKO1RQAiquAMcIMZzXo+lIVhQKMKMjA9a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F3RgEKORnk45H1rn/EM0jaTBsAJnnBIIwMLz+Wa610yxJ4PT3zXNa6bZGhtmBYxpvwMH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UyYoBJbLLuICgD5RnLH/AArgfi5ZLJ4BvdiAuGidie4U9PYYNeiW9zHLmJM70XJPrzgc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14W1C3kAOYyAvuayfc2jufMuu6zrGteHtKi1ScXEOl2v2SyZv9YsOchWIPKqemfpXa+H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8nlMMXks0zjriE4P04rzizmQ6XPYXCriBWYSfxKqnOM9wf51geCfiRNLpuqaPKslrFdC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McFnzyN3tUyWpqtjZlurfU/EM1to8UqW0XeQq5ZskFhjoMdq9Wscf2bAQwbyQ0Of92uK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vaSOSZTmV48gvu6df1rubfAgaKNFBQ5GBjIPU1VLRkVdiWwOy5Ktj94MAg8/lXUW3EXl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5KElLtWwcbto46ZrrLUHaIs4wSOefp9K64nOcxqcJ/tND8w3xEH6r2/Kqkluyq+Qc9dv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i3UEjIx8pyAfXeMflTfJB3FQc+ozxmqC5zEFzNFKfKJR3yu7GMVm3ajA4GSf5V0b2bQ3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P61z1zG4nkUjIifGRwMHnvQBkQByzL05ONo7D61ZAAY+YuMDI9wOpq9o9tJqNzOkcbEI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4qaeyW3uQjMW2YdiR29waAKd5GIZQu7czxhl+bcdvQZPrTYpMTJKVLAjaQOpwO1SXpQX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L06DjsKquN2x3BJB4wdv60AdvpkqyWhh+6Y23DnOA3+eaeV285B/D0rnbC6NnO04H7tl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da6eQ7VEibWjcfLIvIOefwI71DAhAHU7ecH61o6Vqt3otyLi0Y7M/Oqt098d/pVKQL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E2X+bOdw447UJ2dxNXPqfwP8QPNZHSQJIeMZ4Ye4r6O0nXINRAeI+XOoGUz19xX5m2d9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T1ZD3x6e9fQ3grx6l1Gg3kSIQGB+/Gw/pXRGaZi1Y+30nt7+FYro7JBwknofesqRngnM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9RXIaB4lh1RBbTkR3OOMn5ZR6g+vtXYpMssAhmOUB7/eBqxDj09qi2cF4zyOaURNE2M7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vS+X1wwyfXigDQhkF3CQceYOMDqfes66s2Ubl6g/TimbAHDbtmO4rWaQLGpj2yrjGBQB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7VcSZX60s9kZozLCSSMkr6f41kKzo1AG3sDjj9KiCsnXpVaO4IPFXlYMPQ0CsirdRLcR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q5lmaGTGCqj+HocV1pyDx+VUrm3juASVG71qouwnFGSt7a8hlLMuMdwah+26jdnydOhK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13bXFqBJAN/ljlQMtUmn6u8gEQIViMYAwPwq+dEezZsWfh66nw9/c7D3UHcf8K6K30/T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jdIdx/wrnYruTcDuwwxgjpWmmoSMSGC59KhybGo2NZ5mYYJ4HOKjyTxUUcgkXjORzzRu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z704HAx+VRKwPXrTS2ODx3oAssCoHfIpn+etV/OZveq095b20Zlu5UgjHO+Q7QKBW7F7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gbs9Mda8n8Q/F7wloQZIpWvJl6Kg2qT+PJrxPXvjV4w1UNHo8Y0+A5w4G1sfU/NWMq0U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avpOlANqt1HbjsGb5vy615Vr/wAaNA01nh0qFruUcAryufr0r5Xu9UaQm81q8M0sh6ux5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Phfxl4sZW8NaLNJASB9puh5FuB65bkj6CueWIk9jVUkty/4p+K/jbWmZPP8AsFvj/Vxk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SmaK4uh5sst7cFsiJd00hJ/2Bk5r690j9nSwnVLjxxq0lwTybSw/dRAehkPzEfTFew6F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H4b0q3sRjBkUZkbHcu2WP50KLe5V4rY+MvDfws+JGu/vrXTE0e1f7txqLbTj1ES5b869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FrFkufFd1Nr1yDuaNz5NoG9BGvJH1PNfQUk2Mgcr7dT+NUGlkY8YXHTHet400jGUncNOs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i2hsbdekNvGsa/jgZP4mrEt47cKAq+lVVRyCW6elSJET15H5VrFWRk2MLMeetNMbk9MV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TBeMEA/0qiTJMO0gHBoK8YAzjpxzWsyISB2H86rOgGfbvQBmvkc9qqyccirsrqvv9KoS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sT8vIGe1VX3fwgng9/6VckjIwcfrUbLjrQBW2lsbjTimASDnNSkkdP8A9VIfXgCgCoMr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+lTbBknH49KVkVfTpjFADFP86aw9RwetSZ5IFN8wAZPbseM0AQPCHU5GQOtZc2lwTZDI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VsFkHynA9qQOM5A/wNVygcJc+C9Put3mQq5c85wOtctffCnSbzrbRD0+UE/yr2Xfnk8H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sioux80X3wG0S4Ys1smPRVA/DpXM3H7N2gyMWW1Kk9jjA/L1+tfYQfrzz3z1prMd2Dxn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mk/Zz0dWwIDx2I4/xrSt/wBn3SIsFrMH6jIr7AcRDII/xqNlHXgj8qfKg5j5ks/gtp0P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f6V1dl8L9Pt8HyUJ9SOOPbpXto4B2rkcZqMoCeRj6H9aLId2cJZ+BrGLDmJV7ZFdJbaB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v3rbWLYCW7+9OzkHv/WiyEV44I4BlFUHvxjj0qTJwO237oB6e1OJGaY2c/MMcEnPUZ6U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H1z1rkdbsWmiORkjnOK6jcoOCSM+lJNCk8RUAb+2eMUnsK7ufKfjzw3HewvtT5xyfQ/4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21w7AHjGRnHH/wBav1D17RRPGxZMgfxHoT/Ovlvx94QicNIgBwSBnnk/0Nc84G8Janwn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7U4cn2J+n5V1niDRTYzM4BAbORjvmub8vt0A/lWLOlEAGOQPvYOKkx1Ld/xp4RicZqZY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ZXySSR+vepAD1HTn9asCJQOB+RqVYxzgcnnjrz/LFAFZVc8AdcZ/CpcYOCFDcdPT6VLs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AdpOOvQ5oAYB8p3Dp+R/+tU6gxj5SVI7r/hURJH3RzyORgf/AF6bvOd3PHBNAG5YapLa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yr1Pw/qXhmaYPquj6dds2MtPbI5P44rw05Jzkgj05q5Y3r2rhgTtODj39aCXHsfoF4V1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h3S7PTMD5mtYUiOfXKjdz9a6a61KS6+dmyzZ5A6/jXxn4d8Xy2ciqJMrnBGcdfrXt+m+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pIztBxVxZLiddfziM7nOPqe3061xl9et6YRQcjOef8+tXrqdZSHdj83J79fSuW1CVAXZ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M+gpgY+o6lsDMAckjbgcjNchcaix3Rn14rQ1C4LvkKF29vU/T2rk7mfliTjnBPXJ71Mi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2M56d6wbi6wSc7mz0zknNF5cc8d+BjnrWFJI5b5TjB4PXOaktIszXjZJ3cg/MPwxVRpV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fkKrHrzk5ySaaCM4zjH5CgolaV3zuAzxyDgfjRuz1ODnio1GDwM55z646VMB0bqfy60A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/wDWp6sQRkY64IHb0pNpGOD9fT8acOOgyPzoAABwCMc/d65/GnYG0rkYz1+tIQdpznjk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njOc+tKwAuDgbRjjn3rE8RQyG2Sb7y/cOcdT0Nbo6EAHP17j0pt5H9qspoGXcdm4Drgr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oSSPVybFewxMZPZ6HikysvmdFIJ6967f4fAXEOr2DcMRDPHu6ccOR+lczeIhYJw3XAJ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hqH9neKLdN6+Xcq8MijnqMgH8a+DkujP1bmvG6O1vrWWF9yDJwSQP8aw2U8llK7euTjF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WH5gR0Pb1BrjZrclmdcE45Hr9K553TOjDVFLQyZLdmLOgBQYzzx74rn9SsVc8fxfMBjH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68Z9z9Kha1WVXY5GAM49e2alSOto8lvLDYpwCMds9Ky2QoQjDBHv3r0i802QjdKCo7dx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C18vJPBBxwP5VpchpmCuASpwc8kj1qeInP1Pf2qEoUfaR2/Q1YjVgdzc44/pUDRpQRtK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pIXDqoyOQcc8VjZ2Hj+Egnnk1rmbzIo5Q3OcGgUjt7GZZIwjscgDk9PTmsfUITb6oA/y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OnPvUdndSBdxOcAdOat+IN02mx3ceM27LIc5yB3wPerWxBzTRuHdcZ54PY1IkjK2D9B7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15DhWXA6g1V3M52xjLDvjHFMDTgeVWyMKOgHetm1nzkOzMSTgdqwowxkB6Y5OauRlugO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JomR1dpLvQg7ienHGMVfic8iTIBHPPUf1rkLe78mTkklhk8d/wClbqXBCbhghucHjk+l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WqO3mAj16/hWRPGyEqwwP8K0reZm4c4PYcY/+vV0wq4bB+bjK9vpWZqpHIujDqMg9xzz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E+1aU9s6OwTlRnoM496rEOn8JAPHI60GqsQpv+7jhiMn1IrQhCbQM49j3qixyxVcAdM9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R1z0/wAcmgtE/CkruweOB0FT5BX6dv8A69Z+9WIII4B7GrcabgM9Bg5HTP8AWg0TJSzM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TlkYAjIIJH3s5FPwM7yAAf5etI0YxnJz6f57UFkbyf3zkD1PpUkBChn+8OnBzmqwGXXc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SHaOe/YcUAStJHnCklgORjjP19aZgscA/e/D86mSOEDKA89cnOTUgUAdB7mgB0cSL8zc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eV9AMcH/AOvVYj5uCRgYPOOvQmkLJgKpO7g01YlpgZVPQnHTmoDKxzjA565pHzjGOPTp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0AzQ3cEh7DOd2ce/NPEYC7upY/5NPAjBO3IPp1FORkyd+7GMfL/Ue1Ioi3P1Y5Ptz+NN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9D/hUuGzjjBNVnRQc9fpxQBJbjadxI2j9P8A9dXVx3/+tVBSQRvx14PSrseV+frkEkdv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MjOD1A/rVyyASVWzkjkk9RVBRnBJGe+OTVxH/eqkZAZ8AkjH4UA9jorgbZYWBJKMG55/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csTkk81S1WTy1tyh6OB9c1oTKdpBxlgCe/SovZmBnT+Xwc7R6Hgfj616N8PL9Enn0iQn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Xp+YrzmRQxywJ54HrU+n3sml3lvd27EG3kDjJzxnke9d2ArOlWUkcGYUPa0XE+grjIjB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laujiO8iks7oEh1IVeoOarkxX9qtzBzHdRiRQccHv+Oaq6VM9veI3ULwcjJznH4Yr7qD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1uj578XadJpWt3NmVIAYleOveuBYrIT5o4JIx2r6S+NuiCG2t9ft14BCyYGcBhzXzk7b1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DH0fZ1mj7XLcSq1FSRJYnZJlcrhsDt+tesaUuyHgghsdepU9e/rXktszRyjp/D0ORXqG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Z9uvBP1rkW56Eive20gkxkDLE/8AAa564hXJdDyDyPpXX6hHslO8YB+b6/SuXuVIlYn6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MgAOM++cc81qWmVQAjHPOB0B9D6jvVPAZhySG4A7DHv7+latuXCccbcfjTjuI6SJ4xCq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Lu3BPyj5lBORjgk+/rSoXcZJJwOh6Z/SnvEhVnZgf4vb2qyOpkNz1wM9P8j1rNuWyu0D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05AGT5On+z/gay5cOSGHOenfipkjWJizbsbgcEnAI6gis9wPu89+ff2rYlQD1zu9KoSx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596koyJevOB/Ij3qBeuePf1q7Koydw/XGMVGq7wDwQCO/OfrQNIktyQxGeRycDBArqdM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cg9c1zMMYDAD171uWxZcMeq454yfaqjuZz+HU+ofD8q3Gi287gHYCh+nUflVp7hjgR8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Ncf4a1azttFY3kohWM7mYnaAPUeuK4PXvifPcM+n+GE8qPOGvJBl2Hfy1Pr6mv0fLK6l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H9njakUup6N4i8T6P4chZ7+fdJjKwR/PK3Hp/jXz54m8e+JdbIhiP9nWxO5YUB3uB0LN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k0ztJM5yZZGLOSec5qq8DPEu8sXjyQT0+n0NbyqtvQ81QRl+N/GF1L8NTo8rsLia7iTzc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kHOOK8H8wRwFc4DEdOeK73x0Wmks4PL2gFndM4JI4rgLiN0ACZXbn6kHvXXR+C5yVPiN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WkfYq5+ck/4etXNR8qS/ltbbK28arGcHgkfeOfrU3hO3knuHMSbpIoJJPTBAPOfpWQLs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GBgnPXitbEFF5ZIS1tbSsib+CuQc56cHp7V3NnNfeI7mHR57JLuZkCx3G0pNHGOCdwxk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JqerRxIu8Fs7c9ffPtXvOjav4e8NLb6eZHt728jaP7YFWZUOcbWHBC54PespuxcUeneA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vBcebtUne5ySfb1zW148m+yeE47WUlmupAxwc7dx3Y+uOtbXw+8D6hdImua3btbWOC8M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d1PY1k/GoR20mnafbHMZzIwIBbIH865nsbo8ABZZDEWYn7ygqMGlwSTCygSl1OB0GfT1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R7mjADYODtPoO9aNhA93cQpGVLO4C7l5BPv2rmdzfSx7Fonh6O402FtxhZlwrY44Gc4+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PDWoJeavEzRSqWiuEPyknoT/AHCB2NemW1vLYm1trkjduVXwCRxgnH4V6XosVvrHj3w/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falBb3VvMuYpYnOCpHfI9DWjwqlHzI9pys+arXE4HzZbP3egxUzKZW2Ejj39K+2PjD+x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fge5uYkZ5Ljw5dSZkVRyfsMzHn2ic89Aa+I3vT/pFrLHJbX1vKIpra4jMc8Mi8FZI2wy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2kbwmpK6JI4ri+m+w2hPP327BfWtK6S2sUW1tfmwDvdsct6VZsYItKtiAN078uxORx2/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+Ld3Hf3rFpGl2SRxiR1xnI5HpXyb8ZdmqfEicXWVt7CzjtPlJDAuN2R75OK+vrJAzqvX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49m/tb4haxPExCx3O31+aJcdK7cAvfZjidkjP8M6eIIUt40dVzx1JJB647mu21y887WW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GAAx71TsNSNvYrPIv+kFSFkI4Ge+PX2qzaWhV0Db5TIAdz9Tnua7qk+5zxidBpN/bCLy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7rH3Hb69K9N8P6cllpmseMraQNL5f2FVxg7pQPmB7gAV5ZJpkTROC2zOOoyufavRtCa4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Fb+8BhHQgR55JPY/pXDpzG1mbfgK1jsniNxFDIj73/eICeB/C2QQc19F6D4estR09b6e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cKegzzXhfhaA3nl2sRL7pFVdmCOfvcGvsi0jFvaQQIuxI41VQuANoGB04rRO4nof/9HX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8dv4A8SXQFi+f7OuZGJFuzn/AFLk/wAB/hPbpX2ZCjwZjYZKgYx0wec578dK/I27tUnw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2r6J+Fv7Q+q+C7e38M/EOOXWNJQbLW+h5vrVR/A6/wDLWP0/iFc1yLH3gFEnyA8d/wDP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ouAMdSefyNZOn/Ez4aa1aJfaZ4s0pVbny7i5W2kXPZo3wwNcprnjrwPbSNJL4o0aMZyC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zTCxuT3MUbZlYdP88VRm1S3h2+VJlsZx/d/z2rxDWfjl8MrJysOrS6uRwF0+2eReOxdw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K7lLReGvDwjdv9XJfTb/AJexMad/xoKSsfVLapcyErASzYz8q8/XArDvdWaFGl1C5itU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0Jz+VfHGr/Ez4navm3n1RrNZMERadGtuT/wPlwPXmsiG1uZW36pcPcTuSd87tK5Ppls0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W/C+nR/6I1xqkwbhYQVjyOOXbGR6Yrza/wDjD4rmQtp9lZ6bDJ0Zs3EmD3ycKK83mQKd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dqrSkzYUtjkEbugx/jUuz3K5ifV9b1rVwH1bULm7dskq0pCfTauBis+xMDITsCgngqOC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IRuBY9QBwAP6/SrMNlJMrsR5MSLkDGDn/wCvUpJBzDoy8sIgjU/KcZx1H+etXNpiiAYn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tmCI0jYAbuVZQeh6nOeSK0MBju3cDgMwxyP8abKRRjhYDe20AdF/+tSl5kG3dhQcfiau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GDz2yD6etUXM9y7zQp+77kkDB/8Ar1mBJEDLu2dADkGoJ3BTEZJbd8wI4xirm6KGLbI4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9aoQieScnaqqBjOD/nAoAjNrcPCX80IAR8gB5FehfB+wiufiBaiYZEMMsy45JIGO/wCd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Kndj+ntXtXwN0o3Xii7vgAv2S32KfTeefpVRA+u7GCWO2hLDhjnPfn2710umgrAqqScf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vr9f/wBea0LTi3BOcjr/APXppmZa+8dzdeua468hiuNeaOY/K7ogPovXH0rf1TVIdIsW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R949vwrzG3vvtGpjUb3cHL78A/KpHQAdKzmxwjqdDBBsvJvLcKvmYUjgEA8YrmvEpaa1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x3rVudVliieSQg7QzJ6KG659TxxXkXjPxI2naazI4+0TZCHnq3r6VhKRvGGtz5s8V2ur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K29sshN5Ox65P3RjkCuz8M+E9O0iExQgTzMBucjaAB3BqXSdLub1/PnLBSwbL9/U++TX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CgIY855/D/69PmuXewRT2Gm2hkuHWKJAWZjycY5Neb+EvH0niH4gzafG2zTZbR47aMjk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auZ+JniqGaeTw7pLkiNgt3OP+WjD+BfRR3PeuF8D3Caf400e7kfCi4ETH2cbauCszObv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A5Xp2IOevvXWWwVSshOC6g/ifWuYvo3jLqSxYEDPpjv7Zra04gwRbuc8HnPK/wCeK6om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tKCMgqc9xg9qz7i6dUPlStyuQBxwa09WUTWErL2U4HU5rmLdt9mjE5IGDzVCRzd9NOZm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zx0A9PpXQa3aW66al7ECPtcauCTxuRefxrCvhtLc9O+P84rTi1OG+8FS6U6s11bTBocr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BnKabqN7YTG60q4eCYJguuMMuclec1t3+rNrlw94sX2cbVTaZN7MfUtwO2a5cQlQGLBR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UZ2qAeCcnjkUAWLiZZLgZATgYAO7P501xkfP0zwBTMKf3jAZOOewFOyzgquATyBj0/lQ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zxWna6hLpduJJws1pK4DRjlgB1ZfcfrXn+ueNPB+iQltc16zjdULeTbN9olYgdAqZH61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b0+e33rFc26XEfmrtba/KlgP4sUnsBup5MkSXVk/nW0gyjp19wfQ+1R4bGGGR2NcHbz6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28jZkhLYDDsVz0cfrXeQPbX9qt7ZMHifrzjBHUMOxqAEI3sAT8yfMDmoVmu7Wdbu1fyp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epwIZFOAQQMgkfr7U1kLqBJyR0NAmrnuHgjx9a6gI7C9P2e6j6AnHPqp719O6B4oW4WKG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v4W9A3+NfnPJEyN9piZkdDuVs4wRXtHgb4hFyumau2H6BieHH+IrohO+jMpRsfeMMpA+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gjg9ea8p8M+K0VEtrxzJA4ASb+KP2b2r0yN2BVgwKtyCOhHtWhJaYBuo5qs0TISYjg1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jvQTzFaO6nhfcGOQefwqa7ma9QSbEDDnKDBP1pHjDc9/pVYIycoT7igOYry28iLvYErx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BzXSaZfxRxPb3UfmRuclff1FZOpWcUM7S2oPkMc47g+lBQRzB8DpT8DtWWCU5FXY5lI5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DB4b+9XH6rpUi5nQbG/vLwCR3PpXXGZMnGc+vWlO2QYPIPHPemkEZHnlvqV3BLsnPmLg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dx7V0trf290u+3kVwODg/dPoR2NZ2raZ5B8xE3w89OWjPt7Vk6XeW2nt9mvIwIrhvkuE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bi9TRRUtj0CG4fGUOatRtvPr6isKTUdI06Nri7uh5SjLEAgAe5OAK8j179orwvpd+2m+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BKX2xB+3u3v2qVXi9g9lI+hVjfaWI2qOSWOAPxNcXrvjzwnogK3F+k0oHMcPznjsT0Ff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1yMza3qP2a2J+ZEO2NM9AAOD+tecWniLTJb/AOwaSlxrV4eAkKNKQfTAGB+NS6z6ItUV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VqAjKaHai3jb5Udzlj756CvDdZ8ZeINUcz6xqkjqT3YbRj0zgV6P4c+BHxQ8bSrfaqsH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3twFPpGPlB/3ua948P/AD4W+FmW51jzvEN+uPnvH3qGHpGMIPyNZuE5atlJxjsfG2iaRr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Rc6g5O3zgh8vP+1I+B+Ve06L+z54wvyk/ifVrbSomwWgtFM84HpvPyqfpmvrKOe3tYFt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SOMBQo7cAVEZMDLZz1x70KgupEqzb0OI8L/CrwF4UKz2mnre3anJur0+dKT6jd8o/AV6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qOgHAGPQDisppmb7uQKaELcEZ+prZQS2Ju3uXJLh35xn+VRNufqM1LEuB/WnHA57Ucom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3xTwqjGaHkz90cUzDMBkYzWiRLJML3pwIHTpUYBp4U4H+TVGb3HZGMjNJ5nY0cnn0oCL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zZ6/lVSZ3Y4GTn0rRwi8kVWkK/w9elAFQR9j1qJolGSOvtVkscE9ahOcdqAM+RefQe3e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z0q/LwM4qi456cnp70AU2IB5+ppPMA4x1pJB2qo5ZgRQBYdwB/Wqj3BU9OD3owRx044B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KAAzyHKjj3qD5m6n/wCtmnHg/KCf8aArE8DkdfWgBAGPOfw61bQDGP6VCqknpj1qUD/O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DFJ546DmmlOck5P5iomxnHFICbziB1x29KaHJODnn8aZ6+v9TT40fJU9MdaABV3NtJz+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OqmRqOCe3bNTk4wCKBobsUe/pxUb59KkPTP8qgYtnpxQVfQbgZ5PT+tPCDjIzmomZhy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FAJl2QFc54x6dcVVIz/Fj+dUQ8i9yAaCxI6+/wBee1Ay4W7McZ/Wp42wcHsPxrOXPXrz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etAFTWoSIS8CeZJj7uduQe+fbrXjXi/SRPBnAYgA7QM59fwr3ORRIpT+LoD7VwXiGxWS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60pK407M/PrxzonkTy5QHkkBRjao+teGuih2yvOSOOmAelfZnxK0Fmkll2naxxnqAAOg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i1mbI28NjPSuKUbHZCVzniecA8Dg4oyQc9fqc/8A66gPJOTkUgzweG/lUlltZMcfz7U/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Vck+3+FO25ODQBYLk47cd+c03Jxkc/Soz8nHt3qFpznAzxQBYJGd3Q/4U3gHjt61X8x2+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/wCIc4GaALBIx1pN3pUAPalB9elAWLcVy8Tg7ipXoRXeaJ4lKEJITkDHGTx1H0rzvnH+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myQOeDQN6n01pmux3Efls3zdj1q1qE6iELEQVdSAPf1PrXgumayQwDHao5zniu+s9Yic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5iOUnvS+H+btwMelclqEjqOmTntxxXSXUisQ6kEEcdziuXvm3NtyNp5OB0PbPrik2aRM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eKzyxCnjpkc9BnvV24U4J56cdvx/zzWWwHIOPcDpSKEYhuDjPX15/wAaYRwD1I59/wAa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eDhuePagBVI6c5FTIT3BxjPNRA4JOM9ePrU6kfeHOBx+FADggwTg++O1PwuQTxTCxxlu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QTjv6npQBOMj5uFOOB/jTeh24544qPPc84wOefrzS7tpBxjHcnnH0oAmB4x6evFOidY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6Gogwxz3z1pyt3HoOSOOKmW1hqVrM878Q6cy6m8cPCbt6gjIAPIxXLwwSWupW90wJWKZ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lq09ol5Hz5YKsMc9cg/SuIuI1bnGVxwB37jP+NfB47DezqtH6pleNVbDRkux6TYakPMZ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1Hf2KknGfLboQMda5CWYAW86sx3LzgYJI/rXZ6VexXUIibaQoxknk56/lXmzR6NNuOqO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8j15zxzSRbgm1R1657V1l7ZrktFgI5GB347e1crNbNHMUZcso5B6fh2rmlGx6dKspblR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684/DPXFYV/ZBl4CkDjufy9RXRlckKOuePTioTB5q4XAwec9x6VKdjpauea3OnPDmQgY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I4kRixBA5+ua9YurQSI+0DOABx1rjtR0ry/lGDnk4HA54HNXczlGxzmNijfkA9Of09q1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2tu685rOaBk6KRxU0JON3QdvWgiRtxyt5ahe3XPWumh/0yykhlG4OpQ7eg46etchb/vH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rrbAr5TDru49Dgd6tbEGDHlrCEnOYcwn1+U8A/QVUwCcZ7564rSVQFvoemyYSfXcP1FZ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SmBbjbAIHTvQRjHJ3Akc8n86roZCdo+bn9asEYUFicLjPbkdx9KBNXGrcYILKSDwe1ak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9wPbNZDFu5+vtTlPGBj2LGpaGkdfbXIY7WJLY9M4Hv6VtW9wsYUsxxu656A1xdvP5YXB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3BRR9Mj3PtWLgWlY7XdBNGTFkjPHY596ybu32nJBz09AT/nrVPT70sdyjaepPUEehro0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kY9M1HKWpHIyqS+7oOntx/hSZP3W5z1A7mtS7twhEZXawGD2/H3rMeNkIUnBHQ9h6A/W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E9O/OK0ICNu0Fhuzkj071SVs4GOnPp/kVbt3YnA+YdQw/wA9KDQsg+p57/h/Wl25ZSMf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r+mcfSpfJbGcDHYe3qKDRFcxSHb82MdvSnIgzheCeMsc/wCc1Iq44GCuO/rTGwv0B/X2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SDwP50CRsAY4OeQOf8iqQZfvEn1x/jTi6np8w9R0BoK5S4CAc5644zn8TUTdck9TnjsP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g9u9TKBxnP4H+dAmPYFhgjg+nJ/CmRqF6HnselOA3fKDjPfrVhIME5PTue/t+FAiELuO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z7HJNWN4U4U8njimeYCw5GB+ZHrQAhO3G04BH4cVmSAl9ynnB4PIGatXExxsBypJ56Cq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B+tAAig4LcEnt0yKsp1BU9e3rSeSBhsEenp7/nSjgdyf89KAJ1CksNp9Se2T6U+RnQoq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h3AZAyMg81Zt4mlkTI3LlffigHsXdZYJDbu5/j69+a2ZclFAxnAOfc+lYHitTDDEjYJJ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TLQKxwSUH06dKmUeplEpyOB8qjHP5n/PSmK2Cc9jzQQ3IPXJyenT2/pRnao3cY746+lX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Bfi/0Wa0LZmsWGVJziNuR+GetdJdINwYY+fn3yK8U8Car/ZviCNnfbBdKYZe3DdCfXmv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SOV49PSvtcrr+0oq+60Phszw/scRJdGXdQ09PE/hC605x8xiKjPPzKOCK+H5UmtZZ7aX/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I2nFfbOgXzwTGBsYfkcYO/39q+dfito0OieLWv0i/wBG1RA+e4kHDYPT3rHOMPz01UXQ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oS66o8xtZhI/K4APJzzwK9R0ORGOAPvAA4/2e3p9a8wiijSclM7SOCev4132izy4jQj5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pXzUVqfXN6HVamEl2yjnACfh7VxV7NgZKYCkqRgdPeu1umRoiVOQo4K+o9/6VwN68bSD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cU5aBEqxEyNlDweCB/hW/boVhCkYbt9KxbTdGxVG3K5DcDg/1xiugUjyuhJ6CnDuSSWz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sm8qVXC8dOx/wqvCqJ8zLu45BqdnCrgjJ44XuD/hVisYlwpzgg/Nzx6/0rMk/wBvv1/x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oeM1lXBzn8ifX8O1KRSdjNmkUHawOMZz6VSmKsoRck5GefUfpViXLYxwahKg7s7scFcA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TtI46/nUaqAQUBGOP15qy3AOB6EepyaiIVd3baef896CojkznnkcFTnite3XAUsep49d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dBjOOP6+1X4Z2YBE+8O2O/bFAnC6PevhZ4Qg+I93ceBUmEN5f2c5sGY4X7VGu+NXPZXI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G902+n0zUrdrW+tJHguLZuGiliO1k/Ajivd/gbrCaD8R9C1e4OEjuMS88bHUqfoQTmv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6B4rE3xQ8DMg1NWB1m0yAZ48YWdR/fX+L1HNfW5JXvT5WflvF1FxxnP3R8IW837rgAMOq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kQMNgzhTgY9MfypvkzQXm4odjJj1GfXirgAwxJ4HPH617i3PlDx/x6Fk1Kw2EZMTEq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5nH+sJz1yD2A966nWnbU9YvZ4W8+O2G1WH3T7D6d8Vg+T5iYfaC3Bx93r1FepSVopHDJ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SPDsIhiLC/kkMhH3lXGBz1AIrmLeaPysDaQvDD6dq3FusX8EpcsttHtTHZVHI9/xq3q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jwgRTcKoA2ccHaP1qySl4e1FNJ1Jr9GdVXeiugDFSRwcfWvQ/hn4o8T6v4qsvDN9Bp19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1on2iNCcEpIOOfcZridA0KHXEa1tGnimDkcx7g3GcgdcV9PfBn4ef2PPD4keczSRsIW2p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c8VlNouG59L6rd2Whw2nhm3ZgsMbG3hb/loEPPPQY9M186/Ee6ivNbtkuC2YLcHAIPzuS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1PLESGBcMp7kH09BXyv4mLXHie+laQrIriNc8A7eOa5ZvQ6IK7MjnPXIHTPUf1qzYrOL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sRnIxnk1UxznODnPHetbQPO/t+CBD/rXVFbHZuOaxa0NraXPpWWCP7Np9+mHDKBkZzn3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Td/E7whbFgznVoXA5GNqk5x68Vyr2M2hXAsLmQXUEuZVYA/KwHXH1rsfgbJ9t+Ofh15g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VDyP6V1x2RzT1Z+jz6jqsMV3frbZkhdiiEHDjPtXk3xA+EXwv+PFuNQ8QWD6L4kjj2Ra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w5xtmQf3XycdCK9onmnXzBEQm1j97lcZ7/WuXmvbm1cl7eFoSclosjn61UoJrUyUmno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r4q/DyKa8gUeKtCiO432mxnzo1He4tuXQ46lcrXg1i8Fw5HnIxB2sobDrjsVOCD9RX7i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GR4pOgdWwAfQ+teT/En4LfB/4l3ch8QaHLpur441jS4/s85Yg8sUGyQZ6hgT71xVcCmu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R+SmrXX9nWF9dxkAW8TlA3POOPrzXxgIf9Ma5n+aSRzKWPVi/Nfrx8Tv2KviBpGi39z4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2gl+W5xY3qqq7gfmJicjHqM1+fTfs/wDxil0X/hK9I8Nz+IdNtP8Aj5Omfv5rcLzmSIfN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9mnfcqrLns0edaVpdxezB7pWWBOVU8ZI711MVpLJO0heNVjOFB4/Wq2japDO1xbyo9vL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LGR1DI2GB+orotkeRFGMAkZPYHvmsak7sqMbIdDCZ0a3YByflB6DmtbVRusbPSIRk2sQ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ffvU/hvRT4h1RtMtJvKjtInupZQMnbGOg9yaxbW6EsysVO4Mfmz1x/WpgtSz334UWCG4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bO45Yd+OD9a971PXpobsxmGRtoABROMDpj8K86+EtlE+iS3aRr5pcZcZyRjoRXpcsVgH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4H6HmtEjGTuf/9L59itgRIG2MwYNzxjPWmSxQOY1KAkcs+Dx9PepGjf5pxjcrD5e2OpP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u4qeQSen41xgV5bHT7gqZIllZh950Bbj6imHSdPVyn2eNQO5jUc/lWxYRIbuNZcukjFc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dmyu0kQKqMkb+DgdgDz+dFwOXksYIyPs4GARuBOCaufZSY/tUbbShAwef1rREMc4LNGV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KVbQojGIMVHOCPXrnNO7A1reKUWKNIvLgszcEn/61RJI7KArBW6jdzwO/wCFSWsNtNAj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JzjkYrKfyJnYxvkjjIBAx6n04pAaFy5UhdxYEfdXoT9KpyWoIDfMpxyD0/H0rKP2tZv3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61oxJdSbZppEPIzH2Iz3xQBLBG7zoImXcDwTzz7/AIVekvdXSYLJlFB/iT5cAYzzxWzb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c5HK8Nn0FaE4jEBMrkqc5zwRn2PrQOzOSwLh2leZnlJxgDCj8ugrSiY+WY49qEDgAEgn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vLr8u/vjnHpirlnEfvn5wD13fL6jjrQykLHaly32k5CkDg8YH+etAitRmQbmYfKQDgAj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ocDzxg4xtAIOOw4qNUxGUVcbcf7q+uaiwx0KxbvmQncOGb19MdqJFj3D94FkUHAPIYeg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rMA2GJJ5zVSW1BCBsj0DHAIpAQQ38cfmRzBgSflCKSMepPavrD9njTVk0TUNZYAi6uf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n1Jr5PuYmjGN3yhQWAHAP1r7q+B+nDTfhbpgeMo9281wc9Tvbgj8BVRJkeupF+7xy2Tz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/wDCMkgdvpVO0djEFX72fXOc1taPbPqdtcXcDxm3tN6yvngsgOQPUimTc8f1nUZNcd7p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IxypwSfc1kQSLy5OMkA/T0rp7sqIDEH3I4OwEYBGcjJrhJ3jgLySFgseSSB6deK5Jy6n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VbPSdMl1TV5FighBCLnl2/uD1Jr518++8Y6i+qXISCLcrJAo+VYx2rX8R6nN4p1hxbSS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NqA4+b5T1PuetaWi6cmlwOMktMR8vXAHbP8AOoSuVexcjgMUSwxLsXsvXC9BXD/ELxZL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GL+83RsS/wA0UfdgB3PrXS+I9ZHh3RbnV2QySKwiiHOBI/TP0618wXdxNqN5PqF2xlml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CtEjN6mSibWMjOXZjknPVvemvIYZIb0N5f2Z1lz3+Qg1O+MHrnkfWopkSS2ZHB6cCtE9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8hhvY8NHcwxSA+odQa0rAlLYxHqHB56gH6VwvgXU31fwLod/JjKwG3fAxgwkqM/hiu00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5H9OK6ImTOhVd8Tg8h15/wD1VxkETRI0Wc7WIAxhtpNdhASYRknGME4rl5Iwt4+3BJwf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ACP4j174/wDrGs+0maC2uYYsbpWQ5weOf0ravVDx5xknkY/pVC2tbiQvcRyLGkQw27vn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8SNvw2BkY69fxp6PkFD1I7Dp9aYwH2tR13SKGYc8k81b8siaSMk4DEDj0oAgCcEgcg4y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Y+1xBh8rEhgR6jFSMmAWGBn8fqagRiZomBHf2Jx2oA+G/EukJpera3YRKAkU8yrwBwck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yPCXh6ZSfm0u0J9MbABXxZ8UbZbbx3rcC/KsxSQfR0H9a+tfh7cNqHw38OXL/eFl5K8/8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ZXQ6y6sIruLDHAY9udp+tclbf2n4duWuYArI3EsTfcmTPp2PoeorsLa5W3kMcnKN3x93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CErgo3Q9/wD61SSJb3dpqEX22wY+XxvjbiSJvRvx6H0qxk4IfHPII7YrgXiu9IvGubQq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PRh6H9K7LTNTs9YgMkP7uWMDzoOhjJ6H3U9jQBeYbxwQT7/zqhJG4IfJBB4PcH1/Crab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3+lLKoMbEcY5+v4UAei+DfH81kF07UmDZIVJHPB9A3vX1J4X8ZtDEkM+ZbU43LncYyff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Vxkdef0PrXeeEPHF3o86WN82YTxHLngegOetawkZyifozaXsUsaOjiSJxlH/AKGrjDB9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GBWNJYT5sD4MsGQWAP8AEn+Fe26dfw3lulxBIJoXHyt0I9iOxHetkzOxpc9yaBg8HmlG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GRuhAO39KniYSxmKX5uOtJu/Cr9tcWNw4tLpfszYwJFxyR3NBZzlxbtE2B06ioVbbXSX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U7HOc1hTW7ROAOM8ighsbvJ4zUiHHSqpcoTGwwex9qsQksOlVEbLWA1czqOhJNueGPeG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DXSBz2xUgfHXANEopjUrH56/G7QviZpusPdX91NqPh6ZsW00WY44Cf8AllcIMBWH945D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Eetus+jaa8xJG2+n/c2kefvBAw3yEeoGPSv0S1Cwtr+NldUO77wdA6Njsyngj6isMXl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IY2oEGFK+q1zews9DdVtNTybTf2e9CuVW58eXs2oMuD9mRzDaj6qvzN+dew6Fp/hzwvA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RDGBBEI8+7HG4n6mqZLyndIxOemTnipTLGijYCxxg8Yq1CxLlfc619VurpNgkKr6KcD8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63kZQCSePTvXQW0ySgbyOeBj+tOzJdiwMnlKUKc7j178VZ2oPehp41+ULke1FmJEaxtj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kE9akM28beAP1qAtyOp460WYFlQnfrQyqR9ag80gAAYNM83PU/lVJCH4UdABigAdAene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imK6JNwGOOlJuPeoskjpilw3U0EslBzSbsHrjNMBJ6dfypC3OKBA0i4wTg1UeRf68Usj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5OKAJGkBOB0ppYHoKj285/n2p6DnFAEbjd1qq6EdquPwOKrPyKdgM2VOR6VTcDGO9azo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c9/XFIDPK+nb2pNhYcZx71dMXfJHvSbBjJyR+VAFXyxn0/pRt24NWNhHToKibAP9KAGh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oB7Yx3pu4rz/wDrpA56HgkenWgCXv696PLVjnuOnHNV2ZvTA7c1Krjbg5JoAmXaBhm2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FVy4HI6HGRTSx7Hj86AJi/Xjr3qEy8k5+uaZvOOPzqHIJ5NA0WPOAPLBfp1NOMoYHHpV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jJO3Jx04oAfJKc8+n6+1VCSfm4/pVww7+OaYbOQZ+6Rjmga0KBYZ2gc01cenXmrxs3zl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Z7ZoKIhu/wA8kVJ8y5ySAMYyMc0/Kj5P4vapvLwMjrQBAGJOF/8A1Vn6jbebDvAGSOfx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+gqV1Vk2sM54oEz578YaKl5aSAoNwBwx6jHavijxvoTw3EhxkjIPc8dsV+i2v2iGObgb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PPiVp7LJNJCmA4Jz6n1rnmjam9T5BmiYYz1PTHT8qrgkHngH8q3dStzHJ8oC454/Wssg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51jEzxjkD8aczsp67advKj0A7etRkg9D1xx6UANIHUkkc807jPyDGOnOT75NKBx2PORT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GZB5Prx6mkK4HAP0PX86nWIkfe/T+dMZDxjB9KCiLDZ+g4pPTjrzU+zjBGM80eX9etA7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3XipCny59O3ekI4PGaBjVJGcdPftWta6jLDIpZgQvHIz2rKxjt/k07aeCfzFAHoFtqmQ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tuzKuO+MHPNcVDM8ZBznjoO1blteFwVcLhemOOO9ADp1yCuM45xn8qwmUDKgkg5H0/8A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zbenofb61mSRAEg5/LrQBRRdowfXp6VJ7fhxSY2AHrilAC8f1oAMZPORznn0FScjp09R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4ye9BYDcGGfQ+lAEhYHGf14phGd3P3uQc4oyduMf5+tIzc9vSgCUHA4HJzn69jSMepH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KijOfQ9uPfrzQBIrHjualUkj3/T8qjAGccnP6U5T6AnPHHNAmW4iHRkxlSGJHQ4Hr615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k+RkMikcYz2/+tXbmVV68H39+DXNeIIJVjaIJvwQyv0Yg9ce2K+YzulZqZ9pw1XTi6Zl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hvKkwcHkBh1/SrlpcxQTYjkwcjjt71V0dEik8oKq/akOMdwORmi4AU73YZI5OOmOAK+Y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tLtLyHyn2q4IIxxuHaqOoWglQOMtwQAB+dcxp984kVJeuAuSccemP5V3FvOk0AHBIJ3Z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6OCdfIBRuDweR09KsNGxAbkbhxjpXR39gjP0yw6fQ8596xbgMu3/AJZsTgD6d8VjKJ6F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t52n8vw9KqTWjSI3G8EZI6H/AOvWgY2Y/Ll8f55pUDbC5PBwTjp+frUJnVucXeaWVj3F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Ny2sincCQp6fX+lepSRjJA657+lY99pyzIzrtTJ5Ydc/1FXczmjioQIgvIGc5NdPYyko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sz7CA370hhnJA74q7AphKBVOHyCT1+mR+lWtjnJ5EY3ssbc/aLcgADA456dsVzxjZFJ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rHi8uSC/2khHCO2P4W4JNYl1a+TO3l42hjjPTH0pgZ6+Yh5xleh6YzUiAufU+ucnFLHg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eR6UoGMn8j/iKBXGuM9O/SmHI4U4/Dv/AFqx1BXAyOnuarMjrjJz0zn3pNFItRsxZQxz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pirBmeMjJLKuOP6iqSMy5c5AHXn1p24Nk7uelJxLNaC9MQYDkNj+ddBpt80OGEhKk9+CD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x2yM8/8A6qmgnljYbemec/4VDQHruIdQhLHAccn2x7/0rAuLVg2GABHf1P19apaTq/ly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u/H196690FzCdoyXAPPOf8KhoadjkNqnO5dxAH4CrtqisTjk8Yx6fSn3Fo6EkL0zls9K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rzgjjrzUWOmLNMx4I5AxxjOKifhcDj39akWSRiCcd+3NMkBxkAnNI2uQ+YvcBuOeOaif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/JFSbW+9t56Z7fl6UEHgjkegP+eKAIymCFBzx26CgJlScYbP8Qx07VYVQrbkO3r/APrq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MnuD+NBaZQ5LbBjkd+O9W40J7EnjoO1MEW7DBcFs8HmraR7QMDB6EZx1/lQSyVFITYDj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5m25ye3IznrURbaTgkMByM9aGJbCt355/rQIhkmP3SOcE8cAVAXY4JOPp9KUxsz7uC2B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CT1xyaAKx5AJwelWx9045x0OMVBsIwo5x2/lVxVJ4X04x7daAIy8hBZs/L2zgUm7BwT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GT07U5YY8APzxkHryO3PrQA6KIsAzEFTnJ68+3vXS2MSxjLLkDn36VnwRqoznI9Pf/Gt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pHpmgmRg+OJT5drIeCQQf6CtnT3L6bFI3OFBHOOnFYXjhGJs1wdoHXoc+lamlMx0uHGS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w3HSfK4I45z/APW59KoyztKxVRt5ydpq9JEzD69+pzVcwvH85xxwMcmoj2NbDrUtbusu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SvpLSb0X+lW1/u3ZGx8c/Mv/ANavmmN9zhNwO44IAxj/APXXrvw+1ICSfRZ24lXfFk9H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1uSryvqfO59h+el7Rbo76QvbXCyBvuEN74NZ3xT0Q+IvBslxAoNxZhbiEqOcL94fl1q/O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9q3tMl+1WbWzkNlCuGOMq3Uf419TOmpwcH1PklP2VSNZdD4jgdpSjKTuOAMep6jNdlo8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OnQmqHiHR5PD3ie800LiMN5sRPPyN2Fb1iYsrOMjAHuBkd818VUpOE3F9D7+lUU4KS6m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e/4f5zXJSWoZySRliTnpyPauilcykA/dGMjpkiqFynzEr9CMcn6fjUyVzRMzBEvmnuCw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wgIJOfXvWd5eX25K7R+Y+lXyx24QfKOfXp600hFlQBlgT3+tQO2Mbuf8AD/61SpOGyCm3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pSuFZiCDgbgCaYFac5cg89h2OPpWPc+mAdpPI4PtWhJL+7yQS+Pl9iO9Z0hY7mbHr/8A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68Ee9QNgjDDg5yM5z6VOR8+MDj1pjqSpwemcCoNCkyjGemePx/pVZgVzkknjkd6tyEZ+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wbOT09MUFRGMSMA5z1AzxVq34mRsDjjrjGe9VDkDbgZPb1/GrUHy5/iAAx6gDv6YoKPQ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rcg79j5IPBwMf5FfohJP4VgjjFxZX0TTQKx3EESIy8nPQg1+bujMY5odhBAb73Xg+vtX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E/gDRdQUR3cS2oiKSrkB4zhhnr1r6HIaTqSlFPY/PONbQjTqW7o/Nr4qeCLbw5qh1LRV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5MMh5KHHY/w57V4h4naHS/D19euwiCQybCehLDAA96/Z/X/hp4G1u0vND13SNsN5HtMt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lHTcp6V+M/7Q/hTU/h6t34D8RRtFctOrWsjD5bm13EpNG3QjH3sdDxX18KTi1c/O3UUl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LolxcxfIVjBY9eOpIFc2svC8ElT1Hr2rrmv5tF0mOOCIAvF5Rcc7h757elcVEHeRUHMj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eRdjUEswJLkgbTz17fjSC4tlugt1JJCpbaxGcA9MEA5xTo9pMoXlVYrnPceh65q3FBLc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PABJA6n3piN1Ndv9I00HTJ/Ka3nV45AAX9wGPavrb4D2sr+H72/nld3vJPOBYnYpPfGc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+dEiitPLVlZxuDdOfTFfob8K7O1sPh7axSssLSPuTC7iwxwuOprmq7mtM23t1aZZ32kkZ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x1nSb24vLjUoAkizyO57dzxg19QXQWKyvryJCgt4JmGeMFVJHH1r4s8M+PPEl1MdK12O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8pmjJyDkcEn1rku29TrJXGxtssbRv6EEda7bwDZm88W6fG235WZ8nuFGarXN1ptwu2VT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CeoyK9F+F+ip9qu9fRS8cQ8iBh0DPjPPanHcUnoeh6veTSXVxHqILoYdqInpnrn6it34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Bub6Rdu+TyYy2QsYXqSOQfSs2LSd2oXc8zki4VVQZyEOck4qt4N8VHwl8YfClpYQx3LX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IZz5fTs3cCuq+hgfqtqNzs8/5eCMlc9a5gm11G2xMzwEFghHQH0btVSC+itNbuNJvIrh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Qg9MHpj0rUmtUQyrAwVpwVYk5jOO49DQ5aGVrHHaFfTw3dy6hZIoG8tkjcHBPRq7m48Q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ayqW8rOSSBxg+ua8OtbSbRPEuof2hAyQsVZXiBCSfj0zXqGlWEVtGs1khRZSGKscj5u+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ou/hT8VvjHrlxL401eex0RZQyaeHZQoPTAU7WIHrkZr6d8NaT4D+BWjxWOktPZWt/MqS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Qu+Rh90Ht2rq7aS2VorZFWKWQHG08titC6SCSAwXsEdzE2CY5FDD8jmqjFImU2eMfET4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B/wCE68MW8d08ZaHxBpcgt7vJ5DCSMDfn/bDCvhD4h/sC/Enw49xffCvWoPF9gAzLZ3br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P7qU+hyCfSv1UkhtzpwisoUtTGp8sKBhR+Fczba8bC2AZop5RncVP8Q9fTFTPD05FRrS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2v/DHV9ctPHWlXvh2+GmzxyRanA1udwHBVmG1hnkEHmuQ8P6rYm0+0NLG5nULEqkOzu39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+hTVbrRfGlo2j+JtLtdVhMW9oL62juYmU8MF3A8ewrnPDvwq+EPhWddZ8HeBfD9hfg7kn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du2n0xiso4Sz0Zv9YVj40+CHwW8eeJtBsXubaTw7pGxXlv71DFcyg9fLgPJOP4jxX6Ge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6JBpdtp1terHktcXsKTTyserMxHf06CtF9RiuY1GqfuTLwrZ3D6eg9qtxXFvAgiRhIq8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lUI9TllVk3of/9Pw6eKJYy21VUnDEHJOfUU5dHJT/VdQCN3dT3Hpn3rr9Q022EPnBVIO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iswHLAFywVMe+PpXGBjRWkVipJAD59emenSr1z9oLq0m4s6FUBXPT2PrWepyuHGQT69h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XIKqo3HnK+mPrQAR6V5kAlb5Zc59Ay+lNFmsmIx8pwTtUgdPr2NbUQbUYf3GD5H8JB+Y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3HmXOAwGVwfyGKC+VGGkboWQjaFzkHnk+mOorKuSYhs8oSKP4hxkV11zbyTA3NsvmKDh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FaK1mONxADHA5xz2P8qCDPgWMxblO4DjnnB/u+lSyDy1JQKCuCM9/UVYuNMkRtgPlqoA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9aa1usa7PmDggZ4Yf5NAGrp8kU8LMREr52gDOSB9elLdXumROq3OZrjaCFfKpj1z7VVt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82CSmNufWtb+yjblZpTv2DBLLkYJ7mg0KYj2s88iFwg3jDYwD/Dnpj3qAeZdbWt1AUn5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deaqZgbRYCYQ2wu+ACR2CjsPWs/zIBJ5MEb4Yj5g2AMc8fSgC9tjWLBcsedwGWyT+tWV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klXXn8P/AK9ZhfMYC/ez1B7GrAvChFssbMd2MnlccHOevNTIC+MLkBlO3jn3NUrp/Ml2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AeuT0zVqEoWeSU7iEIUDpg9/eufudTKlo7b5kyN+B1x14Pp2qQDUJEjikitie4G4k5BO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18LaWNM8M6Ppq5221jAnzDGCVBOffmvzW8P6U2peKNG08NuF5fQZB5+UNk5/Ac1+pUSp9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j46gZxn0qokyOb8RazFpFsLO1ZVuJ8AuGyY1PcjtntVjwZ4q0zQPBWsaPd3KzXjTv5Ss4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XGe9cT4riMfiS9thl/Jk6tjLY6c+lXNG8NaPql7Dq1xHD9usreR4JtuXwD8yg5x+fSsn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Wv29xaJbjK+aNi8D25+tfN3xG8SS3Grz6HpDlRGVWeQHABP3h9a9n8f+LhpMf2HJN6kQ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JPU+lfPGmWilmvJRulLF2ZuQWbk5Pc1i1c1jojQ8PaU1pAHeQjf0DZJOO59B6V1P7yad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R2x6n8KpQ3bKA0h4Y7QOo+grrdLtTb7p3H75+DgfdXrj8qZJ5J8a/J0nw/pegQN+8uZ/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efevnsMVUrXqvx5vZbnxXZWsUipHZWgJHGcyHJJz7V4m1ztYENvA/I1cQLbyjftxnn14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mD2OTVWSU7Tj5ST3qrMfk2Ajc3GOvFMD6a+A1+b3wVe6bJJvfTdQOFPG1JhuGD6ZFezx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XzL+z5evB4g1/RJW4u7KO4APXdbvzj8DX0rKQGSXdglhz0HHXmumJgzr7MLhwCME5zWN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NvX0/rWnby+U5T5WEmME/e/D61QvuJd/QgZ9asRg3TD7hXIxjj271UsSGtriAZ/eMDnP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rkYHAH1HJqkGMV2idnYDJ5GG46CgDlZlaC6cgjh/lx9etaNuCxySSxYkk+v9KTVrd4r2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oeMVYh2kK8aE/N06/j+NAFtoMplOSvXj1HasWU+W0eDkh9wycc11S/Jbl4wOmQcdSe1Y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B+8XcMc59qAPlH4wqF+IuogDOYLY/mmTX0H8E777d8LbKHnfpt3PaOfqd6/oa8H+MsYb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3Xr9yun+CfiFfDuvSeHdUk8uw14IEdjgRXS/6tvbd901DLex9Mqm/BYYC/8AfWB9KtW7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ahaJrK4kgnDCRWIYNwRzjpVoKOeMEnvSIGz20V4p38Eg4Poa4e8tLvTbxbu0/cTqeHXk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Nd3u8tsAfe7Dr9abc26XMe2VVYhTjPU/jQBX0fWYNXjdQvlXUefNgY8/7yeq/wAq0HUr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pXA32myW8i3lnI0MsZDRupwyE9vcV0+h+IF1VzZXIEOoxj5kH3ZgOrJ/MrQBZlJDdPw6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CcjnitCWPdyPlYZ57VRZGOeQM8nn8iD6U07CaudR4a8T3Oi3CxTysYg2El7p6j6e1fU3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pEbdjzolPyuP7wHY18XEA4DDJ65/z3rb0PxDfaFcIY5HeINgAn7taQkzOUbH6Y6ZqsN/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BHcGtkEHmvl/wT44W7jW8snAl6SRZ+WTHt6+9e/aVrFtqduLi1OCPvxk/Mh9MVsmZ2Oh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ucdKnRw6jHXvQy9/WmDRBDhASOSD06CrEsfnKXQgkDOKrEYP41YjmZCNo6cfWglmUkrN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Xj7rVK0sljLyA6r0I5BrUubEXyefCMsgyxHpWHtkTMbDIzTTHI2Ibiz1AFWIil7EdM+9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vf0/CseaGWNxJBwT/SrPmu5UsegxT5mSaCS5OM4ptzbRXK7ZAGyMe49x6VXRu+eDV6Mh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5bTaJTmPOFf/ABqSPyyeRkjua6OeNJFKMMgjBB6Gudks3spN6KZYR1B6qP60mrFplvzM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SMDlSQewFG6F4w6NkHnH/wBaoC+OmfwpDNu1vioCMa1FcSjcnI74riDI6/Mp/D3qxb6j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eKAOv80JwetNa4ZeAP8A69Zcd5HMNzDYR+NDXMcZ2qC+e46CgC/5o6k5pNxJ4zxUKOjD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XrmgCRSxwDxT8fjSBemfyp5GPxoMxwIzg9BQQOopACeaYX29TigB+Qaif5qC2BwM+lRs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PwqDjOPSpGI6dBUW3nOc0AOPA5pu4/eBp2OMUm3mgBpJPXpSEAj3p+MYo25xzWiAh8v0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NWNuKXHpSsgKzQAcgDgVUdQvPqa0mTfwf/rVXeJgCOoPapasBly8gZHOeoqi+QDuAHoR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7GoWgVfuqSP1pAY7Bh8xyf8A69R5J4GSPfrWs0ePUfhVGSEA5BP49KAIDwPxpm8gnH0x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nnGD9MUAR7u4oG489zUwjHXrTwmO2PpQBBsPfr1qRYxjrUmAO2T+nvSFsDA+goGhTEuM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Rmqxl9T04ppnTaTgnHpQNouFl6569M0wzAcggiqTM4555/pTdw79TQG5d85QeoyOe/Ip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MfT3pGuXxwSV6gY60FGiFiTvt59KDjGV/Oszz5GJPTnvQrFvvH8BQBaCgk8ZB9KspCSO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gDnnP4VrQoSc+tAHE65ZFY3bGTjkkda+WfiXpysrhV6qfbOetfZOtRM6BV7Ake9fMfxE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p6A9aykjSDPgrXrXbcE4znsOn4VylxHgK3Yk/gK9J8U2hjnZehVivr34zXBzRPnBGQP5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yWVuh7dKaB/nPrT5UZDnqPY1XMvTb27ikUWwpJz7ZI7cVJsVvlGd1VEkZBxjPSpRLlRk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GpIwQSfXqKc4GMZ/pVZHH1z0qQzAdunT0NBURTHg4GWAz1poUgYz29eDimebkYP6dcik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BRJt4wOP5UgAHLDP9KiMwU5P+JxTftHJwPoc+tAE5AzwMenvTeDknk/TFR+aDyxzxS+c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JdpGGxwc496lUH1x2qr9oXoQWJ4B/maX7VHnrt9ge/uaANqCTs7YGDgHrkf1NWHWNgcc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9ry3rn8anTUSoyRnnv1oAtyY/A8VXb0pTOjA5Jzj/P51WMyBh2zycHNAE+fwoyuOR+Pc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1/wp/mjOdwNAEnOOv1+tOHB+tQtPGmdx+mO9MFwhb5SM/mKALeR6/h1pvmbMDt64x+lV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bpTWnUnB42+lAFl5cYIbGB29aQzMvG4d+vPX39qihjlnJWJN3GS3YfU9KmkFnagtMfMk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AsIkc03yr83uMcfjVq505riCFhNufcVk4zt9ee/FZU+rSyARxgRLjog4/wD11b0S8EX2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ezD+tebmVBVKdj2MnxDpV1bqcXfXVvYanG8ZxHbPyMYyucc+nWtrU7Vopgysro+GUngj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dfiZLiYMhy3IPXcv4V3VhLp2oeH7O7uGHnhTE4zjaYzj5vbGK+KrU7PQ/SqdTRM5AKCc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vXU2d1tkWQEAgdcHqe1Zd7BppkJinVUPLInzc+x96SBZI8lT8p45PJxXM0b6NXO9VvPh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FrP1G034kBAxxwP6+lR6dc/KYGyTjPJ4b/9Vam15kyv8JJI7kdsVMlccZtM5Ab1+Un7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o/LOAAR07mti4tA+6eNs7TggCstUY5yfkNYyid9KtcpyQHdgYPr2x681YlgTAQIMdRu/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YGB1OTxxTpOfmYkgHPPYf40krG0pGK+mQqQ+c7sdOmfSqF9aHZuQcDk/QcYFddDD5p8t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Ud+ccgmntCj2HmbSCG2huR05xg9eK1Rzs5Ty/telXMK8mNVYHHQocg1S1K2+1RQ3G4Ez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ul0y3C3LRSyAQzEk5Hy7SMYNUUhL2yQgDMJeE4HHyH/DFNvQg4TyDGrA5HOBnrmmJEx+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1t3ZMsas+PnyQcen9fSuekj2SeWSScDnHBzT5RplUjHPUY55qFgH4U8nH4VZYbS0YB46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/XFSWRDB3A8kd+nWnEnPyBQOTUzHLcnp1I/lTCCoDNnBboB0oLWxGpGD3zx04FMLmM7u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JPOc++ODiq5IxyazGaEFwvmDHDA9uMH1rt9I1YnAJwwIPpkjtXnAYL8/IGcela1vK3mK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zYHsDQw6hEJIurA556/UVzbQyI2OFwcZyQOD6U/RNQwBycqcH1/E10l5apKn2iAnGPmH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prYw4vvDGMjJPv8AT2pR0+U4Gcjt9aiYyb85GMHBxz+NKoBALdONx9P8KyaO2EiRlLAn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HyvGOM/4Vd8vOM7R+HA5pm1gTgE4Pbn6UjQhRZHGM4A70+OL5huJIxkZ4qT5ujnjPApM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J70AXFVDxt+uOeP6UyVcjnHPcdQKZuORnI45P3anDAqM88fpQBXALDB7cAn0/Cp/J3L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9PpTgykY4Geo/wD11DJIQAF5+vFADuFjLfdI6Z6VWllyFAwvOeM0jyhs7c9h04qSK3Zz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vygMOWx+lTjc5wOd3H19PyqRIk7t9Bjv3FWi8cSgBRgHJJ60AVtm1SzDB4w3el2DAJHB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dBBU9fSo1B6jPPagC1DkBlQn+9jrn3q3BKTMq9enP+P1qixCBhjPH5+4qe0JLcjBPP6U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KtuuMdz/AJ/Crmluw0uEqOcetUfGIBitXGMc9Rwat+H38/S4x12Erx7elVJaIyp7ml/y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Vl3UyYYfxAZA9a0Z5fKPljsev4fzrGWMOwfrz9c1FramvUuWoPmBmX7+K2LPUm07UYru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dx9MVDAioh2E7uTk+/p9KoXYYMCfunoSfSt6dRwkpLoYVqSnFwezPp1pIruGO8twDFcR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NM0yYw3cYJAO8qR149/rXIeBdRN94faBjmSybIXOT5bd/pniuhn3q4dSFyflI4weuK+8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89xNB05ulLoct8YdFjmW08QWqDKHyXOOqn1/GvLLBz5Qy33uoxkV9N3tlF4i8Oz2NwM+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/OvmG2V4JHt5eHiYxsB03LxXh5vR5aqmtme9kWI56TpveJswR5cbuR0J6c0lzAu5XX5j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MZLZHbHfr04+tDg9+eBnPv2ryT3St5YdsdCOhPBPtT/ujap+Xr6f5FShMAtjlu5psgHB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FfcFOQPmPIJPGaDEW5z09/Sp40LjggEfnimyFtuDx68Yx6/hQBkTgAAsfvdMc/Q4HTmq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E98f5NXpwB82AM5GTWXIz44w23JyKmQFZs7mY8D196ic4XC5HUe9SqN3DdSQTn/PWmyA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JoZzAMRjcfqOwHrURyFPX19qnkXB2t2HPoM1HleMYPf8u9BUSEoMnGfTFWYRk4wMHBPP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OOQeO5/rSxNskBwWA+bpj8cUFHUWLRhBg4C9cGv0C+DfxHsvD/w8h0+9v0tktbiQhpGK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Nfnvblnbd2xzgfrXp01rbal4XgtrzAiMih3c4UL6Fq9XKG3XUE7XPkuLsOpYFzfRo+45/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/EVqZDxtaYqc+g4r89/21PiBpXxG8XeErPRZTcR6VYzeZKDuTfNJnaD1PSoptI8F6avN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kYEfgeK8J8eX1pqPixZYMrHCojAQDPy9vavt8Jh5xl70rn5JUkre6jF8q21G3eKbAe3H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c5pXkSGS5tXEUlvJiN8YbPYnParM6FWluY5QR90jIDfN/OprFbW3s1iCN5zMSxI5GOjf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K9wsxYy3GBJK5diqgKW9gOPyrRs4tq8YZc5kB7j296ptmX5iQCemOBj6Usd15HyBiD7i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OqwQozAySAhHGSFz0zX6J+D5Le20OANbFJWCpE+4/IAAD8vT8a+H/AAHp+oeJPGdubC2W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Ce4PUiv0FjtoneGKNw4yIiAMYPqR/PFcNafvHTRWlyrrdxbQaBq0bSEN9jlPzZ53Kdoz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NaiC+VG3iMIGzlSO4x6jvX1x8UHi0rwbLbgnzrmcQBgvJKjPT0A718zC1jaJG2kkAAl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s0tTcfc5WBWDFV2jkLlTnoK+kf2fbO3ufCmvl13lZ4xt6dAdv4n1FfOX2dktjGOQ3zcH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2IG0PV/MwubtFckYzhRj9K0pxuyZ7G/aWclvcPI5/i5+g6f/AK64vwjaL/wvLQ9Rksmv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gArcNgcgL1z0r0nUrY2GrTyKWdHPyE8D5uwrv/gj5I+KNt5VuplSxum8zHIyOvHWqkYn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l3ZaozLGXYrIjbZEOcgjFee6RbXuh+IJDrGpzXNnJGwtGdSIySRjdj+L3rt5LjEjGa3A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1RbTopmeZZPKO07o2OYvqAenFDE2bNnHeXG95lini6YX5sg9/wARWpapaDbbND5ajAUD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NcSah5cEquIMrI0fCsmOA3Y47EV38Sr5jSqo3D+LGeB2rSJm9DG1rw2urTQTxXlzZPb5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J54/WsC9t/G+lsEsNUjvY2IAW6TDgepx1/CvSEn2xnfwex9ay7n96csucHgn/Gqa7EGP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ex2c7Y4Ckp+p9azorPZdtqFzZQ2su4mdA25HQ9eOmTU2vam2iW8RtpcB5Ap84khM+lQa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E9rPLH95fJKLg+rHrmhNgdfHcWCWkZt8WuT+78sBuD6H0p0i6ffE2p+eQruePJXI9eK5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WGG2dWIWJmwM57H+VOuLKe1u4bm3EzyFcuynhfUD1FaJ2A6G20X7LbyQRSBopOiTksI8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eCFYY1RVTgBCQKzrK/a4zHMWjkYcedhCR6ippZY93LE8dnFVcg//1POG1GyniMKyGSX+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rSQLDHI0jSssb/LvI5PHrVxLuGCJFijX5ckt3BPTH171Fca0OYLqNJUT5QzLkkdulcZT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/PhlJjI3ODzyx4AqvFbXjlpioWIBlHqQPpU63HlmTygfKlUArIfve/tg1oWwtJ4SVupY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jGSO1A1sQaYlxG7b2kRcqAAOD/kVpXUF3LICjoAuQmcfXbiqVz5yqI/MDhipLKNoPtmq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pEoJb5ZQxJwOwBoGXUk1BN0f7zbIGBQDKnPUj0x0rDNq8M7RpHt7kq2Dg9eOeldWdXMV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FXPPbissXKqW3pkuPlO3bgt3Pegm6LGn2qTFkeZyEUDbnDY981JOI0hHlWqxnkfN8zVl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5h+YNk4O09/aqlnc31xIzGZ3IBbDEEDPoP0oC6NG3ea08z7Zu3n5sgYXj0/Cq93dS6gj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VmP4UyK+g1FWs5ZSs+flR1wrAeh9qroVtpWy7bgRwBkAf4UDTKNxlXUYCgAEZ5H4VEEm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HBwfb3rUnaK5m3OBuCMoIXaDTVsIgu1H2eaADg84oGVEaTYrDJ2kbgR1X2py3axzCSJS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9jDv8gSLGAmeT29j61k/2ZEh3BpSVA4Jz17igAkuVniLzbT1BwMc9sewrDbchbapxnJ+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U7o2YrwOeePxoubM2cjfaTlVBIK/wD16APQfgjZLqHxJ0q4cYi09JbuTceMKpXI98ni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TCLTY0+ZwPmAZ+vOc+g9K+cvg78P7nSdMk8dajJ9nmv7fyrO1I627Hl292PT2r1SG2ih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OQoT5VPHcVnKSuUkXvFJL+IrwryZMHPr8tczq3iaDwloL3Utr51xIfLt8OVYlvTtgd81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6pfysVQFiOrsV5wBXzVrWuX/AIjvnvJ90MRbEUR4EaDpx6+tYSdjRLQy0S8uJ3u76V5Z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jnABzgDtXUW9yRF5KYCKMn3J6/X8KwI1KHB65zn14rS0wQSX8EE7cyHOCce4H41PMUz0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2bOH/wBXG2Rn/aP9K7qwhcsI35Ocnkk4+tUbeWWctDZoQ4G3JGVAHYf/AFq62wtE0+G4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dgT8qlFLda0SsZn58/FC+h1D4iazPCwdI5hEuecBFA/Q15/NhedxB/Tj2pb3Vv7W1O81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W6A5Y9PUelVZpAqlxlsdvrTAllu3dSFOFHXAyePr0qkxmdd2CWIyOadtk2kH5T/h/SlT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A7/4M3r6d8U9F8xtovlns3Gc5MqHHP1Ffbc6FY5FydyA4JHp6V+dmm376T4g0nWog3mW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gD+hr9HbkA3Mpx8j/Opz1D8itYO6MZbkikGKB8HcwGD34pbwckYxlePSo7Un7K2f+WbH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NWbBx0z05qyTk5ZWMpXlVXAyMZ/H8aqT71HmZIcfMCOvHT8qlcH7VJFwFYEq2MEnPXF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PTI960AgvGN00VxuG4xhXDZ3bv8AP4VBakkEZ9se3fvUV0rhtzfKGyAR/dA6VJYkbRx8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9qANweUsBTPBHU/zNYsqAXCLnJOD6YPXvWuT+7Pc+/pWdL80gYkgswGe+Mc0AfMfxaUf8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NsxPsVrmvD3hvUPGurf2ZbloLaFRJd3GMmCPPG31dj90fjXb/FdE/wCE8vyfu+RbH6jZ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lsfhhb6mEBu9cmkumY9VSM7I1z6dayvqU9i1oWuRXMkPhfVpH+22yCGyu52y91GvRJG6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divysYpVKMOobqpHrXlOv6P9p3xXA2nJIboUPYgjng1t+G/Fsk88eg+JHEd+o2W14xwt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Y6N/F9aZJ3IBxjJ9Nw5yKHmClR6jntzTXZYj5T5DL/D0Ix1zTWIZcEdO468/4UAV3VJ1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WuR1PRpHcXEW6J4/mjkThlYdORXUbWibJDMpPBPHWrYMcgO7GDjcAP8APT1oAxdE1+PV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VFGY26Jcj27B/bvW3KrrujcFW9P8964HxDpEV3K4iG1xgowPOfY9iOxrQ8P+KGu3j0Px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vG4WcDgLKeivjgN370AdEwwfm+Xjp25pFKkZzu/TmrdxbtGWD5Uqc4PX3qrgrngFe2eC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zfaFdLdWbkAn5k5x9MV9O+CfHUGqlLi1k+z6hHgFT91x7+or5PcqjjJxu9ORU9ne3Gm3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07CtIzM3Fn6eaVrMV8iyJhZB9+POeT3BHaumRllXK18beAviQl3st7uUJLHja3T8DX03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eN2Msufve4rZO5k4nVumR6elV+c7ecA84q5HJHOoZf5cg1HLGAN3Q0x9BkF1NbPujY4P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J5Opx+ZAixTKcFM/eH+zWQePXioAWVgyEgjoe9Aol82aOzQv+6kTrnj8xVC60+4gG5Ru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fUUvbdRcxg3CcLKOCR7+tQxXHyGKbPA4I6Z+lA2c9G5zhuCOMVfjYjH86kurRC29f170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P4UElrIbkUhUHtUWecdvbtUyMG4PbpzQHKY1zYruZ4MI3XA6GslmKNh1Kn0Ndg67utZ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Mg96Ckjnn9O9M4z6d6WaJ4DggnPTvUe7HUHjsaAZKkuxuTV+O48zCsMHHUd6yGIP3cfh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6H0oEbkJ2MG7f1railDLxxWHbvHIQpJx1zWmjAqQOg9KA5WaIA60hIHWs/zJAfl4+tSC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VE2Mc8/WmBiehoJ5B/OgB24dBnmo2bIpMg0n07UANIyf6UvPT+lLwetHHegBdvf1pMY6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waAEwPwp2OO1ISeooz7YrRAL09qTHtTmIUZJqIyH+AcepoAl4AyahaVAMA5qMh3OST/hU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KrMznGPy4qPY2ehH09q1gAB0p3B68DPalYDGMBI6GmfYi3XjNbbEdAOtMZhjgChq4GIb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RQcLk+vtWs2D1qPaOSef51NmBjGJhkY/GoXiPYfnW20X4il8kH8+9IDB8ojmmPbuR0/G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/dj5QBntQBzRsWxkDA9jVZ4fLOAc/wBa6h/nb5ePw61VktY3yTwwHT1HtQNK5zRP+NQs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vtZoCcAAn8uaqPp5PKYQ9TQWYvBPzEfkTSZ4wPp/hWmLLGDJkf4037BJ93gc/kRQBncn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3TjtWiLBsAk8Zx06Gr8FkqkEDGfwoAhtbZicuBj25raijC9fbrQkQXIFWVAX2oJkY2qR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9MV4F4y0nzY33DBCt7jOeD/jX0jdoTBkYzXkHiaBf3hY5ABDHGPvVEkXBn59+LdIWO8m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8def5V5nc2e0YQ9fusR0x2NfSXjuwbzZdiggkjj+g7V4jPEQWBHHpiudxudSZ59d2RZT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Oz2jRHIyBn0r0i6tVGRgHvzkflXN3dqoYq3BP3TWbjY0UjkgpXrg804Z4wSMAc+9SXKe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dVGmweue340i0iwTgYIzn8aUOcYI6D8eKq+bnkkc+/WommO75O38qB2Lpcfd9DxxTCf4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cnB7U0TgDr7e1Ay/nnHHvj+VI3rVIXOTx79vWmG6Hrj6UAX94yM8Ggtg9M461nPcs39DU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vU0Aafm44ByQOg96jZwORwT69ayRKVzjGc9uufek8124Pf8AOgDXEyqOuMk9KQzKCMfN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k8d+9RSSspz19sZ5oA3BdKMZHOMU43SgFh0x+ZrB8xzz+p4zTC7n7zd+uMUAbLXgPHOQ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JwevPrWTsdxk5yO9RlSOo6+/9aANOW+zwpwD1FR/2gVBJY4646c1Ppvh/VdWHnRQ+VAe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muhXQtI0lQXU30+eWcYiBH90Dr+NBSuYNlDqmpS7rWPdGDne3yoo+p61vJaWVhETeyG6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5mi51C7k+ThVXhVTCqPoKy8HqSeTnmgLMuz6pNKvlp8iAYAHAx+HeqB3H7340vTPFLgD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PU9c9806CQxTLJ+B+h61GTzjv3pCwDAnjntWVSN1Y3py5ZqSL0sEcltLvjJH3dwYDAP1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3NuuSBJvGRzzwa6C7cTaYqkAO4Mbeu5eQfyrm9F3JepuPLq647YP9a+Kx9Pkm4n6RltX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x+U9eTjAAq1DJGJAVBAORx7/AFp14ojlZV4IPBB4OT37VURHEhfGVHHJ+bivPWx6/Q6O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XO0Y79+T1rrrKQOvsw5/HtXD28m4EP8AKCoGa2bS52TLgkYIPB9fX0oaM3udGjqGL7cj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xrm3AkYxjO/kA9Ae/wD9erhZXkLrklutPnUpFHNkkElTkZ//AFVnKNyoSaMGIBCdxH49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8ADJOR/nn3qV4sglFJ55z1x6fhUcTrHKyyDkjI3dT/kVFujO1VL7lcsSx2j73T6+tWGm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zj69/fNSzCHEgAGW6NnhfqKq/wBxzgn8qCxFtwJETuO47Co/KRby8tl4xIsq89Q4/wAR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DggnNMuUS21/EqgrdWYYKD0aM+3qDQJvWxm3kI8mM9CS2Rnpz2rAmhGSV2j0yuetdc8Y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zzkd/wAani06wkbEzbx7jBOPXHeiwzzhrQt8xYNtHOB26ioGt2Kq2COuOc5/wrtri0WN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ce59RWJdIzSHbGcAZGB/D9fSnfQDkZEKthwd3oKjJJAKnAHbt+FbtxafMckorL0UbiKx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zjr9KRa2IGRTyD0xkDpUAG04zyBk/Sp1JYnqvHemOFbgj6e/qaloZAwOT3GPrUsGRnJJ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6Y9On40NsChmzkenFSB0VldoOG47Hk5rt9L1Q/6sDerYHfGDx+NeVW8zlsr8p5HscV0l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of8AOKBW1PRb+0RQJLYZGen161UAjRA7AozZ3KOBV7R9ThkAt3yVI7nGD6c0zU7Yqg2N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aNISsykpjcZXOFOD7+1PG1l+UY9B9KrIWT7xBKnJ9DmplO4gjA74z/jWT3OqLJTGDznn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cZ6+9J2z1OKdlSQucdM54pFiOAQd2OwP/wCqmdRlfu+x4FK5UHkZ5OMmq5bnd3J6etAC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SMeoNHykc5OehPt3qVR5jAJgHHQe/vTfm6Y6ckHvQVEckaE8joccfzq35hRSijOffFQx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B459qV8qQTxnB596CidWYkA59Mj+lJ1yB6cnHT2qozMMr0PepYzjr2oAmVVwR0z09aQN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B+Ylc5yM8+30p42qCTyO+akWojEnCjkHoO+K0LRcPlhySPxqlHtcjHqOOp/PtWtbrtdO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1MqhneMogmnQM/XJ6+/0qj4KkL2EykA7ZD+vXitXx0n/ABLIlT++foMVzXgy6K286I+Q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b2uc9OVp2OouWUORyDnPPXkVmxyIp5OQx25x6VPcguzHBy2CcfzqtFDg/wCz/h/jUs6L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C4PeqVzEJEKY6nIHb8fwq3B/CByAO/AxTpE3sefmAHXqf8KqJDRr+C9aj0fXbZGOIbrE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T9DXt88Wx3hbkIxIwe31r5kvdyEMPvZyCMcHtj0xX0VoepHWfDljqZYeaU8iYnqXXj6Cv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+WzvDWkqy9DpdDuSjMjAcgk4PAPbP1rxf4gaOdL8QtfRALDejd0wBIPvfjXp8U7Wt6pz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tSePtH/trw29xbAGW1zKF6Zx1GfSvVzCj7XDvutTyMur+xxSfR6Hh8UQZevIwcDrzSsQ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mq8LllDIQM9vTI9OuPxpZl2DzAcn7vsPwr5Q+1v2LAIxx39T/nH9aiYorHGdw4684qvH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GBV9oskcZPSgCFRzwPfB7f8A16SRTuOeSe9Wjb5HG7oMkCkkjwcjlQcdc9P5VaQGBcRl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3rKkjeDKhwxxyccYrp5o1A5UAEZz/OsO6ALbOTk9hUSXUcTH34GS2Mdz0qKRlJLjkHnP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3JIx1/Sq8jbAGPAxt44/SsyyOVQVG4YBYA+lQ7QcAjJOQeepHb2zT5HyM5GefoajDEDk9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JstITPOOCvc89u3/ANerMKggDPT0OePrVaRJEKkj5W6MPb0oTO7aCRnk46Y9DTGzpLJ9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55r3r4a+HI/HNzF4Rli855iHihBxvcDIHPBHr618/WpKspQhQeGGcEDHGM/lXu3wm1yT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z4jttUtvMDfKhjdtj5xz91sj3FduXT5MTBvueLndJ1MFUiuzPoi9+BGueBdE1TxRJoFv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FjGQBGhPK9/oK/H+O/m1OWfVZwN9xI8u0DAG8kgD2Ffv/wDtk+OLnwB+z34v1myKiS8g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eMFU47ggmv5+oHZLNSAoY8kDgA98fjX6dTR+G1GVXYZQNxk46cda3Lv9zlgcEBR9Mj+V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YK9sY7n8avK/22d0XKY2574IrUzLMMcLWRmHJVwg5+XbVR4RdzBFZgoXk9to71pSwwi3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fgZ/+vWUkrxIJoWw69ceh7Y9KUnZAkfW37P+hadZ2j6oqiaW6TezEZ2gHgD3FfW9tLa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dlfbjBPQZ9fftXzp+z/pD2nha01Bt2ycOAGPGO2315r3uFGeF2dTww2+hA65HcV5jg3Ns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+LN8XTStIIk82Eyz3GOTuYDaB6jFeUDT0nSNwkcpwDuGUkHrkd63PiNqTar46u7eAhVt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OQD7VzKG5i2+YxZlxtV1wTjjhq2lvYfQ1Lu1gkdGUplCPvcMV96+l/gMi23hjWJASDLf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5xF0lxCYnwJFJJQjnaB2I4PNfSvwIgZvCl4Jh+7OpHHPXCDp+NVS+ImWx6B4uggt7M3d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rE/wr1PscV578MvHN1p3iB/EaW8sKyJLEpQ5IjBGG56e9d9410TUvEekSafprxeYZArCU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NcZo+lv4c1eC3vIo5Jo4NmI5N0RDDGMVhjZuFNyRdGKlKzPsrRPGWmeI4I3dw3mDBfow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G0ySFv7SnLBVzGO3PT3NfItho+q2jrqXh9JFLfM0LZ2kDrj1GRgd69e8IeN01OM2FwDb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zo49AeSK8zCZlzLkql1sPZ3R395r8Xg+RJm0+WTTpk/eTwRiQR49VHzAep6VpeHPG/hv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5kyruMRVlYL6cgYrHuNefTbiK11eOKdJQSkudgceg7dO1DX2mNNHPYWkUZGECr8hXPVt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07XOd0na56i2fJOxgvI5Izx71nyx3UYeQSRhBlhlSRx61gq2o2mLq0uVuBnBidhhgfT3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y2lyIbpvkMLvhd3cYP6V28yezMGraGTeXH2y58u4lsTEuNq5ySe556VYms7xLmW5XH2S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exHpVaLRsl4L2FFlYjZISGj+nrTzpL2ZkEUzRxsuGQOdgI6lQemaRSMXULPUr4LLMu6G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U1dhk1WIxxQ3sgjcAKrgOB7A9hXP3T3jTNb6Zfl54fvWzkRuynqAT94EV0s+ntd6Yjaf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ds5YdcHt7UA9ybU0uLMf6awuVxhuAWBx/CeoFZ8UcM6+ZHuxnH31H8+av24munaw1KxU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mHUZHTPtVW80SBZisFgAgAxl2NAluf/V86WybaCq+aDwdwwTn2XNVEhSAlFI3EkYx09s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HmTGXcB1R+B7nHB9RU0ivbRLLHGh3jJaTmTPfA7Vxj5iqIChDPIo9M54q2bV1DSLIHAUj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/wCdMRJ5f9Qu0kjAkBJ5/SqUfm2czStKwPKsF4+XPb3zQUmXkV5GMkL/ACgfOrE846Lt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5kKujlOFlycD0WrUu1ts5kQblB2n75Of8O9Y89zIjCRWMhDfKTzg+woGWnRkbAOCgzwe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ZJRA8bSMD8jY4A+tW7W5W7DkxMGBA3Sf/W6+1IZCF2MSoHVRzxQFik9xdyyDdCxGe7/L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/aI42RgRlB+v61D5qSkoqsWB6YOOnUmkQxmZEj5cEkLnHP40EtFa8maK8M0SbVPOGGSP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WbfsYDGSdvODWx9lRrYx3KeYXGTtPINUUYxJsUltgweMgZ6DNA7EqHCKvALDrnsPXPSq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N5GfvINxH5dquidBHh8578DP0+lRNM9xGsZVsqeMfyIoGWYpYVCyCaOQsucOQCoB9Dzm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F5JmJyVGEOOP0rOTTkNyb6dV2uAVU8sT2P8A+utaCKNyVKDyyuAx4I/L3qWwMoEbXnVj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Fr174T/AAwl8TSDxd4kUro9vJmCEncLp0OOf9gHr61x3hHwfe+PNeh8Padny0BkvZsf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R6AetfcsWm2Wm6XaeH9NjW20+yjSGKNAVJVe5/2iec0pPQaMy4WS5Akk+RLZSqqBhdp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9FuNV+1TKf3doFMmBwFb+InsBTJlYSGBMs5+VvqD096858d+M7nw9Dc+HdIndbu8iC3h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H8X8qyLMDx74yjeSTw74bkEtrGxW4u2jUtMx/hjJ6Ivc968hWBlUZYL79iavJHt+Vzx1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UbbnOM/Kck5PvnFZS7lmbc3MdkgkYFm7Ke5HvVPS7O/u7xb/ACECuGz9OgFakWmm6kNz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8D0BHUmtaD/Vhcde2P0qUgbPcfCmoW93YpHk+coKkbew9/frUfxT1pvD/wALPEV3BzIb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LnNcJ4Z1M6fdCFn+QcZHQg9c+9VP2jtUA+GFnp9u/wDyEb+IMOm5EBbHr+dbNkHwjaqk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2/xqUh5DhMHHJ7VbjtkUEyjPPAPXH4d6tpAqpwu3uKOZAZcUEjt0PTHzE4xUnlYOHHt+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Affn8q39I8M32tzCOPZGpOCx5ODSv2A4+4iL2r7SDIMleM8jnHvX6D+GLsan4Y0bVW5e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ChW/UV474f8AgZ4fmSObU3uLrK/NGGMK59Rjk17jpOk2mgaRbaPYp5dvaqY4kJzhSSev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ya3Vg1zEO43KM9cdaWR99orAc+nrmpokRbk7eC42n2+mO9V2RhHLGMBV+YHODx/nmtLk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xk7j+P1qwAOGweW6nkcf49qh1L5nWQLneMcdj7/WhHV4yc7s4zx/nArQAFqs5JP8GeM5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VbcB0OMVbN00I2oSGZlJIGSB3AqldN5cq5JBUkk9jnv9aAL8knHlDPXvz05qqcmSMZAA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AMx4I9Ov19qWMAyx54ye9AHjPxB0OHUvFN7eTzNHmGOPaoB4VTj8a+hPBt2NO8HaHZoM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NeL+KcSaxdNwTtXg9uOv1r1bwq4k8I6e5P+rVkP4HpWK3KexvarpNvqKefBy2DyoGef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Wt5xnjIbofavX4J3t5DjJVh8w6in6jptvqtoXiA4yOP88/SqJPKvDPieTzo9B8QSAXAAj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AikP94dAT1ruphJGzRSgoQcsDnt396858QeH/MSSKaM4ySPTjpyOlaPhHxo1lcw6F4qk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4wOgilJ7ejfgaAOyWbgqxyT37j/GhpPL5HBx69c966S/trZIna4TaoIO5RyM9xjqK5pl+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9+9AEd1bm4iEvC8EAY5NcZqmkRXUZSVdjc4JHWuyMcsRKZODnpULxpOmHGB3J7CgDn9B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E+0ZCWt4w4X0jlJ7Hs34V2c9rKjmNl2kdc9PY59O4rgdW0dL1WjkReQQCe/1H8qraD4p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OWss7Le7bl4P9lu5T9VoA7d0GcN2OCQO3vTRlWwO3TPIq5cI0LLnbyu5GU5Vk7MCOoIq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eP6f4UASwTywSCeBtj5HK9OPavoX4f8AxGZWjtbt9so+6SfvD/GvnON0bnPp+v1p6l45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7Sfp9K0hOxm49j9LtC8VW87JHOyxl8BWyMNn+Vd+rpIMHuOn9a/PvwR8QGjZdM1Y5Uj5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Lw94qktkQTSefZNjD5y8eex9VrdSTM2mevyw4G5eRVJkw2RVu2njuIlmhYPG4BBByDmp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pkXZRGACc8jtTgw6j0prKR835GowWU/zoBMtlmZQDz6VAwI7ZFOVs8iphtdeKC2VcnHp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jmnmEduKjUFM7jQRdk6tn73NKzD8fWo/88UygLsr3EMcwO/7xrnbqzkj+ZRuAPOOtdMx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zz9KBrXc5NfX0/SpN+c44HvWhc2OGLJg5647/wD16oAE9ueh9aB2JY3YMCD9K2rW6jVA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Xr71YWTj1oGdWqxugZeQehqIqVOMZzWba3gj4YnHf2rY81H5QjGM0GZEqjPPH0qZlI6V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MU/WgBh60dfakc5pqODle9ACnJ603PtmkJJoGOM+vP0oAkx+X8qUD16CqxnRTxUXmu52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ppFHTn6VGJGbk8AdKYqjFLwPoKdySXbnnr/KpAACT6VU84K1J9oP8I/Oi7AvHABo3BeK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hzz/ABY/CmmBbDE9T9aXPPHFQhh/GQD6U150C8dadwJTyetVy3OD1pfMLD0FLg9+lMBn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hmkOF56/1pGkB4XigB/A60wydSgzjt0qo+M5B5qIyOTxnNQ9wLEkjsfvEeoqv5hHHVqd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9xjg0gGM7MeeoFKGzjd1HrSEZ5pdueAMjGaAFyPqf8KUlSNrAf40BMkgZJ/lQyhcDkknj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ckdx2p2zcMH1zTlQ+wqQR7R0GKCkQ7B2AqUe/wD9alweuM/WgAnp/k0DHZ9P0pSe5/Og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GMfjQTIjlO6M15/4gsmdWYHjqQ2MAV6MEBOP/r1zeu24lt3GOcZAAznn+VKWw4nx3470p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4z/jXzRqFuYLhgQeSScjBr7i8W6aJIXbByCQFx029/WvlTxNpOLhp4xu5O4H0z+eaxsz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Q2cduTWLcWrMduMY5zjtXby2vXaNqgc/j/npVaS0icMrc8ZHv9BWbiaHkmo6c4Z2OST0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aVPbjvXtN3p6zKQCFxnjHJ9q5W70YH+HIIycEgj061m4tGikeaHIwDkgcGkJYgf5xXQ3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PfpnrWY1uV/1mN3t3pFpmYAc4xjv60piJ6VfEagjHOD+tO2ZHHHUA0DM4QseO57CkMTH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s1qCPGOeuOe/SkwG7YBAx+FAGWIG6NgH07ik8jJ4wO9afy4wOcdR/9emNInPb2AoAzTDh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t93CjJweKstICfX3Iz2qMsMHHtQBA0YC7Tx7UwovOM/ngVKxHQ898UwsOOMn2/z1oAaV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i6k49AMdfetq10S9uVEs+22h7vL3B9B1q+j6bYA+RG1xMODJJ9zPsKlsaRQ0/Qby/UOQ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PsO9drpmk+HLEh2VryZeN8g/d7h6L0/GuRmv7m4kDzyMwHAHYewFa2mzLJJ5ZGT6Z6H6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dIsiEgDG0dFA+ntXM3enu33iMYOR0Oe1dtZR+bAnuM5HPSnvpiM+4YIHWgk8lktWU7SM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8DIG6EqM8dK9Ju9KGxlz945AHPNc5dWBT7jZZecY/Spdy0jk9uBnH4ZqE4HPHTr/AErV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/SqEkBBxjO3r/wDqpXKRX69ME0ANnPoPSnlGH0/Kl7A4wT6+1SzRE0UbT2lxGoBZSsgz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F45Y88Nv6dx/9at6wnSDUIiw+ViQwz2PHP41FeW0ZDxK2zYSGDDjg/yPY18xm9D3+ZH2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oLqNq4lWR8lJQJARjo3bFZksYiYOnAPI5zxXZwlL3R4J8K7JmN8/7B4/SuVnjKPggBWP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4Eo2Pqqc7qzIVGVBJyff3NaEMpyIQckE8f8A1+9Z46kdQOpxwD7mpI5AsgcZ28c9OPak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c2s0sKl/JUPIB/CucZHqB39K0PlksZJFOcENx6jg5rP8O62dJlkeNQwkUxsD/ck4/StmO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Hikid4grbc46r9RV6WMZNp6GLCAzIvYnJ9K1LrT1u7NbtVAKjJGP0rAUsybj97HPbHoa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flR8wOcEcd/XJrOyNOZ2RzDF8kkHOMc8GlUcHcvIP5ithoonByMkjofT0BqtCqQl2Ugp2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DsjU7leNfMIZVwygkkj0/rVrxHaRW0Xh/VISVEk8kMo6hCw4GferE5UwI4GGJIYHgn0q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g/lstpeW0y9T8ocbs/7OKfIJyu7jZMq3kjaSrFi2MDHsa1bKOLGyUZkI3YxgEfWpb2e3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AcmN4hiNgcEbR/d5qDc0DScgFQAWHX2x9PSko2NXIw54w077RjJztIBAPp9ahmt8txH8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D+dSSTFmMig9SfdvUkVIroMhedw5OMf5zWDZpFaHPTWch3OGKKQccfL9D/SsOe0mGXCH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egvFlcYOG7Hj8KzLmANzkZGeDRdmiR5zNDOgZSpx7dsVUG4DB9+e+B0rs5rUKW4OSM5H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229V/GqTuTYyiQnLdDk8dfpRIxPJJ4HHFTlGUnI6fLmmSxhR6d81L3AgVmHPUj0xWtBM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WSvBHQjPFWFJDcEikB1mn3brJ8rAADPI7g/zr0qwmS/tzbzctsJJxyR/jXjEVwvBJOSR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G6MD5Z7DP5ih7Aa80LWz+W+SVJwcUoP8OfwxwK3Lry9QgW4iHz4+ZT3A7/hWFhgSw9cE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HXoAew6/54poIYDvg+nelGOR9B7cU8KCNw/P/PaoOhMiEZIzwAOh+vrU3lKAC3PGOKUR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opzHjg57cfyoGIoULtUkDIOQev41A2eu3JHPPWpGfHAGQP0+lMJBx6e460FoVZCOOmDg/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AOsb5uuSeB+FU5I2BAXnPbk9PeotpC/dyB0xQxlqRwBgHJz6/wA6EbK4xnHqKrBSpyeR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GfTjjipuwLQY47j3pcZ+8cgD61EJMLl+D1HXvUqlixO3GBUgWIlCsMgHPbuM9q17fcZE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1rHiDhf3mSMDn0q7FKVcFeAW6+tXEzq7DvGrb9EjlAz82OvWvOfCNyLe9e35xIMDvk/0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HXbnI+b3+teQeHJPK1S3JPOcZJ5PHNbR+E4X8Z7E0aFdx4HHtVEyDzRt6cj6jsKWfcib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Khhw7bc8jJBPIzWSO17HQ28Rfgnt9D+lK4WLO4enf0/nU1mCYVfplSP/AK30rPvZix25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4VpYgxtQk81tzYTkg7Txz0r0T4R6vGLu78Ozt+7u0M0BPRZohkqB/tCvMboSSBmUnt0xn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40bVLTUbfCvbTLJ14+U8g/UZrpwdd0qqkjlxuFVahKD36H1bIqttkHGCeCPT/Guv0nyb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MHBwclvfuO1cvMYrjy7yBj5V3Gs6cdnGfyz1q/pN1JDdKHIGCPoMen1r7lNSXkfn1eLt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OOkalc6c6lfKclW/2DyPrWROxVEB4LHAHb6flXrnxV0Vo5LfXbZSA6hJcDg+hrxq4YbF3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1fKYyi6dVrofY5diFWoRmitl1lDZKjPAA/zzXTWbq8YduWzyf5VyHmYwdowOin/Oa27G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IA5H+NcyR2Nm8vIwrbgvGR3ye1QsFYkE8rmryKdgOOF78L1qg+8E7eB2BqhXZnXsYVAf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uEDuZBnAB6Gt29fKNu75HTHHtXOzuVGI+ccKazk9DSJmy/ISOSRgZxz71nSPjcpHT15P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8p7gnH41FLI1wqhowpTgNnBx/WszaJSMgXg9B1GMiombI5GcD8BmnvjJLEkDoc4/TvUC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z3OeahsZOHk2lCxZWIxn1Hp6VIqjO7rnpz0ojHByPmbPBpCpG3uSCeO+KLgals6fMH4B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qbC4JuII8kKzLyDyCDww9COtchZ44Kg+uOOAT6mup04Ks8bOMgEZHQjJ9vWqjJp3M5wT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Idz4j+BXgHQIrxC+q3lvdXscQIytnFjBPcbzz71+X7QrGiDjn19ulfU/7QWvnVdK8HaU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fcSu1Wwcehbqa+Zbq3aJklkBa2BGdnLY78H+IV+o5ZVc6EZM/A8zw/sMRKkujKslvJao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d8+lR6YxiS4uiCUhQFuON3bJp+p3v26RYoFKqW8tS3BIPGSOxqg7P9kk2MREJhEQp4LD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m7dXgO4lACVJ7YFdN4U8L2Gp2eoyXcxkit4G2eScPnPv7VwttPKr+dDIyqAUMeR5ZJHX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Rouq/DLXLrUoN08NxFFG6tsdQcHAI7EnmsMQ7bGtNXPof4baPa6T4X0SztXlKPbg7ZeQ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39rW0dw8BHlpbqWBOdoHJOcVTt4LC006xWLNvJ5CKsaEsQFXnOeMVgeO9RisvBmp6vGo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hsscYPb3FclLXU28j5La/S71271FmJSe6mYb1yMMSAf8K2VnnUxoVby2IHBDxkex6rmu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b1AIOc4z1zV631CMzBmQkDBbYdqtjrxnrTvd3NOU7m5gw4niBGwAEKwK4/CvqH4KzQHw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PTHavku11C1nUvbgqe4zjI9h3r6b+Dkjp4MZ15zezNj14xj61rS+IyqbHqsuqJaRy+UQ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oa8p8TXuprGviGzgaexs5BFdbUIaMvzww4+me9bGozW65t5jtE7bsg8gg9a+gP2d30m8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FcrKY2S2mAfzFxgnFGNpKVFx7ipTtJM838OeKGi0+HUPDniSC4t3QubO6OyeMgcjB7+4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15bfUUgSDUYtoF1AwCyDurjvz0Nei6r+z38LdUleTTkudDkckFbdxJEGPU7JOg9ga4/U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s/gnxJb3mw5+z3kfkEr2IZcgntzXyksFWpr3Vc9H21OT1PS/DV/YeLtBfR9YXjIGRgsj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qvd+DNc09gdFvBcqoGI5Bglf5cV5Z4WtvGPhrW5NM8W6Y1hLINqzBSYHI/21+Un+de9+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LxDZFt9vt85YzyyHgnb3qoxhON6is0RKTi7R1RwB1rXtJONUtpIQM4JjLL+Y4/GtaLxJ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cAg+Yh2suO4PrW9pHxBtdYgRHKSAjDrxk59VNOu9L8BarM0eqo2msDlZV/dqG/3hkY9j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v6ky5H8cbHU6ZrlrcWwtrz5iBgOSOF7H61sWtjZ20G61uGm3kNtc7sZ9M/yryO8+GevW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d9AfmQOc5HYBhlTXMjxL4k0CZY/ENhNbMPuyYIBx6H7orup5jUp6V4mMsMpa02e4XH9i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14MEPImCPTDVq3AZR5cjsGAyNgzkDp+Feb6Z4ysNRCm6ZJeeHbCuP6Gu7tri3v1E1tct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r0qGLpVfgZyTpzi9UTLpp85Lo8qRnGNrAnue2Km+zytyLt19s4/pSmFmiMvnFGQ/dJOT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cHGScGupuK3JSfQ//9bzqGK+lhEse9l56DYFx6+vtT4tOvHQvNNtTnaVPOfU5rGu7vUI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RsdAG9veo4vnRXeSRlODv5IIzwK4wOja2u7MRzCXz9oyCDkDHY/Ws1xNIWl2DJOSACRye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yBN5IRBlj0c+y+tCAXUMstt5kkcAJZgAoIHXr2oAyfKPmIyKxfqYxzmnYFzIRHGY95Cu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88Fu0bwsQx5Kg7sA/wBaWfUrT/WWrksRyJIyM+v/AOugadi5HZPp6lJuVb+IH5Sw9+p4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P5TYPJ5B9z71Xa+OoOZLIM7RoXZscADrgHpWhZXkF0oW4VGyA3z4Xb6k/wBKB8xTjt9u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jHPryPanRWDTK1wAI8HKBsKwHbOec1o3kOl2UiyMyAkYXy2yD74FPtr3S5ZiJ0Bdh+7P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TMSaSeC72S2pkDJkq/GPfI4+lZqi4Ll3i2q7HCq4GAP54966+9ga5lMUbqjggNjLDpz7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iOUNgZkXbjn+YoGVTEjjaWK7udwOQMds9KuFrDT1MSzM0rgZPU/iR0FVIVjicqcPGOdn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3cxPO0kMZjUAfKcfrigC/Y3lpLN5M+5ck4JPyY+vrTGniSQW1jcLLJK4jRQc/MxwNx7c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XljBVwCMtg/hWFqjMpFxpSGB48SJzkmRCD/MYqGgP0r+HvhK0+H/AIZTR0Ctf3S+bf3K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12r0FdDdTMdsaLgHrn2/lWR4c1q38V+EdK8TwyREXllFJMO4lUbXUD+8GBqa91Gx02xl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X6sSP4R9aiTLSOf8Z+Jo/CGjC7Rd99dZW3j9CRzIfYCvlWOS7u7p55izvI2+V2ySSe+e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fxfe+dLGRApLon90dhk9/wBKu6d4cj8xWueXY7gq+/uKybLWmpgWGjiVDNc8K44Tvj3P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OmWdvfyxBWuifLAGCEXufXNdP4f0+PxDq7rEn/Eq0xgJXXpPcJz5Y9l6k1D8RroRa3YQ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g4A3HgfUCkScTcQQCLAUZ3c+vSoYoVTYqgHOMnninS3aEKqnG/5uakhw5XaTt7knnI9f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yvtztyf6fpXn3x11tbtdA0ky7FgSS6KlcElvlDEe44r0lRunEZ6OwX169c182fE6/F94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O2XuflyTSbGkcVJcxdEUk46twfyqrudh1x9P5Vaisbq5y0cTFR/Efl6+metatn4cnaUL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f4VBZHoOmS6hcIgU4JHJ719h+A/AjrCj+V1I7dMV5V4PitdKaN47ZJpASR5nTI6V63H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Z2tY2/ht/lwfTpkA10U42MZu57UNPsbCIR3FxDblcbjK4GRWJqg0xUH9n3Ud1ITltnKh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jeW4QXDPO7Hkud2PU5P6V19gFgYoCpDL1UYxjpWtzNo0RlHhbGQrDOOvNNulCXUyp0YY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Y74pupqPtME/zfvACTnAIPHFCJOO1RStukg5Kbhz69qzbaYSocE9ATgdMdeK1tUUyRSw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U8fhWFYqySFDwQeSegPvW4F8o+4eX2w2fWo9ag3p5gG3aw3YPp7VpgHcH4VfyH0/Osi6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nPU498mgC1as9xbLkAhRz2pI2VZk34BLEkE9PwqogaK1RsgA5wMnoKgE2+5RskAN16kg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t6LpWvXqX12qyII28pPmcZXv9e1ei/CvX7TxD4JaWy3qtreSxESDa3PIyPevmr4nPEfH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YevyCvQP2dtfhg1TWvCM7gNqUaX1mD0aWEbZUHuV5ArLlsx3PpZRuUN93Ix7f/XqxbO8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hqsgIIXjOePUfhVkKVyO57mmIZqWmwajA0kQG8AnA65FeP674eWeOWGWM884xx7HPWvZ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474FVr20jvoCXAJPb+fTr9KAPJvDvjW40VB4f8AErNJaD5Le9YEtEDwEfuVHY9q76KN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GHzAqehB7giuJ17QFdWWRRhjx3JH8h71ieH/ABG3h1l0XXmdtKY4hucZe0Ynof70Weo/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wxjPXjPJ96qzq8DgjHzDq38qveWYWySrhgHUqcqynoynuCORTbsCaHKHABB9SfagDPfb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9PpXNappFvexlXUZBwrkdePSulRxyATg84PUfj3pREGi2kc5OaAOC0LxBP4ZZdI1lWk0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rHup7p6jt2r0OaPyQlzbsskLgOHTlXBHBGOOa5vVdJhuYirhQezf4+3vXNaPrF54UnOn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3kHLQEn70fqvqtAHpRRJEBUg8Dj0PtSHuAPx9aY0IEUd9Zus9rKN0cqNlWU9/b3zzmpFd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GYLDcDtIPGO9ereCfH02nuun6g/ytwrsema8pQMpAU5yOholUgiRexB+UfN9apSsS4n3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mImW1cgtEP4M/wAS17ZZX0N7CssEgdXGQR6V+cPg3xxc6VKlvevuizhSScge/tX1T4U8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ySAEr/C3uMdK6Iyuc7ie+vAHXcg5zyKznjYEnHTrUumanBeRiWFsEdVPGDWjKgmG5QN3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Ds5H41MpO7cPSnywnt+RpqoR1oHe5LuZh2zTo1ZHDgBh3z0oCjAIzmpkx0IoJROLSO6B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ufyrMdWU7XBB9Dwa0BlGDxsUcdCOMU8yRXZK3Ibz2Iw46N9fegRj4z0poHHX8MVZdDGx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Jz3oK5iB13ZArMuLTd88X3un4Vs4xyaMBvagOY5LJXhuCOMU4Pg45PvW7dWazqezD8K55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dz24oDmLO4ZBFWY5nA2g4B9azUb24NT7geRn0xQSdAjBunNO3MPc/wAqxYZCnGSce9ak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kNuHPNIQCDjqaYCR1p2eeDmgBckDk1GxY9ORUowevFNdWA+XtQO2lypg7stwDxTuaG3H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90UCDzXBzinBmb2p23PUUpwKAIyozmlCkdOcUo65p/J56+1ADeufSlycYGRRj61Ii57f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8wH50/y847e1SAbaYXwfpVJAP2gDgYppJ9fwppcnAJ+lJz9BVADNn1FMJzwetT7c/e5o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cpRbJHXIpAuRzxjjNXdiimFO2KTDlIAmM5J4pChPHQVbC84C80bD+OaQmrFURk8GlEZ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AY7+lHB9+KBESxgDHrTtpxjOalx+dKFPb86CuUh2c8fpShD+NTlRj5uTSYHYUFIiCdP8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E04DjsKAICvP6UYwf8KkZeR3oPHNBMiMdeKp3cYZTn+Xf/69XcDOfXoajmG7kd+PSgSZ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JlT68dea+W/FumeRLIGAUHOA3FfZeswNJkgEr29c496+efGulCeEPswwJJJqGjWD1Pk+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QMjgGqjqQece+Bk4rqdeszBK7KDgHrn+dcu0gUg/17VmzqRXaI5J24X1PGazbnT1kQjc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QSV9B1PTmkx+PuO9TYDg72wZhsK/MBt9h7/41yN1p8kZPyZx/EPu5Hp7V69PErYDAH/H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NpC8HC9D26VMolRep5Y8ZTkcY4H19KrcA9gfeulv7QQyldrDuR6Zrm7hHV2AUj0z2B6V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j196GkwQe/YVCf3fJye341FIwYc0iiTf7/lUbS4HXNQkA8fdFIAd4jUZYngDkn8KAF3H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QOSew6mtuHRZivm30gtI/RuXP0Uf1q8k9lp426dFukIwZpRl/wAOwoGlcz7fQ7l0E14w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yPZetX0m07TwDYQb5V/5bTHJz7L0FZ89xLO++RizHnnr74qDryR+dZ3KsWbq8nuPnuJGb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cn6f5/Wn4Bx9e/NLjnI69fpmgYgBHXAHr6YrQs5SjgrgEnqDzWecd8f0p8bFTkdOtNMD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xxuG0D1NdrBaLMCoGcD17+9eP6DctvweAAcEnivbNAYSRhBznAGRg49PerRDMG909wq7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sC403ALoPmyevPSvWr2xWRN+Md8Y5yOM1yF/bbWfI2nk/Ke3rQCZ5rPYRtiRlOcd+QPy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QAAdsevauzv5UTIXHyHBboP/AK9cbqFwznA5GcD0ArMtHP3AVCcDkdcHNZMspU/pVu5m6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3/665LUdbt4dwjO89eOaiUjojFmnPcEndnHTGT09K3rmaO8to7yIhvtCAPg5wycGvGLz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PTt+A9a7fwHqK6rpmoaUcF7VxcRg9dknBx/wKvIzCPNC572TP2dWz6nonhuQSR31qfm2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eKoT+SSVXqRwSD9eam8OIsGrwhm2ibNu2eDhx3/GtPVNKmimCIFWTJxu7hfQetfNSpto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li+8M7g3IGKpEMoAjJ28YBGCP/rV0Edq3ljzO452/riqtxasHYBVkUDjDbeB2+orGUGj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vG/3eByQfUf4V0FleObj94QylTtGRwe/tWEsbgbJFJIA6+nWrWxYiS4Knb+GT/Wp2HLV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E4x1q/arERPGcjMYYEdQQetYMjKCqA5ZcZx2P1rc0m6a3nZdocSqVO7vkfzrO5SWgkP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6ioJUVX38Dacc9PWqxcxSFSxCj24+lWPPRupBJwMEHpVJ6DJJZEkTduGAcjnr6/lU7Wg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Bo2CsF74z+NQxLvLR7Q4PetawuQXS2QJ5hJJR/4sDtnpj0prVXL5jktIlRrS1dmwdmGy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WxdSCNhInOFxnnBBrFsN9ubyymiDSxTuCG4ADnOR71rSSR/Z1XcA2CGDZ4/+tUSlobxV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QR6djRFlgfM9cemPapjE/J2jPXHTp7ntSb2HykDb69TXMbx7C3DFUXqWBwRn/OeKqyBO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P88VLLkgEdAcY6c+tRo4DhQevPoAaDaJTaFGYqxNVXsbZ1PynHPfpWjkPyoxknIqeGKP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yQfp61CKaTOEvNN8vJyccnHX6VzsiMhYkcD8cGvW22sCwQYGcZHPPXArkr/Sx5YmiABb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pmclY40KBzj+tLzwcE8cZ6U6RTEAdu0HPtUJyMsf/r0SJTJkdwxxwCQRj9RzW3ZzlYye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h975fXJz6+9XreQq+QeSMHBxSvpYbPVdE1TEoiYAhxj0HHTNad5bFSZFGcnH4/1rz/T5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q7+yuvOg2SfMMf55qOUUW0yjETu57Zzn0qw5UjMRGOox2pk8DxHzeAp59+OnFRBwpBBx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PY7KbuTseCMbsdl9ab85U9TnGTSCRDySQOegxz2/GpM9QfYYFQajSFByx6HtSnA49sjt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n+lOCFcbs8DnPPWg0Qm7rtGR3Pf3pg3s7Fhxn6cVJlRjBwBz6Z+gpUcDsc54/HrzQA5Y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Ea468HnPSmxuWyo+6vrTiTn5cAHP4/lQAvlKBjg5OffNOAKAHp6n0/8Ar05d+0uOefSp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9fxqGrAMCjPGfbHrV2OJpJFIxgsCR/8AWqsFXcDkYx1I5/WtO1K74s4xnBI9aIvUzq/C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yFHRN4HfA618/WkxtrqJ9+MHPAzwf/rV9D+JFL6XcRDJBhIUA8cDn8q+a3ZVCFidyHj+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tK57lCyzQI+QQQCM9MY7VZtrdQ5wCNx3Nk1h6Pc/aNPjLH7gAA9x3966m1U5DyAqSO54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1dltAqKSST/DyOfTNY1wFEhZh6jPf/61Xp7hEwSxyvH+FZUsjMS7cn17VXMTZmdKh2Nt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NZsuSuFUHb19/YGtWTBO7k8daqGLzDtYYB6n+tK5pbQ99+GurLqfhdrCYk3OlSeWDjny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1RQk5L9GHy8/xDg8+9eE/D3Vl0bxBD55Atbpfs8ydgrHhvwNfQU8O3fCDjy2zxjnHrmv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90fB5rh/ZV5dmbmoWC+IPCs1m/MiLlRnPP0r5Xuo7iGV4bhSGRiOmORxX1NoVyEKxOeJ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GvEfifpn9ma2zqoVJsMm3v6nFTmtHmgqq6CyLEclSVBnls52hkU84yOeSc1s2USQ20d1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hgMZFZBZC5yowR1HXNNjZ0cFRzuAKk8f/Wr5tS1PrLHcEny/kxwc56nJ9aqSuFBXacZ6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iHIK5IGfT+tOki3NkZGD+FU2JIpTuWXHv6VizRyD5uCucY7kdq3plG3bk4xn8utYzx4Y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j+VS9iluYN1GrATHO7jIHQn/AAxWa7BF7jHoK271HCB3OeBxjtWJJt6HGe5I64qGzaJn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zc5JIXjr6+9TOE2ZHrxjjH+NUwcybckZOD3PuCKzKSNFJSQMYwBxnpn/ABq3EFbh8kYy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TKgDnr25z9K1YW3gFeCRnDDp9KaHylyJNuAT8vpjmuitNrcltpyNwx6f5xXNh8Yx+OO5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54wfX/PSqauTLYtfEjTf7U0LT7tR5TWDEBuo2yfw4+tfPF2ZIg8VxGRIQVA/h9/8A9dfW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St1Xe0cBm6fNvTkY/CvlC4eZ7RixU4DYJGfmI79wK/QuH6vNh+V9D8b4vocmNc11RgR2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gvtA+ZsdgfWqTSGOxa2cMjRz+Zhlw3IxmrobYI0kAZgAT6A+1Wo9au7eQCeIXEGNu1lA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JlbS4vMZFbBVmGBnB59frX1l8HbG9uvBmpaVpaeZK+rwmWIkDEIHU+x9a+erZdIvgv2C6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eFbJ/uuOCPTNfTXwDsLnT11i/kiCciJGDblI6noe1c9b3nY2horn0fNbCW7vZOEhsoli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avJfjbe/YvCtlpC/evZ1LKvA2oP5Zr1qPz4beCyVQGmJllXknb/Ccnua+cvjrfNceLLT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YDgb5TkfkKhxUU7Fxd2eMhwsG0YGQFz6CkRdzZBAOaWTcyrjnHcjrTOWG3HP171zHWdj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TlImZeMEMoyMGvpT4LXgl8HG03kSLcy7j7kZx+NfMXhnU00vVYprkHyWIVsnoD14+lfU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r0RLxNdvKuOfkPK49sV0UNzmqmlrVoHud3mfLGQGxwRnqAD1Ndx4J0rxFDY3/jPwuSE0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YMM8gcH39K8z1i5nupzHxGsJ5YjoPXPbivrX9l14LrwNr7ja8L6isbgjKsAnOfzrXEv9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g3x7ZeMQ1jNiz1dFLGFjlJgOrRnv7ivU49QuYhCkWN/3XJHNeQXXwn8Nz6yNYhuby0aKY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znAPXBPUV6V4livm8LXUukTvDfpF5kUmAzZQZI57kCvONrXNfxKrXvhrUIplJ2IHXJzh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h1nw8+k3G5EvoWj8xRlk3DhvwNeTeBPGPirWrm6tb+9lvYbiAx+U4ACtnkjHf1Br32K1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1AMh78etZSpKbK5mkfMdz8J/ivod0ItOtodchAwlzbyiGQem5XwRxXomi+FfiwFSPU7K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4ZgmPQZ3V9Ayncu2I7MHv3H+NJD5wOHfcT0I6/SsoZRSUrpsbxU5Kx5lpvw+8Q6ZKbrQ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IYVM9s464MT8A+64r0VLG+m0/wCy+IjBesOGaNMK49Qhzg1PuKOWB+tK8rkAbiD1r1I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T3OFl+Gngu4laX7PLbyNk74JNuM+i9OteZa14b8ZeCpTdaWW1TTOGEiAiWPno6jnPuOD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UjpVJZZFyUJCn9a5a2X0pq8PdfkXGtKOktUeQaJ8RLDUI/smpjbnIJ5R19OT7+tdWb5e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gynLfic80viDwToHiBzNcQeROxx58HyP68joa89HgbxJp5a206S3uoFYlXkYhuexGOor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5p7j1jof/9fjls4ZZFjhiXCjcVPr35NWjokdxbNNNcLEpcBYxGdxz0AbpxW7o32OW5eO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DHHsDjOK0o77Tri4Mklpcy+SxGzzB5QIBwMD35Fc9kB5jPoltFLMl3IY12ZhL5+/2JA6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pWLmHJBlhOeSMcr6Y9a6LVbNY5ZZ5rxJzOh+TDDZjoDnuPaudR5/szR6e4W4LBgFbaSV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bck8zxo5Oz5T5g2Agf19qRoWiUSXMaumcDJ/kRSrp13rFwz3d1FbBR88kwIJ/AdaT7DM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X3+bkgYHp6CpAYjxJzCDG3PIzgg+9SwPLeGeEOkjeWDlhgIB6+1Ps7R5XMV4pAKjYS21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LVLSEPp7JK0f+sPXc3+HbFAHO27x5Bk3ODwQgxgex960EhgiljuIZG8tDnY+DjHY/j0p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tTydoxt9evatEWtu8J2x7/myG9dvagpMpTale26m6tcyNKW5XgA+hz6VZbWra6s4/JUw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19vSo7n9/EuYnjWIkKVA5z1B9qpR6S0ZDSKqE5Yhj2/Cgq4jF4rR2IJLrkKOep6nHQ1l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Ix5EnA9setabRzoskUX+rxkkdfoPXiqzWDTKPNYgOow3U+340AR3UUgiUjc6sTlgvAPe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Y9+Qfm49K10d0jEMkrSgZwTwBnrViJTb/NGcOy4G5cFFI5wPcUAfR/7Peqm78Iano7rt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jbMpZs59CM1pa1qs/ie8Yr8ul2ZKx7vlEzjq/uB0Fc3+z8kEaeILO6t/NtppLdpIjn5k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VfD7wLZaTp+raUbiYTy7o0aYmPafvIRx0NZVIvoUnoeOQalolpCqXF3DG+CWBPSs/VdZ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hP577UAfNuY+Ra2v8TA9iw6Zr1GHRtEi/wBVp9sp45ZA38+9Q6JoFlpmpXGpwIqzXCeW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O1Y2Y+Y6TRtHsPD2l22j6YuyGAKCw5Lt3Zj3LHkmvHPFcoufEt6VOArrHnqPlHTmvdbY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8xx/s185Xkpn1G9uGJKyzyMD25bsfSiwzOO3JJUZII+X61IiGJNx2srdf8KjMgeQtnCK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sr/KcNnk5P3feiwCoymRZOy5J5/ujPNfON5Ml3qV5eMq5nmZm4ya+g76c2OmXt0RjyoH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0QyNx78/UnrUNFRLPmHoORxgDtirdu+WGedx5z1596zhk4wOnGT0NatmIoyJJn8tVOc/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npOgIUVXIJbOAeoxjnivQrRVRA2cY44ryS38aeGdJQK0rzMOnloeD/8AXqNvi/J5ZXSd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OfQCt4u25me+6Zama64DYCg8c8+/9K6ae0t7GRTc3cFsTjas0qIxz0wCc818j3nxB8ZX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+W34J/HrXF3TvITeXrSSSoyuZJGLucEHqeaq6JaPuqVCcqy4KnBAPf8Awp927SWlu6nd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FVbe6jvrW2u4jlLmCKRef4XQGrLLu06VVIBhIfnqQfamKyOc1WMC4lYdXiHIHcVxsG9D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513N1++RTyNvHXPFcKzhLt0BGNx4PGcVtHYzOmLefZ7wMlBzg8centWdE+BvznkdeR+v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QOVwR07dRWNdXBjjQJkEjknnB+nf61QE9+YVKrGuCuSWOQTn09qzVuFidQCMg8be4rNu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twAKzEuFlZmjYDoST7VDZUTwD4gSef411eZc4MqjPcfIMVyGkjXX1K3u/Csc8mo2Myyx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/jYfKue4J6V7f4X+Hk3xc+Nlt8PYZmtotTu2mvrhDh4bK3QNMy+jbflU+pr9MviX8M/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4G0a30fRbFT5S2yhZfNAx5krj5pZG6szE0JNkt6ny54V8R/8JRYbryOK01qBQb6ziYNh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jXSqy4K9x68V8xeIrHxB4P19by1Y21/aNujkx8rqOx/vIRwRXuHg/wAZWPjOxa5tgLe/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2H++nrG3b070WYHXsD1AAHanBjjcPlzknHTmlQiUMobj37UoX256UgKV7ZJexsqcsuOPf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UcPFLGAxUhuMV62A4bfHkEdenNUr6wjv42KDDAfMPf3FAHjPhzxHL4VkXRdc3S6KzfuJ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tCT1X+HqK9akBj2lSjo6hkkU7kdG6MpHUEV59qmiiRXiYZU9MjOK5/w74kuPCUn9i6vu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vZsx+8nrGT95e3UUAeoMnzbkwMnHtVwgInyqSfrVeQYCqHWSKQB45FO5HRuhB9DU6SfL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oAg3LIjRyKMnBBx+mKw9S02KZRDMobd8ynHzKR/Sup8pJmwg5wM8+p9ahmiJyjZLY6/T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aj4NumhdDcadKx82HqFyeXj9D/OvTE+yXsC6lpsgmtJvusvOCOoI7EdxWLqOnRyxlJk3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72+8IXzzWo86zmP76FicOo7r6OB0oA9MxznjaWyMU6ORUPzE465NEUtlqtlHqelS+ZbP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2ao49jhwDlh2/rQBPOoQl1bj0x29PpXX+E/GFzoVwsbFntiRlQc7D6j2rj0JVeDu6jB5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uQZHXPTGf8PSqi7MjlPuTwr4siu1W4tphuIB68Ee/vXtek63Fd/d4dfvp/Ueor81PDvi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LxMcEZ4GO4r6u8J+MLbU4Y5YZPmA4YHlc9Qa6ISTM2u59OMySjcBz/OqpODg8e9c9o+t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eAezfSuqCJdRfJxIO2aohorgnn9KfkYqHDISrcEGkzQKxPu9qURb/mzyOQKr+4P50LIV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kmLFpfmbr9f/AK9VF3scIpY+wzxWnFOJDycMf1qJkdJDJAxU9eODQKxTUhjj+nelK4OV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SIizR8M4O1mA9R0JqiH49fpQV0EIzVa4to502yDtww61bGM0HkGmrEnJXFtJatluVPRv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iuqkiVgQ43KawbmzaEl05H60WAgVyCT3/Q1OshVsjg1Uz6f/AKqerY6gf1/OkOxtQy71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GRsdOO3FX4ZwcBjgmgEakeGH+e9LtGdvcVCrZUFMehpd579fagbY5kHGTnnmmFQB1/AU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7U7E2EJ96Fwadhm4FOC0WYDAnc0oXvQenIoBz0/yaLMdh4wOCKfvCjA/OoMU8Af56UWC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myTxUyqKf0pphZibIx9KPl7ijPGKZTugsx5JpOeKM8DNJUFoCcdOaUZbrShTjrTh6UAJ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ipdufajYv1oE0RYBbPenAY68U/aOpo9qCbMQAY9ad2pMHp0pcH3oLGe3WlwT0zTiAPrR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jjvR04PX9aQnPvTRjOTnFA7jjjkD9KZ9elOJ7Uw4GetAmgx2HejA5DY/nRk596TG72oJ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WOM8fKe+f/r15B4msFZGRgehyMdDXt8yFkK+pNeea9ZgM24YG3GBzn602i4uzPjTxPpg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6H3/AA9a8hng2ElCSRkcjANfU/i/Tcs0iqNr54PXIGAP6189a5ZSQzFpO4BPoD3wPeud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6Adff2p43OMjqPbiiSLLlhx1xnvUZlijG9jgHpu7kUiik5YNzyBz+FQvFv8AlbpyMjuK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Omfamq2RzgcigDCurUDcuMjb9cfWuT1Gxcgsq7FxkADPSvRWIbO8deayZYBKQqpkknAH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8juoHQ4ZTnn68f0rPGXdYo42kdzhVQZYk+g717b/AMIUbtvOv5vsiE8RrgyH1OO3411e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9GtFhkxl7hsPM492P3fwpcjL5+x5Bpfw91m5UTaqRp8WR8jDdM3/AAEdPqa3n0O10yJ4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80rHvk9h9K9KJLEtk/n1z1z3qrJZxzB8jJ9fX0AAocNBc7PD7+1mZyXBOeueTWO6vk5B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upaNHINxUFiDndkfy6GuE1DSWTOFLLjKsQc1LTNYyRyAUDINOxj29c1amtzFlZAR257+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IrIsXPPB68cc0mRnGMU4D3H9acF5wP5UAQgDPrj056+3vUqpsPP057VKOM44z1xxSAE/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/A+6CfoMDrXvvhqYq3IHAGTnjnpXzlbTiKYEEgDnjnivZPC+qCQqB+8UEKVPP1qkyZLQ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HAXnPTOOK8/1dGKsWU8gfeGAfXFeg6eIJLbzLuQoBwMcnnp+led+Ltb0603pbuJmQnjo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Z57rAijJLsAFGDk/lXluraxBEG8rHB5OfX39KXxJ4jBaUySDAPTOM14xrGvyTtsQ4UZ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dOFzV1bWZHYhnxzggHj8BXF3mo/KQpwSTk//AF6zLm8c5ByxOOfpWYwLZLnHJPXOPSsZ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evIC7fMV5z7D1re8A6s2l+MbOWZtsF7utJO4/e/dJ+jYrnADjHtxUXzxyCSJtkiEMjDq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q0OaDTOmjW5JqSPqmWWSyvFeQENFIc567lP8v5V6XqUiXMJv22BZER0c/wABIHT3z1ry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Gx1tMCa4hDSD/psvyuPxIz+NdxpN5HdaBFDcx7vsxaEnG45JyMjtxXzS0k4s+xfvRU1s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MSO4wXHr6VkuojkZmUMMZ29wp96trb2yiTyZm+bO1VHTPsaznaUQhgS6qSC2MDA4wc+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XFlBljdVVl6DPXHp7069aC4KpgYPK8/dHeqMjPHDmIElzjr0zz0qicb87myMdeK56ktL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rCGa5MJIZVXII6/5FWTbyWkpc7WwfxNc5BctDOrGRlJIwfp/Sr0dwWkJ3NliRlj1zzXP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5Hb9fWq5kU4Ykhs4yPanSndu5IbPT3ogTczFgDwD68ev1qC7aGpaKnmgMpO7oB7ev+Nb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JZRCgbPmFScH0HvWPC3OQOhAyOhzWpdxOsCyr1LjKjgMPUelbRjoZyKGuQwWviSdbc5j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Ih6g+hFZhzgj5TjnB6g1u6wDItlqm3iCQoy45VZBg9OwrBAzM+NoOSQT2Brmq7nZQd0S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xzjP5VRbbliCMAkgDPIPQVfDCMn5hz0AGcj19qoSghyAARjlu/tWJ1KyGuDtBPy5GQf8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cP4faiTe8fy9cEBTzg1YtrY4FyFYgHjJwD60LUq9hxjbcQygFvmwffofrRukYFZFA6c8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J4JHAyKmMabAeSG5IbgZ/wDr07C5yrtG7aASCMnjoPr6U6WFJE8sAKOOmOtSqNibgM59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YFPAGe9IaaaOH1TSFdS0YwwJPucVxFxE8JEbrjB69c/SvaZraGX7wIIGPauQ1nSVLMIl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akuopR7HBkZX0PYnr/8AXqxECcbuvTGKZNG0ZZX4Y8/T3oL5G0rj9Kq2hN9DVtpirKwz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S70swC8rwT2xnsPauBtt+7luAO/b8a6TTpGjkGCdx5B7cVFh7o9LniWaHC4OD3659BXOO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9PWr2n3rtnziOTgccY/+tS3tsUzIhBHXp1xUTWhpTkVcZySGbHpzVlGJ4B25HGRmoA7+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VTkDgj36+1ZHYndF2NSzYBGBjIxTywLZJ/r+dQKSFyOB1B9BTGk/HOOT/QUGpICMkHDf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p2P+RSJGzAlu56den+FT7QBgc8UARAbWYjA3YHP9aVFVR0555/8ArU9gV64yT17/AIUx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//wCugByyA8cjjHHc+9TjC5ySMcAY/wA81VC7+pPt25q8uAMAb8DAHapbAehZiMdOoHqK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73Vu478fjWegCqFUEZGMew61bs5D56gYYEY57A9MVK3M6mqsW9YGbKVD/dY8e4NfM8u5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B6V9N6tlQwBJ3A5Oc8jjGfT1r531O2WK9nVTyCeRW9J9DiqI7rwZKXgwxJKk9+K9ARl8s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c9x6+9eaeELhYg67cMMZ+pr0UNhQCDjORnt7VL0bOuj70RJtrDBIJ689Kz5Aq5I+7x07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n5mPBK4H4dqz3BO5D7//AKhSubcpSGWJ65H6f4UpGOMZ5z7ipRHxnjAHPrVd49xJ5J+u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dkbepUMpyPwr6l0HVE1vQ7LUepaNYph28xOMmvl0KM/MMpyDnnr3r1z4Wak/m3ugv9ya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OuPwr3MnxPLU5H1Pnc9wvPS9ot0etQyGOYFdw2tjg8j6e1U/ihpK6p4ai1OHBksjvBHJ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35cfytjAIAZgf610mmLDf6dNps54YOuPYjr75r6itS9pTlDufHU6zpVo1V0Z8aPtYkpk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lCuMg44HfHoa2NV0ibSdTuNLcf6p2VSOmzOV596bBGABvABYdPQV8VKLjJxfQ/QYSUkm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efXnk1sBumSB1J55NYQwjnDDjr6irqTjA3AY4J7H680wfkSzLhcY56Z6Yrn52OSOc8cf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iYK25x/Cen1rHlUP85HzADBH61lOpbQ1jAy7vc6kSZOBxzWDIArbMEng5PP51tykk7lw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aMspIGSvII6kr1FZ81y+WxizNwRnjr0ziqJdUcDbgck4/LrVufPBXO098dOOlVZMEcdP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mK33eAP8/rV2NMYLcYBOCemKy4MDa3P1AGPpWyjREbgc/KM8dD6UIq5dhVmTDdR36Zz0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HzAZHY4x3rChmA257Ajnn/PFa8DBucdP6+9aGcj0TQbpWlMb9JBhse4xXzR4q0l9E1O7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sehGen5V73o85S5UuCdpHHqOpP0rA+JXh251K+hkilS3gbDeY/CAnA+Y9hnvX1fDeI/e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6VOFTzPmVxGZyCvyg89qqzqjXIhtZPOTGVcZAPqMHuK2tS06402+urS6CebbuVLRuGjY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lkIlml8whCCCu7gEk449DX2p+as07bSvKAupiXXbkKegI9a+9Phb4fg0fwTCxmjklvGM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p27V8YWUcMrrEGO5nUAHnk4xn1r9BNIkjsNOtYJQFe1slDBVGx3YcfL268msN5Gr0Ru2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GAPcA9PwxXxr8RtQm1LxzrdzF8483ZGCc/KnA/8A1V9X2N6tnpF3fSL80ELMN3Hr+gr4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+bEjOXYc8k8VnX2sjSj3OYklaONRKTmIAtjn739asxSo6ABlyPf+dWLa3S4ubgTHzAcc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dA08AEoQP9hiBXMdVzNmkt1ifZhWC889vUV9j/C1hc+BbK8uBnfksQcZUHHSvli303SL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0vzZ+lfUvgmYW/w7hOB+8ibaOmBuP9K6KG5hW2MLWL/7TNMH+WLcSgzjHufc19Y/soTl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XVMjtnMYr4w1yaaWNYRyiNxgYJ9Oe9fXn7LN2tj4M8SWsyk7tQic59k6Vri/4ZhDc+hR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o6Ee1bME5+xbid2Q2BnkqRj865Sa3TUHzsMcY5GT2rQm1K1sQiZBx03HgEf0rynJbG9m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ELS4vWJaWeV5cuM7QTwK7TSpp72Rr+UDavyrxj8a8d8V/EByn2S02tKAdwGQFI6H616x4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WJLvECxJ6seaqG4PY6QSOBtzn39qUS4HzEgdPUVBknJzj6Um7vkenFdSZkW9wYZBz9BT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eoVGTkDPuBQzbgFxweh96rmASR8gj8BUB45AwPrnkVK+MAn0J61WlmWFSzoX47daadxM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nHqPYVRtr23ucrGSrDna3Bq0H9x+NMmzP//Q5kmOEnzQWzn5l5PPcd8e9U7ae+iQybtg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+NaNtN5coi2sWOeSNxKnrz2PtWotpZu25zKUP8RTgf8A1/eucDldSke8uc3ErFsDgYOK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JgGfa4Lkru+XPcDjp6V6O9lpHkskURd9p/1hKk46VzUsU8cx+y7Y0xgADOPxPQUAY3iy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V4reSPzfnO7cxOcheorm7WdlyJNxjbgFcAfQ9zXePE2qJJb34DvCgcMDjOeMZH51gvZw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Qie3uahoCaCYXT+W+2NCNoY9sc8e9a2mWVmkzOUIQDkscZx6j0rPsIEtY/OkCs+MhW6L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uVIijUkD5jkg5+nrQlcDUlmgjboZQo4AOM45xg1nXdzNcwhkiSNo2ChAcfKw5IHTNM2X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yex9jSxGG1vId5bIADbvmOT7d8UNAYgcurqgkOeDgbsH0zTV2vOiAjI42knP0rodRvEh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nb8rEHvxWc8007eVb24iBOXZupwfXGaQEXlCNSWRVkU8eW3TvzVOVC1tKVbBDjjOFP59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tjbt3Jx61EsMc0DLOhZnPTvtHcUDuU4ba28mIB0kxzuT5sZ/nU15aPI6SWzecWGXL8H6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it1WMYwu3jgevftV2zuFtriNrz/Vr989j6DHU1fKh8zPXPgcJhe6zBPH5Z8qJlCnGeSO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bIsxWP5xGD8oJ6496+bfCXjU+HvEI1C4YC0ucQzqyhdsRPyn/gJ5r6CubmO41Fp0YPC2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Dn3rGoUWwVxluSR39avQx9+Mk9PaqkR688t1/pWha2j3j+Si9FxkHpz1rIDXgtXXTtR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dgQP518532nNaIjAhUROQc5Bxz+vWvqzxTCmheEUjiO2W6ljiY/X/GvD9Z0dnsLtg+UJ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6+gpNFxd0ePwyMgBznJ54zn0q95gBXK8nsOOtWV0y6UvGo+SIA88Z9PzrVsNP3ybCnzn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/XotoM4nx7N9h8HSyIebpliP94gtyB6Z7189fa0CgqpbGB6CvoP40MtrpujaWhAaWWWU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mvnhoGTGQCCeCp/MYqBp2H/aZZCdoxjjA/mKhfzHO19z45Hp9aapKPlcjBxirmyZwRsZ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KLRKw+6COvSpIzjCqAB/SrpgKAszA9/YmqXlNvLh8jrjHT3q07gXIy6jfkcHAx2pty5l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1qDy3A3k4Bbt/nvVa4uCR5SNt3fn+XamJ7H1x8MdS/tfwHpcudz22+zkJ/vQscD8iK9B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+eNsY6EjpXzh8A9citrnUfCUzgm5P222UnHzqMSKPcjmvoZEdLxNwJV+On971+laNkGd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p34/pXnmozC2vXHTBJ5HBzzxXoaArqdxbEH5yYxx1x0/KvL/ABIvk3h3544HcZHrVxkL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IWCrnG4Yzg+lY99qJkl8uMkpG+1dvU+59qzPPBlXDYzk/pxVTAgRsymQn055/nzQ5MOV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HPOOemf8KhSZYyYz1xnI54//AF1BYkGYyyn5QCxBPTngYqpqOpQWiNcScSHOxejYNLmY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sXxq8X65KgZ7LTVjhYjlfNkAb8wMV+ltxHa6nARkHeCSOvJr8sP2d9TeDxJ4peH5Zbmx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mvuDwd47DTrY6gwVyQoyfven41vT2MpqzOZ+KXwqtNbs5B5fzrkoQOUY9cHuK/P8A1vRf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Jza3lsxMUig7HXurDurDgg1+yLw2+p2xbhgR07j/AOtXzd8UPhha63ayq8WJMEq4HOfU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fBvjHT/G9gb2xAttTtQBfWROShPHmID96NvXt3rsUkEvOMEkgj6f5618l6zofiL4f+IE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1JMcoHyyrnlWHQqehBr6E8HeMtL8cWD3tqotdStsC+ss/wCrY8eZH/eiY/l0NYlHZ7Dn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eahKyAcjqCKm3lsFh844wOn1pJBltrZwPegDJv7KO9hM0K4ZhkgHBBHpivO9Z0YXSOko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Xp5QxMzxDuBt7nPUVTvbKG9XzYsq/Ug9j6++aAPGND8QXXhKQaTqwM2jyMWVgMtbE9SP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rQSMKkqukkMwDROpyHGOCD6VxesaPHdI0LLh1/vDrn/GuV0HxBc+D520zUw02kSPjH3n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1FAHtFq6wMQADuOScetTSRCTnjnnNVY9rRLcW0iyQzDfHIpyrL2wf8mpY3ZAQf8AP096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4PTOfT1rndQ00Tox27vXuP8A9ddPPjduXPI/D/PaoN4AKEZ3cUAeV20uoeF9QN9po3K3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D7+h7V6JaX1jrFoNQ0psKn+thf78TnqG9R71Q1DTEuEbjHddvVvzrh2W/wBCvjqWl/u5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i91Yd8+vrQB6km9hvYc5/h9qeBtJwcg+vfP9aztJ1O01u0a708bHTHnWzn54j347r6Gt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P+e1AFKTEZBUZHcVsaJr91od0s9tuUA885HvVBo2/hyV4PI/nVOWPyzuXJXB6jkVSk1s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xxbapAkiuFlULyD3r3zQ9eDgRyt14B9c/wAq/NfStTudMuEmtnPOCe3FfS/gzx2t5Akc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K3hNPcwkmj7K+S7jDjHmAdfWqLKUJXGMGuL0PX98a4bPYZNegW7xajtKsBkYz7+9WQ3c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Vq4ge3k2SDk9D61TY44oBMORkrVtZsjn86p57dRTwO5oBsfKgY5/nUQGOe9SqSRjFIVH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ce/86A2aeApPzGh4yihhyDQIaxBqBlAHPIPapPekwOpp8w2tDFurMDdJF0HUVnDA5BH0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vb9ay7i03fPGNp6lT0qmguZ4PPqPSplIzz0NQEgdcg04d/eoBqxoQzlCPfABrRVlfkda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KDnpn8qBGxxninBRjNV4pRJUrF9uASKtKw2yYEIcE0HP4VDFER8zE8/lUvmbAVGDmmIb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Bx1zUbuTgE4FJkk8+nWguJLu9e1O68+9Rr15p2fWpkMkBxkCl3Co8j6e9BzjgZNSA/PO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PU9f61KAe+KAALj2p6r3oFP+ooAZgdeTS/Xmg80dM5oAXikP3cjFGe1LjrQAmOlAH59a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BzQA3260oPFISD1H5UnXnOKdmAE9u1J3ppYfWkB6DrmkTcViD9abmlPv2ph46mgaFyD0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nOFBoyeh4zQMTNKOBSZFOx/n1oAiasHVbXem9MnIzx04rocD1qORQwwSTntTbuKx4L4j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ASOO59Pwr5w8SaTsZwFx1TLc4x2P19a+1NZ0typCL8pGSeuPpXg/irQ42EkindjOQFyD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PkS7geMsuORnH+H4VhTgygcE+ucAf5FeleIdJmDl4AAuSSW9vQ9q85EU91cpaWcMlxO/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B/WsmjoTM0/L3z/n1pyszEIgLMTgBRk11UnhS9tk83Vz9lA6xcGTHoR0GaqCVIFK2SLD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pR6XIMPfHYpP3V+Z/wD61acLxW/FtGFH97+M/jVIyHqzE8+tTqpJoAcXZiQxAJJzjrzT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c/jUgi4PPLfrThkg46A4OB0zQVERFHVh149/xqYZPAAx+AwPwqPAQ5znOeelOUA8rgkn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xtcZBPP0rEu9P3ghBx0I7H0roNh4yCOvbjipBbjGGGTu4/8ArGpkhttHkmoaEX+7jGQO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A5yuAMjIHGa+gbuxRwQM8/e9P8a5PUNEWQN6A/dH+FYuJpGR42VKnB57k0oBIwMDuK3dQ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gcdOTzXPvvXjB4PpUM0TBtoGeDjsKiJJGRnn1pXXYPnPAPc1mXGqRxfLEAzDOD2HpUt2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Z3Z2jpyO1dBpPimPTWwrbjySMd/XIrye81diS0khORwAePcYHSsZ9Tnc7Y/lXpnviodQ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iIotm+0XG3gHbn5ePTHNeP8AiTx99qJijdggHQnIOe+K8wudQkyVRmLfxE1ksZHO5j3+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pClbcvX+rT3jHDccjt/OueZiw+Y1dYD7oHU54qqRzn+lRc3WmiKZz6Yzzioyoxnt0596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rMCSD/8AXoKt1IzjBB5zULNknYelT4Bzg5x/Wq5yDg5PUdKBnt3wivUu7HUNBnOJLWQX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OB64IBr1jRDk3dk3/LdfMGeCWU+vvXy54L1h9A8WadfliIHmW3nHby5vlOfp1r6f4sdW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urcf1r5nMqXJVuup9blFb2tHkfQW5DRguXZmzjBPoO9UUvjJGyvlQMHGcgnvWvq8Ign2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nJGXdkAqpODjjn1rzHUaZ7Sp6Gw2pJJGhwSxOMYxz/hUw8mdxEVVcrwSc8n1z0FYKBSp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Pklbyxzy2F4745quZSV2CjY3G0yRYJnhO4x4B+h6gVg2k7GbYylOOh55B4rpNMlaRRAG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H6VzcsbNO0jDaVbIP9ayqpJXRpTZsSMu0t1wPXGcVNbAk5IwdufxNZ8Lll8oqMAcEnqP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ZIBGM5B+lc5v0NEPgBTgLjt0P/1xWlFdyBVEpyGI3EYxx6fhWI7ZXJyGzxgZ/OraSRgq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KWhkzf1jH9nyQQkYMRI2+3IHqa5x4wywTwAFZolfHoe4HrzXUW5+03MSKhZW+UhecA1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YNpcSxsMYYYY7c/hWNSNzehPlM9Q6TFcFj04HNRzxyGZRtOSB17/AI9Kv+UWmWQAghi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ntJwvKhe5J6HHSsVT7nTz66GZa2qSxmSTIG7txnFTqVgUjcNg45H5Y9TVqHcluY2ByzE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lCEgHDNkgnkfQe3vVRpkzmUY33q2M4Tk4GBz2yaYUaVmKtlT94DoB1GR/KrV3C0cWAxd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lnGHcrMOg3euR/Wq5F2BS0Knku3zfdUj15zURTDEAg4weBjj61rSD7LdyFXzuxz6KRxV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k9OBUSiioz1IQi9c55zVK7iVxjvu655we30rTkYlcIuB29iP8KqsjfxjtnHuKysdMZXO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LHPXGD+NcfINjbOee1ewSWsc2dykB/7vQH/PWuJ1nSLe3ctGTkBmwf1xTTIlHqcnHIyH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9bFrczDAUY984OBWblFPYdsY5q5HLs4/Dg9qbQonW6bO+CpOFAyMdc11sUiTR7DzlQCO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dvQ+vqK6i2lkA5O09Vx+XWsZM0iia4R4Syg/KCOT14/oafGTg5BbjIPrnrn6U+X95H8x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a5yB3H9azOqL0NIAGPcpwRx17VH8wb2PPqKq+cU+4M9znpmrYbjg4JHSg25mWMgHLBVx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ueCMVTPG4dO47n8KY0r8YbJzigaZedVBLA9cnJ7Z/wAagLZbbkZOMDHUfWq4klxk9ufW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ZZsY9KBlhctg4ORV6OMogYYzkHjpUckXlN5ZO7jggY+v5VEoKNnk5z71mBf3MWAYAD1F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OOQf89qyxnopxz9TV6yOZwv+1g57/wCFBLRb1LmRSDtXORkdzXiniqLydXfjiT5zjjk1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HIwfp1ryzxfZLmOdTuxlen41VKT5jnrR0uYfhe6WDUlSQZDNgnn+VewS5J4Pyjn5uvP9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xuG4z2OPl9q9+tXWW3jlGOVzgnOPqferl8RWGeliJpAUIQ87cYP6mqbMpJ2fiMcfjViT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VURRuOw8+nqTSOwY2xQSWGc/gagYgkkgKBxj6entU2xGbHO45z6e35Uj22whj91unUjn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fnuvQjnJrZ0e7m0jV7bUYsAwuCcdx3GO3GfrWNGyqMcDPtVxSjBcn5j+eR/StaVRxkmu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ezPqTdDL+8tvmimRZIiPu4bnp7Vc0+ZLe4DyAMCw7EY/H61xPgzUWvtEWOVi8to3lZ/2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LJyCMcZ74Nfe4atz01M/OsTQ5Jyps4P4q6N5Gp22rWq/JPHiX03Hkc+1eWYAbPBbP5D1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t+F5ItpZooyyE9cr83X1r5qZXXOQN3fjjnrivAzSko1OZdT6TJsR7Sjyt6rQrvIQ27nP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474wPY0yVTnJA46ZPYiooHSQMkjfNjjtyOleNOpY92ECRxgB25OMgGsy4kaRtgJx1weM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CCyD8PcCs2ZyDyME/qPY1zt9TpikQvgIcZJGe/GKrNIxTa2G3cY9fyqTzGG8Ag84YKMA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v6rTTHJEE9vGFMig/KenUAd/pWRLEd3ygAdsnsf611F1GSvIbg8DpweufasmaAiMMnQH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YOJmiMKeRyKmCYT5icMc5xzk/Shg6DoeT1xwaaofcWyc9cdMcVQkiYEr83Tvx1zmtexu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Z9zWGvByWHHX1INXrd9mDnHGPr71SYmjtdPmCyJKCCyEE56sOhH/ANbvXomsuL7QolCi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ck968qsJWQgg8H5SD2Paul8RJf3HhOeTTZHSa3YSkx53HZ1yPTHWvWyifLiY3Pm+J6Ht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j5Z8Q2E+mzz2ci/KkxZCD0U84rIjhZgbhchGYEAnngda9D8SK95HG06bXkUSeYOQ2fcV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KfJtGWXgjHSv0qLuj8VaOm8E29zq3iXT7CCN5GlmQuAPuqDnLY7etfe6wyLdzL1Zl3Mp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MV8gfAfSriPXr/WHdtlpaGMHP3vM68ivrXww/nXhmEwlhUAHngN/dPfioitWy276FHxt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eQYkulS3i7Ah/f2FfNcCqkKo2DtOCOxH9a9/+Md8qxWGjxlVUu00oVdw3KMAH2ya8FEM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p99lBKoPf0H8q5a8tTekrIxG02+tll1S2QCBpDFh8hWbqdrdKs/2ywUCS0m3Lwdykj8C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kekDesKSb8Lhlb86oCcBcJgqfTJH5VkbtXMuD7dqIO1Ht4SOWPBx34NfWvhB4LHwXphu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xOcB+T1/Hmvli4v3VSpbcDwqgEn8hyRX1B4cZv8AhBdH8wDaYCcNwS24/KSenHeujD7m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QvEr5EjSYXKnDknOPYAV9h/AK+stN8A6hdzjDSai2fUjaMc+1fG+txGbxHBFyiwygquc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s79n3UvCemeEki8RJI8rXkpiLrmAc8FvQ+5pZg37NIypaysew2s2s68wXTIG2k4MrDYg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Wm6BZTa7rzfbJLdGcI3EQb0x/FXaWM1lcW4k06SJoT90xMpAH0FeJ/FPxal4/wDwjenN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cj+EY715sKMVrLU6b9Dye5ddSupZyFV7iYsir2DNwBX1npNiLLRbKzJO6KEAjpyRk/zr5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65FM0f8Aotkd8hxwWHQV9KecZX7/ACjGOn5VvHV3MpvoOCP1PzEde1RFSGyoGD+BqwCC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fMQfWt4mZUKtgHdj+tNyy5J5/HmrRTAx2qIpnjJ/KmBDnPP5U2SJZ1Mci7kb36fSpthB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X3pp2AzorCKB90WR+vFStGSeeffFXACecUu3OecfjirA/9GG4tQkglQkAHBBzyvrT2u5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71YnazPzq+4HqCSTWaGJlcP+7RSNvcEH+dc4Do5J5pCpww9T1470qWMckm4vIAx5A+6e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WbAx74PPHStiNSQTkrluOy/lQBzayeVcPbqh+UNkhcnA7+lZvlIHPmsWAGcNwxJrZv5P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Bl8Yz7AVQe2uJG3RdCvXGeenX2pMClE4RyUiUgf3u1aaAqQXjAXIZD/e/H+tY01u6XSw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WzDFLzGucDu3THtQkBaebzRtwdxwdhAB9iDVG00oJcT3M07ZTBjAGC5bt7AD8asHajK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x2/GrSliNzAnjqTj8cUwHTadYSwtcNEWmYDbj7o2+tZRtpgxeSUFQPugcjj1ro1k+QQw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qlLZNKM7grckDsKAOblt5JFZI8LnO7JwBn+tQP8AaGwpIJQAApxxjn2+tdCbMJt39O2O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Npx1GOaAKFnpEt5CnSHaSVLNjKj3rRuNHNnYrPZsLl2OXI6K4/h57+/SnqpI2NtwTwCe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7vWs2kkLRRF9ijKnvgigDnWsriO32XkH7zy94B5yW+vvX0totq8GiadGwAcWsYbA746V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oIPml3xgnfuA5xjjge1fScDLHFFAFI2RqD9MVhUNEWbUNK4X7xJwAPX0r1Tw5pMdpDvn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b/69ct4T0eW9l+2ttVVJxnvjt9a9PdFhG6RiEQdQP0xSgupLZ5f8XL4v/Y+mRvje7zso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uFvblP8AhG1e5lG1LhdwPrjOD9avfEq6+2eL7S2iJzFAo+X1Y8Y/rXLavMx0dbdgNzzM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qWzamtDmNRmtoDcXG1mVQCNp4weoFGlbZbqG4V9yspxg9j2qpqkHl2jhQAyqScHIyah8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BTnIPbHqKk0Z538ZpFvfE9hYA4NpZBmA5w0hzXlgskdG5PBwOcZbvxivQPGMseseKdQ1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5GEGDx9a5khS44ClD8oPf3FBmYqW8a8PGp4PPfP49KcbeJYztf5j820nJ56VduQd24c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5C8cg9lxyfxoAyD8w+fsSM54wP8azmlUAqD34BrSlzjDHrkdKzZl3LuAJIPbpxQBkS3Es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6D3+tUpDmf8AdgngEv79v/r1pSED5W+bngg/56VUMRkGVPyg9+etSwRDFd3+m6hFrGky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/YlexHcN0NfbfgTx9pXxE0j7ZYr9l1O02i+sCw8yFh/Gn96NuxHToa+KGiKvnHXGQegq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R6xo9xJZXcJ+SaE7W+h7EHuDwaalYTR+h9/pTRarb3kO5gSHPH3f/wBdeOfEqFYbiNo1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uVsvj5rktvHD4gsXklQbRLYyLGkgx1ZHHB9gcVj+IfiRp/iCNY4bKVJkIZfNkXqO5x1q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vnEMRj3Y3HcdoCjq2f6VR1VtP0qV0ku4ZWBAHlEFjkeg9PWuJu9QvbuN0eTy1bl1jG0Y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IznyipIx6Him5dgUTfl1p0Li0iwG43McH8q5fUL2GOQG7lLSSnJzyfz7CrzblX5iSBwO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IV6E45PsahyfUo9W+BF1BF47uLRJU/0vTJsIGB3eWwb9K+mpAAwcHYwPUdRj09K+J/hl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1cusEMsj2T9smdSo+melfb86MssgIIxkEMMYK8VvSloYy3PV/BHjySGRNN1VvQJLk4Ps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tb7G++Rww7kV8bxICxGee2Dg5Fes+C/GTQSJpl+56jy3yefY1vGVzORg/FD4YWutWkoa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n2r8+9d0HxF4B15dT012tbu2P7qUD5ZBnlXHQqw6g1+yflW+sWu1h8/I3HvivnL4m/DG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SYPbkGplG2oJngHgvxrp3jjTWntB9n1C3A+2WZPzRt/fT+9G3Y9uldcXUnAGCRzxx/8A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EHgPxAmpaazWt5bMWimH3JFHVGHdW6EGvoHwh4z0/wAa6b9rtsW99bgC8sictE395f70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dqfLOFbIyM5HBX0/Oqh3owMR569hU0crYKkDJ7UpXcCUxkDtzmgCjcafHdoJYvkbAXaf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3qMrbQ/JAxtzzzXphQj97H8rY+ZcdfyqreWMV+nmKuJAOeMHPvQB4bouq3vgq7NpeK8+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m6lf6jvXr4lilijubZ1mgmG6ORTlWX19j7dRXKatpJmjeCaPOPlOTwfwrj9J1a68HXTW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3x9TCT/Gh/mO9AHrgnjUESjPGPf6014/MTdEeeeM4H/1qr/upIIruCQTQSLlJF5DA9CP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4DZz24oAqxlvMKygZGMA8jjtxWffWIuSdoALZ+mR+eRW/NCsgLAEMB29apGN1IDHBGcH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r7R71dS09tk8eeR91x3BHcGvRdF1yz8QQloFEN3Fjz7bPKn+8p/iU/pUV5aR3EZVgAR0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dNvNPu0v9Pcw3EB3I68ZP9QaAPYlyjbVxgnkf/XpzwCRgUwDzgY/rWH4a8R2viVPs8yC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WQL1eP1PqvaukI6rkgjjnjNBPKzFmgERZoyQjdR7jvVjTtQudMuRdWxO043AHh/8DU7f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eD1qDykz8oC4GePf0FBLXQ+j/BPjpLlVwfnXhweo7ZxX0ToXiFXCSI2M49t1fnFaXdxY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5Urnj/Ee1fQ3gjx/HdAW8/7qcYzzw3uvofUV0RncylE+8LW9tdTtdsuNw/izyKxJI2i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eZ6H4hPyvvIbHJzwfw9a9JsdQttQjGTz0K9xWguVgAP89alztB96fLbFCAh3KelQTZRM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R+NNznrVNZWLevtVgE8UCRJ9TxTV+TjOR3HajNIwNBY8gEcVEx5/nSozKeRSOy/wjnvQ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h6GnDHenFexHWgzMuWEPz0f9DWYeCQcKw4NdIYw3GcccH0rOubUyfd4YdGPQ0FRM7HHT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ZEJDjp+FISenXPHFBRLHK0RBHI7j1961UuEfBNYx9+9KCeMEjFPQDoC5xjnim44xWfDP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29KfMZkg/wAikI644pwPB96Q9elNMtIUD/8AXS4z9KaDnpTwmBz1zQxjgPTn6dKnCevN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gYqbAAUAYA708A49aX86UYoaAQdaXPORSjsafgfT9aQEeM+wpAvanc/hQMYx6cUAJ2NA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SgB+6mn0NNwfwpe2aAEPT9ajYnFOpMDpQAz6jNPGO9LgAY7UnH40AOJqMgdeppevPQel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BgcfyppyBzz/ACpQD3p2MnA/lQBEFPSpOemKTeBz1qNpW24HFAFjAAyeKYWBO1Bn3rNM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71KA8i7VzkjOBQBU1KBpUw+4YGeDxXl2saRcXrfZ7WIyuxI2qM5/KvYI7dE/17kt/cXk4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3Um3VYif7vX86TA+d4vgU2pMbrxJcvZQOcmGEhpWHpk8Jn860rjwb4Z8NWTWHhrT47Zd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LUh5Oa9tkZ5OWOQRXO6lYLKN2Bz3I/n9anlL5z488WeHQSzMu4Ng8nJwPfrXhmp6dJa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4J4x7V9ya7oSTKylckDg46f/AFq8G8TeFpASQuBg9B1+lZtWNYyPnvZjg9j0x+dWEXHP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xtJGZiVzyF7gVjhlVsKDmkaxloJx26denr/hTvvYBPGPpSLlmz1PXj0qeOEkDd0IzzzQ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BwD/AEq0kMa46ZOeSKdGixg549c8AH+dKW5HOBjuPT0oAb29jxgEn/IpwB+bnAHXseaZ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SP8ACmEBmA+bgbfqfQUASbg7E4BHTPsODVKa187CoCG5AK4/l1xW3babNKA8hKoMD0+v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pWcHzJF6dz+dKQnpscVqXhkSRNJdLtXjgdT/AJNeNa9HHaOYoeGIPI4PXrXtWo6lc6oS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V494mtzvLpksTgsevtxWFRaG9PzPJL7USgcMe/b0z1rm5bqSX5E+7ng9+a0NTRIZ2RiS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wXyM8hcenf/APXXLI7Y7EMgjVmLHc3XOKpyk4ySAG6DpzU7kAYTGDnn39KoOOcnOe+R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Kg9vSoTgjk4/rUhJXk/WomYc8GgCJhjk9PaoXYtnHAqffyQy4HrUJA9vb8aAKci4+Y55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/wA+tXWV2HGaybzUbWwJXPmyj/lmpyfxPQUATGMsDj5R15rKutQtLZygPmyZ+6nT8W7V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37pOoRD/ADNV0i25EaZx6U7MrmHXdxdXqEZESjkBeORyDn619jeH9VHiLwbpeugFppoV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I2ffgGvkAQOx3MMivd/gxqmYNV8LSsMuBeWwP94DEgH4AGvJzai5UuZdD2MlxChX5Hsz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ZCQCYwCfcDBFc8baMj5gD2B7fjWtpjR3WnGFiCYWOO4ANRJCxymMc4x2r5px1Ps4SZlz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42+1ZmzLAv0Tk9zXVXFvJJlc71Ixt6Efj7VUe0jjSRiQTKNo46Y7/wCNS7ou5jW169rN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0x/OrE86TOtwRh5PvccAntWfJE4Y5BdFAGQBjinFt0YjJwT29RWcpDS1LFsjlhJKBjk5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F3q2Dn1xjNVrRPkKkcqOp7/SnySkHjoBj24rM3L8ZZ4/l5OT07d+ahiaQ3MYUHCD6UkE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06dOKS2Ja6Dbg2R2HfuKqJm9ztLM7Nu0kkA52nqD1qqtvAmpX0uWcjyZwM4JDjaQc9Rx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2N2OM4AP61buoJkntpZHbbcROjMBj7pyB7+1arYasircIqkzpjYxySeOR1p1vO0xaItw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LcqC67SQT/EOc59KW2MQmDShWAyfmHQfhQ1fQq5cjULGY0YfNx0x17H396r3Cy2CpOQp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K1lSL95FIMcBkYH5enesO/lElsEBzzyfY1XLZExld2MsFrm52bSV4yf73sK31S3j2+Ug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e/as2zh3D7QZAmz5dvXI/CtuIMZAI1OTySfTH6DFCiglKxhTRGRmLIsZ+8duSce+eaha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gdSD/Wrty0jTO6Ljjqe1UN8jFmG1Tg5GOCPYdqzkjWnIYg2nA4B555pJQxfKuRxweuM9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II4HQj2prKEHJ5J7jGPrWMoHQpFHbJE3TPQ5J4JrI1G2FwGL4ZuR9M10TKhI7+2Kqyxh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1g9GdC1R47fWhtpTGwOCTg4698ZqJfkA47ZOeeTXoWp6cZ42kxu2jOAOW9/bFcPKgWQR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Aq07iaLNpjO4ZBHY84Hr/hXXWsqAjvjj2rk4AidznPXtWvayFCE5x1IzWNQ0pnUoVbg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ZiOBjk1HFNt5HTH86mlIlQE8A4Jz/OsjZCRlmU5AJPv+lWVY4LdvboMVTjXY3BO3qR3z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nkHv+tA72GhieTxgdKUDuQRjBFPQKmOCSeeOaDnOfQc89aDQmiYbSWUbvXPNXbZkSQSj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tjt5wDnA55xj0qeOQrH8xwB1460FrY15Srfdzz8wz/j6VCE+Y9SOT9f/AK9U4Lgs21sq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YjAXB+nPWsykTxgKMdMc59CetXrfCyBz6YA9fWqCZznjpjjt/wDrrTtASFfbx/dPUYqH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RjBOCOuP/r1yHiG3aeykccso3fl/Suk1SZfMBBUH1Pr/APWpEhMlmySEsxVt2RknI/zxV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4M8BSQRuCTgA9McjFe0aBqKXOnRqMBtuWPbjivHL+IRXc0I4IOeR2zXWeD9R+zySWshG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rqnHS5wYefLOzPT/AC2TO3qwzmqEpxwBgg5GPQ9q2uAwYfMo6Y7+lZ98zTSALwAcHAxg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FYgHA29j7/40+Rs8HK9D1yMUxAxfkcg5PP5e1WMgKFGeeeenPv8A0oGURASSQe/6VctY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Sbjx7cewqe34kKg4Ixzj/PWhOzInseheCdVSy1MWkrgR3PyHj+LHBz0r1hhjcR24Pqcn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lZk4eNsr7HqCfrX0JZXi39jb3iZImjBY443Dgj25r6bJcReLpPofG59hXGaqrqdHpLxb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Ae2evPpXzv4p01tM1q5hHCMxZD0wD2r3WGR45Q6twCAexPv/AJ4riPipp6/ZYtYiGMLh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GY0uahdbo8vKK3s8TyvaR4XdvIGB/hHGAePx/wDr1nEEqu3169hitO4z9+MkBgPrz6n0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kcfhXxlT4j9BpfCKhLgcfj70y43Mq7shV4AOePWpFBwOccjI6HGfWrcwWaF9xxxx+FQa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OT70kAUOWOOMDg9j3OaklZTuRckggHv71JGoRG3MGOAMnoB700BYvZGZMSDBUZOevpn3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dvXHY0+d2LDceAOAf/r1Wdmw2NrYPOOD/nNaxMpELZOFByWyceo6Gqic4Xr/ABDnjH19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GR259sVnTQBxxhSOeTx+P/1qtED9rF8cDpgkDBB/wqxD8rYwCp+XGen0qvEhzg8gEewF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O9ITVzbgk3bhgEgj3yK9M8N3UckywupKTRNGcnrkY/SvIbZgSScE7j/nivQdCvQtxC4A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DW9Go4zUkcWLoqpTcGeOS2s0F/d6deIUFvO6leu0gnGcdAe1Z11awmGTeoATOCo4OK9T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mtWYKR3yqZQB8ruoxyOufevLtZuoVs8KcbhtX3J/qK/UsNU9pSU+5+D4mi6VaVN9Gevf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2oIpLzz5RehZUHXivavB9vdq7aiAVBVcYb5QxPIx71wXhBZdG8IaZNA4iuTEzqSOgbjJ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tDZJcbIwtxsEnZdxxyPY1rsjmitTxr4l6jNP41ljxxaQxqTnoSMmuVtteudHsL63tsb9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9Rg8dKdr98NS8Sand795kuXBIGThPlx9OKzWiSSLZKvyHPGcjPsexrjm9TtgtCqnywsq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/h+VaPiFoRp+mj7F9klRZAX5Hnk45HrWfbab4kkWddNVJ7W1XzZt38KqNx3H6DtViLWZ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EdqDHCp5RfXHcfWpKM+3ikt41ldsTbcnH3h7Zr6h0y4ePwfpSqm4pbCXcSCMseh9cDrX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WxgA5/KvqGwtmHhyzlRiQtqgC9AcjnIrpw25z13ocKbaO61Ka4lj3FkyBnoenT0/lX0f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MtP8Rx3FsLN2mWSFpAs6uH2n5T94HtjtXzaiuNYaGLfsCb2KqSxUc9OuK+gNJ+EPjvXd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7xzxF/LcGJVyT0LcE49qwzeDnTUURhbKVz1Xwn4uTR42gYA20q7X8vkEYweRzz+lbA8O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oSWjs2Wjc71569ea8R8P3UHhDVjpvxI0rUkjU4CxLt2noQw/iGO6mvcYfC3gXxNA2ofD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vduBtz2IbDL+orwIutDRHfaLPaPD9rouj6bHYaOVdRguxPzOx7mtB8o5PPWvnP8AtHW/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3LIMh7adXU/iDXWad8RI4gEuvMjXr+8G9R+Nd9LGQ+GWjOaVF7o9oi3EgYxVwDiuP0zx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eaCSMxuOfwNUr7x7e2gzb+Hp51H8YlBUY/vY9a7FWh3MuR9DvivqD600qemDxXiFx8Yd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tGHBE7HeB+OBWBqPxV1y2UPfa5pmmo2RlpYlAH4t+tUq0CvZSPpJYJj0XNMlSOJSbmaK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viPVfjv4RDumqeOrYvzlIJWcnHpsGOa811P9oH4dRg+S2r6s4OcJAwRvozmmqy6CdNo/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7Jdt3q9ujZ4CtvOfQYzWQfHngkHH9pA/9smP9K/ONvjvHdMV8NeDppwej3U/PvlU5qtL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DFki44BMzH8zVe28g9mf/9JsVrcbd0xVByQcDH09qdNHEIjsRi+BtI6L7n0z71n3cbXM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G1evXA9K27OW2iiWxaUyNuUsyLjPrmucDDurK4guVjvZQSvzBV6FT79a6KC0EoJdvLTP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K0u7uOLTXDyrGnzDoc84Ge4oRbxF/fMAw+Xa3oOefUewoAwpVsoiZBndyFOOeP55rmPK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IOV3EEgEfSvTrqay1OVReoiKqALtH3D6jFcjc6eVudtr/pCkkBiME0AZ0AR5vs0qrIpU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9qGtZ44AIn81c4CIpxknufpVmSyMU0QMLbj1JX7g/ln3pGaWPOxmVTwRnGT7DuaAMqC3k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cZOeT0Na1vjdLG6eYxxtY8/pTLdZJCzJE8r42ll6j69hV+yktmR2cbHBXC/pwe9AEklt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3AJwAM46djRudHKLCHyMDdyB9fSlkkQlTIVGfugdf+Be9MMerTY+wx7gCcqMFj/X8aAL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6jMkUb5KqTgkjvj0FZsqacSPs1ws4XqFB6dvrU0Hhrxfdri70t7oDq0zhdmOcDJ/PFaM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I0QcgrlfmVARyDjrigDAS3neTbtUbVPzN6kZ49qy7PT0WeW8+2t5sg2t5ZZcp3zj8q76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hSdMBssu0Bh6HuPSsd7Ke0mMBIVeoGO30FAF7wrCbzXdP0a3tIILGBxPKyA+bKUHG4n0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o3wjjT5MncSOSM9BXjfw6szPr19cBc/ZbZSSTt5c449TX1B4S08w2v2uXmViRjqQT/Ws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W0dpaRwxrgpz0wD/APXo1aVfsLbWxLg9+x6cVaGXj3S9ccjsRXIat5u5sgkMSABw2Rz9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fNN4nvX3EtD5cYYHO0oOcH6ml1u6SS2gUoVMSKshJPzOTyayD9outTuZCpLS3BGe4IOK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OFdgNrAt0A4/OsjrjsVrp5P7Pk3DHONygZ2n1rEtIpIYGmwQseWyOy46ZrormJP7N8za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05/WoNZ8rT/DF5fXP7thCwUnpuIwoAHB9qQ2fPUk26W4d8EPK7YHGQTniqTski+YzAN2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3BVATGpDcnBOfeoJZQEYxqxHPzEf56UGYss0bDJO1iRzjpjj8BVSYNh5XOV7EHIqJZmU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Bjv04qpPMEJQHZGq4A/2v/r0AU5HcZXOeO/rVdgQFA5GOD05pvnlpMtnHbvnFWihZFAX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ktEGcluo4AHvURaNXMY42jJ9q0wqqdwUc8msiext45JWw7ZO85Jx9Bjnik9gIp7qGEKw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j0P0q9bgPtwOH5weufQ1XgggZt4IdCM5Xgk+hqWzsIYp5JYHdWkOWXOVP9agDooIQY1D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oKa+lWaqWgjVJM5BPPI/pVy0jCW6fMeM571ZEOSNoJxz0x+daAYs2nXDW8iugYtg8Z2/i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GhDbmyCx245PYe1d15nlLyQQvft7HmsOQTzThWY7PUcA+nvmlcDGhW5lcvO5VAeFXjNX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bYsPnYuOD3xnB96zXgWB9rP3yMjGaUgMm6jk3o0QPmI6yo69UdDkH8DX2p4R8TQ+MfD9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7q+i6tHcKOT9H6g18X6heLaWsjrlgvBPQZ9q7H4X69fWXizShpcmI9Wnis7uJgQrpJ0J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Kb6ETS3PsaI5IbIHbPXH/wBerRXeBg4YchsdDVa8gks7yW1YllR2RW/vEHGcdqnjk2qP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xket+BvG2XTTNQbZIo+V2OC3sa9qmig1S37Btv4H/wCtXxqV3sJVO10Oc55H/wBevY/A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n94BtV89cf1rSLvuZSTRzfxP+GFprlnIyxjzcMRgcg+or8+da0PxB4B8Qx6hp7NbXcLE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qsOhBHBFfsmY7TVYhA2Fcj5WH9a+bfin8L7bVrSUSRAk56Dof7w96Uo9UOMu54B4P8X6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xBt7+3A+22Wfmib++ncxHse3Q11ImfcSOpHUCvlbWtF1/wF4ij1DT5DBeQHdDMM+XNHnl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gPCPi3TPGuntc2iC3vrcf6ZZZ+aJv7y/3o27Ht3qDS52KOGxIGxjtnvTXyo3RcP6HpVX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8+lWCTuUk7jjOelACXVol/FuRf3gAB9x3rz/AFfSEmUwXKhTjCnH/oVd+ZJE/ewttdTn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beHV7beqBZ1HzL0J980AeCaVq974LvDaXaPcaTMxMkeMmMn/AJaR+hHcd69X/cTQR3dp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Q5BB9ux9a53V9ISeIwzqSCSELcHj3NcZpOrX3g27eCVGn0yZyZYQMlT/AH09x3HegD2N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dxTZog6HqeuMdeKbbvb3NtFd6fKJbaZco6ngg/1HcdqsqTvySM4x/kUAZEiE8P1A496o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Dpnk/QV008CzEkfexnB7496wZFkjkweBnt696BXPNdV0eaGYXNvuimiO9JEypDA9QRX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40jVyINUVflbolyB3X0f1HepJ4UuIzG3G8Y4PI+lcDrOhhiJE3K64KOvBUjoRjoaBnsD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wfwqFDiQ7+c8da5Pwx4s/tEpofiBxHffct7g/Klxj+Fj2f3711Dia3maGUFQfXjGaBWH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OCOOaRBJDIstuSjqQRt4PFTKqyqE5BGOf580hAOMnJ7EjpmhA0j1rwV4+Mbx2WpNh+gc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dcw0c0UpIPfON3196+DpI3U8YVwc56e+R716d4I8dSWkq2WpP8rcKxJwT2zn+dbQqdGZ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Xhul2yfMxHQd6llQEsFOQOvtXiei6/vMf2eTngBs9uv+TXqFjqiXUnls4WYY5BwG+tbE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TqM8HgGpgNy7m4qGTg45BoCxGygGkFAPY5pDkcUDE6HApjYwQacRSbTg80AQFmQjHfrT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MUJqAKynB7UCsOVjyT/kVOWBAGB9ehqLGeQOB6Ui/ex3oCwsirIMOuf61kzW3lklT8o/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ge9VXuYd3AJHQk0DMzjHb39KQxkjjn2FEroD8nH8hTUkyx7H3NACdPVferEVwBw5I9OK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kXsOKprQlq2xtRkMMj8fapAOtYkEhh6npW1BKkgDLzQmNbD1TIJJ5FP24+7+tSgjGB2q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ZAi5OTyanUHOacFANPHTigoBjil9jQfQc0o98fjSsAAHkDpQfejOPWjnHNHKBH1ppJ7V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wEznmkyPrQM9f/10ozmizAbzTu3Sl6e/Wj2pWYDcAe/akOelO9qTH0qmgG8544pNp+mK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Qcj6d6SAZgjj/wDXTcAfMxxUjtsAJ4z7ZNU3mT3PvQ9wLO4Dpznv0qvJKRyelQPcYGar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6emaQFkSg/N37Y70xllchQpOfSrAgiiU7/nbuAeB+NMaVQMA8Y4AGB+Jp6AJFDDEd02Z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SnGVs7chB/cTj8z1NQlmcY6D2pQvf+fWkBKGHAAwKOtL5Z8oyF1wP4c/Mfwo82I25Qo3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BAGI6DBFKYGk+Uqef1qRH+UA/SrKshwBx2PvQBzWoaRDs3PudvQcfrXmeuaMHjdNu1T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1SxlvUZ5rCvdNDqSBwcn6UmrlqR8a+JPCj5b5OM8HOSa8gv8Aw/PZnIAIyec+tfdmreHo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GcV47r3hNHDtCmQc5HQ4/wA9qylE1jI+YPsyoOTg4yMnOP8AGlOQcKSCfzrtNX0GW1aQ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9RXJPaXAfDJtz6evvUmykQq2GII5H45JpQcfKM5yPxzVxLCSTHlEoAcHPSpmey0xd05O8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AetBRTisrqfJb5QBgkjpmrzz6dpcYchZZGG0nPXt9Aa5i88R3Em6G2yig/Lt68eprnZJ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JOPr1FJsaVzoNU1+7uGEUYAB/hU8fj71z3lTSuDO29sfdX1NJLNBHHjeEOPuryxx6VmS3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QjnsTjrk1DkUomtNd2lqpDkMw/gHJB6V5z4knZlYr8gbpjv7/lW5JLGm5lBPJwa5HXnl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c8dvxqJbFpI8c1X5ZSyjnPfqfesOTpyd3Nb+qj943BArm2BLdz3/ADrib1O2OxXcgn25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PfFWQnPqec1GzEYUj1yOpOaDVFYpjnOTVZhzweKtbS3POBjOKpXV1a2IDXL7cnhV+Zj+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JPGao3d7aWPErbpDz5anJ/H0rJutS1G9BS1U2sBzz1dvx/wqjBaJG+cB2PLMeaAC8v8A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aDsq9SPdv8KoQ2kURzkue5PfNbBgB4P+fSpBEi5JHqB65/wqkwM5LfcP3gwe4A4FSiKO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rZwSD36VXwcFmziqFcZgnIXitTw/q0mga7ZaxET+4mXzMd43O1h9MGssAnA/zxQy5Rt3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8XHuVCrySU10Pt+xl+y6l5a4aK4Xg+gYZFXfKiE53KDk8knn8RXnngPWhrPhOxvJWDXF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F9381wc16NcgtIsowBKu9SeK+MqRcZOL6H6Lh6qnBSXUhkVjc5BXAz7tgUyZXIb5TyAD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8N8pPoMH/wDVTHw4baB7c849ahvQ6UjLEKA7pEA9Vx07AisW7RJLvZtwI1wDmuhMcvmA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Kz5YXdnbavUg4Pp2/CueS1NEymkpRdiYBxkAjNRI5bh+WPJOOBUyxb5dpJBznDd6GTyj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NLinzANmfpx0resbdIg0gZicZBOODWBCwaRdwOAeQe9dQoEduGxjPGR3HpiqiiZM2LU/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5wO3r0ra1plubCzkBCGGcLuI/hYYx+fFZ9nHAtt9oD/vCAFGOB61ovF9t0m8jjIQ26pc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Y689q6OXQxv1MWOCSRHUREYIyc4OR/WmGIRSIZR8p6Edj6f410RtJTePDb/6zYsoXPBU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L2wKBtxlJbGR0Hf6elK1tWaJ8z0NJ5gySQSguwPVAMHPT8BXPzW4ZskEjbzxzuHt61bt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uw3fjoD7VqCBVwVyuRwD19fzzVrVE7O5l29oLW2E8auZH4y3HI5Kr9Opp8ss8uWPzM2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yOxjeEqwb7yc9z97A96zFyLdI0PPPIGOfr6UbBa5Yddq7S2M8nBz+FVmtidzQ5OOvFSb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sc5PX8akIAK7SSTnkc5x/jWUjemUEKj58DDA5GOaVpI3XEZUnt9fpVRnEWTgd+SMYHpV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gIrKR0F4I6lQe/II4qGViFwOCari4eNyJS21jg8ZOf8A69XLaeN2KJ+8D5YFhgjHv61l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sm0gkfNk/lXCapZG3uAQDg8889evNejzfM3TKkeo4/xrA1SFJoizErtzgKOM+9ZXsbpX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ORjjn0q7buGKgcen1qtOvlAvGuMk/d6cdfwqmkxEoTnBxk9h3FZzY4KzOpgc5GOp4+uK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B/nNYNlMX4OOSSD/AErXGcE8fhzjNZm6NJhHCM7RgjPPf6VGXBGB8pOcDFUi7ffPA9Ou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HGCR6f5zQMvxsoOXY8e1OyeX9OPbnr9aqtIRwB2HOeuPapomGM5+6OeccGgpSJDnkgZ4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VML/ALPbn3qgXfd2wvY9RV0MPL3ZOO/Y47UGkWPiLRliOQeoNXI/mBfhQOuOvNVUXdwM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jzggY6evNZNlGgoDxKTgcckVctwMlQM47VEEiWGPB+ds5UDPH+NSQZ3gjOTx19KgDEvv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Our1vKDGNxwGNZGpShb1jzgkgj6etWbWeSPAxuJz7DpxTRry3Vjy3xTZ/ZtRacjCyHj6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uDaXCS+jZyT2HOK9S8WWElzY+cwOV5PHb0rx90YEleoPcV3RfNE8arBwmfQemX32m0Vy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easKC5Luep6dq4vwbqCPA1q/3jySepH1rtmKlgEPGMiueejPVpz5oplfDPwMBV6t/TFT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f1qVRt5zjPc+vrUM3I3IQOhyR/nrTRZDMMZKngYHPqajjZiVKsQR3HX0waa6s52jjvgn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P3sdqmQWudTJE0ahGzuKg8eteo+Bb3zrGewlO7yz5q+yt1GO3PevODJ5sSyEclOmOp/p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q0e4hVlYIwzjKHjHvzXoZbW5KyZ5GbYX2uHa6o9jO1FLHv0Gfyp17ax6zoVzYygMxjOA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ijdGQGA7jk49qjs5zDd+U+AHG0f3TntX20kpwa7nwEbwfOt0fLE0T2ivDIcGIlCR2IPT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24J6np14/CvQvH+ljTPEUsEIwtwomQjj5uh59a8+B+cZ6Drz1r4PFU3Cq4PofpWEqKpS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ScEdPepvOwoIAwpKrjv6/wD66iZeUJwVU7vXOash8gZ4bqQCP8iuc6DJMDEkjn+I579v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4HvW35KhflHU5x7mmtbIJGRsAqeSO/8AhQBzG7zDzhicjDcj6D3NTiIhtjjlCM464PX8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qgbDnp6/zqGVWRGcDGMZ5xnP+FWjKQySBGVJkAwRxgdcdKoyQI6qNwUqMYx171pI37oB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GYsMAkkDhfXn0/pWqIKAiAzgEn+LHPT0q5FBEUy4BOCFA6Z96jcYKtk/LwSDjr39vrQJ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49x7/SgCJFEZZT1BHPr9K29OuvLbcCABwwzkj/CuZklLNnOBnqTV6wz5mXJA5U5xxn+h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6r4s03+3PB8OpAlpLQFHHoCMivlTUfOur2wsnVllkmVQuCONw5x7jtX2f8P7dfEWnah4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YyeFEij5R71866Pol0PHMOn30eJbCWUOj9Fkjr9DyCvz4VJ9D8Z4nw3scdLz1Pe9WjjZ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McYGNwGF5xj9RX0F8OvDg1i+0PQpAsq3ciiRW5BUKWz7EV4t51tcJY2FsrKsJ2zOAAD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X0n4Bv8A+wtTtdXtHjD2MMpjMxG1lCnrnp7Y5r3Klkj5yO58D6rF9k8RaxHH86Q391GM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W802WQAYY9VPzD69jWvqEbLq95LN965uJ5SQe7uS386pskaxgooz2I6VwS3OyL0L0OpX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LhSs44BkQ9QSO1ZGm29pp8T2tuzMu9mywwwz2z39qRiQOOAByevP0qpbmS5uFt48HfID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GkpDtLcOBnBwPQeuPXNfWOlHHhCwh3JultlHXBzivle+IguWjMXk5UKEyCM9vwNfSEEU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3hJLc/eGfwrow+5zVkcypuU125ktpJI2ijEZdeMIO2fUmvsrSPit4g0rwjpVjL4jsLCO0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Vxj1LNnOO+K+UXnMbSiRgwLFweBu7V5Nrnw9sr/V59RMMF+0uJPKlTayk9dueGFVitjO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6+Ep7MW/ivxpY34B+RY8TupHoY1z07Zrx1/jX8G0InFzqF4yZK/ZbJtxx2LHGQa8s07w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1uucrEgWQY9cfzr1Hw78PvDeoKn2XQbxpWH3gjOAT2yOK86VNPodSkkcnrP7S3gm3I/s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WleOBD6ccnHrXOv+1Z4umk2aF4XtBjkC7eSfOO/ygA/hX07H+z5rWqRr9j0aBNvIln2J1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/ZO8SySI+oyafbQEf8uxJZcewwKn2CerQ3U7Hlvgv43XerRJLq/hm5sJWw7zae5MSuer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0Bo3jyO5VX02+ScsCwikfY4x6qTnIp9r+y39qtmaLxXKjRkBlaAFd2Om4HNQR/svaVa3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05Bt5TEcfhzWM8DfWLaF7ZbNHR6pq/h/xDp0ul+MdJt9Ts5sb4rlSQe4w0ZVh+Bry2/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KpJp1hf+H7rP3LW5a4hPsY5y3HfrXtsPw70Hw5bJKLG6uEQAMlxK0mB7VoX3hDwXeeR/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lBISuO/3vSpp0a8Ho7le0g0fPKfso+FrfE2k6lFeqACsdyiwZHYZSrA+C2u6Qym30KC5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O2Oc8V7Hc+CdZsZSNM1MshG9fOypUjsSODioom+IWnIW+zrdxAYDQupJP861daoviiSo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Hie+n3W2hR2sgBLSMoiVc9sjrXRN8EvFkp3vb2bn1Lt0/CulTxp4ktcrf6dexDHGFYqM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rzvFdZHpkD+VH1juh8p/9N0cBBDBgG5IH90/jWrH5QH7pFVmGHI69PaqVujzg4ZNi4H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IW/2VSoCrH9+SPq5B/n2rnA5m5mWWWKS2RlkhkX753DI9vr2rpBJPKytes0jKc4GMfh/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lMdqzrMcxuyjKqRnAOc/WqRj3EyOMMRhACQc4xQBdjsPMWWffyg3EDHPHp25rCS9guBK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c+ufrWosEsYaWGQQlQRhsknsfwq7NMkJS38tRMoBLkYAHqSOtAHPNaTAp5spCnliMkjH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y5IX7z/Nx9KmbUE87yoVMxDHG0fJyOp/Gr9pol5NIkswSWN+qk4VSfb2oAx2bVbm2jis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hcs3vgc81LY+HZEci78yNhnaDxnnoR6fSuvjvpNL/wBFsv3jkjdLnbgDsPbFZutS3Epi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gLHknpyfY9qAK39laXAy/aLoCWTIVF+bHpn0FYtzaSWl68+m3iwXKHoMsSpH5EVq3Vgun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UBhHGxdyuO4HaoZI4ob1bye2kSMJkeanJBHp3z2oAyNEjvvEEl62sX8lpBbgjcjF5Hzw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R722ieWS3UsGGwcMVU92966DRbc+bcpLBPbwXBBUAeWMg8ZHrg10M2gbvL8idgTlWUvl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4aytZ47uOKI5dsliOAAOcHFbklsZGKG5EkgUsV29P89quCzh0+YMkgaQMEYDORnjAH9a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xRwqSdxP3iR6GgD0L4a6G8Vpd3N4AollC4IyCqj+GvdU25QxH72BgccDpXH+BUB8KWDM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E4z+ld62DtCpwuD6Y/8ArVhLcfMTybEXk/Ke/pXLeK5jaaet4+MRJJJ0xwFwK6uSNXiU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dfEy7MehzCPK4hMa4IGd3pmkNas+e/Dc5vJbZ2ATa5dsE/Xp9adrzme6iZXK5kLj6d8Z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VhAbETsxwMZJwOfpmrGqxlp7eNiQWbaD169Pp/jWZ1ItSsfKtkVuHfceOgU8kf4VzfxW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pIN5cIoHTCr82a7ApCk9tDjPkrtzjn/9fNeZfGWQ+dpdiSTsDynJ4PYZ9SaCW+h4s8YZ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qhdBxGit8m8nr1469K1wWGO/yngHPSqF1GJQDgBlYHPoD9e59KCTMkijKsNuXIH3jgY+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nLls9P5e1dJ5awhpbjG3BGSeR/8ArqlBh5dwUtt6EDgHsCaAMswTQsu/7rYyBzjPrWqs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8au3MawqG3AkjAB/wqJN2NgRgyjPGMHI9e1AFKe2BGV4P061lS27Fh823Hp3P9KvnUFZ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3yCfbHaoHKnhVIHcNSewGWkLxOUaNUyxO5T1z3NXLOK6MxdjGByFCAnr9aY7Zbn5j3rY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yfxqANGCPy14J29On6VKRKB+7ClyON54I9z7VY2kLtBODz69KcSvOMKT0quZgZMtnFc3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KfugipJ8HAxjnA7D2xUxmUsEUknn5f8APTNUbpUWRJZNxkHCIOgz1PvxSWrAwtWaWZ1g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yOR/tetaEssNyEZmZ2VQCDwTjufes2+cBgYgcjKg/wAKe59TVR38m182d2bdkZXgn3Hp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zJFPMCCwUR7hg59RWz4T+yaR4q0W5tmCiK/g3APvCndj8K85uQjS/ZrFCWk2lWb74Ppm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Juy4LrcQyFFzyQwJOTTTsTJaH6LX4LXcol+Ys5J4wQc9aAgkjAz06H/69PvilwUuBn95F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P9arxzGM7XyQSM+341uYIbgjB6MOSQMZ7Co8FWWSM4ZSSOxBHTFW549y+ZG2fQjkY6/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n16immM9g8E+NXlKWF64E642sf4gO/19q9qLWms2vlXH+tx8pA7+tfGS7lYTRNsdDkFT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MDdstpeNsuI/wDj1H9a0i7qxnJdTjPih8K7XVrWeIxZJBIwOh7MP/rV+f+t6L4i+H/iF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2YmKUA7JE/uOOjK3Qg1+yLG21O28qXG7AwcYI/8ArV85/FH4X22t2kv7rEmCQf4s9QRS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XizTPHOlm+sl+z6jbgC+sSfmif8Avp/ejPY9uhrpmYp+H8u9fKWtaP4i8AeIo9Q0+Rra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ZUPVXHQqehFfRng7xfpfjjT3ubRRa39uB9tsifmjb++n96Nux7dDWZob7BuQOAeM/wAs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bthlzkdTip3DE4PPPT1poRVbJ7evOPqaALNxaWurQGXbhsZZST971rzbVtLDM1vOoGfu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BDI0EoeE4AOR759farF1aW+rwE4CzKMEdx/+ugDwjS9Tv/Bd852NcadOwM1uBnH+3Gez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9pqFtHqGmSCe2kwQ6+voR1BHcVw2r6QVBgmBK89ewNcjpmo6h4Nvmnt0aexmYedbjgNj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gVj28sFOckAHBAFV7iATMfMHXBBPb2FSWt7ZavZx6pp0omglAIx94HuGHZl7inZG0DJx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EemVyOf8arzW8c8bKyg5OTwf85rpHQOpjYckfnWZLD5Uny/dzj2HHNAuY8z1zRg+7cuD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et/wt4u3MmheKH2SDCW14/GR2WU+vo3510FxGsykSjIbvXAaxoglUgqXGTtPcZ9fwoGn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yj/UN1BFV2dzy+PfFcD4a8Xzafs0HxMxe1b5ba7blocdEkPdPQ9q9FlgaIgYypG4MvK4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Ex2gDlug/D3NRPG2d4GQuCOT3qVWC9iRnpmlyVyRyM9x2oJb6Hf+EPHNzo0yWWosZbcH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V9O6F4jt7xElhmV+Mqynqp9feviFl3ZzkqQQyg9M9wK6Xw14svPD1yvLNbEgFT1H0/w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/RXSdYSYKlxwfU8jA9K6K6WN8PFwCAfzr568LeJ7bUbWO4gkVu4/vDNey6RqsU4Ebv8A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uI0tjDG2pHG7k1Z2LINyYz7c5qhJMVbGMUCbFFLuA68VSlnY5OQAewqoZTg9fwoGaTyo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ZyV5NZ2/OKUtg0AWDO27jgU2SYvgrxj3qsSfQUbqAFdmbIJJ+tRnkdKeTk5xz2p/lNng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MdqgZcH0963IrJ3OX+X1qaTTYcEZ/E/yppXA51ZnQ4ycdBzkVaSXIwQMmpZtPwQsZORx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vDAHei4FlgAeKSORojwSBnp0qATL/GT9asEpjjn09qQG1a3Mcgw/B9T2q8rBunIPpXKj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LeaWMgA5/pVpiSOlx60uKYjB1BHepRTBgBScdKXPFJnnpQLmYY5oINKORxRQUNYf/Wp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Dp3o28UAV8c0uB2qcJk464puwD1oAhxRjtzUhZEU57VVkul/hBNAEwGfrQemao/anYYw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k4zSbQF9pkU4zUBulzgfnVQyFzSbJGOFBLH0FJMBbiUuxCnk8H/61Miglc/KOO4NW47R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GPxqV59i4QY9BSe4CC0hQbpjnHYHio5btEBSID6YqoWeQ/MeD2JpAgXnoCKQBvkkbn/9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NChQAD+dXkjLAHtigCuqHI7mneUQeenrVnaq/SjcvbH4GgCt5PfIz9KDERzkGp88c9aM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SpOnWkx6fhS5475oAU5b73SnhFbsSf6UwAbvT6VajeNE5GG7+9AGVeWCSIeB06etcJqe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YDOfpXqDIX5f5FHb+tZd9qWl2cZIKjAOG9Me1Jq5SbPnrVvBQnl8xwEYA5yCBj/GvFPE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UTbyWPt6V7b428fR5aK15JGNx5/EV8peKdQuNUkY3DEAng5xkVlKNjogmzldW8SFJDF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rmGS4vHM8xYludzE81Zm+w2eSx3Nu4xycetZV5qUsik2/wAoAxn+I1k2bJE8hgthvlcD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Kx5tSeTIjJjTpwOce9ZbSl/mcbscc+9WNqtwOR147GkaEbOrsWxyO9REl0LEYOe39KlaN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sVUgZwPX1P8A+up5QIyqMGct2yR7D/PSuW1wl8N0AX6ZHYiuoZGLYIO4jp9a5nW+nTjp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QBWCnHOR7msCVV3ZZuM1u6uwZsKAOeTjnn+Vc/cPBbp5924ijGfmc8/gOpriktTrjsRO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aq3MtrZp5l3KIx1C5+Y+mB1rHu/EMkpMOlR7AP+W0q5P/AAFe341j/ZHkdprhmmmP3mc5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urgmKwUwRnq38ZH9M1mR2aqxd2MjHnJOTn3NasdqRweO3HAqyLdSPlAQCgfMZixEfKTk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3/Gr5jjQYHJ9TULkHkYPvjHNA7lQgdPzOOtQMvHrjpVg/MwzyM9j6+n401gAPbnr7U0M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H6hfyxTmb5SEH45/lUO3HJ6GrIY3kH+tMLD1z6inEcZzggdemPX8KpTX1rb8bg7cfKD+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9T8nWr7QpDhL+AzR56CWLrj6r+dfTli0c1mAy4a3YLgnPB759K+CdB8QXemeIdP1wL5c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JjJww+hHWvu3TpIoryaMAGK6XMY+9jI3L+YNfN5rQtV5l1Pr8hxHNR5H0J3kRwwbgDGO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Z1iVgQ45C9R61MUUnaSQ4OSMc1JHHGCNoySxOT97/IrxW+h9Kiq3ysqbhleoHrWUxQKc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WndjdLuhXrkYzyDjvWdLtdSPXhR7D1NZspCxI904UZ6ckelTXFqY08t/uAcE9h64rRtr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NEyxUjIPvmqk1z56bWwD69iKOWyDmKNnZsGWR2BU85Xt9a152PmRw8gE5A/pU1jGGh2q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etOW1ee5XHQHJPTaB6VXKLm6G0EceWQD80ZzuHAyevHTFbWh5+1T221S88ZQljkHj+Xr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LEKy8Z5A/H+nar+g4OtWw3c7gSR3OP19q1taxm9mbVqBe2Ek3lkS28LJuYdGTgnjtivM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24AO08gDAP416XGslv/wklqGz9m8x/m+UokmCp465NeXJG7BeSuAAeenuPepr6WReF1ud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ApwMnkA9yKvT7/LjdgWdCRsTqc9/x71VsDbxx5ww3rtLL2NWFlhaNlU7d4IJOfvD+VXD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Y8neXKnLDjBXqPpWd5Z3r8uCUDEn+9nrzxW3KFSAOp7j8+9YtwW5dmGwHByP5duamRcG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ZIBzz6+5qNrtIl2qpf17dazLiclwqE8dMDnPp6VVLOygFs5Ppjn39KxlLodEFcLqVZX8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z9KRCqgK/Iz0xxk0SRl8MikhcfTJqBgxYb8k5xycnjrxWbdzUs7trFWAYHuf89acs0UT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R+dQsRtJJAHr/wDXqWPAZeVYjpn36c0itkWLl4SpbBXJyQBx7dO1ZoDTLg5I5zj0+lao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gBxiogpRSFG9iCd3QCuafc66exy2qWuYyIf4s/w8Dvj61xhhZJOfm544Pb6d69PLjDKR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7FFkcqCOegOMD6d6zexqomZbMJF39ewz6d+K2It2dnTg45x9M1jJvhkALKev3RzzWik+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eoKRbcAe4HcipFx94ZHHWqyFpME5Y45A6YqVODyPl5z+P8qALCsQueCDnIx0zQrERqE+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zqML6ZwRnHrSg7SuAAuOfXJoAnXacbs/Ke3WrEThl2ZB+gzjFViR5RcHGPX1rPS4lBHz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lsuOh1EaqmFbjHJHfFX0ljYNg7uhrm7e4d0BkO7nAHUitG3lYPgrgEADHPWs5G8V1NtZ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OauWw/equMbuCB3z7+1UkQZVs5PU55/zirkM2yRHPABB/wA9qkEr6nN6opa7cAgEtnJ9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OxBZT35JqjqIU3kuWKlScH3PT8qsabIGj2jjb14z/kUHTBF+7h+0wvEcEHj1PNeI6vYv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kfUV7xGgLDjk9un+eK878cWIVo54gcglTnsPY1vQqa2OHG0brmOI0i+exulZWAU9+/Ne52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JKD8fevndcu/HU9j2r2DwZfCWyFtIVDKMAsTnnp+lXWXVGWEl9lnYTFmjBA6/d+tUmL7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BrZMYIIABB4A9KpMoH7zjA4x1z/AErJSZ2tWM92zGOMsRjB7H3/AApIEUZJH09alKZb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Ttg8kYB5yBkYpNlRRpwXKxqTI2T0x61bhO+fcuOvB9/rWO4VVwpyR3HXHtVjTXIwqOSHY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lnYVSndM+i9N1D7bpdpfZ3PtMb4P8ScYNRLJ5cyzE8ocn/CuU8KXiyW13Z/eEREy/Q8H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I5/Sv0DAVvaUVI/N8bh1TqygzmfivpvnaVa6/CCWjIR++Ef6V4WYcHcUAbqe3PpX1he2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gsYyF5/iHTj8q+areW0uWa13bJY2ZSmf4l4OfevCzvD2qKqup9Bw7iHKg6T3izAm2om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ftVd5tikYwW6Y68VeuUkgfZgkM5yO3FZ8ikMQBg9SRyf/wBdeCfTKIJd3BYE8hSOB/X6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Iw3FemevoKwoLYk/LwVyN/c5rp7NP3BkU/KF289M+n/6qBNFC4szECHU88+656fhWPLF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e9dNM5Iwy53Dqe1Z06RJGRMAHIwuSfz/AAq0YyiznImzGI1wQSc7uMH1okXIKnPGDkHs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kHBBP603zS+5QfqD9361aZkQPt3eZtxu7nvnr/jVeRN2COM9PwqzJu3E/U8dPTpTWQKR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gM4oBz2Az0zz/WpIyR8oxjIxnPY9D+NPdME46rzgcf8A66ciqWGAR83OenrTtoQ1fQ9W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e92O07hsbac+o+hrEvjLb/EvUtTuOZZYz5jHA3MQBkj1I61W0O7Md7H5ZyuBkjgjB9ava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lmXabiOMgH6DkH1FfY8M1d6Z+bcc4ayhV+R2Hh0wveRxw5aFpg5J4GR6H3rU+MslxbT6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vleW3JYRueFEijnb79KbpVt9iSCbf99k4UAhOec+5r9CPAHh3QG8FQahqGn21zMLecyP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nqpFfV19T8+pt3uflPeKflk+UrwpOec+39ao8FiSR2zW1eRi+a6MO1FFxNsQDChQ52gY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nnJPVsDI49645KzOkz7hvLiZwcEEfNj/ADzUGk43M7rzKwQdjjPY+lNvnBXyNw5cZA5B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jVgCo67c5K//AFqRoaksZfVkDq5CsMK/3h9fWvo50eG/dJJRJvhiaLBzswvSvmqJw908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ckDt+tfQVvdxz20EsiYmmiQMrdivHT2rpw61uc1fQtXMyxmTz8egG3qCM8/jX2t8M/hl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mtXmli8ur62E0jzOc7skfLjoPavhfXLlfIdo8M6hgC3yjbt9fSvvP4Z+IpB8KfCb2luo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j3HY1WIexlEl1P4PfCx5Fvjpw0a6TLCW2uCsjfUH5SB7ivPpvCOp6LdSv4N1Z5ZMfKBI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XttxdtqkElxHBbXTInMEoywPfb6ivO44gJWnCGOQ84ThUPZQP84rlNjiYPH3jbw3dNH4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JYWi27ehWRQUYH1yK9W0n4saNcoii4uLGZwN0cqAoG9C2eM13ml3up6fpeLzdfwyIGWL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yriNX8MeCNWH2qfSjC0oObizfYyEddyHj8qrYCrpPirU7W+uruJ4L4TOTsR+SM8YXP8A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vYfbpdO+QDc6Zyyj/d68V8/+IvhHBdwed4c1lIJUOQLncj8cgCSM5H1xWVbWvxr8POHt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qZFnwPT5sMR/OkpNFcp76fGi6lcRx34aNP4CoOQD/wChV0M2oeGr77MJlaUK2wSKjIQS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8YbnTpVTxl4NkAT70kW6Iqw6lSw2/UZr0JfjN8IZ44kvpdQsASpXEfmqjH+9g5oTvuZy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OpyaRoqMmxmileRskMR0UnjNctNqNjpoJYPFK2MgzZLD6V8m+OP2g7HSvihqfhRLRrez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vkItbzgZi5x5b5+7nrTbz4reLZpFgL2QkGVXbbhn+gPU10xirGTufUkHiu/aQRWNzeQ4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nj8KlOtaoMAXdwmB0wrfqBXyg3jb4ispRxMsfGFGnkD69OfrU0Xi34k7f3Utwq5PC2nH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Z//U1BbIxUyBTyRjH+fxNbs8SJY7CCkcmOWIAJHYY/yaxo7hzuaQbQSCMLndmrcvzEXU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llGOjemTXOBqxNqJto1ULI4XEKfc+XsCT61p29hY20CNfkTXMpDSEuUhhJH3Y8feY9M1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Od8mDwfX+Van2C/e2M9xHPtX5RKFLAAHsM0AWLJbe81kadaJsj5LyPIOMZ6A01tIikuJ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xUJCgDjPHX+VanhzSLbT54tRuLuKOaUFALhRuYHoVz/Wr11oOpRK1yCtzA5L74uApz06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Wv2XdLpwXJ/hK8HHbNVrmXUr796ZBGG+RVUYVR3JNX54ZxEBlwkbbnVflwM9CT79vSsu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tmkieQhA5yu09WOOaAIWle3VuWmdR8rFcoSfQf40Q3mo63tjQQRXMRYK8nyBl/xq2hY2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cxqF4xupt5IA/wC6ibzbVAftC42k8Ecd6ALXh/w/d6Tc/a9V2SGRjIwJ3bj2256H9K2L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EW4+VzIXLdNx6Cse01F7qMXE1wxk3EYI3Nn6fWujsIJLiI3TuwLZUA/KcZ5/GgChPq9q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Y5B6spPXnPPH5UguopFRdpi3E8Z5JPP5VjXoksWa1j2LJIS3mFst15H+eaiGoCNIzaEy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QBuu8FuQ9yNpIwgC7jx1PFYmp3ymMwxl8udnJyctxxj61FJeSTt5U0nB+6e+f8Kl03Th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MT3SAnJAHPagD660e2ksNC0+0gCBYLaNdueScZP59a6O1nS4UsmR354/CuevYmlmEcTb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DyYdp4PfHODWD3AuEBgM9D36V4N8a7tY7GK3UgNM6j644r3tmTZ8w4XnnqcCvlP4t6gL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JyeR83pUvY0pK8jF0CJhE5f5QFjjx6qOT0q/Ntn1OINtcnnGehHOMDgYqhYXTW1gqRgC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n2gmfVvtOwtEQVyvy8tyamxu3Y3VeS91XyUQKYlGT2IPPSvCPinfzXviw24UNFaQrHli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e+WaINSuJGOWwAuOMgd818za9Kupa9qV3KAGedhkei8CixLOdQjH/AQfTk04IMY67h3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rbDnOcADpimqjj7wHB4wd1IRlGydp2ll2tjpu5FXlkXygRjIHQDgYp0pcP8ALnaepx37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H6496AMS9mRJMbPtDoAdp4wc561Uh1lLssnlhGVsMuefbpWjdxxsCQvJyVyeM+9cxJol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Kwyyr8p3N2B9qTdgNa8v1s0aa4VY0XGGLAk/Qe9c0ddspVLxJL5hY5LAgD8BUUmgandT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f5uV6k9hWpaWr258mVUl4GJI8YB9CPalzICCynW7V2PlkqekeRge4bmt2zuFzHHCpllX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xFG02MBXH3Tjr/jXR2cUEIZAQGbGcDnnrSYEqeaJcyHOBzj7oI/nmpFLF89ARgAVFc3E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hi5G8Hbkenc1yia+16VaPUNmM8JblM/7rHrRYDoyzeYxmTYM8gdvr9KqSXsZxtdZJAei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UdSurRRLen7X5nAUccf7XvWhZSC7h3RwxROOqg5+U9MmhAZV6ykEt+5MhILHp7gVz90b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uC+Xz90fxegzXY6gYbaLfeKpLHCr0/L0rh9TFxeki3XCr1PBJJ7ZquZAX9NnWOOee3Cy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0rOn1+4na5t54lQxoWwXO7IHHX+lQW9nfLCYEYokuCxUbX+ma0LTS4IQRP+9kPJYjPX3q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g/Wjr3gfQNZMeGurCHcD/ejGw/yrfKl1xk9DkHtivEPgL4kXUNJufAN1J/pmnM91p6se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MZ5wO2a91I8oZcEgc11Rd0YNWIre4MRMbg7G5+n19KmmRsbhwev4VSJVlD/dY5z+PSpI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k8n6f4UxAcZyucepAHNJHJJDIssZKOh3Kw4IqVwccgjsKgYc5HfAINNMGe5eDvGCaii2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fv8A0r1horfVYvLZs8YXj7p6V8axSSwypcWzbJI+VYevoa928GeMhfosMxKXUf3lPf3F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cH8Ufhfa61byqYRvIO04x+Ir8/8AWtF8Q+AdeS/06V7a7tmJhlUfLIvdGHdSOCDX7Jyx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+Mq2MdO34183fE74YW2vWs4Me2Rck7RyG7H/ABqJxtqVF6ng/g7xhp3jnTHuLcfZ9RtV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89E7mNvUdK6dhtIBHX+Xfivk3WdI1/wD4ijvrJ2tL22bdFMPuSL3Vh3U9CDX0l4N8W6b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2fUrYf6ZZk8xk/xJ3MZ7HtUGhu+WGzgAEdOOlNjleFywIUoeo6kf41LCpSZ0b6YqSVAx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zwwavGVwA4GQM8/WvN9Y0gxl4ZhkNnaT0ru4/wB0++PKuvAx3qxLFDqELQuP3gHAPB9/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U/BmoNeWK+dazYFxbsflcf3l9GHYivZbK80/WbFNY0eXfFNww6sHHVGHYjv61ymraO0e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MR2xXB211qfhDUDqemfvYZSFubVz8k6j27OOzCgD3JGU8kDjkeoodUKlWUEdc9s1U0vU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Hk3xNwyt9+N+6SDsQfzq+GJUggE4+Ye/rQR1MyWERngcN071lXFogOCCQeeR09K6UYKl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tVZbdSrJg47Y4oHdHmWraQsiFShZDnBx09qPDfiibw8U0nXS02kudqTYy1sc/mU9u3au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5B67utcdrOjxsu+IBk6EemPWgbVz0e5tzDtkjdZreTDJJGc5U9CD3BFNYL5Y3Z54P0ry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zmxvw1xpLsd0Y5a3z/FGfT1XpXrBMTwx3VnIs9pMMxuhyjA/yI7igmzImKoweM49R2+l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fhSEHcRyc5zg44pp4G5R26Dg0WGkbug+J9Q8N3m2BsxNg7D0FfT3hPxtZavAjxzbWzyu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nkXYA/QntVux1K+0a6S8tCVGRuXsRn+dXGetmRKJ+jula9gABi2eg6H9a7KK6tr+LLY3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gjxxbarDGsr/ALwY6nBzXuOmal5ahh82FGQDg/hXQncho7Ke3KOQB06Yqq0UgGQCRnmt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BuMD5j1+lWBuhIHJH5/5FMDCEbn+E8egp0dtM/AU/iO1dBu3e34U/B6+lAmzCFjKx2n5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PnA6VqHk5NLt7jqadhPUpCzgBGQW9jVpVXZtVAMGngHGKAAOtUloKzI1RgSD39amxxjF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OSDTKSGt8oIFUpLdJlwQP6Vdzuz6VXdivIoshtnMXVo8DFuq56dx/wDWpkRUHAxg/lXS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O49PSsK7snjf90DjqKh7iTHjlcrz/KpY1OctjjmqCSyKfUDr7fStJZlZeAF9if60JjNS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/wAKvI4blfyPFYUb7sYHOK0beQRgK3LfXNVzCZpduacOKYsiMMjrTxkj0pkWA4oA704D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rmGAHORUoHGaYM9uPrSkhRlsUDTHjjoKhkeFAWkbHpTHlbBA+UfzrInyznGT9fWgYTXE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zEjr+PpT9h6c06K2kkOAN3bpxSewFfgnA5P+etTCF3OF5PrWvDpYHMrfQDvSMFiJDsFU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xqP3rEn0WrbKkC5UBMnp/jVGW9VTtgXGOrH+lUTJI5+di3rn2ppgW7iZTgBsn17VSL7v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09U5+akwGgZIPPpU6Qu5wDsHTce1OQL0GRjrUwGRjPHtSAVIo0OR8x9T0/AU9mPrg+gq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jJoAYwLjA+nWgJj/wCtUuB1pPagBh4GcUgYdO9KeTz37CmbeOeBQA7OOlCZY8d6UDK7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UCkqwUDq57fSgdjQCBQC5A+tVJ9Tt7VSxYDsSa8613xzp9iGEbmaUdMfdFeJ+I/iLJIz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OeB1/KpcilE9p8RfEKC1V1jk3MvcGvCPEHjueZ282UxR4zgdR9R6V4lr/wAQ0R5Ckhds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qv8AxDqGqMXmkKIx4APasnUN4Uz0nW/HUMMsggdZ5CpUY9/4gfUe9eU3+r3l/IzuxXPX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SSDwfaqbSyyEdgM+3tWbk3udKii4skTOS/bPOc8/WowzSZ9OR05psEYI3E4+ntViExqx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tghGQPmqORWRFKHliMntwatkLuyz4znIqCVlICqTtBPX09aAM6QbmJP3h0xzzUqQlfnf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zIYxu4J9feqb3jbQxACrnknp/jQBYnuFUFum0Ht/KvP/ABJeW1lCZ7qVIYwuS7n1/wA9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BLCPe5G7e/IHrgV4d4nsr2/LXOoTNNJnhWPy9e3YCs6j0LgjD1nxVHczGPRozKM8TyjC5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MEs8/n3shnmycFjux9B0Fa8dntQYHsABzipfszHjAFcjR2JaGeI8Y3jp2xUgjJO7BVSe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ySTnt/WldTgHIOO1IroVXwv1xyPSq7E++Ksspzn17daiKccA8DPHYUCKuARtIOO1RFfl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j5R9KgbeeS2BQBA7joOcYPHSq7HJwe3NTSAZ4I6+nP8Ak1UneG3j8+6cRxrwCfX2Heq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PP4VXubqC1Gbh/mY8IOprNl1Ce7YR2SmFMf6xx8xz6DtTINPjVt8uWc8lmOSaoTZBcXN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N+fpT7fTI0Uu/Jx3Ga1EUADjaev0xQW5x+lNMkrmNFBXAxjB4r67+HGsHVfCWk387K9x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CcLn3KEV8kuQevfFezfBXUv9J1bw7KxBuEW9gHbdH8rjHrjBrzMzpOdPm7Hr5JX5K/L3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brhTtAwf73OKzV8uGElV+bBwc8fia2bVornTI7ycF2i+RjjoV7471j3avcrJNAmI8gZz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ex95Rn0ZmxpNN5jgjgHI64z/AC4rLCb1OFPbA6dK3PKWOJ4VKqWxnHB/OqasyNhVxuPJ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ep0JomklEdqYoowA3XPPTv8AhWKN0ku0kFcjHB6eprRut4JVQdpU7cD1/wAaggi2sWZD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taEto6S2TcZVGQsagDkc1NbQyCXKgggF8fw4PHP+FJaqI4CWx85Cgd/x+ladgqCaRhKC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n+ldUaaaOZT1JLlRGIUdgCwJBA6+uR25qpZ3q2Gsx3JPyjAwen146fhXWHTopI/tUj5A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ECOxrldR0420ij7qxMW3DBJz90Y7e1S0axnF6HVzSQNr+rywN5iX+lK2MEfNGcHANebz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EjOfxr0REElxpN4xXDrc2T8ZY+au75vcEcVwN6hF4QSQYvlxnAJ9/wDCs6vvWLw+jZas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wNw6rjvgVuRyKdqofkJ3/dxnPp9e9YFuxVwBktjgnH+ciumnhWHyWtm3B0HHDZbuR7Cq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d/NKVAAyCcYwPwFZc0TeWxJ+TbyM5Ye2D61rXzfZmbLBmIU+pB/+vXN3V0WICYYggbs5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KDDahJDHkEr34/8ArVGqlixLDaDuOakfczYb7w4x9ajKsCVB5HOT1P1HpWEjqiPwImHI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+dQ3DIQnljAPVv8AGkCfOSAPq3bPpUhTPKgMoOOmOn9KzaNUNAVULS5OcFQcceoqMOHx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7YpkhIO1eQMcelK+FcI65IBPy8EZ96hs0irlyLzJskH73OKVnwc/6sr13dyO/HY9qdaq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PYenFPnx++IJy+Mfh0rF7G8dNDKJ3MxKnnpn/wCtUUnIMfZx178/1p6JtJfjPQj3qTJX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6EZE1khUBkUPjgjrx0rLltXjLDBz1xnjHtXSyvu54Bzj2+lV5EBY7skA9ufoKkqxiqSm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n+0buvQen9atPE3AUbvYDFQrbgvg9Aec9qAsxnmMM49KnYkrvBx2PfrSQwsu5Qcg9PTH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5+vH4UBZkbT/AC9CSOKobW3bQu4E564q+0XzfLxngAUscGSM/N9OlQ9zRIvWcDthFHbP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wAcr398VVtVAwr4yeOOM+1akagAZPXAwOPes27my2JiXXBJ5XHy8jrU0bneI1G5Afocf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jJxke1WbYkOoJz04PvSCHW5yd9Ky6hKpOQCcAcg5HWtbSoQVDSHBxxjsKw73I1GccAh8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2iQYzwM/h/8AXoOmx0IUA9OnFZupWEWowS28ibgQMc9GHQ1bW6V1YAHJAOR0qaNAyfMM8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O5MldWZ8/wB3ZGxvHhfgru9s46VoaNqDWN6jIeWIIH0rrvGmjsE+3RrkAHcR1bPfHavN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kEV2J3Wp484uEj6QtZ0u40uOPm5x0HI61Xuc+YEXADH9P8a5DwdrSzQfZbg5dDjGeORx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gZbrn19fSuVtJnq0nzRuVH/dnHTHf0zTlcSjIBUjgr06cdahuGZl68jg+3v71dsbZnOw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3c0SCO3LAA5HBzmrkcaxJsjABAxx71fChFaNjjbwTVcjZlgCN3Qdh+NLqact9DofCt+b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EQNx2bv+depTgRu4PO1scdBXhcd6sATjLbuoODwcgmvavOW7ghukbetxErArwMgYI/Ov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z4ziKhy1I1F1Oi0C4kN15DEBJCQeAOT3B96+UfHlp/wjnjjUbGBWRHZbmFvVZTlsHuAf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a8VuAcjgnv8A4V5h8eNN8u60jX4lyr7raQgfdY/MOe2elehm1Lno37HlZNiPZYvke0kc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l3u0umMnv7c9xVibT3jBbZuiGcOO3rnFcPaOPNyzBFXkNnjPofau20rXGSN4nXzYzglW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j7qNRMiUAexxjtVpWaOPHIGOO5NWhbW16plsVIZV+ZO+M9vWmJG0LhZV2uOOeOtIq5DM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AeOcetZEqTzKsmcsp2DJxgf56VtzQqE3Bep789aqSQ7QAOvBz2x7Ck2G6MVbZWRtuPlO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niCxEoN2ONvHU89fStXZzjZzjrnr71UlUk+WRnJ6nrjFVGXQxlT6mUQg+bHv7moZG+Qn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XjsJSBxnkc/5/OoLiyKOCuSM4IIrROxnZmDKxIyQcLx7+/5UQvz8oAUZbgcih4nV9pJ6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SRRgEHggMWHGccf0qzPZm1pk8kVwjoQy5GR/d969Qv7WO+iiuZMFkIBcDp3x7ivJ4Ak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/NwSfU+v0r1Lw7I2oW32OJQZJWCLn9RmvcyLEezxKufMcWYX22Bk0ttTvPCenzarrMVsE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xt46E5r9GrWO1t7GWwTbG0Vk0ZjGFxiPB4/Wvmv4S+GrSLWNNsHCBmcbt/JxgHr9e9fU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qCgrJHLYymKRsblKoeM96+6lUbdz8egrH48RHymmVe80wwD3DnnFZ0xwrKMg7SfxFaVi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ko/Nz+uayJwMhRu43D396zk9Tcy2ijkkMsi/MVGPX6A1URi0ihWZDzjHUfT1qzvVNu09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0BAXAbBx1zUmhahd0mj3fe3BlzxnB719EAPdBioA2+UATg8FRXzbHI5c7snkEEnOD/hX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cPHlmiAJXswA4xXVhzmxG6MDxnfJBbmyQk3E2UAHTaeh+tfoZ8LksW+EfhOwgmU3tvZK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eQa+CNU0tNQjs2XJmVgCOhI/H0r3vw54z0aK1s9IW7jiubSNY2SU7Nx/2T0PNc2Z4j2M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27n2hp1tpUkZhkuY2mTBKr13f7JHpWdrentJd7rbZGCowc4yR/eB6mvF9O8T3tmyysgY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RxXdWHi+zujuu8t0w5O4o309DXDQzGlUdtjWpQlHY9CutSvrLT4dStUWRSAksY6Ajjt/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3UEkN3G8VxJna6YwufUdKv6ZqGiXTsqX0MfnKNyH5Ru/HjNbh0TTIly1tHID/EpHf6V3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B9geK7YrNbbhuIXJUd+KZcskV6L3SJVlhbny8lWU+h966m5msYS1n9jjMSpwGJAOfp3q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WG1tlYYVo3LOT9DQkDdjpNPaT7IINZsY7uORQ5RsSKPwIrlfEvgb4e6/ZvK/h+wnuIsH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42kc4/Kuniu1ZFEcp2R4QBerY9jUjxWt1uiUDcVwwI2vg9ff8quxPmfMvir4G/A34kaJ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EYsCYsNueF15DwyNnaynkVxEPw80b4QmyTX76HVLZ2FtbavNCInHP7sT9VEhGMv0Y19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tFteN+FEp6/Q9c1nyvp+q2T6Nq9gtzb3CeRPbzjzI3U8Hgjj6jpVKdiGrnHQ6xYxukOq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wI/Dsa6xY9EZEktreUxuoZdoOOewrx3WNPu/gnqlnpmsyvd+B9ZcQadqUx3Np9w3ItJp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wemc19T+Hdb8L3ekwzGdFGNqhcMNo4HIGK2vfULH//V7uKf7OYZEEbhnBIB3bQenA4y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rwxx3EyW7rkY2je3+8O30rgjHC4VNrKuAc7vvMPpjp6VftxOxLKgOAeT6HvXOBrw6Pp9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5t3T8B2NdpbA2thDcTMDEicDBGT6kZ71xdrJNC2YVW4kwFCO2FGewXvW88OoatGReXLq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HBAHTigDNvo4dRka6ktk+0f8s3ZsEgdMduKsQi7giRLy6SFACscYb5ieo3EfdFdfYr4X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HMCq+ZLliR7ADt3rHubSyv7a4u7kwwxo+yF2+R3Gf7nU5/QUAOs44AHiMyyNIoJQnKkd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LaUW0lsJdiYIjUhcDtkeneua1gwi9eFlkjWEBUVPuBQPX1NZzut0Ft4HMTIMsFySeOdx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r9ndyG1axkEUhP7pG3KSPXpxVeeGYSK/3UC/6r+HbnGDjtVRWt7ZHuoj84XaSi8ndjJA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9mXfIThGk+6idzjufagDoNNjsEkZLWNUlzuLgZZsemffpXQyapBa27IisLjhcOCRk9x7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MYlllnV/vDAwR+PSt+yE0z+bMxk2YXeeMk9uO9AEslmFlMt8+6RiWbbnqf5CqYCpMtva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9c+w+tdRNassGXk2ueQ2MBcnHGeorPt7S2ByJlJPDSL0I/woAzoktmOJGXcerJgjPQf/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fa/FNnYuSyW++fB6DYOKwTp+lRsTbBCFO3cTkn14PvXf/DyIDV57rr5cQUdM4J6A0pbD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3qzMcIhLcc+1bXyoCBk56k+9Zmn3Czq5HBDHIPtWrIMwDjJB/MVgNojaYqjZOTt4PTkd+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9q8Uujf8sVI4wck9+K+sr2VIYWmkHyxqzH3Cjpg8GvkLVLm01zxDc6jIcOWyIoRtABPG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ka3KQx20a7jHFGvC5JZhnpVjT4JFvGM5z5I+6RgKen510Omm3XbMWWNixAAGcheMk+9D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8tOW3bcEE59+BVJI0bKuYrHTru4ZgESN5GLdVwDj8c18jq67fNAwZCznP3iWJNfSPxCv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95dFY9w9Ca+Zg/yqG4K9AB6VEtNBDpACQ46deP60wjevyYJIGDjv7VF9oHXDAjnnApm8s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ABMmIscs3fPBOO1VgePlJ54Jz0zUjNkjjIJ7nr/9eqkeCoHIye38qnmAqyLOz9F2ZyOe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2qFTP+0TyPauntrYuHMnBOOM8D6+ua1YNOLcNtIJz0z+dK7A4UWd6S0MoUhhgbDhvYn6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xLAzjtgADBr15NLJUxqgbP8AeGf5Vdi0wIc7sttxtI+6DScgPL4NDe1tI4rieV5FOTsA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4jWGJREbl1XHzYw2T1yTXqkGj7hhkyw7j8vrV2Xw3HKrRSsRtwfkHr7U1JdQPALrSLrW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DufzSPp+NdBB4a06ziETp5j46sSdp7ADpXpF3pNxtPlTCILj5imG/wDr1yl1bXEe5WmZ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RSRxOr6bG5hEC4253Mf4R7U4rbWEP7pzuIB4/r/Srd6WwFd2YAnG48fpXM3MhLhVOBjp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Elw6vKzyMpLD059qgSOOMkIuATz71LlsYPPH4VEAWB6ev5VLVy7IjfeSOAuefw/xpiMM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GUAdv1qBcn+o7ik0OyJ4Lq906+tdX0qZ7e+spVmt5Yzhkdff0PQjoRxX3P4D8f6V8StJ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Kq6hZgYAP/PWMd42P/fJ4r4VHJ2jng5/CtPRdZ1fwzq9vr+gy+ReW3IJ5SRD96OQd0Yc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qQVj7zuImgOOMMSc+oqFR2THv9PpVXwl4s0jx/oY1nSlETxkLe2TnL2s57epRuqt6e9X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BznjjFdpzEgYuMYxj+IcfTPrTF5HzY4460i7ZF3LwcYxnrSQSA/KfvjoSOvt7+1ACkEAs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hSRTPbypd2z7HTBDDgjNWGVCGY84GelVjExXcBgAce4oE1c+g/AnjOLUtltdMEnXO4djj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7QB0zheDwTg/0r4qguLiynju7ZzHKp3Ajn86+lPA/je21u18mYgXEWAVfhgfp3HpW0Wp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4p/C+0160lIhDNg7SoGVb1Ffn7q2k+I/h94iW/02Rra9tGJhlH3JE7q/95W6EV+x1xb2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4x3H+TXzh8U/hTa65ayoYhvClo5FXkH/ABrGUeVlJnh/hTxfpfj3Tv7RsB9l1C3AF9Z5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M9j26GurkYBvm7DoBjOe9fJGraX4l+HXiNdRsC1te2zEq+Mxyp3Rl7qR1FfSng/xfpXj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1/bqPtti5y0TH+Jf70Tdj26GnbqUbLqJclR09OuPSoynoQHHPvn3pkjMJCMkEdPWmoWP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ZI4r9PKlwJcfePGcenv7V57q+lSQM6XKbd3tkNn37Gu+SNJMvu2sDwR61PLGt7CbWUgS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AHz8j6n4U1I6vo5LK2POgP8Aq5UHUMB39D2r2rRtZ07xHZLqGmEc/LJE5+eJ+6N/Q9DX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XHynPPqemK4D/iaeGNR/tfR+GHEkTfdlXurAfoe1BLPedrbDxhc8/UVCeCwzuGcemKg0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1CwbYynbNCcb4X7qw/ke4q88YRz0BPY9OKCSm8YwNw3ev+NZstuJFZOOeOB/nitgnaCo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UkTI578Y//AFUFJnAalpJO4gAc8D+GsPSNWvvCtw6xo11pshzPbDkqc8umejD9a9Rl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1PYVw+oW6x3DRTIUB6ZHDY9x2oKujtoZbbULVdQ02UTW0uSrjggjqCOoYdxTVkXZukBB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O91DwxdteaaPPtpuLi2c/LIvqP7rDsfzr1G0u9P1rTxqWlMGhbiRDw8T/wB117H0PegC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Cf4vrT1zId248A/KBnH51RVXQMqnDE4IznP+FXHjVsSbsHrgf55oE7E9le3mk3AurbeM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r6O8DfEJL+JbaZ/3qADruPPpnrXzSysMODgYwR61HDcSWFyl1asVIORg9/b1q4yM5Lsf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4iCOrKxyCDXf2l4k0CsoJHQjPKn29RXx54C8fJOEsr513DgN0wfY19FaVqZdlMZ5z26V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gjn37VOrrjb6Vi2t2zKD1B6j0+laaP0IOQeR/n1qxNEzetL5mDz2qIyD6U3luadxRLJf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OvFQDg5H5VIPaqRQuc8j8aQgkcUnOcU8N6jr6UwGAbuBUD56VayFYAjI75rRGlrfxCa0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/JoE7HOtkAnr04pUZJBskGfQ9KfPDJA5jmUqw9Rjiq+CuADSaBGZe2ZiPmp0znI6ZqpE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SukGyVDG/TtWHdWxgcg8qO/1qBlhJQOnze/p7VKrk9OlZQyB15PpVmOTHDdzx+FCA14p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VsRyh1wDzXPRnPGc+9X45PJAO/ketaCaNsZAAPBpGIXjrVSO5Z/QCrqKOp5PagTRGQxH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VM3A6VWkbqBQOJFMd3yrnjvUHlZGPSp02qGLkbuwqCWbAx+g9aBjtscfB+Y/pU0M6ocE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gEZqrNciJcDlyeBSewF+8v1X5VOM9uprJLS3LAE4U9fwojtJ3JmnUqp6Ejr9Ks+VkELw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MkD8qXB9M1KI8dPWlxjtmgB8LID8y57ippWjfoASOmO1VMGnIAOe560AK25csuSM84qS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/wA6kQen0NOKBhh8c0AHAyR+Bpd2M9hSBSv3RkelP25oAb15H60o/wA+lLwOpwB3qjLq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efQUAXSpIySAPeoHljiXccH3PSuN1XxjYWKEs5kcdFBwB9a8b8RfEW4uAyJJsjGeFO1e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os9i1vxnZWCMPMBYZBGRt/DFeCeI/iFNeOUSbYg79APw71454l8e5DfvA4AbAHCg+471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9uXKKewPaspTNlC56n4g8fQxfu7djJIQTnPQ9K8k1PX9Rvmy0hXnscZz2rGzj5s7yccn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PHze9ZN3NowsQF1DktlmP4/Sq887sVUjHsD/AJ60uzGADgEce1RyKMhyccYz3pFoiJ3N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+tTgvy5PSk+cD0B9+9Soo24yFyOv0/p70FjlOUCpwRVkLgY9sjjg5qJFEWCw4OeBTHuW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jH40BcleXaSM7R7GqckzyMQvAPBb0A9KrNcyNII4VErHj0Qfj3+laFvpF1cfPLuA7DjA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kAplmJxuPYCl/s+aRlaQlmOeMdM/yrrorCG3z5aqx7g98f1p7oQRkDIwcZ4z6GgDmX0i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dvPzH3ry7xTp8EfmCJdq456HkV7DfzJGjgkscjAHTjqPpXkniuTcMhQueoU9vpWdQ0ge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4x/Oq+1v4TjOcAd6sylWdvL9aEwDnuR2rlkdKZTeHYASfb8qqyEAEd/p1q9O6jp1GT+d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KRWdiCRzUDu3IGQMYqVwWbPUmoyjjJJCqOST6fWgZTYAD9RntVeViiFpSEUcljwKq3Os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lGfnPEan3PesYwy3jiW9kMhGDtydo/D0qkieYml1VpW2aehc8DzW4APfA71WXT2eTz71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0HStKKIKNqipwmcYHIwaoe5TWIDAxgUjdepqy4AJB61WOc4P5UEsjY/kevamHJzxj3qQ4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j69OwzgVUTNsbjOB+ArovBWrjw/4w0zU2O2LzPImJ7RzfK2fYZrmvp06evWoplLxMgycj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1KDj3NKVV05qa6H6EaKkrXl5ouDtmKzIQc429cfUVsyBbKBoZI1ZiPLAPQbup9zivOPA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+IyQ0giWCfnjzI/3bj8Rg16Hrp/0vYufL67QeOOlfF1KfK3Fn6NRnz2lHqc3JCCXxwOd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nQR7Yg0+A7H5T0/4F9a0EBLAMMrnvyaqzkKxfqWGASOBisGjsT6FNixST5DtjOAS3pSW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zj0x/npUyRt5bBEykncng4qzaKqAoABz6etCSG3oaOXeISMoIXIAAAO6rUUMsccG4R7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P/6qbbxiaF4skHO4EADkfXvW1a2Mkl7D5jRncyjnlSfw6Z711RWhySlYU3bLbtEoPzEs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n+eHzG3Mxf5c84xzwO4rpdcs5YZZI32xMknllQTyepI/uj0pLLfNBKJQu1AFGBg8Djke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pSuroqwENaI4gYNa3ENyzg8bCdjjB6cGuW8RWy2+rTOSCkshwB9SQfpiuj0mWFpr+G4Y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SQSOvbIrK8QWz3sFjqiOgS8tUcAnJV0+Qg++R1rGSR109JHNvNCGEWT8y4wByD9a6dna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P3eCOT0x7CuXWwZiQ746Nk98emKuowtInMTAudqqcZz+H1ogXVXUpK1xktJGUJHzAHoc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3urk5VsHHQj39624xLh45lGc5Yg5AB/xrnjE0TsrqAM7uuDz6Y605x7Cp7krsJYuMhgw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EGDtHJJ/HNKDtwckA8kjnjtQzFH29c4HFZOJ0JhCPm3SHgduuce1I2+ORnUYRvmIHOM0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47j60kn7uP5SBkqDjqeelZVNEawKTgDcAMljnHSlGGUHOR1yac7rEzFuATxxk49/xpQAd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Y9a5HI7IQfQs2xeFwob5DwQB/npSSuQcdMdN3f3NP8yMAkcdMDPH4CqzytINrnHpjrWT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KjHeAeeD6E/XtTVD4JILEHg+ppssgQ/dDAfe5wMj+tSAx+ZuJIVgOO47nr2qDQeEXZzk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sdwXGO+f1NSF1kztJ5O7ng//AF6cEBPA7dP8+lBcSCJG6v2PGOaWWJCxK4x/L/8AXUoBH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mlIUck5wevTPrmgZWEIx82RjjPWmPAT905BP69qs53d856H6etKWGCM5/i9PwpXQGbgs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tKjIMnHPp0qw8rSAhUVcBSVA61AByMgY9ev1qGWkXbZULZYhcdDnvWrGYmALnbtPXsQf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dngfX1qZPPYAgHZg9DwAPT196zNUaJdX3LGwbnnsfxq/ZgvInPc4B/kayYIpI9xYgk44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lRskdc+4NAtjib3Bv5E4xuyT2x1rVTc8SqcgnGSTgfpWbqsbHUZ/lLYcHb65/Titi2jZ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bipbOyMbodZsVBVst1ANbkALDoRkHPPIz7f4VkJGd+MkMPw6d/Qe1bVuDhgSQQR1xnPr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p2P220eJeWYDr3A9PrXgWsWMun30sUi4Abj0Hsa+jgEZsjIAOfoBXIeK9Ej1W2kltgEm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1rTqWdmceKoc3vI8m0m8eyuVnhfb/eHY57Yr2zSbxLy2WaJuq8gjuByDXgOZ4JzbzjDg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4b1ttOulilJ8mRvnBGTWlWF1dGGGmouzPVjH57KoXBYAE4/z+VbdonlyKWAOc5x8vH+N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anKvk5zuI5/SrsRBdlGQR0z61zqR6FupPKPKlICqExwSOQazr27jlZUiAAUYLDkZ70++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5u2O2f8APWucluGd/k27T07dOpq0tRN2LUmFQuRxnoeRg/4V6n4Ru/tXh+KNd3m2UjRn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yTMT5YfBPGCe3b8a9A+G93vvbywbJ86Heo94j3+oNexlFbkxCXc+fzuHPhm10PS5Mxvv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Kh+J+nHXPh7LNGdsloVuFI5OYzg+3AJyamkGQGAHynOPY9fxrp9Ot4tU0i806QCRHV02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zX2NWHtIOPc+CU3CrCp2Z8TqWSKN1G4EDnuR64962rH508xcfL04yM0yK2khaWxuBte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qSBz7jpWlFEURYwOOT7nHr/Wvg6kbSsfo9KSceZF611Ca3fzBncoPP8Ahj0rq7TWrK9x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7p781wbDkgtwRwOmM1cRsnPQ4ArJo2TO1urWJnzBIAhxjHJGecGqctqPLPH3cd+MetRw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HGfX8K0fIu9gcqzFgRjsfXipZXNYxGtgCVOSB0GOgrPNurMGwDgjp711sapIMPkLgA46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XMXIGc/ShWuJu6OfRPl2qAQ3UdMEelUWhBOTuyeOv5f/AK62mtioLAkEHJGKrlDjLDG4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zMprENxtPzfTP51yF+sltK6jhixHTiu/ZWJUgbsHp0z2rn9R09r0l93KtkA8Y/8ArCrR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Z+dpAJ6+1el+DL9bfUoHDBQ8qsAwxkjjnPauDa3b7m0gx/KwxgZHc+taGkSNa3SSZ4BB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jUcJpo58RRjOm4PZ6H6afD61mmu7i+kZoRFCnlyDldz44/Edq9h1m7vbXRbqO+Pmww2l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h69sVwXwmhfUPB1pqKL5jTkPxyG2Dbgj+dd3qU0Z03XFe3e236ZebkfJUlYm5XtX6XS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5Kkodj8jYDvjbacgySfT7xrNcA5K8Hn689KnsJGjsIgWzuUnA9SarlyJGz2LA9wab3EZ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we361SkyQQTna3SrK73lDL82CQO/H0qDBCnK7huIPboaRoS2sBa4WKMhi442jj6V7bok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EQuDCWzglhjj6D1rx+H93cQSnsc4Hp7Cvb7S3m0/Sra3csFLtNKvb5vT3rqw5y4g2Vsh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Elskn0HXrzX3ZafC3wndeDtMh+wW2pM9hbPcW08asSSoLAnhsE88HivjKwt45dNmuWyD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vurSfFWlx2WmrcW7p5VjBscn5iwUDAA7morpT0kiaba1R4xrHwJ1iC3m1D4c6u2mSks6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/wAAbnAHbviuSn8P/E/w5bJP4m8OrOF5kuNMzIMDqSoPH5V9MjXoxeGYKz20xO5X+WRW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rkuI1i068kVCQ3mIRvAHqPavMq5XSnrHRnVHFTW58b2XjvQmYQz3n2WXIBju1MRB9MsA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bTaXe3dyrJJvQ4PbBIr2nxDpekXwWx17TbHVoZQN32q2Uk+4YAEGuLT4HeA72EvoSzaL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YYd9jcVxSy/EU9acjVYiEviQsPjFp3DSyAleCXXHNX5L5bg+aSgzxlMcn1riNT+FvxB0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VYU4Mc3yP7cH19q5aa+8b6Mcar4ZvAu7AeEB1I9QeQRSWIxFPSaGqdOWx7xaahavam1l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T0NXpJZ5JAYLsSs64iYOAw9jmvnaPx5ZWrlr4z6eWGCJ4+BnqOeK2oPGem3PNveW056r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MztpJEywrtoe5S2epXdslvOzTyRg7GDj735811qWst1pkdtq1qEn8sATx43g4wCT2P8A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2NoVl6blbJb6c5zVxPFt5EcM844PVzjj1rojmVLqYvCz6Hr2oaZHqmmX/gnxHZx67p2o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kjYZ5HIDD+FhypGRXwL4t8CftC+Atal8OfDW5tNR8OQjfYnVrho7yBHJPkSFVIk8voH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PjZk5SaRWx94kjH0wKdN40hlYNcS72wAGdjkj8q1hmdFbk+wkf/WuRz2m1GLgLIeA3f3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FrPA3KRweDj0z0rncqmNpyeu1huA/PtSK8shDZA3Eey56Vzgdrb3Mcc6SttTaMMzNnGf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3ETG3l8xmO1f4QMDOfcV5b+6A3yuMKOMH+IdPzrTt/ETyTLBJhVVQoOMEge46f1oA7e8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W4Gdqpj5ifbPAFcZe3kqvJJHlbib5eFMhXPIUL2+tMuroShZ13F2yM/eAx06+3Wr+jS3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lkWQRKWXcxLfxL7g0AZ93qDRKlhMJTKqL5vm4G5zzjA54rR8NxB5ZiwwSoCkjoD1waTT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1FmkmlJO5sqdw7Hv0rs7awWyRLeBCApG7J65757ik2BnSaS53AbmUrnjATp05/pXLHQL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DQhGyGJ65r0adYGjy5MhPVc4AU9uOlcfNdxWdw06Mxdc7SeSAOMelCYDIvCrxAJK+5pW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TFdXaaVHboDKxG3BVCOSfU496xbDVp5/KlmXknAbdj8x9K3Z76JVfk42nBHr7VLAi1KO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qjkqeetcmfJTFvDl9mVHpj3x1qDUbm5m2C2JR2Yk7uSMdMHtmq9v9oAAZiWcjb/XpVLY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fnI3MOTke5r174aR+dZXl2yE7p9q4AI+Uds+/WvIhFIIxu4IzwfTFe//AA3hS38J20p6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cfjSlsWnc6/SkfddOqH5XXbk4B9x/WukG6RAr4DY5C9DVWFWjTjgHt2qVyoXG3nHWsRM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P3EhIz5bKCfUj1NfKGiEPq73ONyhN4GP7owfyr6C+Kt99k8NqgYK8j4Gep/CvnDw80nm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c/3jQa0tj0SafzbW3+zZ3CPJB4Jyf6VlJbT3ESxpw27J6gfXHc1YllFvblypyqhMHqT9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CFJABXoQaL2GcR8Ur2aPQ7DSjKNxnLMOjBVHX8TXiZG9dxAHbFd38Ub8vrttADhYIBna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a6UA7Sev1rKUhpEshCnBHv3PT/Gqsk4I2ISCBz7VXe5Vjt5AJPJ6k9apK8nzFeCTg1BZ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9DVqywWaHGOSRjqR/wDWrKMsceEZwSR82D2P8q1bcLKV2ZxuzwemP8KBPY7CwgDSZYfd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WjysoRcseFXPLH0x7Cq+jaf5xSU7sEA/LjJ/+tXrmm6dFbjcqpuBHzhe2OmaTFE5Wz8O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S2FCnPUd8frXSW3hKJVBeUAsM/dz19T6e1dhHbRSfM6g7R2/vVqWVmZ3ES8gcGk7lM5q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+ZJ5jkkbsYyM/Lx/WoLrTorVCyxhS/OQOSR1r1VbWGKMoSAc8EjP5Vx2rLACV/wBZxk4H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k+p2MEKHklcA7egXJ/PrXmeskLlhkEkc+mePxr1zxBCzPsiXdleo7D3Hsa8xvLdnZw+A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vVN23Ck7dxxj09hXMFdx+b8sV3uoWsaqzFdx6f59K46aMYIAwFx9cn19qlrqUmZ7KOpy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pzLxk/T8aTmmncNxvOfeo2Q5JH4j2p+SDn2pS2flU/SmNEIBBPfIqUDdn0pjkcH69qQF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DPibVvBWuReINDbLr8k9u/8AqrmE9Y3Hv2PUGvtfQvEOl+MdCTxF4fdvssh2zW7kGW1m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GFfBQO4V03gzxhq3gPXV1bSh51vLhL2yY4juYe4PYOOqt1BranUa0ZhUp9UfaSD5ePlG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y29cn29RTNP1TSvEWlQeIfD8vn2N3zyfnik6GOQdmX9atNkg/Lz6Cuo5x0c29QcDOMH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kiZBJ44zVBcxEMBnjkds1YSXeGbkOMEqDgEDv70AQyxsgZkyQOcD/CmWF7dWF0moWbss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NauEeMyAkh1+UjjHt7VlvD5bfLyO4J5H496APpzwb4vtdctFjkYCUDDK3UH2rup7aK7h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0PY18XadqN5pF0t3bsQQRkDuDX014S8Ww61ZoVceYByp68eta35lZmL0Z5V8UfhhZ+Ir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C0bDgt7j39RX5+atpXiP4d+IFvbAta3lsxKSAZWRe6OP4lbuK/ZS4sItUtGhmG1gMxv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h8L4PEFpNDcxKLlOjrgN06j/AArnXNB2exqpJngPhTxfpXjvTnvLRfs2oWwAvbEn5oz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h7d63FR/MC5HYjsfx9a+WdX0bxD4A8Rrd2chtr22JMUq/cljPVXH8SnuK+jPBPjLTPHN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3UC7tD1Qj+OP+8h7enetGuwzoHQoCycHPHp9am6tjcA6gnI96cyMpw545wT2FU13RtnI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AuyRQajCYH4kXAz65rz/AFbSHt3MUqkEg4OevPb3ru0kxKCOG71bmt7fU4RDOvzr0cdf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al4b1Ea3orbHXAliYfJIn91x3z+hr2jw94i0/wAVaf8Aa7HKSpxPbt9+Ju4Pqvoa5nVd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Yx9cetedyQaj4e1FNZ0R/LmQ/Mmflde6MO6n9KCj35oRwQcZ4xVWRTGwTs3TvUPhnxJY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6nj4ntm+/C39UPZq2Z4Ef+DBAO3HWgTRkhQPmJPH4cVHdRwSIA6LIqnow6Z9DWgIjjf2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VGKnbzxQLlZwmqWEMcmYMAPyFHOPQiuRiF/oV7/amiHDtxLCw/dzJ3DD+R6ivX4baIuT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71yuq6LPCDPbAsnJZQOg9RQUXNO1Ky1+0+3aeCki/LPA3LwnvkcZHoavLuRyrjbgdemR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ldjVtFk8i7j5Ix8kg7ow6EGvSvD+u2Xii02xoLXUIsGW3bt/tR56qT+VBDRaRkdQMYx7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YAPI68f0q9Io4jlwDyD6H6GmAGJDkgHp97I9KATsUreR4JFkgYoQeADjHvXu3gX4kyRS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DZ5z9e9eByxywuWQ4Ocg44we1SW8xWQM5wxODjjjrwKqLsTI/RbSdbgkjWbzAyEZ3g9P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oH975gQeGzXwn4S8XzxxnTp5iEYgbs8gH19q+ldA8T2lvDFGzvsC4Y53D2I9q3uQex/e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rO7tbqJXhfcGA2sO/wBaulSSQeo7VcWBMM9R9eaf9KaqkAbu1SDHFVbqTbUac05SVzjp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cE+lUUGNw+tNjuLizlEkLFSvOaXdtOBzjpQylwA3GDQRys1Lm+TVDmdVQ4wPrXOz27Ry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JBUY/OrC3TCExkBg3XPWgpIx8FcZ/wDr1II/O9DnirE0XO5OV9+vNVSSnI4PbHWgZBNp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6Y9aziwjIJ4/+t2xXUWt2d21xx6VDqFpFIPMjGcnoKT2A5wzSDpxViCZGAEjEe/uKrPb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q9a6XdSHe0ZX3bj9KUQJ45tuM/dP8q2rSQuABk9ajg02JADI28jqKt5CqQnyDHT2qgEk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JIc4B/xqZmB7/wCNVJAd2OaAFHPIpoVnOByTT4065NTmTyh8g+b170AWhp0C27S3MwjI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p9Os0K2torSnG6ab5mP4dBWYqs7BpMnHc1b2haACQyTuXk5yc+gFMKgAjFTMQoqEuDnb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0GMetIEGc4pdmScdcU9VK9alAQyRBORwfXFNx83TH61d8vcMHt60CKNT1P0FD3ArqGI4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B9B61VkvI4l+Ukkdz0/KkBZOBySAKpT6jFb8IM9yT0FcnrHieC1Y5lEjjOUXoPqa8l8Q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fwocD8TQNK56lqni2GJiAu5gMcEYB9a8r8QePEVCk0yqBklI+OPc+teLeI/H6Kpjjlye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j/SvG9R8SXd+2IztHPLHI59KlzNVBHrXiH4gwyExiQIB+gP8zXkereJbvUP3cLFUHcnk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nlcsx74/TFRdVyOAKzcrmiQ24cuxLkuT8xJPrVFhxl179vfjrT5JlBIHzMOOPX3qsFkz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fas2jSIp3EnHABzkd6jkQYx2x2qyPlx0/pTCAwIA6Ck0UUGHJwfeq04ZVO3nGPxrSaJc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7WHIIIwDSAoR2pcZbgAdPrUrwqoXCsScYzz+VT3t9BC/kRgu57L/AFPQVlCK6uT+8fy4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v9KB3GyyJnYpMjdMKc4+pq1b6bcXKr52EHUKOmB/OtaytLe2T5Uzu6cc4FaewbUYd8jb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7fCqN5ABxjuKtIzY252jpxwDU895BAoXhT3Hcn0+tYU08srlR8qc9OaC07l+e6htF+Qk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DPd3MrYJ8tDj5Rzn3NRzuqHGckkZ5z17ms95m3EA8f4cUDHXciiNsEZJODnqfSvGfE97v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nkH+temajLKIzkgD19vevE/EMuZdgOcnt0/KsahUdznFIA9sg0xpNoyCc+3tSE5I7jOR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kHJP61idRVdnJ4yA3+fzqMRM3Yn8KZfajZaeAkzF5e0UfLfj6Vy91e6jqblCfIgPHlp1I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0rzVrG1Ywx/6RMB9yP7o/wB5v6CuelkvtRI+0uBH1ESDCD69zWjHYxRLhQBz0/xqX7NI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oSM6G1RCFHOMj0FTtD5Y+bp04q+I9gO3OcjPFV3J3ZJ9uopiRGf7oyOM4xzULMBweO/F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pO+72z+dA2xXfPHaojgZ9fSkPoaQ/dwPf25qkjPmGnHOB1pGHBxkk5HNDEDP14quzFiT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W5k3qOZgORgY7/41WfcdxB2qP4icfrVWa/ht/ljxJJ6DkD6mqLm4uDiYsQf4B0+lVZCP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6XrHhmMktaSi/iB6FJflfA/3gDX0w102o6XBM3EsQ8pwARgrjBH1FfD/AMKNQh0bx7pj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ko7ESD5c/RsV9waWyQai+nTjck8ZTJ6Bx04/SvkszpclZtdT77I8R7TDJPdaFdZ4lyATv2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xiHxh/XJ496fNYqLjcwbd1IbjOOhxTWkC5IBJI4Ocfzrymz3h0xEgEcbhgBj6H/CrtjA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I29Fx/jVWFQ5ztVFPAHp+P61r29pyZN4O3g9gc047ilsSkN5gOMqWA9cevSuwW1kspBd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RtyNnocdjXL2IR7pIfu/MMHPGM9/QV3LoZo1szhJIGyrfe3L2GO+e3pXZTR5td+9Y5vV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7ydwcAkk7B70mj6rFBbSpc7lld8MrfdKHpn39u1Xb7TbmWBrxEykOCRjjZ0z9AeDXEyP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GcYYEg/0rGo23qdOFS5dDZmDWmpJqCkeWz7iOo+XqPQmmF4ZdKn43NaXMwT/AK5yneBj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raSzu85x5iZHIz/9eorIp5d3BMipuhO85wS0fSueTsejBaWMBeXVt2VKjHPQe/tUzeY8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+JSO49cGoYYkjhLEqCV6d/8AIq212tujJECzlQMseQe5HaiMgmtSjeyvG3HBY4fHv1/C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QWRWAU9Rz29q0nkzlnwAp6j161SkmErvKQyh8BiO5PbFaCirA6lWDScbE5B5z6cVCmwt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6elNljY4AyysB97nmowGbBKnGeB04H+eKh7jLBiZSSApGcY3ZJBHX8P0odlO0JwigY4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KPl7kHPPWo4/lfGASowOw/8A11yVjrpIeyqsZY9sk59/61nCUggdQMA//Wqa4lZnC7dv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qmQS+7PDH8R9K4Js9OjAldtp2ksf4s/0pqzxAY2HPqR1Pp7VCQ5cHLfT6UGMjJ79j9Ki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xJU8DPI5P0pBdgkbl+U98YNWJFTA3kYb7vPHNV2g2blIxyQe49aBE4uxINw+TacAkc1M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7iqLAAZGfQ4xx+FCNghsj0IPXigC+t2mcAMPrSmcEHyzt689/fisxiwcsx47e/1qygAw3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u4D3JzkcA4wSPSpfMfGARggEj1qv8pIAyeT+nNSl12ZB4br659qRa2HHKgFiRk9c5z7j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EAZ54H60zeWjCsDkHj1FWEkG3b1OPTNAwjjOQCS2Rx65HrWmrHkg9B+GKoqVBDBRke1T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/nArM0ReKkhVBPTk+tWItpKhD757Z7iqxO4hx93AyKmQBtjKfuNnH/1qAMqbUdO/tGW3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A47itoTWrwhUIOenbH4V5F4mdrTxXdNH3dT9dwzWzZagssIbOCSAMn/PNTynbTlpY9Eb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Ypihw2R8o6nHqe2TWNbai3UNuU84PrWnb34mLrIASvQmjlZXMjQS4jLFC21hnOTn8fen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c+n9Kwi0IyuDk+vQ+nNXYleQlklAzgBMYGMdfrT5GOTuc94m8KWuog3tphZlGSPXPOa8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50MTrkY9QO4r6ALyqoLZrB1DRdO1GUC7jKsR/rVHP5+1bxk7WZ51ejfWO5xHh/xfdaI6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5P3c+tey22rW97Abu2lQhx2OcH+hryy4+H+8n7HejaRwsif196xm8OeKtJJaDcAGADRM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TimRGtOOkj12eUsSAefvde3qaz/KGMAjjnnnk1wlt4j1+0wup2RkjA+Z/uEfia24PF+n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EfxDj1IpG3tr7msUmDhlG4Z5Ndn4UuPsOs20xC4eUJk8cOMEVytlrGmT4jjuY5Cc4I+X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O3dJ4hvZJFkHPA2kenpXThpOM4yRyYuKlSlHuj3SddpdGwGViMegHNbPhi5CagY8j51b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5e4mR5Q5OPMAb8WGaLC5e3vI5d5TDg/L7cZH1r7+E72Z+bTpuzR4/wCL7JrLxXqltHnL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/QVWt5RLD5ZGGXr9R3HqDXe+P9OS41/7QshjaaIjI9Qcjj3rjjpsKD5yHIHoRnHfFfFY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7LpOeHhLyMt0Uknggjv0qeKPau4gHB4Hf8a10tbYgPJiMjpjBH459aoyohDBX54AwMDnr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9pJ8vzZJHQHjJrrdOnT5UkwoBAAJ4z6/X1riYncEsc84GFGQPetu2dmZSx+YfxevPY0p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E7FR8pyV9x05PYUwFh+7KnPTjkYP9K1zvvLRJm5eP5WIwfl9fxrGk2xknHynrjg8df8A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JOM+2Omf/r1ReCMxsu3IHBx61EbsiYsx+QnDYPAPatDyTMnydsnjoQO49asZlyRKsYAA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tc7l7jg9OK2DA7fIOfp29jVY2zoS2zJ9Ccg54rdbGUlfUz7rTIipkCgsFwSQQR7e+O1c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u7ac44HXpz/AEr0u2Lw/LIvBBXBbg1FNocdzh4htLgHGe9aQhzM56skk0foB+yzrM+p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C7eIsSCCsgDAYPYZxXpXjG4QeG9be7do5I9Ou1VcdN0bAD6GvEv2SUaLQvFejXUm1Fkt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kfXFeleNLJbXwx4jkE4df7KufLHJYnYeeelfomXXeHjI/D87ssfVS7n5PWeUtURydyjs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hJxy+49/qB7VdtihtVc4+ZNwx7VlTsf3mw5YhiPqeldT3OOJVgb5ozzy3GOCfeoWON2M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gRJG4BYA546elBwFILDOR7YpDLFgHlvYIj82WUe/XrmvprUisdtEu8KUZVYlefmHpXy/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QCrp9fvc19DXS+faeaMsTOCpGWHynvjrXVhzlxJ2c8lrZaB9njZ9+3jP8XIz+GK+0dH04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MyNZQBpCM4wo6Z6Zr4JuNRSRUg3fvJpFQDr8pPXnmv0Cl1KwtNK06OS9+yK1rEM7SEOE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Umk9DUvdDudYjVH8guozGC21v071mWlnd6UGnkQxvEwyM5yPwp1pp9xdzlbYl0ChxIrb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peJciS0uSGeNcEkYJwMHkdazW5oZH9taXqLJHqEBViQqyRHOAfUdqpXV5caTepDYXIu4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ZX9asf8ACMafrcUhthJbTqSUkhcq24eo6YNFzbxWUUMWrWcjyRAf6VvGeO5x+tWR0KVz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k8TbvvEY2t7+tWUu7xXECXEuG+6fT2weKm/tiG0ZGl8u4sn++wUuVX/a4zXQT3Om3lgy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GgIDtjoB3BpNJlnKXDTSN9j1Szt7qNl5MsKupz7kVyt54J+Gl2HfV9DiWM53NbEwMCfp0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wmS4jl8hXwHOcp6gj0rUhk0fU0CLKGkIOVIxu+orOVCnLdA6ko7M8puvgh8NZpo7vQJb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yAn6N/jVa++DcaqFtNcvIM9Cn3s/jkV6zPCoKWseNmAMqOBjsa0IZCkQjMSOAM4JweP6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WJqW3PBZfgxr5i2WniOUOQCGk+Zvxx0qg3wb8UoxV/GEqsDyqQEqD6A96+iZRdbvPjtw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rnFV2aUuxW3kkGT8y8g1m8vpdEP6zI//18C0vUuFI3yROhAXfg7z7D271LLJeJIMHdjl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96xGSRj8uBnHr06U+AuZUCkq7Ak7e4HaucCxa2peXLbux3N2966qM6dsWE4mbHBCkNn0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3Q8/N1zmrkKmJvnG3BJ3dvyFAGlc6XcrAdkwclgBHH19NtdjoenLp2nQxsgDkFpCpJJZj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jafew29uF2GSR2JMjcBQegVa0NPldIQpOFfccEkcZpPYDqC4jwyLlz15OfzpGuXCBgFJ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KpRTwtnB+6eCehz1x9Kgu7raNyDBPK4HyntzUAVbtzGGVuVPTI7nr+HpXJ3XlyTeWBjf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9y7SyFVGcY+UHj/9Q7Viw2hln+0pyqknJznA61a0A3Ibe3SJYSAcL16Hn+tXUQnI5x0G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HnfdkMp6Bv8ADvV+VGiBGAcj0Jz/AIGh2AzZbOOaQEhhnHI7nv8A/rqeOOKHKR5GPlz3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cAZPpnripdhTplQemDnjtzRoBHIFcomzK/dYA4OD15/lX1Bp1nbW+m29jaqscMMahUOe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5rsojc31tbqMmSVVx7Zr6idWjYo2MnGefbpWcmWlYv7iwUZAwOe2Meg61BJJhsdc54pd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IzjzthQHn7wOcZ6VBPU8R+OGoAR2VkpO5gZOBzgf1rx7RRcLYLMuY2nmUDv06DHr3rt/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4bli0VnEkfTP3+TXGRSrHaxpHkKWaVdoII7Zz34oN46KxpaneTNIifKxkbJYcbce1LJK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jGSf/rDtXN3Eskl0XhfcFBwR2qSLUfMUrOwRoM5PTIHNK6A8i8YagbnxJfS5bhhH0HG3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yAZBGRznOCP8ms+91KS8vrq8TGZ5WYeg561Qcu53uST7Dj8BXI5GqiXmv8c53fh1qgZ5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zaQM460/YQCfUY4ouVyomtkZ5Aqcc9q9H0O03AFhxkEdgc9fwrj9Ks5nm28KCc8jH4Z9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nTrnjBP4j8atbEHX6BYBY1RI+MfMoGVHcYP+Fen2NiFQBY8jb24H1x61V0fTjBEiFUUq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2lvAYx8uDhcYJznFKRLdmVYdOeVcs5Q8DbgZAPr9a37CwFjGSSWdsnhf51HCcYeRScn5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7Hy8rn5SB0YetSTcS6JY8jgDj29646/USO5OVHUYHFdezOYyDtXoOTisC5tA8mVySRwp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cHqNuxUtxg5/Ae9eY6smxyWwf7voB6Zr2K+tXMZH3P7wIxgd/wA/SvOtU0ySQBoypAzn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l5GrRMoXgkdB19/WuG1GEmXdGpJwRjHXHrXr13ZbFkLMowD1FedzocluuT09aQHDyLjhh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HGc5Fa16F6Y65478/wAqx1GBg5JP6CktAEIHt/OoyfQVM2ST0ppUYzzindDuyLJIwwwf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TYzShR1PHancaZBGCo5Y9OnpVnbkZHNII3cZxkjPPSr1vZPLgk7Qfz/CldCbudL4F8Za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rXOn3JA1CxPAlQfxp6Sr2Pfoa+xoLnT9W02HWdEm+0WF2u+KToR6qw/hZehB6V8WRWMS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f3ru/A/i678E37Kd1xpN2R9rtc9O3mx/3XX/AMeHBrelU6M56kex9Jgrgjkg4xjuaTBV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D9nubWHUtJmWeyul8yKROBj+hHQjqDUCuH6n5u478V0pmRfhYLl1z83LL2/KnSrHIpkX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1qkrlehyR+YqVHJy6g4/jwT+YoYDHhLqSgz3Ix/L61JpGp3OkXX2m0yuCNynIBHpUoyM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NRXFsGBeMYzgt1/zmmrkSSPqPwb4ws9atUXOW6MP4hx3rvbi0tNWh2fdkAypxyeOhr4i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by0chv417N7fWvpvwj4wtdYtInV8OByD1U+laPlkrMzs1qeQfGD4TQa5ZSOkQ8yPJOF5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pq+la/4G19L6xdre8t3JikHRwP4T2IPcV+1dykGqW4ik++RgP6j0r5O+Lnwog1WCZo4P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3ge4rFc0dDXnTVzx3wT4307x5pbywqLbU7YD7baE8q399PVCfyrduR5aCQeuCB27nPvX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G16O/sXe2vbQ7o5BkLIvdWHRlI6ivpHwh4xsfHukvNbqkGpW6gXlmTyv+2n95G7Ht3qv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I8ZJ3clsdfb60omdWwCcn09PSq68AA8MMdD29MUpcs/H3eRwf6UDuasixX8JSYEMOA3f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9uzK43xsQB25/wAa7WJ9nLHJ9T/njFXZhFfQmGU4ZlwHz60ENnz3La6jol+msaHIYLmM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DoR617R4X8WWHiq1Z4x5F5CMXFqx+ZD6r6oT3rm9Z0homCsp2nOG68Y715ze2d/pN+ms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KR91l7qR/EDQNs+jNu3Iwf51WkiwvHTHXPT/APXWD4U8V2XiizZkXyL2EDz7YnkHuy9y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6ruHXnpxQK7MqVGTDjgH8Oaj3q2FO7jPTofatSZSQccEenvVKSML83TP8+9AJnK6noSz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x6/hXn95ZTpcrfWLPa39uchhwwI7Y7j2r19927KsBgen8/auf1rS0vA08eEnUDJPGQO3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E1v4mi+wXqrbatFwYzwk2P4o/QnuKnnjaKUrMSCBwT6+1eY31tDetvhc295Ccoy/K2R0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Jr3/ABIteK2+rooSOU8Jcj+Qeglo34z+7Xfgg9MnrioRahX81SWPPU9Qa1TZPFGN4/1W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pyiRYC8eCucZHB/z60AtxlvNNZzJPGc4IyG+7gda9i8K+NnhfyrpE8qToAcBc/WvHY2I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q3CWBDxHBA6+uaqMrCkrn2noWu/YNt5YyebZt/rI87iue4r2ayvoL2JZo3GGGVda+A/C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cuJYG4kB7fSvpDwx4ngCi901/NtHP76LPKZ7gVsn2Mz6DVmPDDB7ehqUfKeDzWHYX8N3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5Vuv+cVoo56Ng9wexrWMgNAksO9RZ55pnmOOTSFlPB6jvVgLIBjoQRT0fjaeRVZiD36ev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CKi7Auuydqhd1XJxVVpyev5UzzN4K460XYEouTuPl8fWoXYsckfSkSMcDv61Js79aaAd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xyA568VXHApynaBjj6UmwNEFF75p4nxxj6c1SVyRUmQOSelNMC155ycDviots9y2I0LY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jk5pI9SuLfPlHbxjI/rVASNbSIcOu0+9MMYFVRdyPJmQs2e55rVSHeu5+M+tAFTAB44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XJz1pjRovPtwM0AVhkjgflS7GHcZ96sKU65GR1yelRTSQqOD5hz0Xp+JoApHzWfGGYeo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+tWRMzIEUAY64p0UAJ3Ekn37VDYEand0GPrUhGBuHSp5TFbKWnwMdB3rBuNXDkww4PHQ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/lrk/lWdJqKpywHXrXN3+sxwgpNIqkDsMn2rz7WPG1tZb2Dru6D1BHU+1Dfcdmejahr8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gAg/y715h4g8YxqHXzGHHIz0B9u1eK+KfiasLFY5PNlbOdjbgufVv8K8W1TxdeXPAmLP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6VDn2NI0z13xF48iRHVC2Rncf4R9OefxrxvVfFd3esUizt64bpj371yM93PdPuuWLYPT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+X17/gazbuaqKRJLI0pJnbe3XnoPoBUfmPgAcdRSLyBnJzzz1oYAc9/rU8pRHgnJIOaj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KmyAOo+nr75pCRyy8n0+nvTAgCeWC/fvmqzsWbJ4xViRMjgZ4zUCxM5PzfL/ACpXLVhu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iEkYH60ye5tLMK8rBm6Ad8/SsW51K7uR5cCmGNuSc/Ofx7VLYy9eXdrakDJdj1UDnjvj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N2You6r97A96ntdNllIIXAzyT1P0rp4bOK2TlRzyRnnNIDAttNV8OBnHOD6evvW0lsqB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8qkllSJSzEAZ4FZkl9I52w5UZye3T+dAGlPcQwkHcu/nv3Has17mSQYDMFz16mqewFy0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io5HfGB8igckdqAHyShe+Secnk1SeaWRW5A5xwMZp0jqCSDuzjOarGTILAZ5JGe3196A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HGCfUgVQbOSAMEDOOuQat/bEEeFB3ep6HjmsyZi44O0k+/AFA0zL11/Jg2dGZMn614Xq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/SvWfFN9ZadAbjULhIlYDaCcEj2HWvnnUfFU13M66OhjQnHnuPmI9VXt9axqG0TTu5r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3IjH+sb0wK5i71u/vsQ2KG1gJ7f6xvqe34VWh095ZTPcMzysfmdzlj+fStiG0VCAOWx0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TxEx3ggnqTySfr3rSghLMAoOMHJ962PsinBl4/nUbFIxtQADsT6UDKn2dYmy/wA2T0ph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055fTk9M5qFWZjzyO1AXIn9ulUnUA5OM9atyMBkHtn86z5mJJI4HSgTZC7468ntmqhUk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ecZP/wCumgZGP1q0rEc1yvwc+vqeuaVt2wFhnOce9E7x26bpnCAj5QeWb6CsSe+uLlWS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R/QVSRLkXLm5gtvldiz9Nic/XJ7VkSyXd1hWJjQ/wpwCO31qSK0VWLsSWbofp6VZP91e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XK0cCRj5Rk9fzqwpxTcdM96Q7jzijYsT7RNDJHNb5EsTrJG3oynIr7/ivl1jS9N12EkP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kx8wyPRhXw3oNh9uvVyOM9MZ6cn2r61+F2pQapo934YLgXGmP58Pq0D9cf7rdfrXgZ0o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XJOSex7LfFdThtr5h800eHBIAEi/0xWJNaO23ftK+oyfwq1oZYs2nTEBJj8h4OHHpV42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HI64r53lR9mnoQWtszBUBBx6dgfQ/wBK1SES2kRQDgEY9agiEcQCgH5ew5zn0qW5KpAG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6+1CRTjoVYJUjuYmfKgDbwM4+vtXRW19HDdi7Rz5sYJz04PbHfPauZKFmDMy5Yg4Dcj0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7ISCCT14Hv2rZSaOSdJSL0t1KzyiOSQNMpztJJGecehrjFcfaVRfk2MA31zzn6960rmb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DKMAHuR+FcrETFc7xjJIC5Oc81jVqXZ14fD2R6bAsct2VlzxFgcYIGc4rJMFnHFdOqsx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j1q/p0skt3bk7TuzuBHfHTNV5N0v2qBR90szA44H/wBes5a2OmHU5AbVAAOSOcnvxULf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MZFTF48AHKknAP8AKoZwB+8B5IxwRjP0ojuOWxVmjLoBnkEAFenPQn2qRLR1kEU2U6sD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FuuQCcdB7ZpRcNGmwLvCHI5ycf05rUkRYBvOdxj6pk9T6Golt5HeRZJFjJA4PGMdMH+t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AHlRn5c/yzVWONWfdJ8/XAJ6H69vepYrNsQLhCOHO3HXkc1WmHlKvyg7jnvkAd+ewq9F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MA/y9arXaIH4Jx0UkZY1xYh6HZQiyhN5jSZdtykDBYdaTIxgEdcj6e1TiIyxg8YQHvnP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ZwAoweM/lXmzPYpRsCrk4znB4Hc03ywnG3A6c+5/nUmAr7lO5h1BOKYzuz7SoAxj5hmo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4QsM4z7/AMqiZDhWcevU8mtWTJUqpAHGfT/69ZjksvPGBt5x+dUmZtWICzZ6EgjnjnNS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ppyOOT9fSpRuJ8wZzjbj+VUIXYSCASCfT/69R/dAxnp36mrP0zgH1/Q1E+M9CpAxmlyo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HIzxnP6VoRMjqA/BzjnmqBGDgjqMZPvUiIADx7H1PtmoLWxeYKwPXg9qnijyvPIOenHT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ZYHuRn0rTtyMAqAwPTnAHvQMjC7RkdOef6UiYzkdMEH0yOxqwzKWPT+6SBn6Y9qcindl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4VmaImjRnG3OB6j9OKtRQgHjrwP/ANVORgwK9Djr6AVYiUE5yOmTnigDyHxnDt8RyOcH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E+NqKCM8enNb/jWFv+EhDqRgRofyrIjAY/OcMD19fetlE6I6I3opJAoOXwD65GBV+GVg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fesqDZzuG454Kn1/pWguFX/e+XnkcUNaAaCTsoIyO2Aw9OvHNalu0cpEitk5HsAa51Xf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/jxW/BG0EagqTn5h9Kkd2dRbTwbVVgrnIB9R+FaX2aCaJk2B+dyHGMYHUVyUBLSEnIGB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yy7SCd2Pug4y1AJgtjiTChtm3PJwQ1U5olDFF5VhzgYP/wCuttZU4JJBbnr/ACqm6xsC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ufrQDdzGuI027JQJI2G1kYZyB9a53UPB9hcn7RZsbSQjBVFyp/DtXaFFK5XuA2SOMGoy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cHGQOlJt9DOUFJWZ4dqXh7WdIDSOhmgPSWMZx68dRVC0uLqIebBPIHJPCk8egxXuc/mM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1FeLeMrWPRbr7XAAttcndhuit7exraF29Dgrw5FfofTFprhu9D0y+kyDJbR5P+5wT9SR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x8xByccYrwHR/EKQ+G7OOWUCKOLCljxgnPWrmnfEPw1FM1vdajGj54IYgEnjBNfoOGoy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FQjVlGT7nsvjG9VmtblCUbG07vYdK4g3YbkHcw7YyfrWV4j1FLjShdRTGSJBuMinK4PT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NgR8ADJ2/Tkk18tnOFn9Zb7n2GRY6H1RJ9D0truzRjuyf6/XNQG7tmHDDcMYGf0Jryuf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9W4zXP3PjK1idhNcLGMcYIHA69a86ODqPZHqTzCnHVs9uk1C3iXlsepDcVatNbg3gN0z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+TtY+M/hnS+X1KOXB2lI8yN9cKOK88vf2ilklMGi2U9yAPvPiMe3HJxXfSyPFVVdRPL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Z+nWjavp0gCbvN35HPyjp3Ao1KHy8jJZT9046jP61+Zmi/tCeLILtHlsVWLduIV8uPcG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TfHdklheSCO4dfkZ+ocdmGa5sXlOIw3vVFob4PPMJipctKWppTSIkjhjxkgkdMVvaRep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J/LArM1bTZ7S9dJgN2e3I5749DVWwh8mUBCSASR2596447nqykrHdsIWwVHDY59/pTfs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nrgdcdsmqkLIXGSAoILMP4c9P1p0koi+UMG5zn6egrZoxUx8xVFIRQq59OuecH1qayul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vbn+dQu6yxeYoUKcZAHY/wBQaqKo8wKwBPABPGfr6YropROOtJPU+2f2Wt0o8XbsgkWQ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43RV8D+JBIpEkelXhQsuODE3IrwP9lu4SK68Q2jYH2iO0KMDnOwnP869a+Luv20Pg7xF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R7zy2RT5MmUPU+or9Dyj/do/11PxbiFf8KFX1/Q/Iexdjp8WDzsU+3FUpCSxThuvtVrT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xp0PeqlwA05DDkeh9fetmci2Io2dWVlPUY9gKiDkqDk5JOQewBqd2CFgeMcH0zVcyKVA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t23mC5DBcBcEHuDn/OK+ktJmT/hHYyyCRicnJ2k5I4OPWvmyN1jlAYn7yrkjkA+le4eH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RPN5rNggE4Oe/wCVdWGOPE9BunW811qyXjOGf7Wihf7qlu3rX6W2sotdNig+yI8sUEaE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K+CPCvh+RPE2mSagwMbXsLSDBAX5uc49q/QuS90qcvdWLobcLliv3dg4/HFOqtRQ0RUt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wnkBIjhlBHYe9U4ZLg2ixK8iXDMdzDADL71WvNW8OwuJXu4w+MqqAhjUkeqeGb+UCO4C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dazsVdnVWdxczRBYJRE7DYsi8fMPf+lcfdahrdtd/YdZuNyvkNkBgV9R3rd0i9tYrWa20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icbijdjntWPqgm1a/ska33rEWWeR3KZBHVD9aqwHmejePLK81vUPD+hy3+la7EhlhstW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Y88SLjuORXaabLpt/cobkxRS7gz+QwISU9cAc7c9Kt654Z0XU9OWwvIo7owNvgdtwlhP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eaqWllonhkRb7cojceeU3nj1br+NFhuR6DFaSWs+Le5DZXLfxI2ezKetasNvZGQXHkQt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x9/SuMstVd3It/3sA43gg7c9PfFXm86XLxN85Ocnjiq5TJts6O+u7C9tnjWD7PcBgHUc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2dcbCxy6Y4Zuq59e9UFgvIZfPlZXVuSoOPxxWsb/AHxqkTbCeDnqfpQ0IgjsJdsilCjO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VcaddKoBfkDnDMP5VordRjGc9sg9T9KDdxqSDNs9iM4o5UO7P//Qy91xAirtZSBg44xj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ax0iZJHIBOX9s/gaH0yS6n85iPIUgfI4LH05/WlVZba4P7sk/wB5QDkDvmuVyAz1Os2m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PQmrP9oO/JTZtOTg5+b61dbVYZPMhjZ8lSeBkEjt+FWNP0K4uXNxdSLBG6Acjkn0A+lN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Y2GMdSBk5HsK6WzDAs0jKATnaf8A6/8AKs2W307T5kjsRsnON0i5JH4D171pwaXdSFjN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Pzf3vSpbA0Vw8m0AEk5yB0P4dKldThF3E8EAn179Kjjs7yOVNvlgAepHNbUdhMcSySKR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lcxktUzgtjdjdkHP6VKkcVtHsjIVgTgY7+me9brWcblGy0bKeSOd3pk0sdgrkALuJOR+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JDJHgE4Hao5/NllaKUbSpH3uAMDg/wD1q6AxBWIAIJ5APcDvWhbeHdUvLR9R8r9zFyzu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BZnMQQAp5YkLLz2wMimGBNxDkntkda1zafvBGoIxncF46H8actmykEgvkk7j2H0pXGol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rZFBKJmR/bb/AIV7tPMDPtP3ic4P0rzDwTDFHq8s8Y4jjwSf9qvQIZd96Tk9GJA7ntUs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7GSuf1rKtXIuZJP4dxIBPQqM/lV0ygMCV4ye/b/PasPU5ha6XfX4yPLgkJ49KljR8peJ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8p3M8zdOgC5H6VGZIyQjsd0ce1R9Tnn696x5LrfdySg8yZbI4wWPQZqRpz5TPvJbOGUc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rgsjf2l5kJDNja3bp19qzNYvJLLT9RnQKoSFxkDnD8fpnrVWOTzLeVnVVOScqSCR7isH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yBkPcyKCc9hyc/WolsNI8nSLYgHT6c//AKqUKFHykn9askALwCeOfT61BtJbngZ7d/rX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npxUqICyquR79cmnHjpjOc4FbVpbs7/IBu6knniluDOy8NaSZXUOdxK/Nz0Oen419IeG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cDkkAZ+n8q8h8Nw26uhfCI3DHOcnjivb7C+t4IxGceYxwBn5hgdvStVojM7iOEQAFmzz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mIiiAXkYYdx3Ga5yK4Z8ODyDg8+tdXaxLFHkgbzwB1Az6UmyZE4DLiMjGBwe/PepCiOD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wjkE85GB2AP9DSLwQAOhH14pEibM8Hoffp7fjVe5giB3McNt6cdvT3q3vyT6gc1QuZYy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+ooA5+6tvPt3AkKFlLFhjcB349a8/wBQjeKMRwkkqwUnufTJ9e9elXRVgVOckADHQVwW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8g6r3P19abRSZ5BqEUpklErAYyB6H3Jrjr6zkVRPwwA5xzn/AANeoavYy7DjGSRnPoe/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cjk4Pr/k1JR5zfWLAFlBxzyeRiucdMNx9eleh3CCMEEZCgjp0rjrq22n5RtPHX2qAMrb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r2p5Un7gJPerUNs0hG7AVs8gk/WgDOA3ttHPOBWpbac0zFXIyvJ59PTtWpHZIm2QKFXH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bBgKOeP/AK1NMbZXSzsYgojXG4Z2H5sev19qa6IjNsAxnAPcjHJxVp+cZ4Hb2/8Ar1Ae7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hEQHzfJk9OD60Z2jaxAx+neo2SROuc/l+dRb+qEnkjA7e+atbAei+BfHj+FLx7S83Ta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c8ebH9P4h3FfRc4jYR3lu6zQXCB45I+VZT0ZfUY6+lfGW7J+7knIO0dq9I8B+Oz4ZcaF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K/V7R2/jT/YP8S/iK6KdTozCpDqe9s2CVY4bqR/KkWVlbhjnk8dP/wBVTXEQBXDCRGUN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D5WB7iqcgJc4BAUdCe/cfQV0mRqRssys8C4bjcp7e9W9xxyvDDBIPT/69c/E7xSB4mIb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7GtuOSOeMyx/Lg7XHdT6UAQS26YLR8HP4Z9Kk0vU7vRLtbqzY8H94nQNj696kQgj1wOc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BQOD0+tNMTVz6W8LeK7fVreOVXDZAyB1U/SvQLq2t9WtzHKA+4HafT/EV8Y6Pq0+h3Iu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nA9/avqLwX4isdSt97yMyMvAHBHrn/PNWtTGSsfPHxa+E0F9BLMkXHUMByp9v9mvhHUd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jp7tbXtq2UcD5XX+6w/iVhwRX7VX1hZaja7AN25flJ6Y9P8A61fIPxc+E1vdwzTwRfLy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KhwsVCT6njXhPxbpvjawa9tVFtf2+BeWWfnic/xL6xnse3Sum2rxIg4HDfSvk6+s9e8E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e9tycH+CZO6sO6kcEV9HeD/F+m+M7A3tmBb3kOFvLRj80bH+JR3QnofzpFNM6MI4+72I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JwQcgfWpHDICTjI9O4phVZgQc7j90igLE5C3iG3n4bsx6HtjHpXA6zpLW5bdgAdh3x39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1jjHPJ/rVlhFeQ+RdDac7d5HpQI+fryxvNPu01fSJWt7uFtySAn8iO4PQjvXsPhPxXae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oR/pFtnr/tx+qH9KwtZ0eW1ZlxlWbg+xrzzUdOu7O8TUdNcwXdud0cinB47H1B9OhoH5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e3rTdgJIxmuX8J+LLfxZbm2mAttVgA8636eaB/y0i9R6jtXVcgbWHI/AUD5mU2hCvkAd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RiQB+MjJ961MAe2PyqpIqgnbkgZ6fyzQLzOL1fQ01FTdWn7q6TuBw2PauFv9Nj1OEA5j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HcfjXsmAGLAYbGeT1/8Ar1z2t6NHdRG8syElQgsMYDZ9Pf2oKTuVfCXjN59vh3xQQl19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bWPQP7966mSPyHaIqVXg7T/DXj17ZQ30bQuAkseDjkHPr9a3tB8Wz27JoviMs+AVt7lh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gErHcMjKcpk/1zTBEQ/mBiAecdOnpU68xOSrKF5x2OP8aRjlc8EHgjpzQJoiikTe2Dz1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4e8R3miXS3NpIxGfmiz8pA6/jXIbfLOT1z19RT0lMTCQ8rnoe+f6007BJXPsDw541AiS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LCfvKW6kCvcdJ1yK6iWWJxJG49P0PvX586PrVxpcy3NoflONy54x3FfQvg/xbEJA8DlY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tYzMbH1ShWVQ8J3oe/dfqKZINobHBrkNO1dGCXdu/Ybh0H4/WuoiuY7rcYSCTjKZ598V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+bkVE8hJx2FW5kUruTqOMms5gc9aYAZGDH3qWBvNcouQR61GvI9x1q1C6ggL1PU/WgDQ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8c9zULmNRhTn60skjnAzxUHX71PmAerDJ4+tOyCf6VDz3qZSOgBHrxSAkUNjFO2NjH5G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egCltY53Dkd6DFwKuOORgZHWhBGPvcn+VaICkgEZyPzqd5JHG0sSPyqSbywcx56c56VE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ESuRxnp+lJLMzcqMlR3qTYAT708JkBc4HWlsBQCzSNtxnpWhHbP2GeeTUivbwrumbFV7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KAPvdT+HrT1YGgsIiXfIwQe9Zl3rUVujLFx6u3Uk+grlL/UbhgZZpCqnOM8ZzXBat4qs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g/M5wOPQUmrC16HfXmsEBpZXYJk8scZrznW/G9vao6ROFBzz3NeM+J/iV9oZjDKcA/fL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4wurpmKMWyMnJzj61m522N4w0PafEHxEKB0hbcxznnA5/pXiGteML+7mk3OrpztwTj3J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nuPmmcnPAA6VT4znrjuazbuaKKRJJcST5MrjJycnj34HSoOGyT3PehkYnj1+ppdrDPB9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tyc5H5Yph9ffrjtU4IKAt9DxUkUJdsLyTySRwBQBS3cnI6/ypeW5YcVPMkcDlXGeeFA5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RntQA3YGwcH0/wAn+lIsWflGF7VaCwwLumYKoXjce9ZFxfSvkWoIXuW4/wA5oAsXDwWg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sCXUpJyBbgop/i7nA7U8Wbznk7j0JJJPXtW/aaOkS+ZJ/CON3PBFTIaZzEVhJPIWLFie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9KRPnnOBxgdPr9a12ljt02x8jvzgfiazpb0Mf3fzc8Y5HFSXc0d6QoTENi9CT7VkyX5J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6etQSM8rb5CBjjA5A9zUfB5UdepHFADCXkOZfmIPJpcrHgH6+tIzgEDjnk/jUBJJP+eK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uO9QSZwVGMDkk9hTXkC4OTzyBjNV23PyrEDofWgCuzZJwM4H41GWDYyTz1+npU7osYOD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dNLIIrOPdjq5Bxk+lAD2QqC0jhE6DJGax7/V7sRmDQ4CW2485xnn2/xNdRBo8CkT3uXc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cu4Y/s5S3iESEbR/ebPtTsB8o+JNHu9QnN9qTtMwOCXbIGP7o9K5IWaoQBwMjIx/Kvfv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bBg4GOozjr615NOqQTFRzzz9fpXLOWp1R2MxLLHzvj0yadhIwAgAA/iq0SXPPJ+nT61X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kmSSckD8MVRk5znmrEozkZJIqhK4DBQc+1A7kMhxjvUTMVGeetOx/TNRsvHfA9/WqUQb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qm5OSOoyfpVpsjIA7ZJzx9ax5tShRzFbDz5OMkf6sfj3p2JbLBKRqZJm2j+8ayJ9TfJi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5Co5Y5rhvNunLnHC9AM+lPSMjO0cVfKyW7lFLcs3mzEu7cszHPP9Pwqx5aAhgT9frUrj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gBOCeSaoQhLY5x+VRbec/wA6mx2/DNKF56Z9sfzqlsQyDrn3FKQV61McY44Pp1qCV8IT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novgCxEgvLyXpGgQY4xu5P14FMj8V3vhDxLB4l04bntZSHhyQskTcOh74I/Wux8A6aP+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JI56EEgDNYGseFo7rzvMUYUE4Oeo9/rXy2NqJ1Wmfb5XRcaKl3PrnT7+w1nS7XxDobCS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VY9VOP4lPBrvZ1S4jjvF5Z1G7046/Svgj4e+P7j4WasbPUi8vh68lH2iIcm3Zv8AltGP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9+acbXUNPivLKZLm1uI1ltZ4SGjkQ8ggj9R2rzJ02j24Ve5jLMIWU7QwzwO/XtUl1IZMR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571W1AG3nffyM/dBwPr6iqYmZgGB6jHJ64rnbO+GtjUskZr5Ay8gMQBwcj3rb1MRJbR4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4A8ckdTWYiiG3R3mKzkdD2B7H1zVB3i5JB4OCuTwe/61fNZE+zuytIBGN24Jj7pznGe2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5ctvLndjHQnn9a6GaSJgGC4c9zxz/ntWLcqrPzye3Yj3rmk7s7IRsjSspJZpVxKwZCCN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tpLdi4ljVv3rYY5wB/SuXtBFGyyZKqG5/GvQ7KdINIgjVipv7oQoxHyjAyc9+RW9ON0Y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555J442GI8EjPOQefyqrNaPCDA+0HBO4D19a6u4tXjaSMJ84duRxuGcfiKz4rZxcHMfL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o5bMbmmjEEIG6KR+CByB1BHTj+VJFbJDGS27eOQMYzjv+Fdba6f5kzpLEwH/ACzwON3+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tJGRKrAHngD39quxmqivY4/bjqNynuOPrS29kxbB6nDYxjI9fcVvXZ3RfZVAKKBkYGD+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UEsVTsTnBP8AT2rnqSVzspU2xjxbCScK3VWQjGfb61C8JOS5JHqBzn6VYJRxtBBBxjPG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LU5BPX09a4q8ro9GhSsZKKiEJnoefpUc23I3DPY+mKlmKRuF+87cjjp71XmZ22vs6H19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oNZAV4GMjHHOQahZF29Pbgmng5GRwB2IxxSnLZGMjv8A/XFSWVnDKCBz7/SqaRAFmUZP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UknYCQOW9qrsSGwABzlcd/UUETVzJn/dgnvnFRxynkY684B43DtzV64hbaVPGOnfIrKc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0+ZmRdSVlcluM8Y+lPDb/pjJ54/KqiMDjGM557//AK6uwIGDDqRT5mABAQMnvnilMfyl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elWkCY+8Bz37e1QTyooIBy45x6+1JK47nKT6sYbgLKgZMcNnvXQWGrW0uFikCkgABjzk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v/n4UgFfQe2Ky2upGYAHBBGCP0q/ZmXtGme8+eMbCvBHB/8Ar1YQ5IC9Pp29M14np3ie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RyUbjp6V6roms6fqi7rVyzD7ydGXI5yPSocHY2hVTOot4xhXxjbnnrmrqbV5OeRweO1U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1/Kp3YkfLu4HXsaxRscV4zs/Pmtbr/YbLY67T0rlEQDLZOCBwRkjP867vxFLHJBFGOo/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io5RiQVPTrx2IroWxutjTjlCnae3AAHBqQ3cUeAMMxOMeh/wrDR2RepwBkDvW1pVgzN5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LA+9D2Bmvpw82YMQcKR+DCuuiKmRQQNp68Yzn0/rWbYWoVeSRkev6fhW5DCYiWwCx6A/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WCNIwwGMFsbcc1U8zsMhlyf8+9X3Yt8rdBzwOpNVbg+dKSo4XgY68ehpuNjNS1Hx3Lqu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+9WElDqwkYDJwM9TWYWkj5aMKBwvIOc/ToaRZFf7zAc4II5FSacyNFX287SQxOASAMD1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3JJP49azJ50QFd+9d3cEdOmPeufu9V8k7Y5OGA6jP4Y7VUIOTsjCpioQV5M6C61CFYmd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3TrivnT43a0l14aZYiUH2hQnb5cnn6H0ro/Efi2y0qEvezxxJjncQoJ7Dnrmvlf4sfE7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QSRW7h3aI78sPU9PwHFe/lWWVJ1VJx2PlM9zulGlKEZbnUya29vY2vmSyTQ+WP3JY4XA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envKu7TWOOP9YcNz0JFcnY6ql/4dgu4l8xCShJ4ZSpwRTI70IflR1C85OCPy61+mYSla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VHrc+l/Bmuanr9q+g3d8NM0lAJFtd/yuwJxknk49K+dte+PGpWl5d6dptgoEMrxBpnLH5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WeHNdtre5iaeLz2DAxlR055yK+YdYsZm1zUumPtcwz9WJ4/OscRgaMpc01c7MJmmLpQc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VvGeqF910IEck7YlAAzxxnmuKm1DUb4l7y7mmI4wzFjVqPTmLCNWHvkZrWi05UcMqDjn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pQVoRSKlVxNV3qzbMa3sWZkCISXbBLDAA7/pXV2tjHbYUSHn7w6AY6c+lLBEVzvLcHqT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JwAWxx9SaJXZailoWEm8vlVyFB68Afh3q/pniHWtKvEvNIuntZoyGV42KlSOR/k1lohw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7VIsQBOOWbPaplSU48s9UOFWVOXNB2Z9ieFf2ttXu0ttM+J9kt4IVCJqVmgWcIBgeagw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4e8QeHvF1qupeE7+G/QAMyRnEi/78Z+YGvynUbwRjK4Bya09KutU0S+S+0K9msbhTlXh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GvAxnDlKpedDR9uh9PgOLq1JKGI95d+p+syy3SblB2g5zxnOe1CCR28x/nYjHYAD2r5O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jjtPGOnDU4Syx/boWWKYY/vA/Ixx16V9R+HfEfhzxXBLceG76O7+zn9/ErAyRHGcMv8A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r4eV6sbI+1wWb4bFR/dS17dTVDFh5W4ZAyOfTuBVuCTfIA3UYJ9T61Sy+SFxyeR0+n51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egx71kmjrlFuLR9ffs+a5Bo+s6rLLbyXMf2eM7YiFZcNx16j1FfTfxM1LTNW+EXizUoT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TrscMVIAHUflXyJ+zskmp6hqyBDIzWahRjOPnyT65AxXt3xEk0BfBniXTLTVHk1ODTZj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loz6gdVNfaZRVtQikfkXElL/AG+a9PyPy800OLFGIYKEXmqrsDMxx0Pfitq2TNoijoYx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pMkwx0OP8mvQPLWxQneQykqDtIzwOM1HEJpHV2X5W554/StFyQcjgD17VCuSAefvDj1o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w2OZkBz6Z5r7V8KaVY/2PbYLLNukxtPyhgOM4r480aH7TqtjDhstdRr0zxX6AeD/AA8y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LMWGGw3Y8Cuqg7I46+rOe03TpYURw252lRmI653AV9Ov4Th+z+YkogVlzhBx82CQwzgi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mjeHIVlmGGlnc/uoQDklj6nsBXtJ0+RYTBeMtwuxQwjyACvH1q5ashOx8068mqWVzNZw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CwA7FCOce1dZoXiXwhYxrDdxStdMFMgm5CsOo247V7LBbQ27eXbOkCHlkPzEnpnntXO6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fTEluAcM5ABYnjjFIrmRbt9b0O4t/PgkhjR1HzABW49R/jVO4uLph/xK0MuTnLHgfQe9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ULn7ZoeotYjHEMgymQfzwamXXPFngssNb0uV7VSALmD97Gu0feOOQD6UBc9FsbbU5Ruv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TtiuljtrdV/ejzYzkFJOVYn1FefaX8R9I1mJW89QXGDjHU/r+ddhFcC4Alifcp6FTkEf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KxglabS1EJYcwk/ISOynt9Kh+2GLEU8MkLL2YcE/WtAMHxG/IPFTM3BSVVnj6FW68/yq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n5SOO39aeLp3YRsw+Y8BuM0650KymfzLKZ4M9I5DlQfY9axbm0vbbmeElU6FfmB/Gk1cd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xPBwd3JGOnNSCRgP3e7B5Pyg8/jXJw6oIiIrnKKf4s9PY1cbUbMHiXH4kUcqHys//9Gr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GzpOesbA7G9CB29K6G1eJ9weNuv3ugyOmPpWZBBcRMIZ0aRkPyvt7nsAO4/KuhtLWaMb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PTP+RXGBKltCn7zylLA5BxjaPYfWr9tD5u4swIHAUHgADrRDbzSr8owDwGP5nita0tJI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9KTZSRVi062Z5WgLLMVA8zGduf0qW4H9h2Ahj3TyztuZ2BYAt0z3ya6OKEkKBgAgErj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HIPJ4zmjmQNGXZrPJaxfa02TbfnHTn3FXVAVSD0xx361oKgxgDJHfqf1qQWcsu3PGPyN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SQu3CnmtuG5kjh8uIKpyCzEZyOwHbNOSzAfcNpHv/WtWK3J+Usu0HnjpSk0OKZzUUF7J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jvhfftn2pfEem3+tafb2FvcskEUokZdzBR1+bAIBPseM16Dp2hfbIzOuUiJyrN39do7f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UJG/+0Ccg+mRWXtLFqPc85tNNuIESFEZlVQCzfeOPf1NaCWF+eRExXpx6D+nrXof2SN1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I1eiBWNVOG2jGcc80ud3uNo53w1ZPZiaaRPLULlv9onpzW2pHzSDPK8jPc9KJZUTzAW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UUiNmHGMBuc5H51b1IJWY4x0GOfWuB+IGoSWXg3UWTOblBCozzknn26V27v8ALnOMj8Dm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pmmaepx507PjqSqjBzTew0eEIA0oaXI4GRnpjvUkzqtpLIOWaM4PTr39jUTvH5Z28/Ie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gcAkqAw7kfhUFlEZFrGm0kkqScdu9cP4xd3ubaBzwFJHH64runZIp47YbgSOB6A9DXmv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HkbI0XA7Z5/A1FR6GkTmnAU4znHpUe0ZyDnHvUXJGc5PXPqaX5hwMj61ztmhKRk4PA6HH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nA2/MeuQMVys+oRWowQDKAcc56+1Zq6rPM6mR2HPbAz/AJ70nJdBNHv2ma2CiwwvGFBA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rXqWi6pbE+bIwYBNvUdT7npXytYav5WA/wB4dxXdafr7zlY4y/PA3gYI9cirjsTY+ptL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nHBz/kV2cWsROdoBQDAJI9ec182adr08Y2psBUDg/dOOMgn1rpLbxNcRjkg8425z0qtC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QcgYzjnij7ZEeS65zggdOa8bj8TGRsBQuCOQcce3vWnBr0kjhHwp6duO/wCdGhB6j9qT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Gsp5H5aRvvMQOf5CuOOtRnaUYsCMls8f40kmtRAqJX3Y5XH+NIDpZZ4wp656gZ4rl9Ql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EnPFNfVGkAwMr1zkd/pVKa4gdRM3ORgiqbKRz2qMWjBcjJOTxjPY5rg9ShAbch5Bzx396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WB9e/Fc9dWzzMWkA2nglRx9PapKPPr1VCsejA8H/AB+lY8lnJdHa64IP/Ace5rvbqytY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nnH0rLlxsK9EHOOg+lS0Bx0unQWrbAA5GeucCmjCjCgKOw65x1rTuuGIbAzz78VnZBHX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N5u4YOepyfft+FRuwABGQACaYT1I9eB0x/8AWpzAHA4HB6j0oAk3Mx59D1PSlC+vfH5G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+ftUoIPJPXrnnrQA9l+QhVGf73f8KpSRsJC3XP4VbDnIBx1+vNJJiTOBj9cU7gZpc7uh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mVlCE8E8DGc5pxKfePGMcA+nFVxIpPzHBB47HNF2Jq56z8PfHo0cp4Z8ROf7NlcfZbk/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/PNv0Ne7XVo0LHoQcFSOQwPTB9CK+NDslBUjKk/cPOa9k+G/xAjtxD4U8STf6MxEdldy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9wnoT0PtXXSqdGYzh1R6z5QKkngnOAeQCPWiGSS3bzFweOVPTnrn/Gr11bTW07QSggjp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BXavUD9f89q6DI1o3Dxi4h5Q9cDlfrTsg4B+U5JH0rDguJrKUPjIb5GQnggVspIkkf2i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QA5lUrtZfy5/zmtHw9rl14eu1dAfJyN0fUDnr9BVNHRlLpwDzt9PWoJlV/lIJPf3p3E0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qMaSeYHD/dKnABPqK6m80+21e3aJtu/B5IyG9a+QfDPiKbQrrY5JgJJI69ehx/OvpzQf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qsrAdeSM/StE0YtWPl34vfCBLiOaa3iK454HKH/A18I31r4g8D68l/pzm3u7cna55SVe6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v221C0i1a1YSoHkwRyOv/wBavjT4t/CS3u4pLiGPacZGBhkY+ntUNFRl0PMfBvjLS/He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FsAt5Zk8oezL6oex/A10bKqjnI+g6fhXyBd2OueBvEEeqac5t7y2bAPOyRO6v2YHuPxr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8d6a13aYgvYFxd2hPzRt/eHrG3Y0rMpnSOqTY3HDgcHtmofMcdcAnPI4q0QpGBxt/kP6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SEWMpdw/ZrgBuCQT0/WuG1rSGteGXfEx+U44+hrr1dDkkAsOpParYEU8RtrkZWQHgjj8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uLW5i1HTpGtry3YNDIh5B9ff3Br2Dwl4ut/FsX2K7C2utQKfMiHCzgdZI/r3Has3V9Ea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Ur2+pry/UNKnjnW6tHMN1bNvhnjbDIR/T2oG/I+iArcB1I5xj39KbIozgjIH5VyfhLxe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2W2swj5lHC3AA++nv6iupzIdySY3oe3FAiu8eT0/DpVWYMADjg+1aAVs7m6+/enPF5ik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ON1LQ1uttzCTHKBycAqc/r14rhr2wgvI2trtMS89e5FeuSRuhUKOOmP8aw9U0tbtC6kL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W5xHhzxHNpMyaLrpL27/ACw3DZ+T2J9K9NKbCFY5Dr1x8pB6HNeX3+lrOpt7kDcQcAj+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Ui6J4jZnsWOILnvBnjDf7P8AKgs9JeLeNjHp+f5VWCgrluO4UZwTWpJFt2k4KHDIw5Dq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CGUE5LUARW87I2CAW/hJrotOv7myYtbNjB3YPGG9eK5ortbJxxkYH6VYgkO3GSeQce31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z6b8DeO479fs8523CACRCeJAOCRmvcLG/Qos1o5AGD6ECvz8gvJrS8W5hYpIpyjA56c1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zCiXLBZgSJF7ZA+8PrW0ZXMmrH1Hb6t542TKFJP3x2+tSFhIdq/fJwD2P0rgLK9gvIo7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dc+9aWn6hdQXCJMjOjHGQMY9zV3YjpriG4tyCGAZieByafCypINx+Yjp7mlju0eSVdwU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5rgMgJAb71UmB0IIIz/KnYIOKb5bp1B59qQsF68UwHrjNT5GMd6rbu454pc84xnNAFtVP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ycGq0eSRux+dWiitgRKR754NP0AGAxzxnvUewZwTinsjD7/86aQwHy4yenvT5gImPPH8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nibfcFDH+tV7jW1B8u3AUg9eM4pMC3MyxLuc7R2zxWTNfk8QjAP8RrKub+IZkuJMt157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enBooD57j+6elS3YaVzvJrjCs8rbjjq3Cj8K4HXvG+maUG3ShmGcAdfwFeFeKviddS7l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K8O1LxbdXTN9kyck/vn/AKCp9p2KUO57d4m+Kl3KrmBhChGCznLfXFeE6v4vmu3LeY8z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BXJ3N20jkysZ3Oclu1Z0sh646k4+lQ5NmiikXLi+kuZCzsSQR97+tVfP4Kx4GTxx1quG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4Pf9Kku6GKrH7xz1PNX0gTjnioox/EFPp+P0q5ApnIIy3XOBigadyMRkBmjXIUZJI71G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lXg5jDDKgHPuRUO4x8ISD249aBjUUI+5s4AyCR1xUjuzDEK7Q3Oe9SDoHnZRx3OBj37V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YjzT0LY+VfqaALQhSPMrt35LNisye/Vx5Vmu4k8vjgc84qu8E91L5kpLyHHHYY9q3rDT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HX60AZC2csy+ZOxYkdT/ACxUsWmt02NGP9rqT/Kure3js0DuQWPU9q5y71AE4jBJXC4z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7NMJhm4wemPrVG4vgOR8x5GDwPas1pXlPXGfekCjqcCiwDJC0uTIc98ds0gAXO0DPFOL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rGXLccfTnFKyLQ532kBvug/icf0qMspxnnvnp/nFQl+C+7oSB9KgLnouPaiwyZnDEk9e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z256+3pSpFIxyw79R0H1qGW6gt3Ea/vpSeEXrRZASrbyS4bGFPVjwMVTlvIEJhskNzLk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x9nvL0GS7kMcJ6RrwMj1NaNvHFb4it41XA4471IGbFpDzHztUkJJwREvCge/c1pIsca+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ApwJaVU+aWQnHy/1rUlt1t40ecjHcDtn+dNIClb27zPnJXpz/QVLfGx06LMh3y4yqdTn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7dTGvTd0PHp6Vz04VoWnb5yTjLct+dN7Aea+LdQkuC0bHC4IAH65FeRuili/AOK9N8T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49q8ykyv/wBeuOZ0JkUo+XaPXoO+R/Sqb5A46k46elSOSTkHHU+/0qrK2RsU5OagvmRW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NZ5VifmzzzV1gQOcDBzVS7uraxTfcNjPRAfmP4datIOZAVIweuPTqayL3UILcbDl3HGx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X95eZSIm3iP4uR9e1QxQKg2quSTzTJbK0v2m+y0zbIv+eanj8T1NPEaRAIiADGPwq4Y1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qbyZJQAYPHPfNUkS2RlVUZbk9vrUTM5+bG0DA571IEwCOw7UdSO3YHqKolkG08noMUuM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uQOxNNx+fT0ziiwhwHUj/PrQ2Oew9xg/nTDIgyQQRjrUBYspMhCqBksfarQmxHmJYqgJ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91xOSM4x6mq7XxZ8WgO3P32H/oIqMo5XfyRyc9x+dJoaZ9ZfDS1+0eA9PkK/uyZRnPYP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yAVbPOOtdN8L7aG3+HuiwqgwYjI//bRia3NW07eC0i4Ujb6YxXw+Lleq35n6Ll8f3MfQ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HLx2I/z71N8DvjLefDXxGPAviXfP4f1CXFsw+ZrKd+NyA9Y3P3l/EV63q+k7g6ldwGTg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fjrwYbtTPbfurmFt8bAYIccgfjV4eUZXjPY7vZdj9I76ODU7VL6yZJ45VyksZDK47H/6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IXG0/KTxnk9OK+I/h38eNe8JTfZbpFkj3YuLKUlYyRwSp/hY9cjrX2d4S8eeD/iJEZdE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9lMAJQfVT0YfSuWtRcTsp1Le6zfurwn5cqEBwvcjsfw/lTBKGVgWBYHoDj/IrOvbdorho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c9+tPjYLx04xz/D/APXrlbOiNm9AnB3AkFW/wqAlh5ee4OPYelXS4cAbcBsDPv7emapt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xz1HoTUPc6G7ItxgSxhnyQOCR6Driuz1h4TZeHhaI6p/aUacnJOFP6Vi21mAodpDHDg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3rTv7cvqvhm2V96LcSzEjgACM7ePrxXZSg0tTz6805WLmtyBNVMKYULht2fWmxxickpE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0P8A9eqdyIxqJb7rF8Hcc4Pp7DNdJsVId6sNpwMjp9D/AIVUkrkXIrfzdOWKTU4JUjlT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9cUzWNSmhjaOHyp4p0D4kHO09Mkdx2q7rLvLCDdXOfKUFYF52ehHt7dPSuDmITCvwjEtn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lSysjejRu7sybiSSSRpshCQF4G79axXTB3c88sPX6+3rXS3t5ayQfZ0IVlGQqphs+npz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Az+OfSvOqzPaox0HQ/u48lQRkdulRyyEYyfunA7HntgU5JNy43dPXj9aidtpG4HA5J7k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qZvlgsWfnLHHPPP9KAoIw2OOw4H5dqs+UJPmUjcT25qkVkLeWqhg7ZPPHHWsGjqWxIyq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9KXy4ipBXLFtwGMc+xpnkuvLLjoM9ef89KAWdTtHO7vx9RRZjJCqAbAQpAPzY/zmqTRl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qwWXOWHHUH0FObcq5jbAB5I9KLMDOkjO0snTHTP6fjXN3sJjYEqRxycevX612JhdQS4H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tsWXt6Eck49qREonIxzqcHOM9vX0q9HcBQRuOCMZI9OlLcabJkMillHbHNJHpty5G1fl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OzJVnWTAfnnBz1/P0pA5eU7QSe2fb6006bOHO3cAT3H86mt7eRGKyZyp6mqTCzMzUdGT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f1rkn8M30RxjCjt1OPWvUXiKLwAuMcAflmq08p8vAONvI65z71aZLp3PM4tGui20rkA8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oXijTpf7W0eF/NiywCHqD1BHcEdq9PJZhg5yc4zz1710NqxUKBu7DPf8AH2p89ugvYowP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yxuvlX1qdlxCeCpHTA/umvQJDGLUAHr0wcEf/rr558XQSeFvibZ6nYoY4NWsys2BtWSW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fPee1ic9HjBOD6jOKirTSacdmb0U3ozC1aVSMZxs4I/2j0wa4j948pOCzZwSa6HULgyP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O/41TtbUTHkYGeo5PvSR1kFrayzMI3GQMZ/rj6V3VgNpaM8nbgcdMe4rNhtI4G3R5AI4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kn2rwuchjxg/4Y6UuonsdhaQxrEGZSSV4XPT6f8A16T5sbj97lj+FSW+VAhKjOOCD1+v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dlA6ZHzD8a1ijnlOxnzf6lGcBVYdv8PWsxcRKQp+XsDyQK07twhbcT8hIrmtT1QxBYoi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ucnviqVOUnZGE8RGKuzRmaBELyt1BwN36cdK5W98QW8Q2QD5unJ6Ed8npXgnxD/aF0Hw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p3oBEixYMat6F+2O+K+PPE/xd8a+KC6S3Zs7d/8Allb/ACjHoT1NfQ4DhqtWXNNWR8dm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O78j7n8a/F7wx4Xhkh1O9VpmUf6PC3mSnv8Aw/d/E18neLv2h/EuqyNb+Gk/s637SH55j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BdXsp2q00h5PcmtqHwrrjBWltjaxNg+bORGoB75NfXYPI8Lh9bXZ8DmPE+MxatH3V+Jm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zahcy3LMxdjI5bk9+aoiMEYFdTLoVnbv5I1KOWYD7sCNICPqBWKLYDjOeSPTO32Neuml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5amhpGpa7o4aXS7kwq/303Ao2PVTwa6q2+I/iC32/abOwuiMgF4Rnn12kVxsMVvJ+7mk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tn0pgtBtzC+8npgdQK0UuxLj3PQbnxzr9/MscUNnZKyYxbR8/UE559qxYYHZnlmcu7MS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taXEcitKskKZHK8Nj27V0xd0uFktYjJbIwBM38WevT0rOpFyOuhKMdjotP8ADKx+HLjx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ylpBYtKftdy0vV4kA+6g6knis6VWDGMjay8H6D3/AK1HbRpbl5XfznYtsyOEB7D8qmz3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6/8A6qz5Ejp521qQiMqcjkDt3we9SKCGGDtwOOM04nBYHLdvT+VPXj5pCEHPzNxn3oaJ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H48cj6//AFqekZcbVyT09PzFVpLyFeLdN7Ng5HCkj+pqCSa5lH718A9h8tXGk3uc88Qr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hriVU3DOFOTge1VTqyBgbOIPx99xzkdcCsryV4KsOOPf3pM5XCgfLmuhUklc5Z12yWW4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hySudqe2B9OK9L+BOr6novxL0f8AsmVoGuruK3nBYkOkjbWBHQjFeXs3y5JAPGD1rvvh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t48boj6lagMwIBJkA69K58ZQU8PNWvozpy7Euniacouzuj9ab/y7W8kyuVDMoGf51zIl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QY59Aa7nVLZW1C4R0HMhPTP+c1y7W8SyMqkKG79/X9f0r8hvrY/oCMbRufUv7LQPn+Ir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RwQ5bjHpXqXjXw1p+oeG/EWtSLJHe2dhcsrJjMhKkHf61g/s0WcEPhzWHlQt9plSLcSA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88V6D4va3tvDHiCxuAsVrPp04Vo2LgEA8E9jX3OT0/8AZoNn47xJVUsxqP0/I/L+1Aaw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xkRzEXI6nOff0rYhAXT3wQfl4NRQqv2ZySo2qevv3r1W7s8eOxhlgkgwoOBkA9AagDtb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3Q5rptG8MeJfFc8g8OWDXoiUlnLLHGD6Fjwa9R8M/BK6tmh1HxXcwNcJgiyUGSIH0dgQ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7aGT8PtJuNS1ixu7SylaCOeKSXYvyoFPzYPYV902U0mqTtplgv3iFCjkAH+I/SvMtH0y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D9hboY0x+fT1r6R8K+HItBsQ+Qbtx+8crkjd2HtW8NDmk7nW6VaWuk2UdnabQQoBcDBd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yEJnnvWRqV/p+h2r3eszrbRxp5ju2RtX1yeK+bPFX7S9u8EsHw/gW6YMVW5mUqgIzkj+/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7n4x1fw1pMIuNd1WGweFW27zhiQMkYHLGr+jz2s+l2OpICwuYElRmXkq3QkHoSK/KDxh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xJ4luvtk11IQCjEKrbhnC9BgcV+senW5t9E0qHB3f2faj2PyCnbUDQkuXbJQ5Pr0xUcN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33lPzKR754/CmPasR8rAN69qhaC4AGzao6sD3p2QGHqPgrwfrDvcS2H2OeYEGaxbySCf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nl8JePPD8IPh7UYtYgi4VHHkXBX3B+QkeoIrrX+2/a96TERbcGLHQ+oPap0F15q/v/3L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MUx37nAR/EfUtJmFv4rsZrCUZUPIhRT2+9jafzrutO8W6TqGBbTI7k4AU7sA/StaSWSW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cNHMokU/g1cbqHw28FapK11bW76VctyXspGjUn1KdBQGh3K3ayrlCrY7jrn3qT7RwFRt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JYPBvxE0S7c6HrNrqlqB8kV3+6lOf4WI4+hpr+OdX0Ntni/Q7qyxnEsaGWHjgkuuQB70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zxy3GkS3+nTELPPZPm5tiehkiON8fqVPFZ7WGmRHZbtdunYgEda0NI8ZeGNbjV9L1GKQ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9QfxrYZbeT50cENzkHj8KDRH/9LsbdJBISmTkD7/AGb/AAxWrHbhtqYJC5OOg96uQ2yq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9OnPb0q5BEfvOO33RXBzFco63t0jXbjGCce1XljVjt2kkentUkVs0mc8cev5c+1bFta4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/r9aylOxaRVjjc4wvHt0rRitnChQOw/CrCm1t0L3DqigdWPT3NbOmwPfxSXaHyYUbaHmB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B8pQS22KNwyxHGevXrUgVd+Cdoxkd8kdcjtXZQ6BF5SSvI7bl78Eg88egq1FpMAAEYwR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Rzdg5Tk7fTnk2upYFuPmwM+wFbcOh2KMJHLOc/MpOBXSx2KRAsoY9OpzzWmlpAI1LcZ5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KCQYEYjwgAABHTApZI4i+4Z5x+Bq1s2kpjHHeo1hkK4bGAemaTY7lHYF5UHI6Z7CnJb4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bIFaG1jwgHv2p80ai3lOCpVDz9e1LmEzgp9+0yMuRISVwegJ4rRKkIhYclRkZz+dU7x0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ZI/lTi0iAKw+bsMdK2T0MyOUbR5eMY5IPT6187/Fm/lvvE1jY7CwtbU4b/ac8/oK+hWV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Hnpmvljx/O0vibUJ43yEZYwODwg569Oady0jkJlkiglk5ADKmQMgsxzjP0p8960dzbzW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DHvn1p8l488FtE/MTSebsGB90d//AK9UJSTdxSgYhUHj+8W4/TrSGWXkknvxeygbI9pd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/pXi+u3H2nWrm5AJV5mCk+n/ANavVJbyOO7vGb/VRK2GIzu2jJPsa+fZtUuJyTENquxb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VlVehrFGpNc29txKwLEnCjkjPfFY9xfT3GEX5V9P6k1SOWPzEsfU0qjLbcHPU/8A665W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9TmneRMBkDtweO9X7W0eQkbWJ68CrMls8QG5fcAjJ/SizC5Ut4HB5ck9v611enTLaOHy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FvbSYE5AAPTjnFaHklRvYHpxkc1rHYLo6W21acOAhwG6DqBg9RW2df8AKjPlsEkPG4HP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enpk9aXLFfX3qrohnokOu/aAu/PQEkNnJ9xWrDrdvHlVkJYnPU5BFeUGVo+On070Ldzr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yM1Fw5ep63HrRDbwze5JIrTi8Qv9ySQEEYBGcAdv0ryKLVZRiKRiCTxu9T7jkVqpLI5D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Gi7EeoprB3gIwIxxg9f/AK9aNveidQWYgjoegI/pXnlnIitjIbuM8ge9bv8AaCAgZGCM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QHcebHGAWCvn9faknvY2UoyqFP8ACvPP8q48ajnOMZz0zx+PamG8aRjGeCcYA/n7CgCX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fLxzx2rnpWODkAY+bpnGa0Ztr8+agYH/AHgMVl3kTGHzIwHAb5goIwPXBoAxrk7nLIAR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sxHXgZ6VdL5bkct1xn8+ar7CWOM4POQM1mwICyq3Iyc4GP1oJGAAT756Y+lT+UXAC4+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OFYEHOM5xj+lAE3GevGSBjrT92RhsHPJyOuKj7Hjp1qQldm3ufX3oAtRqD8zMOc/5yKS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cLn19PWiAhUDNxzkY5zQxwAxG3nPPX8KpICnPbeUN+AAfxwaq+WCQXQM2e+c1pIS/wB4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K6jkA3bsqvHy49fX1qrAU44JPvccfmc/wBaVot6+XIMqfk/CrIeYBlCjJ70iDAUuOVP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9p+HnjwTrD4P8TS5Zfk0+8kOSR2hkY/+On8K9ZkjkhkaCcbWXgE+vSvkKeFLiLBAJzwQ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+Hnjj+1o4/C3iKUfb4wEsbp+k6jpG5P8Y/hJ611UZrZnNOLTuei3FoGA3jBH3WHrWXb3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N/llQdx6j0IroI2k3GCbhozjkYIqK8sjOnyj94oyQOjL6H0rcgsRbXG6E742z/n6+1Oy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9K56zunsn2yAmJjyCMY9/wAK6MlXO/OVcbg3qKAK8i71z90itzw34ln0ecRyEmAnBH9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hgBj/P6VDcQqU3ouSc5PoKaYmrn114W1qDUbRVRwWGAG3e2QDW/qGmR6xbPDNEC+Dvzz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4qufD94u1ibfIyvXFfWPh/xONStEkhkUFhw/cj0NarVGDVmfJPxY+E0d1DKyxY53I4/hI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LTxD4I11NT0yRra/tGO1v4JFPVXHRkboRX7WarYWmr2jLIg3bSrA4OQPSvjP4tfCWOeK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Acq3v/SpaLUjzzwf4v07x5pTXumqttfW4AvrIn5oXHVl/vRt2Patd0ffgnbj+tfJN1be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NOZre9tWOG/hlQ8FWH8St3FfUHhbxVpfjrSDqmnDybu3wt7ZE5eF/Uf3oz1BqGrDLwaQ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taMDBkGeD1wTmqABZieoc5JB7mrsPCAK3PbHt1pAXSyyqYpeflx6cf41w2t6GYixVd0T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xESNtOSw5596stsdTDc4MbcDI6EetAXPnPU9KkEiy27NFMjiSGVDtZHHTFekeEvGKa+w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QYZOAlyo6sPR/Ud+1Xta0TYGXGUYhlJ5rynWdG3kOpMU0bbo5RwwZemPfNA7aXPoEZ3Y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YXGcg5rz7wR4zOqyLoGvMsOqquIJT8ougO2egf2716K0ZTIf5SOvsaBEUiYcKCcEevFU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w5x7mtA+nUHj6VBLx8vXcOnegDm9T01bhNy9RkgZrhdS0+O4T7PPtDfTseteoNyMHgH0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7hM9+ze9A7nAeHvEd14Wl/snWC0ukyNiOX7zW5J9eTs9a9YdECI8LI8TrujdDlJAehGK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srxcA9D1B+hqPQdfufCMwsr3fPpMjZKgZaBj/ABJ7eq/lQWelSQq6koeR149P1qJM+ZyA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FxCl7auskUw3JJHyHU/1qrLGnDdCOvvQBEo3A7hgggHPf6UlvczW9xvjJ3Ak5A4+mKkV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6UgUZ355PHHp/wDXp3Jauet+E/HN9ZMkMuWU9QTjH0r6I0/xRFcJH/Z4MpdAxzyAxHNf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5649B0Bro9O1vVdPkH2Wdxx8oBwARWil3Mmj7FsHlu5t7lYzjGenHfNegQS21sgUPyAP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8SLqN1TVVWVenmZxIvuSMA17LpHie0mg8yzuFbzANqvgn8/WrUhHsQvYZWCrIDmr4G4D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eLS6lGOZSyyHpsGR+dRReJNRtY2SGdZVz9x2+bHt3rS4HsE0sEMoj8sntnsDU0Ribn+t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e5tnY4GdrZpH+I9kBiKzcDuSeAPp1ougPYBcWygABRiqkl/GGJHIHf0rxZvihYFiot9z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yb/4lpjdbqq464yST9KLge1XmrRoPnc47AdeK5+68QycraJ7A9TXgF98SL92byoWJ9W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/wCOtcugcTrDnoEOTj2qeZFcp9HXWvRW6vJqE4TAPylq4DVfiHaRlktpd2P4gM5Ppmvn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ZmkYnIMjd65u51u+u+jhAemOgA9qTmUker614/lYPumPU/KCSTXlGreKr26JSJio4yeg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jMQzMARkHrn8az32Dh2K+h61EncaIJ71Z3zO7Zz0PQfh71nyXbsDhuOnHvV2SCHHXB65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cbkLN6+gxUl3KhmY5zzjBpFDyfNg4HGMVpxWduuCx3N6VNIIV28n/dz6UAZ6WkiL8/HO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LnoenU4pvmlzz0HIGcD/ABp3mMoIiB59uhoA1S1uiFU547fqTVJ71SvlxdcdAOKb5bNC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UZ4YDsDb3x/Dx+tBURxyTk5JHP5Uy4vjES6KW7hF749T2qHfPOshP7tCfujqfqa07W0D4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4z83pQUYCpdahlpvlQnIRRgZ/rW9Bo3yb+QMZwPT3rajSJbcgHfIf4ewx3ptxOscMaOc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oAS2s4oU3FB0ycnnihr62tpBGAGBO4hRgDH8qybnVJJk2xgLng4OCP8A6xrHLshJwT79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qNxeE7sImOAO1Yj9cjk9OuKc5aQ4xnH1wP8A69VJXK5C9QMDPegCUEDlmBz+ntUUs2Bh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BfHA7/zoKg84z7+9ADA3y853fqcUcqOvTqfSnFT90Dkn+VLK1tYoZbx9oY5A53EemKVy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yc84Pr+FJcT2diALg75D0iXlj+A6VXa7vL2MJZqbeNs/Mwy5Hcgds1dtNIitfmdNztkF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uVAt7qOFINrB6AjJGOckVPFb29sRDaRBpGPU8k+9aRjYkIcAdPardvZ3BOY9kUfVpH4B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PZtAi3E0xeRidsS85PoB7U9rC9MP+kstqjde74/oa1Zb2z09sxATzgclhxn27j6VkTT3F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zgdhVAWIruHTYfI02MbiPmlbqaz5JZZG3SuXJ556Z9qlCDqTnjgCmNtB+U/gOtAEHlK4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79gsDJyu7A9Dx1rSCZHp6/8A665zV7mNEZpAP3YPQH+Xf3oYHkfiObdMxGF+XGfWvOnm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1uvXfmyM3JP3Rj/PWuQEbNuZsKo656D6muKR0Ig+Y5DEZ7/jVaUpbxGedgkYHUn9PeqV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F9pkH8ROIwfqOtc7Ml3ey+ffuXwcgdAP91elCQFq51uaVjFp0eFz/rWGPyFZQtPmM0xM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rUitnkOUTaoH3qsFILfDlQSATjvmmFzPS1Zs7zsGOP/r1E0qR/LGMkZ5NTyyNMem1ey/5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iWyvJmQ7uSfr0pgXHIHQdae5wQD/APqpBwMjp1HoaskhwcAf/XpuMH656d6exA/rUEj9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I5GC8/pUDuWyo6Ht2H40yWeOHHm/M5GQg+8az5Jp5yAwMSZHyjofr61ZN2TzXMaHC/vS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X824Y+e24Y+6OFHpVuGAEgE8c8VdjhRVAVRxzzTRLuVraAhgCMAdu/HpU1yCUkVeN2Rj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wKinX5GBOcDH4fWkyos+2/h9Mlv4U0RXBCNZxA+xFenLbxXCEKQyseh7+1eM+EJj/wAI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Sp7YGa9Z0W9V4TGzHIxxj19K+Arv32vM/T8IrUYtdjO1HSU2gxqHUnI/vA+mfSuF1Hwp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/Nnqc9vwr2wRRswDY+XjFeH63qWoWmsSiBsEMcgeg/z0rFNx2O+k77ngnjP4RG8ZnhYw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73qK8IurTxX4NvFW5WS3eJt6TwsQM9iGHT6V9/aZrtjr23StaZYbtifInPyrJ/sk9m9K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J4potwHA3DK59xXRTxOlpm7p32PM/Av7TssaQ6V8Q7Y30CgBL6Lm4QDj5x/GB+dfW1n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raHeR3VrdRrJBIvRgexHYjoR1r4N1/4ZWMsbvaobVySSUI2jHfB6Z9K6L4Pa3qvgnVD4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U2/czqxzaXWPlbHZH6N6HmitShKHNDciClF6n2OY57ZiJMnPAXkHPc06OJHuVlY5Q43A9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Rm1fxBo0hjlb7ZArY2ScE+wb6Vp23jPQL0iC9WTTZywBZxuTJ9+wriitdTqk/dPX2tdm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oftkdODWRO7T6zoYHy7ILphg90Az+OKtabrV+dBubFTFeWch8xZFKuAV6j6Gklm+1vot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n3fLgyLnafqBxXoL4dDyVJ89mQQlZ5JGyScgoX5q6hdlMZwAGw3OAPTP07U+GAafcOXY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DjIPT0qgZWXKMMk4PBPGeoxXNKR30oXQr37QpJGwJZiVGevHqDWYHZj0+nPB/TAqzMwd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e319ai84KvlbsKQd348YIriqSuenRpJGLdwGKTcOc9c8dap5YEcnpgcf55rXuf3ylQ30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MphX+U1w1NWejTihCvmqeTkHHTvTGhXywGOe5p68nuecfhSsc5U9jjj+eah7HTYqGJU4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fX1pYoYo2DbgSTjpUhG0jd/D0PTANMLDaQOwA9PxqC0xZ0LLhcAMfTg/jVT7M4XII9c/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uMkdMcUgRn5KkcYycc0FFNrdmAK9B0OP604oUx+Z46/j61a8x0yG4APA6iq5KsDuJHTv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PQc/U1KjgfKB0xgnqKYUJ7E+mehpowMDG7HPoKh7jHFQzZJ5HAz2HelcKgPHQY+nt+NN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q8kzBS2QQOuR/IetINyFmy2TkDpj09cmggbSdoJPIOOcdqqmU8B+pHXoTmlRkZwG3FRk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IbRC4lfhlJ6njGKjeIIdsgO05z/8AXrSLrHtKjjjI7j0qg6yM5fggnj0FaXRk9yAR73by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bWJgzBxjccYJ4z/hTIImYfKOV6+/4VswWqMhO8bjwoI5P4/WpkxGbr+h2ep2UF5cxGWa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xzn2rm7vUp5UBdRknjjgj8OmK9GtPLEbQypu3Aqc+leealYNZXEsWSeSQDjG09Km50Uzn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nrzW7Yw42hhw35Csu2i/elc5XIySMAe2a6eBDv29SME4HY9/8K0ujQmELy4CEAngn+h9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AUMegCjP+TSW1qIFDbchupPXIHatCNkWRWjwctjJOACfXFR1M5SsaiW3lfNnB6buvJNR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pn5TxyKfNP8AZ0dT8zsP4WBHH9K8A+L3xh0n4caVK8aG+1qZdsFuASiHH35mHRR2A5Ne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gtWfP5jmdLDwc6jOx8aeNNB8H6Y+r+IrxbWFiQqg7nJPZVHLH2r87Pib8cNe8b3c+naJ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p2STL6ue2fQGvOPFvjPxN8QdVOq+JLw3D4Plxj5YowOyKOB/OuftIVmfYVDL65xivvcv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yPyvN+I6+Lbp0nyw/Eqx2F1JzGjSN32jOK6Xw54d0/ULwDXdQTTLVCPMZlLSEZ6Kv9e1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OQuMEA+nvXTWT2V7h7i3Eu75QCdpB6nDCvXlJrY+ejRT1Z2fh7wHqfjnxPJ4b+DmiT6o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VA4MrEkbUJr6X0T9jJ0Av/ix4vSLo72GmZmkyf4fMc7B6cCvkbSNb1zwrqw1bwzqFxpd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Vbbn7rH+JT6GvqfwH+01JOY9P+I9qGAP/IRth3HG6SPoPqv5V52KrVkvc/4Jv7I9H0fR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p2iWfnTyApLc3e64c7OoJ6J74FcH8QP2bPDfiq2OvfD25Nnc3A84W7N5lrLu5yhPzLmvX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xhLcWXlzsbgzmUPkt1+TOcnuMV53rP7SXgHRZUsPCdhNqSxoFWWMCCCPPQAEZIrzaNbE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pWPhfxT4H8WeB73+zvEVhJZljlJXBMUv+44ypPp3rEgtgvzMW3kgqqEEH6ivpzxT8cfG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isYNPKsrQmETYU8ZG4HDe/WvII4YYURI4lckcs64YH2PSvpMO5SjeaszllfqZiW8wt4m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YH0I960v7QvFsn05JRHauxd4wAck+/Wi91S1kAilm3ypgYVefTkjrWS14SxWFB1wC386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LSBmxjkE54wF4/lio/Mhj+VnDY7L3HX86rFXmO6Zy3rt6flQAyRgD5c4GcD60lRCdZ9C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j3H5ieX/APrVGyZOJGLHsW9aZgliFGSTk/U98+/6UheQSGDbvc8Ki/MxPtj0rVU+xg5v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w4B+lM3xq3Oce/OB71s2XhvWL5g0yrawgA7nOWyeuFFdPaeHNFtCCyyXLg8lj8pP0HTN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1hCy7s5a2Mp092cTZWWoahIFtIGkOfvj5VH1NdHF4RuWAfUbhIvRYhk59z7V14l8tPLh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+tBc8Eqo49P85r7XL+CaUUniZXfkeVWzGT+Ez7LR9J08h4IzM7AfNL835DtV97p0v8A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2cgxwPllWmE4YZHB46YB+tZWqTeTaBxyySwuO3SRTXsZlk2GpZfVhRhb3X+Rlg8VJ4iD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ArcFjwXCscehANc3e2u9lIXLMpO09wP/ANVdS063dtazsSWEEJP18sZ/WiC3kJPyDc6k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vf2r+KoxfPY/q+FSLpRl5H238G/D76Z8LNHW0bzGujJcTOwUFZXOO3VcDjNRfEHT57D4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p0+8n19K1/AN9ZeGfAujzarOlvILUM0XIJBPAx3Pv3ri/HnjmPxjo194WjszHpmoI1vc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oF6fU1+mYGCVGKXY/CMxqSli6kr31f5n5naNFf8AiBrTQ/D9ubm7l28DlEHq3HAFe76H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8ZamkrKQTaWakqR1wznt+Fe1+HfD/AId8I2YsvDdilqCoRph80sgUdXY85+lavl5+QDls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TOb2j6GJbW9vp0CWVjbxWVsihUijXaoUdM+/qT1qzBaPfTx26KWkLAjb6e/+FbkenG4O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gfWs3Vvir4d+HMq6Xoth/b3iCZSUjUkQwsehkOMnHoK0UTJs938K+Fo/D9g1/qB8uRl3s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CvO/Fnxn0t7E2vh6J7m6ZpELRsMR7fVh3zXhXifxl4v8eWrzavdskOAJYYAYkQgdAB82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Sz2kEMFvj5rYKQkeFOT1PvWsY2IJdYufEviOxcanqU14bgMrwPu8lMnIJJ5JUdK4wW1r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rKR5sYBII74PYmu7ur+1ttLdXbCuMhCDnIGfxJrwvxFrVpGr3Vukkss2BhxhUJ/H+VXb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19pVvJJHNFBMiPGiYY73A+b3Ir9UJ5HCRwxgr5MUaYzzhVAH04r81/hvAt5q2nR3iqXm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YEgf/Xr9JLkwvM7LLszkbsgrxx1rKLuxtWGoZmX5xjA/nUTeXHyWIJ4FPeG7tuEPnbgM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M4x58ZjIJxkEVoIlUNnAbODwc4NLNLjAcZA6Y9aYrfLkHg9+O9RC7RpntDgugBKsMcH3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kRz7kOO/5Yz71eRomBIfDDHtWdLDaXC7J0BXH1rOj0qS3YyWVwyg8eVKcp9AeooA6AFf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9b3dxbjY3zKRyhAK/XBzXIPfJbSrDfKYmbGJCCYz+I4FbSN8geNt6sMqVPH4UAU9V8Je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yKG5XkTW48mRW7tlcZPsaxR8OdFA2rqV8FHQeaRgfQECupS4SQfveP8Aabuak822PLg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7s//0/Yooemw57Z7fStSCAcAZJA56dR7VFBBdOwHkiEEbvnO5tvrgdCa6q206NYVaMkE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UV5cpG6Rm28TkExJvYepwK3rfSLmaIK8xRf4UVQRg/7R6+1FvFGknyDYepHsO/1roAUX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uf6VlLUY+10nTLeONZLdZ3XndKec+/Wt22ms7qRXZSTFk+WT8ox7AYNY8cqSqV35Yccc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CqqHGMEjtU8rHc1POeVsDBGc5xyR6e2KsRcZHr2/z3qjAEBLNk5znA5q/AH4cKcE4wfWr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LPKqFuAOc1qiPaQrjB7D1qFI0mINxGkgXlNw5Ujoa05YzIyyry5AJIPQHv8AWgCg9vsI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fjSeQ5w6g89j61spY3FxgZXa2ck8Ae/41Le2cdhA43yPJtO3A+XI9qAOdYYfDDnNQanu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69ifSpotQgt1S6vgWjRdzFVzt25ySByce3NcFofjn/hO7O+1vT9Hu9P06OVorSa/j8mS8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8yx5HG7k01ECKeMEhVGMd/6jvTPtGCExgnHJPeqgmla5MzAEFcnt19KqSSkswVeuDnPO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mRHLFvuqznjjgZr4k1bVJb+/umfjzZnkY+uCetfV2vapHpnhvV9TkyFgtJGyeuTxx781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cgYY8bi3tQWjfmKCQEnkRJkLxksewFU4nZ55H3EYAVfUAelOEgeSRwOFYIOOoQdaq2oc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OmfWk9ymcz4gkNno2o3O8kygqv1fivGo8LGg7BcH8K9K8bzLBo1vbJgGWdjjPOFGev8A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z1OK5au5pHYnXkc9ea1dO0/7TKmc7SRwDz6VmWaJNIAx4BJJHQ/4V674N0ZtQnWYxqs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SpgtSmWrHw/9ktFkaM/MM4xnGD1qzHoENyxbGAOpY/jivYINNinVYUCkRjJxggA+vrVm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agY549fWraMzwm50SVI9qRtJ3wRjBpX01orcK5+vHGP55r1uXT1cMpILKMY6dP51z1zC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mc5pWYHkEtm8cjALlV7jg4qF7aTGVXjjnpmvQrjTolyUQfN3zkj256VjNYyxgAAsxOBjq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HOj8liSehOKWK3llJWPJxycDJArv7Xw3HIwnvQQnZcYJNW3tYrbMUSqnTkjn9OtIGzkL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g/KfUitp1ZRsXAHoT+vvUyowOxFIXJ6Dj6+1LLFtztxhfUdTWlkIqr5hbKfdB+b0Ht+N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+marRvHC7hUDkjqxyo57D1pcMWMh5bpx6VFgNVZtikcEnjHaoL24crbRLu3ySNvbPAA6A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SEoeeuTyB26dzUQdpMluXJPPoT700wL9tIqZBI5OSfers1wqw7M4LZ4DdhWFufjbwQf1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R7g+5pN3Aa7NHJmN2B9KaeJC6gYcc4OPrinu4QEJlj155oAztK8g5PI/n+NIBUbdlBxh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wVGOGGe655/DPWrltP5HzqikdW3DIJ/HpV+TUPtLAPDEq9OE5A+vWgDn9u4AIu7AHTnO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EY9Ov61sAKjt5WEOccY79xSNyhDruJznOPmPrVcrAzUdTlR1AyTngVKQCcj/AB/Wr8lo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GOT68VH5IVdycgEIcjnmmgKeCq4ODkjn1ppCk4OcDJOOPwxWulsHDADgDIB6imLYhXyw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gY5wc+np7f8A1qBySxz2HT0rYksIwhxjnO7uMUgs42GEG07f4u5/pQBRJIO1euOP51MU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P3SGXkEHsRVryFjBLkt6kcEcetUxEIcHktnr9fai9thNXR7z4K8ZnxFDHpOrPt1i3T91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f+eq9/WvTLabzj5L8TEnOBjdjufSvkWN2EiTRMY5kYOjr95WHQg9jX0D4Y8TDxHCLa7Z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5VuUH8a+jY+8Pxrrp1LnNKNtjrLyxW5TABRxkcdx71Rs7iWyLQTL+6HPJ+6fUdevetqO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qn2qjeWyuBNGBvH3scZHv9K1JLYBXBUDYefl7j1Bp6vuAIwwPBz3x61k2F2LXMMp/cFu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eI25LKBtYbjjkfhzQBWuLQbTPBnGMsvb3re8J+LpPC92iXDk2UrAEnJ8vPf6etVIuFBw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rK1CwTY0kK9cnHXg9ePSmnYmUbo+2tB1Wz1iNHjcM5XICkFXz6GrOt6Lb31s8cqAsyn5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4L8YXnh24S3lkZ7TPHcxntx6V9e6J4nj1K1jkTDsRwc5B9a13OezR8c/Ff4UJcQyOidA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jXxJIniDwD4hXU9Mc293bkgjqk0bdUcfxKw/Kv2n1jTbXWLRhIih2yvrur4t+K3wpS4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3xyuex9jUvQ1izhPDfibSPHOlnV9JUQXcIVb2yz88L+uO6n+FvTitqIMrlSNuRmvkx4P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2Nve25Ksp5SaMn7jjoyN+navqHwr4p0nx1pf9p6avk3cGBdWbHLxP0+pT0NZjNhsudx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NvG0nrwc01Fz8vG4cc9fxpzLkgHgg56dx0oAcHV0MVxzF0A/u1x+saJGCc5MTHO4DI6c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mCD+n4URyRSgW8y7h0/P0oGmeAaxookjywKOpDRugwwI5ByDwR7V3fg/x0+omPw74mZU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BcgdFc9PM9+9a2t6I8YaSMbkJJ+XjFeWaxo/2lDGI/mByrDhgfUehoHa59CzFlYxsMds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PTpXl/g/xzN50fhrxS+2dQEtryTjzB0CSf7Xoe9epXUTIpQg8HBHcE+poFaxFLCZk3x4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SIdvzcfQYOa0LcugK5HHY+/vUsqrKDuHzHPfqP60COP1DTRfIhQdDtYsOf8A6xrjL/Tn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6+mDXpk0IRi2Bg8j2xVC8t4r6H5l/eLkIc9cUFRPL9I1298HXZUKZ9NmO6aHklR/fT0N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iX2nzebbyjKMOg9iOxHevONQ05GQhzyODnj8qwNL1K+8KXhaAGSznP723zwf9pfegb2P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0/rTAhhkwwyuRtPcZPeprC7stYsRqFhIJo2x7Mp9G7girOQSQQWxyM9iKCU7F6MbhuTr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xnvxzVQeakwdflwOQD14q3NOpjXAI25GM880WENjkIO5SWJ9avQXs8b+ZBK0J9VOPaqC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ZyaFiVnypPT8AT/KrSCx2tr4w1i3UKLgSngEP1rSg8a3ysXuQMgZ+X1rzloVX5SNx7EH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ycDuaYWR7DD8QZwo8wArj+E4IHSsnUfHk0jyJZsArjaBjnHQ9R1rzfG49Sc1C7MWxuIA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tSuZrGW0015owybVkY4O49c+grndK1LxLpsTLqb29zBwEC5Bz/tGoHnkKBS7cfy9aiMm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J6VXMFkXbnV7yYs2EBbgYOdoPGAK5t2kYk7iMcfKTkAVozPEPug5z+HNZgkZh82PvEYH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kyMzMRjlyDwKruN5GASQOB2/GkkeNsg4x27/AKVEzsflXAHt1zQMZPGFwXO044B6cf41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sM/r3rZFsZOHBHQfN7U8IkLAdevUYoAxvJkDfMPfJycf5FN3YOCS2eSenetqQsy7QQCx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ls4kLO5LMcH5DnpQFihyzN83BB+Uc04W7yEAKVGc5J7VcMcR+WOMIc9uOaes8Fqm+6cJ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6AKa2scZ+YYx1PpVeW6t4QY8gY5wCC3/AOuo7rU5r0rFaRlY8Y3ty5z/ACpbHR5J2LSc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Gc0t3MvyAohPQct+Jq9aaXNIRkBfYgjj1rq4tNhRG54x196hEjRMTGy55GW7Z9PegdiS1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AyPur1bPsO1PudwA+URKc/cPBB/rWd9rjiLiN2ZsfMTyT/hWfNqMkmZH4PIG30oLRZnv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u8jp/jWLNM8pO4lm55NNkkZyeijABPr6U1zgcc+gGcUAMjUH5SwIpZcAAKvLHkfT+tCh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rTmGewPTk0AUJBjrxzj8arbC78Zx9fStCUfKMdj26CmJFK6FyNoHfoMe9AFbaFG0ck8U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RRrklnP+eap3GrQwMYLFPtU3HzZ/doT796ofYrzUpBLeyPL3AIwi/RelAFl9T2nZpqth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enpS22mmV/MuN0hBL7nbP161r2dlFGg3DJ9egHtWv9nh6KN47ADvUeg7mSsYypzxx04J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LBIU2gds5H1NTCC3iO65bGOir/I1Sm1FsFII1SL+FujYqxFsQ6bZ5e5dZpFB2qM4B9qo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RqemOpIqgMcqMk8gk/40bTIwbHTv7UFcxFIqZPy8+pPSjHYHOO2eOKeUDvuzk44/CnDK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OYQqv3mbaPQdTVdj82ATwMc8fnT2YqpYc47np71nyXJkcCMZAFAcxaeTy4HdcrtHb/69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Ujzjtjjr/jXRa/q9hpduZNQk5blY0++eOgA/ma+ePFPibWtZdreFWsLIjbhD+9cehbtW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7q+m2cxjZ/tVxkAQQn7vuzdAfbrXEXlzfaocXTeXCORBHwo+vc0+GyjhB2KWY8n1/Oti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F6AHpXOzZMxUtTtWNBhV5B6AfSroghiGTyfrmrsrxhcIM45+tZ7bsYY57/jQF0JdXLMB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1nFTwSOxGasycH5uMd8YqjJLu4XgAd6tLQhkErkcscgHAqjLJ8vAwM/U81O4dznBwM4z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n1pgQKh+8x5Jz/n3pGlVBhc5560jOWBPRR1J7VntdDpCu4/3v4fw9atIhsmeRlXdK+1e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WOLf5R0LN94/4Uwx73MkjF2PQk5wPQCp1h289e1MRUS2y29iSeuW5Jq0sWBgDI/WrAUn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wGXBAx/nFAEIQD+H0qYpnp/hUu3avGB9TzimgA8c9OKfQnmGgEZ9u9N8l5njhjBLyOFG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j5Jx9a9Q+HXgPxJrobx3/ZVw3hrS5Qk2pPGVtWuX+5EjnAkcn+7nHesa8+Sm5G1Cn7Sp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Lab4e06xV9xt4QmQedw612ejXkisQrHAOTgZxWPbRo9hEzLg5bAz2Jq9YoIZd0a7l3YA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K9Rt9T9VowUaSieiC6RfLYc5AIYHgk+noa5rxJ4fjv0N/bx7XH+s288n+ea1FIdAq9FA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R/OTxwCDz+FJ7FQlZnzjq2mSsRt4Cnr3U+tdH4Z8Zw3aJ4c8UvscjZbXsnAI7JIe3+y3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K7Vriy5253R4AIzzj3FeK65oDndG0fY9Rzisk+jO2Mk9jqPEHh57eRklTcr5xxnntk9P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mSDy+c4HHBr07wx4oWzjj8O+KXL2hAS2vD8zQ+iyHunoe1bfivw3BCivDFuIXJYHcrLj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tGya2Zk+BdWTxHpTeHdScnUbBcwlvvTQJxgerIOCPSjWNLaIlm4I4ORz9K8tkbUdG1GH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kTHAyv8AQ9DX0Ct7Z+K9Cj16zUIZk/fx91mX7yEfy9qyle+hUmos4/wxrEnhy/SVSTay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1bhjj1x6V9JatDFougWN6m2S3aaG4Rg2cwM20k56YB5r5imtwHCbTlmBx04/+tXtvhLUJ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UmzJaRN9nc/e8luCv0zXXhKl7xkebmFFq1SJ32twx2N5JapiWMj5JOoKMM8f09K5tVKZ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Of8AJq9b30lxoNobpNs9j/ok2Bnft+6fqR+dVemTyuefUc9jUVla52YSSlFNFXYYeI+g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vtBwDgZPf6+tbFw2IyqkNgdufpxWV/qxludzZ5HGf6V502evTRWd3eQmRcdsAEcjvUUq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H1/nUruMsVBwDkEdwf5VTk3BwhJIJ+Xv+dcstzsgxQnBCgep9cUwruyRwQM59R9KlRm46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m5lLANznnOf0/pUtGlyqwZc7vocc9KYsTmQHjnpjqf8A9VXHPG1lbPB9j+PSq8ZHG0nr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IiAhiGLcY7j3peZPY+3ShgzYOV4P61FhhkjIIzwPX1FBoncVgM4I+np+NRSMGxtA98U4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APTP+e9VHZ0y8fUnkdufagZLt7HOB+J5pnlscA4OPfn8qSNycEqFGCDz39KfvGdu0g+v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lXfcuecY9/eo5IVbKk5xyeflGPT0q+r72245A5PXp2q1FBAVwwz229vyoSuJuxyb2rCT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lp8/Jye2BzzXSTwwDawj+8Oxz+IzVYA5BPbgcdP6im0HMZb2+0AMNuexP5VH9m3Bg7cY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1cdSTnjqeePrU8cPyhuWBPrUjsULSBYyWUHcfyyRzge9aIkcYBJIHTHan+WqR7dpzzt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jnuSD1H/AOupZKXcUSBfnbHXC9+T+NJqFhDqEAliHzx4GD3H8s0zYOVUlgx4HHP1+lWo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DjqKVilUWx5+LBreR1CkjnvkH6jtW9pkG0GXrkYPpxXW/YrGc72Qb2xyOcZ7+1V/s4Qt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HFaJGjmiFAoXJ654UHApoliLFQDnnJPTHvUGoXtnpNjNqur3EVtZW6F5ZnYKqKOpOevp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2ib3xn4gj8K+CmNjo0kwikufuz3IHv8AwofTqa9jLcqq4m8orRdT5XiDiKhl9N3d5dj6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k/sTwtMJ7rzAs9yOUjA4IU9yPXoK53UNMtJruAX8CXZmLb2lG5mLLnnPrXjNubdtMaQD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2Secg16dpMt/FJHDqN6l6yyLKCxw6xuvyrx6Hjmvq8FQjTjaJ+L4zO6uPqSnUZzeufs7e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BI2kagAJEAbdE5bopTtz3BFfKniLwL4p8C3rW2vWbJE/ypcICY2Gf73bPvX6XeH77TLI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6KFMjY5U9MmugxpOr+HpG1S0ivrWOaRVDDIznKkN/hXsRrzWj2OGNRpn5IXSQRmNYpd+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xp8saHyWYJ1IY8ZPpn1r7++P37NGg2fhj/hNvCAW1ZQkkyA9GcZGR056ZHNfAq2bgMrq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dcXzK51U61zRktrmZQ8BVl9iDn3xVdb17Z2hd2QsACBjB+opYAIcRgYX0z0rHvkaS8Yx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K+ho61j0XQ/EkGj28ls2mWmpLISd0yltoPYDpiqn2ixE8lytvHbgkkxfwqPRQOntXOW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UAZwBk+gOewqRbRtzhgSBgg5xnPf3FbUsOkc1SrpoaL6ufLIt4yAcZ3dOOnTmqZuZ5ty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/wAJ9PWoigXGOCBj2OPeq0krxMBjr36YNdkYJHN7RvcuRKi4IUIw/UdqUsoYjB+bv9P5U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GAtInlb0VTs6926V2Fl4SO0HULooxH+riGQPYtXfhMtxOKdqEG/yMaleEPiZyJcAASnB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tdF1O+z9ngYKpBMkw2KFPsea9ItdN0nTwq2lsskv96Qbj65yemKtSzO5BZjjsOmK+swH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3kjzq2Z20gjlbfwnYKQdSmNy392I7EA/Dk1t21rp9guywgEOc8jlj+J71K23HzHHbr60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C8kjHCxou5mPoAOeK+2weQ4HCr3YfNnmTxVWW7I2dnbBZmA6kng/jSFuCc4x3x0r1XT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q/iKS28PWXGJ9UlWHIPPyx53tx6Chbv4TeGDusLe68YXseR58x+yaeHH91fvyD+ddVXH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zjCTOB0fw9r2vzLDounXF3vOA0cZZc+7fdH516ba/BbWp1aC61nRbPUcYj06a8U3Uj4+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ZPXityz/AOF2fECxni0Cxl0zRLaJnki0+L7HAIowSfmOGfAB7nNeEyI0c8FyjFnZRcLI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z9a5PrtWT91peW5oqKsJe2F5p97NpmowPb3Vq7RTQvwyuOx965vXwP7OkmXnywDj1KkN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r+P76XJLXNtYXJLYJZpYFY5P1ryTxDHKdMuG2g4RuFPU4r0qk/a4NtreP6GeH0qx9T9dv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GuZnwt1a27s4+bLMgPT36V6dptit3qEVopClJFPXcOvX6AcYrwD4XX32zwR4ZILbH020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x6Gvp7wjASrzPy0aqoYnliev4V/F9LB3xjp+bP6PxeYOllyqr+X9DvcRKuE3HcSAzEsT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MlRwBz09BUkcbysBGG5HOOSfpVPV7618P6e2o37qiKDhmI2D29c19tTjZcqPyecru7LX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egGP6Vx/ifxnp3huzmeCZJLjaRGFwxZ/RV7n3PFeT+J/iHqGr3n9k6bKY4iRGZE/i3DI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0zS57Yaq5nkchmXO7oe57fSuqFN21MnM6zxDqOpeJ7CEok1nNG4kldLhi7K3UMOAo9h0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He4AaW7EUcbTSHLfVSetc7qvjRCzGxCRQoPLMWzGQO7Ejk/0rko7p4E/tGZ2kEzPJtDYV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yk8x6Jq3iK/uIjaWIK+ZyWICnHfp1rk5r0WEslxKUMi4CZOeR2I5P1rPubzUp9RQaRB5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mB1OOnNZ+jeH9RvNQumuQizXDbyzA4TntnAyaVkUjVvLmbWkhXM0DjIcqDghuo+hqhea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ElwhYsBK+xQRjGAK9w8OeGtU1e/+waO6RRyFIUup/wDVbyPmJGMkjHavovwv8HvB/hgJ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QP3swxDGw5/dx9B9TUyn0RSXc+avh/4X8Sx3mm+IZNIzY2sqS7HbypJwvTYrc7fU19N3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OwsG0mBiAwYA5wf73oPbrXpUlzauFVrKKVcgBcD5RjtVVk0O7f7JNbtCzIcMmVHf8j6V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JvH2g+CrJdKvb19TvEfld+Cu7tk8D6VsQ/E3Sj5K63aXGnQzfKJbgB4TnoCwrzaTwk3g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58SWdwxks7mJ8tG57SRnOT71Jc2Or+P7lYL7Qhp1jG3ylmI2jHBKnqee2KoR7v59hIqr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nKspHVT79qsi3idOr5HyjI5968hu9R8I+Fp4fDf2e7uZ41UIkMpyc9Op/Sup0660uS6S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mGY45/mVifRuQaAOwewkGfLJB9GHGaqx2l/bO4d0duvQgD8+tUbvT/GFnuOnXcWpKpzi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aqweJtagk2atpFz0wWiw49umeKAOhVbhxsmSJkPBUjg59jXMXOmarptwZ9DIEbE5s3IC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a6W31OG8QlYJYmXqGU9/rWm8isqqUGPQigDBsZLyZP8ATLOS3ZR84OChPse+a0o9Ps3X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86szYlXZH8rZHJ5FRn7aOIp9ijjAUf1oA//U+l4sTqptcsduF3fL7Y/wrftLWS0gE0rD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vXPSC7iKiz2owKctyAD97jvXRLIWChm+bbknr+QPSvHOgeGBOZDH5nqFIJH41YVDtz1z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lQdpPHOPX2Jq0iSyEtgsF4OT3x7UAPtoYw2/GCCcHsPWtO23KnzA5DccY49s1WgXPLE4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r0UYO0LySM5I6UAaUTiUKigcDv8ArWxDC21sfLnnB/kKz4oVAAIII6nGMmtWBlZwM4xy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0t2nbb90L1PJOPetr/RIPk+aSUEAqAeD2P0qLUNSOmRxxWiqZJRlwCCDmudeTVbr93G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AW73xHeWlyIodkiFdwQYDKQccmsbVPE1vpqpLcF7qedhiGIFzk9vTHvVxNDYKBO5JA5b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S3hUbRuOCA2ADx3zQB50L7xNrsxtrSFNJtwfmKL5s5UnnaT8o9zXR3ETafFFbI7MIk2A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g3pAT5QCsevFZGos0hyo+bGeTwTimgOEkwd8xA35yVzjv+WaxXlIDNg8k9810dyGVJFZ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a5Vmy20c8gZ7cVYkrHnvxf1BbL4e3MKE77y6giHIHBbJ/Qc1892SYSGP+6OO5/yK9V+N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4JedgRzleB/+qvJbeR0gLlcAIRgdeeBQMh89UgLlgeWbnjk9uPWqb3DGJViOwseQD69v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dgd+M4+opZkjRYyyrsyAM8cn0pA2eZ/ECUedY2h6om9h6k+/0rggFA+b7uP88V0fjO4F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ttjGfXHauZCbnCA8seMc5rim7s3S0N3RLd72cRqCF3BemB+fSvqTw/aSWNpHax/KABkg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daGEXdxzyDhepPbivaLa4htID3lAJAzn3H0rSKsiWzo47lbZfLA9CWHdifSo5bwEHLhe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LC/klUNtIJ7E5x7fhVF3aVgGc5zzzVCOlmu4DnJyvTHXJ+vpWXtikTYyqeo4P8j2xVBW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B/EVvWGkNKomumCknIXpjHqewNAGVDos10G2qPL/ALzkhTnsK1rbRbKzTzFGGHWQnuP7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jEdsFlKkrtVsquPesSa6WeRZGC574P8ASgClPLGXZIUBXdjPc++ayJbZjywJ698VsTDc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z+HaqLyZJSNhkZBPb8qWgFVLNgdsRDEj+dZN4hika3YYbHK+n58V0kUjKMqRwRknp71F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bbgsOv8A9emBwrwGN96kDPBoLGPlMHnH/wCqtaSEgZYZUYPbr71hXcrpM0QiO9hlSOm3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jAw31/OmFCyuqjDPheBk9f61TS6IlSKVMySHIROST6AVuRQOqDKsjv8AeXIJUD1PrT5Q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5znkgjrUErOnzpxkdGPH4d6W5s7tC8zqAqZ2FTnA/wAaSGR3dFkjZgvDFlxj60mrASwE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pUrRp8pzsyPwqVYgGOxFQnPAHApzw78DOFHXPr2P19KaQFdbUFcRnb6nOc07yiNwzvI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gh2LEH0/nU+4ZDxcjIPPFPlQEQjVArYALde34VLhM5QYyamnkWfDYIK4yOx/+vUS44z8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T7vlxgLwMjp+VPABjkLHg4HHHNMlMSqqgZOeo56/4UBjwmSCSBz1x/SgCxFFIih1ZS46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nLMSQST1B/z1qOPbHI27OM/w87iO1LuTczICexyDnNAE27dhmXGeg7UxlVTuHHsOc/8A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Y5prZJOCeuKAJGIB2qPlxz/hVMpuPPy9efrSksHORgnj8+/1poOWYEBueaBXQ0uThVO0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y+hnintH8uWBg6SJw6MO4x+tRkkN8mPmI/XtSyxMCcMNw4JHcduaLtbEo+h/CPi2Dxba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7TCowJF6ebH7H+IdjXZRukgIBwTnHHX25r5Ktnv9PvYNU02QwXVu25HHf1B9VPQivo7w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biNRBe24/wBKtgfuk/xr6qf0rspzutTCcbGvcWgf5k53ZyOwx6VDZXRh/wBFuc7V+4SM4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3Y2npwf896pyoDnI/A1oZI21AxwMkd/QCggupU/dbI4zwaxrWd4GEUnGD8jA9j2P+eK1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nPWhlWOcntSszhASp4GOOT3zXaeC/F8mh3Isb1ybdmwpbjYf8KyrmLO2aIhWP3s9CPes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Ib36UJ2E4o+2dC1OC/ijhyNzfdIYMDmrniHw7b6paODGrEjBAHHFfK/gvxZNpd3Hp94+I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5r6bsddkvYB+9O44wOMH8a20kjB3R8V/FP4Wx3KyNGmx/m8pwB1HUGviyUa/4G8QLq2l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c7Jo+6sOjK36V+yeuaJbapBJvRcSfeA5Ab29DXxn8VvhWkqyOI8Ef6uTHPHY1k1YuLXU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x9pZ1DTMQXsAC3dmx+eJj356oezV0yBmJXPIHGe3tXxdIniDwLr0eq6UzQXtq3I/5ZzR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avqnwn400jxxpX9pWSm3u4h/pdpkFon7keqHs1ItnSPGXCgkAqCRUSwBmCEgEdASc0+G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jOCOPz71YZATnv2P0oEQyOs37qUYJ+Xaef8A9ZrjNZ0bYDLCMoR24A9q7Jl3jawPyn16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lZRznB7HtQB4NrOix3UW2QDODhj2Prmum8FeNpEZPCniuXEmdlneP0cD7qSH19D+ddJq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su4/UV5vrWjRXcRglX5W5U9GU9qC7XR71LE8DMJBgqcYIz+VRAuOT0P8jXk/grx5JaTR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+XaXznnHZJD6+hr16aNoWK4xnpz2oIKzr5oAYYPOO3NZ80DwDeMbQTnt1/pWiow4yec5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yJwoBHUZ9aConJ3NrHdo0T8MRuDcdfauK1PScDywmSgPPtXpEsHks2AB6/4iopbRbsYk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3oKPHdL1C+8O3323TuY24liPKyDvn0Poa9v0rULHXbP7dp7E8DfER80Z/wBr29DXmuq6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QE5+v61zVrdX+i3gvtOcxzIcuM/I47gj0PrQQ0e8eU75Q5GOOPWhY9mC44Hc/wA6yPD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JNtrqCj5oHOMn1Q9xXTnCny3UkZGc8YzTQiBB5r7ScKB+ZpqoUkO9So4wO3FTpaJDLuQ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LH5uFA3cfjVgUXZOeOfY1HjJOOOv+frSFMHI6dx060/OBnI6dBQAwKQR0yeO9V3GwbyR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xtZT3PA/z61n6pdw2lszbd7E8AYxk+1AFI39mxAhYSEHBwePxJpJLt2Q7Ewewz61V8OW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PHAHA962riJfMaPA2kjBPH1/+tQBgyGRs5bIzwP6/hVV0dgG5OM/QfhWvNAVYvkAdx/j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nHcYxzT0NEUkiA+63Xrxnr/KrQAUfIoHGMkYIHtRJPEinYAhP45P9ayZbq6ZiochQcFi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M7t3bA5NVJLiTeDGdoA5PpVNUkZuCWz29f8APrVWe9srIhL64VX/AOeY+aQ+wUZ5+tAG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nmseeDxzST3NvaIJblwqliB3JPsK5tNQvLnKafCYoycb35b8R2qa30iTcXnAfGcEnd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d3bBbJNoBPztySPYdBUlpo89x+9mOSw3Escniuls9KVQJHONg4+noa0pZIbZC7uqAHI4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LjgQcAepJzVyR4IAuxQTnJ7cfWsqfWGmxFbxjnozdfrVNnJc7z1GW96ALzXDtyx4zx17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5LHlsDHWopZSchchTziqjI7DCnAJ6j1oAY8pckRjaM9qbsbr3/wA/zp+wAYDc/wBalxuB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qVxHyM04KQPlz0471KiFvujdz/KplgLEA9+MDuBQWUdp3cH3BppSTdswenAHp3qbUNQ0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npGpzIfoK42bUdX1tjFaRmCDp8ucke7f0FAGxd6pZWL+WQZ5z0iTnH1PasVl1bWZAZ2K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fU9T+NbOnaGsSbphhiOBwR+Jrp7ezPyhcEjoB93I/nSewGBaaEIFG5MfjhD7561r2enX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t92Pj+db/wBiiRFe6l3YGdvbjsBVG91UufLthkYK8H29O1KIA1vaRjMq7mIIx0AHrism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9B61XkkY8uzHJ/EmqpG3HGP/AK1NrsAFmf5nOc81Hlh05Pr1z+FDEkc9s0h+VsPx7UIC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/wD1VMjbu3Oe3vTCyHgDJHTsKVSHGQpx0yelMAZlPTH/AOqmPIAhLgrjt/8AXpWZUUkg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jXF2ZmKWv7xs+nyoP6mgCSeUAfaZG2J3LcD8B3rKluLu7Hl6eDEh4aZh82OvHpWxDpiu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CAR8in2FXpItwxFtAxg5+6PyoA8i1jS7eEtK2Z5m+8znOfYZrynVoDJLh8hSQOPTHAr23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LsOSBzyeOPYV4tqbkync2cEY+vpXPI2iY+yKFSsS7T1LZzk+9VSzFiD26dqnmZsYzznH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riosUNkRACcfTHb1rMmcJ8o6+o7Vbml2oSM/WsyQcMeMZBJ96aiK5UlLOSUyB6n0qu4V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wevrxWfczLEu+Q7R056n6VSRDlqNmchdid6yp7mGE7Wy79kXpz71Vnvri4PlwARxnjI+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Vq4baSMD8auwFdhJdkCYkAHhVPA+tW1gZvlPyjnrx9OlXFhjjG1Rx60/bg88k+1MVyuI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PpS7M/MRn9asbe+On9aaSRx+NAXI9ozkfpxTTk9AfXipACT15+lOwqYB5PQfU9Px9BQK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tgk+9bXhrw74g8X61B4b8JaZdazq10wEVrZxmSQ57nH3V9WbAr6x+A/7GPj34sLD4h8a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N9o1ApHf3a/9O9vIwIBH8bgD0Br9ePhh4G+EXwQ0I6F8OrWwsU2gXeoS3cD312w6vLMW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KtR0MJVLHxT8AP8Agnna2Nxb+Kfj+0d7MmJYvDlo5MCnqPtcw++R/wA80+X1Jr3H9tSG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CHh+0t9L02TVpPLtLWMRQRpbwnaFRQBxmvoq6+Mfwu0uQxah4r0iCQcsj3kbMMeuwtXy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n8SvC2jJ4N8Q22ralpOoyObeBZFIjmiKMw3IoIB9DXLjor2Mjvyx3xMH5nxAbf7PYrCr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8KZaxhJQfrwD2xVoZjt4lYHJGM+hPHSr2n2MLqPMcgoMZA5x/UV8JKF5XP1OMvdsadmo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9cVTuppLaEQ8Ddkqp6r7iumtoI9gJJK49OBj0rI1aymV1mhG5NucA5IOepz2pOIovUhs7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zdsn/wCvVnUNFtNXspLuBQkyqW8sn5WwOo9fpWFHHKzcptHc4OD+NdDpWoCEpHIRwSDn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RlbY8K1LRGeUkphc7Sjfnj6V1PhnU5tOtf7G1tml08nEDsMtBu6gHqY/btXUavZW32pp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jOaotpaPH5udvGPXgdKizN+fQ5vxP4We3ZnjCvDKMxugyNp9DWH4H1C68N6s1rfKzaZf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uyD0I7+or0fS70Wi/wBn3YM1i56Ecwt6qf6VieI7HULXdboRJBIu9ZE6Op6flTRSndWZ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hdTnbHKA8eOco3Q/jVLw/fxaTrFsyZAZ9kpbqUPHNWPCmrnW9O/sHUpGe9tkxasRzJCP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ntnhuzknzNxwT1wOKle7LmQ5e9Fxke0fY/K1aa1Ri0V7EJVXOAHi5B+hHFRfaHt7hC0I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/P6VSTUZZdO02+IAktXUls5O1evI9q2pnhlnlROEz5insS3/ANatajurmGHXK+VbHPTE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Yt1/IDH6Vn5d2BAyw4x6Z9f8a2JgpgMLDLNjDZHAz/WqAgPmiTeMElQPQ+/rXn1FZnvU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kv8ALx3zyR/X0pptnXJzweMDrV4yBsEZ7cfzxUWwYyCFHX1P/wBasGup0xKcqRr94Hp2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fugZH0qN1YscMWHp14/xoDNF0BO7t7j9Kg1THSrIyZSPLL0UnAwf50sltJwU2gtjp146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PboMYoDttOQTuP8AKk0MzGgWNQA2CSOvTmoXLbSDyM4/HvWoWHPy5zxyPWqUxHmEoABk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qGXB6lYJvDLzwOD1oNsmCW+bP4/kam2hSZHG3jjHBz7U75WyVOV4GRU8xqZxQI5Vc4HG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X8iPeppggOHOe3JzVX5S27kfy4/rSYFpDvYDdnn/AOtV9FIySCT1I59KzIy0f3mBKnqO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aaSP2OCO/vTiTIYWJQ5ztIByeCKp4IbJ+91J9q0Efkq4B7HPTFPKhztAPABx1NN7CuZB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t71NHeSR4BU4wc/Q06aDaTIDwxzjFVzGQquoG3OcEVBTdlckjulPys3zDGD7etToysdw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XBHA4JI46A/400KyHKfd78enY01C7OadYvNCpUo55P3gPamYPVcYGQTkDg/40kUxz+8J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/wDXrN8Q+LPDfhLTW1nxPqEVhbqDhpQC78dETqx+neu2hhpTkoxV2ediMZGnFyk7F7ZO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oySPTjrivK/iJ8cfAfw4jkt7u6OparswLK0O5lP/AE0b7qAH1ya+Sfih+054i8VCbRvA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uM4u5l/3v4AR2FfMLIzuZZXLvJuLOxyzMfU9TX2mXcLK3tMR9x8DmvGjV6eF18zvfih8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2pSfZdOjbdBYRE+Unu3dm9z+FecaJJ9n1iyl67Z04/GqzxYcgDp6fzotTsvIZD0V1P5G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s4KyPzzF4mpXbqVnds+qvIlB3biV5K59Cema9+t7Gzex0rVfJAuRao3mAkByDgk9iQO9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jfY5GXztheMOM8EcEH19q7OwfUTo2k7Le4a2eMwySxfOp2NnDr29cjFfPYX4mjxcDL3m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hcabcpBMt3FIii4XIDkZUnHPXuO1J4asL/R7eDw/ODaTO/kJCMzWwZVzyR0DDlTTl1a2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MZK/Ipbhl6lRya9R8I3Pm6nJcWLrLbXKRSA/7Lrt6YyGHp1FegldHpJs1fiGk0vwfvbK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dRuUnr9D3r8cpVdbl0dQGQsMA47+tfsT4x8c+G9I8A3uh6jKz39zBJbRW6JuZpC3y/gB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NXuYTw6SMDzg9fyrrw/Y0pPVlAAd+B7+9Z92cI0qD7oyPw/pmtHllJzjrxVaZXMLhRg7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ptfQ52x8Qaxp94b+2l2yDOQACrg/wsp4Zfau2ufEGlaxDBNZ6fLZ37nbLFEweB2x1Qfe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53HoK6Lw1Ls1qzwOkqkHPqf5V2YSn7WrGnfd2OepK0Gz0DT/AApq1wokvHSxj44YZb3A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sWLuhupFPWTpnp0rYnZjMzE5znaPvEZ9arMwAAPPRSSOhJ4r9gwHCWCoJTmuZ+Z87Ux1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mPKj+RRxiMYH0wKrjO7vz0B7/wD6q19F8P694kuhbaDp9xfTHg+SrMo+rdB+Jr0Ffhvp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vW2l4G77Fan7VeH22pwp+te5KrQw65VZeSOX3pankxfOGJGORyCMj8M12vh7wB4t8Sx+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Za6uG8m2UdyZHwMfTrXQR+M/Cmjy/ZvAPhw3N1nC32p/6RMSe6wj5VPsc10tv4I+NPxO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YL90XLC3gVf9iBMfniuGvjpbr3V5/wCRSgupiDw18NvDPPi/XG1i8UnOnaKu8Z/uvO3y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GtTTSaZ8LPD0Ojl/kMtvEby8I6bmmcEKfpXufhL9nTwlpOyXXp31iccmNT5cAPuOrc+9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kAstGsIbOID7kMYTkdPc/jXlVcwg3q3J/cgcox2PkTS/gL458Y3Y1Px/qLw7wDuunNzc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19EeE/hJ4C8HlLm208aheIARcXoEhVhxlF+6PbjivRkbcm9j97knvnp/k05GU5K9F/pX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svIydWT0Og0tTem7sySFksbiMKD8o3RsBgDGMV+QmrP5MmkW0LfOdPnVhn5lIlYc1+vf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XaJUZQB3yCOa/JLxRapbaxbsqFZBNqVuG45WKUgD8KxwTaxMF3N8NL4jsPisinxXZXOA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zyfJAOe2OK88u0LWN2pGcxOeOedpr0b4p7mvfDFwTxL4eswPqhYYNebzM7wMp5G1gQfQ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BqPkZQly1Ez9IPgUyXPwx8Hzg536bAoYYJ+TIHH0FfYWnXVjoei/bL+SONWIA3sEBbHc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13P2f4I+GL6ZC8VrBMshUjO1Zm+UZ6muu8SeIbvxTdKbkNHZxEiGD7wGeTu55b9BX8sQ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2fsGOzaDy+nRT1aR7H41+Kjw6Jcw6BqELXXmKFNvuQpk85J4Ye4614dcXOvamy/2xeyT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u9h0rPsZtHXUAmsPKtpCDgxrk+Zj5Q2f4T3NaOmaxZay00kUPliBznnIGOAV+te9Cmon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xR2j2WgyBcAefdOMO/GCiA5wo9etctpJe+cme4JjUkrzwPqT1q1DbR2zvNdbJNoJwOTk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pGqzgLCvlIVJZ+OhPYetaCNjVru2hkaJVJ+UHCtuJ49+hNQWejalqyRPdo8UEakpGeHC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GtYJx5wVVQAyyy8BQPTsTV+/8YabZ4svD8CTAna9w4IXJ9AetYTrJbFRpuWp0mh+GZba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Cu4csVbHBr1nR/h+dPjUavcpNOwEsVvnC7V7kjkn2rxf4S3F5qPjh1vpnmKxFgC3CjPQ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apdvcSRlfIOyJ25yTxWPM5bnQopDvDka/wDCX6NZpGFhhlLAAcHKnGBzXud3ZywlpEm3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sDXhUOoWHh7xpo7XbSBFcgsBk4PB4HO3vXucGtabql00WnSpcxqxyyKWC89/Q+1XEie5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546GrRijlC4DbvUHj8frWvLZllEix4IPVRgfjWe9mN7N9xiD8yn0/SqIESS7t1OE3gKB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dc6lYSDSr1tPuycxyg/KGHTf1+U960U07USoP2mNxj3B/EGom0KGWczGd43xhvLxg+h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prk2oRatqEclzqNoQEu7Pa8cuP76Nz07iuk03TfE+s6hDc6+ght7bBTJO4/RSeK9Ui0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xzlsfjSG1g3ZdT789vY0AZE/iXS7O7WxvJdkucAYP/oXStH+0B56rAv7p+kwcYHsR1zW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smtGYRTL/qpepU9s47VwFv4duNDDW+smUf8APOWDMkZC+vvQB6VPeTli4bzlPPykE/lT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gw+Uq4xg/wCFcjax6VeMsTWkgkIPzq7Ln8D0zWrJ4N8PXCebdIwYd/tDKR7dcUAbY1rT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I+nWmjxBpYGHeMkf7YH6VmJ4H8EOm+a038feed2z29cVKngjwcqhYrKNVHQF2z/OgD//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KpLPjlAeDk8jNa3m5wIwVZADj3HUZ9KxQ67sdOeT061cEkitlR16YPHBx3rxzoNyKXD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+NaFvMDjk8cZ6flWFubJcDkdTwMZ9KuRzluEYYx+ZxQB1MTQMMqxLcZY8kGtGERHcqMF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KtJICFJBwBgcVr2sghVY8g7eCPUmgaVzqI+RkDgn5gOv5Gp2eGFYjKcB3CqTwSTVCCTC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vMtZCv2lUYKcgsSSG7EUCLk4w5Lg7hyc/wCNNW5k5CcZ6c1ZT7PKiyecGZzyvbjt681W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zQBdWUuArcnvnnNKQTgdDn9fSqscTIQzHrwMg1aibYeOQOo/+vVJAONnJMQykrxxnrzX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G2wv1WO/wBOnaGdRxlTzG4/2WH616MrRKvmMcEdBn1ryf4g2+taU8Pi7wtAt1dwEQ3t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SR3TqDR1Ara7ujjkZSFbbxnpnNcg7YElycYUZ4HUj/Guw8QtDNaC6t8MkqqyMp4boc/0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udpRvyqgPmz4p6wb74gx2UmPKtLdF68B3G76VzVxJDb23l8A3MgQkdh1P4Vha/frqnib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YKuMgKmF/p3qzcuk62aqSNgaUqQAckYBOPUVLYFgFlfe2Vwcc4wR2xWde3Sl/JXIMZJI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ll3OPmbYOvTGaydQkt9N0a+viAGETtls8luPzqeawctzxi6uzPqF5ct8yTSsS/0/wrqf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zSxh1j+Yhhxj39q4TQklv5EtADmRs5xgDPX8DX0PoOnxaTZJFgZCndz3PfNc8Vd3N5PS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KMn7oX7oA7Vb80EkE4GCT/h/hWT5zSYwSrE5A/rVmDT7q6UFnWBTwok78+nWtCCybpd4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tLZiS6dt7KAuQXPG4f40+Kxs7QsbmQSELgt1CnPp6+laPm2axsLUM6gDHAXJoALdIbeQ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pWnc64ojaFcyxyjBfowP4dq5ia/EjiGWILuJAcuT/Liq5ZCWGB17d/fNAG1xx5f3Qc5H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YH5F6YqqbhYgHhHP3Wx0INVpJSxG7OW/MVLYEk+obs9TgYyOMVCk/wC8ByD6Z7+lVzzk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G3AA5zwPTFJAaH2plHGc5IGO2PXPWrSMZzlyOPyA/wD11jA5BVgeMHOc1YSRuVPOSSR7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hmZSYgASeC3T8qYLKNSzT/O5XbxwKlErhAJPlXgBuhzik3g4YkkH19KYFWS1soGW4SNR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1NUngKzAk8knn8KmlxJ5cca8tnk+o6D61XMTpJ5bKQwAPQ8igCZwDGwKhyDwD9etQTP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e1WUKh1dyuxCSxY4wKoI095cStHjyjIcL0+X19aABPnUjJY5x/k01g2DxkAnk/pV3yoo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VVULeuCT+JoAje3kwmzADA9+w9P8agAbODx0IyOf/rVtPG7KirhQqn6kmqzxtFECy5OM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YFiMhgMfMDgHP9anC79owc+opT8xA4zgbsdu9K0sSOFctgg429SfSgCpsDMckgZ5Pc0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n9KeoLYKcqcjHPGPp3qV42AIGcgZ9uKBX1Imj2gE4Kjoc8/lViMFwVyQVwSM8Ef/AFqq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z9ff2qzudI3EZUOQCR7fjQMlUEZKhSKVM56AEZ5zxmqaM6nHJIPpgfWrKvhHm5G0c8dD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3GbGUAwecEGoGbPzITtPUjpn0rWSFPLImkXawztY5PsfpWX5NvAz7HJHAO37v5Gggrli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5ri5iQsJVYN2cDj24pJbRZsyW7NgDJVzyP93HX6VWMBDFOfy6+v0oLaLSXrp8oQAnqOv4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j38Wqaa5iuYT8vPDKeqsO6t6Gs5LMyHckmMDowprWs0ZH71CDkYHcGmnZ3RL7M+rfDXi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sgIriID7VbZ+aNvUeqk9DWuQJOCQcccd6+TNI1XVvDmoRaxpEirPD96M8pMndHB6gj8q+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FWlJq+lfK4IS4tz9+3l7q49D2PcV1058yMJRsxHQHORjPHWnwXG0CGRiOuxj/I+vtVqa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/wD1qoyQhuTjHJ6dK0JNSBwd0b8EZOT1NNkQOpAJJHIAz9KpROHYQscOfuE9yPU/yq7H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N9enegDMeIH5XOMdTnpXofhXxfNp00VjfP8AKQFjkJ/Qn1rj7mHo4Gcnkr3z/OqLxqUZ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YI/lST5WTKNz7J0rVIbtFJIPABGOT6H3qbXtBtdVs3XCtlfmX2/pXzn4P8Xy2E0em6lIQ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Br6K0bWl2rG+0jjr3B/mK3vdaGL0Pib4qfCtZRI6R4YEmOQDB+hr4yZde8D68NR05jbX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3VgeGU1+1HiXw3a6lbMQoKvn36+lfD3xX+FokDkR4dNxjYLz9D65rJqxaZy3g7xXpnjX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RYW8tGPzQv7eqE8g124+b5UIYdiOelfFBGueCdeGpaYxt7y2yHUgmOZO6OO6sK+nfBXj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YN5E6YW8tGPMTY6j1Q/wmi3Uq3U7los8lse1Zjgjjb7YPtWzINh3E4/p9KzJypdR1JH5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IY35BGODxXLazoy489BkZwcdcfjXVQlCzDHIznPFTDG3yZF3K2cnrigaZ4Br+ixXkDwS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1FbHgXxzPZSx+E/FsmBkJZXjnjP8KSH09G/Ou41rRXIJiQHvxjnNeV67okV5G0Fyu1gP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nzUnKyDbz09fTGOorSU8lhxu7d68E8GeNrjT5ovDHiiUhB8tpdP1A7K57j0Ne5rM/CPt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oAddJvw4GByCTjis94yoYHA7/UVaklzx268d/rSIyOctwPagDMubRL2MRyD5vvDPoPWu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/JyAfvL6H1HtXokqqzbxnnripLaXcXDHLdBn+IUEtHzrqWlbnDI5ikXlZF4YEeh6iuj8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Z+JLdr+0wFE8f+uT6j+ICvVb/QNO1HLPGqE5OVAH864zUfAbGN2tJlbDZCsMHnjrTW4r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+vQibR7pLhDjKjiRD6Mp5rWO5X3/hjt9frXzDfeE9X02b7XDFLbyJyJoDgZ/Dt9a1tP8A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vY49Utx2mG2QD/fGPwqx8p73MMOcjgn8yajUAj5fYA9K8zsvin4Vvf8AkJw3OlTZ54M8P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C21/w7qIDafq9pM3GQJQrD8GxigTVjoUTKjHIJxk9a5LxTCTEY4pQJcbgo4I564rpAxZ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JFPP4HFcfPol75zTyXMLO5/5aSgYHpgmgEZ+iPeW6NsYtK7cZPJAGM4FddG85jDXTDPX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9osWdV1OxtnPBzOo2gdO5rmtR+J3w9twVOrNespwI7SF5iT7bRjB96dmWdzLf24YxwsW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VltLLK2SMDGCR6/SvOpfiDql5tXw14WuZEc8T37i3Qj12jLdaa0XxB1Y/wDEy1O30yA/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03vk/iKfKB3t1NZ2EJnv7iK3XAIaVwg+nNcrN4y02Z/L0eObU5c4BiXbED6l37fQVTs/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mK41GZQT5l47S8+vPH4Yr0aw8IuuN21IwOq4UfSpegHnxHiXVvkvLgWkLDDQ233j7Fzz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rFfMaI7uCSTuYn365ru00u3tmPlKCQD87fr1/nVWV7eCPBO4jLc98+lAGXDZTOCEHkxk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2sUCg9+vU8+v41TlvZeNoCr159ay5HZnO5txPvQBp3Oou+Y7f5VIG5j1zWW2JMtO24k9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R2wc1G24twT2IxQBMw2hV2gAcfLUGB1IGfqKcAfTnH4GoZELHnBA5PHf1zQAu4KeDgju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B7VKGXr0I7n19PxpmDKevQ4z2zQPcYg5PGamCdj3/mal2qsZklcRRryXPAwPeufn8RGY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gzyDCDPXaOp+tALc3bma2sIPtF/IsK/7XVvoOprkLzxHquoM1vokXkQjg3D8t/wEdhV+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s1KRpnJALMe3sO1dlbaVBBjaNvc/Tp+BNBZwmm+FizGe7BlmJy0jnNdZDZBP3cSgAdAB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OIF2x9y3b6ZqOWe0s0wD5jkYx0OTQBDHZKAfMTpz1xj/ACabcXNtaLgIN2Onb6VlXWoT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/Cs/y2ciRzu/HuPWlcCxLPLO253JA6e2fSo8AggDpnPpSH5RzgfXufSoH54bP4HimBHL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ePl6e/vUrxjhn/I1CcHBVaAKbXADZKkdiT1z/SoomeTnBQ56euas+Wmcrzk9COM1JLJZ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4HVjjngUAILbzjgnHr7/AP16gutQt7UGFBvf+4vJP17CqElzfaqQttm3hzzjl2H1/hqe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AP5k/XnrQBRW3u70s1+21P4Yk4H4nvV+G3K/JCpLH8Bir8cZk++MR9BnqSabJcFV8uEh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eY4LYbrlt79l7D/GsbULr9y/AWMAbiO5PTimSSKMlsl+xPesXUp38plBHY+2BQBwfiCa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Axnt19a8su8mU7uc85xXc61IW37Sf5jjrXATFmZiTn6elYy3NIPQpzDnGee3ufSqUpx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n6c9fwrMeSRm2jnPT2qSuYhmcBSAd3sPQe1Z0roV3Z2gcnPAFR3WoQ27FEPnyjnCnge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R3TtuHXYOFH09arlZDZLcX7HKWwLFuC56Ae1Zgt2lcyzEsW53Mc8ew7VpeRtGOvoKR8/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SBUVRwBgdeKQgA4HXoacpJLe38qcAO1MbY0IPXgetGCoqTPGRx360mOMDnpjNBAwelKF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j6Nq/iDVbfQdAsbjVNSumCQWtrGZJpGPoFHA9SeK/TL4Gf8ABPaSUW/iT9oC4MUfEkfh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c69B6on4mk3YD4H+FHwa+I/xq1k6R8PdGkvkjIFzqEuYrG2U9TLMRtyP7q5b2r9lvgD+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vr/iVE8X+L0UMt5doDZWjntbQHI4/vvk19PaHo2h+GNFg8NeFNOt9H0m2ULDaWkYiiQD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mtmDCnjt61m5voTIytZ8K+E/EF4t7rei2V5Mq7d8sYJ2jt1xXP3Pwk+GN0vz+GtPX0Ih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G5D744605mJ9SO+TnNLnZPL1PMT8Efhi+dnh+wUd8W8ZP8s18WftYeGdB+Hmt+Do/Cun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XSwIE80KVQbgODgE4r9H4mKuGU4Oa+A/2rJG1L4r6VpV25a3j0BTGh6Kzyndj3OBXHj5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4pHzFe28d1p6XUG3ayAp689DWFDN5Mh2/Mw4P1rf0V1gMnh2/wAbYyxhLchoySQCfapL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4s67WG0Kny49d3avkpRZ+iUpp6M0bWZGAYH5duSM5YjvgU8uPJdh8wxwCcda53TnKZcFV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exq2ZDjazgnGCOe1Ztm6jYfLBviKRHGMknPr7etQR2LI4OAxPIPr6VLHcIsgYgFTnIPc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licLnocYpIswLjT5n4cADuO3P/16sQWULRiGRiuec+mKtyajaRwruDAnjIHFY9zqVuuY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X8qlpblK+xHqFrb25EcS5U8n8ahtJ7aNDZ3yme2c8gctHj+Jc/yqvd328qu4sPb/ABrE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vIyeSCevNQ5G8Ism1nQLnTp4tT0WYyBWEtvNGfm4+nT0IrflkGpRx6mkZjmK5kjI5Vzw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rk+kSALtuLZm3PbyDhvXB7N6EV6QtvY6kjaxoZZ4pE23EHWSLHdh149R1pJXLlJxK9nG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OpB284OOMe1XoXMdjaSREH5DGW65KcHIrF3S2ci+ZwjH5s9dv07/AFrS0SYT6bMhGVju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WmnpZkre5LLmYBCx4bKgED/Oe1RxkFmTHKNwD1A9f8aiuoSx3IMHOPUe1Vra7CO8cgCs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q46m561B6F3ITKuu0A9CP6enpTZR5gKc8cggj8P/wBVDMzksWySRkn27CnQxtI204PH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LKcSyCRgxxgZJ9jSkfLyMKeQR0x7f41elhwCHzgnaMdfp61D5RckADsNxzkDHTFFi1IZ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QB9f5/WlVSV2kjHGaGt8ocLuJOecj9aaGCjIyMdcfzwetJo0TGiNs5/D1xVKfB6cjPp6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npgc1G20hgVx2HvXPOSNYLUyypWbzEYheuOxx7UglI/1ZAU9+2KtyHHzEZIz6VWAEqhs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lzGtiPJwWJ7/AK00Y7c85zVkxAZOAM4yehppTGckHp+H+FJlIVUYvxwo5JHp9K1IQvHO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FVFTaN3Ze4OfyqWJ/KO/HHqehpxM5tErp8wPXI61XPyDodw5HYfhj1p5lQjao5GCPbP8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BUY57VpysxlUSKckrhWDgk4OADnH+FRpuPQjt37+tLcTBZN4+bnJwMfhWS104+4p4yCe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nWsrmq4csSvGAR+f61WMk4P7qTbg9VwT+INZH2mUJukCrECf3jHaFA9SeMV8u/FX9oOD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rcX7lo5tQb7kQ6Hyh1Zj/e6CvVwGV1sTPlpo8DM84o4WDnNnqnxO+Meg/DpfsKt9v1uZ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EZDyn+Ee3U1+fHirxb4j+IOq/wBseJ7t7lxnyoyf3ca9lRBwAB+Nc9NJeXc8t9qEj3Fx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7MfU/wCeKmVikhIHQ8gdD61+l5Zk9LCR2vLufk2b57WxsmnpHsVjbFnJUFhkZ/L0qeO3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HHJ+n1qc3axhuM4GT7Vjz6jM8JiVAu7ILnn5e2PSvYlI8RMW98oSttwDgZA7Ef1rIJAI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APr35qKYYwawlrcGro+wdNt7m9sbcwxlh5CFmXnbkAivprwNfaZaeGYbW/le3cyzrG5B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jO3PYnivEPhhc2cWkWM926o81umwt/qwwXA3V7l4KurFNG1GO+ZVge9Kl+sQEqcgnphug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eBg2lUsbKW/9rxR2RlMTTeUPMUDcu7gHHcD0rR1CHxN4av7GCCa3e6ee3W4lQFInjWTa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sntxYW622A8IjVWxyQGGB6niu823ujeJbGSfa5dGIBG4BQ4YEg/pXoo9lOx1l94D0PxR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qKCeMXEPzeW65PGR07duK/HTxUjw+JtRjl6rO6scY3bT19s1+tHi/XvHeiRXcvh6xhu9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nUyDcR9Dz9a/Lv4oWS2fjnU0UBRNKZlGOgk57+9dVDcqEnzHAHGcgD6D3psuRG5POFJw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I9qa+3kH0JwO9di3N+Y87zuY56k+natTRJBHqtvLjkSKf1FZ0uBO+D/F+HPeprJgl5E5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wM+XEQk+6/Mxq/Az6ZuhiXJyCeeOvNdB4G8Nx+KPElvplw7R2yiS5uXXkiCEbn4+gx7V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jcin/wAdFej/AAhw3iu/hPDS6LqMfB7mLpX79iKjjhuaJ8nBe9Y1j4r8e+O3l8PfDuJ9L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3s/3CeVyA08oAZ3fGSM16D4X/Zvgbbd+MdS3ux3Pb2mSxB5+aRu9Xv2abWO78K6pbvkh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wCDX0wsSRvsXPQdPT+tfHYvGzhUdOlp59TZytoc1oHgnwh4UgWLQNMht2GR5rDzJG/3m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HLMeOmeMAentUnBPAIGD1HGaGYAnoRj071wOo5ayMnMzG1LyzscMTnqAcfjSxtNKpkWT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USNxkHPJ/wA9av20QVWC9GYE7ueR6YoJkPWby32np2PTNWeQhdemMeozVtbUSQquAfXP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vLPy9RnH3c9DV9CC74HjdvE1m0jfKJQD9D/+uvzN+J9ilj4ultEBDW+ua1A2OTky5A9O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2utW0wGV3gBu4PrX55/HKE2/xD1sFQD/AMJLfuB6l1U5ow75cTBmuHdnL0MT4jI72Hgq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46AwzMO/p0NeaOhKkE/eGCc46/56V6j46PmeB/ANx1Ig1GFs+0oP5E/pXl5kcb1UBsYI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wyXr+bM3JqZ9r/s/XyT/AAEsdP8AN2SQ6hqEaBQfmSOb5R6+tekTBNLeLpIpXe5jPygn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O+6T4XwOjlWstX1DocZDMDggeua9i1IrFmELieWQY56qe1fz5jYcuJqLzZ9jB3imcqLh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SuPvAn1HpXYRWcei+GpLmMFWuAAX4yef0rOudJht441vcDBySSVIHpjqfwrr7rwH4y8W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ltNC0kx3FxfTxlA65wQgbBJ9MVycyKOY0RVvWSQu58wFjvIwFXv7/Wu5j1zTdLiHlIbi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k1wUFpZ2ltElgm2ELgFjkn1JJ6Z9OlSx3MRwgXYc4ZR1+vNclSrdnRClpdk19qF1qTo8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lUHPYVTQbrfcgHyP+YzUce55IEfJyW7dCarr9x2Xojnd2xg+lYPc3SsewfBBon+IFyJ2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yM/yr7AfX4gmzTUATlTJ0/Svir4Pl/8AhOsn7rw7SO2c8Z/Wvrl0z8keFKng/nVwYmtTO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I2l2F+ZWgVXDFWwxbaT1r3PxVI/h3wxPJ4dItjCyZZE3PtPBP1PrXhXggG4+J2nRRcGO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BgCvouSG9DsslySB/AyjGD2/L1raDMaiszj/AAjp954q0s6ofENxHKpxIscgLRn3U9B3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0/xBD4fdLXVI3uFiaaTCOYz/ABDYcZH61au/hrpV1fy3Vpf3umi45kW3YFM/Stew8BaF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2oSQjeDKqkqR0YBehFWZno8kqrIRH82G6A8ilAVskZD4IHvXK22saVP87S3CxOc+ag3o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WcNQ0eTVzY2mrCSVyDFkkhs9s9MigDuQz/dfv3HGDUuEePJG5e49AKy5LLU3XH2gbv72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Ea75LrIz1UEY9uKANpJLSJTsGOSWweRSvMDH8soIHXJyBWDHp0k2T9r3NjpjmiTTLmAb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G0JFCfPIsqnvgflxWBrOn302260+UvGnD2jAFJAOu09mPapIoPtGfJI37eQvTj+VPWwv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kE5H4UAcf/bF3YzFbC2mSMn95HKoccdeTg1qPaNesbo3H2bzORGgJAH59a3o9EM0h8y5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9WP7BTvLKfo4H6UAf/9b6E4cjdk7eeOtasMvATO0HBzjnnqKx0diwHToORjOf6VqJEMZY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+leKn3Og1gwKqV28cDPt6+1Njl5AByM84Pb2qsmBjIH17c+tSIMDg/xZPGKdwNGJ0LAK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zya1I7kbQy+p6juOAOe1c+gZ2CgnOcjp/wDrrRhdkcP949FxzwOOlMDpBfqsQU/IegG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lM0jb2JwMAdM+wH9axI2dx3XHfv/AIVLESJdqkkp1wcde/40AdFHcFM4X7vfscVYXVLi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XK/M2R2+tZQu8Boc8ntwQM9Peq0kFsCUkOFcYKo2wvn6c0AaNp4kVtSOmzSrcyjsg5jx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XU/aYSh5IOcj3H+e1chbRWdpEIbCKKGIdVQYJPX5j1J9zR9qAcgOD7A5I/pTuwOta6iC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Xa/PuzsYEMo7jpjHTpWENQZVOBkLyee9UZdQaSElcDdwRjPJpAclHKdNupfDFz/qsmbT3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HuUJrnPEV/BZ2d9NKGMdvA8m7+LKqeAO9O8aLcXtlHcWTn7dZMJIXAAIYdVJ9CPSvLPi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alrdozCW5jWzaPjckrH5gfTjNAHzEoFzJLdgkrIWbOMA7zn+ta0lz5O1VB2xKqkZ3Z74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C28whOAF9B2OO9dtHp0s0xXaWXeeSMDI46njmgCJJJd8kxX7qnbk+vtzzXAeMLyaLSZI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ccg5/OvVYv7ItpWtZ7yETxHdJGm6Vx6AAA5JrAbwPceIr2N54pbLTLYmUtd4E0zE5+VB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x0OS8DaAbVf7QmiLXE+PKiA5we9ewro90F827lEYOMrj5lx1BI4rXstPstP4swW4ADnn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qxG/JzwMdcCklYZh5jtCyQL8+RyeuKiku5SRvJPoOOPxq1f2yoGaJgw4GO+frXMLI7ZJ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k2B0UUdle2MtrM5gferpg8Bh9euaeLOazikxOJAFJAwckjt7e1c6JSBjB3KOQeuO1WFu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ycipuwJbyKO7iQ3CkFW3Bc7SGHTJ9KSXzSARsOfv7Tjk88VZEitj5c7h2qCSAxyEuxOO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h2SNW5G7H0FSEyEduv8Pv6nvipdjHDhuB1PUGowWyW2/wAWQRwcCgA4z+8BYdMYxipH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SxyTQUD7lJPIzkHOeaj39+cE4XJ6/jTSAJArcALx3B6VCfkIB+h9alyS7bjkEZAP+z/S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0PQCYScE4DAcHt9KkB7++B+FQ84VzzwcYHYe/wBalXoCM59OnSrAcqEkZ4Hb69qkYiWE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D+dVgwyTjp2/pzVvI5BBJHHoKAK6x+ZGUdQQwwR681JDFboZF3mIMQBx93Hue1T/ACAH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2pRzW8kYYLJbtjMgPIkPY0AIjBpCuPlGRxzn3Bp6wbSBnef5+mM1WDlQ29tvXmpRJGyg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gB5ckbgD9SaFaJlZZOByOOoJ6Um5CvluM5ORjg1WaQblWMnaMjnqfrQAPtMYBwW+mKru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fX1zVp2Q7cENtH51DuCnJI+Y9OuKAEjQh2KkgE89jmraxhyS52+uemKiDlAyYyOe341V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ntknANBPUajFyRxt52r/ACqy6jAIAY4xnP6emfemRRJHxjj685FNIZ/lBGcd+OlBQxVy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MmVIYwZjtDLtxnJPenbLkjGeWzgY4x605rd2PlhvNYjJUZwMenvQBXGx189QQT0P+e1S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mx0qvLEY41VurjgDjIz3oUkf7JwAfTPvQQy/azLAWVtrHHUjPFMukG2O4QDawwSTyCO3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HB7H+tSEgQiLcWU+vvQNsqh2QkrwSM/h/wDWoyz5zyMYx6DFK8DxH+8nY5GPyz+lIuRt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oJFDEr83cZHrxWv4e1zUfC+orqen4bcNs0BPyTRk8q39D2NY/m7SDlQe4PalQ7yU64BP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Vz630jV9O1/TotW0mQtEx2urcvE46xuOxHY9DVlkBG9SQSenofevl3w1r+qeFtS/tKwA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sLKnvnuP4T1r6bstQsdZsIdW0t/MglHXglGHVHx0YV2U5JoykrMjmQSLyCCM8H1FLFJ9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b1A9feroRpYQ3YAllxnn1rOX5ZCqcbePxqyS19o2YRzjB69eKGHPykYOOQeoqbyY7yPk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71RWTyJhHOMZGOtACN+8Yo4zwMfWvRPCHi+a1dNL1NySMCKZu49GrhGiViMck5wT0qrJ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Me+aqLsZyifafh/WkfEMxGxz8pPb/wCtTPFHh221S3dWVSGGfXGf6GvnXwb4vktpl03U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GR2z2r6W0PVYpESO4KmNuc9etaKzMz4P+K/wp83zCkeyVSTHJ/IH2r42kXXPBmtjULHN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ki91I7g1+0fijw/DfxMki7lcfLx0HaviX4qfCwXHmFE2uvzJIq8fj7Vn6mkXpqc94S8a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t+6uYVUXds3WM/3h6qexrod/OWy2ORz+XavjdhrngrWxf2G63u7ZvmXGUkXurDurCvqH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pv2yyxFdRcXVsx+eJz3Hqh7Gk/I0OrR/u4yMjj/9dWVbjjoeeTnpVRwV4UZB5I7CpEbb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IlqxcBXaY5BlCc/TPBz7VyevaBvTzrfleeOw/wD110okGMdME5qyh2DY2WQ9iKBXZ866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ylXUHawHIYelaXgvxpPpsi+GPE7bUBCWt2/VM9FY/wB09j2r0rXtER086EZ6tkDpntkd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qMrIoVxna2OvsaCrnu7o0bbSTgDGe2PX8aMOwLrjjH1//VXjPgvxzNpE8fhbxYxWDIW1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x7r6HtXs5V7Vij/MSARjBBB6EEUDFQnapycjqD0561IVIJKnHOM05VL4KjAPTtn8qiml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/j70AaNtLGXKdO2D61prGW44z2rkoZCZATwc57HrzmuognUoH3dRx/WmjMa8Ifcrj1/M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fMtY5R/dZQw9z+Vbplt35BycDPsB/nrQqox/u+nvniruBwlx4G8I3an7Tp5jBP8AyzYg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He4IN3CT6S8e9ezxQIAhYdDjOOTW5aW9jw8hT0wV6flQB80P8C/Co4gv7xR7Sn/Gqv8A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u4vZucktcMBx64NfWf2DSplEawwsOSdp55/Ws6Xw5p4c7LY8d1PB/WgD5utPg18OrU7v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aT/0ImuntPBvhy22paWkUQUcBEGPboK9budAtYkylsxBzndWascWwrCoUqcZC9xTux3Z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iIc4wWzycdh2q9FpluFDCJDxwSPXrXTC1mcsPlxjOfQUCC1tzi7myQACq89Pcd6LstGU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1DY6/h/Wp7i2a3iJnlAyCR6k+w9KZdeI7SI7LGIA4I3nqc1yt5qFxOd0hLn1Y4x7CpaA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naxwST/SsPy8hiPmAOctyfwqZn3DngE/nTWVlXzCQiL+uOw/GmBXlj5+QZ9c9KpyIq4T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6EHYck9Pf1/Cq7BApZui8mgCsF3t830/OnEe/wD+v0pDISMoOPfoc96i3kHIXcT0IPGB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LyOck8CqxbgbAW7EgdasRxF8bhyT05wf8aoajrun6eDbx5nue0KfMRn1PRaALaoWzu5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q512ytz5VmBdTdOM+WpA7kdazUt9a11v34aCA8+Unyr+J6k12Gn+HYLQRrEo3qQrADA5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qWtObnUCzR4BWNRhVz7e1dxpXh6OJdwRRtHGeACK6SK0ji+Vxnn7v+elWvkQAy/Ko/XF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+WBSxwfmxwT3NQ3zw2kPmXBG7P3FOajudWcEraDAA++R1+grkrmSR3zMS7dST/Sgsu3O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JH3z1NZJY7hI/LE557mkZiSFfOffjimuwVeOvf0oAee3v+tOBx9O/wDn1qk7SMdy8Y6D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W6duOfWlYCUnPXH49D6mmN8gzgHPb/PpQSdwO7HsBU8UDtnGSe5PYUwKrKWG0Z68cY5p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Go5Z24AA681Tu9YsrRzaWym8ugD8kR4H1Pt6VlrZXupus2puTHwVhXhQP89aAFm1XzJT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MDj6qO/41CNNUyme8kMknTOeen6Vvx2cUS+WhCKP4sY6+lSi2t4mLMd+7jkZoArQRqiC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ABJNOmEURB4eQ8Gkup/L2jhdxzwOw/lVQNuzuyM88+uaAJGd368cnAPeqkpUHb+GOlLN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2rJnuSxJ4GRxjqf6UCbGXMyqxYA4H481zOpzMUIBwCM4NakpQNuAyee/GD7frXManfFV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TvTaDocDrDYZhjGR/PvXDzS7eAMnpitzV7h5DJJPIIkXjcTtGB/OvP7nVxloNNX6zEc/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tEXL2eK3w12dpH3Y15c/hXOXd5dXpMS/uom4Kqfmb6mkFtKzlpGLsTks5yf17VdiiSME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dmXFYqiY+7n06cetSGMRDb1I6HsKsvKGAYDA9fpVJmHfBzVAl3ImHfB/rTSoOW/nT24/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AJ2K7jbJkZHHNPChyB+pqUKv3n6f1rvPh78M/H3xa1tfD3w80aXU59wEsyLttbZf708x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gTZ55JtiUliBt6kngV9bfAr9jz4m/GY2+uajE3hbwo5ydTvoys10ncWkDYZh6O2F+tfe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/wAKntvEnxAki8YeKYsSJHIn/Ess364jiP8ArWU9Gfj0FfbMd7LdHEhPyjAUcBQOyjoA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l8Jvgh8Nfgdpp0/wBpIS9lULdarcYmv7jHUtIR8qn+6uBXqh8z5nkz7kjGM1PZSRkuUb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xrPViuZsEJG/b/Fg9avLGQvHbqTUUl6scqw3KL9QOeagmaaCUlHDRN7fzpEonL/MSAMH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ye571Bu3KCv5VGJSDjHOcZoAtxEyuFHzN0APfNfmZ+0J4kj174xaxdaa/nQaJBBpocDc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bB+lffnxD8Wx+AvAWueMJCA+n2jNCp/imkOyMA+u8ivys0KJ5ovtV87SXU8jyzyHndJI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3ManuqCPfyOj7zqv0Nm+0OW/gi1e1wZ4SHQLwXB9/pU9r4qtT4Wl8M3yNb3JvlmWXrG0a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wkfT4vJKCS3kA2uD8yc88dwK0dW8M6Jq2kWLpEi3BZ/PkU8gHkEivFlT0uj6iNWz97Y4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ssMHOcg4+v8A+qs+4trdSNvG0FeOSW9PetGbwbfW7tDpVyTwThiRyeh+tYEnhzxZEm9i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NcjptbnrQrRfUs74bfc5jVkGM8Z5HcVz+rXkYlzBj1IY8Amq2o6D4m3b2WUDI5DEjJHo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TM8bOCxOAvz571nZmsZxb3JHuJjkyMrLnOR1qCa7MjCTGDtIY4xxiqqWGpKgVoXVRz0O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JkcMMjAHT2FRK5vFopvPJuJLncO44JqqZlAIXk56YyT61pCwhfnLkAdSMYPvVmOySEbv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l9axszo54pGSiXjnEGMZ5LZ2jPXH0rZ0w6ppeoC60ydoJoTgvk7SD2KnqrD1qwn2qRGi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Odvc4/wqB7qVIWkijd5eAeM49D9MVcTKckz0qO7tddtpEijEV3HlhExyGPU7D1x7VQ0P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Lb93IFbOcDIyPWuChm1f5ZYI282MblYcHHqPX3rqtN1jUXujPe2o81Ytr7QcSp3xkZB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ox7c5545Geazp4PMZ1cAhuQcc4q8+s6QwVGkkgZgM74zxnsSOppUW1vOLaZHHXAOG49q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blZSXIXBAAH+cfWnxuUyyHBHB6ge4pkgaNv3m4MDz+PHFPEiKuPyPU8/571xtHsQq3Rp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3wMcdvwqXzvLbzAmSOP8j1rOjuYgNwbB9MHt1/GqP2+MOxkGCcgY6GockbwuzWSYyuWb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NlkZlEZ+ZsnAwOM+p6YrOFyjnKsAG4wOuB2Pt/OlF0ijDttI7/561nzJmtmWXQsgU44N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q483muQBuU8EAf561AH3nagGORgnJP8A9euaobxIGP3lI/2Tj2/rTWVeGIwO5HHNWmUc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Rtjpx0J/vVKsXzMqyEqvTBJyc96rtIyrnaTggdc9a0NrAbcYGR+A/rURtl3YU7ieRj+H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UnumxlsYAXoMc/hTPP3rh22kH143USwsD8oJK8HjjHris+8uLLT4zJezx28YOS0zCNcd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sjjrV4x1bNu3KEEFxweMnGPxqXy7dVzNLGATng85r598QfHj4b+HCyJqB1G5Q7TDZoZQ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PEv7THiTU0lg8NadHpsfRLiY+bKFHQgdFNe3hMjxVfaNl5nzmP4lweHVnK78j7e1TVtK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EK9ZJW2DH44r558X/tGeDPD4ez0BX1m8BIxBxCp/2n7/AEFfHGr+J/Efiicy+JdRnv36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isUG2thgKqgccccV9VguFKcbSru77HxWP4yqzvGgrI7Lxn8T/Hfj0smpXf2SyJyLO3Jj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a86WzgjACAb84znJPrzVqbUoFJCEnqoKjgj2zWRNf3C/Oi7cn5eOmK+poYanRjyU1ZHx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qO7LsjW0WdzfNkcZzj0NPVfOYbQduB9fxrnwWmlJlyScnjgnNdPYxPArF+HxwM+38q6D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5qn5T055B/pWZLEynJ4HGPTFdjOgk+Rmwd2efp61janGieXF0IBPHTrxSkmNMwmHzHAx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8VpIF3ZcZHTnkZNVrpM5Oaxe42z628AXIn8HabMwyVQxceqsR/KvoDwMmtTadqtnosAu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q8YOH3K3DKBzgYPpXzx8Hi114Lt7cIZHaeVVA68HOK+oPhFP9i8RXdtcDy99tIpBGCGU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uMkvNnzOHbjimvNnW6dsuNIZn2rIrSqCgK7COQAD6e/Sk0vxBe6ZqUFxqFxdav8AYfMk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cBSPvitprS6kur5olLok7NJ67ZE6+4zWBM0x1Z/t8Z+yTwwSW5ywBC5VyCOmcfMBXrHv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peGbazudb12Caz0+9iti4niIaOUHG14+W57EDHrX5ifH1Im+KOoTwnMVwxkRsdVJyP0r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3R3S1uGgvk/fWjTMJDAyEqU3/wAaH+6wzivh79onQNV8PeL7Sw1xoJb2KLE8tsMRuSPl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Q+K5cfiR4CRg4FOZA43A9QVPY05iM5757DJ/ShVyST7jr0zzXdFG55zdDbdyr0GT/wDq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YJOe3pS3ilb6Td/FlsVHCQkkbMNwB5B44rWlpNMieqsfTqPutLTOeYk6dDxXpXwfwfiF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QNg9RJC3X06V5bp7+fpFhLu/5ZL0GORXonwon8r4k6Aeitd+Ueef3ilSP14r9/nNTy+/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mfRX7Ktr52keLYQcNbXETewHzL+HSvoq5UoQwHHb615P+yNpyMfiPZKDvt7hMgcHassg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ZnG3a2M46A7q+NxlJ+2lImdT3mjD6ZU55H4ke2Kq3TOm0IOOv09uPStNIQpVGOMenP4Z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jkjt04JrnWhJhW8clyNiptznkgg8VpW1n5H3mJz82McmtVOOuB1z9fWq80pRgyrkDnkZ+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yzkRANH0HBAPX069venzr5kYY8Kqj6kfj71niZ3cGJthBwMjP1JrY86PyVBwrlcg5zwa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OF25xIpPoOfbrXwP+0cvkfErW0J3CPxA6D6SxKxr9ALGINdwEMCrPjAHbPXBr4E/amQL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5Naspzx0WSAD+lZ35a9OXmXQ+J+hzPiT/AEj4SeFrs4LWerahZg9/nRXrywxhhu6ZwT+B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z/BmFj/y7+J2bp0863Bz+leZRhgwAHVRnjsf6fSv0XLv4D8myGvePqf9maO61DwjqmmQI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UBOEZFOcDnHFfWXhf4f+J/GviMHw1ZPJ9mKieeYeXbxehLMOo/ugGvCf2C/Edv4cu/Gt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vd2krQO207GTDFT6+nY1+zGiaz4f8TaRDrPhWSI6dcEkLEvlsj91kUdHX3r+fc5TWNqr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R5X4X+A3hbR5otW8U7db1FWDKHGIIz7L39s10/xrZf8AhS/iq2iVYIBaIqoowgAcYwK7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KfU55rzj43SD/hTHisdCLaP/AGhjeK8yEbG9j80oVKWy5AGFAI757daqKFMwaTg9M98Y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IZ0wck9eOMdqbAWJ34OCccnv3P0rke51orqxxFnIJLEe47A4qNxutpcAfK49/wAQe9Te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I5wPp2qGaV0tHigUS/MCpBww98enrSGek/B9HbxvuwQAqcEHrivriQD7R5K4y33vXA61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5VeGDQg/L0DAH8a+pbaPdfXA7oMc4yQehP0qogyj8LIzJ8UhhsAWt0QR2OB/OvpJGmRw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APrrwf4VWiw+OJbwOHxbTKMDoele03+pvZk78qhOAQMnr3remYVXqXJjC5y0TITjP+fW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tWPJPB9Pf8azG1WZHaV/nRT8wH93+mK3rW7tL20B3JdQuMkjhlPoaq6vYysc5LaWWqow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8B2h/95e4NXLDQ/Dnhm0/tDUdlw6sCJ5fuA59B6e1WxplvLN5lpLsGOEf0/rUtxpSXNlJ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rwyfw56Y9waYHGah468Sp4gSw06CyuEmOYFncwpKp6bZRxyOlbui+PLPUdS/4R/Wrd9I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43J5+SReDn0NedeINB1+0gi0eOxN9ZwNvgvIh+8Qf3SCa73TNJ029tLGTWraKfUYApE0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uM496AO/NlbzHJBBIxlf8KhnW6sVUBPMj7MvOPr3zSxyNER8vI9/89a1ra+i2lDjJPPI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EM6qvoU4PPritJo4DGHgbcrDkE9Kq32mRXEZe1AilxnB+63esi3vhATFeK0bDg55z7j1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N3Uj0A71jya3EHKxEMqnGRkDj+f1rCur3VfEN62maYptrNRmW4YHdKvotaUen3mnoLWw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efrzTswP/9f3yF134eQHryxxjHfntWrHdOFCod47dzmsGaJZlEdvJt8shpmI3AKQQBn+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QAGHJ2krgso6njv/AErxGzoOuR5XBR1Vd3Qk4B9+anSO6Rgu0kYycEEECsI3yyJs3iR3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21SVQm7KFRg88Z9qEO2hqO0yASNHsLHnPcDpgVehuTG5kKDJzjAyQPTNZaXryyeaT8y4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pVj/AHLeUcjITp+Pt61YjZF8ykNjC84zx9KillOAGxtPLFTnOK5ubXcuNzBgg64zntjF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e3OCMDjPc96AOiiuxDITyYzxkAn8OtWP7TjZWQE7xjkkDArk5NYsnJHPmAfKOvPv2qKC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A8hBkD/61AHZ/wBoneoJLbsfMvI4+mP/AK9Rrqqvn975ZXg85HHvXGS3cMbiMSOGU5BU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3uDEPMEo6jBPGT7UFcp3txf7rdUt32yIRljxuz7d6hN3JJEUUbGYgZz1A9BiuJ+0x5Bi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moLi9iRUSS4dsgbiP4ecgD8KBMS+dZr0XEsrYiRoxH/Bz398V4T4607UIILqz0yPzdPv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LMOAwz0yOPavZJpoJQbiWXcY+FH3Sw7VzCppV1JOlxJLAWJzsbKuD3HXpQCVzwiy8L6p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isNglABZSen5V2fh3wDaaTqC6nrN7cazJEc+TcsWgyOvyDAPtXf22naFI48ud3CMAd4H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SG2lksreTPlkFlGQCT0FJ7D5S7qw0nUtOE+nxwwPHgx+WgRkHocYyPrXCX0d02JpRkL9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buU2dgZAATJgewyOvFczcXMcixiDcSAVZmbg+4qCioPu7jux2x0B/rTlkjwY1bJfg885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piTGDgk5x+Q/xrKdojGXaQJt5HOCaAINSN8yiVcRrvICs38I78VmoDncwwARnngn/Par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Ek8nI5/+tUKbW+TIHG0c598/jUNgLg/wnGePX9fanBdvB5HU465p0asDnsOnPJp/HI29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7pNhG3r/AAj8qvea0oHyjbjGW6/hUCtnardR37jHYg0/5S249u9AF2KG1jHyruJySTz1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vB9D/Sq2DtJPTueo/wD1U9cMCc4B9B27VUQJCIzy6h+eP8+9RgBQ2UAPXn19s96jbAA6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Io4i5BJDt/F1qgBwm0zNnGMn1OP0pu5WQsvAP8ALrx71YwHiZydpXtnrmlaBlXIA6Hg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U3o2dpHykcj3qRDgFieDwAeM4HWpltol/AYIP6g01kUP3zwM+1MBi/O27nB654xilLMU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wqfCgbVPPPbNV5HAZYxjjPGOcmgB4SRQVEhGfx6dPwpHjluF8iMl4wdxHq3XNNjl/h2n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IgRFKxNhuD65NAGaQzHB3MSQOTjFXIAU6gADoP8APNStHlmMo3Eeh/woVcZOAD1yT/8A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79c1XK/NsDZbj5c5Bq0VdhkEAdv/AK1VYkd2JVdxUfp60AN2SKmxSAB2P60oi3ZwR07V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cemKBn6EY/Ad6AK3lFP3jE7s49Rj8akXeGwpyvXGMfjVvEZBye3Q9zUYPBGNvPFADMII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SRUke9OMZOBnd0/+vVJjIJS2MgYA7gmnmSUEkN25GM/lQBPJIo525bkEg4H09qj4KpGo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qSOQK27k8/nn+VNRl+0hgCigbcZzz7fWgm+ok8TBV3YyOik9B6/jVhLBpkIABK46Dn/9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5qg4yeTjk9OlVTqG2Z0UbUUlTjkk0BIzJrWW3Td5XmHAxjgD/GqAEmzfIAoboSfU9q6E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jaayr6aKCQW4iErMMs+M8dgKCWNjhLsFVckfp/8AWp2znAQjaeDjNOjMhy7/ACgcdePT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z2xxx0/LPegCtJBH5RfOSzEc/wCHc1T25y4HOcYPbHStgKZT5YXdgfN/Xj0rOvHW38uG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Yx04PegqJNE6ohEhAIB4J5/z6VveFfG1z4V1HzoYmn0+YgXVuOAyf3l9HXqPXpXHquCS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+FSiNthK4CnqO5H+NXGXKTKFz7Gtri0v7KDVNKmE1ncrvhcHkjuCOzDuDVedP3uV6nk54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fxjJ4PuzbXAaTS7gj7RGpyYyekiDsw/ix1FfRkhhnt4r+xkSaCVQ0bxnIZT3/wAR2rrh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rZEiMVwQeOuP8KW6iS9TzVwsqfNjoDjvToWWQZHBUfkKlKiM5GP8KoRRguCCUkO3jOa0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xIzUMtstyN0CjzVO5lHcH0pLeQK2x+CMnJ9aAFe3jfKSbsZ4PcH1r0/wb4tmt5E0zUmy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Qn1rz0qHG8jPvmmPGkqlWU5JGGBwVPrTUmiZRufZGk6hBqUP2W4IycBXPr6H29Kw/EXh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d1wccf8A668Y8GeL3jmGmamwWaPiKU/x46fjX0rpmpQ6pELeQEyY4buw71r8SMtj8+Pi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PDgEpIBz7A+or432a54M1xb/AE9mtry3blTnbIvdWHdTX7UeJfDcN7A8UsY5yeeM18P/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3FtGFkAOx+59s461DVi4yOe8G+MdL8Z6cbm3xBdwgC6tifmjb+8PVD6108ikZC56cHGR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wnrI1DT2Nre2zEH+7IvdWHdT3r6f8G+LtO8Z6d9otsQ3cOBdWzH5oWPceqHsagps6bnI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n3Axvw4HB6DFQnKueCQeueuO+KftySc9sj8uKCR8cucwyncp4+lc3regZLTwj5ducnnD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OQchgeuPX2q/HexxwFrv7nAJIz+P0oLSPn/XfD0N7Gba4RVZRlGA5BPqfSpvBnji58Ny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cgWt2fmeDd0BPdPbtXsWt+H45kE0HzxsuVK849s149r+gLPG1vcxkOB8ren/ANagZ7mE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MrIpyrKeQQfQipZ1WaEqx47ZH9a+ffB/jq+8FSjRfEAa70V22q/3ntm9Vz1X1H5V9BMl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wt1azKGieP5lYH37fSgDOjTHUgemeK04TldrHP8AQelUdqlgr/KVPHNaMasQOemR16ig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VlJcEbj0xg+tVWRsEljn+dVSrr95tx7DH5nNXEDpI7rYM9O5JGTinjU1TO7K47nuTXPJ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M0plOcHg9cdaYG8dUtzkktk98HNSRatGq/I8gweMcZ/pWCFLnPT6fnTgcAbeB+lAG62v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wfQ1WfWXZfLSPC+/UmsWQjqOpqFy5HGCp6GgC1c6lcNuQnCEcZOMYrHllZsu7ZDehwP0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D1J9aoSSxgnaMnvj/PNBohGAXO0Y570hhaVgWPI5zmomvYkwXX0GAM1nyahucmE8E9x6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MZAIJB9P6VkTSNLJ8/Qc4I6Z/n9aia/ByJSo7k96he8Z8bQqrkZ4oAvLGDt2rhWweail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84OKrteMO444yemB6e9UbvVYLWNpJGCIDgM/GT7dzQBoCLIySEHT06dqzr/UtP0gD7U+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vwornZdU1TUQRan7PGBjzHHznPZR0X6mrukeFI2P229ySVPzP80jE/XtQBmyXut645gs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VgfU9Fz6Cum0bwxbWqEGIEgDOeSfcmupt7WK2ykMe0nGWPU4rTtrWY/c6cg8Y/GgColq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AYAq5HbuBliFQDOc81LPc21gmZGBJwBg8/l6VgT6nLekDOyEf3cZJ6UDuXbrV4otywje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jyzzXBDTvubGAo6YqFiq7VIxj72QKUyrjGMdPegFuSS7WRnYgbe30rDknjPIU56An/CrN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6VncsMjkE/l9KCxpyxLP7VGdhOXyDjj6f41MVwevTFRybXwOozwR0BNADsZ4UcdqliiZ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dBbIbi5ZI41P3nPf0xWbJqt5fkwaUpgjIwZiPnI9B6UAa17qOm6SuJifOYfLEgy7f4Vz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3NraA/6tPvEe7VpWuli3Ybh5su7JZ/mYn61tCBC25lXjqoOPzoAzdN0mGBMWcZEa8lyM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qw24ZlG4g5BJ4Gajur4jbCSCgGQo4ArJllkmKgnao6Z9PegCw1wzkHORjoegPtUMsrDG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VGVABJOe1Vnk24brk4A7/nQJsc7Ank5AGevSq8s4jTO4Anp3yfpSM5C5b06ioDGzZkc4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Nyk82853ckjLMOKrbiQZFBcjp7+5xVptgByNzHI/yO1V2MjAKQ2B/Cvf0zVoLaXMuQOx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79BXl3ijxBaWLvFaj7VcnoB/q1Pue/0ruNZN5cRNCSYYwudq8Fs9ckV5RqGmxxBgvOep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S2POruW91Gb7ReP5pJyE6IM9gKcLSONcsAD6DoDWxIiIdqhRjgACqUp3DJ5IBHXisy0z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56VXkJPHvnmrMjYOF74B+lVnKgeoFA7lSbo2PzqlkMcj/wCvVuU56fy6VSdAqF9wTBzk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gDHOCDxV21t7m8uodOsoJLm7uWEcMEKmSSV26BEXJJPsK+iPgP8AstfFT473Md9o9oNG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grLb47iBOGnf/d+X1Nfsv8F/2afhV8B7ZJvDdidT1/Z/pGu6gqyXbt38ocrCnoEAPvQz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/BPbX9fjt/FHx0ll0DS22yxaHA4N/cKeR57jiFT3UZb6V+pXhvw34P8AAnh6Pwp4I0m3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7VAgJ/vO33nY9yxJNdfcPJOSHYkHqe5P1qm0G48Y3epGT+FQ0xczMGa33nechgMknv8A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wxuHPsK6JrWQx7S4yORn0potAFfc2COmPes+VibEsoolj34BkGc8849qle8CoYwhLNnq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8LkevQ1k3fnSxyRqxjYjrjJHpRsIlZGmIZs57Z5q7O8VtbRh8sw9PT3qPTftUNuqXDCQ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EssnmFcZ75/nSNEZ3mhSWBwD09vamxs7EE5OT0NWprVCQithgMkVi+JvEXh3wD4X1Xxr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tq93dTP/AHIxnaoPVmPCj1ppXdiWup85/te6vYW3w/0fwvLqENve63q0TxWbuFluYbYF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618b6ag8vy+CWJ46mvzv+N/7Q/jD44/GBvjDcubFNNnRfD+n5Oy0s4m+RSvTfKOZPUmv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xr4csfGmiYMNyP8ASLcMGktbrHzxOB055U9xXnZphpRamfS5LiYODpdT02GI+SCzKp4G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vlJLaAEso+Q55H8vwrBjnVmDMDyCBkevb611tnOjQKuV+RQoz/F9K8npY9uTstDCkv4b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Rs/vEPyqB0yKtwXFq5MiXolVkJUONpH1zwa354rS9tiLtFlA/Egj3HNcle+HYpmzaSbM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nKLKhJN6l6WUM7mOVCXAwqkErxyR24rH8hwC+AcZBzzn3/GoG0IjKy74uOqNjkdvoapT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HZhydzZ3D/EVizqgkWruM+XteBctjAwOnXHtVFLVF+cW6unOSQOM+n9KrTQ3E2UEp6gg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jHcMrRmR2GcYPY/571mzqizTSDTrm48qW3Q5JAOwA/hWwtrpkGmsiWcW8BgOMdO/171x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JfPc8j3rUEqKh+0SOpTtu9f881GlytWtDRtdJtJlE8cG1tuRjg59mrDmVHkESxRgqODt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9+B5ltMwUA42nAx0zj1NQmCSSKESykfLuUgDGR15607IpRfU2rVgNrhIUJyOcY59KzLmM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cjB56ZrMMUmwuPmGWznngdOaoPEoJHQlQQP4ee9JruaRgxl/xMXmlQbzkknIyO3XvWOt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MMMHZ97PY59KvyxJJGEQ525wAPXrwawpkMd587D5UAIxwR/9asptHVGIWmv3dreiCWZp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LjpXYalfabZQQXE0rL56hgjD5vfpXAzvv1gljhXIyemBXoGqWX2zRViUk+QFILAZ2Y+n5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0+sSptWOWuPF2gR5Z71o1GOdhwP6muIu/jL8KbC4ktdQ8QLFMp+aN4ZAM/l0qDxFYywp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AOOoBHPNfA3xy0uS11y2vWXAlQoW9SDkfpXRl2V0sRX9lN2M82zuvhMN7enFM/RK1+L3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bAA4wJGZD+oBrdtvHnw61ICK28T6azk5GbhecduSMV+MixofpUxRFGQM/rXvS4PoP4Zs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U195+08Gs+FnIMWu6c+P4ftcfH5tWgureH8HGrWJVuoW5jYE/gxr8SlMqj5Q4z/dqdGY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IrN8Gwe1T8DdeIU/+ff4n7Uza1oEZ3PqtiAOrNdRgDHsTxisC6+IXw9swTP4m0tMZLf6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8lVZgHZip/vN1NPRLYvg42g85NUuDKfWYpeINRrSn+J+rF78ffg/pyhZvEKz4OT9khe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B+1n4Ktnlj8O6Ze6iw4ikY+ShI/vZGRmvgS3iVQwVQwHuMAVfR4418+QAL3z2rvpcJ4S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1xs9IJI9x179pz4ma2Wj0wWujwkkAwxh5Rnjl2rxvUNT1vxCTdeINQutQlJO4TyEqPoM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JMWsbMe7MeCap/a7qYH5mQdeD0r3MPlmHoq1KKR83is1xVd3qzbNsQRx/u4wEXvipvs8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CcAge9ZcCuBvaZixHAIzWkk8wXyt0jA9hgLjv7iu9U0loefKbbuZt9Nd7mC7EyAvB4+g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uc7kHUd91XNRkTeYwOMAj/H2NV4JnRvN+8B8pHfkUbBzMd8vOOo6fT2+tK6Arh1Jx05/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vDy3yOR2+uKYsTq/Kh+jBl64+h/+vQSMt7KeSQRoudw69MVr7bq1BKHIxyp64HrTrG6g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5V6n6/h3q/8AaLe4B2MCGOPlIz+OauIGVHdpMhbdhsZIxx+tVmy67MsQPmJbnrWu+nIq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9T9KypoZYFABxg4b/PfNKQFA+WPnI43cc9+9V7uVWDAHlRx6nNSSjDk55YA1Qk5yM59K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upl0a58oF3guwyKPUrX1V4NuY/7dMzQPG8iSqwbqwcZxkd6+M/gVqaQf2hYpOqXCtFcR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9SvpX154Y1eWfxDbSz8XNxKBIR05BGQO3vivlMVHkxTZ83WfLjH6ntWlXTzXNz9lUrHL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BH1q9Jf2sui2OnBt0trcoQGX+HfhsH0welYirLbXrR3uC/lZDRHnCPkHitKS3hm0yeco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zYBDDOPWvQiz11No9stLDS9J12GTTY1gS6gfzFXIXeuDkD1Nfn/+2ZZCPxpb3YGDNbRu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E32WxkndpCsmV2k7gCoOAeufSvkr9sZUvYtJ1JclpYET5uGBVyDnFbUnaSOiL95Hwv1G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dOo7HjrTBvHy96lQ8+3t3FeojpOC1lfK1B16AKCO/XrVGIkzKO+cDvitHWsf2ge2Rz3+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xg9A3fvW0dyJH0ToTFvD9kOWAUg8+h/Wu98A3CWvjfQrh+AmoW7E9h84zn615z4Xk8zw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6c11uiyfZ9XsJyRmK7tnbHYCQV+84RqWWL/D+h8nV0rP1P0Q/ZEt/K8efFu2fsh27vad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+6LeZXbxjjnJwPp6d+9fOfwQ1g6P8efGmgsdg1CGZ/lONzja4+uQc17Vq1y73ZKtwvAxz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dmNSP7xjvNy2x1PzcZH+c1MA3H07+nvWSsxDbj1J6+uabd6zY2YjSUSbpG2oR0DetcXM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6g9OcCqUuFcMB0J6dT71UlvJHP3gq+g64+oqrLcpGuJCTgA9cYHrk1aY7GgNkTq5475J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nbyRxXMyRyMdq7upPt+dcXqvjLw/pDM2oX0UW1idgbdIfYKM818/+NfjhaLI1roOnrPM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2A4IXr15xWtOnOppTV2Wqcj6vh1OC3mSe4uI4o0ILM7hVAz6nAr4i/aI1fRvE/xN8Ry6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p7pLEQyF4YwHAbuR7VWt/DHxT+KUcmo3AnntIyGaWU/Z7VAe/OF479aemgfDPwSf+Ki1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Fpahot/91pehx7V6lPK4Ozqyu+yHTi4yuYN7Itr8IjbSko19r0UsAbvHbwlZCPUAnFec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64x0rpPFPiV/FN9BMLaPTrCxj8mxs4jkQxk5bJ4BdjyTXNklghIySe/+e1fZYKk40mpd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YzRwa34+tJyNptLGQZGR1INfdngnxVqHww186jbObnw9esI72A5Bi3cCVex2nr7V+e37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YabG4SWbRYbhB3YxyYAxnr1r6ovL+RbC80u73ROUfcrHAIHPHOCOPzr8M4ho/wDChVj5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fqLFcwXccc9tKskcqCSNs/eVhkEe1eWfH2f7J8D/ABZNMMlrWMAdOWcDH59Kh+AKrrvw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O0Uioc5LRo5Cgn2AqP8AaKtZU+AviotK7hY7cEN14lU8GvmFvY9FH5l6R4htLq3S1vI3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Ac1vOI/LxDIdp5DZzj1FciNPi8qOePakiD05wR+tWFS4iyFdkQ5yBwPf/IrlaOi500bK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701kjjDYAPIzgcDmsaMEbe/OSv0q5b3KTR/uwQVbnjkf/WqeUrmZ7P8ABWBW8XXE7/wK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oCSQHxCbdN28/eIIAxjPI614R8F0f+1byUg58znnnhK9y05JG1qSYL90csOvI6//AFqI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sO7X2sgCgFpK2Rwck9sV6pcabdtEY0ImDr0c4wPXPtXmPw0Zn8X3WeFhs3cD2JwT+Ne2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9M8GuimrnPPc8A8Sa9e6Xq8NneW0kQchSTu8sr/eBAxn1rX0mW8tL/z4iPs1yMuOwcdC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11S0xcwrcGMHZx6/56Vw1o+lxPJal/szof4lOxvTj2qWmncaeljfW/IGZflwT8w7+lb1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EDPqP/r1XSwkmgVJFR0wMFfQ9DVKW0niBHLZyBt6+w/xrQhnUNc2ZCpIEKynZu6j059K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CCmQQSpyMVQWKXdgjjAOPfFathqKE/Z5h948dxmgRivp14mQkglA6Y4JFS2rzQErIhAPr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Ksdh+Xryc4qOS6itIt1yw254DetADTrNnawST3EuI0XLFuMfga86k1TUfFb/AG+2sWGm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A7rn+VdLqGkf2zOhkRRao28KCQzfUdMGtcQ3FsiiNEFsq4Uq3K47Y9KEBh2F/c2Vupge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JH7MB/PpWp/bMEn7xo2y3PCdP5Vg/wDCTeC7u5+yvqKxXgIRH5Ub/TdjHX1rTk00O2ft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5+i8flWgH//Q9etc+XLFLI534UqTgFfw/rVkuo2qeCB8vAwAO35VmRMEUsSdvUgng8+o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VVxk8Hvk+teJZnSyYSQRAkuqlexXr+NTCdW2gkcjGf1rLMgKhGAO7kk/rjFJvVUJ3DaO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KWxq71+ViSdpPy5J5xU7XLMoUdRwQvOfc+9YC3oHA+hweD+H/wBerAuU2/Nn95wQO/HT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RBngDPb2/wAah8zep2HjHJHHB6VXlnW42qVxxxk+naoJJre2URxSq7yj+IYG725oCyJH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BPufX1qxa3L2ofyI9ysMk9FB/wA+lY1tfI/mG8kRF9W4VSBzk4pjeJ7C1ePT7OKXUrmT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bnIx07DJqkFkdRGbi8OEDMSeBjJ9fTIrMv7/AEXTBnUb4KyEEwxHzJc9xsXOD9a5Jz4l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sbNpCPstmPLkK54DyDnBHpV/T7bRNEDvaWKruwC7EytnvljzQ5AV7vVNRvrxJrKCbSrG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c9SBxGnovJ9aX+14WTyJPnYNljuwMg+3WrL6hbSofMjI3gqrnjb+FcQ8CRXGwscoc7h0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dQ824DIDGAAGUnjj3rO1W6WNI3gm25BPBzj2zVAyqmXc4Cg/UjtxWQw8xDEh2sx+Ut09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G/nROqkAA4OSMdP1qVr+5aD7ZcPu81jyxGSPrWRcaLdWNidRsHTUFXBlTHlsFGM7ckg4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C5t0aOCUZMagkA49O1AHUyX0c1ibWRGLyLwynAHv9RWLHDJEhhkG1kHXg8Y4qil6REiv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zSzBg20OvRiDg49aABtq4SQfN0yBn86qJawM+4jaCD82Og9h61duWiZQwUk4yQTjFVUl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t6f5+tJgQSW9q7MwDoAPlGev1FZUsZjmBxyevbj/AOtWiszOxBUY3dD29KlAVxlwBj8a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fwB9aaSwGGLEADOKsui845+g6+9ROuCSSRgc596QDQxBx+QAycU9RkjqM9/amoPmOR24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2QOB0wePyoAQFjcCNORnBPQADnmr8UCyEBeQPwHFVMNHuGNpABz0yT0q1aZlnTHzFjyM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TsBC8ts108OzDxZG5Wxg4z0xzVZd4QB+SO//wBftVZGuZJbj7UqxTLM2VB7dauzRskp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YPfFVcBwYA/ewQeD1x+Xepdqlclzg9v/AK9U9xDqrAYxn6fT1pRwpHBz90joD6H60wJB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uaUIFQYz64PPPc0J+9UgYBBzken8qmMiEKMg8dPT8aAIl4TPA9+/t9KkXCsd33hjGC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JB49CDVlSCoZvlB4/wA/0oAheTceegP61MI2JZUHcjnnBHpQ0KzyBxgNswT0Htn0+tQn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ntz3oAaAGGMgDA45zn8qllUhS3Y9ec8npxSAOEOTnPXB6n19qryZBz16YI5/yaAGsxJw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JESG3KcYP4j2qxCkZ3O4ILcA+gzSNCcFnII3YQDrQAzOCXkPA9/SmyM0qKYwVbPU9Mf40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HJA7Y/wqNmAyeMH8vxNAE+3BwCSAOp4qWOLf3BJ6g9Rj3rMB6Z+YjjnoMUiZD7ixAOM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Z3k3PFHgLjBOckfXv+VVBCwfMhyRztJ7+tSzY3ZDhtwJDKNvI6cn9aYjEOHbDdwPr1oK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rjNLFD5spIJG85DHt7n/AAp6xsTkEscgYIxinpuHDcc9R1oF1IJRLCWcHftJOewx19qh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2zjPftWgx4KsM54I9vf1qvDFsmaRec5yem3HtQMmtL5oVYbRlvlAfPykd/asSdpZ5zLM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B9K255IRLIkkZIZVJYYyGP8AOsq4hCtt5Yud248HBoMycyMI2jPGQOB3+v8A9eowVVRj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nRooU56k5/D+lWVtVdRIqjb0yOT+VAEEdxKpIZiTyAVOMev51orPZT/JeQCbaAqsAdyg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32DkADmolLBiSCCOh9fSgDUtbO2dijnChWKHPQ545PtWPDKYpXVsFgcjAOB9ex+tTF5y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eeD7dqEtmjADNhgc5/8ArelA7kqkyqw8tQPXcCM/h3rtfA3jf/hGLh9P1ENLpMzAyL/H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wrj41jeZdyqRnBAGM+1XXtIxymVXPKnnA+vpVwk09CHFM+piI1Ec9u6yxSKHidPuPG3R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OD6DNeBeCvF48PSf2DqrltKmbMT97Zyeoz/AAH+Idq97TGNpxx8ysOVZT90g9CDXXGS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jbDevSidBOCyjEgwWwevv+dWMN3I45OKhk3Id6HkD/OaoXMRwT5URtgdsZwT7VOpJ6k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JAj4mhXG3lh1wfWp4XJcbTuyRxnGKBjriEEblO1lbKsOGU+1eqeAvG8nnJp98+y6h4R8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cmOVQI1PH6kdTWO6S7hIhMbxkFGXrVJ2M3G5992V7aa5bYY7JQvcZJrifEnhqO+heOaM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ynwJ45e5xa3GY7qIjKk/fA/i96+jNOvrfXLYRSFVmxk56H8KtPmMpJpn51fFv4SmVpLu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GeO9fGyya14W1tdQ01mtb61bGG5DL3Vx3U/pX7a+JvCMN1byKUDrg7lxzk9xXwf8YfhE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kzggbdy9QKXKaxkjA8HeL9N8Z6aby1UQXkWBdWuctE3QkeqN1Brq4zsk2E/KOnHSvitJ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qaazWt7bN8yMPlZe6OO4NfUfhDxjp3jLTvt9kPJuoRi7tM5aJvUeqN2NQ9xs7tkVsZwcd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KyFcKwIOOh//AFVGkpAO0Yyc4z6/0qwJCUwo2kgikDdyjpUT6bG1u0jSwkkhWI49hU2p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cE/wsuMq3v7VUn3qxYAg9Tg/y9qdFcT27rJB8wYZKetAjyDxF4TmiLxzx71zgY6H0xXF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csLEm50yRy01nJyvuV/un+dfVUwhv4uQCp5KntXn+ufD+21DdJp7BZeSYn+630Pamlcp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eLbL7doswbB/e28gAmibuGHUj0IrodoVODjHJI65HrXyPqmia34a1fz7TztOvIcNHMpI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0/wx8YbK4mj03xtGNOvT8q3qD/R5P98fwE+vShoHse3F36kemSf6+9Vdu4KpGD2x69qs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aGTBjkjbcrA+hBINRlcMNwI3HmizJIpIySM8YqEqB/nI/OtkxhUUY7Z+lViiseen86sC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XFW8A/dz/SmrC+7g5Uc8CnSEjJA44PXk+vHtQBXkKKDk52msua5HTn5s4+nWrczsB83H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m4DI6YPWgClK245U5xxk96rspBJY8ngZ7f5FXZDtUDkYB/Os6WVMbgDwMcYNBoivcSZjy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iOVgSRtBIIzx0q07YBYArgccZ5qtd3Vjp8atf3CQbucSNhyD6L1NAEBhbtlvXOOPxpru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9C/C5HvWa2tTXyiPR7dnQ8eZKpC8ei9W9s1esvDtxeyCfUZGnbHG4YUH0C9BQBltezXr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2QcA99q9/wAa0bLwuJibm9Zp5W6M3qPTPA/Cu1tNGt4SAigkEEsef09a0ZBbxuFRvMcc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Ylpo1vAdyxE+jN/D24FavkpDhfvMc9eWx7VJJdGM5+U8ZyRn/JrKlvGDboc7yfvHgj3o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XG1QQCqHhjise51kv+5t1Kxep4JPtWNPLNI26Vi7Hv3P/wBb2FNIA/4D0Hbn9aAHOd2X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rHcnIJ57jmnsTjp7c/pUKo6jIIJxnGcfUCgBzMxXIIGfWpY+SxyTzwfWnKhzhuT6GpY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HT3oAqXgXaA55LCs04TAP6VoTkSHbETJ1PTGf/1VjXeo2lk5RwZph/yyTqP940FJlsL5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4rKk1JQGi02FpZAcNK4wgx/Oovs+oazIq3JxGpz5Y4Ud+e5xXQ2+kwQ4JG1R1/8A1UFG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b6RpWIHDcoB6AY610CWaxHHKL0wOp9MVo+Zb28e4YjQ5IZjye3HpWZLdblzHke5zk0AP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VQM/nWXLcyycDAUdc0HH1J5qrI+0f3jxwPSgTYzBBBPUe9MMhDnjIxz/AJP61H5zlsbS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WbaDjJoIK887klYlB7E9OKrKoyOxOOtXyqjAUZwMc85qQIucgD8BQBTVVHOeO9RHdJkr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hVspGzDJJ7AY4FWoLVeWOTjjJ9KaQGIlq+CkSdP4j1P51qx2j20X71sHk8cZOP1q1LPF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9xmsi7uZCjOzHjJAHXGO1WBxGsuI0foAT0HTr+teSa27Pu3euMD36V6VrdyJG3BSCBxn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bdyR1zWUy1sczc9Mgc5rMlY8HGOOK0blu445z68VmSMB1/lUFIoSnJPUjtVZ9vViMdfyq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/k819h/s0/sW+IPjzpVr8QfEWr22k+B3maNXsZUub+8aI4eIKpK2+McmT58cgd6AckfJ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JniKLwl4C0q41rU5SN0Vsu5IlP8AHLJ92NR6sa/WH4F/sEeFPBktr4m+MksXifWoiJI9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t1Hm97hx3zhfavtfwJ8OvAHwn0JfC3w40eDSLJQPMaMZnuGHVppT88jH3PFduksYUfL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csxMEt4rO2jS3t4ECQwxII440A4VEUAAewFLjHL4J9PT60qSRsvzHO3pxTZDApGTg9ue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AoPfvzT40QHJOQO9U5Jg479cDHFQW8jyytFEChTknoKCWjRMe9st6nHamPat5JCgn0pY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hu/BzWqAAu84K+h6UWuK1jmoovlIJzjseaDaDBKIeec9a1JfIRt3Cj0HAFaVusTxh0cM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M5X7K45bKnHYUyQv5ZUk7M4z711EyqJsAnawyMcfgaw7yFpHQQ7kRCd69QfTFZSjYqMm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zZ7df/r1+H3/AAUZ/aGfxx4tHwY8JXsg8M+HmH9rtExC3uo9RE2OqQ+ndq/T39q742Qf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LBvEGsBtO0SE/eNzIMNJjrtiXLH3r+bW+S71K+aG6uGnu5pTc3srjMjySHcxJ/vMT+Fd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jT7WCMSareOFtrUc56E4xn8Kn+HPxq8cfD/xlJrPhLy5La5TyruwmUm2uYU5BdM8OOzD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lTw9ZnbHCFkmXPBJ5Cn+dYuipCLe4lRTyfLBPBz1ODXXOlGcXGS0HSqypy5oPU/Xj4Vf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LfSZv7L16Jd0+kXTKku7uYGOBInpjn2r2qOKS1wWyCpGdw5WvwbWOTzY7iF3hmgcmKaN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QQa+rvht+1t8R/BkaaV40h/4SzSIwFLzHy9QjT/Zl6SYHZq8DFZRb3qJ9FhM5i/drH6q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Oh9atTtCkhMbB+PXp9a+fvh98cPhL8Sdi+H9aWx1JhtbTtTItrgH0G75XPpg17TPa3cZ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CnB+hrxKsJQ+JHvUnCfvRY6SWIgZXeSVwAf51zl6pYtMvrjrj8frirT3/wBmlEjbQF49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ldKWjkK4GDgY3E965Kkk1oehSjqY3mOJR0AxV1bhRCrcI5BBHqR39xVEqu/aC3PA4AyB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GTg/XA9aw5jqUCaTO5pDgk8k56VQv1j8vKRl3JHzd/fH1q/uJRgxx17duxrLNvdsN0jY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9Kls0ihjI0mR5hEec7cZxzx+VWpli8j92x3J0GM5qaE+XEQinGcN3IJ6nFUJXKcKeSPo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hhCOSCwHOVXkfT2qoVkJ2sVYAYGB1x689vWt5UQDeVB3dfQk/wBagmtYpDujAVsD2HH8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2haIjd8vcMMHBPpXM3jOLwyMcMeo7cdRiuwv4ZUmQORtA6dufTvmuR1GKRbkuxyHIXB+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1Qd0ZshDOH24OcY716/4fs5L7RblzglIOQeNuOmD3rzIadMUaVRvAByD1HbivUvAeop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VdhQ+nXOfT9aqjpcxxKvG6PCfEMTsHcjrwfXI/8ArV8b/HjT0u9DW+/jtZlx9G4I/Cv1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Z7iFlR/mkU+oPY18hfE/4YPrXhLVVtjumW3kmAA6tGN39K6MDW9jjIN9znzCg6+X1Ipd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wS3vxU4dk4Axg8d6dZWs0xAA5x6ZrX/s3AG3p3H0r9LWp+QPQyYpmLYcnJ6f59KvrIcn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n4UNZtbMC3G77pParVvbu0ygkbRyMnjParUSH5FUAoPmjGHIxux09fakCMzMvlbAQR06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vaM9MAZwD2prgYKjgH6dPSrikK5iw2hwFQgMVx04/EUNbBlXzcufTkDI9q0GPy7Sg9Ac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Y+Y5yQParsgMa5WJXXauzHTucnr+FSQsgJJGBxgjkZqRtu4siAcHHfk9hmmeXt7Ejrii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5Y85xgnpVjB4YAkkkAD9Kjto2VVPIwe/T2JzV1AVYk8e+KA5jDu7cuwY5Hb2qqE2nOBx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0RtX0z+h96yGQKx3g5B4PY/SlYZOpQxY6dsgcn2Jp+1R8y9OmRyfzqKNgrNkkYzkZxT96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ZAROzFowMMRznHQfWmfKylQSm7JBGBUhTfu3ZycYz2qIp/Cp56ggdh3FAEkd3cRFT5gd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bOpQzRglcMeDkcHHpWSSdxcgNnru7mqLqFbDdu4qJSQFq4wWypzgnn6VRkK7cDqPSlJI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ZgS2d5dafcpdWkjQzIcqynBB9q+lfh18coLDULI+LoCwtpUdbiEY3AHkSD3HcflXzDj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H0rlr4WFVe8jnr4aFTVrVH7H6Trfh7xhdQaj4Lvku1mhciMlQ/Y7SRwcdqvXtqUNzbTF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EsvAIHSvyN8N+KPEPg6+S+8O3stvIpBIViqMfcdK+5vhr+1Xo+pH+y/iHabZ5tq/aiej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nXFUoSgYyg47n2Hol7MNPtLyNAZYJIyqjlTt4wQe9fPX7XBXVPDOnar5XkMHkR124+ZW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OkN74bj1rTL5Lu1DqwjQhthWTIzj1H615t+1c/8Aanw0TUHhMDwXmwp6hxnOKVL4kap6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jyOv+fWnKTn/AGfemKPlXjoPwzT1IwMnp2x/WvXT1O05DxCuLmNx1wQfqDWEcEgjJxzi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gemRjGPrXNBgF4P19DWsTOR714PlD6EFOP3cx59eBXSCUxTRkDJEitz7EHjFcj4Dfdo8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Ix+FdhBG0kqxH7oG7OeRjr+dfuGTz5srh/hPlsSrV36n1L4b1N9P/aPXUFHy6haxt1xl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V9IyzGWVs7sAnAxu6e9fJ+oYs/i94Vvw4Rbiw05gxOOBGVJz6DpX0FqHjnwzp1w0LXTX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ysT+HHNfLYz7L8iqkW5aHaJnquQT7/Mao6le6bYwCTWZYoohlgJTzn2zU+keDfjJ47iF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HcBmvdU+SQpj7wQ89OelS32jfAn4bJ9p8YahN4+1dpYwQp3xLIx6KudgXPrXgYnM8PRd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qTDwvp3iDx8kzeA9OfUxbrlnYiCEjOMCR8BjnsMmuj8R+APBfhrS7bUPin4nfS8qn2mz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WaMAWK9sgZ+leK/F39of4hyabPong4weFNMt5xAiWaL5oiA3AlsYGR/dFeT+Lduqafpm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hlWaZt8jFvvZJPt1rxcRnNerf2fuo9Sjl1OOstT2rxjL8GvFPhbW9L8K6YnhiPRHguTr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HHJYg9MetfKU3ir4ceGcHwvocmu32Cw1HWCUi3/30gU8jPOGr2IRm507xzZheX0MToPQ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8jJhoYw/8I78e5/KvteD+athpOpJuzOPH2jNJHb+KviJ4w8V2sFprV+5tE+7aQgQQZH+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3wT4s1i1+06bpdxNbgnDRoduevHA/StDwpp9kUvPEWqwme000KY4T0muX+4hPXAPJx2r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yivtW15rfUjK6R2cDlIYUWMSRqqKQFz0zz710Z3xZQymqqEI3l1Pq+GeCK2bUniHNQhs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m1ne2uo2imiJV0kBVlYcfMD0NQt97cQSuRkAc8V3vjW5e/g0XUbz5ryaOZJpD/rJFjbC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Dp5ZAYkbST7GvvcnzCOMwUMTFWufGZngJYPFzw0ndxdj1X9nnxJe+EfiBr2s2AQS/wBg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8DP4Zr6Xm8c6l4rVsSW15IoIzGFwAeoyMYPvXyX8LpbGHxxqAkwYJvD9wrqCT8wlTj1zz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58PXsmkx6YtzaTz7jcbW3RK3AyV6/jX45xT7uY1H6Hq4aN6aP1f/AGbJ9T0f4XWNjqF1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yI42OdoyORmu5+P1xBd/A7xRCChPkxZw3zA71PIrx34L30t7pk9jasjQ2pXYPVjycfSu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CDXppl3XExgt1zxlS46n04r469pM9NHwNEoeEcZ2qPfrRtLnrtXOM/3RVNZVht5ZnDbN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5VaUq9osqfcYK+7H3vb6/WudnQiORPKVTnG4AnA7Z/nQLdmR5FyFDDOPc069ZfKjJ4Zx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280bfMAFJXmkB7J8Kna1vb6MZJ82MA/7y46/WvfhciK7SPlSXUE8ZJPHPtXgHwzWOfWr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DjP3f5+le/RtHLq9vtYMrB2cdCB2z6c1Kepp0O/+Gb7vFuusjZW3t41z1B55/CvVri5e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6f4V5h8GrVH1HxLKfmBjiHXqCTjHbOa9avLMEDPytnI568flk1vDY5Z7mbbX9y06pFEx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jmr76DpmoSl7qLc7jYSCRwPXHp61LBE1rhpEKsw5P0qwk4iYyK27I9a0RJPbx/ZAbZFb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6Y5AbIyPwq+ohvF3RHDAAY6Z/wDrVlzM8L7JUZWzjBHHtg1SdwDkuCRjHU/WpkeFJBlA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lzhunJJ96S4hIJbhlPp1FJga3lLIgeNgw67T1H61nX2mNeFM7SUHKH3+vfiqkVzJE2Vx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5W4UM6jPcemOn50ugGIZbi1/dgHCHkMccH09qfLJc3MbRQSJG/UiQAxsD/C2MfhW28cE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4NZ/2FFLpFyCRtJ5P4/SkB59Z6RqEHmaWuh2zWE5bzllZSQW6tG45HsDXTabBLpFomn2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WDsF9Mk84rQb7ZCD5ygY5HOAayX0mG5drh5XzISx9B7D2quYD//R9OLH7i8dQcDA5qFA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2/8A1963pLaMSME2jGD8p3e2ck1mS2zbsqeFHIOCOTxivHOqyM55W3bVUgc5z6g9qje5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AC84B7+9PnG0blzuJ6/TrVdnLscHDP68HPQ/pUtFIsLIWOC5GCSO/H41NvWFSdoywztH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VpGEbY8vjDfzqGa5j+8/EadeeST17VIFyBSEbeVUEnAY8gd+ccVQnktoZlTzFzgkDGcY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um2FnHJIIJBIIxj3FZshPoTgAc8n3NCA11SKfdl1kx95evU+nerJuIbQEQhgcYC54z9O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Ksh3KDjBHfn1q6bhgATjjj0zn360AWHvcnbITxyBg4x/OoZrw3BKEBVU/L1A49B3FZr4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/wBagilZlAkcMSMH+Hr2/KgCae/lkHkKmIsggr0Yj/PaqE7NLtKghMEZB657fnWtEBte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MZ9BWbcLKgzwwHGQcgevT0oApSM5BjO7oAS1VwWAMe8naMkKBx9asEYztIJx25P41RYS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M44/rQBb+0OkBjhfarcNgZBB9veqW54wyI3ykdM/4VUNwfLUJwD6cHIoRnJADDk4yPWg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nrkZ/nUhwfmJ5YgE0kfzriX05b1zUzx/Ljv0574oArTSKyb+FxhRng8VmefsO0c+laDj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QMf/AFqz5LfDthv3Z+YE9fp+falICLzG7cHplRirKDCsRknr05qLaSeR0HWrC+YOFJAH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CTlht7Z6jA96Y8BkbaxHXPP6VKqucKT3yR64/wAKtpH5nzYBDDj1OKrlAzJ7d929eSe+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pAZuW9CPQ+lTaxZXE4jFsW44YhsDn+dVNP0R4rjzppZJHZCAhbCLjpgdzUgN+0Mw2tg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CS3qqg8k/XjioWMUhaMYLL1GeQf6U5YwBwP/ANdNK4D48M29xnHJBAyf8eO9V9Q1e3jI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jA2j39qnUpETlu3A7mnMIt53RgE9yOueM1VgIxcAAZBCjBwe2RUzLwCoUbucjuDz0qDy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dBx71ajVdqqABgdPQe1MC1FG6ptidFdiMsQcc+1VpbW4stzzwMYd20yJyuTyDj0NWo1Z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rTlj860SAHIznHfA7GgDCUIx+ToRnrk4HtTrdHkyWU88jJ7f1pIrMxXcjKCoJ6npgVcS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cADPoOxoArXEyQAogJ5+cDvjp9RWekkg+aReucHH+eafIxMpDjrnH06Z9j6VLb26yq5a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t9RQBPbXAQhTnB6H2qa8hBRGj6H73YZrJbzkJCkMw59jn69xVmKeR+HdcZ4O3oR04oAk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XIOcE49PrUM9ztfam04xyD0/xpmqbnlWaVWAACJsPGT145/Gksow0/lp8zIuBn+LPt60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GQ456/n71NNa3MJ3TIIVPCFmB3E+lJqE0U2oRwZwIvvKOh+pHOaznm+0TE3IZ1UkISeF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A2gd8+nrj8aYqsThBuY9qkII24PByR606MSJICMDjk9OnvQBVnZ4yA4JHH1oJXbnGcn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4I2cZ6/WqLSZ3ggjBx04oA0I8FQOd3Q9vw9ateVKWUOMBsBc46noPc1lxGQnEX3sH73t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xQRx8qpIBG32/rQSlqWHjaMkdMnnHp6fWqVvEDcZk5UE8DjgVamDKxWMMduDnB6e3aq5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6c0DbIH2yzeaxCgjnAzwOnsSKdcss2GH3iMHjB4p+3DGJCAR1I6Z/wA9aaY88njAwCMH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IBzg89cDFaVu+zIbjgfN0IxVWIuBt4Kn1P8AWnSqUG9fmUdTnHX270D6FsBJMs/Y8Ust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sbmJ6Y/D0rPSV0BjU5A+bGME/wCe1WdR82bThBZnZJLKC+Tg7AOnvk0CKdz9nAQLJvLD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y+JYucDG3+IDuaa1vcLGGaKRQMDcMEH646Vct451+fGO+7sP8KAJoIIwgYSDBAAGeSaS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MB1Pv+FVd7CcbSpIOTirU127tvODjsOn40XAo/8AHwuWVhnpnp9K9T8B+Mzpxj0DWW/0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IWPRGPXYT+VeZbyRuc8dv8RVpGhKr5nzD9fyrSnPlZMo3PrYo2AGB6eo79x6j0pkzN5Y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6mvI/A3jNEaPQNZkwjHZZ3Eh4B7RufQ/wntXr0iMpZHGMZ475/H9K6oyTMHHUz1MkUnU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pp0YxedCeOjDr1/z1qIA4BUcjt1+tCSGBmaP6Y67vX8KoZatZAYtpBAHHzHn3p8qDqMe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fMjEkA9vapsgZGOexz0zQBAySxyR3Fs2yaI/L7Y7fSvavBXjRp0VZX2Tw43DBBbH9DXj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3qsfOhlF1bSFJ0+YEHAPsfaqjKxEo9T7+0vVINTJtmdBdCNZCueCH7fXFc14n8KwX8Es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k/hXing3xjHqIilVvLv4OCp6Pjj9a+l9M1W116xSeIhJlGJE75rflujC7R+afxj+DbI0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VYD7w/ut718c29xrfhTWl1LTHNte2zEMpGFkX+JJB3U1+4nibwzHqFvIk0Xyt9Pzr8+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SXU9NjKsTu6Z3AdcY/UVhJWeprF33Mnwf4u0zxnpn26wIhuYsC7tGOXhb1HcoexrsEO5e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4mviOGfWfCmsprGkuYLu3JDIfuSJ3Vx3Br6v8HeL9L8baUb/AE/MNxDgXlmTl4nP8Q7m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soDrjoTnk8Cs0TBJlguB5R/hY/dYf05rSjZJfnXOOhz7VLPDDdRMkgBOOOORSEVY5Gt5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cjHrWpBKHUuMJjBwPWs+wtcq0LHPl9M9/wD69PZGiYhTtbvn0p3A1b3TLDV7b7NqdvHM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PavFvFHwfguY3OkSB1JOYJ+p+jYr2SC5YpggsRgY9R04rYWRJACw9cZHINNMdz4qi/4W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4itd3zWs6mW3Ye3936iu/wBJ+Pejy7E8T2M2nSDAaWLMsJ564+8K+i7mytbkeVIokXgl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WPhf4P1lWFxZLE5z80WVzn2FUI2tF8beDPERC6PrVpLJx8hkCHn2bFdKYS4AjKMvseK+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eRpNLvri3bBxwDyPy/nXNN8E/HGmkLpvii6hCAbcu4H4fNxTVhqx9hLEyjHB7YFVriJl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ea+RR4G+MdqdsXi+fb6kl+PTvV2Hwd8YJcJL44uIs8Ar3PtmgdkfSF1azMQ/ln3yuD+V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4iXPJYhR+ZNeFn4XeNbok6n441SY55Eblf1Fa9r8AbK6ZW1K/v78gZAurh2HPtnFILI6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8rfaxb7852RP5zk+m1Mkn2rlH+I6XgK+HNHu7/OR50qm2iz+PzH8BXfaP8F/DejgNDAs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6121v4P0uzYOq4IHC7c/zoHdHhUVt461sh7qdNPRwMR2qZcD13t39cV1ek/D7TbSQT3a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mR8n3Newrp1sgPlKAB0wMY9acFVMKigBePwoGczbaOkeIo4sYwM9Onf2rR8kRKAR8/fH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g+nrmqMsojBIwzdODn60AVpvkX97J5QJ6dM//XrGkuQn7uBQoXueWalnZZWDzDJ6887f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OAeD6fj60AK5diCWP59BVY+hyMk/pTyy4ySPQ56CoeUYAc5xjvx6UABbaMjk9Rnpiojy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chJLdzx9c0u1UG1SBk844bj1oAhKlvl6Env1461YjjwPlAHX8/epEGcEqQuOAOAAaJWS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Yy7HA4/nQAgGOTxyOO+e9Z+p3lpYAG7l8vIJ8scuxHTj3rOuNfnuSYNBgJLf8vDjkf7o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srym41N2MrsNzOd5OfT60AUZL3U9WJhtENtC3B2jMjdxk9FrSsdCit497KDwe/JPvXSx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BNx4HrVK5vo1Zoo13tgjAxgevT1oGhEuRBH5W0RjBy3vUUt2H+VPmwDg8iqG6V+H9eg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AOBQPmJZAGYtOxb09qhlmBCgEgDB9zj1qCSRw3yMAffkA9aiy7c8Z/IZoFdivKSuFBz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f9OSKsrEAvLbQevck/4VKGyuzAHPUUCuMVLeNQWG5l5HOR9DVeT5jyAD6f56Va3Hd8vJ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yggdy3Jx7ZoAqfIvBOD0VferSwTygbQcNxk9KtJaRr8z8sfU5wBSz3pi+RGJY8jsOKAL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NukOMsW4GPbvVC5lMruigAZOB0GM9qzjPu+Ytnrz71MJg5CkeuP/AK9VECGXLvlue2T6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VI6joa15HG0A+mPzrB1O7IUg9FzgngdOaoDzjWmwjHOFUnAx+XHavKdVkbJA7jOB1+ld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WzgnP93H8/evLtYvbe3R5JpAEUYJY4zjmsZIpMoSnd19O9c7qWqW1py7gyEcIvLZ+lY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w6UrJGDgzMP5D+tRWGl72Jly0jfeY8k9+TUlFe8/tHUs+YfKib+Bep+p/wAivXPgL8bf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4SbwPK15pN4yjWfD88h+x6jF3wOkVwo+5Kozng5FcclqIAVReGHfmpY7fCtI4yGPegXL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xe8C/HPwXbePfh5ei4s3xHeWcmFu9PucfNBcx9VdT0P3XHIr0BpsqoBPv2r+br4c/EHx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v4ZX32O94W9spfms9St1OTDcxjhgR91h8ynkGv3b+B/xw8F/tAeDB4t8In7Jf2rLFrGi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OVYdWiY8xSdGHvkUEWPb4ZJVQPwRyOTVG8uZJm2qQox6U1Sc7clT3B7GmymJzlD8yk8d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Xp3HYZ9/6VswIkCFmJDHrxzWJZsRIGBAXPIPOSK3hMgYkYGeOBnrQA950XZj5utSSTxS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R1pixK6+YuPTOaJLFZgAz7SORgZ60BY5ZrdJAVkDPk/LvJJx+ddVp8kUdosSbYwDjbnb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yWV4UcGePhs8Hj0/+tTZbBEbcjknsOmKBWRuyyKEDlgR045z71i6rqmm6Npl5rerzi2s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O0JFGNzMSewAoBYKoP3q/NX/AIKCfHV9B8Pf8Kb8O3A+06iiXGuPG2TFb5ylsxB4Mh5Y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j89P2s/2hZ/jh4/l8UW0c8Wh2Qay8PWcjYPlD78zKOjzHk9wMV8xFV8L6JLq9226+ucm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ewqKykgnu5Na1J/Ks4W4ZhnZg46CoPEUd34lnGp2JSTTbcCK3OcZY8sxXrmu6EdDPmPI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3myyMXkc/M289fr6V1QtWtrWCHGARlj/ALbVdbSke6hYn5FyZDg4+Xp7c1dnRZ1Y8bSd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cssQ8wrEcgEdu+ea0p4yIlGfmbg+nFW7aBox5v8AebJbv16Vn3L77l2U5A4/HPX/ABqW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z+Y42lGyGBOQR/tDBBr1vwj8cPjP4Hx/wjXi2++zBdq214RdwGNe2yTOAfUc15ZPKVhb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4NanlmCLAbPlgAflWNShCek43NqdedP4HY+o9N/br8d6bstfG3hbSdVRSN81uWtJWU9cY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+2p8L7wBtY8M6zpXQr5MiXK4P4L+tfmtcx/br8W0ZLfONxPoOvNa92y+YVh+VR27YHA/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9LHpUc7xMOtz9Orb9rP9nqdg9zfa3ZtnBEljvH1yprdi/aY/Zwujsi8VXcJHOZ9PlUH8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quHwoA64AwSartHG7fcGCcZAzz6GuZ5DQ6XO1cSV+qR+tQ/aO+AePk8Vqwz/AB204P5b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ErEf8JbD2GWhlUY9R8tfkmsKAgbQe+DVeWONz8igd8YzjNL+wKD6sf8ArLW/lR+usnx7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tQT1Bil/+JqjJ8efga3/ADONsR6+TLx/47X5LiyJ2jylIz/PvVmWzSJecA9z/j7Gl/YF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+wj9ZIfjx8Cim1/GlsuWznyJcg/981Kfjh8C24XxxZfXyph0+qivyL8lJAQUXgHsMY/p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Fx1+Xr+PtS/1dpfzMv8A1prfyo/X0fGb4EzcP43sNxwSSk3UH1KYrOvvjL+zvpy/aZfG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BNKefon9a/JNbe3KFdgJB6DA49aljsF83aUUJx04zj39aP8AVig/tstcXV1tBH6hXH7U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51G729DFZMOvcbyP1rAn/aw+EcdwjadFrKNuA8z7OqhM8ZPzdK/PcxRRx4VVPbkfrzVX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JHcd/wA6f+rVBdWQ+LsV/Kj9MrD9r34YzXL2upajeReWTEJHtS8cijuGXnn3Fcz4z/aQ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g3d1ql3cW0sMNvFC0ah5FKgszADAzX5zm3QHOAmSOgzx1/P3rUtlTk8c46diO1R/qvhn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+McU6cqSitUO022FvCqyL+8I+bngnr09qmmGTsyFGeTjFW0xyrgnHYdKqyODw+SpOR2zX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5N6mdOGZVY5yOme1VrdCzIxwCGB745rQuVzEUTlscAZ7/wBaht1dXUjIYD+761rZGdzV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4/SoXGIx6dsj+dWjgJtXJHPzE/Mf8KgKtKPLDZIIGDz0oSHdlAA7vlxycAGq8v3vTPFX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uKz3ALn0zg8dDTKRUmz8oU4wT1H8qkgjJkyCAF7jk5Pp/WrX2ZCmASOe56Z681rQ2NvH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OetBLZFEAI8D9OSfrQ7heF4JA4zyKe+FOE/h5BqsnyOz9SRk59KBEEgLBWIJAJOB61hv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/lW9NKGAG0YOc9jVJwjHH93gds4/rmgd2QRFh0/3cdc09wwOOMYx6jJpyq4LDoM8+5p6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PvQF2U4mKssZ6Z6+g7fWrFxbGJiSx2MD05A9xUNxEUYFgw7BuoOOfyq1BKbmMRSEb+OM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ykzPCSFQFG7HPTOMf1qvPGcknkH19fpW2kHl7kZt20kg4J/I1VuYg4wxODzk1LQzAIIO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qVk2vzzkgjIxxSrjHHNYS3Apk4PNXYsHAbAOOSDVRwA3H5VYgyVz+FOIF1BnPX6dvWr6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ypPPB6/lWemUYdfYAfga0rQEtggqB0HIP0GalroFj1X4Y/E3xn4Be4fQbx2t4mVXtpGOx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9H/En9o6z+KPw+udB1a1FlqK7GVUjOZJVwMlgcYx9K+N9KJjlu1wMOsWB1AAJ5/xrUYq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+v8AWuV0IuXMiPYpu6GY4Ab72e3H0pD8rDcQT/UUMOQQR8vp0FHoR2x1HeuiO5uc14hj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49655icbgRx/Kum8QY+yR4/56cHsfpXM/eQ5IHbn29MV0w3Ikey/D5tllcqh4AjIx69O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4LuPLxnu3GOe+TXnnw4k3R3sXYoG9ehx+Feiwsqz7mXlSCucdiM/l+dfsmRTaymEl2Pm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Rfs8aBdWXh7xf8V/EcelWllpNtA1tauNzmMZH7zBwSODgHmt1PjZ8M/h/F/wj/wc8Kxy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kPIq53Hd87D0zgV518SM3d3cMrSOkuk6dNFHvJUDygpwOgAIrxK3dRLaSetwuD+GDmvx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Ulouh9BSoQirpHoutfFP4ieP2gvvE2sTNF9sWP7LbuYoVXJTaApHArG1aLytLkjIDSW8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x3rA0WK4v4bmx06CW4lj1BWCRLuIHmZPSvYrHwUNbnm0rWr6PTo7lnQ8eZIoDA5Cqevq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JaHkHxECyfb4wcnFpIBnJw8Z5966a18Kat4o8GaQlo8du0cKHfcZVFCnnIAzkjpXrz2G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njVPNxbebLF5mHg4BIxhD3Ge1d+PB2lXxk1bxTqItoGVXMUTbXAUYb5B0PpinKrbYaiU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w21rx1JfPcXd/oN1CIwm2JQq/wDfRyRX5laPateCK3dtrNwSeTwO1fpZ4y+Lz2PhW48E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t5LQ3OrXARtkgwWVByCc8bsV8OReAdf0rbqP+j3vlsJClnKsjEd8AdRX6HwXV9hh6iqO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SkrFHTbC41Xw5e6LZKzXdnerciJQfMlQrtOwfxEEZwO1dlfzyF01i+02fS7nyFiuJrgF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clmHtXj9zq99HcSRxs9rOkrNvjYq6E8YBHTjrWfPc3d44lvZpLlhwDM7SMPzJruzHgl5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3R9bk/HsstwCwUKd3G9n6l/W9VXVbvz40KRRxLDAp52ovv6k5JrD6Lgn3JqXOW/nxVc5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61+l4DCQw+GjQprRKx+d4vEzxFaVao9ZO7PVf2freyuvjVp9rqWPs1xpl6JFZQykKA2C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Dw3ZWTwaJptuY4xjbsAB46n3z61+afwD2/8AC8vD8MnzCW0vl9Acpk1+lP2W3isZn8pC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gZ9T7ivxfjGNsyn6I97BfwUeg/ArUJX1e7t1hIjLtLMyr8qsRgAY6D2rX/ak1S3g+G1r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W6GIEbzGpJY49sVufD3wvcJ4bsrzSpV055nEkkg+ZpGI5x7eoNeW/tSabp9jo3hSPYDqM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fVU9OgIr4xu7uelE+cFhtrm1Y25xHuMfHY9efTNYA+22y+TAvyuwOeWGPVea24FihuVZ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eQfUe1SpC4Y2+TgtIU9NoNYG90UJBvTaw+YA8dCD/ntTQXgVycj5BkDpW8y2MkPkT7lb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5qhe2EtrK8UmJAU2BkPysOnWgZ6n8F5DNq2pSOCyCFFAGTjPBFe/6eqJqrucLEsbAHqM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JJ5drcIwIK3OxzxnBHt1xXr9tqFpHZ3riT945aOPA6gentms+pp0PY/g3KBL4lmTOzz7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ge+c17KZUIKyBXUevPIryz4S6dJp3g6J5E2vfSvOWPVhnAP6cV6QzYznjI/n9a66cdDm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OfU9eKxplaElhgIecFehrTWUBj5J3ex9qso8VwDDNhvQgGmQYFpeFDmMgc9c+tdMlwlx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Pp3rl5rIwNlR/FlfXH9RWhYXIDeS/wArEkqf/rU7gS3dpJGBcWxyM8jvgfzqaPLp845Y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g8Hr3quHEnzJyF7jpVMDFnIZ9q7cZwfTNWraRvuk/d7etPaxjeXe38QP3eh+vuKsG2xj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AJY7hQNrcEdj6e1LIwbBUde3TrWc6sCpBOcEcVbSfON3HucUATPtZPnJGAcMDnB7cVHF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9SDipcJIpTIPsSBmqxtJiSRgZ7YoA//S9acRySTCIeQv/LNWPDDPoOlNMc7jy4s9MMDy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dAcANnk56/yHbHapFG91bccIOdhx17Z/xrxzoKs8DweWZGKgAjnBAHrnOeayJfmLLnLE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RdjgMx8o89s9OhrAlMrXTSMMLvwvHygY4x3NBSZQzk4J3BtvPXPp+dQ3GIUC8nK4ORwA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KcHnJHH1A7e1OuFke2DO3ynhd55wR/nBoGnc5h9zElcfLgccACmyfNAssOcg4z6t9PSt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4nduAOfwxVNoZkjDbeUIDYXgEmoYyuA23d8p24yBSjcxz74I6cDtTkR3DRHGV568jP17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sEuw+8OcA0JgUpZ3U4TIAbAH3qkUOpQt8ok+bIO7FVEMhmKkbnHB2+/SpSRHjfgEcYJx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KCrMDkdyc1pW88aqy7OGHysAPlP075rEhiYlpFzknoOAB6CtKFFRGd2ycE9e/YCgCjcx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X0PbntWDKZFdlYHcOcqcD15rSnun8w208YeVgH3KQAo9D3pw28Z64zjHB4oAwpF2krJw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jiccMAAcH8M9vetPLKOP4/m+Y9fX8KgkA85mCnacdeR+B70ATRFjGqgHI5GRinzBtoCj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aFgo6BR068k881LvHGO5z07UAZZkeJixkwWyQrc5z0pjSGTBY8DoR0z64rQuIrSVsvGo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LVQDGcleOO3rSaAiGfvDnHPPSrCykYC9CMEj3pmM44yPX/8AV0pMowxgnHfp/wDrpcrA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OuPy9Km3hACxx6Y561UhZRhQfnAyVHpVhPKzx970PH44qgHyP8mIWyemcZxUEc8arID+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0/8ArU9vlLEE7W6E1T2IJfNwd316f/WoAq2lnHE5GDvf5iTljSSxmPOTtUcH2FXwu1g2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ifJdyT/EB8vX1oAwI5TI26JtyDO7IAKkelWFcnOT+vr/ACq49paI+5QFGAo28D/9dRKC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zkdjQA5QMdTtBz64+oqwgwCCxz1HHGO1RbSq8evGfT/CrEY+XcGC+3pQBYU7QpzngAZ7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pBGBk855GP8APWqqhiRzk9M/4/SrvlmKBZumCA/ZgDQBRebGckDcSV+lRsISCS4Ab5io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1sHMYyVOf89aaxIOcnPGTjJGfegBuwSMvln5eTgcEqKuJp8zRsbZC6jBZR1UP3P0qopX5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2+tW45p4pHkR2USkA49P60AY14ZBMUdGC+pQ5wP6VV2ySs3lBlKnaTjHH48it29lvrh1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HsAOKxrgqhLvMDg4KkFmbt19RQAqxzSy/vpcMqblZm+6B2474qIgjdNESVU/61fvfVar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kIxgg/Ue4FabQPj7UAsSnkADr9fWgCjGWSVplbduXad/IIPUnNaEdqsaKqSDacEqeePU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Lu+zqCjDKsWwBnrmqK217bMVkhkKKT0Xdn6EdRQBsDar/I5diewGPapNkm3azAHOAOgF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0ZzkhS3y89cVfS9mliMeAASPm44oATzdsTF1Usuc9xx09Ka0knDTRbGwpK/4VLhQx8xx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LmKWX7mdjLkqevHYH+lAFV9nmtFHwqDJJ6c/ypYwH52jcvc8kDtVVWkMrOFyWAG49cAY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AvHXOTmgCRAiFgzlt7ZX5sAe+KmDZR5J3ctnheMED37VQEoYhc4LA8j071cAXAOMcDtz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vHFLIrFeoCnHDdc+tRm08tXaJSDuA4Gc1okuEyOrfMM+g9aZsuIv9IDb1YAjnpx6UCaM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wOB0x35FSTmNlEeDuZSBjtx19var92JJo96gqxUc46/j/WsTZNGQDuc5yGJ5+g70CJIQ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HWpiQHCPzsPyjqc1AY/MO0cepHBNIwZG3Bsnuf8APtQNu5dtpZYXKqxI5JHbP0ppmIZh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eKbbgbCo5AB689PWo5CXuGIPlghQD2HHegRLG7OCCmAAcEDJz71NEgLhSOMYbjkUiJFOW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cjAyOufqKge5jML2ccZEwzGXLYI9TQBorDbsyqilCWwTjIOKrkGKWSNdkgPQAZ/M44Pt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z8gzliCSPxqV7yFiY0jEQP3iPb1FAFS/tjFbgsVMnGE7gHv9RXsngLxoL6OLw7rcmLpR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/wCWbsejD+E9+lePzzW75YkM4wAcHaR9ahnjUxiaNiq52gg8qy8gg+tXCVmS4n1a4eJ8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1pgBxnrkZ4964HwN4zGvxJouryhNUjXEMp4Fyg4Ayf8AloPTvXoGDFtRySenoc/Q12J3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kAc8H6fSrIQFN4+7jHvmoShZWwwyvP1ptvO8ZJ49CvbFMBySYkdWcjpjPSmdFbnkD60j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QASeh/xpjuFOPTj2NAFJZ7rT7lLuzYq6HPB+97cV9F+AfG32pUuIGCXEYxKjfxDv+NfP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J3dsZ79KrWN9daTepqFi+11IDqO4Ht71cJtbmcon6RWGoWOsW63ECg54ZG6qe4rkfEfh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GDA4xgc9q8k8GeNvtMcWo2mBMoAljLYyO+RX0JpWr2esW5kgdWDAblGMg+n4VtZSRm9D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gNLqmlxESA5KhcA+xr4vhn13wXrsesaTm3vLZiHQ52yL/FG47qR+Vfu34h0Q3sbxTIHD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L8cPgrv8zWNHjzKoZmQLjcB2yKwcWnY0jK5x3hHxbpXjbTf7U0o+TcxfLd2ZPzwOOuB3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Pvwxxk9R7V8TQT6x4R1pdZ0hzb3ludrqwwsijko69wa+sPBPi/SvGun/brEeVdQYF3aHl4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0NKw2jslk2nn8PrT5wsvKHDjpnjNQFQc4ycU9JE+4Tj6e1IQ23JTGAePfIraifKhHyDn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cc7ufY4q4tyCoCAdcZFNbgbGwN3zxTARjGM9s1lCVhhpT8mScVaSbqN55PX1qmwNSO2N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59KpXeiSp+8kWQo2ACMFQT3wKkt7lU3BiBkfexn9K1Yr2aH5BNkfnnPWmBxUmlyxylud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6WCP3i7s9sZxj09K7aHbM4LsCM4wy5/I0k2mTM260CkscgbsD9aAOai06IPnyyMHoRgf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L6nI7Cr40jWCcOkan08z+Xern9kX0a/vDGg9VO79KAMmYBAOc4xms6aXPQZ7ZNaV5Etp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c+ntWFLesrEIiJzgFfb1NADm3MC3RR1PQcdqzLm7jhUqpy3ovP8AkVHcXEkh5JPqe/8A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lQp5yQfyoLSHzXBfj+9zjOM1UaV2AQgcgg/SlbGAoH4mq8jBBk43dT3zQMjKhVLcOxPJ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4OPuJnHp3FSlmYjd8ozzn0+tRSYG4KoIwD1z07UAVCCQxwVOMc/zpChOQmTzxnj61d8u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yOnSnRRKSVQBnYcYHA/z70AV9jJyDyvX/wDX0p6w7huCkYGSTwAPeqWq61pmkgwzP5ty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uei/jWBGusa/LtmHkwvx5SHA/wCBHqaANS5123tsRaePtUzH5QD8inpyf8Ko2+j6lq0o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Oka59B3rq7TRrPSkV7jls/dGMj0+lTXU7bisR8qMKMYOM/0zQBVNhZ6dCFj2yS+x+769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edM2RgjB6+xH0qxNO4DLEmM8FhznHqaxZI0Us7sSwB688UAOmuppcKuI1APA4J/GqZkj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+570M4wSBn3qNY92Se9AE3mE4Lfp2pnXOTjj9asrCQm4jGO596Rrd1ch+D70AVEiZiSf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CgHPFTlSRtHRRn86XaV4JxQBAY8nP8WOg54p5UEYGTnnA7H61OEPbgYzgf1qcRJGvmS/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lrJLxwufywKsSzRQqoOTt/zj86hlvVbMVvyqjnPT8Pas95JGAZv4R2oALq7aTIQbOx7+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AJ6ev51bHQ55IPfmmEAHDcY600gIAigAnjA/HP8A9erUJAycHJ6e1QsyId+TyPrjNVjP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dxIsZaQkkgZ2+tcZrEkkkfmlxGv90noPermr6vZ6XEXnffIcYVTnJ9DXjGv6nrGvyFI2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KfegDl/F/jGysS8FiPtEwyML90duTXg9ydU126NxqDtjBKxrwi+2K9hbwsEBLsu0dWI5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bkqgZmbPXjA9cYqZFRPPrezuI0wSU3c8fpW7p8NyH5ldfy5/Ctaa2CjZGjH6D+YrZsNF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+3/16wbNEupl/Z5duPMkbHHYUCGVzlWkI9eDXTSWvlcqMBmxkjv6UvkAZUfKOp9vWlzF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NnsMDHFdb8NviJ4q+Cfj+x+Jfg3E9zbK1vqNhISkOpWDn95BLjjPeNv4WANYfklSfQjm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T/CeeP60k7Caufv/APC34o+CfjR4LtvHngK7M1nMRHc2suBdafdAfPb3CdVdex6MOQa9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JzX89Pwm+L/jD9n/AOIR8beD4xd2N0qw6zo0j7YNTtc5K8cJMnWKTqDweDX7yfD34geF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94Huhd6Vqce9C+FlglXiW3mXqk0TfKwP1GQRVmUo2O+ijtgQyKC3UjOc/h0rSCKVI2jp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R/upx/31V/7Q8yKOVPU4NBJtxsFHAB9fenveuQRtCAe/NZZvQihXUE44xVeS5Eihjhev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mEpGWU5U9CCffvUT3lxuJhQMFbDBzjC+tZ0t7NuxGQV7cZpiXksnylQc8cf/AF6ATuUf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4N1fx1r8gSy0m2abaT/rJcYijX1Z2wAK/m++KPjLVfGeu6lq+rsZNS1i7kvJj94bpDwv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J/wUC+NcV1q+n/CHSZd1ppGLzVdp4lvHX91GcdREvzH3NfmTBC0cbaxeKXjiUl8+3QYr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TxFAbHS7fwtaookuwJZ5HHROu3r1Y122gaZEttCixCbKKqoRjJHGayrSK81TzNSvdOMg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B7cVuw6ofDmkTatc5CRI3lhsZ3n7oFdCZkYHjRrVZJ9I09U8u0RRMIxx50nO3/gNcK0f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7kj3rc0SO4uNOW61EkzX8r3Eh74J+XP4U2XEkpKjkkLk8dP5ZqwOauwsaEAc45PfP9BW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MnnntWtqUgkumVF4RiCQeOODVOOJZATIoYHPy5oGmY9vbvdXywvz7KM52/Sn3haCVoxn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uk0+3hiee4jwGhiZmXGAAeOvrXIX8hluJW74PPSgfMYOlQuLq4ujk7AVUnjv+laDoGZj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aWcUNljOGmO47utIsMZJAAyTwT6gfyosUZMkQIU89ML3pRDJg7gdvAAB/X3rSKo6ckHH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A8n2B6fjQBmGGfcFIxjPQ1H5DB9446YDD+tdDHCiHltzAkn0pHgRQGReWzg+vtigDJj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3p8oO0Y7598//WqVt24sUUknjHtTy2cZA6HAoC6KCWvy4bnIx64qu1qzEbW+7+tbaDnk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jaQuME59zQF0YC2k20gbWZTk5+Ugex9quiHylAXJJ5PciroZe4Axx0okTKe4Hp1PrTQX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RVVgckMpHzYxxV4YJJIyf0xUcqrjnJPXHQZHTmqTJZSRSSAAcZxj3q/BHKpxIpBzgH9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SR1+v0rQijYxKWGWbnOeppi2JFJ5HXB4J61E43EnoAe1XAmVBT5jySfX0/KmsiqSvqOD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q2Tnglc8/wD6qbsKsMcgdz6GgfPljxx+vanKTtG8kAYz35oJLu1GHyqVAGeT0+ntUB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8cVfMMjDKg7SMDjINRmPPJOAp69qAMssS2W5IHfjj2+lUjjqAWPXOeprWuYwwLFsN2z0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kdKAJ1AI39RjBPQ5+lXB8wUc9MHPp2qhCdzAADp1PX8fpV9XBO1Mk459D60AOkGVUDoP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BzjPbsRVr5QRzuXPU9Pp9KUIxBAAGT1I60AUCpbGTnA4+hqLAQYYDOfz/nWw0So20jOP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XgkgfT1oArlCSNp98Hr9KbNHwd46rnJ9an3AvnnB5A/H1ochgDjIHOPWgDMuFeeIREkF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9qy4pJIJQDjg8r2/OuhZFK/L90D5e9Yt7CsZJRMED5h2J749/WlYaZvWsi3Ue6JvnA5B6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F8kFgd35entXOQzyW7rKg9xn1rrUnt9Rt/PTIfG0qf4W759RUFnH3ULBvNznd7Y/KqhB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c7QBgc8+61jsWJw/UdqxnowIW61NBnsPpUTd/WpYc4/Hp/WknYq5diLebuUkEZwfT1rZ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nPXn1NZEYYMHx8uevQVqwHYBydrdV7jnrjvTa6lGjpp26gy8kyJjAPbqf1rWcDdg+/Xv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qQiUjY6uPbGOK3yEZhjkHGcfpioSAiAO4A8HnP4U4LnlTjk9R/Sgg7jg5I704ArhvXt6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+yjJzh1ye3NcrkAc9Cc+9dlrqtJZynPQDt0wc8Vxa7TngjIraDIkz1X4bkmS9XqPI7+z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JGQFI6HsOPzry74cSldSlgJBWSJhj2+n1r1dEZmAOQOlfrPDVW+WKC80eFil+/bPvpPD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tJtHmS58NW++bB8pXjbBVm7VJ4K+DegXUkd14iv7jUFiUTrb6ev7tiGKgb+ud3XgCvYf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8CtDvPEeq2+n2C280Nw00qxnglduCdxJHQjNeNX37S3wp+G8cun/AAr0u6168+ZBcXLs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M+3Nfkn1LFV68qVGDbue37WMYptnqfw+8L6/BqzzaXpa6BpsLTpM0kIRnwflLK2cnuTm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8HdVn1/XNc/tjVzJJJHZW5WXDsc4OMgH8eK+RvH37QnxZ+IYlttQ1L+zbBs/6JZZiX6F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L0XTD9q8RaspuILIoSrks8kzdAc547k+le7DhOpSpPEY2VkuiOb68pPlgj3XxZ8fPH3i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b+GNMnkbDLGJLq4buST8q59Rk157peu+PNfm/sm2naW9uVZjukwTt5JZvccAVxOs63q2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kIqnaiKT0AHGa9N8Cahpug21xefZ59Q1O4YRRpGMKkY5JLe9eBWVPmaox0OiEn9o4OWK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jESLITuBHXP/ANeuh8O2Mk84uRI8UUPz7gxUEjsO2COtddqlhqHinUm1XVo4bAbQCkGM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6nvWXrxk03TFtIoxD5khiVic4XGc8dSR6cV0UYzjaUtjKpGL0Mi/sfD/AIpefT7W3S2v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B8SjkpIOmD2PWvE5FeGaSGb5ZIXKOueQw4Ir6F1LwnB4f01L/7U8twVjkj28D5wDxj0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4he4QbReQxXHH95lw3T1PNfpnBuczxE5Yeq721R5GNoqFpI5JiMc+464/OomPOCMj/PS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564quSfTOePev0m9onmnefBeR0+OXhDk/O93HxweYT8v4mv09uCEtH+3kQcMY48/PJ78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KYPjb4JkX739oMq4HOWiIGfev1a1OysLm6ihnuRLdbtoWM58vJ5z6n1r8N40k/7Rk/JH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Pw3LJB4asFTblI1JTOARjOR9K+X/ANrHUXmt/CSqSGDXDKR1PQHjtXtNr4n01b+08K20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nOzk/SvBf2nw12vhdEGXj+0MGA9SBnjt/Kvh5aaHpxZ4Zo+qMbZbe4Hzhh97qfr6EV0Z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JzzjNeZvNe2caq+GXjOehAPGD1rs9J1NrhI4WBR2xjJ4JHYGoTNmjomtVKSRMM7lU9O6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5jBAD/dzwQ3GKY0xSUQuSTtLFQOx96cNQElwUl3CHbt28ZwOpxQ2ET0/4a3sWgRXPzD9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SDgnFe4+HfDIkhl1q+kBiKOEtgcM0mc7iDxj0rxnwd4dZbNtQ1SeO1trgo0O1szeWOh2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auNUFzBGYjYWCgRMOSQCRuLd81inqav4T6i8Prv8N6aY1TH2cZAAAyvWrlyu4MDk8Z/y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mp+6Is/UE5yKutk4PBPYnrmuxPSxyy3MmBCIssCR1DH3q3C5B4J4OQc1a8tWyrEDPHBA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wA64zjtg0CNASJMoM8eWUDk9aozWcckqTBiHQ5I6cZ6CrMQzwcIDwAMkZp5Yj5B2/wAj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SOfujNZtmGd/PfOBnGPerlwUFsyoSN46f3frWFBYatGIpoLgL0+VTuGD6jFVzAdUvyjB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rld3WpC7JbCW8UxtjJ7jPtj+VVYLu3nUPE+9GyMgEgkfqPepAiLMrgkYI+6e1KZBKNro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cCMj5vbp+FOWNOQOTgj0/GgDL8mSFmbd5isDgY5HtnvVqKWTYBtK47KeP1pxDphVIwp9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y4APfNAH/9P1p4pQ4wTtf5ctgdO/sM1LOn2VAzuMdTjBGePTvV2G3OCThSc4J6H61WdF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rgjPHqK8c6DKiMseSVCpk4PODnk+wrPWZZ7mS1KvEyqSd3dSeMH6V0SOGTyIMhG+UA+n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O8aRkmZQqs3QAN6Hrx6UAYUmfLAcfux8uCfy/PvUEdnJPnyo2dQcnc3AHsT2rUOnTu4V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AelK0bQkw2k727kEkofkOOgPpxQUmjEubERx+fdkrDwNykBsscDj096oW+EEgUn94MAN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JPclkOTG4HD98dwPY9BWRHG5k/dIQijJ56A9ee35VDQ7oja1ldyQTzznvj3+tZ5hbeSQ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511FvKgjMwBVTkA4yM/nRJLCls7yKUKjuMlgeuPekO5x23ypnbjJXJPQ+1TZglDeYS7d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EG3592M5Jz97A6Z/CqsICDdwAvOAeDz69qALphMWIyR83zcdT7c+lPaFXZpDNsbG04Tc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lbgkuM4GM9eB/jTftDQ7hJuKH/VgDcc+g+lAEN7ZQ28kckxZjMu+NnI+bb1GB6VSBzGR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FP1W5+0zQRhg7wfekPX5u2P4cDrRHGMlu3vzgD3oAc0cTRsXUltvUcYpY4VVQzjI6Y/n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OVxkknr7Ae1K0oUbAc5HfkCgBtwmI32A7ugxwAD3qoqc/KmD7nvV3emQTkHH1wfT6VXf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EQAZS2QMdBjFQGLOS2ewwOuR+nFWuT29xn3/AJU0qVRm4BH4Z9qAKYTcQSRyT+NPWPaS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OPm4GOD39qgKqc7xkZ4wcdaAHBthxgEDpx+PWnqxJLIMcYz3I71GRu6H05z/AJzU0cTO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nFACHsFGAOcnrUe1tmQMnqAe9DTxLuRQzc8semT70qSebGrhRwCMA4yKAI3GyQqDkZyC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gYyo69Dg03c2A235gMD0z/OpAGHKkEdCQMgnuKAAwh0eR1z8v4/l2quoMSbZFyvXkY7V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bgWPOdw9/Srfl2n2Wd549xRA2GJHzE8Yx0FAGOVBJ53YOQc0yJld9vTPtkj/ACKlFtOi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19ue1PWMLKscJDO4zgA5469e1AE8KAPjOcgHnjAqy7SgiPflM5Pcc1XaU2zFE2nbwcnN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jA556H+mKAH3MO1uiliOe3HuaqAmEgx/e3cN1BwOmO9XdwB3EA5GDz1x3pjKI7czJgEE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8gVpMA4z0xnPp6VUnlWR18rgK4LN2Ptj3qpHJJdo0jMUTJ+VR/P3q2UWPBc7Tjv1wemc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3KFE3EL1PHJ/pWTPambzJI+mWypH8h6US3UcZIVl29SQT+I6cU6LVRPHvgVQHB2sTuAI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cWcdvBEJdrSSgkKCchD/ABH8eKg8i6dCkkpZMALuJIHsCKnhDzSNczndKAFDAdhwAB2p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ORyMfUf1oAebq48tYlwSmB1GCPStG2v7uEffG/pgcfSswxbV+XBVRkjp+frSIpBJJ5ba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xfW16wa8iWX6r7YPTofesqWK2lAERMDAbfk7gex9adg8HbnOcHPb3qXyMqqnJY8jjsP8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ijlnHO3GD9PrT4VkltW8sljwducZJ9aW4AWMKPupyecn8DTI7ho7aVYQp38HdxjPpQBW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45P8qTHmjJBXHcdzToYGmIJILN2PP5mrDMnMUQDFMg9eAOpyetAEBiRAjLwT1xxUqyDc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c+tVlccNjjkjt+lHmDcMAn6cUAaKSADAc4xjGatmZTAsXHBy3Yj8qqAeRkthm6ep59KV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UBY0/wDWRDpkHPPoPSsu+ByBGhYkljg9cdcVbBfGBuJ9sYqrPhAswXIX+HPf+fNBDKiu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TgYokjU5Y4OBwM+tLbbUcMOpJ6/w5qnNcMFZIeSPlJ9ee1AieJvLZiWwNuPoc9/rQ8fm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MR/A9qSPDYBGW6kYz096rSs7lmDYXJC9if8KAJ3UpOkgJAHbsSfT3qSS623BiBBfG8k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WQA9sAZPb6U6/SNpcjIYAqcHH4Ggat1IGUybWYlnkOeODzVsLsbCYCrgnvz71QikEYGB0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qwhkf7x9fYZoB26FpM7TFGpB65P9BWjKpXTUVDuXdk8cjPc1QjicqcAnPvjj+tXJ9y2v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3A7fSgRVCkFXicpKhBVwcMGXoQex96+g/BPi1PE0H9n6mQuqwJ1/5+UH8SjpvHcDr1r5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GR7fWtWBpoZYrqzlMUsLbklT+Er3rSnNpmco9T6f2spx2P40jxl8Yzuz19RWN4Y8SW3i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MSj7RGox5g/56KPfuO1bxiMbdTtzx6iutO5mVBIU5YblPUe/qB6025O1w+flb3/SrNxC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zispJG2mKQEhiCcjkN7fWmBYiYoM9SQc55FUrpVC7EO1m4YAelXcBe/f9O1VrmKRpCqh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ZpGr3ujXi3VkTlWAZeocD2r6I8LeLYp501vR3OyUBLi3HVHHU49/WvnEadJkKTliOQe+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HRLwXtlJuGdrqDgMO9VCTRnKJ+h3hzVLXWrdZC6naoABPzFs88f1rM8U+Fob6B9kY78f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WCWO/hbbE3JTOPmHUV9J2urxX0KOxBjmAKlezHsa2unuZ2sfmx8Zvgc1x5+raHFi5jyz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a+Jo31rwvrK6rpMjWl/bMVdcEZA6o47g1+6XiHQkvA7ImGwc56HP+NfDHxl+CEWss+qa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DhZfY+/oazkjSLutTz7wP4603xxZfuttrqsAH2q0Jx0H3k9VP6V1hDltwGQOfU4r4ovb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+n6lZOWRhwRz0PqD3FfSHgb4lWPjBV03U9tjrUa/PEeI58fxRnPfuvapsx2PQYp2Em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44H861UjR1PlNwOCDxgn396wJozEdzrtbvz+dTWsk8b5TlW/WkNo3oUy4QgD1Oece1WJI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jiZchhwfU1pRjKkg4Bx0/nVJXJMljIOQcnjG4fp+FTREr8wJz/StSJFJImQHtzUn2W0+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zkCqAljlAjG7PpU4uXB+Xr9cH86gWNFGWJyecd6kVomPPHWgCRdRvIyQnBHc9fY01tVv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FRvtCkhSfxx1rEnnl5UKEJJ56/SgCW5uwxLSNuY8nmsee7QOPQYprpcMGdzknBPaqv2d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PPegpK2oklxGQQnzHHftWWb52YJCpI6DPTFab2SffyQOORz+FS/ZYoEyowTyc0FXMhEu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5xxUUkIjzuO7sPc1sOEUYHzemR/SqDgKN5JZzwRjIFAGeqs+CQRk9MZHPqO9RuUB2KNx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ihQzXMoggQklnOB+B9fauPvPFMkmbbQISC2R9omGM+6r1/E0AbV9dwWEZudRnEMefkXq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TWNW1Um102NrO2Jwz/8ALZx/ICm6Z4XvtUuhNeFriVj87MD0789AK9Ngs9O0aHhRNOAO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AOQ0bwnHDH9rnTy1LbjJIRk+/PU11n263tEMdpH8oHDH7xz15qhd36ysZLx94BG1RyoH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6qh6KBgCgC/dX6TvvALsCSPQZ/nis6RpHfzZDgDnsOnbH9ah3KgKJ196qSHnuWoAlknI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tUeZn56Hn8vpzSsQWJPzZ4x1xj/CpVifhxhQDQARQR52kZ79eKnjWINnaeDt9KaFzuL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204AJP8AF/hQA5jGuenPY5NUpTuBOccY46frUkrKTsj/AHrA5wOgNAtrjIkl+UEAgAcA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GR6njGKm2M3qSfWrRW3iQ+YwUtkKOp9aoNcMfljAUdBQBI9xFbcAeY3Iznv6elZr3D3H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UmCfmxkkk9KCOAeaAGsQAATgjoBzz6VE28sF2jB547VIQcZJ6d6hkdF44UD2/X3oAjZT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Qh19uMH+tMnuFyRDyT3HfFYF7q/kZSDDyE/d64x6mtEgNq4uIIED3brGBngdTmuNvfE0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vTzGGTxWfcRXl/K0l1uKnGAPu8f560+Cwy3l7dxOOB/nrTViNShBYvdyGR1M0mfmLndn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N8oyehA/wrrtN09bb5pgF7HPXNXLpWmBjjH7onjI7d+1IpHkN1ZEOWjj3hjuGeo9iK5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tPH+7IBBH3zj1r1eXRmgmRbfiJ255yxHc/hUWox2FnEBPJllPlrwSXzzxjuKmRcTx8aG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d/161WuIYrZwgOSfm6ZxXpV9a280XmRDadpPvjFcPeW7MzIhACdN3XGP1rCRqmYMyiQo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QgAMeBUo818qVIGe/apjFsX5vnc9veoGUFG7p06g/WqzwxRyF8A5/WrchIGBgdeBUYYt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lhiIwqM3GB75/wAK9l/Zx+Pl7+zh40kOpGSfwP4jmRdbtxlmtJuFXUIF6bkHEqj76e4F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zD26Z/xqlfWMd/bmOULtPBBHGDVJkyVz+jOG6tbqKDULSeO5s7qNLmC5gbdFNBKoZJEb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EWDRyELz8wH6H2Nfk5+xV8f5fD2o2n7P/jq8Lafcsw8JahcOT9mmJJOmyE/8s5DkwH+F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w6NtwQ6Eq6kdGHXj2qjJqxqvK+0kuct057VWF1tPzOWHv2+lZ0styFV8gBjjkZwO30rO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jccZI60risbpuoyd3TBznPFc14t8b6Z4I8Laz4w1A/uNGtJbtgT94xqSoz9cVXl1GQx/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emK+Kf24fH0uh/BhvB9m5F34pvI4XPf7NB+8kB/3sAYqo6sTVkflJ4o8Zz+OvEGo+ItU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zM/J8yV9wA74C4ArVvNNln0WHRoWVJb1cZYdlGSf6CvOdBtWvNZhiT5VkfkD0Ht14FfR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LktK91CjJa4b5Txkgj1Fd6Ri2eVWv23S9On0m4UxvFgN1+YdiD3Feb+J7q58Sarp3hhZ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3C8sx/Divd/iFfrpfhszyoFupNsfzDDqT1P0rw/4aabNrMuu+J1AMSFLG3ZuN2Pmkx/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JSOFQAgChecBVGKy2lRUmkc4JUFfqOAK1NQGJJtx4Uc+lYTQGRQqncWyPf3qkBii1ibE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T64qzDpuI9zkJGOBk4zn61dt7S5k2rGBj+IsMEYPNUtRVtRuBHEPkjYqoHAA6ZqgJYbF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RqreoY5xj0965dLGLZ++X5x0I56+tdza2gi0+5jklLPKyqWPbb0HPaudltpIJNwIYE4X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6Qwrs2lj0Ix27YqoeCAOOOQQR+lXLvlgSME8n2yaqCB2m2E9R75NAETKFYKvpz6H/Crd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C4xnnd/hT4bUySLErZYNx/8AXrfWMpiO3QHIJ56HPFAGM9pM3RceZkliOR+XaqbDGI2B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W3UM9uixIMsccY6DqRWRKIn+VhlznJ/2famgMJljk4IGAfwJ7VUWHc5YYxn9O/NTkqpf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U4MMjOOMg84APaqsgEQBTgLwp5Ge3402RlcjywPlOen9KkbYx2suOhPGMetMZY+qtnkj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yAh5OAcZ5+btgdaYyhcjIOOuc9fSlVD0PJ75/SnN+8kLAYDAgZOcY7UWQFbCFVLADd3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0AOevyn3qyeRlcsPrnp3qM/dye3twP8A69OwEAQnp83164rQs40aPEm4hScDpwe1VQrM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jit3T4UTZ5wwTkMfr/SgDUttFZ7BrlHVQhOFbjr2rnblQzyZIHHB9fUe1du+oL9l+wxK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sd/WuKkHmTccDd39D3+lAFIRlzlf4egPGPrT1TJDRjIRcHg8MetWpFV9oDbSM4z3I9qk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W5JHT8xQBNsIjGWK5BIx3FVeM7ckg9fauh+yLHE5kG5gDzzxnsfSshrd9x2r05LE/gKL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DZOMYzVCWMKVVM7epwO/b8K17kEE7UCuACx7n1rO3AjaQOvIHX/69ADY1xuwAOB1OM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bgR1B54B/rUgUAgsfbBqVYVQnAHGCcc/5FADSuFJPP14x9KkbCp8oLjgkZ554/KpTEyg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s1Eu/aHweSfYYB70AOmBCYy2B2bt+P8AKqJUE4J3d/rmtGVfkKg4Hf6e2KpHGdq559Tn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e/YegphyQNw5Pfp+VWWyykkgAdfb61G0IGABu6HDdu9AEGQRtBPr6VWuYHmQhRweBnp+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h1JHWml1DEDGc9yeo9fp7UgOWnieKTyjgY9amsbprSQPxsJwQRnI70t5ud9zEbm4O31H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4+lZtmh1VwkVwiygErjO4Hv6VyU6gP8ALjAOBWtpt1sLW8ql4pO2cYP48VUv42EjFQQO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/wCtT4AD97/9X1prDncCcYpYOeDzz3rMDRi5fBGeecjnHv7VrwhSwOCuOP6cVmQ9BgZ9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VUfLgHOQe4q3saItRgrdW8jADa/PcdK6Eko25fm56ewrnyV82JcHCup+bpjv/wDWroDg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oAcNrsxA+Uccjv71zeravNpmpmCFQ8RSPKt/ePX8K6aM/KyseMjp/nvXOanppvr8m4B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4PagDT1RYZLKQgHJXkdwQP5ivPIzx0z9e1d19lFtprWxfewUjfj7xPfPbFcLFwMAHg1r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iNeSMngqw+mRXr/222Qm3kYxynp257c14t4Lm8rXbfoOSvv8w4r2O704y3wlC7QgABJ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Kk/qTjBXdzxMb/EuWHka7gijneWWGIYijdiUT1wudozUiMsYATGBnP4UxIREuM5IwPp+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df19K+up4aNNXSscvtb7m1o+ly+INSg02NgjSt97sB3/ACr1vS7vQNOuZLC082zVGMYu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LEeGHXpiuP8ABSLZWWpawigSwwiCLjGGmO0n8q7GHw9pyaUsjahH9raLzIUVTyB95ST1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4qzOft/q8dkduDpO3Mbn9n6AjG71S0gRSPMW5hYm1kXpkJyVY/wB2qlx400+wLQaNZpIF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+VeT+JqCQNJ4GldBjyhLx7BgQf1xXrEnhTwppfhjzWt4Ua4tlZXLZJdkycE88Gvk6jUL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Wew8U69p7arqLCK0BJWMnZnjPCjqPTNTeKNzaFazLy3mRZIOOsfSrZ8R6c/h9dPluJJr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DgdumOvem63bSy+G4VjVt6+TIVI5GCVziqg7xdxPRjtRtfEM2kRTX2xLbyIioUfNjHBP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myVjjZp1uCffng16Jb63rWpxwaRcSAQxqF4HJVeOfYda8i8RXy3+tXN1C+6NT5Sbh1WP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aE3inUS0S/U4swkuSxhsRnoM5yB3OOKY/wArMueBwSPzpXOGIHQnge1RhTjpkEk4Hav16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V8MpGg+MPgKYcE61FF6f6xCP1r9P/F2p6Z4GJ1NpxJfu8j+SSCAxJ6D0r8qfCcjQ/EPw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cHPOST3/AJV9m+Kn1bWfFThw91I0zbV2kgKCc8+lfi3G1Nf2jfyR9LgH+5R6d4F8dyaT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zXS3Za3cxnGxpeE9v1FdX8YNTTWbrSpEjMSwRyKcsCSG7+g966nwf4Gjuvh6LzT1hmvk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NDyGHqMcdDXn3iUrc3UIYbRhvkccgjqBXwFSV5nqRWlzza4s4mtVhmVZQGJwyk5J6fpV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UIf3YPJGf1rqbxCqLKvRsAnsw6Z+orJB3fKWwpOB3+mfxrNG9ygjXAuWVpi0aKMA8lWP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TffXlW+nvWoqssnmTqDztzjGOKzLlgLaaSM5YFvkx/Djg4pWGj6Cm1QHwlZ3luwRorZQ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iu4+HcMtl8OZtQuGIl1AsVBGCUQnJH1NeSaJYS6r4K0e2bKSXMJiBxyoDdcete4eJpLf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rAadZopAHysz45znrnt61zU7tm9S1rH1lp823SbBW5X7PFkYx/COgrSMiAnnHf6+n0xV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xlUFpCN7dzsHep9i7TGB1z+AHrXoLY4Oo5rmAgGLoD1PStJo/NjCk52jK9Mj/PvXLPbX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uYyGxWvFu3ZPUYOKYEmTHujc4Yd8dfwNKZFJ2tjH1q9iOTiUBh6ng/j/AErF1C2nt1We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6GgC3+7dlO4Njp2H/wBerAQEAx8enb61jRzxuqjccnr6gn1rTWQ8BSQODyPWgC1PczWW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EOIv4nGM7R71z/hnWNH1yyW5sgYpHkeMxnOQ69QQeh9jWrb3U0TZZjjdwMjiua1DRHg1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X0wJubc8292Mdx0D+jDn1oA6e6t51HnIM45OD1A9qgW4dm+9kY9c8e5qxourW+u6cuoW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DbJBKnDIwPTn8MVZkjjkO4oMjuOKAKX2g4yOABncB/SpFuYiPvSZ7hYt4B+uaJLSPIZS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beGZc9+e9AH/1PeIo1MojH8QPKEnH+fSm6n5cSxoTsbBJU9duKWIJFL5tq+Pm5Ddye31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3LFhJHGVKjgZzkmvHOgpPNHuVoMxqAARxzt/xoSd8iWaQjJycn5v8cYrPG/5QSDtbdg8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kiZSFVnPysTncc9sdqANm22zoqlsptKkgcgHOD/hWLMjR3hZd6REFDtHJ79f51N5rxQh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n3qjNI08nBLk4AxkfzoAz5pUEqlyVBYIC/p6+386rbAk0yJk8bgM5yp+v8q1kCOAhAba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WsvVo0trsRxAK+AW9t3TpQNITzlQLv8AlQHgN3298e1Rz3AeJ3zyeRkcH07dKpEFySyu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vtVeVpIvkRhnG05IOPY4qZFJFadixbAA38N9fas/epTy127gclTwCB3P+FX2Y4CgjaTk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DHCt1yf5cdfpUjIA0aMItwznhDnkDp17GpUu445FZQxwxcDPy57D6U26YSoEZj7DHU+3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yC2cds+4oAGt42ma4RRG7uZHAPB//XV+HKqI1Xluce30quB8p2kEoBTWldQ0iNh9nXrk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VmKkfdPOCAaqumAShyAMlWPWmb12hg3z8flTlcnLMQT1+tADN5bCgk+x5zUxGyIyEDIb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xUCtxkbsEg9cfjVs/vJD5CZCKBkdgPvEj0oAcRzsUjken86qXTrDKsYcDKhsDnr7etWn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R6AcetZiQJuMqcsy4JHc+wNACIfMHmMMN1I6gDsKeYiFMgfv90jnHrVqOEscMeMj8MVc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05569O30oA54ygMAeaXcwPBYE91POPet+ysLS7tJ5LtdjhGZGU8FlGPyrm7aGYhQ+WG4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wggpuA+U5LHkfT3NTOyxhyv7tmIO5hgH8P6VZFu0fzcEDqT61D8suViOcDgEZ/PNAFQS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GOvpUscwk4HP8WSODWbMsZlbDLlecbu4/lSLOUPmj5ySDhfQ/WgDorUM8qM6bg3/AAE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m2/tHVNkTSwW8KlWz1Zvp3H1q5ZXDxuGEmNudu4Z6jHPbitGBrcoR5KpM2cyByOB6L0o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HcJU8wbHB53E9x2+oq94hzpkkc0eEl5jDA5Kr3x9a2LG10pwXIdbhWDogfAdfYdPwrkN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JBm2A+RCTmNj159jzQBBagyu0kjk5Gfl7Z9q2d6ldqnkYHoBWWtu9myws4YFQWI/TNXB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TwfbA9aALBUKAoKs7dfp9KtXEIFoIrZ9xOdxGCwHfFVEWESAx5Ld2zxj296cUBbKExjP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GR20EEIhhUBcjJPJNRS2MTx7opCjHAyRkD/CrKrtDKMkYIBPUVDxIVDAkqeD2yPp3oE3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jRLm7dlB+ZIhtDexPXFI1lawosVtGsMaEhVXp+PrVmW9hB8vGCpwR/EPSmS2V67G5jGD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9R6UDEUxxp+8AO3PJ7gdD+FQO7s4O9+VG4nHOaRftPmqLyF0UDv90H1+lRyWtwkjSTSl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te2KAHyFNm3flug7fr3FSZ2DOQ57ADGaqbwGCKMgZ5PtTzNxgjqO3r/hQBc3oMYBH0rQ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zkYrE83KfMCNvpT4pGTOG2r1Oe9AGsI45lIChenA7fgaq/ZogxMm7fydw4HtxiohKQcq2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yHBBB5+6c55oAURMD5hK9+QMNUUs7eYyxgrgAE+pNWDgAK21jg56/wCc+9TW0cOwuFII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CgDHlt5oseau1QOMjAI9qrrtzvX7uBx14+la2qMTJFA0e5iA3HJ2ntj3rLYKAB8qspwQ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4DKR/wDq9asK+9lJ+Unr9BWbvcHORk5JPb8KvQjJDZ4HT6+tAmzUjZNoXocjr3+lQsgk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cdPzqrPJKZAIzgMOh6ce/Y1Y0+ZIZw9yCVbg7ecDufxoILnkhN77VK9QyjPOO/vXExXS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kdiRgjbjufT6V18zwpDORI4V2Dov3jntn0FVCy/ZJprp8uu1QM4P/wBfNAGKZJTIwi4G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Pe0nlfOqrnOeMjsD61nibdIUJPTJPbj/ABq2mpNGDbxKNp6sevI7f0oAltpY1k85/m2n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oX9ol7H9rg3K27DcZUkd/WsqzUj93kbsgj2966q1GI1EMgwvPJ2j8aAOajtIVRvOO/jL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oSQgAI6fLzx/Srl5INRkZpJlIgGCFG0/TI61kGOFJAsUjSJjGTyQ309KANZGYw+XHgq3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hhwc7pOmBjAH1piK8ZUnqf4cdD+PrVq4YFI42XARTkse5NAFJY3kXJHB7/T3rYsFHzR+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K8cAY4HTk9cVorayfMzORt5ww5P0IppgH2u70y9S8s5Giubdw8br/CR1B9QehFfRHhfx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2PEN9bqPtNtyCP9tPVSfyr5smRiyu2cEbcev1+laOlXF7pGox6ppkvk3MWMDs691PqCK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j6ciIDMGI3r09xVe6gVh5y8NgdDwar6Tqlh4m0/+0bMeXKpHnwE/NE/9Vbsa0ZRtTd2b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sZmXC2DtlPBJI/2SfX2p8g2Fccg87gMf/Wqrclo1YKDk5AHrio4boLiG4G1MjawH3Sex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cZ/P8KePlYHGQMg4/wA9qYUePIODt6N9amwpBIwGJ7/570wNXSdSl0q43A5hf/WD0X29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oQIXk328nPAyQD0Ye47ivmIPtIRuNw4OK6DR9YfSZVLuSjOTjrj15FNS1sZzR92W80d7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s+fp3rhPEejJISsiYJzyB0PasLwp4gCwRsJAbeTBQj+Bj3+lesJ5OpwmKT7w6MD171va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wostdEszReXdBfllC8t6Z9a+EfE/g3V/D1wfM3xtE+YrhPlZWB657H9K/aLxHoylWjeP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pfEPwEL1HnREYgHOeQc9iKho0jI+UvBPxitLxofD/jtxa3JxHBqQH7qXsFm/usf71e+w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jLlCpBVlPdSMg/nXzB4r+GPmea+mj5wTvtpPvZPZT6ema5Dwv8QfGXwzm/sqeN77S1fL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fJc5I+nSo5SmfcAXjOCcHjAx+lalozIp3nf1BrzHwn8VfAfjVFi06/FlfHAayvP3UoJ/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pcMM8cgVj8jd8ZBB96NiSy0mwADOGIHP51YW4kUFCABn8eagJIfayNtXoQM0rbGbIBX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AugI6jAyc8HvVoRKo2sAFznB65rFEmzpn8KuJeI0bZBPODjv+dUBeZU2kDHH+f5Vi3So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TPdpwAOBn8Me9Z7TBxlhge/vQBAcFtmB3H/66g+Ud9v0p0sgQHHJ/lVTM8rbY4mcjoMU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Ij+UN3Hf3rOEjv8AKSSxIJz0A/pTtUvdM0iNZNdv7WxUdPNkBkz/ALKD5j+VcTeeP9Mk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b+GRh5EOfX+8aBpHZ7JnQtuAjXO5jwBjvk9q5LUfEltbs8GjoL2ZWwZCP3SH2PVse3Fc9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/V59sWTiCEbYl9sDr+NdXpfhosokZfJjGMHHJH070mxnK/wBmalrdyJr12lY/dQnCj3A6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NpYqHvlVmJ+5gfz5NdHDBbWERECrz/EwHH0rPv8AU4VjcQ4MoGASM896V+wE93ew2luE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f8a5ae/acbIgIx3I/Tms6WV5ZDLM24nHHQflUO4lsqDyDx7VQFgHkyEgsSQeKrSO5Jyc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H6+lB4BXG7HpQBXdtqjJxnp3z/hTEIZypHQccVY2A/McnJyf8+9IFwSoGAe5/wAaAGoo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T+cjBG70z0NKifeyOB+Aq7FaSM2yEcZwT1Jz6UAVG2RDdKcew5J/+tWhBYyXWC58qHqB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R2Hh+OAfa775WB3HeQScciq+palBGHWBOD0HUn0P0p2AzZvstsojtl2hM5zyOPTvk1i3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euTyDioJ7p5nz2xnH48/rVbax+9jpz/9ekAnP4nr60BMHOeaeSANsYz6/wCetIM5+Xj1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eDShFwSflGB+NSIoCnknb0z1qNkLFjnCgZJ6KAO+aAM+SY5KAYxkAnk1iX95FaqGlIAz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1fxVFFK9npWLq4OdzgfIhHp/erm0hmnkE15K0kjAZyfu/TtVoDVlvJ7shEzGmcY6M2fU1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qgjOQep+vrTkVmbZDGWI4JXoPqalMUNuFkuiXdmz6g0wLEMbzqUXCKeCT3H9KekK2qhV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1PaxXk7gRDZGN3O3AP59q6Oy0iCAB5skjrjr+vagDPsoZ7zc0uUjHc9S3bH9atW9tfz3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FVlXA2jufpXWWmnveAtLmGKMdPX0xWm01nZxtDCpbkcnB/KgDln8MwPJ+8ZgQFUkZAJH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LN4yhiR9xblhn5vX1rppbppDv4G0Hv0FMjSS6AFsu4Hne3AA/rmi1yonk99oMNuW2Iy4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uD1fw9M7+YGCt0XAJB9mr6AuLSOzu40ukZjKCVHbI5wT7Cuc1iyjNtK0S8EluvTH9az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BBEfLUKc4PHIx9fWucnn2D5+Mdh3NdvqUT3F3usT5kYTaW6AN/XFcZfRpbOQih5v7xGc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B4pW6t5a4znvxVYOMkRk8Hknv71K0F3cP82ApxuBNWja4Ty1wTxk4x+FQUUeCSTjHf8A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ScjH+FWfJIGSAPr6U7yzwRjjrkZz6CgDkNRsLi5TKM8EiMrxTIcSRyxkMkiEfdZGAINf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F+J3g4x+M76307xboUMUWrRzSeV9qUDal5F/eWbHzgfdfPrX5RtKyTC2uMKHyQ317n0q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9r4i0sr9rsGyQwyssR+/E47qw7fjVu9tDM/abVfj74G07MUF5Pqky/KI7KJmX8XbatcH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RoujsA3CLdSkkHpyqfzzXyvpvjzQ/EOnQazp9vJ5VzGpMKKFSNx95GPqp/GrUPima1fz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7rnH1Y5z9BXlSxFZuyRuowWp6xc+Pviv4hMkMd19ijk5/wBHhEO0Z4HmNk/rXwr+0JqV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b6S9bTrQGVnlMw8+U5POcA4xXv2o+NgCTcaq02GZjFb5Zmxyf9nivjTxFqf9s6zf6kBk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TwBx3wK7MCqnM3M568layMbwpZ51USxqxKo7sVGdpPQ/SvXfDsd+LaW7uAfNSXGSNv3u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Z6pFpiRh7m7ZGnfPCRJghR7kda7rxXqCWEN60SmFEXZAg67ifX/GvYTuch8y/G3xDss7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gBOTu7/pXo/w98Or4Z8AaTpt4rJcyxm9kHo0xzg/8BxXz1badc/Fb4n2PhuAt9gtH8y5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7n7o+tfW2qyoTcG3+SKMeVHjsFG0KPwqmiuljwjVQ4muGHJd2wv+znk1LoWlG8aS7wTH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qvajaO955SgsTwR7nqa7Xw9orxaDdvCQ8ckwVvXgZ6dxTTJPKtfv4tNK21p8zsxBJGDj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ZR26LIASG5GR37Yqj4oQ3PiIW0C7snBCjOP610n2aRbPAGWQnK8fhV3AyJjvgIXGGmy2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xuzKWJUKuQfU+34Vux28c1sjuOfmJGOM5rnrySWViFUgA5X5uBnjIoAxLpEkfa79O+Of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AJCjgevvWjbWjyu2NoAccnpx1rrbSzSKIxyR5AwQevH4UAcubQxRgqoLNjn/AB9qv2sC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SxHTHYGtl0gSRkdeAMrx2P8AOpowLe4EzL8gAx9T0oAxb+AuNzqfNQbsD+L8v1rkLqWS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r0CcJ++lYgMQTtHUfX2rzuU5ckDcfvcccd+KqIFXYjMzuPvHhvUnrVuKySeMgEAL056g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vCjnAH9fU1I0e1srwB0wRzTYGVPBIpZlxwOp6GqZkUM/ygHHHHT2Na0rSeWUGAc9CeMj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H5iYDgkEjjJ7g980J3AgDAYIxtIOfb+tNbAxt44/hP61MLd9nmbgu0AYbOTj07Go2WRd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P9DTAiZjglRzx+H/AOuo8Asw+8W7EYxQS8b4QDkcZz07U7DOwIAIwTjHp196ANSwgXyv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9a2LQq8wRkLZbpnC5/rWbbbTbOhypyDnHXH8jVuJpoXWWJjhcMD3yP0oAXUk8q4eQJ5S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xrG34YOAOMHA9+xrbvb5rr5plGT1PT8cetUHt+BsOA3PPt6+tABbLHdvsfGMjjvj0/Ct6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Yuy5GRkHrntXNIi7wemf5fSti3nJhPG4BgBnjNAFmWV23BPmXJy3QE+px1x2rHcgLyXC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HFa6ZaR3nAiJAKg8c59KoyKhmfLb15PXHPp6Ck0BAyrKm484OCMfe/wAKwZokUrGuNy5y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7oSGVgwHOD6dfY1RcrMGdQFwQT64/xoSAqFQqgjOQNuewP/6quQKGAUg9cZ7flTSgC7Sc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09EKYkOWbsfT2pgXJVJiwDtIJGR3FRhP3eBwFOTV11MkO5lI9Sec5phiVQpJwB/P/wCv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Q5wdvAI61XYFR5R5B+YVeuAA/wCqnOePf3qu4ztY5356nt7AUAVcrzxjufp7/SllY4wO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OSDu4/EVHMp+Ztw+XAx3Pv8AhQBWLg4DHA6Z/pVSQkkkAgA89OR+FWCcthTzkZI7mo2B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jgn6/wA6FuBh3ZdgMklsjGP7vv8A41n+hPB+n9a25bUFFLEqcc/hzisrywpYgHCdR7Gs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BIJ/Gtt42ubIXAIPlgo4HUHsT7VhqAB1+g9KsWlz5ErByBG3BBHr/TvUsClKpVQf1psA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2AumcE4Pp7EVmW5/eVDVgNaBQcZBJPTHQfUVrQlmTr056c8+1ZNuPnAPTPI6fStmE4ZD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PY0RLKp8rd1IcHAHqRmulKjO8cZrCkAMbsOnb2rat33QLnI+VcGoAnAQKRxzgce1OKLI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PPrTFJbIHsQRxUgwrnGefbHSgCg1qAjbc4Yc554I7fSvNghBKnsxGfxr1SQmMMB0Ix6V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M87WzWkGRI3fD0gTVrVsneJo+O/WvouY5k2dhn3GK+bNFYx30cgz8pVgc+9fRoyec5+U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nAsrwqR8zwsydmmJI6xqcn0OKqGcyYMOSCcE4xn8atPCGwT2547051UL8q7cghiB3PpX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GR6BoZV/CF+yHGLyLIPPRc8+2a7SPR/EN1pEOo3UqRwQwnyPlw2zv06cV594NmWaG/0I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3MkX/wBau4sfFGtXWmw+HLdESGP92c8scdc+lfi/FVOUMxkmtz3sG70kb2m28114Su7K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cklsA4H1Aqvp/gvxFqUcLaxePBEi8IfnKDH93oPxNXZru18MWNtlTPcBy6IrlQZCv3nx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hr4el+K/iRtB8ReIhpEJTeFxgzD+5GMgZHcnoK8erKCV59DfXoZKTeEPDWVjlN1cKc8A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6eKLC+laVopLGb7quW+0Ruv92RWx+nSvUfj74W+GXw5/sXwL4IgebVZFFzqd/O/mTbDw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8KlW20W0/tbWOI1/1cH8UzkcKP8AH0q8JJ1ZRjSV7mdSNtWyLxtrz6RB9htrWKGe8gyJ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TjJOOPavGVXy1UA9vTPX0rU1TU73Wblr++IDsoSJFxtjjXgKo9MdfWszc23BY8HHpj8q/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oJW957niV5uUiIn3GMjnPze3FMOT8hHfJAznI54px2kZOMA84/QGkLDBPX+n/wBavejd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eLPDkqdU1uxHH+1Jgc+wNfdXjPxZCZ7jTdJEkSwTGOV14nuJQfuxgZOK+EIX8nUdKuTk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5E61+qPhTwHoei6jf+LtT8ie8nunli89hsg83lVXJxk1+O8eS5ccvT9We/libplb4Qan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IIbO0nRYp7GLPmspAUu4+6SfUcg103xi0+wi8SExlPs5iDyeUcrG+ecEZx712F1I+nIl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AR+epJXtiuE12TDQ3bqXjZmS4IUuw3chiMfd9a/O56u57MVZHk9qNimIEtGTuBLdMf0N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gqcg8DH/ANatvUfBYnT7RpNyYJPvbBiSJgec4BziufU3umlbTWowqsCq3C5MZ9ASRwfQ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jN5gY7hzt6ZNZ9rcK0/2WdNys4G8D5lXOfx54rqhHalF3gZxkYyDwP1rh5xJHI020KAC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0olLS5otz7D+HmmRyW8NxeRHybJ3IUjbt+Unofb8Kyv7UGo6rfTHl5pUOGOSEVhhRz14q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glEtTDHJqMEeZW3ArgYyuKzvCnhi61HX4dKncs1u4eSReAXUZHOOlZQLkz7vsbwmxtIu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ujp71I0QYctx1+grlY5JIZVh+6AFUHqDtA9a6qCUSwqykZbhl6c+vtXYtjkZTJ8tuCQA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Sx9D3GP54q3JbpNxu2k8jPcUJahSHY5ABJH8iTTETD5k65HX6+3SoIofJZtrDawwynn6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YBGCD6gU5DlBltx+7k4PfpigCpc6eUAmt9rA/eQ5+U+xpqOSQp+XJ744rUQ5BHIweT2q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A4xQAmFBBXGDnH/6/WmgPGAy9D1GfToRVIyTRttYcdvb/Cr1rcI6/MNpGevIz/8AXoA5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1+0DLbX37m/RB8hOMLMw9QeprtiCmFYgnG4HPUGsa5s47m2ngBKeYpVe4Vux9etRINVt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IF8uZXXcH2fxcc8jpjpQBtn5i23k9Rkf0qEZIyCP8/Sq1rdmaEEqVkOPkY8jPcHuP1p8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FAH/1fZNSZ7mQBGChRwAOMH24/DvURmWMCOUncoCnuSPatWzjiluVSQFwqE4HRv/ANVZ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7avhGyhLdQ3bp29a8c6Cs80UseAA2GHBHAGe9UrqBYFM6kpuKgMRkL3A79fasqETSsQ2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XuK12USgxKWHOVLN8vscdvagCg7SOEtg2BId0i+uTnn2qZPswXLOjkffz7dBx3qJyyoT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/jUAPy7cAbSdo4HHuaALNmrXMksjgGGJdx3H9OKw52FxdvPk46AEdAPfiugtbnY8oYHY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0A7+lc8LbyJtp3YKjDNyT6Z7UGiGMCqnAyRwc8/l9Kx5v3ZJU/MxHTH51vDaUIkUqvGW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lKluBtR84xliMDnuOPzoAzlQNGS+FSMZZv7o9aqFfNQzDhVO0E8Fh647ZrO1KG/vZvss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p5YjsMcEY9a07aynnlCwKisThAx2jOOc+39azAhbO0hDxx0PDH2qq374Kcn5Dj5jnAHY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SONw+5lIT5jleuAO1QmQJvVwdyuQOMcrx8w7UAx25/P2hiqFOcHg98U+4YiNZBKGY5BG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JFOshV4/mXG4A5UZ54PvULKclXyrBQSOwHagiwisRkoT05PpUkSliDjHIO4dcUoWMRb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ilCMqBxgN3C+hoLQr4yyjnbkHv170qvGGy+QMHJA7DtRgGPGSGYjCjqcdST0xUgj8zfJ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4UAPBe6IXcfLQfgF9KiOA5aMnrlVX0H/ANepbdo0aRZAU3JyR3I9RipbKHygs0xJByQO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8zyzH8g+XPy5zUfnOkWcAkjIJPA+tWZ5TIxhABVmDKzZBUD36VAfMZcBd+T8oxnHoB2Of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doEffH947uDn6DtSJIp2p90DjOO/t6ZqzFbzFJI3AVxhgjHlge/HpTW0+6Ub2CDOeNwJ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iRpIN4UN1LDuAKyrkm1gafds2EknsAf61cknaxXayBlZeMnA5460tzJZS2gkuEjOQM5O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m4wZYCwYHc5DHbjPoV9qmPPCDPy/KT1AH+elXYIY3U/ZoyORu9/z6VXZDHL5TYU7gvq3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A7ZTcDt4wSvr3x7mtRJ1jmdSAGK5H4e3YVRufKhPlMsm0fd2cn9eaofYL4P9pt0d1+Ul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dFazpd4inQCXkbx/DgdQKxURS7ysfnYnJPI4PX8almu30+F2eFhPIAFByMZ9DWfb3KFV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zQBaKtkLuLZB5AwePrV1YkwiygvgZyf0qmDvBdfn29AD/X2oWaQoN5yen09qALwQKx43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UE5xkYOe9VEEhVVLgjkYXpx0/wAKkOPMCAZG3JOPut6D1oA0g5yCnPHfnk9qfDGN+WTj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aXM2H+4MHI9e/wBaS7Zi+YJXZBu6kDGffjrQBb87TJXP+hOG3fLISpzjuV61nXQnf/US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vXH9aYrqMBAWAHUnPNPNwwGxtsZx8uDkHvQBV8u4SyW7TMnzYKbiWP0Bplwzyaf5luqF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xTxKfm29CTjJwOfYVSL+ahEwJQZyAeB60AZ8Vx5oG1NhPLYII/GkTMjkSMYwxxn0xQYI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5/WmANvzgheASaALLS8KE5Q8Z6D2oOP4ex/WkCyNIqjae/0A9qXfE/7tnwTyCeg/GgCQ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0p8bgY56461AkbdE7/57UsytDJ5EgJZe3fntQBphwFVzjaeDg85FXnKG282RwkcZwS3Q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IxlQpyeRj2/GrcV68ETW+VmikGcMBwfT60AE98rufKVeRy5PPpxWZ86BmQfNzg9eD7dM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elTvtaCRQcu4XA6fdOaAK67iAWw2B164/wDr5q6rfKB93GCfTNVI3AZWfBAyME/l9amZ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/wCNAF1XIyzH1+nNPBCKXGCAPw5qhHMpLJkD1BGT/hUk4JwsTZHRg2RnP+FBOhbjkiYh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UrqN4w8rbkG4fKR69Kmt5Ik/1xxk4Gefxpt6ILm4Q794RDuUnAJ7c9DigJGYJEbcIUx2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FxvYBjggHvWx5UYVmjONo5Hr68VPBEl/CVjjj81lO3K5Kr657E0EjNOiaQtM4H3SfMPR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TyxiDTwrx5JznaW9yDWHJcSCE6ejfIpAI5yxHXn0FW4JNvA6jrjvQBPaebFE4liUsx5V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hBtjRQxPUHAH/wBak3I4N1OSwwFCDhmb09ceppMYILKMdh1A9vfFAE8rFZEEWGwMse/H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5h3k/wB896p7AcBVJbP1z7e1TxpIzsgXjqOf60AWIJwZN0kYAUE7RwPpV7zCzbfL8oEf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u3LdOcjpnHrWjEu4BW59yaAK7OWOxiOB069atpBGEHJLd+OKkVFTooLemKchCkZPXtQB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Uv7E4YcMrcrIp6q3se1e56Rq9lq9ql3aDAHyyxnl4nPYj09D3rwqIJ91RnHqfx9K1dJ1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AbX+WRCfldAeQa2p1LaMzlDqeu3SKT1HBOB7H+lZc1uGXOefzGBWzZXdpqEK6hYtmFjh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S24YHgHJyK6U7mZkWly8cCwOxKHoT2JPer4bD7CPX05AqpcQ7VIKlVA4xz/OmWlyz5ik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joabA0GQypzww5+o9PrUKMVUpKQFPK5x+Q96lWRTgHt6n/PSnTDzI849Bj2qNtwNzw14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y0tk/UZ5TPpX0x4d8U2xjRPP8y3kGUdTyvs1fIpXgBudp49609G1+90WfMe54d2XQnj8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T7fNwt4pVjuUDO8+p/SuC1jTIbmNpY4/kbghlx09RXM6D4w3qslpOsit96J+o+or0KDX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XwSrDHI44JrRu5NmfJ/jrwJ5jPc2i7ZOSO2QPWvnnWNBt7wNZaxaiRh64DD3DYr9D9e0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jv8AhXz/AOLPCkMxLtGQ/ZuOeemPT61JpE+CPEHwgtrotNpUnlt95VkGcHPGHU5H1rP0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5Wn3U9zZJz5NyBdQlR2yfmH4HNfT+o6HdRSMu1hjoFAH+fwqsumTRqWKtkHgFf1BoLse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Lfxno9xbHvcWB3IP95HwR+Br0qy+Pvwouk2y6sbcnjFxG6fgeDzXO3uiWN1vkubSKUqA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dfWueuvAPhO8UGfSoAfYbTz9OmKEkKyPcLX4nfDW9jzF4m0wAcgNOFb8QQO1Tf8ACdfD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YP8Ay8A8V84P8J/B8zf8ghd2eNpbmpP+FS+FoAHGjQKoOSZjj+fWnoFke26l8VfhPpiG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QM0rH6BVNcPd/H74axkf2Omp6y2AQ1vaMqk9hufArlbXwfodu2zTNKgaRW4MMQ2j6mu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ukjiRScRIeCPyo0CyMKb4w+LtWJTw54XjswSf3t/Pk89/LjFUJZPiXrh26tr7wwEYNvp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+fzr0W00iHcVt7ZEx3APP0Ndrp2hOYvOCeWzfxOOT6Yp3QzxXS/AMEJ+0PayzOeTJMS8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FYeGp9myCMwqOScAY9s969HWwhtU3TyE5z146+tZdzr6QxlYoiu07eB3HH40mBBYaFDa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JJ75PpS3+s2du3lQIXfA4HKj3Jrm7zUry64dyF3ZwOABWU9wY9xXk9D7j2qbIDYutVuJ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jGcfSsJrp3PAIxx7k+neqjv5rBj7Y9aVcqcAkZ5I+lMB7MWxuAJIzj1B96UMB3xUYf8A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B6Be/rQBMTubOCefzqIuqrkfe/KhH3ALGOF6/j3qwtsFyZvmboF659/agCuqPIxGDlfv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Lux99s84Pf8ArWha2s0qKiRgJkA4GBnrz61pBbLTwC+HdTxluvr9KasBUg0uW4YGRdij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5rZS5sNOUR24DMoySevPvWFc6xPMSquyryAB8o+n+etZTMzOAvb16807oDQv9VuLtihb5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Iztt3EYPGTwKtySRwrz16ccY/wA9qy5ZGfg4wOMUmASCNCWHIz0I461GWyOCeMjntTQO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QEqpJ4GM9O9IBBjGPz4pyKTjj6UqocebJhEXBLMcD8zSSagoKpaJuZDksQSAo6gD39ai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o31ho8Au9RkKrg7UXl5D7DtXgur+OdR8S3DWkSm0tEnaAW6NguV7uep/lXvPiHwvBrWl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gbLb8ZCjPr/OvHtN+H0KpPrZi33sVwSEZicjHzEg8A1dOSepLdinYQPbP5Wwcr0A3H/I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ZrpRtxwo5OP6VZtZLK4iKQRJazqcyKeWz6rnsa2bS2FxcK3zNHEuCy8jI9fX3rQZmWsF5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HlydvA/DJ961oNHcSiVYxdbgMyS8JGF4+UfrXWW1rAORwTxtB6Z9q3ILONE5z8nVRyTn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5gEcYWWT+Jzwi/hWgILO2Xzpz5sqY6/cz/WrbNOsZynlqTwi46e/vWNOAq4nO1WIwo5Jo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RfKGzjJwo+nvWRIwhcpGvmsSFAU5wTWnZWNzqDYhDRRcgt7duT/Sumt7DT9OjJjRZHA5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hNBvJgWuJDHCScbR1x6VpLctYRLaROJNgwpx8xBPWrNzqbPEd5CRKMM3b/P0rjpLq7u2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57fT0oAt6/PABE5nUXKOWWIDJOeDn0rjNVsr2ZEnvXCQBwUhXqfXp6V1mnaHI8vlxp9t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KfXNdbb+FYY42M8hefjaTyufYdfakwPm260S+lczeV5Nu3y5GFyPXFYlz4ejt5GVVD7v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pX0vq2hL8zqoRFBVgCCd3XkdPxrz7UNPRYWwvKq3zHpj1x0qHFlJnhF7Zwwg+WuTjOT1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E+WMZVW/ibA4+leqP4eVP9L8zzdwPA6A+3pXLXdk6v5TrztyCeOazcbGiZyElksWBjcQ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nULtIXAFbsmY2wDz9M81HON+3eRtx24+tFkORw2pL58kJtoywUHdxxmqMI8wt5sbBu5I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LbgPhDkA5yOOtVinlnHDKeMD/P6007EHDNDdW+r29odVn0nStQnX7RKm5kiY8byikZ96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N5Vsuta/O5JE+37NAT14ZyRg9c1x+sWUF1ZMrnbuGGB756V638I/GNxq2iXHgvVZnfUN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WT/cZfeM5U46cVlVuleID9UvLLwB8MNZggsY7bVbqL7NHM7+fMrSnlVY8DC91718y6PD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i3TzGJ7lcYHvk16R8cNY+z3Ol+GYpCzxs9xMXOSc8Ln/AOvXm+sWwsvBT6kx5mnjjzj7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h0+W7MJPW52fgADV57/xB5jQyedsUKQuMnBA+gql8UPEiaNZ3t1POJhFEdikDcWxxnHU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0ul/Z2VUWR89cfdPP41yup6Xc/FL4kab4HgbFtJN9p1B1+7HaQdSfTI49zXVFEaM734E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fxhqMeNW8UtujyPnSzByMDt5jc/TFepXGlM9mVVch3LbSMkEd67mzSyvNXeCJRFbW8It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No+mAK0ILG5TULVtu63kjAdyOD1H50nIbXU+ar3SZba/ikPyhiWkB5xk4zx6V2NhZJba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O0sR1OK9c8QeFW09xeWyeZCyAkMMnnrmvOdaSGzieUAKpUlvYgdPpmmncg+YWkji8USP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55Pr/OvThaJdWr7vvY3lscjHYepryyzAfVpJWPzNI0me3zdK9f01mhtSso6lnZj7jt3q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Ugtyx27uDyck/wA6wW0mR5FVDu3khhjv7V0Zt5pndocEucAH0HrXomh+H3Zop54vLWIA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qpMDzqx8G3MbPHeKVVhkHHatq5skth5TKMjlSvU8Y/KvRb+1kmuBCjfKpLO2TnHp+FcRq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BLKMHaTjpn3NUBzdxCXQu6EpwCRjJH0rPn+SKIZyNxOW9B61t3c7pB9lmQxMSQTxktjA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Qrt+UbWOOVPqpPrQBlXk5klxnaGBHHGR9SP51XXTIZdrTHBHUjOSOwI6Gt+DTlm2PI+4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LZbdzExYL0yRkjPvQBynk7TnhSAcDHOO1UpQ52w7CV+8TjiuqktlfeY13HGB2Ofb61nf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Ahh7kdatO4HNvblsE4Kk/n/hXQLbG7tPKOSV/EcdOKLm3miVHKqV6vxxtHHPvU9m6q28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kBiiwmSICYbSPlHI/wA5quLGYluAUTBPTnHc/SvRSlvc25YKG5BU5wTj1FYcliVyVPJJ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i9sQrsYmG04x689cVSijyyxk4DDrjp6Y+tdsdNeTcm0heuVxkZ9M1Xm0Xy2WZtyrznON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DrCyjNk+9MsABknGcVTRELkSuQB0A45rVt3KKyqOCckY4JpJ9PJOUUox5ySOP50wMKa3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wKoSYQnGccN19PatqS2kt2ySjqvTB5z6ms+eBtjTZVQRtPQZI5oAolg4KHgDgnHIB/Gt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Bwewz3PsKy0QnlR19evtWpal4i+GYdD6nj8elAFpWSTIKMwyBuGDkj+hFZswmDMQQwPO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KXSVXZeCD8pXP4c5rGmiRSWyeDhgen1+lAFaTD4MhIbHGe/0qBoymX24BOM+vrxVvliS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e1BjMrYYct+ZPv2+lAFF1YDcc5Xj1+UVCWLJzxz68fkKS482EsnJ4yCOmPeqvmEnJ42k9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vgI/Kzu6ZAGM++fpVYXDk7shfx4H+fSqJkBwm4MF6YGDikdyFAAADc9OABx3oAneZiFc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APWacGJOwthc5PHXFVuSucDjPPUVYijJAIG70PtQAbdr7gQcfe9MenFU542EhEmcdcjp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iYycqMn0x3zUb2hwSueOQCe1K6Aykj7r3zgAY6/0qMqqL8y9AfmzyK1DbuqHy33fN16d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TecqcZ74pcyAx7lzsYjJ6A+gx3rL2tIWZB36+x+n8q17xAmVDdMZ4ySKqpFuwM78E4xxx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Z7QEAZGcjIIx0qGWEqoG3BHOWGciunjs/wB1uC8cEk+p/lVO9iXy+wxzxjPPT9akoigj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Rxu9q51YhHPtY7Rk9R/OtqxlW3vCJFbY67SVYAAnjPv71Z1zTjaXiPjb5mBz05HagDPj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pxWrEGVmIGOB055+nQVnxIA25hkdQTxntV+LALRk5bgr6jNJ7Fpmg2BCzDkgZHbPHtWt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uqTzz75rOjb5QpwF45POc9q0dPYGxRvqv0ANQMsqzbm+YY9/T2qwAcDPHf8ACoAfm5Ge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D0Oep/CgCN+SWP0/CvNL2Fkv7gOQBuPfk16l/yyyT1OOcGvNdV+XUZt3IB3H8a0gTIr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ukc+1fTVv+8jjmAyGRCOPbofpXzNGqmTywScnGRX0hosyy6HYyOpLNAoJ9xx9a/ReBZ2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W90t8Elc5HGe9GMtn/62T/KlGWxjJPakJPIX0PX1r9OtoeQJDJcW93BeW0uySNs7hwcj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JtK1m9itWtEtNSkRvNdmCJIyjqvTJb0rw0uAQAeO3rx/SkKLJ25yOB144614Gb5DQx3v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nBW6Ht99ofiS4vZLmaymZnOFZBuXA6AHPSltfDXiGOVbqONrORCHSaVhEEYdwWx+NeOx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v7hNnQLM/wB30wGxUct3f3b5vriW5J4Bd2kz+Z7V8VLges5PmmrHd/aFj1vVPEej6fez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Z1RSEJ8vcowAZOhA9F4ry7WdU1HX7tr/AFGQEqAqIoxHGPRV7D36mkgsJJWVwAAvHJ6D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ozkZGBzk+n/1q+pyfIsNgfeWsu5x1sROo9SMMEPy/wAOQfTnvVN3CyBT0wMAjrj/AD1r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DTf7XFi8NoQuJ5PkTBOM+pFeleFPAmjWmuxQ6ldxFI7Zp5Jbn5Y+Bkfe4z/dFe68XTin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3h7WtWiNxa2zi3WQI87DESs3AyxwBmtrxn4E1fwTFZSarLFK18W2LEeAqjPB7/kMV6jN8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4btY/tpW4Ls+dkb7ZgwyMZxgY/WvNPiH491f4hatFqGpJFBDAjLDBCmFRSecnuT61z0c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dRySS3PNbqQhrSTP3L60b1OElUmv2htbOexgn1O80qHUoZoUUW84wCCowynkEj3r8XtR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EjHHSRa/dnULkRabpkAYq/2C03DsSYl/rX5n4gr/AGyD8v1Pdyl+4eUfbGumVri3eJQM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4Hp0qs7AsdkrL6c/eB6V6OpZlKtjBJ4P680qxQDlIkUlgoO0Z9s9q/PWj2TyKN7eLgKsQ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fxrJ1VY7iG8hw1xBcRlChAOzPof5HtXtUmlabKxeS3j3NkscYyapv4d0Rv3j22xscshI/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yhJa3+lxRqXku7RlwrD/AFsJHXdnt7VceGO90qadZRNkbUlUjg4wAw7c19M3XhHQrpSJ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0Ncfe/CrQWme9tL24tpnHz7Qpjkxzh0PBPbIwaTj0KUjvvCEuoW3w9064ltllNs0iygN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ewr1f4caHqV7q8+tTCNbV1Uq6AjLemDyD3NcX4Psb+4htvDkEqtErHdIFwdpOWyOnTge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bYxWlmNsagAYGMnuT7miFMicrm29vbynGwK3GeOuPeokicEGM4bOaqxysr/ewfatOGYS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10GZOsu4Yc5boeO9BuTEN20k56E5z/hUTdc56g8e/wCdV5DyS2fp060ATNPv6A4A9OmO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B9O+aqg7eTkgfz/CguhIK8Hoef8APSgDQjlU46An170k8kuQYsHqSpHPP86qJliDx1J4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Gc96AKMziU/MAh6ZHIwKfEyggx9OnBp84ibpj/gJ9abGisCWUMD+dAFpZiGJZSTx09qS5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0VxuLKQTn/gWRUQUo3DYXtk9x71chCuS33snHoCfcdKAObt9au7eTGoI80cbfNJGgEq+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GpWNx+9STcD/AMB5+jYNUNctDbKNSi3YUjzNo3EA+x6jtWRHdW14plwvXGGwMfnQB//W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SAhQDsG0k9+PereoaidS06GGLPzuVkQYJQY6471mSFoFW2y2QpJ3AqwH0PX2p9ubO3cT2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wmQAe3fNeOdBmxXBkUKGHlIQFHcY/Dv371M06sMAjPHHf8vU1Ml3pssgubO3ZYpAWZA+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e6xiVpIj5W4nGCT75A7ZoAWXmJ2LEknhc5wff3qNFkk4AwBgg5xn8P5frU5s7g/vfkkA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SOAT7VEu9A0RUgbjndxjmgENfKuqNncfmJ9AOOT6n9Kz51Y5dwTjBAH6Y9jWg8aSAZUt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0J25ALgZCjPY9vwoNLow2UsQEJC+4Pfr/nvRfRDyPLV2QuhI2/eBHQVolcKdu5hhs+xH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l2upA24O3gdOrHufpQBzykIoTJO35Tntk88+tMdlUguCyhx68gc8mpFAG1Y8rjLY7sPU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O0nLjn178VmBFJ5sJMsbFWZidw6BT6d/xrK2SebtiGWJycnueua2WgMkZdVIxkDPHTtiq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dhVvlbGSAevI6/TtQBHHInQ5I7gHjinCLdN5oy24cg85PtUMUUkrfukJZ2JwPfn8DV5v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igZmHOM9FFAtByiMKWbClWw7AdFPf/CoFCDP3tv0wTjqfyokdHOwZ2g5CkDk9zQXQnOc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PTuemM9ePWpoBgFiNwB5HIHPSmbQANxBDLn0Oe498dqfEcR84HJfr6cCgCUbogZMYIOC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yFQVCqWZjyF54HpVhIGlUo5Ow89OAR+NIisr/MAB0Jz0H/16CXIrvGy+VKi7lznDZwF7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ZGEDF8jIyfwznFTY2RrF0GTnnOM1TS3u7h3S3hZyo3N7Y+tALuRJdST/AL071kVv4+vp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kkAZ9MtntUUqrHGHkIToG9jViOA9YmGcD269Pego0pZ5bpRBIkTJIy4dgAFPpj1NR3tv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xlRgkONyZPHSmTC2tUEkjjeDtQ9BuPXHv71yl3MdRkQXAfy4wyoC55zzn/8AXQTbUi1T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RC5wFXBY57DrgVRIu7rY8LCOUOPmbgjHX15q01ns5hO5Rn73UHtyKljRbZFw+XyTtAJH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lyiTkTCQ5Dj1X0zita2uZFZ2kYHA7Hp/9esRQ8koUklgoIVj078e9W1uNylmUrI2QSeo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s7u1EM+JEIw8bdT+Pb8K4zUfDUb3CT2ZASU/IV4AbsrVJG2eFypHUqeRW3ps9xGXmVht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/wCFAHHrBPpl8tpeAp5jZD8FT2xUkoaOeRcg/NwBgjA7/wD1qivrlrmdiw+WTJCkdOeM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gYx146g9uaBNlhNgBZcknAwD3PTFO5jBkYcqOATg/QGmE7SDjgkZIGT+OKkkfzE8oDcD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8hJA+bsOM5p/VCX57Eevp+VQpxnZtUDsOgFRliOp6/56UDEIZXyCADx+dV7gh4wM7fnB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QqxlyO4HrxUE9ujkuhyT8wAPFAEcbkjPOSSNoHSmsOSvzMePlxyKI4nVjgEn0HUD8fSp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64/WgBkce9mjckcZPbr2qQwjaQuemcDvU3lxjdgHJ5OT1FSxyE2skaICznGQPmA+vagD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cjC8k+1VvuHDAkng54OO1dGYl2NOV+deMnjI9T71yF3ey3MkhikjIXIXZ3C9wfWgDUgl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2FX7y4iuiJlGyXAQle4H+etc5b3olAY5UkZHA5I681ZF0WHXgdR6D/8AXQBNOFRB5IBA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icHp6YpQzna+QcZ4b360u0kl0+ZOuB96gBixgdDg9s808IWI2deTye3c0xpTu2qf0/l7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gLjGM9Tk/WgCmYyyZxlR1zwoA9T7UBvkwXVhu6A56/Tg1sw/Z54nsrk/u3Ug59+3+NZs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tjmXc2NqYZM9OM9KAM6VZWYyRZHoADgVZE7E/MN4xjirxmktITDK4YOMKACu/wD2hxkC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z+FAmhrMWHy/OQBhRyMmnAYk2SghiPr+Fa1rbFYGmTdu2ngr/nj9aiSFndpAuT0C/wB7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O5yWAA/u5P0qiLy/iVlspWUE4OO69wcc810b6PJE++5CgsM9SBn0pYLSdBJtjUOy/KR1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PmCRwNnULgnHHODV23VctK/CbjhR19h/jWjb2HluiyMNoLEjqeen+e1XDbEhvkAPZ89R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l8yRQTngnvVs70Yq2CeuO9TtboU2MDhTwfb+lTLErOAFIxwD6Htn3oAIIwpWRkO0dhya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Ajae5ojDncFBOcZ7Y9a0IIGCKXIjLZHT0oAqR21w54h688sMD61L5DjI3KAMe5Fa6Qwh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P0qb7GxYC3iYqT3PA9807AZCAyPhRnJwDjvV1bcDk9R1wfT+ldBFplrCm+6mijIwSuc/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zwO7OnAO35SfcZ6GiwGQY40X96zKTxkDipJCjHCvlQMYxg/lV27ntGtzHbHDu21hjPB6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VVnG4g9znA9fShgb2ha2NFmLRKXRlxNG2cv9OwI6ivW7e5t7y3iurZ/MjkAIbP6Eeo71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nsB7/wA639E16XR5iW3S2shzIi8H/eGehH61rTnbRmbh2PY2gWTAOAPU8n/JrnJYGWQs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R2txDdQRXdtIJoZBkMBgY9/f2qC/CMQ6jk9T6H8fWum6MzKjlL5V8Bh075H+NXlIB8ts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OcjIPUkd8fSrVs3mfKPvdcdvahq4Fly2Mjse3AqhIiPJtB2rjmr7DcMDkkc1WbCY5PQ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2cl5DtaGUBsjaRkcCu/07xPqVttWcLIM4DZ545NebxjZhkP5E1YjunjIUNkEk4659RTT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ohvgiyfNnAHPJJ/Wo9T0+41H94kJAAIG4Yrw5Hzta3kaJvYkZ/8A1V0en65rlo4UXskq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/MVdyTavPDKWsbSSIrMx+XHIHqcVzdzaQx4JRR2OBx+tddFqt9eBovJt2bHRGIOD9TjN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RSOckZJ/I81LY7s4CXT7KXhUQE8nC96x7rTrtIttikMUx6PIuVOe+K7640oqf3kbqD1I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ytTMVO2Mclh0BobGmeVyeGPEF02y61WNE7iKLYfWktfB9jZP511M98552yEtjPt6V3F3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EykW0TONwIUnsDnoDXnOh614j11JbqEQxQq2EZEwPfk9QPWi+hR1i2WV8uKJYo/7oG3B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EJB5zEnGMdBz7VSjs9RSQvd38kjHPyh/lGaug7MCHJdT95hjHuM9TTTuNo3o7bStPjMr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Pu9awNtkuMcBiOP59qypkEgO/wCY+p5qqV5DHHXntgdqYitPJcTf8fDNJ/Ssy6nMJBK8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CYFA23luuMfrWDcIxJy5ySfz9vagCtJMWzjHPTI7etVtob/WHBAz6VJ5WSSC2Rxu9c9a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CTkH09eaAKm9SPkPXOR7e1Rtzls59fWpUt28vew43EAkcEev0pPJbgEA/wBKAGAkjCgn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iyuXXavPNSQQngAb2+mB+FbUOmO6CW4OCf4TjkewzQBQgspHk8tVKZIyQOfatpdOtbJf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3461HPex2xKADtww5J+tc/PJLcFvObcCRgY44/nQBrXGsAxvBbrjPGeuO1YkkskpLOSx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owMe1PHy5wM460AJHE7EscgN0z2pJGAycdefakyzZbGBnA/xoYYOXGfbGKAInwUZegAO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bvzqxNICNp+uOmKZOILW3e6vmFvbqASxPJBHb1J9KBO/QbGjyMVjUsxxwKg1K8ttFjV7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4c+rHsK831rxreX6vZaMDY2rfKZgT5zj6j7uf0qHQvE0RVPC3i2RmWZsWN9Ierdo5GPR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86vRGigbt9f3OrqZbmQLErAIkf3I8dPqc962tLa6URo53gZViODjHf0rlb2y/su6NpNuR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a7Tw/L9rVowuCfmJ9ccdfWuOTu9TqhFJGtp9wbJfs6lwTKHYZyOOhzWrqmmyzGS9s2xM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1HvWDK3lytaOPnjb5T2weRz7V1iSsIjdNx0GQeQ2P1q4VHHYidNM81udNXUQjvGFd2O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+ItP8MwxwX8LMp4QRYKk/pgkV6fcWVreRxNahSxU+aoGFYnv7MK8taDTdbF3pNxCElgY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GXPf1r0aVRTOWSaNXRvGNvqsrNa27Ig7s2SSeOP88V6LYzPNEs3IPY5/h9/pXkGneHNO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UaMpIkyePYDrzXfWsU2pL9mi+WBSCSTtJx0yRWrEnc2LzVFcm3tF3knsM8+3rVyx0QBf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jDHPbP0qxbpYaXEMjfIACSBnj2xUUc016zTP8qj+Ns7VA9u9IZoSXXymO3UKF4ANc5qF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8Rrnp71qQwXN6wh09W2BuZiMAg9cV0dn4bgtXU4MkzYJZuTj69qAPOho97eMs+plkiPz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nXY23h95ggmCW9uRny14bHufU12trYwwLgJvkbAX+LGT3qLUr+xsF8u4BkmyNsa8sT6Y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UKtuvlqMgBcLkf41iz3kbsyWRNxKOCsZ4B/2j2q6bLUtWX7RqLNZ2g4WFPvt9T24rWit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JUUJxgYJ9yecmk0BwNlp17fzSf2j8iREFo8YRgfTHXFSapotu9o5htg5T5GGQFCt3P09K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WZcnA6//AKqneyhlXDEuxx8q9OPX1o5UB4XqGhrFH9njTYq4Abt8v938K8w8R6dLDnyx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MdhmvqLUNIMjyGQ5A/hPHOOxrzHxloN3Np6CNIxGJQWKD5gvX86mSBSZ8x3dviViMErk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GMhvl4HP866/xDCIJcqhVcAKeBn3/CuPkYuTH0x7fnWTNE9DKjZsiLLLnk+oA/pSGJQR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IhiMke/fFUJw2Bnt/OgCeVYRCXkKkEDqAf8A61cHqrXmiavb+ItClSG+spBJEyg7Xjb7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fjXRyXkAj+igEepBzXL6jISokjXIO5iPY8cVcFfRmUpHm3ibxRL45+KUt75TW63EaRxw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nvznmtv4j3d1a+FbO2+ZYrq+BVTjGyJdoP4k1S07w2h8Yw67DxJDAwMfZpHG0H61R+OO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6aZboJVHQSvzj610JapEMm0zWrWy0F53IVbLzJmIOMnGFFerfAjQZdG0i68V6lGTqXi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+WajPTceTXzFYwz+IL7SvCduzRJcOk107cgQqQzA/wAsV912yGURtGFRIQmR6KvAwPQV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1wJYwykY2rwCzHsR3r2yBXntLC2aBR9nZUznk4GTwO/bmvE1uGV/tsOC25WLEZUc8+3N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C4tUJkthudXyAzf3c/rUcozoNWv7f7Fd+bmN0zHsJAYBTxjPrXz149mjk02REzlIySHG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1291TUjqFywT7QdyDGAQOx9h2rjvF0RNoZHcnzEOSTu5xVRVhWPA/DsaXF75a/NIZGXG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pxt7OARgK4XaQowSF615H4XAXWo+rZc8t0PP617teWst1qEFqkBmxt2j0B649zViaMXw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PKJjjwc4zgn2r2lLZdPE6TRKPIXeQQBwoyMe9UtLW90kySi2WIMrRorptGfr61rrdC+O2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V69OpoJOAubi5mMtxFZqkMqgh/7xbqeB2rjGtY7W8W1dVXzAeQCRkd8keten6rdWdhbN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4IHbHbNcDJN9qQGOV8yYfaMZx3APandgeeaxpsl5eusK5kH8WDg7eD9R9KxrXRLkz+XP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OQa9Vks4UVJ8sSpyrdh7Y70txprvcKyM2QDJkjOSR/LFF2B55cWwt0hQQ+XuGQB049zU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TzOikHIbHX1r0BLWDZ51wD9qVzGIWXKKmM7vp6CsO6tFTdJEFHmqSoI2hT6H+hppgcJe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sD5ycZyPas2WFII5AcEtxk84Hbjr+NbeqowdJZQN7f3eenYEdT3rBvQcmYANG2Qd2c49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8oSToyiJe2c5Hf8AGqYwykrnGdxUkdCPWush0a8mgKSLtDofvthiccVzTxLE/wBmlH7z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i4GjaRLmPe2Ez8v/ANf0rRbaIyEIO4HuM574rn7mZGVUXoBj0x6/jWSi7ZlLNmI8ewH+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BwgUB1Ayem7/AD71XuRFJBJAH2hggJByPcAdKaUTcGVgMpuwTnjNV5HdVOAN2OP6YouB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SQx6jbgdh9atlUb70me4AGPw+tForzzCVU3ovDEng/QHrita+tWcqWUbcgDdwcd+lPmA4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jO7GRzlRVGVWMa+Z8xK4yeM12f8AZ9uQftDMsYGBg1galp5juttoWkjK5/u4H1700wOY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9eP8an8yRSSp4GBgjGM1Yezlj5PHfOc81EIzyWGeBgHjn6UwEhJiYmMjLDDFs9M8cVC7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j0wfxp0hb50lJQgnp94f4ioPJfdy7MuOOaTYD49zKV+Zc5+7weO/Fa0Cfu9kY2sfUcFg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ySSAAQv5fXvW8IeJVClm25T5uhP19e9TdgcZch/OEiKcDOD0FZ5t9xLD73XHGBmujmWS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3A56jiqjWvlKysACSc854+voKaYGMts7JuG3n8DmlEAUK7HGOADyP8+ua0W/hjBGW5Ho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5SIgAKGJwDj1/wDrUrsCEISgBZcDjjk/pQsE20lF5GSATjn/AD2pQuPnJxzwQOc1Mrna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fT60XYEUXmdeenbjkdfercaqpIPcZPPX0p4Kxxs5B5I69D7cVE7hmGABxjgZJApAWgkT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9RxxUC2sBVlJIOPz/DtSxSIHG0h1OSSOPp1qQMSSF/iHI5JFAHJXdsxLrw23gAjjOcVX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gKccj3Fb9yqkhQmdx78H8qgS0WWQyH5Mg4PQ56cc1D3LWw21hQpuQlhgnB6Ejv6VlXi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H6V0zqREyRgAkDDdMdqypYk8ouyksAMk+3WkM4i6idD93bkbvoDyORXda3cx6r4Tg1Io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PReM/lisC5tg7F+T8oA2jpj+Va/hhf7Q0++025VShIkUAcDPBIz3oGlc5bBJxgY6nae/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c+uO1RXFlPpk7W1yPl3cSYwGHbB9vSrEe7Py47YOc4PrSexVi2Mnk4Az6fyrT007rZky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1lxueQT7AD0rT03cVuF9XB/KoGXVJ4z1I7dR/hmpwSSQTkc5Hv8A4imYH4d8+n4U7BUg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KAJskqQvPv06V57rqCPU3J6soJ/EdK9B3fLg9+cdxXCeIxtvVcdXz/8AX61cHZiZkqFV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Lw23m+HrXa2MBhkdgOhFfPIkJZW6ZPrg/nXvfhjcdDiEeDslZTnnryBX3HBlS2Mku6PH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KoJ646+ue9REdQoxn07Ujb3kSKFDJK7hURBuLMeAAoGST0xXr+qfAH4waF4ZPjHWfD81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idUb7pMed3I9BnFfqU8ZSptRqSSb2PFUJy+E8hHGS3Rjjnnn8BTCeAR1wR65FRecAenz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XYbC+ktzd+RJ5CkBnK8Dd04x+VaVKyS1YKLK45B4GSAM4xkD2qa3imurhIbaN5HYj5UB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RfAWkCKC51WSa6uDAtybWMFFKS/c+fOSe5FdFB4s8KeC5XtrCJUe3d42WEB3YnBwz9vT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d401dmvI92Yuk+A9YmhSfUxHZqrDerN8+PU9eAK73wuvwy8Na9qF7rM8UsNvblCZFO5Z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5BIrx3xF8Rte8S77aECysnI+RRl3OerN2riXDTStPclnkfqxGScdOvU1zOhWqr33Y10W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m8NDw5o1vKEDbWeVydwByCVHABrzXXPEmseIZhNqcwUeWsaRAAAIgwvTr9aySdg3kbVy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JqVo0yW1kZbqdztSGBDI7fgK66dPD4eN5v7yWnJ6Fx2XBK4BBBAGT7YJx+VUbi6gslU3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ieOPSvXvBvwC+KvjeWKaSzbQ9PkP+tuf9Yw/3R/Wvsr4ffsm/D/wq6ah4kJ1q/X5sSne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ns044wuH/d0fefkdlHLZz1eh8D+Cfh34z+JOp21romnztavNFvuHQiNUDAlskf8A1q/Z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NsihjhDdj5ahfx6VBGtpp1umn6TBHYwIMbIV2oCOnTk1Aqj7zk5PIxwK/Lc4zirmNX21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qS5UO6vhARtwcgHHuKlDZ6kHOeDxn+lLFEEZhKTg9Dj8+O2Kka33JhWJ/wBrvXkHWVnz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V28vcT1OOtWFtdiAr82M8HoAe3rSqV3NtGD3+nrQKwmwMTkkcZ9qjaFWBK/eIAwxBBx3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+HPT/Grujwz3Gpxx2/BTDk//AF+aBnp3g7S20yxe9KZnkOVPByvqO/H616TDKLhVdGBU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VlDiGKNkwFJYYGCDn1HvWrwC4YY3DGeB+H1q1sQy1Gq8DgFjknOB/nNP2yQuQ2Qy84H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xF1X25yKniPAQknHr6GmI0Y2LjOSQevcH/CkbcOoPOfeoowHwqsq7u5OKsKzgdj2PH6i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gk8emajdCu0k8A8ZNOAbdmPuM9eeKeQSOuVHTuKAAKQwIyAOoHap1dkYFTwc8Ec0JEzA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hTl252y84xhhnPFADHQSdQeP7uBj8qWOLYMA/KD+INSAMeUJIJzjvn0oCyBiCeg6f570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oHsBn0xUtvsA6nn8c0jYxhuVIPHcU3bINpjwVHX6e1AGmDDIDFOMqcZ6jmsefw1M8rNB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+VXIjjEnbHU+h49eKnF1cIAqPwPUZ/WgD//X9JlllnPmTyF3weTyRSkFlAZQR6Nnacet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A5weOf50usW3l28N7bljsyr5+4x+g6GvHOggXyo8KI8K2WyOOvU47Co3YBdyyMdxA+78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qCdwYZOR/wDX603kdV+XqMdDjr70APUq8h9BkFvftnFTcuQVUMMcgHj9e1RKBnPGX6ge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Cg7WwACOFxxmgCOWJIZo3X5Q3QjIX6//AKqmb5AY9vyY4OOOan1JPs+lIzhwNyEHOe9U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IMg7gV9uMdfegBibAcdsHjOVAqjMvzA7dyLkKTyuCevrz+lWJAQ5ZcliwXYCABjk+xFQ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WwV6tj8eKBpjdWNtqMCMLWKEWiboo1J2swHJdh8xGOgPeuZiiUHfkA8ZyMcEcdfT2re1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ByrLv2lV/vZ75rNwEjKbS2eFzjNTysQSugDPjbsj+Yf3iTxUVy0cyp5yqnkgbVwAg44y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mRyxYYj6ZHHVh7VVYqVdZPmzjqcHI9sGpHcis0W03SRfP5jMxJ5C/T/69VZUWSYttDDd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z5QxKpAH4Z9OKiCF1MpwgPOAcY/xoEQhHaEhCqjcB1+bnqd3pUO55HWKOMDY3yccMTxu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8KmNoHY9q0o7aTy/ldU6YHXn60F9DnAHVjHs5VivpyOwzWlFbmZgG4LDB9Mj+darWpJV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AngmtGGxXZsRgT6Y4B/rQLmK0OnLK6RR53DkkDOeP84pZ9HEZIUEhTxgbuD3zXT2VrtJ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AFbC27HiJDgkcA5696BaHl8Vpcb9s0ZRgxGCcA+mc81oWOmSw3RlPGQRz/Etd3Jpkdw4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5+tU00qYuERBk564IHr9KAucjb6couRHdoskW4n5+h75JqhrtgqS+Zp8bKrfdG4YUL3Hq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nj2gk8jsTx0rOks7mNGhGCWBTjGCvfJPGaBxR5sYXVAkhLpnv1J6k037Og9VGMj15+td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3OCCMHHf606TT0ALSHaqRg4/iA9APWgo5ieJ1iYDAUdRnn2H41WEQEW9sHpgelaTb2Rg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2qrMuz5epGBnHr2oAiR4WfDEZHfocD39KpykSMX4bbwM8kCnbQqs69c8n39Pao2yOVx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jbSTyRjOOprU08u8htFcfvo2Qhvu/pzWMCz8NnHuc5Aqx58kURSFiDx7kfT2oE3YzLwv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Qr5+UkcED2HepkfdjbkjH3h049a27ZYNSEkGokKoiyrFQMNn/PNZp0LV7VylnLHOv3lG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crFzE9vAZo1YHaS2MN6DqSakuY1Q4BBJ6HtUMUkufLkicSLxJkcg/wBMVKpeVGUqzN1G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Xa20HLDrTMhhlqkMcpGwwyLn1GM0yVXQB2G0NwM9Afc9qAHEdl5PpTPLULnO3PbqCaXB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9KikUh8knOefTFAEoTdwRyeM1ZYYCIASBw2BknI4NQxZ3BM56++asyZjheWMbyF6dOaA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DjHX8TSSXVtbhTKjAMwHA+9/Ws5ru+gcW6HErDzB8ucCmpJfwzMJpVkYclMdM9s9M/yo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gEtx1P4YPWuHvPOa4knlt/ISQnBKbN30XFdlJNEJEmWNUb+Lnpjpx0omdbxCSRIF+Yj8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cTEu1sjBU4A7fj7VpRLIMwKMljgKD6dyanurKB75Y7NyATvZyPlHHQDr+dTIh8pppXT5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ADSuFyCVXOHbryO2f8inl4CmFwyx9Oxyf50Ow2oq8knABGBj6iosIzr84Z84GB3+tABt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6sCm1ckH29PSl8sliuwgHPXjp6U+OJgygjrhc+h/woAQPIBjHz55PbHrU0CrBKJpyFRV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3Nre25DRRqoGc5OWx9OlRpZGbDkgAZJ389OtBPMU5mu9UuFuPKKxgBEA6gD+tbEOkTKjZ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B6D3+la1lpsyIzwIzA7SFJwWHfAro7LRZJixRXYoO524B9j3oEzkEMgY/u9sKqVXdng+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cANvYfLu+7z1OMda76DQZZYG2QsQ3Db+wHseOa6vT/CNuImkkJHI2DHyj2600hHkv9iy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9+xxUUto8LttXA5DZBytexXGhyRyCNI9wzjI46+woudA3oUcDOOhz1Pp3osB4itmMAD0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ZSMcfMDnP8An0r0qTRltxzHnA5yKyZLYuzh12Afw9cHsaQHHG1CZDZz0wBj+dS/Z02j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0sDI5D5DZ69jVUEHkn/9f9KAJoo0BITJ5zweanbBIBONueByfcelVC2BnOAPX+lShZGR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AJVMatmJgzHGAeT+NWPtE7IUebAHIA7n3qggQOu7IHqD0od44xzhh6A8gfhQBO0cEp/e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fSp1gVARk/KOSBk/QVSF6EGFQZBz7CrI1JWH7yTrwQqg8fzoAtvbboN6JkKMk4OCO2Pp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b0zkc4/nVxdTUZC+YfbOBimSX3mnf5S5HJJJJIoGlciXH3dwye55zUnBOSQf8KQ3EjkK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mcnG3nuTQI6zwv4kfRLj7PdZewlPzjqUPZh9O4r1DUAsqRyxOJYpBlJFOVIP6V4IBkBs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Mab/AMS6/wD3ljMcqSeYXPUj/ZPcVtTl0M5QtqdzFuEW0dM/j+lIWMQMqnBHc4qeWIxO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CB6H6Ukq70IABLjPFdKdzMltp0ulaMjbIpBGB1A7jNNlSQHBJyeM56iqZjMMolB28ABv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3+4dlSYLuB6Kw9j2PtTApRgBQDzjqT7GkJGeSQMHv/SpZInXOcgg84NQN1AbgE/iPrQB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PbjmtCNiUyuRtOOP88VkAMTlenOD0NaMBdMkuPm5zjimgJ8ufuSsp7YODxStca7Cc22o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9DULSRMT8wzyDjqTQp2LlnJXHPoPrVbibNGPXvFsONuoJIO2Yhj8e9aX2/xFfRHz9WhU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vpXHX+rWVkhaWRSQMhc4z3FULHxPb3smyLeF457f/XpcrGdnNaxzI0Gq3DX6PjdHIqpE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3LWyRBIYkiVeAEGAAOmAOlZUmpzC7WJoi6ORtK9cH+9npWo8TOpRVwMHOR1ppAYMkSox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qsxAGSCT6Z/x9K2ZLdARuODj+dZ86qBtUKdvGR1NMDLJkdgGOB3A/wDrVIzLGu4DPp6f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mHAGDgn06UAZ8xaQtzgHrn0rLayVgvkhjkkluox3rTeaMu3IOPlFSWySMCJvuEAKD29/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y0i5XjryasvYRJ8wy2ScDsO1aDvDEPmJUgfdA5P4VSLT3bAgGKJTxk4J+tAFSUxhREeS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cGmTXROxQu085HerhjtrYKXY8AADHX/E1BJeSTIEiJSMnOOh/E0AWZBZ6eDGrB5upHYE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i4nbLHaBzx70hiUMSPqD0P4+tA2KMdSP896AEVC3yghiOSW46/Worp0jTy0y7jB3H16d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2jHYc/Wog6xjg9cncfvf5FADI4nYFnIU9SDwajwSSfqf8DmpNyqecNn15yPxqAyFxiMd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cqWC85PX374qONGuG2xZ4PJJwB+ParVpZiZJJ5ZAkduqmXP3gT0AHqT0Fbd3Y/2eiPfB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IZhwD6+9Q5Wdh8pVsdJRCrOnmuR2+7+Z4xV24t9Knt3t9U8vDLgKT0x2ArNjm1i/UJZJ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A/lzWvaaXa2kv2m4kE7kEtvHyAn0HrUSdykj5z8S+FrjTJXvLBN1pk846Z/+tXJywW97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ce/1FfY88MF7aeTLCkUR43cDn2yK+a/Fvha3sLtrrS1Z1YsWAJYAZ7D+tc0o63NosxdH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US7QPk07U35wR92KY/orHj1rt7ctZ3X2VsiQcg7sfMev59q848uO+tWs7+L5HG1lPXP+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dQWF9KZo0G2KUtlig6I/uOx9Kxmupqn0PXGdzemSQYBVc88Hj0rp7WeYWwESiVWJBDc7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3MKFWHyjIYHOcepre0+ZWtZIQ2JQclcY+U9/fHp2rNb2L5TesJpTKqbtu89UOQMcHpVL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TpabNQsfmkVQR9ojH3gR6gd6o2Pl2N1lclO5Xr/+quwF35kTFQBHIhjcOcZVuK0p1GpGU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rLqmpSy3rADzgqo3RA3A9uDXR297r816+jyJFYRK2xHV9zSjs3PGCP1rznzbez1qSVlE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5Hn0r1fR7YzQrcsodwolibOS3PTnvXrp3VziSsegaZoEcMSozNIhI8xnPzFvUe1dhBo0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R+6AwDj1PcVnaTfR3lsrxgqQeVI+YfUetbi3cYQyc5B/IenPFMZbEcChVHyqowoGAg+g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zuAB83XJAHc1gXWokxlbWMvI3yjp1Pf0GPWn2lsvBvT5zD70ecqCOxoADquq63uh0iIW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Yf7AFa1jo9nYoZ9/2ic5PmSn5uepFVTduHMaARqnRcAADsAB3x1qnNcySNs4dj0z93Pa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8sD27Aj0p0RFyrKrqAB82CN3PpWSm9Mec2WHbGFHHOKPCGlJp9vO14+bieXzJST067R9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ZXUwny0I+8eS2f61rW9qkZZFbc+0hl/l9Kdc38EURWP7ytxjkGuanv3ErzxjDsACQfSg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/eYJI7KB2+tcNq9mn2t5S+fNTBTGdm3v9DV2XVri4LwWkZklUfO+eFJ9T/MVQNqwlYmQ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P0/Gq3EkfMvjbTH3ySqgULkgk9eeRivKtuJAuO2Qe/NfWvibRobyHeyDcBjPuK+ZNbs5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SQcY/SsJw1LTMb7NtHzHIHU+orC1G9ihIt06Mu3PqT9fSpL3V2J8oJtU5B5/UVzGoSCY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5/8A1ipsNso3hMJ3sSGUbSPesme6AQBiAcYBxnFS3kyrCsDMXYZYs3UmuaubpZGdFbGw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djA7nwgLa2km1K8VWghDSAtycoMgD6tXyn4s1v8A4SrxRcvLIDC1yWkfP+scHp9BX0H4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Zlwkt8eD/Ftbjg/WvkaJjp7WcRHzOHlf8emfatoRvqQ9z2P4fTq2t6jeoOY4VijJGeCe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V8buxs7SF8eZGFcjrx1Oa+HvA119mlkkH3Xx19R619R+FdXSIKOCsh+91KHtt+venO4+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pNNvGPlyHG7HQ5q7ewXBaW3P70PGXUjjaoHH44qnaZuHhWVl+dsKx45PWneJd9jcsLMq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/wDr1Icxbj0KO6sosKUVUJLPk575H16Yrzrxwy2ukBSSmUcdPmJ9Me9djpfiC5W2ksZ3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Mg/hXmPj68murTfNgMsWAAc9v69cVSQcx5r4Gia+8QKvP3wigduc5H419YGKOyu47iI7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1PvXzl8GbEz6mL+dGeOAO5OOD7GvoaNxdamgjaQxTyBX2jKAdgD798VQmz0+VNCurMXV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KpOOxIBPT6V5lNdDT5JZLG4RwrEbZ2wdo6c+o7CuolRrK1uom3xxxKe+cA5/TNeVNJ50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U8ZLY7+2KBGJdXtx4gut6KQqE8rwGYn5vrjtV6LRreGHdPuMq5O8ggeoAwecVsppdvBb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dWG3Z+PpTGs5jcRXXzExgnCncAD3H1FADLfT5nVWJAL8gY5A9SDxg+lb9stvLJvKF2jX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VpYozEyhONxHzH3PtWrYabNqEF3bR/KYgDtVCwC5zvYjk80Ac7qumW50aS4gSO4kE295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jHftXmoMsUEshy43MWyMjb2U/wD1q9JvbVLm+SBJ5LdDlWaI8jPBJTPIarcPhiyvHubM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7HBxwTu7mgDxOazTUJRHMi2iMVMbhSQj9jkdFPSqWo+H5/OjEyJmWTGIjlHJ64b9SK9s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UYjfK7G+VyF7n39awdUs4IrC0ubZNjxF8bACwIH3sHjIqkwPNpdNSytm8x2DqSgLHjI7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W0E2bksrh+cd+OoJ68VcvtYeXTn0/wAxcy/vUkcfMWJ5Ujpg/oay478iIKAFJXHzc/Xn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aNnW3UKeCevIbt/9esN9LvZFyAqhevfr/hW5PueMXAbcQ3Y/Nz6eopW3rHmORcsOQx6Y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tboAjfMBwQOufXPapVtwsY3kkleSn3cnt7VpKVIIDgsOq5yRxzyOtSC9EK7WjDHG3Bzn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NhgEb8EMqkqDkK388+oq1qCyyxxlVjx1OM4xjrisTViJraArIsco+6qscFu+e+RUS30q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FTjPvg9frSAmaMynJQKSvByT/wDqqi8M08iwZI3HA3fdAFaVq0cx8wAy7QTycdf73r+F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QFyRxjjOe2KAOIvNOZmBGFbqxJwCfb6+tUls0dV89XDEZOOec4xXZmzkKSKy/OrMAc4x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J4pCG3JkHCsuPxB6EelFwOd8pVl7Yzk7hxgdxn+VV1gW4LSoQnOeevX/AA6VdlbLFnXG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ftUSyqcKAFwBnHA9Tz2zQBAytEQMjK/MrYPzCujs4rV4BMzbsKduTnkdQRWVcNGIk2/K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mPesaYrvKqx2jhR649R1x+lAF6cs6YXscA+3fpVRY0Z0BIC8bwefzNKq5xEByeRyRgDk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IucDoB7UAPltU8wMmBtPC4yDt6c96awc8MAAw3EDuPT1rQiBxgYwM4yMD8M96dhS2X9C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AOelt12tNENuW6DkD1xTNsp2jZvOeR7elbrxCRg33lwVC5x9KYUzJC44KfLkDg/jQBSO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9qqoGZ923JBOSDxzWjKI0JcDK9QT/jVa3i/5avxgY+ue3tQAsNu0pK9CThs4G325qzF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xnOegNTFTyXXdu6tjn/9VRlpETaG+UnuMcD1psDCnVo5CodSo5yMjHtVXcJtodG3AdVb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XYJk5PJ/zzThG0eAMYPpyCPr7Vmy0S26x7csPnPHTPH0zzQ8YAK5GSTgkZAHvjpRBEXO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Jz3rWWJSBld2765I7k/SkxnJyWrlJZiAUxjK8Z9eaoeHJ2h1xMfLHIPLJHTB45AruNQA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ggLwOM+/tXm8krWN8jgsuCDjOO+Bk+hqdyontc1lDJaXGn30SyoVbhhg5HTaexFeW3ej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ib+E8uoHsK9Z2fa7SG4bHzqMg+vbmqJt0Ei7TtwdpBHXnp70X6FHlEDKxxxgHkdzWhpx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Su81bwtbX6LND+5u1IA2j5Wz/AHlH864w2d9pF99n1CPymKcNkMCD0OemKkC+Fk+4MYJ5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1GRkgn60ij+IDIxgn1z/hUnJVe3+fWgBm1ZB82cdfwHTgVx/iiHLQtnPzHaeoxj8K7CHO4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/J9K5zxcAbePA4HJHfPtTTJkcUrAEM3QHkZ/wr3nwO5k0WePIys+QT6MPWvBATtGB0r2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XOcKQOwB4z9a+r4Uq8uNiu6Z5uPXuH0F8K9Zi8OePNN16axg1E2TNLDb3LhY3ljG9Nzd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B8Q3+KnwPn+I/jmCLRIoBdmQ28jGIeSSN0Ybkg9B+lfkLoNnPd65Y21skLyPKiqs3+rP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eP8A4ieItV0O38LeJtVt5NJ0xwYtH0tVtrfcCAFcA7nA64bjPNfa53lTxNanOLs09/I86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PhnrHh+z8dLrevtAtg32pw1yoZMnJQsD1J9K2/F3xVl1VJtN8PWyQWW9WinMaq7mNsg7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kOpCO7M0lphFZ22cdF7UkecY7hcZbnpxgnNevKgnLmkzn5jY1HXNe1iNBql67iLLII/k+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5pGBYnJBPOS3U/Wo7i/tombzJF38KFBzk/TrzXoXg/4T/E74hvFB4Z0acW8nzfapo9iK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61zYvNMHg43qNI3pYepV0SPPZr+K23GR1QJ1B6jjt61d0Oy8S+K5hbeF9KuL93OFk2HZn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NfskeDvBc9rffFLUW1G6lCuYkwYFYnoTzyPbNfWfh3QfDGkWA/4Ra1gito/lXygDxjuc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jnm93Cx+bPVhlEkuapsfBfgz9kPxTrflX3j/AFA6dbOQTbwEBwuOnqfwFfXngz4MfDjw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pY1OZp1UyMT3JPP4V6ezmTkE8/jVWVmfLDleM8+lfFYzM8TinetNs76eHpw+FC/aDwqh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H6DFV3kI+VRz+n/6hREjearZyOM455z/ADxVi5iTdujBHtjIxXAkb8pArs5AyQew9asL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BU3ZIBO3nA68+vvWmI8hGUAMMHIHX2oKSK7GVV45Y+vYducVPaNdSRFbtV3qesfQqeh9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An8qjSNll3K4CEY2kHOf96nYZaJGenv+XU1HIA4AJIK8jAwRn29KsLllCk78nqGqBomW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XAz6jvU37CbsV9vzbB+H4V6d4Q0WYWxuImQueU3cY/rmuY8PaPLezlgqsVPHoCe5r3Oz0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CyIoDEdM1aRLZNE8qrlkOSfWhgoJKtgk5OOlSsjoQ7Ln0PPP4VFIq5UrnO7JAqhAvyLt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RwBl6lmz7k/Wnoqk7sbsHGB1BqzuYdDjaeAOwPSgCrsdOPTJ+oNWgxGDH8wPrTHUvnBw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eKyjZrnngnJbJXPpigCYyMp5GR27EVKsyt93II/A81X8yKVNyHOenr/k0zbnBGRzzxg0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zE9fr9Ktlw3zen5ZrPaVkHy8/XoR+FKkxABIGD6f4UAXorkFvJfA7D/PSrJwDxyOSKx3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B6GrUVyyKEbJwTx3496ALpYMNrKM4zx6UgILMQcjsR1HNLGY2DEHG3nBHr/Slbpxjg+v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n1J+lOQyou1Rkeu3rSktu5HGOTjLc1NsB6g8cdqAP//Q9PjH/LSI5AHJ4GB3zWxHmS1k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n7p/n71zyxiTMO7GdufUn1/OugsJJItnmd8DYOfxrxzoOAs5NhCRHhidnQgheoatZnCr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56AVa8S6KtpdLLZuu2VWYrjDIe+OnFYsKXPnKksoORyW5UKB7UAaSyW4bMrMqqPvL1Ge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KxT7pOM4ByB2784rKjR+VOPlO0MFxuA6kDNT23mCQLz6gDgZznkegFAF7UZ1uPKQgqyo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UEMhiVf3aZDAszDPP+FPcuxCtlcNkg8ZBPH0B9KifbEfnIUZxkevoD60APaQl+GLFctt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1DMEt5o1lQqsiZIHO1ifUVKkoLNJH1k+XJx0Hp6cVW8oBHWMOdw+RRycdzu70AMu4WvA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d33QD1JHTJrItoLmS5fySPlGAWPO4ccZ/StOdpIVDOArSKv3cAFV7kVSYOwyGKtnj5em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mtCsrOgy2cMQ3BYdT6Va+zxpH9oKFQGxnGM5HPXk1KYyFAjXHGV75PcY96utbzSIAzs+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9R2qWgMSOKWWeMBdw6suDgDsc1a8mSV8qmUVdqjGfbuK6C0tUjh2xLjKjcWPzHPPNa8d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ccjdz7kVIHIxaP8AOAMb2IBAPGf/AKwrSuLHEP2dfmjDcso4DD/PFdlb2YklCK5bJJLd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Q43iUXUIIXIAUZ3AjIIA7iixTeh5zYaRACk8hkdsH5WYbcjoNtXl05HHkRLlicmRxkj6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mlyFWdXjYjkBjkZ6ZHrVpPDdzHuFqVAIJUZGOP15NOzJOEgsYVIjmXJHQA45HqPStNLV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QV1k+h3NvPEl2nnLIp5HBDdgcdB3p0GmSRL5sZVdpA24LE5+vSkByqWTnDnjJOMADH1q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CSEcZ6MPwrqzA33iRnnOBkj6gVJLZsI1kJGXHQZ3L+JoA83FvMW2yRFXPX6VSvbbaFUk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/uLAmN2GflOMjsBXNS2pOcndySAD0FAHEyW0AcmUYcjHI5+g9BWXNZobYvuCzI3LO33F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NYyIvnFCQCBjrknpk1y13biV+du0kbVPr6/40Fo5R4RKrqMJj7oA4Yd+vasqaAP98ALg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Dy3Ijw2MhhnGKqCwLNlydrEHA9PQe9AzjWhdSQOccD05/nUDKY15Bzz071t3UYSaQciN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esd45CwbjGMk5NACMMfdH60qBi3ByM56+vr9KAfkCsPwPt3qVewPOemOMUCsITgMVbjp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O3semMen0qwsTjBbByRgjmgsoLeYOjcccnNO7CyImlldi7yNyAC2TzjuT1NARpGX5gZB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3qPYcjg468+1Q7tzmQHaxyAB2FIZYkuJZCVky3k8AryPrUKyhh++ZuB06ika6S1Xg4Z8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UL83YdFHXJoAlBGMDLDHTpQQiybsHHU+mfpUMDcnz+HU/dJ5P4VO7svMncdQMjntQAoZ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KuLKygr1yMcY5FZ6SGMgAE8gHI59MgUqPlsD6knj60AW7gRTRo7AZByG7gemR2qvd2pK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wxIHGPf3pwYDkMc+36ZqN35PzHgdfegCiAiqTcrsOCoC8tnt7HFUlMmGbayQl84HzED8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3o74GeF//XUM1sWUFOMfdOev4+1ArkEzxzmIRfugikcdWz0z3FU2t2LBpZPNUcAlcYrT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IHOc/pThDkurMGDDGD2/OgdyCNEUBVcOG+bGCePenmG2Mg8iIR5+XapOMd2pjaROrZgy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g109rpLRohnlLbRgAYwSeo+tAGbFZkvsto/vZG37xOanezjScWKMNzAMcjBU56gda7DT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TeGXPVVHHUdya6TxD4fS7ktNYiVgzgh2TG5WH1/lTsTzHK3GlxzNG7OAdpAycH8u+als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bwqhtxGVGK7e08JXN9siD+ZKyfKrqY2Xvxyea7LSfDosWS0lfMsmCwXHyKvXPuaLMk5T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Rs7P9713enqBXZxeHo0hhaYMHK7dg4Ax0yK7WwsbW2gd3i3hf43+8P8AdxW3/Y8EbB49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83TmnZgcba+HpBGGc5IztXFasWl5TyowGLY3DHA/Cu+ttKjRwo3YwOCf0q49vHGrcZYdi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5r/ZkMbEeX93jBrEurSIboXyWfnnt+Ir0KeEySkBWIXHPb/9VULqxDAHAz3Yen9KLgeT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gDt1wOoNcxd2jbl8ssAwxggV6hd2SByqkkls5P8ASuTvLRNxV2wTyPahgeYXdjhpI26c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xtE5HAXHGOQPz5r0C8gi2FMEkE4PHb/Oa5m4twyNvXJwPmHOD+FIDn0LNnHPrz1+lTb1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pVb54ywfovOfQfjU21mYe+e/HI4oAmSDzIpGY5YH8GHvVVYgQxXAx2xmp/3kERBJBGCc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SMDuPr3B+tAFQCTLF1JX+E/zFPHHODgDjBqV9zpkfdHPvTAnIOMZxjmgCRGxhlPA6YqT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vX8qlLWqIFRdzryxB/rTkucAqiqFyWBJycmgpMdbx+avy5zgNyMfmPapGlSNdkbbgM54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qVELFjuOVAHcetQAjb2wPbigktLcbh04DdMdKn4HA5H0zVE/Ljb3OeeauxLhVdjjd3A5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wprroRpF82Y5DiJyf9WT0BPoa9AClMxsMYxn8K8Iefy1aRFKngZzx19uhFfRkSRzwwQu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jH4mt4T6GU42ehgNkswZflOelUmt3U5B4H3T3GPer2o7rWXy2Bz3A5HNSpseMocHIBDA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i881Fiv/AL68CdfTtvHfHrSPC0ZzKoAYjaytkH+lUZg6uY26dKqi5vbIbbZgYiTmNuVx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KFDqAc9MHP5+lTiFhlenPI69f8abp2qWV5EsalbefptkPysR2Ga3VS5WPM8O7n7yDKnP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OS6mjSZWkQ4wThhntitG6gmliZY9y5XH51U1nTNJuJTK9sokI2l1O3kdzj09a4JL2XTL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mxjlx7Y3E9aYrGg/hldUuWjv7q4iaNRtJAZWH/1q0tP8K2VhOD9tuHUEZ2469q6O1Nzc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Axx6VcJ8sAyANjr0xRdjLKadYmQTMzs8bBhvbg7f5mpp7yyUsZHY467e4P8AUVz4vFZ9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ufSrUkJwR2OM+g//AF+tUgKl5erK26NWCjAy2CT/AIVneYZMl+D24q3JEu0gheMHg5/Wq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mkSGPOS0rBRj8TxTAhmljQk/ewOQo5+n19azHnaUDbwgznHv/Wqbarb6hKRpvmXYbIBj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r+FaUOiXTss08yxdsRdSD6k0AQhYxhWwPoPXpgDmrSq7/dGOnJ6gjoMdq1rbTLeN8xqz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OtWXhiXJYghc9e9AGJb2wj+cqXfGPmOSoHpSXE2MCNeT1OeBVmRizbsYA7H/ADisi6vY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OBnH9KAI/s655z2J5z9fpUNwYozwcnuR/X+lV2uGK7cja3f/ABqqzDGQee3bPr+VAEpl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ehpqcKc8Lzz3P/wBambhkMeQOn4U15cfKc/QfXmmvMBCMnIOPQDpRLIoIIAwO/bmogZJH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PpWhBZo0kYlDSl2VdqYH+SKUpqI0ijFa3Fy+4IQvUs3Ax6itqG0tbQbkj3bMlmOMjj+V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TLvixheORgc1l3FnGWtbOFSZLudQ7NwAmeFHsa5Z1W9i1Agt9GS1up5LwMYojHdbmwEG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ud06ePxn4uFxMrS2OnBjHGTwxbgbh/tHnHoK7b4gWWq3d+1jpUW8vdMshJ2xJ5aKqs/c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RrTw1p620TqZJPmmuM4e4nb09uyipUu5fKY0kpglktY4xHFFM0YkUgAkdeO2Kc8ttbHf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bsZ7AVka9DLC2neH4Ttvb26D7RxsiPzSM3tgUsmuaRoEs+laPbNc3yEbwOevQux6Cq5g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/aNUuDawKOVXgkdfoM1VdbFIG07SIHlkI2sxGcd8lj610OmNa3lv9p8VlELRnZFEWzgg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NcTzWP2fRDHp8SZIaRclucbh39ueamQ4o8D8S+FJtOvVv7u4EpUhjEnAIJ+7kenWuPa0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ZIhxHGR1x3r0rx3fz206x3cyzyMCAQAqj3AHWvNIVkm5BwPU9h9Kxkrmy7nTaV4hisil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55Bz6+ld9E6qVZWDqx4xwRnvkV5ZBaW0UUjM2GyMM/I9wMVsaD4j8i5WykzLbglQxHzJ+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9C1JHqIkRSuT8pPJ7Dtkf1rRuHaKznKuGxGx+XHORx9KhSx32AvopFMceCVA7H+L2qC9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p8sqO5yR2IqVuht6Hhd4kErvPKxMkkjZUt0cda9M8F+I45bFtFvcFkG6B85KjuPpXlVy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yxb3PfB6GmM4snhnsiVl428clu/4V6kJWPOaPqvStktkbixl/eISJUZcNntj+hrUjnuG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tkY/ya8m0XWJYL+DUd4T7bCInRidm9enthq9QjvbbULdgrbJdhZ4jnKsPXPaukRqQsir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0q3DKZciIncRnJNcJaXs8LbZ2YqRtyf4T+WfxrYguDOxaNdu3jJyACewPegDd8w5Kvwc4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4UbLn5ic56YxWLJclCqEHBzkjBGP/r06a8ITL85PA4GcUAb5voEPHpn86qG/hB3ZJbr3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0lcEqBj268mpl+7nHP3T2A+v9KANV74CLceCMcDknP8ASpUledVzgKRkY4JrJOyMZZsZ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iKcEnj0/nQK5pCa1tp/s8KgOgJ/P1PenRsQ5dhndxxxgmsVA7u0kI2nkknnI9K0UlwCz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lUmO5X1TS2v4dkEqxtu75IP19PrXzn490FUheViAI9wwOpI7qe496+lYlmnDCUgRlTwo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PHum202kTmVc4jZge6kccf55olqiL6nxtfxYbCgFMnDY4x7Vz9z5cbKnJJIP0rXuL0jd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OGx6+lcTqEsjzsqgcE8g9hWVizTutOR03tw4JLEdAPQ1wFxBjUSkeGV5gAehYKMgmtq5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m3hnLZIyQAO5rhrDW1udftreNcgMSzHucHFaRjoRK1tD0n9pG0S18HaFaoR81tbbQe7z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eTFtRcFiwiHlKT/sjH86+2/2mDJeaToKop8rT4bWRj6logAT7V8HSSM0rSHqWJP1JrWL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DWstbwrbMC3lsdvOOvbnrXv3h/XGEUcwcYZeQTyCOnHevlKyuRbzB9u7kcGvTdB1do7Z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zYzkY/lVrUGj7f8AD+sR3caW7MGV1+Qnkhh1rSk1d3nNpKokPIPptz3xXzv4d8SNaonl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B9Mc169ZTQTyR3DS/MQCQn+170mkI19dnaExz23yvkDaOQV6f5NeZ+JtTkvtPl3ZA2YZ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XRa9dCCc5fYEIyQc8t0rz/XZBKnlQjfJJwiqvVmP3frQB7r8BNCl/wCEPl1XBlWWRoAg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r02WEafLBFFFKFkYndnGMdSB2K1p+DtMTwh4P07SEj+ZbcGRXPWVhk5xzk5xWuIbWK3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Yrsyy/OMH3J+tK4HnPiCS5y8cb+ZHnqX4CnsT7+lcpFDH5XzkkZODjOT2/Ku98Tat4fT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xdoBbHQe1ed2ct1fypCW8tWIIUDoPQmmBavpdkcVshDEj5gTgk+9c6dQvEb9yJCm/GQ3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qtgzq05KsCCNw+6WHT3FYlqVgyApGPbgY9fagDWsdetNMPlag5EmTlV5wp9e3NJa+JLl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S/ybVbaGXsrZ6/hWPdWsWpJJwJJMFmKDbtX8ec1ydxbywxvDuXIIXg54HIJ96APUbTUN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teMBtmANo6Hd6+wrbtNbha1uG1Bg0RlMaNJncqDhduMdOhzXnOnXN9EYxcNttpEHBOVQ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2U+mvd2BWNmKuCHVMEsM9Qf60AehaZ428NWEUWZnlmeMpL5ig5A6Y6gk9yMZrzrxJqmj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y+RIXZG+fkgdse9cjdQmzs1ikHlR3EjZfGNgT+EE96k0/Uox5U4lhm+WSIwzrkhT3XHG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0eGWdJIbVIZGYK8WT5eD0kB6AetI/hzTmjPlRiPKMgDH5P8AeHcbT271u6YdPHkwyqdo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z8/qtXV1G2tiTfIhP/LNQu4Nu9CT81UBwsXhTVkjRCIyDld44B44OT2P865+8tVjaNLi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HA7+/NesT3MV9GbaIsEhHRhgAN3GOoHpXI6nYQM3lEzSqpVhJJjIDccjrQBwzQRuojRN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qu1mc+Wzcg+nH+Jrd1SNVRBHE8bPkeYZAcqvBGP5VQSQHCzSKpOcE8k0AVPEGlwWNvYP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dW5HA57dqyi2xS8zDHQiTuO2PQ+1eg+KraAabpS4DN5WDzx1zXEyWQlyR2IbH8QI+tAG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A9GPrXRaXqxgujD5gcbAPm+7wf8APNY09ggBxKWI65Hf/GqDbIkDqp3Y4Hf/AOsaAO1vx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LeWPu5Y9eeuKpXUImtwV5dc9Dzg8cZrKt9TkjIhnDSp93aTg8+9dAS77EiyqIBktjAHY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6a/lmdFw4GWRh3Xv71zFxDvO7qGyCT78n616bqGLmMryhUdf4eff1rmVs4X6yGMKu3DD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csFy6xEADA4IwOO1MlU5Ib5WU8ZOQA305xWu9u4Jc4KlyFI9AO3cVSuIm8wYPUY9v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cDBAxkHP4ikHmqFmjLZzggH8evapSM5OcHOcZyf8KliCFNvUlic4yBn2osBe0+7DqtnK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IB6D61clidyWJBfsoHI7dfWsuOIL8+AWzhWHOfbH8q3bKRWjMbjDhj8zZOR6f/XoAy2i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G3cYHrVfdg4A6AncM9P6GukSz2liUVufuk5OD/npWdc2CBCykh3PzBecY/pigDF+RpfKa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/wAarAN5u1cmMcDBwQD296veTscgfMCoZP8A64p4gQbQknK4z25/HvQBJGY8FmIOT1Oe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zEZzn6fjVyNQrqeqFSDkjg1nXW/J4Y4B4GT+OKGxozdpZzj7y9RnJP8AjVmO33qSw7bh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VOM5IOcitCF02gqpJPBXGeB0x7VmWJBaLtIiYKxcfN9euK1bWF0fYDszkEHj8s0Q2xiV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4+nuK0reBnzn7wyQf4gKlsCnqFmPJ2ugy235jz8o7H+leFeIZFOozxpkbSEbj+tfQEUS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6HjJ/lXzxrXz61er0HnsnH+yccURKifQnh1Y30q0kfn90AuefxrbOn2wbzJAzyEqeenH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6XbwhlLRodqnjJ78k11EMTz3BQts24znsBSYmxqWTPMWJ5U5P09a8z8W6hFe3v2aMBki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mvW9avINE0Oe73fMQYwT1LEdv6V83GeRmldjuLNySec9aaRSLC3BgcmNgQP4TnH4Vrw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LALgAmuV+ctyMliTnPyjP8AnmkheSOWP5iBkcqcDgdPehoLo7RRvZSgB2jn+n0rF8Rx7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g4z0+tXLW8ycsc5B4x+vpUOusLywmSJewKjH51NhSPO0U+V8vOfbuPSvY/hwwL3IOD+5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jkRCptzhh2xzx3/pXqXgCcQ3Un7t3zGRiMZ+b/69e9kNdUsZTnJ2VzjxkOam7HrMBeNx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ZWIYe+RzmoJ2jjdp59qAkHcx+9nv65PvWrY+HvEGogXDqum2rAhZLg7Xb/dHp71ZRPB+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jDyPiIN34x0zx3r7/H8VYOhfk95+R5lPBTk7PQwLW21TV38rR7Oa56jeBsiXHcseK6y1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QawEfOfIsV3dfvB5CQM/QGobjXta1A+R5iWcBPywQDYoA6AnqasWitNPBp9nl5rx1iXO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H8T4ysnyPlR6VHBU4vU+w/2aPhH8O9WF14i1DSGlitLny7aSWTcZjjq+RnAPpX33bfYY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7ZcDZEgVOPYY6e9eF/C7S7Pwp4WstIhZVcxIxBIGWUc4B657mvQ7LWH/ALQFkkYLyR8O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fUrTqycpu7PVjFRVkcv8RdLvPEJkSxjUeQcoz58v5PQgcc9uleFxzeIfDniXT7uJ3tVu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9mDJ0YEdGFfoKnh6CC3EkqOpCDd5bA7iRzntye1cRqfhbQry8WO5gWd48PBIyjKnrg+n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dCEHTmro8gvv7diuTPYRPLFgYjUjB47ema0k3yQo9xF5LuoLRtg/yr1Zo7exibESuByD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ksUjPgZyfTHPt9ParPOm09kYMaGN5HdyUYjC9Ap/DmrC/MSxA+b+8OhoCMQDtAPbPv8A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B7g89PQ0Ei7dv8PXAJx/UVKsfBOcDIJ5/LFTFRncRx0/H0peV528cDHUj3NNAIQrD5ec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JLm2eBW2sw454Uj296susa8DjJGMccD0pY5V3HcRgZxxmipHmjysaZ5vLNf2lwI/MdJF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Su70S6fVHit3BWSTCKRwCe3Hv+lWpbKO9Vo3RXV8DcFxIvNdd4V8J/ZrgXm7dsOcHqp7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GAx2HxPuSvBnTUq0p07W1Ox0DTZ9PTBVWbAXB6Fgc54rsrQzGLfNH5Um7lTyPrnuKtWy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jv3qfZuUYIBBP4j0FfWRVkcIwtuP7z7o7ZqAxudzREKpwOeee9SupjBwOn86SCVHXMZB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TAaAR8ysd3qKkUkjByc8H3pjHJ4+/nqDgUgJPQY9h60AT7gCQAc8YoJjYbWxg5/X3poY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BzgnvQBWjg8mXfbybVB+5/hVsysrbXOdw4Ppj2pPKk4IPzD8vpUUpk24KkenvQBIzl1w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e4uVt4zIUOcdFFZ5acHzCzJg8nsfY9qvpOBwxyRjk0AVLHWkmm8qZNpI+U9Qcfyrohsf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WXGsEj+aq4YdSB1Bq9bqCnyLtA4PegCyVKb3R+Rxj0//AF1IjEJt4x+tHlbgR0I71Iba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gHH+NAERxs2ple+f4qcC7DIct7nAprqFAPGG5x/n+VR7h67z6/5FAH//0fTIS8cyj5cN3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4rQhkJdQylRux696zSz52xsU/iP5/wCelW7OfB+dQyK2cknJ+leOdBe1x4mnS4mMmWQI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kpEUN5q5C4IPHU/Wuk1e6S5VXdXLq235ccD6/wCcVgOSx2Bumc8A9f0oHbQYhIKDGVwf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S5LY9D29B+dPXC4xuO08ZHXNOIO7JG1cjIBAGOoOOuKBDePJ811O5iMMDjocCiXAJAID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YO0YLBW4I24689asGEiYtEwVRyDtBP0HqaAK6FvKO0KNvIfrjHr7URzzwP5iFQV6HqvP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AEyeZgg4xjJ7gcVfg0x4yu5cYyPmyBntQBipZyvhnI+f5iMY5NSiyVyCkakjgg5xz+fN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sZYqCCQM4J9T/jVu1051cR3SsuOikbSfc/4CgDmotPLoHY7FLbVxkdPwrXg0woqpbvgn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aPStiki2dgM8FvlB9evNXLayaRZLcKoycHPY/Wk0Bz9rpZlmzOQVQ8jp06VuwafPLIAM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vTPtXSWWkfZodhcbio3N1JPfrWv8AZmSMYQlS4AwdoH5/4UcqA5630+JSv7tQQepOByO1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f26Hrn+VbMdorPuIz0A9CfX61r29okZ3KoJU857imBi2OnyCd5ZeFUfJzxk9TitWOzMa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/GtWOKNmcKOfccf4028ntLWNVuGJLZH+56cCgCH7F55WOaMPjk5YrgD1I71zV5M95dSx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GbkOR1PviuwEgSzeQsGKAMApzn0rL1yOG5jS7TMgBXKA7VB7k46fWp5QOdvbW2ikgNm4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r65qhexytF5TvgOQSV/iH1/nWoxZiBw3oFGcf5/OkngkaJjGhPJA7Z9ue9KwHMoilXRA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fhWFJYPJO0cChepyeBwOn/166a5UwOqPkFhnbxx9cVnXPyhFQnLcFlyafKBxssUrI8ah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0xXPT2uFCSRgYJHPr1r0uVBgRpnA6Yz/kms++gitdOnvli82aJcxJIcKXJA5P0qS07njt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zhveqBNw0g24CdznoP6mt3U7WeS6kui+1XYsV52Lx0A/rWW67fcDBO0UDMu9tYZmPl4j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ubuIDzG/HPbpXXOCCTjoefb1qjcxb9wYABjt4IzjGefT2oA5EwmPOOo6H1pRCcNnjrge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PIPJ9v61ReIIQE+YdTzQA6FB95xgH3/lTLhIpG3KvOAGyTT1kDZLcgDIB/8ArVBhlYkN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vLFGSSFORwMHp74qEbFBcgkEEYA6c9aW4YuQEJZf4s+v/wBaow2DyAT79xQBXbyWGVAM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SWYGONgkf8bdCRV6Yl1YbVBHK/1qkEmc5iDMCOc8fhQS2WZZ3vLv7XJtV3ULhRgEKPfJ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rTkjjiAwfnI5Pp7ChpoIlZrkhQSBlug/L+tBQhX+HuPToadsJwQOvGR9fWsS4vLi43SW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Qtj3PUVnedq7x5hmlbeu5E2jBH4Vagxcx2ZAGN3JGcEdvqaiEKhcnbz2XrxXLJY+KpV3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6PfA6VUk0jxMibkZV55kWRsZ9DmlysXMdg9j5oJOWIH3ScDimyxNGwjYHLDICjPHoK56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0ZIGcEtkZPrWyvh/xTc/vY0jkOBhkmJbH0xRysm5MYZQCWDYcDBPepLWKR5CuBsPOTwe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ElIrS6kYAAImM5989KS30jxRHLt1DT74gt91Yi5PoBilysEzqbGyfZ58/KEjavQkfzrS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rFvXGfb2rKsmvRiC/t7y3XOR58DxnHoCyjNb1qYjdxvNKY8kKd3y5Bp8o+Y6y2sJo/II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/8A112t3pvkaBElydxec7CCTx9e5rJ06Ca5uEW2cYQAZB6AdT6V0zStPIFaVngseFiw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oRPpFuF1RLsM7IigJuGDnHX6V0Fpp+y7aW4H3mKg/X1qbS9OadFncMsTAFTgfpn3rq1e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OW3jdjPX/GgCC000SKYWKom4EjnBHtXVWcCyMWxjaoH0A4yfeoUgaQplvKjcZC9T+dak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jkfxe5oAlkghTJiUhm9T1H41RkTcDuHXj14rZP8ApDhSMDpnFVLm3SPkMeOMds1MgMKa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1rGvEnaMLEC2Cdyjj6V0bpk44H9KzZYpAdyHac5xnr71IHC3tjJsDHcQQWHbHrXH3dj5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vT1r1O6tmkVjknep6/zHpXL3emsybwAmFOSx6gelNAeT3trLliyLtHGQeQa5W7Rd7eX1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6td2alGQAsV5bjPHp7iuUv7QY/uoxxgDB+nNDQHmFzbhGLADBGQCOGqpg5IGffFdTc2L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5Pyj2rDeyYyeW25QVyDjAH9KQGTdXW1VgjUBm5bI+bio4VVuZMHk8dqURvLM/wB1RnHvx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4J7j19PpQVItgIyleMnPIqlNE0KbjjaByB1/Co9x47555FRMWbgktzzn1oJL0QhMO5iQ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fmKGzgk+oH86r7yiFB1wQPapo/8AVkDG7jdkUDaGy7nAKrj/ADzTFOQCByanUyA7V69c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QgbkZwc+tA0hmPmA6npVpZOzfL2wfaqu6EBhGAcnnPTNKJCSFUcdgP15oKJJ2Yqcchc8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y42RjuMEbc9eEHP/ANavle4c+S3y9Vx1r6utVc29k8aqWNqCd3OQEHGO4qo7kyK+tWcd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7jwWUdM/WuYtt8Mjwuu0r1yM8/X6V2U0RYLL5gZGQgADJUfX+lZOow27JHcSOIpJJRDG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6N6VvGepzyjbUzJoElyVOHAyvp9KwrkyRHy3HToccGugEUlodkoKg5B9mHr/AFqKSNZM7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NbknKywpMpYZV16Y6GpINd1vTAFt5mdN33JPm+gz2rSa2csYsbjkYxxjj9aqmxuhlRGS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8Z3Em3+0NMjuGwQXQ7OD35qpPr3hGSTzrjR2SQAfNzn61EdAupSP3mwnBwwyBn0qyvhqZ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h25/nQBC3jDw0CCGlgxkAMOD+VZ03jrw4qkCSU5HVUyPfrXTJ4P8NzEfbEZ2x0Hyg/gK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4cWS5P8AeJfP0BNWkTzHlUvj/R92LKwuLlsgb0gZmJ/KrkWveOdW+XTfD1xGrYxJduIU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Qw2SL9iZYkHTYApx6VXutTmiKxpumdj3HyD3Y9fwphzHlEWh+Ob0D+0tSi02M5zHYxFn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alt4L0q2dbi6ge8nBH728cykH2U/L+ldzPcyfLuZ5HIx6AH2rInvJ87BIefmx1Ix2zQN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gCKCFCqMAfgBikM1rbtiUeaTkFaqymeVSGYjJ5FUzFGWOVyfX370DLcl09wQdoRAuAvT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cIp5Azkcj05q28Tso8zIXPbpms66EcMRAwSeCOpoAyLy7bDQg/MePXANZOBzuIJ9/Srs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nBPHsKyyrGQpj5icA/40ASNICCq+wPakCgEE9uAfTNWfIEWUU7jxyOenWoUtbi8m2QAbd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ErsCAyrwNyjt0rY0fR7vWSX8tkgXO5+gJHbP68V6NoHgDToYkvNYLSyHlYhwMHufau9n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jgQlUVQAoA4wMVlOr2LUbnlp8PQWqxPYkHpvByQ6twV+tV9M0KKDU5WckRQRF4d3G4+m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aK4vDbtgsjlRu5/Kuq17RydKbyQuUbcMKM47gVzOTluPZ2PLwFnXhcFeeD1APPXFc5Ld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0cdvMkqlhglRz+IwK3vJuVs5p2G07XMZ7fJ2zXETancta3GqykmQxlUZuQoxjj2AoUTa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8uZrgzczzySbQCzNk54HWqcl1BageKvEZ8uC2kzp9kPvvKPusw9T29OtfNuj6xqn9px3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L47+3SvRIdO8TfEjWmS6lNlpdigE10cbYourbOcGRhn5uwp2sNq56XoMkHiWS5+J2rOs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NKo+dUB7J93Pc1ys+mJDpEWsyQrbXOt3cl3KDkyeSP8AVhj9Ocdq7DRJtL1mODwvoVof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6rNIGJJz1Ys2STWJ46nm1TxEtpbOhjtI1iXB2xoB1HufXFAluY15qNnHKjKA1wIxGG6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3bU9SxfApaRIWO4Y3Few9zVG2022t5JJmLTyH+JuFHbCir8MzuGS0B3AENu5A4wc+ntU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e718+Snlpz5YAzsA7Af5zXHFo8t5QJ544/nXVX0Mr6peXty2dse0BByM8LirekeCLu7R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7dpUiZ+/3T0z60rag5WRxcdtd3jMgR5GwSUjGSFHcjtXn+seOYrYf2b4ct0LElTPIOnr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p1hHpwW209BBEpDsw+8xB6sep/Gvkj41+Brjw9qWoX2ijFrqCfaoQvG3J/eoPoensa1h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quzpvhB8TNQsfFMPhDVpWvLHXJTbxs5/1Nw44H+6x4x0z0r6W13w9q6WN1FBAQIgWkDK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1op3+zwX2nyMssZSaJxwyyxkMPoQwr9l/CfieL4h/DvRvFduw3alYI8y44E8Y2TAjv8A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UjGhiua8WfGNroeoa3cINMicxSHaZG4jB75avWdE+HFhpd5DdX0i6gxjLxqFxGsq/eH+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jT2t7eJITGv7tUUKoI68AY59a5iyuxHIqsQCrCUDPXb1wPf0rJ3N+Ul8TaGur6O7Im2a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HPH09K8803W7u3j8/wAtXntton64kjPQn0I717srgqZEwwbBGO6nnH5V4z4t0hvD15ca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k0aj5Q0g+Ukenv610Uat/dkRKNtToZp7W8thqNun7uYYUnj5if5VBBM6xsrzNKpGMcAY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HUdH/wCEVvDH56O08DY5OeWXPXFdHandKCX4XjGMZ966uUzTudDvQKAmQuOSxz7AVBPb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0R3xkdQw7n1+lSArwRjrn5j/Wpoo2CjJye+3pzRyibNSAjyeMcAA9s+tEh2DZ1wN3oao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FTFzNhhj+7k9celJK5RFIzEnaC2Mk7jzgfyFEYDPuPG45PTkexqCWXGQmCBkexosFVps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0P4UMTRo73B8xDtB554OB2qSG3OPMuDhc5bnkqO2e9OjmjVgYxgjpuGc1landySRHyM5y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ShIUhNW13yZPKsiI448cdScf0riPFeoSzaLeyuDhbdgBjue9QXknlyK9xk5OMAd/c1yf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pfkMTkIxycgentV8uhnzanx/e3wKSRpuZ3chmzke4zXIXd20RJO0KOuBz/kVclmneMx2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mYkn+deq+EPhZDNs1bxeTKuQUskPy+uJGH3voKwdRLc25W9j5j8Q3V0tqt2IpPKkYqkm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+lV7CG3s9T0oYJnllzI/qCMEe2O1e4/HG4srvW7XS7aNIrayhjRYYxtSMnJ2gDp0FeL2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yNwPQbetbw1VzKSezPoZtPsvH3gqVbgf6VpsRsrwEbiYQT5LgZ/An1r879d0e40LV7r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f7y9j+Ir6/8ABnjJ/C2tLqzhZLWRXt7yIcmW3c4dSPVfvL3BFP8Ajj8H/tLW/izw8ftm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H51liPIzjo65wVPIPFUwifE/KmtKxlxKiE/LuBPOOh/SrNz4f1a3BeS3cpnAcD5ax2Vo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RtXPaNH1CLfujJX5eTu3Yz/Dn0r3HwxqTvbxu5BQAqVUc8dOT1r5R0TVDbfO7BQ3ykLj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2aDqlzZ+XDewvCGy8ZkUqDkAYHqO+avzMz0bWpXkuVkZj5bAYGO4NdZ8H/Cknivxous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vJAJWWdeQo7HFcVpemax4u1WLQ9Fiae6m6Y+7GndmPZRX3Zo/h1vB3g+z8P6UyNdJDtL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O/tUSYEDagLwvJZwiSO13FjIcBVIzjHGcelc4bqPVnkcSJDKiMYgx2pJxwozwPx5qvqd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LjJb5icyDsS3IPrWBFFJLC8wLRJsZumcEd+vSkkBxN6011Od7nEbHaCOhPXFWIXhtZli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bd0z6GoUliicPIWJkZuAMk+mR2GaY67Ipi7gySPk4OML04+lWBbvp4pbV4lUtIrhgc8c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Ta9aQmaRAuw7AqHg+/1rZ1GOC104KkgaSMhgSfmP0Fc4qzkq0kbnqMgbQSehNAE63sss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QNrEAevr7VuRwC9jZ1w6xnHzKP3gX175HSufjjNrmSTaqY+bzcYZj0Ge3rWbvaF1NuNj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h6800gOju9Q00w7DITMnIjRMYccYJPUVnv4h1O0INjIYlwEdevJ9B2/CuceYwZnLfNkk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QWVwMuVwOpJPOe9UkBdvL2WZh5sj/e3YfnL92x7063vp1hETRRyIWPzMMNVFphgiVRJx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0gFU3eUTtcOWI4Kjr1pgS2txJbMY/ubsA4GWGfbtikuLiW5dUVUZIiRECGGPxPr29Kzr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XARjhMrwQfX+laUU9xOiqYziNcHkA5PTpQBr2F+8NrI025nVhnaeWz05Pp3qO0j/ALV1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RynO7I5Bx0FUpriCMSfaYyXJUI6D5cfxbh64rd0GNLoEmSPJUEjhc5OM+oP160Aeb+KN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3Vd7LjOSnqBz930NY2nTxuqWyRkMzbchf3nPc16xqRksrnY8StFA2GU4Ktn+HPZqzdlq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8yKF2lWPT6ketAGB4kS+trm1iu5w7CJRjggDtmsCK8kKyCNvLPIbcPlcDrWnq1tezXb3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vEDpj1rF8iWRFVJFBDdH4agBbm6tkQZLbOPmHXc3b6VmE7W2DJVSc46DPrn+dW9QjK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VOR8vqP5VTlGxGdRvBxgAZx65xQAob5gHHG4cryRk8/XNdXbzQxurS/cYbdwOenQGuWlH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kdceme1aEM6XdgskzYKjcQg49qANK9L+Uyhw42lxjHPtWbKIuHzloxllA9u/amCfKkNw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f0qeOF5WTKgebgEsflAoAtQ2FrNaEzSIDLhsONrgHpjHvWHeaRJAC8pJUdAuGxnt+NdN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YzsHRSWP3evQH1qG5sJ7pdjRSoyMMBR8rOnXOfSgDz6706RIi8ZO08AYwc45NYextrqp5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r0e6gDt5Tkq4bllXnI7Yzg59qwLy3VQWhY/ODwwAZifSmmBzkFzcQS7zlwpzjHQnjj3r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vLDo3bPUDFcuuSzblChfvdjx2xVuzh3HMrHC87COcE/0pAdpayp5RlJLKj4Bx19sfyq5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wHbkrnnA9R2rBhZo0GGZX3cEdMe/bmrNxPkxfaW39ckdcehx2oAz7q2R33o2CAc44PPo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nHJwDn65/WunlfR2KJGyiUoCUxkg9qlWx0+UpkGNgeWAIGP5UAcy1ozEjgk/pVOWF4ss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da7m5XTY7eTyUXcBkYJB49/5iuNv9Q83CoNuR8wxng/1qZFoohIcB5wGA5znt+HbPWtW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9CM9B/8AWNY4jReT82eAfT0FXEjJUE5B44PbPpUMZ2sekJcK72jK3lDJUHOM9qu2/h/U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7cckY5A+tcjATbxhVkaEkjOCRwOmTXV6K7Xt1bWM186JI+2R2JJIJ559QKgDMjEghcyK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wOfzr5pVVv8AVZZ5AcSTMwAOO/619b+PLy0F9qFtp3NlZQeSj4wXIXBPvk18x6VaAoGC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fNVEqJ6P4ZiIfYjcN0A6j3z06161ptkQdmSWYE57nFcF4dsHRvPVcFSoO7vx+hrtNZ1q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SSscRKTyXPAx7Ck9waPN/iTq/wBqu00mF/3Nr/rMd3f+eK8mmPGAWwWJHI4/z3rXmm+1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bzG5z1NYMpAIAA3tycHjHarQrk4LKFyOB68mpiUUA4yMcnPHtxWfuy20luAODx1qXdhs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1oQi1BOWkzHxsJXaGP8AM1uRShgscmWR+6jJHrWPGg5YcE4yRxk+/vWhaAEFgSNueV44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w3oTXXnXkrLFw4TuRnkcdDXqVj4v0TRoBa+E9Jhtmxg3kqlpiPUA9z715pCS7kOeMZHp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HbwPf19O9K4HWyX+oanL52qXDynljk8ew44wPpUyopwD0Hbsc1SgBZV4GGUHGM81t2lq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7D86pE31LsA27WH445OK9j+H3gLXLnUdK8XM9u1kspHkuSJVzkK4yMECuI0LSIby6it+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638F2MZuLOyU4gt/ncAfKR9O3NcWLr8qaR0UafNI+qtH0O1lisXSSISRQBsN0RiMFs46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/wDGIEkLrEkp3Z5Hy+ntx+VT2Fup0Oa4mVssmUyegxgD6exrrvhLGzy3l04ysCBSOTiR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WOjlPbi5ywAPzdj6CuG1gSI/2i3G2ReeRgfTHfNb11cyLMyJxgZ6n9K871vU3nd41dg/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eoWMfXdSXy2TGXUDeegyeoHtXJwX8N3IYwCrbcgHgmue/sLxDFr0uo+el5azsSUdiHVW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Vv3GmyIxn2557cY/wNRzM0q01BpJ3JpAoIwevfHSnRqwATuo5/DvVaK5/wCenGGwC3GD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yemev4Y7VaZiSMwUYGVOcEdsigJ824AgADv1+uOKAA7HHIbrkZ/IetTRQt90YAbI47D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I6Djrn8xVcgYDHgj/I4q5Kh5wpPQfKcEYqzZ2fmOrIcrjgsAMetWmBr6Np/nKJODnjB6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TFtk3HcxAK4J4OeuPp2NU9D01Y4ELKEBw2PYevufSuxiiCqAOwxTJbEiUJhQDgEkZ60u5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z1P40/bjqcjP6fhS+YV4P/680EkhMcuC6kZA464x1zUQhiXlVUDnG3rn3qQKGGc49DSn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AVyjckcnr6UwNzwe+OTwDTxJztA6+tPzz8yg5HJ7A0ANHUjjNK8knIIVlAGBjkf408xg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0NNyBwf4uOaAJwY/LDq3y455pj5JHHIqARuCCoAxxnuMe3vU2eNp74470AKrAKS4DL05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LmN8Efwgdc+pp5nYllXHPGPSpY2wozlX7kUAZLWk9sMn7nXjoCKekjxHhgu4ZGcAGtLz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P+FOZLedCOo6Ekc5+npQBUttQd/km+UkjGTnNdBbX8aweW5LJwQCMjrz/wDWrnWsyg4U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dH5p8tXOwjjHB5oA03CyAtGRgnIHbNRqssgyGIxxxx09qgNz5e7B3Ank+hFTLeJtBJwx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/9L1KcKQrsM7c9OOv0qpscBnTL45xjGfrn09q2zbSOhHmKCSwyOwU0xbK4RoyAskbjJK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4V450GXLHMQsbJyxyADyRjsOKzportIllWGQYO1iACCB09/rWtfIQ5cBtkRJXA+7uwOp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MaqxZASp3YDD0yf5UAY0TlgxKOjKeQ/B59j29DUwK4A24yQC33s9gPr9K2kt0jkntrsK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CemSe30q5bwIo8mBRGVIIcDIA/HtQBiWsSy4kxtO/ac9sH+dbItPMUhFDlckHsfqPWtqz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HlB1YZOffHXPYVqR6a27aR97k+gx/KiwHO2Nqylwyjew6gf1NayafcEAiNnGBz7V11ro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CDgY64/HNbEWlTnDSkxDupGSvsKpIDmtLsRlkbgLznH8X8q3v7OtrhQJ45WcHIKjJ9Oe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SSRKjLGpyCM4I9c+ua3Y7V441j3F3HUk8f8A1qbQHBfYlSTGGO38cDoK1hYW0j71QxlB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fauzOjo+cSAt1wwyD/hTf7LB+cHeyn5snj8xUWA55bWNz8pIyeccYwK2LaESqN4DYH8XQ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kxrnI42g5yf61uXFsyJEB98ADgZz9fegDHNowfbHjbjOB0Bq4tosahc44LZI7GrUlvLb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emBUhAYjOA/BwTkH34oAqJCzNtBOPvEjjiq8ttE7mXYSGPJODkD071dnUyx+WTnkH0pq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Pr1NAGdfSFoxEh+XGSBxn0BxVSznYlowi5YYYMMnafSprj/WMCDgnIwO1UrmN2TMD+S4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AVYTArJCoZuvYH6Z96zJ01YoZ2WOAD+EHPPvnitGISRxkSymWQnJYj9OKLt2aMoRgMOn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qN7y7ic3kQUr9yQrsJX06ZrKvIpdOKNNlUl+7zyfY+n9a6SSO5ZUWFWlbPzAn9eabKBd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F5bKI1faCw5IPp7VQHCyXR3lCp+UnIPX6k9qx9RYzwvGykcAYHJI+vSt5tPhkXzbaIr5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c+1VXs7lmMbgeXu42nLYx3z096TQHAy2g52OAWUA5+bIHT061izaa7SnllQEfMen4V3W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+aUqQRggjsOKwXtrpz8uc4wR0FQPmOPntkIZRljnAyMHFZklk2GfPzNnj+Igf4V1V1ZzW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tK8cA9yc1i3yzgMFGGIxk9cHqR/Kgq5hziXds2tjbnJ7VmSJtUGRcA8gDjpXR+QVjLgE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5rF1GMPF5x+YAAYFANnPNIQWfqWHApjMDzzuz0qdwGi3LyR0PWqczBdq4yeMn/CgGxy7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eqjSbZArKWLE4A68VLvz16E556c1OgVkd3ThcYBH9aA5kQbmPLgLu/hPXFRwx3BLTzM0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p65OWUEjjAPb8aeFTGSCCflxzx70BoytcT+XGJFGTjKjGfxPqPWqN7LcNYRxLIjs0iuy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FaNyshDTRSfLFHtUNwSO4965eOKMr5rIUHmZLZOD7HvWkEZyZsW8IWAwyKy/MdzE8sPp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+Qu1XXjjn8DXPWYkuH82TJ+fbzyMD2713Gm21rP5McBdUjJ3CNuCx9zyPoK0II4bNoELb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PpVz+wdS1Ty5IVQR7cgOSoPocV15t0WNbOSEmNtoYsRhgOen/wBetOK1vJiLaJSAQQoB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Dn4NHgs4I7S/4lbLJIiAlV7jr8y/0rsoPCv2GOO9F1HNGVyAi/Mc9eM8DFOi0WaCKFBG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VHcD09q6XTFRraVIYt0aPjcByc9scVpEiQyC3tpHjRDMI9uWZhxj/CtlITpVwJ7R2eRC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jHODUc1v9qgeeUsI4yEK7th56AAdaqbLi+n8mOFljiYAFuFPGOOlbRRndnR2nijXmvIr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DbbiTMf4rjHt04r1XRNc0a+1q107VfD2nLBfxkRERI/lsc8szKOK861COOz063jtgoLc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1qSK6W5gSe7kCvHymQdo2+47fzpOCYJmR478G2WgeIdvh+bfb3Y8xI1OVGeDgj3rm7eyy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WdsfMfX/AAr0L+ybz+2bO51LymtQGm3K4dmTHC+WuSmT0rktPS3aSW/uJJBIJWUeU/HJ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mrQSNYu50WhWmoLIZE3mDmNEzlCBjJx0Nekx26OyNMquvXYCO3Y1zHmwR24js2KxheVK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BAkNtEFA5UFu/wBa5WjYti2MpEjhSAQGAOMD368dqvCztUZShPI5Vm6VFbkK2UwT169a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vAPqKaAckaRglR+tY8jszsZRg9OR1HrWrKx+4FCZ6FTwfrVSUOV3EYYnnPXFDQFExjGQ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1RmjKDDZA7Hrn/CtAqyhmHQYBOeOe1TNbKVU93z7jA71AHJ3ETcHAwBk+v4CsmW1s9rP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PpzxXXyRLkoTkA4wM81k3lpE6EEllJzg9Rj6daAOIl08yqfIXzCxOGTv7fWuOudGldid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+vpXpMqSw5hjysQOcj+vesa7/fHy5csFBx0BIPTJHegDybULKBMndzxgEZyR3PtXG+IW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wMYwD+teu3mk+Ud0rbUY5Xnkr7n1rzXVrczXbvnCxDYvGSST39QKBpHnpidFwp47Hrio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rW/dWgQkjjrnggGst7cDh+Oeo/SgcipJDtwFznijyFjjZi3OcgVNOxX+LJGOB1/GqWd3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SInHPykjnr7GnxsVJwQNw785+lLInPHPPOOOKiUBFC4PHrQWWTMNnAye5+vpUAY8/n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PrxijOM4GMeh596ADCgkHHPJ9aehjCHA54xz2NINo+XHbr60hAyCvAoAjnYLC7HBx2r6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WyD0xlRkc9/evki7Ki2k6cDA/CvrK3ZmtLF12h/IiJ3DJLFQKqJMieRHgb93jynbkE4P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K3D/AAo1CXLI5uonDIcMjKeGBHIOQD7V6vdsoyGBkMhB3dBx16dOa83+M0Yb4W6nGWLY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OfyPT1q0ybJnn/wt+Jp8W2kXhjxZKE12CNfIumACX0Y4G49PNHf+8OetestFIjY5UqcE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C9jbmS3tp0Zo2Me9XQ7SGQcEHsR619GfDz4pQ+I1h8O+J5Fg1ZRst7luEugOgY9BL/6F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DR62vLAdSBnJFXhv64/DGKp7JYJPKm+969D+VWoywwByG9e/0rQgcF4JYVcjRyh38Efj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OOMex9avIA44J9PoKdgK0i7slTg9h/hSeXJgDOR6nr/+urBQK2VJz0+lRsAvHvx/+umn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+b8uppr7zyzcHg5/wpwkwvTcD0zVaXIy3TP4mqERyQxAAyODnsOx/pVB9ig4xxzkj+fv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+owcVA7kOCzBieemaCyy3zAq3A7856VBtRASRgt3HQfhVY3kcYPmHJBzgcfXg1Uk1FZs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D/8AWoAuS3AZdoJxxwRyT61l3TRDiVxuPRUGW/GoJbhi25BtBGc980xLeF2Jf5eOWU45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Bt02Sv8ACqnkj0z7VIyxlEVFDDOAoGcf410GmeFb7UWQxrJ5TuqGVxtjB7nnnGPSvW/D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Jj+0SKWVZZF6ZHVR2+tRKpFDSueWaV4VnvUFxdgwWx6AEBmGMZx1FdVBptkktvpscARE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+evXtXfX2jSXYS5t22CPaHUYKiMDn6saw7FLO/kkuTGwQNtjK9cL6/WuacnLY1UbHU2o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CC+cDjp+FcpqU6RWkkIJZQ5w3YrnjArXKxq6Kx+90Pr/AJ9a5HWHIIjdPnZsHB7Cgoo+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NuP3isDgL9fY+ld7qepyzWghZCGCliQvy4BxnNYPhiO2S3u7m5UBp0KxlsnGDx+db2n3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icEHkEZxgk9qS0IZwuqxTyWH2C2VRJckovIAQHlmP1FeXeMbaHStNltvlCQQkjHdjnkf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Rd+RK1tNArNHdK+1dpAPGcgnHFeIa9BeXfha4vL64aWVCF+YdVzVRehVzy+wsEitEnkG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cZrX+0QyKtvK0rWkjr50EUhjEsanlSR2NU005LzTzayXLJHNsdRE2NuOxzwAf51RimiC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9sdM/X2pDPdNK1DU/FXmWHh2z/sLQbICE3OQHwBysYGPm9Wqh4i17Tr/AForoUX2jyo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87k98nqfWqnw98JX3ivw1q9tcaxdaPaGeExiFQTMMZcDcflBHGR35r0C88DWVm0dvo8i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ZJSo/vNxkk5yTQFzz6K2kFsEdXkvpicpFgqiA/dUD7zH1rrNP8G6iIDcapi1iPzeTndK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mn6RpujbfsqE3J4Mshy59dvYVau5kQTLOWLsMBW6k+vHQU1ElyZythoOi2ZP2ayiL8Fn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g7isTUreSW6IOSScZzk46c10cF0IeZCCSvG31/xptpai6llkwGVU4zxgt3qkkScLqEEs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njav+Brk/Ffhs+JPD0tgyIbq3zLal+VLYO5Po/T616bd6dA7vKSVC/w54OPb3rj9Tldr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oA4BHTNXFtO6JnHmR+bmraa/hzWpLJ4ylvdMTGD/AAS/xJ7c19v/ALGnjUXmkeIvhxcH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q5620/yTBfYPgke9eZ/GfwbDqqf2xZR4+2HkIceXdDv04DdfzrK+C/nfCf4leHfEfilG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tOVRbj5PmPpuw1ehUlGpS8zz4QcKh9+6lCiO8eCRINp/mPxryK7ilS7KuP3sUm5T0wPT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odQeRwQqnaV65B7j2NchqunM0i3ka542P7A9MnrXkHqRRY0qRZYBbu2Pm8th3ywyv88V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1JA1ncgwS7ucq3A/Gm20SwPBKsgKyKYH9nHK/wCGa6KZo7uAxT8jgHj5hjoR7g0nfdBK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9feDvEbwKxUwOJbe4XvH1Vh2z2PvXZWup3Oq20eo2UIdgAt1jhY3/vY64Yc/WvVfGuhx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mgPUc7o26gn26ivnXSrqXwhrs9uTvsbj5GRuN6N0OexXtXo0p8yOaUWj2O3wYw5kDHoS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BuT7/X0FZbobGRPLBkjdVcE52kNyDxV4XACfOQCOODhQe+M9eK1HEJlAbCZAz16fr35o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tuOCBtP0OKYLmByRH9CcY4HSmuCQNuWx+HXr70DbsWDJvBLNgYGGP+FXIilsCQ29yOR6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IxkI47ds/wCFOM8anDyLuKtnB/TP+FS1qLmNiWZVXzphlVALE8ED2ArndR1Hz4sWvzx9d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/wBbtUtGa9l8qEjACnJx/U15rrXi6ytbRmto5iM4jjB+d89Pl7D1NWkZuSRta1rkVlCz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iOM+tfMHjn4jvIZ7XTCLi4lVk5P7tfQUvi3VtW1aUQ3EywwuAxjQ9V9GJ54rym+sJIT5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rnq1baRNaVNN3ZR8La1d31z5Lpm434MS5JyD0xX1Xol0/wBlVVJC4BI6lfYjtivkh57v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7qSMpI6jDhe5X/a9/SvR/BWqyeGrNNV13Uo1h1A/6hz+856N6815zm3LU9arGny3joVP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7Y5Vjlhjr5a8V5ppFqP7QNwcDajkE9Rnt+tep+OmW5vswsCdhJYf7VcRodmIru5eUfLH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VpbI8eT1OOubSWCcwnEcch+R1H3hnnHv716t8PPiTqvgp30S1gh1bRZiWm07UAWQOOpj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xXAyWNxqF4bhsLbxH5QDyAcj5B2+vrW5baMbeZrgfxJhMdTzxu961aEe+nUfgbrEX+keE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pDMjJGzZJABHNcBrnwt/Z/8AEMDvNd6nocjjEb+Srxqx7kr+uRVC1mNna/vlEjTDGc4x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GbdGyfcfoxH8qmzFzHkfiD9mrVdPVdT8BazaeIoAN6xBhHK4H93nBPscGs/4T+Cfin4q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rqGMia+GoZVbRG48xXzlT6Bc59K9KgEOlzyxQzSWzK4ddrYwDzxjrg13/g3WtYj1CS7s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LMD8zIgz17f41abtYls+kvhzYeAfhdo82m6PaS6lfTjbcXtz8srN02qOojXp79aTVfGz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MfI5YkIfp3IrkV1qWGd7iQ+YuSzNkK2Md/r1rz/UvEdvDEXyvnSg556A+9CiIta14gl1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Mp7sMMO5PoaW613TLeAWSXBlRxtLk5wCO2Ofwrxu5vlvbhnGFKjbvZsZ9sduKoM0kc2T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rRIDvY9VtPPeRcthwc5AG3156H2q5LqlqjsVXJZc7WIZlHqCO1ecGVQ5ZSrEnjIySfcV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rEc4wCB/h7UWQHbtEbhw7FZpWUEcnAGPUd8Vuw6cPsgl1AHyypMaDheBj1z+dcDpOr/Z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cDJ7V1tprRubsTXf+s2gMycBh2BH+FQBSvIXXTpVwmQATHLwSD0KDviuTjCW4RJnYKxB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XZXLJNJNcSKEy4ACkkHH1rktV3TzCS3RvLLMUP8APj2q4gZ9xDHdI4SYxZbgYyNo9zzz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D8BSSQcY7YP0/WoTHJbTbjGwAHXsf1q9Z38olyzHyjhWUADIPYn19KYFS1EcACO2/wCU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v7iYQfZIlZVIBdlfnYe3HSkmg8iYxuNqnBBOMhWrLld87Y888EdM/WgAxHtCIirtwFKt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5mUwbyjc5xzvPue1YqbV+R8Fc4Ksa2LNFUrNBGxc8EDgfTP0oAtuxkG2aQsSfn4HGOh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IjKSskYbYrD5RuPr/Q1LHaR3Vy63vyqBvjx8obA5Gf8AOa09LFraoqiTy1uAyy7/AJgV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UaVdXUASJV3cOMPnjPQ+/wBa2H3CJjcIu9MRkbcOFbgbT65/CoNLubkzvFpkkQh2klJe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ep4o43aS0vZhMs7+WsyEjyx3Yn1NBSOc1LTr6G3WadBJ9nbYkifdKsc5J74PesO60q3m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Sp3A49fTNdnOLyxhlthcbYcGONZMSq/0NcWZJoJ3jk2ElecdBkcfjQEjHexgCOrgqykk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dNtsu3OSBwfT8O9NmaK2cmRipbgoRkjPf6Vbnd0WNImU5AG8jHXtn1oJOWv4I4mluHYp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+9ZdvKYD5cJ8ssBkqflK+uD0rodXj86OSMN+7OCTjByBwa5V0lRRclevynbyMH2NAGrI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CD0z7/jV6zu7qdxGSqAc7l56dQRWGlwJk8mSQls/Lv4yB159q07aSAGOOSMI2fvDncD9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SqcuMkPyTn/61SKbjnYWLKMjJPX1/wD11Rjm8uVFhyVXLE4Oc+mM1vaXf2CQl/N2s5JZ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v0FAHH3glFwBI7BnBJCtgZ9ATUI8x4mjkiyHOCWPI/3f611+pGG+ZmcKsa9G2YJPbIHS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BhKOhwzqrjKAdQM9fwoA5W80+PyndUVpFbLc9f6f41nxo6ncgIZjkA85J/pXV6haBG/c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KT2J7+1YvkuOGGQOPov/AOugCdYZm+dAMHGB2yRyBn070phMbmVi2d2BkcEnsK0bUZtg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c8YFOFs7sikjauSGHO1h06+tAFdLC3H70jkjDDHIAPT/APVXQyaddFEMWChBznHT/CqS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Cea6iCV9rRzAEdB2xn370AcPNFlmjZemRg8ZzwOa5S4t080lNzFOEx8pH1PNdjdyKZpJ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Rxn8K5W62Q5lyeHK+5B9KiW5oUCXEmcYPHFXWuUYbokwOP8AgJ96pcsvDZ2n5R6flzUw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36/zpATx7pXUbsk52jOVI/GteHzSWaOVkK8jHQewI6ZrLXIGcqCvGCOvp+JrVhJKK5IU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0Ab4hxHojoPvTui5PPHViTXLaZp25hGqbsn5doP/AOrj2rrdftJL42torDEZ3sP97pU1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cXh3s3RB8pOOgHtUFRNyze10Owkv75hFDGp3buct7Z/SvFPEPiG78Q3pud3lW0ZIii7Y6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Him98RXC+c/7mP7kYJCKc8cdDx3rmJbsRqUQY428kHk9f/rVaiwbLNw5QIrYzz9709c1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env61Va4ZshySAejHP0qRXQMp688A8Z+prRIkuxsFYFmVtxzz8uKkc7jkYwDnJ/p2Jqi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2NXYyRk5Iyeh9vbpQ7IC4p6KNuT0BycZ9a2Lb5FVcdiTzyax4sEE/dOQDg5wo9q2ogdm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YGtAGRVUEt/EWPp2+tb1ugkC8HjPJOQKwLcbh3TDcg4x78V0tuu2FRgvliCRxgdjg9fp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n5wwHYgDpnp+NdTZqz+WB8wYAjtzn9KxYreN2QRsxXGWLDBz9K6/SomluY40JU46r6j/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9j+HujKzGYjD/wCr3E9z9eB7V7/8KLqTVdW1a28pv+JfOLIkjglcE9BXhfhfVLuyWe2t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HynqB2z3r7B+GOo/2NosPkwRPc6tJueVx8wyeScdcivGxUm6nKz0aFO0eZHr+ovdW9jF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BweOx9RXqXgC1nsNJmmwixXJ3lz94EDAx2xXinibV5DLa2WSGyQePl+X/GvctOcWmh2V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QeC/P6VrFhYi1a+kBMa9OhIPJ9K4m4mZh8rfMehYZHHr34q9qk7GVTksATk/7Xr9K5C4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rKg3gsuEf6N3rQl3Llu9yin7Qse8Eruj+6VH15Bp98l9LCn9nXCwSq24718xWX+6RkVXt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DktluCD6GrKCVTtOSRuPP+elBFircWMrlZUVckAuoyRuPp7fWqNpI8cpgfGwfNgn5gR2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d2cgjsKqyacJm82FjE3JGOp+vvU21uO4obDYyNwwDn/PNSKwUZBwAScH26HmqreaihJ1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dzVtQ+VZWABHGecGqEaNtaySPyADjOfXNdjomm7yBMqgA9R9aytNgQshYfMygBc4DE/4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NEXoV+XB4BPuO/1q0Juxs28CxIpTAz94devSrSdMCl6DGcH+tRhiMnoPamQEqh1wp2nj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gDD16035sEn5snn604nA4Jx0/wAaAHB8de3rTm3Y+menv71AGXt9OeaeCAM8jjn+hFAE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fantyoYemDz39qU4YDrz1PSo1TOWznHrQBOGC8cEDoDwKkAyoJAbnjvVZWVs+361YK7Y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3oAB32nBXs2cn3/Co3cxgeaCuRnmnBsgD0q1vEiGOX5gRxnqDQBRSaMgbnGTwD61Llg3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9IbcA4iAIJHykf55qq+YdxweudvQn/63vQFi2XIBJUjnOO+famxOQPl9fTrmoIJmLKjf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7irzp6/ez19PagBA4znPXHOacVWYlsYb3HHHemhdp46eg/lQPlfJAADA8dwaAGmMLxyG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Qwx5JbKk9gM1PuOeDgdcHtn0pdzE53Af7wyaAP/T94W2kchJNpBxhuhyOcdKu/2R9qi/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uTyBjgGuiaBZlwqqM/K3YgGmyWMKhFWMMMH5d2BuB+9z3xXkNHQcXrFhHZ3EVtYOz+eh3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VPr7c06ytJLYrKisJNoyPvYf+8a7uK0tLtzDeiQS5HlOT8ij07Yz3NUY9MuBM4t8AK7D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FIDmzBNPcypcfMzDMjOAxLdgeOnpWvb6VG6h4ohknJHYj1C9R9K6uy0zPzBT5hHPPQjo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KSIu8nk4555H5U0rgc5Z2LKFijjZsH51VecnoeK6uLT4iioU6cEgZx/+qty208yKMIVH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b6e0Tqwjwo5GeMn2rRITZkWVskMW2MneeMDjPuB/Orf2ee5ZIIUbcQSWwAo/GugW03uC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GtiC1SMLsAwxydpzgUmTdnJa3pMllawyQHZL1fLcNx2IqOy3mFZJAoOOozk/Wup8TQT3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fPnJOF6fnWJPYXVphHUkORgjpgj1oLGRyFVZUwd3H/6q0LKF45Uk8ossp5PJx2yRUFpC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GeK6OJy7rFEFQDge3uTQ1oTfU5q/NlDqK/Z4kMkWdxwwAP8Aj+lRzM0+JFUhjhQAOM1B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cOV9dxX+lSi4lXaUypHQ1mUMWRjJmTAdSBtfkflQBl/XOc471A0hyWl5LsxBPf1oYlx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84NADpQSWAPBIHQ4z71UMxi3DO1cFSfTP6VNcvHFGI9x3sAMn7uO/wDk1TEEWATlx9eM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WYqOrHjJ/Cqz4LEhg34ev86n+zxg7gzA5xt/xo2plGOQATxnqe2aAIhKoi8k9WYAAVE0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H5Vro2EByAAoHSpY1y2Dyw4BxSaA5S70eXyxcOkoA6GInn67awwbfcNzMuw5IZiDx6kn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QxOQqnJX1Of0o1PTbbUI/tEkaRzJ99ygIK+/v70wPLI5kckllwTyV6/jj0rKviLqbNnH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9un9a6jVZ9Nt5TZWsAlnRwzMuAmCOd3v7VV/tLUGYhIooSB8pVPl46c4FAHnV/a3dy6h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yMZ6VlSWl1ANzwSKV/vowyPoa9fe/wBTySZyxA+YY2qOO2OaZP8AbL6Jo2YbghYO2cjH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fMWaB1Zu3lkDPtWfd6fMYvOEaqoIyWbn8K9VU3MqeTeOTGR8pIOAD0IJ9aztR8KWl5uK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+dGPfjrn6UuULnjmoKIokVy4aY4Hbr14H9ayPIQqylfkLH5mHOR6c4616Eun2wy146ze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HtXAS6dfm+nurFQY5P8Aljuzhv7wz6+3FSNs5W+t5Y5XKKCgyzEdFx/OsJmyd3zZb8s/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CRSwmFjI7BWGMhc9Scdsd65O4sWtpfIXcCR3znH4+tBT1KJKhd35c4+lEKny23ZyT0BP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kZOVCAAk9v8AJp0k0NqqvM21W4B9fXFOxLLG5t/mBuTxnP6VYikRW2y7gDn6/r3qgGix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zVpFV7MiYAyZBUscnbVJCIrlYJmaLIdSO3GAT61WNtvkxCMkkkKASQPWqZe6Wb5MogyN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azNC/nIfmYAMAu4gfT3FMTRNptiI4Nk4wwbOCOvsfeugW3kaJZIYyiRt95RwO+OKpPdJL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kc+ma2tJtJLklInKbmw2G+Vj7gcZ9atMlo7HRIF1mVYriLMMChzIfk2k9FGOv412Ud6m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7VOVTdhexGf1qnoFlFpkAtWIZ5eSVOOeuB7/AM67rVbW2k06CTyszW23DcsdrHJVyO3p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1GWDT2m8mOeTBPRsE8gY/lUlxYLo1yLRJWljDEsOFbjoCfTFXrCwZyJ44meZXXBRSQhP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hW5eFJZVgkdkDYZcH161tEyk9Tzu3ttIlKPNHuUclZHzz2+vtV6afQ2kCeRcROfuEAlc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WfhWynkW8u1hMkfzBOSuAOMjPT2qhqehW1tc77pPNt8AgrkKm49PatE7EnKXW4xQpEX2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c0raQsNmt5PK7BskwMfuj1yO/tW1q0Fihj/sm3nQgfMAGdcH3Naumiwm0m5Oox+VMo8uN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Dn0q7iM/wpf2VvpOqNqdnDAmk2kt1DPE2ZSEVmO4k5OfTpXzz+z7byTfD+yv7gMZNd1C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WWU7WbqenYV33j/WbLw18LPGmpWsrJKulywI5X77y/u1GPq1XPhXow0bwh4f0wAYsdIt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dc1fY2pI9ZgsfNuEVn+UHnaeoHWuoKIgwCcL93vj/Gs/SLeMxm4wNzt1Bzx/9etG6dkb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4bs2LVmhklBBIA78Yq3NPHGNvICDBOD1zUMKmGMIBtzyeO/b86Qsd3v3JNUgFwT+9D5U8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4BT8nOc5yPapCdymPp7j29veoUiEOCoPOOD059fSmBHIzZljJXY+OAoJ/PqMUB1O1VkY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BOc5x6dKqINzfNnHTg81DAmK7uBng9R71m3EflR+ccDLbc9M1qJhsjoD0z/n86LtofIa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90+vtSA5adD5W8jaCcex/rXJX8OxgqksOdxHA+nSu4ljjdI0JAC5zu9+/vWPcQM7AQlD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0AcVe2s7xmRshMEKMk4H8wK86vtOKyF1XgYJOcZz/hXqd8kuD5SkOSFODyfrntXL3UAf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j+tAHmdzAHVhIDtX7o7/TFclfQujNIwK56dOQP616bPAFYqUbg8Hr19TXM6hbmSQ71G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AcDINyFduSMEHHNV1jz8v8vT/Gte4tWQltpGSe1Y1zPFaJmTr1Cryfx9BQNFuZo0j5AD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HaRA3zOBk9zjBqje6ndXEZSBGhAOARyxJ7g9Krtpztb+ZeSEgcHecfXmqsHMXn1K0VgE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M/tS06KjH0wvX8RWLHdaOtx9ms5JLqUj7kIyBj+8/RRU0vijS9Pd0WOKORSMgvuY+nzY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muZM7LcqOoZs4NF7M0GPtkkdsCo/3vcVy8Ws6/4iYweHIGjKqzGWQkhj0IVsYGBzTm8P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rG5fBY20Mnb0LHoPXFAEF/rlrIjRaej3cgJG4ZbnGflA64r7b0uZZtOsNzDc9nEX9n2A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aP4etJbXwzDDDJ5bKfKjBfGMck8Z9zX3R4HvjeeAvDmszJ+/1PRreeQgD5Hb06dQPzpx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ob5gImG7fnsOnTvXA/GGG2uvhrqBsmyu/kHPDHjHI5rvkYqwICkgc55HPrXEfEhB/wg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Y3OcLjNWJHw7poKW8ETtgBGU552g+1ZtxHE84jQ7TnJO7lT2I9DWjoubvkYU/Nkf7JHU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L8+OvAJx2OKadglroe4eAfi+9okegeOXeWOHEcGpY3OgP3VmHVgP7w5HevooqoiS5hlS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25XU9wR1/pXwH9nkluGkTcFkBJzzz6V9N/BW5uY/Bs6ZLKmpzL5bncB8o4Gen4YreM7m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45JPBqwkyZ2NlQ3v3qvGlvGgaQmI46cEH3qb7K8vMbAnsMZ4rRSM22XGKHJBByCSKYUO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pLGy5Vux78HmiQlT39Ktq4rslYjB5XAPSoGMbqQDmoJWLDDZXPrSHCZz9M+1CEUZ1Cvx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6tnI6dTjtWg7xs3ys284AUDn8uc1q2vhbxLqcZktdOmMKAsZZEMce0cn5mxxjrTuWmcH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J6f59KRIVXHnLznGc4PsR3rqb3RXspYoLxlaWRd4CHI2nvn0rp/C1hYeeGFtHPK5ITzT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i6tilCRx2m6De6g6LFC6hx/rHG0AD3PXFdRovh+xS5U3BMgVuMj5HbPT1Oa6m6u54zNJ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DI54+lY8XybYhg+W4Y4Pc/1rCVRs1VNW1O1vUcQRnDBQ5wo4GB2wMcVQkm/eBEBWKM7z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sEOJiWjYBQG7f1rLvZbfyvLjAPnyDJHICjHA71LiESrPqcr2srWM21PlR4um4ewptrp8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NHtwBn1FYdmRPqWYImAjl3ycYHXiuo1eeezvFa1O0DBHOAc8nPX8KqJRmzRtCj3ILKY/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yzRwarN9gbKzswWGQHpu6g/zHpXR6rcRy27yudrEcKTxvNczpFlMbz7VKhZIgVJ7lmHP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SLpght3TYlogUYwd2Pf3qHU0+y6Jcak2WiMLgnH+r3dARVydmvrKPT7kbJTnyJCc5xzs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/uYdDl03b5bXT4uOQ+Youc7exzxmkxPYxrSIx6B/aF1byS2fmIsjvIyxkn+FSepPoK53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qSJEjFxKHCr/AAJ/d96ngvb7UoUsGcm0hk8xIpeQOwwOma2dVEN/bJp86pubaVTbk/Ke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uWp86abperagY7DS7dppGHzNt2qo7ZPYCvWtE+Fir5dx4im+1THGIVO2ME8YJ716DYx2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sZw5jTG4ntx61PeardCOW+b93AE2ojADkdCR657U1S7g5NnNvqWm2cZityIkgLKiR9Pl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JM0PmTgbyAE6/N+VeI3GpTQSyqsrEbnZlBHVm7f41nt4mmt5Yrl9zLG4c44wQeabikSf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idp6gAdO341Q1SZfP+XJATPODk56VS+0/OiyZCOEYN/v8029aJstnBUcHPJx7VBoYdxc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HPfnFdhpkscdugZ1Lspbb3APrXFzYubmKCLIYEDHpn+VdfAnznBBZVVRx2HvSbAZfxpL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dTzXnOq27fvJg23K8g56fXpXqLpuQhB97PT09q4y+tz8yjHIOc8/nRGQHmV9ZQ6rYS6T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feV+quPQg18j/FKPX47tLWRpGbTl8pos8MV+665/ir7Ju4NsjYIJUZOPft/hXlHxP8Pt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RNb4ilHdkH3W+o6V1UJWlqc9WPU+pPhj4qX4k/DDQfE+CbqS0FreoRhlu7UeW+fcgA/j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LkH5srz0x9K+ev2S/E0lre6/4AuW2xyhdWs0J5Lr8k4X14w2K+iNZ32+uM+MAkMDjPPb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2jppy5opmfd2ogdjECsbngdQsgORn8a0YZBNiVTgNh/8f1pr31u1z9nlcJJJghW4DH/G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58bSQyEgABW6j6g1F0WSW7bbi70mUHbPGzwgnr3KivC/G/hxiWVVPlzDfFJjGxlONpPp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e6VsFW2hhnH0Ncx468yXQbnULWJXexxdeXjO6NeJB75HNXRnaVjOpHS55z4b1t9X8NT6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IOGePdg+udpq9p05a4guLlDKu8MYycAj9eoryq4+1aTexeJNLbMM+XO0cAOOhx7V0Oj3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OPkc8cZ/nXob7HOmfT2kXfha5iUxwwQu7YEb53qR6etbN/omlXbQS3UGPJyQq/KGz/ex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xc/KcDnHOOD7Vr/8JhfaRagT3QfywT8x3Y9sHFT7OXQTZ61eQ2MwaB444YipAfG3p656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rRZZUSb7Q0LMchv3aAdcnpWN4r+K+nXWllZrj7VfT5QWNqDxGPumSTooJ5NfMHifxZ4l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2CkJLDEAAydst1OPzqoLoTNuKudP4s+Js9xLs04JK/3fNZf3SE/3B/Efc1xuj6pqIvpL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ZGfJxg8Y7CubeG1nuFsoHUM43Dqc59K7fT7BLWJY+CxHTAx+VazkoqzOeEZTdzTv9Onn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vzOnAH1H86yZtOt5YmjMYwR0HGceldTZzXaxPGh2qwGcjO09OAalXT2LB+AM/LnjOPb0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6VjxHVNNfT5sHPlv0Jxx7GvPrnR7qfxPbX6yq1mQu5GO5kKdFUHsa+j9X0i2mjeNlyxP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YS6dqYil5H3kOPfOPrUwpq9zWVV2sSeJLvEkjjKkxIozxgEYqpo1jLHakSH99Ny7D+4B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yuMgEYzznPr75qbT7t3VrVhhpHVEb+7gf1711xVjnZQXZzISMqdqjGBx2NdJa2Ud5A21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0xXNXgnDESHLKxVmHc/lg1f0m+aGbfIxVBzyPl6YzWomWDBIjvBKNozgg81KEUeXHGyq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1YvrgiRJWO8Hrg/e49OtWrzSG8iG7s3S5R0A25wUPr7fSgzOc8QeGri4thJbkCYKSvzb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vgWb7D4fWSbCzPOxzjnjjp71R1hL/Q9OeSRAbmd1hjY8480AcfTNehnTtMa3tLQDZdWc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zjgnNAHFazreoASwxeYyyt1J+6OvbsO1czFLM8g85N27g55GT39jXVaxaSwzLvjJRuPl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Osa8Kn8PQN71UQMFoYoh5twDhyWGB1A4/ShoLYxPKMk7CwZjgce3rW9qkkH2O38kje7h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hrI1iC2W4+xqgjCqMopPPfJz3qgM02zQ20UsoUmQ9jnbjpzQqbiAOd3481HdzXIBVV3Ro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JBI6cNgsMHjqd3OKAGvGyOAjEsG4IPSpY57q0bMUhQnnr3qFo1W4CbflKk/n7+tRStgg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9/rU8oHTJ4jX7EbC6t2dtwbzI+fzz1/SoW1KzvAICJIyGJU4AwR9PWuUkRpndmYsB1w2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AAXJIOQB3yP1ppAalybeZfMDksP4cHml092a4WE58mYhWxjkL9emKzWLBixxnAweuc/S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KRt46nJ9fypgaGvbrdY4Vb97vDMCOifw89wa51Z5XchiCueB6fT1zXZ6jb/azFcqoSTb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Ky49NaFPOyske4/MTt5/wHagCpGqt99do/v9OD65710lhcwW0UsykALjaMbWf8O4rl5i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PXB7+vtUVzJICrB2G/PQ8cUAda99FJvmL4ncfKMfKFPXj1qq008W2MTCSNRgKTgH0J46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OV5znj/6wNTxamk0gj2rtUcP1xj2oA9E0C4tbK5mF/EGhubd1QKM/ve2P85rIi1qBJ3h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OBsUr/eB6H1qvYSu7KI5EeMlRsx/EDxjnOT3rK1a5h/tK6nIUb2xycjcOME+vvQUnodL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XcQ8yF3kUg7wd3T2x6CuY1O7inuHaLKF4xlXTbz1IGO/eqP9sywOPOBmVVIUjHy5/wAK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VHiL4JLc8H3oFcx7lt0wGWVtobced3+fWq7Xcu5YmfaqjI9P171NIhUKAC+7kjqB7Gs2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jLd6BGzEGnRFDnBABzyTjsfw7Vo3dtbiFFUEkY3Angjuceo71z+kTxQzOM4DKCNx5LD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gKFbpzzn/wCtQBkTWOLkeWm5AoBGeh9v8KuRJJvLBWJXg4UkA+xFXJDJHGqorOr8MQMH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vEYYhsydvmhTkfXtQAqR7owoyjcswHHX+lVbsSRzLJbhQ5XGOcfSqbyzzSfaWEkrnoV+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i4Uwy2zjawXeDtYD3HTNAFuG8u0kDTw+YgGfKPALD361qwXruv2ieFZI1PC5zz6Gq0Xm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Ke5P4fzpscMkUgmLNkM2V25jweBx/WgBupTeTZvM58j+LYH3Dnpz2PtWXC0s8McUSklg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CJ4b2Is2cnHHHbinaOjGYJEdhYhh6cHpj6UAdTDatFtimLKT1b098VbubZrM7cb9+3BB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lkugzAucEn0HbP0rRmvEgHkkYY4yevTp60AQ2lpJGWkm+8eQT0x7fSrd4qRw7jKBz0HP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ccHqFx+uKpahFLKixcjJyCBkZ/z0oA42/mLSsHOTg4Hb/wCvXPu/2hliJwD8o5ycdhW/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FHQjg/jWYLQKNxPzHr7Z9PrWbNDFt08uZupJOGOSSQDW1HH5zFlzknBBHAA7UJYo0u/a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pW3b2nl43gEHnjr+P0oAzIbSR1yQB1ABxyPf3rodK06SWeNSvy5GV6gY9TzmnRWqh9zr9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Naunsbi306wu9YY4S2iZhzgMccfjmkwPN9f8TJYatcwWiF3ixHyBjK+/pXk2pX1zfzS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x/TjOBUdzqElzM0jYHmyM7FuDuJyMmsmecgF0OOe/OeetVGIETyfIcgkY4z0Hpg1RLZJ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aQ3DCQgcBjz/AJ9KiMjYGRRcCUjOSB36e9IhO4YGCP8APWgEFjgEZ5qUAA8nr3PA/wAi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efl/z6itOBjtUt2PT0x0+tZeOdqjgHrnj2qePC9WzjkZ5yPx7elG4GohMhHbJ5PQiuli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F2jOD3/OuYicZ81ivfrwOe2K6m2G4gnOdoHA5xVoC/CRG6lvujHHof61vWbsyIpwcE4y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gljl0BywYdh647V0FpbhZUGAcEMQSB+lAHQ2Qbbs6dufb616V4I0mXUrwKRtRjnew/hH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YVpSMuMgKemexFfQ/wAOtAFxpVzcyrsWADEjZCjbz261z152joXBXkkX4rZNJtzaiNSu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4xg9cV9O+FhHFeWdix2rawq7A9hjI+nXmvnzw9faPrevjTreUPLA6iTAOAxPBGcA/nX0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hGJ5B5cjHqQO4IH6V89JSlVPYilGGh1OjWk3iLxV/Z0EivHbL58u/lUUHkr/AHj9K91m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MYAwMjjmvIvBtpp3h6WZzMLi/u1HzAEGNR/CoI5Hc89a6q71d4FMpiZ8Nj5RknNejBdT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GM5z90jGeR6Vh281pqcDiVTIYZD+7lQrg59Dx9MVcjnW4drs7kMuThj/AJwaEtvJuXuI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3f8ACtBMsjawDIM89xj9KtPEpHmL8rDj1OcdDUFu0cyP5UikofmCkZU+4FWmcMpwSBnq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T1OTj8+f0qYZ9xkYyKchyOV24OCPX3FBYgkr0PHpQIj8lTwVDHoSevA7elY6xmyYhsNG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WtkyHaWXG7A4NZ07jIG4ZI4B9PQUAdBo9+iOmHJZePmU5OenevV7C7mkRXiOWK59RnP9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zYJDG453dee2RzXZ6H4plguUacFQF2uB91z3NF0TY9TTxARdm1u4WiIJCygZU+5HYe9b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hjr6f59axWFnq0AktyVmVSUXdhWXuM1lxNc21wrRyAZ4dOckf4/SnzBynYMCMc9TzTCx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UkK5IB4HofxqcgNhgapMkjlAVSV+UAg49Pc0KxPU5/TI7flTGmjQgYz7+3/ANenJIrE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/lTAc+Q3GcEnrz29KkUsSvzDOAeO+KjYt/d4PrVfkYx244P60AX8grnaBg9Rjv8A/WqF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59qgjPI3MTzz64qQ5GA3PToOAfWgCwjJvKjjA5qcE4wOfoetUCSw5OTnHXGSOxqYOVyR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bHHQfLyBSMd2Mpk9Qc5xzjmqSHe/md+noB/9arcTgsVwfcY6/jQO5BPZ2842SruXIxg4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8c/Mikhh06knae/PP1rVdVAZBjPXjnp/Kq8hcxrlc8/KfQe9AhPOcqFbAJ6/X0pyu5bJB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1RKdzBVGfQd/pS78f7I6/SgCyADg8HHAPt6U7I75J9qijnCja5BJOfcipc84DqMfhQB//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c5M6h0QbSBgKCe5x3qBdLWSc+XGVQbVIB6sPUc4Aronn8+5YNH5csRAkUjB4/pVlIdu4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jk/hXlm7Zif2bK8ZikwQVIycjOPT/GtCDTE8ryzGJCg3YU446YHrWqsLeb5YVlJIGB82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c6r6D0znHBosF9DnItJdJNp+ZDglVPOff8K3rGxRwRsCYPPvj3Nb0Nuqy7WC/NyWH3cd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OOenFAuYpQWcZ2hlJxyMVoeQ+BsAwPXtU2Ag+UfLjAJoD5ACLuHQrg4HvTbuJieTswNy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I4jPKQEXp24/PvUAdPMxuG7HQ8EVQ1CS4lky+PLQEhMfL/+ukIqXMt3cyLIrmInkDAO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oLfbpdSnv76V5oGiEDT5t03fxLGRgEdjmtHBKKRyrHHT2/lU0lwI4Fd8qD8qso5z6UFO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yjeX92CMtxnA/Wrt6wt4cLncRyCc/X8qZHM0bM/lk78Zbbt5+p61FevdTL5ItJWGcE4x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Z2h84DDinHiLjG0Z3Adwa0v7KvrlV8qIRhRgeYwyfwqhfW+oaY8cV7BtRv8Alqn3Mdah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sbgfJnax61WlZwSpPJ5HH86kJmaMmAbm/u919DzWaBOkatMuMnqx4PNIAPAJ2k88nr/P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lse3T/PamMzgkAqFPXd1qNQW4J6nj8KAHKu47SfYfUetWVgHlkn8c8gfQ06C0Y5IDMBy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SfKecIo19epJoApliDjCnHRR1qHVLw6MLWXUCka3knlQKW+djjLEDr8o5rptK0m03SSK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z9K85RtO134r3800ZuIfDlnBZ2/J8uCWT55No6biMZJ5xTsyVK53MLbkMiglWwVLcZH8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xE2JdrEd8nHT3qWWS2kJDAHnkdMZ70y4jkIjO4YGdu07hx69qLMo8xsdPYSedOoLsdzZ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T5iNG5IXPYYHtW/dRATNgAZ4THHzHkmqE2nxPKdwL7cEEfxfhSAzDYvnaItxYnnOOvcm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OF+YoQqjncx4zn0FdAzQQITPkBeSD6d/pURgsNTCS3LEIw+UKeDjp/8AXoA85ubiS3t4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SDhgOVI6j8KwZ7tTaTWyqd+4tu9Bj16120yRWqFzGsil9ygryDnGQR0GOtNvX06aAxPB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Dp3I6mq0sT1PKpyTZMsaBBKuRwTknj8jXDvFcRkSBGBUnIxggD8a9HuUkjkjZGI2jgD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Xf5pTlsE/UZ6VJR5xKrxu0quQXOGwcfmB1qpLDEzh5lMgX5QzHBHbANdTdWWd+4bQ5yf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eNImRgImO+Q8L5a9gO1JrsNOxxNzaeGINUtbHUo/3t0zSFFlwSg/ixwcGvGPGGviLX5t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RWqopbaOMnHPHvWx8SrNbzXlsrGVrrXLoIbW2jHywwj+OV/4Uxz610GnaT/Z3+kXBWbU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AGQv91adrCvfUzLKG4t7eOO4dXO0YODxx7itCPYx2tGrbs88hhitWeJd208jjJ9DVIRA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Aux2izQbd4Zx93ccfn60kKScLE5Q7sMcdce/tTgzptGOg7DIFatovmRtI4wgHAA5J+l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mcyHKlcr67uuPavSNCsILi6RGVokYYBjAUZA7+vvWVpWk21zaxvIzoMZZ8DcrHt+Fdb4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FIs0QBJJJRiD3AP9KtIhs7XS7O2jAeZWZV+6uM5298CvRljt0hS0uUEwmXzG28YXjgDr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eACCJdhLZJzkBumPpW/JYXO+eNlWKUY8n5iCT3YnsPStIktnXW91Bp9huiRYIIlU8rjP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WspFZ+fdbGXqN3APGRnvzXF6nNusWhkYXMiKjRjftKMvUn1xWLJq179h2yW6TbCpRz8w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vc9I0HTW1TTJLy6ka0eSRmBztLp1GNw+UCszWzZfYvscDlo1YZ3t98j+f1rio/E3iWdx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EDcqkdQB1HFIkTS3Ept7gSTFiz+aNuzHUKvTirJL9o/kpJiWdQckAuSPoPQVpW92Sklr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QMp757nPNQwxqHGcuNm4Mx4POOlQapPra6ZM+mRJKuGU7xllB6FOxP14prcR4f8AHaze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SSWLWtfsrVi6jc8TyiVsY6jC817Vo9pC0aiICONzyAOkaDbgD6CvEviFNPqGofDbRpTi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BH7u0i2hmznne2K+iNAtoxGqn5tsYGMd2Gf0Nc9dnRSWh1UFsIIljRQFAHTt9R61VJ3y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6etaSjIAGOOpJwcVNBHAR5jkDnAGP51ytGg2SXzANwx3x/ntUAGTkDrnnr0qSVQGz156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ep7H0pgKjF2KgEjGc81I32ZAcHLNxgnJOPb0qxbzbLaUuMs/RsdBWVOhkIJJGPSk3YBJ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5z9Kr8tJgHOO/SrggfywzHLHrxjp/WoRF8xYHHPpU2uAhSXA2IzcdufzqPyJWDjbtOOe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AM4961Rp8rrmJXkyM8DgE0+VgcXc2b7AXAb8MYx19zWe0E5JVEYqPb5c/WvTJNNL25+1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fc+tYs2jtjJucqOihccn2zSsyeY4Gaxhgffd+n8HUD6+9c/qdvb3LB7ePYIxjqWz9ff0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QK75O3PAzj61jTPb2jtGq72bqEAY8d8CmosOZHlV/bcZlQ4PQNkdeOK4HVoYkPl7Wkd8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Xr2p2099/pF4v2WDzQg3ZDuf9lTya8c8Y+OPBnhWYWxn/wBIYYS1jBkuJJM9dq54NXyL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4evrqNpXkWIbioUljgdRz6n0riNa/sLQoxJqN9FKzMcooIbjsR1NbmoXHiHX4/t+rTr4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bqReuSgOVB9TXOqNIS2v7jwlYi+utNjV7m5mxcXDI5xmIHuD6CpbXQtJ9TnJNR17VYd2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Lc3p8pSP9mP7zcd65W+fSYpWOs6jcaxcq20xEm3toz/uD5nH1rppfDniTVFOoazM2nW+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BAfx4rkdQ1vwR4YztK6vf93ZS5LDuBzj61m5FKJp2NtrGvyPpsMR06xaLf56J5UQC9FI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u8B+F7SR9a26xfnGCQFjRV7BQcfj1rzq78ReOvF7CCwie3gPCDHp7Dp+Naem/C26eQTa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W5PXAHAqW29hiat8UNY1GM2nh21WGHO1VjGwfp7d6wLLwZ4u8TObrV5GEDdVBKpz/ePU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ZpcYaOHcw/icD9BXXxxRqNuORg8dDn+lLlb3E79Dxey+E+n28L+a0WdvPlpkD8Wr7c8J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qSyQWKomcZCp04HGPpXg7qvlhgMYBJycdf8APSvoXw3C6eFdMilIHmWu4BB85Geue1aQ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wZpAE5ADbs8DORXN/ENdngbW2YgEq0YA9WXpXbRKFUKU4AzuHOenXFcL8RY5H8F6upxk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rQR8H+G5NqSIRlgOB1BJBHNJ5sUcxhyNwO3OOcfWl0YgTPHGQMxEE4zllJ61ktuN1tJ5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VdzFlKscEdfavZfhnc3S+G7yKF9q/wBoO2AerlRXjc7qhVogUwpPrk//AF69o+FYz4f1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B/ejH5c1T2E0ehQ3jW77/mfpnJLADvXXxhpGUxyOhPIdD0yP88VxCqrfLJ91id3Hb+Va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PzREZVckcHqfrSTFy6HpFpKZpFQksFGOer/X3rZmgt4Yld4xh89TjB9K4u3uNivgN8oC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66Gw1GGYJbywhYk+7zklj9a0VToZ8h0WnaVY3Kie6j4bopOK7DTtJ8MgIhsEnl3chyxH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lP3EW0BQMk+vP4GuktoSm1oN53LkEc49fpQm7ktHo+kJplm+LXT7aLHO5I1BGfU4zXF/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NB025eOW4zLd+VziAcKpPYOevqK6jS7kTzKpVdxQIWXjIz1+teRTW8mra/rOq3khCrcG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VPOf5U5OyHFanm15b3YkN3JnaSUT+6R6LntXW2tvDYGLylDSKu9iehYjr+FT3NtFcIml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jOwe/wBatXFjLaJFLKxKsxVuAMgDjB6HNYnQYkzSPIrOPmU8j2NWre2d5l3BiZWUDHUc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qBpCSWJ+8ijpuNTRE29ur4O8OT1yWC+negTOpkmicmFcsSwjPGACOpJ9B0rD1tIrMvIv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j61qWhjki+0WWJZEVmeOTIBA6n/AOtVQXEl/bGwuIlMzYcY6BGPQDtgcVTRKRj6LDcR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fjkDsM1ZvIowxG4hmHTkj2+n0rUmxawIAApZjnbySvYVlxzmMSHCvu+ZcjjHemkUznNT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VSSCc89x+NbGizNHYFlO6ORyHyOQ3bGe2OKyrm1W9u/LhXLsVypPJxzW3cM9u0VvJlAM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aGxD0svNmaRxsWPDbTwM4649PevPNau4b3V/NZCsM7/ZgB1CjJz+NdfreufYLNpkiP2t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zgfiBXD6pGJBDBZSI8n33foYzjBXJ/i+lSkDMHRZc+bIRnMjMmehC/KBn2rdMjRXJn3A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9Z1xarY2qi3KrIF+UjnvnA/HrTgkqWkc92cuw+Zcc89q7IbGLRbtru5skZYJVaOXA65+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NY2UDX8lq6q5ARQTuIx5pJ4yO2eK5831rC6pIuFQb2wOAo9/WvLNY8UW+o3xdJtlsvyJ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apsEcRr/AMOdRUs+kfEG4d8sdt/pkcwz1xujZOPevPdR8LfFe2QxWuuaDqAxkh4ZrU5H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+m75G81VxtbIAOOTx71UkuopAQWODk+gA61m5MuyPWvC1/qF34Y0a81dI0vmtUFwsDlo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R3FdGZt3MmTtPUc/lXn3g6/judGjtQd0lpPIjY6bT8wruI8yhmXKhBuyOcj09KgCa3VW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SefoTjtXXQbYlZsAM3PBJ4/lXG6fgI8hBBfoR6GulRitskYwOjcdDipeoGtC7MeO3Ofa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OvT0BPvV20bzGfjbkZz+PSoNQUGMxA4Y/pz3/pUvQDzG4spbiRyijylPJPuajvLNDatY3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nBxjB6cjJ64Nd/c2pt0CqoJdeoGM5659/SucvwsFsEkZTIeduMYUZ9K0U+xLWp8jWV1d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gKgQ6dfrHcDoGtpzsc59Cpz+FffHi2yjnQ39tg+UdyOv3WiblT+VfK/jvwyniTRZpgmZ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nnb9R1Wvcfgv4gfxJ4A06C+dZLzTVOn3OOS3k8RlvdkwfrTqe8rjjdEGrwJqGno6N+9i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1etrkzWsM8rcqfLc9TtPB/Xmp9XsTp11LbgZikBZSfQ9eB6VzFlqMYne1lCqjkxN2AJ6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nVXMoliNvKOmdo/2gMZzVG2kiMTK4LxshjdeOVIwRzx+dQrI8yNvb95Gdj9zuXjP4ioY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lLAEEDqDx9AaQ2uh8sTwv4eub/w1fyNJDE7+WRwV5ynHpiuk0awvP7MjvraRZIRJhlDf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i+MOnx2uv6fqcYKrfwushzwHhI7+pBrzMane2UDLA2EXJ3KxGWPr64ruo10l7xyypO+h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ChMMUpeROMkjDH0UdTXjl/rOp+I75jfTPFB2jzhmz7joBUUMCOBeyt5srrkM3J5/lUXE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eKVTEtq0R06FtWVb62WC7haEbY5Uw3YFhx274rE1WyWZvs0xxDMOSOqk8cCuzu4jcWDy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6HhsVjanCpgS427zGu4nGcCsITknc1nTTVjBstPjsAttGMsBguwySB05rrLLSpZWy/3R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oU0FxK9vOoztLRZOC2DyPfFd2qqqAEZHbsDXSp8xzcttEMt4YohsI3DrzyKHwenTqM81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AfX9ailYD5ejHt7UxmNdR8kkYXnv6+9eeeLLSMQpNx5gbt0/WvSpWDK3uCMelee+Mt2U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tXBaiZyfmBNOMrLkyfLkjIzjiqFvkSqXGNgHPTBrUdCtnZ2GQXZvm44PPBHoalGmvdRP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+6/btXSQZUihlyOA+eM889+al0u1BuDHJvMSAZwOuf8A69Rwk+fhwW2jk9uK620tfsti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Dk89QOKAZjzadLNL5SEBVICbupB5/CulsbaCHMQZgRj5mHBb37Y9Ky47y2CJK42mXO4d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jM+8SFFyrAAf49qdjMZq1ympeIdM0q5UJb2qNdvu9U4H5mty4vVFxHLGQ6klznjcfQfS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Emvaio4hEFqqtzlf4voTV97l5VWQ9EbA77ADx+lKwGjq16Z5mu5FUOo/hBwB64rGgnVQ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1A9Kfd3MDgwqrEuFDHoPXP41lJeosIh53E45/h+mKpICWVkkXCjnqFHVc8kVneZvmVnc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yeT+NOmkRX2nG9iG+X265+tPtoBcSKqpl2b7mRg1QF19NIhcmQEnIUDB3bhzzWDgQqFw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rfv4LrTLry5CFQENujO5Bx93FUBLbvkMhBLZyegA9aAMpshstuBJyuSDnHoaSVCjjAwD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cwoUyMKM4GAfl+ntVJi7YXcGwNox1I/pQBTQM0oOOHYnPrQUYvw3BOVH0/xNXI7bZMJN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oAgRyu3JweTnuaAGJnAdht4PTHf+lTxuy4wQTgjaehzVch8lccHPJ6fjmoi2xiykFXGc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BpLehSE8whuhAPY/4VNNdXFymzARQMbUHAA74Pc1hhlYf3HbccZGR6ZqS3unhIjk+Zhj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DFi27vnoR6j/AOtSSM0o3jb8uMDP8XtV66QpC3BbcODnIHPSs8My5BOBkYHP8+lAFJpN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ef8AIqSJd645YHBUdwBTgshy7jd1x2Htk1ZVtkRZ4thUcKDzn2PvQBtQXNvHaxxwfuJF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9MdqyLpnkZjM29mbcxB4OfUfzq1EY47UvKwRjnbnGSew/GsmZmwSAC2cY6ncOwFADyGO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yRVZrW53KhyRngnng9v8Kka6eJlY/e4BH17Grf20yJJJIo+UhQq56DufpQBnOBGDDgZU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cWsUYJSM7mIGBkn8PWugmi35lK/fHGO2PT3NRt+5xIMn5uAwBIJ78UAcoBhiWJBHt901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q3QFWyCanugJpWJX7p4x2P1p1rZyBWmcArGxB5zx2/KgC4l0JGMbRHnkAHH4Gp+ZGWNs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U+JN7ExrvZsHC8fh71tWqWco2SxmPYfn3KTk0Ac/IrojPEwC7M4+6efT3qmozJskAJUA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HrXezf2TqSMnlgCJVRQ3Dtj2HP0NYU+mxWzTTQxsVxtUckcelAHNJJcohiEwVnJ3KgG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kEcbAsi/Kfu5b6CqckEMJWK5QpuG4sh5/XrTXVIGAtWYerA9fcg96AMO6ikFziRudmOc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NJ87zOhBABOM5NQzB3dgZiwIzyMHn144q1axRtFuOc4wRjHA6/j70AdZfTvHJEsJ2tgk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aRJ34DZBxzyP89KrRWzSoZGkOV7EdAO3X0q3FbbyIwxIGW5zQBpWkaFCoO1lOM/X09aZ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249Tx7Vcit1iwT2POPQD2qGZFL7h3yME0AZMirKdsozzx7//AK6y5rNTKBb8Ie/bjr+N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UfP3H86hEVogPlZJHDKT0J96CuYyIoIzIIuQoOCe3Pp71sf2e6OrQsD04J70GOIgEgBs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ooXPygZx2xRZBzFeG2JDbzjDc9+f8K5f4kXcdh4NNiu4teTLEq4x3yfwrsY3/eKNpwSP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q6p9p8SLpKyYi06JTg/dEj8t9TiiyKR5mSqJgZwFxj1PtWVLJtUx9McH8P8A61T3Fwfu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UGbBZhjOfzpNgREEc9P8KTHX1NOyc8H/AAoAP3vf+VQBKI2JGDn369KTIA7gjv8AXvik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XcMcnIoAnViF4I7dRnH1pQFZtq8DPOOSATyahYjIwO/PPPsfpViIYcHIHHJ6j2zTQG1b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Xpj079a3bVikjMQWz028YPriudhA8sKCQc8nGCfb/wCtXR2is7bBx05OMjNWB0FrKyqW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rodLX52JXBJBDdcp6CsS1G9983QYwo4DEdz6V0NtIWk2qMKcHGOMHPOB6Um7AdXaxiSZ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nY+gNfqz8B/Cmmad8Nbaa6s4ZTfjzMyx7tyN0PzdMdq/Nb4e+HpNc8R2OlqpeOWVd3oc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elR6Pplto8DhktI40XHGOP5e1cdeV3Y2pLqeQX3wd8F22uyeKdHNxZTSD97bKd1uSP41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VWWhWybZs45BBzyxIx+Fdg0ZByVz9RwffH+c1GkEAcuqfMp3egJP+eK5PZq/MdPtHaxW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k9B82enHvWhaGJgQMq3dSDmoyqF95zt569zVdIJVnEyzN5ef9WeQfXFaCbL7RRCQuqru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GQDJ25Jx35/pWXepfSwstlKiOe8g4HoOOlaVmZRZoLkoXUYbZ93cPT2+tArsS2sbO0me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2XOW+v1qbaucDHJ9KduDkjIUj17/AEqJshQrcE/wkccmgQxypwvXcSPp/wDWpjSRYIzy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9KgnAZC3PHP4/wCFACfalbKqcHkZ9cf40xl3vvwMgdSAfyqsy4bzB91up7A9+KRXf7u3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p5h2LmwsuMAZPUdvyqxb2sszqI1LYOMZx+RNZztIDhSfcDp/wDXro9IaUFFmyH5JbHB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VaXlu67WLRgA4B2nB6kD612MYnlI3AMc5yeCM1n6KWZAJ12ngBvUj/PWuukWKZQ/3GXn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xshNmCVEUgDYyTn2xVgyt91eAOxOfrUmsWs7xpcW65KD94Bzx6gfzrn01FDGpcgAk/Nn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ZsHAO7GOw9P8+1JvKjMeOeD+FAkRkyp3L19cmo2xkkcE+3AxQFkWBe7kG4c5xkdCPapR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M4/yPyrNX7pAOcH8qF2EgDKFvfjNNMTRr7TktgE8c+v4U8MxPA46+/5GqcMhHyuQdo5H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vnsTjt1qxWYzaNpwQu3nJHQ/4mk3EDB7DOcfqP8ACoHZ06qSOc9qWOWI7hKrAHH046UD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n6jGakSQdGPYcZwM+1VECqzbSSByxzng0iupXceg5z9PSgSNIu3pyec9c47UgZiCMf7W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E5xnJ6nBxUvyoOO/agbRXhaS8D+ZC1qQMABwxIPdSKjERiXYxLBeCTxnNWiQOoyfX/Pa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p9KCRyJuU89s56/hTHtpwcK+AB04H9aPOwcFepPPpVgOD1DN78Ggdmf/1f0sXQbe4vri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JJyT6+570S6FYQt8odm/2jlSPQHtXWygKo2YzyOR+uKzJgJDsZuV6+2e/pXncqNDFk0q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Iw+UdWGeuatwDyYg2Dlh35Jq8pzEwj4xjPODgHvUasOd5U5PQdqljQxYdox8xJGOR+op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+narTRrINyttLHAB4quFCkrJ0z17HtSK5UTLCZFWPzCMHnK/j61ZEUUMAJcAjoMfMW9c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ODgYIGefp24qFJ4XkJZg3lkZYf7VBA/7OxlExXZlepOM/wD16hM4KsiHeM8c4AxSzTCU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Toe1NkEaOBGTtOQOOarQB2xZBtIzxyOnHtVmG2iaPzHJYocYb7oHrUMcbspZgc5I/AVa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Y/yKSAmubeK+i8mQHbwVIPQj2/nU8CyiJY2IGPlBBzx7iktJN1qrOMNkgnHP+NOVwThT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DLEcSAFjggYB9PwrJ1Kzn1YPaLJ++VTJGP4dy9Mg1ptA06YkYRZ+Yc9Prir8MNskgmQh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4pkXZ5Dpd39peaN/3ckbFZFOQQ6nBrqoZ7ZB5RVZARgqwyMYx39KzPFWi/2ZqDa5bSK8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Me47YPcVWe4hEeIcFcKdw7e2Pr0rlas7GsXoZ97boJsRfdiyEGcjn371XEaQmNZFO3PU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W3HAzn8fWqNyxY/OxOw4znOKRRFOZ0d5IpsRqchd3zAema0LeOZYS9sch/vcg4PXvVeK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gAKRkk9cYFaVlCXmS3TaDu3MB02jrRr0AuahrEPhPw1d63dD/j1t2mIHBaQj5R9cnAry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hfbr0n7frDtf3bnqXm+ZVP8AurgVofEy4XXte0XwDb4K3Ugv70A52W0RyN3++wwK6FMp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hjtVSYGqhUW+4Nlh1Vun+RUS3kMYbfkgDO1eMnt1rMuHjjAAPJ6A5znt+FU3JV84Jbgc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Zd20BQfl74z1qPzV8tvL2sACPpWabltu8E88YA6f1pJ7h4hshXcW+9jjj3PagDHlha5n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wfp7VatGeMNb5zIAAEUdR9c04v5keAoCk5JYc/gPSlcu4wTsCkEYUDA/CgDDmWdXKzcK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+VUTA4RnBIHO7sOfeuqliS4OJBuOPve3p9KzZ7V1tmiX5wCDjnnHrQByclou5d3IGR6n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wEcfTv29q61YJH+cpsYkjp0A+tZtzBsOMHYFAzjigDhrqxIkkZlxExOwA5baO5/zxXNG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CwHJ9Pxr0C5tjJDMzxSAIgwy8hQe59K5a+tpADGWIznac4zjkH6VSQmzzC90Gzj1O6vr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cqPNkAHClvT0A4rlrhFSYoOxzn19ea9KuEM0pcEblHI4PPb2Fc1qOiSBC3kv5pJY4688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5KktjhywGVHOTz/+v2qeAiRtqoWI5zjken0rQTR7hsl3RyQe3IB6d63NN0hLDzbiXLs2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0qLMq6MsWsmfnGN3c8nPbP1rqdO06La+1T5jqoCqeBn0H9aS3tpixaJS+c5JGAvpknoK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Vwrky/eO5R0+tXGOoPYq2mmPZRxJMZGiYgtkfKMdQcDj610mmxD7XHFYxmOKIFiXP3lP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rRKm7yjJyc8gH/69aVvptinmOzyXEqgjIwqD2q7Ig2fDpmhjW9RQVPyspbk46HpxW5eN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EE725PcduPpXM2K3QX7PaI5jHJ289Tzz6/SupsbdXWMsQ7Fsqp5we5we/wBaNhNGNc6Y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NgB+bHbion0MXH7p5ioGGALYBPv2r0uSx8+OSPAVnxmUkA8dPwAp6z+H9NhNuuZ5MEl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Ilnmk2jWGi2ZvZbgpKAY4tpKsWYc7T3rm7LUo7GIi4uonlY7UG0tsOOSW/2vQV1uqwXu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QvvCN1UHgKD6VuJFZKYVkhjVWXltiAEY7DGa3UiWjkbO+iuLjabiNlIyGJwoPTkdK9L0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nWQyNlGAyMf4VneTpFw6BUikkX7ylBtwO/Hb1qa1urLT4ZhaRYJDKBGe7dCATjAp3Jse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b7SyixjQPDhSXH8Ml9Lu/A7Vr37SrMwQr1JYZY9vb9K8V8BWz6v8SPFer3DNMWvobRXf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xwTX0MCqjA9ev6AVyVJXZ0QVkMlZThTz9O3pipAP7w5Hr0qOXylKlsrkcDOM4p2HT5QM5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jGG9WTzNpIwCD6nrjFMncAAFg5HBPsKSQnPzEkAfjzUHl7juJOM8Af1oAlSQsFQKAR0P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36Z7fzq75UKY8sFgF+Zhnr/jVVlBO4Hg/rSauAyLcGLDgnoPSrKKjEF/mH8/ao1CjBPH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7EjI+83p9DTAdIIwowpORgY6iiJ7jcVilKFhg9+agLllYRnAPUgVGt1BDlt3mOeCF560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r+UqF9/ABOMZI61gXt9bWy77iXZkHES8s2P1rOub7V7qI+Q6RIBwVHJ9s9K8o8aeOPBH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oIhGnEKPvlMvouOTWkaVtZGLl0R6Lf3ElzbLdR4jhZsDnnb6YFeSeNPil4Q+HQ26hdKt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11Mx/hjiXLkn6V5BffEv4kfFALaeB7VvCnh35gdVu4i91Kg6+RF2J7E03SfCfhHwJ5mp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Gr38n2i+kz12k58s+y4olUilaJoqT6kHiLVfij44fz9WmTwNpdyu9I3ZZ9YmjPTK8pa7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ToWjeGCV8KaQbzUJjiTUriQ3N05P8RlbhfwwKjvPHPhua9kstEsrzX9S2sWhs4nuXY/3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cPh746+L4lt9O0+z8N2L/K3nS/vkX1KR5wcfw5zXO5GySQzxBpOh2hbUvFuvR2oUEvBC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PpmvNZPipa2sb6R8MNEdxypudpLMfVnI5+le1aZ+zloUcwvvF97P4huzjHn5SFT7R5zX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Ps+l28FtHENsYVcfgMVOoXR8XXfhP4jeKm+0+JLt4I2GfL3HCg/1Nbmi/C/SrEiV0EzL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ivpa+gjSMoxxIDzu6Z/w+tYLqCr7wjZ4GBj/ADijlGpHEQada2cZ+zqsYU8KowM+pqym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JMHcikenHpTrSNVnBfuMfL/XNUAo3ouxOpIzindUIUkFc5BHT6VY8gOw2ttJOOmT6frU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cegz6k0AzMkBaLb904AY9T9TXv8A4Xk+0eHNMAGWt7UqMdSA1eCSOGRlBGWJI4BH6V7j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RWKMIXGSeDznBqomZ1yM0YIVW+fHXtgj9K5fx4N/g/WXxhnc7hxgE+/cV0sk6m1cSP8A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/Ed+lYfjpDN4K1huqrtYg+tUB+eGlSeXqW77u4HAOeckitGbT3a0+2JgeXPtC+uPQY5p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ELuI3IXpkk9h+Neix6BN/ZMMbFhuuCc4IIyPunvVJA2kc1ZaOrMDPgrKoAXrg+or1rwV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dwV7iIqTwfu9cVTttObyoQqADGGbaMgn+7+NdLptubP7RCXLybInyepJ4pvYVyyGZWDK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mBRLsiViqgnd6EHnH4Uk3LFODyOQPSoEkZGzgHjAz0z6VAzobfUWBJdiTu+XHB54ArqY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k8YJJIrz6OdlcMMHPfoPyrchvDIEwxAGe+cfjQB6Pp17crKyTYCN83ByxI9h1ruNPvhJ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dDn+96V5DbXnlSANlsA4RTtx+NddY3vAbBU90DZGD6U0yJRPXrWcPYys0g8yRXVVVuck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9Jtri18N29tdYWWOaXBGG4z1J75qHTL+1H7lnjQy9ctjGep+tQ+I9VlijFlZHKBQBIOD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QkrFaL90jSPwJHK4J5GOmfrU97L51tDbkDIfoeRj2561Zt1j+wQwIvzNiRpJDnjpjnpU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zvUdFGCT68npUGhXnt44Y4BCWWWUneQcLtHPSqsvmXCsqKwl3ZyD69fyq7O8VwAYI3Qx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c+47VQLBLu3kLBQoUkjqPY+vFAGm1tf2Pki2A33cIdt/AABwfz9qh8OC5Nxe6hcRhhcf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dvtTL7XWvJWuIiuxAUjDcMFHYduTVme4h0zRi025IIU+YoMhd3zEevJq0wH6i5MK5GSC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TqFDBQCIRtKk4znrRa6zaaxxpx3Q8Es3HzdTj0o1UAOVDAqFD5Hc0NgJbQxJOb5QHRkw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iKW5eWJ/my8SgldwycHpirdpvhhV50xvAOT0AxzVeSW3ZpZZSRG27bjnIUcfSoA8o8X6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WWGLEsgY5AwMc1DLfusLiOHMj9SOm08da5rU7/8AtDUZ7rqZXO1eOETgdK0bAtEji4YH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k+1dUVZEtmhb6YbqQGXPlxAMVz2Hatu4EcsRTdg53DHbHFYunXEk/myfOFJCKRxnHX8j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J3YBPAz059qtSJPMPHmq3OhaTcQWUUcl3dOsSJKxAEYOWIx3PbtXg83iOWH91d6U0LN3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qHVPDdpr1o0+rxLNLuIDFmTaPRdvb6ivI9Y+HdgHkFtNJb9cK371fwPUA1zVKrTsEYnl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bLPDx0ljJUevK1dt/EcE5U288EyKMYD7Wx9GpmqeCtTjU+U0c23kfNsAJ/SuDu9CvtOk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hh9MipVbuVys9y8B6xt164sjxHdRiReQP3g7ehyK9wtboiKVCeVHBB718CzvqOm+Xfwt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ThZAcrx9a+tvDPiNPEmhwanyk24RXUQ6JMByfoeoquZPYTVj1WGUbR3yByODjtW8JGDl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XI6W5dvKdtx25B9MHqPWugaVncliV3HnHt0q4iNqFmzmL7w5zweKPMM92F6qCAQeeO9U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jHrkmrOlurLJNuO04UZ649KhoC7fIZ5AcYRQR6Z/H6VxWrwebITIcqeBgc4xx+Nd/ME8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B/KuZv4fMZthCg9QT1HrxTiB5vJDNCr+WWdAd5HYY4PFZ/w2mPhTxvf6JHgWXiGH7VbY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kZ4rpL63kQyo5wpHqeo7n1FcjMTDc2t7EAs9jOk8bDqGQ/MPoykg1YH0FrNvHrGl7oxm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8mvFrgCG/wAyDaJMqd3GGH/1ule0MWtZjs/1UyrImOm1wCP515t4w0tonaVFADt5qEc8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zWmyxazLIrGPnzF3Zz/EnX6kjrTL9EaL7QOTEQf+A96wdNn3W6OjH5H83jrkcEfiK6Xf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B681lfU1aOC+Imi/8JF4TlaFB9psGN3EAcE7fvAd8Fa+YkCy2u3nDj9DX2XbkRymKQBl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CK+UdVs10vWdR01MiO2uZEXPHyk5AH4VpGxFjkLHJV4R/wAsmIBPUg9KL+MCHdn5kdSO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2vQ44WVME+p7D8a0mgVhuYZznGPfg1YXF05ofMR7jLQyAq4HGVcH9c1jrFcNbyWxz8qF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N/LQJnDR5H454+tJP5n2ppMDFxGDye44NA2cZMWRPMR9k0Ryjd0YV22nalHqNotzGQdu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jXJ31tDHdNDESExvOTzz1/8ArVBbbtMl+1wjKSDEsYJGQepPuO1axmkZShdXO/aaIDO7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mZmY7uegwccVW3o6K6MGRwGX3B/zzQcOSCAw9SM1tcy5R+5ScpncOnOfrXnvihzLqgQA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dzLKlshnkbYi8k8D269Oa8x8RXkUl3LcxnKv5e364/zmtIESK3l5lhYkHHT23cHmujzH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VuT1BP8AWsCyOIbeSXBCsc7vTt/9apdSupJVEMiEK5IB65UdPxrpIuQKY4mjlaZkEjbm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XSXniVbaFtItPLa0uFyHCbpB6hT0GPWuJa4eRgCwO04UdPwp8Mf22c28apGCCVzwoI57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02zaWOG287Yih2dTuOfQj2qG1uUNz9ltHd5WOGLEJ/MYo1S6u2k2wBowECyFDkEY6ik0W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I3VxlMEnJ6H3BH5GrRBj6XJsl1mQEfvr4oSf+maj069atm9a3Zhgshz0PAJ/nWfE5jtJ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lOMDAOCM/hSieO5hdkG1sEMCQQcU7AaEU8DoNjMCM5J4H4VTvIlEZaIKDuBJDZz9RUFu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Y5HSonckbcZ9R0Bx60AOZh9qIBABAYkc4Pt9avWm+JWuNxC7to5wc+wqpHHazGMMyqxz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YWlhJbh5Zo2SNiGBOCPp3NAF2ya1unxMCsjfiCR2OfWsm8054blpdp2K5b5PugdhV+3Z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4CtxgA8HHQ8VrR36NGYZ12oVIJx8xB+nSgDkorld22PAY5Gccj8DWe9iqndGzKOSyjsO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aSyeWDt6Rt1yD61ZtlUQMGbzN/f0oA52I5GcjB4II9OhFVGy82A6jrkLx/n3xW9c6cWk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eBnv7VzTIu4goyNGSpyMgY6k0AS+VL5kjkgocZGcD/69MZC6hc8j5toHWrcEfm7YUK/v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LnTZ7edopQNp/jzwR6jFAGNKAjhJFYSHgA+nr709QdwON209OmMdq6Se3tLmLbFj5BwT1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t54mZVXzEA6qc4oAsgvGojQrwcEEk5zyRVuJw0fyqVYk8nt6ZrngzrMiK4AJCgsP85rQ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yBjIPUCgC8F3E4Y4PII7euabOruoGeAScH1qhNckyZVdp7KxyDj9Oaje4Z87srg4x6fl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GtpUDAH+9+X4CsZbpycMOgDAhuR6c470txOCpjXC47fwnHYVm7xt+bJbrknGc9KAOgsr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+Y5POR61d+0wMzbwOu4LmuOaUhsBmBDckDjPoDUttMskg524JPzds0AdcNSiJ2yAYHvj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ec5AGAh4xjJ9yfes9EZm8z5enBHIxSbvL46lsZzwSM+9AFrzi2QVAOOuOBU0V1GsOWban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yMyqMt3Uc4H19aRbdgwZ2AUYJA5/GgDr7a5iihBaVkyByAP09c1r24tZ0Yh3aXqWI5IP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23Egbc5JHbsBW1BHGgEr7gSCxK8FiO340AaNtZxpJ5N0siys+0MAcAHoT61upbyw58yR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HHQbcVzsOpgxvMJCw48uBRjAHv69jVh/EckRQwQpC2DksdzZPQA+3vQA680Fb+aPYwgk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4HBrGk0W62l5PuKDlyRuG324rTs9Wubi5M7rjy2x9RjqPeqd7qbNv84F12nPvnrj3oA5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jge4Hr/SnyOqZTGD3x71cSG0KeYh2g9AOgFZ9xERkAhVHOe+B0/OgCxDK8RxvOHGM4HH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qZVYpkj8uKwIwWQZ5KjjPNaMHmlFVehO4Edf/wBVAHSJdq5YgeWTke2KYrtMu7G0vyV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OICjjrn3rWjjjChkU5DAc9M4/lQBys4naTLsW2dgfu49qEeRZWJJBwM561095D5NxkkO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rGu0jNxsBAG0bvr60FJFRrhjknjbjkdRj+f1pVmn3KYyQgGD71E4QsNmD9Oh/xq/vUO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D/OgTVjVscWtvNqV8dsVrG0z5/ujnB9q+RNW1Z9S1C51AsQ08jyEdeGPHJ9BX0J8UdZX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ZtSfyl2nBKDk/hXzAQFA2g5YdBSbsUthzSFhlgPypg6Y49OlAx9aT29f8ismxjx8x4qQ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i4H1Gf1pQ3X9KdwJcke3+f6UwHPAOd3HAqMsD9M04v2AB9+9O4DgxB6Zzwc9KuQ5c/3l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lV0jDYGCVGc7emT0rUtokWRUc8ew6Z9aaA1IYmyjKcqePX8M1u2SMGA4OMYx+v5VTgiI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yOnB6Gtm1h2p5g4BIDkj/PNXcDctIzNMI0yDz2/p15rp7O1eIAOCCq4IPHWuatlaM7+p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LSa8VIlAZZMfzAFRJgfaX7KHhAat4lfX2jJgsoQd7Lxv6fLngk45Pav0DuQDISTweD6m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wl4BtlCAT3g8yVujc/yFevuc5/L0zXBJ3dzqirKxXEeR8oxxjPXIzx1pn2ROQQQeoI46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/wDq59KdvQDL8DGOB0HrUlGICdxb5hyevGKXeu4vg4HQdBk/WtOSBWG5PmJzkH36cVVk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kd/X0oAhWQZ2kbs8gdPz7c0CRyMRgndnAPBoWNQwbA6E7eoGatIONoyOnbtQBVikDHOD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smQfM+XB4PqPamsqH27nA/rUEivwVIJGc54z6UASSKkhypw2eMng/WqxSRCVOAR1PUc0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5yagNwZXK5zjHbigCN42cepznPY57VHBASDsX7oxj3Pp6mryAPyuOScGr8UGQMrypP4+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azByZlzv7j37H3rutKsYQvm7Q7NgAjoMe3qaxre3aR1Ck5ZgcY459Rmu30+Dy1YwgBgw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UI3LVfKKlztI7Y4GOtbCkFRtbC9VIOD9az18tioOQeeO1Db93ygKMcew/wppkM2VUlmBH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a1TSJmy9scDupHBJ6Y/qK2IbkplZDnjpjvWnDNE+N+C2N2TxihxTEeYpNdafJ5bgjj7r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TKJI+6glc5I/D0roL2wt7qBkZQu7PQ5PPvXDy2M2kTh925Oivjsex+lTZotM2VwGOMKf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rxVGC+RwQc4XjkY/GtNQrcryD74NO4yuh5+UFSOOnHtV23b5gCcdv9o//qqDaQc9foM/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PfuKpMC7kgjJ3A8HufwqJ4k3Ex8ex6VCCvUkDPbpUm3cDj72ODn8sVVwEESnIUkADlT0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DkNkDINKzOR++BDDqR7fSns2SA+SeO/Y0CSFGR8ynBHvwfatRVGzcCAD1HpWeYiVGRjP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T129ACOKBPc0GCgHIpgUFSRxnk4/zzUKyEkhjjAJ9dvp9RTTKVUEsc4HI560A32CboDg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5ZLcDDMV9sn+lPgbeuX7HvzgCrG1G+Y9+wyAKCkf/9b9UWkB5Jx6Hp1qldSrEPMKfKeC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6fXkkHsKRreJzh+R2Uf1rzykznF1An5UVWXBBPQHPb8Kswos7fuTtyMY69KP7FPmGRSw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SsxZp4ZXWN2UoxUcZ4FQ9y0WZ5gMJIUIUnoSCSOnFQi9eQcnaOnTBqn9lbJnkXdISTnq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iZkEhAXbn6H8aRZahlkJByCWOSCM8VaVnKbFA28cBcdPf2rLXZg4B+oPANW4mZl+UcA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NN5C2cgKSBkYz09/5VA5GNyY3Lzg5wfY0LuwOCA2OvHXgfWo75JreVcfMgGCOecdaBGl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ONpPBPbk/wBKtpHsdsj5j2HauYW3a+mEpzGIzwGGV+mPU11Eu8quGGOOcc//AFq0AvrC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5zk1HCU2koCMnA7Z9eOuBUAE7gea3y8DBpybt+31xQBbjxCuCuMndzyTnpUmVCgqxBJ/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AQSrJwQeAR2qWJWzluvoDx+HvTTJcTP1PTDqtg8Zm2EEMvygjcOBmvPrdUmurq12/vbQ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vWZnlW38/aDsPReMDuSfevNtS0iWLxAb2wwq3MQLrk4D9Tk+4qJx6lIki03zHjRZOMgO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20Gm3KC3barfKS3I3Hpx2zW9b6leWUrxpEquuMkjJVatv9nuf3tyiySMckt056EDpms2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SuOh9wa77S47Gx086vd4ijhikeaVzwI4/mPsOKwtftIEhs/7OgKzPKCSv8RPbA4xXP8A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F8MdBZY7Yokut3ZYKYrZmyYkHd5OnsKEgu2cF4C+16/d6v8AELUE8qfXrg/ZgwO6PT4S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98129zPDaDLE/NkgDnj1qePSoLKKPTNPnWJIFWOGHJOEj+6M0x9OuYh517ASmR+9HzKv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vnyblUhhzlh/DTHu2aQRBM8gbhz35rZlsWjkaNCsiOQc8EEdQQe1U3tns9zSoVTGSTwc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kJkqOTuUdQPf3qt9oUbZFU/McD1Oan2ORu2ud3IzkIB6jtSxQhiq43ZzuPYCgBmAzhXz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NVfg4IU9G/zxWkFhj2MyjBH3u3H4VBLJJP8AuQwCKMgAc5+tAECj0wGHGR2pWg/dEnGQ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jcgA4UjkjHT1rWWzj2iS4cZYZGO2On50Ac39m80chsDoOmSfWhrDED/uxncoznJ4746V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Cjrjk/QVNLbA2pkzznGOhx7+lAHA6hoxu1ZYLh4gwKjaACPxPX6V59qnhzxnEkTWK2mv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O4jYdDv5Qr27GvdxboOfKQg/3iTyfasy8gbdJPGI1aUgSBR8igcDAPc9zWkZkyR8qP4w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jG3bw9qe/aiagNkcpXqY5cCNs+ua2NU0Oya2lu1maYOpZHVvk6cfMMgjHSvbtf8ACuie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4ru0ZQBFdKJI+mNwB5B9wRXiM3wBm0ESP8OPE15oEx+YWkh+1WJH/XKQHH4Gt1JNamTi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BJ5SlgBiUghSD7+30rrIrXT5ZDlVbIBA8wEknrxivMPEl58WfB8ck/im2t/EFjHlBqWk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CwO32PAr1Pw38Wf2fPE7pc32rP4SvIkhE1pqtq/lTsigMUmhzGQx5OSMUWQXZtxaNYC3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2X6dq6Wyt7a3jQRRG42ryxyqlvU967hvBnhvWrK11j4d67pmp2rRmR0spftMXB6BlyQ2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S4vZOY35jIIwfp6elRbUpMns4buVJPtESDnCIvPB7g9sVqW+k2McOYg4DYZ0zu59fetC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DI46e1I0cnmEqQARngfyoGbEYVov3BJQYHPB/wDrVdiOwh4woJHXOSAfesa2OyRfmO3r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4YEqAPUD+dAFmBS0rSSuX7qS2ckVN5QD7sDp3xznvUMBiVisnBOQPSrDzRqMfMVXgjHP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U6+VJCpBxnnqB/Op0itJIsrHyDtUHqB2+nsKs2xhnUttLYHJwOGqdrny7KS3tLYO7EEy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pkNWOMu0+y4khZkJJUbepz1z9aa99JaWkt7dH5rVGdunKKMjgVav7ea6i+z7Cr7g3TGB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uI+H7UO7XKeVIwBG7fxjI/lV82gjY+D3hlrXwpDqU/zTX7S3kjBiSxncsPyFeiNGyjcU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rqNOt9P0TRbKytECQ29tHHhRx8i4P61h3AMqZJJKc8g8A+lc0ndm62KD2+9hK7YQDOBz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R04HWmwy+WQGUlAe/Qe1NuLpQRsH0xyKkZBOwZth2geg5/8A1UxAOAxAHdjyKrSzLGfO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H3FZ82tWkKEP0zjHT9aAN/ykeMFS2SegGBj8ar3KrDGWMgVsgKp6n1NcyfEzXbf6I5Oc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BUULnUYHuhdBIkJWRpwYyCv3sjjgetFgudGb+0WMKxXenAA53VnyascEAEkHufX2rz5/E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l8t1bea0Jnj/ANWXj4cKRnO09TXm/ir4q2WkxSiAiMAmPzZmy7+uxR0/Hk1t7HS8nYzc7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hs43e8nEkIUtuiYY3Y5U/wC1Xk3iv4paLpOnmWe6SxiZfubsyPjuQOT9K+UPEPxL1S7E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xbz7twr/APAE9hXlcWt2eo3qjS7S98Rak8m0Oqtsdj05YdM+gxUSxEYaQ1KjQctZM951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rpXhVJoYJDtWecmMbe7bQeBj+8a56ew8CeCZofEPjnVIvEGqsST9okAggCjjCHk4PtzX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N4ss1n1rVLLwTYyD5ohG097JGeoCjhDj14r3vwh+zN8K/Cci3d/YyeItSjIb7RqrmUkj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hzTk7yNbRirRPna0+IHxF+I8osvhnod1c2ykBbx4zb2irjH+tIGVHoBXqOh/szavrQF3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kG77BZE21qh9GYfvHI/DNfXlpbNGkdtawpbwAABIQFQAdgAAoxWyllNsJjGE7YHJx15/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Qfh34b8Iacmm6FZrYQpjctsfKEh9X2/M592JrbubaCMIqfu1XJXAAPvwOv1rpbwi05kw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VzUySzXJlcDaDwo4A9hSaEY13ZRpvklfbxk726r7e9cFqMUKIwgIIPockHtmu21CMTXU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M9q4m+UCQvIpBJ4wOw/pSA4TVbVZJPOwUbgHPOT/AErkLizYyknH3eCf89K9HvLeYpiR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PXGPSudvrYb90eMhQMDn60FRPO5bdlfaF2k9fQsO9Z/lsGAKsvPf+fvXfTxeZEUdeV5A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yjMm5WwSSACTwB/n8aCjMjfY6jJIySMVbEpZeSFOen8OPp1/CoHQxMQ2TgdsfhmpBuQE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xQA5oY5XV2CRxgYGBtBPt716/wCFfm0CxIOBtdVwCQACc8V4xcSF0yQD24PTPrmvYfB7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TIOM4DA9M9qqJDVjrnVn5wCFBUH1DYyR9KpeJ4zL4YvbQr5vmEKRjr/9et9R+6IcDOcb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oGksriJeuUYF/lDcdAehqkI+JfDmi2s2vwxw7Qy+YWLj5jtPPIr2GbTbP+zrvTnjd2kj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IJAPQDFZ/hiOCHxR5QUc+aMHHDFv84rpNQHlnUdnKpbS7j3GBzj0Oa6lHQhmNLHZfZo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jPTKnn5m7Y/WsxE2atcRLxG1kjqQfRuoNX4JYYdFhlkhLqY4WzjqSMfkTxjpWKt0kviS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jaMHP3egrKp2Bbj55YFkSJHV2xkheox2OKZujZsE7B2zwMfSqltAsEzi4BEjNyQMcfXP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8mdwPZh7/wAqyLLMZ2lWT51J7Dkj/aHarqvtIKjgnsewrEubdkY3Vt8kagHIPf3qzb38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JXgfhQB1sVyoiDTkhQD+8PI5+ldNp13vAWNsqUzv9fzrz6Ipb2+FG4ZLeu7J7VsWl87u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/hxU31A9k8Kw+fdSXARGwm1XcbsMe/4V1UGj2xv5ftdypnQbkjVSzKCOpHQbq5fRdRk0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BYk65zyfxrR8Kw38ckuqagcSXXzhfvFR0XJ7e1aRA1th8h/NZYgODu5G1e3tntVGaJlt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dpPQVqTzvdalJp4SNwg3HeOASOfqfSmiFyPN/hX5nyMnIHoMcD0qiUzCjlZrYwng45Po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qXfDRnJAGeT2962LiJH8yVNx2KzNx93H8R/GuevGgmBkO8yRDzGUEEHjg1D3KLGkxvea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MLgfPnjkH061U8dsWsF0+PcPtEck2UHykIfT2zXXeHbW3t7GSd1LyYLsxHzDI4AHp6H1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Zt5VlZIVt5gzL1V8gggH9acdx3MXwSkNp4ZW7imSYOzNvj5Vh0OPxrpHimjCQOpTz1E4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hpyaNpS6bDIHjXGCeCzMSxPoAfTtV2Auf3sm8hiFUNycL0XPoKT3KRNJcP5Ji3ncxXJY5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Xcmn+HyDndO7RJjgb24H6GunjhjuriONdwVc7tw6V5L4q1K4v7+OylkBjtR5xjAACyNw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yZHOQLDbRC3hQQsEHPUg/U+pq0se9A0rbnPJI5IPbis2VZpZdsKu7MBvA7HPf2711dpp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rxzXUZ2Ig8Vhbw2ruWcnbkcZZjn8MdKS+8mQFd5BROIx0Lds/Q0moZW+2pwsKB9xG4eg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7pJXL4QsAR0J6c1E3ZXBImbUrmK2EDBTISNwbj8T2rk7y7Hmyd+CCmciujvLgOQURldf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Ttre4V8sqOwzjP3vUCuGcrs1icddquSgXIOcg89OuPSudlsTLJ5SD5T85R8Y45HT0rcn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GBP+0AP8K5q5uLuSd5g2M9BnG0H2Hc1BRj6vYxiCRbi0LA4xsXcuR9P61y/hvxIvhfV3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PVTyhQ8Pj/Z7j0ruobqUBTu+b5s/j1/OuW8XLH5VoYoY98xYHagz+J9qqMrCcb6H0jot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TJcW7KxV0OVJI4z6EelbqTE5bB65PPHvivnz4ZahLZ602lABYbuFnZBx+8jHUV7ujqJB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rg7q5i1Y1p5WEBXHP3gQexrb01RHbxRA/wC0MVx0jie4RQdqgDnvgnpiuttWJZR29hjP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kxXYEzz8uT2rNZVbjGQQRj3qXzCxJ5w3zZFMZgB1zzu570wOR1xAjK/UyYz6DHSsG300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xRnJJHPPoK62Syl1G98vjEQ3Ek9uM1IbV3zIuRu65ORjtigDsdGVda8N210oYyWP+jyj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esPUf9KhfT7hdssJBTn+XrkVr+A5IrXUrjSZG3C/jyFH3d6ckZ7EjpU3iLSpbeY3KgB0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ZyWg07M8VsIjZX1xat91MlPYE5x+FbFs/lkRscBDsyfTqvFTeIYVAj1JEY5YRznpjd0J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rDBzuXGV9V5B+tYNHSpXVxbxfKf7UpI3ADcOgI/lXgnxBsRb+IRqYB2ajGGOOnmoMHB9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0LW7DHmDIPQBh0/WvM/G1lLfeGL2MIGuNOdLhPVQpxJj8OtVFktXPnvU1fakoxiMhh9R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OQwyAferL7JrSQdQVPA9D0PtVHSMGF0cZeM7Tnp7Y/xrUhFdMR3WzOfMG7B5+b09sU++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cgyfRX4/LNXZYFQiTAwjZHcY9qtSJFLFJEB/rUZAQfxwPxoHzHH6lb7gspHcc47HtWSf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5roAv2m1VHBLrwcHBBFc8GOcHqDtPuRQNbGppMscoOmnPmxbniyPvL1KjHcdqg1PW7TS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IysCn5jnucZwvvWc8rwyxzRsVdDuUjrx/nmsXxJp919pj1fSYkC37H7Q7NzFKOo9SCOg6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bK5UuNRvdSuV+0wpKVIMcbHbDGCeu3q5+tc9qly0s88RAGJCBgYBxx+tdRaWkVkF2nk/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yd0rSXc0fLHfgA/rn3rupnO2dDZWcreH5GEZwZlUZ7cjpWTfPH50SOCGDkNz93HWtR7q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PvaPPV+g59KyNR3Wt1ClwoV2STO35tyt/WtSZEgubIxTWkgXziCySKOOOQT3ArKt5Ynn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GQPSpfsRubdpQC0yLtXacuM+vbpWfaLJFcbmbkjA+vTvTsTY35y0DFJGLYUAZGOvrW3o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eWoWM7T1zkE/n9elZUqDBWR3AKjKnpu/n+VN+1B9LvDcIgiMcg3uDuDIO3400xHQWthY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Xd2nZSM7i7E8elY17Y2kcmEi/jI4XH6VZhCpaacZfl22kbcjtjP61JLGLiCSWN24GM56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stusMG5WIJYjHUD3qmi52Kxw2MjIq/PnzGhdPljIyc9D0qosbLI7cgZ43HPT0NAFHY5I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ft+VaAiWLhucgbgwxg/WpY/mdVDKMkZJPI+v1q/ftpccUKQxuspH+kO7BsbT8pUDoKAK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bcD8uckfjjpW0b7cQsoBGMHb1IrABbcNrA5OQcYOD1pkpIm+VSCxySelAHZwMkkYhb51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cdqoSxLbytEoGCPl98fTt61St754dr4+dW2gHso/rVmO7N28lxLk7WyNoGOeMCgCeWPE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sfSuclilQGO4U7WGAOhOOhzW817GxSEgmIHnP3vy9PStJl+2IowjqvQt0oA4FYYllCQ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7VbjvkDu1xiRMbRv6+nX2rVu9PMKusSohIz/AHWGfT2rFmQm1CbSCMnGOCwoAs7UQAD5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NWbcWXlHz4gTghipI4Nc7bSIhjhaTLvjJA4Ga3S1pLCYkLmTlSQvyn3z2x+tAGBd6IIr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Qz5wfQGq6s5UpGRIo42nqcdf/wBddVBCUPkv8xUcVivp4+1yXHc8dMbQf8aAMSRG3Mhi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9o02eJlG1cF15CjgZHqe9dRBbMMguSu3ARv8e9Rmxt2JZlG4ng5yBQBwkkJnkCthVyem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aKgCgqxIXufxq+YBFIY3O8ZIBHIx2qLe0SeXOvAO4f8A1qAMptMVxzIcAcKTtXdV+30+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QAASfXn0pGk852OevAA5BHp7fWrZmXYFUBQmMkHoR7ntQAyeBNywxM5VTyX4HHoO9Vm8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MfnSvdJvBctuYcADBq0kjux2DaDjHHTHXigCSKB1UPuKgruIPQelKUCnacHnPuM+1SLa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DAdcgMSeOemK1otMKgPcyBOxVOT9OaAKNoVjyET7oVTtPA5zn610VpbyzW/3CxwwOR0J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1TbEWnZuHPTC+1RLrNoXSGLzEKZ3Ngg59fagDbh8IwLC11d3ccIfCgAkY78DrnNPTw7p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jcuwvkepaqcLtdjzmnJRTnBIYZI4x70sYkYMMBi5xg8BvUUAdG+j6DY6TvM8nnsSscgO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JVp1SZ/lYdccn0qS4e4SMI5YwoxKjqMd/fp2p9hFb3rxorHa7AKcYwo9c0AXryw0q3sU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g9c1wkspYcADbjIz1/Gu08Rw23nRpbN5iKFHJ5BHrn9K5Z48sox8pzz64659KAIF3SNt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rdS3ZkQsyryMgVXtDbpyQMnAI9vUVfMyngcYxn3oA27aKBVi8rggE5PP1H41YmbATAyD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WkXawGAM5x29Px7YqaRwQW28KCfw+nrQBDPcJLE2QQycE/xE/wD165cXDvK0QHynLfL3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OCp+bA+vHX61n2bK6ln6dCBweff270FxLiyIRuCksRwMYPHT6Vfs4DOysOWkI+Xtn8aq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pBx6jvVxr620fSbvVrwYW1hLgdPn7D86BnhHxZ1Q3nigadn9zpsYTA5w7ckcdxXmJGRu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Z7y5mvbklpp3aVmJzy3NQ9uaxk9QF6daU8f4elNGM044/PpUgKSvp3pB3559aPQdf8+t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0/LyDxjHWpFPzAHjj1pwGFwRk9eOanUbV5xgD06j0q4gTW6FiUzgZDE9D9fxrqLeNyvy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aybbcSiIcE5+X0A9+n4VvWkQLbDk5GARxz6/hVJAatvEGLlvQHdnqc1sWsBfLDhf9nn8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8csOa6O0McSAKWUgZ9Dz3B5qtkBr6farMFBVgD1GMcex7Zr3b4U+FR4n8W6TpkEe6FZ1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e1eI2dy88qptPHoef8iv0S/ZN8DOtxN4rvoztCny2IIyccAH26+9YVZ2RUFdn25Fb22n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ShcY6kd6hBQZJJBHOCe3tUs0w3HOTn26fjUWVLYxyRnnoK4zqBlY9MEH0Pr60wfKRycY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duSc4Bz1xyf8KM5IzjIPb0oAQuUf5hgYxnpUx2sOuCO3rUOxc5GPQ9xQWlXgDC579KAI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564BP9KrqrFh/DnGR1x7VoLIHQoynd6jof8A61UZVJJLEbieB6gUAOyenp6f0AqKRXxg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6gAg9TnFS7txDEZOOAenH+NAFIZ5RlIHUHqM1Snt23CSIYbPIA69+lbKxb2yMn0GOtWo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9znAoAqwQKU3IAoH3gfX2966Cws4p5FWQNg8BlGByOvPWrdlpZH3RgkZ9R6HrXUw2S26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1xxz175oAyYtPkiRnjXeQOOgx+Fa+lSFYlmmXbknqMZ9x9KtIMKygdOfx/rVmx23kaq3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x7UAX1wyhWAJ6jA5waeq8Ad+mT1+lQzrLb8DJjBGD1FZjaq0F0sDlNuOSeOvt9KANGZT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dQajiuDCSVAYMcYIzj39quSFLhUkUj5hnOcVnunlsVxn+ooE0bKXbSkA4ZQeoGPl6c+h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yjEHk5rFQyRkhDwe44q2txIwCORsXvn1qkxcpmXWkKwE1oxTJ+ZOmPpWUl5PaTGF8tgD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rq/MKDLDaDxk9waJbWy1CM/aEyRwD3BFRKH8o07bmbb3sFxhOVfk4PJ44wccfSrgB25H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LnTkEto7Sov3gB90HtS2motI8e8t8vBAOM/WojN7SKsuhtFmZvkwc+vTj1FPQnAVsDH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RWG/rt6Ej29aUHrj17+3tWqYh+0lcDp3qFYmLZQ5Hcen/wBapCzHABAx1ojunWZrcJ5Y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2PoaOZgeZS+PLzTfHNx4W1WSOCN0WTT/ADEMaXIP3l3H+JT2r1IfvyFA2M55HOD9DRcW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op2hbejyKHZG9QTnH9KdyPlA24Aw2eDj3ojfW4SV9iYQ7QpHy7eOBkdenNRtGATnvzn+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fb3x+NNYSK4KjjPIPf6VYkrCFeD6A5P+NNUkZ+UtnnOanO4ggjB5/wA+9JtIA+Td7h9v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WNrhcrgYHrmlUYAbBI65J5qMIpzvdY9rDvnPrz6U9pI8b4ypPY9R+VeeXYkclhlmwnBJ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mKS8keNQFPGe5I6nFdLcSs0RVWDMwztUc5rlNrIx84HO7p0x9ah7jIcsPl47dcg0SMjh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wsWT5hyD0Hv/AIVs6TZtJI1zIhCjGDxjI649aLDTMeG1uHjMkcTBSARkY3e3OKlhjlG9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gHI9iOK76XZJEyqSXxwT0x3rhJ4nNx5bEqufvYw3HY0WYjVsbZj+/unYYwQo54P8q1r2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xEsuQOMjH5etVEmRbMx+WzSbwcr1x/Wnw/vNy5CuBuIJwf8APtVWAqWMcUdqyuV3H7xT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reGGSN0FxJE3XciglR6YNZ1xA29XKgZbJI7e/FWrYFJlKglQDwBTAktYSFZTK0uejP7c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CFGSByAQOMGq0Hn3FzMjEowJYEcHHXgevrVtxIi7WwOcn1//AFUAMEgJVwDk8AD3rR37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8qzxtxu7dfX8aaJpA52HcTwSOeDQBqia3jhMcjmR2OGVedp7VhXksc8slrP8sDDksB0x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cqEcdGP/ANerUiRnduxhcHJA/rQ9RJWOBnb+zLkgsXhJxuAySvXnNbFvcWUiu8snylMo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ruz0+2mv7yISJGRiJVDHB4H4Vo6XdanqE4mFjawaWse6In5ppHPoOiqKVhmFaBJrhJmU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YdM+wHNeTeHXXVW8QeImfzXur+SKN93Bih+UADuAc16J461SLQfCepXSybXkUxRnB/1k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rJ8O+BLzT/CMC208flQxKxTB3bmG7GSO5NTNaFRMRYySu1hvxwe/59uPxq9d3Xm6SNLt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Vgeo/DvUunaZdKBLqSLCB82wn5s9s49ayme/S7lhaEhHc7NoByPw9qyKLMEfkxFByAMc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Uo8xAv3SOR/sg+9UHJSIyzrsVeSX6D3pJHjW0jeFifMLEn+99R2FAFi3shNFi6aRQAAF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PfSrWFC6OzL0OTt59gOtNt7zy3ST5XIUDY3zD+fWrd3HNc2/2rIUKGZYlHB/GgCunkCC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K27b9frXOQKcATZBbOeM8DoPrVuJ2ZFbGC2fbBqyqGUhEBOOQM8D1yaAIYUUc8dM9e+a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HTtj1odfLYQ5IzkgcH8/SlYbcMBgjoc5J/8ArUAKgLnhTIOOOASfx9qnLZU7gxRjnp19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4wCetT8ddxIIznHt/SgCq4HzNjA68Co1jZgzLGzo3XI+XH1NXczKmEyueenP600DdliT0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XUnoZMunRySbmG4Z4XoB+I9alFmuxlBUKTxgZx/+qtTYuOme9Aj+YgcjHJzRd3HbocXc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1kt2JHA+Q567hjB9814t4q/Z58E+Kd17py/2JeTEsXtuYWJ7tEfl59q+oxHEQEcfJ2G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l267ngHCnAU9K0U2ieQ/Ou/+C/xf+FV2+v8Ag+5lkiTlrrRJCpwO81t/EPX5TXYeDP2m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TokOrwopSS7tP3F4W/vSIxw209cYOK+2ltrm22yD5CjZVsHKn2+lcV4j+FvgDxnAU8Q6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oF8i4DHksXXr9CCKr2glE5bwr450rxhPLJoc4uhI26OCGTeyKBnBTgriush1KSYmPy2i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83+KP2ZfFPhm5/4SP4V6xPc3Fv8AMIg4t79SP7jr8kg/2W6iqXhP9oLVvDeonQ/i/ok1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j8i9j5+88DfLJjqSh59K0Uoy2I1R9axRzebtcHAycnse34VpbykJIweMY+n+FZ/h3UvD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2qRapbNwyKcSR/7LofmRh6GttrG9JEVxaSRhQQjKMAk9fypCKVtqEk5WOUBVGTu9PY/j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B7/pXOql1DKVdfLIyCO2B6/hV2O8XKyIwkHUqOMelS0WtjoTMttGdvdsgf1pr39wwaRd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BzmucuNUSMs8kiKh6gsCeOfrVaPxhYtIttHG8hIwzrhFVevJNJLUdi9LqNzJG8kBXag8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8sWJ6BRzk1ifDSQ+M9Vb4gyMw0i0aSLREYlftT8pJeMOCVbkRZ7c1yOt2usfFDUW8L+V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q95gxSauU5Szg7iD/nq/8XSvYFj+ywwafYWfkWscaxwBAFjjjAxtUD0AwBTk9LBax2Iv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npk8j0x61zd1q06zeaI2XdGQw3ZGB0qsg2XghkywwcGJwNjdtxPWuU1XxnoNldm0Mm9I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DyOM5b6Vi3YuKudUNduPKVJF8t2BwAuWHvgZ4qvJcy3BDEyLt5DMpQYPXg4496878Q/H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m1QadOj7P9SpDx/xfO/zEnsBxmsrSfE3xf8AiXKNR8J6DHp9hIcrquuKYoMdmSM/PKMd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uyKaa3PUp57VQ5u5UTy+JeQpX/dY8E+1YVo9ld3zGx0KS7gBA+03xJhQdz1GSfSs+2+Hf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NtRufGGuiXfiYNFYxSk5zHApAIXsCTXL+Pfjh4e8KAv4h1K3sIlfdFYW6iS4dV6ARjnn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jLnb+FHsLajqyQBftJMIO0x2saxKi9gAOSPWvm343+JtIitBpWt6/Fp1s0iG6gik2s0K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vmzx7+1X438UiSx8GwL4f09gQJ2Aa6ZfUfwpn8TXkPhD4X+Pvijqhk0mzuNTnkbdNqF5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cAewqJYmK0grjVFvWbPRNc+N1hFHFpfgmzNpYWkflQ4PlgKe6g9M9SeprzWLUfEfivUx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HaqwZklOe+SCB+VfVnhP9jloZ0n8ea3HPCoVhb6WDtJ7hpJAD+QNfWPhXwH4T8FWX2Xw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pFXfLJ7tI3zE/jj2rmm51H770N4yjFWij4+8Efsj6prEiar8Rr+S2hIDiziKy3RUdnc/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4L8CeEfB0Pk+FtMjsFj+UzuPNuWx6u3TPtivRbO12RkzHe4BJx0GR0xVe3H2YNFKgVic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qjGKJcmySNWe4KqpHBJZgc4P14zV7ykKiRSHAH3z/npTJL1EhdCGB+6HwCR+H9ahi12C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WJxlmxg9xWiZJZW8txuEa+ZsPJ/wAqQ6rc3EBtrZNu5skjr9KxonvGJcokW88bccL2FT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HOTz0/rTAhurYeZtbOVw3XOCfU1REisxbOcEY56kVqzMCRIG3ZAyCNv4iqlxtdQygHJ5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xtQs2KG5gGGzlscnnrkd65e5hkuHUlQWAxgYH1OK7VV8zzImyrEDJHbnrWfMqxXDiBAS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qQPP5XjktZ7WRwEQ/IhHdfTPNcfdWSTK7op6Z4OP8+1ezFYJcx3dtE4PX5QCfTnrmuF1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T+ZCSCrbckexoA81kRYwQOQ3BI6Hv+FZtzBayBBs5Uk4B28f44712d3Z5LdjxkZ6EdT9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ynDHgAjOQaDRHHXunRgmSDJ6nB7Z9KyXWRFRyCuecDpz/OuxlWXYdvJz065rm7hTG6lS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AGXOq7Qy/Ut647Yr3r4a8+G7f5sBpZu3cDofavDmRZNy5Gcc8enr717r8MCR4WtHwSDP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FVEiZ6FZRna0k5VjGc7W5XOOD74/Kqmow7LG4iZS5XytvOSOc/l/SraSyxFSQUDJhlwM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VNPnLSOgPbAHA561rYzW58taKzDxLBLgBpJ5gpXjoT19Mdq625eAwaiJWIaSGQBdwO/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W7cLGAEnkx8vLEMc8n+lbuowxPaXc0pcOkZCDA4bPJ+grpRbSMaO+tzpdnp8Cuf3casM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uVu0+w69ZOT0UJGvq0hPBb0Hc11GmjNnbmRVL9GI5BbPY/1rlPEri21a0eUghY/MUEg/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YnqdDq0KBgNvzHI3njB6/wAq5q4BikKsSQckEn+ddtq6x3T5jxt+Vic5xkVmRQWY8xLq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p9RWY0Z2mahbInl6hjauAGUbunYjvk81NrFzpE2mSNbyQm6BUjC7WxngfgOtUFs3sZgu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ikaGz3MY7aMKR1wevuaBi2bs9tGS2/eMbjzjH+Fdd4fiF9qMEPDRoC+1R1x0B9DmuTLB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f5/nXsHwosnhebWpkBB+RcjsD/M1K3Ez0u18LNJF5l6p8xxldrfcDDowPp3rodPszp1r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Z+71zmiPVI59Ra2iB8vapKsMMT3Ptip7iRo7dEI3ebNtXnHH+ArVIg5K8drmYXi4TzTg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fs8elbQf9IyVx6jI5PcVzupXcf21o4SMRMpQ44BHX6+9WhcvdhmfB4yQcAD8aZaRhyGT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yEkKn72e2RWXqtsLzVontYxHESoeMHGAo/r3FXYdsMBklwqglnJyCee3qa19JWG7s4r5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uqDx/hUJDLssqoNkXEjoAx/2fxqnYTW0d3bm4i3RCTe69SVHYH3qbWxApXyl2liQzA9M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ybZDiQr8rKAQVI6H3pvQa3KrXnmXUyKnmJczsYwxxsUscfkK1bvZHbxxxcryeOfmHUj2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ZNpMUIEYfHducY962Qskk6QrnceuBgYqSyld3gsNLe4G4F2IO3sijJP414asyyrJcliZ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J+X8hXpnxFv5LeGLTrXJjm/cDPPTljn17V5blIhHEmdwPReMA1rSWtyJM6fTovKhyvBI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82ONP3XHygkd+P8AGsO0tI45IknLsT/CT90/zNa906PcKoXnaAQo6kHgn2xW5kZ89lZ3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C6lTgE9gw/lVSCTyo1yOO3OeMcc9q0nZS8kY/wBYQUG0cDBGc/0NRT2NwyqqZCygkhxj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FROYugnnM4ABJ+cZ5xn+VZesG2vYo4xbIjxhsFSQ+T0we+a68aPKGWS8UBXUjg8n0GKz7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UBeOeOf/AK1ctjZHi10t8qKtwuPLcheTwD7nn61lajDJPtuLcZK/LIgHP+8PWvVNSgty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rj0rz7XT/Z8cckPys8nTd1A+nakBx+4RuTMdiYJ+brn0HvWLd3DXtxHL/DGNqD69T+Na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46YAHT/Pr3rC3/wq3T+ZoKTRe07UZNH1a21KMZFu/wC8x3jbhsfhX0rbTx3KRzwnMcq7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8pl3ckKCzYzgD+lewfD3Urz7I+k3iGNo8yWxY/NsIyy49v5VvRnbQyqLqeoWMgkuJOSG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u1tpQq5C4Yrzz0P+FebWTxqryFvmL8jpgjt9K7vT5kmgVt2S3r7V0mRsCQkcc9PrVaeX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/PeopXyQM42jtwTmq08zOFj+9jpQBp6TCFja7deXGwey/wBa02jVIw68FjheOi0yyQCK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7c1urCjcA9RjkUCucY082lXtvfxj54ZQ+DkZweRn0Ir3G+t4tStVliIImjDxtjn5ua8m1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g7QDzzwOhHvXfeB71r7Q/sMpPmWLtGrE5yh5H5cipaGeY+INLNpLNa3AzG4O7HIK9R+I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YnaVYEDrjofyr6D8T6eLiMzYAO3AbqM14TNB9lv5LKXKjPmQn69RnuPasmjSEug/EYcu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PX9ax7zylu9jDC3KNFIp6NvGDx05zW9aRRPaOgYb4uQRwPm5GfxrD1KEyw+bECWRgdvv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lzULNrC9utKbKm3keE49AeCfwrOtIPJu3OwKjKAfU+9d94/tfsviCO7Cj/TU8xu53rgH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XP12t+B5/OtYaozaLV0mIj5Z5PHpx0GKoQzFZOcgxHB454rSV/NQEksW5BX/AArPCiK7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irshGdLiC+kiRcK5Dj3B5z6CuavcxXsmV++dwPrXV6tEyNBcrg4Oxj6g8g/h0rndbQqY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NFkWmZg+YBJGABzjGeKrxXBAmsJWyJcYU44K85B7VnX+oxWcIxlpG4UEYOfU/jXMwNdz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Z5Pt9KcFZkVNVY7GYxIxXdtyQR6nPtXO6vaLFqsrQkug27sdVYjv7VJJbrF+/lUhwOSD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l88vcNjcWHJ6sDxz7jiu6Gpx8ti9NDiaCZV+UShOwOfTH61jajqFr9suIb5GZoPkhZPl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qN59nt1l8sgpIrDnBB9/YisG823Wp3EkahmmK4Gc8445rZEyEinMZf7PJkDOGPBJx0P+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FWlUeYhJKg8N+frUmlyeXPcW0uEcNkMeVB6EH/Gq5sI/I81Dny2fgcFhntV2JNa6120z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MMlSOo45xUNtOk2g6vfzsVjdnIUHKhVXsPaud1KKSS2eOAHIZdp4ytQzXO3wtqGkDh7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wwfriiwHWf2nLqel6W0SlY1s0UE9WI4/yKuW8syx5BOFznA4J9KwNEcR6FpygZb7OnGe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WyEPkFZSwCZOQc8ZP40wLsUGpapBJ9ngSSOHassgIXluhYk8fWq2pWb6dJJYugDwjbKA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4pk1hrVlppuXQi2uXCPEGwzlfVevHr0qltdbUs25jNyUYhuRwDn1H8qAGL5buoyOcZOOw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svO0AY/H61OlvyMl84yd2OCOoAHakkm2wPwQF6nowJ6YoAsQ3FhLabXSSO8QhUZcGIqP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RyzSscdcL1NYltuw24YyMnjv/jW0mqNHJHIEjYiMIygbRx6+9AEM0RJ80SEAnoV44qz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cZB/OoLjU1nYSmJVPQhWySP6GrdhPE0/lbtiEH2XgZGf5UAVXd2jLLkMv3fXr196zjfS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cYBrsImtbjlPv7uh4z64HaqV7pjX0jCKIZVMA4x+tAGWmqXdwqwXB5GMsQCWwPWhs5BG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x0Pas+S0vLO4USIUfnDA5XHqKW2v3UByQx5JBOOM8c+lAEs1pJvMcuGAXIyoBTP0/wAm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jZHzlg/PA4JA7V0lvqcLpKt2jEyr24GPx9KqWnlhmlDg7s4DDgj/AOvQBAJS6qGYhs8E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CVUnzTgEd8+tVbqG3BBQeWXzwTwf8+1XbTC7YdpJYjGSBtP1oArvExO4rg5xjrmkYMsU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te4h8qV7ctkxndlehBrLuVJiI+98rdTxigDhJ98jFSTyc49BVbypJGwg389QcEfTPf2q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FByMg4IHv7dq17YRWy7VjJJJYnrQBjyWsy9PkbaOnTj+tRPYXTjCKWUDnI65rbvHcK0s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rWLdz3OS7ytgDBOMc0AMbSbl5VK7dwALEn5R2x+VdBBpqWnAYTN3yOOe4HXj3rk5zJd9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l9cetakUkoiVQ2XBwMnr7UAdYss5jCAgKDtA7KR6DtUPl3LyYaRXBzt7YzWNAkxfZLKyj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NapRXhK2xEYbjk5DevPY0AMm0+aTCEjnv1x+NJJpqyurkqsmOVHBOOAR61ZXlNituz0I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qASOfl6Y6gZ/zzQBZtoY0jWIEKxBYL1I9zWhB56/vEcAY65DD3PtVfywq7Mhs8nA6iq93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qy9SBnJPXn3oAtzW8YDSEMvA5PT61JYWckoFxGceXk5xyAOprNmM7rtBIO0cnPpTbBrr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J6E46Y96AKer3THUJgV3HAUe49cVkEKoKN8o4I5/zwa0roXEl7JJkYUhPb6CqUkexyGG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tu7MeSV59fr+Na1iqNINx3Icg9+O1Z0Ix8ozlvwz/hWpBIUb5BkgjgDsKQG7GDEgKgqc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qE/kp3LY7nIGen/16uSyln4AAzyMcjjuaqahGZQTAgHAxjt60AcTdTSOxMnyknvyB7mm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44Oe+Kv39tJEfM9gDjpn3H9az7azkmO8pncckn/PNBcTqLNFV9iKANuQAMnj19a4H4ta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EYuf3khxglVPT8DXpWkWMks8cYwExluPuj1r5o+IGsLrPiy8miJMVufs8XOflj4J9smp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ptKaBWIC9O/PvSj2FJjjHc/jSigB+N3AIH1NPQEcAEk9c9KFQfLzn8KVeenHJ4ppASnP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RvepoIyxIPJHHX+X0qJWwuBk9MDHUfzrSsTkgP1JwOOCKuwGlagDZkfIMjHU/jXQQRDy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vpWFCwkOEIyM4I69cc963IskLDHnA+8PUev0ppgbdrbliNoBAxnPcf1rRaOVEyoJ2nBw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sjkArlW2Yz/I5rfs7U/LJMTgAH6//qp8wHW+CtMl1a9htVTfJMQvOScE46evtX7Q/Dnw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cqlHESM6+5HQ+4r86f2ZfBz+JvHFqwhOyJdzY5UZOcn3wM1+rTpDbosEQwI1ABHU44Oa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Sj1M9/Xpg8+v4VCwwcHoOpqy5G446HpuqAlskEcgdz6+1QalYo3uMcHPXNQs5RcDrjIw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23OScHkcClaJHYORx6dOe+KAK0TyMP3i49CT2PSrGCeO46Aj/ACKnaNcfdA/qKqltpxno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HHC9OOO47imOox1x/te9OEiBghOd3p3/OmuOcEnHt6UACRhgQwGRzgDFSGzeVSAOcgD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4JwcrxW9Y6fKVyU+Y9fb/wCuKAOctrG5D/vBhAp+bp/+uuo07TQwEjt8g6d+fetA2s8f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tuMj2f8AhOPWtOwvNPvQfs6uhhbZNb3C7JoSOzL6H+FhkGgCS2gWABtvY4I46/zq8AeQ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iTV4dHskkhiWa4kYCNGO3I9SRUqfvraK5UAeam4AcnOO3+NAEUwAbchOWOSO34DtVaGc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7+/tSvvcD7vP97qMVkahfWWnQebqDiIN8gwepPH/AAEUm7AtXZHao6upBwY2HOTwK5nX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S4IzjOSDjqO+KXTpW2yQ3JLwSx4znJBYcD8qr2Vzd+HLoWdyHvNOkBeJgS8kY9s9VHp2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y0Y2l87PHggByPlwcdcZ/Cu/WNLqIbWyF5B6VBfafZ6qgmt/kkcbkcALuzzgisNftVgx+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DnuPagbNSa3nSMOmCPfpx/8AWqmJ2GfkAx+tW7fVLeVjE+UJ/iPI4/SrT23fYvPQIcj8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VIwwH1zirttcscE5xjIyP0qGWFEJYrgg9umRTY4imMDA68ngU07AdHDKvHzAZHAzk/4c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SF7ZxBccnYxwrkdMf/WpcyIRhjjINW4obacFpvvEgjnBDDoc+o9utDSYttjlILu+sn8m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4XnsfpW6l5GQZNyiPIO8ZOOe461sXunwXARzzNGDnaQrSZ7N2rmLrTZYYjLpkjEkHMDD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GmhnQiMzRfaInW5iHXZ8238uR+NOAVlyh+Vuce30rglvIbNzePK9hcMcG6iBCZ/6aLnA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4i1G2uY08S2kIsplIi1K1+eIjszAHgHvTT1A3HkngUZIYZ5yPWrYZHTG4lTxkDnNI+4k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U70kjP3WUj/IqJomU5GSpJz9T61qBfMfkjAXjvn071WUKgcBjgNkZOSM+9NEjkHJOAMg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I7UAQE8fNx3oVxjJ/U4NEkO5w68DB5PQeoqMK2PlfI9xmgD/0P1MnlwpIG8k84Oeg96Y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fWmzRKzF0bIx0GcGosNu4XnGe/SvPNBxRg24SFcAn5fTOOtUp9HskAuYo90rHPU5565x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BDAHBxx70v2uEjyFG0qOw/r/AEpNAc4tuxDFSSEbax6Zx6dqvQ3LW/7uJBsyRh+Saux6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BzuXG459fSo44jCG83Ezr1YYVfY4oSsBVbVJYZPNCqSOqnOPy9RQrm5dGGFw24qh4z6Z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eVpHVj8xYjBIz9a3bWKBgjbdgwcZ5PH+PrSvqA8SJGV3EhiOhAqpcTzIC1ooZw/zHAOM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SEzqjlgNylSeNv8AnmsdLw4UQgkDufUfzqgOhaR3G5l6gbh1GaRrk7jhsMOPlPA+tc+0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nHzKhwre5qdLdoztuAc9SO4P9anmA2JUaRMt0ccleMfQg9/Wm2kUVsCEDhG9ct+ZNQRS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SOMbSfX2q2WlaAJnG7HU8elF9QLshlBVYcrkbg+4HnuCDU5gsLezlfU7sxhx/wAsxlnY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MQMy5OAcZHOfXFQXIM0alQNqnjuR2/Om2Biw3N1EcRK8qZOVYjg9gW+nWr1s93LsnkyA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+tTQ2sasxuBiMDgA4wfcVPtSSMlpMBB9OM9se1TdgaoMUcX7xVIm5xtG0j3Pep0ujKkd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UAKB3z0wKxViMi+UhLKpHTOSPx4rG1vWP+EZ8H6t4mWLznh/c2kLNgSysQFUe5OBRdge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b8SrHwVpdvv0rR1S91a7dsojtzHEijrI5AJ9Fr1s6tqJsE062iIVR8xU/wCsH5cCvOvh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F1r00c+pak8uo6iqjgSuAI4gfSMADFehrcCSUCDIDHG4cZYdcUpMtIeI7e53RyxlN5IY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21DS9XtvEkt45/0FIkiKB8YkB5YLjoRXpiSW0d8YxMTLt3eSBk4z1JrkfFGoSPqE62RM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jGOnX+VZjIpoFu40ZH37slAenHXP0HSsiGKQHbKPlUDdg44FXrSKaEBX7ZY56qB7epqK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jiAAVcZbjqT9ewoAgcgHK/dY9v0FWY7m82CHeVQnOH5zUYhlYb4k4JJYtgE+/PQUzYfu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3RxP5cr7n44UYH19KYZNsZVFwCCCMdzV6eO28iNWjYPjPmHPJ7YqlGQeXG7aePQ0AKiN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BgetXzbNEU8xcq+SrZxj1qSIrjzCOTkbcdKeZJJgsbNxnO0dBj+R+lACxWMVxLh3EQbh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VtdOmhmV7gq8ecLtPBI9+3rVVow7A4KgHgbuhq5CwQNDubD8gDnbjvn1NAFK8jwVcMSn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qSSTt4A/KtO7jcIJFAZUbOd3zfl/Ks12WOMSyZAbjpyfqKBWJUG/3GD+XrUgUkYP3gOR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hlMnHBwOB/WrSRSPt+Q7fyyP/r0DGIuOvJ7+h46VaQgocgAcZwe/0pZreRFO3GD9059O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OKANFAsyDHPJByew/wAajazjZdwUR9SCDx+tQQXSRkAsy4zjAzip47u3cEzfugDgBj1H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8BB4bn0BH51yvi3wR4U+IFl9k8XabDdjkRzD5LiLPeOVfmGOw5FdLJrESMFhUOWA+9jr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ssxHJwqNjHtTTsTKNz4u8Sfs8ePfh/qcnib4P61cXbJy1vHIIb4L6FT+7uAPTrXGzfGT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JfEum6xe+H9LkWTUYLmzWCOW3J2tl1ywYfwt0z1r9ArPRLi4kHkLNwfv4J6962zoQiLR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YXOGBU/31bK8+hFaqtbcz5Tz/wAJ+NvBPxY0G38Q+Ebt5IZkDnfGyyQv3ikBABZDwar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68Nv86Zx5sIMYHv0A+vNat74wsNHvpNN0qfT74RMCiQ4iWPA5GEUAg1zfiX4wXqQpp+k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J524EkdEB+6B3PeonXhuXGDO4sPhrpNtAb3U9UUncAFQiUkg/wB7p19Kzr3WPCVnd3Ft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wOnTL9gCfXpXz4+r+KtXvGi06a5dsDdbaevyIq9zyFQe5rg9e8YWPhSV4by5s3v5MsYj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Vi3DJ9DXO8Q3sjVUu59K6h4/vUju7Dw7axwFcCMqgZVTuVc9j24rgr34ha3pUDnVfEEN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T/uKOea8d03w38dfiQT/AMI9pFzp1gyKzXV6ws4irdCn8ZHsBXpnh39lXwnayLcfEnxY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xkNvDnPKtM+52x3ApwjUlqxy5I7nC6z8dbY7PDvhtr7Wb2aRXEUabpZGPG0RxAsc+5ru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jSSJb9bPwFZyRMNsxFzqTQnqRD92Nj6uQRXtVtrPwq+D2nFtDg0zw9p0RcT3EZSGZ8d/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+ZPFP7aOtX2svpPwp0ttWtwhhSFbUkSSE/615iPNIP8AdUYrd0UvjM1Uf2EfU/hr4L/C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vrWqw4xf6swupFYf3Iz+7jHvgn3rzT4l/tUeEPDk720WoHUL9AyJaaeBI2DxtaQ/Kn17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2mfjZMs3jq/m0HTbjkQZ+zRAN0xEh818D+8a9s8Ffsd/DjwkyTeIHm8Q3OOfOIittx7m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qtlaCE4t/Ez5F8U/H/4p+Ppm07w/G2lW0jECDT0e5vHHT5pSDjj+6BVvwX+zJ8RPF8g1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CC1xqDNJcuT1IXlz+NfqDofgrw5oVsLXRdPgsIkGMWsSxgDtk/e/Wtaa0ijcRlgVKjAD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Lk/eZadtj5Y8Jfsu/D7w40c2rJLr90mCftJ2W4YekSnn8TX0lp1vBploLOwgjgt41wsU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8Zq39mQ+y4PfJJ+lRtIVBWMZQY59T6EU1FLYG7jU8tizzDLdlxxnuT60K/lMcAZwBnHX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ng96gMrFgfbFMRr/AGjDkKdxweucf/XxVCSaXI8zrnBH60lu2x9rsTk5OeAvbA/rVuaB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P60ALb7dn7wjftI56+1Ot4IVgHyKjHkjOSc9x6+9U1IwP7x4/KnRA+YrnqBg98U1uBp7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D1wB19MVTaVJd2OAB8w6HjtVptjRl9xBAyBj9KqPA8r7IyUOdxOOMd8/WrAQ7hyvbkDt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7zL82cjoMeg4q6LccZ3AdsD+VWDACFjALc5G0c/jUsCglkiybre4WVehOwg5PbPQ1lSR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HJ2/nxXR3NuwQII2AQcAAgetU7u6k2wyoDhVIbcO49e/IpWC6OLkOx2chsg5x0OPxqhI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fwnup967O7ltJiqyxBlGCTnnn2rF1Cytn8u5gIAA+ZQcUgTPNrq0MDFAu7BbaRgnB6Zr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pH90A49hn9a9PuLa3li2ghWTPTqwPrXLXulvFuMoKKB8vP3qB3Z5/c2sknKAcYyTwc9u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zzo+NnB55JPYD1r0O7tjGd0f8Xbtj1P0rjrmEqziUBOD25+vvQF2cHdB5T5EQIHVwP61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baIkqsM8zY7YYc/nXlJtnTdLKwDu2ORzgdBivWvACj+wpABhlncEngg4zn64prcJ7Hq2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iU4yp4GOe3FUdYT/AIl82cEMU2kDt3I/CtCxkd7KKFl4QEgN/FwMVXv3CWty7ceWny4H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Zo+W4tr6yk7HcYJ3KnGAOcAkdR/Wtq+WaVbmJwS5ilzk4yQOOKoTQ/ZNRmDASM8y/eO3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d+223knUnftkDenHfPritYyZZzuiHZpNi4O/YAGAHG7PTPrXF+IpI7nU7eBFA8vzY2y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vdfYrUW86tukkbYuf3WT0f3rlfEj/wBj4MymVwXO4H5iSeCe4zWdbYVtbnopeK4tYZoQ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0YwR6g1kSN5ZBYnkDvyO3WnaJcqfDEV3dSEmBXJDkllJPT688VmW11HdmQLuEo6KRxt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5D/IvAGSOfX0qPBCgc7RnuOT/SpAoUnGeAcdO9NZVAIAI9CTn8qBjRGrt5IBy52jByct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L0u00HT9xfZEkhXglhjOT79a8i8HWCX2txXE4XyrLEx54Yg4UfXNe32FnJfah9vmY7eF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oO9OMdbiZ1NnFFBGl6ZQizqEUY3HC8dfWnG5V3USAAQsGT+8Nw9Kia2Cj7NEwGAVRSTn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hXK8uWXg5IwBjB96sm+pZtdOF9Zl0wHfeAxxnmuZFu0SSRsVJX5AueWfOP5Vu/ZtTuR9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UIBgDPQnqfwqpfae8GoTWpYM6nKn7oYkcfTBoLRyGoBi402LkyusQJ7nOCfwrtntns4l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V8Z69Tj1zXH6Ysl1qUtyylxbMcOBn5yec/yruUmKzxs3C71DA/3ge9Ar6nMai00RmWbB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muVmDhGndhjG1B3ZuO3oOldjr0iPcXDyMMAY3YIyc/mfrXLsEvrhHiVEigZflzz1BHHv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FzIw2s4G7AAAwPQ0QzQ2ltcahccmOMIu0YG9ulThDcSkADqGOemO1VdeaG2s/scPAVS7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tIbPHvEV39r1DfcY8uzj8tATuzI/LfjXPPPG92iY+dMMMDHQdDn37Ut/cSr5jSne4diQ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7VmWKs7rM4JZ/mGDnj3reKsQ9TsoL6RiWbaXhIyR05/r60HU5TI7R4G3jcV6sfb0xWYD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mYKBjgdOKXDtFFbxr+9k+Z+eRnpzVcxPKd94S0R9RR9SuiPIDEKOQzyA/N9QDWzqNmbm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VByMdKksdSsNM02Cxhfb9niH3jn5upP41zl1riqxeP58n+Fsdelck5XdykrFS5iDSeaB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ePaue1NsoB1BfJwR2HWodT1vy0C2qAvJuzvJGD3z7n1rzu8vJbzy5ZpPKBypUHgr3yfQ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trZtqFXfOODnH+JrzTU7hrt0klxhclVPXJ9a0buwuLm7e5sITKm7avVVBHfnoavr4dAc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oMAZ7bupqGWcHJBLMpiijLHOV2569hmrlr4YdQHv5QjdWiUZIz6npXamNLJfssKhUzuI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RUAUru3/AHcdevpSEU4Le3t0xFEoyuBt68cDJNRvJJbsLyM4kibfn1AGCPyq3t3cH7gz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vltGvlHnuMcY9zTW4HXaNqNtd2h8kgnexZehHH54r0HT7lPIjg3gMijj0H/1q+ZbzW7XQ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5sWC6KMhlbqvpkivcILpZXilgyBIqOu7g4YA9fpXZCV0YyVmeg+Yp5kPHY4qlC5kvkTO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aoIp1eMyKcgnB3HhSKksHWSd5gSdgGMdask7eyYbi4/hOQDzXQx8FT69fXJrnrTcIsA7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ujACooY4Hr/nmgTRDeJ5sTq+M4HqeKi8K3f9n6yIW+WO8HlkD+8DxV1wrQufY89K5mCM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B8rjAJIptDPY7qASh0OCDwSe2emB3rxrxNo4mlS5wFlt2AzjGUPGDXslncpeQJODyygg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ssSCUHAYfN/d49c1i9hx0Z4ddynT5kmYbYjmGT3D9OPY96p+aJGCjqR2PUH+ddXq1tDM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CemfX8DXDFJIyMAk4+Zl67hwfyNZN6m0Wcb8RdKF7oK38K5m01/NGOcxNgP9ccHFeHzQ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JZcY9Ohr6feBL2GfTbg/LcRvEeMsCwwP1r5qNtJZPLZTKRJbyPC6nj5kODmtqb0CRX05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lJJ9OlUbqLEkcg42vg46Vbjcx3ZjK8OAVHbP1pbyMFflGepIx6VoQUtQjFxaSqnRQHB7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PYO3IZF3KcdD1/I1uxzq7OhQ4YAHnqKpQWvDxLyFfDA9cdv0oC54zNbXN1++mfc5zzja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y5TyANoXp+Na+sj7Dez2sq/LyFzwMH0NU7SxF9vYHyyv3QRnP1NWnoQ2OuVU2M903ygI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ZHmRyxLsEa/dIzuI6Vt6rHdWunPFMGTMirtByrD2NcvZznzHG8BRkAY4z6GuylsYS3Jd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kKyH5zk5xt6DHfmuftZ5HHTLlRjgYx3P+eldNZRb4XC4Ey7gw64U9D+FYF7byWoaErsY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ru646VsmYkMLGFmZ0ILkkHPb2/nVxLqOOBraXb5jscY6bSO/pWWJ0kKiQsVBwOOCV6fl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JMSdxAxxwe23jpVgaMcVvvSHcDjgt1WoLmFIGu0lKtvgZSF9umfQinWcB+1enybhxuA/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6+fCuXQqnU/Mxx+B7UAdJpOmfZNJ037Sh8wQ9zkMrdMenrVprZ5JiUKkJx0+XI5HPetmF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RtbRJC25cFSoHPPai4tAEHkrkqrNxwhUck49aAOtt7yGy0caqLeOcKCplDbmRn4AcHoO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jYWN1aNpkRiV4FLoOQJDy3/AT2q3aST2+lOkQjkSRgZoWIJcA8E9xWRe2uoalcW9wtxH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oyDwh7HjigDmllJAeM8P/CeMN0IzUsiQzxtkhiTgAHsOvPtVPV4Lu3YIF+YytuC4yoYZ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fnfd1Ge556f/AF6AOgQRxBEU9OnHbHeoJIhLJvVck9OeAf65qLMp2oDwoweO39aabmBW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ALGzyhIHB+YDj/Cq0FzN5mMqOCCQefp6UtxdpJKjLwAMADg5P19KrtOBuB5AwBkZzjvQ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pGQc7q0YtRlZs7vu9Qf6VxRvJIm8wKcDO0EcH8v0qymoTlt0UYGWJye31H8qAO9+1GeJ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M/8A6q5PWNMtNkTWk42A/Mqdj6HPrWampXrgK7AjBG3p9KqXUj3GVV2AA529vpQAlxJL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XOSAPai3uHdgASAvPpmsuVXDDYxZwRg/zqSMD7wyrDhuc8/h2oA6EyvMiqTyueh6fh71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AgdA3qfSs1AyBTnaT39M1Mp3woXyCGxk85I+lAHY2rCdGdlw/Re446kmoriZBC8XOWUg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L2WPdbu2VJyuM7gR6GnX8b7jdKWCquefvZ9z/KgDCDPDMpDAZbaRngfStQqsnEbAjBJx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YbidzE9T7elT2/mK7SSkMSwBB7DsOKALxjATeCD6+/pz0rNuh58HlFOrDnr+AHvWw9zH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YHBG3rkdKopbR+chViMDC8fyoAzktgkbptBVySVHB49f8KZ9jdTgHBzgcdAP61080Ucc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UgnoKzHVo8q5yehYHk45JPpQBDK+yJsYAxwPftVSKeZY9qfN8/zKeD9far5cMQV4OMfn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QGG0HjcTknH9D60ABnYJggBsHOOAM1YtDayOuZC0q5VwSNhX2qCJd8rbGVk64HbHb8PW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+0McgcDFAGiJBGAUZdu712//AK81bjuLXyQVU5QFsFeCe+D1xWYJPMVZjxvHcdCOnA6V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vAGBnjmgCYzrIfv5zzkjse31FZxcxTbRgqAHLnjjsD71KB2xk4qC5bYhZFVgVIP4+n0o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E7jIc9ehz+VVsscAnce/H+f1qSZG2gp8wztx70WsUjBg/wAwU8ntz+tAGlGEIxk8AYPf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0eSR6YGfrnrUjFVUbQVx1yOOK1dLiYSBcANIeOeeOSPam0BaijecICMZwMg+lVbsNGSr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ddr9iEUHmzDA+Y4I5AH+e1cFeupkLK3zE/l/kUgOanJLYYlgQT83b1qzZEsj8YHG3jke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DIHv/hU1mxneNEXknnHQUFpE3ibxCvhjwpdagpCXMyeRbgdd7cZH0HNfH6lm3MxJZjkk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Bd10ahrMOh2zE2+nLhvRpXGT+Q4ryggdBWU3qMQUoFA6e9LjioAXOevb0o5yM9qMFuB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pjvxSAgk8DjvSAnIH5k0qDr37jH6/hVRAswkhhjPA69eDWtBEzMrxkMxOOMg7uwx2+tZ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k9sn/Gt2xTzJFDjHJI3dc9McVQF+CLy2ZyuMDgg5GT1IresIstlhglfl5/Pj37VUgjHy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f0+KM79xwCAPfjqB6e9AF214faqr/dPfj8envXZWCJsyoBLEDLep44HbFc9ZW8cTqgVi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16/8NtBn1zXbe2MbbJpo924D7oYA49etTN2Vyoq7P0a/Ze8Fjw74WbWpF3T3ZBiflVKj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T94Q+CGJwfT6/hWZoOkLomhWdlGSqrFwPQnjp0H0rRJO3B449eRXCzo20RXYdj1HX6mo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jp/9c1L8xAHXP6f5FCAAdP0zQO+g2OI5Lcn+9j1HSphHxkdeuB6igttB56jv7UxTKPlK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ExskmRtPy9z6/Ws/gOzDgk/MScZ9/rVlmcSHehwDkE88e9RRxhj6/Nj8TQMcy9WA4HQ9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kdegzjj8aS3t0GP7tdTZaezDc4ZFPbAGR9fegLi2dmrFNqkDcDnGcDv35xXV21qiScIM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R21iqDGAM8cZx9PrWioYHAJxjHPFAFxEC8A5Pb2qdgp5YBzt2EsAePTPXA9KrxsW5yDj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jGM/4UENnD+ONJvLuPTr7TtjCGUxyq7bdpf7pGOo7EV0lufJhisJI/LMSKvyHgd8D0Hp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Ue5Ht3qORlYnem73GPz/AAoC7KjQRSNk9c+mDk1yereFtN1G8kub4GUlBGBuO3Huvr71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QcHk4pwAIAcDDc8980pRuOMnF3RyyRrZpFbxptjjUKpBLYC8YOeaV2GVDjgFgCBkgf0r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g8561QlsCoO1gARhTTGhuj3EclkY8MjRttyR+eKkLK8bLKOOwPX8D2NU18y2JEZCHJI7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Gx3Pp+FAzIuLDYS0WXBBIOe/0otp5oohucvjBHtjtWwSB3BPY1TntAXMsW1A/LKScZ9v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J1+ZD6Fhjp+NNMQXnHB5z6f5FZ0E6xOTKrKDxwOST14rW81JFV0bcrL8pIxn6jtQBTcr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Y9qarYPBGMjj0Pr+FXJY1Yk8+rZPrVMoF65b3x0BoAtRXcm8BlBXpkHnJq+sa+Z5i7Qz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WRCMh/NXDBsLj09auJcqjBHGOOD0q1qK3Unv9Cs9Rj3KQkhAQAjhs9R7g1wlnYX/AIWk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JZzjzIiWPO084z7V6B5jPgwsrlOSp4x/UU+8ijvIDFKvzEDGR0qJQ6oIvucKsd9YlpPC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6TO214u5a2kPQf7PSui0XxDa6tcLZzRPY34HEcxG2THZWHU+lYOoaJcwDzooywi+ZHRs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LbWIkt9TkEN1GQYbtFwSR90SY6EHuOKzVV31Ksj0BkbzH2gq2ec8Cmj5SF7nrVGHVJbe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hJJolLIfRzjnnvitotC8aSI6yRyjdGyHKuPY/wBK6E7iKzEMMFiGBGT6VXkt5yxKHg9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SPm4yfxpDNNGdsfT6UAf/9H9SE8wD5sAHknPGKjcKcjlTjBKkkn8akXZ2GOvXr/hTMkI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DzXnmgz7qbNu/gAZ604bmfAGWwAe2MfpRAJAvmSYZtx6jFWl8mYAMAdrfdHT8uKALCrI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OQB/IZqJobhpGaNQy88g9+uCe1SxwxrGEUBBnPX8Ku27Okb7TgYxwM9PUUAFmpg4K/Mx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0SEkI4B3fePt6H3qG2IZWLEKeBnHtUhPl/NxkcfWgDP1PMKbVO0EjgdD+HrXF3Qggbfb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/wCNdXf3AlCn+IE5+XjH1NczcSi4mSJFG0MCxB5bHTNJsCxpP2hlaR18pSMYHf8Axqzd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bPLMfTsBVfzJGcLEeOg9vWlMZY4ALY6YOOvqagCsJU8wKUOC3Y8En3rRUbrsRt8uEPyjk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3Ay3zdxk8DFSCURydAUHGEHr6n1ppAWJCQq4Ubm4AP68etQyuQCEx6F8dMUjTKzBApXc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RsVAYk7WUcDqCPr705DsUbmfZhXchSc8+386UnFvGyruVgTu7n8O1UnuLeeVmUcdBuXA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Y2nj2h0OAp6Fe2Kkq2hZtyZ7HdAHikbCZz94tx+FeYeOG/t7xfpPgm1b/QPDUa6pqGCc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qWb5voK9KtNWt7SO51jUdsVvpsL3MhzgDAOM57mvJvAsV3c2c/iXUGIvfEVw1/IrcbI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8adhJHoVj59rbtcMSk07E5Hoee/cUxbqVcLG4XBL5IyM+p9qsmGWdTtwz4yF9cHHHpWa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YYx/+qs7lEVy1w8/2ouvmKDllOC2fftTkjM0Hmu8UBzjjOf0qv5LBTghSW5weOT3FWY44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duz3+vrSAp3l7vd2gQsuNgLfeftx6AUyzjleQnbnqMnsa0yVZHBXcx24G3GQPp/OoYyI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9qANS5S2MMFvEhaUn52xgIo649Sf5ViQ2sl5u2MFUsRwuPxzV4wN98ghj8zZOcZ6Ae2K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1LkkY4OASW6cfpQA0wWs0Een3cQbqVcMUK4HU465NZ1xocVvbPJbs7uCBsXkf481Z86S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gyjqSen4e1aFpsTbtwi5zyM5PegDmFguuFdCjddzHj6YFdBZ6c8UZndSuRkE8nB6cegr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ju3HcMkD0rcZEZUxgjbxgetAHncafaZDcxbjHuYM5Xbk9AVGenvUiwEuQjj5B1I2557V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8pdHBwgGMc+vpikuI4rdBFaweYUAOWPJB5wPWgCvY6eJpv3zFxH8xIHBx0BrVuI4njbb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z6H6VjyXN7KyWscqQIDuKJxnPuOSa6ywRUGZkLuR97b69MDpRYTZwcE7EGOONkKHGFXj2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bCHbu4IJ4+ldJLp/J82XGM8gAc56Vm3MFnAxKF5eeD0Bz3/Oq6BzGNKVR8SkhCCQTwMg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sTzRr0rsu6SF02gdeFOawNS1/S9KgjMqsZGIHyDPPpz2PtWcikjTWS+u5TFbIuVGSRwR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1W4WBAQChy7svqAvIz71xB+IGlxlrmOCRV/iHEanB4yTy3rxXHav40ubwg+GvOu7luGP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jBC+rGo9rE0UGz2K98QeGdGYQ3CSjK7gWjw8i9yoPI+mBXGT/ESK5hkjSw+yxMQDdvIi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sdq8L8Y+JbS1vv7W+IvjLQvDNuECsbq/jkuOB82IYyzsc9hXjmpfHH4K2Ui2/hDS9f8A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MMlhprOemM/PIM+g5qIzqTdooHBLdn1prnxckDvo3g8T3c8hAkZlMkquvG1ETr65NcLq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XiO4h0O0IDtcaxdJbLjufLyXJ9sV5PNc/tZ+KorXNhY/DDRLkEokUS2kxjPdj808jY7kg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1e/e+1hdR8V3asDJqOsSPbaeG7mOMku4HqxGfSr+rTk/eZLqRjsXNQ8d/CvTG+yrq2o+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LYxQM3Qf6RL1HuoNWH074j+M7Oe28P8AhXS/BOkXUf2ebUtTna7u9j8ZV2Iw+O6rwa9M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mPijxFoWmuIxE1vYiPzAp5292z7DmvP7r9oj4Tw3K2vgbQ9W8V6kCVgRLc7TIehzJwB9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UqsmXPCf7P8A4bs7VrDVPFOs667hRPb2Lva284TorPu3MK970TwL4W8D2YlsNC0Hw9Ah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c5aWTJz6kGvJ9I0X9q34nBZRNpXwu0p87WMP23UWRvY/Kpx04FdVD+xz8Nr2X7Z8UfEf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6jevDbD12QREIM+/atrQjsL3nuzC8Y/tUfDTw3cro+japf8AjXVt4U2Ph6MvBn+55pHz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9qb4pIr+FfDNv4E0Sct5c1/IrXmxudwDjdnvwOtfYXhP4d/Dz4eQfZfA+gWOlLjDSRRg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5EV2vngfNGVUDOPU59+TQ6vRDUFufE/hv9i/Q5rtdX+KfiK/8V3xILRszRw7j2BYlvyAr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CXgq2Fj4Y0ay0yMAKDAv7wgesjZYn8a3mY8ZbJJ6+lSRTugKknnP1/CsblGgs6AlmIQN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61neYFuXkKh2YAZJwPbH09aaXBKlT8owo9Md/wAaill2o0sgwgxngAUuZATTu0/ysxUe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+Yr87oOp4xj+YFMbZNks5QZ6rzzUNsjW9ysp2sFyOff296lgK0jE4JGCO3Q+1V/Tkn9M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mScDp+HapAqjcZQxwANqdfz6AUgKYUH5cdM8elIQu4gghTnOOfpTy0i/KuFX0JyT6c9T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hzye5z/SlcAOC3XP17j0rdtFF1biObjkqGJ65FYTKobbhumMkYzj3FW7d3jU+WQM4zxT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rIhGR8p6qfceuKtQadO0fmupSLHDNwOKuw6jdwtHGjLtOS27nOf5fhUmv3k8i2q7sxrG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AM0MVyCenf2p69VJJPPr1NQrh+TgggcY4A7VbSLALKD0OMdgOuauIGtbQRzbtrAFFLbW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zSANGSrEkkD29PepM7Qc8r2B9PSmFdo8z72O2fX2FMloka6KAGRpW4AznkZ74NTTwGOJ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nO4dDTE+z3ce5wdgbDg98e9TLcy3rQQ+WVt4shVJ4AoshWZShhjIKyMo3HbkgcA1ialp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WBKlOQR9a6i4tIijTRoYmHLBT8p9Tz0NU4zD5oM8TSwgABSeFJ71LRSRxItI92Jvk44Y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wFsFG3v3P+8T2rtJFiRthCzx5JUc8EdKxJolcFGUAEnC54FSM83uLZ2GzGVB5wcn/Irm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joQMmvRtRsypZl+VCMgDgZ/z61zF1C23AB3DqAcUAcD5OGKuinjOSM5X867rwUVi06fc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JXiubvLMod8akKRg56/h7V1Hg6PYzJMMK0sh6f7IprcT2PTbE7LVFJ/e4+fPv+nFVNbY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ZGb5gMgep7UktxHDB5cuWJ+U+w45/Cq+sWyPaXNs6jy5AFYbsDpXQSj5zv3R9Snn3EKZ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A9KvlUuhvkVk2ggxq3HPPI/nXNXJll1i+tUzugl2Iu7aBk4wPUV0enhmtJmLYaOR0f1B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FaZ9ojeSKJn8wSGRQuOnQ59vrXMeKLW3nv449buXt0cb1kT5+emDiuy06F4daEatHK88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wDnoRXNeLrKNtS3+XtcKZAGbIbnB46YIrOrsBa0mCez8O6tplzcpcmWaOeGQA8q2PlB7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SpB9eag8IxqLq7sUYqpjknjGeBj+HnoAPxrp4Le2ljaSVGkcDah6ICRxz1rNMLWIreaK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MEim3DN8ixg43Hqein39asQ2FvaJkMJJfXsB6CmSRS3Eq28H+smYRqMbcsTj86APWfBOi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GvpcKT/cXgeua9gWGOzMcqbswjarbcHpjp3rESwvY47WyhgWOG1hjjXJ2gsAASce/wCd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Ed4Uhw3ZiBjj/AArRCsULUhJN8pJyCTuH8TdMU6RvOu04ylvjd6YP+eKineO3TD/NIAWV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sc5mhkklIVlKkY4yAf6UDsjUFzcLrNuEdlA9cd/X3rL8Saui6kBG5ZkYx7pB/Eep461q6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OS6x4Kg+/c+9cLciXVNeeKNwkdtJud155zjP9KAOvt7N4LRfLYBd4kkJ43N2wKuXwlVJ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B7jpk+ppqzAQsHfHlkELjlj6Y9M1Fe3CPa+VMojdlz8x+YjPHFAktTkb5z5TLkljgv3J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ZJozMBhWckZ6/LxgCnTCaW286Hn/AEnaxzgHjkD6CuhgiEcO6EfKsZUICODUWZa0G6aD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ALZ74561xvjnV7V7y0li3RqLkmV+xiQcD6k10Tl4bF52IWSYgb+nAONpPua858WQxTag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RxnAPUj8KcVqDZ59fzJdXJMByJZGKjr1Pc+9W4hloggVU5B44G3oDjtVC2Ecs7TAAbFw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96rLqNyl2S0aNBIzRJhiHBUDqPetiTpWVJJFDDBzk467QP8AIq/ooW6mnnXlI8fN0wD0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NG7SEsXwicY4716V4f06O10WORR88pLE9yvRfwxUTdkA4hDwEBGOfr9a4rU4hJK3lEKQ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u54VjDHkEc5UA8+uPSufs9IXUL+aWZdyvgqT0LgdcDgcVztDucRLF9oKrEpl25B29vf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pmHmnsrcL7Hiu61aJrHZb4XYBuDqOVA7Ef1rlrmcMTg/MO3bHuP60hrcwbmIruiAA2Zy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uQWJbHI/QV0E52KGwOB8xx19s1zGpXdnaK8t7LHBGoDAsQBn0Hc0WKKzZyWALMQMYqjL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dCxxmuV1PxvFGuNHiM5zxJJ8i/UDqa4PUNYu9Tdpr6ZmdhtCLkIAPTiiyA9EuvEmn6f8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zHy5989a861jxHd3SnfLtVywCRnA+hrBuLp2KKvCc59QBWbI5klwq5GMbsdPT86LDSH3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hj5efoa+ivh94hh8Q6BEikfatOUQTKOuE4V8ehH618w6hqWnaZGZb+eOPjIGckkegHNR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4tt9b060ddGY+Vf+cMeZC5xuQDnKnkVUZJPUU43Wh9zwXjiN0GB82cY+8D9e9buhtmOT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xmuFupQQssD74pAJEdejIRwfxFdFpVwIUgOcA/N6Yzx+Oa6VK5g0eq282FHQYxgVvxTR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K4i3vFwQxAySPy7/AI1orcgjKvtPb/PcUxG3NdKFZcEbuo64/Gq852QAf3+Cc8gnoa59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jPb1FbinzosY4B5BPb1+tAHV+FtQkVmtJGyhP4j0P1zxXV6pCskDA8nBI/OvK9Bvzb69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0ztPY16wHBQxvhl/xFZspI8zv9KS7R4mG1skxsOoY155f2F3YyvHcJgMAwJ55zhufQ9a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3A7GqOoWcN1Gu8A7c/kRg1Dii07HhoSNZFnxgZ4YnHI6c14Z8Q9P/s/xVPcKCIdSUXSk8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X0ZrWkzaXiNlKwMx2EnIHt+PavJ/irYSP4ZttYSPP9nzKC46iKYbSD7bsGlTeo2eGXbh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QNcsy4zgDj/P1qGWZ2ykmMrjp3xVC5vba0TdOfmcfKi/MxHYAetdBJoRLl9qgjHU96SK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9pl/jbokfuzdM+w5rHSG81A51B2trUgH7Mn+sf8A3z2HsK6m3niii8m3XZEv3VAwB+Xc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ZrI2+qAXcsvBl28qe2z0xXnF1pl7ol+ttN+9gkO6KQcDGcHPvXowuWYAg4Pr6VBeJHfw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MvVSOmKkTR5P43ZU0lZEO5luFOcdOK8qtWQyjnOHJHPtn+der+OYXs9CxNzsnGSOQVxw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3ignBy75G4Zz6/TFejQ+E5p7m1CsltdpIudrP8/OcBuDn1Aq14isXF8Ehfz0mUSI5wPm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l8zzeXLkgnBbGOT7+1a0spURKvKeYwORyOOg9q3M2cncwXFrAZ5cRv5m3Yg4LH0/nVWT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ds4/nmunvJbe4gcRgK/JJJ4z6fjXLzROrovysSNzEHoBzVp3JOi0y/htfMWUeU4GeTyT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ml3Sy6ha6esWz7TdRs7ZzwDk9uKwIvN1CN5Ikxbx4ZT/AM9COw+ld74fttviCxe6iaGJ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cA4+tMD0PXryzfUGuMDcGyZh90r6N/Ks7WDHb6fNdQlV2BSoU5znp161LNDZi5MiSuwk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wWo3EVxJLvPUjHPAI9PegClHcbXDSS7UyFwnBJ9Se+PSpEudHt9L1OMxv9vklTyJsY2o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+xpLGWK8dy7R7iAMhGHTaB3Pest9N8PzC4lWSVJDtWJh0XP95O/PHFAHEmeJomIbc5Pz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w4B8vLHAxjvXRx+BtU+y/wBpQyRTxscGFGxKufUdsVRbT5bBvKmWRT1wRz+JoAqLK0Sb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sapvHuwYDgscY7j2xWubG5uYWkhCBIT825gGOen1rNCsi7n++M8Y4HrQBSlyLgQiMDam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j3Sz4kYbV445GBSrks0pP3jk89z296kOM7VGD/F3oAslIWjIV2LhgGQjAA+tRhI1xj7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9w5HtxVhAdrMeWPQE8cUARSllcqH3DqCOwpADt3BhjPfvTZCHD5wpbkEHPTtVRNxOXZg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gCx9nRju3bjx0OAB/nrTG2BSSAo74GPalfeoIiO5eefXHt9KrmUgEkEdOeqke9AFxZnW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n/wCuah84s6lsFcfMvT+XQ0xXiEZwT8vc9Oaill+VmXByMc9Rn0PrQBrQXSs6bXACMOTn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ZFUfKUOeeuO2PeuBsJZEuIom3DecsSeMD0rtbWcOG+Zip4IbgYoAxHISQITnAyvpk8fp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SM8kDOSO340ahbuI4512tsPAXk7T2x6Vml1cbmJ+UlVGc/WgC4JpCzFOWfkDHOPatnaz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M8k1hx4BUnlwQCx4/lXUWsZubbzh8qwnLADHGeBnvQA20WV4RLIpEmSMnjIPAJ+nasgx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9zkYHrXRTS+ZIYxkEeg/Hr6isRCfPYgZ3ZJJ5PpQBUKNkoVJVWwuR1B69O3pVu3jiJ/h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CidCJAAM7R+p56D9aEtwyEsRjJ5XPfnntigB0axq+cYDDa4HBxVoFbeAxjknqepyfX3q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9Ow6/rVzKhxtIOenqPb8aALEEVqAyyIwIGODkflTmiMcojjbfuAIyemas2scfPyZbpuJ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qZcjBxxgY/CgBrwwxjbMP9YCFwe461l3kZC+Wq8Zzx9K3RECVlkIZgOn8PFRXFuWIdwD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0NAHNQQ3GTtQ+WDkHnFRxs0c7Bs5bt/n9K6iIulq7A+wB6AH+VYsiRgjaARnp6fSqTAYB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zx611WjQmWZZHBQxgEcc/UD09a5+NCp3846jcO9dvpESywrMo/eDIYqcZHp9KTYE2r3T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gjJ3e9ebTkO29QBlBu7k13OvyNDFFb8fvtzcenQ8VwF1JlgvboQO2KQ1uQFictxhRg5P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8O6Hd65PzIoMcGB1kIwv/wBerCxCUBG43NgfhXknxT15Ly6t9Bs2HkWgLyAHP7zpg/QV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luJnuJ2LySMXZj3ZuTTBzTsCk/Dp+lYhYbil+nX+tN+lPGKBBwPWnDBH4DjH8qToeaXce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ofzqVMFhu6nk9vwqPHGTz/8AWqaME9CCB69s9DVRAt2qgsysCcZHPX2/GulsICABz8v8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W7hWYrn5emeT+FbNoTDtIOGPBHf2B9jVAdFCBGFBPJJHPpW9bMsKqAerZYntkc+9c7HK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x1rpobP7VKi7jHnHPPbH6UAdTpFs80qRIcFQRxwOf8K+3v2dPCSX3iSJXjfELJIzdAuP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jw5Z29uwAid2BUMznKZ7Ef4V+kv7NGgNbaDc69NujkuWCrnoUU4B9s+lY1pWiaU/iPqa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gZH5kVUPfZznqKcnEryE8BemTjPfGan+Vh0ByAffBrlN2Udm4EN601l27gDjjII9DVso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9KqlQD83P65oEkNZs4/Dp3/z6UzeVJ2cYPP09KkfIyWPB54FRMSBlefX6H/GgoVz5o24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TQwK3zBe2MDk5HAzRb4ZsOMZ/mPX2rdhg3KGQA8dc4H4ev40WE2PtrVkb5xtAI/zmult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kVBZwfuhluepBBJPrzWpFabMuFxn5j3OfUUE7mioG3gA9ScnOPwpTwMKCOc/X8+aiyFb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FsDLHrn3yKCkgSQg4yG9as7x137QTx7/hVRWG4AY7H69v0qfJwUkOe+etA7FtN2OeRj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euc596asqgeoxyfXHeo94K5B45GOlAWQ1WCMHddyg8464+g9KWQBjleB1I/+tTRjdkdR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c80BZDd5HTqB1Heo1uEZ3jV/nTAZfc9Pzp00cits4bOfmHaqIz83yqWOAxPfHTp2oA0Z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Z49Pes+WLDc+mTnt/wDrq7G5HyH5jjtTZDklyMADuPw/GgCkF2heuByBj/Gnbg4IbpgZ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nB68dD7fWl8hdwLDkevGaAKEkQbOULZGCQMMMfpUTRzhlWCXyzgYIGRx2YVoFTH8rAYJ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UgcgkY449fWgCVQ4AbGCQe+Rnv8AlS7fNVTt5Pf1IrOtrVrSe4niLukz+aYyclTjkLns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KvCkEfMcEfUdqAIpIyrYxkjjk/qPWmHDjK5b+lWDLDKQiupbGAPT2qPB4IycfhwKpMBy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/Fj+ftV6Obcp55HGKpKS2Mjdngf/AKvUVOvDgseSODjt9elUS0aYxsLAkqB2HGf8K5nU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2SHlkT7rj0A7Vtr5ikH+FcEkHGPr7GpyxBD8KTnG30NKUU1Zi2PPbe5utIJtLtPNtSOF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datvJJp8O7TcNaE7pLZ/mBPqhz8prprmxhvx+8RS6kYc+vqfWuWvtBv7R/tFgRKHJDIu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ZKLiVzXOstZortYpbeT5X+Y8YZfUH3z271KYivHmYrgtPv5RItxA3l3UX/LP7okHdSD1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8M7iaRzAXAIjIwVHofetFK4z/9L9RwZnPyqAuME4xj/9dDI3UDOeMdP1qZSxBTjLA5P0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xz+FeeaDhGkrDZgDgN+FTCF2HlRosYIB3DqajjgIdXwMDPc9a0hIiRqi/eXPQZFADfJK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AD6k1MCgzznjBJPSoZHZVzlgMdMev+elRyRscF8AkAgEf4UAW1PlplSWyScfQ1XaR5QN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YfWo3kkhjTGGJOOR/hRAXLec2CQSBgdKAK2oQMYg/mKqLncSTwO/1IrIsoraeQQ2Z8wn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itm8s727I5j8hRwgGGBPf3/lUdnazL5cjuY40QqFUY3YPU0mgL9tZWwYjapVeD7/AF71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C7j1A9K0vkt4GOe3I6ms5mZpAWBJYE4zkDHrTAopE0jKxJI5GB04qURx26FNpATox9Ov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HiVQTwOemf6ntVVrry4R5h3vnHPT/wCvQBBNPD5W4rvZeeDjg+5rFvb8RnZAuVOME5zn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ZjaJkIN3zYUD/PatC30nfExvF+8MY6k+pqGy1oY9lCHiadk+QHGOwyeAK6W1htlU3N5H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uPesmOyeGUWjPIoU5Qfw9zwf8ai1O5OlQSS3crC2iQzSZP8ACg3dD6nikO5x3jtJvFe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kgYpf6u6HkwRciM+gNd7baUjxxzRbUyfLijGPliQYH0GOBXFeELcxWN9rl/NHJq/iKbd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sak+g6npmuufVFjjSK5jIiQBVIXk/TmpbAsrDHZSyLECHwfmzyPp6D3prrazxY4afbxj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HPaRz2LecJxlWJ59MVAlmIIlYkIfmyy84pAcvIpt3MUyFccZyO/c0yKC5uAUgj3so4O4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vbbIDuCQeATxwKS0VLUqI/mAzwf4if8APFICCa3jtV6tv4yVPGTwetEdtbPHJPK21kI2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7sJ5xAVeF7Y+p71DGhVdoGMDJJOR/nvQBJHIFwJF6+ncijUCZb2MsSUSL5V6kt7jtjtU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M981DGwLYUc5OeexoAupISApPXPTkk1dQ5IOdxzg9qjgttwPUKOmBjn6/wA6W4WaOeON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n+lAE9u2xXWDcNzHluTz+mDTtPdt8mWOxSVwGz1+lQRuwYMzDA/hzjIH/wBelktrqOyn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QH5vfigAn1eCKQw2W6OQZUuw6fT1zViyjij/ANIupTKX7sR09h2rnoIPMhEo28c7jwfq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j6a7RNLGXX7qk5OfUDv9KLgdWJbDzGmlXylQE7ScZA9utQS+LHuJDFbIUUfddmCjH0/S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vns3kllwjSAZI/3R/WvPdd8c2cEMkFtP55YoGnXgcckLnpg9fWs5Vox3ZaptnuVzq95e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yT/dJ7YHGc1yF/r8eg3kNxqmoPM+10REfcmSckBBycDp6V896r8TG05Ptl1di1iVvlkl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9Ce2BXhHiD40alNLKNAtoomckNqGpy+XgE5ysQy5x+FZLEc3wj9ifX/in4h3Ejq6XLR2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RnznJ56Aepr5k+If7Qnw80AyQTzz63rHUR2Bz5XcAN9xR9a+b9WvpvE07XXijW9S8Qj7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B7Zz1/4FmiCKeKeM6N4TsYAeVn1OQlBj1UADA+tNQb1myloXb343fF3xvILXwlpL6VDc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gj13MAifgDWvo3wQ+MXjFPtHxD8RanpemBtrpcXggZl7ny1ZABj1rutD8BfHnx1Gv9i6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6MadaRgDj98w3ED/AGa9Y0P9j6zvJUufiH4mvdXlIBkggnkkVm7gvITx64WtY8q+FEXk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v8E3ga71DTGkXG8xodWvXYf3QgdgW/ya9p8JfECz8Nhm+C3wy8SazcAAR309iLKDnqTJ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9KeCPhf4E8BRNF4M0Cx00uoRphGJZ3x1JdgSPwr1EQhYQGmL89zz7cZrS5nKPc+MHg/b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PSvDXhrdkrPfzfbrkZ56Z4IrOvf2dvjX41cp8RvivevaycyW+lo0Ssx7ADYMA9Oa+3HMp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4J/+tQqSO6RxruyAenT8fWq9owSSPkvwt+xV8IdKliuNVOp6xMhDyPeyqqsc88Jlue/z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hDwuBF4W0iy02JeHa3gCPtHqxy5Pvmt3yipwFOTxx1z/APWrbt7aZIg23JzwCQR7kmlz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LC4UJ3J6n0rFkSYSMJgck8epH0rTuHkjBYT7QTnA459uKpi8Doi5IPXOck/X0qbjKLAn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kUZUAsc4GSP89Kidv41Yj5sjb1PvTTcMo2su7nJLHr9KT2AsOyKNvRj04/r606LaSAwI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JxljnPJ7f41dtYZrh0hh4c8c84H17HNCYD7q5EEUMDYbbulAx3PAyaxmWZ1/0j2wucgg8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Y9xfvbn5mhGxvQsvUehqQxOmd2QW/Dn1qAGMwD4zhRhQuOMmhphFII5V3ISSGHVcfzzS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ecjv+PWnKYpUAUk/L16Z5549aAGxCHdvuV3jkqPQ9c012naJJGIjjP8AEe5+nr+lWWb5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HtVdwS3zEk4BHfPpj+VAEIVdzOBuY/xE8/gKQM2/rkjv/jU4jyVH4n/9fSkaFA25M4J6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MD5gTrzzmriDO1cEkt1+lRBgMA4wO1SAqVBztZcEf/WqgLDRyEm4CgIvB55+laoittRt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DkYPHQ57VinOcE5PGRnrUfKqAFDLnv2zQBKYJIHaGYkH8x6jmtCxilkWTHzbV6Zzg+1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OSa0rJnjiuJgx+ZNvPY+2KuIFITLcAsoyqsVyVwc+9KgZWOBx04GRzQGeQbnO71z60sZ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waYF2QByAWJC/KAOBke3eqd8rSoEgk244bHTNWSRjfyQTzkdx702RWkCuuMg5z0zn29q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xYuwCk56Y/xpir5hCSPtC8DPpVtYlji3uSc9SvI49qrOFdW2ZB4x7UAUJIMb0iXzFyAC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vl0G1h/ATnIHf/61b0e1I8AtvJOTVKRQsZaY4wScgHk+vrmswOVmi+YlsqCM4YZ6en1r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Dk9xx9Otd7IY3UyOwwMn1YD6Vi3EYRCqkneDhgNxOaAPNbyHGOrKx5Qdcf8A1q0fDtu62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2nPRfX+daN3aMkUhkQblXKNj5jj0Hc1F4fOIZFTB5Yk4+b6Y7f4U1uJ7G0Wg/wCWz9eM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1lVfTppLdiWMygk+qDpjscVT1GVDIojVMspXLdS/H3R+gq9dPDHbXVy5O2PL7QDwUT0H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mnUIYW8R6tcjBeGYMmT8pPGQcdz2q5okwaTVIU3BXkLBWI+U+3eudt7u9v45bmf9080x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dDyOBgVo6JKz+I9RtIgcFPNiBGMn+I59KpaFy2E0+wS08Tc5bbC7SOB3btzXP+KF3awq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en410E9rd2fiWzF0W8uZmKk5C7SMkDPoaxfFsc81+shUkyxN90YyQcYH0FRU2GtzkPDu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lVkcezcfz712dofJiFuzhPmIYYyx5IAHpxXllvMYrq4MjGIwzIYNxKKVU/wnvz1Feo6h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Y5eQQR8vfBPXmsqauge44iJD83KEnaQMHH+1ivQvh1ocGoeJ1urkB7Kxj89i/Tc3C9O4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hVnaONiMAgcn8Pevqb4Q6WYfBserXSAS6vI1wARgiJeE/PqK1UO5DZ3n2be0pTBxgjJ/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t5YB2ndxjrnnNb7wMtrvVVKOC5bGcDGMEVzscv2g7UZVJHBPABX+QIqmhJnP3sBk2xRt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1+lRX0qQRRxuEkPGXU4yp6DHrWhO4iGQNzKCoB6HPfjtWAtq93OkcYG6Q8+wFSWdnZkR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hxxj0/KuW0fSriG1uLjywWlkJJ7g54z7Gu1ltES3gtI13K+Izg4+U9TWes0Vi97HB8qT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UBcoRM4fdE2Qm0bmGCrEnPHtWBrV+gkeZmYucDpj5RwT7VtqzwLJtBQ7hJz2J/zmuRvp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aQN5h5GFHI+maCok+iG6uC1sVBRSCVP3RnnOfXArqIEMM6sw2+Ym6NQM9Tjk+neofDu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4K2SOcEH+lS2F3c5V2Q/6Jujh3DaWLduewoCRmeIJYHjCrKPLi++OBhgeD9K8Z8RahDD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OGz+BH/1q2PEOvA3Mlv8r7XMXlKSSzZ9PauKlEt9Kst6QER/uAbgig9P940o7i6FK0jm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8p1wT6nr7U77Gl5qutWnCTfaYrqEsOAJEAZQffHFaEb295d7IzJhMsQOBnt+Na8flifz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t6ZPf2rZaiINJ0RWuUaaUusbqoUqMMT/AIV661osSrJGBsTCjb8qgDua5HwSi39w975R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muOPqQK9AlhB4A7gKmeufpWFTewHI30TEsyrkbee3T1rKtH8mQo7ht/y/L1H1rpJgd7n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hh6g9qqLZQ3I3ooWZXBCj0HU+v1qWBnataw31vlx++TC5Hdf/rV4/r2o6foKefqc6xI5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wOpr2CdhPcMJQTHyAGHGQD6denNfAGs65d6zrN1PfM08sU0sSFuEVVYgKo7CszRHpHiD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ZEhMibix5k2jrtBOAa86uvKuSZbqRruU9DI27H0HQVzmP7TPmW1u0cgJjBkG1lx976j3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ACjG48Aj60XArHzSrbwsbdvpWVK8jME3ZGACyg5NZWseNtC0uR7ZXN9cD/lhbfvD+JHA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sx223R7WQDkcylfQntQNI3tZ1zRNGAbUZQZQDiBDuY++B0rjm1rxPr0gTR7YadbMeJpR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T6T4GsNPYTTD7VO3LSSEtz+NdwtqoXyxkgHOMf0oLPONK8DWscgu9Tke8m+8Xm6Z9BXY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qYxtx2Nbqw8bXQjHTJ45p/lbhnOCvJz3qZOwHYeA9cKw/wBgXznMfzWpc9Y/7me+O1e1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ccY6Yr5ZkgYngcjlSDtIx3HvXq/gTxLeXbPo+ozbrmNN0MhGDIncH1YVpSq9GYVI2Pbr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enNbEVyY2DZwQenWuIt5niZRg7T2z3FbbXSrDubAOBnPOTjjiulMyN7TZC8zzjHykqvP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2MMcAjpn1rk9Lci1DnG5yd3GOB049a3xLjaTx647UwGXEZdQy5+QgjBx05616vp2q295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g+1eWEgqVbkHkHuferdo7pmJSRtOf+AnqBWbLR6BqzIpUhwOB9cfyrGgvBt2O/Az0I6D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pJMuwRdxQZOAO/vj0rh0nZ1DpJ5itypBOSD7f0qZDPX7w2d7bGC4dSGXHOM5/H/IrgfE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Q0WKQE3VvIqruBwwXKn865m81Wy0i3+2alJ5SkHGeSx9AvU/hXk/iHxheapMbexzawKO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6ZHapirMLnz5ctqW/wCzW1uEliYxyzyjKIV4JUdWOau2mlR2YN4rNPO/3ppMFsnrgdAv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YAsQSBu9O4PqTWb5YUFvp8o+6M/yrS9wKy73XdJyw4HHIHrSoGQnbkDqTnjn2pzRkgMp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/WmN8pwMj/P8qAJSWwh5BNM3KmC2FAOMnilD+X8rfKo98/j/APXrI1K+SH9xHmRypI7g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cqupeG7mKE/MnzrnuB1NfPIuDLNGkjA7OSmfQdse1fR9ro97fwsbz92jRukaKQSxIPPs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93e+dzJA7EH0Yeo+ld2FleNjCrGzuT2wVndkYMrchRzkg12L2YNj5rf67zAeD95SM4x2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qJohjOH+UAgBuv0xXcW+qeWphnQyFhgHpn0rqMZGWtg0iMy5wp+YEcgE9qbqceYAsJX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9q2Irc+VMIATHsLeYDxHnsfxrMvdgmtzeMxSZSWCnrjryKtKxBrGCCKwjsLZgoTac8Ac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/aH1O8h3q9xHZhNqHgAt69M4rn7T7NdsY4SXiQHq3Oe351t+GIbktqGqsm5JGSLdjKEJ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mNxcwSguCQpKAd+D39MVy10ks9420gh2IJ+6OefwruNXmWSBp4SFCsGxxuGBzz3rzz+1k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Y43Ulc7A6/hQA439xZHdJGRt3IjYxkd/Y1dl1iO7WItBDH5SAHYCA5HcjsfXFO8R+K/D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f2O9SZcKJGZCuOCGOVLA9RXDDX7+CeOaOJPlx8jDcr/h60AdXf6w8cSyWDMBM2JI1yGG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y6he6feahcHYbIDAKnLK3qTxxWRL4jsAj3UcBmMgIe3ZcIfUHuB6EVXl8X232S4sraxe2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yKVz79CKALsfiNLZpUNnANwKs6Zx9cNxWReaibpI1VCAoIPvk8//AFqnnlsJYBEWDu68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Mnt/LC72BTkhgeR+A6igCbYChQDqBzjH+RUTsykxg4UHGP8APORUT3NuqqhOT2PSpIXg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GfvDtz7elADcOxKuMY4PPT64qWWWNcKMl2Iy3sO2KH54JGTjPFQ+W5B4K5yAfX3oAVg2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fpQo4JYHGPpjmoLdZZUkaRssBgntgdCB61pGJoolbdgt2b3/pQBXG4HbuHTHPGP/rVA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+3PtWgIV3fMMgd8+lZd1O0I88E9Rz360ARzDyZkBGQ4JGRgbqrThgBGG27hjOM4A/lUo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6gHoPyp7NHK4UDORnAoApxuPNQL8sigsA3TFdRb5ESksxbAznn9f84rlUYoVlAYMfvZx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F1EjEKxbcOhOFGP5GgDVuiUGYzgMD78ViiJMqWXOf4h0Ge/4VpTMksYwCGZgpI4wM8k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HVSc54HFAGja27vNHAnVjtCn72T3J+ldhthghFqodiMBjxgkdwK5K1kCSCQZ3bcA9Mep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xMGlVG53AdeMA45+tAEM77JAEJbaGPTByegqBDjGVycZIHGParOoxCK9eCLKqoBz2NVj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5759aAH+dudWxgLnPqARQyHjYcl8sB1X8fSiMZKnIbYPvH3PAp00xaXbGCOOFz1wOc0A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4thmIPGT2A9qVlUPlRgqdoGMEge/r60iySKWnQA42hl9B0/+vSb32rghmZzk/wAqANey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r0PWlmnkaVhF/qxgZ9cfyqpAEikVXT5gDgY6mr8kMqJl+43Aj/PSgCESRSvuLMrJhcdm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AOOvB4Pb8apooYq3H3c59Sf/AK1aRiRnLqQCVwcDOT2x/WgCG6cfZPKUYB59TkfyFY7Q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t1Y9oEnAyQpHdu/H0o1HyxH+627fRentn6UAZ0CG4OEAJBwf8c12Okxi2tN3Xce/Ptz7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RyAfyxnj1NdCl07RBYCHORu4xx2/OgDP1x1NwGdS2wFQc4HNcPOqPMxdtoAzle35V12p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uMDPQfT61xtpKbmRjGCI0OScYzigqJma7rlt4c099SugS54hjBG5nPT/ABNfNV/dT393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7Y7Z/wAK6vx5rw1zWTFAc2toxRMHq3dvzri/97r1rKb1NYjMetIelOwaNvbH41ApDBz7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tGMfl+dITj8u3FBIuB0/LNJyACe3ajjv3p231PHXmgB8eOpHXjr+v0q3Ah3hwRhTyB/S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OlaMTqo5wg4JA64HH41UUBtWYWd0RvujOTjHTvitNg5kOBjGMgkY/KsyLzPlkGQQOvoD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1BAzuI4x/jVAbViqOixMB0zknknP516DotrHAiyqdzscK7nHDdsda5HTliikV2BztPJ5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rsPlxk9z+HuKpoD1nR4SskaqC7PIoIHTP07+1frh8PdBh8P+BtOso9wZoUkfOOWk5/Id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r4g8caNpqhjFcXCKRuxIRgZyegzX7EfZY7GCOyTASFAi/wDAQBXHWld2N6S0uRHHIKg8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QYTp6Y/+saQsSoxkjPJUZx36U0Ek8Drz9RWJqSH3HTn2qFk+bBUjP51KDsHzA4H5Uzfn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ZkjUlWdQwGcZ5/LrTd4f5k5GO33TVPU9IhvXEzM8MygBZV64/wAKnsNGlgAEk7zHPGVx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t153EANyOK6mwZ3ADBcgY5HUD2rKt7P5sDLHjHHH4n61vQ2U6YLKRt5x6/4UXE0W5BqX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92nyVuCfKLDoGI5Ax6VqeHl8RSaXCfFMVpDqOXWVbJ2aLYD8pG4AgkdRTLeLHDAAZ7Hm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5x83f8u9AJFyWEeXgHcDjGPXvWZPblFChiuQCrYz+fpWmcbVJ7c/gaZtXADYJI4weaBn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XIePhXU7f06EVZtiYwRKwLn5flPBHrjtW/8AZYTnHIYdP89qxJbYxvtbgA88d/TNAFtX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GMVL1JA5OOD9aqIuwZI2jqPoO9SCT+6Rznv198dqAHI2CWzg549cVYUhyCOeOSBWexYk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VyM+v97HHv8A0oAfMf3ZcHlQAT/SqZ34JyeRkN1x6g4q0WjkYMxyp4Ppj3rFluVs7syu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7h1++MdqALrv/EGwQOGHb0zVhZxIgVlOTwSeMkf41SujJHBNJFGs7qCyxk7S+PQ0+0dp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wBaM8Ov496AJbeLyZn27gCT8hywYHunuO9W1PmZC/X5gVOKqedE8hjQFQONx6hvoOh9+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TLMCMke1ACHeW28beDxyag3KTsXvx/wDr9P5VW1CGC4+d1O+IZDxnaRn+Y9qrwSiS6NrE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P34j/Ep/veo6UAW2wxAQlWxuRs/5yPaq3kxSA5Uo7cn+HPocdqZqLahaRx3OmWgvIy4W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t+FXkK3MatIrRkgZWT7y+xp2Agicb/LcZaIDJPQk9Mf1q5w2CRzjtVUw3UUygkTW57qP3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Sp085CRMF4PykDggdKfKA8xgLuH8QzgDpUkIYjLAFFGTk4FN3xIQsziJWO0OfuhuwPsf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GNxw2N2Qf6VQmZt4891MsdncHT73bmF/vxzY/hOePwqbS9Wk1HzLTUYRaanb/wCthXOx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jsauRwRIgSSMso5TPBRvUVNnDrIwAkAwHx830oJe5ZWRgdvtViOURnLE5PtVLnk4yP8A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Jz83PFAihqXh6C+P2izYJvA+U+oPasuTSL9GKyzEP35JP4mupWZ42yB90/nVpJRIu4qp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uz//0/1PRUXkDBwQo7E1JHhHyeMckdhnrVO3b7Sdmdqp1J4OT3/wq8ynBCMGUYGc9a88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RkDAqEXccblie2OB6e1JEQB5Tcrzz1NL5CRruwgZl3KGBzgd/SgLai+YXO7cASOcZ/D8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VSACQC46/TFHltgEHkDp0xSrG4CuQMgnHt/SgofJvbainDKOHIzg1LB5VtCEllMzcku/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TSeSoKklm5BHqOv41nus0jCQgnAPzHk4oA2i+84RuhHGeMn1qUR5Yo21kB5B7GqMEREY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0q7CqOZFLc7QRkn8c0AMubd/LJB3AA4A9ewqoFcDEg+ZQMkdD7c+laJljIEZk37cPtxn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FgexP160AV5YBPG0YBbIGwZxkj+tZ76HPcOVmJiiAzjPJPtXRQgBTgbTyc5z07+1RO7M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J+tS2A2CxtLOMi3BDvgMxyc4+vakmXcDgg845GKmDK6qrtjGcA8f1qvPLHGBkklugHt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3SYyG+UEEkmuI8UeHbi+a0jnjdLe5kV7pyeFih+YgdgWIAArs3lLxxqpwEO5s9vWrBuY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NuGBwOevoaBo5/y4tQgGoW8flRxLsU4AyB1A9axbuxUeVKysVAO1S3H1x2zXayQpZjbA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E8E91I/lWdqFqsKTT2JDJH0DDcUz6Coe5ZEl4BAkaIYlRTgKm0AEdh6/zqCGQxgKmShHA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pZUiPnOGZiCMjHFW5LaWQAW6AuTgAnnn+lICPyiVJkxJHt+QHPBrEM6ZIA2lePQfh710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sSd3HA9R+FZcmmjDbOM8n1P1z0+vWgCp5u+IKBxnv0zUEgxgK3X0qytk6SeRGrMdufl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kMmWyQMjI9vb0FNu4CRt5eDt6DgY68+3ajlS0gUZJ52jj/GlVZJF/coXUA4IHU+lV53l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GdmOfx7k0gNFPFejW0MdtHFc3t0g+dYoyIo2z9xpGwD6nHSuA8FaR4mN1qmq+ImeCOS7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Kc53BR0U9AT2ro7zW7DTkX7VMlv1EYnYR8ewPJPpiuWvPGsccxjthNtZQVVlCM59gefz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71jbWx3XkvynoowT/jWTe+NbLRjJbENL5qlNu75stwePp2rz661S8vITcyyfYI8McY3v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TVdQsNKhN/qKGESklUbBJYj7zYOQAe2awnWSWhcabZ0d/wCJbq7863iGxECqiIcNtHYn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WMk0E0EGExgKc73I45IzweuOaxrceMfFVpnRbVbPTo1bz7+TFrBtPUvI/X2xXkHiPUfA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3XiC5iBzHpji3tAw/hNy+WYdjtGa4Z1Jy0ibxppbjfFnxT0DSLmSTXdWijkZQUs4FMsp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67sCvHtY+Lev66RD4X0ho0yG867IBx0B2L0/qap3F3btJINO0q2sIrgsFEMRIZf9qViz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aRrus3h0jwzYTanqD43RwRkhF7EkDao9yaqFBby1LczEnTU7yf7V4j1dpWyN5iIXj+7g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NPvL9Y9P02S9nkI2KytI7Mf9nBY19UeC/wBlvWL4x6j44uvIzhvsViBLMcdQ0p+RD64z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HfBNt5Hh/T4bOQqN0pPmXLn/AGpDkg/TFdcYWVkjCdQ+OvB/7P3jDUSt9rot/Dlm4wqT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Be59WNfR/hn4QeBtDkS4+wf2pdx/8veonfnHdYvuKPTrXq8Nnd3DFo4izAj5j09+TzVlr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ATzkVaijLmKyRyMoVgpC8IigKij2HAFX4Y1jliKIgYMBnocHrTYkxnPGe2Mn/wCvVgIS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TnrxWiiJsjubIWl4WxuWXLK3f6emRTlGcBMkg+nP41YQNJD5l2+HAIQk9PbHc07z/JIM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9eaqwij5jquPu88Dv/8AXqZNwYMM5J5wcD8frUd2Vlk8wN35A4+nFUVuWCmODhlbqw9a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ltuXB7DnHoKWS9kjY+UxwBnBHU1iMweNDcu6IpDEqOSfbFDXiXEjNApDE8Z5XA7D3poC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D82c8Cod7hicbQBnH8QPrUuJ3jJkO1c5OBz/APrrPeQkgj/D86mQFuOTEYjbhixPrkf0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w9KrRPtBBOScjH096nEqKCW5GOARz9aLgW4SrQMhIQqd2T6elXfth0vSZ7pWIcghPlyS3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pSVyqYHrmrk8kd1bG0kcY/hwPukd/ek2Bi2VjIlt5hJd2yzDdgkk5zjsa0ZvM2qpPUY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mMxJ14O8cHA7exNakX2e4jAYYOz5T3B/qM0WYGOgLHC/cxwB/TNWRC444GR3p0Mbh/mH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pF5g3MOnUYwfrRysDOIKAKoyTzTFQFhuwCO3TH+e1axj2kqeFxwCarpFhx8oOf6e9PlY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fnByMf0qm8uTnt+vFahjUO2QMZ6Cqk6pu44HX05/rSaApsJMA/d3fMuP1FTyfIqBV3Mx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7Ahvm5xkfTPSpPNDuyZOUUFs9M9qQEzYJyM5P5/SjDHnBP1pYZCr/PlueB049qarLv27i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lACMpOOQB6gcit+EouluHOAOR2/D3rB81uSoweAO341cud62kaZ2725Ge1WgIkBY4GD2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SR/Fx3NMtSAS5BIHY9jVgsxb5l2jA689e9MCSIM6YZR85JPGAAOn40qOuRzgnpznpUMT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Oe4/Gn7dw44Ge3PP9KAJvm27c+wFJIqzRlAcMOMk8j1NS/6w/J39Ov1qaK1YkheMmgDn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E7PyT/k1SnZgpHmF+oLZ44611PliOWTyn3DO1wOgYVmT2kU4ZQCj5yCOmfek0Bzihc5b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Y4YpNqrjBGcen41NI8MUk9u08ZVME92OP7oFP8sy4JznqD7f0qAOa1CCGW/kaN3fHCoB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JViJCKTn1OMZ966u4jsLO2aCJNzPk7s87u+T61yJkCllXJCrhu4JznOTWsQHXpmWWBVU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84461LBJmeWSd2znc3YkD1xWp5DmxeWNyEIDBVAGTnj349B1rDEL3fmsknlM0hI3H7y9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p4F4lIPia9hT5dsm4Dp97nr9O1c/pQeLxRPHFIUklt25BwAFIPPr9BWt4o2jxXqGSSFm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azbP934xjkbA22kisGH8Rx+oqk7lz2LurtcTa/YPJKxKuse8525bPA7DNVfH1lAZ7Czk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HJ/dyEDBIXnANb0001vq8di4QQyvGwB4O4HjGelYvxHhW41O1tScDYXHbafXPqaUtiTx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NXBSVoJCZL2Ri2/urRjjBY9K29RnmW2t1nJ+7t2knDNH146ZrQVmgYHpkZBY8HHAHr9K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YgeOaVAWfeozEX6qM9frWMGKV3qeZ2Flfa/q+n6RbWzSPf3MMDGMFmEZYbz04ATOT2r9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bpqhIbIeQsfYRxjC/hxXzr8MtOa/167vnBVbW3aJQgC4eTGDkewr3YBUaTyIMZwm5Sfx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wQzSxhyyr8hQHqfT0xXOuMNl1OSx3AgnGegFbrREfvDgjAxu6/Qe9ZNwzC5eYlhs6kjP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mlhIjiYqpPzEdNxBrR0KIyoZSNqsdo7np1/GsW4PnylpG/iyO4+nsa7XToRBZRQLw+wy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xUpXHI1DcCOON3wZANvTOMcZ9q5byIXuGDgO4JYHr0Oc/lW7cS5mWMfKkaYLejHrn86y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QFeF3Y54yR9KQluU57tYbe8mlUOsyiNc9Qzdl75x+FcYLC4g1GBGmCpyGYfNsBHOPUH+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UbXXLkckZ7YNV9PiUuuoY/1RKKOxb1oNVsb8960am2spG2R4UMww2RwCPas67vhYxpLO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6725GAak02EyXcrgiSNVLP8ANgZBziuQ8bTTNbTO7HygNx5A54Ax34oEtzx6SX/S7rVZ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H3AemPfFMtDN9jAlCtudyXPBJz/Ko76eMwqmNxkOF29m6Dn61G5ulRLYEbztXHp7Zq0l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Ry3QKneOMk7sL6Dt9arXU7MBGhKiRg7Y64x3/D0qa7U+T9kTI3AID6gdRn+dS6TZNqep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wF7Acv8AnjrRsriPYvD9qNB8FxMId9xqLNIMHBRj904+laDPcW1vvcBtoGHzgnOM49C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QEQIAT0Htjis2+vo5N25tqrlRkcf/XrADJd/ML+azMZCxZmG4k+p/pUcM6QTEhN0uNu7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C7mM00ICrsORxyR7+ormLu4ebzEJXLMVJQkbh7ChjSuXYdRna8uobyIQmJ32BH34jIP8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6vZZX2q00rs7YAUB+uTxX1bqllHdo0JnktZEfzVljyNrgYB564/KvCdS+E9hc3Rvdfu7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iKA7iSMqp5z3qEaJHjV94y0xJnttAtptZut23/R1Jjz2BfpxVa18GeOfGB+0+Krv+ydO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y+jsOfyr3218LaVYusdtbQ2iDIAQYP8A4761U1iYxsLO3QR7eoXv/XFJzHynmQ8PaJpi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ShVIUF2x1Yt1JPcmrq2qnb8pz0z0/pXUWenmCMz3HJJ2gA/Mo6ip5o1njO5l3J2/keO9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J19O/XmpdiJyOB+PQVdFvjbkHBzz15/+tVy3sUuGRpAWjfII6f8A6qOYDn5CuSOmD0H8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HjJ6iugvNOtWWGLyQscYOWH3iT3z3+lZVzGIEEVoSw7nvUvUDOlMRLKCS3GAB3PvVjQr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h2Lv8tie28YqD7OcZIbJyfpVaaLeoXPcdOvH9alaMUldH0YCxIeM5wfWpXuwBHEc/M2P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J62dTsFhuCPtVsBG57uB0b8uD711JZvtACc459PyrujLTQ5nFo9AspHXyoiFG3sTzjqa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DjpXDaZLm8QE4xk88YrrIOWG3dx68/T8KbZJtb8njnaOvbmo2uvs7IxOOec00BsfKOAB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eJdD8NHfqkjPM/zJbRDdK2f0H1p30Gj0mH5w0oOIyhJOcKox1Oeg968C1/xfYaRLc23h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Q0EfrtP8XNcdr/jjWtehksmdrayDMptY26qem9xycdMdK5OGNYXA+6q4KKOcDrj3rJs1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5a61S4e6uDz854Cnso7Y9qijk3yA/KMngY4oSXEjOVIAJIHHWoDJlpjKBvOSM8At/SkU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nkZ4waoNAWTjkr83oSD/AFq4ZQzlcZLLnB7E+9QbgAACBwNuOenWrWwMznhMYy56+3Qm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kd1BjGSvdsc1dv8AUoYCINvmSgcxjuT2NVbfQ7qcC81oYVhkRjjA7Ar70zMzL2NNauhd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ZTwIyPvDPQ81o2uj21r85jMkjdWYZUYrorG0tJpZbGLbbmKLzQFXCjnH51mzs8csqxyk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9D65NBSRCCiuCfurzx3A56elfOHxW0ZtL1+6MWNlyIrgeySDJ5+tfTdpZXN6wCruGRuy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+N2lxEabqmMrLG9q5HH3cFT9RzW+HlaRlW2PlWxuEW7tmYHKtnK/3fcd66WbUC1yGUEh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cVjSWhtroYPyY+U+p9PxqKyLXV+YQ2fMOQG6Zr0kcnMd5pOrmOWW1jI/eoyvG2CGXrke4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GMgnyDuUDBVQexJrzI3/AJOp3LSbSseFUg429jW3Z6zATvz5UijPX7w/wqymej3DW1rL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rldpx/wGq2lXaWekwvJHlJZn3OhwBk9174rk4PE8CXPnuqudvAIODx154zVuLUY7nTrZ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cTnt7UGZs+I7y7gwiQ+ZDIpCsUBXHqPSvM7ySOdjG58vcvQcKa39V1jUdQuI7W0WQ+Su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Ljn865S48+Lc0g+ZcsVkGMe3qPegB25Y02Hbg44B4GKoz/O27OOeCKriaR5A8oCFuMAc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wwcY4OSfXFADPOAwHGd3G4H5hUYhklbEG5sjCkcck85PSrkGnvMSkZIO7G5h/CfX0rYa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UupY7Adqn1PqaAIbXTDGh+0HIzgHp061XnkEPyq284Ix/I06DVZohJuQMHwPnHzA+oxx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Nx60AI8CugGASACc9zT4AsZDrlMc88058bFII49OfxqNWRfm3Hey9B1+tAFv7RHuyvzE9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GCQDn1P8vSqYKsoBxg+g5qZZFCruPQ9PWgCaFhFHICMMflAHv3qx5nmbdxAGOeOmayDc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3UE8fWrhCEEo2cHoeRz64oAZPKsEp2uSCMcnj6VkylppPM/vY6c/p71v2x8PTqtpq0dx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HCem3uKuXfhWBD5mlXq38J+4QQrhevK0DRx7rkjaSuSMY4yPQmp4kPUsE4PC85/GtCS2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MdzUdwtmE3xOGdiCVX36hqCyqI8MFZPYs36c0AIAGAyoPUjBA+nelKgsUYHAzjn+Km8p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H0NAGlbSZheTOQTtBOe1PkcMfMxtKgcDjIH9KqwyyRLsxkNgju2R1z+FOLGZ+D82Nu0/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oXDs7fKOOTjr+HfNdbbMJnEyneoC5I9vb+dcnblIyrEY5IY9fyNdBYSidG42beG7g+9A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y/Ogwq4PBwO3pim7R/H1XuOhB61AVZFLKuG/Ln/64p1u7tlHXaGxuJOMegWgCaVowfMX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SaUMwY/LxwSMnn0I9autB8zbkJZht+maxhb3cbIGGEjJHy9WH40AaPmSjhuVODhe31pr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AemSajMVwqnCqufmDdetTQWke8vJ0zx2GT39zQBeilwdwGT/ABA9R71YNwGcEqUORjBP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S7qQOvPJ+lKwjXlJc7enPNAF9sRl+eS2eecVet7hFHz5XdjB9x0rnmUMS4GSeuDVm3kK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c8djQBtXE7cqGICkdMDH0qsrqVyei8scAgbj/nmleRZLY7GyynPYAj+tT2EbPDLOwCkE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nJ5iuwi44PXrz/XFbOju0EUjN/yzB3Z6YIrDukP2giMkJkg47966q7sv7PsEklYL9oX5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3ptAcbqkr3wKqTtHyopHUZzmvNfHXiBdD0htOtyBc3eYwV/hB+839BXc3t/DZRTahdjZ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8s63qtzrmpy3kxwjMfLTsq9vxqJOxrFGWB+7VgcnkEUh6+pI9O9SDP3ffjtTSACQOf8A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6d80E8fNSHBAJ7jmm/l1oJkIT7cenrSZ4B6YpcZOQOlIPl6fnQSHIbipkBLH16Z9M1HH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1CpBDYz1IXoc9z70AIIvoNp5z/n8qvWafvsLtIGCcjr7f1qSC3LMGILAjdn+hrWt4fLX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PUfh61oBbg8tmMQXOCM49c8+/IrfVI7fPlDG/GMgfgMVmQRCNC8YIIx8x4Yf/rratolk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Rj2qkgL1iZfLMDRMVGBux0x2ya6jS4Zll3K2Fcfhjr+ZrCV9sezOeOcd/wADXS6cApjG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9OQH1H+zLoo1P4naanluwhIkBT5tu3kk59K/We8VxcSBm3DPGTX5+fsV6C0us6prjoFi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DYPtzX6A3Eh81nPQ9v659BXn1HeTN6ZXztPAwenakZdvzk9Bz6U4nnOO2OOtIMZwQPbs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cn+RpDJznJOezDFMlCF/lPJPHbBFTRxFsK3qMnOaAJFG10DZ5yAeuR71qwRO42qckdR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Y2Dbck4GAM/e7Vr2qruAbj26449f50AWbWBlO0gDPBwfT1rpIhG4HGAv41TtIFwCOvXO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jPykDgdjQArNuYZH+z2poC4ycL7DqOetWBGQCcYBxj6jrSNCCxOznuTQAC8kQiLy8qMD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TbnAIC5JA4AHqOtRvp/mTLcQuYiUKPGWJWQdvofQ1A9uQ/owXa2D2PbPr70Ab8U5kjWa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YZ7gdwPSud1rxBJp3iOx0Hy43juIy8juCSCfu4x0yK1LEm1hWOOVlEOSNxyy7v51zOpR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g29tGm/PGTyRj3FAHRzxhWJQccAgVV3Dbnj3/wD1VbldXdtpyp/z0FR7cH5ue+KAKhJV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5yj53IBXqc4pjjv2bsOlUhJci7EO0CJkzzjaT6DPP1oAtyMXVSh3qfTnHqcUscoAKkgD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E7OI+CvORz+P0p3mxzMVQ4dBlht+8MdOe1AFtZljmAfBJ6EnAOPSq9wkrSCSFyuOqgjB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7jYfsyrLjny36bfQHqCKks1DImAVP908kEdQfUj9aAKrXSxqJpVbBbZIePkz/e/pWirM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JI+vfNY1xe3FhL9ov42a0ZvLeWFQwUt93zE5OP8AaHI71vQqY4T5sJEZUshU7o2Q91I9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M9owMUqqWTJH7yPuw78eh5q3bxrHaRoyKZIFwrgZcDPQHqBXnt9rk3hO+/tK9jlvtEQ/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1fq6f7J5xXaWOqafr9pFqWizCezmG5JVbAbH9QeCKB2L7sXOUzgn8frUSsoOR+R6fQ9x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ppBJ6HGMZH8qpIQi7Y5MlSd3TB4JHt2NTNAVi80A8csgGSccjFVPNZXRGQndwrD7ufQ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gh32+0qDn5gd2O4qgG28cWr288tuvmCMmOeB8eYvHf09qq2ciRlbGRySvEe8YYge/qBW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ajZ5juHYLIpBCSRt1BBHPt6V1U6JLK0g4VmyCeCpP/16ADAZm9+oP0o46kc0jMIxl+e34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T04oAfjHGe3HfOfpSq2SMtkdDxwaAduOPp3pUVEwMlRycjj8xQA8bXx045PX+dSZccIc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ZPGemB39/emEn+IZ/DNAH//U/Ug27xYkbGAM8gcZ6dKsxqN4YsOuD+v86jBydx5x7dP8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MZwFHavPNCx8yhWJyyjGPr1zUiyEfKc8d/rVeNyrc/N6/wD66V9oAIJUH19e35UAX98Z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omnEWS+QCccdMegrLmkI5U4O4Hufx/Gli87ZveMlcZJJIwfp70ASF97Fj04C5549Keir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qLkFQ5z5hJ47en0q4sLsm8Ljnrx2+nagCHzTEdqjKgck8/hmi5gtb2ILcpJ5XojFc49c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MvqQDg59SKrjzUZX3nIbJHZvxoAtxIqL+7AUKNoPcAdvwq0pIO7jJPUcDFV0nQuVfIXk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aN49qHDhgecYwP580roCwC213PQDJ9MD0pkhVNowWLAYUcE56U6SX7JGBOy5Zc4Awc9y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Q8lJ2gIAAdD82w8nB9TUsCVN+Bv5bd09xxU7WysxLcEjnPTNMj037JAkFooKRgDe5yT6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TnHBwKQEJtdvyk7g2ef89qILXahQkMGb/vn3q4GBwO+e/H40pMaM0n3uPX5Qf60ARfZD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XPG7+lYn+nWEhELcMTuD8qR6H1+tdfHJujUn/wCv/wDqqpewwSxEleVHXPf6Umikzn0g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DhM/KD7e3PFW5p5oYh5kZj2jIYDGD060y3kxGV53glt3TP8A+qlaSS8B+1ElSucLgHC9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oI5IywJ5pzSdECHaFJJYY/H3q7HZPLZvc24EFrD/AKy5nZVjUDklnbCj868N8VftAfDL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L4s1Rfl8rTs/ZUIzw1wwCcd9uaqMJS2QrnrqW97eBngOJHUrgHsOgFc3r95pXhS2a78U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3Mojz9B94n6Cvi3xX+1Z411Bv7Ms0tNIt5CT5Onki42dMNOwMhLf7C5ryzRNA8QeOvEd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0ciswvpZHTqeomJYE9ycfStlRsrzZDm9kj638RftI+HdB0ibUvDulXesQpI1vBe+WYrB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uq847ivOvDvxL+OfxYZzo2kaZp+mODG2pTo8UMcbdRE5O93HbYDXUWPwktYYNNs/ibqw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LREGzT7GSY7izRRgeY3be5PHtXRahr2qQobSzZFVSI4BGm2FB0UL0AGOK5auNpQ0grm0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a8L+GpfMhkOp6iAFnurhzdSIe5j3/KmT6ZIqpJeSiRSkZXr85Pcdyx9qsWKXmoXn9m2U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UKqtvCf4jKw4Az1JPFcf4k8YeB/BoMXia9HirWlGP7E0eXy9MtmHUXN11fnqsfXpmvMd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qKOytLzxX4uj/s3wmpkNrE0U+oykQ2FvGxyxklb5OPUZPpXmOu+Mfhj4DumE10fiF4gi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8o68n5p8H14rx3x38WfHHjiFdNvbtNO0ZB/o+k6cv2azjUfw7V+99X61xvhHwR4q8f6g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ycTXTkpZ2wPUyTHjP+yuTWipvqHMlsbnjn4qeNfH8n/FR6j5VgnEdjFiC0jHYeWmAce9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8SH3eGdM22CH97qd8PJsYh6hjy5HYKOa+xfhx+zB4O8LJFrHjZl8S6qgBjilQpp8Lf7M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9K+hZmEojt40Tyo12RxRgLFGOwVFAVRW8KPczdVdD508J/s5eA9ItYpfEclz4ou4GVjiT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GPmYf7x6V7pdWOnbEfS7IaYkIVXjiVY1kQcAMqAZx6mukhtlEISWNc8ZAXkc9OKzLmX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SZAcj6ehxW6giHO5BbLLcWzQvL5ccZ4jTIBPXJP+NXooEt0QFiZGHTOFUfTuKrALHghu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MlSOnPf9TTUUiGXRO7dycDpnA4rDmkd5c7ec/lUk+oxcraIwbOGkk+b/AL5A9fU1RTfI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7ik7dBE7TESbFwwHVvQ/XvTmuH2gAgbujDk8/wAqQWkeG3NknnjoPWlJEcfysMgc4HFK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naRgHp+Xv60+NAAS+CM9+n/16ULhgVGSeeRkn15pVEmPmTJxu+v5U7sCVyNowOFByc45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5zgfjx7UlxkW5zj5iBnjjPb3qvgK/mZJYDAxxikU7GjhSMgccA5PH0xSMx3YRTzwAowM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GPbvn/PNS7nkcmNsAcDn/PFVfQkdI6ABSOT93HUD3qswBYYIxjv2qcx4Ukuc4yMDPP49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wyDj5vxFSA1BjcR/n1xV0RhdoODnkjjOKzt56t8xyD0xV63EfkyY5ZT82ccDtQBG26Fx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upAIHP41M7DaVJ+X0PrUMYL4YDgd6AJgzDqR6cetW7P/AI+TK2MHqPfuaplWUd2HU4xn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Dg/l6U0wNNIruB/Jn2yRM+9ZACN2e1bkFv5ijyiAxOMN0H9ax7eRnjSKU5AxjqcH6+1b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U9fb3qwLJsJI1HnRDaBnnoPx96qzQrj9ymFXGf8A61dFbXM3VlV1JIIZto5HYHrVS8sn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kHGPce3rQBw81w6SHptHYf1qsGYgA4znPTr9atXUMUc7DIJY4Cnr61VFnd7tzZjXoF6k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uCTj8e1RiJQpHbuTx9eavy2Zt4wejHGe4qg5CcY68e30NICSPy17c+nakKDkBRlj69qi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AP8AIqVXJYgdOM8VSsBMkMbSZwME5CnOAas3c5m/dIg2IBkjnn6+9Vd7lgFBIJwQvap9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HI5qrAQoxDYbp2/z3qwpAPHBYdcc4qt/Bk9RgDHvU0bKEKnknpQBZ2gDa3OOhHHX+tOA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9aYu4KGOS3X2H1qVULyDaBlunPH0OKAJ0iMgKYwNw5HXHoc1aUnd+7BQ9iOgx/OkjSTO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071qjR7n7zuiHrhugP8A9eglsoSRhwZguASGIXgntn61ny2ZJfDYUcnnOK6Z7ERP+5nB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4Nc1r32xbR4rRCXkGd3QEKeR9aARg3Fvbz3gubBo9uwK37vG1lHI981U1hntreOaJRsc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WbOWbYYNQi+ylmyvG0MPY9D71NHbw3iT2m9UDkFSTzuXpSaKOEntZ7xlcswyCD2U+9Zk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v3LsA2cgA4yD3rrZIGhJJw2CR8vTjrWHqjussZUtwjBge4PYZqou7Arpf3HlEIeFjK5P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YbaUtGIGUrI4JIG0jjv71nyZW3M5j4VAgP8At56578Vp2C+dGW2kt5yqpzjAI6j0qwuf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VGYH93ORgH5jgdfxrBeVv+EutbcFgk2EbnlgVztPryK37zy7vxVrZkl8tYpSzAj+Eccn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LrRsnCyqFbOB8w65oNGtDvdZjivbxGdSFTyyhC8gqfrn/Gsvx/C0l1ZXa4BYeW27jnb6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RTQ+TuQq8Y3EfxM2Bz9K0PHEMskmnWbLvXzDjnk/L1/wqnsQtzgbnTmktPMEy+bCoCEc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oZWRp8FScOpOPmA9R2rTuPPtYfK2bd3yqTgkevtmrGhaCdZvrfTY3FxFPNhlXhwo5Oen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HfDHQrbR/CcF0iYk1E+fwM/Jn5c8+ldrqEssl8XRjE4BZWAxk9OnYVd0+GGO2t7JRtig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HT2HtVC9VpZkSNgZJM5AH3sngbugrsSMSx8iRZcBsycqe5xyfzrBmuceeH+8oI+XnOO3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SRkpCgJcHk+q/XNc2RHdNcfZlOWQtg8Aevt+dJvoNEOm2q3TIWGTIw6cdP6V1dwoVkcH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n1z0xWNoKsimMjKhQSxHUk8YrT1a5UXkdnIcEAMxHQL2/WmlYGyzJBEmmzysw88McL22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0G9sK0mPuDso659fWuhvZlbTIHXl2DkqOflDcf8A6qwjexTqkZX5FyVXbz/9fNQC3MS5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woAPXPAGK0prVYdOwdyujbipGDuHXPp6UjW7tc2k6oECzeY5YYYleg3fSrerWN0Zprgj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CM5HqB3oLKlnIkeiXcpGJ2YMu4YAUHnmvHfEd619qMoxlUwSqE7QT9f1r0jUGle2ljQE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5JPtXijvGsclwxLtPlgPcjj8aaQGdxeapw4MFsNwOM5Y1oQwILwSFQUjOV7/ADdql09B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GZvbsfc1BcXvkLnnJySMYJ7ADHerAgIlkkcSAxhfukfMSW6ZHtXV+GITppF1MyjysIN3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5OzWaaSNJCUVT50hPJ3E8CtUXcv2QWhO5RJ5jOOpPYe/1on8IHfahqQkkLW54bb8ynj8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mgb2wOOvH8qwG1CPJRchievQHH6ZNZlxclZDMrhXPAPf8fWuXmZSR0c1/LFdNPbkZyAw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Y+oajAySyiJo5QhyEOcsvoPeorS6FxGzOoDDJ25/U9/xrF1Gby3cRMSrYKhucf3uR6dq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zIu5GRjhtjfeGfX61j3k8UUqIW3OyksATjriobu4ZvmHzAHCkE//AK6w5rhvMJcgvjaO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WPaTzJnYYByTjHAA6/jWVeGOaV7jb8ygruVehoadl4DA4JJJPfp2rJlnkEboH+Ug7s8d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S4GGI46ggZH0PfNQMV244GT2HaomVI8FcgYOOfzxT4yWUNzwe4/zzSsAxlHzDkgYJx3+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wExw3c49vSoto3fOM44Bzgn29DUY2KcDAPp0/wAimBZGJCTxjHIPWs4wsw3cKAMHntV1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5PPardtbtvBYbRgZz3z0pIDBlh3ACMAjGCe30+tRtZb2BVDgg5x1zXZtZgjZ8oTrgdP8A9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wMjZwcL2PcZp2FdHNabK2jX0V8nEYAEij+JGPI+o617HaWbzTiYHMbbXRhyGU9K4Gewh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wexFbWg+IZNGcW15GbmzLcbeHg9SOxX2rSnO2jM5rqj0aC2W33lmIDkfQZ/+vXQ21xZ2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tFHkebM21R26nv7Vxmu+LvD+k2ii2mGo3Ug3xwQkcAjhpD0X6da8f1PV9R8QyrNqjrtT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d/r1rdyMlFs9V8Q/FBQv2XwqA2cq15KpHTj92p/ma8kJmluWu7tmlllOTI5ySc5pqBU4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OJMDkKAwzx14qWzRRSI3GZyCPlZsn0BpxO8KjgEHJ3Z+7joKSdZsmSIjI6jOOOn40yMj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Aj1pFCxK0kgiHGc85xVKac5SMYABIPOeat7lULIcKOT1wTjrz6+1cxqGpwxs4h+e5P3I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bG6OGIzs4QHJBc4BI/pWF9pnvDtiLAt8uU6kD+6PU1ctNKmu0FxqpXzCBshH3V+p7V02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WTPBxkKB6VYEWjaLb6Vi5uEV7p+V3jLJn/PJq/cwSSBpZpAOATkdB7etaxRlC7sguOvX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yAQRj+EcgkensKdmKxzbxpCzSKDkp5e7JB2g5x+JpltprX8i7Y/KQH72D29++a6q10aO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VjJPX1P0rVv8RmF1BCg7MdBj6UWYynb28cFusUK42ZLZ6sfwrhPinpUuqeDZJ4BuaxkW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19q9EXb9pMfIJGV4/OoNWtRNpE9o65WZSDz096um2pGVRXR8HNDF9oeJxuVWDKfUMK5zC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K2FOcEYPH4/0rsNVspbG9kiP349yHPH3Dx+dVtRsodU0+SaBAJgucbQxIA6Z9a9SLOJo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W9dI9kjlsrx83b/9VZsCT29yJ+GXA3Dv9R6VLbyzS6bFExJZZOVJ6Ae1akTwGH58bzlSo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UTJBetcW7KzZjyhBweOufet/wt/Z+oR21nr19NpaurJHeJD5saEHgSKDnB6ZHSuZhA/t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DhWHr9an0SMTpLAxwqzlFDHAXJ4PNAHot34aNk76np2uWd0UYFJAdjKR6Drz6V5/ez3s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OTvbq2D3yK1ta0xrRkFwqOG5V0YHPYjg9a09Lh0WbTb2wksmW8jjLx3Xn7F6cqyt1GPS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VPMCtkHJGRjuTWpC6b9wUsUyd+GOSPoMCuo0u38PaRq1lfjVLVLBSkkxZfMZCMbkdO4z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8btHe2m0Twno8E1u6lHuWjEIJ7sigZ5FAHghvJQ4SM4aTkDORj3pxeWTJkbc/OPTn0A7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byFhJUkRx/cU98d8moZbiMyiSNMR4G9T1JFAFBXfLhgV255wTgDmmsf74OMDIA7f5610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ZwaTbGCKGMmfPLPKT1JPJA6CsHzSOQp98mgBu7zB5YbIIA4HTHSnIpjBGeR0wOPxpIg7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45NP24ZV6knOcc/SgB/JLxqAcY/zmnQzABgcgAdvWm+XtBJPGDyOoz71WbdEGDjkcge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GVJPHU9yM9f/AK9TtIcDB2cDJwcEf4Vmy3YUgJHhiTnngAdT7mpIZ0QqpLDJyfcelAFt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Dg9hV6O8QopWQQuABuU4z7/4VluVmSSdAVAJG085x0APtUcCYjwwxnkYxwB/WgpWNtbu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IY3/1uPmrPw0zZAPUg57/AFp8Ny0YdomeNpCDtwOfQ59DVqORpHWUrjaCDnqc+hoKEjtA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Kecn+dMZIVudm75FUHrxuJ71YkijjUvOpVvY4Xn3HQ1EifMcKVZiOOuAPegC2YS4bCgu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qYZ0VEYBSv8Ad6EfU1oK8UyEQHYR1BPJI9MdBilEG9ERl3YwQD2J60EPcoqwJA5LMp9/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ja2t1Qtw/wB7n1/+tWZHZQvOfKdgU+Ysfun2H0qypjKbFYEDuKBF6Wfex2KpxgAkHHoK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igAIPGCaYdr7Y1PzNtz649aLcoBPIxx8xXrkkr0xQBrSfvHUBuUTnGep7fQVSLyMV3O2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qWBn3O2M8YJIz9QaakUjSHbkjaM54C5/mKAGCaS3AlRty9x1HPf2xUHmeZJiM5GMEdM5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vmAjTPG7jIB702eG2tny0ofcONpyc9uexoAjVIiSRztIUn+vNWY4mlJCdec+2PaqJkhX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knrk9/pVlS7RNsyp3cDvigBzxp5gKHOOMEfzqyq8YAwehGO1VEzGeDySOMdjTXuGB2c4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DQhVUUnG3HrU0s812i28fHlnIxnJP4cVn2Au7qZGlOIWOGx3HvXUW8cR/dWZAZRwf72K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SVS87475wDT9fuSwfLDAYKwycAKOSPcVueHPkSaWcHei4wRzg9Oa8d+IGufYbeSNJC0s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+VNsEm2eV/EbxAb+U6RZMBFEf3uDnfXkxTpg54AyPb+tbV1IJpy7/N/ebHOaz7uMRt5o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eudts6EUyqn5h1B5HTg03Ax9OCferMibgzBemCD7mq5VnwSfw6dKQEWSDzxQfukmpRGd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2DII+bA44wfyosTIh245/wAinrEzEBcZPFPEecZz1/Sp0iZjyABn7xoRNhsMR3YOQOp7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XZhRkg5z347H2qksB3B5eB6DnP49q0bUR7QHX5lJK54HP164q7AXLePzCAOGU9D2Y+/c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ABPXrjP+ePSnJGFYCMct19RirOBxgAY4JPfNMCSOQEiLGCMYYdD7mtuzcxB1dslsA8Z5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vt/+rP8AnitiG1/u8ydM54yBnFWgNmFVUBpNgGcbiOo/rzW3YKsUhV+QNsnfA+n8656M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AcDjk4Prmuu0O2ivb23tpVL+bIqkZxuDdjj15GKmewH60fsp6He6H8N5ptQjEQvrhpIQ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QZPB719DsTkEdR+FZHgvTotM8DaPZRhVEFtGNo4P3RgN9BWyQAec9QQPpXmp31OqKshs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9B0x9Kc+eT+Prz3pqYBzkEcjj0Papec4J6+p64plECpz05PGMgE1dhUg4wvyn5sDjB9D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1zg9uvT6+lbEEWD1B6Z/hA9SKAC3QrMhBAxgZ68HpWrFFgCQ57k+mO/4Utrb7cHBJPTHr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2yfKP4T6Z9aALdq/lAFegABB/pXRCaMqCRuPsM/n9KwCpAAYfKQOnJNW4JXiIwCyjj3Pv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lSCwwM+/9aTlgeD/AI/X2pYXMiBz7/Uf/rpkpIwyj06ZPNACB1VTzgZ+pz7VBJtYnpkj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kZzweOo/xqHJB5II6jjGCP5UATbdxyvUd/p71k6oqpIL6NfLlHyvKvHy+471oM6hRkkY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2uY7htihSDn7/IOfagCjbTPJGXTGwnkZwc+/bmnmTAKKNx5P3up9s1FqtvYaV5d3Luit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+pB6A57VDuy8kSwjYgDxOrLJG6N0YEdKAL6OHTI7ddxwcimS5kjCuO+7r0xUDOscbTff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g8dcVNbvFcRrNA4ZCOCvP4Eev1oAhwTmNeS2Bg+3qaTy5BnY/CH5ucNz0xU7J95QCeAO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2Mkls8epzyOaAIftU9vKsZZdhPyuwPynuG9j2IqbcYS3mLlXbcQjcEHup6gg1L5Qjk3S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V7ms1buzUbFkXGTtDHapx/tHoaANXyxtEqMWDD7x5LA9Q3rTdOD2QeybK25yyZb/AFe7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KfOCwYAnHPPqMVIkhKk87eo9h9KAMpXa4+0Wd3bhANwCMN6TRnqc9j7Vk+GPDNt4Zlu4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wlW1k+7DM33ih9D6GuraY5yvr68flUbrvIwME/eB4pre479C4UfqegzyOlMVio+UAn+d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o9p4ZDgqR2I5BFaAjSUL5gy/UMD1/D361YhEzKhEwVip6j07E+lPGEIyxbAzyOuKlijE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TLi4gt51t7iF0EhxHOCHi3Hse4/lQDK7R7m3r90HIDDoc9Qatp97Jwc/56VCxFtu3nAy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jc46EdweAf8ACglPuTkjy2ifJjJ4IHI/wqsy7FU/eXsx4z/9engnOeCD1HQfh6UI7Rbh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/wBagoAwA6cD3qcK2/1Psev41m+Sybn4kyT93+H/AD61ahmBGHJAHT6YoJkXXDxf60bF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IGkx8jAgfUU7zDtCggovTucUoCtyd/4HFArs/9X9SSwyAQRwen8uaurDwuMZ2n73fvV9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9M5yeelTxxxoFMwHCgAY5/CvPKTMmztHuPnZsKSSN38Kj1Hr9ayb7WLLTwXklMiICfM2/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/qNvc3lu9ojtFBMp3sjbXJ9AfTHavO9Q8J/EnWrZtKu9V0V7HZ5Al+zzLdmHcCPlH7oN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q4JoJjvlLOTho3zkZPPbsK0ogBu3xl9w4zzgCsC50yeyMVszDhAoMRLEbeOa1bG3lmXz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jI70AOkeNJVs4lJeUFzzwAPelFv5s0crySKVHRTgc9vSplidAomIBIyMc8enPSlMIHEg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APjjhRy+1VL/AHnP3iB1z7VV1CaPzoo7N9w+8+eFK9hz1JqxPtkCxPtLvzzwQBTI7+0s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CCD9c88UmwEhjdtjscKxIIZTgAf54qO9lit8KAHn27gE5CgdM+/tR/a8lynlghM5BKgl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xfeO8tkMeSwHf61BUSS5mcNE07+bcYyAB0B7e9QhroLhTjnDZ42j2qwllJI6yI5YsuSW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QfaNjlSRkDBJA+tA+U07a8lmK23SMcE/7o7D3rR8oe/XOeARVG2hSOUMBlcn2PP8qsGS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57/rQLlBwysSWJJYA579vyqvIk0mCjBCOxHH0q3Gjt94EZOc5BqeO1dlPlqWCgknoMe5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YF1inbY+PTOR/L8KuPCrnYD5mfXp+FeZ+Ivit4M0CQ2091/aV9CMGx00efLux/Ew+RB6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tcXHh5f7Lh2aZcSpvWw02Rby+EZ4Hn3ABSEnrtQEgVpGlJkOSR9najf6JoCvLrkwtowG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tgdB9cV8s+N/2odCsZLiDwXbWcKWfEl/rMpXcf8Aphax5eU+gPGa+evDXivWPFljf6vf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ySTXup3srW8nqNr4eRwB91RtPes2P4keAPCuoJa/Dbw83i7xM5wuo3luDHv7eVBhmIHY4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agpSb0O2trL4tfG60vfFPiePVW8O2Slrcaxcrpen3DH/AJ42ceGx7uDXlHiNvDulNDZ+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S28PeDomuJn3DGJbk5JY9MAYHYV6t/wrT9oj4olbr4jalJomlz7WFs8gRsHstvGcjH+2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G3gf4aK1x4btPP1GNSsmpXADSgt12E/c/wCA8+9YVcfGGiNY0JN6nnngL4SeLNXtIfEn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D5WyxtkiW68T34PAEk0m5bYEckgF/TFevWh0Twtpz6fpFqLWKHl8lnmkY/eeSRiWdz1J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c30xnklNzIAI2aTPy/Qdie5HNeWeIvGGmaQn2be5m+ZSyrvL9Puj09zXkVsRKpI7YwUU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pIrhvKukxFAobzJWB5G3qfrWH4h8SeGPCdusfjTUpNypmPQdO2zXsh/6bOMrCvuTuFeK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JaadcPp0bDY8iYNyyjt5n8A9lry8I15eppejQSX9/cuNkECNLPKzdzjJOT3NKNJvcHPs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nxNYvoejRReFtAyf+JdYHDzr2NxcffkY9x0ry/StF1XW9Rj0bwvp8+q6i4x5Nsu7YD3k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UeBf2VtX1Vo9T+KF2dJszhv7MtJAbuQHkLJJ0iHrjmvsbw34U0Hwppw0TwjpltpdiAN6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fmc+5NdUaN9DJyPkvwB+yjYRsNV+K92buRcMNHsm/dKeuJphy+O4XAr6vsdAtrSGDTvD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4EESiOND7AdTjucmuwSyk/s+4vcKBEpEccY25b3J65rFRrqPTZJypilkwoIOdp7j0H1r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8iFQLol1j+UgnaCvt3qGXWdOBWCys5GdhxwFVcdCe5HvWVNbybWDszknJy2eR9eaiA8k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f/63tVGZr3rOkO2SUbuCFU4Bx646iseSeRtquu1fTPHNPYySEEEZ9xjOPr0prSzMvltb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0AQncxUK45J5AzyOgp5VVzu5x69c/T2p8keGREc5U/dxjApfKQN8xJPXcOfqP/r0AViL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wGaRzu3H0xjqKub0VwS43jgH/wCvSl5GbKY2HI5/X61nuqswIDM/OB24qGrAWMghsEsB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jYQqjBA9/rVPftzG3yL1AA7mlRfk4I5GdopDSFRzGSY88YA4qUCNwsEbFJByCoPXvmog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/wCe9aVs4xK6qEZVHJGeO+fegGjNuQzM29yQexXAH0HpUAwVwCCOo9vWpplKzbnwVI3g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SATGDgN0/wAigQc/dAIJ9e+elSCSOGE7iA2c+59Me4oYyPI2SW6ADtxVu2BDEKF5Iz8u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klUMowoOAX4JP0q5IBMS78EcAVZbJBHQ9M/ez7f/AF6aD8pJGD0GRnn1quUDJa1Z5Csa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TGheJyj8EDovOD/AJ7V0MOQF2kovqPb396e8XmOfLUZGWDdDj0PvRygcyFY4OPmx+nv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zE4P8Oe1XGhIm3nJUjoepPcUk0cZbKAZ6ZPoaTQFYFf4eh6446URNtkJ65P8qf5ZXqTk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fnj04pAacJBG9ec84PGK1oH3IMkAk/w9fqawYmZBtx1+6P8ACtey/e5jGN3Xj0q1sB0U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HGaU3tzaMY40EgI+6QSR7CqSyNGAw+Yqcnn8/rUhl3EsMAkYPOaYFG6urWa3eZoxE+Tg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Jm3ZI3ZAwpOePb3raaxhvt4lt9uzGxwxPb09qyxBcQNsaElc43bTjH5cVPKBi3E7NLIr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49/pWa8hJYj2/L+tdLLBaNeM8OGjUct97n0xWNNcR/aXa32qAcKR6+9HKAzyyUyoJIx+N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wR3pIWbcQxJz1569z+VWo0EhAjOdx554P1ppAK7bSoByMjOB2PvTZZWZgdgAI6854p8k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+HgcdKQKhw5Adj26cHtTArFkG4McuMAAckj+lWlRpf8AVoeB1C/1rRiEECiX7gB4BAZj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xJKWjhB284PAx6igTMtYJgSxibPABwSP17VuWGkRTOZri4MXlYJRe/19KWbVb2dnUsuw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yNNG4LJJHkk859sU0rk8zKk/k2sgWInzc9fr2zU8KM7BZmPzfjn6+1ZkkBiuA7E/NySQ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R4wwIByRt7cVXKhEN78hSNYySeCV9j1z61T8Q3FkNPgs55FilDsS/dFI6gfWuo+xWbQr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VOFB6YB9c15L4lmitJlnuiY1aYwDcD8h7Zz2PrUtDW5c0/VNXl06OC7hhvodzFZzgblB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PBfNHcQIUjwRInQknoRXNW8v2hUjdtgTAQDgADnGPeuysN7lIzuwxGMHGSeOKRZy99pd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BKgnoorlNYkknNu8qBeJAAp/n+HevTdR8SRQXEuj/ZftflYjL7uM98fSuH8RPp1xqMVn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zbg5eMSEbSwH3d3anTWoHMlI0m+zmNnhlVZMY5V84H4etW7WN7VvLkTgTllI9CMcj1px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9s7AVPK+xHcUrQ3UZABZo/OBLk9+fXmtLaCZ8o6kIx478QIRwWgdQRkEMuP8APvTL66gs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bGpK7ju9vpTtbkSHx7q4bgvb278E87cnn2rM8QJ9pFvvGwLKj88HgZP6UjZnpkunR31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d3fvuz1BqbXtPXUdQ0a3u90KyXDqxjI3ALGehPfjiuhs7LzIoJplCqsaSIc/NuK8dKpa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JDdMQM4AAQ9/X2qnsZHDR+HgkKJqTPMVZ9r5xlSflBHcgdTXpfw80i1Sa4v/ACwqwp5E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64/Kua8S6r4f8IabJqGv6hHbRqB5cb/NPI5P3UjHJOeBXtfg+3+z+GrRpoTFJcp50iTL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jjGfSs4wVxNm8jbEZF+c4B47D/69Z13KqXMCy5A3fN2IPUEVLO3kTEyMEJXJ9OOmKxnu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SAx7FuM/lWrdiUjQ1C9Fw0kEfMEgGzsQ3cmuRt1D3ZtEcrDIwV89gDkjNbsrjaUQjIUE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wq0sOM/KNvcs3X3qeoHZRItlHc3W4Fdq+UBzgDOMe5NYBg8xPtM0hkmuGyxP3cen4Vux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H2pEpypGSWHXP0rKgjZ5DFg7UGDjq2Bx9OasRatblrNJHlVSBHtjHB+91rmGlaGV502i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K33eOGNHZPnUncT1Y+g/DrXPW1v9s89mOPOcjgcYB/TArMtI27iQTxLwUiVhJlfpjJFZ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8uJRgOdxwDzj6irN9G0Nt5cfzEhUwTjPpisu4Vxbyqo+WJPnYYGD3A+vegZyfiXUSdGu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XafmIOd2O/Tg15RJA8vl7gxYsDtYjqOmT6Cur192nv4UKkQWsWBzjdIxyT9a55Hd53lI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v9aIsbReuVBCRqNxHG4nBx6cVnmDzpBtGQuDke3NaMSSzRs0iGPgY9h9elPijcBYwDgt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NbRJZj6hffYLNnHySTAogPXaevNcst/g4MnXB6547cjg4qPxzqGzWILOIjy7dMNzxvP8A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m9QCPauadRt2Kir6ndPqeTtZm657EZ96rRXrIztJmQOf4jg8f561yY1MKBk++evvioTq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KDk4Pb61g2Wdh/aVypbaFXcCODyB9T2rOmuySCDtI547k9aw/tzEbXGAeOev5j2o+04h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lHp6UbgWLm5ZZDzncQd3rxWBf3Mk0o83B7K2MYHp9asTXsG9ipHA6kdPqKxLq4V3DRfO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Gty28sT28hRdwA6Zz/LmspojsIK5785PWhGIIaM9T+PHvSRzJKu3Ddc89TjqMUFjJIgw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zye3FRKkhOFTg5O4fdOPatWOaMR+UOoO5sj1GP5VV2gqUVSo7L1/X1oAijiVTmU4HUKO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4BJqUjOSOcjOR/nrU0GVcO2MAbh/TrQBThLK3QBs4I9K2rfg+ZJkAHgDue1NjhSd2LjG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Zhgj2lAFOzHXnOfehEyJUXegOccden86rmHLBgRnGceo/wAashCkaqQMDjdnGMf0rC1D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zSSZIQHAHoSfSjXoSaF0sMaZnkVEQnDE4xXGtqUkkxFmrlT8u49BnIyB7VmzT3eoSiTU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Rf8APc0qNMQxVjEh/i6bQK3jDTUB9rbwWbyQxsHdiWYjuff6da0Qyhcum4kDBqrHnhbN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ck9eP8aJru2iyud8mQuFyKYFn5s5TgjpxwKjds3GxeVI2sDzk9c0+N/NjWQDGRnByMCrB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xGQMEntQBWkYqoVRncQPXjvVeSSKEmedtsCrgnoSfQU+/MaxpHbNunK/Ng/KGY+tNtdAN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sPzKPpzzQBy7S6l4hl+y2EO23DFlkJx0GMntx1xXQ2Xh+DSwRbr51w3EkzjOfXHoPSuj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gjSPOCOBx6jucVVba7hcsis3y+rZ6YrRAEdtHAMRqTuU7m6jmtaxgjhg82U7V3dehOR6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pXSWWlwyXE5PEaDO1fVj0A+te8eFvh/p+ktHd+IT9vuW6wqf9Hj9sfxMPXpQJux4W++X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LQIu5tqh1bBYjJxXQeIdObQ9cvtNjB8lJPNhGc4hk+ZR+HSsBW23GFACyAnHUDHUZrQY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tII74BqzNGj2zqRkkBh1ySOc0yZEljZXPO3AzjI75p1hMxt1VhnBwdxJ4H+elAFPcAsU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pVu9O6ymK/MFQtg9x/QUxo+HtUXb5RJGec55BAqSKVZYWVzktGyt6E4waa3ImtD5I+Im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lBIQc9vm6nFeYWzAuViLRuo2uvTp1NexeLozNp/lZ+eNmUDoTtPH515CrMNTlj2HDIJA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Q4mjlp4LOK+InQyW7YLBWw3PTB9az1LRlooZDiNiFVxk+3PrW/qsO05jGGODjsfaqTrb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72Oo6EH+lap3IZk6feSyX4VoeGBG/Pykj9asWUFs6yqx2N5xY7uw96yo0+y6nAFkAVnL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mtvTlI1G4WMbgYw6ntz1piLssKkqF4J68Z/yKp3wYRkLjDDb0wQT61rNBJJ8y5A9u5Pe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FvTqeO4oA5+OywFfKqzH5Mj5sDvVyKBo4kEhDEHnHpnr/wDWqxEPMAw3BGSR2NQNOfMM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49BQARli4VuRz9cdKmwANowSR+GB6VACA3ykHPpxz3NSksXwRnOAq9z2H60AVJC2OOuO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RCuMAcgVoXkEscgW4hMTqOVIx+lZ6KPN3YJJ6k9j/jQA/eFK+xIBzwcVoQT4BUKAGOcs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IBBXuMnI6e1WWTawPUfw+nvQAryZIXpknOOxNU32lirYbc3IBxj6VJLHKpEqMPm747f4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0tn64/8A10ARyoVkAU9z74z29qiLOCGVsHoB0x7VZVirc8kYyP8A6/eotobBHQ5HPXj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yYcZwGxwOuR0+oqVL14Rz0PIyBkH6+lU2AHyED0yPel2SuuVBIU5HcfT3oDlLlvci4nk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Ygtx69K6e31K0uLZSsWxwOP4iw9PY1z1tA5U28JB8zkHGCB79utMJltJPKK5duoTocep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4l3IqcGMDlSKgjMUV1I0jlVCkADoP8c1StgIjvwQDxgHkeorQaJPM8xFJ7qT0+lAJgoCj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9OlWoizgIH3Mwx75FQMIY42kAbzGPRuAB7EVCzLGCSzKcY6fKT359KBtGlGHQyLz8zFe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7eTlc/KMHOfp61nR2bIFljkPTcAx4Ht6E/WmiR5FPV+eSeMfSglqxuKyyZBYYxsDZ6Z/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RA4aQkkjAxtHt61mI0zM4A5PdumakWAxEKBngkkHqSaBGsNRd9gKsuWOAeeP8KQ3O+5B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Y9KrfY7iaYT58pQCCAcjn0HanJZIn7xvmkIHQ9R70AJdSLOfn4HQKCe3rUNtZABUxsZj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RxiVQCSclc849quWbr9oj/dNIoBzgDigBIIJbcNk7gx4Oc8/0qxvEeFbnHfrz7+1SXcc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Thm7moWhSdkyGXbjj+8D/OgAMghXzAm5x6d+eadb2M1xJ5u7cueBj19R64q9HaRHC4AJb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FAEt4dsfA6D1wOufxppXAqf2YFhGH7Dr6f57VuWMUaIqgFQw+Y8Z6dfxqoZGl+UDkAEs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lYj5cvOfl465zTaA2pJobTTmnMYAY7Qo6n3NeHeMYINS02W5aLMluGaM5OV55PuK9S8T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MkmSQ9wOg/OuJuVUQSLKuQI2BB75FeViMQ1UtE9Shh17O7PmjASQu7gAYUfiefpVe7jY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BVowNBNMp6q7L69Txmo2w0AUtlCvP4fzrtWqOJu2hjoxyB97jOB6etTPDuyx56jGP84pm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nb3x6e1XY8H5DwQBxzz9femkCZniPZtIydwPb09vSo0G52UcgjJPT6//AFqu+QyYJwoJ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joKcFDgALjnhcdMdB7+tMZHa2TXjbI8D6noO+KlERTf5v/LN9oYHAxn39qlRSjExsMHj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ETHjr/s9fzpJEtjSpU/INgzxn5h65P1qZEw2Ad2BuJ7fjSqjldqDkDqew9aswAo4kDAD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IGJZQ38Q69a04Qp3KxBAPJ9u/wBKi2DaMjAAGAB1P4e1OQiNyvGMZOPbp+NW9gOhtZYo1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vatFIklzjYgxx2GfY/1rn7eUhDGMblz16c9K2EnDQr5a5PoD3/wpJgXmjOMZAGMEn6ci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f8J78SoY71N9ppaC4l3c5OOP0r5hguhKTG0XzAZCjqMDP6np6V+rP7F3gl9D8LXfimWQ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QkfOCR0wTz71jiX7liobn1cbC8tbtoi6iLqIwpHygYGOwOKvjO0gD059fxqV2ZnJkyCv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RASxHUe9cMVynUKFbcVB7depzU4gkYfdCg+oNMgdVyjgYODnHOfTNXmui6pFFEG24yp9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UljCEj+6eATz78VrQNtZSAGzjjv+FSfZw54QbiA2SQeD0H1q0bQxFSRknHA549/8KAOj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Seeevf6VdEauoQjg9qxLQlG34wSSOfQ/4Vv2hVvug8dj3oAabYO3y+vTP+eKptGQcMvI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BkdAD+J/+tUE0KtyVJDDrnvQBki+S2BXPmEdOcZ9s1NHeiWMOU2Fuoycqap3thGAJYAV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wZ/tAyIpGiYMNrL2/DuPUUAdgXYBSGBBBwe3PWqzOG7AZ/p0rFsb3b+5nKhmOAw4UnPUZ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dxwMckGgCG4kJX5uh6ZOOfaoLa5W1DNne3BOBnkVl377uRhdrHHPb37Zqn9qOCqyLuBw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ynXXN/p89ukd6wIZsfMoKsT2PvzRaafHbo1tbDZGx3qv8I9dp/p0rjWYvESGGSOQeR6Z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McLOxiB7c8immJo6G802S7YOshgmhH7qSM7W+Xtkdc/lVDT7xwQdUjjiui/lvLGNqyY+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9K2tNuJJpfnCsuOpH8qu3ukQzb7pl+YL1JyGHuPQUxFJrq3WRYJSVeTKqWOASOwbp+FWB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4OPQ1gK1usosZcRFxiFpf9Ru7fP0B9D610yC6tkK6gi+aveMj509R2J9cdaAMmCGS3uC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t5iZNp/vRt1H0PFXr62juYGVIozHyGjKj5s9cH+FsdKkgltL/e1pMkkkYy8an94ufVOD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wXCtFOrFMEZDL2YHpyPyoAw4JpvD0scV0zy6RMwSN5OXtnB4Un+Jc/lXVz5DAdQ/OcdK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tdg3Fu4JdOoGe47j+lNRvNjQqmF2gI27dlfXPqaAKzt8xAPzDp24qRXJbBwDxweP8ip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tBIPH069BVcoFVLWOCZ5EHzSY35OVyO49/eprbCMxzhQfm3H5QOuc9qVlYnJXgd+1M6L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GqrKcOrBlbunI/OlEcckYR13L1x7/T1rnvPg0dg7RkWrf6zb1Qn+Lb3HrjmtxtQsROsC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/wAtFI6qTwfcdRQBMRlSp5XG3kZGPQ561UCJGAq8KOntV1Z4nAIBQnqGH3T2B+tJLCCM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3Ky56e2Me9OYKWY9CQO+evr6UwfKx3dOv19KeJEU842nI454I60BcTB6cr9O9H2cOS6H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SEDkA7TwAaUYByD7Z9aAbuVkkXzRHzkkjnoCKmZdxy0gU9+cZ9+tSZidTHMBknKt0Ofr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Jx2wRQI//9b9ZYgA+5uARgEdvxqwyB23DP8AvfT0qCNhuwMn0Y9KmUoHAc4+teeVEEjA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ycfSkJlD5Vjg9+aeX2yEHBA6euabJkkgDjrgnn8aAtqR7DgrjLY61Lh/J2HAIwOnb0pF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K9KZBjAHHqTQUVTnPzDkZx3x6Gqzy+apPzEx8KScE/hWjtDDA7frn3qvGipwV5zgYpP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W5u8h5F2qD/Ap4IHv71FJp4QpKJMwKT8nv2JPf6V0VwqvLmTBGQASOMf561UeP5XR8BM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kZUSFTJOQViYYB6DPrxUw8mXEijgA4A7f/rq8Iw8bJHtKr2bpn2qKI+WuYlBwQMdOaCy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7GSOlRWquZMQnax9eQSacVyZN6KOdw284+grTsNOaWI3byCKNELySOwSOJR1LM2AB9TQ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A5xkAdfXmrzolvayXl5LHbW0Iy80zBEQD1c4WvKtX+Nvwu0hbuW28R6WEsQyzX1xIzwC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uJPYYX3r488a/Ffx98QtbTT/AAvbXuqNcxmaylvI1QRRdpEtVJihyOV80lsVrGk+pDn2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8P8AwFYNJpsEmsSuCyzMTDaEjqQxG9wP9kYr5Z8UfHT4y+KLCDX2062j0HUpDBYwvE4S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r23t8pryrUbSCx1Y678WvEC+INWghEUVkuyaOEL0Dbdqbk/75+tdn4b0/wCNHxjuGT4Y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NxrdxIY1CDgJ9oZQAoH8EIHpmtEox1M7tnnPimHxneo0nxO8Q2HhLTcDy9K0uIR3kyDk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7YzWf4Fsb7Wrl9I+BXgia8mkYLJq13H9pnOepeQ/uowevBOK+5/h1+xL4F0SddZ+I19N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IaLT1cnuCfNlx/tECvoy48S+G/C0X9g+FdOgdrQCOOys4xHEh/2tgC8d81jWr2RpCkfG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PiD45eJ5JJmwRp9k/wAsZPIVpDx+CCvZ/Ceh/D/wLaPb/D/SYtORfklvTGWkY+rzPl8e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xcPca07S3Rb5bReNh9O4wM8Vz1+13LbC61Bo7e0GXEO8DHoxT+pryK+MlJ2R1xo2RcOr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y3JJysqApGADgbF6jPqa53XdW0bw7A2oa1fKpk4igHJLdhtByWFeYeJ/ifbWKT6f4ajN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2Jc84Hckegrwy/1SS6uzfalIbi6kcYGCzZbjaqjP6DNc0Y33N9Eeh+MPHOqzXSQ6Y628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CcDIPYcfjXl8149zdx20PnXl5OcLHGrTSuWOPurknPpX0T4A/Z18WeLki1rxZLJ4Y0aQ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If8AnnGRiMN/ebn2r7O8I/B7wR4Hs2XwjZxWN4QFN3KPPuJfdpG5B9duK66dK6MJzVz4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/E4j1Px1dnw3pxORapiS/lXsNv3Ysj+8SRX1j4L8FeDPh5bG08G6Ylp5i7ZbsjzbuYDr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Arqry01izmCX2SjZ2Ecrn61qaRa28t0pvEkYbPlUEKrHsCfT6V0xpWI5jNiZiSzcnOcn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pLDBt6bgCGzz9KqpbalGZI3WJsO33ZMkDqB+HrVGWeUHarksP4TyOev5VokZtmjeX00O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fD8Hp9axEZ/LEEbAKOcbsDP+NXY34HmqHx09vcUqx27t8md2052gnHvTEYMzSq2XCqFy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5ihycZ6D1HvV+WJTG5ZvMIPEYGCw9faomG2MIqhFPyle+KAsUXhBlKRqWZxlmJ3cDsKb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DdwSfUVaHy5WM7CBzjt71A+ZBgLxgYPrQBQnKQkM2cyHaAMnB75oL7UJ5xnLHGePT2rR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DuarTwF4Y1Gcs2eBzx/THUmhgUTcCCESSgNglV9cHvzTlFww3xYEbAjcfTvgVcEEUEQT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nPr7CoAsmWEzNhcDI4Hze3asxspPmHIZWnY9QD6fWnKxKLK6GMMPuuQG4747CrokiQ7P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pZYSjKPLBP3sE5AB/pQIzGE+8hcFSu4MrcY9PwpzKjfMxO/PCrnn69q0v7PikDO7Lz83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JURDBJyw/wATTswKcMIQcLgYOc8kf4Cp2hkZRKU3qMDOc4B9h2qWYeTd+RMMbVDcDv8A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W6BQC6EEquGGfSqaAzZLFomyuShwc46g+n070kMbo+RwPpVy3dto3OxA5Xex5x1q1K6C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uAPeiwFJIWbARWJPqPWpFhaN8MCOa0kEYYZIXGCB6j296ljUSHaiGTB6AZ6etMCi6BY9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/GogTgjpn0Nbhtnz+/8ALHsOSM+3SqMsEYYjaQQMHpg/SgDHliQAv909B171RlCn7vYD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NpGCDwTnn6VluoLk4xtOOBQ0BBGqqWDZbJGM+1L5TFxzwTz24/xqC4lBUInOM5PQ/pSK2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PXHvU6AW1gzJlT+7+8D3NXbScwy53BSScY/u+9Ud7sNsqkq/QnsPw75ojX5wx5KjH4UX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o5BIi4Y7egqL5iCepPOMfy96oWDsnysAy7sYHHBrXEeUZyV4JI65I96oBsN8bF/NVyJM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9r+o6lbPZSylIpOTtAFZ0qsMEbSQMevfPWsqSFonLYLI3QNnj3oASFZbX5nPy9Nw6ADt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24SXYrGVfu9OScnv/OlgnMbbgpZTww6g59q1E0bTbyPzIif7xjZiUOOuV9KAOa0sXl1H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5jDfNuQ9wB/WtXywisWXGTnAHQH2FYOmr4lhvJvIgSLTEkbbFOeWx/cHUD07V08upImWt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zg47CgClHEJztjJJ9s9as71s4wmNzZ656Vmm8uLpVnmcI3Q4Gw47HAqaUs7YLADAyeuf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Icrkk+vNWUdUcbSTjrmqauxHAxjt3NXI4pHTCkbcHvjp2OaALAdhIQPu91z+v+FWI7yS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4Bz07GqWwojYO1VHXOeT/SoS8m8Fm3AgHj+tNCa0OztZk1aUQTYTjdnGMmqrzLZNJHCV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mqOnXIidpJUPlN1YAjaD2FVW1q3tb0aakRaS4TzATGWynY4HOTVkE/8AbN1YIbVU3KQJ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56VJrM1xLoX9ui2WVhjz43AYEA/ewe+K565triSf7ZerJBBkNtkBCtjphT/Kr9lqkWoX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K9VvPiuh5ccQj5LDnr7d6BowtLh0+/nW+3n7JcszKEGGXHBA+npXYWFrZRSk2dw7uvCe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BoV5p6GRAs9mzb0aBcKv0B9a07aK7aTfHESP9rjBHb8qloGcxp1gLK8lg1RD5rMWDnO1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W8SrL4a+I+p65bxtL/aESu8a5DSpEMMi+rKORX1rJbW/2LzJSJJlTcqA5x3A9a8T8V2W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i0E8yrNZ3CfKYZIzg/meoPWok+UpNMxFniaCDVdPYS28yK8ZGO/XP+0PTrWhb3H2jMJP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HUA9K8M1W88R/C3Ubka1bm40O/kDPJDllt5yf9dGPRx95ex5ru9C8Q6bqkcF7Z30U8T3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e31rZSuiWrHz7rp+2eP7kJlPMsET3xESv4810uo+DLy/jSFGWOVowckHcOOMgVnR32kW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yRx2LohhBcee0hOCVBAwKu+MviBoGgaA97czsgnRYwykrKZCflVf9tjgCpubSZ6afJs7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ONBjIDFRzjPv1rnNfs/E99qGmTWGm3Fvb2MrTPdyx7onVlwAuM4Oeeam+HWkz66YvE3i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K201XJ+xq/LeYxwrzMMBsZx0Fe/2m6ziARTFyVwCR+hrlq4q3uoIxufn1qng2TxV8c/D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fSC8u1k+6kVmweTJ9GwBX6E3GROy5wGJZBnPHYfTHFeVnRNL1H4r6ZqFhaxQ3mmLKzzQ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J7k8ivXbpFMrAgd8cdAK3oyvG5nPc466Xz7kkLnYoBDcYbP+FVlgWa3YEhULYZs/oK0H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ClunpwOtUXult9lquHHB5xhV759TmtBRMby1EoSf5Udsb88DB4yT14rJ8V61b6VZTypG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IznAOf8ACtnXN8MMcca7gSZCByf/ANVcB4n0u41e3Og6d+8nzDcoWbaq7WDncewPShFH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Cgj1GUzD52O85cs3ODVQSI97IsmczsW+bjGOQOKzNOhdbFRqCItxNIZGWHICZ7c9fWpt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E5BOTtHHNVzGaizC1bVcyfZ4XKopYYHVsccnuKs6DGXinkGCoOGGeu3Haub1Bka9lkQE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1dVZObCzMYHKLz23Z/rUmiEkmMrEcNGp3fN/CB7+9cbqWpfZ0lkPKIu7jnLc4/wrodQB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D6k88e3rXC+KUFvFb2kQz5ywyNnOcYJP4ZoKWx57qH2ycmWVy7NyY1PLMx45PSty2so7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7X+FRWUBlv0UrvVMFse3TNdLDBiUPgnbnjptHqKuELO5LkUblBFbi3UfM3ryAT0NVy8N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aE5JwCQD29T2q3dB5HMhHyxjJzxwfSvNfiRrI07Q4NOjOXvpCzjOSUX19s1cnZXFuePa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pZjM3mBmPHzentz0qobtsDdgc/mfr2rH1Cd5rpJWY5RQBnjgdMVGkuMb8nrkj/CvOk7u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CMhgM87ScD6/0pUcb2cNjIB6ccdqz1aKSH93vD4DbuMf5FRSzjBUYJOCexAx+tIpo03u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R71PLdM1g+zhsnGRklR2zXN7yGLA9etS/apvKZN5Cj5tq4GfrQLlLgBmgjL4XcOpPH0/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24MvLY79/wBKgieSTLbs9xkYP046VYVmGMc5z07fjQNIhUkkBD/EFHGfxPtVlckhwSrd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gdAVyD1GBT4pNrHcMA8j27c+3pQMdtZckHO704/yaXcuevA61IeSSvQkc/X/69QkfNk9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AQcdDjr+NWY13k/L0GQSOBj9arRhmwqfNnFbNpEFAZV3kZBA5JOfTqaVxN2LljBGofHX3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xW6O0qYAA6HJar9rpd3JEZki+TgszHHPpUsuhzeSHmYYJ5BHDZPZvarVNshyR5nqmo6j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/dqeSPfvn2rGfLndI2GA6DtjoK7nUtMKt8gI2nAdf8/rXETo0bnaOWzyeec1qo2Fcgfc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qY+W/wDrPm5yOPbpUTHaeevtyT/hipxBNtDCN+SduBxxTGSxyHaFJWONRyg6N9fp3qZr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ip8rMRt4GOnrUYbTvIMsrK0oB+UqcNz+uKS2E9zIY7SOSQA4wegJ6buwoA0riS0ihYI5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HRc8EVJaC71WB2ntzHE3KNjB+vrzWvaaQqRI94xuJWIYAHCKw6YHt+tbMxEeCCN+OQBj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i0eytETzEIGCSWOc5/lT9sW4/wAC9FA4z/hVqYyHJY7yMc44H+fWo7Gw1DWrr7HpEDXE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7N0X+tUkJuxQneKNtsr7f9nOevQn0ruPCvw81rxKBeXX/EvsOcSvjzJR2EanoD/eP4V1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l3qri9uN3zYH7tG9gfvY969WsrpjEIw3yn7ntjoP8KqxPP2OV8H2FlpTXGiWkXlmMEEn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pz6dBXXyu6pvdfRSemG//X1rmdSX7JqS328QyBgQf7x9PxrollMkeJsHzAD1/P8AGkI8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NYVcCRTbzMvscpk15m23g9McHv1r3fxFpr32kXmnH52ZDJFuIO105H6V8/7mkjAB5YnP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LylZG+bv94jrj2pkWYrhoj90ncuD/OobYELweRweeePWlmQgrLn+IA49/ftVDLkqoLxZ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wynr+VZVxI0UxjHTO4gcd+PyrYniJhUg48tg3I6Z4P6VRli824V87g3y7vT1NNCex88+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6XcqFxKoHQhv65rwrWIJrOfzXDCa1coWHQoemfYivpj4paa9jqdtqyKCroqNjuBwf6V4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Ry0NwvlOD1BPTPtXbCfY4WrM4HV5I3jheMrg/eJOMZ7/AFrLR0P7puSuSuep9vetDaux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IwOKzbi1KqXQ/OgDZ7EDrXREze5lXtvHLtMaHczbmH3s471dtJNuqWW7gTFk5+XoOM/j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8BhlsZ9P/ANVVdQCtFFJtDNHJuyxIOO9UI7NkUSiJSCznHXjOfWtG5tvDVxodzcX9xJFq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nyyqx+Ylx/d61ztyYYmSSzRk3qpw3IIxzj1qKa4WMMijDkcHnoe9ADIogvKKepzu5qrc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jA6D0PWrsLSlUeRs7lOcf4f1qhfEjcVG04XAPGaAKZzIR5YDYwT6ZqxHHIkoJH3CGUAd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VWZSVVug45p5Mu5ssYzkbcnnHpQB1Hi7UoNaFnqdvGkEywJBPHjI3JwHX8OoriA2U3Nw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qxKG3EplTnLEcg5oigkMBKYYBiTz27/lQBZCoEQsQd3O0Z6e/wBaQYB2jvwM8fkKaq4U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SqUkm0bD8rHPJPHHrQBorCbhlVWGFOePSoL/AE8RNlCNvceh+lNtp5LPZIW80MuSOCAf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Tyzj5s59/pQBzUjNvaPALZx145qVVRVYH589B2+tOmRTuYNkjndgDr29aiJCgE8ZIxzj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beVYdewxnHata2fapCYIwQAevJ5/xFZ5QbuBgjIPfn1FXI3CKdg2kcnHUj2pMVy3GH3b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t6VOsbuNxYAAYORnA9eO9QRSbArYOWYE49+o/Ctu1fOGi2gHgZGenvQkM5zc8XyMMj+/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BFJuAGeoq5M7bmL4R16nHakyNowQwbo3T68GmBCAC5yQBkjkZGPb0qVhJHtdclT0B9P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xieO4IPrmprfJJ342jPQkj3AoArqxaILIjKN3Rh1OetToBtLSYAycdxn0+tEzFm3KD6E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1o5IyAoOBkngk9vr70EyLUOxsABuOTj2q0CjDBPyr0x0yapQwqjNtPGwKM9j3qVFiQ4i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cY6/5xQSXoZEXEaLkH2+X8DTwGLYO1FPB28cD0psWPlA6KMYPGQe2am8tCpjOULLn1x9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XDHcwAx2GKsRRumWTCkDc3PY8dvWoV2ogj+8ewb19T7VaDZJ5wSoHpn6UATncYlY9DkD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bJZtwLHpU0RS4eOJcqSMMetXVTKc44JI9PSgdh5IVd8Q7Arn/PNTRy7UzMRhm7c449KC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jpz6VE6tFsMjKAxOD3/L0q0I1hMsCMzZyQDt9QOnNVbNo7u4QjILMCR05BrMuJXnLOeR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yVYw90ibVhBPP972qKk1FXZUYuTsjO1VhNqUzAg4YjPpj3qg8AkOxgOVII69fQ+9TeWz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HrnnNXQm5PmHGcEkf5xXzc53bZ9FGKUVE+fPF+mx6RrBtcAx3CLMmT2zgg+6mvP9RHkz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47H8a+kfHPhtNV06O/hH76yB4/vJ1PvXgrstxIN64KnAI68elethql4I8bEU+WdjBG4k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9PLAPvBJDMeec/T6n9Ku3MYDK6DC5PB4wfTiquxvMK7AQQFIIPP19s11GUSYbfmYbSBg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wg3hckgjIz6/56VVRJVYKw5Gd2emOwqynHyjGQBnnOaaQ2yZI/k8oKAAcgYwMHtUkiMz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R9KEwOdpOcjI/X8KtxR7yOCc55UZxVNEFYEZZSBkjB3DPFNRQAEDcDnHTPt74rQe2ZEL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m4f7y7SMdxxjvQkBfib+BieMj096nUkNkYOBnnv9KpWu8yh+uMtn3P8ATFXEOCScH29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/PTrjt9K2bdVCEnJx1wMceuaylw0n0w3tj2rYgj8yMooLHI4By3PT8KSQHSeGdKGpajF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yCe5/pX7u/DXw5ZeEvAOi6RYxhNtqkr/APXSUbiOOPrX4x+D9Ke0ktZJMFvMj69AN2OT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Hh/SWjZX32UPfnIXGD2yP1Fctd6m1JdSUn5tpIB6A9sfWnEZIUjP44FMKlQV656HoAah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nnH/ANauc2LG3DHgnA6g8cVnXGrf2XqdulyyPDMuApG1uv8ACfWtqHy5Dg8+mOScdfyq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u7hDZwQSMlce9Am7Gvp1zaTQrLESyZIyeAvtW2I0fkfMOg2muesoorOH7OFygwoHQ4/H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E7VIATGcds8YoGT/AGWVck4K56/T+tWLVwHXewTn3xk+tM3EAtztYgZ67T+HWoplx/GB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SS3XksFjRGUc5JyTjriqplvETY0guEyWAYfOFbnBI649awFllQMCAyucsff29K0Ir5xG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x60ATSsJVDMCqAYHf8DWfd2aSRPwc7TjIx+nrW6HSYBtvIGKj2Kx5Bbb3/xoA84lRd3k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9Bn+tQf2lqVtcpypQHajYx8rdnHc+hrstW0xJbaWQArIiko8Y3dOfu968v1SyOpWksct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CjZznGOufTuDUyuUkdPeEuzxOFQk4Pr+R5rlZ4tQtpWSa3bywx+aMbjg9CuP1rS0/WLu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vl4FvfsAJNnT5z3wPWur8yawXfIfPtT1C/fVD/GuO1SVc5fRriGaLzpyYlMhTLZUqw4w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NFjZn3zEnGQGAGAf4c9x6GrR0WwkhW4s5ElimGRnlXz1z6GqlsJ7VjBLI2wAhA3JGP4Q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5bQXdrEwtztdOVP3gw7YI4qsmo3N+HID215aEAnkBlPQgHqD0IrYt1+XqU5BAXjB78fz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ZwTKoK716YpiOWmuorePN3avc2U3+tWPnaX4b5fT6U2zsjpaW40HUmvdFlyNlwdzQnPA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tx7CbJVWyp4IHf0NcxqSR6JN9pYsbO5YJMoGCsmOJAPUfrQBfvdDu9ZRta0fFtqenuUE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HJDDoKvQ65dXUKMI0ik4juEk48uUdQD79RntT4dTv9Mkjvo2N0oRQzqMOyHkZA4YAevN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i1a0YQXEoAkXjy54j2PbcOxPNACWWoWN6rRQTRx3CkI8T/LuJOAcH19uKsyeZaOYyQnb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WE16NOnhCSOpVHwNrdwuegb0p8P2mx32tx++giA8piMyKF6q3r7GqS6gX2Zyc43DqcDD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ggZU54xu9RVJbqG8CXNnMGixlh0dQD69asCcfIq7QX5DdiPRvSqAlZA/B5x/Ooto5Vhn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Pny/lI5x1qPhRk/ePr/KgChBsWNoQfOiz8oc5aMnqpP8qRPMXy4xHG8SNkZGGVvVf61bV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YQCy+g9V/rTfKZTwSeeD7elAmzQLo/zAYwfu9SM9foKsQhWwoYHIwAOtYoc8diM4HSra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WDA4I9ce4oILFxEVYD07n2rOkZlGc4PX8utaBB2ASMWO3hsdjULLvUowz3B75/woAgjk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SrSkHqfm6f8A16yrkm32s6NhmC7lGdv19j61KJdvQgZ6E8nn2HagDRYD7p64575pqkqM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dmADBOF6joQO4oMqg8Y596AP/9f9aI1bOACF69s1MY1fG7BwQRnt/wDqpQB94D3yakVg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zXnlpCLgN6sfXt/jQilixcZA/WlmCheWOT/COuP6YpsRLDODwcZz6UDEbHBAxjseCKR4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W243t/uk4zgHpUUtxFGhbjaOm7kY78UAQFGk9xjJ7EY9KSRIoLcuSCWYHr/AC74qrPf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4Yjp9MVVvLPUFaMeTI25SWYLuC/j0pPYaGo8kokfJ2xn5vYH+tEkithBnaRkDv8Al71F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8zsec5xjoAKnudmm2rarfMlrbQhd88rqiA9MZY4OPaoK2HBtrbBG449Mgf8A16aLOS4J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swQADuzHgfnXgPjf9qP4deFFe00UnxBqK5VduUtt4/2jy5+nFfIPjv41fEL4hqbXV9R8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vJhSMn787rySegXJz3qo0ZPdicj7G8e/tGfDT4eLLZabMvibWV+X7NZEm2if0ln6HHcL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xi+POLYxBtNnkxDp9u5t7OFE+80m0jK46tIfwrxiDT7OEPFq4WYBt3lq2zHsMAFQe561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mZ8HeA7Nms1Cq8Ngfs9nFF0xNLx9Tk5Nay5YfCTqyO48CfCzwhO83iTVv7aeJRnT9McK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jB4z1NdPoFx8UvjLK/hr4Y6Aml6MpVJBZDyLZUUbQbm8blyB2BJNe+eAv2TPDOiGPUPi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6fZqYdPjI/hkcfPMfbgV9i6fHa6HpMFjbx22ladBuCwwqsMMaqOOF6nA781jKq3uHIfO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+Hmh1P4g3H/CSaimHFpGnl6bE/uPvTEerECvqPUtc0fwnp8cUzR2ttAMQW1uoQBR0VYx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FVIYnsfC0fmzNkGZwXGO+xfXvk9K8huJNT1ef7RqrvdSMertlF9yf6V5+Jx8YaI6aWHl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vVvEaGCyb+zNMDYdw2JZFHYY559q88bU9Qcf2fojSW8PAdz8sjtzkt/TNZV/qFjp2+e7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FXA6AdznpXkfiP4j+fE1n4fJhQ5Mk7DDuT/d9h715cq9SqzqVOMT0rVvFeleGm/eStf6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w6Fs8AZ614N4m8Y6hqxlvNZuhBC3yrBGwCLj1PVjWj4H8E+KPiVqRsfDFrJP83+kX0pK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j/sjJr7S8DfADwF4Glh1LWmTxJrkJDCS4jBtoW/2Ijwcf3m5rrpUromVRI+NfAfwU+IP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0HQ5WwL+9jIknB/54w8MQezHAr7V+HvwU+H3w3kFza2z6lrMYBfUL4eZOCR1jj5SPHbH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7pEQuUG3AOBz7joMdh0qhDvVn+z7IvNJBlOd+COnNdkaKRzym2Wf7SW4u2LqwQEbDu3f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KsZAO+JwHPXBPB9q5uNhEcx5UIwwrck+uCfWrqzHzCobairuKEc8+hFbpWMjq1u1dBE+H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cPrFjNaagZrJ9sDkOETtj0z3rRm/tCRlMTpFGcMEdNzMo7jpVxxNdRR7sEDPIHQfX+lM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06HDjPX5iawZ7qPzm+YcfLgnGMdc+leh2SxW8H2q4dVjB5d2wpx069/asS51XT7+++zw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kjBzj0+p70AcrFm4lWOJDIe2xST9M9BWnOlxpkDG4jeISjAzwB759a3zczRrtULEvZIx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9tsuD5ibShVwCMHqTQNHCKRgyJ8wx19j1prHoxxtwcdyKsXVl/Zkp27hDNkxsDlfoe2T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n0H0FANkZO8ZUYz6DI/HFIzIqjP1AHBzVtImBAHPPI6Y/wDr09rJFRrifaoi7seDn+po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5IP51NhwGt15boTjJ2/yq8CixBdjSHHGwYTnuTUIaR5pHY5zgYA7AUAZogncsAFVck5b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hVVSCxHY9Dn274qcEnPUKDwScf55pVII3j3xkYz9PWq5QMu8h2kZUKD1K8gfj604Mc7D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j8y7flMhBI27eD78Vd8tYj5hCoc4/vY/Gk0gOfijlfcFj2oP7o4z7mrSjaNhYbMHecZY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5wZ33kISQB0HucY/KonjM5Zxjjjj+E0ICup+0zmVInAVRkMB26Vbl8kRxBpvmILNt6jd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rKivjYCNy5z+FdIhtXgwsCRvnC4HPH+NIDCht44U2KpOSTl+mSKnSIvt3yKFB2/IMn9e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p2DK5QDJ9AO3JqZoRAm0NkH1HTP9aAFjisUwXiaUrwrv/Dk9cCpfNurh/KQFYuNuxdgy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Y6cc+1XHaWKMpI28vhiM8HmgCqYTEcyMCeeF5GfrWc8waQ/KFIPc8cVrO6eXt24PPSs2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O9AGeygfvBjbz7H6VnTKCzTR8M3O3/61aVwC0eCPunPX0qg7gLl+n0oA59lCMOCByePU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M7jggd/8KlmZCAqgkAZyOef6VWLZPyjHPUHt6H/GswNTa5QpH80gXpxwRQ/y7HwFIAyv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Kz7go6g8A8n2rQLPLICw2gLgn/61UkgNLT3jL5Y4XHzADnP+JrYu1t42At2YjaCe2M/5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Af3TnqKtpO2ArJuXp17D1qgJHyEwuCAMgAc4HUe9UDBJOAY92B1z0ArVaOERfvvnLHop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SBTBDlFyAqg4z9RQBV+xuuWcqoyQSOTx+lVVlVJo2gZtu7A2nbyOufWq7vNs8pSTydw9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weSJvNyVbJUDv6c+lAGjqdvc+Q1zBzGsJdiOvv7VzwJKh4QW4yFPGfzrc/tecOFiAaMt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FU5biGeVyUChTwFHDYoAzgHdwAnLHAzyQfpUzFiSrqQUxkgdMetWBcpFII8FC2AvfOat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fX1/GgChG0MKSXFxII0VcljxjH86qXN3eRMXgspL2GaEGB4TwN3GJF6jPrVm8srLUley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Y9+0L14zmtEpBBBDbWlycIgjXt09utAGd4eDXuixIYhDOJnSSEksV2npn0rcis5hLJhk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SO/J46UkSSzJGRIVaJgxIwCfcexqZdMfVrWaB7+Nrd5CCYxubPcH0FNCexlvcXN3A39h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MSAOAoPfNa3hLQRE0Os3M80t0QGO/wC8pB6HjgfSnWHgj7DcrPaXK/umzllyTjp9Aa7W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K0rEYCjA49Ksgd4htv7W0i4t1TzbjIMaYzgk8n2Fc1pHhTRNBslTVY4Ly8lJPmMmAPZf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aFyXJ2uf4BVXUrL7WkcijOwnHfI/xoAzLBblb1Ui2pbDcEjHKj0rR1PQ1vpvNMgRo0yB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FYJomcYyc88dOBxWzqOmC+b7SjMSMfuwcdO/pQBwIYWOoWcEY2mTIff3HQ815/8AEbTC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4lGMcbc/zr13W9NCx288q8xN0xnrz1HSvPPiBPDcNpM8HJjEuTjr0rOotConnAupLmD+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bSsqhsp3GD39KxdP+F/wus9Wi1Y2LWd1CxdYt0iQszd3RTg47V0NxbLdJvjO11x8wOOK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bsxxuuVy5+9joM/yrKOhRJLp+jwx+TpdrbpCCd3kxhQw9Txk/jXG6r4G8H+IY0s9V0i1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GWCyIcq/GCCO1duWKpuPCAYwvXP8qSP7TdI0dvmPepBckAADqSfYc57VnNN7FxZwN3a6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ooF3zu5z5Kj7oUf3j+leFR+Pfi98NtKu9Y8X6ZLrnhwXgCSW0kc13aRzybY1XvIBkZVu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7Q/GN9rFpoXmGx0ueSxLONrTzYBM4HUxv0XPpXGePr42HhLVTEys8ctsj56HMyrnHTIB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3PV/hpprQJc67qU/2i6vXb94U2Eh+cFewUYFd7M+6Qs3UEjrjiuQ8DHGhW6se755zxni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0ZuSOx7fgO9dsFZGE3qVJrcJG3OD2OM/kK5jCh5FGPNXBAYDrnH5+ldY6yzRmK1kCSSY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eqRlXlvHGAh24x1K8ZxVAkZ95deReMZIw7PjKMckbRz7VieHrcRSXd/MfO80lInXgEZ6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L63e6YhCgDKDwcFgMfjW8Isw+cuNgfqowFxgdKBjftihEiRMMqnLvzkk8Yx6VEcx2U8x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n73PrUU77G2EhQcHPpn/ADmq73/lRnTCocEM7SAcHnjFAGHZQpJd7W6Rncw+nNdCzmW6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nHB71V0yNSJbphlnY8Z449uvNMszu+0X8xx5RKIMYz70AN1SaCWYCRR5YO0E9FA+8fbH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Orai9xbtttYlEUHzc7Bxk+5rpPE92I9HuFjyZGAXd1wze/rivP40JVItmS2FwOv0q4oD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fJNwAQO+1f8AH1rUSby1+Vxu28+nHrVVISvlpjARQB2yM8fWr0iAgIu3A6kjOSfX2rVE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DMDKwJPp3NfO/wATr43vih4o+YrMCJRngE8n8zX0Ve3iafa3eodVjRkU9OtfLeuW81w7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gf496wxErRsaQVzltUKpNErEAkYJ/wA9qI4tsavIoySTwcgirV2iSokUg3Lu79+P5VqW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P3KgArgEDjoB3riNznIJoi+CSrDqB6HrzT/MjZgIgoIIJzz9B9P5U/UfKuL6W4iTYszE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gOcj5Cc0AX5CHmBk+VRyxQcdO1V/LAJ/IduKckzkBunt9OKsDli3QHnHQHH1oAkh2DdI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W9uQSfmx27ZFUASF2DGck5HpUod8Eg7s9h60ASt5YBY8k9AP1qNVLELjHJwf4sH/AAoE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4bPKN2IPeo2YY7YGCSeOaALcjQ7QAOwGQepHeolc7dhxux0J6Z/nUSK8zJFZo0juOFAz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z4e3EpW71gbx8u2JOQqnrk9z9KqEJSehMpJbnMaFoWqazOkNtH+7JA80j5B+I617Xo3g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yYIZugDZ/wA4rvbLTra0gSCKKFFRQq+WME4/z1q+YkYfIu3nLYI5rtp4dJanPKd9TCi0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OGDruBB7D0rB1RDzCsShwGVQ3AHocHqP1rr4TcGeeNcEFlA7EHvz3pmowiQC3iXdIOrc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izwPVNJEkOCRIzEMCGwdxOMYrzrUtHdZvlG0D5iB1bHcfSvqe+8MI0ImiPzhDxxgDP6V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t7Vbi4dUKgZIxgsT0z16e1YTj2KvY8BS0RiQm7KsMKOdw7g+mKdJfQxSfYiA1xgBhFkqG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e6u55YbNfLttzZccDBPTPet3TtMttMHyjzJm+8/8X0HtWRocsnh28kRry/lMLvk7VQbVU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3t7e3tUt4UEUe0ZbOOe5PqTUmoO85Qr9wKARjkk/0FNIwAr4dlHAP3f8iqQA0xC7Y1+Q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9NLEc5+/x6sT24qRMF/KC+Y3G4k4RM9Mn3rvvDukWqaadUjjMl2kjKWb5tmzGCoqrkuV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u2fWn+xWuOIlGZZVP/oI/WvW7W0sNNs1stHhWKEAFkQck4+8x/iz+lc9bXkjyiKbMitu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Sn3F5tiyknlEgncDjHt/9arSMm7m3YyLPJLb/MQBkcclu9XoGMTFG4HQY4P45ri4tVSK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gCy52+hyPeu2ukEgEyHKsc5PoalscSvq8J1PTpLUEBwuYyBltw6A/Ws/w3qLz2BWXHn25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xZFEhQsN+Ace3/1qwUA0rXBPhfIvBjOcAMO31P60ijprwqlwspHyuAMev1PbrXzrfaet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JSygnqr88V9ISxrcw5TJK8c+3/1q8a8dWq28lrqoDbyxglPQcZKmqiNHA2+Y7qWMAnP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fmxtGOcjK/XrVabORMucggsPXH9cVoRtktgbgORnrx2FUWPtHF1ADjk8MMdxVMK6ZG7m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nK0MlxCzH5mEgH19Pap5lVLksqgblGNvQ5459xQBxvxQ0kXPhOC8HysrFQ3coR3+hr5u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d4IUbdx4JI5GD7V794tsfE6282tS6nBJoGmNHCbIpmXfMwG929BnjFeEXlkbXVWhj/5a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fiK6qLVjiqKzPMdf0yTSdRVygaOUAFiSckdyPpWLc5gly2NrgqOePcV6Z4lv/s7f2Ze2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HBAbtn2NeblTdQmFzh0/dnvgg9a6YsykZCQhS8ZbcFBccdsZxntWcJRLAoUiQN1XOev6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xaMlGx0x7jvmsm1ggS6UOwA5U9x+J7VqSaE+2ZLZraThIwhVjg7gcdPpV3cwjMafMRwP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DPNGjrIqbWRyOQD2z6ipIdMd5lYnEY5ZerEj0oArwRrsyw56FQAMH/Cs7VIC4j2vymOA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WMCx7WUcn15PuahvLaB4iDGUGepXjnv60AcRCJLieONF2NI2PmPA9h9asNbnJVuGBI244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pBAhgIyWxyMkL65pYhGqFJRuwByM8n1JoAxm4YQqAdxIweB9c02MmMNlgeeFHAJ96vy/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Oo9s1VIYMcjDHkgcH3oAaJN2cDDHgAeh9qyyPnZjwFPPHFWrhnQ5XrnIA7Cq6gFBCp+Q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BoE+bJYgdckDBFISnlKfMCs3ABBPHTPtmrdpdWaWt2k4YuABEcevrWM0jKMISFwNoJyB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MJDnDAEA/wCcU2dXSU+mAeOg9vfih35HKEA7SCcn17e9WxMAArHOelA5FQvu6Y3H1oUO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TgmTuOPXgflRDlpSrkdMDjjPvQJF7ezIA2doIHB6e1XLK7J3ZYFT07Ee+Kht1G4bfmJP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34X5SVGSOORzigssSEsAHJ9iB3pYmJQi4XJzxj0qQ5KFg24P078jr09adE3lsDJnbgcD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HG3BOOoPf8akEjqQQFBB9ufT6CnTyRQx7oo1ZZCAcjoPU+tVwwnLeXkKMLyACSP88UAzR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KxP3cdvWkVAejr83OeT+FVVJBBAzkgZzwfxq7vDsw2nAPQ9fwoIuO8qRiBIo+Y5yBwcf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7mOMnApscux9kjErjr1/KpXMRHl4zjByvagQqs7gKBhQcDBzgj07ipVAfkkAKvT69OO1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YsdpA7j61O+M4C8k4685/wAaALcY8v8AeEchc49O3JokcZwuenBPPQ81IqrtznGeOnHr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U+1ADoXKzZTGCeO2PWtu1ElwNirngcEY78c1kxSxw7t+AnUqR1B/Wp11CWLAtuFxjPI6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MlXyrcj2GO/41nXk0QgCzEhg2OOuf/1VUe4nlwTnJ/H60x/3+xXG9z09/rTTEEEkz4jj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1rsJYHs9JEDEZkwCfXPJ49qztOsvI/eEgSdFK84/Ot3WTiK3t1LM6rvYnnr/ADrjx1Xl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zmVUZKgHg4+tW1Rs7UJwCAcmmRRtnPXcSCcY69q2rWHDB3I/+v059a8I9ttmQ1vDIklt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Dswr538R+Gp9D1No5MmMYMT44ZPr2PavqGVOT2P3UP8AhXN+NPDz6zoRltkLz2v7xPXA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ZRlY48TSco8y6HzYbBLuIuq4yMkr1HtjuK5uWDEhVj3wTk8ema6qwlEKtHJlGLH5SMEE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v2iHJd8ErjgHv9c17ljyL9jkl3NJ5YXHOAWzjj3/AJVZmiaB1DZ34PG3gD+dXooAjKEw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bdrJ9oAlB+VRyvUA/wCfwppDuUkA5zj0OO4Pp2qwkseA/OQdvHBz/WpPLjKLgAAYIxwD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urA4GdpbHRj/ADpiNjz1MRik5HLDA74qHYrD5eSVGQB8xNVsuTtAOBgD2x71vPHZTWcE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PVfagDKFsykbuuST2O0fTpV22G9mwM4HA+vepwoyoByDjqOfoakFtum3BSzNk5BwfYel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7LHg5P8AnJr0nw7p8HySRgh/ukn+VcxpFhM0wWRcBW3b0P8AD6fnXqGmQKZF2YwhIGMd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k291apGB8kiHknk5FfsT4WvBqHhPS7yIFQ1rEoGME4H+PevxrD77lAvU5IwOARg8flX7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I8XzIbKJVIPXIDVxVtzekdIrZQKcHA6Z5yD+tMcMDuHO788/Sl3KgJ3cfTFVmbOSOWb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4pCkgkBJPAyOv4+lbgkV4RtY/MOOOv4dq5lHbKrjORzz6entWhDKFj2dVwT1798/WgTV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yDxj/vn65wavm3cbZRnDHPY5A9/X+VczFcY2kOQM84HQ+/riryXE8KhoZMICdyclCD6e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3xFj6rk5IH+Na6tE8YES4J7AVipcNMA/y5JAIPXH8qtxsGY+U245zg8449e9AFny1J3H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KqABwgAYEDI5BH+ArKFzg5jBGOMn1z6UG9lDE/xDv6j0oA1lmIDRt1ydvP8AQc1fhmZm+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P8msZZY55VcRquB9/PP41orExC7SPm5Hfj1oA0ZUYIWiBLEdM9R7ehrlNY0i1vY4ZI9s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O70f6+tdHBdBAYVJLjvj+femMCjSFNzI53EHkAj/ABp77juc1baYGtBBqUBV0YlRkboy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UltDsgnb5QdiOMjaeSv0PpXREbzzgtjg55H+elVZEdtqgYPv0/yKLLoIzNMjks2lLqUj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1x0z3raRo5kaNhuBGOOcZ7ge1VE+z+Z5LyIHxkgnDc+gOM/SoNPuIjfiAPvSR9gIG05P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KQGi1vcadmCcg4wQ/PIYd/enx3KIMlvl746HP+fzrnF8YQaNrTeHfEmRHcMXtbg8hVPy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rRVI8kgp1VhgoR7YoAuCa3fcEJb1OOcH/PUVnahdxJBJE2yRXU5DAMR+B7VHEZI1wzEl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tGZW8q4jWVeGG77wPs39KANO1WCW0hdV2OFAIB4wfT1GPypn2XyT+5UFR/BgdD146VYW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Dg9CR2/HtTBcMkojUBgQTuHIyO2avlQFOeKG8PlzsSFBGDkEZ6cj9DTroahDbQahboLi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Oi8MPrjkGtIFGYDr159Pr7U7Kx4YDOOoz1xTAx4tN06+hTU9CAt5iT8jcKQOquB901Ya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Z3DHcdcnoR6GrEccUUkk8MQjabljn7x7cdqkiyhDdc9M9vwoArRSmLGc4xgnv7VpSFJO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UbgQO4R2CtJlcZxnPb6+lRqJYCqE7ygGWPQ/WgTZa+VfkHBHy5yeMe9P8zaMucDHfp+N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APOMjB9ai8ssPLEgKY49QD1DDuPQ0CtfUl2BhuXtxnHBxTs7eQeR0qxGwA2P2xg9qZLEy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SOdHGC3I6+gNTqA4BGD6jOKx/KkiYyAfNzu9c+o96uRTeYn3ee+fWgCzIu/cj46fjz61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yenoeg+laO7Hynn09f8A69NYZA68YwT/ACoAoodo4Abb6cdf5UrSODgMw9uKWaHKbc4J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gcgkNjk+lAH/0P10UPJ8zLg56CkRHz97Az0zUk15bxcwoZTxjA7n3pGNyIw7RlM8kKOK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KMN2MbjVdXk6FD8oOW7nHoP61JDLLcsIoI8E8AtwPwpt3eWlhILfUHxIQdqRjd27kdKA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SiKp68nvgfX2rEsluruDddkuqncu7gqfp7Vfike7PlWiMZVIymDkZ78/pXB+P/iv8Mfh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trpsxBK2COJ72TjgLAhLBj/tYFNJvYD0eC2itishLOGJJXPy7h0OKoeL/iD4c+Hmkvrn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HUshvptkrg8YjgBMkhPbC4NfmR8Rv27/ABz4iaTRPgjog8M2cjFF1jUwtxqcqnjdFER5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QLmw1bWdUl17xPc33iPXZ2JmvdRZ52VjydpbgD2UAVoqV/iFzWP0Q8aftreH7NTZ/DDR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Uxxnd0MNsuWOe278a+YfGHj7x/8AEiSHWNd1e9v7YkBTKotrdHydyQw5wdo6tg148NHV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og4S3gzvOOnPRfwBJr6G+HH7P/wASfHyxTaPpp0PRz8v9o6lvjDKepRX/AHj/AIAA0ScI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pq6Rcte6hfrclNxWJ0OFJPyhs8Ej8q9I8F+A/iR8RLp18GaLc3CyECS+dfJtUHvM+Bj2U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fhr4MaG+1xn8U6mmD5l0MW0bHusI4IB/vV9GxSeVClnGgtoE+WOKFQsageiqABXLOs3s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BP2QNDsPK1D4m6q+s3GQxsLFjDbA9cSSn55B9MV9a6Vp+i6Bpsej+HNNt9PsYiB5FsgR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TTruaysbdr/ULkW8Iz/rD970wOteR658R57zOneE41iU5VrmUEYVvTPSuSriIwV5M2jS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mg+F7R0n3TXIU+VDGAQWHZj2FfPmseJdU8RyPcahOyWyZIXOAB7L39Oawb25WKVWupD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ox1Cp1/E1x2ra/YW6PPO7AqAqgNmMse7dyT6CvGxWYSm+WGx20sMo6s6C41p4o5Lew+S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A9D1J9hXHal4yuk32Fk0uoSMPlghXI+XruPG0CvPNa8V30qybpUjtFGAQNuPTbnp/Ou0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PHa80xjomjNxLqVxE2XU9VgVsF29GPA96yw+GnJ+8XOpGJ5nea1P4ruIrG0gur7VJpis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UjHfPBZq+kfh5+zOEjXXPiyx2kB49EtpSMknP+kyr1x/cX8a+ivBvgnwb8OLZrLwrZr9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Xc7HqWkPKj0VcCuilkM4y5O3OR3IPrXsQw6W5xSqX2J9OEelacml6VDFpllECsEFsiqi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JqhDaOknmSSeYV5bdnJz/Wr6T4jMKjK5x/s8UNIh+YL14z/+uulRSZjJhfwxw2iuQBLI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b99C9wH3MG+VDkcVo3cdvcbGMxVY85BA6n/2as97y1EhWPIjHAO3liR1HtWyJJ3lVMTt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i6eMkkYJU4J4Iz0z/SmQSfaV89Y2WJG2xsR/j2NSeU0jhYsZYjj6f/W6UgL0M6zP8xea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2rq4tPimhUZZJYwRsBGDu9q8t1ddVS/E2j3UiLhSUBGAQcEL6n611mo6tfTXdv8AZ22R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0mPm3eg+lAHP6jqNzqEx054BHbWTlQjfeZl6scdQe1a8NxBIpVPlCqAM9B+FZc9w0t1Nd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eOtCvhlAGSTjd9afKBt+fgfK2OMZ9aQSFmBzkjGc+oqijhjtUg8ZPbp1p0V1EZCgVtqg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v67dQTWEGmryS4mbHAG3oD7msFU2gEnt1HTFSHe++V2JLjvzz/8AW7UcqqtjhBzkenr9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Kh3HGCD2z7064tfObbklU6KOBuB5J9antJl3jgFRzjABJPv7U5xO8xV4wQCQpzx9c0gK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bnqOD+XUCqgcRR4ldQpfA57npx6ZrXvLG7mh8i0YAueWY7QAOc+/0FZMNlEuFmkEjruB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gVaQDgoDfMeV547fjTGdGlaPcSVAwi+p6jPtU9rCZJWVRluhz1wPai8ie1RIVBV2O0lVy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dgIl3hRtZhnoR7+lNklkRTuTzOMgDg+2DWpFYq0SojtwBnJyR7ClFmC2XG4KTxyPx9xU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nj5cjnLfnx6ir8YyFZuePmOev+PFSfZWBLIAuCQeOAPY9ealjgMbbj82Wz7D6+1ICI7M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/nFX4Wc4KAkkcEcYz3P+FUztkuCQBtJA6EgVPH+6JdtxIOPlHQetAFy5nlCgM27p8o4H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GG6ENzwfamPgH5ucHj/9VOBZvkcADPJ9CPWgB6ZYhQxbsTnpUpgd2KwhiR2HNBYJjkY6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ZRuUkjqeox78c0ARsDg8biM//X/H2qlskkbCckZx2z/+qtRCodXlfarNgE5+9j/PNNml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k55PuMcUAYM0bcjABGPqPr65rGuEk3nJ+Uce+a611DcKWLbT0GB7ViXMSSMNmVwuWB6k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O35WJAOMZwOf61nscD5jkEHnPUV1pt4sHC5PH0OKx7y1jOWXJKgk+gHrx6VPKxpmdG+w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4rTt5RKAFDHksC3JOaqBIXKIEcNxk44b3HattLCW3iaaZ1iA5BY5PPTj2poGSBGaUxqC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bVxGu1V3Pzx1A/8ArVQNwiZWDcBjGSMk49T2p9u+/Gwnd3P9aYi1+9Fu3nkF2duhxwen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gAOGAzkjoKtvLEhCOfmJznHNUbhkIOQM9u+B7+tAFGUqGGdwJG4jtz3B9aZ5x2+SnQnk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HPHpUYPOeOeQO2aTYD94HDnGRwB7+49KkQFdqk5GQct7c/rVbZJIfvEgHcABwPrV5U6Z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0wBbae7vTcRyBAE3bT8oz9fWrajzWCFsNjkL396gYiKJpiCyjOMd6ZmOaCOWOcwSkjCs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AQXk4imaPOwhdobBI+h+tVYZWV8ou5iOGPGT6AVyeqePPDGjF01CdprlXMYRSSzkHGAo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4pvCs9voMkCtiRHuLhV+XsWTqvHY0+UDs7xpogGtSvKAgnj5u4weuKzrPW47WCHSEhke5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br09OpJ4q/p4NqrTX6pczS88nKx7uoXP867PTbXRdM0k3UcYjkcszqRuds8AA9ce1CQp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+/bEg+Vj647+lbNvLLKWZjuX+E9Dmsqyi0+9DXKRPFgnaue9bi2ziCR0AxCgYLnDNn61Z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u7cR3JrWgKPD9nkLLvByVPI9MViRruRSeD14OK2baBZoyRJhgOF9AKAMp7eUMV4ODkN1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eYRjeVGRg5PUVmXMk4tZpbfhlX5SRkZ9ak8MWz3NrcNfnzWRgQcdO5pxi27ImUrGLrTT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YYePJKkf0rzvxeFW3051I58wHGa95S3jul8rbsQ8KxTI/D0rgPipZf2fZaI5YOxnkXgD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0rsUZ6nj1ssvmAhcLxkEdvX8avwwy4d3tjLk5LNgKPb6ircl65HzfX17Vi6lr402xnu3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eSvsPc9K5Wbm7JHvt2csFyP4uFwO9eVeNfE8lzYyaLoTlYpgI5J0+UuG4Kr3x61U1vxX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bNNNAIopgQSr5yFA61lX1lP5+lx/JEZQAWY42AORux9KunHuVF6nIfDqx/sDxvd2CKRb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CaEE/qe9ZHxxmNrpmsRRggywQTkDjDpKm7PucV7F4T0e2ufFd3aSyiV7JY3gmVgQSzsm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oT2ulrqJG5Ly1lhkPYTQurAfVh0rFtqoa21PRfhvqK3Fu0O4bAqSAk8rvUH8q7dZ47sM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g6/nXz58JtSfzbCBj99WhYHuVAI/Svor7IsF2HQYBGQO2e5P1rpg7o5prUxy08V5GgYI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i+It1w8drDnGCzkHI3DrWjrazRxTzod275SvUqO2D3z+lYlnKLiGQnP7lTHkHb/rBzVl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kA+XGMBskg5PUZ9+g7V2t3FFZ6cSvzfMAVJ5J71kadbi2YQlMZVevHy+/bOKvXN6upXC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/wB7t+lAGZcSI1tLLwxBUAE8c9q5WNZJZRDD8xJ6f7H8WDXU3kW+JNg4L7SMAZY8Cs+z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MV9B7ge/6UAS3jpbI6W4MRK/uwo9emTVKYFLPyQx/dJkgep5OavHMzlWB2xoSpPXOexr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lQNzOSfQDuaAPONavJLlYlQbFY+Y6j/Z+6D61SsgQwlJOxeOfXnpUMsjXLmZsAMSygfd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TBbo0ny8nn178e1bR2A0LPksSWPGAD2xU0k4gUMeuMdcc0iyfZ7cuMZwWx71TjhkllXc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H9KpMzOO8c3qw2dppEZ/1mZZef4Qcj9a8ukjjuYnDHIGWzjA56cVp+INQ+36zd3AIIVz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VAA+URjIJxn1z0zXFVlzSujeGiOGuIAsgAXgdAO3/wCuq/lpF0XjHGSMgjtWzexgszLgd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VZ0EjKAFzznP+c1i9zUo3B4AznqcYxg+1Ujxxw3bkdf/AK9XJVH3ly2RyeuBUfllgVyP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AKVBcIDtyvX+lSKgwFBwOvqRRDC83KjdwTx6jsfcUsqy2qPJLEWXbksvVfWgBwxgnp0+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27ioLSdJYVL5TPbPbt+PtXX6H4YkvpfO1Hdb2/B2hvndcfoDTjFt2Qm0jl7eK5u5fstl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S2Pfiuq0rwPr+rztbvbPZooyzzDacew7mvZ/D2nCXy0sbZbS0BCgpwWAGOcc16NFBHbo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D/a9a6oYa+rMpVGcH4c8B6Hoq70Qyynh2fgg45OR1+ldZPAsSRRJkpHgjPGMHjj0rUVV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ZQB0+ppRbyu4kAY49ec+2K6VCysjG5IhBj3qWI7cY/ADvViOBiWlYbTgEqePzFaVnbY2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nBHTI7c1pxRq0LSMFV3du+OAfWrRLfQwI7ZM+YMEEZOBhcn9TVG/ubiIExRoWCkuDgNz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BYrsjdfMyADxkY64z6VyktxfX+8wwxxRl9zE9W46kntipluVBdSvfa26xxx24BeQYbby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l3os5haa+dZJWGVyM4/oPpXoQtrVFfaik7fv46D+n4VzOtyFbb5B0GS2Puj09yazaL2P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qoQc/wB0561nCL1ALBsDJxn3/GtPVJIxtx1BBLEc8HkAViD7RL50sERlihyTjqfp6n1x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rhC6sxUZA9M+vHerKwCdVUZihIyF6uR3znp/OqVlZIb77ezGSOMYQDOS59jyMdxXQ3U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j1zjv9cVm59gJbYw2ZAUfJu549P5+1dT4e1e3sr9reR8W923IcYCydm+h6Vxuc4YYIKj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4IKNjJB7fWpU2mKSurHpN7braTMVyFPKc4wSfWqF2V2AsMkkdOcf0Famm3UXiPRStwQL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dG+hrPdJGhlicH5eCPp/Ou1O6uYGUwLp8xBP8XqBXf8Ahq+i1PRPLViZrN2ibPfHIP0x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ZlGQFYEYBzgHnPrW94K1N7TWhpxf5bs4A7bhzn60NDW56NJtRs4IIPI7ise8LSt5ZAZV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1b7cWLp8rbjuwOSP/rVnTlXcFjnafm29j60uUs6C3mCqijGSB+fXntmuT8Wad9v0m6sx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HI/PmtixcZKrgYI2j/aFWboCRc8MvRtoz+AzTSA+dyEaAowOW5KjsV9an0vdNFhlOVJO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ataX91aSDGyQlCBgEN3ploqwS+X03DB70y1sSSxyxNHOAcbtre47VNdW5a2E8WcRnDde/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yduPYHI75qZ5o3tjbkgh059jn1oBO5wni62kuPA/iKwjHzTWgnBHd4iG/PivANfIf7Ff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HTDoMHH1xX09drFNpN4vDqYJkPuNpyPrXheoaC8nw+0XXoDu+woyyKFzlHY8+vymrhNQ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8617TI9Z0tblSPPhTeg/2WPI9ua8ktYGivDFKM7t2Qp754P417fHJFa7Z1OYAP3i5/gf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DpyaLf8AzHdGHDRuOjxnkDPrg12R3OaS6nK3Ub210sxIZZDt24wQ3Xn+VZtlAE1E9wDu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IYo3hWVVIQjG8cjJrCurKWMC5QKm7ay88kY9e1dKMxNQc2l+UiYiO4QbR1AI60gnkt9m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GM0ur2zmwivXPl+U4IwM/K3WopLbzNpjYtgZUkYoA3LaaQRBidxzkcYz9Kfd3JlOwRhQ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nLd5kRlbIGc57nHX6VYF3dYyB52flDY/SgCS64VYgdoYEjnris4NIRuycDGT05PtWhHE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UFvQc1XS1QylS4GTnPv6UAV/MaJhIBjjGfrVOeRWYN0bJz+NaVzbLHIsTSY2jj3rPuo1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gCncruPmqWZV6Dr1rPtCJU/fpkgnPGOPWtNUlYMkQBUryTx1/rVFI/LJDMVx178ZoCww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b+PbmoXjYngYB4A6HH/1qusVw5JyoIwT3z7VE0oU8DoDvOffgUFJGL5YSYs3IwcYpzNj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AXmbjqOB0x+VPWMlMtwBxj3PNBQqOqHe3zDpnOMVdQRSYcYUE469T60yK2V1/eDAPbuA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qhXC7Rz9VHoKCbak6rtJVlITk7s5z7VYi2thlJU55PXOKiSIFcRnhjyMevpVm1AVs7gP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idFKYyc4GPw61KY1YnG73xyBTTluSV4zn+Hr396kizxnO5eeuSfrQJsQxqyeW2W+vegx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COMfUf1qcHA56nt0FMkDN8oBOODnn8zQF9CAHDksuAvdTnOe/196sC4j5RG+b+LI4H9TU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MdKPNjTHBcgYABwefft+NBBfiCTD5eGDfd6/kKsl0ij37ucgAAfhyKyyZUdVUmPjJUcj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Dvhuvt05oAurHnC5BKnP4n096ZlAMYw2enT6VA9yEbaDknr2Vc9/empdo/IJbAPBGcUA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dMdaBOmOGG0dj2FYNzduVQKdoOQeeg9M/WpYgWZVGckflQBrG6iCtghzjhTxz/UVCskj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HAqnHBKvD444z/8AXq9HFtGGPHH146UAW7cSbijD5cEAk9K1LKINKYmxyOWNUojtAX7w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Gc7DuUqMBerH0PuKCona6fZTTyxKy7bdcFj0yM9P8arXh828mONvzHGOwB/wrctS0enZ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jnv3rEeIsvmDgnJznP5/WvKx0uh6eAWrkNGPvBOBwQOcA+lakESk4yGJ+Xpxj0qlaIXx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5962YI8AqoBI9BjivMPUSuU7mE7wVGRjr3H4VatCqj5snOM+h/Cp5OSHXr784piAnheQ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alNaWPIPiD4HCu3iPSolIk/4+YgMAE/8tAP54rxW7JjkCKeoznPAzX2nHHjcsiho3GCv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Hvw3LI2teHEJKcy2w6gdyn+FerhMZf3ZbnkYrCtPmieI21tCtwm7KhmGCenPv3pNZsGj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nPpjjjv9aHLRv+8yCjYPbBH8jXa6NHYaxp7xSHbKWCjIx1716fMeeeaBGJIwSM8Fux9f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E5HBGeQP88VrapYHSb5rfcxQ5KY9AaZAFdvnOOBx1Y/j9KOYDDjjYPgbQB1K8fmOa0LV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xz9Kti2gJLIMZGWPHA9iPWkgshhkLEEE89R9afMgNWJ42iA5C9Vxg8+9aNsitLFEqnkH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MFtIRvDgkEEDsSOOfQ11Wkx7ZBIWYMAQoPt357VK3E2bttDJCi2y5cFd3PGBmur0i2ki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4e3rWPYRgos8j7nYHI4wOa6azjYq+crIoGeMHnpj8OtWCZZfEV0gGSGIVTn+IkAfWv2Y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FHEOFsYOB/e2jJr8ZdOs7rWte0/RNPUS3d3cxxxKM/NhgWGB6DNftRpdnJY6DpumSqRJ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gMVx4i11Y3pCruySSce/UYpXIJAGcH26GpFGzBzjHGcdqruTvBwBg5BU5xn2rnNiwqjZ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171DyVBPy47DtViRSx3HAU4y2eM1SmYD5d2Dg5OPfjmgC5BcPkhvmIAzz27Vo/ad/dwR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baN2fmyeeuatrK5bcjZJ4Ppj0xQBtrKVJJYjnPB+XH8/rVuO+ER+ZwGIJ/D+tZkE4YKp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VK0SspxzngHjAoA6eK5juIlct8zdCBnpTpoCQxb7owc9MH29zXKwKyNtDtt5IwSOe+Pb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hZzllwmRjp/WgCWDzIGxtEiDJKEcn1H41Pp1jbWif8S6RmtyS3kyEjYTz8pPII9O9acW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/HIU4z7gHmqEkbxPkg8OME9Qfp60AaIfkMeSM4bv+NSGVnG3ueo9vesiS5eMAseO/H+e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UxqpVhndjIH+JoA6TC8P0x19/wD9VKybwVPIIIye9VLO8+0x/OoBYAg9M57irkbYOOmO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IZgYL1RcxoW6jEigYwynrkfrUAFpp8kVrflnhmcG3vCSro39xz147Guhlt0lcMwKluDg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WIxygSo2VZTyv4E85FADdbtdJ1y0XTvEaqZdp8mfAAOenOOD6+9YNw/iHwLbQXSF9T0t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Ccbkx7frWy1htjNlcKXhwMHOSmPY+lbnh25S3s5dA1JPNtmJMUj8nB6r+HamkgI2Nlqt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dwPMimB5jf0IHcdKaVyqqBwnAfsfUj0rAvtAvfDcj3vhOby4pvmktJTugkbvx2PuK0NH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OI2t7b8XNlI3zp6sp/iQ9iOlPlAstLIhESZHUk8cfnUUcTCQTW0nlSA/Mv8ADIvoR/Wl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8EOMcH/H1FNB2HbjaRn6kmqA11cE5OAGx+Z/pU2B+X9KoxnoODkfTNWvMCnaxJIwc9ul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FRMwzk8dueM5qIythS3THT0pQQ2HJz7GgAdYWCrMBsyNoI5BHSpCPU9OhPX/AOvUDIJI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e3oatfKxGOMnGQO/+etADfLJK7c/njBqCTiMuQOM8Efn+FXM+WTyGPTOfSoSCynLbM85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tZY8ll7buo9v8K1bdyzFWIGM9ffp+NZM9s2MxkDPP4+3pUy7k25OM8j1oIbNOaJwpYDO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P4dc96kF1KPlU5AHfP0pfkcA9D/j0/PvQIh8zKgg4BP+foaemckj69c/Sq7+clwiCBik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mPf1qSMhMt0yPmz6igC0yhR7e/v61G8LSNuC7vcc0AhgB1z0pdqHrgH6lc/gDQB//9H9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7iTxg8CnXN4FVog/KDcV64x6msjxZ4h8M+BNNGs+ONc0/wANWQGRJqMwgZwOoWM/Ox+i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bwHonnWHwf0C48WXZyq6jqCmz03d/eVP9bIv5ZrhUW9i7n3Q1nd6rEHRCiKN0j52hQO5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/wAUv2m/gZ8ImMWr6wfEGtRqVTS9GZbiUt1Akl5jQZ7kmvy1+J37Qvx0+LX/ABLPGHiF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jr9itiDyFZUPmSY9zz3rzjRrHStBYGBFF/MMA7PNkGemyMgkufXmtVR7iufU3xW/a6+P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1/4Vp4f1WMy2qWoDaneQHjzDcP8AMEPTKge1fLWleE7jWZ7vVrxwjg4ku79nmubh25JD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6Q8Efs3/ABc+IN1FrKaPcaZZeXtTU/EkpVRGeR5UJO4DPQAAV9a+Fv2P/h7oYS58eave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NpYoePl2j53Hbk0p1IwVogk2fn94Y8NwDV1h8PafceKb5SBFaLA7QoxGNzBeSM9iQK+p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19Rf+M7iDwlZS5kNuB590FPJCxKdq/8AAjkV+gPhnRPD/hHTntPC+lWmlwbRHGtmgjKk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rAedsqS4MgIZuuc9c5rklVk9WaKmeNeA/gb8NfAYjl0fTE1HUUChtS1EefOW9UU/KnqA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7/MKj+IkL7cdsVHaWaR7Y7cAybsZHKgNwST9OaNX1PRfD0S/2hOsjD5Y4YsGWT8Ow9zW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+x3EmWAyjcsxI2D159K4TxJ490nSGaz0xRe3w4/druRT68dfwrj/ABB4t1vxOrRWmLHT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4Jdh94n06Vw4nsrGQw26O8gXLTkgHkc4Hv6CvLxOPUfdgddOg3qyzqU+p67dCfWJmkYk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isvUbmLSAFmYLIvzNGCNqJ6k9j7VyOueMrLRUcu7rcqpIUnLgk8Zx0J/lXimo+INY8S3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37q0gBklkYnAGB8zZ9+K82NOdV3kzpuoLQ7HXvHJYzwaYRJ5hKuT0A75brlvQVzXhbQv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4SspNQmRsvPytpbZ4PmSH5Vx6D5q968BfszTakY9T+I8sllb5DLpVs2JXz2mlHCg91Xm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D+npo/h21h06wgx5dtAuxfl4JY/xE+pzXo0MGk1dHPUrt7HiXgr9nnwl4SMWreNJV8S6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CFv9iPq5H95vyr3SW9kkUJlY0UbUiUYRFHQKBxiogZI5Zbl5dxcEruA+RR79qZG7JGWD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/X3r1KdKMVockpt7lRgdnPB5z7+tSzf6PHG8EizswGVxgKSO59aSRv8AR2nYZCg5Pv8A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CADgdT3rSyJuyR5DEpaVxg4wM859KPNhkjO1mwR6/wA6jMiYUkgkAHLcmmMPl3llyc4w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lU8+pBp4SOORo36q2Tg9PTNLHgqw2g5GWJxQVeVhJtJJIUge3cnvTAnijnHzu5254Qjg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3LC2NzDOAcY/H0q5bxRlth6HHy55475rGvBD9pliUgqTg+3tQK5bijtXv0S7QyoG2rg4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kZp9ZuYozsVJSqjtgDoPaugsjaZjMgIEXzlV5JI6Ae1V5dJtbuaW6W4e2Mx3kHBxn396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SAN05A6561Ki5i3uQATtBJ5yPUe1ThLfT3CW4FyEwTLuOWI69aYsq7GMY2qSWHHPJz1q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vZEiQDdhOXYf4mmyGGSQvEojjC7VTHQe/uaq43ZdizEnBZuT+HfFWAFXaADxkfjU2AT5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1/CkHz8j8T1z/AI/WpoVKfNjLYx0z19BUyIUwpBBHUdsH1pMB8S7T2OO474HFadvhlQnH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FjIfGAeP8+1XoXRbcxE8jlSOfekBCWd2aEkjyHIBzwc9PcUxo4wHCKu/GCVGAau2qw8y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3ED9KlkitppGYPs3chQRn/8AXVrYDnhDbxSC5ZnC4wFT5c/jUIktFLCJnEjMDlm3cf1r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5sojQn/e59BngVcj0/TdLYXAkD7jwWweaSXcDmYbW7MSHd9nVjyzrtbB9B71fZ4gixx7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rUo0lmae6uAWkbIY5B/DNSf8StTtjZjgDJJ7+1UBklivKkdMcjvVZ2nkb5toUjJJGBx2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AZiFYc7j1I+nIrJliWEsjHeDnAHA/M1LQGcgbgleMcY4z/8AWq20axmIxybwRhgvOD1x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kdqlDEL1BwOffPrUgPbbsAJyAeAB60PtAAiLliM/dxt+ppWk8tdu3JJ/SnyhcHqO4HYU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gRj1BPtTVaXcdhAPUmmq67lQkjgsAeP8irO0cduOx/zmgBpl3fIcDBx3xzTUV2ZjENjL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37iNYIowqHuTg/WqyNsG5R1B68Zx1JoAsRiNcbpC3Pz8Yziq88MUsjBQFUHI789zUQZn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r/kVGsTEsyuE2rke/r+NAGbJbTZdVj2EYwTwOe9ZrIoLxxFWZPl3Y4J71pyXErN1LDHO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zyeXAht1C/Pt/iNFwsWJboWSFIf9ZwGZcELx0GelYHmXNwC0zGXv0/pQ21x8wyDz16/W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ACc4yD60AWbeQbiQflYEev0qxG3kBcjA5zg857VnoZUcbUY4GdqLnA7Hiti3tL5VS4mt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IHfB/kaAJZgCAxUhgAeRyM/zz2qsNhXG3k9PrWvdxPK7Fcu5QSMOQQp6E1ju4UBhxtA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oV8I5HbnFQhtuSCcnIPHX0z7U8hdzSMgySMAHOM02ZMkvGoRRweeRj39KloB6bCu1Wwx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u7TzWs/NP2oAsyFSPlXrg9KIFmiYJcQvGz/MhZCpYDqV9afdTWuk3sd5c6Vc3jS4gxbhC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dTVJAKZd0gznBywz+lX9O3PfQkKshibdtdcqMd/esu+sxYF7qGZjEhz5bLnP60+xv5Jo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i/L8p6bT39xQBevS8F9OYIkRt5bKxID83P3tpIqG2NzcK0vl92/eM3Bz7VPZC5lDXqkO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8dulZqtCzPGgycklh0z6egpx3A1lglkkWPbl3IC8966eO0aawlsWwZIRvABGVI7Zrl4U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4xwVI9K6m1ja0iLPIrGaM8AhiQe5I6H61ZmN0BGaAJtBJJxk9x1rqY5IXiKuFYcZ9xXG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XGWxgcDafpW5bTOCiqSVJAHf8KANdo4w5ZU8tcHAyTz2/Cpbe4kt5BJtB+UjHrmqylec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ReCXYAZB54/OmkJsztVuWS1Ea7UM8m3k8HPvXQ6K0Vpo4j27mdyCcEHHr/8AqrhfEjiS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fx0+bgV6p58cVpZWBGGiiHCj29a3guplJ30KA1B0iaJASoH3emK8m+LFzNDpGm3JUM32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Zr1K8cMwdeN/Gfp615X8W3DaHpKZ+5eliRj+4QAM06ivGwR3POY5kKjzI+oBODkZ+tVr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p5sDvGpQHAYLyAfXkZqhCbh7CQ53FcFSPTPp61v2jxybJAMkkZJ9e49q5PZpHQ2fO/jm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ELm7Cr0AG1h0+grvNe1TR4il6gWZ3V4SJMqQV6cfX0rzvxt+78S24x/x63oYgjLEM4bp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bLV4JGjhIYvvBVcFgTyox2qjV9Dj9DnNl4wtoHGBcabI6beAWglV+PYZOa91+KfhuLxD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ZBCL61XGSJEG4gfUZFeBafMLz4seHbBVx5ekaqGUrgBVRf6ivrfSytxZQCfO2a2RTjuC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epbPhH4f3v2LXY1RdqKUuACemcKR7ivsa5BJUnGTGuPTH+NfIuraU/hj4i3ujqCBFOUQ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ivrKGXz7WKZTu3RKSfwow8rpmVXe5g3NwQXh25Xaw3Dr9fwrhrC4Mdy0QGYyy9+Mg/4V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CHftZeDxgH72ayrGztoIVJBDTOzjvgfWusRevr238hTEGMzhzITxjPAx2rGtLvyimTyx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zqZVfLQKMsOecAD0NYxO66jkBwuQcemKB2JJ5ppL37OrHCv+756t1z+dbwj8iyLTAeY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KyrC0WW++0OQpBbPu56GtW8jV2is4iN/cc5wOooECqIbNpHAVp2BAPt/Q1wfi64cW0dl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cny15P0z0rsLpo5VQrnKtgZ5+X/61eUarqAu7u4u0f5FdoISf7qHkj6niqigKSiKyCh0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R7mnq73dysMhLA/MVb27fhWajl1kuTn5iEAI/hHcVs6UhhU3TneScqcdB/8AXrZAXZlZ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9a5zxLqraNol1cgnzboeTCe4PQn8BW3cyEv8hALkKB25NeSfEzVFfUrbQo3+W0i82Udc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0QsjhVccFWU44yec0+6uJLa081u3Y9eejfhWXGRLKEiGR6jgY7n2qHWJDeQx2tsMlCWZ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RLgS/Mxy/fjrms26tvMQtGVHlgk9sg/zp6B49oy65G055BHfkU942Y4Gcsccnnn07VEh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OecDHb+tSs0C2TK6bW35VuhU+n0P6VvQxpbSESjOB29B3rJ8RXMUltFNaoqnf8/PXHqK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eACNiqhTuU+/196NTvIriye1G4yu+dy+p6jj171n6Rp+paq4ttOgMr/Mc/dUD/eNe4eGv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7pZWjDKT90H6dgOlaQjzMUpJaHP+BvBVzqI+3TR42fcV/lTGODjqT6V7fo3hK1jlNzKR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RsLiysYIreNFAwCAvAxjk+9XodQWSTEdu4kA6jp7V20oJaHPJ3Jk09NKUwQJsjBDBhyC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eeUFExtyMBuPbit+1iE0I+17l4wfXnoAexrVg+y2+EiiKvjB7sffNdBJkW2l20Kq9wAoj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pSzyPbTNcSn92ABDnk59gPerGoajZxu9u52SAc4XjpnP1rnHnuPN+2KyuQRjd0UdMBe1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e2McdwDbkbgfK4Y5Ocn0zVO/1iZLV7Cxi+2XGwDbkYj/ANtj3Pt3qnJLc3U26PfEjjDF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q0tYbBJfIY/NgFmHOOppXCxlW2nTu5vdXYTTtxsABCn0/Cp3dNu0nGDxjjn/AAFW5Z44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1z0Nc7carIFJjj2pjgt1bHQKPcUSZauWby+jtIyXPXGAvBwe9eda5qHmqISWSMgsQG+b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zHayFp2Ers+Nuc7fYf8A164y4uJ7uQtIuWz09B1/SuWpVNEjK+zs7iS4DBON0f8Aif51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obApBVV7Ecj61XkkdiFHfoAPvGmxyhWzHzsOSO4A9feuVu4yyiqrvIoy7tuZ8clj1pkoD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/WrCPGdrDkMBjPGKqOrhGYqxYk8geh4zSArTEQ4kAOZGAYYz/wDq4qQxb1CgfQjrjr+V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BABH8u9CqYmdtxcZyMdv896ALmlag2n3q3CHIGUkUdwf54612RvrO5wS4ZmPykYAK45B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+3J7kKPzqtHcG1DLHIAoGdrc5HuT0xWlOq47kyjctakkNjdMVTKEnaFOAD6elcTc61cW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LrNx0wDk8j6VdvvGmmy5tZwxK8ZQbxx6EcVg3niLRjAYobZwSBgj5TnPbNdSmmZWZ9PX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2x8xZUWRc8YEi5/mayFclyGPyMMccdu9cX8PdfOq6JLZSwmKSxkZCX7oeVJxnI7e1dLJ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p71QamlbSSwypnLDq30HQ/gK6e3kVgQ3ryMcsG6VwMlzNGBJG2T274xXS6fqQnPzYIAA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B3OF8bWscGqW1xGCEuEaMj/aj6Z/Cua8nIEmeFwc4r0PxTYG802Z9uXhYTR5yc461y6R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ckZ60FJ6EyACIHAHOcf1rEj25PGQjfgAa2ldfLRScnbgjr0rnpS63bBDtWXjjgE9qLDE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QC745MDH95T/XrXEfDsQ6j4OXT7kblgSeBl9RuP8AOu+l/c3CN/C4KkD1weBXjfwy1RLF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ZnhU9NgyQc/pXPiot07rdNGkd7M4y1sbXStXOl3JzBcxsiyMBhSSQPqB0JrzvxJbM+kP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uvTO5c/Lj2Ir0GTSNS8UaLHrNihlexEiSqpw5B5VgByc8jiuKvJhJKJr1MM6bJFYHOV6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o4px3R5i7ebZeTK3zRgKhBPI9MfpVaSeE2YIYlYwRjPArXvIWSPeqqMMSQRwR3FUYo4n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dqnqB6jFdUWZ6IVWW5spLfLMHQ/L2yOgrNtbzUGiCTKqoyhFIABGPp/Wtp1WKSHysYRR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XuIYJpbWTjax28YBBOQfc4qyCw7gjLruYnoen+TQbpxxGqgZ/hBxzTCqFiA/DHOeox1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lwpAwB2NAE63C7z22kbsZ4quLhjlztbJJPpmiJXjJ807SR2P6modsZXJHJPXofwoAS4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nP4VSYyPKFJyB2OSB7/nVq4lyRz93GMDvUMJCZc5zjseuelABC4QuGbaSMcev41Wutzy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auPgrv6Z6rUUi+UCsXRj1Bz9aDRFTbuQB1yQRkdDx6Cs+ZwCy5GPY5q5MTGCOi4AB7nP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npjgcj0oAhKs0jKnIC9eg56mr9qrFeF4GSemAB1z71SkRXYsAwHQZrUsl2PsK5DDnnIH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+WRwTg5B6gZ/zxWkFDRhCPmJ6/0q1HGNgHbjg9qi2ZkJBwo/GgCFomP3Ts44Ht3yferk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wKin35VF4IPJ7jj+Rp8D7Tn04JHrjrQBaSGNkEjjJzgZ6AjocU908sg7SMdhg/5zTARn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kDbj93HOMjpQANKg5c4APUCoJXm3LsyF6kr2HTmpCFXhjt9PTj1qhPccEQMcdGx29KCX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20gkEjk4Hce1WQ75VSAFYgMe/Pf8ap/Isu47t2MkgZzn+WKm3KEwB0HBJ4B+nvQSWnuV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wKQuko3RjIGcYOPrj3rPWQGYg8DOdvU475q/E0XmgIDs4I6Ef/WoAahnL4bcUHAyPTnm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enpj2qHzvmDO+4LkgDkDPHSo3uQXVcH5T1xjpQBoW0cRRjN94k4I4IH9a04NsLKXAzkl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bpy6QgjY38Z6qa2huG3KlgD0PygmmgNWUE7jkeoIOf8AOKjRJcMTIG3AA4H5c/4VmxyO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jqK0YRI3CEbeMcZz9KbtYCxEjuw2jc2O3NdHpa+VuCqVd+5bj8BVGFCIykAJc/ePXH41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JZi3zZPOPQfWobtqOO50sUgj01YXyN7euefU1mgMqY5IJyWHcelat0i7I4uYwmSFHX/9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MA8dMg14eLneR7mEjaJfs1UHAY8jNXxFzv5IHfv+dR2sQUk8AnA4rRhIyVHJHUelch2x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ccDnp9aesUYPyHBwCcnPB71dATYDnB7d+nWmNGp+QjtngdKTKIG+RhEMkc5I7e1Tx7W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FNQnGwke5Ax/k1ZjUjlcAt6jOanZ6CaTPJPG/wANrfW0e80rbDfIpOOiSnPAYeuOhr57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t7hPs9xFJsdXU7vl719v+Qylucs46EdcVxfi/wABWniVhdwSC1vl4WXG5SD2cdcZ716e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nCfaifN8rRahIJLvJx8mRkYHfB9TUV/4ZDKLvTpiyKoLjqcg8Z9cV0uqeENa0HcuqW8i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voQDj8axNPv7jT7xfJcFc46AjH+OK9VOL2PNaa3OPZwjHeRuzyo7H3/wrcs47cwF7nBz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t6pHZ3MxmIEJlOSygBT9RUdpo0c3zNdINmNodcA578d6LMRlxWW6XEG5FBBIJzwP8a1U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backdf1FaU+gahbxia3Kz9OOn5e/pTLTTr9iPMHlgfL8xyfXg00TI1bebc8i7CCuGOME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8zPg5IUAEZwCO1UdM0eIGRrh8nkgk447Ae9fRnwW+BfiD4o3KXSRPYeG7d1+1ajKhAk2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bI/GlOairjSex77+yh8IYPO/4Wbr0Rf7OGjsI5FADSMv+sGefpX25NIZSzEnOeDVK3t7H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UtLZViRQu3hBjt3PerikcMOeufqK4JScndnTTjZWKEshL7Vz17c5/wD1VG4Zx8xKsOVb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njlkyQwZTzxj26VKjBl3heOmD7VJoEnnQ/PGxcDhY2OfyrKe7nmDM0QWRXw6k5BU9wfT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GyccrjFU54goLJ949M4+b8O9AFDzHQ4QFcHvz+H0pS7q4dOMjJHfPtTbpF8kSJwVI3Dq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rokuGhaMBBnacnP1/GgDvoLtpVz8uR3Ixz71sRXsTKElQgf3hyM/QVyOnTLMjNGwYDIz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uvLDG7+HI4Gfb6UAdKGiILLIrcD8Mfyq5p0cUsolBBZWJQEnqeCB9e9cjDI8kxt70LG/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+fFbCwCFgAwkQtnKP91lHDDuD+lAGi9tdW9y0d6PNtHYruGRLAT90q/UqD1qY3Wq6dcf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zHcxt+9jJGME+h96uJdPJYpDefNKXZVk6b1B/i7dO9ZX2VJHZoppYLmJg0EiHtnmNh0Y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La4d5rG6eTadr7ydyseoK1CweIeXKDk9x0yD/n61u/adP+0CFhHFd3ICjgBpiOuOcHFQ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pXkfNtbPXHHH0oAw55lheFCNqhgTIOSDnuvdfX0rpxelpAjxlA5wrDld2cjPsfWufW2D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5DKx6gHuPat6znja1WF8EJgE9c4/kR+VAFqe7+zoSQMEYz12k9Of8axrO/uIL42hkCs+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4/wCMoequDWzdtbTwSTCQbQMkpgn64rH8tbaO3vb5QLeN9yTxLuIBPytj0PfFAHUBVu1D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VN7SaI7iB142n39Pemw/NIJ9MmjZSNyODuQ/XHr+dMuteFhci11WJVjl4SaM5AY44b0H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MEkLKUJBABA6mubiWD+0YTLsju3OIbhfl3kD7p/u5H4Gt9msLlWNvKueVbfxg+hP8qzb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ejDKnDAdCCP0IqgNmTaWUNyORz39R69etRtErLkruwT3/L/IpjPvIzwVOPfOKfuLjA4z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MYUkkDocYAA9KUtgH5ifrjio0kMi7SBuHUD1/wDr0HBBPOeOvpQA7+EZP58cU3btOQc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k8E9MetQsZDjZjPcNxn6H2oAvL2I6Zz68/SnSEmPjk4JAH3vcioomy27BA4wPc/561JP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UjvyDkHgg0AIkrlA78sQM5HP41LkqRnAPbnPNQwwXKu4nk3gY2jAB49+9LzwcdSWHoaA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9OR3H0pGLHgA8+h7UmeQx4zz0/U0pBUHIJH1FBmRPtGAODnnrj8xRDI2GBXOPukHqPT8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546A04bRnIyW6npn3IoCxPDcBTg5ZevB9Pr71YlijkAOMZ5HP8/rWdwD0+h+v86cjOqE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QApjMbY/THBFSpIQPlOB1+7n+dIG3ZXIAxkDrzULIGYnZu/3m2n8hxQB/9L5Qms9c8dX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IL45Y3uq3LTqAx6iST5AP90da9l8Gfs2/FrxqfP0PTbyQfKiLBEY0Ykct504RFT/AGgD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8KfAjR3Fhp0mualAR5d1rDLOIf7vlQKBCuO2Qa9d8Q6lPLbWUQ3qCTzghfooHAx7cVxS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tqfBngT9iFNN8u8+I3iC3siUHm2miZuLuQ55WW8kG1fQ+WBX1X4E+Enwt+H8DXXg7w1Z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X7TeE9z5kmTx7AV2Ee+Zvukdsdq3NKtpUJjVGI6rk9++fpWDqSZpyokV7q8JZ/vKMjzj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GS3SNTK65MhJYk/e3fyNeg21nbIPvBpXJzzwPeubt7aK1S7muR5nmSlipI2BVyARnoT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7xlhCsFjI27V+XB4yffjrWrG1tpsD6jeeUYolxiXJUkdAcdfeuU8QfEXw9pEbWukqbm8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sCR1PsK8i1DV9W8QSBtYne3t9pC28R2llPrjgD071xV8ZCGm7No0pS1Ox8QfEfUL+eTT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wRBUA/uqeygc+5rz5pltC91dSNdXRGOTlQo/vHqxHoOKzb6+itEMFkywRFSWbJ7fXkmv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loLA/aLth7hYwe+emf1rxKuKqVHodsKaijuda1vbAtxdzLbxAH92Pk7nqPpXkus/EG5Z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HnMACF/2Qe+O9Zfh3wx44+KerfZvD9s93jAlupCRawd8u54yPQc5r7H8A/s8+DPCEUWq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ncpuRts4Gzk+VCOGx2L5rTD4Ny1kTUrJbHzH4K+D3jL4l7NUmc6To0zHdqV6pM04z1hj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fZfgj4ceEfh3a+V4Ysybtxtm1G5USXcp7nd/AD6LgV6U7eYG8zCLt2xhQAFHTA7Y9hXL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WKnu2FGP0Jr2KWGjBHFOq2zXkcQqpclUJ9eAfVs00zJ935UAwOuSc1n5le0EV2FLc5Ge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AHBwGPYe1dPKZ8xoT/YpSVlAYdOvHFV5p5CCoZQOm1ecDsPaqUkEhTEbEAL07n2pqQzK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/H1qiScOwOwEjHQnuf5VCrBH2Aq24nGeDinEhPlZfvcZ9Kfarl5wU4yMd/170AQyJdSE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MbR79zSlJZZNmRlcjJ6A+n0q1LLJFCxibBXkcZJIqWBxLCrPgFT8yk9+vT09aAK0v7hQ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P09zWgum3oUBUVgcPtXnbn+tacKWcxjvhgsOABwAw74rRjYMfm6nHOeOPaq5SW2VrXT5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FXtRJodlqMcnnKLaQglHT5Tuxx9c1peaQdq4fPU56D3qrJO24opbK9MHA/CqEjilgu7a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v6DPfB71M8geSRxg7+mO3/666TUZ21G1jtJFKY3EH+HPqK411mt5XtmBco20sMgEkf55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c4+nPQUhnjBLxlD23eh6fSodpYMozn9MfWrsIjWQAhMMMYP+HemMaHdlzIRnsFqYlNoA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CVBIDYzyzjrx2FNHLeZzhTjPT6UAW4zwFAIAHUd6tKBJkFsn61Tt1JGwqT16nI9q0Y4Z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w4GMsT0FZgRmIIoAGDj8vzpmWUDHI75x/SntDIjOeJFPHXt2qMOW4LYC/wB09B71fKgL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d3IzyFH1NZVvJCsu4hXB6NnHP+FMkjAlzKeE9eh+vrUTxozNsz5QNNAdAdQikUhAXYAg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G8qKBHuAhY9MdP8APrVXTLbzIvPkjw/RSeuB3qW5cKV2oCykgZ5xkds0AOk+zTKXcI8a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T7RFhiQFI78VEsrqgZlXYeDjgj1/AVlzTjfkA8846+w/OgC49yhfOAxJx75+tL5gZULH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OARYecbe6gDOR7j37Vfd4ZAk0IOCuM47j27YoAoz8SMoySQD6Y7U6Jy7kfxHgHrgCmSs2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RkVWMgiYlGO1uvBOahIDUJZDxkfWnCSTOUXk55wTVaAiV9oOFHy4fv8Ah2psk8yXRe1J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+lFtQHS2yW8qXEh3yjkH0J7fWpAQc+YOVGeDz7fSr1tpSXFt51wGBLBgy8/hjvWXPP5V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I649qGrCTuWAxKZB+RTle5B60y4lmkjCgg5IyehI+lVpp03K7ZUL8vXr9ar/AGnzWacE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e5pDL+8BVGSWBwSeCOPyqpKFxv59iP6/WqzXwC+Y/wB0nh8EBj356VCLnzEcrLD8oJA3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Ss6xOxJPXr2rAkVV4kIbp07nuKuXdyPJORktyByOD7Viu7cnJ4BAJ4xjrUSKSJvMHXrz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BuY8Z6YHrVEzYOc9PerkWx4A4QblJLMWGGX6UJsT3NnTPtHkPqKPgK2w4OMqanbVJ7jN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/mc+wPoa5eRyTuQ7Q33gpx0oWJ51EnmywkEnKHGfY+tF2I7CG+YwXCI5RkAVMjJIPr9K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KG3pvl5woJ9BWJosV3LKxC74uNzv/s9gO5Nde6ajfLDaW8TLGTtXjJA9z2FawjfUTklu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1v8AfMZPPZgPX3qtcW8yKuRkPyvOQfqPrXq48G6bbwy3d/cPCsUZeeZm/dquMszE9ABX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3N5e6f4K0u41SKyQo13cMUjlfHymKI/MyDuR17Upw5dQi+bY7LThINSW9vp57lo4/JjT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9P511+oaRdy2qmcRoyzhThcsqY9fpXz58LPEHjbWdVuLS/tZdVtzKrSTrbi1Wyz0yWGG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atHaa99lurkMkiAlGAKjHGaqlZq5NS6dmS6d4ei3Ry34Sa3gUiND/Fnpn1NeZ6t4cvvD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sS5lSG5+cxox+4uADgdBnOK9gfXtO8144XJdcgY5BOOo7CvNb7UEu5I7Heyr83MmGJ74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Ykdr/pNsVgDHz41ABz8rehHrirkWnyW7OgxtBVgWwMH8PWiytZb6bz7aQLs/dlgfvke3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gtWkkHmMzYYEZwRTjSuNzZxun6bczzLtUuDltw/h9OOKsGKS1uVRW384cKvBzXqSLZwR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/u+1clBapfal5toMIpwCepHTp6VfsvMnmZy9xp89ukdysT7C/UcgA9+OgqeyuC80SKec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lrp8algzPlOM8fnVG8sjBfR/ZwhzHnOOn1pOkHMzNjgfYxkUqS3Ax2qYWgcLFLNgycF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KH2YLMw5JOai1KU2UIuFXdIil9o6lhVxRLfU8xmMsmv3NvbciORVXdxjbjPFeokea8ry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njoK8p8NXH9o3r3l0rRFpH3KQcnnOenevSrK589iYkzzjdnGa0sZ3uT6S37iQmMA+YWG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A/GaJY/DdgcA5v14/wB5DXpyAseeDnB9sf0rzP4zbB4Qs2HONThBx7q3SlLYqO54rany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DjIPepNz2Tsz5EUkyscHOM9aqWuxriK3uWAV1YIWOGJHP41d1tClm+EwzTRAnrx7Vgb9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8SywTYPm3bMGPygIpGPc16ddB7WOV1zsXLIN20Nj+VcP4o2HTtN1WPaZrC+Ckn5cxucY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INNuX3btgJYsOCgI6ehGc1BtY8m8Cs9x8c45JSXNtot8wyeglK9PUV9g6TL/AMSy3IGD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XyH8OiJPjprmCCtnonlr2yH2mvrXRpm/s+Mbcku457DNcNTctnzH8b4PsfxE0nUUXH26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2c++K9w8Ly+fodnu++UCYPOdoryr9oi18i38O6qMbo7qWEtjPykBua73wHOZ9CiOc7Je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NJGdX4bmnfWXmQyRy5+dtuccn0+may5oEswki5ZEUrk9RuGf1rsLhwGXLBgznHrmsLWo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Hjkkjn/61dpjFnG3ivdy/aYkPliIgD1rEvQba4xkD5Fb0GGHFbMjeS6QKcIFPDDHU9B/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vViZgDsRenAC+uKDW+h0mkgQWjzbd5Y5XdgdP/r1ahkeV3vCCrqCu7HUt6VnpJIFjtgQ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1tzoqDyywwgJz6t3NAjj9Vn+x6Zc3aMSI08tCwx88nA/EV4yZJRGkLHeV4Tjvn27k16L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QnAVvtUpz3PCjH61x1nbM9wxJwgO8fj0rSMeoEiQN5iQscHp8uMD161ry4iRIY1JXAUY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wadmnYjK85bAAJ4onKrcsq4kMQ5KnIyRx+VaInmIw1vEzXrD93ZIxI68gZ5r5f1jzdSu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KzsMAhVzwuepA6V7H401M6Noj2qOwuNRJzkgfIvU14c/miACAbyz9O23HUD1rCs7lRJ3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zKmCSmcA8H8u1YaaPqNuD5MscrA43OSowPX61tWL3oUB1DbQQV6Bf8A6x7VchbzpPKB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b2rBxuWznn0zXoIQ5MJOf+enTI7DGKZDbasXy8QQ46qytk12r4dQpOMc4z6VThtRdPsj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7Cjkuxcxy81pduuyO2k3H7zbl5rofDnw9u9fkH9oSLBBGNxj3ZZvrjt616Zo3gl4bYPc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VXHTI9/5V6HbWkUYjljiVJUUjzUAGc9Rx2rWNBEObMHSfDWh6NYi0soo5M5KnHIOOo9q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JDncu3OcoMeo+lbumac8hMyplY8gEDG4nrg109tp0UC7yxXcpZjj+ddEaaRD1OYtNHja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MAHIAwe5NdPbafGiFTHgopZcYYBsdPX6U51Dyby37ngrKAMY9OajjubZUmFtIWMe7IIK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7ABLLIw3kBVDdN2D79yKyJNTnNm0UCj53O4FsFMHhvXB9Kxb7VUitDl3RTIGO3iRyB9x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N2nvc20DhcR7ucdgaXMOzN6SIxoJDKLhw/GPm2H696q/Z33sZ26gMQOOp4+lacMiwxCK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qW3AAs7/AMXHIFIQK0gUrwOv4HsKgnlKhEALAn5tv07+lQy3EcYyXwDkjHJHbn0NcHrX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7TTMAAqN8oA7f40pSSV2VFGveapawL5s77VBIHbPqQD29K811TxVdXZMFjGIIs/Kzcvgd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1C7vpTc3Tl3Y5A7D6Vnh2cr5jBTjrngn/GuOrWvojVKwSMVG5j5jZ3bj1J7896sttJBh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zqnLmSNo+pPAPQjHqaRCYk2udx7jpyPX3/nWAzRZmLK4PzDPHTB6UkZMoCuPn56cFsds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AxxjOTUoeSF1AIIQZBx09cmk0A6M7gQ4xnoT09Kc/meWyoduRzg84otR+9YPk4zweRzz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eM9Ce1MDNK3AIKLvAHJJGfaki1CMsyzIyO3yhGPHH+e9aEYDkhRk46k8571kajp6QAOJ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/wDr0AOuLwW8qgKfnXdjJGP8aqRRS6iHS5jVbcAsSD8z/wCz9KNqlYpZCZHwNwbnv/Kr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u5W4A7Y6fU0IDi/tKqZEiRI4VcgJgAbfT8KZNcQeW2y1jb+IGRPmwe4PtVmSyhSNJH+a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bFMkJmGBn7pA/D0PpWgFv4b6hLpvitLCQqINRVo2B6rIOUwffpXtF6hikPPPJJ+7j2x2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JfWzYmt2DqQfm3LyMflX0S2oQ6xZW+pQHIuo0c9gCR8361vSfQymtRGkOzA4xzxT7e4e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I6VQhkY/IRjBI+n1p7SiMbhg4IP4d61Bq53kM8F3ZEyYHmptII5xjv8Aj3rz1AITJCOS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a8d00aGIgHoy54yre/tWPfsPtRlX/lsgY54wRx0poZSjkaJ3iySwbPpgH/PSs+/IRd6c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es8bRSHkPkH1+hqk3zqVAHIIz6g1YGpFsuowNu7jI7nPbHrXzxo89vYeNQJ/khkka3nB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9eRX0P4dRgBCwAZZNo56A/wBK8D1+zisvEt9AYt8kU7bSRg4/yetJ01JOJLlyu5217oln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7SC9Rt6Rqc5EfbHv0+leD+Kb2K7umnvIPs1zNEYrhMYUSZI3AHpu713Vr5kF+mt2WROjA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VbWb/Q/FVy1prUaWDTKWt7xezj+FwfU9DWdCMqcve1QpzU1oeAfuv+PacYAO1nbOR2zi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jklbaQjRsyEgnB4I9sc17Lrnw78TRvHPYrHe2xQ4niYEMo9j1Necywm7uJdPulKzIfKK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+1enCaexzyj3OdsrlyPsjljJGB7gjsc+9SXcUA1RJNRyEkjYHb6joeevpUV1Yzxt5UhQ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DoemfrVU3XnSR2t1Btccb8k/L35PetjItvbCJ2ii+6uMcY61OkDzKGVQwU4JHr61TiUH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HpV61MlvFtkYtk7lPtQBItq0IZ5AoTBJHfIrGZWKs+cKDkZOcn2rXu5HMRYEH+FeTgA9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+EYUn/HtQBk7Gc7Q3X1469avRoiqGk+VQOvXge9WIbPCGebG3HAJ9OtVjMqIXxlGOE44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i4B7fXrULygKBGdzYJOB04x0qNWIQoxLFxjnn9Ki8kRlQo6j8D75oNEVt7OuM9Oh9PXi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I5JwMemKbtCnYMcnaB1zVwL/AKOGUbSevr6flQBnOm9/lzJ0GBznHrWnbiQErChOB1J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LcSBeG5wOwyfTFasMLxK2/8Ai7DkUAW4i8rAtkFfvU4/KOCBn1FRROE3hx6Y565/nVlg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/wCNAELJ5hZjz/DxT/K2kqDgKRx1xTo/lkxj7wz14yKGBXjIx16fMAO1ADRg59X6/wD1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jn8CMfnTdoC7ldG/2R1z689aTYBH8xIbrgHcDmgCvPIwAUkgNkgYGCMc+9U1XeFLcLyD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dJiQNkEbT04wO9RwsYkOMMSc4Pb8e1BDZPJCoT5BlGIGccn61T8hOAxK5zhv8DU6zxEl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7c1LuEsvlxhlBwB3yfc+lAimlunLCQHA44/PPcmlLIBukbanHzdPxq29s0bNzkA5O0Ddn3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HJPOT3/CgCMwIqny5MnryOSKhCgAKMEjjBP65q4kgjBwpJJPXpjt1qPEkrgKu5mz074o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Bkeg5z9e9XYnuCNyfhxnNR28CoucDPQ4HTmtBeAwAOVP4gGmkAyC1DSfvZCMnK+pPpWk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OlURIyn5QCQQM9wKsxfO3mS8Yx1PTND7FJG6A5KPGDEnRm7c9Rn3rsNDTzLkxr8oRdxI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Edi6QxgEZOc9K+i/gH4Ij8e+OI9He33WcNu8105JwoHCHg5OTxWVWVolRWp5uyO0+7ll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LdvM3xnoM89vXj0rbvrV9L1y/wBPlQI9rcywlV6KVcgfpioJ9qNtK/ex6dRXg1XeTZ79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+b05xitbykYh9pBH4Z78+tQxQgKBsJY9QB0rRjG0hTkEjGD2FYnQlYjUDJY8njHofpUZ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e46itRUh3c4Ix781SMbEkIAp9MYIHtQMgRTIMu/OeAPQd6uqpJBP8P60sFtIylxnDdDj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bQAQerHj9KzArqpdRnrz9eP6VagtHlfB4xglh046CrsGmyb/AN4Dz0HbI/Wtq1tggOwY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olcpHYQtBuR0yG6AgEcdc9ua4nxL8MPBXiAm5e0awuySy3VniMhj3ZD8jD2r0Ypj5lYc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1AysVC4yB27A9yK0pznB3izGdGEtJI+crn4H+ILcB9O1C0v4hkATgwyE9jzla5S6+GHj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7wmcyW0ZlVfxWvrxAD8pB29FXrwT616p4WhuJEu7yNnih020luZOuF2ISM84Oa7qeMqdT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PzOi0bxJu+zWmnahdyMcCOK2kkOR/sqD+vSvc/B/7NPx68TNDeL4aOk2siF4bvVnFrG6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K+sPgkL8aeLmJ2W51CdnZv4sSNnAx0GOtfa1/JcFltWlYrEqou45wcZOK63XZw+xVz4j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XEWqfE3XYtT2ESDTdLjaODjnbJM/zOM9duM19kLLDBawabp8KWlpaRCK3hhXZFHGvAVV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7yTh/m6A59P/AK1NkRTwOrcAZPasJSb3NIwSIOTnBJ/Gq7tcKUaEsfm5HTP4d8VLuC8c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wWcgDPy9Dkgg1JRZaB2JVyN2OAv+etV/MEIZAMgjjPT3B96csl2S5lXO3jPQkDv/AI0+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A/ukf40ARw3AV+m891Pcf19jVjbBKGZGLqx4L/eX249KyTG0AxIxXaSFI5x6AVbRckyc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BbqBpIyi9GwuD3z3rzOKM2/2kSMFcylfcbT15/8A1V68VkMa5Xc6qCQByB14HpXI6pp0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yN4A6+496AG6ePJtIlgUglctzn5u5571swXzTv5MibY/7w6g461zRkRoxvZkChu3yjHt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dJxsmjxwOAw7EelAHVRxxOgic+Yp5BPOR9O1XoII45A8YCKoKnjqv/1q56zu3ldYyMxs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XSIz/fGGCnmNcbj27/pQBpiTKbWONo6HnIqa3Z45Fl25IOcdj2H45rIjubWSVYhKYXk+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nsa1ssvBQcDn3NAGpqmkaR4u0ibSrlWs7hMFTGQkscg5V0frjNcvbN4y0S3jj8QvDqRg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iHAMi/3x3YdauibyHV0lMJGVV+vQ5w2exrZ0y6ae78idvMjuVZRnnDgcj0wRQBJHq0fm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5ecLjqq96b5ttcxrPGoAcfKVP7t89MjqGHpWfZyx2N6dNvLb7NKMi2lfLQMD/Du/hY9h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ZIDEqRynJjBOA6jqp65NAGaVbzgCGjuIzkFV+8vTBHTFdbZ3FulssCKqozFmQ849cDsD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lkVnCAjKnLjI9uazVmMcYkU+cinBZf73v3B+tAEk+ionnSaeTaNKd4ETFQWHQ1C9vNd2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LMjY2uPw5x3Bq4l2rIyK7b0wCUGQCeefX6VchZxGv2pU83GCV+7x6VaQGZopS2DaZeku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CegYfxFegPcV0CrDbApaO6RM3EMmSij1Q9QPaq2xRIJY8JIoxuAHK+lXI8bWU9GO4Y5H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1ky2Ap6HnGapS27K2F4wOATzg/zpwOzI+8M59qtxiKZCoIO3g56qfTHpQBmKT3xx3FCq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Zubdk+Y/dByMcmq+8BsNls/h+lADHj7j+fB/+vTFYryOPpz+h6VaPIJxlT0HtUDIfvZ6c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E0fI45zyOc8j+VWFxztbI6c8Efh61SCnBK8D0FSwtu4PXsT1x/WgC8w/ljj3quVA3AD8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3P58Uu1WxuzznGPWgTZT3c5J9uaUneM574PHTHrVhowoO1sgn0qMg4AyORziggbg4IAU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15/mPpUbqMYHehWz8xGDjJ+tA7khO0fp/jTwC3yjqSMn2AqLLZ29hwB24oJI6g+pA6mg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g0p3HoSvqMf/AFqkXhcuRv5G727UofA6oM+uaAP/0/1athHHGQyFN5ySMZJPQj6VqyTX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Fuu1N2AqY45GOeK1NOsLO3m3XoVpyMjBJUevtWnMwkASFMyZ4xwB9a8lRN0zIihh06Jr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rDv7VTur6R3WPTmAB5LY5J9jVPXDpelQtf8Aiu+W3hTlEPVu+FXqxNeJaz8Q9b8RSNpv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h52GJHQ98niMfrXNWxMKa1NYU5S2PV9f8baJ4bRRf3ZluiMi3gO6ZiOxA4Cnpk14z4j8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ldOss5SBBljnjLsOWPt0qDRtJ0nTTJeak63cqfNJNK5MCnrhv45W9FHesnxFqsVyTqWp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Fv8AutqDpknoT1IHNeTXxc6itE7KVJJ6ldfIsEYW4CuTtL5DSkn6cKPpzXKa94ottJt5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FH7wkemM8Vx+sePW1K7h0XwpZSM5kKR/Z0Mk8uePlXBJPueK9L8Kfs863q7jWPiJczaX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Puv51PXe4ysIPfGWrmhhalRm86iifP41HxZ8Q9UTw94Zs7i6kkOTBaqS3+9I54jA7kkf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ZhsLVo9T+Jl219IMP/ZFjMfIVh2muD8z+4Tivpvwv4c0Pwro/9meFNPi0q1YHKxj95J6G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VUhJkc72/vHj/wDVXr0cDCC11OGeIcmZNrbjTbCHTtHs4dNsYcBLe3URxKo+nUnuTWhc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GYZXGTj3PrWddXxuQIYBvi6+n61WR/tMmwMvTaGznb2GTXaopKxjzDkv4Rl7uRlP93HU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DBE6gDcH5Cge5PBzTpbOKyZmml8/b2VTjPoa09P8q6jdiCVi/h/hBPp/hWiSM3IrNZ3R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f51mqDLKtvEhmlfJVUIrpbi5uPJeNGX5l+VVyW/HsKyLBStsDFlWJO5mPJI6jgU2rhcq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EbRgAgnnp6+tQku3yiTac+9W7xWbcpc7tw4HeoVgKxgAnHABPPPrS5WMYFlVlLNxznIz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IyMpBwpBBx0BpZCFbaCxwO/qf50ElWEaZ5x/9emkBYhtjeyeS0hjQ916nH+NXWghs91t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5z2J6k1TglMQG0goPbk++auNL5gycHvnrUtAT2qqIgiAKF529asiV45eWAzyVYdh7iq6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cVBIGc/KcgjnI4A9AafMJq5rC4GeWBUkZKD+lRnz5MtjcAeQB2Pf61mTXYtoSI1Z5AMg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pcMkhW6uGk+cHAY/Lg9DiqC2hprGWIxkn2rL1SWW3MdiOk5LM2OQoGQB75rXkLlFNuw5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Qh5oJmyNqEMTkAAfyoEn0K+n2lrKgExPzH8j256g1dvNLijtmmtMll++remecH2rOjln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u6fOzHuT/dFakt2WeRYx+5G1FGOenP60FGOrK8ZwQSflHBHv0+tCFhwwxk+vFL04zkdA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/d9Bx/hQBdSWKBWeVsd+R0rEUGS4a4gyuGLfh7+1bX2MXMJdRvkU5Kk4xn1Jp8UbKrB1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JICRZBKEd5S/AAHZSfTHNOaIwTmGTG1RuL44yecGojbuYj5QUKBkjd81GY5pNqDBAyeo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wkbD9uOmMc9KuWMccsKB3LNj5lHOCakMUqgiVSUBIXJ65649qZDItuyhQFROMds9zQBp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WwH7nOd/HGOg9KzJXkxtkG90JyD2x3z2FTs7EvNbMUaQAEjjKntTYLHzg2WIAOOOpx1P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2GYvtQHAI54+lKYYrNzcTYlI/wBUDkdO59K6K2sGmiZfKeJUX5RgHOOgzQvh+URKLpd5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X7NkuSOTvLqO42yArE2OfmGKhjm2lAjHpxg5zn2rqU0iBbkI1rA8RB+ZR1qXUNDjW1W+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nOOP0FP2bFzopaXo9xcQCa6dhCzdMDc49a7Cx0mC1/eCHCqNu2TkEe3pXKxanOltAYMw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2fxewPrXdWRnu7SGSdgu9eRHngnjmtoQS3Ik2Y2pabBe2xWCILKH3BwOT6Dj0riRayiS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jJIr027jj062aR3DuBgAEgnPrXGwaDc3kizmYFZCcmL5sr9e1TKmm9A5i3p0huLIqV8y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fpVK+0+7UidYirOdoVsZOPp6V2Nlpv2G1FoqeXGDvXnkk+p9aszC3nPl3AyScqR1Bq/Z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xKO0vLi7jt1hPml2UZPyg9zzV+z0RJ7pEvplQeYybQSMgdfm9+wq7rMPii28SRG2ti2jq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1J7c9vSqFxJr02peU2m2gtFcOJ2uPmCnrlOMtWapa6mjndaHoK2dvDYRWpjUxwk4AAb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qGk213OCYVKN95goQjHoR1NQXoujbbLS6dWUniNyOfTHf6VhDxVd27rZ3wUy44ZOCT7j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k2F74ftpXJgF2yqMje4z+Ga88vFSO/khRysYIwSwYFu49Otat/4guL0OTMzhs/KhwvH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t57tNsSrGo9Oo9cZrmdNXNFJ9RLlZYwRHiTPJGQW29+PaoNspVdxKkn0zgH/AOt2rprL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vkYchxzn6/0qhqF1HbedDG3mXONoVOwPGT29qXI0PmRRMxIOGJQD5Rxnj19zV0IxgQnl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vPaqyW8UYENwPMlxuKqect0X0+tdboFpJCqy3dvjbISsQOeB79z9KcYXZMnY6rSrW403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7SER5XcuAqjqST3NdlZ6jZaZpi6tdSLFauizNcyDYqq/Q8+v51yXiD7DYeFdRub5GntxC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Dj2Nea/D668MeLbAaR4p1f8AtG4nmKw6fmQKir909ADx0yeK6L2skZ2udV44+JXhvUHu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GsKveSqxFvIr9YllAwW9e1c3pGi+Fb7X9L0vw2HthqNk91NcSRKZUVDtWKNvuj3PXHSu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s15F4fuXETIYIoHUTMS5yxx3AP3a6Cz0bSdGutB8NaU+27t7cw3s0snzGa6Afls/KAeN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vGyV0djd+A/Fc+rrdad4zeCO3ZHWyVUMe0cBZUHJDdNx5Fbk2l6tNZvDqv2KSdXMkbW6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aqaD4LutN1ZPEV7dbZ4kkh8iLlJEPeRickjsK7WOR5Qxkj2qc8Yzx65raENNTCc25WZ5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soeHBGGz2C461Uh0i6jlaa6URleE/wBonjknnp2r07bbuiROCGjO6LHYjuap32jNdwBV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jPbI+vpVSguglJI840/y7G7cREBCwOR90kdRnsTXpumXUUkfmkmN35wBx+dc1BBcXdk4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aIdMrxuH16ilsodVtbMJKRD2CZ+79c+tEXYd77HeTXMaW7yFu3C9SSawdBvfM1C4LFRH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TVZL1LdEVW/eP87KfTkBT/Wnwxt5UN/bOzF+GIYDB7bh3qudhY9hE/lqZAQQR8ufWua1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nwodwCByRnqfYCuUXXNYhjaCOJZNnGc4bP8AsiqepWPim+dL3RI4LhzkSQ3K8Adec9we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Y7cXMTlOd2c8kH0/CsG51JP7PuLiXduWNlUdzu75PQn+VdDpeialNo6nxVJHcai/IWNP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iO5rzTxj9qsBHabwPPlWMEfy/wAauCIm9BfC7kXIJJXfESeenOADXqqQC2RVjHJ5YjuT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W5tURokBZ4zywHXHfnNdRoyTG2e3kL7t7AB8nAJzTktSYmnNIIIgzvgsvBIzz24ryz4s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80epQEnpnAbOK9ZvZYrCzEjASlcDkZbPoBXj/wAStRGo+HYm8sIkF9E3BySSCDx2xUS2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2+e3vpotxjYMkgOVUkY57ip7+9imiMfVldAeTneBkVpSx+ZY+WT8pXd+nSsbV7ONkW4i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Tgn3rA2VrmVDax6tpep2co34haRRjO10O7I/KoLuWG70wWpDYlAcP0/hBz+fFdd4YtYh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kJ6sCvAxXLXVsLXQ3kRCqowQc4PXPB7VLi0i+dHnHwoAn+MHjBtoEi6VAuOoxkd/X1r6l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OAHZwB1PPavlz4IRNc/GD4hMwK+TYwdfR34Oe/SvpKCd7N0K8EMcfQnnNefUd5Ft9DzD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q4UfMuqAZHGA0Z/wpPhTfGfQZRkn5o2x6DYMim/tNXCf8K002cd9YiVgDkrlG/Wuf+B1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sKxx8HHzY5xTpJ89xT1jY92k3LGjrggZzkdfpWFqd0ojaEndJN8oPbf2/wDrmtTUpJI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TnGM/wAq891b7TaQW7hizeZuD8nv2+tdzVjCKLeq2VzBaCe7IdweccggdxWXpkcFxa6h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GwcRnOTnPrWrNfWupafJFHKJQpVSDkOWJGee1adxb29jbG2QKsKrghck5PTPfrSNDDs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lm7c/wCFaMjRXk8kX3REGyeg2pz+tY1xDHFFHtAjdgSCSQSB9aqa3ftpvhae7t32y3pF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j8KEB5zPPHdzSXSq3zuxZ5DljzgAei46VYWIxRltu1fvAk+n+NVPJLIlqCQmAGI6kJ0r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cfhj610JdBNjLaGVod5JywGOcZx2qmkWHW3I+aRgCM4Jx1B+lb/m7Ar43EkkjoMVxdzf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uEjU+XnjpwB9SaptJEpHj/jbVBqevzRKd0duPIUMuQQp5Iz7/pXKSKRk9VwOnHPemubm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mdsnPJOT/OlcgFixHPSuJ6s0WhFJceXfwICFVhggkgnHOPSpprG1ZzeIJEnU/IEOMkd8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VfEk9uNKXYYDzLJ/q1HoT3J7Yr2vw/8AD/T7BwuoiS4kI3PKpAVmPYDsPeqUGwc0eYaf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JPKBUSyIh+YqR1x6mvQ9E0a0Z0ayR3iVmBkkwGJ9PwFd/a6LYWs32hUBiUqsZYbnG3oAT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avHnZslZ95VVxgnqcdK3jSsQ2cJbWa2zmNwVR+NrKcs+cgt9BxXSQ2hEJ+0SJHkbtqjj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kGTJ91VPzMOVPfPt6VgyXHzb9/3c/Kq7gQO4J9fetdiToIgojEULLtJJXaOM1XvtSsdO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AhiBfnsMjp/KqJ8QWlkkclwNjIeHQbVJPbb3/DiuSuZ7ddYa4SNmtp2JkiVyJXD9sfw8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Sy3kU+jx392kdtBEcOiEnyxnC/7xPt3rj73U5b+6juNIYyeQpVgwKLyOCQe+a10itWsm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IWcuSc8ZPYCmTTphY4Y1jVm6D24B+lRKQ0jMtNOWFzc3snnXR+c5wEUn0Hr79asTEbN4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57D1NR30sNq0XmEliD8q8k+p5rMkZtQmjW2QrHGSzFhlcAcsf6CovYpK5o3dyqxwCNcD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Pc9azdS1iHS4WmuZx5YHB/iZu/4A1zninxlo+my/2dDLHcXchWNSGysbep7AnoPSvK9Z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xkCABAPugHtWc6ttgcTZ1bxld3kn2fTmaGMfMWxln9zWAskkgLIQrFizcn5s1WWB9+Uj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yh3f7Om4TEZHYZHr7VzNyk9SrJFhzhMN2Ayf159qrORuHlngDn/GtcWVxgPI2w4+71Hv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5AwcKegz6D2qZRsCdyqGDKWHP6HjpxTxBNIBME/djk88Z/pRI9vDIY2XDA8jv61dt7lx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ArnJqRlZbSVV81WDbjjawwRk/pVlUf53fARsYzyfl4qAzXUn7wkLt6E4/LFWI4FmLCS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6UAXLeCFYAxf7wyCMAfQmj7QEYrbxgYIOW5JPtmq93LYWEQtuSzAYB+YAd81ysratPLI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EYyv+z35ppAbzakyS+XEFklbLsWOQuexrIu9U+0Xi2sBzLg7zt+UKOuKgMq7THbg7lIzz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t4dzxHJGCrMRnnriqSAgkiVcFSyoP4eMFf559KpXV0H+VV5VePwFNmvlClITuc56D7vv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+vWnYCq0xmbd39B0HbpTRFcSuAgwg654rfjtLaFPkXJbGc8ZI6fTFNldI1OOxJyeTTW4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8so4Pvjr/Kt7wr4hXRZ10bUn22srhYJGGAjt/CfQHsapzsXy/VVz2yBnrk/5xXN38cM6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p5BBFaJ2dwauj3VnaOQxuNoBP0560wt8r4yc4rynwf4skklXw1rUrPMgItLlzzKi9EY/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LIyDGSc/jWyZBbsbgeYglJ2n5Mex96l1AFITK/3YmDL9Oh+prGJMbleqsc56detactybm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PGct0qrMDPumWW3Lqf4SV9RWNaSmaRADjIzwcjjv9asxyZiKEE4+Q4P4VS0mDybmYJlg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enEDtNGtWjv02ncGG7LdAQPQdc1438U4fsPxAuI2H/HzDBLuAx95eT9M171a2bxiOdDzH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3FeH/tExTWWtaDrqqRHNbeSWHPzRncBn1w3etoLUzqbHnJuDp9+UH+qkG723H/PNZ2sa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xyAmNh0U56fnSeJyJdIgv4ASTwOfTsam0fzZ7A2NyuWhjzyf75rosYHEaRruu+GJ1m0+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sTGQDyAOxxWV47uNJ1/UovE+ih4FvFEF/buv+qkUZRww65xiuiW2H2ua3uMOoYjB/iB/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SaJqC6fFu2sX2bvm+XOAPWkkk7oG2zhUvbedzDMNowfnc/dI6596ymmEt2BkbVQgt25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RdlYdpWXDsJP4HHDA59K0L66s7ZRJJsYZGFQjBz9K6SOVimCUhir4Ug9c/ia0xHJFAgZ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6VlrfqbdEUrxzz1x1/KrFxqcC2YW3+Z27lun0oDlY+6VY4wzdPUkfpVGN98ihmHIycjg+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XKpOxBjwFXr97v71rWjyEiRmySMAnj9OmKCTbdVkVl37gO3TOP8AP41zs5COY8qccDjA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qhbg+g6/X0rO1RU80BFGMZ45z/hQUomSMuMngbeM9vpT0LbvM7r91RyD7fjUqr8rEgE5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0ghcA7uefy/pQUV5gZ5WYjoeADinBXMLeYNoXgEf3ex9setPU9VxhuVxnJPcGmOyBQFO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CWLBkDkseOAMd/f1rdKEKcnBHJz6H+tYEAKzKTzg59Of/rV1RKSQhR1xg/Q9qAMpHUSI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1PEoWJm3DGeB0xk9veont3X5YsIqcHHt0/8A10jPtCjHC4xznmgC0dqMpGQFHORjHvj1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HuMfMDVVy7DnJ4wD9aiDyeYHjOAp74II70EyL4kwNrMAo5I6/T6U7awXEY5A6jkn86z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6Y6VowXFsAFk6cBwCOKCkVJFl4eTDYz1GBz1zVdyoJIx6EqPTite4ns5GxC+CcgjqAD3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ZgRjPPAB9vagnlKgQMgkdiFzyo6VaSOIr8pJJ7Mc471GG54Oe3Qf5FSIWBIKhRxnn8qB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ClumOOnpVIRvvDFgOSMnOfWr8nnbdrA5Pp2HrUUaKQu447ZPc+lAhkaSSMG8xhzyMda0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tg8+ntj6VWDIG2rnHQYGcH69KuRHaRubIx0HWgCwOcqP4ueOOamwApbPTj2Oajkl37Ag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aTDSZHCjv2JoAeMsGQHBYAEgE4x/jWnCwnKKg6ce/vxVBgFYKGHzADP9Kt2nmn/VnHPX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JsRMIHzjsQvv/Svrz4Gv4q8P+F7zW/DFrAdSvGB3zMQxSLonHqetfI2l6dcX93Hbpz8w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9PfBmgWWj+B9O0WSKSMuis8kD7JRI/O8EDisauuhpFPc+Itbmu73Wbu+1C1NndzzPJcR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+hNZrBeCoB57+vvXuHxc8BT+HRF4jOtS6slxceQyzwokkQYZTLp9/PvXi7ptJDZ5G4Y9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9zDy5ompZSYISXjPHTHStKRyY9wUZPUHnIrFt3aJgzZIJHPpxWpIx8r92QQwJJ7/T2r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54xjvVpIEYDK43cYzkVRhHmE7uD1yetalouXXDZC9u9TIfKaVpZJtUAsfRc/nW7FBEnJ6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1UikCR7Wxu7Y7A9j702SbcCuST9emKIllqSUKpEY+YdTnJx6VbgclQ3UHjH9awAGdeWII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oJGKhAcAjO0/0rYTdi0wBAIx1PLe3tUYDhdqgBiMfT2qRBxtK7SDgnrg9anhCJyxIbOf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VY1LTZO0dBwT7V7Hrdt/wiXwD1nV8mO98QtDZwY4KxzNtIGeclRXnvhTR28R+ILPTIQT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q8kZ7fWvV/2lbqGDTvC3hC0IxJcLdSIOixwDanH1rpow1uebiKt3Ys/BHQktxp8T9IY/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zX0JJJvJc+vXr3zmvOfhZYiLQrm+wACFiDHGSOuK7/eN2VbJ9Mdq6JPU4UtSaVweRkY4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mMA+/wCVEkmSOMDHaqchJYDJ3D7uOtIoZKRsxLxu6nkY9OnvRbqXZY5GwcdG4OD3+lRH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YznJNWJowFRxGxSD5Qy8kbuu71zQJMc42XLqM+oI6HA7f1ogKS7licNsxuPYZ9fSp44i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+3f8qprZG3c3aNtZSAc9/Yjv7UDEle2YOoBkwcEKfmH0Heq6T+UqSAr5TnbvAJZf94em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AU4xkH7p5wcDk4p9vAk9pvCCK9jwsmCfKmX1x/tDv2NAEc6zuuy8c5Gdko+Ule3Irl7V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KvEn3mB8uRCejD+8D3FdpdCJLBrQq/lDIBHzOu7nH0BrPtjLawqk43yDI3qflZf4T7Gg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vFG0bruDxtyp9x6itTS4fsqO8jcYCgfT0/8Ar1tAnrxn+HvwajcLJEZYgknBBGccDrQB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t13xh8yq5+Uqep46EV0QM9xeCSHLOy8cbuByAQOtYliX8i7tpkwjuGCnnaCOme+avYYY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EZ9xQBrooujJFcIVCgHAB+XHcH+hrptPmGzbcXAZdoAJBAYD1HYiuJlt9Tt4/tFrcvIw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966jRjHcwK97PHA8gSSEM2N5PXOeM9qAOlht7S8gEqOGiLFFdfmDEdVY+tRR2c1lKr27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+oPUetY9xo32W+/tPwxJ5N4VAuLVjmC6ReoI6LJ/dbvW/b6nZ6lZ/aoGMTJ+7lSQZaN1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AFvt2qhIrtEdWALZyAT2OB0xViSOe18sF9yKFIlHLLjsfUH1qNQ0ybolKHAztOR+Ht6i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jg5xj5vUeg9qAHxASIzeWxcnIcnGfY47j1HWrMVjY3E/2nZiRsiTDYDkj+Ieo7Go1SPa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pVtAu8OFAPC5XuPf/GmkBQnsYrBx5A2REhCWbA56c96swSMQQeD0PIPPt9a2vLinzBOg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VUu4rG0hkkjGwIhfBPGAPz4qwKzKQN+cMOhxjj04pnnFULMcDIBIPrTFkS5tILu3bzIZ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PUEUyOWOSSWMtukT72RtIJ6cdx70AWS2TgEY6eoqSGVoWbIyOCAR174J9qqIWGVxznn6f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uzwRn8KANu3mjuIz5JDsPvrjDD8D69qzpPs7MY0OMLyoHI+nrVC7tWeSG6tpHDxMA4DF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jNvmdJCGjJyrH+A+nHOD2oAqAoq4Ubz9cCmEbjwMe3XirU8Dp86fMg6jqQfWqqc8c/L1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ngH8KEVid3ftnt9f6VZKHGVIBzn6+1IEbfjpjkj3oAiO/BaNtrdcjjGKuW7m7OFU+eo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EytjBxngetIsslnKZ7dykmwqce/KkfQ0CaLqYbp1HTFVXG0gEZzU8VxLPAJrsKbhv9YU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ZHpTABICAOccZOaCCDJ685HfvxQNuduOfeh4v9rpjgfoc0xTlvnUg5wR6k0AOAIBHX6e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vrnpzUgVWTcuG5wcHkelNY7c8HAH60ARMCpB69KeASM4H480jcgHHB5APT2PsaieRA2G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gD//1P19luja2U2p6tPFBAgLFnwi4HbJ7/rXj2s/GS58saf4KtfNucYa8m+ZIyf7i9D9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NW1y8N94xvdyo29bWM7VXdzyo+Vf1NSvq9rZ6OYNKUCO7A/eeWQkZPGCT95x+VfH18zk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s/eI73TbiaWbWvF2oNqN0iGWQu24RE9MYPP0AqeOFDbNNPfR21mVVlUOFUg/38dx/d/O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VZ3Mei6RHJrOqytlILZGnkLHp8q9B9cCu50f4GePPG+24+IF7/wjelkqfsFsUlvpF/uk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ip051HdanS5RgtTjNV+Imi6fe/YfDfm6zqUpCRLEnmMWz/Ci5JHpgfjXTaF8C/Hvja4X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WEjF47QYl1B1Y5A2D93Dkd2ya+nvCPgfwb8P7drXwXpMNm+AJLxwJLyU9y0zDPPouBW3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1yTnHuRXq0MCo6zOSpiL6ROf8J+D/CPgKB7bwdpy2khAWW9lPm3ko7lpT0HsMCurSbKi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9zWcbhlRYi4JxksRzn0qj9rW2ZXaUsVH3QvUN6V3qNtjmbb3HXusNPc424SBuicZI759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lLDIOR171LNEoMl22GMh3AAe2OaSO2uFi2bW3MCxBHygDnk9q05RGS8yIywI5Zn+Qhef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fIZcsFwwxwT2OKxdO0uLyftaDEgc5YEknGSa3NNUi1aQl98/UMMFccVSSE2SiOKQyqse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2cSW9qYVTZuduCcZx3xU6COJVU4Dtge5x6etSbsuvY54zj+tVZECROrgjbyOrY4/GhvL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malYErgDHrgcVUA2Pnn/AAFFkAx7VJjk9R1HQn3qSdA0OCyoFAUYH6UednBbC5JAA5P4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jPGfQelJpDuczfxG3mXGcOMYbv75pIpk3kHnavpmundPtMEkU52qRgnoQPaqp0fSQAX3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z3PrUjUjEALIoV1fAwMN3/pirIWSQ4BJKjqBz/8AXq1d6NDZ7Xt3JjP3igB4HTA7k96r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VpRn5fr/APWoByJYvNb/AFrOTg84xQXAU5bbgZ55zn1FCuZAHbJ67iT/AJ71JE0YdTgO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SiyFdlSxIa4dJGdmf7rH7oX0raWMHGflCnPHQj3FRyANciQMojVTkFeSfrUy4Y99wGOv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GO4DPUgcD2p8T2kxa3MhMbD5y3J98juKqB48MueFyWIGenp9Ky5bkkmZEMYBxzyfqfrQ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ySziUuuT5YJAJH06YFWIIMhUChTn5dx6g9uKqRhnweQGXOfrzg+/0qa3PmKFZNqqckA4b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0CozXXDnoUGcn6VTUEReXtOemDwP/r1NOyqd0hOc5AJ+9iq7XkzYVgD3IwMe3vQA+Gd4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TFIckM6n75ye4qFZEuGCzbeo2hsjP5UjOvmFFUgbsAA+nfmgCwjsFaRQSMkDI6478U+O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mOn+IqOJsARDgMcAD36mokGHdVyCpyM8cd8+/tQBPezyRKAGyAvBI4z7U3duxtG04B9R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HMg5fhQzcD1x6U2ATPP5MHc7RznpQgLu6clUiiZyzYzjKr+IrstK0idLI3UkZaSXLBAc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AuIbBRuCMQSV3YyexzVyz+0QIii5kVQoVgWzt+gPvW8KfVmUpdhmnau2o3Muk6haC1kh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OMkg8N6it+8jmnitxbQpIpzvOeAfpWXpuk2OmwSWsKufMdpXZ8szOxyeew9BVu61W10e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3cMcY3Mz44GOw966DO2pg3KSJrkFjKu6FrczOBwCc7e1XVgtNPtjDvVIS45LZIJ7d6qa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fVH8ueRdqxL92OMnhc9SfWsLVNVtriS6gtXMzWRXeq8BTkZ59aLoZL4hEcELGO4itChU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PHNZ9tqvi6CFIbYJdo2WV7cKQwPTDngimX1noniW7WTVbdp7YqP9FuySM/3gAcf4V2lp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h5EVrAuI0jIVUA/HNQncuRyVymu6hDItzaSRSScMZJFAP0AyK2vD4n0ywT7aVheMlFHA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dQWVirJz86jIGPSua1nVNN0yAPqchWORwqsiNIcn2UHGO5qkiGdDNdTFNu7O7v8A/XrN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xzk+nvXP634p8P8Ahu0jn1rUY7WCUfuy4Z2fjjaFBJNUTqCNZRXxdp0uEV4kK7Ww3T5T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O/1uOO3857gRRE7Wkk/hz0wPrXOmNWTzrqdLxtu4TBAoZF5GB0JrG1rXY9J0a91G8jjZ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C/bOOvP5VwWiaf4kW3N9qFwJPtY81FgbCIr87Ch/pUFpHpranAf3iFVyerHn24HesiKG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BXceS5PU1krOIFWGdMgdfx7GrC30R4jGSPQigdzLuPDxUs0Mu9tp4YbeaxP7T1HTHNpc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o9/auovr8pGxkPJQgsOAOOPxrzlrS8YiSWZ5zIuWHPAPUZHasZKzLLTeIZZJCtvEoJbP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z+FaGkafqImfVbzbDDkcSdW5569B71DommW1qxKIJ+Ayu394/wCFaHiNbi5s2tIVlkkk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gjuDUsCC813zZ5W0iVXgBVCyoCSwP8LHsPX1qW4127tNX0vUXuyLSGVA1o6qWf8AvEej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2M0axae9rbzE+YJXGxB6nnjPoK6J9JjkmFwtqbtAc53cpIvTGeMVGxejPadP8V6d4jmu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KW+0x/eB7L1X656UutaXtsnNpYxmR8bZIyqso7txjgjpXka+I7HQWntYEnaa42PcBUMn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5Vvpe67JIYiLi2hkjJeS4GAFI5AB/pWyndGfKjqNYOlSR2p0AM11EVX7ZMQUgAHPB5Y5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LwWXiSDU2Y3gVjLKzHcXcddwzycciun0LTbWe3jkktoQnAYuzFyB3APHNdWul6Zplyby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qAd9o7VKp+9dA5tKx0JuLO98yaFwIXBXMny4x656VEk0RG0kAo+wLyc46dfWuf1jSNVv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E+YspL4xkdFPqKt6LY6vb6fC2vTLJekkyGMBYxz8owP9mt+tzFaK50bFIgJSNzc8AZIqG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r23tZLqcLuit0IEkh7AZ4o1GTyIHJkiTbG7RGVwi78fJkkjIzjNeFfCy78QXE2rapr81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kYMrAMdwTHy4B447VDkr2HytrmPa7VJnhjuJkeB5AJHSQ7mR26rkelZWoaRf36yxzmKO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UEcir9xqMVpZSajOS0MaM23vkDgcep/KuAu/iDqUWj3Gqz2UHnwx70t0dirR/7zcgn6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yzR+H4odJQONPhXELOzNnPJILZJx3rMs9ahvhJaxWU1zCjFWk/1aBjz8pJ5P0qKTxTZ+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uzkNx9oNuLOE7hHLIxUDdwCABkmu18N3NtcWhaZV8u3ZYzuXCDPUZ6H61NzSWxqaS1tH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UVEkJG8np06n3q1qml6oJ1u5bqeFdhzFE3BPbn0q7YPYXeoLqFgIWhUm3KlQcMndT0A9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IkYFtvUkHrW0EmYtlHR9SEejRcl9vBeQ5Ynv+NeSeNXfWtZsLO2KgrOtw27nkcEV28lv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s7El29D6cdTXD6vHbJem/szhLX9z83G4dCR75rZLsZTZQ8E+OPCmoa9d2A1FftJd4/Kk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JXaRn0NewXLsqkWreW4Gcj5lNcJ4ZhuSlw4i3wlASvygK57jjOavT32olla2VoxGQr78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g47Gk88l1IId/wAzcng9a47x7CsXhmNOFUXce4gYzkHNb8E8kUzZfJL54Tj14PWsH4gP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4ccjJBz1ArGa0NIvU81hIeyIGSYxt+oFUNUVvKuBGMgSxMRntjtWjah0tnQH5tuBntVC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5BWOXyyGXPLY9PTPWufY36mn4ekidmXhAvBHbPqfSsfWV+0aA6OSJGl25AyODjGKd4Xi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+WFBJwF59R3PpV7VYY3sZIgT+6lL7M4ztzV3ugR5b8BrSM/Fn4n3MZ4jtdKgJI7nd296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RQzZAJ9s/wA6+dP2fp2T4ifFeEn95nRzzz/C3H4V9Flt95Jv5K7cjpg5715lbQ16njfx+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GoAADTdTtZWTruO4x/1rifgE2zSJIhndKrsT1yVc9vavVviVare/BrxnYb8NA6zHAzt2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X+w29wBhfs7k49GPGfrTw+sipfCfQMzqYWY8mGPfyM81xWqXKalo9ukCt5hm4XGCNvX8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aN+ki4OO3avO7FzZzGKUqio5wWHVe5wa7ZGESh4cDNqVyHiyoyCCMbT0yRW9d7hLDDwS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e1bcQtLUfadu3z+XZOvy9M1VnuLT97LOQsbcRjA4YDP1FFtCzlNbJ+1AdgAoB5xnsa4D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KDfuNLhLEDkGeQ88eoWvQftNpbJcX126mG2jM5Lcrx2HvmvF45ZdQka7kx5t45mbP8O/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oGjaYcmbBAXoDyc9zXSW9s08Qlk4z0UdBio9MsI4Y1jOScbn9ciuksomHVV2dQv+NbJE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AT5jrgL7ngH/AOvXl/xQvxZadYeHIXKvO3nzqOcoh4A+pr3jXbzSdIsn1TVpIoI1xl2G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eHz+BfEvxI8TXGvBPsOmSbY4DKMStEv9xT0z1yaipfoEWup44uZplgt4y7seFUbiT9PS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ZpI31eLzNx/1G7Bb/ZbHT6V754c+FGl+HwGgmQSOPmdl3yMP97tXdR2cVoDFGgGCclkHz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IUurFKp2OI03wpBbWYjhCWYjy6oByB6E85xW5BCsUSmJQUA+XIyfoc+tau2eN/IUDDDg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HCKuSgUnPy8AevHXP6VuopbGfMzH2INwMAHIIK4HJ74qhdalYJMbQOVlB2shUkHPIAb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eK8zswMODyAAQD0PrWNfRW0VrG0crMzckAYI/Pr9aY02zOv7mZlVpiFQjYpzkZ+vqPeq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T7T9nTdK7MVhUHt2yxHNV9XYSRpbbUKuwPlqo3HHc+n1rKdJSGgMruv3jH0RvUnHXAqLm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zJNbme6ufu+a3MUbHso9R2xVvTbOACWUZEwHzFv4ccnmq8ESx4WHhV7DufrS3M6xW3mq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jqPpSGLeXCpEMZBY5BHdR1J9Kxru9ZFdlwGAyvbg9B9T+dQ3t/i9NuuxhjCAn5OOu4+g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tyYLPE8/K4U5jj45IJ7nt6VDY7HQyarYrvvtRn2RQrmQ5yTtGdq+3HJrx3UfilP4vtbq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A35xJKoPUY/h/WrOoTvcaNqVxIuVjtJRg9AGUivAPAu6FTbu/AhGCRj6Z/Dispy7Bc9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2SWBPOST75613qBAhcY3c8jv+FebaezXF5DayZilbc6gHepA5HNdgLwK7JcqRtHQdT6d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kjYxkqeABjn/AOtXO3OpRtLNAYRFe2cu1fLO5ZEU857j1rd0uVZ3a3WXZLuVlEnUqeo9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cO517SVXz4lXzYxwzeWf4fZhxzTQNXOhupleKOM5EnXk/L9Kz4bLMpeV28tegB4PfAFS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Wz+bbzgMMdUYD5kYdQQeDS7g0a45wTlSOgx/jRImJn6gJLiZXVVIPHvjtk+1UljYKOsb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0jGOe4xztzVZ23kc5bJBfqPoKh2KK+JHO1u/Gfc0C7EJ8rG5jgEdgOxqaFN8qDdgP1B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2zE01xCpjOcuODjpkCpA5u6n8mcs3JZMRsOfrx9KWOe72P5jgBhhFXqB2PtWjfQW6JAI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9Ky5WwoKsdw7Dqc9qpIBlxM0m1Vk28gnHc/1rKmV5SQH4Q+vUetS3coM24FWdVPA68DP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8pfAVgQSO4X0A7e9UB11vbbgVXhsnJNaJSOL5Q2CcDnue+K4iLXLmNlyN+OQPQd//wBdX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ttp3bdw6E9DQB07SpEoPoPX14rJlmzz0GSMdwKY1xCFBDg5AweoOKotMGBZScnv3HNAr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FPJHTPpg1mSl1VmABycdetXZgHAbklePw9frVfaW4PQ9/wDPFWhnL6jpktxCDCcTx4eO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ei+B/F8mtxtpmogpqNqAG/uyr03D39a5twVyo54x+NcpMkthqCXtmAssXcZAfuQatTtu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DAjBP5ULMGLjn5hniud8O67a6/Y7kcCRQBImMEHFbG1oeM4Ufnz2rdTT2JIASjOM8fpW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OxJfkbPb3rJlI82MdNzAc9RXamzdgzopZhjnuMeh7VcXfYTseh28K+QN2AGUqT3PpXin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Vo0Hm6TPvfHJCsNpx9OK9shuFWwjndQHdB2zjsR7/jXntzo7atpuqeHpAA95BI0ZHTce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j4+0yUahpTox/dwKrD0z3NXrLV7RIGMn7ts7N5P3ju4/CsazH9nW9zG2AJXeJ17BkJBr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5ijII2nq2eev61sjnO41SwCzPdoxUleNvzD17dq4ltRe2u1t5l2pPKA3JG1X4J/x9K6m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kusMvQs3p7Y/yK808W3jSvIbLbICu5dpO4GqQHN+OfDjWOqi4sFeWSbJeOEbjyOoBxyQ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eoAZhnu23ABHYjoDXvNrbf2lY6fqF64kuoYlIdTgOV7Eeo6H1r5n8dWl1oHi2eS3jWPT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Ed8b1HpzzWyA6KbyrBh5DJMrZbH/ANaqUmouUBRduwHkdj/WqkiqzBwThdoBXnjFZ9w0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II/PgUwHxTNNPvk27/UngZroFuFt2wCW6DA9/euatmQN8y4OM+mK27JlhcsGBI6ZwR/9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2kRnHDjIJyvA6Y+lV2lMmcklh1PofpST6vJPtgkOFU/L36/hU1tbmSSV24449Oe9Ayu0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foR7+pFWJgqbI0UL7ZxgfWmRxOW3KG4O0Dg596Gcsw83A28EdfpQAk8KgLJnJzhvT2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q3QIMEg9M+lSu/nvjqo7fh2poIJCsCAAMHPUfyoAjXeJARyADwOOvsa14Lps/MNxC9c8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zmcuRnrgelWQjJkZJzx+H4cg0Aa8si3CKVbhsZ57jtVGUL8p6sMk59P8KnRVXACgEEA5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cuSu9TkY9PQmgLkOUKcfw9cHt+NRM6dQMZ6jtj1qoNysVJDDAwM4JNJICAzxkAgYI6H6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CMkg9uNw/wDrYp03knBU5GDyvYCs9Q5UdwvDY6mrGdzblXbgY47UBcXjOSF56j09KnkD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yAfSqxY7skE4yuM+nT8KQ/fXaSMdAPXuKAuySMMQJEUnHGfr/WpEYkLk/dOenQemPWqb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I5H1q7EzYYKSSOeRjr/XNAXLYcbfmbJzjPbnpmnsyqmcEkY6c9OlQ7SED7iecknv/WpI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8dv4cetAiUsSNwbqBkE4/IU9VAUPvAPPB64J5/wD1VXG1mLx9G6YIOSO+alUEAsdvPXJ6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hd2Tggd/wq6ZI4yA4LFRgBefxNUCBghMblIGF6mpP3Yk2sxYscgE4+vFA0TgvKpMvILA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EeRbqoAUsB15rNtQsjFsY24GD0/KrskhyvzcHk8dM0F2Ot8OSfZLsXUZWRkKkDqM9h+f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J7GCK0eG2EduoVQykNgf7Qr5bgt9Ynsng0adLd5zzK6byoH90dPpnvVabwv4qigM914i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gY9gBXHXnZ6H0GVYSnVptzVz6Q8Q/GO98YaS3h3VLGzEc7IVaMssqupyrA9+a5Z43XdD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XlfgLw9fzeIVv9Q1G7vILNfMVZ9pAkJ4HAHNe0XUDvJ5gzlhnBPQ56V5de7d2dVanCnP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vTnPPP8AkVqfKY8D6lRUSxEkjGCDx6D2z71YGWG3Pv8ASuckqI5jOdvAyMDnrW1asDJi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SVRu2EgH3GOaliZC/wAmM5zu7Y/+tUyNEbuZGdyOnA//AF01CedxGB17iq0cpAwpY4OC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HqM4x2+pqSraE0YKPtKja3cnB9QfcYrThlh2iNJCV/Qn3rKU722hivPKnkc9qs2R3zSq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9PWt4vQmxsKwUnLZG3r6fQd6uWkck0gXK+WvLn69v/rVnodzjYCVI/EYrqdG06TU7qD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UEnnuT/TtVJXMKsrI99+CuiIsM3iCRRksbe1XGMf3mrzf4u3Sah8X2RHV49NsIISeqq5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Q1ttNgtNOQBI7aNRgDC5UfM31+tfJsLt4m8Z6nqcqhvt2oMpI67UO0ADtwK7qMTx6kry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4C05NpRriQyHnBPofetUMWUNzz27fgKfcRJZWVnp4AAggwoBPAOD+GKqRP8AKOp96piL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iomVpRtGQD74/AmlI7An/AAzVpUCICxxnt7fX+lIDLujcwxpHbPtdBnJUFV/OriDzNism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/iHt7U6Q5LK5OMYJJ4P/AOup4yIgs0g3wlsZTBZCO/v7igVh8CYhVWyGAI9M47+lV5mj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glWGQRzmnXM0cVtJLbfvFGSQDwueprJFiybbuHa8VwoKmMZBB78/yoGWFgRHzuyegbs2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mPK/rUkSlRtI4AIGBg010P3lBOOPwoAjclznP9MU0jgqFxweD7/pUYJO7cGBz0+tTKPm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AZx+PUUAVREyEZ5APU85/GmiFYPmX/lqfmB5B9D+FXcFs7DtYA8MMj8R/hUCOXjxLGYn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oAQ5ACLjHr/OpoldiwYAenoTUqkYyGBPA/8Ar1YXDAKdvsMZ5oAgkur2z23CFmt1wJoi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1rW1GaKRMyKvlsgK46AHkdOmapGG4cgRKGHRlz1B4K/4VuLEjKEVQmPlIbHA6bfTigBT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bcRjzXA6ZHBz7Vq38JimW+h+SVowxZekikZ+hzWOloZAlo43xKSTu5ynpWpC08dsljkG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46DPXA6fSgDS01GaWQSwPA5AKzj7kqN0wOgYdxWs1lPJG6fKxQcAZAI7H2NYtlfzWpCI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nd79ua6ezuRIjGI8nKtnoCev4elUkBjxzOkvkFQrBdxR+Gx7f3h6GrqzEEcEZwMn0NaJt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UwN2MkL6A1E1sFwJAMljtzVWAILiNXxISNxwvpmrWveGzq+mPFHI0c21tsy8FD2zjqCa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p/EfT0rT+23iwYMuFUBcAcn6n0oA8+8J3WoWd7P4X1ACQQR+aGXqrd8cdG9OxrsJbeOV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cMB6Gqsc8bahb6kxG2TMEhxjr0DfjXRrKrMRtB688c//AK6AOeJZT0+71J6kU9WVcZHQ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EvIIB5AzyM+lU2tpIo1JU56flQA4bRllx9D1qNt/DRnDA9R0/GpQcgLgKRzkjOfrTVUl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BdSZiSpAweAAeR/jSy2+xg6ng8UyJV3Hn5gQfwrQDqVIkP6dhQBSjxjDADFXFKgZAHQf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8Hj17VGvmbhtOPbqOKALrMpALFcZzkdTn/Govs8OC5QHHcHI56VPuj2DlcMOcnvUCFo2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AZEULNwBx7ZqIkoCO59D39c1ZJ9eF9qquoy2Rxnr6igzI+e2D254zTuDg55759P8acw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CbhzjP5UFaWIiXVjt5JyCPWnwyhhhuq8Z/z+tPYZwy9D0qLaN3BycnGOlBJIxAySD+B4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sTQD65HXn1+tOAY8p09yBQB//9X7V8Raj8KvBpivrW4l1vUy2YFllMyNIeF/dgfMc9sU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iEqax49uZfC+gyHzEtY0Av5s8nanSFWHdvm9q91+Gvwo8D+B4o9X0+3/ALe1h2KjVrrE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JGAe4GfevUNU3XKganu/eN24bI+lfMUctj8Uj0ZYt7RPN/CfhPwx4Msxp/grS4dNiYYm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FLM3zsT6DArqX8m3BxtZWPzOTli3bFPkudN05ioOGKkgHJdgK5Ce88+1hhiRrUMSdpJL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dEc7k5as0pNQLXHk5wBnGcYI/pWZNGTJ5yndJ3xx16VPN9ltIlinTzpZdvz45z7npgVW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m4n5do4JY9MGnyiId0hU+a2CB/F0A9jUaRvPLCsS53EKvp65qpJO8sax7WTziE55ORx0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LFYHiHmyREll6Ag+9UBqFVjIVgGzwcjHTtVBdU2StbxxFhzvdxtVVHH4kmmvdTSAbiEP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ZunPK9tL9pkLF5CQNv3fT8/0oE0aEPlwfIrFlPK5GK1CjsofHOPWsFtRjgZleF5nDKFC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rXQRbmjVpF2MRlgT0oIKluwuWeWeB4WhO0Bv4/ce1TJ8xLt8xzx2AFTyPlQcHHTg80GM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AVroG5thbmSSLPzExcZx059KrIsm4R4Jxxknk4/xqxvHJUZwevqakEh+5jgclvc9qAGJ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PoR71bDQpHlmALdO9U3gWaUO/OMAKenHqO9IVLTZb5QARgdBmgCR2AOZCNijPPQe+arR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OVOQRgd8U3Urdp7NkjcoVH4H2Pesix06S2ti0rtJPLgk/wAK4PAB4NNsDpWdYwUJ5UDO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Vkx05HGMf41ViEyKYZX83knJPOfT6CrieZPbskihRgkkE5OO1IDEO3gxNnqAf581atVS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ve/1qskkc8hVQU2gAZGM/TirFm8jPJ5yFBn5RuyCB3oAtvzhio+meo60XDZt2ViVZuA6n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d+UTaxJISwGH+UBR1wfWmWtrMzG4u1QTYIXacqo9RQUkLahVtyijamSPmJ6Ad/qaa8ZY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/CpVljeQlZg6Im0qvOef4vU1cgSadkdTlccrnnHtQHKUnjIPlR/JgZUY4/E0yITpnzXW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/wAqtMyfaWtst5iqSxPQZ6cdeKbJp00cZjgbeSeh4z+AoKInt47iNZJlOQTsGcHGP5VV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TjGeOvWtlYI0jy/Jx1HUY61gS2l5N/pCZMbZAZmHT39qAEjctN5cqbHH3SOfxHvUrAqq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z61SZ3hIZU27e5+7x6d6bCkEzG9uHklkC7VQkrGn0UdTQBcF0E2q6EkHjoQT2xSJI5kZ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Tk9f89qUyRr8oXBYAhcf0rW0yGcFpljkZRjdxuITuaaVwZkT2F2UM8jLbQRnLNMdqH8T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QNDmQ3SMscsXmiRmHmEN0UA8HJ9O1drN4a8JeIVtLjUEac2h3hGchSTj7ydPpmm+KPC2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Kz2oZYd+Qqg9eB/XpWkab3M3UWzNHTde0zxPpwvbJZRGwIKuuxht4/8A1Uy+tI5LMW/m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jHr9K4TTp7nwqY7bW1KK0gjiFuC4KerVpX3xE0S5vxpOjSLJNEnmTzSRkRxx9D8zYDN2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Jx7HU6MlzFCsE1xG5QBQFOSAOjFs96xtfaeC5t7u2dg6llIHQ5rzjTby2fU449Au1e6Z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u+YlT1B6LXolyXdWmuCiqp4OeozxRz3WgmrM0Le/vjZfZ2nVs4Lvt6A+9cLqMTC/Vy0h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ykdM46r9aS30LxMRK1ldyXDyM5jhIxFg8/MT0Arn/C//AAlbeM5pddtZrWGOHy8AZt/l7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oOy3Ohg8M+Ory4Ex1K1srIkFY1QyTOo9WPAJH4VPq/hXTrO2utW1O7c+VESzSKAAo7kK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dEz/AH8AjIHp/hVS6KXcLQ3CJNFKMMrDII9x3FaqCRCkzk/CniF9a0svFbyW1nDiO3lc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5A96057+3Ba03gysPur0APqT3q1cSJEiomBGgAHZVUdgOgryj4j+ONO8CaPBefYDfXc8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P8TSEHC/hzTH10OwkeDTrWNHCytCNkQZRKQTz1YcVzF5PcXDmfcHlBz9B6D0qlpmvTeI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SIknkAhwjHqA3G7HrUR1K3aUxqSWU5zwqk+nvQDViG/Rr+z8i6+SMbfmboe+COhqKz+z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zHcW3bskeg7D2Fc1Za3ruoSSf2jaLbW2X+8wZ8g4GMcYNRtqBtw8uwtub5RnjA7mp5h2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5UbsFn459qz7h5pIJBYTRxyAYDkZGe/51htef2pdKkkb+VyD83y59cCuF1e/1FdSktLPU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jjHmIg6uGbse2KHNIFE9SvZpPIRrpWKIBuk6jnvWfJqelWiC2S4AmuFLBQw3Adf4uAuK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sUYajcu7SBY5JcbXUDByq9T6Vlx/D648SeGL7VdWnmbVp7eQ6fBnylRUPDP6swGAvYe9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2TTp5t/+jZKqgKupDYVvXHH4itt7sRSozSAu2CqBhvJ7E85AHqa+KP8AhPvEFt4PtdMg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hgcxlZYYzwwYcMyjpzXc+F/Gf2PVJfEVzbm7mKi2mZmKMyKOCAehJ5+apVRDcHa59Ppa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SFirbV+7xwOe9ebS+NLaLVbqytYJBHbyGIE5ZHweTx6/pWF42+JFm3h22t/Dl6EuNQkC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054zVjQbW0toBau0sca+W0jHmR2fljk9zSbTEkd1o/ifTpNWS7s5ZFupdqOoT5QqnsSO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81BIjb3N3BuG5o/mXk9gOeK5SbSob9Td2GI4AMMAuTkd/wDexU2j+VeeTb6KZrSNd3mu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iKSPWbC+t55vLgDYiGcSDaQD90c8VvWLRTXAe5Viq59eg7CvNNKxZqtksrgxsS0rfM7Z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RkljlmSQsT8oBG3H0FbcxkbHi3xRZeGdNa9iV5rh22wxAErux/H32/qax/A3irW/F+lX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HypJDuCHzB8jFW5BB5rpEuNNiCpNOrSNEp2uAw/OtLTY7YpPPboq+Z8xKjBYr396LMLL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imG41JfFVlqGt6i7GGCfiW38noBwQFBPJwK9VlSbwrocP2SCJpbW3CiLBiiLMPu4HPXu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uhFGxiVs7iRgnHGR6mq+vWUc1pOu8ngMG9SvQ57H2pcnUblc5NLrxP4h0SRHNtZyMQds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cfrXzxpGqancfFMWGvJJJY6fdAXLwq5gRTxGzMeHGeuM4r6btdDt9Stka6LIHAIKHBOO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f0qNJI1jYAZXzC24kep45zUShctTVi/dxx6rb7baSGaz+ZWEQQgk9/lGAR2715B4z8Ge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pfztp3l72jkfyoUkzxuKYLEdcGums9B0zwtrMy6fqtxDLqCCbyZWAttyHG7A5BPSu3Wz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QGBJAJ6fX60ct9DNSaOD8G+FpfCWnNpt1fm5lmcsATtUHPGM16QmjXAlivUMcmASSzn5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H0Jrm4CzSkZA+6cHrycH/Iru4/JtYkt4eEjAVe/FbU42RDd2Z6eZBKH4HloxGBxyOv1r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wN084LDvySa9Q1WSOKxuLg/wxkAL15GK8n3B0VJG+4uQc4KkVskZS1PVwiabZqqIEQAZ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F3bswuJc5OCvHHHf0rnV8TBbWO3usytMdiE8EcfSqE19I0Y3ZURhupGM/hRIqJalvUSV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MLg+lcr4xcjw+u1/mW7iIz2z609b9ySpDFj0I7VieJLmWTSyudw86MFcZGQc8/Ss5vQ0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PI6//XqK5KyLO3JJKd+QT0qZY0jjwGJ3/Oc8VBKkLrcQS/u84+YjABxgfrWLN0XPDqtJ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OOuB1+pqrq0yfY7ueM/LufBx0wad4VM9q8y3D+ZIgyzYwrYU+tZVvNBe6ARct5L3SMF7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7Atzxz9nLUYZPi18T7O6kRbq+SxltoT8ryxQEhyAeu3IJ+tfVVuoLytnDeZtY9enI/Cv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tH6a8mA91YXtu20YJOM59wcdetfa7T/Z5HjJPLYY465715lXc6HHU8u8c3Zh+HHj88bZ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k/gjEIdCyeP3cS5PbIzxWn8UWaD4W+JXQbTOUDEdx5oHP4UnwhgEehyEYGPJxxx92rw+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mciOPdzuOw4rmvEGnrOVKYyiYwRkkH0rp4JoTL5cpLzKWO0dMevtVFZs3kgkGQCcd/l7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5a0kLWMkJI8zAZEwcHsaxvEsyxPGkpwYlAbbzyRXV6nAza611AGx5abAmMMRwa5DULf+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xuUnunH86ZZyniFp00Q6Zgo15IGBJySi4JH4isXSLN5pPNH3cYB75Hp7V0OpRz6xrs0c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0/ix7Vo3U+k+HbYSXk6w4G2NDlpHPoiDkkntWkUTJjrOwmZ/LI2qF5f0Hf6/Ws+58URX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Gq6jH97yz+4hz3lk6AD061atfCvizxu3m6yZfD+gs277MjBb66Q9nYf6pG9BzXq+jaVo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tYLKGPOFUAFs9WZjySe+a0M3I840X4XlbyLWvGsy6vqX34kf/j1tz/sJ0JHqa767eFSF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rj09Kv3t40CqHKqTlVAbO71+lYDp9onMjK2QRt288Dk/hQSRO69WBxjkqM4z6+/rVpA0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cf4UyeVbdTvI5H8PHGOmDWedR/dps+WSPkMecqOo+mKALTyiIjzEAi67sEnFcRq1/FBK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fMkbELGhPyk9gP1qXV9euIZXSRnhtUwy7fmefPYHsAfWuGvLi41RIbmXMSGQ7LdRklR0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USkXGN9zrv7fsLeGNrxnllB2lxgRnPX6/XrXK3GpPJLJ5URjVvlDE5bA9CemagtbVpZo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BA2gj8eRUbKqu6gYwxODyOanmNEktiyGmunVjExK4+cdKtyhYZcSx5DDCnptx61nxTGJ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+R6e1Yt7qssJ/fzAOM7cD5Sw6ZPp+lS5WKSLl9PmNoYmGTgknjA9sdTWBf6naWVhCbyY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+6B9etcDrXjAW6iHTQtzdAnMjcImT19+vAHSuUWS5ubkXN7M9w/94/dBPoOwrGVXsPY6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jT9wjkZKnrn+lcdctJCwQMPlPXPH6da6BRl9zYAJ6H0rkpSgl+chWDMPl5x6H3qU9STR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eaTuNnLgDjoOD+FeNeF42VXbH+tSMj8v0rvfGlzOPBuo8gLFZSLwoBK5HJx37VwXhSZZ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tgknJBUdj/SiQHZ6RILrxNJEwwLWNQR6ZHPT8q9Le40RJU+0TRq64+Qk55HbFeY+H440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YRuTGSGX1HofWvVtLFheaT9tRE8yJQJgOWUk8bu/NZt3NCVjZ3Ekc9m+DGcl9pK5PY9x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ITJzvUdCtch4Muri08VaroN3L+6uibi1DHJ29wh7+ldnrlrFGsN9bFo5UbG5hzn04657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Waxc2SnFtfRkkHgLIn8Q9yOPetIuBuAO7Bwwz831/Cn6VPpviCa5iS323lsnzc/eXHb1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r+3lidlTDFMleSc+o6dME02wNS9mtIlEjyKE74bj8QM81kJKj2j3ECvsJ++Afu59PTNM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LKoJLMAABjsfaotOluoYbi5s90luMKYTyw9due2KjlA0tOmE7K9pOHmjOdoUn65/+tXT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IuSMYUdc/wCFcHFqD2siT6fEYS5A2EAtjPIP8wa2nmkeRmY+YDl2YDpn2/nRYCG7uTO+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tXMX+peS/lxE+ZjBPUDPpT9T1hVJtbIAk8NJjjgdveuNlkEXYk569yfXNUgNNXkV2kd8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6dJpFCAfLgEjknisgylWwW56j6n3oDgEFRx2xz1/rTYE0qrj5TgsCMA4qntIBC59Oec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/Z/z+tRh/m3A+gAxx+lIC9aX7QExPudDgfQ+tdFE6zJ5kJ3r1yo7/wCe1cmY5vulGCHG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ICvI/iUnAPqcetNbgbzZbIwcDJx/9am8AlWBB7VPHLFcJviz0OV/+tQTIjBVAOOM45/W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F7c88jP86pywpKjZGMdM9a6K1RWfBUKQRjJzgd/rWzJocd6BJCcMRg8c0mgPJI5rzQdS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eKDwy/SvdtHv7bXbCO7gZfmUHAPPuMV5hrOhXWnMWmjLKerA7vl9TiqHh/VLnw/d55Ns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O1ODaJkepXW4MGwN0b/mVr23QolvbOC7JEYlVX4I4yPmPvz+VeOzBLy0F9YMrxyAMAvH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Hwzuhe6PLbTYaS3k2gledjZx+HauunYhF+xvLe8uJ7bawVHO0t/Fn0Ht1qvchdJuLe8k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gpPf1HrTdS1C10nXYoEUM9yCD5Y6EHjpnmsDxDqKxlEnkHmSEnC8lSvf2FbJCbPj/wCK2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9YRqRY6hc/2hYSY6xzcsn/AHBH415m1vFeQqLdiizZLD0yOT+dfZ/wAQtP07xf4U8p4k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5GCCOqrjqGHUdM18RGVtPnuAikIkmTkbsbuCPzrWL6HM1Zl67tzZWCHeZNyj5sdM9fw4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hDCTGDz1GOta8uoNcRRxn7qArtHH86zJtON2oktmwoxuU5O3/wCsa0SEbPh9i9mJYHZC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Pf6VwHxagkfTF1UKjfZ5IzluR82QfxxXZWc7aHG1xIgliYqr9vy+lR+KZtN1HQZBCoAd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DtVpgeK2U1hPpqyxSKjqMmItwSTxgdar3V1NJBsMMUYPfdyMev8AWorePTI2EkimNxjO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3ngLwrYeNNaMV45TTbViz7uHlbP3RjoPWqbsBR8H/AA08ReNmmvoGXT9Lt8B7654jY/3U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M+D/AADFC13FNrWoPKAjy/LGvuI14wK9T+LXjIeHtDsvCHhiwEFtIkZLFcuwB6KnYepr5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siGec+RDbxgKM5beerEDnB6VKuwOz1+3h8QWst60SxXVvEDEYQFO1eSOO361w3hyZpoJ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QSPx+tXdE1a5a3ktrlQrbNpLNt4I/rVXRtKvtNtZJ5lX7NPJthdWzkD247027CNO3iMe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U/jSutrIgA+YnPK8E5/lirMiLHAzyEN/dxyefbvWStwsTYJHHBGeOaURjpYEjjO1cFR/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xElQ3PAIPPStJ7hnUbzwB0HfFQn5jmPgd8AdT7+vtVgUFLxuTEQCvXHQGrkDNIwLcnqT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CqZZeCMfLng/4UiyXUJIhO7JPTsPx6UCbNRs7yI9pyfmUdePT3pBIshG9QByfwrHE8gc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I+tThmkjUkBSxJG08kD/AA9aCAuni3l48KCMZHzc+w7VEX8zbuOQBwD3qZh1LYkc8gY6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yVC+zA4HsR60AQqWOZFzgcH/AD61MkjDblTyfTrU7vbhVSNlQDoCeOelTSW06jDYHcc4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4ACkcjOKjLFD64OeO9TtC7HuT6k0zY3WQEAcYxjrQBEx2fMeoGBgY6+v+NTRyxxqWfIX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kAMQvJwPT3P+TTHJC8AH065P9KALf2qIPuw2CeD9amVkOSBlec55JrNgjkZ+FwoG4k+/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cP4fT+fpQBfhQKoDZKnp+NTYUHaRkAg+vXoRVMSOUPIAIxzznHU89xT4vMxwOg+Ue3t7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woIz0P4H196cVG4k/Mwxgn+lIHO1c9xxnmn8EnGORk+pP16Uhrc0tNnJR1I5Jzkj860g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k81z0LSCQsjEAjH1PtXQ224FplbGOn1+lBZa8Q/EGHwdaR6R4bs0vdYljLPJJ80UAPcg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N38VvFV8m3ULiWacqqRIBGg3dgBwAK950XwfBcTi8vUV5ZW3j1BPqa9c0nR4LF/tBjUS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b615lWavoe1SqyjGyZX8FeHJPDHhyHTL2Y3t+RvupmO7cx7A+1dKy/uy4GSpzx1I9Pwq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vUVq4dHBG7Ix9f8AE1yT11KdRt3ZmAfNu6MRk47e1Sh8tg8DGDnr9KjKmNwkgyMljntz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c8Z46+1cj00OuLurj2XggLhjjqf6ntUkONy7gMlsfietO6/wDjHJ/wDr9KmhjYvlT0zg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UjawyM/Nzk1ZUljgDIBzgdR/9c1AyZBL54xx7+tSQ8Y3EbiM49//AK9Ba2JcyPERC+xw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2UM+8NcyBnB2gjoT3J96cm7JAKjjjj86veULfy5ZmD55AU9j0yK1gQXotkeAFy2cAZP4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STHrotmmWIhH5w+H6lB3KjrXnvhjSJdW1aIbTudwsYIzx3bjjI9a+tbPTLewtYrC358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qT7muqirnnYmr9lGbqGv2sfhXUdctJNwSBwp4yGYYAb3zXi/wu0iS71Sw3KxJlR5CegP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ijZR6XocMViTENTuFSSNTgPg8nBrsvhZpSQRPfyEEwxkjgkksMZ4rr2VzgPQL6Tz7yZg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RQ8/KOCMD5qYiFMg4LMeSP8AGhl+Ybc+pHUH0qQLg4UgZLYwOO4/pU0CPM4HAHTJ4H/6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C5VQCSD0X6fjW9aqbiPCLvBHVTkc9/qOlAFN2nld0Lb4kbH3Rkep/wDr1PfSRadoyvAF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YnofT606OONFcHEZBHU44/8Ard6oNNHcMIYyrxhwGB5AB9umDQBQ0S7W9keeRtjAhSCcq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dBiLGxEVFzyFxjk56DoKhazt4x+6RYznJCrxVAytBk42r16UAX9irjaQCCe9JKwhgklJ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/te1Vd+QMfxe3NRsGZWcPwo5X1B7Y/rQBRg1t7iWS3ltAkqAMhjyVkXvjPcUXs1ncRRl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XKhj23D7p9q0La2tuudwzuTsV9jjrzWeVvLO6doI1lhlJ863I+Ur3K56OKACJdQtvkWQ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n+n8qvQyTfMtxtGThWU4x7YqzsUIHhGIyMqCefoe9RYRhg9CMdOv/wBegAcFACzDOePp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GQjcpcfKwx09j71SVXEhikOdv3HI5x/dPpirqoVTav8AD93vxQBsWs+bZrgpsfJ3RMcn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TWk9jqD/AGXLQ3Jy5ikPHHdT347VUs5WVZFdElQgbM8EH/A+tWRa2WooT92aI5AyBIF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3bYwZOVU4z/AAn2rcWNZlEh434yOMgD+VczbQXkdm8F0Adj7xKDguvbI/vDvWnazGGU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k4/ve9AGobdGBXICnJOMcY9f89avWiMgwCCGI3GotNeAyM02HRsZyABnPQ/41rqYTgoM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CeJ0X1BPqecemKLh0ukEMyqynnB6NioigfKrkke3+c1GSwBXrmgCtHE8Ikt3kEsKkbd3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7e1W1Yx/Kpyhx1746DNMCxMC20Y7jPP0PqKlALc8ZzwMf4UAREIrMW2kkgggd+1TwkqnB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Dj86co4/z+tAFpXOMN68g8flUj5YMGPUd/5iqql2BTPOf0p5YqfQg+vrQA/yTyoz26d/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G27bwcc4/CmxzEA5yPTp/kVXAiMonUGJhnc6niQe6+ooAuonzHABz7cmpDkgr1pmQ4K9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ZpRjlFbJGPwx0oAkVlyFYcN1z+YpkgC4c8g8epzU6QtM5ZcEkd6naJrcFmzkDHAycH6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nBAHQ8Hr1B9zTQ2SRkde/UdqV8Y4GR1+n1qI556kEYxQDH7gCUPX0+lRnpxk5yDVOXWN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reyKHRWU7WUDOQw49quELtDNnnpnnr0oMyA5+8B249/w/rUYfcgA+XBzyOQfSpXfadpJ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HTJHAyM574oAsbg4AHUjPoMioBhuB8vv1H0FKJWYZxg/zzUWcYKk4/zmgCYHtyOe3tTt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+VQjOMfw9/8AD86lTeQcPjnsBQVyn//W/Za1ubbTLGG0m2gqoVVjXALevsO+a8/8T67r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xR8slwr4KEn7qA889zW39ovbyd7aCLado3yzchc9ceppgHl3K2sQHJzM3Un2B9T+lec7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pyvqPifUUgt2A4bLSFj2Dn/Ctya906K2Q2ahlfaI5nO4EH0Pc1varZaff2yWt/bxXEQ4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4+tYcn9iabHDaWaoI0OI0Q71Q9Se/IqGO5i63BfPHBJbQSTbWIkC4JVT6jjgVz4t0bUI4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EA/X8a7Y6jAR8pZUTq2ep7Vk6nHayRi6t0WaZQVRTgjJ6cfjQUitNBbht8fzuCMFTn5R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nnyAEjXoSflOPf1qpaaGjEPqU2xjhmSI7cjuD6fhW3NdLcRtp9gDCFA+cDAVR/jQFzIZ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Arn86tbdkbxhdpPbHGfc0+G1s4MvJIZHQA8jgetSyGKSXdI3lxqM9Pvd+KBl60miECxM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T35qY3oLqiYbOQGXkDFYMcSSBZlQRFsnfIcEj1Az1qeCaOF1jj3HLFd20dQO/P50ENG9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QY2cL1wc81RWVkBJ568kVBB5sCjbK7g9nPT6exoEX2AX5m4APbg1F5zKzZOQOfTB9Pr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ZB6Y74/+vTmsrue786G5H2UR/NA/AUjup6kmiwFd7o7T5a4bgA+h981WEGr3R3RuluoO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+NWrUJKPPYkBSRhxtINaD7YInm25UDcTnrj+VAFZVYYLMWIHPPOasEnYecqQPqCP61zV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BUijUdX4LlOvHHA/Wua8PeKLm6iuH3c+ZtzgMOn8I/Cgdju0UMOFzjP1JNaUalVGAcDG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chZXmrtaNcPBvxL8uG+ZwTjAA9DXTXvmrYS5Us7IBsV8EE9sjuPagLHJ6lrWoLrQjt1W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uR6g+tayXdo7oN3lvIu8Kei4HeqR07TxbqNGjVJinzPISW8zuCx696hGgwmT7VqM8t1c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nOPU0D0NqMakoC/aFKNzgr0z/Spr0MixQtJsRiC7L1I/wpbAqY1tpGJkOWAb72B2NacQ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uxjH40Cuyhb2qI/2mzZArgduCBxnPfFW7uZYEYrIA3bB5yKnS6spCHVg20lAqjgH2Fc9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NaqCQ2PmUE4PpnvQCZRW5lknMs4YP03EYbb6it1dS3oq2xUuB1f/AD19q5tHspbZJ4pf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O1u4PbI/KrcNwtnmzXbIWb74bdtz1zQWaYubs5Vl+0bjxt+Xb/iKbBZLPaM87yW7Bz86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61ANQgRDb2+4knIbqWJ6nNThsBZDlBt/dq/GMH+tAFOeyQEeXJu244NS2un3Nwu6BUAJ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Cxga/mzuzHHksP7x9PpXV6fYXhuJ/Mt0W1WP5WJ7gZ4/rWsKd1dmcp9CxpGjWMyO7yqm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7Vw+ualfeG7SGzs5zeXV9K8MSxgAsxzgFux+lUNW8a3VvbCae2eGJW+V0AIKhsFipOSK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rVrqeoyKLSw2S2ghwPOY/Nuf0HPTrVWT0iF2tWYHh/w94w0l7a+81p5JpB50GSWjQ9jn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eEYNR8QalNd3ImIZ49wKqMnG0dgK6y41TTtOxJqFxFbBs4aRwmcdevJ/CmyXGn6rb7o2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dT+HNWlbS5Ept7lawu7HxDo9rqD27PbTxiRY3HzgepPauL1GHw7bP9luNPf7PkMBbuCA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vQLWURR+TaIkUUQwBjaB+HpXM3GhafrE02pvEUbPllxwX9AB/WiSCElc09K0Xw5BaGTQ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ZdgOisx54pmoaXbapGlpcvNbhXVh5Z2khT0OR0rzE6f46iuFXw0nkB3xczXWFQBT8uzJ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hjV9EtLk+JdUW8uDMXAUbtqt0UDtilGS2sU09z0KNIYIy27aMdSccAd+3SuE1Lx/4Ws1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3y7VTK+R6gdBWuuuWlzbgXBEKKc7pCAG9j2/CudGm+H3MV3oEFpKBLuaVOHBByeRgVq5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3aHUkLFPKwAw3/JgdRu/wrClv52uhNxiLcMAYVh/WpdQv7u4kmGnkGOAfvjgHJP86w4o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+UdvmNI2CM9cAd6kDV1SUfZYnRtgfnJ/kBXIa1b2Gr/6HfQbgqDJYYORzwewrs76GORF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kDH8q4m6gliWVncEFjkrydp6DmgDnorHTrCN0tVIAOAC2QO/HtWXdXloYyMqoA3NhcDP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0MfmyIgdcl3bYgyeF9c1wOuyLLMbe1m8x9gkKJ9zHse5zSbsVZkctxcxzNCsjBJGJ24+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13ygbzGDgZyCccAevNYdq+py6yoNyUtxD/pMW3huwPs9ad6l+9tcDT5UjmWIiNphlEcd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6ZqfjJr9pdW04WtuiF4cBVDyZ4HXJOKwNS0jVtRurjVLmNYoZCDvZvmBPbrnAHaux0fW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or7U4o281Y0MQYj68cd8Vz9pq1p4l1iewu7dIbeCPbGC+BK5POxRyfaom1YqJyurvNc6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HIjMT7AF5B3Z/h9D1rqvCl1JoGmeRqd9dNAzKYY3/eGNj/dbrjParT+Hf7O2WtmFeyJP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AHqM1z/iON1gtru2lJW1uYy/BARc9D6jHrWeqG1cwfG3h+z8X+JLfU7eZkniQCRFXyft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dz3rzV9L8UaUZXW2Z/tbHd5TCUM7djg5wB9K91OlS61EutaRdwSmZjhJQVbK8ED+lc1P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2xOR90HavPfjgYrOSLUjk7W1uL6KxOq2qWzRgRhgMHeDxwOxxXrQ16xs4mjl3XLPhPLT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CvObYSzXFlBIxCmQpgn7uRyxb09K62X+w9NFraSt5cw3MjsSN+DyWPTn0pQEzVj8W6xY3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aEZXilBUliOH9AAP0rvvAniKwWS909GMk8o8xcEjao5O4kYGe3NcfbT6i+omB2X7GsPy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HrXpWgQWht518mFgSFZQuAcDjPqK6Ka1M57Hb6dPbXVok9uwcMC2Qc9+me9WDD50vGdq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CzYEQWUgtowclEjBUgdQB2zWoJgszDIK5A446+1btGRp5N3O00qqpWPCIeMsO+Kt2t/N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KRwccn0rMKxK6s4LAHp0+X61feUtGhSNVAYFSOWwD6+lTqBnz6vqFnDthAjnYEJKwJCH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SfTnfVLgyTbirHBQEegHStsXOQ6fKVf72RxnpUiTBrOSBECR4IOUAxn+IH2ouwNrzoLO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5Axxwozx7VzFn4yW4d11G0jt025jMeWUE9mrpTHa3VhNbhkEMkfl7wNx4GCR6EV59eaB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5AUfM2FyR0/GlJvoFkGv6Jf6lC2v6ZsE8Xzxu58wBh1wvYe1czY/EHxPpUdnBqyC+uJZ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PB4A6DkZr1TRJb63tt16yeU6sghK4ZMd2PeuR1C28H6ndXEWq2s00duhm82Jyo3LycKO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O6Y1Zqx6aJ0Mscsa7hJGsuemd3UirPn5Hy9R+OBXmvhb4h+EPGn29fCF1JdNonlwXYkh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fgMMDkitP+3LsJJDKiYcHDqcNjsDXTFmbVnZlfxT4l0wx3nh+11GOPVVVHdUUSNDGx4L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0i5h1SKV5sO8RCrIq7Qx7k+maytWsbC3mH2W1igmvX8y5kjTEkrdAXPO4jt6V4ofjf4S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RanLe2srJMYIA0ZK+5bnj0FbwTlsYynCHxM+hZZopLiVkc4HAxyenUUy6crsGQoI5JJ5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/aU8FSTZC34XjKtZFWA9gCc/pV4/tBfDZgSo1UdTxa5z/wCPce1W6M3shKvS/mR7lM8E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Oen9a4vU7m4ubc2rR7D5qsGT2/8ArV5nN+0F4AkJEEOpArjBksiN3qM7uv4Vc0T4t+EP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bsXV3LsVJoNiYAJJ35Oce9YVaM0rtaGsMRSbspI9YFrHd2ciMQCy7VJ9cdz/ACqhqELR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HnJO3Ax9T1NalqGjgCdBkgZ69aztUViZ06GZImHb7p55rmZ0mcw2zXm58MZFKAHAI2HI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OymyYwkJVzj1zWZ431J7DU7KztVXEu/cw4YSMuFwemB/OtLWkEPg82zZwkCjOc5fb2/G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zx4f1Kztvj14Xv55RBA0UyqzgL87KUUf8CY191SQBj5cwOdpK/hX512+iw+J/jboGg3s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u3Xhkhsz5jAHsWIAr9CbnVraXSV1+6YWkE8QeLceQX+6MdSSK82audMt7ngfx11KS2+G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Xltbqij0fcf0Favwqv1h0h7R0JLiNwcEtkDBrzr4k662taezRxqtta3EYRnJ3ySZwzsP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xyJeW8Lkj7zEDjgDjHt3rajoyKmx7ZZ3XnRySNw5YggcHg1GqGKKRyB5mRjvkH/CoLBf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KMT/AHRz+tX5FD/KTgdAB6V3HOPMUawhnADJ827HIHU1yVjCkdveao0ihXZmQtgcc9Cf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2k0qMM8pA8zapwAw9R6d65XV/EF1LfW3haXShHYFEdpX6zbRnI9Oe1NIq+hzul22rXfn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JaW4cgQxMecE9T+Fd7ovhXTfDe/VdV26prMuM3Eo3CIHtEp4UD16mq9g7WayDT1CRElt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HFSfbpxdDzJhjbncQOARx+HpVmcmdDLrCsWVXyc8kcZ9+fWsO8naZjGwGeWbPYH096zJ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zIgnJHVGz94+1UptZXzD+6kcoceYvT5eM5NXcSWpsQh5JN0p3BTkMRyf8KtGQRR+Yp2IO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5+XWreIiaUhYwBlW4b1yQOtYF54hup4ZpbuPyIWXbC6nYSD6DnijmRpym3LfRT3QQSrK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9x2rA1bX7W0iE0LLIrkqrIwZQR+pJrmYfEYBls7bZ/pB2NIcZUYwR7muYk0y5S5CsAVj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F7fWs3N9Co0+5rHVLzUphKzs0h/dgbfmcDqfQCuhMSRJFCeqoCSOQu7+vaq2n6THGYss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n0qxdOIZDyQwzgdCSvBH4VMfMq3QQOlusksoX5FYLu6DPp71y9xewbWYbiwBdsDOB6e+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6zXDbVZy7ljndjgCvLdV10LC0VohYkZJPA9vwzUzkgWm5v33iHT7C3S61BliG3GD94+w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9d65M/ztBbDA2L95h/tHtmkuRcXUvnzEu2MHeSe/b2psWnlyM5PBJxx8o9faueTbG2RW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7eNx5q5Cny+YnCsDkngD6U827DhmTPHbPSovkI+Vs57DoCe9JIkupG6ruHTrkd65zUUR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75xXRQSHDgkLn8ay9QhtQizRL+9Z+Wz278dDVoDk/GeE+F/ie5GBJDaqFI7F3AxXl3w7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VXgnIkCnAOQDmvSviJNbx/DXU7aMtm4aMSEjAwGBGD35rxT4bXL2q3tj1T5JQMZwcYIP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rQ7e5hgv9Lc2MrxBVkU5Ry3VWA9TV7wvLd6RNJHqpieG4haK4EDddvKNyOCD1rOTWY9L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2aNZnW3cCZB3aNTgOR1K5HtXLW/jzwhqamPQdQ+1yrywuR5EkI/2onwc+uM1DiUmdxcW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KsX2bcEPBwT+pB71DrPitWRIpJ1klz0jBwCPbua8jvfF1m+uW2m3N1GzTbiqKwyqgZLY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u/3JTbK+I3HTb/Q/Spsyj0XS9Qmt9S/tB3eJmPyMOFH1H0roJLmSaRYmABcliykJuJ5J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MuJ5FATDEk8Fh0rr01GK5iS5iAbnj2YDBBoswuabsxB3ONrDbtyNv/16gijS0Rvs4ZS2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HBLYUkZ78GmmaSIFlYnb0H3sD6UWFc0ZQrtubnGcEn1qncXs0MLW6ylYyNpycDHsaqXm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ZSfkGep7f/rriPs97r2pCOecRJyXGMIqnqc/1qowbE2b4uHupPs9lGZySVG3lR9T/Wqk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tNnBWMl8fl1zXWaD4e+3yPcW080GkIAgJ+Q3Ug6sD1C/zrqGtbOziMqQ+TGrbdwHXP61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NaanGf+PKZlxksibsfhWZDdxzlkQ4kXJKH5XGP9g817Dd3lnYxs73ixuq71jycv7D3rzT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X52tL+FtwnBCnyyOhYDnmkqTZXMrFDfJk+b1PPpj8KRJB0BPTHPbNcvE+pWpUyS/bIzy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r8V8JEDhShPOD6VMoNDTudRJq0xge3kAYED25HTkVVWQsnOcjrk1liQyIXJIBPNCuDyR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Zt299JZOHiY8cHuMV2NvNBfxb7f5iF+ZSc44rzneSu/AHXA65p8EzQuZY3K4x06nB6cU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pXIxwNwGMCujsMgBs4IBznpiuC0fXobh1iuEMcpz8+RtPoPyr0e0eJ8MM845B6//AFqu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8TyrpRJGQePu59efSuN8QfDR3ja/8PktjJeBznHrg+npXe24aIhnUlTkH1wR6dK3oHMa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t+NbRinuSfOfhzVJtBv30zUhJFG+FCOP9W+eCAexHWvUNH1Z9D1C5RZWWG8j8suhyM9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a/YMdQjEcqA+XcL8si/Un7w9q8K1jU9S8EeXYa5btdaW77bXUYm+6f+ecg6jPY1cVZ6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66VrNm81cN5oI+U+/qa5e41mz06I3mtXLSXEjfuUB3yPnsFHPWszSn8ReKrZIPD1uLa3Y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v+6MZcj0HFeu+F/Afg3QZhJrc1zealPx9tlj2LuPUpnhAPSuhSIscJ5GsJajXtTtvslr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WB6Er6V82+JrSO18WXOmMoWC9XzouMA+wIr7S+LF9bDRdPtrZi4+0bUO4NhUHr9eteCa3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v2j9zcRHfBOvVT3HHYmuf23LPXY1dHmhdI8P0rw3Bfazc6cSwSNVlQ5/v8EGqOu6DdaZ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UYBiOWGTgcHvXQW1tq3hvxbFFqakRyr8twuSrqp4GfX2qTxrK/2xNRtWXMTDBxnp9OnN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pwfD3zdOazu7vzpmO7zkOxs+hjbg4PXBrw74maDrXhdbe1aZbm3lyziMbXXaerKfXpxX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WG9QttX/AFgPc9/UV5B401mW/knklxIdm1GzkIo6cda1TuI830bSpvEuoxafCWVQ+JZW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1poVnpfhXTI00/YiQIQHAyzE9STXg3w3vLOHBfKK04eRweSB2r2HxHqdujOsIDQkAIo9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kuuoeLri5uLkghsxKxPKqORtPUD6V4/N9nsZbuGWRTJFuCjOcsDjk969NOorYwTTxTeW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/Udq8lubIyztdggvJxuPOFByPxpXRSZ0OhXNm1mfPtUmkYnIcfxe3cCu18KaY/iLTr6B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PRi/THp/KvP40WwtzPEHlwCznqTkdBiu1+F2sRSare2ZjaGPUIxsLH+MDHNcWLclDnXQ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t20tvNLFOvlvBIVIbgnHTB9K5SMmSQZwSx4Gf6V7v4o0GTW9OeRONV075ZV7TRDo34d6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gMvVccZPpWmFrqpG6IqQcZFZmcxsv3m4HH8/pU3mFWAA4IwPf6CiVdihmPA6k8AVBvbJ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z/MV1EXRbV4yDy2Me36GhRAy5DBnznHX8KpNNGWVNoUtjPPGf6VN9nRct5gVS2OR0z7d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sIQgA9M/X3IFIyIMYBwOue4+nap4kTDBGcqeh7fSkMO75FJJOM+ox+lBJW8xQvBA9R9f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uB/Id/pT5YSvyj5uenXP/wCuoozhWQj3wTjHvn2oAjlhQAlTkjse2D1z6VNDcTRn7zuG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kfG3BGecjb/AFpQ9uvylmGT90gdfWgBHupJsnK4OO38/Sm7nwDjgjsckjPf0HpTAcgA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1GH+cruGQQcnpmgCwJNz7QTheeDwD6fiKVh5mcgsAenbnt+NNMka9MkfxYHr1NOWVQMr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6pICWOMHCrk4z+nTnvTpYljl+Q4Udjzk9/wpTNKcZCoNpBHU+/4Gq4eU8bcnjtwPxqrI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pznvnPt71pxHeSwG3kgH6ehrPhDKOT04ABzkn1q+h2fK3BHNS0Ass0mTGNuPT1+tT2uG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Vfg/PnPHJ7/hUkGQycAE5yvrSaGtzbtbdSwwACOg6da7Dw9Y/aLtVVSViIJI65965aFS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e0+BdKVbT7QOWbnJ9/8ACuetOyN6UU5am9FZrbJ5jqN2MjuBU6TeZjA+c8D1+tX7nym3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fWqcHCFjzngivK8z00i75n7sDq3fsMUy0O11LA4OOBTwFZlLLgjjNGE88oVOAOD6+tJl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mQYViFOT0PsOtZp+ZlY/wnk9x6cVuH99GUfqCM85B9/w71nvFtbkd+tctWOp1UmrWIPP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OSDWjaAPkIx3YJwP5VlleSEcD5j29Tmr9ukkMgCkFSc/n/nisjoRthWywIByMe/PWnCN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z7fnU0aM6gsw+uauRptyW4K4z0pXLWxCkUXC4xjvU0EH224IU4VP4uvHoKpy3DhjHGdx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pdMs0t0AucRs4ySw+7n/AOtzW9JXMqsrLQ9I8B6xp2h6vGl4GjhKeUj4DBWbue+M9fSv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0I7/AI968Km8FRJb2+qaNP8A2laSRoJMEF1cnkr7+1e/28YK245GxE6j5gQB+tehFWVj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8TP3/iLQtJILiFGuZF28nccDj2r1LRLSceFLhrVzFPOSYinykbegz/OvHdZmOs/EPVrt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k9G7gfSveii6folimN3mIHdgMbd3A4rR7EmJp9xdSxJHqSiO5AAwDw2O/wCNW7yKTCIr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rUM7rIgYJiQAFGHJI9qlmuJBGomyyHqQMHPqp7Y/WpAxr2KcqLhNwVSN2zhlx3HqK6mx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yFvvhSUKsR1APT+VVAqlFQsW+UYb1HX/ACaY0SAFQpGevPU/4UANkWS4kMYldJkAZGAJ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iklF5sEcrKN+3CqxPXI+tQKSVAACkfw5/wA/nS7mDAoPXPo2f8KALrONpLNyrZI78cYq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3XvimFt3GODjJ9TT1bPsAD1OMUAR5/gOBj8DSYwSemcA+/40wPEwEgZNp7k8ZHTmpwpG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fn3oAiDSLlFUfN1P09xVhJjtIfBYdeMgf/XpuFBwSeCcbj1PrSbgAVQE9SBjr7e9AE4Z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7LG8jQRyBZ8FxGcglT3U9+OvpSRM2FGM98/3vw9qJoluJBIPlkjO5GHTr6/pQAWp+yzp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kXhox6nPUH1rRvrGWym2FvlbBSQfdcHkEevFZGveH4tfUtau9vcooG5Dt2nr09Ce1VtM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xHAbqBGxDIBhkIHOO3PXFAHRRsMdAee/GcVoW5RWMpG7AyecHnrj61AYYxAs0DbklORj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FCd25yT0BzQB1VuUkXcgOz73GCAPWpJbYuFZs4Jzu4I5rMsFKOfLAz1yeM/0/wDr10Ky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apIDFik2nbtxjOcd/wAK6PTyZcROdxOTnuMVk3MAkcSIcHuevH1rNnuriwVJ1O5VJyCc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eiQwSOGMalgueQeVI7475qnqDXENoJLdYJpEPzJI/l7geoVjxu9BVHSvF1sdkE37h5V4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qc2l32lmIwi4ZgWkUDKsFGeB1oAoW08V2heBWjkHDwyjDqR/MD1HFTxq23bjA9Sf5e1c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c6dczT6ZKo/cT/PJBnsh+9tHcGvR1AlIMJQhhxgjBH50AUzmNxnnPbp+OaMBQAM5Pf6V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Jyf4hjHNNSITwLOhVVI3q2e1ACZGQxwOeo9P60pG7tjP6f40eVuyFyf5n8alVRwx4JoA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dqlX7oB6Yx061Z2BQu05yeccdabsYjKrnOcZ/rQAxWcYUHg460u7Pzf4cU5lwCpBIzgH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UZzxxQA/7TJb5K/PtHQnAx/nvUkt9FIQYQ6R8AhjyrHuPUUzYkqg4+aM5HPHPUY71CYl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Y6H1FAE8RRtyNy2ATk8kdse9SSRvE+w85AIxzUCHA9+M474/lUwk/wCemccg9sD/ABoE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gGRfuk9vYUrKxKgc+o6U6VSoB67hke+O9RBxnk/hnBoIKMwO7P4g+1Rhj0Jzk8f596tz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sagCg8HAyf8A9X0oAbgv8vvz+FMyehHXPWpGAwSQfSgghemPrzQAIcD5h7HFTBk7sAe9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NB65yR9FzQFz/9f9cr25W3G55RG0nT3x7CqNrLFJukglE0inqDjBq9daZaXMv2lnbOAp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MEHlXDwWUTmUtjDEcD146ceteeaGiNRdIJxct5gIJz2HbHNc7oGnHVZHaH93Go5lCgLn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gv4/nXyQB8xXnJA9qiEkNvCtrb4QRrlQvc+p9ah7lox/7IS3lYGXzF6FCMLkd8VUltZU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7xgfmVsdAD0qnbardTXy288mWbJwepxWnd2keoQNbzu6buQ0ZwfwNIYR2ccuW8/gDaTx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C8gulbT1Z48FWKnLM3uPcdKbc6U0YghtAdiE5Zz0zxn3961ILeSxhSKBvMYHgjjr2yeg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NKyLFIpcrkPgAKo/KoUgNwzMxKRt0JGWbb6dsVNbz3eoX8kMk5UiM4jyCh/h9s49am0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6DCA4J49SOuaB8xLNb2t26vLB5jKAu5jzjsMVRmDPcSW9kdrrjcVAYDGMjH061d1DR9U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5bG0ADp0A603SbeFbdLWdGhmuG3MVYZIXpk+h9KBNjYllZQm5pSScFuM+3FXFtZl/wBY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BIYo3MhcgjgKMYAqtcWl1PMrR3OwAZ2DgkfWgRnXF9FCrSTHCIQoRc5Lf3a5m8uNU1CQ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2weegHfjuau3eha6riSCFblSSFjL4257nPTHeun03Sv7Nty0ziS5c5kfGAD6L6AfrTbu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5kuW2Y5AZyzHHoPWnJqOmyah5VqJRdINsm4HCjGef4Qf51f1SSxaTF3Mx3rgFCP3ZH05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63aCD93vzKzyuDI/qzZ5PoB6Uh2vqYl/axajqPlxxbbaIB2dBtZm6EZxjmiy0zz7h7LR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Lx0Y+ppoefz55LV2knYDyTMDsywP3V7D+ddDoVzLYrHp+o7Y7hl37gAPMcfeOB1x0HtQ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BGrea2D8zDCt1yB6Vk3Fzez3Bjjdrk787Y+E/H/OKs+JZv7PlVhEbl5mKnqAnHGSOnXi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2VN8r4DqGGFUHt9fSgUjVhtNZtId80O7cf4Dkg/StuyEvkI7o8bfxg/eB/xrVhuXX52+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17Nd3RaKPy1TdmV2PfsB6+9BBsXloZGM8LiOQnBcDPFVNTuES3UTuMkbVJOCd3HaqY1p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C2dy5x3OavxNp+oQQy3DRSnG4huOnPSgDPtNMaRgLuXMCDKoOpOe5/wro73Zc2smAH2r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Et4Zbi3Cl1U7OePwqKx1S3W0WaV1jK/K+cKMnnr70DSMj+xUlt/k8+Pex3Rodqknt64r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u2Y4bfs6E/XFaE+oPAVkYr5TsoyBlgD6fWrPmGRxIDlW549qaQ2xBCjbYwqogPyjAAAH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XK2+8NdEHAY7sY7j0AqrdvDBaCSVHZWZUwhx9719qw/C8otNevLe2snKKhJuiSdp7Lzw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noeh6XEulh3fY7ucK2OPwHatVpxPA1ssqRmRWUMcfebuB3rNEf2jKjI3dhweaydXkt9B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F/dyqA7Rk9Dg8ZrovZGFrsx7nwn4fSQ3GtalPeTxsqmONABlf4dg9a6SLX4JrWWTS7CR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44Ckdh615/p+oJ/x8Rubq7cFmjYgHnuT6/yrSsvE8a3NrpQjNtNI4Uhiu1mPU4HJOO9Z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pd88r6740ga9M/7uKGI4ijAP3VGCf8a9Mg1YRaCH0i0kt9sO2ONYt2zHU7Tyav6hrOna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MiOKNOWyT2J9a3or82NmZDGw3qHdScleOhI9aq1tSW72R5pp+oatPpfnXeY3ml5MvyyM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DUnty0cUpkLDDYOVz/KpL+11DWllv44wixfLGQQpkHUgjuaw5Li0sIUnvd6RgjKxxlm3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6GPW7TTm+03lyq8Z8uQ5Ykd/x7Vgaj4gtNWnM9lthRfv7sFn9MAVowaRpmu28WoC3eSG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PTB560/V9Esra3V1tY4ASFCKuTkdDQ2wsUNNv9PkQQXyeb5pKGF0GM9jjsK29atNLg0i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W6NYwVwT34615u8CyyOVARY8/MTglu+K7e/mgfTmkeb7HP5HySklwwC9BxwacZMmURmm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yXcJmlKmQFhneeAOe9Nmt0JyoIfd84HGcd/Y15lZ2L6lrFvccf66PD7c/MvPpxn1r228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+eW+venCXMKUbHOL5sO4hmUOCPX68VzmsajJDZhrVolA+WQspOFz2PTkd6k8ZT6poWna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Q2TSJYIcNJInRFx0yfzrjoZZfEXgmLUWtms7+4jUyWpBIjkPVSD0xVN2EkUV1201uaf7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ctliSPTPas+5NpJb77tUjhHyqRhduPf1qnoqp4dhnn1Bd5dcbYjy4XncT654FZU0GpeJ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EYMcDHc2fUjHJrLmZrykl1qOn2FpPqAkEmCFEasCWIGQP/r1kWviTSdStZbsvFC0LGNx5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vTisPXrEzRKFHlvEW/ckcvu4B9OlZsmm6ebU2dzGjxswLNt2FSPcVm5MfKaQGmxF9ctV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wvu4PP8AWseXw74f1tZnsrafTbsc/aY5gcP3AC8ZHWmtJFFZDTFkwpO1SM9G9fbFQ6dY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cRF8tGrDA7HGe9LcZ6FArxJGN7ysiIvmyYy5AxuParl1iACMiJmY7jwOc9cgcfnWHLIZ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9Mqe34VF9qNuiI2UUZw6AE8nvWlybMnmba2PlIXJ6YwfYDA/KueuLa5lu7i4lQeTIoWN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c3EbyY3hiw+XJOCc8nPqPSrevNNYWKT2tq0pdQJJFfasYPfb1JPoKTFY4J9Ih067e/cy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h9VPvWjeaXaatE0d18xkyEOcMCR1ArzrXrzxTdXKy2GpSAtIE+yxEbUVe/zcCuvS7mnV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E4DZA5JI6Cp5SzrrCCcPaiByGRfKy2DuGMZb0FeradHHZ2+Y3Vo4fnZ1IIY4+bJ6V8/r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UjzRZBUTRnheM8kclfpV/w/eDSdJh0WymadFQtK5PBLnrg8/h2qo6Gb1PoODV4DH9ph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elTreiW3knBKheNzev09K828NzC4jFqqiWItg7usZHXFQX3xK8I6TqA0OzuUvrp51gMK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Hkj36Vqp9yOVnuEGoF1VFwQq/vMdDmtK1nd4WR0JTJ2+2fSuO0O+lu7L7RPavaSFmTyZ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D2ro9PmIn2scAg9emabVxGssIhQg7skA7W54q+P3lsPPGV9Rz09M96yp5t0y8jbtx/jU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kd8fhSswNJ7safZSzxgPGwCFf7pY8nJ6Y/Ws67doYEv3l3YIzgZGD04HFSWxMO+11JhO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5Y5Ax6+9ReJLqztNAupvI3pbRb1jjbZ0PYjsO9DVlcel7GpG8OqWpjlAVZQQ3zbeMevX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LT9YU33lDTYw0TpG3mGaORTyx7HFc/4H8aWetJfrFGWa0eJjsB27JOM4Poetdt9pa3aV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6q7A7Vb+EHuPT2qdGD00Ma18PeEPCmn39to8EOl219cCa4nubriSSNcD55GHReMDgCqr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7YXMF5ayf6uW3kEsbgcEqy5zgivOvif4G0fxp4n0m/wDEFk15pNraG3aMSkeTK7Z3FQQD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rTvDXgbRLHQ9ItItN0u1UpbRKwWMbznr3Yk81cWTNO9y3ca3aTPBbIgaU5KN02bfWvj7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Imrpp9nPN50okDeS4j+YDo+CDX0YJ4Ybh5pF2qwA6/dI9+3r71V8UfFeHw4lnpGlstzf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0MCD70jnuR2UVvSquDujhxGF9skmfMsfw68Yucw6e0HQluxA/WpbjwB4pcGKOwlVsYHG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pepJAkk6rK5VGbPAJIzuwOx6gV5d4g8aak1yYrWFXsI5ljuN4DsvOGdGXBAA5963eNmc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d+AdaGHgsroMqrksrFdy9SM8Yz2re+H+izaf8RtEknHlsJnSRAhAdthwVz1PqB6V7Je+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tJ7tFi3IGb5VPow6/rzXOpapeeNPDl/LfTzPZXLSwIAoXeUK4JHJ4rOeKcotM6KOXqE1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RA5zsOST0xUOpKJEZCAoKjGRkEk84q7Y4ktllAO58kgcgEcZP0rnHsT/AMJLeziWV99n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zlR2PrXGz1WeU/ECTyfFlgjYZYYUkTPQk5zk+9bl+0l34TQ5O6UIXB6DHOAK5/4sP5Pi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enGVY/yrrLMb/DdnH1LwqWPAww7e9YvVGnY+U9Klv/8Ahfuh2emxiea806SwuQBgx287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vszxpI1zptrCCotbSdVhUDAbauAT68DIxXzv8L9GlPxM+JHi+WFSdJ06HTrJyfu3F0d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SvpvxnZxReFNFSMgbPL3H3KZ59q85v37G8mfL2p3AEd3ARkQF7hwcbvvAA49q9m+HMcF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cGVdjZx8gHTHb8K8O1W2Zb/Xp5h5dvNYCCCVvumUtkgdz0r2jwVbyT2VmYl3Iih3IPoM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RLY9ZsA1vJITuZHfODwc+ntV5DiOSaVSgBIVjzyPb2qvDuBBl2qze+fxqLVbrNsLNW8t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+NdpgcZBaPLe7vvYJbzAeST1zmpPFFnc3iRLBgtEcqyn5gMdAPQ1p6lPFY6OTAytPuO0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aVzYrd2UZ6SbVIZeG34/l7U0B5Quo3VtujjZgzMAy9Tx149Pap4bp7VmM7K+0Elj8vy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b0vUIrS4u7KNZry2VpZo2yryKBx9SO9eTzeI7028kmsQFIZFQRxkYYKTz8/T3x1puVi4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S3Mb29nDJDagLtnV9hOPvbjzwemBya5qfV5JpDaWMsrt3BGFHH6D61iahcyWoLtceRZ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YD1/WuekludVla001WtLM/eaIEPNnglj1A9u9Zylc1jBI25dfwWsoCt5esVBJP7hPZSO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bu5PtGpzbzz+6iY7Vx0GOlSadoItg0iINkWFLgfxdgB2zXT2U0do8Tyx/aQQ2+HJXntz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204IbSCNEIXMrMQDt/E8kn0qeXyI5ZWkT7zfMxG4L6DPr9Kvo6NeXBGA0EW8IDkZI4/4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J/MEO9GEeWZtpwSep9/5U2wOqstTiVJmiU/LGSzdQB2x6k9q4a/1O5upWkGSCVyAckKT0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wliktrPI3Z3P0z9B6VgLeXWCpGxGAGMZOB6n1NLmJbs9C1rV3eXaPFcvtW2+REXpjn88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OQmQKVGR0x04q9Lh4JfMAKshPXoV6fiM1m6dGZoGVhu2uMk9yRxWctxNlMxy7cScDOem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lkY+h9a347BwN0owuMcHIPWle2QLgdfbjrUhc5edSQI9o3AEcDn2rJkhG07OueMcV2Mt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4ycH8PWsOS12BvlJJyR680CMiJyrBxx1HHam30jNbCDCYZgdx68enpVt4XTDDr645p6R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na3Qkd6APGfifK0Pgq4VjgPNGBzkZzXkHg91Sa67bkRB9f65r1r4zzBfCLBV+aa/iUgD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/hmqHXbcGNVC3CbgTu3e5B7A/lTm/eQHvKRXU2jiEgQxiMDdIMN8vtXMat4L8G69Klxr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D5ZHTP3eTXY3MvzS72yxJHr16/Tis90jLbem3sO2OK15SLvoUk0HwZ4c0gweG9OijuZA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WeoVm549K5J5WvrxbdlifbIAhjjCqQfTHIr0LcrAKV3bRnPYE+tVJLO1lZbiSNI5IwTu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HEE2eQ+LEn0nUQFm/dTKGjLcAHptP09azvD2rX8Goi1SdttwGO0HI3Y+8M13Pje3gu/D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VpVLdV2DJ9+a8j8GX/2yW2uWQKzK4Iz0/P1rJxsaXuj3Wxu3uIz9ob94owQe49frS3l3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VAPJP9K5+B2SRXDYyck+uP8APSrl1bvfQi92hU34XJxgDinGNxGHcytNP5jDzSuckjJC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HRob/U4tP3km7iFxcMF2lIB91cerd/auWuliF8bblkjjyXTcDk8tz6V0fgy3uIbZ9Q3v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7OiLz0wK2S0Jb6HupktLZY7M7Yoo1CqrcLwO3oK888e6xa2M9na2FwsiY3zYOOncE9SB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/wDSWaRVbDZPUnoD7cVz3iMNfkOFEhiUE8A4P17VSRJlXl9Z6oIdjMS0nznOcD2PcV8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jxfewXcKRWFrdSW67FJYRo2B+OBmvrfy/IcxMAAeuOOv9a8Y8f8Awgh8T3za14enitby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KQMBgw+63863gktwOs8DeI4te0p5beczR27KIWIIbBzkE/0ruRHHKpCMY5d3DfwnPZq4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fCXh82F3OslxLO0spzlVbHAXHUfWu8aBYQp8wvKWIdTxj0wPQ1Moq+gzNSYySPFIrRyx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+oqVZ8gDO7GBk5/lXQxW1jc2ype4DjlH/iUe3fg+tYurW72rqSNyEbvNQcN9fQ1zThbU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CemPbtVhJF3FeQACP/11mW8BmkEeVAPLEn09K2IreIAbiWOcZzisWWaNqTtQA/MDXpeg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6JBxn5ef6815vbzQowLEKBwQBkCums9bMACKcqvGe6j6d6qK0E1c9vsdQcKqTrsz6nJI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EM6yExxjByQCT36kdK8DXxTDa7iqefK/QBuM9ifQVqacNQ1m6j/te7JjbLi3iIEYA6Ak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B2F/rLandi20aGXUW5WOQHbACOuXPp7c1ZsPh9Y3N9Hd+NJvtRQ7oYGz5CZ5JCZ+bB7m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lLC0MdurEsAAB6YKg9P610cmm6Yt2L64PmSxjAOAentWiQE+l6HpRs/IhVPKwPlT5U+o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bO5t5dNIQBzuG4kjd9eoxigXscRDwHaevUZx9PWoGuDgZO0tnDHsc9asnmPnv4oaKdKt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z52ZIBHTrXlRyhDrksowM9Pwr3D4snz0sVkxmOR2Yjn7ygA/jjmvGJrcoCoO4YBz7VwV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0tnb3yNFehZAW3jcMgH+led+MNBm03TfPtk86M5Kj+JQOvPTA/OvSMNkkcZGAcf0rSt1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ZI3yrRsNykH+VTSruD12Crho1F5nyFY3kV3b3CsNroD1GMg9s9q4LUbB7uSR1jJRiVG1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Uvhn4fLSXelRJaSkAOvJjfBznFeNar8N9UgvZRaxGSF2DL5YwvI6dRivThiqb6nmzws4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aTa+dHtAGc/Nk/lXW6Jc6rPKJLAK7xE53jdGQeoIrobf4a6iw23kiWURHVf3jn29K7Ky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sBlI+rMPmY+p96zrY+EVaLuzehgZTd5KyOS1OzjvUk8xFW4dSuEGMHFeORZivHtTjKlu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Rk8AyUQASScDI53eua8X8RWb2uuSSzDaHYbieOV4Ptg1OExDqSaY8XhlTSaKq+fYuMjc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Jqujz2+pQXNuNrqQVbICnPbPqO1X7uaCVovJIYYAPGR/9cU+/tNzxNtDEAFgTlRjsBXd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Z7LpOvWurxpdkiPUbJVWXDZ81cc5x1z3rjPGmiW9oIdd0oH+ztQz05EU46qfTPaub0z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+P5VVtrooGDGeDXpd9fabpNyNO1YsPDviOPPmquUgcnIII6fNXj2lh6l47Ha0qkddzxO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rkHJBI59D0pBJFIC0a7QBwTkZx7V7hpEVrpLr4F8Xqh0y7dntLxuVbcPkIbp+tcz4v8A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aD7Xp78JLGMsOOAw54/2hwa7aOZUpz9nLR9PM5Z4WcVzLY8rMCySKmBsIJ46cc80lxEY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ygc1ZtUijkcsXjzjAHTOOhpsiSyM7YBC4GQM49a9BO5hykA3EI6AgEY4wDg9KekkqcK3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1kDplxt553cfl71JuLdWHY5xxxwaZI4sZASXBLdu4PYe9RSx7gSckE/Njsf65qUsFOQw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5p6yqMZUg9OnWgCAJ5cm3OM8jjv7Ukz+aojVgpzj5sfkB1qyIxIGk4OT0HJ4/lTyUXls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p2AyJYpFkVByvO44piou7JIGR6dq2zDG5LsccDBGetNktC53RDJHTOB9fyp6AZ6qoHQk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YAoxgHbngA5OO/H1ok3RqdxAYfd2jP60rqcBQOo6nmhMCYyEkY6KD75IqcSFlDA8478f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du8fKcHGfp7U0luNvAJ4P88GqAtE5ww4wM5/lV6ImRAW6noMenr9Kz2fcfkX9f8AOKs2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B4/z7UAaSxoygBTn065q/bwMHD/p1JNUo0TZjJLBu/fnqPat62RZdqkqvUYHQ4qZFJGj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gsFVuoz0Of6V9IaJZf2bYBFByo6nknA5PtXhGhQmXXNPgjX5TJnk9wMmvpt4gEdV4GOD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6HXQXU87NzK1w7yBvmY4IHf/AB9qjjul3mNBnJ7dSfbtSTwkNKu3YcnBOflz1zWXbwzR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n2rkPQj3O2gZmOGbtwAP0oG/zl4JzkcfeqjHIp2NnJPJ7EH+VSPMfPUdRkcep+tTLYs0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0wcc/jVSQF25xnO0+xH9K1GGQpP3TzxWQ5IuA+PvHp6t6/8A1qxqbXNKe454m37lAO71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UJKhKDkMOv51egP7sA8j2rQR0RQx6jjGO/rXJzM7YlOO4iUGMRtkZIycike/eIZ28gfK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5kQlXAweg/xqjbwfb7jBPGc456ex71JbNvSbJjm6uVO1WB2gDGTzkV6d4P8ACj+M7i6h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KVyokHZsdq5KGHZB5AXysrxu6FR2z617V4G0m6tLOG4imMIgYO3BCNv9+/HrXfh4XZ5+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w+L/AADq0lo8SmPeowBuglUnBZR2NfUdskMUZu7hgI0jHB4K5GT05GP5VzkipDGJ7tTN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HuPpVvxDKtlod9fCXfG1pIVK9/kOD/Su5bnlN31PDvh//wATvVdX1DbvN5fybSMlQobA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rMsEiWS5EltCgOMFSD65rwb4K2TLDbXB+f7Q4l6Hr7/jXt2pMZdRmmIw5cKeeoHWlJjM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DkqD/AevHrzWfr2oQWGkTTXZGQp4Ucs2MfKKg8Q+JNP8NafJf6g+Av3E6F27frXBeD/7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dGIA3+jW5U4GOc+hFAHY+EH1ifS5JdSLeQxDWolXD7T7jt9a6QlV6dOuMcfnVhmDHdgq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hdMjp/u49ewoAjVxnPfGO/Snkqxy3Gew4/GoGVeGVgT02Z4OPpzTxt55Byc89fp9aAHq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/wBKZKu+PZ1XoR6j+h9DTkfzY8pg4O1gThlP0oQZbOOgPXrQBmRxNawm2GHiPAyORz0H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23jhedrfh2/Ct3yo3QueR6isma0dy2yTGT1PT6HHSk7gXrOdruN2CEHhflO5cex/nVqH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kE/dYD17g+mKzrOKX7CLOU7DA2Mg4DE8gjHX61fWRhsaVsN04Hr/AI0wJ5Yg2So77h9e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owM47ClBCkBlwfTp+FSwAuVGME459PTNAFxCyssikgZxvU4IHcEdxUV3Zi9V0gO0yJks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09oXVuwzll75+pHSmo0qSBgCH70ARaXBNaObaZCsYID4B2rJ2de5Dd66QWsobGAc4JwcY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wWRmYHGRnuM1rRg9R3Hfkde9AFiC38ofPgHOPl549P8AGrIl+Zugzzznp7dqjjJZBI3B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yoDnJG4HIJ54xWiJciQKWIxx16tjOOuKe9sJU8qUAowyysd3P1/wpsX3txyQDkHPB7f5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AElj/L/9dBRzureHmukVtPzFNGCyc8e49cmr3h2eW21AQ6ooLmPY56nd25B4rWXEpIzu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6tQWEMcr3DDc0g2sDz/nFAE0MccckyLFlZgRgjt6EjmqtrodoqFZoxtzkEMwI9BmtO1V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qyTjAJJ9vSgDMGmW0IZoDImRggMSDTLfTrGF1ZRJwOQTkE1ddjkAZwffApuCMsTwTn/69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EqeCBwR+NMVXiQxls89en506IgoTzgt0xmhs+mD780AOMgK9SCOnrntzUqtk/X8aqMuO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mDk844wff/CgDTbjBPy9x+P6UmwA+vJ5qtFco4Kq2R9OD+FTZCngjn09/wDGgALBMHv1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KbvwQmBknj6jvmlGBwBxnA7kflQAu5epyMc+uaC5XqP1/lUm1Qcqc5HB6/rTGXHPGf5c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ecBixAznp/jUErAfTv8A/rqZsbTyCSR16iqbFXGxyCB7YoEKW+bIPGM+tOyV7kE9R1FQ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walBJAA9e3JJ96AEbkbgME557c1G2QT0J9/1qYAd+Cevr9KibI7bcdutABxjpgZ7GlxI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5oU5znJ/z/WgqzcnIPcDpQB//9D9ib2a1tsMxEknaMHOfwFZK6ks1wZbW2G5vlJ+7kH1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xbnYdzt8rM52ng84J65roW3W0TbUJUR4II9sc15zZoaFxclovKEi8D5lXjJ/CucuLqND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L+dY2m291KWS3Q43bSzA8Dr1rp7bR4EZmvm3ZwADnHPWpeupSZj2dwjSHzbdQx4jkBB4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1ZlZAuDxg80l/dWVhcpZQCNJ3UGEHqw+nfFXbP7TND5twBvJHXGW98duaLElAqrYMjbC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R2RYrndN6hBjr6mq2qXdhausc4EswOdgOQvucUyy2zIZIkVVZhxj05pWApX1npV8xurM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pKjjGOwqSa0mtGt20OOJgpHmtM3Rm6lR3x3FbM1iLy3nVW2uinnoelc/4Y0+aOFpZo5I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xwWx2FFgOh1e/aBI7a4Q3NxJhFAOwMccn2ArlzZvqWrQ+efKS0ALCPIAxzhSeSc9c10G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CYxSrj5mOVOPfsaXS9LmsIXa7YPI7MzNnPA9/WgC+w+XdJwfyP1PtXFeKNXW0Fq1pMQ+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fe7gDtxUmpXV5qF06WDEQsVBYdGweQCfaughXSYnEgt4vtMa5Rwvzru44PSgCayuUaAK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EgjriuR1ldXk1ZNSudw02KDEbLIFVnPqvf0xVvVvEd3K8tjpMVtEycy3Fy3y7V5I28cn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vh5oA6zusf31+VFm7YPcD2oKS6sfp1rZFWuiyNMpHygfcyPfv71XXRi+qy3VyFmeUAna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eHNFfR7F47ub7TdTsHmkxxx91V9gP1qW+1TTVPlrIJJFYBmVsfngfMe2KBLc4qW21iK/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WikkonrntW5PaHTYRdMj3My4XzJXGU3f3c9vanzz6kGF7bq1mkvH7wgOfw9DVItfzvvk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BAPbtmgssQQ3X2eSfU5lSzYZwxyeenI/l1qxp+m6dMYrmEGUKDtDjC5PXI/lXN3F0Lu5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ECW2uf04rp7iV7SGOCBzFsx8wHXHoT6mgTNOV2jYIsqo3904BPtXK2ya5umlvpAYUJYc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+vHuZJCFhxx/H64qLVdXa3tRcxxIQOAGJ/L3JoJszkPEPia9llk0yO1VImnUbh1YAAgM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5owsOItp2sqMWUE9s1fi0bTtUs1u9Y81JJJ2MabtocH+7j06V3OheDNME4EkUsm1Rtcy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cZ7Z70rNlqy3PPlub+VTHJclBkAjadvHoOPxrr7CLzdKjtzCryCfzcn7jFeevXmpLjTG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QJISAwOVUcc966qz8PqBGqsDAvy7ACMZ6n2PpmhQYOSsZ8t3NqTLGUEbROGUK24Zx/Ku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O3Ixt6498+tO03w9Y6bcSXFsXd35BboM9OKvarIbG3a7mmWJI13uzEBQPxrRKxm3c0rK2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Ym2EcH37k+teP+PNc1Xw1Klt4Snha7vLpEhtyNxbpkuPQetdXLqGoW+nSSaTD9qa5BcS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Hao/BvhWPSWbxT4g23mr3anygclbeJuQq7ujH+I1Sd3ZCWmrO5+3K0cZcbZQoEmzorgc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tZ7byATxqd2GBALL+WayVe3kvHtXvY5Lv75gQjeqHnkdfxqC/tvFcki/8I9NA0WCrifq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WzJRrw2WkNA1tDDEsZXYwj4Kj09an03w/o+myJcW9kgmVCqPJ88gB64J6VxWreKl8E6V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3L3HlYjkkkPGz15OBW/4d1jxPLoceoeILRRfTEyJbQ9VRvuhv9ojk+lJWBpnQXFrp1sw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Xfna544z3rkbrxEkl1dwQB5FUYdxg4bHAA7il1HS9Z1W9gOr3aW8dxJiOFWHy8Z289Wq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OpSatKs8EhBgMf7tgoHKso7+9Er9CopHnWkSG61261Nrh57iBN8Kbz5MGDgjAOC9dtZT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ECkEoE2F2Xk1i6TpM1tK8Om2yRWwkYjPHGc5z1JNdKbwxn/SV8pmB+71APH5msbl7jIt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ka8rGpG4J05xXKi7sJLkqkjqGyS0mSB/Oqv9nKLqSG2YfM+VGcAKOcntn6VZh0jMRvmy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70nsNIqXDLIHSNDtXo5BwcU/Ude197SPT9N8iOGVSsjPGCwXHv3rpUtrSa0D6gz28a5L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4whvLGS4094tkQZiORlR/teuORSWgLU4Pw1NcWOtwNDuB2SxMqvlmU98HgY617nc3zJp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VQCxIAPc15bpNzYaeQYoVgFwGaSc5eR/Yt2z6Crq+JGgvhaSCOdCMgx/KVH9T7VdN8qd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eXVtBKtzN9ofGWc9iOgHtXL7k+zMLaYCV2Zj14z1xVzVPEXh2zvhZXt2sRl2J88beWHc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rWhPNo9y9pGba5RvkZm3KcdSB1xirvch6HKfY7PXIHewcExtskYrjd/9b3qjq0Nzp2lG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ElQvfjpkdK7rwnoEOnaUj3MASW5bcwOSxA6ZHueRVLxPcWRjuLTT28x0UlxGOFJ9W9am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Xn2W5GJzsjcYwxIbA65PX/GsvyYLstaaerRlgRF36dzRPYaosrx6iI7Xexw6EyllPQDP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5j1K91BVSRCmJjsLsw4B9PYVijRmPeabY2awR3StcykbkKj+Mdd3Tj0rO1bUINOtlupA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nnjqAPWrniKLWBAdStIojDGg3EliVDD0/UVwE92upSWq3MD3KfddxmMBTyTnvj9TUt2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kCmGDy0GCTuB+Xvx1x6Gs77fBLkQlFYHy9jc5Ueh9TXKbrIXRis5JlhZAm5hhgR0U+1d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nzoBjZ2HctnvTjNtCOe8S3lxaWmLRzDIhO0oBxxnOT3rt7e+kvdCsbkgSTTQozs3Rs9T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zvNOktJGaOZ+DJkkk++eOKdo8bWOg2fhizkeb7KjJJK3MrlmJ+Uduv5VUU73B2sYkuh2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Ys21uCT71QjgNm/meWYmOVzv3bl/LpXUeU0ETK64fkHdwRj9a5+UPLNtU5QY2pjuferM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CTgc84NXbGO5huBFAvIf5h1yP8c0+Gyl8wO21V3ZPHPHpXTWMUUGCcKWI+Y84FSlqPod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1pt08tv9vheKaW1kCSx+Z3RuzDr+ldLo+k2HhzQLDRotmoPbRBDe3ccb3MxH8bsFyG7V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9p1C7jity6IzsQEDN03H8eo/GtwTiElVZSp5OMEj0ORxzWyJ1Ovsb2SQLE33mz07Y7D1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wYyCPv8AGPfFeeeIonfwff3GnXtxp92FV0uLdgrqNwzkkHOR1AqXwNFPpfh9LTU7x9Rl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JIVk5UHPIwfyp8wuVnpFjf29xqf9lxu8kyqZGYL8oB7ZPema1qFzovn3jJF9lgUl5pGO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eeeHY9W00315qfmQ3E0uFMjBiIh0II45rsY77QtStm0nVX85JgS4c8MDxjP6UcwrHNn4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NF/xPY4wWiI3xRhjhW8wcHd/CnU12+owXGs+HptH1iaS2l1C3EcsluFVoHYZ3KDxkHsa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x0fwv4Zj0rTbHUI7qa6lIG8RZyNvV/8AZJPBr0i51BXmIjGZGYn5gcjJ49qV7pphKKvo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C1vDFql1qtzepFGXu0SLbFHzhRGApy3OTzXRXOqW9tbbrqaKBmJEckrAKG5IHPHXtXhG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hPokun/abGzYxtdQyb5vMHX5PukD0FZ3xF8RWPifR7QaJtlfzWZjKpTywBxke/rWTnFL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3q+tahqdukl7G0k6ZE1svlrtHsCQcd881zmialdvq0mneKpoxpucwNdOHDTqeFOfunuD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GshrkIhtsrlBhV7E7e4967pNOvdcnlm8vz4ZmbJIAU+vFRCbvcuUUj2O8EFy+1QrqueF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Fu9H8M6jBDDfWSNFBJ5kLJw6P/eBHT3rxzUdY1DSJbaR7ie3ht5I1OW+VIwcMAe644r0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2kgmQkFAejBuQQT7V0qaMbM9Ck1KLSrPzESa4aFCqA8M2PUkeleNard2d1LMks7R/a2Dm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7h39+1ZWk3M+gX1zeahqE10lw8pZWLSBGZiUCjPyhRxXFRXmnyazLcX8xSFWLCMg4k3Z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l2CMTqP7SjGoqkRWJJmaMRlt+G6DJ7k11nguyur/AMVQSmUOLFHncMDyVOMDHdv0rzO9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zxy20bA4t2w6EdDjtk969y+HOlXdrpl1qp3mW6xFED8vyLzn6k9c0+ZFn0HpzmO1iKt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5pqxgTyzYBkb5c9PlXpXPaXqqeTDAGCSKoWRWOGV+4OetbbXLMCQuW25weBu/wA80yZb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PdGjXq1vIAQM9WJrs9NKS+GLadAeYEODxgg4/nXHfGw4n0OZGAl2SDIOMYwenoa6DQX+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DxhA4I7E55A5/Cse5s/gTD4U6VNc+FNcu5UC/wBua7dz7upaG2HlIfzFel+NmjbwzYYb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vyYHNZnw6tf7M8CQLGuCst+4753zMeM0fEOOa68Hx2tpiOWSSA89BlTkmuC3vmh8Z6BJ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9pSSXVtaTQwWcbsfKijUDmNeg55J6mvqz4Zwta+HHmbjfM6ewUdhXg2g6VYWWt628a/v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qcE19J+Coli8LLHcAkSSvtOOcev4V1JJu5M3odlp7xyvMZl+XGwd/cEVjXVtcXV/B5iZ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V3YLO3EaEysRjJ6HPf8AAU6ScWtmbi5OFiRpH542oMn6cCtzE8+17WIjcR6balCYYpHn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z2Nd3HJHIC1vIskbN8jjlSFwOCK+Vrhbi80fUPE8kkkUmqXzOiBiMW3ITnuD1xXR/Czx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sjSwTt5lrI2SUkJ+6QOgJp2HY901Fmi3y+X5oZTnn5sHg+/SvnDxVpc2n6mskEc1/ZOS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49F65FfS9xLG0i+SytwMrycH3HX6V5F40htkihgLbRLKxAf7x78elTYqG55HBotxqLf2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0YwgUdgo4A/Wurs7KbYyxRqi7T87HGD6gdwKseXHGqb23EdFGOCOp4pDM67mC7wDwDyA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ki2q28pjQKAX8rIDH1OepP6VDHKqScA7c8uRnj0UfzqrPcsivcytGqKNxZuEHvzxXl3i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QEEkh4M84OxsHkKM9PTNNJvYipOMFeR6DqGopp9vcySPuuLgiJY1IJCjnJ9q4Ga+nnLB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eXav4k8aITPaw2E2XUO5Ryw3HjC55HfNXLTX9e+eWeO0l8tyADuXfjuDnGD2FU6Ezn+t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p6VJzgDgr7nGO1cp/wAJa5cwSaZumGAwSQBRnoAafH4wtvNAubGWMKcSBHBZR3GDj8MV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dzrY4ZZUMUe0llKg5zn3FN0O2aN3tGJYkg7cE4I9+3FUF1rT7qBnsFlRkY7QygHJ9x6D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vfO1BXKTr5eEOS7dRkdiKzcJdi/bQ7nbLZJgNuVsE8EY6VE9ihIBjXnvnGcdxXS2ljLe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lUOpPB+b1Hr7VRvLeOwP+lMkCn+Js7cH29fWp5WXzI5mexPEUeQrAkcdDjIx7Vz9xayo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x3rtW1PRCf8AkJ2gK9Q0m0/qKqTT6Cx/5C9mr4HAmTbj885pOL7Dujh10+4kj81ztGMc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hFdTtyoIA7nPT867u4l04wuYL62dgvAEq7Rz1xmvNL+7sUn+eZG/hVUdWY59s557YpBo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mLRix/e6gi/NzghSeDXIfDqy2PHfHkyShFPXbj9ea9Z8c+D5/GenaZZ2076db2101xI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Aqjvz1PFUNI0bTtDktNO0qKQr5yrJJJyz5Izn8ea0tqS30OrOmXkjNGwXnJbnrRJpLxg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v+e9bN1IftDDGSuQCOuKqrNIGZslz2VjwMegFaEmZ9iYR7QSW5IJ5U/Q96r3lgpwsuWx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Z+YYdSSev9f51Wvp8SK8mWYJhuPx+n4UAeX+KmVPDOsR/L/x5TEcc5246189+A5zHe2y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DXtvj67UaDqwjIINvgEc5D8dP0FeI+HClpNp7hTlndSP+A0NaFRPYw0tyogtpAm9h+8P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3BtrVIkieRTgAKcAY7nPFY2hKJXkkI4iAwMd27ipdRnljvntJFBSNQULtgsCOTtPHB60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BaTEkh3ZYxuPIyfb/wDVXYfb5NHsiYwJZCUATIO4Dqcew7iuB1UI9rbN5ahjLkkNkOF7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IUHAXhX9AeSM1drAdFfapd3yL5EAQA4LDoQfUda+HPHXjrxDqHj26try8lttNsZWtIoY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Y5LE85NfZ+kzMLvbNJhWGNpXAYeme1eT/Ev4N2fjC9fUvDs8Gm6kWBkEwJimVem/HIcd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Z3wz1291q4l8PX6m4aBRLFcs2XMY/vH+LBPBr2p/D93FOJV2LCV2knjcOgwPX1rzz4O/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uqajFf386iELAGEEUQOW5flm6fSvodtgdYrjY8RYBWYbSCR/D7USnqI4KC1ktoxuTzFX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syXT4ZJ2n+YM5Hy4GCMcc16Hc6OkkrRQszjOVZRwQex9MVzOo6ReKEW2G5gwJUYU4/Gq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oGluZEhjTmSWRwiIq9ySR1qppmvaXq8bnTpYb+CP5ZXhlD7f97B71xXxl8PXOr+HFkn+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jIHUHHGAa8T8CW1vaeKdJvfB14sk8k0cV1aR/wAUL/f3qBg7eue1NwTWpaWlz6vfQ2eL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opTxn/ZPas4yzZMUp2sDtK4wOK9BFqYo3kLKkYkKDPJ5PHAqvc2FnIoFzEkwwcNyGHry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4xZEjYIG2uwyFzyR64PatvTYLa53F7goy8FVGCPfNc5eeDdHi1eDxDbvObq3jaOIlyfk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eR3FXbKW9sVMMykKcsrnBBz2zUqBfMjpUMRR7V8gH5RIuBn0JPvXQ6HDa2EaSl2+0Jkk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9a4WOaUxlcYEhIK5z9TWhpbzwN5TSBh1QegPUHNOxB9OaH4puL8Q77pnK4BGOgFeq2kv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2OPU18zeHJxD84f5+CuOpx1/+sK9p0rWt0QSRiu0E7RgL1yCPr6VrHYDtrmZYhtZyrNw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q4unMSBlVlx1B/lmsS6v3mVmyMHBOBkY7j8ql+2RyKc9EXgdOPpxzV2Jujkvin5cmkWk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29/6V40GU7VfuOcda9Y8fSpP4fymcR3COQewPGAPWvIQoY9wcYzn+VcGJVmd+Hd4lWWDb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/wCsRVuwI83aTuA4B6df8aklbzX2sTwMfTA/Wl00I91FDIvDMeAfzFcp1iXCMiSyDGB0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dPJ5u1m28g4/hwa7zVlwJFH3QAQccDHb3ri5lVz5nKbgRtOOnpUVDSk9znboPtZU7Z5z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i7u5P51tOkyuQynC9D/9aqkowxz6YI9P8mud7nQYWcXY6HHX6ivPfHtmGRZ2GSrnPrj6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bJGDu71javpzapbyQPjaRt6ZKsOmP6124OXLK7ODGwcotI8MsYGnvAFULEnJByfpXTyp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AOMdKsHTRpStcumWLFcHrx6jvUqAXaCJokyRnJGMD2FfQRs9T59q2jOZhCzbowcnnjHUd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oab4lsJfh7r0oiMrN/Z878+W2chT7E1yd7F9jmO8gZI74APb/wDVVV9Pt7rdJ5hUjHOc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58RQ542Wj6GsJ8u52Ivde8GNN4U8YWP9q6TuISOTrGM8tDJ16cgV6h4Q0uSSwjuNE1+4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MgzAr8YdickL6d65Lw/q83iiC38F+Jwb1pGKWF6zhXhYdN7EfMv60vgeW78I+Nbjw7fe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BJDqcoVGe/avmMxpT9nJpWnHX180enhJxUuV7Mv6v4b07wV4pg1C/tE1HQr1SJllXasL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rjriuy1n4UeD9VlgvNGcaXbSQljJCS0cpPKkZOPyrt/FmtaL4a0YQ+MLGee0vmS3TZGH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yPrXmLXN38P1juLFhrHhO+fMWMt5Bbn5cfdP+z+VeXRx2MrQVSlJqS+5ndLD0YPkklY8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Du2eCUX9ofnWWIEsF7lh/CK81eMxBQRuHOSvTn3r7Pg8UeHm0mbXra9B02F8TeahEiAd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NfPfjvR9Cu2PirwRIk2lTn9/FGSWtpD13KfuhjyO1fT5PnFSt+6xEbPueNjcHGn71N3P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84xjqB7UJ90ENheuVPX2ppLH5omyG6j/ABNA39Ez93lSME+uPevpLXPNHKxAbyyVYDtg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HzgkZYkUzcG9AeOi4I+vvTNkci7T91STgDn8BVWQF1UMwJWQAAYAx1zU6PLEuJSCR7dM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AVHQYIzz0pm91xgMeoOc8H1+tJoCybaVwJSQYQeSPUdDUHnrIrRYCkfKec/jUgn+Uw4O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5Oc8DGM0JWAVAxxjBGM5J9PftUiph920n/8AVSJJDu24Py5Jb1z/AJ6VIJ8EMuVxxn/P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NEXCrEoXO5yB+nWpF8lYCsaNycbm/wA8U3d5pVWY8HIB5yaXfsfORgZ/HNAFu3Gxfm/e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6eCqM+MEkBT7n2rnbducYA5GPfNdVbsjKqKc4YZ7c9BzWMn1NIaux2fh2zMGr6XMzctP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vpJoxNYyY5YREgL3P49q8JsoTDf6BLgLtlKtjrudT1r3a2nDwKF+XdkZ7ZzivLrO7uej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kHygnHOeORWPfQGLkj5W7+/vWzq0MtrdNHGSFV+Mc8Ht+FQxQSzrhxvBBOM8cdz9Pasj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TZKOG56cDFXoo2aRmwG24AOeG9KoeSY5tgJbHU+ma1oUkWMLJk4xg9c56fWobKNFSCgG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Upwu8n07cZqzEi7sZ55B/wDrVWlCLIwAyc8VlPYqn8RdtgWUlcgdB35HatQfKF3EZ6n2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JTjknp6nHtSy3LMdoPXqBx+NcR6ESSbE0xRCCWbGV5x9fxrqdKsRHGgYBZGbkjpgHnrW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SudvH6c+vvXUPG8aB4hnnoTz6HH+FVFEyN+0j82/jjUllgJZmzlcduP0r6G8E2cs2iG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zkD+Qrx/RtIe2tfsgTM7kSy9yB6flXu+hY+yCFNy7EXAzjKnscV6lGNkeVXdzTk3XFkY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SvMvF/iyzt/Dt/4TumEd20TeRkEFx/Fg9K9QYDHuP85ryX4y2VpN4bg1CUbbmCUKj5AY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dHEdX8HLVhpEbjkRIvODjOM4rofGHirT/DUD3Fxh7hs+RD1Lsx4OOoxXPeA9WOgeALjW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P948A49qwPC/h251O6XxX4oHmzy4e3t5Odi5yCR/IUPcooaX4S17xnqQ8QeMA0Noh3W1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oDXskVusKpDEFjjVRjAx04AAqaKRnxublu44Ax0FTExqN4+UDOSenHt1pANcjaCQT/nn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kDAx35qJ8yIDG3vwOMfj1qqryxDaHLAdAeoz+tAEsm1RmJQnXBHt6mqm8M29WUliCCvH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o9fpSS/7IPTqMVLYESYDFyMs3Unqcdz71JuZVYtzgYPOTg+hHQ1Gp4OAD2HembnX5147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C7F5Ub+bFkRyYOCOAw7fjQm5yXcfMx45GcenHFQD5yrn7wB3Lnt7D2qdZV2jacr2x6Vd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4PXBH9KjaFXUHPzdeOgpjO6oXj4kxhQThWPoPQ1YTcQPMI5UEn3HrjqRTAUK2wA8nv3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dFCEsmQc4zjtj/CqXBOGweOOcc+uKkiVuijDDnHvQBoWkCT3n2sOyhVwVzlXXuOOmD2q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eB/nvVe08pJdgwryEbFPHmH0Hqa0SpAIAII4wcHB70AOGxFD5JI7Z7d6vQtlMnnaTtPs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bkAdP64q2G2YUKGxzxng96aAvx4VgzdO/wBakUu2VKnIOc9v/wBVCL91yCRnJUDnitCK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DOaslocsQCjJyOmR3+tOMZIDEHk/pUyAMOOnQj0FWlHGW6nqeuaCkZqxAYwBkccj0/wA9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509oQFLKOe3pVEt8/BIIBwBwfy9KAN6KRSFXcB3Hqc09onYFmyQSM1gIpDJIhO5RtBHX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Z4IGD74oAUoyYBwefTtUZI4zgZyc+mKnkYh+QQDjB9SKrS7emRgnpigCv58iFVGQc+v+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zKeOD/n8qZIBjI45I+me9QcbiAMe3PSgDUV0C79wyxHGeTnp1/pWDfSIziLegk3cgfn+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d5Z4KlfvArycZ9u9U7uFJ3EnVlGOOKANCzy+GYEHfge4ArUYnIJ9O+KyLMsoDbif97rz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eOlACnfuwmAORnsM/wBamTKcZBBYEY4qqH5UY4PPXp70/dn5VPJ9elAFjftdgfujkY/S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uPXrUGzAwe2Prx3qLLLGQSWHXOcDH1oIe5MTyNwwPQc8ntVZk5J655GKFlVWIyc57+v1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XpigRV2jG1x8v60hXbhRz9O4qd1GcHjuajwDwepzyf6/hQAgOTkEDjnB7Cl+8Qc85x+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Sy2qq0MBuDnBUHBA9R/hVzIIyuckZweD9D9KAG4BGQfz704b1A2A4980mAMDoDnqelKB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7f0oA//R/U3VLPU4o4/7FsTcznKDLhVj9Cdx5plvoniZVW71nUWeeP5jBCf3WAOhP8R/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dcEnnHr/APWqlPqMWmhri5L7VXkKpY5PHpXncqNCvpmr21y5hzslUfvAQSAfWtbbEw3t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/H1qmtzFfQCVE8sMxJU4U/U4qutsRN529nBI+T+EAf1osA270vSrq+i1SeAPdwJsjck/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X4tIt9ozLcy4EcajcctwM45xWhcXcUFwsMjgFlLbc5bBP8qoS2WlW95/aU43XjgMvoB0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tpt8ZpEKfMBvdpOMnuB6+npVuzm25ZBkxkh1z0/wqRDqWqSSSTStbWmSgxxu7cHrzWmI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23aF9fTP+NJbjaRPYztdZJG3A4C/1qzasq5juHAmz2OeD/hVOAGCAIB8p6sOMVm3FzaN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d3TI9qciTXN3brKsZYs2eBgnp3Nctqeo63qOqvp1qgisYx80ioQWYdueoNW7q9uYkf7F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F7ZNV9K0u4hikur+4kaWZcFc5AUnsv8AKpAsG1FvboiEhgWLAcgf/qp1nDayOZDuYj5c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2UDKsgnl3g8KrccCrpjRISke2OM8kKAM4+tAHJ23hmxsb26mvrZbqyJ3oZHL4YnIyOpr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BbIY/s20fc2R/ROmcd+KSFiUKSfMOo/z3pLyVltZfKYrMY2VHUdCen4UDuXthZWj+5uB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uDwRZCSONrh54hhjEo8vd7buuM/nVrSnvbWxii1abzrlQdzDGMdsnvxU94bye3VLCTyn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5x6GgEy/dWEUxEdypzGp2ndxk/wCFcWxurNntB5kmCfuxlvy/xrsLO2S1tY7ZSxEY+8Tk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s4HuruVIo05Z3O0AfX37UFnAwabqF5AbiBFtZVIy0o5POcgdatxQy3M5achnGFcDON3c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9tzHFC6Qk7vNkG0FQf4R6VhRxW3iDUS0E81tDYyLIfs5wlwwPU55wP1oFdGzZabaw73h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LbsDp7VUOilTPJK5uI5SN8brnaB1HHqOhrTcR28m8LukkOFHPLfX2rctBs+aY7CegHT3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rSvL1TUJrW0gW3s9IYbxnczluVC+g9a67Fwz7LdCTtwNvT15NbFtYoIX+yJFCszbn2oF3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20ESNuHB+b/Pc1pGNhOVzI07TY7SVpyRJM2WJx0JrTwDIWJBfIyoI6e9Yeq2Gq6heWpt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M/vD6HHP4GnR6UY9RfUJXy56IoOB9aqxLV9R+s397ZWcn2CISTtIETcM4Y9z/KmJpp1G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BNGvK9en4Vos7bizEcAD1OfWmJNFvwzBm/POP60rFJF+JLG2jEFmoj2gbFUYGPSqGpax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czFgv93I7E9iewrC1LXrfZN5EpWbBAXaOCOAAf61yU8OoXmnNJK8ssoy0cWNyliMcd81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4e0ia68QSeMbgpFCivDBEF+d3cYLMx5wo6DvXW6tf65a6areHrSO7uhMAVkOAid25wCR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xNp9tf3PjJ5YQ8o+yQyMHxEox5hxyGY9qb408ba9pmpv4c0yxNlHIgZNRlTetxnqIR0B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tG5Vry0O3tW1y8sf+KiS2kv2kJWFQsixDOV9ea6IOLdVa4YeYcA49T/KvnSdvFken7NL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VEccznf0O49MDsOldd8LdVvLjSbzSdb1Ga/1TT7gvMZgu9Y5B8g+U4OMcg8ipp1U5WHO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WVzLb30pXNkTIjvwsZ7tnoOO9Uhe207NJbOJUccsjblOff0+lJrWjw+JdN+yrceRuyG3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lcSvh2Twwi28VwJo0/1W0Y4HYL2ArVyIiat/4ljtn+wQp/pO3cWVcpGhPAJ6AntWZPqN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QMr6sG9R7VytnctqF7OLiYxxN82M43c8L7+1d61tb3Okm0SSJbiHMqk/M6KB0PfGKyNE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WSaEozKF3E/dH/1qlaZZNMg/ehW5dzFyMMTxXm9kGXUZrXVHcLLgnB4Iz0+hH5V1muQ2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Eq+WVdiCAT046D3pMZzk4v7iEOzSNbo7YU9hnkHnHNdb4T0lL+2nR0XZHIwK42rlh6Z5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4GyCGCwHgY6AnB7d6yfDN8nh67u/OcJDcODHuJkzg9M+tK2txX0sdsfA8Lgi7eDaeFXO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S7CZ8WMLNEceZnK/hk8mtbUbC6Mx1fXtVeGxiIeC3hwAzHoM9Sa5KXxtoV1qUGlPFcRT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2DFR2HXnpVuyJ944P4mWGs/Enw1e6P4ZtZLrU7WRXht4FWPLIQQxckDjHWvbZNLvrvTt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HbyTRIwyZUQB1JHBG7868IsNK+LcPxAD+CNPih0qC4d7m/vX2Q3CNwVAHOPQAcGvpG4u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xvA5XcOuPUZ6VVNpomq9kc34ol1m1hF/o2n/AG2UrIfIL+Wu5VJzn3xjFeB+Ebj4neIL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G0uR5EazmtmW7cDurMc7Se5FfSN3qYgkCO4yUGEzyfQ4ri9fmv7qxP2OeRbh3VS64k2o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yrYIOx89+M/h/wDEd/GmmeKvCcsF5oFkw8/TjL5MuSfnOWyr56gjBGMV6j4q8M6ZrWmI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UmAV9rCQcgEjnOeK2rCN0iRZWMsSyl3UnKjA5GPrXn3iDwFrlzq8utWWtNKLkjbZ+W0a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PqTWMoW2LU76MxPFerTW2mG3t4S/mssYjXn6A/7oryPUkmSSGBBt3NllB9e3HSvRPEHh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0Ut0iXzHWJt0h5/vDoPXvXnF7DNpMiBFntIxwskuPL9V5PUE9655uzNImmthHbMHnBck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0JqjrXiNbeykNhJBaKjIJ5pmAXHrj+dYGr6xqE9vLcQkFcHzgnRDjqo7jNc14CA8S+P7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SDTp7qQSwMyh4sCMnPGWP50oPWwcp6J4VsvEGti61e68uDTJmC2rlmM90F6uiH7qdxnk1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ihRFDwjKSjALA+461538XvEPi3SNGt9O8J200NxqspgkvVh3JaRovzIqqDscjjJAGKj+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jStd+zyDT8CO5iLfOsh3EMG5BGecH6V0bEPa51U8L5Llsvk7+Mn8PWubmjh+ZmyoU7t+N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16bW2QsqAlpn4UfTnNYN7cxmSVBk7ABjPzc98cfnindEHOm/vpbhzJMqwKSqsRj5R33e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JmNpMQsnliVJG5VgSRhcZ3e9K9u8kUisAAVGUZRkgnptPb9K5PVb/TotUi0S4spZrpY1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en4+lRcCSGTTPFFxPeanfm7nl2paWakskb5/uHA2/WvbobmYRxrtAMahNqDj5RznpXie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FrEhZtqq4XoM9fY16pZ6pBd4bchLEqckAn347VcGNnd6XdwNp01rKC+8kEHBXaR6fWqc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MUsoUbipZVUew/pXONqEVtLHGm4+YdqkDIJ7jHrV6OI294dRNxJIJFA8gH93+PcYPpWg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WmLSOmPmUYyM+nPBrKnvIHmjnlgU4wF5K/L34rCl1qW3nz5XysRuKnGT6AduKtteNNuM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4xWYHc/8JNFZ2wa6TYh+QSKeQe3FJHrlpdoTHJzwQcc7hXlN0k81yUDKqfwgZ5PUk571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8nIxkYOVI9KbdwPEvilbvpPjOa10hDGt1FFPBHChLNJKTuCjBy2ewqppGoa3qSHT0tLk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kY69QBkV6D4w8X+A9F1uyvdfuEi1O2QSxTGNmlgRjjPyn7voQDiur/tj7XH5nmnbOu9J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R61j7M09ppY8FtbfUNHvGnu4R/pW4hpQencY7+/pXqfhLxHHFpI0SdypgLvEAPmKHnbu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qFubcx3SK0UYOWYDbx1PsK4680+yxHd6bclhcMzIyH5RGevPX2qkrEt3NLV73QLqANqC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0/I79zj09KSe+tJVAhzgkFGiGVKjp6dPauVtPDiib7UbqRI/m3opyGY9N2e1TLK6XPlL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j8OuasFE0bmaGImckRhjsxnAyenXvWfNbWNwGmnQHapzt+Vio55I7VR1i3mkvLe5h2j7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t06VpRS7gwkwgkjfzCSAoAHODUthFHhRubuLVY5tFkMU89ykEKxMQZfMbaF298+lfpDa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iMC8CIGY93CjdgemeK+Mfg14Xh1X4hproHmWPh6Jrrc2CpuHyEHPUjORX1/flZYPtRZs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PehMc9y3cqjyYnXIfBGOCOfWtAWl5JGHtZmjJXBVzu5zxg9v8K5mOZnPzqOIvMI77s4H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DISCWQA46ZH9atMzlseQ/FLSvE2rxaVNYaRdX00JdGjtk3nkYB69M967zwJ4B8RWGhad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cAeWCP8AfShznh2+7uA9K9O0xmt3WRi/OQVU4OPc1sJIWPPy4HA7/WpsNzly8pifYLLQ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FArKDK25maQ5Jz9TVHxdpl5dWSQWiCR4YUk2jgnA6D3rob21+0RFN3G9WPbIB6e2anvt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GfYGuX2TUrl8zPjaz0y4iuNQmZQs0smwAH+DPevobw67/wBgwWwKgROwzjJGP6GsTxZo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Jh870XjJ9QPfvW5olsiaLl1+aSRmCn07cVulZjk7o6BnWVPKK5OSFPbHtXnnxW1mfTPC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rFwmnxr1YRv8A60/TZkZ969As0IUhgSVXn3P0rxPxTNF4l+Kn2eFmaz8MWao5HKG6n+d8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Tj/GrJpvhux02AfLG6Jx0O0cfWuItrOWNI5mcxMGym04IPY5HpXdeOowHtoSfMWN95JH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Ll1O/Iz244Hr+Q71ZZ7/AKH4rtNbsEhlPl3sKAT8FST03KR61g67IHnsfN2yY3qDnhsH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WuLprrS96KilWk4VXB/hIPDd8V22sXyRPYCbbYxr5gbfwucdcc4b6VD0BKxzr35nuZkS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Tnr9KbNdby9mJFRkPzOSNpwM/zrjLzWXlZo9OUomTmQj5sE8H/PSsVrZiPNmG1cZypL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Mi+ZG1q+iS6zciG41dFXA8uFQShHrjODWRJ4CbJP2i1k3csu/aRjuB70LbxzOpYDcAAD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SAxhcENxkkkfWn7RnPKkpO7KM/gK6Rmlt2hY7SQBOGI9vcVxtz4X1Wwh8ya1aQZxiM7o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9rhi+w9sHBP4VZEtx/rFkZskHa3f3qlXkZvDRZwlpot5dpmPT7yNRkq0a5+uD9elXW8E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Us3IkTccEcgcDAzXax3V0HUR3DoCcEK2Fq7Lc3Kxef59w2OvzkAnpx/9an7eRLwsTlrL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laaLZud8/MzKcBdo9B1NdppvhW/S5jub/THgiTewwCcZXqcjqOxrds7mW0CytJIw2LuO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2kWoz8YurxMqMDzTj1Pr2pOsCoRWxm+H7jyYs3LFQ5OEbPyhehx1GRXn/AIra2udUM73Q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FYHkEHmvTmvfPPz/ALwjOGblieuSaybm00i5maS5sY7mQj53dfw59/cUo1OXUqVLmPEb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yEpDySVBGCOx747muPufCthqVob2ylVMH+KIZz0LE9xjnFd342Wxv92j6TaQxSq484Al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8GeGP7bzDKTb2FggBSOTBdweeDnI9619vLoTHDrqeQWfw8s5ZGW5zcOMkMpMcS4GeQPW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FhO0senp9vtwNzlCEy3UA5OTXsc2ivHZyRoi/eYAghGAPAA71n6doUOlvO1yzCWcjkc/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8pNu7NlFIwtRje4sbueHEj+WQV4UlT0HuB6V5DHolzHqcM0vyxvcowGOdv8AKvcdRhMM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FeOD047jvXm13JJHc2ZYYUToPYgnj8aEhlfULGaF2YOp3t8o6HjrmskyA5BAGxgpZeme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scXl7Cx8xS2DztPfFcPcQyybZG6Rk5A65+lUBWRssVwMc+uc9vzqvrKhNO2hQRnJJOT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rMAchhjhhlhnp+VLrKINMxuydxwfTIoA+evHQz4d1NxzmNRnpj5v1rxq3m8l9KXkZm4H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DeH9TjXkbE75Ay1eSPE8VxoCSA5luEQZGCQKaQ0fQuioltC77iHLYYnpgDgD05rmfEEs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JORkgZwRn1Nb+khhFdSqf3WcsMZBx39jWXqG6YOibo45uFbbnBIyOT3rRCObsEW8uIrZ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BeCTx7kV6klrCtsluAGTYCB1yR3ry3TYpIJ4i6Mg85VLdQ2ep9vpXpq6natpLFomaVVa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PcDIumjhniMJ3FxtCL1PPJxUZe4mZ/KBaTfyF459PrXD6x41uND1eDSNLtreXUobYTTT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VwRkn1rT8M+OX1S9Ntr8UVtdO4+zvGu2Nz1KOOcexoasB32lPM2poZ8IY9pKZ+6p6k/1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LbAMfMyAeFA7fiayNPgtItV/tPaSJwySKD8u1+gOfSvQ4Z9JaBbaJyCEwU9AOOM9aiQH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o1i9cxx2HzXHl5wVA5bHevBYfjJp99raPd2M1pa3k21b+SQEKCMIzJ2B7+gr3bxVZW9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N5Ey5IOcfTtmvjTxd4nSx1q2+H0/hmW8j2RRCWONt8jyAbSny5IHqDV0+o0l1PrS3tLT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rcWEnyzROMpMvUg+gPqKy9K8EeBvCU0134R0a306aaPY80e55NvcAseB9K7Dwz4dv9M0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RQxpgDDdBwf9odDU1zp0HKMHVxlsqeo7cUczEZDQExgLtPTIHO0/4moCplIRjtOccjtW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CAQeGytB2LIzyHAOCP6jpT5gOSvcIfLCmQk8e+e2O2e1YeoappugwC51m5jtY2bmN3Xc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yR2crS28jNMrZ+7kMN3QjHOR2rzsfCbwO1w15eaZ/aF0zF2kvpHlZmPqCcfhRFLqaXRv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zf6VO0Sb2QH+BiO5A5wa0YobjSrtftikoTgP1U56EEVMujvptkgtrdbW1jHypCgRR9AO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gx025hgkeUZW2eYea6+0YyRn6UrAj1Gx1aOLaMh2zhe+QevIr0Lw/f3LHeBGgD7SDkk4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hcpAmoGyuLaJ3+SHO88egHIx7129l47stLC/bNPvQCdzN5eV474ODiqSsNrsfQU95NNa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SoAI9v8AHNZMV/KE2St5mxTgY6henNcTaeNvDeoKps9UgJYgsjkxNz2IcAfrW3pknmtK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wwZc9yuRWiehDi7F/XLz7Xos8ZVgMK+Sc4we9eXlmWDAz2APb617JcWYk0+4/dBcQsQV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siLHoT0HX6/QVwYve524TZgjZOCcr2wf84rZtbeRHRt25jzj0Fc6HBGFHBGfTrXa6QY5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T+VciOx7El9bCe0Lsozgn5jgA+9eZT74pjA/UP68YxXrOsIbYSWzc5+Yceo6V5jfxZZn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4HI4qKppS2ZhSEb9xGDnoDj9fSsi6I2jA6r82OOtazhgxY4wOgxyD3/KsORQsrKTgEn8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JnzhV2sgyD29M1Ejr94Yz69OPQ04gytg55zjPY00JswrHPPXuTWsHqZ1FocbrVrLd30c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1YkxawuMSLu2nDL0yK3tTuDBrLTMCBGoIz2+lYk2owanK0sQcsRyx6D6V9HQ+E+aqpc7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vGi4cr8gx0JHH/164mIzQsbW7XE8IG7nr716MLVw0Y3bGYbsZOSR2NQap4cN1bNfQuft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AFY46d61auYpmTYTSQSJeWrlZYGDIe4cdB9DXsHjTRv+Ek0i2+JGgoC6xIL9FIDxOoAL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eBQXkltNuwQo+VwDtJ+vtXsXwn8dRaVqE/hzVXQ6Vq/7rZKMokp4B57MOueK8vMKTilW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lrys9o8BaxpfxB8OJ4T8an7VOjjy2dtjsvYj0Zf1rzfxDZy/CbxIdDuLr+1fC2pgmazW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v409RWr4u8IeIvB7pquk2rNZwv5kV5bnLR7uzgcjHrjb715T4l17VfElxE+qs9xc4Eas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CvIw2XpNypP929bdn+h2yxDS5ZLU9w/4V3ptv4d1vTdDmub+21iJJreC4RcpIPmBDDkn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A6d4Tg8V+FtNWGaxP2XXdPgcuZIgQC7xnnd347V6N47m1HT/AIaabdaXeXNtd28tvE08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4wenPOa4zwj4m1b+0mkguQniArhfPx9k1JMcxyDqko6g968vDSxDpusndXOqoqbaizxr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EGoWIkOmajEJ4dylTGW/gIPoa4uTerZIJ6Yyeea+ifiv4osfEejf2fcmWy1bT5Rvs5EZ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m0dRgknNfPv70YJfHGfU/QA19llOKnWoKVRWZ4mLoxpztErKcsZFwTt5B45H9KjWdpCc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9x/Kr4IfP8R59MZqrIgJLlMOuN2e2f5g16xyBgOd3XPPp/n6U2XIJZOq8A84/Gg/K2Dk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an8uQR7RgqcEEDGf8aAKavuba52t2B/Uf4VIY8JnbkNzk8tz3pjRN5wLDBzj5vUiniUu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n8etADTHv5UkZ6nGQfp3z7UoAXLM+cYI428VIwh6xqdo4xnP61GFBHByeME+1ACrNIu1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6+tTEtJxwTweD3/xpqxuxV0zkk/hn0q9DbgSKWPufQ0APtLaRpAFyec9f84rrNKADDcA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yFULURxn5RgA88fz/GteOwlPh7UNVDbPJmhwMZBLuMjPqa5qux00I3keqzSKZLd4+DFM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ShEixp5ZPzYYAHBx1ry1YnS2M6rlygZSM5IA/LNeh6DqS61o9lqUW0qItjY5OQcEH6d6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aNTW4FltkuYwNwOG46E9CKybW5jibMvIxgjpye/0rqrYJexvak7gflI9COhB9q5S60y6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ZJbAOc85+tZkpk1zaylVkijXb3ZcDp7VXYB+SeTjAxjJpLK7kiD27ruWQ7Pm5x3rQjj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5475pcpV0UQMMGBwcEEDpzVe5O0q3Ujrk96uOvkybCeW68/rms6VlJIXBHP1HrWVRWNK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FsDpn2NPs0kupxH2JAPc1nqxwV+7g4GOhFdhosEscW6Rcb84Ix90elcjR2JnU2FmVCKM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ul0fTBe6nDbonEfzHsCw5rC09nlZbZQp84rjAPPqB6GvYfB+lR2wub51yQfLyc5GOuQe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lYwrztFnR6Vp8NvM1xMgYuMnPXHc/wCFdHpLL57cYUgcjow7fSueS5Zjj7gXOcdSO3Hc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gsWkEIaBz/dzxnNeklbQ85q534RtpIGB614Z8Y9btzZQaJayJNKXV3x1TPBFbeu+K9W1W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S8rfLNOpyqA9eT0Hqa4L4g+FLfw1Y6erytPfzSnzpWOR0B2r7A9+9WjnPpH4c2ES+Bj5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gnHOR35qNG80NuGccg9B9BW74ChaPwasRAG63JPpz79Kwym0kjnBx7ZFRIC7Hkndjjpj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zvs5wSTwR7e9VElIGW5wD83PA+nelkIliVsfKcnGM/p2zUAXVkUBlkG084HbH9ahwXyw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rwqkKCIlivZTnjjpn2FXfkC445Hf8AT8adwKLgIfmBbnnA/Wp1XC8Et1OD6d6e/KZ4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hyuMDORx2/P0pANKjODz2BHoKjJJ5YDn06/jUgOPvKemQAeRj6dajYFgWRMjAHHoexoA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QDxjrSIRK2+M4TupGCG/xH8qZwSRySPfvU6DBOOSPvH/AB9aAJJ7qCHCzxkqy8MADtPH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wI6nrz/n8KzmAcGNx14yOv8A9Y1bRsKik5wMZ+n+NUmBYUnGB0681J935QevOAOKW3Us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BOQVw3Y49R65/WqAGtbe9tDDcKdrAbXUkNEw6Mjeo9O9asKXfkqLyYXUg487btZ1/wBo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3Jt5AyQQO/YGt9LdzbhkYbz0J6nnpx6UAVEifJ+UAjv0x9TWhHbk4BHOOvoO+cetVojJ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BzmNuP0PpXRRQMI1b8s85+mOtNIBbcCMAEcHByOP84rSwu3K8cfn7n1qj5bLyvGPXjmt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n0zVgNWMgZHb045NTKMe3OCRSbB1B6c//XqRV53HpnBJ9P8A61ACH7pz246YxVd1BPPJ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XysOuMdDnpSYA4HBI6HtigCnnb8p9wacsmGGOcVPJECM9u3tVJwAcliF6gdjj9aALUbb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/AM/pT3Jc7emCcVVfIwOjPnGe1NeRUUZbbjp9fr6GgB8pAQhupHA75quMdiOKezGTgnp+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9/0NACq7qVIOVGfqT9aXOegz2HrzUGCG479R246VZVkKhgeuDz6igBwHOD+vQg/1q3G4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M96qDkH+8P1p+Svy4OD19j60AWGATPce38qYH6Nnhjjn/PakGOADt9CP6/WmEfn9M5/G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M449Ce/41XOAm0dcHg9PpTI29DjHJwf/ANdSSHgYIP060EtLca2wbfKGVweP7v4UKRjg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ZyfwxTwABk5zjrmgCwZOMH7xIJA6VEyqUB7j8s0g4PB6D/Ipy+gGc8daBMCWkQZ4x1Hr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OlS7CuMZ54/pUJDdj2we4oER7tzBT36VLg+344zUX3SAvb0oL55P8s/1oA//0v2GRpD8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qV4hOjxjCkjv3Hoa5jU1luY0+zNh0ORyRVpLmVgFAfC9c8Bj69a880LKWot1ABCr2VR6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4BPP09qrxzrKodOSOOe1OZXndtuRGOPqR1/CgDhri/8AtDSzyoFlklZQxwzBEOFXj/Oa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kjYbOdpOScc8+nsK6WPTLJJ2uQgEuSd3YZH0ocW1pEVgjJY5I25OWPOcmpsO5z8lmmqo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BKqMc9OnFa9zJbxlY3GScDcBng8c1oWbGaBpWABYkBWGDke3tWC80S3EsoLRjbjc38QB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kyRxER24OCxOGb3wegFJa6lpttuuNnnMeM4Iz6n0B960rbStNmIuXiBdvm9c5+vSmNoE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nB8ojjAGNtTZjTFhubqT95FGI1cBgXAyQfYU6ydcNgMzM53bjzkentW2liJCm3G0f54rh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laEvNGrMRu+6BnH6elFmh76Gt4ikuLa3jlhBHXdgcgHoR6muNmuEW1diXcAf8tM5bHtm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P9Z5sDfNg4AX0J+laFh4SjjvHfVVBhjG9VDZDvnOD6gelKzY9FoaGk3MNzaRyRsPugFR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XULWiSrG745ZgpxnPqOtT6pciys1uraAsgbBEagAD1NcOYjq5DTAZJ4IHOe2T6UNWFa+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LhslAATj2zVZmfcTFvC7eVzgVymiXq2mpP4YuZJJCX3QTOwLFm52k9xjpXZy200YdB8z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aHf2i8PymJs7QR6E9K53xFYav4hW3gsmRFRm82N2ymSMg46Eitm9MOmokt2+2NyA2Ofy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WGO9szvj9OeT6jNNK4J2Oe0fwrqZsfsGqX4dyGXfEMlUboMmtOHQ7DwrpkiRI5GVLzynL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bE10lixkVgjE9M9/pWQt/JfviSTzwXyRjIBHsatCLVtOJYUMYPPK5HPNa8NntKteENw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mLGtu0zryhJOB29B+FaaqJUWaMMEbPzHgY/HmrSIZg6lef2NZEw+ZK79HIyeenHbFRWs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dnIIBO4Lnt6VNfXnl7iSiQKcFpCPm/3RT7aG3uiDcSkrwUK85z/nrQ2Wloak17GFPlE4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+JmVWkXc3QA5qlq1/b6aDbYd2ClsAj5VA4z9a830661rVJDded5MKHBk4ULnoM9yKzlU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ihtmnuB+7X0bn2rJbUnt7f7SlsWQ5AZjgAev1PpXJ6vqNzPEBHcGURnylkbCrI5IHbqB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ZuZNK1GNIImjEkUq5bzCB1jxkD8ahSbZVkYEMP2ySSaN/PkyWJ5HXoB2rvvB+tvd+Zph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kMhCsW6Lkjkj2qDw1pQ00fvQ2CeNxDEk9ziu8Gy3i2udmQdi/wBaunCzuJsbdvHJE0aD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Jf2+l6rE/h7V52aVsSKsZxKmOjKcYBHepZ7sRLJPy7R8+mTWLLe39xb/AGkwiKXqAGG8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+gkY3iDTI7CF7GyhmuNu1YndghRgMlmYct9K5/4cDUE8QX9q1lEkDpvvbyNNpkmThAWP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p0E1xqFw8okZAyxnJIPZR246mvStJfSksYLe0i8mOaNZFQ/eZSM8+prFQV7lyehW1q3a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bSeaYo2C+bjoG7ke1c9dXF3PI7I4Z3+X5j1B/lVPVortbqTUWG4PIYwxUYVRwoUf1rTn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iiUMAXkYncvHB2jjJ9K0ciYrQz7TwqdScxyXj2+x9pVFDOvfgnp9a09Q8HaJodheXmlr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F2dm4+btj6VasNei0rS2kdGZkyFUJyw67iTXMX3jrVr5Abvy0jILIqJtbHoWzzS5l1HZ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06GOTVGH2l+cyZJK9l56fhTNN+36nrMSxQsIYWP2gjhDGTkDPfHbFaemRz+JxvvrRoIr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PXGevH4V2cJs7GH7NamPOPlVTnp3OKqLuwl2KviCxuL+2W00yf7OCd5xx06Zpmm6ZbWi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AxIRwW9QD3qhPq94NRFgkIZDtzIAcjceSfwrrJbVGfzJZykYI27PX3960IM/xPp82sac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SNx8u761xWmeCpv7Zg1vXPs6vbA+WLfKtI7DGXPUgDtXpNw6wQtM8gUIOWY+nrWFFqED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oc5qXZgmy1LqumWSLHdXkcIOdqKcucdcAdPrVCW9ilgkn08faSikxqxK7j2GT0rhdIuf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HKZ7xizBv3v3eQQf4QK6S41XToohDpJWO7kIwCNzED0B457UKRLR4Pf+GdV17xJca9qVr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MVw6BI14AIBwc9cipdJbWfDEs+ipqQvr65uIoks5G8yKBW6FR1P1JxXt1vp+pazfGRo5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LdsZ5PNM0/wt4e8O3LS+VA+oO3nNNKAZdx4BBPTA7CiMZXuVdJHE6Nofin+2rnWfEWpr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Av7ngffbjhs9KJ/FOhPr8Phl75pdSddywrG7cYz87gbFHpk1reJNWlnnYxFnihUAkHII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rl1HrBMOly3NrJtUGSOMKTt5+Y9SPTNO6W4WctTZ8VaNqF1YSSaZM0F4AAN5IQqTkggd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+x1XWbQx36xb0JXyw3JKHtmvo/QbqfUNMSLVJWe5tzsMjYy6noSBXzv4103WPCutNcyWc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iZm8tmOcEYJHHSsaqutCqb1szzrwlpN9aT3MpZrS3lR47lnwVC5ypAPQDvXVar4Q8R6b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ov8AbGrwxot2pMMkVsPm2QnnDMOcnv0rrdP8MRReD5tf122lEqxPdG2L/MVU/ug6jr6k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31GaO88RW9ilq6llS3BEsWPu7j0BA7VEY21Zc5N7HeaFqiy6LpzRSzSKtrFHIZSWkdo1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k9apeJxbCwjMu2O3Mys6L8o+vHNVNB8UWPiIXAtUe3ltZShjYY3gdXGP4TW1eWdpf2Us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k7l6EfX0rV7GR5BHoH9l6vBq9jNMY54GaclywUk9lPXP6VzesX0jaqPsbzPq5+aMQgAt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xXozw3Ec6zxzOiiLY0AXLKAeSfrS2qzQwSXUkUMU8nCyLgSmPsPUGoA810Cy1SKe98Qe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7NGiNny4E5OF6DJ4HFc9oGzxVq99fXBaAQqsJnnz8x3fcwDgjHSvS5oVWV7hQTITgnO8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q3tiUt0SIMxdkHqeuQfWgrmLCafabtowiqSgI6H3IqrpCSC/clGEMJOHU4V856+wqQyy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RjjHvQL21tGhs5JAj3L7UAGSWAz17DNNCZ0FhdxROWu2Zyr5RQCNvp+Pua6SbUAFVHUk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nHrXETNIYRIrFg/G08E5/wA9Kjt9RWe5a2JYOF2ggHBx6noce9aX0EdslxDJErxHcp4H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qZ77qjE5AH3Tyf8ACuLjIsYhIsrAc78cby3oPWs+x8Q6DdXSWltqCpMRgoyFWYjsCflz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farDpfh5pJbq3lC3EjR5jVc8n6r0z3rrm1FJwI4VV8EhsHBya5+a4WNk8vBeR8FuF4Xn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pd/2Vctbq0cxXMbAqOp5K574oAp+KLTTpbQ3N/Yi4u7YYt22Auofjbk8lT71ladqF1Y6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4WcpjLADoCe30rnNV1lvs76YZpLmRAFBLcbuvLDrt9BWdZ/2prEa6fK+6yKlA4+Uhu5z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ylC11HVde097q/uCkF27AQRH5hGpxXWaVHb2dpDp1sZJIYlIVn5bOc8kfl6V599rFnMN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hZ5eGZAecBeoFbukX2+yjvXysKq3mMQflK9enX6Uk7FHYSXJSbYigs4Ib5sD8DXD2Ot3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SQvbENHsbcWjXghiOM1D/wAJRZXWppbqu2N8gyyNjC9Mge9aNvpsFpPJHZ26qsv7xmRs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aGwKGo+J7PSVa9uILmcFtrRwAMwyPvHJxgCrttdaX4i06C+hWZLVt5CyYRsAchl5zUtw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xcfKxHcdsdzWXYXNt4m1DT/DHhyPF9dX1ra+TsKoInbM0hYcBVQH8aQtj6j+Hfhe28Oe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9XfzvLTtEBiMH69a6+5gZoBvQguQRGD+Arqbq0ihtY9Ktn/c26hI2xg7Y+B+gqrcxL9k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2OMDsKtIlu5i6FZPske5j3M2U68gD3rqYo0hRYlGFU/qf8Kz9KliufNeMMEGAOOMmtBk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GD0IrRIi50dtKHj4Hp9OavjcHG3jd36/gayLNlVOuVPXFasZLnI+6OaZRfB3YzgA44H+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M53BlZcnjbVV5DBGWOd3ZRySfaqrPK0O9uAecE4NS0TscybZJNR+wqRIdxP4D+WK1BbW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gfT0rUtfJtJprl1+fAwMfMc+n1qpIpaUsMBc9BS5SjE1nVodA0a81u5+7bRs5I4OVHGf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88Gj/wBp3J3XeqSveXDdzJKSR9Qo4rp/jFqEs9hpvg2zOJ9ZuQ0o7raQkF2PsTgCoWX7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YESn12iqjEadjgvG/wBoe4tEjR5Xf5m2qc+n4Va0XwU6xNf6pgqACkA5Y/Wu2WHz5FLA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W0NzMoTnYDkduKvlCUjHMdpbQCCONYoY1LEL/s85r561a8N5f3F1cF5Ip5iQWOVVe2Ae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X2HTvlco9xlVA9B1NeWxyWj48hm6biHHA4565/CsJvWxS2KYH3RGSwP3dpH+elSpbaoq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ty8fXNXba4SGXG1VIXG4YK89OPemvfWvnPGFIOWVt2dpx7VAyowuFcK0ZDMfmGP4u3fH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5ajjK88j2IPerk909rFmDErEqeB90YyDg+lVY3kvYBdSNy2773yk7fQH3oAil8t8GRNr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oKYMSZV3DHGOOMjtgHuKSRXEgdkIOQPbB7U19z52nf8ALwXGfwNAEqwtKxhgjaR1HByM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KShmHIO1lJ3duOlR6TCGKSCXynIw6DrkcEV2OnW8EZk8xldDj5scigCzFp7SR+fuLpDg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lF5EX2q21yD8uMt7VaTSbS5yInZFJ5IYkEdienNZNzYxW9z5BhDsOFdiemOtAC3Oovbn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A6d+PXFcje6+Dp0qadOXO8KpY4Ysc4X1Bq9r98NGtFi4N3M6/Z8knp1OPpxzR4f8OSeZ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kOzox53Me59KAOQi8OPZz2mq6qHWxlkHn8nKs3AL98fyr1Q2lrpksFzZrsWBiNoPyyIw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IvtaS2syiRWyjA9CCMHOfaqGlqtlI3hzVjvt3GbKcnJ/65MfUdvUVohNG3qUKyqrgKVY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9qzVsLqe3KyBSMFU5+bJ/Q1pqssB+yTYYAgKRyBj/PFOuJTbRARW5ndTuVA23Ptu7UCS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2DaZpkRN8SCZTgRLg8bieDj0rx/xFbXdldWK6iNszTxMpAAUkn5vw9K93kutW+zl5zArM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9zXi3jqOUvpN1KAAt4iHknAPOfSgpnW69F+/t+cfuz16Z61yl4E2uEIzt5I961vE88my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c4Ge/pXL3N6sUeybaTtAYKeST047e1Bmccgdb0uzNtx/Pjn8asalN5mmvj+FlPtgVk3V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fmYYBPp+HahpC8E+3L4TOD04HXjtinbqB4R44yui6qnUuYlHOCfmBrhL4LLrXheIZ/4+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u18bPu0WSVess8a/gDkVyDYPi/wxEf4rpgM88hDn9KENHsOgOV0qdJDuYTOOvG3sDWr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gxFjbuH8Ppxx16HqKzNLIQXsandiXIA/hA68e4rTmjjhAndNzGPCgE4De/pViMDV1AaO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/MOlOsZ5dksDOzbWIwehz3FZ8srz3JMrggfKNnGB3/L9a0NFtSZi1yQwbcvGVyo+6x+t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2s308/iXw/A17qUUBX7KAC0pjXKFAcZGOCOuelch8PrP4heItTig8S+GBpAtG897uUNDv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J7ivpC3eeKZWDbUj/u8EkdMU9pWnuAzSEyZbChssN3PBNVzAdVpumWsdrHLOEkmKAE5zt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W0Vk/nRC3AXhVOeWYd8npisO2spbOJljlkd5NrtuHAbt9TXP+NNRufDunNdSqJJJJFVA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51IHSTBIXcFdpVsHccsSOpzW8+pbI45IkHyDcTtBI442nGRj2r59sPGHi+SYJrVrbvbE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jPUV7DYrIbIOSSJMMnPb0ptAaDalJ5flyKGDKSsgzyT2J65rnXvJzIrSsVkGTuXgEGtX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JzggDOKozxq0aE4yrHC5+Zh7fSkBkX92lgpupyhXaZGBJyFB5PvXKaZfa5q2LmKc2YlL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6FemD+daHifR5fEFr/Y1tKYJJkUJKpBK85yP6iqXhbwJ/wAIpLLe32pXOs6oGIWSRsRQ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adtLjtpc9JsdG8phcRxhp3I3AnITI5APbmrNxaW+niW7vQrMo3EA4xjjGe4NdPLexWOn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wbHfHce/rXzH8RPFWueLdTHgLws5t5LpQ99eYx9ktD1x6SP0HoKSTbEc74r8c+J/iNrj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t223+qsP3dvnqsfZnx+NekeE/Afg/wAAWfmW6G91eXJn1K6/eSyNjkgnpV3wt4Vg8L6J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iwTlwrvn7zvnksx7nnFPvLa7QiG8xFNLucISCFB68gnAq3JbI6Y0u5Uu9Wv7q/jih+6T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Y/rXK6/rf2djbxyPPNnbgu21T/hWprc0Hh+0FtA+bicAcgg4+teEeI/Feh6ZOLLUNSih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47fufjU3vsenhcPG3tKj0Omv/FVupxeSb8E/u4k34HvjrzUOjeLFW+E2japNaXcfSNS0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VxVp4j8PgBY3jmQ/xKMEe+a6A6ZpHiOBXsponuAc4LbZB6bW7N6c0tUet+6lG1j6j8Ef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NUV1mHlpqEI2MGPAEydCD6j8a6rXrRIVMsHMLHcMcgZ9/Q9c18Uyz6vooew1dZNiECO5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of7w/GvtnSNaVdMsbi5jjuYbq1hZ4mGVwUwQMdq5q7ueXWoRpyvA5UP86hTySASeld5o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+76k8jFcm/2RZx9jO5QS20rymT2J613WiRmKGViS5J3kgDA9h9BXKtyW9B+vXLTSlgCp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5fYxTHJzz2x9O1dlqc2WkMmNrKSuO47da41k83BA/EdDxxWdRlUkc1ewsjsO7cg9M/jW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zXUXMZZWBIVs9G9R2/GsS7gDRKq/3+OO9ZHStjExgs7DvkL9fTNLFEgO4/NjODjnjrVm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enFFuvmMVXjbkc9zVQdmKa0Z5NrqGXU7jyhkFflUDPbmuU0W6aNZreUZliYAEfwqfXHH4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90PsakvcM2FUdhxk0tlo5trJJQFeViDKV6//AF+a+mo2cEfLVrqbJHvGvLgMhAbA3E9A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tYmaUhQyZGQfmI4zxXlDyNHLJnhN5wMdfX8q66K/ivbJI42KMPlVRzx1PHrWvKZI4i7s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3Mdo5A+lc+0zRhGjIx2HoTXqUdmsUb+Yvm+YeBjJJPUkdOK8+12xks52lSIugc4PAyMd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2p9d/B74hp4v0ldDu5x/asOYbmKXkz22MDBJ+baO3rXWat4I8FRzxyHRo45Vk3Q7Gf5d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586XqGoaLqMWr6ZObeeBsoydc9cGvtb4f/GTRfFxTSfEkpsL1IlZJJCoikbodpAAGfQ8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YVurhW+R/ge/g8RTq2VXc7a6jjv7aay1G1iktJMo0ByEI9fUHHQ14j488JaTpvh3+2PD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ZiWKA9ArnrivpKSydGzCPMVkHlkEc59+RWNqnhs65pM1hq6gWsgBdIuZBg8fn7DpXz2X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y9UehXw6kvdWpw/hnVk8W+F7G91+GOWAxsJUZQ+8j5d2cZ3GvG/iB8KoYLSTX/BiyNbB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FAzle+B6Zr6De10jwzokiwW7DT9PgZpAilmKjnGBgcn1NeHaJ8btX17W4NH03wxamGd2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x/tfLkjkjpXqZZXxqryr4VXpp6rocmKhRcFTqv3j5yinZEwyMpwCABwKlmdnKM4AXHPr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LO7kvdf8Iq7x2zkX9g67ZbeT+Jh/eTPGRXkz+U4LpkD1HOK/ScNiI1oKcT5itTcJ2Y8M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2Me1SiXaQSD9B1/D3qn5EjdNvBIIPUj+lWjH5ahlVsD19P8A61dCIHhUJBYkEnOByRSO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u46/nTEWUkMXHXr6D0Prmpch1O0KSv3snGB6fjQAzt0PODjvUboOVzglu3OcVKZAeI12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W3jUjzFwSo6fXrSuBZiBVSQAeMcCpYrcCTcSWwOB6D+lMiZ1fABCseM/T1q+oCIWZsk9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kNgnt3GQfrivYJrGE/Ba8uwgV0v7eI7Rjf5j9T74rx2NXz1OSATt9ua9Rt9Qvr3wYPCq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ys33lWI5AB9D3rmrapHXhn72p1l04tUso+QGQKSeh+WuN+DuuLa6vr3gnUJWD2F27QoD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jmvTfEVkDpsV1bBQY9rD/cI/lXzB4uu5fBvxb03xHEdsGt26eZk4/eRnY3P5VywhdOJ6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ptHzgcZJZl9PX/61XBdJ1+YdDj144IB7etc/Yail1aQ3Vs58uVQcfhzg+tX5FZ9rqOgG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ICdIPNZmUPnB7DGf60z7JHsDKxJ6cdAR6CqH2ieO5aEgKSD94cfh65q2s+4452E5Ixgf5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/LmTkEbc8DjIrJlOQsvGGA3Aeo/Wuh1mMParKP74XA54P8sVzLkCM7Dzu+UnrXPVOmia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AEc9gP6mu5Vl27dw3Lxjrx9a4zTZCYYyCQD78dcfrXXRRFuXPQ9ucnviublOqJ1egq0l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28Yx0Jr6E8P2kc3hu3WUMwkPmMyn5st6fWvDNBtI0iuZCTwgjyRwS3P8ulfQHhUgeHbZ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/jXbQVjkxJXXTQX2xE7lYBiODwe4968Vt/EOk+MfG9zB4fm3tpt1/ZcrcjEycN+R619A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BU7yccjk/XPvXxt8OJI/D3x0+INlGQyW+sx36oRgEXkakj867Yq6bMqUU02faHh/w9p/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yFsyykfM7Hrk+npXlHxmG6XSlU53STDI5GcD+Yr24yByJFPykAj6EeteQ/F5Cthpc5Gc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Wa1ZwHt/gidbjwFGw+9EmxlB6dOP8RWaRliM9T1/wp/w/O7wC+w7m3bj2wCcY98elNY5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pluBTaNB1Pv1/wA4pmcDIADDB5qa4ljjYeYdrN0wMjn3zTguTgghck88g+n0qQCJpSuZ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e5/xqYIrY35YdPbPf6/0qsY3jUk5wOgbnrQswJCMGxxluOPfHbmgCJ7cfPLAxjng+Yj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pi35miJMReVAGMQUg7R/FxyRV9S8Mvm8AbSAR0P19DTZ1a5xeRN5c1sSykDGfY45/CgC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+vBHsfpTI4kVSo+Xcctj1+lShkuEE8Q8pwQdp5Bz/Q07J+XHyk5FAFNkKLlhxzz/ACFW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xjHTH+NSZMi7GHv0/pThHkgLg9OR2/8A10APESrnAIz1qwkEkudnyk8Ej19KhEMpmTcp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CM1tDm3eOMqpPKnHT8apICK1hK5DgBh0Ycfp2x6VcQDIVuSckN0JIp0aOyDA2nGGyemB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C8H72ORj6+3tVASrG+1mh24XlgRg8/StKG9yrAx+WCQu/rtPr7is+LaXBYbcfxex7fWr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9Ap7e2evPpUOWth2EaNftgjQEGRjkjlTxkZ/pXR2aTRIw3bQy5VT82yUe3ofSq1lBHBb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fNg9PyrUjYK2emeK2QjL0ttZ8ya31q1RFGDDcxH5XU9nQ9GHtWwV2Lk5DcEccD607L4z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OOAcHuDzTAhSVwcNgZ64GQasswCbievoOtRNGEBPOOtQSZK4J4zj8/SgCwjbmY4woIHX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qMsMAkcAZ/rVZT5W4IcDPbtip0YsMOc89fagCTzzglxkD0pHA/jxnd09D7UwbOQo4HGK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BSKzqTkgDp1z+dVJPNLKXRWHCsmeQvqKvt2wAKhzngDGeTxj86AiU1jWBNiAKM4ySSTT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ritB0dUG3gnp75/lVFtwGWwD0x70DIz8zZC43YGc5qbDIpblc5AIGQfemISMjHIAxj9a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++aAIssrDnK9/cetKrgtsZufvAdNw/woYEnjn371I0ecZ6g/l/8AXoAVQAARyDzUiv8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9KiJ/hHJA9M85qUrwSPp+P8AhQKQKB9wAemPT1zUmOD3FRAMcbMnGeP6VJjPIGO3NAls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jJyeABwTjpio8rux6+px0qZNsnHTI49DQJIN33h1BHcd6ZvI49R16U5wQcAH8PaoioB6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AcZ/M55p5Azk9u1VUYoPwwc96tgBkIB6j8sd6qIFZyA2F79v8aYVPuvsADQ4IYqTkAUh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+tVAf//T/U2XxLosMaSSztFv6BlO44/Dj8adBr+l3zpp6GVDdfKJBjHTPUetchHeRXQN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jOc9etdF4d+x2t2d8exNgC8AKpzjj0z+leZF3NmjqrGwtLGPy7YHnLMzEszVcluRbQPN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qx7AelIxIJ/i7gA/lWSl3epci3urUQRMPldpASzHsB3qyTSsHvbq3W4vFFoTz5W7cRzx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07EIOCqjLN6AAc5NS3AvJYAluyqzlSxwDgf41zN94b8Q6krGbUOjZj2HZsX/ABxQBpx6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HB2qWywA9feqM6x3kaSQAnHJ44B/rinQeGJ4kEc10W2jGOv15PXNbdpYx6fGUTOxQWGT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bKa3twG8yR5GLnODjPQcdBVDWECogcOu88kcA4/rSXuo3sbKLe4aMt1524OPWp4bW+m0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4LY+76UmBk6PrAhMqs5SNQAoPOCOM1mTm11Kdoo0mM6sxDAgpyevrVKfT7O0LssokLnj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UdvIkMu5QSo4VlJBJ78jqKSfctI9V0+3FlZRRNmTj5m6A/jUIQXAdo5FcBiPl5A+vvX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HKBGw5ByQcnA4zxXZ6S7WtvEkCjaSTJ23e/uKomRo3Vn9p0+bTfkPmR7ULt/GenTtmuL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65mBIBVs5P8As12k4aaTzCyhDyoH9axtMsre81Y3EkrTNBvDAEFFLcY9c1MgTMHxBoVi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KSqSS2G298Ec8V01kipZRh5GkLDO85JPp15rUvbCxUrshTfGQy7hnk9+e9QAsVZ+flGS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2s5pVkmTzW988D29K2bF4rGwe3t02L/Cq5PX0zXO3Gp20TEors3PXge351bsGuOZZX3b+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VREFy891gSEbyQBxgD3NbGgWrtJHaxhQruWaRueO+B71oCM3Fn5M/wC4d8cr1AH+NW7O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oYEnoT757CqQnsdFPstHWMr8mD82OPp6VlXl1H5LyoCFHCjrz/SkuNZ067ZoZrpTsyEVP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niS8We4t7a3nDxDlijHgj1xVSkrWRKg2ync+H7vUJUu72QzGIl44x8u3vt56inadeXM5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ADqO3tiraXzWAiSedrqWX7iIhJVPempaXSXE16dod34jH3lBHPtWV2b2FuLMTM0t/F5r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p04rPTT3jb+yI4maEjdhu/vxXbrZxJpNxcSKZSDuCryQ3pXNnWzZw+fLGRMqfM5PQn09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GRL4MtnvIrqa58tYHQiE8KoXrgD161u3vjXQR/xLBfI7yN5WMHg9OuMD865651q5v4D9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wWKIf8a8wFhL9qhilAytxG25m+8N3XHWhTs7WKij6AS12aW9zZxGe5RSViDYD+nJri/D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NUjaK2TcSpQDBBxjJ5x/OvUoIwqxiHrgZx/MVmX2oQLctFJOihRtaPIGT6nvW17GcXfR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NhlDccjLEda4S/16y8uSEGSOYHpgbDz0zyfxq3q89jcvFBCRGq7m64x/vZ6U+z0Sy1az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xkKeo9al+RVkYmj6RLqsn9oXcLASPkFhgIq8DAPrXdS28YHmA/Oi8YAyAvYegrVjttkS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elNkhhlLfLhWXb05PrVKJm5Hl+t6r9os0jhdVUtgpuBZR69evvVvT/Dl9e2izy3JMbJm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vrXW3XhnQb2IRS2qxgD+DCmte0tIbRYYohtgiUhUHJwOmTQodyubTQ5d/B+qOGZ75Ii0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Pm/pV3R/COh6Q0VxeFryaI/LJcchf8AdQcV2ChIhJNlmJHyg9M/SuXuL3ddtE6gxRR7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pVWSEm2WNft5dZt3tUnSCJyBI7eg7DBABPpWHplpoel3UtrpwctgCSRyWBPt3x9OK5+b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3nRA24sxUAhT94+h71D9uXS5YYGuBc7AVLqMswB6Z/rWXtEi+RnoN3Ohg823idpRwzdv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JEBLbSv5W8uzHAVVBJbH0FYF54kvwyw2NsZI8fOWY7gfTjirH2w3MBgv5o4XmjaIE/wl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1H0DkZij4hQ+MZ4tN0i3Zo3YBS/32x/EFHG0dya7i38Gvd28sV9M0IlTbtQ846k596qf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HIV7o5XzcBflHZfT3r0hUf5ix2rjJPX9K0pRbV5EzlbSJm6T4d0bRrSS30q0+YJmWVsN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BXOPYWdxdie1tUtnLcnHzV3lrcqYJzBuUZGD2+h9D3rn5RdPe7BGxBz87cDPtV2XQzuz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wZMAY64J7nNfKkthrfiTxFd/288qSwTuFi/eRHCsRG2B1UjrXvupa9baDeJYukklzKuX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9z7VlieKWRra7GSBmOVOST6Eiomy4Lqzkl8KajpkZmkupHDruwIztHfAPbPvXE6zJdWn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BtPRm6Fs+letzaxqAs5dOaUhVc/vG4YDtxXEajBALUzKo8yIMxkzyeOCM9qymbRPmHWf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HTbSed7Is5jlPlvKy8/LjghgOM19I6XrTatoFhrgjaH7dbRytG+CyFxyp7ZB4zXA209p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NePcTrGzhconBIJPbPSvSdUW4sI7RYbRfKPyMofaEA6AjHH1q6fmROxzGp3Vt5Fxp7GR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7HB+tctawwW8v2do0ETnI+X7xPf61NqWqWlvrwl1VvszDKbFywK44+p9zUkF9p1/drFb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3Edc/wD1qtuJm00VRpmn2Ek81jD5Usx3OVwMt7Z6VDGzCQMR1HP+H1q5dXUEc8kF1+6K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q4a1cCVJs+WAcA9M9adkC2POdaS4v/FLadmSOxSKMyuikHBBIUMO5PftXAjSbi8uJZIp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MkpPYew969/v7p/7NubMMStwAEZeq46+/wCNeYR2OpWyXUtl5pScrlQm58jjOewrOUbD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G6khSSUuuC5lbOC3PA7HNUbhGmmaXH+sKnrzkdua1rjRmsL8BraWSW6Us5LLgMOxPc5q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hsZ2g7sfj7UraAVozHK2yIBnB+7nGD6EisBrK6v9bjupwyRWR2oRxknqpxyTWlKIrBJZ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PLH0/wAe1Zulfa7RQsjvNvnL4QZOO3zH/JpxA7GYJMxClkKYZscc9qhtoI7aaRoAztKc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W5la3je4MJlKA57HA5OPesfTdUk1ljJYIsUCcOsjZlJ9hjAHvVAdTcLFujSVtxUFuDyu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SSaWW18txJmN3HT+7tx1A607UNct9Ou4LScPJNdtsRUXLA9M+y1pMu1sO2QpIOMn60AP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DcO/v9Sa8913QtYvvEV8bSRo4ZGjc73YAZXnA7VF4g1zxNpl8YYmijVowyrH+8AUk4Y5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r83922oX7TxsxZInLNszxu3eh9O1Z8yexSReuvCGoxLbNbXKRsOZFPJG7+6fpXYi/sbN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pcgSkKvy9cH+nep555A7F2AywBK98e3oa4LxnaadeR2xu2UedMsSqRu3MD0+lBR2FpLp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MkkPyySxDk7s/KT6Ec155e2txpYmihuBsl5MauAWz1IX2rqb1RoOivFpKLbeUFyyKeSTj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NQvniuA7uZ5X5UsOMf3S3SpZSXc7/wAD2X2iC5mktkYCTbHI6hxgc556kfzrpQkjSSK5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xycfNjoK4/TfFiHQZ7a1Qw3FvCMpAhdQSeCO+aq+EtL1ObWZvE7lltZYjHGsmT5pbqcd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9X0t2u4rx7iVFVAPLXHljHfHY+9e4fBbQo7bVL/xBtUfY4fJRiMMZZRknPsK4a5siY/v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gYr6P8HaIdH8LW0EjBriQm4nbGGy/QY9h3q4ols7EzM6CfAIdeR6bevvUl6on06OeIFi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zo5T5BSQjawyCPvEHqRWgjyw2y26grslUYxzt6/qK0sjORoadBFbQg+T5RkAaROvzdMV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PFR+cqq2c564BxkGpbko0ROcg42jHPPvTBIr2t2sg2KChQnhRgED1rds5WZihPv9MVz0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jBBJ7ir9lO4uZMZ249PzNBRtvIXl8kAZBwCO1RzBsgpySQAOxNTJsYbo+GyD6bjTAcOG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KQ2QZffyATkgnPNNVAflI4zTiwOcHHOce1cv4112Pw34S1HUt22fyjFb/wC1NL8qD8Cc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/ib4g6x4jC+baafjTLM5wCsXMjDty1dFF++3y5xtJGAOpH9a5fQ7ZtH0qC2Q73ijDytj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6W1k2BEfBDhieepH+FaJWRoXoX52McnGcf8A1/WprcFVwQXaRtoGeee3vVePewOeC/So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rU1+U20DbB/tMMA1TslcLHinjLU0v9ZkjUk28JaEAcA7DgsPrXMw7VJZuAU+X8/8KqC4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+8STnJqVP8AV4jBwvbGeT+uBXBKV2bpFkzozAFcbVAVXPr17Z+lOR8qQDwc7gCM9e4P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N94euPqal8+IrgpwOm3r+JpXYWRKu2NlU/OM9QduMjimSFXK+YwkIJXdnj8RUDurY3YZ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6IlFJXG7PG3nmi7DlRIDsJ8pvMTj5sYJ9qeZGX5UORu5H16g5/Sq4bcWLE4K4YAck54z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AMSoOfm4GO4GO9F2Jo27BYVKmRWIfuvIPoT34rrY9iR7lwvHUHg1j2VqxjUjKhffqPc1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pycfXtRdkmud6PDIp+Tb265Pcmr8dh9pjEuBJuUkhx0PqD1rKmkn8qMGP5iAqsvQD/61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LT/SpYBgxoAxyOcdePemgPHJyuu/Eu30aMAxWcRknKncFA6kH2OM+9e2SQhEQsSQRng9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rBrfxnqWr3CpJPqcciGZRjy84cxYPHXnI616xHBJI+HCohKjzJDiMZ9T71QGasQRPMDK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0NU5VhuYUEvJjcMrIARgVvXOlIJQksbQvngKwZee49qyHSNv3UEZWReQmPlYA8/jWgEs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DOcEAkH1THJHqtadxHLLFlG+UkYXHAPt/hXJ3BYHypPlXqB0JH16g+mK09N1ZlkSG7dc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GOAwFBGpzPiCy8iUAD97uBOOhGMjgcda8V+IFwSthbhgwa7DcDA7DAHWvonxFEEIYKSw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8Y7exr5i+K9y8JtZs4Il3bh8vp29aA1Garcyz7Iw2drcduPT6iqk1oHjI53kcEn1q+scE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Y5zgcg1YYIyvtGGABHHBx2p2Yjy7VCFWRCAfLJBx3+oP6VnxSt8yEkKRt78gjpWtrUBF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b1qC6tVt5WCAhflyQcfTin0A8W8WR7LeGzzwbpeD0A54ridYdrLxf4NuG/h1YRn/AHXj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2thHcWQHJllEmOmCAa8K+Jt5NaWWnanEMy2V/Bc46coefzGacFqNbH0Fo8rTX1wrKfvs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XVs91byRQFtyLvUAjt1/SuB8O6jFezpqlnIGt71FYHHPzY9O4710WpeN/D/h7WbTRr2Y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tJUhThg7DoD71VmIzfIkBIKnB+XPXI/+tV6KGXyBvmzKgKs2Plx/CP8A69WIrm01BJLy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hyMZ5HHp602WdYpUiYFmKnAJ42evHf60guaaXYaBc5Mp+/jpmpbedIp0nkTITPYdawIj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xCZ6kg98V0cFssh3PkIWAyPm4oA7Gz1ize1HmNslJBAPOTnp6iqHjnSj4j0eCG0kVLiC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RyprP1WGKxtTdWi7iCpJY579sd6xH1TUpSioFRC/yhc7ueufagDwHRbb46X/AI3ls30Q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yqkYgz95ZAeT3UYr6tt0+zotsr/KmFXb3A61BYylLR1DEAsd2c859PxqskjxbiCSp+9j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5YE63N19lYhd5HX/AOv39qsXmn/Z7R5ASrKCQzD72OvXpisabfDMskiMQeQcfMR2x71y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al/wjvhlSfLx9rmlBcREckY9qQjrNLgVmjvWJYIxZMcH8a14bcuWkRMqehzyC3cnvWb4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2uszC5Ic7LiFNmVI5Uj1B6Vt3sUdkrzW+7yyn7rPXcT1J7CgDnfH+vjStIeFG3LawGSU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GO9cR8O/DjPZxXDlnvtRk+26jIyHcHz8sY9QFwBSeK5xq2radpM5MiTOJLkAj/VxfMwI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fg1ru2Ty5b65EcbbjuRU6cjB57VWyOmhTvqXNejmjumb7KsIYcEkAs3djj27VyFtFHLc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sz9AVUevue1aGp28ljon2kbnu0eP5WyxlWQY4z3HWuR8QPLo2lwWscnlz3RLzDIbanoM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55KJ5J8Q/GEllbSXCENfXrGOAH/lmgH3gPUV8kX3hu6vZ5biKdpJnYs/n/eY+uR6+9en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3U+7NraZhhH8O1GwT+ffvXSJoFsrhw+/Gc5OB0qk+XYeLcakuXoj53/4nnh6QBkaFT2I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54f8eC2kV7hHgk4y0XKsB6g9K9eg8P293EtrNEk0UpCGNuUYf0+vauY1r4HvckzeGZ0h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x9EfqPxquZPc56U50n7r0PXfCvjfw94ktjpOsyRA7cRylvmGR3z1B7g19L+H0J8Lac0Z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EIcDB9K/LC50zxP4OvhHqlncWTwtuBZDsJ/2X+6QfrX6NfA7xAfE3wrtdQIw8N7cWs2T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mxKXLdHa6qqJN7nrkcMN4ACxwnBHA57ce9dd4dX/AEnYA23HO7kDPsOtedQ3JsbhcjKs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rNGv4Z7hXjd45TyyZ4AHHBHBBrhQjT1vTHVWuOVMb52feX0wMZ4rjbmA26GZAGj4GB2z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43QMWHJO4ZGB2OPeuQubO48topEJBJOO5GevvSlG+w4uxxmolZwJYVJwMPxnPuPcVz8j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Jzk12E1syDYoKEnABHIP+FcnKlxbMQy4YnOOqnHpWElZnRGRUlhLqCQcjJGTnFRQpIrb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M/561aUhjiPg87uMirJh4yOuOoHBH/1qkpnHalorX9r+7Kgx/dD9T6kcZrg9N1CGK/nt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7gH+deyFQiSRnkk5Xjj86+aPE9pNaarPYKx8yRi5KkjCtnv717mXVXJOLPBzGkoyUkX9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iQMxLMOnJ5rPsftiXKSFsbWzx0GOcf41rwwxDS1s42KuqBScH5f/AKx7VmsXtIxwRng5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51zsIrhplaYyn5cYHc56jjpWVqdvZzuqSMwC5HXgE+g9fWqa3iPEDCc7xg9uR1FUXW4Zl3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qBXRzWpaTDExfT5WYAfOrHAIHPp61i24dJkmBDOhzsJ4B/z2FdJPC8juqseDjCnOf8ay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xwqge3f0xSauhxk7ntXhP4w+KfD1h9jnm+02HVI5Bzjuqv8AeAr2WD49+H3hTydKuY5W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ct3Hv1r4iWW4tMRzfdBxkcrz7npW3DcFrcOojdei7SMA/wD1q8HE8O4OtPncbPy0PRpZ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7xn4s1DxbYC3tHa2tI33yQRSE+Y5+6X6ZGO1eMwO2iajbapaFpGtH8xsj5jjjHTjjtVj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sLoy44bByT3JH8qS71G08tgjvvGT0woOf1ruo5fTpU/YwXunJOvOU+dvU+jLfwz/AMJJ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rW32C8hjj1KzuCQ6uOJEZMYzjp614J8S9EtPDfjy70vTmDW8ipcqFG0KsnVQO1Zng7xl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k/PFI37+0cnZKP8AH0q/8RPEz+MPFK+I/sQ00ywRw+Tu805jHJJOPXFceDweIoYhp6wt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pKy1OfjkCSHag5OCSOfxPvVydIyjEnYSAMjqfY1kW1zLFMzsFdjhcN0A/CtQnzAsjAYO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oEzzkUPL3FSTxnGAOn/66X7IpJYM3J3Dnj9fSrqAMSqANzgioxjJT7p5yPSmMYbVCxZ2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qFEKPlThT2Pb2/KrT7Eb5FPTB5wD+FWobQTpulYrzkbfmxilYAtbdgpd0BGcqM55Pepm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zwP5VaHyAqPmGM571NBDGZDIwztHB7A+/rU20LWw+2t5ZpUVADyAd33ce/tXsnhLSvtO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aBz0zjHsa810tC1ydwwR93Hf617r4GgEukTxg4kibftzglDxxjniuaq7I2pbm1p5gv8A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WicdiU4596+V/jjpjXfhG01mFGefQ7394wH/ACxlOOfbcBX0v4Ylkhi1eyJybWcMOMfJ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fSotVs9f0NmwL+0nRMjjdt3L+IIrnTsz08NBThJFn4W67DrPh2CSPgBfmBOSMgYx9a9Z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A+9kcjPb8K+KfgB4leOCXSpSfMtCVIJ7E8Y+hr7AaUq4mTKb1DcE4P8A+usqitLQB+oq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nGBmlhlGwxOR1yOcdqJZFnQysvzgD5hkn8R61TcxncrkEjoQOprJsDVuAJoPL/iA3A+v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bY4yV4Hpz6/SujikUAiUEMB8rDpj/EViXEbtIXHUZB5zkHvWNRG1J62RdsbpLeQFlJwN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hYgH5RyeDySK5iKzWZSAeQB8x7fStHT7F/N8xpD8oJXJ457YrJROtM9n0mNU0xDljJI2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H617V4Pm8vRkj6lc5QjnDHgj+teAaPcqtuIlf742lR0+Uc16t4Ivhbzm0uHLFuYmOfmD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Mayurnb+IVlTSLkxjEhjDccEFTnP1xXx3oSFv2lvGVqw8uPV9G07UogOoaIeUR+J5Nfa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+gWFyewIxyBXxbq9hd6B8cvDPincRBq+kyaRK2MBJI28xAfXcOnvXZTejRhBpRZ9pWRM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BPuOpH9K4D4sxmbQ7RhuwLgNn1GP5e1dTLchJ0hCnlFH1xzzWR8TU8zwiZGPEE0coOcM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Hc4Hudz8H51vvBcsSg5WV0OTjkdD7VPcbwzdeTyx7H3rD+BktuND1C0lfZICrBRycSct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PtYbvmK5H1xnHcVnLcRAqRTqWcBiv3uOMev4VYEcaADAZQOCvcfWrCwJGqoowG/u9Tkd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k0WS0bHKKOduOv4HvSAZOJFmBhY5bA2k8Ed/pVh7eINv2AOCCTnnn07cVF5uDvG3Pox5b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xuwEVVyBjOM+tADVKN94bh0I75+lNjQIzPzlxtIHHA/rTlAZGB/iPb0HX6g0u0FeB+f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KBdqnnHcfQ/0oZ/lPzfLj0xgU3JUYxkYz9D3FSfLgEcdcgnNAEsPMas3pzk4OPap0B3g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ioW5RT2OD3H/ANatOCBo0LOw2twB6GqSAeo2qgBzxn1B/Opoznjr+HWnHAHzAkDjk/oK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7n09veqAsrAHGXAYHsR09frUzqWHHA6ZB6AVPFtaIEYJycA/56VL5SPhNx5GOBQBTiUE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1rXtk4DrzngkHkY9armAB8DPXrjnHpVu3ikLcHCnqCewqFC7Hc0CAT8u4KmfbP09jUu4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NI2nk5zznrUicg7mx6VuIkic7Rjgeh96uyyw28LTyglIuXK8lV9cdcfSqcalHBJ4z6dv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/aIZMNjaVx1U/wD1qALgljngSaBt0cmCpAxULL8px1HYn/PNLbw29jCY4E2ISWC5yqk9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nkk5AznGPegCLB8vacc49Nxp6so+UEDpg+1K6qWAHemhCeR6cj+lAEuWO0KD82fp7U9S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S4HygEgDv+vPoKkV41X5+g5J649qAsPfcBuwBkYw2M1H5SsSJMnH61OjRSo3lMMAduTz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z60AUEluI7j7NcfvLc/ckI5UjoDjqMUsqDPDZHXP8qllbtnheRVYgfNntz17UAOVV/A8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9uD/AIVEX/hAyfy/OkVuR1P05BoAl2Ag5OMAg9hTiRjhsAjJwP51E0g6HJA560KGGemV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KAB3+ualB5IPGcg+oPaoiWPMgAOeuP6UH+7xnkfnQJ+YjZXay5BBx9aek7/MWbcc8BqA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ew/WmbRk7SMHJA9Aen1oFdE7yI3LL2Ap6HJ6/LgdOf8AJqsQTwe479sdqsJ0BPGTQSWM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kVXPOePxHpUxICZHUnoT/DUDDadvqcfU/ShAMIyCrdce1TKxj5UjjHbP6UxCpI4HPtnH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k+v0rSwDXG5hIQSRk8cZNQKoOfkPWrLZJ/ng9vpSHA6g/nQB/9T9YdO8Numbi/kV5WXC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faPeQ3Z8sF1dsKcZXPv6e1dBB4nt7hCzFEA65fJxUeoaykdk91bvlx8yjHYdePSvPsjT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tI487pmALA5IBPcnsK4y8F9d38d5bbpmI2l1PyJn+VVmm1LW5H8pDI7qocHoB6k9Oa0B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kW7h8Ln5B0xQB2+nG7WDZcyl3yMfT61fW+23Agijcgfec/dBrDtdUUwm5h+divCjrkjr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5d4SJGZtp65J6CgDX1DULmB/M5YEhdoHUfX2q1ptzBerKudyp94qc5JqC5a1w0NxII89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JpsdtNIquMMB944z6mgCBdMRZBLdAGNz0f7oHrjuaXXY7q8tY4rIhdp+X5toAxjrXSTf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jBANchPrFsLiS3TASNWLO3CqPw/pQBiDw3O8UqyOHklIw+egA6elVF8OajEy4kQvHyqt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LfYAssbO2RGiN2989verenyXFwWaePEacBgCO4/Sk0NOxw13bTyRgSQOhR8FlwOfr79q7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juLxSsjhVWMjLfl+pq009rFMFePJY5JbkfU5rlPFWl32p3MN3ZAHMaxl92MEHIx+Hemg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J0t7dWRGb5iw2lh24HQVsRxW+lWzTRKI0iUyOwwu4+57k+tZz6JIZLdre5EMMIXzYlXi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pjDM4t7rEsE3ylKBHHrrWr3ZF3NbqYCSyYJAwO27uTVx9b1G62W9pa+UoIE/mYwVPYe9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3hjPlhduFAOAPrWE1tCZAY0BLHcCeG59ahgUZ2m+7Btcc8bRz/jVi2mjEKo8iiQD59ox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aWKZnCjcMAdO/WrcmXbDgZYj5cA9PahOwBeatJotikkKNeSnO1T69yfQVYsfEGo3ixB4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/wC6c1EkZEiMVDAE5yOFB+tX5fLt1jMQVZD3xwAe1NMDh1tLmeSeBIJLeUMzoincxBP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HhtwZdZiwZVUKqAnb/tH0J9K3rbUL2ximuZ0VI0wUJUBn+ntXLjXLyS7liieNpGZsmQ8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r3tjYzRCwK+azkNMR8xXjnPUAValeO1tmmt2dmkbPPOA2MH/AArA1LT76ZmW4RPPKAkg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KzlSOzsle9MpLkfISfvDqB/Q1Ldi7G7c3dy1vLC8sir1Ygnkr0yfT+dcHcLDdy/6cDMU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jzW43ieDyxZWtuWXOVLtknnp/wDWrH1CGKR2e2DKsZBdSOMD0Pf2rKTLSLkF+sN1iMgQ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4xjoKLLWLdJ9r2nyuwBnC5PlKecZHArIa0G154o8DIUFmIAOPaun8M6WusL9kkY/INoY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dxnrqX8E2n77PLM6bYmxzjHXFeZWHgi/SY3uryHqThRuJOc4JPSu2Ux2AEdsTi3wDk5P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yLM6+W6ja3QAAdyeprofc50cFP4NkvSlwkzRxZK4bk7T/hXRQR2mnwx2tsGlSNcL2J9x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O0863uUkkA4UOMH/APV6Vzn9snULoyWkcjSxEAoODnsQPr3pJovU2NV8QtpymG2t/Mm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FY+n+ItVnw100JGMklcYwec+hPasO/a4nacGB8kbi7AgK3cn6U/w5DDd3f2ORhIpDHB6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5nzWHyqx6LqVvef2fPcrgxEBSBwR+VZ2jvqc62oVo1jjG1yR/rAPQnv2rsNOUw2iWkhL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r+FYFrZWQma4spTMwJCnf8i56ADoK6FsYrsaz28ksYM0h+VtwVeMjsDj0rB1nS2C/bIR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Yxg+oxWnFq1qokjmKu8TYbyyGwT6im2msabq7TW0BfIBDCRGCt9CetEldWQbM80v/Mh0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uEZkX59vp14BNUNK0Od2Mt4GVuAqfKmT356AV6rbeH0EJWItFISdvzbvlPUfQ1h6xZXm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kajKFSwIzyc1zum7amvtE9DjtRkm0SzK3Uce+WQ4CP7cAnvWna6XpWq6WNXVWicgM5IG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w1b31zepaagI7m1QGQRuMgbhkYP06V3V/a24t/KWHylVSqoo4x9O9CiO5x9lqF4ySTwJ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se/Hatdb2YkRy3EgRhgke/8AniqC30NpA8bxszLzH8vXHAzWRq2pXVzEIA3lpJgsAoHt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VqK12dZp9vFZAXM+syLBCGZo9wKkHruxySK6Gy1bTLx9ljeGcQ/M4K4wG46ntXj+n6DD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kDASk8KSO/PQ1DH4bnuJWsLqV4ogMnyX2F8dMY+9n3qViH2G6Nup7Jq2maGY31C8hidM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8a4SXXPDpaRILgF+MYX5Ez05rPshp9i974dgnnt4YpY52muCCjNt565OCemK4eXS76K6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4SJeoGfvZHXPahzvqEYWOgvhaQxTT3VyrGTlXaTEYBPTJ5zXE6DBqGt2Tz2l9/ov2pka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OcHjoTkCtUP4dltWtfE6H7HKheMFTudVPXvjngd667VdLkk0jRrfw8E0/TrdGcqwAMbN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qLX3KbsUV8OaT4Y339vczvJfOsjx3LrI2FHIUDGMdzXJa14zjmja2tw0Yydpb5s+2D6e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6hoNrLcs5ubZAqyJy7HHP/fVeHaza+TaRReQizB3YcZdh/Dkjr9KbZGjMSbR7zXLd45I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fnPQ564NYdtpl7oAW8ZPM8klM5GQ7fxd+B2rt7e31tbiDZb3FuSyruKkIM9ee4Ndjf6R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Z3kAAHPseOtKMLlSlboePWUVzrlwoupGC7mDuT8xKjIH49zTre0is9RvbW3aSREjQszr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T1rtLTS006SVbaPLy5Ds3PTgbe3vU09iJMGRdsi+nG4453etbxi7amb3OQkVHIXbkDnj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Sf2dAdrlWkGTzn09/rV14VSLaAQOuAM4J6+9cyYbeXxREbuSOOLYF2v8sjP0UA9hnmnI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2Np6Y6Asecgdvc1554gS8jt3/s6MM25VDMRuXPXAPau41EahN4shsEjWe0aN0uHRTtST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c7caFqsN2qwuJ7QMctIQW4PQioaA4e60We5mia5lEiJjeMHOOpA59aluNa07T44l8uSV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g4I5rup9NT/Wxny2bsOn+T6VjXsP9lS2xt7RbhbicIXAw0fcEAfnnpQlYBj3W1QY2Dc5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5rXbm7s0jbSLWIyyvnc3ABHJzjru7A10F5BHEk1xcSCOOMs8jvgAL3Y47evpWdpmq2Go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lWjmC4WX+8VB5IHY0wNiWJZvss95DGtxGFfOOUcjJAI5Kj8qzLmZUuWZXQL96RicBcd+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jdhb6RK9ueFnD4LL649/1rj72+vvE17Ho9rDJ9mcDfsUqASM5dumBUSkNI7i9ttD1ebz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5bgkxj6ZrB0nw3BotxPdQTTTLIm2OMrhVJPr/FWJaWTaHdTRoyRpEjFzIucnHqvb3rDs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Bb2t1cQrIoLIHYJvT2xzmlY0sevbdyl5FC9Oh4Jxj/IrnfEOjXGr6cIrAhLq2kWdd3BbHY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vNY0yCAW9ut+8pLOVJRFGflJ9CD17VYjuBJfm1aYLdRqGdVJOOMk+hxQI850671zxDNc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594y3ynJGFx+td/p+jWtrbC3v40uSGLAbMKB9a0XgWKY3qCJpXBQOqAPg9ct1NKlxDYR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YZ3POD2HrSsNu5atILTcf7PjS3Y/KwTjaPXHr+lbUdgrTJIZNyLj5jwMj0Fef6br39oX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SsfzZY47sOwroNH1rU7fVY0kl+1JOQjQZARA3GVHXirTM2j0XRdHhutVtrcxyHzXU5zw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wXLzyhSDnOzHoK5bw/pdtZ7tTGWkChAcZG7HPB4rqopEYmeNnLKQ3HXHQrjuK0iIiube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dmxPzqbTLqSYSI5bfEwG48/Kff6Vduc3RkmYgBv9VxxtA71z3hq586zuJmBUtL5fUncV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XkAzv4Udxt61eyPs258BRt6jvVC5jJhXJA5B2gdSe/txU+olooYlQEiSQZA5yAMcfSgB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rzjvnFaNhvZflOM46jnFZ4UQSrFvO3BYA88nitO1iAjzkADBA+lBLZrq3zZHHbP1p2B0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31Hp2qSQrv8AKXk7gOP8aBNkrvhxk4A4rwr4pXr674h0Xwpacxwk6hd46AKdqA/zr17W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gbVJLN2x7fQV88aJcvr2oan4qWNgl5L5dsG4P2eEYX8zzTSuwRueW2TAQSCc/gKsRRLc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SevHNW4YtyebIMF8YHTrxx/nFS2sSLM00eSAffk981ZZLDDJ5ofptGOe/vj2rzn4nah5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/wC8l5wAqjgH0zXqoHmYRnx1PPQepr5o8UamdZ166u1bMcUnlQ56kJwairK0Soq7MPiM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oaUSOBjOPmOfqe/0pvySKc8kH5gODilXY2fKGcHqR0NcRsKG4AG7ae2P89fSmgocMQee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uN33T1APXFBUFiqkbT129PpQBdWIqcKWPBGDg/p2zUptcbR5ZB54IwD6VV8vc0bcYB6D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6LuYucdR6euKAES3RCN7/MTjavLA9eT0rqtLWMADygyHO7d95c/3celZGk2rSSlTkgHk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7Ihj36du9BMiURRBRgbQeg9B6n3qVYwB1K9Me2P65oTO1Q3ykjcSBSEt0bqMnp/nFBJc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fvFXKjpkjuDWO+hxRyXGp22YLuOIyYAypYDgke9asKwmCXAO9VO0Kccn1zQsgDNuJAcA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mBx2japp2riOcuIbwEmYAhXDHgtxwR7iu+udTS6iTSXdWuMh51xkGMD5W/4F6VxOt2Wl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RZ4ACkiDa3zcAHHWsDR76adBqbk+bc4UsT1VOgz247VaYHpcNzHbj96zYXgAAkcenNMb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JPHOB0PHpVCO9R1DHlgoLLjOPYVC981vKJ4Tu3jawPQjr+BrQC1exJLD5sYUSQnEq9/m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US4ga3GVP3kYHlWHQj6Vp3V8oVLhScbvLlHRth6H8DWdcQmOGXyiSwU7Oedx70AZ2na6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ZCVLE5BI9CfWvEfjIhEFsSPmLOO+R0rv7g7Y01C2wGRtlwmexP8AOuI+JBi1S0soo5BI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WOM/X1oAWNWeBDI2FaJVTHQ4XnPrUqEqCjEj5Rg44PHXP9KS0kzaW7H5gY0A9hjH+TWl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XIzge1aJXRlfU4LV4Fe9iaRTGYwP3ZHH5/rVeeyYiVwDtBHK9egOOa29QtZb3UlCZ2S4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rpxUXluVO1Xj4Izkhe3vTcdBngfjKwjc2MyoVw7IcdCpHv0NfMnxVty+lxkg7WmQDj+7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xTpbSutvjGZNykjIJx/Ovk/4pQq2mQRgHJnA9OmefzpR0Y0S/DK4WLQoIm65APOAMen9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U/GHh/WNXi+0QRwT2YhblJJJDkbx3AA496818FbrSeGHOFkgJKkcbhz+det3AD28LKci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t6nkfQiq5mO1mPvPh7oy3bXnhe5uvDt0fvGylPlN/vxNlDjuMVjSL8RdAk+1XkVn4jtF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he5EZJV/UgYr0vVNTGnWFxqMK7xHH56DsQ/qD3ya+cvhz+0NceJvFkvhfxzaQQpdO8Vh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qTsWYAgMh6EjkGhXZWnU9ksdYsdTgWSzkMiMTtMi+WyHurDqCp4IPSu98P3UZh+zOMTI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7HtXk+s2b6drSXAXy1u2Mcy4JVpB0b0yf1rsrd2Ro7jd85UAkjb8q9AcdcdqTRMlZnSe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TDeTE8qqRkFk56dq8YSOORU1TV9SlhkuSHVxOIVRjyAM4HHpXszudRgeC85WRMAAclT1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L4HN4zuoLiHXV061s4fL+zTRPIGfrlSpAzjjkUISPePCT3d9Zf6bIH8lnV5UwRKgGVfj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t4xdRSHmLJPrwOvFcr8P/Dtn4P8AC9l4d065luktoj5k8/32ZjkggdAOijsK6y5tGu5I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MoyF/wB76/WkI6iSSxu4tzIipwYwvXI/z0r5t1X4c/EVNb1C78N31pBDqdyHWdmxMsZ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V6Ust7pZdAxHU46g49O4rrrfUzqlgtwkflKihdo4JOOSCOvvTsF7GN4f0i38OaadLSWW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BP3YY6AGrHiCaK2sJ49w3FVjUdSGJHT+dbcS2lxCszbEYDBRTnkHjjrzXLeKUuUuoXm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4XqfpVJE8zPINFj/ALX8U6tNK3723CWkTDlizt8x/IV7prCx6fJDp8KCQhFiCHld4GM4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L5LG4115YBM+rXpgjkfnYIck4z65611upzi8vCEbdLHI5DMcYwec/wBMVnKWp6dBNRSO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0vZd6KSoQfLgj1rwH4r+IVsrPUbuGQfukFtFtBBLOccfSvoEhlnmuZCC+1zn3I96+MPj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ybm4llccciPpx9TRF6ndTTjBzRzPgiwMWmNcuC/mOeuCTg8nHpXpen6abuZIcYJOMDtn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6bbRjqUBIz68n8a9m8L2AS1+0xgZlYD3Cj+tU9zhkyex0lbaJY40GB1J7/THSun0/S4y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Od361ZSyYAKjdSQD7D/Ctu0tipwp6gEd8+vOKlsjmY+20WJolgnIuFY/dcBl57FWBzXe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gTQ2VnBbR3c7XLRQKEBkxgtjgDI61naRAk17EsvSPLM2B0HQV6P5e+1EPAGOMjuaxqu8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i2jmChgfl5GBgnPXmpLRja3cdzEdo6MPY8HNXbgZmBwARgHHBqv5ahsAc5Iz79uK42dq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IK9FIPY/402QBlGRwOnqD9aoWkwFuFbLOg2njqO1aG0EbSMZPTOef5VURGNqGkRybZFJ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6Ee1cVqWnXkCI822WJ/lDJy3B4z2FenGLdGyOG24+boCMegrMuLZCnkPyO3OPwqZQuVG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wHck44J+opjE4yBkHoR2+tdJd2BhZwACVGQuOAfSqkVkiAb25IOO3/1vpWPIbc6MoQ+b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/DNcb4o8FvrcQngWOG4iQYkJxvA7H09jXpq6a5fajA5ORu57e1Oez+Xy8AtjnnitaVSV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cbM+ScPbXMlo8oYj5XI4BI6/XFV7zypkHlj7hw3HHHbNdn478Ky6LrLXzqz21ycxuPlU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FzFdkKN6vgbVPHvn3r6SlUU4qSPm6kWnysiBmjTOMqg4wPXvWj5MP2ZJEOHY5KBhz/hV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A3DdjP3frWQI5IcTIwLdBt5/MVoTykUlo6BoxgbCeG4H49yaz38y3Usq7vVU54PtW3NL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4+Yn8aw5ZRGwTO1vXvzQETMmY3AwdxUHo3H6VlXFnLEoktnIVSWAIyAT7d6025mCOpYZ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ALGVSvpg+vt0oDmMqx1OQsFu0O7OAf4CR3A46elbc32K6t2liK+YP4T1H070k6W5G2NF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FYs9s2/fAwj77Bzj1x3zQHMy7YusCZY5Bzn1BzT72Q3MnmN91RkD6/4VifaZYFLOuPm6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1vc2s0Y8uWM7flIJ2keuQadhNkaomVZhyvO48YqwrLH0wTzyT/hzk0eUCRtIPp7+mf6V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uo5PGMY9T3zVREWVbz1VYUGfbqO3NQzxshbzCFIHQnqew9al8+Yu8sShQWzlRj/9dVFh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zxjNDdgEYkANtBY4wo9Pb3rRgfzVCJuVsfNnnp79AfalaBGAPdePx9T6imGeOwjzs3yO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GhCGywG5gn3iOoJrrNIskubYOQ2FbGG6knv9K4/RbR5nee4GwFh8gJIb3JPSuzN+dMsM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3NKXYtbDEk+x6iIyCwLYJ6V7HoE0tgEnTrE2ZAR1Rhj9K8g0i1uNSvlYAvuO8MTnv1+m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LaSAYeNgcZByBkEVx15G1NMdpk5h8U6pZxMQl/bBhj1gOTj8DzSy2FvPqsc0rZEgAAJw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J1RH0mew8SxuPKt7lYJz0zHP8hOPauk1O1WOI7x/qm8xSeMhTxiue56GGlyysfDVmi+A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tq948ahuMrId6flnFfc+hyHUraKIfOTk/UL1x/Wvjz9pfSGsPFek+LbTIOoQAOw6edb4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XXY9Y0fS9Qddnmwo2Afu8YbJ9Sauola5b6rsd7Yw+Xc3dtLkrEOcHHX0NXhZrKyiFSC3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9pYiO5v5JSZFncqvHQr3P4Vu2umQbkm3ksq9HPf09PpXMJHHy2ptmlQsXXB68HPcHvWM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YPpj1r07U7BbiEFB8wXawOcnHfPpXAGyaKTCnIY8DuM1nUga03ZiWplBGQeQQW5wB9PX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OADnpTLe2dQZShfouB1z7j0q1EluW5DKwH8QwM1KVjsNqwlkdgkbDOcYyF/ya9H8MyPb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HqFBrzbT3CupRQQpOcA85ru9OkYTCdkwo4yDzj0rSC1M6m1j6LS1e60S8ij+ZpbeXZ6d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TvGGp22la+GkKW0V3aurbXjlt2wCp/8AQh3r6D8EXyXSRW4KlmIUnBx8wxj8BXiejou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Ob62xjAIDEgexNdMepxybUWj1u/sHLGW3Qk5Gdpz+OPwrN1zzNR0C+tJYQGEDNtbvs54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K/KMngdvrUklvbTKVkVWLAqfoRj8+ag4zy74IXbDVbyJnHMSgIcDI6HHvXpeqobTUJ1c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A9+leIfDy4bRPFs0cvy4meHBH8IbIz+FfQHieJhqasse6ORPMGO/Hf1qWgHPdKECt8xT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1RntTcxqySGNicoe2R16c0WSmRWSYkNHja3Zx9PUVakIh/1Yz6ccD/8AXTewFCSz3fve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j/GoY3djhyCvLDAwRnt9TWlgyOrqcdjHg8H2PcGoJIcEjHQnAx1Ht61AEKsyldw2noOc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89c81nlvLHAxx2HOP89asIXP3uRjr0Oc84/DoarlAcUyG3cA8Y7fQVZSJ2XcvA7eppsa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Bx3/AJ1swR7AGwQME9exo5QGW9tzkDnd9eT2rQKkIFGRg/Q/Tmmkg5GcDtnr+PrT1xwO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oCMcjJAbtj6f4VPFCqqCMbiOoPXNV5AcjPykdiOtW4zwqnvjr1xQBbjAUkHJyAcZ5OP8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tOBxg/8A1xRGoUkqvOeMetKpKn5SQe3Ge9AFwP8AKGJJ9c8YA/rV6E4y2M4HTrx61QRR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etXYS6kckAHI78f4UAXlOF8s8fTrmpYicADnP8xRFGC20tn+tWmjX+Fhx2x/MmtAEAy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EDGRxjIPWmr6Z7/n/hTmYFivPOMH3oAYxKrxkY+Xg9Peog64y3IB4z0zUxXeCCDjtnri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j2oAj3kvyRg9ux+lOQjpyQPTng0zbzvIx6HsO1ARlfehPHUdMg9qAJCHYFBjjn0o5UDj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GSwGD3x0H4/zolUk4XsOMdR3/wAmgCCNA8rTxZR1wv8AvD0qYHJIY/KT064+ntVObzEA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HXJ/GrUeGw0uNwHU96AHTAKu3rx8uPX1/KqrYC5Y/wBM1MSCuDg9aTaCoG3JoE3YriNn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UI2gj156/wCRU49Qc8d+abuUtjnB7j3/AMKAvpcjMe4EkjIH+T7U8EFR6deB29qdkgHa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1gpIYDBIHtxQLmYEndkAc/56VMijOQc5/SokTJ+YZxVpAAMHgA9PT3+tAmyNjxsPU/57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GCMf56Vb2npnqeff61FIFJyvQHHQigRAOCTjr0qVWGd3Xnt3pi5J3Dnbx7/4UoGBnkfj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qME4yO9OCBhuAwOc1CWUDn+dS7sYcEjOMEds+tNAI+1Oeg9ehpMnHzYqMkueBz/ez+tP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/wAKsCQkDktye+PTt/hTHALcFT+f9Kk8ssowQxx06U9FlC4GR9KAP//V/T1fC0NvcB76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OO3P9K0NQtI45o7YjbBcYG1eGC98VdhkQlXmG4KMnHIyKiFre6w7Xkj+VGpJTI+bA6YH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Y7C20z5rBfmJAKnlmAqpqmgjU4pLySMfaRjcOmF7fjWrp6vabWdvM2/xNyT71oXdzD9m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me9AHFtJPFFGkMKou3aQOSCPU1Lpmn2+oxNcKWEi8fKcVtrZq8RRF4Yfr6is67gngtfs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u/TPWgdmP0/SnjnM1+gYN0JbJ49RW3PZ2cskd9ICpgJ2kHse2O9cxbJq2mEysPtaSABv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y9X1vVLtHtbdIreX5VRQD8pPUuT1OKA5ToL/AFG8uMwWcTRx4PKD5j2+n1BrjVMdsW8y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BYehqtbwS2ttNHJcmaVCWkKE/MT3PsO1b2m+Gk1K3S6MxXdnBYcj2/wNBVkVNHSK+umi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cIv09K9PIjtLdBNKkacjLsACT9aq2Gl2+k2f2axZI0/iYjDOT3J/lXn/AIsmvby9W3VJ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nPqRjrQJ2O7mFnPlvMWWNjj5eQfaqkWsWCXEensVSRx+7jJwTj0B5rgdCg8RpMYIYJoY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69K9CFisEyz36xTzxDEUir8yg9Rn0oJLzAEFkGBVAplw6kBgf859KkuLNbwxSzs58k/K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fSklEYymNpA6GgBibIQ0rH7vVj2rGe8uLsn7Gojhzje3ViOvPpWldSOqIPJ84OdoToD+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dku2SNliJWJR3A4GKhgY7z3EU6RwokrsR5hOcDPSo/EkssNvbNAwSZxu4OGwOD/+qrlh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tkgiIXY7Dls+g9Perc7QuN17tkKqWw4+6PQfWkBx9rqmp6gkenTH/XsFJCk55457V7LB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W38tQJHcuxI4IAPSuNj1i0txGFYWjDAi6dD2/Guqt755ts1xNhlB3JjLEY6ge9VELHJ6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pmBFAySOB347Vzr3MNjcIYFUSsd4UfMM9t309KseIdf0/VjHa2G5U8z5lAw7EcZPbAPa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yXURqdz8k5z2z9O9JlJHoWmWxurF9Z1KIpI4ZyUydwHovf6V5n4g16N52tYYwIwxVg7Y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1PEGtSSxPJPJ9lQ7VjjwoIA4+p9afcavY28i3nkobmQ4LeUpxx6+uO9ZSd9jRIwdO0m7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7o88FvfnsK0b95rACW8kRjITtBJz/ntVhdWu7jzJ7ZcpnGB0Xj39aimt7y7guLnVYpIL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90rdBk4/IClYoqWUN5r1o8IhZLUOP9IQZjXb94E9WOPSvTdOsrDRtMje0GQwyzNwc/7V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F0i10ixQ3KQbj5xzEJXl+823GQo6Ank06fxdHdqI3iUJGGyq7lVCM468ljVqxLTNi01e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FZXAZiCCATwSc9DUevapeWUskCQLNHGVTdCxbOR7ZBHrXAWi3mpzt9jBLPkZVvmK+gJr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d55LaBVlCbHBRmA4xgA8ep7GkpNuzE1bVF2PwVf3N9EcOloCHklQg7QeeSfyqlZxahca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2x5ccbFOcN7tXqP9r2yXX2Vh5cEiguoOUYezfXrVBJYdHguHtI1tIUlJBPIJPOe5NVZC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0+5ZkmGTIduB83oe+K8+EA0jWwlnNmZZP3ZPy5V+MHtXZeILHUdQa0ltt0gkVnkaMbMk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C8FiY9W8QSyQQISVgT5p5mHT5s8fWlJa3Q4vSxr6pd69cQzaT5ZMsqHiLgMv+961w1nc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S6gkf8Adwq2AgH8RPHQDvW/eeKLmAxyadEzByUUorMwTtn3967PQpjc+Xc3zmOWNiDu4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HG8egvhvwZNo63C3u2aac7pJY5CwfPsRwRXaWulQWsQS1QiNRwM5/XrXJ7JtQ8Uealw4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n0XA4613cF9DCw81ht6H1+tdNNHPPVkn2SQjCnYSM+nX09KxLuVod8V048rbhtxBVs9u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fI34Q4Ddht7c1zOvi6ltI4rONJGkkXO7oF9fwqpPQSWpn2+22tvKslEYziPjn65rnrt/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UOW3quAR2yc9K6traCKMKqsmw7y5PVh3PtWLdXFgytcNcF5HbjD/AHQOuB2FYSZrFGIm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JJJESEDHCg9T+Xp3rlJ11LULh5oHYqzF0XHQN29sVa1qF7m8Vo5QyttJVztJYngkV6Bp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+0S/xFj9wDnr0Fcs25aHQopK5xVnGYZUEuA8pAcE4x6k1U8X62dPvfvrDb28KtkN87OR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65qa/1yKa5ZNNtY5SrEiSRjgktk5A6j0xXiHjKfXrnW7hrt5p4jsYeVF8inqqKP7o9+ai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tX1LUrkTXSzr5iEM05xvJPynPPAHGK7TQ7e78SkWsVufNQrA1x95Ao5PQ9QPavM4Uu/D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URdqJ4oYpAkqKM8NnuD/AA+le3aHo154X8D6Pc2+y0n1CK7luYyc+YtzllwTyGAwK2iE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CNIvEs/NW5ktgsLrGomAbGPm7deTjoa1LyC81C5hXKosmfLYkEM79DkDjA9uK8W8P+Dr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IBLRZ+bbkljn1Pua9n8DaXqVhH/aN5cmeN1C26OoPyKTtYenHfvWqV9EYTVjh7rXZt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ubZJJDuLEZx3Hc+xqnLZfaNI+3XCeWF6RucvtzjJ7qDXpp8J22o3c97qkQDeYzqnU89w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dE0x54oFfzmUOXyQB2H4CicGiYtHjWu+IdZsIWjuSr2NsV8iNAc8dADyS3ua7LTNSm13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ccn+rErDefUkDOBnoOtZE8ena2qWNmGVmcI4AGEj7kZ71q3lxonhOyhs7m6FrExKQtMSz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noKKejuXNIb9kRpsyqfKIIbb15GOO9cbHFqNnJLb5d7ZHOzcMuqdsnvSfEbxPqeiabFb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uHjA8zaOMKT93OeCK8t0PxB4kj32Fvcve3NzLGYEvZt+3b/rAWA43ds8CtXNJ2J5Xa56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+6QO57/0rn77SrVm/tG6SBzHhvMkPK7Oc8+ldPFBmXtzzhSdoOOR781l6jZ2OpWk2mXi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gBicjn2ptEnPaJria3cyQTwMDMWa1cL8jqv3uV4DfWsZdQtp7/7EYpI2uJpIolA3EvEM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9pmn2ulWq2tnGtugIAVBkbepOP8AOay7Xw/o+n3FxqrxtcX8jOUmnbc0fmcN5XQDj8aV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ELYAJPpkVjXltMMPDhlU4bP8S9+a7CSNY1Gf4OBj0xWJqUTtAJCOGPIHQf8A66QHlFzP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DlgJCww645G3nNRQSOqswKRR7QMYwqr0+UADHFO1nUbXT4xHLG7M7bRGi5788/ris93W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16VDZS0H2FxqAkkWWIQwJKqpvIbzIh1Ix6n1pLjUIWkkjsAIY2O4qpAwB347VUudQt9N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eWAq5cn2H/664PWILu4vhqaRSxxxDK7TggHoCMY59anQq51s0cOqW0kF2uC+BuXg4B7H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CsunwrAzYzIF3EgcdT0rhrbxdbjEbW8ryoQvbJB/ma5qe7vrxJ7u5vn2B2KW+5lYDPTG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nU4/EcVhaK125yphkkKp5bHkbfYcjJrvpVlgkdYwdwOSdvOD/td/5VheGLKC5sbPVhBu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Mi5AH0x+VJc6neSa0NPgvHWC38x5wo3ImBwBx1PcUxGlNqEdmBJdTcjHA65PAzirlrbW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vuUI5ygYdDgd8Vwcth/aer7RIEjjIlwhwjtjA47Z75rofC11cQXV3o95byZ80NG8KllD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en8NeJNQDRRf6hOrQYTPtwATXb/DrwfJYagJb63n8zDgyP0U44HOfqDWpZ6sthOsRYmW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qeOgHrXpfh3ULTVNXtdNWXeWjad9hyFEfHzEcZPpTUepDdz0u20t7Tw7b6fGfNmaMOXb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ws50vo4Z8RqV+deeo5Bz7/yroyNyiSI4KgY6444pzv5yJPNtDZCn0/ya2iTcrzxNII3g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5/rWXYaW9oWhiCpEzmYrnox9MVauNTtrbLOSFLY+UAbsdcc9qr6brMF6zOkbqm5lXPPI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UI68jJxjue1TXMrvbxhFC7eDg56iq5jHkRKxJCsQx7EHvUbROIN7nMbsUK4wQv196AGy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2TwZPGRuB6/jXURxGMFSwK+mOTXNWMBvryEzAgQwAbjx0JrrMqp+XqBmgTaINqq/mchj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fgndjnvmlwSDjt/WmSTmKPcAWx6cAfjQQeZfFXWZbPw0bWFwLrU5BaQDqR5nDNj2Gaw9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TrdR5dvEsY7ZIH8qxPEV2fE3xDW0Vt1poVrtY9vtM/JH1C8V1qqUXAAUDGNw5x6VaLQy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8j0BNQ2gvInCE5U8t6Z980T75biGAevzDH3QOa1QEeYqvZcE9h+HrVoZzXinWJNM8OXN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owvBJbjIr50ihKrsznueOPUnP1r1L4g34udStdIiwUt0MrcZBZuK4f7LM3lxmFjt49Bt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rBaFKKEPneBlh8uDnFOWEEhXOAMjA9RU4BXlgyybsY69P0xS5Qg4JwGI54GT3Hp9KxLH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ece3elAHQhG2gngZzj0owhUYA5A+br07ZqQL5hypZRnqpxj8PegCERKzkIpAUA8e/J49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k7QrMcbzz9aRLaWV8QOI2QjBPyhgegPvXQ6bpcrZmu9nlZwwR8nI6cjjFAM0LHTynzJg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r9BWwCqOo+8N2MH19DUcUcSRrHDGOvUdB/8Ar9alit0M+JnMZZuGyNpPbIPSgzJZXBJJ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sWkk2Mcu3/stNYsrEMACuQc9Ov3voafEkxDGLqTgALyce9AD7d1V13q3Qgg889uKWSQG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xnPoD1xSTKbGBp5tu6TtnqR7+1VY2eRQWYnIySTkjmgCl4ksb7UrXy7VY2t9h3oMbmOO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c8W6dZXMfhjxDJAl0sjRwvbxNsDAZ2z88N6HFfQayBG8z5AD2U4/Svn74k+GbzStek8a6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2uGJBvimUYDn/ZKjluxq1sUkj1YTRRgK8iqSBx3zjt2quknmnzGO08DuST68dq4zw1qd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hRcxkdRjn/gQ/UV3MEB2vGF6LhVA6D6DvTJZWmRg7Nu3q2Ai98j29O5qEzsYiJAH8siN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rRktGcNjIKjAYDacgdvUVzLs9vcCO4IWJgF56AN3+oNWmBzd2hs53eMBYpxiQdcj3681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1aykhPmWstsSAONvPUg84Ga9WuEe0vJbSYZKkhSc9R3rxX4t5tU06/kBkgcvC/crkZBH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YSj7Db7eGMaFce47VsxRKy4nkzvwMdD1rj9NnP8AZOnPEch7WIr67SP8OldlZwOPLuJQ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7ZreK0MGXILAx3yQsVKFg2cjO0dT7VvyWqyPI6bgxPzA4zkDGQOnSseO+ilvX81trZAY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pYtQt7ieeC0O+RVViMYJzwevvWnLoNM8q120RjGXHmhZCTn0PpXyN8Y9Lht5YHQDyXmy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r8MYnYoT8rZdQOnsfxr5X+NdtutbAL3um4J6cdz61lJWLi7s8e02NbOGzuUXGGHf+E8c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D4aPjGO3074rgrexEukxdn2/kc8c+tdX4cvDcZlyC1v+5kycE5HapHLud/apDrWk3GkX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/wABHBH0Nfmh420S+8HeLru3BZZYZvOifvndnP51+kVrm3n+0wkAoMgDnIH3lPtXJfGf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HVfDrAajhSAcBWDdTk46d6uDsxRaLujXsnib4a6J4pu0xPd28UjqDkeZE5TI+uK1Ytpi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E5yelQtoUvgn4VaBos8ga5sfJtZwp+Ri7Ekr+JrfEflkS7EyqgOoHLxgZyo74qWwbuC3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QBlVzt9M+oNaau7pIjjJCMAw6MD7dAe9YVvEpXymDCMnMbt1Dn+FgvYjp6VXW4vbTUNp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gcuBjO6L1x/dpCOy0pZLaIpv2FyvUf5NdRY3HlRGESFS7gbwMgjHJ/pXNWEsN2Ee3dZY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XPQjvnoamuluraR1LMuVBA6EeoH1oAb4nkttPdrm4m3QRxFzsTuOeT1z7VwOheP7/Wgb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4CRh8zZHbHeuvfQ59Z0PU7GJ91zNC4iZm/5aY+Vce9eC+DdYbR7228L39jKL8KYyCp+W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rRDR9IWtv9k8mdt4VivLLnB7gkd6l8f3c00sUk+NkVvIuM/NgDjOP5+tWpZ2tbywspeV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jjvmqnieOOeG5ivllgkjil2/KCThT19iaDNI5r4HxWtzbRfaIzJFBb3+oSKOGbB2qAfU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Pz9LjlVtxDpI25o2Jzgn+RrjPhjez6VpUU1iT5tzp0sGDz8rSnP0NddcxFoxfWgAkAAn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WMtz3qdMwdSa5miuTbuEYRnY3A2jPJP09a+KfiwxvPHFhYliRDbAE46s75J/Gvti4NtL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tw3Lj1+XvXxF43O/4pyQkj909ui9Tt+XJop7nTUVqNj0GysXMyWwUryqjHp/s4r3nRrS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IuBw5/z+teZ+F7IXeomWQf6sMy47beK9utwBBCojxgBj2/E+9WzyZSuyIWk7uqEAZPI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xw4BPv1HTr61Jpdq3mMwJQscA84x3x7129tYxKT5Y+aQcswz+X+FZtkmJpNnGJJmgBHk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ZwZCg53BfvEdD/gK5nT0bddKuVzKAR04XuB0/CujibEUqkht4HJ4zis5di4nOanHsvQV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f1rOXOcFfmA59zWpNIs8DW82d/OPZhz+o7VjSSMCA2VYjp7/ANa43ud8djd0mbFwOflb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Zmjk56/p+Fefw3LW86hjhNwBY/wn19q9GtGjurR0YqZI9oUE9VPcH0NNMTRnyOFL84DL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NxLnJJLbvUcH3zWjNbR/eikLE/wsRhT79+tc7eSXKO0UhKdtpHGPw4p3EZNw264YkcZ9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m5Vfarhj3ZCjpzycdfeoZQwG1X247Dv9agpMrJKltJ94qMZ98mkacL8yEkkZB7gE4P8A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lIBBxnn65NVWXcysxbA4wpoKNd7O21C0kttViju4ZB8ySD5T7A9jXgnjP4bv4dY6xoG6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0kHpz3XsP1r3qCVQmMDA7defUdK07d/tB8iFN7OCpGM8f7Q75rehWlTl7px4nDxmnc+E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QojjCZ/2ff3qtp+oQJMI5438sckjqeex9K+1vE/wF8O67AbjT5jp1+3zMypuhY/7v8Of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fHPgd/PvLP7TYBuLy1y6BT0DAcg17ka0WeLKDWhBd/ZGh+0WuWXblRnk57Y65rhbu0mt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z1q1FK07KEfJXAAz0rW1G4tDaJBKCjJn951znpz6VqjE5PdHglydx7Hk4pfKc8ADsQT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oX85VBTIO4HOR6U+Gbz0MqpsXpgHnHoadgI/MmHG3ngAduKVcM4DghgD+vr6AdqcUBzk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lllit4uSQCduO5x60gIZYI3YBlBAIy3XimXGmwMimLlP7+ME579KQXCkmRhtVtu3vtUf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WOMHoTn6bc9PemBlw6ebdMx3bjHIR/mUqOw75q8q38rMrRK+MfdOPxPbNPMT7uGIOe/B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D5cjPOOBk9+OtUgFnk1CFfms+Cndu3t/9eo4J79ojEtusK5DM4O4qD/jWqLpJCC5VSfl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b7HFhnXzg4xljgKPpRYCvDpsyxF7uRirKT0xtB9cdzVVYREpSLaBuyCepNTz3/nA7X2I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9ajsXeZy+FJUdSuAPf6ihgaenTuzeWowo+9gen8qS5DXV2scZ+VCM88GgZQMFJ5xn3rt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PiCO1sIjKsfzzPj5UVepJ6fQVE5LVlpHc6Bpn2HSY5DGFkdc46kKe1bWjqH1uIZwXyDz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bO1mVw8RKkZ9PX69q5febS4S5QcxOrDn0PTNedO7dzupxSRf8UaZs0zVtHBz9phcDvjc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qvoWuHxB4R07VJDuaWE21xtxgTQfu3z6E4B/Gt7xIJTdR6oU/cSKCWB3fM/8ufXivNfD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lM5SK7kOq2ecAKz/ACzqAPfBq4rQ0sk7mZ8d/DD698LJb5V3XGhSR3yHHJjb93KOOwG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cSDRHuFV0ncJuPK4+YD6EV9Cad9m1y2k8P6sFCXlrJZSHHDLICob86+LfhBHf+A/iVqf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67KBlJDBo2IB+jLg5qlrFo6Wj9GrWGGVNYimAQLIEBxyCOKhsrZ4ri4tXYzRJGBG7DHX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i7s4L0kyi9dlmRhkiRSfmz7jvXRQWhtZyrDfG6lQep4P9a57GJjWpBkaNlbZ0yeeR0PN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Jkb+n1B7fX0rurnT3DN5LAd2VvT2965S/wBOltpVKkFmBCgjJz2X6Ed6Uos2pPUowOts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jgfSppLm3KlZIyjHgOBlR+XNPjtHuHzuKNjAAGRz29aha0mgOGdSpGDkfoDxWNjtTI/t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P8SjP6Vu2OrSiIIPll5AHQYPp71ysigTbtu7GCDnrn2rbWMBBJgq5xhD1yP0zQtxSPov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R2wY4cNjgBjwTj3rifiEg0X4i6XdrkJ/bTYGMbVnTLfUZq54EuCixCH796xiwRyNvOfr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Nf05mA82NrOU8/xMMEV0x3OGppc9efqxVgDnPHPbr+NToxZiwJwR+H/1qzbeQSRBiCrY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oQEFMIPmOSe44/ril1ONniHiSBtL8apMrbBPKkvcZDYB/Uc19IazKLuxtNVjUmNI1V3j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vXhPxMtQI7XUFOSDjcOWAByPoK9q+HjprfgyeCV97QqylVxjb1HH9aGBQi80SlJQrIvK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5ZccjkY6sPWo1Qj7hOFGPcj0piquQhUkkHaQcMBSARg+CCWB+vP50qOpcq3Xbzj09hUEn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79iaq5YNt2BVIyr55yOoNRygW71SlxGGjbBH3lAyuTwfoaIVAJAyGU9cY/KtOEvJGA/z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zVkwKeQMLk/gasCGyj3MBz1xg9OevNaSSrE/kyYQZwMEEZ7ZpI40VQqjGO/XOfrVdoWD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wSe+f880AaDJtP3juz0xSEBV+c7eOcn/ADzVYTuOegJ74I/x4qR2EowVH4dvce9ACYIA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/WrqsPlI79sf55qt8/XYMcDJ7n1pQ+HCYyPb3oA00ZjgehyMe3enkFSp6d8+45qsjrtX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3qUPxywwOnsfWgC3GcFW7gZ+hPNaEfy4ZBjgcEcVkqT1bJPK8j17kDvWlau3RlKlCME8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AFc+p461YVt3vnt7VQieQLsHODwOnJq2mTwDnk8//XqwJQeM9jyD1NL8pJOenbNMQcfK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lQck/r2oAXfng44P86cxVsD0o2Y+Y4AHJ/CkODkg8/lkUAKxyRtPA9fT/HNMfDbe2c5p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5py5Bx19++BQK5EWUHaOnXk9aGmRVDPkAkLnH3c96QxjJLYBOfemDHO0jKnI46e9Ayd4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YqtsZQTjPP8Ann1q/D+8iAx0PGOD709oCuflJ4oAywCckDv09BUgU4z3PPHX8KkkiIIZ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P0qPC53HJ256UAMkO3Ck4IGePQ1Hg5xjBx3BwKWUYxgcg5x7D1/OnZ7k4P3iM5z+NACB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hzlcfWpY13D6cEfyp5jVCduRkY69qBaFdBu6jjOOfenQ7wNxOBn8T/iKcEXceBk/54q2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UCSIFbBwRwc80vYqCDn9akEYwSBznqf0ppz2HXtQJ7lcoBk88Z5ojUj5euP5VPtU5wOf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9B6UCI9vc4//AFelA44PQ8fSpCQucgkqegHXNO2446jHH4/1poCpJGwUqvJxwD60hDcC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SrTEnC9e9QyblIBAJY9f8asB0eRz/exwevFPdUY5KFj6g4/SnAEncq56ge4oATudpz0z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XTViAAyyNwQ3v14qNLhZpTHA4SK3+Vhk/NjoKbZayLSSKyuY5Sbg4SRsMQO+R6e9abwW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ijU7nCj/WN/T3rzzQkjSX5UchC3OCecUx4xbQyXDvnYO5wPpVryoVna7kfI9M9AOorzXV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I1YmNQOMDpn1pNlJHQrrweYK6ZX+IKxLAenp+FWW1ixKMDuifjarDOc9uO9cDaNc3M2x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Pl9M89T2rXEsaX0WXV4wqgKME88bj6460uZl2ZbtpL2PUibOZzBu3tC3zkA9evQmtC9k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7uOSRxyPT1rmmkdrmdYZSFZvvL3/APrg1o28tooEAuSJcbu+4N7n60rsRIkelpHmZWt5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bn866+xmSxsVtYB5iYBViQcj6j3rB8i31a3Bk+YIwLMB97A5/wD11pRgJHHFCgC/KqqO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b2ObUVWPzGUg5YqMfhW3CxhKRhQBGoUFvvfifeprckEooUD8jn61jnVLI3T20Uu5on2u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N2e4Frbtc3EhKrktgZx9PWuRfWftd99nCMFxne/yknsAB2rYee1u7aWNJGzjABOSfwrl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kWJ4zgkndlvTPYUAakOqsLtLNgWZm2gr0yfb2rYuGMDFgN+3B+tVbSyhsHWSdw0rLnf1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hg3BXgP2IFAEn2kPby3rKsawqzbRzjjOT614uzXWt3L3MkhYc/Ngr8pPHHavXWsbe8tR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HBPpk+mfzrmjZ6Jp+prpMPmSPKPNk/urt7Z/pUMCxC7mws9PhLER7V+f255+lJrshURK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dSD19hU9y5tsyoeFH3R39G98Vh35a8khuIZ3EhIRt65wp9B2pDSM+aJPLzKwEvoclfTr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kUsmHKsFkyck+h9gKrXy22nNGk1wJJTGxAA7Z+tYf9pWtopuGJYhsgRjJx3zRcs3dN8P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6FxlQB6AVcu9KeWymhWHBaNiTk49Bye9aHhvXbO7RhEjLhWdnYgbSTgA/wD1q7a98mOJ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OR39qdtCHJp2Pm/S5EmlGmX1x5QiJVmOTg/3QPcdDW5baCdS1H+z4XzbjlpRxsX0+vp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XYnuIkS6VQN6cHA5zgcZ9zVh1XSbGSeKGS5KofkUDexHTA6VlGGuprzHN6b4XFhJcXKx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7SCZx0ZhnlV6is/X7W8WwRtfvZ5d+EVE/wBWZOwVBwfpU02veL9QSKO3higX5t4kTOBj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n0dxJfaqirIJW80DbkrGGboVBJxTY1fqbumy6VZyNHqQaN3GxS/Dbxzgg9PrWqLSCaY3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VF+XkdOtaeq6RNqsCXGo2rMyJkSwgMDjgA5Jz71Da3EVsBNdrvEYUbeACx6c8UhmNPbX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uTt3xscpnomB39TWJZ6RcardbrlXtocZaQnaSB3weuT2rpIfF2oadq5vWtoJ41BUxYwu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adhu8VXL3V/K0RaLCxxjCkZzjI6cdqXLcCpBbSRaZNqUcjFo3ESKOSzjqzegA7VPaarf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gtwZSQCilU/veua3E8M3x06awsI1zIzPuZiMN6ep471l2Hgvxctne2Z226zRquWbJJB5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F7nWx+J4YFaNICZHYBUHzYz3FZ+tatbXOkrfaisWIn2ohychuO3OT+VVtB8G6vpem3N3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l8J0+UerVa0CxubeyH9oIFkLFkV+flJ4PTg+1P3jO0VsY2hJALC7vJIJ4Y9hdFPykqv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ZfHvh+6DQabYXqyH/lpOqhVAODj5j/jXq9ri61N1lJIAKAd8HqMdMVk6n8NtCmuo7zTY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QrN1DKOmfWk4t6lKa6mbd6rF4Y0xNRtonmkuUzHG7YA3DueoGa6jRte0nWURYLmN7kRq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z17A8ZqJ/CEFzbCy1KdpYQd20dvQA+lWbTw7o+hRN/ZNuEeQBHcnLMo9T7VUbrcmbTWh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KHkbiOn0rj5PFdlJO9vbozukhQYGAccZyO1dF5gkH2SVS6kGPdjGFbt/9euOvPC0Fvc/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hGT+ppzm7aE04rqU9Y1me/jNpbIYPm+dxJkHHY+1ZQtbEWMqF5JLokdP9Xsqe3t/JnFo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hjgZ/rXawaGI7eR9WkW2CgEMCPug5/SstzY4nStFvdSuxDawB1Ur+8P3Pl7E/wCFdFc6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mUOp+dgcqNvTPqKuXviTRrG08mw3OrZyIB85PqSOAK4621q+hNwbYGAyqV3HlufX6VlK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fTr02McyXRjHzSQqQpYf3fX3NVLKW7tNZt5swgYdZI5wWDbhjOO5Haug0C31G5uRbqwC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uPrXT+LNMs4dOsIJEQXKkqWQgEFu7HrjFZxjqXJ30PJfEehwaz8R9A0udvLg8yIzIgCZ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texazeteap/Z9qY4LSKNkhbAxGifL/Ef/wBdeX6PevN44svEOqSzXQ0RXt3hjXzN/mDb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JrP8WWV0Em1F7loprq4/dwbcbEYnbuPYnsBW5B2Fj4X1jW0msoLzZY58t5GGAec4ABzX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FnACY7aFIh24QYz+PWuH+HWn67pWhOdbkUyXTiVVA+ZRjHJ9a7Vwph3ykKi/NknAXHUk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1JNsJt0eGPRuh44+teX+LRqGqXk1lERPbwMp8mMhSE25PPrmvSYrm3vcxW0sUuBuIRwx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W8VNo2m6hez2BjuLIIZQw2hkkbbuJA6D1qpu6FE5+w0MeHbOXxJetDD5kZIglx8uem45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adqvizVCL67N35jGMSD5IfKDZ2qV4A9QOta1/pfi34jxN4iezdtLRyIpJpvIthFGeX2/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/BXh+28P+EoGa6g1KXzJZvNtgfJy5yFQHn5Rxk9axhFvQ0lJLVnK+JPCNtrVjpsWoKs7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CRgDjkjHrXFWXwzOmapFqM+qwKIT5iwRxsWYgYUEk4Uepr3C5l+2xomNv8XX+Q7e9c9d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ttyOa09mjONSVrHOWkNysYW78lnGR+6BxjtkHviqd15MXzKQpYnjGDxVz7WjSyRof3kL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3xVO9KT4kxhjwC3HPrWgzOkLAMyEZUZ45P5Vl75AS5fK7MYxx1yevHJqXUbqKzhWS4kV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/h7mvMG8XX+o3ywWyw2dgsmPNkG+WXB54zhc+tJtILHZSySOzAnjPGB6Vi6zf21nY3E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I7AAKD0+p9KZcauguvJA/dkMWkB3fd5GexzXM6trWj31u9pdRJMXQSSQSAsr55C56cdT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0dyhmibEbpkAr1z3/KsmBJG3K2CMZ/H3FXWnFwpdUEabf3caD5VVe2D0rL8wAZCkrgEn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5MSUXais2e4BHHpnvWdJqFmY2824jPmjH3sqT6VR8R6pNZaTjTFVriaVY94zujVurccZ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bW14+2SL5BEUPmEk53Z9+p4qWyorQ1/EGiAxfadMjDF2A+U7do/nin6HoN/qFjFaa06x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oB6cjpn3rc0OZ0t0EgYAg7S44IHpn+ddRc24exmeLzGlgAZY9u3Ixk4PehIbZbsra10W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IhwPvYx69MnvXI201pbS3MP2OKWOZSELPtZHHAckcknpWBqN7qeuXUWlwyR2kYwZpvM2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TZ9Kso30q3S6u4ykKvK2cL3kIzgn+VPmFbuRCCw8PwCfWpYo432JG8h2/M3PHdvf0r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6B4KuE8w5ee/2/dAGSkefXux/Cr+qeE9Q8RQhtQuIrgwTGRw7MSob+Edh7YrmLjwrpWm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rSGKFSruR1DN347elLmZXKd54O1xtMtdMuXMVzc30qJfXEm928p+Btd+OD1AGK+vvAPh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xieOW8lEahn3I2OTj0HrXxhY3Oga5fWTySXVtFp6LJBp4AjW4nOBGu7rgE9Bya/Qyztr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WVLeMyIQcByAWHHcd62hqtTKo7M2AjFX+faQeSOcetUrpJljMVuQ6hdygnAY+hPbFTCZ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9vQ5NQ3ciQWwdipaSRYkByRlvpVpGRyFx4c1d183EUsgbcqBievU+mP1rS07Sbyzgm80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9Tj16CugtkuI5nEpBAVRlTjLDg1u2TYg2HBZSenv/SmVzGHpzST28ZmXnaPmPQ0skctw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uOB3rZ+yCIfJkAkn1H+fShIw3msowdoTJOD70BzGdpA/d7yDubIOT2zxgdq2XZiQBgle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UYbEwoBH1x7VJcsxjO0gDuQeR/n1oJJS/AUZHPrjrWNrmq22h6ZdandsI4bSF5mz/sAn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Qu5i7KD8x6flXi3xTvk1S907wrGSP7Tl3TBc/wDHtbkM2R/tNgUAYfgbT7r+yH1bUVP2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wwEpyq8+i4rtwE5Ock88nA475q4tvFbII0UAYBAUkYGOAPYCom5UnAAPt1rQ0K0KZke5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UsssVtbzXkzbUhRpGOcYABz19al8pQqqeCQBXNeMTKdJuLCHhpkB+oXnH0ovZAeNTSx6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eSwycHaexqWNPITyVkldQcgMefpmsy1RFIRxtZDtVW+9z6D0rR4+4hAGeTyeR6jrXFa+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UL5bPznPbj/Pao3u7aKJo5olb+6SpIx6HFTu4cs8ZAO3AJOOnt0/rU8To/yXMYkYEj5h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gHlghCSPmJGPxqeW2bB2OoGQRjqT2qaCwh3OeQvX5eQMdue1NjjSQskZXJB4B53e1FgJ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xD5BXtnHb0ru7FFt7fZENiDAII6Y6/nWDYRmGQCTrgAsQcZ+vY/yrpFSJwypnnOFPzBv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Rk/1CkjdgovU57/T2ppiWU7Su44y2Dg8dqPObOxlzsPzEH5hj6U+TbMI3t/vtndkjnH+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FTvhKqDxyOPX6077U6oBwAvXnbwe9RmOdMkFVLcj39qASyrIVDkccen+e1ICzsjvInD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0IzWQkSW7NbSuJGj6Ocg49+xrQW6CIwDcYyO/wD+qsm+kR8O0m4nK++Pw7+1AFqW5SOL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1rD1i5lls3gYCWGeNlZAfvqeoJHOaz5r0yMfLJKjgleMev41EoDDG0tjGV77h7+9O5oj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8OuQFl025cRTc5+zOeFOfTnrXsen3q3EC3QfEK4BYdBxkEH3qjdaJpXibS7/AMM6zEZLO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6M38Sn1U8j1r518CeLNV+H/iKb4Z+MJSs8TtDY3Eqkx3Vuv+rJPTdjiqWomj6yhNzLGJ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wPb6iuT1PT2+zzy+aX29mGTuP6YNaOnzskLLHIqktlnyWC8Zxj1qG4d3gkkb5mlwgOOp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5Bwc0h1C2SWYZeFjHI46jHQn8OteR/F2yeTwvE7YIinAzjrvBAP0r2F7U21585BjbEcm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k9a4H4nrt8E3MUg5iuI8EdPlOOvpzVgzA8PTwQeGdJeQbmWzjRR15HHSu50u5u7yMm5D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egrh/CISfR9OnY4jS3Vfm6/LnOPrXZ6dd3Wpymz0aCWZU4MoXChvQn6V0wMGa2+3h+d0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mlhk1qeaMYWSJurfKQOcZ9aw9f8AM8O3LIZmcyhVlaR0WNWwPl65HFc9o2oXp8cGysx9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Rt5jBSxRiOenQ1r0Ed3r6Ooubhk2hgrFlO4gKB/nFfMPxmt/tOm2E6cg3OeD7EflX05r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tikIGeO+cf1r5t8bSi90WyKZUpcZx14x29qwqGlPc4HTLAjSbcHlgpGe1UbWIabqbpIN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DkfnXVWySfZYcYK45B/n7Vl61YpKj7D8zqBn+IemPWsky2tDq2Z1RZThSmCcdMd/wroN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eOUNJAwGRuP3l9vWuM8L6iup2bWtxj7TCvlyDIyR/C3P5GtGztntZTaq7JsIeBgMFJQc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3sZLc0viFCx8PW4BJWbULVVjI5yG5q1b25l2lw0Yz+7mPIz/AHRmsnX9fk8T6rpnhtNM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+pztFttgETEYikBIfcTnHUdOtei2Vl8iywrvtzj5FAYxkjliD0I70FnHau2n+GtOuPEN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7UkEzu3yqR6EnoK8lufFnjLRzFrfiPw+0eiytmW7t8ySRK33XZRkgDPJxXrfxBsodT1f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eX81zLwPnhs49wBPuxFdzdGSKxjUxDyyc+WfmA7c+vHrTVkiowbPO9KgaC1TV/D0i39v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cRNyXRs4WUenQ/WuouNX0+/trZbZi4k5DNkMr45QjGQQeDXmtzp7fDy9TVtJUf8ACKXt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mySnmaMjkQOT8y/wHnpXZ3cKrfveQ/vUkYMWRfl2ngMOxwvcdetJolqx0+mwS24JGGBO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VpvbQTzEzbVeRPnkCjOe5Bxnn0qLT2HlxQxMZIyCVLfKOP8ACre1t5hKsWYcYHA7nFNM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80MoDO6SiRdvQbT3J6dOlQ6pdav4itLy/dUCRxSHjIY5GSB9KxNT12S81Obw9YhLmIOj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mRnJ9q6l4LO20tYrkOEkRmEsbY8xwp4Iz09fpVBaxw/wyaMQ7I8bI7GZ17kHdn9K6Jb+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HOf7p9a5b4UA+RLEcB4I7tX56rnPA9q32aCSPzYHVzGyhw2Vb64PJrGW59DQ1QXdvaqL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NpxgMB2xXwr4u5+Kt4T08+368/wjr7V903LxiwmmlYKFkVOe5Pc9q+GPGgK/E/Um/hSW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huzav/CR9AeD5RB4gRH5WQNkHgcV9JQwWV3bxyRrk7cDH8X149e9fNmixqmqWk38UhOf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JJIIo+RlemMdP8/nVs8Y6CCFv9SylBnaADjJrvLeL5F3jjA79wOtY0aB9kiYLgjqOTj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bIxIyOuO/t9ayA5f7H9mllUgBWOVwT1HXrViJhkBujDH0q3qIEYinbJ3D8B25qso/ebU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OW5cTn2UG6lXljuwBkYPfp1zVKUJIWY9u3vVi7haK8c5JaRvlxj8Mmq9xEImychm+Yj6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wZAIXYkL17c9BWpDNKsIib+5hWU8kj1xWWfmfBAyDkZ7mtNAqLsfqefTGf6VI2yW1u5W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6E8YyfWkupkaRJVztXjA5HuP8amAAAV15AyrNkHBqq0IbaR25Kg4z+H1oESGYSsG2456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gDpz603y2BO/jp16df1oIJdI0w2SPb6UDRnTW+8fuh8wH5nuPxrNRGY5wAF5/P8ArXQX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SM8Hj/69Z6/vpDu445I46/zoLJooWJKDt2PNd7odlFbRB5OX6AY4rmtOtV3725OVGD1/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lLkIVRQMYHGfp61vRjrdnLiJaGgjEEjJ7YBPHFaNuEZWjkiWWOT5XjI3Kw9wePxrPVXD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adB5rcfdH3ugy309u1egkeaeUeNP2bPBPjKOTUNFc+HtSJDJJAN1vIfWVOw9SDmvj7x1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lfVNObULRMn7XY7pY8DuVHIB69K/Uh5PLKgHYMcd+PWpPtTKu1B8vAOOjfX2NaxqyjsZ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pfyRvc9GAGCMev0rWE0At0hiC73OSQew9fev1N8e/BT4b/ENXuNS0tdN1JgWGoabiGTJ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18+ax+xrDIyN4V8VCRejR6hamPJ9Q8bYP5Vuq6a1OZwaPjO1YM7GMcrxtI9fSl1mG1iW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cjntXuV3+zr8W9IuZY7LQV1Hadvn2cqupUdMB2XrXm3irwL4/wDBt4LjxroFzp0DDdG7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0e5QfYkVSmmKzORi0XzIQJWILDdjPQnp+Ard/syVPL+bcp4y3TnpgVmfb42/0iN92/pn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c4O7jAJ649M9KsRsSabeRgSsoZDxu3Y+YU/7JPEFkMYIH44/EVmLfXEj7ydzYwBn5T/jV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3Fztx07c1aQGdcFo+DDkEdMAVVCh5FmeNwWGfn6e9K13NcynewI6hc4Hpj8qHu0kQwRne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0wGyRlnUBQp/uj/Gr8cwEJiQhFAyST3rpPBXgPxT46uvsPhjT5btg4V7hl2QRg/3nPA/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2eFfCgh1Dxa0etaimCYRkW8TZ6AdWx37VjUqpaFxg2fOnwp+C+q+PSbu53WmkIQ0k7qQ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9K+59I8MeGvCGkNo3hqzS1hVUy3DO7jjczYzXYmHdCtrbotvDGAESNQsageijAqgbYhG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tccpNm8YpHzB4uga3v8Adt6hi3ckg9a82vI/NWTIyADwPSvofxzpMskbsMb4wSBjAYdw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OODn2/KpOiJ1Omwx694fntJRlmg6E4IZeAQPYivGvFJuIYbDxdAhNxpMgW7QD5ig+SUH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zw1q7WA+xmMYMysXPJEbHBA9TmtPXdBgt9Wkju1X+z9fXZuB4S4A+XPoGHH1qouzKZRt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0coVo3z2cAqfyrxL9onwzdeGfGegfFOCLy7fVFWz1Fh90XEIwjkj/nonf1Fe0+AtLlt7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pxLW7EcyWjtkAg94m+U+xr3Hxl4J074h+Fr/AOHmqD91qNv+4l4LQXKcxyrn+62Mj0zV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M5L4ManZeIvDsNmw/fwnIZTk7W+YHBr1/V7LMSTRkeZGUUheASfSvz8+Bni3WPh542uf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0W5a2uYnODIqcEjPUFfmU9xX6PRwbrfz7bEkdzGZYlOcFG5X8R/OoaSehFSLjI423Ejy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+e3NZWsWto9z5BcOynO1CQy/gcV06QOh2LGs07DIBzu+lV9QsFvYA7sN+PlJIBBH8Prg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z+SFrYq6BiQe45+pqc7XiRsnlcfOMnIPf6U+6D+Xh22SxnDAgkHHaorSQzIykbWQgjPA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2JiXluouMqhVezDHzHvn0qaMvJKsLOdpO1eMZ9OasX9hcTN5sUMrAnYWReFY84JGfwrQ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u4wh2htjcu3boOgosWet/DuwafUtOteWEDcEHqa6D4xxsniyE8GNltk45AMZra+D2nyN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Mnc4PA57Csjx7drq3i12j+dIr6KJSeMFCMj863jucNSzbN+wvYrwvCvySAgjjqFHUe2e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75clcAchvX1rHubSCK4aR2Eb+Zhcnacg+3f1rQinESmNxv8A5nPbP8jSZxszfFVp/aej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gPAcdPzo+CWqNY6jd6bOp3SjYBnsvGce1bKyW12oDYKlijd3Xjp7V5TompTeHvFP2ggE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6ikI9/1GMwXlwlqOd/MbjBz9PT3qjtMgUtkY5wecelbGpXUGq20OqWvPmcHb3J6j3rMj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Sfb696AK86nAwT6nFRmPGVwSew7+4rREKuu1hn3zTlgKAKwH19cevegCC2HljgHbyQG7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iM/7PJ54B9KqFPKG5OSScKeMk1Y35Ax8q8DnsfT6+/pQBKJNoJCFieODuHH6010LYwpP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A6cjvngj1/Cn+YdxbODjP4eme/1oAh8sKGHcEYOcDFCHbnc2QvGcevc1ORgHaST1bGO/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ZJyP7oB9qALcDAnaSACOnXNBUAHGemTj3qkvzHk4yauqxdvXHA7CgB6hm/iwq+3U44Ix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g44PfjvzVJPVcEjqec47YNWo2IT0JB5zkjFAFqL5plX1OWLHHP8An0rWhI4QnA3HII7f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EgYz8/TkdfzrRST+HdnABIB5Oen41cQNIcqrFssc59ciphgxLgEE9R7f561QWUNyNwz3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sADPb160wJ4m27SuQO+BxipxtxwPz5qugJGSRkdh2pFLBvLKkZxznkeoNAF4HKhgD6eu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g4GTnqKTPUN1UkfhTmyv3SQeKAFxtH4fy71GWKqzk8DkEDj8jT0Y8An86bLEzIVBAznn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u5IDBvlPTHHX/GmPESVYkgIcniktrF4kdGdpFdi2G5x+PWrKhg20/MB39PegZTln1GCV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hJ1YdSMjpWlHc2UoG8/Z5CcEOxKnPTn+tNGwjDgYb8wD6VQNqJEMZJAbgBuev/1qANWW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7/SqjKc5U4PvTreMwQeU0kkiqcqXbdtHTA9qklC7gOvqf/rUAVWHIGMZ9euT/MGmLHgl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u3zgF8E4x79agXIIzxnPX+dBN9SyMhQcAE8ccYqbAxj9fQ0RncAzHaM46ZoKM3Q4GP8A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wOQPw7mpAp56AcH/AD6Uobb9KcrLggHPH6elBPMKQcZzim45wPXIqbBHJ4xUZXPQ4OQ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4vQU0bjkNjPtUoQuWwcng8UvAII5B4GO1ADFiJGSM/WnFSBnp3/+uKdu29Dj270m8H5W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HzjHXB5+vSq8sRKExqd3t3/CpwwVgPTk+3/6qlT5geMkH19+p/pVgQop2fOCpyT7VIMA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j+tTOirgr16D8ec5qDjJ3nn/dzQB//9f9P/OjYtMEihC8M2fmHt1P6VP9vhisdquZZc7U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W+gajeyoLwRJHuBaSM8AD0Hr716FZ6Pp1uAYI95Tku4BbivPN2zF1iT7P4fjubsbZHCj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jbMYzACGzljjI56ZHqe3au61+9juNXt9N1BStptJwASGJ5/ziuamOnQarKYYnjt4vkhT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7VD3FFaGfbgr8m5doxlscZ9//r0bESQFURdw+6D1/wD19aJdTihll8iP5m6I2Mc9/fjp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eFhGWYEKoHfJPGTSKNhb6BCIbeLAQnJJ4YDnORnnPrTtO0q5vmluLRGbYRl+/wA3Yevv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jmeVTFaDDMTld+f4VB6j3r1q0VLWBLWyjEUSdCPXt+NNK4m7HP6RaXEVn9nuIvLKcfKe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E8qFdiovBzkj6fWp41RZnEbb55OXdhk+vIq4irGj4A5UhmHWrIZgTXKiPEbAHoS3TJ6i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VYo1AkbkqBke4xXVahoVxcK0odmVMkJwAfyrNbQ4zZqqqGnYDdk8YP8ALFBomchFNcyO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hmBAKj2P8q7/AEvQI7CKOeSd5J9udshG3ceucdTTNH0z+zIzKQGmYY6D5cdhnvVl0urr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9BD3L8dsx3yFssRwwPHNVntXcjcMAcE56j+ua0rPP2UKw2sBz9amRTPMIDg98elAjDvr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meV+I0AyCR6+1Y+n6TLFLNqF8v7+45KDt+Z4rqX/AHEpDKMjpxTAGkwSQTn5u+B/jRYD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MbcKO/4nrVvdb/ZGvLOLBijLKyr94qMk/U1NPYTSbmSMyofvAEcDvV7RJp7w3Ky2htIY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kgdhUtXHzWPCL64uL2Y3crgStzsxjAPtn9K1NAsm1K4MF1btICB86Zwn+0cdea9Dm8G2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jnJTb8oPQYFXbe1sNFl8me7EzKM+XH8o+hA7n3rNQadzS6aMy0trDfLEUeNLREGVcYdw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9e5j8syIqk4Xdy/B6V57rcl3YyGeKLZG75wzfLzyB710XhC3FzJcXrRj5MtvJzjIGQCe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nWHZK9w8iLGo+Zzxgdzk9q4DWvFlhNIwsWybckAhupXqSPU9q2dXvbPWLK6hguFWG2zu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P3uegHFeeaV4fEbSsIluZGPBIyAT0wccH86XMOKvudxYajJqsMV3HbSyLASXaRcK24cj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2dpug3L3F2fnuH8xY1O4KPYg9auQ32oWN19juonEUZG6LlQy9SB7n1p2roniDWVlsV8l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3wAvf3qTQ1Y9WeW3Fvpu+O2yclh8ygcnnPFZV5qttLZm2gQllcHfjIZT/UVhyR3lo81t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ycH15B/Suh03SJNQCJbxDaQSzgj5CP8AE9qTAyZYvOMYtleRmBHPGfQYPeu78E4jjk89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Bv8Ap1JpdK8JmxmW41KQERSKMP8AKHA5ZvoK5LWNZiur68i0N2igbd50qkBnHT5c9B+t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2725mM9tNudlwMMSoA7/WtlZTtEkr9+hJzgV85eHvFFr4Zidp/OuXVMWsJJKsx6lmPb6V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WWmo3X2XyrS1j+QxfeMh5wT3AHYV0RqpmEqeuh6fPqi7WkZlSJF5IPAUfyxXnMPjbTtQ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SsdwT8jn8RgZrzqHW73W7S60y+uCm0kLs/d5I/ve2etRWGi6xc6eV8jzIskAx4ySOOn8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PZJLU9ztjY2REs8ZWSXKqx5JzWokgJ2p2/MCubtmFhodpNrLkfZ4wpBO5gegB9zXI3ni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fyS+SsSjc23GckgelacySIUWz1O6nhjhZxcxoVBLPuGFx9a8GsLnUYtWl1e9nmuVfckZ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y8DoKsQ+dey+dqEj7OhjJ4Y9sD9TUxEkdzFEQwRZVwpGAMnuPespas0jFLc37DWr43ps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UIB9eB+VdHdTSLa71TMjfIcds/0rG1vSrcb7y28wStxJg9E9Av8AWt6xUppcTznLYCsS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wNLiia/ha+hWO9PzBkO0Mi8A8dz3xU/jexlnNrKHKpGjFxnK+xNa0ktvZxG/kRWMIzuG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8VwGp6/dak80ZLLbu3CnA4Xoc/wBKmbsrCjdu6MUSSRKQh2qDnbxyfpViWGWCNGxvSQct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3uFeNGPzZyvJyPTiulv7hLoRtGQNuPkJHAHsOOtYnSJb6ktjprRzBhEHDo5Hzbj/AAn0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NT1zWG0CTy4tRuY/tUSFdsbqg5LSEnAx+dT3V9ftPHDbSGRzMpMZXcpUnGCO/Feqaw9j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SzWNvEiSOoIBz90Y5Az1FNE9STwtHpOk+HBZlI7OeQB5QwKPNJjJfaeik/d9q55PD8eu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cIM7R7gV80HgZ6n29Krvr7+JNREmrpteSPYogXaAcHB55/AV6V4c8P2OnwQTgMZkT+I8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3MZysbgiEsigf3gAPQV8v/FvxJ4mtNauILHebOEBFUxsEJ7nd0NfSGs63b6HCty8byAk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SuQ8PwX+uXUeoTSQ3WiymUqsyZkO48jBzjmtpwclZMypSs3Jnm3wStPEuqSP4m1Gxktb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UXJJ4Ma90GOvSvYPEY8Tw32ny+H4oLjeyrdwXJXLRA87cj/61dDq9xcabYxfYIQUSWOI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uOBUN1cfYrc3s0ZDMAi5G58MegxVwp8qsROblK9iKeMhXgfasSnhcADnqMDA2+1cwlja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LSFWYiNfugueSPqa7K8jI2AjJ2gnPqayJo8uHPGeuegx7VoQcrINODCOU7H65I2jI7E9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r7xdeeIZfERhsI3cW/2dxINwxtQx4xjGcmvo++SOeJre4ijkhk4cNwB74659K5JrG3s8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IxwBnjPrzWbgaQnY5+ZXdHJ5OBk4xk9zj3rGe2GdrL8qnPrxS6h4qsLXWDo88axzMoeF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HbxtP6VmXut/a3+z6YfKcqQZpMFUHU9Op+tJsq5x/iK68M3aSwpchri1BUhc+WC3QNnA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vgttRglu7nW7aWDzCUSKIrLhT0YZOAe2K9Jv7nw7peGFquoXzn5GAypc8Dd2257VSstH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z+TPfyDzVUBY95zhI1/hrJp3NI7GF4g0qfT9h02IXFigVHcMFdS3OCPTsTWDJ4dvryC4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8t5CEdFj6qo749+TXR+KLPxNf262OhTwW4lD7mkBLkL2XsCPQ9TR4fiuhoVtYlJIxHu3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846/ypPcevU831Swt9OsRJJI26EY8wnG7PQEDpk15W2sapaxfa7mBDCCcqjbmAHuO3oa9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+nSW1g43SNhywC/KDzz7enWuLsNKi063itrhVkmD7y4H8I4C/wC7n86QHHSzxeJLA20U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Q8c9cYyT2rKh8IyxXBmmmE1zuZkkDHzGHod3HPr2r0q42gl/JRTgg7UwADx1HWqsdutx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8z7oAHA9h70C5mecWGvlJYNLuIpJG3iMSDBVAW4DZ649RXqczG5DRMxVnkX5ucbQMFR6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zL+NrqXzYgVk81f4yGyFP8q6uTXkFzBa3v3CzA7PmaPPIYnpQPToedanps11r1ysUUjJ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2z6AUr21yXaCTV54REvyKwJiMgPCnv+NdZf8Al2F3JNG6CKRvMdweW46CpbS3g1K1+2Bj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I6k+lZl9CHSLzUUL2dvarLIiAzy7uHI6bc9BWJ4ltGn1pIZsRNNDGmR1Q/xd8HPrXc6b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83zW3qE7BR3qprnh3WdYD6vpt7BHbW0Q2wOmZH/iYb+g570+VhzI7T4W+HPDGv8AjfQt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l/tHUJWQqvlx8LknnJfAA9q+0tcuY7OKaWRQy7yCBwT1O38a8I/Zc8HLpPgvUPGl2jLf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5KWdsdqBfZnyc96+iry1hlZEmG/yiHJI6sO/4V0QVkc83dnJ6FDO7/arrKecu5Yz/AAK3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25mG0sFAOcDnkUyBJpLh7iR85YgLjsOmKS6kjhlCsxyT93Hf+lWQK1rceax6q2SG4BB9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3Nxn1NNt9Qt5ZzCmS0f31ZTwK1AvnKzDAbGAOBn8aAGxTK6ELjIYqV7Zpp2gMpHUE8e3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wOSr4DflyKtyuAcjuTg57f1FAEkcRESOSckn0wB7+9QOwlZo15UcE+4ohkwuZGLHPzL0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zqsw3bYgHbBHQscDNAHULIBCyrxvGFPevnvSXHiLx3q+u4aSGzVdPtXY/KDGf3hUjrk+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J4V8L3t+hX7VtFtbqDktLJ8o2juea5DwZpP9heE7a1Y5lGTI2OS78tn3JNUkUkdFKfMu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HpVZvY04SDftBI9DULMpcZweeB2we1Wih5dIQ00owqAt6HI/rmuM1a7+1Tb3PHX5uwHr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9kFVS8j5EcYGSzNwORziuQmimeJGkJilVBmPAOPXn696U2B53ran7YkgChUDAlegUnirF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vDi4j81Ocjgeo7ioJLT7QzxTuXErFsfdY/T2z0q+tnIIFhkKs0K/uwSWZdvbArkZvHYq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tkcdef8ACo33O3mRvhcY496RLkMudmwqBwFJB9Rn1q6IrdQyzOwZgMEYIGDkcUhkEOLk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wqrYVfUnoP6VpQ2V7CfubCrbd30+npUCQWjTt5NwY2kAXDEKjMTwCOvfk16hpOmrbR+V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fKqsB2I9fWgmRlRlEi8hyrx4XLjI+Yjk4+tV1W3ZsRlk25OV6kD2rtm0KwkmWSOHyZM4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+lQS+HbW3glZCzSshGSvyqx6HIoJOPae3RgZC24cBhyDn+VOW4y20FR7ng/p1zWkNHgh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j5lLeuKzbmJYwtvNEjCN8hcclWOf8igB3n728uTaoGNu1gw9fWobm6V+VUZUcngg49M/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di2/lKf+ea5PHXPpVN5pLhtwRxFj+7jtQNIJZ2OCoAJOOvX/AOvUMYyAIvmT+LI5BNAR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1/Gpl/dEtyc8bCOAfegaRh3MSW8uUQqsnOeoJJ/IU85kVd2dwzt+XA9eTW3JFHNG0e0A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iwTxzOzMGjI4z8uMdvSsyixaz/YgznLORvODzkfWvNfin8O7L4o6QHWQW2t2qCS0uUJD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nv6da9GdzsfzCRGw5U4Iz2OfWqflPLOkMJeNJJFUv1KluM8dqcXZgeBfDHx3r+m6t/wr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6cmIS75W+h/hdGHDlfbmvoc+YY/kfb5ZIKg4z6g/XtWD8YfhFo3izwyLa3ItNc0/dcaT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vzDL/eZXIwV6V558M/iBceI9Pm0TX4TZ+JdIVIb6KT7s20486P2fuOxq/NEtdj0eSzhm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CAxw3rXAeP7NpPBeqG6QNJBEUfb35BjcD0I/WvT8ebCkgYYK8g9j6etQ3+l2xsLiO7V5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AC1u45Kju0Z+ZauJLPlfw/q1tZ+GLC0dg09yHjggziSdoxu2r7DqT2rh9Z8Q+IJPNsvO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mMtvEjH+EyEguR69Kd498B+LvBusaBr2nbNSXQYp2jgGfLvba6yPNjYdGKHBHVWFO0C8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gowySxSMFlgbH3XTruB79D1r0qME9Tz6tRp2PLZ7+JC/27wtqIfPzGa93E475UMD+NV9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TaWmr6FdWZaGO6t5FldSD6oUbbnqMYNevXNuFUS7wozjHQY9xXnMfhHT9VhnuntxBPLP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UEcGun2emxkqx7R4I+I17rKXWl6zfQ6vC0BMV/b/ALuVSRgJPCQDk/3gPrWR4hhf+yrP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QuOT6ZrxNfBes6bdJfaLqDGaE5jZUCyjPb0I7EdK9s0G4ufEWmj7bbmG4hYRXI2nYGAy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iKTSudVCqpOxmxASWVu/3m2f/rqhdKWUbBlt3zDqMH/PNdjeacLZyWj+ReCB1Bx7Vzs8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zy4z+IrzjrOF1GyvNMmTWdLyLiNjg9nTurfSvQtNu7XxFp0WrWh2yplJUz80co6g57Ht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r8kilioHoOenSuX0i5k8Oa017GjG2uExPHH/ABFeQcHvitoT6Mlo+hNHka80yS3jbYyA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213QZjhBDP8AM3owPUfh6Vyls+2GDXNJkWW0ukEkbJ92RDxjPqOhB5Br0XTGt7uw86PA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JA9q2JOTeG2vPiTaAKCdJ0OaUR4/1bXMgUk47sorO8U65qJ8SWPhvSZGhlCC6uGChkaM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60s/xT8aO+cwWOlQoCeiMrMR+JrIvtz/ABQ1CKTIMljAI8cnbnnFLqbQ2N2Kyh1KeTR5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NxiKSMgj5Qf4W6Y7Vwng2Wbw/rP/AArXWireUJJtAuHfabm3Unfak9DJD2H8S/SvRbuW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NLYHZwVR5I8/d2nr+Fcp4+8Kt4z8OrqehyeRqdjImoafMv3454+30b7pFEWm7MqUdDr7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R9ndiFAfJik6lR6cdq1YJ7eVZA0hyqsNvoRwKpeGPFlr8RPBdp4jIW1u4M2epWqR4kh1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8j1BqhGzzTF5Ixslby32kht4/l/hU8r2Zznz4PE6eELfUtVeFpnutRMSRqwQ54AyTnFe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1ZYmSe3udpQncQudx5HBGO+K80+IXw31K7hnXSnQW8lwtwJHw+xl5+7kZr0PwzI1h4L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H80yEr5al2XCkDnAzVlXTRyfwzvk0vxHdS7fMjEsny9iJVyPwrqdY04tM2o6SoFyWZjC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/GsPTfDtx4c1m3WaTL31tFNKo58qRGwQDzn5TXU6jviZDGSrKSM5yfwrKp8R7GDleKOe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cLBEbS5idGlif5m3DgkD0PpXxd8RYTB4y+1nP+kQRvkcZKHaf5V903M9vdeH9QQ26G7+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IP4k4r46+KNr5k2m6gylCweAkjGP4lqI/EddbWkemaCQ8ljKBhYkjYHPc4zX0ToaboW5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kV83+EmEug2VyR1jGe/KnGPc177pd15qRNncJI1LAccgc4x0q5HjHoFrdJFgtn96eAMk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KFJOScjH0ryyJGt5AeVAOVLc8nsK9E06V3tkZjypKgD+fvSiJkerBdqqOfLYH3A/z1rN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PTAq5f5V9x6nj8u5qo7bBxkrsIPpWU9zWBXvIlljEi8tHyCOOD1/LrWdNFHc2Ec43bmy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NacUqsGVhghcYAGfT8qzrdWt7T7OMgLnp3HWuaZ1Q10KWANr5G4YJOOp7D0NW/MR5I2c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rVTKkjG4AHdjGTz607eNxYYxnnPHHp/+qsyjSlbLFlCgk9snAx2qsxIHH159BStNFgF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mBkF0PB7ED6UAPiYSMFBHOcj/wCtUi7JJTGvLIMkYzgeo9KitYXLkwHKDkbuCBn+ZqpI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H4BwS3PXFA0NvWV5AiknaR29aigjwSWwNuemcn/Crlw0LnfE+8Accbcev41WVtjgs3By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7csyjjo3bp6etdxpCOmnJ5uQZF8wY6jP/1+1ecxzee6xHHykYz/AFxXqeVG1R/CoH04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0siwgiBxhV9eOT9TW9pMioN2CQTjHH4HmuY3MCTxyMDjofrXU6MrRRP5hHzhSvGc12HEb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k9jUex3YHeyEc5J/pTFk3jdyeo56H61ZiTcSOp9vb/CgnlY1owMBV5J5/GoZo35CDrx1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IUZOc9eoP+FCxchMdc5oE4mbaW/kO5yw3YOF44/CtTZHJG0dwqzIxxskUOCMcg7sg5+l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N+OgHJ/D1FZej+IbPVrm4sUhntprXBZZkwGVjgMCKaYrI4TW/gF8HPE0zT6h4chtZmJZ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77VOz8MV55q37Hfwuu1X+x9W1bTAQQVby51ye+SAcex619PAMBleR35qnfXkkUDCDb54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Sl2J5V2PjB/2IbOIObLxw+SMBpbAc+gOH4H0FZD/ALEXiOWPaPGuliMDobeUk+3GK+57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oZON5Q8Z7ce9XlRTHtQ4HUdhV+0kuockex8GQfsQ6kvF542sEBH3orKRyPwLDFei+Dv2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88TapeeJp85ELotra7wOu1PmYfU19Vi2kODKxcjsRjGf8/hTWgxgZz/WpdST6hyR7HN2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l6JZQafZRglIoF2Rg9McDJ/GrcBBXJ64PbPT+labW7gEqRv68jj9c1SWNk5cYAzuI9az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r3qnNbqMiMYyOAcdO/4VbCydEzkYPsPr7UGMhCd4cscbQME5oG0edazZx3EDhlxhyA+e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17T10++kh4ETk7SOgPvn1r7HvdPkliOEXjJy2d2fUDpxXjXivw19rVlC4OSykjGfUUFx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zdSiuHy0BPlyDttfjJ+nXNer3enDV9PbRtRZXWRDEGxyO6MD2K8H1NeeT6ZOjtE2MgYI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TQhJrllHp0s7xX9nyjMB++gPY+rL29qDVGNYtPeRJq0rMniHw45tpsc+aV4DEddsyf8A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ztB0/wAR6QAxMysVxl42H3l+oIwRXm3iLTdS0PUrbxVYwG4SJBZ6vEvPm2h6TAesfXPar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pfBWk0K9ZZZpIh/qmYYSbHTBHD47c00UvjVxP2iPg8fif4dtfjl8Lo1bxPo0B/tSyt8m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5M8HJx/EvHasL4CfHC38RabHpWqS+YU2hSThkK8FfUZPY9DXq/g/xLqPgzVotRsJEaC4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6jnkZx0I+hrzj43/s+z6peTfG/9n+HZqMuZ9c8NRDYJn6tPagcbz1ePgHqvPFWrNWe5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W8Wj/a4Dqeiuu4YZ0c8HeM8N/SuVvrVblGV4xDIrFjGMccc+vWvAfgR+0hoesxQ6ZrMj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BQwzodpDKeRk8HI4r6/1TSf7TlttY0hVltpxiUoAw3eqsODUNHC1yuzPFNV09JHV4trn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HBDVyhs7tpFlDhCMAE52g98167d6PDE7vBC2HcjdI2CMdmrFl0+zuxmLhy23PLCTjrx0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sctYz6lp0MsZlAV8GUoPkcr0wT0PtWvo3hTV9euY7m9iaG0dSxdydxUdxjtXQQeE7mI2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k2blP0zxn+VezW+lXC29taSSNIwU5wR1PbjgD6Uox1JqVLLQZoEln4d0qXUo5B9nsrfa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9ck4+teSB3uNV01H/ANbPM15Jj3bJB78V1Hie8s7qeHwtppDxQyiW7k3d15VSenBrk/CU6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f/HraK1rb/RDgnj/AGs81tbS5lNcsNd2enXtrHeOySY4ywOOzd8+tFvp8cMPkF2fGcZ4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QSIsnCjGM9enQfjVzDFSzEdP59gayOQzls7e2VxCNmW3Hk4yBxXnHjLTFjeHUVHy58ty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16mgV2VHBAPQ5P6jpmsbWrFZbOeC4XchQtuAJ5HQ8etAGn4Bvf7R0z+yiVLBS4Zeox0x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R1wYweWHTtXi3gvUZNH1WK2MgEU3BYdt39D617xe26q6TN92UZcdcc8cj1oAkhj2rluT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4wql4vmAOGAGGX6imQEK4guSVwpwQM7s9PbirZIcKrcNGMK543DsPTigDMZo3Pmrhz1H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6Nvz8uRtJIycfh+lXjaYRwo5IywGAR7j1qu2+MEdNuBkjGT6YoAr4c4wAvAGPb/GpC2B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NPAJGcEjjJ9v89Kb5RYjOOvrj9aAFzg46gDPB9e3HrS7OjjgHOfc+/8AhWat3Il0IjG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0x9a14xx2Gc4Bxz7exoAaDgbj1x2FAdsY4z27/T8KQgseu4nrkY5/wAKD8gGMgn72D1H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IyOg9PfH+NaFtIJkB3YYAkj1zWHKQx7jaBjJ6CnQ74zuTkfXOB9aAOowMbhyMc57+/41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nPQ+nSs22mZsrK3pjtyDWjGyEAYzg4JzkZ644xxiriBsxR+ZjnPqeB/n2q4sRflcg9Ru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D8p4PTjsP61pRtgZHp075NMCSKMA/MD6g9806SONPmQfe6kc5OaTcc8Hp7VKBuO8Hpxi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h4z1NOOVJJ57dM80jKDwvynuQc1EuxDgN945wT2/woAmU4I549PerGQcKfXv6CqJ+ZSS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h5bKduOWB4oAuOfLUD0HT1FQcdz+J/wqSAqqLHcNjsCevtzUnlleSeQD7H6UAQhRnJ/y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5/lQVZckEEnoOhzUgJOM+nUnpQAvX2P6UrY7d6aoKgE8HOKZMxONvHOfcUALIHOAp+Ucn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+lWkbIwenTkc0Ha4J6/j3oIZWDlOCAc/pj1qyhLZY+nY9vxpVjBbcBk9Bn1p7KByONvG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DwO/OO9OjA6r9MUvzJyRj096lUhhng+o/wA9KAJ2UADJ7Vm72Bw3OT0rR52kEdfWqJVA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AJ4X2YYDnHr29KaWYncnC4IweOT/AI1IEJHC8Ywc9qqyW370uTn0HPGKAHM/TPbjkUoA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Rs2kDOR69cYqSNfmwwGD1J6U0AgTBwuDx/F2pxjQdMnPqR0pQcLyO3OOuarPKwl3KMDH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vMFHzDcSeBkdRSFJDgowxj2qozmQg5xg8DHFKWdAAcjIyMDIxQB//9D9ZLSxggLzyO6J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td+Jp7VvKsUAJ+VTJklwOuR/Ks+5v/tg8i1kxFCd7kdXI7fQfrVWLUbBr6GS/LbCwBOM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55sonXeItPfXNJiFugW4DJIhB2kEdQD1FcFH4X1W1DC6iad3zgq4GfqTzXYXOuWyzizs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MgA8gccZNX4VZplnuX/eFThW/wAPWlYex5//AMIhq9wQILJEMhwZXlGEHqfeutsPD+j6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KoLGQcBvp0/OtvUNXtLO1e4nOzHCoOC2OwHt61xthqcmsXTypDshGcvnqRwO3NHKibs6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5GArBEKDjtxgVY3OsjDBKZ/D2rn7mwuL+Dy7YqCp+VmO0A/41PbDULZRau/nyKgyx4Ht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aGIl9nznr9frXM614oaBjaWsexhnezHuOwxWqjNJG0hVgyHBGOv09a5KWxguJpmmJQly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9WuJoykjliyksxHGSen+FXWGJgIScY+Ug5Gfc02yvLHcttDsDIg5PUg+tYXiKW6t7gQ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5jnrn6UDRsXWp2tsQsk6hx2HIznHNWUunUZdhtJwMf0rzeWF98blAVZ/XLde5PrXfRJs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ee/NA3ubMUr7NxHenpK8Z87GCT9cD/69Q27eYAig8nAFY2seILHTh9lSUSXK5yI/m2Z/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lf6j5g8uIBZMglyBx9M1ki212W88+KaMQHGS+MH8BXJf2o12sxdjEu4MJNuW59BWYt5q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DA5yTn+VTzFch7UjRAoisCx4O39fpWsZcgbmycADPtXm/hb7fPKguS00SqS8h42HnA981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scwiImukQtHDnO4gf0pp3IlHWxvhcyEH7208DqB614ZqkPiDTr6SSJXkQScvy28k8e5/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brVU8SXkz21vJG5NtIDucvx36DPNd40yzpNbW7xyXCYZlORt3evGM/Sm43Q/heh4VbWu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l8jeDI8o4ODwoHbNeg+JIfEF1ZT22nWq21mqbpDGQGKkcgY5P4Vu6uuixTRpqIheTytr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96SHWrLUoJrXS7iOSeCEjYG4GRxz6D2rPlWxTk3qzw6/lh0i3t7QJ/pE4LLAwwuP7zY6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69kS8nMYQAxCI8ZAweD+lb58EalLcrd3NzC8jg/K5Zhx7gcH9KqQ6NcWtvJewW0rzhgi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2QOn0rJRfU1lJW0Og8S6ZpkAhltJXMvl5fzGJfnnB9M+1edxTTK8jxfJu4PPbrx6V6VZ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u5RZpgBA6FnZenzd64fUbCWzDbbeZ9zGGPamQxBx9AKck1sKMlszPhV5j5rlnAfbgkk7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NTsmujEqOECqSsXyltp6EnsOtcpplxPp93JE8REpTB3clD9BU890Tt2MIC4BYrwxPrgd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ovivWr+WKZLBke3EKK+4cjd94DPY9D3pdO8H6dBottqdmTPPKod0fBK/TtgV59ca7Pdz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gNgULkkcZOa71PET+EpdO0We3EvmqokIYjywx+Y9wBzVxSYnoWZPBNp4hvIQ6iFIB85H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6dYR6DC9vZRIkEmBx044GPQkVpwwiEIYf9WTkY7j1qpe3IRFXkZyQp710QhGJzSlzHne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fK3k+Z87pwFOD7eorpdOt9MjD20BQFFBXae1cX4lGq6vdrBpsqqkSfMCcCV2PQHjGO9b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tJdspvmVSw3ltq9sex96zXxGltNWWfE9gt6lvbtIEiVvMc4yT9BXGwXc+mXky6WVlhOR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/Kus8Um5h09ZlVvlbD7eoB/pWNpMGm6lZ/YZA5uFy4V2wvseDzzRLcqCsijp/mXzt5aY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B6HnJqxqNrp8VtDP5mJC2ZAv8RH45610K290VawDtAgjH7wnhm/2QOlczpGkzMsk8kcb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OOfkU8kmpHdm1prWuoWbpesS7YkIGcjHABbpj2rTCm2s2vpPljUbYos+/X0GRWbqH2fU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qeUXhHC9d30FbyWsumaO8MrFk8tgGxnr0z7imtyWYVykes6bcLFujXH7okdWHP5GvMdw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ACMZyRXomm6jbaRbz3NwUlXeiBGP3jjk+1crqOjNqFy15pkDmKf/AJZoMBHPbnjBqake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2Vun2WyRwADcDjBY+hP8AhTIIY2K3E7YhBG8pjOPYetYfiXw9qfh17aK+QhbiNSGTLAN1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+vY5lEUE0qvwVCHkAds8ZrA2TubNxrMllfj7JDH9mjcmNpQRgqM4DdST/Ornw71qXx3p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8R2kXEyFIzKWO5FLcsVxz6VkyabNrQjnvb23sryMMLOxB3NGf4Wn7Fu4WpV+K+reD7KH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5PLV44BbsAv3jhfvE+ppxtfUmV7aHbDwnrKSrIyRq0eCg3jaSO3qRXU3PiNdAjSG6iNw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4q14e8T6L4ms7fWtLkM8BbIJAyrDqrA9CK1b6Gy1GR1kT5WOSp4z9K7YwVvdZyzk27M8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0Nu9kYLSVwN7qDtD8DnrXoei6THpFjaWMWRHAmB755J981UutOkupYY1VWgjChkboAOg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SAFG1ecY9ua0pxfVkTatZGPqmn316Qba8+yusiOuV3DavUEe9bDhPJ2sNxPG4+vrisz7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ZGD0/pUL3CsRukyD0GfSrZKIY0uIYF+0ymZ2JJdsAj2/CqrTxqWDnJA5q8N0x8rpu6Z7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xXMtlDpUkiqzAtJJ5aYB6nIyKQWNyaaWeTcw+QHHocf4ViFv9JaKTO7rhujL7VpW6zzx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y1JYBvr34rA8VeI7TwvZfaLlTJcbSYrcEAknjknovrSbGkVdV0Pw2Q+sarbWySAKpupC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wB6VxepR+ELDzHiuoI4eT8svmOQP4QF55rgGsx4yvpdR8SXBvk3fu40LeSh7KB0G3pzy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zbFV8yRBu3Km0IQeFx396xbXQ1cTgrq/8IWV9Z3UCztCG2mPblUkc/Kzgndgeg6V6Dca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PbTYcOiyMrYbHUZP5ZrlvE1npun2H2u0twlzPKcyNyAoODgHpmvJJ9Eu5tShu4Zre4tG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RR+pOcMv0qU7lLY9cURfbALeQS43sMENtOcckce1efeMZ9d02/WV2U6XOoSTedrQuP4i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ulWn2a8+xXCyQQOVjlBG3eT8yYHIroL62tL3S5NL1SNL22dAk0TjKyKDuAJPPWhoZ4DF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V4EVWuDHBt+YSquM45PPHasjUJIQ+HcKMZAyATnqMdvevX9e0+zt9OFtY20VtaQKBEkS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x6182+J9b0qHUJbNMzTg+U8keFHTqD/eHtUPQDa1C8ls5I0nWJbSXCPI5KMrnoF9agut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U9utiVUzBxmUcc/XPY5rzy+liurlG1WSW4ggjyi7ifLIPp610EPi291e5tE0GHz4AD57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9xjp3oBo9Ah0q1clrpnmK4jIc4UL7Y7n1rgPGPh/UbPUvtWjWUk1iVQh0O4rIo+beOuK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lO4pIudr/eFacMnlxYCk7+BhsjA9icUmrijpqeMJpy3sTxXsYW6eFtkWcFHI4LKOufrX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ROm6xCxW2lYNwAwbouM+te267pFm9zBrtuPKuAwWQqcCQdORxyKydY8E6D4ggjXWd8bi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Z15CsT1Ge1S0+hbZatp5LxRLGreVtJkQAjAPrnnFTLps+uFPDdkSv9oypbhY3YEGUgH8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7KTUAPL2QlTGx4OwDBbHr7V33wT0tde19PEEkHlw6XCZS3OxrhzhNufQZrWC7mM2fUdn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JpibLXTLaK1hVeirEMfqck010Y52KW6tk8HPerhRZApByB1x059aSRyQOex49PStjMzI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X8yc1z+oTi33XUnEZfAwM5yOAP8AGuhcsuVH5VxviTzpIltsExtnzQPXsM00Azw3dG5W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f8F4H4V2lplWbeQTwQPTP/1q4DwvZ3EPn4iIRIAiOejSDLAV2trK80MczoY3IG9c5w2O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thJcRoWUHcAvXI6/pXNWGujVZVS3Qx4cqodcMVXqee3bNds7EwupHGwH65ryZriW08U3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Utwo4zgHsTSKSO9hMhmZgRiPk+pUc4rO0m4hknvLhJAUcqQT1yO30plrdGMzvIBggcZy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6ba3FzOxSNSZHJPQKCfz4oHZHn/jXGteLdI0MOJfsAfUrsY+7I+UhT64y3tXWOuDEiNk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H9a4LwqLvVbq+8ZXChW1WVmiBznygdkePqK7u5kSLzpB0j4H1HvWgyZiEjLt9wHOfUd/1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oVAJLFsNx+BqPUtUxbR7AFWQbjzkfT29a4K5v5p2knnYSByMbs4AX0HQVLYGyt9NquqP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VzjLDGOvpWrLIkce9zgLgZ9cH0/nXL2M6Rx74BvuZSWbjCoPTnrWqzGcb51AYDjsOfTt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Hfgw/Kp555AycnaazftUkqo7/wC0Mg8/jjrXRauY2UIcZGcHHXPp65rmFKiUrvHzYI3c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dm62LkjvLbSQDYBPtfcByoHZfTPemPaXUmzydshzkKp2kOe5z2qF5wrKSxVs7FPX36Vq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iTGeFHIHryfWkS2a+l6BflhqCwrIEQh3JBG3upB5yPUCtzzmWLMSkInG1fmyT9an+2TR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6Ajv7mi2lt4JPMnYIOg7hvWgRDHrEqYjMphHUFiOfw9avSa7eW0JYy+Yncn39u/vRPqe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bewC7V3YHqT1x9M1zmoy6P8AvJNLDxvu+5I+6MjvgdQfSgDbk13eoMZG5+eF4wPX0IrE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qCc56j3PtWbHeJJP5IZQcZ3AbV/D1qxDH5peVXwIzkZHyt7Z6CgCzGSZcoxJY4GeQc/y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5DNgDunC9ece1UFurRY1dt8TYzx8wPfgio0XZH53m7kkHmcj5ee3egtFkMCoKENnnj/G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73r0Oc/jUAH7su5ATIUH1+gNPBWd2+zFWC9jkHn0GKBhJPGFKqFEhOMY6fl9e9Rlgy5K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mf8ALTJDBgQPoKnJBbcgI44B7H1pWRLfYpTQlk2L8oO0cew9aYsrQN+628gAEnPOR0Pa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65+nT0qpNF5yYGfUcYAI7VPUNTspQNXs4rmVVCEHHOXR06gj1Jr5j8c+H77RNZi8Z2BD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GTjDYAPSvd9MvLxN0ZmARMsRwQf8DmpL2PTddg/0mKPLo0R8zOxlPY4+vWrEnqea6TrZ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ouC8chIZT1Jx3rtbC/N7AHmkjYSMcYzkcfdJ6CvDLq2m+HXiEozbdIu32N5m7/R3J+Ub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T7Q/ZJo7u3Aa1nGWB5UP6gDj8qdwaKeraVbW0KaZIc6bdt/okrt/x5XJJJiYnpHIfu54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WjSai8WrWIivFBBuIyYZcf7TDGR9c5r6Mv7RdSsJI7r95bToY5gACcHkMfTB5B7Vx9pZ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Da3p6FrS44H2+1H3cE9ZE/iHUjmt6VVrQ56lNM8R/wCEF022B2m4n5+Xz3DhSffHT2PW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sLSJbzYYqhT5XxzkYxivTV00xtJb3DFWH3WYEYbvmnDQ7e6jCTSFJiN0ciN/EDx16V1+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l/DzR21Zf7XmlgLEAFHzE2eoHHB9fSvSJPCOj6RZCDRkbyMhyC29jnjcD/EB+laVhDb3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pwjAgBvf6mrsCtYsbWYh7YEbd38B7DI6ZrGpUcjSnTUTzHUtKjd33AvgkDGRwfQDivOd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yqE9QBjPp+fNe73ulktJJHISkh3YABz/AJ9q5q50UXe6HcVkXnlMcdxjrXI0dCPCpLJy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en9Kw7vSTOvyf65CTkfdJ7c17HqfhueNTLCu9FUE7hh8ntxXJXFs67lKkEDn0FRdpgzj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lx4U1ZgltfuZ7V3+6s5+8vPA3dfrXuwgk06ZJYfk2HBXB5B5P4V4lrXh+11qyaJ8rMp3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KfWtTwh8QpbGeLwp49cpL/qrPU2GI5h2WQ9Ff3zgmuqErmZ6q9rHY+Kn8SxjEerW8djd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P+wclSe2ayviB4b1CP7N4z8PoJL7TIikkHVbi3P319dw6qfWul8h4pNpYGOQ4BPKhT14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LEG3JJhY9G5IX+7nrim0VGVmeVeHPEOg65payGKYy7mdGjG9t39xh1BHenaRdNY38kA3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sg6gY7kdRVfxb4Ov/Dur/wDCZeCU3o5Et5p4JBLDrLF0OcfeHeqOjapaa8v9o2kmJzKG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+V+VJ+lSdF00Yt2tz8P/AIlNPp7tDpHjiMJIAMJFqMQ+ViDwCw4rtbXzrXUHguDvSdckj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7xv4bg8XeD5G0vPnwH7ZbbjmSO5g57cfl61zltqEuq6Zp+tNCEYRR+Y6sclvuvu9wa0b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hrSCMFQMuQezH39TWGsrGytBsbIlG9e0ig/dB9T6VuaxOksMUUeGMLMzgj+EjjHoKreG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5QSROHfBbO0quen60CsNH2iTxAZ7vJTcjKOFKxKPumuv8Uafp7xW0rSiCWVPMgb/AJZk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rH8caXIljNqVltEVs6M0YPzmM8HkdcE8j0q5da1Drfg/SradVDRrJBMw/wCWckZ+Xb9V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4a/Q5RLV1YwSptQAxtzglW56184/F7RyNEeWIMxs7jcvrjocfh1r6FuF1TSJklR1v7UY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/OuM8a2MV/o11Iq5Equ4GeeRhgfaklqe6oOUGjxT4fXiyaMbZ3BktZcoP9mQcCvonwuz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pxwSP518j+DJ30vXH0+6JRZQY2U9B3Q/jX0/4Lu1iMsDNtClWOex9R6irPGmrM9RjyYk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Ca7nQ3ZJJIcNjCtgHHP+e1cfaqS+5eEJ3ewweRmun0mQC+LEsAVHHXkn/PFS0QXtTy13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/AFis+cgxSOvIVdwwM4HQ/l6Ve1f5JkcDAwdxH6VWtFFwJRw2MA9f4uxHce9ZtFxZz8F7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8oJ6E8Z/H3qzLHKdxxv3cbjyf0pNesBDbpJEgBjbMbdQoPVcj3rVgk+06cLu1BkaBVWU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PesJxN4SscmXkV2BUq3TaeCMVNHmTDY6559B9KmkgkluGLjJm+YMB/j3HpWzBpuWVdx4O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yGnOupkfZw7EjK9+Rgc9+tDW0i4Vc46gYxx7+1dB/Y7kFhPkAgbFH5/XFKumSRkkPvyT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Ye0iZmnrIk5k2tx2bvipdYtFaIXwyjK4V17EHuO9a62/lqDKSO3A6/4U+5CxQYDBo2+8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2ZKnqcHlQxYA4I4GDxnr+fWoWdt+MBiRyTWo0c7MxCMCRwQ2PpxVcW05bAQN2+uOvOO1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H+lRORyh3AYz/wDW4rv1YuzbeATnrz6VzujWzQBhMQSoBUgZwD1ANdBlVfav8Y/ya7qC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0h2jgde+PwxXb2kLi2VwCY2GBxwAP5c1x8EZuplQAZDrzg7R9a9Jt7V1jSORs7OM54I+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ureAos0gQvwmeNx9jWvbbflYggEHjPT/AD2qS4s7abak6rIFII3AEgjvj1pvyx42g7Rk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UjB5x1PPH+etOEi7Qx6j2x1/pWa0mGUADcM8c5/OrCAtheOfQ7vzoJuPlXfGQcemCegq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M9vb/PSrmMYH8WM47n1p4Un5jnJOBxnGaAaIjJ8xDYwCQfXFZeqhJLF3YlSqjLe2ck/X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eG5z/wDWqtcW6zxvCTlSD355HSmhHl9r4+tba/EUMEjQl9jyNwAo4zg16ta3UcyI6ZZW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zqPw91IXMjWdzE6s2VEqkMQe2RxXf+EdFv8ARdL+zanKskgclFDM+FPQAnoBU82pTtbQ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uM8c96n27xn06Y5ODUMSYXtzzzVl13JmJcHBzjgmmSNZFkYb+g/h9u5NQmySUkcjHXI6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B44HU4Fatvsxhhz1IJ5Hr/kUAYUds4lKqMBicsfT2rTtbaOF0kyC/T5hx9K1yIpVHH1I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qDtO7H4cUBcz5oQ5aQgc7gcnjn0rhtb09Gb96BjYDnGMDtn613/nBlLElWToCP6+hrGu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cjPX8OxoKTPmLxRobQF7qNenXHIPv9a85u2miT7RbyLBPGVaN+hZ+gwa+k9atGIeKRUP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XjOr+HI7u0MlnEVkjkBZC3YZzgdM0FpneaFqGmeJ/B14bqPZfQ2UsU4j6/dOHx3HYmvM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4VuPDuv/vbZJvIt5D8pTdnClv7vp6Gue8y5tGd9PaVUZPLcx5DLxyGHp/OvTfhuLGf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XUDN50TDbwTkMPWkXKWhx02ha14GL2bRtfaWSzCHdhonz1jJzxjqv5V2Xhzxjqeh+RqO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Bj8rA8q4ODkdMGvQ57W4a2+y3aCaAggN1K/zyvp3Fec694HlMRu9Am8uRvmZOCr+oPc4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4bH8vu1EHxB+Fnw7+Nc51+0uF8J+MYwMaxZqFS4bHAuYRhZl9XGHHqa8p0v4gfHf9mWU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4YaQlNV0/dc2Lqf4wy/NEx9HAq/D4r1PwzMtn4psJYoc7Y7hDuVfQ7vr64Ne4+F/iAY2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UUSW0m1kA90YENT20kejOnCa5kdL4J+P/wAGfipDG+j6xDZag20vZ3DBA7Ht82ATXrtt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SRCR8hgpDKV+vTFfOGufDT4AfES7lvPFHgu0gvJHLfbNMkbTpjt6MfJKqSfpWdF+z58C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7eNcFoItdlWHA/XB+tPkj3OF0V1Pqn+1fDnhWdb3xJqtnp8EILuZpEHGOqgnOD7VwF/8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+GtvJBYSZjuNfuImhiCDk/Z1YAuxHG7pXm+meAPg14XlTU9M0EXlzCPkuNWuZb6bd2Ki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4v8Ai1JaXH9kaRm71K4Ijs9NtP8AWA9sheFX19qlx6Ifs4rU0PHGsWfhfTrfwh4Xc3Gt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st/rJm9PXNer+B9CXQPDtvYZ/eIFDP3ZupJ+p5rz34d/DSbRZZvFXjIrfeJtQXdKu7Md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Opr3CONVACjaoHAPUD8eaiVrWOOrU5mWk5Ri+3B7DtTWZQuWYFEGQzf3V68+opOCOCCM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JRztO3HTHOMHr04rIwLUWAAEbhxkdMHPQ5qYwqhLud2Pur/OoY0WPaoBxwAB0A9MVpQ7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+NAHjvizTH0u8F8iBYnwcjgr3KqPTvXsnhHURrGhLHJ+9/dgNIPlyB0OOmayfEmkjVtI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lgbGfmQZwfXI7VzXw31gwj+zCCCoIK8YKnn8DmnbS4HqQzHGIjJv2Yw2cZ9Af5VdR2Ck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pTJYgmFbDBlzngEZ/nUKM0bq6fMv8Sj7uO/5UgMq9e5Vs5MUwYgydQVB9+CM1dibzo3k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eo9qtNMsgYSFXU9MjC/Qj09CKiUQrkQrtBAbru2kdcH0PpQArS7PlC7mBOD2OPT3pqn5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rgc5AcgZCg4PvTYwGAKrkjg+vHSgCG4UyOGxy3pjgUqOU5fJTO0HqQw/vD0qZkJHQ5GO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A5HO05yMY5/pQA+Num7BA/U/4VJ5ZJLADp2/XiqqvglMY2cZ/h//AF+tXAwxuzjg4I5y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Y9RzipxGF6Y3YznrwfSonO4ZHH0qQYUYXoMdOmTQAsXysBycYxj2q1EWZyx4zkcdOf8A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M5yPf/Jq0gyVAB5xnIxx0/OriBo2zlF6AnjJIxjnqf8A61bsfzHC9D396wIlKswAGB6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0cAlG6Y4H1/wpgabKSepz1z9KRtowGx688dPf1pw24LZGMUwYGMcg8kcc0ASqWUYzign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o+lNbOMEg/8A1u1J8rE89D+VACj5iCDxnGAcA+5qTggE/rUWV3fng5p5RCAzAkdR+H8q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gyucYPt9KkcsuOvOB7UxTz+HYYpEj2kklm3EHGeM0ATFhnII3DnpzzQMdfr2zz7jiqxY7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wP8AJqUOM8c59OxoAmPC579PpVd+D8xOPX3qyhyf1prBc7W9c4POeaAZTYErgZXI6/zp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2qxIEKjBwWPIHrVaMAsT/EeCR3ANArIuJJzuOT39KVmV2OOO3NMABIX07noKlAIH5gk9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p7/rSqq9VAPrz6UxRjPb6dqUKQ+MZP8AMd6BErqw4Pfnk8EVXI68/XI6VbALHDH5yTg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gHpz+VAEUQ3PkDBIOC1D5HzE4NTR5IBGCD345+lQyhSpAPPUj0x60AVSc8g9D07896fv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1Ii524A/lzXM+IPFmh+HEY3t0qSYIZBy5U9gvbFWkB0O5lIHX09R/wDWrI1DWLDTk8++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NxJ9AO31rwTWvi9qGpXBtdFt3gizgylfmJz6Z6YrhrjU7qSVpr6bzpTn5iece1aKDYnI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hi0SDYCcGab+704X0+tcR/wketszvNfsXZieJNoGewHpXnsmovNP5Fmu+RyRsUdfr2xX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wrczskLP/A7AN+I7fSr5UTc//9H9OJrPT4rT7TZNIULEfOwJJ/CrOiWGn38wlnlEjxDL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htLu6u4dGiYzrG4O3OwBAeWJHrXp8WnaTpMMs8SLbQ4+Z+5APqeTXnnQYZ8M6fFci5gm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jcP4i38quJqFlebzZSeZs+Ukj+tct4g1yWa3htNH3SGYsSVG7eFOOcfoKw7S71axnitb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cMMdflHpQDO4vdLsr8CW7BaVQVXHRQe31NFve2ESrY2igCLsgyN3THH61japrVzaT/2U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h8bQG7KOuR71HbLeW0CSShUkk+fB/wAMdTQZnWMWxjHynliOPyFSI0YVB98dcgfnmsTT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u2NQWRB91l9TQ+rDUdQGlaNIWKSZmfA2rGOv60AdW/KZOQvHNczrujSGRHiYbSMtzkjP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QCcAA9zn+tZ12xEBcbVGfmZs8UAclb6clpEL3eryknYignr0yPWuoEC3NlE2roN2CowO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5t7RUJZMAH5QwXcfb1qManc6nCUsmdFjbbISAevTnrjNBSRYFhp9vJuiOQnzfPyRWQNc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TgPjcGPoOlc5q+pmQtp9s5EMf+skIO5279+BmqPmSSz20uBsVtoVeM4559zU8xdj0TxI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K0ZmKrIV9COQPQn2rz2GG3ciCNCQ7YYg9M+pr1SCey1iFrU/vMKDsccgAdR7g0zRPDN1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E7TgKRj+fvRuHMkcdp2mRrdH9w0qldqAtjJPJ4IweK3Lvw/pv2hbyby7S1jQ+YBnzAe+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BoWrvcLcadPBb2sduwlVkLMjdmB9PXHNcTo2iX1/cmDUrz7bbo37x0Uqqgc7cnGSadiH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wttkWwwUZl27lAwPzrS0uy0n7Y+o+UTcOu1nY5HHpUV5pYvDFBZXH2a3iB425Ix2qeJI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tQEDjb+P40C3NyZWfluVU8MD1P8A9aqruY1JjUbnBGB1JPGT3rkxqs8epiMzNJbzRZjH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IcXgMM/mgjLMTn8x7U9SWeWeL7SC0dHDsZplJ3OdxGzI79M1tfDGzht7OTUFCiRmMW3H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/wAI7oF3qssl2rXj85RxhV9dp/pV7T9CtNNZ5LB3RXG0ocED6fQVHLrcpzVrGpao0cYx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8KtM8hG3dsz128fyqlJHG0WwlgBj7nB49/fuaUXQ5UAKB/ET6etaNmauVJd8VwOpH3g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KSS3WNN7MVJPHLd8etM1bxZpmkonzieWU4VUIYgDqTjOPp3rlNL8d2eu62NKXTNqzsVW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BHP0qW09DVRdrnF6zpL6brI86QyLcSK4C/LxnnntVnxJYWVxHLq2jXaPJGgZ4M5JReMgL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XVEksb2GaZS2FkixlNp7EH8MVJaeHzobLdm8isoWBj82RSxBIzg9hkfhWXI7msZI800t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gNwyyK+1MKcDqTngDHWvafD3hG0n17+2bmZrhCWZomB2qfQN0bafTitu00bSbewWazl8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QBnB7dBxSXPjHw1oNwbDULoxToq712n5cjgsR0zVRhysU5N7HVza5El8bZVjSNANr7xn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tT8Zq1/cLAI5o4vkRlkyST1I7AgdqrXFyniBLhtCuIhHLEYxM/3fMbrjvn3rzCLTrq3V7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45yO/wCPr3onUeyJhTW7O7vb+6e5W52I4YA+WznK4+nr2r0KLWEk019V8ncVCr5Y+Vt3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muHWSI2u58/NIVyQOwAPQV0+pSQ2li9upCJCjM0YP3iTwcexpp2KcU9jDk1PVdSY6jcM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qFHckcHHvXJMk2qXwg0RXO0eYzbiCoX7wBHO3PSn3Lyw2+TcK8JOMI3PPt6Gu78AaPNA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UC8lipP8qErj2Rz5i1XTNFN7JcyqwmMaRk7icDJ69v51X0W/1rVNVjtLKNmJ+aUnIQLj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ReafY+WplC7ATgHpu7etN0hba3dzaweWGGXbGFOPb1qnEj2jKuk6C1r/pbY87724DoOhw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bLpNihdUYPKQuCSOgz710UviKV7eaWC2lHlkKVbClu3HtViO7sEthcXKpCQod3IGAfdq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dA1HUZnd4JUdmwCwwoyOvrxU2qarrng2EWtpCkyQIrXEswxl3yAFGegFetx3aStHcIyv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1Oa878W2Mt7dE+U0qyMAFyOCnOeaiUbDUzz7VtT8QXmko3226WO4JEyYAOOo6AlR7+lc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omce7kgAnnHTr616wNMu7FoRbxiXzOJlL58s+rZ6jFJc+GtGlfzlmkjBJ3KmGOR1x7Vj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s7OK8mawstPa53KS4RC5UDvkf40650HSI7W2uXJYklFWZciP1AHU5PFehTaxpmg2kll4c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5+bjjn29hXBTSzRbZLbG/kmT3/HgVmXczvCGg/8ACK+JLzXIp1tdLktHm8hpfLjnuGIU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QM9q+hoHaWGFiuAyh8EV8m65Zxp4n0a73C8u5ZkTy2Qy7YiwDbsnGe/A4r68nbafMX7l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x0AFdeHvqc9ZdRl9P9kspLlspj5cg8AnoT9K4SHxRb6jdNZG/Q+W3zMcANt9M10WsXU+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uz3EybSW+QD2yehryLVPhr4he0EtzZCEcqzRtnCt64OfxrZ3RlFJ7nR694tl0ZhBaQpf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65OOv4Vj+EPFviHX9ej3wiGwUsDtXeGYD8to9azrH4QeJNT01bq0u7dbecFBuJDgDhl6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fDv/AAhnhuPR9IiSVlXJ7AE9Ruxlhn1pLmY3ymToM/iX+17iPUHkktvmwCgChs8AHrwK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b0AxWYxOkgkVguGbb1Un3q5pE15b2zXGqOqshJPPygdvpVybXZZIv3X8fC7RnOe9aGZ5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DSXviNXkuIhhIIl81y5Hypnp179AK8jtftfix3vfEUTXMkxWRogNqxqT8qhh0219Aax4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eIsiMTLOpB2kOOPmxwQfSqUul2HhvSvLtRHGdpJLt8xBPG0e1Z1FoXFnh1v4XvLImMW4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2WKk/ebuT703VWmMsQVj5MSM7tu2/ma7LXJb7fBLat5i8+YSRjB6dev4V5re6fcQi48y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GAc//WrlkbJGTfzWraYy3E7XaD5wkfzFT6AnuSa870fU7O78S/8ACOWkDx3UtvIsu9sw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h0NdTdJNLqMUMCNHFIVJOCHwp56dPasi/wDDo0nxV/aPhydrea2BJFqu9rjdz++LZ6dM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tujaDo2i6Y2n6Ra26WzMWfyyW8yQgbmZiTkk/lVKS1g8wxSExRgjODk46Dr1z+lcj4O8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vj9k1OO42mML+6laTkbSuQPfOMV3Elu7LJ9kISTaVjZhuUEHr74rZNW0Mnc8M+L19ead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TzTuY7hgqpxt6c5r58vrvT7iWO2igEdwAoI+9+8I446g/0617v8WGiS9sdKc/a5YlLXDA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19K8UnWLS9U+2yQBEk2r5vHHY5PasZq7NYsxp/Bc9/BIur30unW2QxkjRGx25Y9q2NN0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j+6ZyCpuGm80SEDJPACr7ACuruo9O1i2S3N3vXLELD8yybR0Y47VwGi2V1os88cqkQlS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w7HFJIGzsNK1K41iwa/02UlrbMc0MsfIcAkrz3461j6Z8QoL2e2tLyxmtYryTy1uI5Aw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nSrdtNa2TzT6fJJbi5ImlVl3ZlAIypPYg1xWpaLbRwXDhht8zzIQMqUkbuB6DtzTEerS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EMoJCT07FfU1zfiPw/Z67oCxahvXy5llU7yn7wcKw2kH3NddaW/k2Fis0jObe3UuR/E5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SwvPbtCXEnzLKHHDehA6AZoANFji/s23013WV4YwJiSTvUcZP4V9ffCvRLbQPA9sxGJN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pO1F/Ac18xaPpSajq8Onqn7+9aJGx2UnDHj25r7Zuo4bdY7K3VVit41iCjoFQYArWKMZ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45APf3/pTD8zbtu7HOM4+tVRgNx6YHarI3cDB6cmrJMiadgztKgUn7oHpVSdrW5i8mfG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QvbfdKrkZXHI9fQ1zqtK7G3KvJtH93pzQBEiTQ2/l20gCb87SvG4dDjvVzRredbme6uJ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KuPQUsFszSrHKnysc8jpitm2iZH556cY6UAPvpXtbed0B3LbSuD2BUcCvH9PSS8ngnc7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nI617FqcbPY3HzAFoimevDda4jTNIjtrbCM/7pTsyPmxjPT0NBa2IWX7RHMEOxUb7x7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l6k8XhhNLgcJJqlytvkHBWED943HavSNDh8iyudjCVgueeqk9cV4hfM3iXxyiMxNppEQ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0+lNDOqivILK0srKBDs2JHHt4AVMAGotZ1KRV+yxkEjPmHJOT/hUl3NbG+jRcyeUxYsC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8qxzu93nliSPTNWBmXLM0ybskjG0AE8Drn2qt/ZrndvlMUTNsUAZznk+vBFbKRqivIed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rghLhYI8gwrkhT/Ef/rVLQEMX2QyGNUJAfO31I9zTbyUK4REJyc7SeBn/PSobi5A+UH5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aqMs4WKdmbexi3Ln1A4qbjSMa4uHugww4WMkjjPPTgdfxrGdk8xmhfcmQoyMDPoKmkef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3SfXFRpOr8lGKk/dxjn1PpWDNEyuYGMp2qSy4UE9eOp967jTkjKpKAqyBRuHQ578CuTs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5s4IGegyfet2V/L+eBupX5d3IPqfakI1ri8ituXIDdOOQAfX/wCtWTJrMabUjUSKuSOc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/ULje+xRyRvbg/QVBBociXm1pBIBllWE4IORy2eMUARtcXN5M7qWjwC204wuOoJwME+g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ipyPldscgd+PrWstgr20htT+8/iyRyP4seoFYcsEwZpIdgyvCgY6HkketAEQ2q5ZevHS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O05B9MdOlVVgCq2F29O2cHFVfM2ybSAAOQc85Pp7etA0bDLbvHCpjEjRxqq5OBgdiB1z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kaxwgbY1+5/kVmKwAR0Ug9TkZH1+lOLJGMq5OSWIxnknFBXMXmLTMZiVO3gL6A9qXaTg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JFVY2XODkNknpxjpn61dQELvhHm9sKP/r0AmSMpLcHB9AefYfUVGWIO0gAkgDvn/wDV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ODnrz/nmnG1luQRAu53wAB3P/wCrqaCCm0g3sobGDjOM8D1x79Kq27GdpWlk2lCGEZPD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0q6cMt7sUDhgvBH+fWrN3Y+G9MgBdCcj/WFi5J7jHalYbZyo/c3UMp2mNZMSKDlueTgY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Vh9w3TedHEuCirJ0Bz+ftWRZQw+fblo28tJQ4XaC4Uc9a7DUJ4bt2kTcV6ocbcHHp6Ux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4n0i4tL6IMrR7ST2I7fQnv27V4Z4Xl1Pwhet4R1/dLEFJtJtu5XiXoDz95en0r6WhR59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n615lrmkpqwltZUMbwFmimTho3B6g4PB6EUFLYmsbldP2zRYlgcHIHOwHqM9x9ao+INJa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l+zzQPvtbxFybeVeRnsV7N61g6bqFzYvJpl+FS6tTnnOyWF+A6MOMA9Qeld1o17FNA1gi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/wDfSkcEd8igTRy9vKPF2nzXTweRq1jIYtTtgcBZMcSxjvHJ1B6VhNG8P7mUdOAeh/Xr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9Ri8Y6IpkubRQLu0JJ+12gPzqSODtH3eOK3L2wsNZsbTW9FYyWGoKJIHI5TPVGx/Ep4I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6nFvYNcx7kfbKuGU+mKu210t4j298VhniwCMY8z/AAp2yaCbyrgbWTrt6n2q1daW1xAL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HzKfc/41TZLRXsbfM/2e44Lf6v8A3R6ZHen3OjTCRw5DDd8j49fXv7VasGl1C08wt/pF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8WP7p9fWugsZILkNb3u3zwBsQ9Xx05qWi0eY3lqItuFLYG0+vXvXnOu6QqzmRFxGwDDn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51LSortHkiXypVUl1XPJHt7Vw09hHcW3lzcDd0x1JHUGs5w0A8LfS9rFlzlT6Z4z0+orE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7W8iSRH5w/Y/0zXpF9p1zZMUkTaMHaw+YHHpiswQAODjnGQeoPrUp2E0eXaZ4s1/4fML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gqRk3VoB2B/5aRj0PIr6E0TxBY6xaRahY3KXlnN9yaM5wOuCOx7EHmvN9V0db2Fp4AN+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8qs4ta8C6w+p+GsiJ+byyY4gnXvgHgN6MOc10QldGbPru2cTjAztOee4HNcN4j+HGiaz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Ltu7ZjG//AgDhvxFQ+FPHWieIdi2E32a9GRNYXI2yqTycD+Je4Ir0KC6Z1mRXHQAqRn8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jP8ABGizeF7FdNmvZb9xNJMZpgCxUj7mBxgVxU2jtpOq61pNtEGtZJDcw4zmMTcsAT23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/aN8mBtHJX+H35rlLu/t7jxDdCGRC1uFWVVP3Q/TGOx9KYN3PPbl2iupGGAfLUc9+3IN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dtJruPbCHMTOOSpcYB+ldTd2EccYkCrv8wZAXHBH0z+FcvqEcklo8qqD5DB8Dqg6foaG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8P6iLkjaN0W9SBtJ46ehzXiGioy6Xf6Y2WkgbzB33bODXs97m58K6iYnKi4sY5GOSFJB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nmgLbR6rZ3LorxSxPDKgGM+/1+tRbQ6MLNROUhlaHbhvl64Pr6/hVPV4vtUMZONrrJEy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V0OoW8FtrOoW0C/Z7eJv3e85PPNZ4t/tllNboRub5g/QBh2J9cVDXU+gpzuk0fHPiuwe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tZPs83y5wCf3bY/SvW/BetpefZbtesxCSrjjPQg+lZfiOzik1E/aRtt76P7HOAP4hkq3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deHtZudAvuokUxsx6kfdYfUdaqKujjxlGz5on23p7AxFgSedvTgEdvetq0do7iJccM+G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lGks1myuZssRz8vTORXZWtrsAQyCTaQ2ccgjp+Y4pNHnI3LpRcxSRkAHAKc9/wDA1hQp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gHqo56c9DiulMDbfOi6oA+AOw9vanvaHUW2ZxtwzDIzgHrU8pSdiOa3W4i2lcmTnqMhh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O0OMblON3J4Ir1Ky0eOaElV3EEBMHIXHGeKy7jTY45tsgyMnj0/xqXFlRk7nM2MMbRbp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np+PuK66y0O3VPNvEYswwAGznPOeKuWGjpeSDYhAA3N247cHv7V10Wn+WoVcKFHUZH/1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/YLEfcQgBjt+uOnvzWNf6dcRDzRbEwjneOvzevGcV6dbWSxKxzk5Bzj19/8ACn3FuJsi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f8atxI5jxldqMFKEEnnJwP8APtUN7pbH5rXlcZA7V6XeaNZw/vRjG3JyueQeSDWM9mkK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R2PU1lKNzWEjyoTRLmGQncjAMrf0q/5NuuJlPOD04A9q6fVND0+a4R3gAc/xKMc56k+u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mIT7cEfJ1Xb169alUjR1bIyrZWVWZsjcRjNXgwJA557AdD60ksSwSCIAgKoP0+lSQJyT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tFWVjgqO8rmpZ5Ey8/MSMc5/Md69RjI+UAgYHXsK81tgitG43EH0xn6816KuGj7ZXhh7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ZgHPXnmqpBw3YZyM9waVwWAjBx6Y4zmnKqoCT16/jTE1cjVRkjJJx2Ge9X0UMefXgdP8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OgP5+9TFU3HowxwQMcetAuUkOzcUzzng/wCFKCoBYHg8dD/nFQy5Rc5AzgdB+H1AqJpF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aCi0+CTwR9Dk1VlzGwLdD3zn/I96gLsTycc56ccU5BkgKOcc+mP6UGY6e5ihZWwzAsM4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nPznIXr9arpCHbcclg3BGfw/z2q5BZyeZgL83p3z/WgC7Hhvu4B/2ulXY4lUknqKdHak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APrrVhtnAEm3gj8qAIY4VXbwAD0LDJxThbq4cSPgHGDjJz/SpizgZ4K9OaacZbAP4cD9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rEeDjHbOOp9M1Uf7SkyhdjqQeM4PHWtZWwdygEjv1/XtUg+dRhAO5OB1FAHPMyHPylSR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YhjgjbjgnOc/Wu3S1jfInAYAEDHOff1xVOTSYSn7hzGT0UD5d349qAPJtbs0DjapZiR7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1G1iivHdSGRzlh2yf0zX0Lf6fMoxLFzjB4wN30z0rybxBoUtu3mRodjEFuhVD359+wo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DXlkvmIPvqudwA5565H8q8vl+02F0LuyaSGUHKyxnGPX6+4NfR1tEy3OwStGdxIYsAD7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fw/rYWWYCN5FyJYvl3MRySuOv5UrXKbujxLw/wDFGWwYw6/DJNEWG+WE/rsPr3xXrmme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0e+RXJ/1eQCQOfmU8g1yGo/A+8hVpLDUo7iPBKoww2PrXCXvwz8QWTNOLBTtzmSN+f8A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lPcr3T9P1KF01e3gMM2R5qqJFPOfm4JH5V5xffAPTNVBuvCGoSaa4bcShL2/PONmdw/D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T222bXaKOiDJX8jnIrRhPxBklDC3ldwQd21k/UEVpdmtOrOn8LGy/CH4z6dI0enTafqS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b6owOPzrbtPh9+0wsQjn8P2ixYJDSahEox+Fdp4b0v4m30iub1rCIBmYlz83sAc8/U16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/anifVZiRmSNZNqdOlHMdDxtRqx4zZ/BXxbqFmU8aeKYtMDja8OnfvZFU/wh2AGfevVP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4mj8K2X7+VQJtQuG827lb13tnaPYYrt7Hw/pluElCPNLgbnkYuW/PpXRQ6VbMWZ1wBzh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jOtOW7MWIbcZ9Sc5zz6nvmrIcFsLhj275NbZ020Q5AI7Ek/pgdaVbSE4YL8xIwcflWUj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HU9Rz7Vq28X7o7gScjGOu49sHt71rRWUSsG4XdwVB6VcWEq6tI3zoQF+XqB2NSBRi0+S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ZSCMfX1q+LZYVVLfaVHCqWGcfWptw2gZOD1XHQ04Lv6AMe3YnHtQBRa1JDSQu6DHMbdA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vPDPiBbkJ5Ss2VdRgEP0PocnrXuZQKNy9TkMSCPyz6VxnjHRn1bRn8oEy22GQDnIzzj6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hJrWmC53q0kXyuw4GR6DmmlWjmL2xCJIB5inPXH5ZzzXnPw41ZIpZdPmbDAgbexPtjrm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OQSOuTSaAoueBn5ugz+FWowETsAOu3gc/wBarEliNvfpx271aDKQu4kDgcjqRSACm1AG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8qR0IOCQrnnaPmBI/wAfSiSQIQhBy7DaMcMT3z2pMMMRg9Ceg5/H3oAkyGB3Akn1561E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vfjsPenR4zycDODx/n8KOoRlJXB3A+oH+elACBXAxj7oJGeq/wD1z3qFlulw0W0Af3uu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TkcD0xzj8+tSLIHQcggZwD1H+P0oAcnmEcqoI+8OoAPQjnvUix5UPgY5zx6dutJyFOTk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Dbt4/wAe/WgAgUEZPG07fx96vFAwCkduADngdSahg2hcAHJORxzx14q6BwCOvJ29+P51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GcccHHXHr9asxAj5yecA+6+vtVVHwMKCepYdPp+NXEkGcMSF4wfU+hHTFMC7GXIPpnsM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0Hr65qspDcoQe2cYqSNmU/PgDjmgC0NvTH9KSMFic8DPyj9aRl+UFTgeop3mxQruYkZw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A37iMnOMZxioWckAjv056CrPmxucxP3wy+/r7EVGQpUjtgE9qAGRTHkYHXP4Dr/9arT9c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K6ogFWHBGOR3xmrKtwRwB/PPWgBHQfe6dRz6f570FG5A7cnBx0/pS5+YYAAHUd6TAzl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FmP/AGcfzp7eo/8A1VGpIwCDnk++KlONnOSPX1oAgbBA7Z6/WowpBHIPJ696cwDEBwDg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OB+tArCxkKMgYOMH61MMZ5H07cmomz+GMeuKXLHgduvOPxoJZOQBx/8AXNKOT83Tv659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69qWOT5CeDjueOD79KBD3kIGcAYGG9T/APXqMlWw4OQ3I/HiqN3ewW26WV1jRRg5bgAd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ihZwyeVo4+1SqchhxEMfqc0Ae0tPbwJ5kzgBRk9gPY9ua808Q/EfRtNkZYZTLODykWGO7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b8V694gkI1G+kigYHEKHyk+nHb3PNcx50NshwRgZb90cnA+vf61oodyeY9G1vx9r2qh4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wjyXAOP4uAf6V5pLJDGxdiZXI+dz8xbHTOTn6+lM8rVtYm8jTIXdmGf7oHHALHFej+Hf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uxcMACifdQ4yQSeSavYk8wjvboy+VZxmSVwcqBuIz1APauu0fwBr2uTJJf4jhzuKA/Mc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9EaF4A0fTkI2BWDfJtUDj1I5Oa7eHT4LQFYUUcgjHoOlJyHY8+8KfDfStFjWQoOCQxH3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62lrGBHBFGEXplfx44NTAHjGGzyc9BSFY35JBPTkD+pFLmY+U//S/XfRdMtLCJ4o13Sv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w9AK4b4j6i/26DSYHcW6gNMuPldh0+v4V2lne280jPHL5Srzntgeh9RWDeWHh7xNqvmS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OI2Uc5555IrzzZXMrwZLJbea0ikoFIjGOGP+zj3703U7+JLaeSBV+1iRQrt8xXJwcZ4z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tnE+mwIiSARLIONox1IP864C60/UbqQyQW+YEyW2nLN6kj69KCjq5odNj+zznNxKwUOz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Zv8ASDKGVlY7Rz8wx3wfX9KxQmpJiV4po8BVy/T0+lXhdJIVjVdsqkgkc7sev0NRqKyL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Aq8xKg8kgdxxXW29pZ6dA5VY4I0X55OhIXqSTjrXKx3n9lWJuA2+4YHyUPOwHguf6Vzc0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bwm3JG1XP7sKP7wHf2NHMxcp1dz4rSUmbT4jNbKdqSONu5u+AeTXMa1qWpXBVnYhBnKR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NQX8hdmhRzGlt/qAvyqm0c9OhNTaTp81/CLbe6yTgu0hGQRnvT1Y7FmbybrRoLm9wGTJ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nQ68sVk1jZWqosgIdkBLE9CfXNdnp2jwafpk1jeESxy9VIAJ9eeo9qoS6l4fhiFisSIF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PXNOQ79TyxLCe4m8qEh2bO3dxnNbMln9g0qOZ0RrmOTLOclgM9BzjitzUPDiNcidZtsL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fzqd9J0ueJrWN5Y5X2k5ziTHT/8AVWaRbZhyz6hd3VnL4fYRX06sJf4hgEdB2Ne3WF1L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ACiQ5+XPfFcLHcaT4Pigs7NPtGo3XL54dRjn9elVZ/EjXzxWkURtppJCjBmBfA54xxzV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9vZru0kghIy/y7gBgfnXBalqtxYXkGkWKJGuR5sj9H3Dnp0P866GC4eRwjSgAdBkAnHt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TzwHc74DEAdP8askjtrj96Ajo+f4uwA681594p8SWEskkVsVmuIQVVh80SjPPHRifSu0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O5dpRnAwBuHrXm9p4QuBqDWlsFubaIAvITtQbvf29e9TJ2LgjY0LxNYTbba7hijY4CuF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xHNdW+t3tur7YGUDeVxgjkYPY1h6zqPhXwy4WKD7VfgZZIyfLjPGeuQT3rPHxaSS5QXG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k5VTwW4FR7QtxutD2e6k/s+wN2oV3VAMuQnXua50+Kpvss10ttLcCCM7mUBIcHqNx6/W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XzVRraRBKGB3IY+xOaSx1bSblhY2LRSIq48sY2gfT0rRa9TG5wega9qPiW7GsGaHT7K2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O7E1B4g8ZRRJPptpC00pj4mc7E+b0HU1oeJB4Q0ZxaXq4B3OyQHlS3U4Hc+9cf4ZvLe+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i5jeNA67mRMYUgn+LHU1EpGsUtzKt7vTtNk26bZyX5KgyPKdhJx8wUcHA/Ouv8KeIrS6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BUgCyxjnexOBjjIBHeuV1+zfRAlukgXzHZSqkkrgcHdXZ+CdD02Xw5Nqd5cAecGEhzjA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vU0k1ynWx654S02VTB5drPMMFEjbe31xx+da9tc2Gq28jBDJC/CrImcduh/pXn+ieG1a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x5aMcBAerHPPSs658V6xHcPbWSRqIpGUMo4fB69sD6VqpMwcD1hVmggWC0jUY+7noo9q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+KJWjjMzSIgYBAFDBeWJ7V3g8S3dvZCa8g/eAZ2IcfmT0ya108RaVdNaW0jItxexhGZD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MmnJ3HG61PE2vNS8OWcdrb7IxKxbIA/dH+6McH6U+08QatczeRdTpKnH7wKqt8vv/drr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1mRRFA+A5jUIHOPmbPt1rnL3wvdSrG+hqmowncS0DA/MOMYOCBmsmjZamzF4oBV4ohIy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qRisO5ub/UpDZmaW6/jEaIGLY9T97+ldhpHgiG3jUaiSZHT5l4yGPYEHPFdbp2i6T4bj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zs25ivoO/wCFVZkppHk39gXU6RNHZzQOr5kM+AuOuQOuT6V7BZ6rb29skdwRayov3WXG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dS8e3sdy62OnxvDndEZSWdh26YxWodUguUF0IRLeOighVOFJ7ZPTmqSsJu51Ut7HqEOy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rWjlt5oBCH5UE5xgfTnvXBXEk8PkWsbkTu253QcBR26cVsW1sIEKM7Sk8u8h6t9e9Mmy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xK4+Y9Nw981zV49vb2j2ExYrIWVVzn65+tSa9fRWtmqp1fvz29KxkTT7m1WQh1cbcSOT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BGuL4lcTvbxqAqKoOAO2COK7XTYllsbdrp/MlUEMSeTz1P1rlb6SGbyo7WZ3hTkemVPQ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f5bEgHhRjnnt/wDXoFZF3UoLIT/aGk+z7sgjP3wB+lcbeXEXlzCzYlcBUx/Dz1NdveLa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bepx/SuFt03mZgv3Afl/h4OMfQDv3qZbFXOaisLm5jlaOEy4kXnGd3sPX3pi2MwsZYb9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JXnjPY57V1OpWMWh2aXrTTGSVR8gXCnPoetc1eXErTo0QHzBSAxG4sO23+Vc3KzZO5yV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4bg3/2ncanAzSgbXjWI5KKR6jr619WWt7bw+bHEgUM7PgcZ3GvmbQfh7qGneKLXxTq8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KHMheUYGV6fLmvZbObUkkZ7xIkTBWNQSXbPTd2Hr6114dWRz13qdlFfxfazEkIjJXJcn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SzNuiYemf5Vlabp+5ShcfvUyzN1APpVG+kn0vTbmHaMhdqP2OTjjHeum5gdHcXEEdrs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P/10yOAT4TnaQP5ZrjvCtqvmTNdNmJlyTK2Ax7YB/nXXpd2ltdLabw+VwoDZOAP14poD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c2CJGInlZEQcsBGerHPetNprDRbOCfWrlLaMvsiLnG4jnrWZo8GkaL4m1F52/ezcwCUg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z69a5T4k+HP+En1CC7trqUJaQZKBv3YkboQO5xWEqljRU7nqiGHVIFuraZbiCTlJIiHQ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2OleJpLu5v1n8wxRtaQ5aSMFefoBjnFY+n3t/pebDTZ5kWY/MiHYpfHXbg7feo/FN88W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C53XTpETLIMcAsOeD2zzWUqnNEpQsxuveKLu4K6eIFtLeONSjSJl2RuhGa5O41+2s2Sx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KH7zc8n2A9604NSXULZZHt2Mhw2MbgEA468+2KZZeANU8T6tpmt2LJpf2V/NlmnQTJNH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WstzVtIw9R0l2niFzKYo/mkMikAYB6dhnPpXnmo2PiHybFfDd8dPkbUDNNFt3T3avwql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V7p8V9J0ObUYIUmaG9iiWJLe3kSBZ3xn5w3C+vy8mvL/AA1d38iSNFDZy2qRiJ0UFrtN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2evWrQ07nfQ23gzwciHU7i0t9VvFYmZVUysyj5iB6LnrXnEnxJun8a2PhTwXH/alvNKiz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1MdFHUnrXReJfCt740tbWXRbJDqCxkF5XK4UehHVc9q0fh38Mo/BSPrGqDz9dkG1pgf3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z1qlJ7GbSSuzyIXlnq2q67HqDiC+a5nVRcrtKHouR6e2a4G9Ntplpbx6vBHclnOxz/qz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xl8OP+Eq8XXl7bajbW6yovnGORXmjl7kxjnpXmnxN8C3epX9pY2E8KafFaoGXJ8zKHll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Eclo2o2Oprcx6aHT7OynywAAQeuB3+tJqape2xiDoHDNkEchgP5YrTtfDulaFARYtLJM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gO1cTqOoXdhq9zZzROYJDmExxli7Y6E9OlILFa2uL6K/W2uY1RXgYKy/xgdMnoKnmhME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B8sjJVV78jGM8GsHUdctbCZ8RTzTQoNkZjIQtjOM+lUvDfje41EyxsYlmcLsiZQVIHbn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w6nKVM9opVGO6RWG3bt+8ParHnW84tZppNtxPIUQYy2Dzzn26Vn6TLZakHt4po4roAH7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3nk45rqGt7G2H2kwgtHja/Uhh0I9+1UtSWezfBTSYbjULzxO6K4st1rD7Sn7x9OBXt0j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Ejv17VzHw/04aZ4Us4GBV52a4kBG05k5Ga7jyxuUkEFSDg85I71uYsjSEkfvM9MEVYHC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U6Vs/NIMljnA9qz7q8+zSCMcqy5yB0IoEW2PyfMenrzn6VjXG95laBCzs2Dg46/zxT0v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eB/Ln1q5Ci+YHbGSDj6n2oAR7OCSVnyd3AyCRnH071ZjWOJSE6Doe5qVlGSDyR6fzqKT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AgLPKrAqDnP5dBXHzpP5UMaShQspV+uWB4xj19M11yqA2RwB0965HUJmjLqqmQlmbGcD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Na1W28OaXf6rKBi3iyiscAkDA+vNeHeHoriz00X9wT9r1B2uJWPUBuQPervxL1me8j07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I5JcNkbIyDgfh1q48gku1giXcqrtUA8KF6HiqiWUYYypeRsgzAjJOeO+PSpXQo3kwD5U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r71ZZyocKPuqBz/tf1NNAOFTOc468Y981QGhZ/LE0sgjMcWWyfUe56VwWqavocMhkF6J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2655wa0/GlpLqWjHQdOn+yPJGWMi5G4g/dOOea+TdW1bUPB1i8yWxkuHmWCLBxCp6Fncc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sgulufR2m+IdJvibK3Eis4Ox5fkLuT056VmXs6WMk32g4ZWxt3c4Oe3p+leL6J4t0jWz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rCECJs7Ibg+inoG9q62aC4Eri5LeYPl+bOSB/niommtGUmnsdKPEltMTbtCyqTtEgbk+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fKjb1O0k8D/65rlDAQ2HACkde351VDEbeSFXlc5x7/hWLKPRLO581ZZocyLFhSykEDJ4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PwQdvOemPavO7OSe2ffE+AwzsJwCeoOK7G31e1uUCKi/anO0ozYy39VpBY0oZWkG9clB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yO6itlX7Ttcux+63PHTcD29Kv2sjsiI4VdijCLwtOmmt1kezmjAEmFWQAFhxnqaAItRu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0AXnjnOeT6VSEmGUKQWJ5JxmoGtPsxG1yzZyM/d69B74phbAbcrM2cgp1Hpx7UAaGZXO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BUUdiQ25SjMSxVWPQ96RGuzCdik7vl5GDx6+9aENtHMjSPJ5ZjOW3Lnnjpj+dAGaJDtC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1OPU+gp7fMVKMdp6Ejr75pxaHdvLttbliMZwO+P4afDJDMw8tyQCeMdfQ/jQBDbWN5qD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tn7w/oa6C4so7GNUkZDPg8ocBhnuP5VHY39nDaCzmGyUlhliQOeBj2qmYogzxkPM5ycq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8QhB8yaQhBzz1z6GrP8AaFu7ovmCCGLlcZAYDr+NUdPwqRho95H4nJq9KtlJKqzLnOPk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AWn1eNs/ZSszP0AOSM9jWJJ9pJa4kwzSjyyrDgDPA59e57VoXF3aQxhdPRFLsFYrg/Ko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7UnZSkMroWDZAGMZ/lQB0mh24jtd7D99ISSTxtA6AZ7CrUsBiyQpAYZ555PX86JWmnxN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lsFjUdqEkjInc5IwAeVJB557cUAN3fuipbuCMccD29PrWbfQrIzBRjOOe+7vx0NXbqby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fiaq2cYuZZUkyFQCQbehI6gt70AcDrNk9tfaZOTiKQ3MUvQg/KGUEe5qtczQxCGSMSRT2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A4XI6Ka6m90TXPFH2iws7VVZStxEzkKiFeOD06c5rmxfvaOmkS2zHUUJjmhYYYhukg7O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0S+s9atTuTyLsIS0bHK8jBI9QfSsXTUh8EarJbXAD+G9cly4Gf8AQL08CRf7qN0YUyK0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dwpJWeH5wo9OcjHqK27DULXxHBceH9YVEvlQpNGMYkVuFni7Hnk9waadhNF7UNI8tvs8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ejA+lYkYuNPkPHDH5sj/ADiuv8LiW+SXwbqz/wDE102LfZzt1ubVegz6r6dcVS1Czblf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/hWl2QcVqVm0T/21pv7ueM/vcDKyoeuR0zWxa3UGq2i3UICuM7lc5dG9AR+lOitzJI0M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61lXlpdaJef2naIQhOJ4V6dOv0qwOgESyq3mLh8gsW4ycYz9a5fU9LWAlkBCsflB6c9i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3dqwJlRTsPOex59c1o3FrHdQ7WXh+3GcjrQK54lfaTJcZjkQIxPX0B6/57VyN9pIths2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5HIz6V7feaMkEgL7hwcMMEbc/qa5zVNJt3YH5iqnvwd3bI9KylELnkDWUyY2AZOPmJGD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RFIJjHzcEemcjv8Ayr2q60uEs0ZTeDySBg/jXB6lYRxXHlBcq4OV/iHp+NOOgNHi+q+E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VxEVZJ0JWWIr0II57U/TvHnivws6weIYP7e04OQJ4Rsu4h6kDhx+teoCzaJlZ/lG4EED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qGhQujTwpgFwSo4znsPQVsmQd34f8V6F4nsmn0O6iuk6vEfkljJ7Oh+YflT9Pi0rTLue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e4JIdjyDk8/jXz1e+GGS+/tPSHlsb2IkrLB8rr9fUeoIrttO8f6jYhbTx1ZtcQrgpqNo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/PH5VQHt1zGHZcjcNmeuckd//r1zWoWzsypFGqMwIPZG3cc98GreksuqWn9oeC9Rt9Yg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AdVKn5h9KuSanZ6pIokt2sp4/laN8gn0wT3B7U0Jsz9N1OKDQ7zR9SJSfy2WN16FP7vs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xW7EkrIuCuByDXY39g4HmfK2TyoGM57j3rGltBKFkLbSyjG3jG31GOaodKVpFa6nikIe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ZYdgR3HrXOxRSx3Ym0+YhS3zRydCfX0rvjpf27TniCeZLABJhRyVPU49v5VzF5b6fYo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DP1B/oK53sfRYad0eb+NfD0hadlTY0uJ4iVwPMXnj615lrnh+fWNHt/EunA/abRQZVUZ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X1Lc28V9pFthorkxFs+WTvVW9uvFeVWcLeGfEk/hy8AEWoD7TYyHo7fxxn0NQm7noKMa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VDWNOW3uRm4tYyAvAZ8+navXLO8jALuQC3BHUg+n4V816lpFx4S1ZfEWmxOunyyAzxx9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36dK9x0RYtftRd2UuUZS6sOQPUHvkHg1rbS6PBxFB05OLPUdIuPte+1basnQE/dZe35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yJg8qCwwGz1H+FZFjDcRP5dwHRkZTkcqDjgg9813sbw38ISXBlQfLjB+Yd89iP1pXOe5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xN8kucqfunPQ+uanaMC9eedMoOQMZBz1HPQ96fZ2U07KbR0SXPymTAUH049a3P7Kukt/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r5BA9ccA1VtAJ7EQBlmtkKbupzgtW6ohQ75tsjEY2+hPrnvWNHBJCfmXZ8o6cgAHpT2P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1UBekkwpK8Hk8f4dhVGSRicM+ctwfw6e9SGZWRAce5zgEnsaiJK/TPHqPw6cUAUrlbnB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Swz1qukRADheQOARkf4/WtcMT1IPJzjvj/CmSYKlifmxnOOw/nU8oXMW5hiWH5gCmck+p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G8Mc0JOSCMsvT0+tdCZFuHEO3njHGAcf55ommgikjtTlW3fdA/iPQ/SqsB4MfEYk8d6j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opYWORvV13DA75NdOhIBzzt6Acfga4j9oXRpdDn0D4saOD5mmzDTdTVR9+CQ/upG7ZRu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j1TTbbUYRkXCiTHoT1FEoaJowvrZm7bi4nniAyRk44xnjmvRkkyilccgc9COK4jR3C3i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Xt/WuyR9y5c4LdB0yT6H+dK4PcvhQdwJwCM9OhpF4xg5/r7j0qMSDG5SF9ccnHT8qe2R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YhobawIAYDseAT/9apkk3fe4IxznH1x9ahAxjDDljk49acB5hIZfl6kk4yelAEzAyKG4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1OVRICp5A4+YdaRFVV/drtGO/PPr75qxDFLI21AMnr2x+NArldbYOuGOOevb61es9PBV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Ejpya2bTTVAD3A69Bnj9K2AqwFjCMgdFPUkUCdjOtbGOFQSAznv1q+RvKGRQNvAzwMd6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Lc2krbd8gVXi/dlUXnGPXNHhLxbJKj2OouZSmGWXODtP97jqP1qeZC5WerkcFvu9sdev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Ax155/KqENwriMo2UP3duQfmq05LFiWJzjn6VQWGOhVwOSB6H1oCiQnI+vqKsDMhXHBI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we+3J54JoH0MpEO/GOvGPp6/41eS2lcj5eB1A6gfXvWgqgcIgIPHTGCOetPkYAOAMlUL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QhfLAAAIAwT0/I1RluvIBKKrYyMNyD6imXExYrgDGM4PJPpmsy4kO85JVj1z2oAgvr+1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PT3HFcHqqeZbNEoDqGBI6nHNb96WkBjSPOeemRzWSNPnKYjYxqRnG3rQB4/KnlSHy+Cp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gXzRqYH+6Sx/2cnv3q5r3h+Yo9xCoWRQDleQ+evHWuHSaSG48ogK6kdeAT9cUF9D14IpG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CqxtlViUB+Y84/iz1H0qrpV39rVXRtqsxGOudvr6VtmJgBheo5HuOtUmS2ZrebCS2Oh9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VJ2LrE6qecZIJx9RV/yjIACQBngtn9MVqWNilsWmb+IAbDzgj39Kd0F2RwxEIF555OT/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t8pVv58VbiEbE7nxjn5eT7CplhCvkAAD068/Wk2GoyMeTGGIwMcY960rSVnyCCQWOcnj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DEEe/atCHywoBXoe/f8A/VUjs7Fj7MJPmGF6/jTFi2kgEPg9hyPxqclnwuNrKTkA5+hB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8wGOOM0ArgpCAY4BIydvr0H4U0l413ZYHkMvcgd+4zUwCKuWXiQEFeoOPf196DHvUheW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moaKGoFlTJyxyMEc7u46dxVghd/mYIYcgr1JHf61XQtFJgJlSRnB5U+oH9Kt42kgsCOx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BTIqktJ+NNldYAs7YMZK4PZi3UEdv604ru+QYJIGM8qfr9KrTQgeZG6qpVRyDhB9R2Jp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D3iU6haBo4JP3gXP3Q3Ufga920u8TVNJhlibJ2BgcfMMjGSfQ+lch4r0JdT0hgih5bZS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8j0zXMfDjxAsE50a/JSRZduM/LjsR14qpWa0JTPWDbDHzAkgdc4zmoWOxwmSSwxk/wCf/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UqFcNwcnOQfxHesyRAxBJIPU4HQdsntUFFNirRuhOVK8445Hf/8AVU+487eMEds5B9/W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gknnsMdDTmAAyeAO3v8A1zQBXbchDA5IPzD/AApVYHH90t3oZcYck/MM5PvQpAOADwB0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l0HQdOg7VMB/EME9wByw9fwqoz5JAIOef/r/AF96tI+HVDySevXg0ASKQMFunTt0q0qs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O3EsdihT0x1GSePpW5BHyF43HOOeKAKwjKhWBwc5GOMYq3vb5Tj5hk9eck/59qtCLb8z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8gtlSnG0H29c/WrSAYkuWCkcr19Mev1zWij7gNwA4556gVlhSoIJGOOR6f8A66sxyGKR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x7Ef1pgaKASjjoSc88HFaAX8/bt6CqMcgJxGR8wyPw7/AEq8h3gMOnXH9KAF4IyBnbyR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P3WGTj1zyDUoAxz0746HNNIx1z7HtQA4orSefgBwMZHf60/7p4yc9v8APeo1DBhjjn6j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5z7e9ACunQpznpnsKaHw23qR09sUqkoe5BYY28Anv1pSjMvByQe/pQAz15+9nn/PT60o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Yp5HPB+b+f4U6TCqWGW/xoAiLsMDpj06VZDFhnBAGM1T3ngr93I9+KnQ8/jz6UASAbeW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jOeQSCefTOO3tTWPvn0/H2pjE7dxb6e/t9aBPYd5nY8kD+VETrKpcnOOgz6VUlkXaQfl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v51x+u+LbPS1eC0K3t5jKQJzgjuSOgHp1oIO2eaC3H2mdxGBjOeOvf0AFeaeIfifaWLy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QcNuyoIPU8fN7YryfUvFniLVJlfULlEDDJhAGwY4/L1rgPE/ilNJ06S5jdTPgrEAoCluw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cTZ2eqa5qOsK1zqNwdnLbOioM8jI7D0NcZeapYrEgtGMvzAL5f8AFke3avMNF8JfELx/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2MrAlIgUaQZ6LGOAT6knNfWfg34S2WkxQtdxBdgGBIdzlvQ54XPrV6InVnmmi+FvE3id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QT5j8/L9P5V6/o3wXihaOS+ZmkxyxwME+3p+te36ZZW1hbJBbIg569/Yf/WrYAK4Ockn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/TfCujaNEIraEF1x8zKMAnrj1/Gt5AoIIQBuhwP5VaIzkHtkHPb0+tVuM8ZH8sVJRIMZ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c456Gk9jkHHf/CnhQRv2/jQBHjqMYx1pBuwMj/P5GpflU88gHrnNKQPYUAf/0/0f0dr3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fnGFyP8AGu6sb+F2k06UiKRl2iVMKDgdTW/punNJY3IREEgt2iDYwBxnH/168xt4ma8+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EZZVJPAPfntXnnQdrp9xYgv4fbbNJGpcuRlSo7Z6ZrRt7eRShiURKuSQBwcf0rBGkW9h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VwvU579zWjo7apPbMbhdqqMRnufqKANm1uFvA73DYiBIfjAwK4q5k0y5v2h0mMlThZGx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tnW1vo9MW30+MSSzPtc9AF5yTz1rkbXS77Tj9pERRkUsGzgD6Z70mrgM8UalHY3CaZYD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ILc4/AViC4eCEjAkJxu3fL0zzgcUy7hdrl7qbDM5LFhz168H0qxHCJIlnc4XdhR3bH58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8up3sVlGgCyH5yvzcfj0r1PSoktpTawR8ITgY4AHUZ9qoeHdMtLS2F1FEvmycMwHr2Fa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1xMqlhhmH3gpq0jNyOf8Wah9psXt9KZZJFJaXbyVxxwR3ry1YCbYtE5kwcSE4AX8T/Wu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j7LaDPKjls8bjnnmuTu7yx8o2McTMHcZZf48evtmpbNI2tY3dN8UraQvaSu20AGHZz85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38LQRXola41m7jUqrr+7hRvYfxYNc9ofh3VdPvornUbeO3ikKBTIRhEzkHnvjoOtN1u/e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iRIWUwICMHYCFOR1pMqyKrzzaXJLK8vn3k4DSyOm5wx5G0noMGuq8LeF8Kmq6iWV2O6F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kJJb60uxf6kuy7kBk8uT+EP6jPXFej6J4isr6BTdzKJiQmCT1/2V74pQs3qRNtLQ6pbW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DbuOTUpQTAwkjGAcD096bMitbwryyqxJweuelUtW1K30uwkurqQRxqOSTjJ7Ae9bOyMk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QRvp9iVcRvlgjYBccnPtXAya/wCIL6KW0WcpDIvziNQNq9/pVVtesZ9WjnvLcx2UshZ9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Z9u1eoW+ladeaG17oJyrkSRmRcMQvrxnJrBts1+Hc8dls33NKYWWMck7WPTgE/1qqtim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jcSWK5Cr1YkCvoHw4H1PQr3RNUXe4YsknUbW6DIGePSqdv8ADUo4uFvY2XPKCM/Mp/hz1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XtUef3ni+HTrA6HbxLc6fGu1PMysjZ/2hz16Cuk8MQ2OjeHZviBPaGWTY4jtVfaI1B55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wvqGnKptBG5YMZAYlMUUa9FXILMxFT6R5ZsHsLO3klSMOxiuBkO7crgkYAJ7dqUVYfOm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C78QPbPZoWBjVmzuXHJJIGQPauSinubS9iNgGa6DhVbAOe2AuMdK7y1sfErzQtr8cUMC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/wAOF4AH6122kaRoVqU1Cyt9znlGkGWQg84HY1XLcalpY4fxzYyC0t/sXmz3NxIA8aAE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Yu473wj4QtdBnaP7bM3nSyRk7Y0JztwerV3E62/9qi6nwNi5jwMKS3+FZXi+/wDD9tpp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dfLQkq7sBxg9h7+lFrBF9DitBuNRuIpEtGeO1RWlvJg+JHBHAyOn0FR6RqOmzara28ML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9xPHpgZ9etQeGfGllp149vqFjDa2F9hJFjyxGeBz1KjvXZaX4Z8OzXzXOn3K3MaPvEYy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pmqi10KlGxseINHN/CIYVM84Hyso+VfZieAMd65rw7c6Jpz3VzcOJGtJ/LjkC5Vn287f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9l6aumWyPF9qP72beQAnXA+veuKTSZrzwnbrbJEiiXJOCD3+YnqTTZK2OW8WalqOr63I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IyPujOPlx6iu+0rw5qFpaKJS8Ez7XlbOPlPReDyT1IrnrZbGztwix7I0yZLjG52cDp/s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3Rb+0k+SRVWNXXZIDj09MUlqD0Okjlt9IslM0nmjaMuM5LegByc1x+t3VxqbxSxyOsJ4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710cn2Z4Gt4WWQE8qDn685OKS0tYLe2+zwLlGJIJOcfQ/WqJKGhaTFCrXNxIsjFSgTYR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qNLsbck2itHvwWycg4/wpFMS3UVmC3mFScdse5rRMTrw+ACM8HtQBVggjiDycqRwzE9P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WttEZGYbt2MhW7E+9YesXMouVsonDrkN6YParcxvbW2/0dlUIn71jgNzzk9vagBbu3e9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HPoevT19KqiC5MjIsY2smz5gTtHsOmKNF1Jb6++zFCruAQG5zt7/AP1q6u8SRIUWBU/e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AZUFtbW1o6YUso2oV5GT1qGG4htHVJIwSxzwPmyOueOlT/Z0soSZMpvPG7jP0rEEtyd0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Tt9BQBsvPHJI0w428e/4ewrAmsLmxtZn+8r/ADBoTkAH19xVy0u4nQh0xIF6jJB9aoS6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hQfvErjPHeplsNGRrGutd2dtBckN9mJ2ytxv9Aa4KG0vNRvZJrQlXkfIJPyqOx59OwFd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R8kXDiQQQxyf6tifvN7kV2zeH4Fhe20tNt7IgYAE4LjqAO1RGnJ6o0cktDn7OS6utctn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ZhwplIxjHGSPSvRHwRuDY7jIrnrHw5d+G9OfUdTkCyJIHaEDerE8DceufpXQfabS+jNx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Z4DeldVNWRzys2b2n3spUrNgh+Vc8AAdQKu6jPpVraJLeXSxM+dscgyCy+1ZFtFKyqys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VVvp9N1h4ltnhufs7kNsYEgnjk5/DFVdEOJOtpBdWX9oQlWhZflbnnn/ABrhtd8Q2mnX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RgQj+jYJIOO1b8st7aq+lTMHS7jeG3RAAluOhO7r/wDXryu/8Ip4dhTT4Uka5uJPNluG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G6A+ueayqTa0RcIX3NOaeS/WTV7oCX7W67GGQyKOg/CtjR55LvWHt/tP2mO4GY16MiqOA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i00V4kqxsFESAgAjjAz6etdloUEVtp764mWZN6gLnJBGCffFYLzNdinq1odCjuPKGSz7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lXmd5pviG6k8y3EtxAJNscLuCXA7tj16DIrpWNxqF1HZxtcRhfnyFfdIxOAgB4Oa9W0H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oL514qlli4ZV7jP+0KpQuxSnZHnHh34ba5ez/wBoeIZRp9nIoxZxN+82jtu7Ctb4pfELw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a2qpNq1//o2lWpbITHWaTPOFzkdyeK9US4N3Elw+4GRQ2MY/PNY2p6b4e1K9tNS1TSrK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5gWWSE5z8u4cYNa+zSVjHmbep+eXiTWrweKjD4jnnNyZI5cXSYdnlXJYZGQOcDHSuq0W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ORYre4AMwY7twzxx7etfbvifSdH8XafLD4i062v5BG3lSSxr5sbsOGSUDcv4GviuWGy8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l5URbe2liUyEvuzyDwCF6msmrG8WmXv7F8S6xJc+JzHLpGmWyf6TcXE7xxOc7Q0QX5mP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9Y6RD4rutYuG0izuFtvKAwbtc4D4b5sfWk8GaHP4yWW01jVbqHRbKQSCzZz5BK9tzDAH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4Z1fTbXTNRaAWNqVdLdWXDbRhc46gVSTIlNHl/ha38IeI5rjxLo+mxx3qzss87oyuHHA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6+JerX+n+JNM06ztxLHeO3nSFCWQg8fN0Ax2r3KS88JeGpItGs54YDK4dYUbJZ5Ogx2z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j4jutU82NPt2LeOY5VYkUH5R/dJ6EU57DOCvZTcP5YzFtLA4wO5xzXPx3ckCRPKd+AOP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K2Zbm3vo3e2mwwXkMON2eMk9MVjSQG5EUUpwXwuSeFyeWyKzAbrMGnT2zveQNIjglmQc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618n6rc6XHqC3vh0yJCrb4g+fNVhwQ2OMelfSjaLqj+JlsUvS9qEbyAWIRiv3gxxyccC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W9ttLksWlVHKtDA5jaKVuMZA+b6GpcW9ioytucF4Js7vxPrsU9/dSPBYlZpZA4TZj7oB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LsJdd1qy04KBCJUklXPAjQ56j17VwFvpulaLGPCuhA2stoWmkjlJEkqyc53Hrj3r2v4P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anHsM0/2eBMZykfVgfQk1pBNbk1Hc+ldO2zNsiXAj6jqBx0zWkAd4YkgHHQ45NRWduln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/pk/1qbtn/8AV/8ArrY5yEBTKzMeBxnuMf41ymuosj20u8qiSYx/eHv647iuslcQgM3R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lubXkAFm3DPagDEtRGJo5s5AcMBnHBrpwoWVWPGOg+tcpbpJJOLf+JXyx6YAPFdKAS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8MV68kdPYdqgZmbhuec59qDkswxnHJJ/SkkDK6uPukAMCelAFeW4iVzFjr1I7MDwK5jX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scZLZPfPUVq3UsX2ljHuweuemfauJ+IeuHS/DE62jhrnUR9ngOO7Ebj7ACnbS40eH2e/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ZVtlW3tn/hH9/aT69K6qK7uLaIW0KqkkoJd8ZYL6Z7VV0C0FnpahZPMwCvoAB1x3wa12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Pcg9/bFUiykqduwxk+9WreLzC1xJyqLkZ6nHQf40wguu0dGwuemBXO+MNXXQPDl5ftIU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H5RgdzzxVJX0QpOyucF4p8XyTz6lp0DGF7GVICWUhH38ndJ0AA7d6+dvG3jiKaWPS/OB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tpOnC45/Gue1XxTc3s8lr9oZQpDNEpOWLn7z54JI/GuC1TbfpGsW6R45vlQHZl+gBPTm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pUcmeea7pF1qeoXMaW06Qea7wk7lBKchlYHrkcY6V6t8P/i14u0a0j03xbbtrNlGBtkZ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h+/tHrVW9R7aG3066YpPGmLiNydqN2y3Qn3FRa/oGran4YMduYrhxNHmSD/WIgPr0PWp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Uuk67ofivTU1PQLpLiB2yVb5ZE46Oh5BB706aFigWFST0JznjvXzjoNlf+HBbXWmEjyn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R/jX0HoWsRaxas+cTgZZT0P+0MV59alys7aNTm3LplWKTyh82FAYg5yR6ewqS3kjScTo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qI4MhiBtwxwKayGPnsOdy+/fFYHQ0ehaHqI1EGUgpJFzIAep9QDxg1rMGJNwEDSE5TLZ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T76bT71JIyWRv9aucb1HY+n1r0yDUYNguLbEwlAKrnGMjufUUEDZmnnKeYoDchVK8gn8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hCzNgBe4J/lVX+0Jp5WWQKF5KkdBjHGepzVi1XY3mKFaSRfm4zxn39PzoAuOs8Pz8MOD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LyUBrVHkRAC5jUlhk+oqy1xcySGBkQBRjI569T+FddaWtnFbJ/Y8kiMMb3ckh27grnHF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vc3Ci4EyrzyB/MHpWm+h3K5/s0NHGMHdKMsT+HGK2JYNVmbdPKhTPKxABiB9aJHulUxi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B/Oq5UBzk2nS2yH7RCS7nluobj1qFMJK6t0I5TqDxz1966CZWZCWcn0Dc/jmqUlu7IeQ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9alqwFeNIwEKJtJwMqec+v0pz3ATDu20A5IxkH6ipB5mN0keNuRz/F68e1RrGrMquPlU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LThc/wCkzBILYtuA6bh2wPSukguFmuES2kIiT5SVHAxWTPIZnWCKTYPlQDPy/wCTV7yp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Vb7xXOc9vUUAT31zbz3AgLEGIYBI+bPYn6/SswSSRbhkfLwc8c+1RNBM0plQq80rKUkc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o7pZbWUrJsDRjILDOfxoAbNIERSFYuW9eX6cexqZEvUBaSEpGX3Yzn+XrVbz4GikhdVF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fU8H0p1u0lt/GQr8DPyg/XtQBtrIIUYo7A4wRk4w3anavolvfacl42Fu7IGa1lC5ZWH8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4re0u0uPJmhhkgnZ0y8QySNvUbuh4qSC6juQWhbkAgrgZHb6ZoK5medJAFBuukb4d1i4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/FFib3y7jQpTa6nZHdbTTOVVx3QkDoR617JdwPpTm33gRzcwyHuW/hJ5GR71yh0uF5I3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xwXHXJ9M00rhzGXpGrDxtoltqtrnT/EekvzEwKSB0PzJ7o2Mg969PintPFekx6xbIFnU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v3gfr1B9K8h8a2uuafqkXjjw/iaWBFS6RcZdFOSMDjNdfoviGwuLWDxtoufsWoARarbF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mrWhIXenTrJ51q+JU+6eox3U+oqSBoNUiazulEcqllGT91vQn0btW5qtvJAxkjwY2Xcj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iuV1G3eUC7swEuI1J/31B6HHWtAMyBG0O/FnLkQmbsCVGe2TjPNd9LprFt4+6+GG3up/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xLpgt5FC3URIUkdR/ECeuc+tW9FvZEuY9FuSyuD+7Y5yR6fl0oE0SS2IaJQ33M/nnPT8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KuD3OfQ9CK9Ha3KTMAxIAyPUH8e9QXOnQ7WdV2M3OSccnrQ4sUTx/UdIkMBkizngyBTn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OqWHnQsrqQyHKn3PvX0U1kFwjRkpnaWx6/qa4/WvDMd0HCJh3BwwJCH0Ix3zUNWKPA7W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D5M8DcDjI/pVubTEYeXKuWBxuxzgdOe1dJqGiSRM0cqDMX3hnPToQOv5GrOmwveILeUf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zz9Ke4mjzS80SF3aQITwORwy+v8AjXOXekOI5IygYAHaG7j3r3S40RWywBUqCCOg/TuK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VyflyeD+fsKpaEHzBf8Ag2W3uhqWlmbT7tTkSwOUcEdOVrq9N+I/iOzK6Z47sY9fs+At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bcMLJ+ODXqNxoSxErIC+BxnkKOobjk1lzaJa3A+ZTIrcMp4Bz9BVLuKxtabfaXrlobnw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54JBtuLc9CHQjcMeo4NadxZadcack1vGZZYc+bC2Nwz/EOnSvFtT8CX9rMNU0OWW2u4iN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4P8AEPUHINXfDvxQRbsaL8QIxaTu/lR6pGmyIv6XCD7pP94fKe9aXBKzudW8l9ZQyra5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HngdzXKx6Gs8Ml3e7o4El6nscV6LrdhdLYrGSrxSASQXER3q6jptZeDWPqFj9v0FrG2m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kKGyOvrURhdnfDFOELoxtOFgHjexmXKA8q3UjjIyMnnr6VY8T+C7f4heGd2mlYtbsR50R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IJ6EdxVXRYJbOBtPVIkKTNvMpLqXxggHqobtinaHc3GnavutRM7xTruVzsMRyAUYj72O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lodeAzDmmoyMjwTremeKtHOm6nbiG/i3Q3MLqSvmJw6EejHmsaSzvPhvqS3lkrNoszLu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E/3T2PpWz8QtGHhn4hW+v6cDDZeI4WkLKcbbyLAfdjjLLzXbwOLu3S2vEWYTKI2V13K4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z261nsfSYrDwxMLfaOy0OW31SyjkiUSROvmQtks2xv4SRxlfX0rrrTwi1wrG2u1jkCmR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GaNey/Dq7jhkVptBuJCYJXOZLGRjgxuRwYz2J4P1r6Qsp0KQ3tlMTBMoYbeRz3H/ANah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ScZHMwyXdtJ5FyMSqM/L8wde3T0reGp3rDMgUhQOcDKlfpkn+ldBLbwqPljB3DIPA5I6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GBQbfVQP54qiCRNRa5jOxTliGPPzH29AKjErY3NkE/wkdMdeaqoxdwcKp5IU8dfX61LJ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+2O3XrQBYgcvICmCO/49eKutEDgAbl4HXAwO/wBaqW4bsuRj0A9x0rVt2jk3AHcR1HX6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JVQPzwap3IkjGeWZj0AyQDXQeUAoJAOAeh7e3asu8t1UAdS2SAPl5/qKAM2wikWdndee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1Rv7+3F0plTGXAQt1JTk81oSsLcskjc4H3FHzHGevWsOSBdSlEjlkRcDORkY6n0zTcew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vhPW/DV6pEN/ayrv4OwgEqfqCK+VfgZq1zqHhe40a+JNxpUskDbjlm2NtI9j3r7C0GAj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7kA457fhXx14c09PD/7QfxA8N2yFbfzGuokHHNwqyceoHOK1gvcaZhI+jfD8e+4ZlflME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SMF0CsGLZHPB/P8AzmuV8LBzdTq6h8IGbbwAp9R9a7uJGGSoUZOScZP+fSuawinFbEDe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WpVY7jj05B5x/StOO2DLv8vO4cc49sfjURtMuAnBPAHp/jVgVxyRzuJ68Z6fpgVI2Noc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Xap47ZiPlBz/AI8Vt2ekS3MgVFXco5OMlQOpPY0AYMEUs8oijUksevXFdpY6eIEJZWZ1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bUGj2lgg8oFpSuTIcAnP04xVyEKrZdAAeMj9KBWuZJhkDZZM47D3qC4tfOhkg3MoZeXU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6sW8Sn5kBOf4hx+f8qYbdGwHjHGeO3Ppj0oIPn3UvDmpxXaR3cn21CS6zSgE4PQY7596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jkZ1k2MAFUbMk9zmvf5NPVl2uoeIZA4/T2rldV8FNOTLaHyWbkBzkY9sHAzUciKUmM0L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bdJtPlEZCY9D1OfSt37BOmAwVsenOav2umOIIoYmz5aqHk29cdePf1rpEiSYsMDG388f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wOOqEjBwQelWAu0BSOPX0Nbc8HDIoKMMbTjtiqwVV6genI7+x9aBX6GaznO1Vxjv1Bx3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mTyQfpnqPpW6UQMzxjB6ZH64HvWTNaeYw2rhfrx74NAjnmkZ+Bg9sHiopUckZO3P44/A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ZtyEegzz+Y7VLJZIyg4IB/zg0AczuGclQO+e/wClRt8w+YgKMc+n4V1n9nxCEOg+bnJG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EekviyIW3Abm2rk59CelAHJNameMADcSTjjrivGfFGmIL6Rok8tlUOQpOSenevqC30FX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2jg8d89h71z+u6HpiArOgKjcB0IOemT1HNA7nzp4euDAxRpBlioGT29xXrdnC9ygQByc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Fec6v4SltL4vbOVjYD5c5x7V3fhPVIEgS3uPlkGQWbuV4oGlc6qGwEH30DY45Hrxn6US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atmKRZAcMDngnOAT/jTGtywynY4DdBke3+c0D5Uc8ttsJGODjp2zzVkBsjPyk5xgZ4+o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tnP+TSmPDgBSpJPAP6/SgZVwGAIGFAyP8/yqeLnDAjPtxx6Y6UxYip9CDgkcqSfSplUD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+lAE0cjAYPpgHOenSp08sEs3QjIUdVbPbt9aqYO3pkYz9cmrKtgfwkdt3f8A2f8ACgC3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TTBJ8ylj+nr61XzsUqgx1K5zkeq/4VIhC/MCB7HI5Pt3FAE2fXbgdM8YxTg20YBOCDxn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OrceuDTCXUZTKkf3f/r/ANKXKgNJWGcsTz+A56ZpsjxS7o5FJzgDI4PqMnuKqq4bOOeO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CACDgrke4pNWAlZojbHyscN0PJCj1rwXx1pE3hvVodTsMxQzYIx1AB3EZ7Dn8q92Zkxy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j9DWP4j0hNd01rdiFZAWVm7+2WyPaiPYXKbPgm/h8UaGZ4WHnRRgsgweR3qaaZ4lbahe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359q8D+H+sTeFvFDaZc5hjmkET9TgNyPwJ719JX1igm+0x4UkkMobK89Dx+tElZiTMaJ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Lho3PKMByPfNPQB36ZDKFIYnjB4//XVmbO0YI38AYGOPf8vrULMpfJXAJyec81JQGPK7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c1W8tiOSBz/nkc1eidXyFwf7xz0P+FL5aFgVULnjPcE0AZbx+WVCHv1H8vxpzJghlz90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AqknG5sZGMZ/Hnke1M8pdxLcLjjjOfagCKNWB5B3EfNnH5DHtWhC7IFC4wON31/X6mol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HX2x6U75g4K4ION2TwR34+tNAbts5k64UA59R7DB5zWiImcbmOcdT6nvWLBOIRh8Edx0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U2WViF9DwfTpVgMktVKEL8oxn8u30rPnty0TiLJ5LEHsO/NdMCHB2jHrkVFJbDacfxYB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ySSgF1CbEYDPcj29K2kuVAByMd/So4oGUbccAkg//X9Kb/qznHTB9P8AOKANPALbgcj1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D781VilQAcHHfI4/yKvxgsPrxmgCNQff73TtmpYyP4SV5P6VGck7hnr+NSbs85yB2IxQ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utQB8NgZyOpzwakYhl4wOowf51A0bDJPXsBx+NAEm8BlAz9M96Usm3axB74HTHvUZXI6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7GZhuJIGc449MUAPwCOV4PQVIgBYqDkgAnHp9aYMdSeQe55ORniojcgqSPuKOWJwg29c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wDg9CO+P5VzfiDW7LR7fzLuQKAQSMjdj2HevM/GHxLgjkk0nw8ftF0xMRmQ8KD3UjjK1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GqzNK6HOXO7A/AU0iWzd8ReO9X1GUWWmbrW2cEb0U+YwY569QDXEEzWMqTrOyTEZDK2D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d66rXMkFgrboyQWB5ftx7Gt7w94M1TxFOq3ihlcArEclwv8AtYPStUrEnKyT3utXJhtg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vHHzN2+nevV/C3wruNRMU+sRJuGCPOG5YyORtXn8zXsHhf4faboiK0kUe4dY0A2j0+v1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jQBccgDg9v0qZT7D5TmdN8P2+kRBLcCQ/wB88N/+odq2ojh8Abs8cjkn3q1J8+OmMdRx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P0pJ3FaxaiiJbLDIUDPTrVl5Cq7Qq8Z70yM7eGGc/lTZCMAbsn6YplNFV3/Dqcemaq5+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ipOTwBnnv+P+NRR5L/NjjuOKCSZByAuMZzzzVpGQgjb93k57/wCNQIvOCOfQjNWVOTsX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AV5jsYjOAcHnof04qEKTyOOf73/1jU1wHPKj8gencmjDjIClgD1B/wDrUAf/1P1CtPEt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LuGYFGCwPqe+a17fSbae7ku3SQTQlWPZfl9c+lR2Xg2SHVl1CO7DqWLbGXoO3PYitHUv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GETyM4jlcsRt3dQAAd1eedAjh5nyT8vTPSpbZmjmKcqpHQ9MjsTUmuTxaBprXL4lmPyx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fHeuAtNem1JGt9Qm+zzbsjYoWNh2Ud81PKDPT4GDKzduuSajukhuIntpSVR+Tg8iuSsb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Yh3JwcDqa17S9ttSMslj+9l7cHOzp0qjOxykfh2+ie4u3tXntl/1SBsuTnAOO/vWto3h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SQhHBjgC7MAf3j1/KteLX5LW5NhJBIHJwpYgfoOlag1D7aksBbynKMcsfukcZ+oosht6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T2Vq7JHH8pEXQ4/XB9q5e8vnv5WNwxLsu1lX5QMdjV2NHgtp4JESeU5YSBhliO4xz+Fc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J3nlIBQocMfQcdKi7ZorWL91FcRQeSVUlzgp1PtWlbeE5GS1u9OiSaQ4aYlsCPHU8+ld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cXi/Z5hGoCluR+fU5rlfEl3cWzWtuJRBCzhmweWwe4BGSfTpQ0Iz/FWtG+mc3Ad44gI0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PHXmuXsPNij8+Dcj4yrEEDHXKn1Nd1qNzoPizU4orOKS1aKHB+VY/PI65HQEevesXUYr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OPCbiMABAMgY7e4qXF7lJmve2Nv4i0+HV3ZoLiNQkhc/I7J0OT1OOtUPCunWa3q6xqF3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8x55IHYds1h6jrVxrUMenx2iRpa/JEIiVTAPueSR3NXLPwRqLKl7cxgoy+aVidchRzgn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5430nRbcx2jfabsY8tMbI/m77j1/CvKNZ1K/8Q3cV3qTq8USjy4k4RXPVsdzU11Dd6/c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tO7G4KDgDHFdBZeFYERI7mFlmictGcZXOOOP4sflTk5PQUVFHFGF3geUQtIEGdxHAB4y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d2fh+3guYijMCNp67CcgkepzXIahaXekWMUGoxiSeeUOkXG1FHA3H17kDiodX1y7nSCD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5UWNoA9T9O9EE4u4qi5kexRxRQZEEapnk7RjJptzdCPEQk2SP0PQge1cnolvf2ujudYu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IB54x14qutxAIri71NmigtlVoJHGWZz6/wCFdHMjD2bOoup5Ynh2Dj7pXv8AXNZ2o6nb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HHTHuSBWFF420FURGuT5iLjcykgn8OaxtV8R2D7Lu1b7VOoO2PB2buxPsKzckP2bNyXA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VUJK7j2Gf51j2HiWK0jZ9VKWoH3YkHHufX6d64fULvXNVjWR7hypO1IojtXjknA9PXrW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TEsxOefmA/3j61k522N1E7+58c+HLjCpLMNpzzAxH44rlfEgg1K5/tiGUywAIsW5SvHT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NDFjCunwbJ+HmlZj1PQfUmuo0HQxqsVtY6g0gtraHeVVtu+VySAx9AtCbZekdThNP024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egkOMrEnv9a9x8H6ZplhbSCzt1jKMY5puS0jL1JP9Kj03R9I02/8rTl8oRrlAp4Y9z/t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bW0KBFLbi2MAsfbjqa1irETnc5/WG0PVRNb3AZ3ZdsbhThSP7rdBVXStRtYLXyFdpI+Y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daq6haWXheyeGW9L3d0cl3xiNT6L1Ht703wzosVheiV0aVghcMwO47jkHjgmqILmmeD4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wLKsr+eMCTuflrZ8VSGzsXaAF58bF5O4K3v7CqfifxrNDDLZaWN1xu8veTtUdiRjvVWx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G+a4G8OThnyentQO5wGhQ3iaofKLB3BJJPyg98npmu6l8S6fBcx6agkmdVALRDIB75z1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O25WQrIdqhM5yfYV0Gn6S1sXeS2wztvU91B7GgHub0IP2ncpUnAIb+PHbr0xWjcTy+UW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1jC2nyHj2uTkHIzgCrLvGYZJrtQoQc5P93oPUUCOfWzlnmF9dTCGMkHf1zz0A65qzqt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HgBh854DAds+/WsmK4W6l4KsW5QDoPYZrQEZsiChDSMC20nhT6kd6AL+h6SbKX7dO+ZG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5NdlClvKRJOGzG2Qf4fxrgdOS+uXWaSXbF94BGzznHI7Cuqkv7LT0SO7dgJBnA6YHt2o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hCjcAoK46ZNYdtdzK7THcAEbgdB9Kt6nf2uoXquhyRxGQcYX3+tTWEBubqS3SX5oomkd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5NAGHFeizP2xyojKtuU5xnsR6V5v4j8Q32ssmlafCbq6uXxbrGCCfc46qv4ZPevQNTjsZ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VAJA75610fww8IwaZZNrd9EBc3eSMnPlxE5VR6Z6mi1ylJJXMHw34Th8G2El7reoXOpa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I7YHkrFGONx7sSTXa+HdLh1KO21gyyrJM5cfNjYo42j1980t74Wil1+41nUW85WiMcd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Arf0a3Syt4oLaILHGG2gfyraCsYznzbl/VtK/tSwnsJJGiaUEhxzgjpXJxaXpPhS3EWp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oAIX0H9TXc+c2SJON3QdMV5b428OaprWv2zW6PNDLEIht5WMg5JPYDFEr7omL6HQ6+mo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LJc4DFDtxG3fPpiuA0zRNe8PWAijsGilluC4IAYnA7gcAe+a9oSODR7WKB5U+XEcatgF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y3iHxTZ2KCc3CSxxoB5KuNxP4VMknqxxbOAnhi0SS6ub13RpVdjHK+VZyOoz0Udq5Lwx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s5ubS7HmDC5XcnB5Ge351mahLqPirW2jupRfxXEfy28SlQgzk7nPACr1NbGneGo9Nge6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DFGd4UMeoH8WPasOuhv01NbXPhvqFtNCfCN25t9QGZZpArCDPIwv93HfrXqFrDb6LpkP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EysV4YKOXxzkk9BXk194x1/wlo2h2Wm2D3tzqD3DNC+RII4zwqjsfrXv1ihmtY2uodhu4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hlyUI9q0gkZSn0OO8JePLHxnbXM+m20lvHZsFImVQzA9CMdAe1btu0V25QkMx6qTnArz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TtJFvbQrK7MYhgt/skdyPXtWlZyXzWcf2YPHczp+7mRSMA9SafMr2FY7W6Aji8pOGCnG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5VlJfG4rxk5HcGuD1ltdgu5LFtWm85CBuAIRgRzyB2riLnQlm1BHm1S7glfG5gWOT6rk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1Cx6xqt1fWmmypZ7Rcz8KZSQASM+n4V8+LocUt7JdXU8jOkxeRSoA3N2bPNe8TouoWcLW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55MllLDALD1HtXH65qmhLazx24a8vGVYw/lkKMY3MT19hUSdykjK8Q6cthpsVtZSKtnc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OeygL2J4rxldD8Q29tLqaSLpljAXVyFYTFRyH2njb24rvvEHi64srHECr9miRfPi2knfn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D8daLDo2qzXby39/InlwRIGk2iQfd7qBmsmPVHiq6pq1tqMWt26vL5cySQ71V5Jiv38Z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vi7TPGlpdXlja3UJsUFs8VyoDlWXfx1GPTPNfNdwL26uHkt5nhubdn2q2AkYzzwfU9h1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8LahJdaY9ncWklvNmNji5kb5cknO0t6Cpg3sXNLQ5iXTfslzOhmKPOS6qrZUK3VWBHUC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iIQrEckdePatl76PxDANfsYJlgli4UoGZHThzx78VjwPDKueqsuyNgp5LHpz3rQg888d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2ujzGC6hZ5bmdVy0QxwFzwc1BEL+xntNQWVJLvzI3nuNm4Mg+ZiH7sRweK7rUNGsp7lnu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xxjZ6D1rMl0y8eCSHTg0hI+SIKPTAx74ov2Au315DrOsW8lzJH9suAY0aMDe0cvIUH6V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NgstHtlYRW8Ued3J3Yyc+5NfInw28NnXfGlk18rgeHkN7LEcA7mOyNTjnG79K+yNGeVp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HofYfStYamc2dwpJ6kYXpx1FI5UISx+UDB75x2+tV0Z2A3Eg8Z4GK527unjkntiTsVzt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ZnvBdagYEyqwKCR6k/yrThdZVJ7jg+ma5a1AijkmC5eRvmJ647ZrUtnIdbhWIjdhkYz0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LVRvduWfke5/xqyLcqwZz+ucA+v1pQWCeoPr2zStv8vIHXjGD3oEQM2CSr5XjAA/map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n0q6QFxtwcjPB5qKUM+MZIxye1AGA9uqyO5J5PAHb8PWvGfGN7Dr/i+38OtloNJjMs4H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le46jNFaWkl3L9yEeY3r8oPH41836A7XKXXimZR52sXPmKvdY48qg/CrWxUTebG7ykTa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T4QylW54z6ZPrnt7VVVmIeVOZCcD39TipEUiLc+VJPJ780yizJHH5IaLlw23J9+47cV8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YtG8GWb5ecG9vFVsHA/1YP1NfS13d22m2j3102yC2jaSQ9Dx/Wvz+8QJ4g8ba7q/ju/h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HIA+zp8qqgPJ45PGK0pfFdmNf4bI81h0efVpLq3g24uMbt2cqz8bgc9fSu90nwbcQJDa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SOXbZ7/3iepruJvAmnC6tr/TrySOGSJWliK58x/4SPTJ7VA8k8dzLa3G0SW7bXVMMo98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EaWmpxo8LWkt2b66laRichU+ZcZ6HPXj0r2bw/psM+lXcaxpBBLG0SAIAAzYwcetctY2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vDtgD6V6HFevplkSUUpgBl7N/wDX/WudybZpGmkcFp3h210MzWM0jXEssm+QuoGQP7o7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C3NgzRHJaPHzAHpyO4xXaXinUbqO7Q4wuHP8gP8AGqE9hczWcwbBKoRx0xQ2nuOK5djR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cR5WeL5JYwecnuPrWiXQoSXHP8J6nPbFeYafdHT75LiTcFb9xcBDjKk4DY9RXqt3HpzK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f8eTmuSpGz0OqlU5tzIVpHYRn5GkIX2A9K6DRJZdPu2tXfMMqkFhzyOnXOKy2iWIrI4P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p8n+r3qMNUF2PQVUBN4+bHO4c8e1akDeWhUIMsAxPQgAc9ODXN+HL1L6CSMEvLGASOQd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pCgqoPYE9snpQHKaNmIgA5Yl85Ib5QM9/wD69dFarID9qs7hROo2vG/3GB/hOO59a5OE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qCD/APrrZsZmw0US4Y4LMQMYHQH8aqLEdMtyJTlVKlflZGHIP+Hoaq310LS3M6qHOPun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1BO2QDG9Dhsj6dqervND5V0PPhYYDEjI/wDr1QGdBqCX4Z4zmQ4zH0bJ4/IetW5Gltwc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D61GtoI8yWyiPbjbgfMAe2evNXxHFdKkUyEdQe/Of1oAiCebGGx5i8kMvqRjJ9qz1BG6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Jx1Ga3BaRRNhATwP48Yx61Gcoxd0xGBt3beCo7H3rMCqlqxcdAvJzkcegJ/rU13lYxFf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ht+nWmZREyzBUY8LnGFPrmiS3nnAWPaQuACDzigAmuljnVJRnAAQj5cYHAxWlYLE02Jz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Pbn/ADipINPllU4hDo3B3Lx8vv1Ardjskhj8vyEUYGcf0zQFx3/CH+GrwefDcyWpb78R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+Va8OiaJp1tHZtDvglGHeZ94LL057VnQgBtjghfTP+eKskSTQ+UTuTg7Pcd/amkBpvb6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9YQV+bGBz7/lXMQxqsOyEgKpYYIG7cD7VohVlZXw57jym2kEfw496o28swaRIzviZyyl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rzT5WA7UCLqxns9QgEtsRjceGVscHjBzmvPLW/m0u4Wy8Qss1pPtWB2GGVjwA+Pve5r0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nKhwQq8HK4/vHv8A0rltS0S11WxeGTKRkECdQMx4Oc4+tSBkX2nz6cZJ7FiYpCJGhIDY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cV51o94NIuJFj/dadeuyXFuP9SpY8MOwJ716V4emvLq3n0nUQTJYzGBJW4YxMMoSO2R3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k3d/DrcJ/s67YRKoYMqs5wTjk88HjpVRA6nwxcJPbHwzesZJoY2ksZf4XjB5iHfK9qoX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SOBjoT1FULDSbnRnfRIpCNS06Y3do7ZzInUZB7EcECvRNVtLbVLG01y2xtuY95A5MUo+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rcDx66gksrr7XasUYsTuzgBs/wAvWutX7Nrlol1C5jvIRiVRwyOP4h7E9DVe4sd0hjky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KwFS60y+zHJsl6wP1Ei91I6Z9c1YM9FtbyVIhb6kgWUY/fLyDn29fWtEQeZ8iuXVQGTI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Rby01i2MWzbdRALJG3JVj6HqV9+1aMtm8OHOOMZweB/9etDMX7IhI5bDdM9h+FZkulRB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QST079q6SKQcBvlJGSOgAHTn+lRSoCS4OT7cgZ/zzSaA808Q6BHKqSJkvgkiNRnGMdD2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WsizWkrq6klCeNhB65H8jxX0XcwJIuHUH274/SuA1rQ7d3+0BGHBG1RxnPoOBUS0LTuc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IqidMCVegPGM49COTTJ9IiUsYo1kXnhgScf4elMuLaS0uPNt8ndtGemF7/UV2VgIr2F3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DdB60k7jPP5tJi+QrxwxycnHt29fyrMm0iIx9FDA5+UYHfgV6jJp8Uh3R5DDqCflB7/p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jtn2NWmQ9zyX+yw746BckZPOPevNPiF8OUvrU6naRpJJGuJlUH5geA2O9fTE+lRsHOF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Os2PTjE5QoCpOOQTlT7U0xHxD4Y8a+JPhuVspIW1jw/k+bZucSwg9TCx6ED+E8GvpCw0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X/DNy13bTq3lc/MHXBMciHlWQ9fzrL8efDRLhJNV0KMnP+tg9G9VHU57ivDPDWua38Ld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lcsft+nOxRZSP40OPkkHY4571opJFpdGekXmlzwa59j1COfT7dJFO8piNmUZGW7g1LpV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fnz3F2JQnKoFUep5PA/SvStL8e/D3x9ZC3jvlt70HP2K9Kxuj+wb5Wwf7p5q1/ZcVtA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AUKm7oVA459a1ctLBSoNTUk9Dyr4tXFr/wAIFaalNKkX2TW7eGKSYhVDyqVIz2B/nW3Z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2SLEpUnqOPauf8eWlh4y0lfA81p9u0VJPMu5Q2HlmHAKMMYaM8gjvXJWHiPV/hUbXw/4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MkWmeIJFxJaF+FhvsZAx0EnQ96iNK603PahmPvcp61p1zDPHJpesxxyWsqNHucDYyHg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Ym/+Fl1Db6kzXfhC9kU2t3nfJp7v0SU94j/C/wCdZ89gPJXbiSOVQyOhDKyNyCpHBHcE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tDjGk6yi6hpc4MWyUB12NwVweMY7VnZnXVnCvHXc+iorf7TCk8eJo5wSm05BHBDAjjmq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eztyN2Tn3ryfSNX/AOEDtkvNOMuqeDZZCzRBi11o7N1cL96S2/VPpXs0N1p2pWUOsWVw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uGDLn1GexpHi1qUoOzM1tMSR42ePYjdSeMr0Iz1qO50JoDgkMvBXPBOedpxXQN5cUhEW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p7/XmrHlQTErMWZjk8cEjsfpQZJnKQwl5Nj8bcEAjj3GasSW67gsZI57dfzFdBcaQrMx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MdOD/OnpYqF3bi2TnfgAk/7vXiq5WVzI5xrSbh0LEDjb9aqSQncTllZDli2OAfTsf51u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gqQTjjr7+nrUNpYSX9xvnGxFA+XOfrge9JBzI4TUUuEdw0YlQsdoTmVv9o47fyqzb6ZI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mJ756LXpUmnW8UyW9lCkbyLglR83HX8PWuH1tnVRumW2WFyrM54G3so6kn/JqwTuafhy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Pycenb8Mda+PNXkCftYeIC3/AC3srIMM4zvQj86+y/CmoCeGZfL228SllfHLFuhycZz0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tP8AiO6jY4hezhBXByUiyw/Wqit/Qynpc+m/DVuwvLuU7lCqIxnvjk/5NdvCy7DjOGI5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wo0U0mCokc49wPbpXQbApz1boc88VzxITLsUYY7SOMdjwasJArsEVTk8AHv+fpWaDtZg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ta1g7G5jPLMHGOT82fQVQzRs9OSZhuHA4I9Mdce1ddBbxW8JTbjceg6Y+lQwxNBk4BYn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ozSHYQQTxgcA0C5h7xQysqqDgj5uf60/ylUKUxkc4wc/1FRp0IIOSORj/PNI0xTfsOAw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T7XKFj6gZpxYZUH73J57Y6Y+tZke2MMqsWwwLD0z0qYXOCpDZHJHHT1+tAm7ml8u0yMw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/WqSSRzSl0fzI1ITMZDgHrjI9KqzKbiCWInKEFWzxwepH0FcT4W8K/8ACNX9xeLfNNBK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kZ7YFAcrPR1MbEZbI56npjpjFLkKPl+8OuB0FUTdZBIG08Z9R9D6VA8rgKMgjpjPPvxQ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MayBuPmJB+uRyCRUQkCksB3Hy9QMfzqkXOdynj1HepNrSkAAE847CgosK4csMEHJPXGM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QtzjGPp6VC8UW0SKoR2J3DJIJFQ78nq3U8D2oEnckMYGN/Pbk5pQuOxwASQD2pyYGzP4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MQ6KG3fLwSR69BQEiS1tvM2oF3K4weOlaTTWOmB7OV2gnABLKv3h2/Cuh0+0NtAkmBGB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15ZQG/N9IpbzACNoBIA9KpIgwRM8+JT82wcOgw3uMVyfiMQToqRfK8g2nIzk9ehwSPWu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hAWVTx23Z/zya5q90y3uNQfVbh2OYwix9h649OabVwPNdU024WBnlmSXjaRtxhvauRtg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3AjABBr1aaOJogrgN2/Xp+Vea67prrLviGAWb1JHtx/OoKidbYgyIGhcHeCTz1HpW1DN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jawxgd/w9K8s0jWLrS5gGO9SuPm6DJ/X8K9Btrw3khcJy2MMCMqTxgj0/Wgo2GBUKNhA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6c/Wq7DAwCVDDkN147fn6VJGG2lSFUHORyVLDuKG3ZJBzj+v9KCEiMmNR8wIPBHt7VV2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v7fUUrKc9DjPAx0NLnPHJ9MCgpIdt3AADGBnHfP09KXble2D708KPmwOh/IetPYNs3Hg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oGRoD1OTkjGexp4yCe2MDr/nFMKuQQOSSCD0GO+PY0zcq4yD9P8AGgC4CWwCMY7Dpik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KhR5C4GACBlcnGfYe1Wo34+dDE38Sjsc0AIIsbogRwdzD3HPFPVdi8Hb14PYfWlOUVti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e+amCeYMqSckEEjByaAG+UhBjOGU9N386DGy7c4JLEYJwDx3qxlOgz7A9h06+9NZSFIz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nlA8f+I3h9XMevWQ2zKQsqr8uWUZBAxXX+BvGdr4gso7K8kWOe3BjYE5ZgPY88fpXSXN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SNwQyEZyMYNfN3iDSr7wb4j+02kjKrHdFK3p15PTI6Gqtdakpan1RcIww8ZDKe4HGR7e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AH9PWsXwh4pj1zTkDELKg2sCRlj2IHeuklGHwcAE81FiiBPvHbyTg9cYHsasoAXBUYB9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UdlGM8HP9anSMkbmG7nPJ6Y60NWAey7B5TJhjhhkfKQP7p7GoxkkMN2eTwO9SCI4IOcZ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qW5BA4fHze2f8+lHKBVZeMhuSOCvXB9/WpNo5GAR/D7D1Priri25OCMnO7GemPenJbhQ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8rAp+UWYqQN/Y9BhRnOfep4d0aEMQx/EZFSBRuI6kY7cj8/54q2sQ3HyyVAPQ+4qgLV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9AB9O9a8Eqy7QckHrnH6VkRL8vzZ57N2xxjjrUtrMEkWL5vlO3PHDAdOaAN4QoBjGM8E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4BwMAdCRV2GU9WPAOeO1SviVSG5/z0oA5sLIFG/PHb3q/FKFUA8A8k/z+tWZbU5yMNu5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xjocUAXN+/gHdkDkUEc+nX/62aYiso4xkd+gqYAgc/8A1qAEQcgnn/GnFQQcdeTjtUbu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4z3x7UvnRv8AMqsr5xzzQBE3yEHAyfX27/SoZH2ZOcYB6cN9RUgTdlx8oH3iTxj8egrz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WWy051kuQWB53Kg6decn0AoA2tZ8T6ZosTC7cM5HEaMNxxzzivDtc8W654r3wRyfZdPB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kiskQXWqTS6leyOI3+7u+8R6e31p5AKjeSOwKjgg/wAqtJdSWyqqWem24Ma7HRs7j1b6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h8ST/YtHc6fp8bgvcAYkZhyQp69f0rsI9Ja4w1yGDN90kZOffPA9u9ei+HvChvh5YzCs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apysJI5Hwh4EjkkxGryuzZedhkqepx0GRX0doWjW+kxBI2Mj4JL9CQ1SWWlWumW4ghXr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0eBwf4uCenA9KhyuNIuIzAEL9CKjPzfNyBVU7izDHoAD7euKsKDsx36egHrQkUICc444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hVNzAqvOBz0zVzYFHJHFUA5V59s9fWoJAMED+LnOasArjaQSAc9KibBHGRxnGccigUih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E+3tUkYV/mzggcE+lMZQTkc5OcZ4+vPvUgGCAc56+uKCCTeYx8uSTyAO9KAxD46c5yem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IzgccZHNI55ABGMcgfy+hoHYYmWwBgscA5qN3RThm5Houf1qTcyfNzxxTMHsoPvQFmf/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YXsCfyrwL4B+OdY8a6RqupazHbfaLHWLuyjeGLYTFHIQu7JOTjvXvUn+r/Bq+Uv2Vv8A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33/o1q881uz1/wAVTS3esJFcMWVVyM9jiuZuokaFJQNrQEuuPUHPPrXReIf+Q6v/AFz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49ZPo1AXY7UtSuppJombCpgjbxn5c84rsfA1xJGQVxl4yWJ6npXn95/x8XH0X/wBBFdz4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KB30Os8Q26Tac18SyTxKzK6cHI9eua4601O9mtftEj5kZW3Njk49a7nW/wDkCT/9c3/l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/7slBJUtZZLqCKSQ4Zs8rweATxXrGgMbKyRovmdwr735YFhzg9hXkel/wDHrB/wL/0E1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D/1zSlEd2VHLXeq3BuWMnllEQN0UHqR7mvPvFECG7WNixCAgZOep/p2r0CL/AJCl3/10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+P7/AD60SC7KOl6fbhY7r5i72+/k8Bt+OPTgVu+ObuYw6dbqRHGI3JVBtDHjr61Q0z/j0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oam8bf8w/8A65N/SlbQE2cdZotyyRPwrsoIXjqa66zs1gnvliklAjQAfN1B5wa5TSv9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3h/4+dS/3V/lULY0uy74fsYL2+hikBVW5bacZx9c1bvNUuobq5giIQRcKQPm/M0vhT/k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/wAhC++p/nTIvqMe8udUvVt7xy6xAlT3GOa6aXT7JII7iKFI5ZNqs6gBiOvWuQsv+Qq3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/wDHlB/vD+VBd2Q27fb9TuNOuRuhXaMDg4x6iud8eM8EaW8TFYlC4T+H0/H8a6HS/wDk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vxB+8v0X+dVPYmDdzkNBKut4hjTCpwdgyDjrnHWsxsO3lkcZPPQ8VpeH+t9/uf0rNH+t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1qiwxShOqtwe44B61jTzziO7s1kIiYZYcckcjPFbcX3Lj/e/oK5+f/XXX+6f5UpExZR0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pc7AUbjGTkjrXq/kC31O4MTsowBjIxgcDt2rzHw5/wAhiP6R/wAxXqs//IRuPqP51rTF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1nGQEwQB0+bk1F4rlktNDklt2KN8hyDzzVq1/4+pPov8AKqXjT/kX5PpH/OtTO7PHrGE6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2flznBAHpXrehzy2eg6jNGdz2oKxs/zEDFeVeGf+QrF/vH+teoad/wAi7rX1NAXZ5jHK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J5OfWvUtEBk8P21rIxZWjZiT97oT1rymH7z/AO6a9Y0H/kEWn/XJv5GgLs5/wvaQM8kz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24PavSLrBjWTHzHBJ7muA8LdJvrXf3P+oX6UDbdzC1G4mgETQuV3SBWA7g1Qv3NxpyJK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rxVnV/uQf9dh/Kqlz/x4W3/XdKBXZXt7G3hncwrs8uNiMY529M5rBu5nY73+YkZ5rqk/1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rkLn7o+lAXY/SZZI7gvGShzjjp1rV19jPNHM/wB7YQMcAD2rG0z/AFp+v9a19Z/5Z/7p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SQMCSWC8nH8X4V1sNnA/huW+UGOV/kYocAhT+PXvXNwfeT6R119t/wAie3+83/oVCFc8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3RcMT19MntXr2iqVtoyHbasedmflyo4OK8e8Qf8eg+o/nXsmj/wDHon/XI/yraIpHGeFN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1G6e53OQFfG1cEjgADHFdP4yurqx0dprCZ7eQSJEHjIBCsecZBFcJ4G/4/pf+uh/9Cau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+viOqINPwk80/hi1e5leeRS/7yQ7nPzdz3roISdzH0Ax7ZrnfB3/ACK9v/vP/wChV0MX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eNtdXWqSumoStOLbfHHuPIXJ4z1P86dq8Nt/YUckNvFA024uYl25KqcVWsf+Pi6/33/m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fST/0E1zVOprHc8/0m+uR4ck0+FzDG0q7jHw5B6qT6H0r2nw/p9rBaRbFJ+Qcsc/dP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Mgpv+usdfQWi/8AHpF/uH+dKiOrsXRcmC3jeOOLdliGKAkc9jUOq6ldQ6FqV2hHnQW4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/SmS/wDHrH/wL+dU9a/5FrWf+vdP6VqzGJ4lYsxijuicyljHuPJxnk/U9zX0Hon+kWkM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pXz3Yf8AHlH/ANdj/MV9CeHf+PKH/rn/AI1nDc1kJpN7JqunzyXSplZnjG1QBtHHvXE6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LhpGXkDgDoB6V1fhf/kGXP8A18v/ADrm/EH+rtv+ur1UiTgfBF1PPNr9vK25TIi89cE4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s9q1lcXEZuMmTD8HJ+la/gL/AI/de/67J/Ojx5/rdO+n9ah7DT1E0lIrS5+wrGkiHa7N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hH4V4X8QtTu9H8XXEGkFLKFsFo4EVEYv8pJAHXFe7Wn/ACFh/uJXzz8U/wDkcp/+Af8A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n2n26W8l7fIS0sU8TAtg5LHnPHtXpXi7xXe6/wDChre5trWBJJ/Of7PGULPG+ASSxznv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f9dYf/AEKtzUv+SXj/AHn/APRgqYDl8SKngq4msfh4lzasUdTcbT1x8+P61cihjktI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SPvbl6ZNZvhX/kmo+tx/6MrXtv8AUj/fFaEXZkXMST6k+8ffLlsHrx3rBhAhvZo4+MdD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if8A5CX/AH3/ACrnR/yEZ/x/9BoC7PZP2bNLsrzQfGOv3Me++/tKK08w9fJjTcF/M5r6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I+ZGCj0xXgf7MX/IkeMf+w2P/RYr6EH/ACCn/wCug/nXTT2M3uZWnOzTGFuVHr7Vxt9N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J+ldhpv/H21cVef8fl1/vSU5DiX4PltsdcgnJ61fh+SJcf31/WqMX+oH+6avR/6of8A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Xyou4AcAYFZ7TyC48oHC4PH0rSl+9+VY7f8AH3+dBBT0++uLrWbyxmYGK3RWQAAHJ9T3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7VzOjf8AIyal/wBckrqD3oA8h+Lmr3+jeErh9Pk8uSWeG3L4BZUlYK23PAOOAccV5bb2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IY48KO/rXoHxw/5FF/+v61/9GCuG/5eoP8AcrSOxcS2WbfHGGIAOBTo2Y4BPAzj25p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xf4/zoGeafG68uLDwFeG1coZj5TnuVJr538RQlPC3hu0jlkSK7eKKVVbAZcj/Gvf/j1/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zrwfxJ/yL3hL/r4h/mtNbmU9z0FreL7WtsAQiSpGMHoqivO7xVl1jUyQAUudgK8ZBHev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5FebT/8hfVv+vwfyojsLqdJ4cQYkfuVP8q62JEum8uVQVKBunf1rlfDn3H/AN0/yrrb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GESv9mhWFyFxjIrMPy3DIOgA/Wto/wCok+tYz/8AH030WhCZxutqq3TlQBuUqcDGcHrx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2VzLdfvHtyiRk84Dda5jXP8Aj5P0P866XwP/AMg7UP8ArpFSqrQeH+I0pOJCueMn+dQA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PpU8v+ub/eP86h/iX6GuM67si015rfxRpn2eV4hdyeTKFPBTrjnNeqxoVVQXZsbhz7Hi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D/6+T/KvWV6D6v8AzoE2xEkeKQBD1OP510FlIUMwGCCgkOe5Gf8ACucP+sX/AHv8a6C1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8acSLs19g+yl+4ww+tJbLiPkliOQT2z9Kf8A8uTfQUlv/q/wqwuy5LEDAZtx3A4/rUVo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5VZk/wCPNv8AeqrY/wCtT/db+dAXZqoiALhRzkk/j/Kn7jIfKflc4xihf4Pp/WkT/W/8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s4ZEkdskq5UZx2/Cul0+xgEMdywLuQD83Iz9Kxf+WU3/AF0b+ldNYf8AHjF/u/1oFc7P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HJPA6dK5jUV8qWYoT90HHYZrrNK/49j9T/I1yuq/6yb/AHRWk9gMmMsZ1jycHH61vW6h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sGL/AI+k/wCA1vw/cP0f+VJbDuzFlBiCSxkqxdTx/tZzVmcsIQwY8KHA7AmoLn/Ux/7y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h/1zWmF2bNkxmtRM/wB8YAOPX9Ky7+3iMSjH+tEiv23BfUdK09N/48fxWqd9/q4vrNUM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qGrXpumLN5LxbhwSsJ+TOOpAroruyguNJhs5gWSdiXOfmyFJBB7EEVzXhD/kLXn+7cfz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/wB5v/QDTiF2cZqVxLEvh3W1bN0zi2cnkPGM9R68V2Hh2NZLrWdMb/UYS7C/3ZD8px6A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QP4c/wCvv/Gu68M/8hrWf+vWP+dNhdnNXGMMpAIDEfgDXP61Zwz2LO2Q0Q3IynBBAzXQ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1k6p/wAeEv8Auf0rUVzmYrqeGJdTicrcQFNrjvnrn1zXtkZNxYW9y/3pIRIQOm6vCx/y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7T/kE2n/AF7CtAK80YGeTxyD79alVQI0I/iGT+FJP1b6D+VPH+qi/wB00ANMYkjLMTwM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EwAPv4VvcN1zWuv+qb6f1rLv+q/VP60PYDzbVbeOOaSJMhQ5AH4ZqjZyG0mjeEAGR9jZ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fUv/AF0P8qx1+/B/12FZjuztSAQpI+9n8KrCFC4981a/hj/Gol++n4/yFAiF4lQIoz8+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xGhY8YI5yOvBxWhN1i/4F/Oqc/3m+h/maqIGXMF8gNgZPP8A9avPfEXhbQ9WtWe8tlZ2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tehzf8e6/T/Gudv/APjzP+8f5Gmx3Z8OeMPCukwajc2aK/lxRBk5G5T6g4zmu4+AXirX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9y13aaYALeSX5pwkh2lGc/eUA8ZGR61l+Nf+Q3e/9cBVH9m3/kbfEn0i/wDQxWkNkVFu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wp8R9d8CadJJLpuleTJbNcEPMvnIGYFwBkZPGRn3qLUoobi3ksLuJLm1uVeGaCZQ8ckZ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x5/yXrxf/wBc7T/0UKyr776/77f0rUxW55F4EuLjwl8XtW+EOmyvL4ah0oapaQXLGaSz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MsJ/uNux2Ir3ae3icGCQb0YrkH/HrxXgemf8nWav/wBixH/6FX0HL/rB/vL/AEp4j4j1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1PpOoiKzbEbBt6MNyuPQg9j39a2/DEzeGPiVceEdJCppN9ZrfG2YZWGVuSIum1Se3Nc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atyH/kt8P8A2B0rmO/Fa02fQGSkxCErk8475pqXk/mM2QCmCMD1pzf6/wDL+VU0+9L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r5ZHWyuJx9+NPl9uKnjhQhZP4mAyfqAaqT/8gy8/3f6VoRf6tPov/oIrQLspTxJMpimG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eXHnzQoDKdox6UN978RT/wDlm3++ajqF2RvaQNqMUm3DCJCCD/f615L4wkZzqDNjdDMU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bf8AH9H/ANcoa8Z8Xf8AMV/6+Hqyotmt4bmkuvDMN1K37y5liV8cDAOOB2r4n8F5ufjN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3cq/oVjwqj6AV9qeEv8AkUbL/run/oRr4r8Cf8la1P8A7Dt5/wChCrXX0Cfwn3DYRrCC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rXiVdrDGfmUfnWZa/dP+83861Yujf76/yrniZxJ7xVhHlxqAAB29s1d0YD91IBhmfBIq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quaL92H/AH6YpHVxoGkQHPzOwJ7j6elW0UK4HXchJz9Krxf62L/fb+VWx/rE/wCuZ/lQ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wEUjr3qux2Mqjpmp3/1//AEqvJ/rF+poAY+ECOoGWOCfXFMHCAjuR+FPm+5H/vH+dM/5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ASMBOAYdxHUZU471jBd23n7w5/Gttf8AVr/17t/OsZf4PoKB3ZGwyzAHCjoBwOKauS3U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p5++/wCNNT7zf9dBQF2EhIAIODvA/Op1AfYx469O9QS9B/vr/KrEXRfxoFcjQlgyHsTg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03Dn8BTYur/U1IP9Yn0P8qALMUMbsQ2TtUkc+nStiwRWwOmcHI46Gs2D7zf7jVq6d1H0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yQSQOcojbQD6EVFfSva6TA0ZOV6Ekk9KdJ0m/wCun9Ki1b/kEQ/57GtEB5zr9/czi1Uu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5/GtvywtqWBOVRMc/hXMaz/y4/7v9a6s/wDHm/8AuL/SgDln/wBaidnOT69ax9TiTyHy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jg1sN/r4f896y9T/AOPeX/rqn/oVQwuecapEiSEKMfMV+mK0fD11MuoWihs75gjE91wap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77VJoH/ISsv+vkfyNId2evNGqQhlzktj9aZtBZk9xz35HSp5f9QP94fzqEf61vqv8qBE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BJ9qoFma4UMcgfMB9f6VoP8AdX/fNZv/AC8j6D+tA7suRElmB7EY/EZxTQ+UjfABdiDj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R/I1Gn+ph/66f0oC7LJUALj+LOe1QuoDkjjHT2yeanbon/Aqjf7x+g/nQF2ROxQqRgnJ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EXrvIBPfDelU5v4f94/yqz/y2h/3koC7NRIxIhYkgqByDUaOWLE8dcY7Y9KsQ/6t/wDP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F2X44Y2C5H4/UVXjPnK7uBuQjBH9auw9F/z2qja/6ub/AHh/OgpE0Q3Eg9Dz+JrkvH+m2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hMywhtrD/Z4FddB978B/OsDxn/yKN39JKqJFz5z8GX1zYazFDbNtBIbPcZ7D2r6tgczQ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TpXyP4Y/5D8P0WvrWz/48U/z2pMd2RRsXkZD91cYA6U+4eS3hjlhcrl9rLwVIHrkVHB/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8ecX/XQ/1qJBdl+3AkEch4L8kDgetXguX8rJ2gjH5ZqlZ/6uH6f0q+v+vP1H/oJqkF2T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H+hx29qmCjlRwMk1En+vH/XEfyqcdT+P9KAuxkcaNksoJ+9z9KWJuN2BwcDjoKdF0P8A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P+8f5CgLssbV3hOw3H/vkZApAqr8wHOAfxNPP+tP0f8AlSH7v/AVoC7LkBLOEzjjOR1z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cE4qrb/63/gNWbf/AFq/WgLs0VQNFKT/AA4xVS4gRlLHOQAcg+oq9H/qp/wqvN/q2+g/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PGdxPycClnJbOScg7QfQU2z/ANW/1/rTpu/+/QF2Ze5pW3sedm78RVuGV/MBPzZKk59S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/rViL/WL/wBs/wCVAXZwHxE13UbKFrO0cRRuh3bRyc4zzXz/AGbG81GOCf5lYt9RtyeD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/wBZ/wAA/qK8W0r/AJC8P1k/kaqIjsdTnkeKLGFATIC8DOKj06KKSGSeRA0h2/MeSMnt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/AFz/AKVNpf8Ax6P/AMA/nVAdbZWcE1zEkgJEpUNz16n+le86Np9rFaKgXKgcA88nv9ea8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vqP6173pf/HuP89xUyAr+Wvm7RwAvbrTSeSuByM571L/AMtz/u1Cfv8A4D+VSO7FjOGG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5ViB24qNPvL/AJ706T75+taILsvIevGcZ/lUj/KAo6Y5/LNRp/F+P8qfL2/z2oC7FGHV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pwmR145+tWE/1a/9c6rTf6v8qBEcY3AE98frU+3pz7frUMPRfqtWP8f60ASnhivoM/iK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Tj2qwfvt/umq/wDFD+NBUSu+5nAZmIA4GeOpNOSIEcsf0pG++P8APrU0f3fxoK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d1ccd6-9931-4b62-8634-e689e9956f6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88LSGSO7xINmAR1yBW1rWn+barcQoG43N/s+pNQ31rNbyqwRtjYXLDGT645rp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kKgU+vTp+Nc4HnkTyiHIyAMZIJHP9RW9ZGWSzE20EoxAOeTnvWTOjQyNA2QPfnp71qaS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1yw/Xp6Va2AkBI3KABnj6fnVW5kDMVXg/l16/UVeug8ZwVIz07Vzkl0EcseF3dRz0/xp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4k3YweM44z6GtLwgH+yLCR8wGP5nPFVb91uNMdVwpz8uBk/170vgmRTJLCjF/l6Ac5z2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YP7M8p/4Sm5iZvleGXr0O3kZxX2iUxOy5BHUDHeviP8AZ0nMfxBt4c481ZlPpkpnnn2r7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OR9e5zWJbZ8iftDWaJqWlzsnHkNEvP8ADkMR+BPQ18sXMG+QFOCpx7kj1r7P/aUsxFp2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PoMKMV8dS/OzbcbiCT7E/SuhGRXtUXfKiqGLKSc9QO9XDAJXUEkL0/Af41kLPNDMGBK7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a6OOQLyCC3AOT6dT9aAKM2mOW+TGY2GR25HP6U1EWMnaoRhlfXr656VtBDu28txnHcgD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CNxjHzc8f4cCgAmjDJvII2kEZ7f/AFqfGqsuCCTjnn/OaWKUSIMN3zgH8vzpFnWORVKH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G6tPMLK3yqeozxjHA/CsmFJopyMF/mA2jjI962bhbxkEqRlUx1xk89AKisILjJlmwSM4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WhGNpOflJBxyarXULRwFfU54PBHuK0Cjoe+M54P5/rUVwks8e2EAsfUcgHrQNHMyNHEp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cVSjs7q/dnQBVAJG75hnt/8ArrTuYIo03yoXJbGT05/r7VoQv5NvtjPJHGOAVoKTOfic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nOcdfxzWhZOisGBDK2flfjmqOoWZMXmxcf3j0II/oajt2ZmVFwPl/wD1HrQM0L1JDMuQ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tVeCQ2H3VPznJLdAM9qteRM7ZlJ9OeR7dOfxqvehRE8e4bmBxk9/z9aANiO9t5IV8s5Y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SU525GQMgdOvp9K88jlmt5eP4vlwSR3747iuoW7lWNflLEDI53fUcUAdc8aXLRHIkZFy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61kaxNDasnmRhg2emeM+3pWXFcTmRVjzFzxuAByff+lWb60Z1DyyGV9obkcD0/A0CZpad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RuUDGPf65qLWdSeOCOKOQoGYlthGCB1981nWZ2bi+MfT9MnpWbcSCad7goxTO1Qepx1x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LKfTprg+YPMdAMK2OAehz71MX08tMowZTwO43dveuRR47d0uYkVuepXIP4UgvlvHJbAP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6A5WdrZ2rwqGLZH3jgYwfQH271ns8kzsZfmwSDngZHrWdZX728iq7MynHAO7n3+tbwu4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nsBhccHioe40DqjRBTyOMHv+FUPsLPI2xtoxjp6d63o7FkuEhmx97PHX1FUdTTWob6I2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DnA67wfUdKcRlaCNVBgjPyg4PAGQf/r0XKIkbRsVOFIGR0P4d6jKTyqWKbSDznjAHQ8e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trsT95TTewFWB3cEOSxzn2/PvUpjbyt8gwSMAnkY9aoaXqUb3L28ZCMpIG48E98cV0U3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ec/Ke3pUpAc2jlLng7hnAHt9K3YrXdbmQuGZgW29/wAc+tcyXVJCY8NhuNvPB/wroYZ5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zQ0A7S5RHcFGb75Oc+o/mK6doFuIhIADkHjjqP5ZriJd9vJvbAjbHQ+taFv4hNu/kH5w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/WhAW9SgWNtoXaHAbAPPHvTNEtJp9zqynGeoyT/9ei81TTp4RlHkcZLAYUAk8Z5qDSNa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dgOvT0GO1WBNPbNDcJ52Pkl+YHnj8+K6QWFnKSwIIbBG044/DtmqetulyzbDkZXn+8o7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zBIioQqZGc8gfTueKlopSLv9kSW1wbu2kNvJyyvESrblPGMGuz074oeMdFUw6ls1OCMA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jrXKy3kYutrk8Yxz27Vg3t487tuZRHn+LqcdOnNTyXG2+h9R+HviJ4Q8WAQvOtreLgmK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B/A5rp59NjkXMO2VFbopBIB7k9c18RNBBK4WULxypPYj3H6V12ieKvF3hSUSadOJoDyY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B4P6is5QtsUp9z6XmtHiO5g2PQkk46Yz6VT8qUn5xyRxjoR2981zej/GfQtQSO312D+zJ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R/Q/SvTILOx1OFbrTJo5o5AWAVhjA6c57VmWclsXC5GO/t9KbIg7EED09a2JbB4jkgk5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1SeLYM5+UEg5G7n6DtQBnMAeMn1Oe9KDtIwCc9D24/nUvy8nIGPQdPwpm0YJIxjuP8KAJ0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Pf2xUifvDhScdCB/PPt6VWjAAZ8YzzgdqnRmPOMD655//VTW4Gtbfd55Ix7H8PatKHaC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/wCetYML5I75IGCe3YH2rXhnOwBhgjoAcEAn9K0RDVjqLW63Nl8lcgsB146kGtu3tNMF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IZCPkfd9QeR9a5JDx/sk9R7evtW3Z3nlFVUZcjhh/CB/OtYuxm4n1z8Gfi54i8EXKabq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5A43TRDPUY4OP5V+hHh/xDpnibTl1LS5RJExwfVT6EHkV+OlhqbK43tuGfmI/mAOo/lX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t4Ul32DkiVlLoT8jAccjnP1xXVe5m1Y/SWdp1XMCK7Z5DNt4+uDTS8zMqGIbWzvJboP65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V5BG+ow4LBRvgYMNx7FTgj869FsvHXhe+cRx3qpIeiSAox+gPWgRux3emR3h0+F4ludu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hahL4WguGt79I1lBBPytn5uc5A71e/tbw5LdJN9ptmuFBCtxvAPXB61ckGj36OJDDKsq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6asLruZEWreFp7f+zVmj8lQMK2Qv51btdK8Oz5+yxW8uOTtw2M/icVAPDXh1BuaJcD+9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ommRmK1eCFScnDjJ+pzTduhSk1sx/wDZWk25Ev2eFMdyorTRVVQEAC9gBise41/QIcC4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Un6gZzWTeeOvDtou7zzLxkFFJH5ngVNwbb3ZoeIdbGg6fNfyhCq7Qm44BYnoa+e/FvxX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4ihLxw5XcP7pbrz36VmfE/4j/wBrxpaW5WGCBvMCbsszDozfQdB618k6xrpld8OSMnHP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6HxF4wk1DKSRokfJGBkjtkHr0rzPU9M0TV1YXKKSxAznBBx3Iqne3btklzuyeM1ytzKR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TgH3PvmueU+xty6HE+JvhpIod9MkS4t3/wCWE67sZ6896+YfGnwe0qSOaeewm06c8eZA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gOM+tfaset31vHib98PRuv6ccUjXum6gpW5QHfngj+tCqtE8h+Q974H8Sw3V7bwWxuUs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XIzuRSd2OxriLwXllL5V5GY2QnII2k/UGv1y1r4b6PqzNcacqWsjkktCcPx3YdK8W8W/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sLfU4cEkldsg+hHJJ+taKqhOB+dPms+GUbcj61AZVz8oycEj2xX0T4i+B1sSZdDmlsJh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jsHHI/GvEPEHhDxJ4YKnWLUpGVOJoiJIyfw7VakiGjnJRDIuRwzdef8APWs14ZQ2UAZR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CXSykJ5ikg49P5VLHM4yUO4nqf8A69O6Ek0Zi6gEODuOOxyM46/SrI1Ddgg55zwP8Mc+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5uY25yRjI/D/AArMltGgIK/MuepPXPripcUVdnd+GPG2t+GbxL3Rrp4ZIjnIJU5HX2P41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vDfiuKPRPG6JaXUgCJcHCo5x1fg7T718Cx5yQWGCcEduKsGOMg/OVYgjkjjPespU09hq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OIv7T8PSpd2jYYeW2/g9ORwfauBuI1mb7PdK0cqHAJ6g18peAPjB44+HN0q2N0buwDAP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voTX2x4T8f8Aw8+MEGyKSOx1cDL20uI5M452/wB7n0rBxa3NU7nnN9Y3NsQ6DeME4zz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K7jy9ydCp5Bz/D7CvYta8L6x4fO5k8+AfxKDx6Y9K4iXTre6k8+2ASU5yB1yPUelSxnn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3adtgfIym4hSfw6GvUfBmj6jNF5M0iPMp42vkKvYEdR7msNAn+qlABycjnrWjpUkum30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BPQ5P5+9QB7lp+mzQQfvB+8POSM/hzXSRRqgX5cHAI74B/pUllML22huY8bZME7c8fhV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qSe3WgCn823EeDzjg4wD1NSHkkEE8Z46c9BVrCsxZSAQMFenJ9M01RtK4x6e31oArBQB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Uj8/UVaVCANw6ADp2/xpdn8X8+/+FAFcRnBJAA4A570qqRgc4J6H/Perapt4POe2cjFI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x/KgBqhwQcc+oOMfUU6F3hl8yNmRyd3Bxn/61P27jx0yMj1Ip7IxHUc/zoA6qy1eHUkW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dCO/X/8AXXMeJfBVpqMMjgK6uuQQT09x61FtzjcTgfN15H/1639L1Z7JvIusNDIcA+n+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JPBl5pM7z2sbBVyQOox9f6VBovii50x/JmAxuBcdPbAz2r7L1LQNO16JvLMbOwyVXgcD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57aR5oIthBGRtJ6+/YGmpAd5oPiC0ukVYpAY35xnv3x3HPau1jdXQbu/HuCe30r48sL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xwqc9DnqB+frXuXhfxla3gWGUq5GQ25u/r7+lSB6i6KDyCD0FMwAcHjgHj8j71Na3CT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x/UVbaEOM4x6Y/rQBlHABz1449qjYghdo3Y5z2GParzRAHOOCfrkdMfWogmRgYI9OwoA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n/PemcFc5+nGc4q15TZUf3icH39KPu9RkD14oK5WVRHtzwMUgBHIOPf0zV0qR8xxnsM9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DjIP1IoDlZTx6jAFIFbkcYPt0q55LZzjHcVGVAOT2PPp+VK47aWK23nj3xz0pB6g5Hr1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evTHSnbAoGevU0J3BKxT2g9c+9BI3bCeeuPY98VYCHIznjPHtTwgX7pBC89eeaYyqcqQ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u3pj8P8APWrG0gAc5BOT6+9AQE9uRnjPB/HsaAKpX14JHHNIc54yPxxj/PtVvbnIzgnP6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96AK6rjJODzye9NCseq9Bzz2NWR97GM9SRg9+9OYLtC4PoBn+negCAA4X/ZyaQZAB5G4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iO5HGDgj/Clxjkc9DgmgCAR7T0zjOe/FIdzMBkcdyOPpU4Vsce/T1P8AOlCY7Hng+1AF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xzS7eMr169OtS4G4HJxzjnPNIQdzZG4YHr+dAmxmzdkA429T15pm3IwCPx4/CpthPytnB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JwSOfegnlIR8oGANxPUijIPCnPsKmwMcEEj1oH3ckbTigLEGSG25I4wvbp1oHGRj+R4H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k+3pStGASeT34oBIhwcZXsc/nS/OOOc/pUmFyR6H1peSCV4zx6UDTGYIx/d6UFTtBzn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tjjA9aeN/T73vQNO5HszwxyccgevYUoGc7vQcfSnZxwByRwfalyy4DHjp+f+FVEgZgYP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EenYc8Gpdp5zg/1pmMHJGQOePaqAOAT39MU3BIwTx781IAcc9Tzz6mmnCg7iCR39KALs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uMKD2/GpE1cuQHQg8ggdSfyx+NZ5QdPbHGcevemElevUHk9hmgBJLXQJJxM2lQyTHOXk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O3OLa2hi9Ai46VFkcHHPP5fhUTzKMqAcjPbuKANCTU7xh80hVc8begqp9quGX/WuR6En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vQZB4wQaglulZw0jhAOgyBj68igC48sj5yxxnnnqf/rVCWKkY3E49ev/AOusa41rT7YA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erkevQ1lXPjLwxEMHUYSc/3s/oOlFgOneUAcfqec/wCNTWGrvaXDQZAgxkEjGD1I+tec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Y3vlJ4z5Slh/Kse8+IWhHckQmkLekZ7d88DNNCbPY/Emgx6ta+fBy7AMCCSGGO/0r5w1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Y8dzkcetexeCfiZpes3q+G9QP2dyg+zNI6guBwV65BNR/ETwkZbeYxEiQRkKT1LDkDj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emawsZQhgDtK+o565ruYNajdFDNgk9DyR/8AWr4+1L4g2vhq/lsdQmiglT7yEknH0py/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MrDGAkDyZ/LNWoXFc+zl1BXAbJG7IIXoMdOanivG2/MNoIwSDu+uO39a+MY/jPq9422w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WpAP4kVaHxB+IU5BtfDmqsTg5YCMfn2pum0HMj7KW63ANIpPGAc+v06GphdxKAJJYkI4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PpXx2utfECaQNq2kzWdvgku1wzMvHovBHrk1bi1qASfvY95yNzF2xz3x/hU8oJn1q+t2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AYSBOPXqfxHeq58U+Hgg3ahG7HCnHzZA9hXzvbataeYoa3jJXjBIIb25/nXe22oW7KDD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xIxSGenJ4q0QKywykg8YVGP9BzT/APhKYRxFb3MmenyEE4/PiuItL8RAMmwbeuVGOfQ9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34wMgn09hQBtrr0svzLZXLL6Eqigd80q61eMQYNOwGyqlpPyqhHOkyhwxYZwT3+v4Vbj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PT0oAkF9rpwI4oRuJ25JK/r6U0S+IX3Mz26LjkqvP86uRHcO5XnvxU4UN0yxxgHPH9DS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3vdxAZAJEY5GP0qWSx1GT5V1JiDztAAA9umOK0ggbHQYzkdevrmpFi652j+VQBlpopkc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EmM+3HpRHoNi7hZXllySfncnj3rZAf5dnO7B9MH/AApVyDxkHPPHf3ppAZ6aFp0bf6oM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PerSaXpqLgWygdRketXl4Bzzgc9cfnRtyCQQfr/OkBWW3gjwEjRRjoF5xT0iiOSwC7gD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vwcYB5GeeKBCVyW6n06c+1AEe1c4XOc5De4qVtpIJJOB0xkj8qljAG7HUnvwKcFGcdeP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24OPpz/9enqpXJAweg57Va2lVzj096UjA5GQvTHagGVSgOVbBB7H19vSmeQcjaOCMHI4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il2MTlV98ZxQIrpEF68/7Pb6H2pdo6sBnjPqKsCJ2GQRweKeqsFwP/rUAVzHlgSSSCCB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w+vepguTtzg1JgEjB6joaq4EOxCSxXL+/Y/SpEUbfu8g8808Lt7jp+FHlnIxycYppgMK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kKg/IAOWz3/WpRzwMkHqD39/ejAyGJAyc/8A1h7UyZEZTB5wSOmOcZ/SpM5GcdO3oKcF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O9L+RGKCSIZwOD34FN5xk5z71ZGD0UYHPPfH9ahJHUg88n2J9KAGlQWypBxjIP8AntSB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aAcnG3Ocde//AOqnso3ZJIHc9KAGnggsTkUrBjghiOc8cHI/pTmBAAbAxjkc5peoPzAk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QO2HwM1iJaHV/EMOmW+4RvMFkfH/ACzQZbB+uBWpeS+TZTTFgu1SACR1PQCt34YaUZHu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DEMZIC9WIPA5pgdP4y1KLw94eFrA+2SUbUC4bAHXr3rwK1iDSqzr82Ov8eCM/Tmuw+IO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clIA25mICg56ehrnIFjRWVRk4GDjqf8A69AGrGpC+Yw2rkDOcgeox6VZLbRgHIA6jvzU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HA4656YqViMBuAQcZ75oAbnJ546jHqKTp2O4nA98fp70rAAf3R0wO2fQnH41CzAJ16ZJ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5IXIGFJIB6+3v7CoXbbzjqeufWoy5dsAcZ9Og9vSnYLBmIJG7t0yOnv+NAiB3OQP4mBy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4kLmVQuR0GSCcdTk+tWpAwUspHTt057YP86o3dw1tBu3KGK8gnoB0+ooA47XbpZZ1HBw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wfLzkkFj12jrg96tNDK8hMSgk4OTyOT/AEpJUKI7nb8mM4PGM+/Xr3rWIpHPa1ObeJYT8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5HtkdcVya71ZlJOc85/izyf51sXzG6uWK5OxuB6nv7fSpIbNXkVnGQq9RwMn1q2QY1xe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tGBhQSAWz2+n0rwi71trm7lnkkK7jjgZJBP8+1bPxH8Wfb9UbSLH/UW42M2AQxH3gB6d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JXt/nvmszaK0OwTVQ3yQuCxyRxx9TUcuqazEQtumQeC2Oo+neuehOwZxxnAB7+vTvQbx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zHqeeB7UFG2uteLZA32crsAHLDHIH9Kcmo+Lvlcss79ev3c/zqnHqDXYMeNhBByDzgcc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/Nnb13deaTdgJ49W8Uk7cLuJ6Y5FPfVfFG7JCEnnhc49s4qj/aVxvyVOB3BGT261Kt+x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jmQH//Q+MYmS7tUMZO9QFbnOTVgRJEViU8EjOR1PvWgumWtupigRUI6hhnP1xis6KAw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nsT0Az345Fc4GN4h0iL7MLmFSZVILYBIx79sD+VcZBK9vMduS2fXAz65/lXsjQmaN4pT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5/X3ry/U7M2V48W0hcnn/AGelNMCO6vJrnAkxkdR25rDniV32shJ64HFbMkRA4bOOCMdz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AlXIYgkdj6Dj1pAclcJIluy9UVtpzxtyPWqXgOV01eeLd96E4BJHIbt65716fdaJaray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cBc5Hf36V5j4JjSLX2kYlvvJ07E9frTktBrc+uvghemz+Jelbs7prlUPQDLDaB+NfpL9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6gcfKa/Mf4WyfZviHoUuSAt/Dk9SMt9OcV+qEyKspkUEblyQOnvg1hbUs+Z/2nLcDwJa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YI6EGvgqJJSSBjb/ABDjpnjB9fWv0W/aUtEb4YXUqqS0M0BXnoWYZ59ga/Pq1geWBXcE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xrVbEMxpLaWNS5y3PoB19B7+tTxF1UcfPjHB6VYvvNji3j58HBOMce3vU1pDi2DNjgg8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HT7RZomku5mRiDjaeBjpkj+VZniCwUCOSJhjGNnuOnWtWJxDHhssAc9fWlucXIUknaOB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HH2tpeSIG+Y5yWGecDpg11en2M03zyBY1BwM8kcdqkgENkrSSNhduATxx9Kqr4phC+RB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fp2zQBvPZRhQjKCWJAY8EH6ZrKaBYHYNyw4HBA/WrGmX811IRMgRT8uCMHj35rYZcs0w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9TV2QGD5Qkboc46e56/n3q3DZxE7lOdp69enQfQUWd5Dezm2ZCgVG56n6n0q9P5Fmm/J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tRZAcR4h01XmjyDsX5uBnJz0HtUEMbQgJJkDPBPcds/Stq6mW92ODwCcH2P9aSRY3UAH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Y7mTNEske4AsnU+h/wDr1QhsYJFwqsrdOOmPXPTNdBiLaxZgB0Ge/pWLOs8BC2yHGRke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ctdQT4dt20nGBjr07VTlaW7m3x9SAO/YflXQzK0qozriVR3qzDbrBGGX7x5YGgbZzEGm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uEzwBu6k+9V5jc28wSPJ2np349q6m7kZXTbxuGM4/rmqH2ctIABk5znJ/P0oBMzJdRWD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Bzyfb3raW5E6ARMpDLkr3Hr9KzrnTp5mBj28dm7kc+lXbTTxbIS5Jcnnvj1NAyR4W+Vc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1by1spoo4kRELKDvPUN2wfaqUZi80pJ6cKOD+daEmmqStxFJhRkHBBz+HrQBx2p28tm6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Y9v88Vlo4XnBKj06/wD6q7HxFaiPysnzGK5BYHJ+pHSuWS2aTcSQhH5H60ALalvtceSN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8K6+3B80YBwVCk99w7c1zFpZnm4bG1CMZ6j8faunsI5Z8SKSyI+OOS30HsKhrUDq2dvO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Gc44HHtVW9u/IkWST5t46H27ZqZ8sEf5i4G3J6fL0rndZV5L22jR9o2DsT9fYVSQCSvB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cf3QffHrWNqWn3cUBb7y9GC9MfX1qa7iWyuI59zMwOdg5JPbp61el1MyWbGVdgcEbCMf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45hIhLEHp/Wty71e5ntTbIm0EAO3X8B7GnLprw25lVhI2d2enHfim2Ie4Ta2OGIye/Gf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GkKsSoPGAMY+td3GiCEBlAO0dDwDishoAoJCdecHjJrBkur20lDvJ8h5Ck9B6UWA626A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j+Xp61VWyjUb1B7c89BUtrb/AGmPcWBJUMcZwPzqztZOVzj2zn/P1pWAhSAYKqo4yV47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y270/Suk+0QxssbHG4HCj6dKwrwTWxW4TB3kBfb/AApgbFnd/wCjJa7R85wOTnn37VeW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2k9vTOO9YNtLLcTL5WImxg8D5s9s/X0qxcl42Vi2Sc5yOP8AIoAu/a41neQrkE5HPp05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37Dp75qpNvRTJwC2Bxz+OaswootjI2d3PbOQfegDPE9wshIJZdwz6g9B+FbC6i8aEvGz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rHQ7v8AVg5Ix/kVaVn3Fc5xjp6mlYBbm6ivY/LaLZv5IHzBvrmrmk6prvh+VZdEvJbf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tp4A9aa1qwGVxzxx/iKtxW4CK+7Ldd2OB+FDihp2PYvD3xrkhVLPxZZsEOB9oh5GB/EV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TxJCt1otzFKCc4VgG57Feo/Gvju4AZQjoCR6c8VWt5Z9PkW40+V4JMj5kYrk+hrKVPsU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VxalQibuDuIGeeuOexrMIfcCVPPOV9Pp04ryHw58Xtd0u3+y6yhvo1Iwy4Djj3GD9ete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KVEaXAtrjABjk+QkvzgHPr+dZOLRopJlVVKt82MDngEk09sbeEGc+1dLJpSopaJ0kVsl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GKUSGKdDuXg+pX6VSQxInKqMgggEYXB+Wriy7DwSOOPp+PNViqheO4+Zv8amOBlB/D27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cgYYHbx1Jz+HvWvBcZGWQHbwc53DPTFcrGxGOPvHPoM961YLnyyXfq4AB6g56Z9qaZDO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R0IxxnHH6+ldfp+qsMR52knkDj8K81imP392AvHHAPv2/CteG4aN1ZdwbkYGP8mtYTsQ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spfMjkMJTunG72GK7I+KEubYwTfJO20+YzYIDdwRjBFfPsF2Sd4Y44HofwFacN4QwLZI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T2/TPG3ibw5c+daTJew7eUlJLAf7L8kGu30z4wWGqN9ma5k0+8xnyJzkFv8AZZhyK+eL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IH3T0x/WmXv9laghjvQCD3U7QM+h9aftEHKfTF58Q9YtwfnRos4DgjH/ANfNc7d/E28Y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Btwa+W7qz1TSHFzoN3NJa8nyJnLKwHcZ+YHsKbaeItOuXFtqCyafdsQvlTnAYnurZwQa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TeNLhj5tqY4zxwqLnH16/h0rHl+KOqw58+Z3TPRfu5/rj3rzW6ivLdCAqjOPmByxC8eu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UmJ2dc+tDkJRPU73xeNWYuk53Hg7/vHvkCuXuNTk+YPx1wQP615u9ywfdAdrE43AnIoH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JxgkZP51lKRpFHYyXTSgsjDkHPfFZkkv3sYAXjOCDmspNRtLh90DMJMZ2kAHHrx602S6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SD29/XNYtll2R8hkY7Rt+vTr+JqHBwMAdOAe47VUkm8vbLFiVCcEE847GpEu1I2fd9yc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wSNsY6474qz/AGuzALNg44JC5/T1qlIVfJ3fh/ntUQiBIUfxfgaALF7o2jawjNtVnIztK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eW+JPhUt1BILQBQQwMe3zBhh0weQPWvRyrbg4Y57j3HFWkv7qHAyGA6B+R9DTux2TPhf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LW/03yXQHbcWp+br698E9DXh+u/CHXdMcyaNMl/bpnMbDZMoA9OjV+r4eyuF/wBKTAYg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a5TVPAGjakd0Q3M2SCuFZPQZ9atVWtzNwtsfkHdWlzYObS8ieCUH7sylG/DOOayp5Cik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0l8bfBk31u8EsMdyDkhplyRx1DjJz6V8rr8B7OG0C6tc3kN2hbe0XMfU4ADr2HWt/aRs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4wwbcM/lTtiPuydoGPmPPX25r1q7+B+plnuNM1WCVVztjljMb49NykqK5vUPht400ZPN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oXWRW9wAd3HfIpcyFZntnwB+A/h/4nae/iXWNTvQmnXzwy2FrECWUABCxzuw2c5H0rhf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fEO+0fw27wrZmMxOJMujsMkEg8H1GcivOdG8Q694XnkudE1O+0qSQeXJJZzvAXwclWK4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7i6kkuppnMkskxMjs7HlmJ5J+tZcrb12KSsfR3w+/aS1rRjFo3jaD+1tPIEfnZ/fxjt1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o3hPx5ZNrPgq9ilIXLID+9Vz2ZByp/SvzvsIIJL0B0UBFOeOP1711Wg6rrPh/VxqHh+5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qPxwf0rOcC1LofVWraZqWlTm11SJkYrw2PvAd8/4VRjg2fPgEYyvzHitbwl8bNA8UrFo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lrc4wsjHIycfd+o4rsNd+HN1ax/2l4elF3aOQyFDvGPUEZyKyKOo8FXImsZLdueQ644O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ihkOGO4jK4IOT614t4Lurix1ZYJRtcsF2k/mB6fSvc3AySnAJP3f88CgCqVBwVXB755y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eD2zUgQhV2jpkkZ4x6ijjoOgAPXpQALh2+UDPU8U5F8vK8EE/QkHinqHC09VKlRkHrz1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Xnp0NPwOCcDd/nrUuAScDjuDznvTdijBHbocdqAI9ofGRxnseceuKftBODz+lOWMjrxn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OWABHB6E9/ahgQjC5PI5wBjrTmUMNm0MvHHapQvHB7depoIGcD0JJ6cj+VQA61vbqynW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B/KuxWfTNbgMcnyyFRuAXcV/DvzXGheMduCPzqRfNR/Nt2KOvQjikBxXjT4beYHkghZh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5xj9a+dL/AEfVfDlySATGpwpIwM/0r7lsdUNwn2a9UM3G0kcYHasHxP8AD631u2NxbgfM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PAPCXjtWMdveSDI4I5BOO2a95sb2G7RWQhs8juOfSvmPxT4F1HRpXmtkcBDyoHKgcAjH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aW62upbvLB25z8y+9AH1T5YP3B16/X2qNrNVAKkgAYORg+tZ2kaxa6hGsscquGxtZeh9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Az+J46Z+tA1uZDxIQc5z1znqfeoJY8hs554NbklshJKnof8Ax3uP/r1VdFA2kcHgcZ96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yuOnv1poU4+nYVoNGuCG6dyRwD14HeoPKUkkc8k8c0AQBQBjkc5/yaYQy9AMdO3Iq+I9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p/ldcgA5oAzVjJ5Zc/hQU7H9BV5oiM8Dj8Kb5Y9OfaiwFAJ+fT16dcigrjBHOPbrj0q4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d9aYY1UbR8pAx+FAEGz1B685pAvBHtkjPQVYOABgEcdaTb0GOnY88+1AFcqWHPr9DQR0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QQOdo5FQsqnOD0x7UANU5G3qM8jPy/lTVAGM9R2/lU/HQDgcdKcE4+Xgjv1oArkLgg5p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vzE59wKURZOCMkg4BoAq8dx0P8+tSqM9frVkwN/dOc+nSnG3kUnKlFyeT0/+vQBU2cFl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V6f5zUjeWvWWPjqC4z/Oqkmo6ZFky3dum3gjzVJx9OtArEwyCB1xn8qaqkBkIx3+n8+t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/ExI3YXLk4+gNM/4SDTGbZCt1MfVLdiKBmptJOAenvSbCOpGe/r+VZbasGAEOn38hHHM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NfaxjEejzD0MsiLgdumTQSzR2qBxge/f/wDVSbMnJPvj+orPE3iiQ5h0+2jI5zNP+mMd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0yDOfuqz4oCJpqirwfTnvxTVQkrxg9B34rKfTPEzg7tZihfoDDb8f+Pe1Vk8OapOcXfiW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j59MgZFA7I6NbWTaRsJ7d/1pDazAfc+6epIA6Vz3/CG2UqbLrWdYnQnlTclR+mKa3gD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jrNdyt/XpQGhvuIof9fLChI7yKP5ntWdNrGh27FZ9Ss4z2HnKfp0NUYvAHgyJ9y6RBkf8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E1rxeHfDlmR9k0uzQ46rCvP5g1USDHbxR4XQ/NqMUmOdsYZz+AUUweKtJYf6Mt5cHtst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jtbJTiO3ijwONqAH+VSFm+6ScDp2qgOR/wCEjmc/utF1OTpjMSqOfcmj+1temA8jQJlb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Gea6xlyM/MPTB4NN25PIyOpHXJoA5cXPixx8mnWsA/6bTlj/AOOj9KTZ4rbkzafGemdr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piLH5Bgnpg8fjTJbfuVzjv2+lAHJzWXiaTKSawkSqSp8q3UfXms6fQr8g+drt4p7iNVX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gqBgnB5yM57Y/rWfOMBgrbWJwMckeuKdwOCu9FhJbz7++uMHG8zMv6CuSu9I0cbvMjeT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Z613F9GYS6qxYNyR65/pnvXEXwfeZAec4zj+XpTTA5ee20u3AeO0h+bLYC8+3PrWPc6T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ENgXXlxGC688Y4rZaI3FwUAyFPBPAx9K14o1VAmBwT2xWiIbPHpvhbqtw7S33jG/8olv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La/BnwtOgkudb1m6HUfv/LB9egr1rfI0jo8Kqh9eR+R7U0wyA7IQiooB/OrUuwjzi0+E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LGK5luIirRyTXDv8wIPr29PWvuLw9rWn+M9G2sCLu1G1lbG4EDG78QK+ZnQA4Xoe3cmt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aml9G7CI4WdAM70PcZ71nON9S09DlviT4Vt9P1MX72UMxJOxniDnaT0JINYdjLHHEi29t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AZ/CvY/HGr6RrVoE00OX3KwDDpj/ABrzCG1eHBIwT6EcVabsQyR57mWHyEmETsOCMAfg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yFJ7lpnJPLE5APTr0phsraEGeOHczHJwep/HtWlbqk48yWMKQej9fz9BQAYkaPBk2pt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HfEumf2Nf4U5iuDlCpPyt6Zr2tmRQ3QAHjJHXH8jXF+NoPtmhGRMeZCwcAep4wfT2oLi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BQtg4IznP0z0xXfafqCXQRQpUgHBJPOPrg4rziO0nlG8HoO574rtNDgkXyeSw68dPpk9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465TqCPbAx+v4V1FnNldj4bjqO57Vyen2kkhLZAVzgkDkD0zXa20AcBCw4AyOOfepA0b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8wA6gVv27qY9wBHJA7DPcjH61mQQoNrMcfN83POCOPbBPpW7AojXICqM8jGeT1oAsx4A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qZBuYgpkrjHGQfXBpkIOQCOnQYzgnpVpEJKgcgck+3rS1AeEY549PSpArHgfMcZzjIx9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duMcDFTY2DBwBj5exOe1KzAh8okD+HsDjgj/AA9qdsZsEZIPB7Z/+vUqLtIJyfU9eewz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inYCqsTYwOMcDHGanWLjdkf4g1IADgbskdjUojXPbPX2osBCUJGQOtKsTswOBn68/SrJ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p7ml+Vhj3x0/WpaAhMWeeh+vGevWn4QDaG575/z+VSYxjjHvTgm35sgE/wCc0guR4J7D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5lL9h2qdVUDC4659akEe455GAe3f0oArMMLgjp1FKAM8D25OT/nNWBDjr2/GlWMqS316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fQcdKeAeSB09OM/4CpCnQjnOOvQU3oDg/j7mgBhIAAB6AfnSlTkZ7jofepQVhjBfuTt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VGOd35Yx/wDr+lACMu4d9o7dqeo/AevTmqz3BA4OeuOwqg92Q+AcZ7ZyOKaWoGtuj9Om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BnOMfTv/AJ/OsU3Kcq7BjjOCc/lVaW7jTk4P5D8qsTsbzzoMtj9QR+VIbiI/MCo+owM1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R3A468dKgk1JSdijapyrFuQMdMUEHTSX8QzjB6A+2fSs+W/dciNDgAZPGM/qa5v7a+Fd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t/M7ARthG6gd/pnv60AdoupsNxIbA7qP85o/tVnOH2hRyD1BH4VxMlxKOXfcD7/0FIZX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Dhj2GPbvQB2rahIBhMMPQnqPfv8AlTH1Hau4sBg54weB0xXFtdHO5MANheeoI57VFLNJ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OME5/wDr0AbVzcy6vdxabHJxI6qFBA+Zup9SQK+htTns/BnhD91/yxiZEG7BeTHY/wBa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2ry63dD/AEe3Xyoye7nksPTHTPpTfjL4n+1X8Hh+1YhE+ZlB4we/Hr/KrQHndpdzXN29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5zzkk9AfWunW4GVfd90j5fb1rhbfAQ4wpPccEAf41pC9L/KemcemRjp+FMDt0nRkyCuc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E7OWX5WA9Bj9D3rko5mDDb3xjHQ9gPx9avRXjABWTPUDkc46n60AdKJoyp8wlupVTj+H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9xzgevp7e1Yi3mCvmgqehOMYyeOO4FWhcIOWBIHHvmgDQMpdmZsvu68cjHv6UqSfLtyB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OR8uTsY5J/njvxQJ/mGADycHPA+v9KANJ2BjZzg4Hc8depIrzzWb57q5cABlQ7RjvjoD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4YrEP3QPLY4JGOB/9esEiMxqCQAPlOT1J6/WmkBOi7yF5GGz+P8Ak1mazdpGqWpJIdck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HBzWhLOllBNcsQpHKgjdlgO2K4RJW1C58zczfMfvcY5zjB6c1qkS2a8FgJI1dAG4x7jP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fDOjm0ici7u0IjUrnPqevavQ4p7e0097+dh5cI3yAHGFBIP5ivkLxVrsniXVpr18rEHI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9qbYRVznJEMzmTHzvz77h2qEiVVYgc45z079zV3aVbP8QxjPJ4qGTzSDuAJJxwPz/GoN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J28r0wSOv1FUbh3aQumWyM5zyD06dqt+WCM8/wC1756D6UkcMeAw42jgL/L86ACwSaS4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5/wrcmU42Hnnr+tVrYbWCgnrwMYxn1q3ckeUvcg85zUN3AobssQF/hyMe9Nbg4EZIHHQ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oBPfofpV2KRguNoHPQmkB//R+ZrvAjTOcqc8D8wcVymWmuw5J8uM7wOOST610M2v6NLZ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Ay4I9cdDXP2zecyMu7P+1gc++O1c4HSwjcfmyM8mud8WaUrhbqA7mwAwxycd8e1dJbws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matP5MgELKGAP8XPPr+dAHjS2hZT5gKlcDGOqnp/nrXT6bY21qCVGD1Gc9/rW1qFod+5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fb6Vlwy7GypPJ6UATXcUk1tJHggbc5J54749K8V8Pxta+IZF5AMpHIxgEnn8M19Fw2Dz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9j6ntXhVzGbTxQ8fXE2MgbTgH9KJPQa3PcvCcxtfEunzLjMc8TDB9GH/AKFX64Mm6OJ2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4bq/ILSfMTU7OdCQ3mIob3DA1+xMCefp1lID9+3hcjPqgPT3rLqU2eQfHSyW8+FeuB1D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dTmvy8lvZVjRlTAVOSDg7ewxjg/zr9a/ijp7Xvww8RQLlnWzkf8ALB6/hX5XWFo3kOJl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H9a0S0JZzNrqFxemSGUEIvBA4GR0+lWZbh4YjgEBeQMnt/OrNxpsdnKPsqghslj6nPt1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xbdx4HyfmM+oFMRcsne5tPOnjKqvc/KCB/SnK4lbjhcgdMbq6SwtibQROyuc/MD64FTJ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555GSKAOF1NH3BJBmNgQFGT8wPt0/rUmn6dEP3+0+nzcdO9djJoJFud7iTeMgDrlf8el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6MMNwCOntmgBkUePuD5uM44p1/HNJEmH2ICd2BksPw5zW8bFGhCoBvB557VURjGxRvmX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cfbK9jcGSQERtyCTkgH3H+RTdVb7XloGJC87Vz2+tV9du2Sdo4FdgOC3ABrHimukyXG4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qQEsVrIsHnMcL2B4HPcDvVqwmLrtYjrznI6VcWR3t03Dkkgnp0PFUpY0UHHy55OPc/zo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L8yOcg5wSKvaZYX10DJNEdinG9RkA9T+lbmmraEBXdCcfKODya1rrUjZ6e9qefMBIGMY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zMhO2TOCScfp/hUg09Fcxk/Ngknr+NP023mu7lypwqrkr/e+nvWiL7TVeRJ3KyIcHsCB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rVbb7PCHXojAg+3Y4pmmwiZlCrluN2Afw496vanLaXMIt7RjIWAxt+bj0JPfNaOiQeVE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cjjtzxSHcQaW08eQBG45Vcct9a57MlncCOYdBtPOfz989q9JmR92FPUD6getcze6Z5s/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xx2I96AuYch0268zcpjfoGwTj/JqKMSRvEivkbg2H6EDvgVZk08xOxiDKONwIyeO4+pp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IOzLnP0z6/WgcWJqt1HJIIgoYBSCR1GP88VnafpR1KNgkuCMf5I9KqyI8P3HJVgQM8kE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7LbXqBdu1s5GeCcdjjr7UFEFrYzQySW7pmLeRuHQkcD1rX0iQRK9uwKln4Y9iOBn8Kt2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tkZyevPNV7hTbXg8lCyY+bnofU+1AElx9pgYvI5ORymeML369q5y516XcJSmdhwD1Ars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gGHsT/SsrUdKjbKhFi3fKSoGPXp/OgDCOqfan8wDc6DuOOf8KpXcpuUxMOnJ5yM+wpLu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g8jAwT25PSqrDEQkHO7GcnnigC5BemOOSEn757DnAHrVW0zGrMCQu7Ppx0qb7LO8RmAy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zqkfkFcZ4yRgjnjBoA1on3bWYZIxyPTpT9R09bi3Uw7WYE538ce1ZolWOFigK8lfT8q6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AcH1Hr1oAqWMr2iiK4AUbcHuB6c1ca5tnwQ3yk4Y57DpWNcsQpSQ557DGTSRW6nChuDk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rePJJ+93J4Bx+fSqQvEW28naDt5H0Hr61ltPLloyQwB+U9Nw9/es9mKuAOSeev6GgTZv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kZ9/wraktlmjLHh16HjGD6++e1c1ayMqkgkYIPHY98GukhuUnR/LOdvUbgOv4d6BmLMj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B69se1NhkJUF8kkA8noB1Aq5dOpAUttAGQ2eh/Dr6VmvOigMn3hzjsPWgDVh8rq6/MQ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jIdS2QDxnpzWdaXJmUs2Nw4z0LeprUAZ3BTLj0xyBQBpl4QoI+TGR8o7ioY5dwwcg4zj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DHGOcc46fz+tLJcqoCLgt7nqfXigA8zLneSeDjuPyp627uu5gQvU5/n7U+wVbm7V2Csq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7mte8uI45SMAEAZ9/qaAKkVnudYwnLEYBP8Ah0qKfTUBMOAjBs5PXPUENUtvdbZRuJ5x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W1deXKokiyWXjb0HrU8oDtF8ZeJPDsiNZXDzJuwY5jvQj27ivbdF+LXh/UY1svEEf2Gck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ggjoK+f3jBBzgeuB/KqzoCSG5x/kVPIUpWPsj+zrTUIftGnzJIr8nawZW78MOOaxp7S6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9fpXzHo+razoTibRrySDZyQDmNvqpJFes6J8YZcJa+JLTzOQvnwAdOuWU8j8Khpormue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ue59x3qRZNvyDu2SOgLeox7VYsb/AMP+IF83SLqJnfgq3BBPbHUGrM+lTxA+b8/Hy45/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/MAMfTHc/T3rQhnaWRlbbwMg88465965/E0bYMbKT+uKnjcMAWXGOvAGDTuB0iXDRt3b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booMJ8mR0Un5c85xz09a5VJiMA8/KRnv19P6VaWY7g6ke4IP060czCx1qXEjsGLbscn1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YBSyquACOh59T3rlYrjAXBKgYww7EVb+0YAyQcMDyR070+ZgdGmoyp8zHjGADzgD0NV7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qFZ0xtYAj7p9eh5rDaTBIc7g2eT6fh/OpklI/wBUOwGSMnHfk0cwmjmLvwneaZK0vhS/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do/oCc4/lXKx+MbuG6Fj4nR7KTJEcj/6p+xwwHT9K9Na4LnezfN3PrVORLa6VobuFLiJ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+49qfOLlMQRyzRC5tyJo5PuzI4dcj3Gaw2Mgckg7iTk+/wDhWRqPw7+zTvqfgzUptGu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zRnjnvislvEWvaFKtt41thFE2A2o2itLCc/3h2NMaR0UhZWyeWQ53fdB/Edasx6zcA7H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9/pSWLaVqkX2nS7uO8UZ/wBW2dufbtVa4t9gIjwCQPlPI9T9anlGdNaXEFwpeObZJwSC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WEwx3DoMZ/CvO5LYjdJESkg9CQDn8O9aena5PAoguot6BeuOR7/h3o5QOof+0oSPsrJO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9qfb6xbSyfZrtjaXPGYpCBnH909DTLW7t7tPOtX57r3/AB/pUk8drfILW/gWWLIwSORj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TClmO3Bb6jkUuCE5GM568c/jXKTaP4h0vddeG7qO8i++1ncH5h/uuenHGKj0/wAfaXNd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M7TBeDapPba/Q5oA63JU5/vfmRQrSRNuQ8n8sVaXdJzCVlHUBTkY9eO1R4bBjZOCeo6f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nl7Qy5IbcATg9vSqE9lp14jLLAoLE84HHrzV1IVYEKoQnGT04pGQD1Cnj8qAORufAPh6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JAxj8R0rmb74OWF3GTYyywHrvV1LDPBBDDkH869VKbW28DHr3/I1KS6qen1zx0/wpc1m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W70C2mtICmpW08rSFZ4uxPQgDqPXNeWeI/gtbb/MGnm1k5LNbOSMnodp6V+hMU10pyuf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T5E0Ssf720ZwPfGcVXtQlHsfk5e+DT4cu90lw8kbYUiVCjLnt6c9KiNounxNdPLzK3C4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+oWpeBvCevwtBe2sT7hwJRu5Bz9a8q1j4CaOElks7BHUk7VDEIB7AknbT5+pnY/P6RLC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457/0r1f4dfEHX/A9ysmnak9xZ9Gs3y8TA9cZPynjqK9Xh8Gab4Xv44tY8KWt7bhmViik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6po9n8OZxG2k6PYJKByhiG5T6ccZrOU0y15mz4f1jwr8QlN/pEDWmqRJ5rRyRsiEjAJW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CZ9Rhma3v4vLkQAMy/dK44x65qOKSSEBbVEt8YJES46d/QU64uZ7l8TzFyo6scfrWfMM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DgZxg0/zjwDng9ew/wAao7lHQgnPrzx6/wBKYXOBnr7j9M9qL3AvCeTkLx65PT/H6U9L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3+lUiy4xuPHYdSf5UokQnC9emD1zUgbcd1uIZhuxxg9jWoCHGFIxkHI9K5kTFXITBJAx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CELPjgA8HODnpimnYDoYlZySBgcc/wA+TTmHPHXjPpxWcupW7FizDazYP49KtC7ibhsB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vcC0BleTg9uOPfj3pwj7tz9KYpjJHIwfX2qTkj5WBOOmfWpAccE4HQn/ACMU7PpxzSHa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rzTiWHz44BoANpx17fl9K1NO1W6sZQNxMRPzAjgVQCM5BRMDtyMYNSBFiJ81woGcbmFA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ott6qplwSD3ODXzD43+FUsUr3FokkE25mHA2E9cDvXusGvWunv5ovoI9h3MrSKAc8H6V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miNit3A9w2MYYFgR0wcc4oA+HdE17VfC9+ltfB1CtwPvLk9euK+kfDfjTTdVhjYyBJdu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Vi+NvA9pfyS2VxGUkU5jkHB56YPv1HbtXz5/ZHibwfrAj3GWLJKsMgYGOx6UDR9wRyJK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nGLevyjOec//AF68N8KfE+7md7JNKad4wP8AloM47kcV6lba3rt5hoNFlVm5UySKBn8+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0ODk84/D/ABqIqpYEAHHHXg496pv/AMJfKCIrO1iDdWaQZX6j3NZ72XjRid91YwDtjLcn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KsaqxyG44PWoz5g5ZT0PuOKxV0TxdI/+keIY4QRn9zAHwf8AgXFVz4Vv5tyXviS9mRjn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kD8BQJtHQAMzcKeccH1prAtj5lU45OQvHpXMjwDYsxkOt6ySOwugufTselL/AMIB4ZAz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u3Y/jg0CTSN9mhQfvp4o1B+8ZFx/Osu41jRbclZr+0AHrKozUMfgbwnH8x0uN89TLI0h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tKHQNChJNvpVmir0xEpx789zQHMYsviXwyg/5CMRPTCbnP6DmoP+Eq0dztjW5lOeCkDt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7kcS9OFjUZ/IUrzMqkr8uOygDmgOY4o6/ITiHRdTlz0IhCZ/EnpSnVNdlUC38N3Oc8G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1Z5CFBZj174FMBJGDnHGaCjkDceNGH7vQbeIEDmW8BA/75HNRBPHUhJxo8Az/GzsR+AG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xyBmmGEjkYGM9ef/ANVAHLDSvGUqZn1bT4B/0xtC36s2P0pw0DWW4uPEVx/2wgjj49M4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d/y9aQqc8g4z/nNAHK/8IpuOZdd1mTOMgThQfyHFJ/whnh8tum+2znPJlvJWyfpkAV1m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igqDnuemfSgDmV8KeGVPy6bGxHeQs/8AM1ei0XR41CR2MCBRgfIOPXHFbJjIXJG7n6Co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z6UAVvLt4yVihjGDwdg6e3FHmMqYyAPRen6VPs5JJHSnBFxnocEHFAFbe+MZY+2eAKb8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ornngj6Y596Zt8xQBzk9hxQBAQp68/Wk47f4fSrDQtGcOpDY4H+e1N2Y7D1H/wCugCBs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pIG3p/nvVnZ7cD9BSFcjrjjnIx/nNApEGGOB2/maPL+o49e1TKgGNvTA4PY08ptGT3z7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jnHUZPIFLyfr9Kn2AnoD/TFIRjnpz+NUkBEoGCBjr2ppXHJ/D2qbCgjOOhBo5weOmO+f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PAzSZAPB74GPSpdvTdyB2FIQwJ4PPrQIjyM47dPanFCQSQacFYYODge+RmnnKggZPtni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QkdQMkfnWTNbtkkgMzDk7RjPY10LqRxjkjv/AJ61RlAHzHAIHXvigDir+1aU7jnzFO3G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vbUgEE71jbPHAyf5mvXLmJnQjhgw25I4FcVqEMUMRluJNg52lh1xTW4HmLWTw3JfbkHJ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SCqtnOehPQdTxRN4iuLeVl0zZGmTgugY8fWsyTxT4mk+VbvZnn5FC8e1aJEM1H0i+uVB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SPTmrUGh6nIuPLIxx8+Bj2571xk2s67I257+bcTwd2PwqA3l+/NxdSSZ7MxOCetUkI9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3ix0y4OPypDpdtbgFtRtQMgna2TnvgVwO4sCPOZuMcdxUP2e2xyORzTA9BZNDVB5+oLx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UCy+Fx1vLhs9SFAznsB71wgjjXBI/I087M/Lz/j9KAO6GpeEYV2eRc3BHJywUH8B2o/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mMSO5bJ/M1wpkRewHPT6UNcoOBkE9zigDuh4p06JgYtIibB6t2x61T1bxNHqOnXFodNg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spPQgiuLN8oPUHgnrjH40q367ME4BI78UDTOCjSQEw/dCnBznkduK6zSEIaNepIx04P0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I3AWP3KgEiqlkcS/KOTxjrQDdzvrKNgQXxsUgDjv06V2VmcMp4OO2B07muSssbUxyp9T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BkhWIHQ5AP4ZqWgTOht1DIGyB82DjsD07VsLFEAzKDgY4Bx/Tmq1iisrMR0bKnsMf1rR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3TFSWPjUsRjqfmwPmwf89atouPugnA9OR60qRM2dwbrnPqR296somQW9h0zyOtAERSTG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z/PNWAhK5U5wf1+lSoh3Bck57Z5Oe31p45Prt64zn0/SgCONWCkjjvjHJP4UpVv88Zqc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BowSefXpk5oAhCN68cZ+npUm3ADfWpdp5xyw44OcUrREkhdx2AA7e9DAaqEnGckn+XvT8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fMOOhIHOOtWFRUPOGI9e1Q3cCr5eACMAjr71KEXOT1wSf8KmwuRkbuT+FKOOc+tIBdij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QyIDyN2eh9MU8E5zzxzx1qN5AuT1J7UAT5Vs5Qqeo5yKoTOi8jA7jOcVFJcSFs8sMduu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6k9x29s0AXTK2MDovcdqpTTOhyXC45BPX/Cq73JI+UY3Y47DH19aoMzODhuTz06g9fxq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DdD90ZBJFVXvZGG4joSfunOfb61WwC4Oc9x369qftw3cEDoeuD9KoBrSSsGG/k9MHHNV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vB61IyAAttOOntgcflQ2VAAGeOhJ4HvQBWdlI2L82Tn8P6Umxc8YyOB6D8anYLjnB/z6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HOOooJkQM6KueGY5GOvzVUmkIYqT0OMd89vqKtPuRtx2gD746AZ/Hr715V4i8Y39ncTQ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jE07fKSvoB296aVyG7HcTXDMWTBHqQc49Pzqp9plC5UNkAjkHj/Jr551H4i+M5ZWC3cF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OP++s5Ncrc+LvF07eZLrk+PdVyAPTA9a0VJ7mLrxR9V/a3YgSbhzkE9M/l/Oj7VOWwwLP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Kq+VY/EniiMhv7efB6iZd3P/Af610+m+JPHl6pFtJDOmSA5XDEqPWhxLjVUtj315JQ5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Zz6n9ayNZ1XzClrC2GkwMHPDZ6dO9ct4fGu30Us2s8FSAoU4G49eO9eieGPD9vd6n9od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EH0AH17msjQ9w0ueLwX4QWQbPMKk4YnLsV4/M18zvqc+q6nNqMvDSbjzyc+legfErxNL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q4aQpxjaMBQR1FcDY6V5caylvlAHAzkn61oBrxK20YwcDr/M1ZhZsjaeTwec4/yKaluC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/iKtwwCVwFGP6+9AF6FsqE4PH8z3xU5KZI4+Y8jnr1/GiNFTCICM9jk8/jVtF3YIUFoy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1AEKn5Ahyp6kL1H5/rU4J2lk3MoGQM/dz+FTpC7Hgkj/AGvT27deuKnFsoG47uDznqT3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gn8eAeMkc+3SqN7fPCrbd2OMjueOo9KvtGQACwCkdD1H0rI1C3MzCNHYDOBt+Y5+npQg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ku5t4+6oLEgDA+g96txRhtuMckcY4/z71dt7SFWdSCxUYxyvTrz1x6UandW+naW10Ahk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d60SA4HxBei4VbOP5QrEnJxkE/qPXvVXTbeFpFEpJ28j/e+oqGKB7j/SZMyMTk56c9iD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XhnRm1F2XziQkQPPzn0HTgetaGaRwnxR8TIka6BpshyGRrgqBksuflP0znFeLRx4UdAe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WLq6kvZ3u52yzsWO7rlj1PvUQYrhc7T6kHoelZs3SsL5LcM+AADkjt9PWo/MkkXPBXoM8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kYK5I7/5NIqsAN6knrjrkDrQMrsu1wTwNoHt9aMgNtO4seCcZ49/SrfQELg4GcAYBH40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PH45oAltNwYOx6/yq3PmSP5hknpVVCfuls7RnHQcHtV2Le74YLjB4xUtAUljRACEAwMj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WUF2wfQKTj8RV0xg8hV5wOvGPoahbzc/K5HtipA//9L5EsLa1ilZ5oUEg4BxjPft+tST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5A5LBMnGWGM1LtBujsAOD8+OgHt7etWwN0iKx+8cjjtWSQGjpzBY8TY4HU5xx61cWzR5x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gADjn+lVblRBb+euSCcLjjn39Kx7jV5GtWitwfN6Z9M9TStqBHq83nMLaHaSuN3Yc9ge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ivNnZ6A9Dnpnv9K0bewSFVmuj5jtzgng1cxHx8uOcAfXr+FDQHY28Ya2RYwGO3nAwSQe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AJ4tuU5GZEYjHTceetfTejiFbRuf3gU4PbPPH8q+e/FVuo8VMwO0uEIJI6kc+9Q9hrc9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jXdk8fd749zX7B+HZlufC2i3pGTNYW/I9SgOc1+PNttkhjDjjJH+f8K/W34UTNffDD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RTn/AGWZR+YArO2o5bGr4miafwhrMAXlrGc8+uwnmvyKi3ojqQvzOVx1xz39xX7L3tqH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IhA/2lP9K/HXVbG5tNVurMocQzSKee24njHWtVsZoqrJuA2AEp3I6c1q2UaSI0pABHGB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CLuJHA4B/wD11cs4pd7RtHsAP0OT7UFF2KMRYVUABGcCrX2i1XEZY5J4xySKgeOWNwig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NTyIp2OVxjGCOgJ9KALl1/o1mzkgrj2OB19etVrewW9jEnm+Xgbh8uev/wBarEkTm1MW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D3rcgshaQrHGu4YXseT6/TFNIDmLgXEREcgYEYI7Agdx/hTbXTzc5mYnBO4euOldaI1u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VyOBjjJHeqIiktnIkAULkL7+/NPlA5258P6dPt8xlV2PU/MuffvWdd+ErcWxa0DLJwxA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6qaNZQrAYYcge3vWgWVYNzZGBhh35/zxVAeUWdoUEiSgJt7NyRjqTWddW6LIrqQF57cj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WZ1VcqDjBO4nd61c+wQtA0lxb7wG2kNwSD2A9KAPKyDEROoICEc4yeevHtT5LyWSRXmx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6V6bceFLa8iza7YSxOd2eB7++K5j/hHjY3rQz/6uP51xyH39AD/jQBS0azZXadsx7sD0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byiWUMG3DJXuO+PwrbjgCgAYC5xj0/xq6/lTkB1O4HHB4/8A1GgDj5vDcFvI3kH9233e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VrTaUtvbK8BGQdpxkE98/Wte7ja0CgkkMQducgA1nO/2lh5WAQ208lef896VkBGylkQI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KvWMSM7LIuFI2kE9asTlI0WU/ewFJHSmxsqsrP3X5cDODRZALJBDHCQkY3KOuM4BPI96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Q4ILZJJ54PHFdZbNHIZQcOApwegJ7Zz0zWNMqmQFuA4wEHAHqaGgPPb62i2SBExKhy3o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7bkcZHOQMDjb14rub62VpnCrwoxkA5HTr9awRAVYMW3JkgAdfT9KmzHdlKC9eK5MWTGA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WsYk8tyZmbPJJHT8RWzeaJpy28MxUfOAfl4OQMdaxba2Vp/nVnU8bOw+uKQXYxDLMylT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K6hvr24KiNUBKsMsau3FxBjyY5Cnljb06Y/pWIiyoHLFXLEYAGeaBpll7OK8tSk2GyM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wJNNhgkWEh9qkgMxGADzwB1rqbckwIg4IHcYGe4qOaA3EBZ12uvCkH9BQJs57EsUQdAz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bPaqBszOfNIKFmz83v6fXtXSRDEPkOQ6k5PHGB2qqYmZ3Ykgk8ccDFAXZlXUBtrdY5cA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UhWHysYUHKkf0q0Ujkch8/KRg9apyII3EZJAyM5/Pk+3agsytRl3PkcgLg56VkyXDuS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q9qs0I+WJ1ZiSpGeg6isXKRqpydx645Bz7UAWE2q/Jzgc/h/hTmBaTc3O49xU8VsZ4t4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zzWfcyoigkg4Hp1oCxpMUjwWIXGNw6ZP06VQknujdBoHAUH0y3HSqiStOSrDhRgfX0qS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MegoA15pXIyxJ74IxknvxVd49vzKM9Cx7U7zY3iViMk9P8aiR1CdSP4cZ4NAEkUoRxge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y8ZGHJQN1A5I9M1zkcuxxkHgn6Ve3CYgdMcj1oA6hopX2zqQQBkH296zRGC67j0z2xn3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DOQF5AHOD/Wr9tcG5UZyWyCf/rUAb1odoBVsYI6juOoHpVe8AM7OWznBGTk1ZjlAhVCC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98/pVKYvI6lQNpPJzwPegCe3XEi7+Fzz7Gug8wohAHpk+tcoJpVm8txkBSO/fvXU2u2O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gH+tAEEzyqm6NdxA6dqqK0sjjerBuSARg4x71oyMiyLsGAQB14P1xV2K1YSLI43D1HX8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72yoAwe55qSKYLMMgEcdRjOK6C6t4b+AgNsY8cGucEXkMq8yFDyfUehoA3vJK5uLaZoZ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9Mf1rqtF+KXirRv3V/s1OBeMN8koHsw6/SuKMxGeDzjr3FUHX5m6YPt61DigufUOheO/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srtv+WU42tuPoehGa6afR5TGJbVxMo5GDz+Rr408qJnHmDJXAGOv8+K6rS/F3i/w5Mhs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zkyIQOgBPI49DUOLNE0fRpSVGWOZSh+9xyMf40IzZGGJ6cevfvXG6X8YdDvYVt/EltJZ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g9yRXottFo+swpdaLdpP8oPBByB1Bwe/aoZasVUfkEcgDvzz6cVdhkT+Lp9O/wBOgqnN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4I6YH8qAx7fMR/DzU3CxdS5XB3/LtJ6cgj69KkNyvABPT14zWS8jOMenHTHWmeYcYJHX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ibJlUrg4b60xZtpyCAP5Vm725Gef5UBxyS3Q9xRzEtF+aZmO5OpPb2qORmaN45vnjcYZ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arLKjAgZDD14zSlhjbnC4J680rsqyOC1fwBpctw2oaBPPod5knzbVsRFu2+PoRXHXms+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JL+1H/MQslOcf9NIxyD7ivapOUIxg4BHvVdjkEN/F1B5yB6+1Up9GTY8wsfFOk6xAJdP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y47Eda0PtsUjBEYRgjnHfjpz61W8Q/DLw/q7vf6Wn9lahyyz2uVy3U7l6EZ9K4OZfEXh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cN8t5AhK8DHzjquPWtE0xHoZuJIHAgcBuMFT3/Ctez8UvEqxXiZQLhnBzkDue/0rmNJt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xFdxLw7RMGIzzggcg/WtP+zb5FybcqpGcbcHA7ZP51AHoFpfW90gmspvnwSYmPP/AOun6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NrPxDYR3anGd4/eKO21xyK8vxPA7S27mB+xH+PU10dn4puoSsWpRLLn+NSQcDv0oYHP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caXrmtWEefljjuS6pnoASe3vV1fh3LGAYfHHiKPHQCSI4/Nf1r0O2vbDUEzb3EeTjKMw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kRMctGDk4DMADjvUXZd0eejwTq6FjbfELX1PGRIkEq4H/AQakXw54rh/d23xE1DeRn9/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u4aBARlo8Z4wV/POaqzRWoO6Ux7cYJfAH55/Si7FdHKDSvHqEiLx9CznjEmlRY/HDZBq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/wCEw0mXBHyy6Y4B/wB4q4/StOWewg3lpI8AfLggdPQ1mvr+jx4D3IyOq4YsP06YpDu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9X8PXPBJ221yhwPQFjnJqdNS+J6gOzeHbgAY+9PCxHpyD+NYUnirSAQkazzHGCY4WJya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t9Nu5CeDkbWPoNp6e9BLZ0v/AAkXxBjby20XSJMHhoL4oT6jDKea3LTxl48twRdeHoZY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/AgfzrzOTXNan3PDpFwuT98vgDjGPrWTdaj4kHzraogGclpdxHvgGgR73F4i0/XY44tf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Jkk4x0IXnj8qpXvgXw9GEn0O7tYmjLHyy6jrycYxivni9vtdc7ppoEJXtuLgHsD0rFmv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H3lBz+HNKwWPdbySe1l8tmU843g/Lx+vWsl9WjHUNwcbQPmJHf0rwW51q63CIX1wzHHC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Rzg8SEH+/NtJ9+KSQWPoJ9ZiL/OxUD+9gH61E3iC3RCpZMnp8wBHtXgBstWfdE5jjIwc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S9VYc3dtGMYwUds/n1qgse3SeKbJCzCaNTjkbs8fhVV/GNm2VL7hwN3fj3rxz+wb9hg6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gH2zyKnj8MNy1zrF7ICOVjVY/wBcGldDsz1VvGkBXO5z3wuOcenTAqlL4/tvuvIqAc4Z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ED8L3RJu/td0WI3CaZu30NOfwP4HjwraZ5u4ghZHd/1Zs49qNAsztH+KmgwOF+22qsDg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V0Fh8TBdhRYvby4/uSh/fORXBw+FPCkcYEejWcYAwMwIQOPcZriPEvgya3l/tTwyotp0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u3GAKdhH0pB4w1mbHEKr7t0+tbltq2uzYaO5tYz1yMsfyxXxTpnjLU7SRrS8zHMvBSQn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NdQSRVlcRAtgEHgjFJgfUiyeIZxhtUjQZ5McAyPz61oJpt8+Fm1y5DdMrGqZ/GvGrDxL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AzzkMO2K7u11VmdS8x54wRwG9gKi5dkdj/YFg+1Lu8v5gchgZQBkcdB2pU8HeHQ3EU8h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TSWN2SAznlTg8YG4en+Fb8LEEqeSem7n/PNANFKPwxoKbT9ihkwTkN8w/LvW/DZWFsqf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5a4wR3NMUKxGdp9jxg1PER0wCAMZbrwKCbM6aw1CxnRbXVYIyWyFYgEY9c9QawPFfw7s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QrjGPmH0PNSgAqDkZA6kev8An61tWGsXVjKkMuZIs91JCZoBW6nxR4n8Ja74Rvzead5r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r07wH8SIbuNILxts2edxx9P/AK9fROt6Np2u2xkjAfK8cZyT1AJ618n+OvhjqGj3h1Xw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xkDrx0PuKCrI+oLW7F0i4HG0MPmzke3vmrWwkZG3I457c18ueBPiW9vKmm6sBHIuEG4d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9nfW93GLiEqysOCD1HfFArJE+1gecfhyPenKCpJXv17VNtGAPVe/HWoyrkbjgY79KCSL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5U3yh2HH16VaAP8AF25xjFSmJTyD/wDr75oAzvKTIY5JI455z3+lHlJjn5f5n/8AVV/y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HX60gVCeRtyM0AUfKHAYgevbNM8kHJY89eK0wi8DgEj8s0zYNwBHIPYdaAM8xKMAZPUk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8dPzrTAHC46+1Rsjnkjj3GKB3ZRCYOQPXPcCm+WAvAB/kTV/Y2BuTk+tMMROT/OgEyp5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IEdTg4zn/PFXAg78Z+tAjOCRs4x3Oc+tBVyltbJIOP50jRZq4Ysg/MQT/d6f40hiwwIJ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kAgY6+rf4CmeUAcckk5AB/z+VaGwYbdyQM8f54pjKmcYwOOvX8+9AymyLjJI46Z4NQEq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rjGPzNDA4449P896AKOwYPr6fTpTCMZ3dMY9OvaryoAMYPOe2aQjIIwTx3oApFSR0Yfj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OMVd2OpwAeRkDHUGmeW+ctgHp1zQBWI24zgHrxnnFMJ+XIx7ketXFiJAQDd6fSmmIqO+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Q7s4z74pFU5yAfXnuatm3OME4OPr9Kb5RHDfl0oEkVQpbjB5/DilxjBHOD35qx5Zzuxm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4xVRFZlPbz2we/wDnvSBF9/cZqyyjJ4A5/wA/SkK4OACcdsetUIjc5+X9f/rVHtxkH0zz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86Zge4zQBAB6c5B56f8A16Urv5HHI6+oqUqvOFI9DmnFGA5xz17fyoArMmCMAevftVSV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DWmVByAMgc/596rSRjPU/jQBnvESCoAweOenrzXkPxEuoI7WOOGRJpdxBRGDlB7gdK9i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l7u8qU7W28N+dYesfDrw/Y6ct9pdmJpGZd7XDl8A9D8pAwO9OO4mfLIlu3A2W8jgEdFw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Y5SA7j0BxwK+qT8LdeuLVbnR10p1cB0O0jH13HtXB6x8Mfi75ZXSNQt0AbB+yxwkrj3d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MekavccpCA3YZJPPOOBVyHwt4gk58oYHfaxwfyFaOr/Db48oCp17Vl7/ACQREf8AfUYB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ejZnu/EOsShSc5aaMD27UBZnoqeDdeYgBCOnJQj/AAqZvBt/Gv8ApFzFDwTksg/Pc1fP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7bvDNql/Lzne1zIefb5hzXjGteAfFenTnzrbU76I5PnEuxIz/ABAMTmgLM+25NG063JFx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EuPzPNZk3/CHWp/0rxPp0ZHHNyh6/SvieLwTrlwgZrGRRwds5ZTjvw3NSt4J1uD5jpDs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RQFmfX8viD4T2oxeeLLIY/55u7kj8BVGXx58G1GY/ECz4HJWKR/1wK+NLvw7qFvuc6bK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FZ0DRK6pLG0R6fMhUEfiKAasfZknxP+DUDbPtN1Mx7JC7D8CaiuPi98LLRfMis9QmXJ6Q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86qpDj5gM8DjGO9a4Qz2RbC52tye59fWgR9e+DfiP8N/F+sR6P8AYr2wMuNrvt2uc9Dt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Wl+HDb3VizNHclgyuQcYPGCOQfUGvgzwDNJYa9FdRYyuwN6lSex7V+hPiPdf+EoLgEO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H3+tAHLaa2UKpyQM4zkA5/wrtbCVQcbgpI46nHt071wVkcNGVA5UZA7++O9drpJbeuCQ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w0eg6fIpgyuA4AJzz09v61o25DMeMNkH5WyD+BHX2rFtwuFZgw6tt9ccc10EcSKoXbnj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LNNWWUKAvI+VsH06Y96sCNic8evJ/TjqKrxRlsBFweTnHr2qeMNtDOeh5oAnClTxjudx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mew/D9KcqFsNk9z0xQ3OPUf5zQAhJzt4PHUUdDgHHIpu04G38cHmpli3AA+maAGjOOh5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56Zyc1Z8sAdj9P8APWkwoOc+gwen0qGwDaBt4HH8qeo74zk0qKBjB55B46CnZHQnAxg5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gr9cf4U7gZGM5HPfilKqf04xj+dMAKkZGO4Pt6fWgBjOxbaVGc8betUpGbcwAwe+e3Na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++P/AK1VLi3OPlP3ccjP3f60AZkmGJA6D3xn/wDXVWQ8D27DoKvGNifvY55BPT/GoXi5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ppAZzlz8rYAPXPOfbFRAOSMnDjqOwq9JbgMmzoc9P69KjMHljnLDOSAOMf8A1qsCuVOA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/LZRtBKnoCB0qcRLjHUgDJxwT7mmMoI/3iPwI9aAISiKd3bp1649fxpJFBBA6njipAM4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SnBSOANw77cnPvQBQKjo2Oe2CD/9egAE8ZJPH4elXfJlb/lmxycjjnFNNvMEBkQqBkc/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zAQDgkjII5I/xNcLrXhGzEVxfrJM7zMWK8EfN29setegStHGcvJGo6qGkVeB9T+lUW1D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PJwd0wwPfg1cTGSuj4z1m2ltr14JFK4ZgCRjOOlcjfFQhZsjt9SO2PftX0L8UZLHUZoZ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doOgcHknPPP615FoNk8Xiewe7BMEFyJMqjSfLFhidoGSc9q25tLnI6bvY9J+GfwuN9b/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U6nyYpAVbA/ib37V7HYeD7KxAS1tUhUgFe3J68e3pW6PGeibW8qK+nZx8zJZSkkn2x0q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ND1i4zz/AMewQf8AjzAisHK52U6SijPudAv4ZCkEIEO7IJO0Y9cdTWxYaLq8ULLFPEjM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+HpWc+seIruaCGHw5ew73VTJcyIoG4/3ASSAOa9E8ZPdeH9KVbMBbooNjZCgkdcnsD0o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uba/E1zPHNuwSFUgbh1/P1q7BZ+W4O0BsZB5wB3H1xWRpyePLs+dLDY5cE5kdpMg9M4r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Lp8PbMULuf8Ax44NO6AvLblDu7DGG7fT8q1ra0kdVIXk5IHc1m2/h3xTKpM2sLEf+mdq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Qi8K6vjN5r11JkHJTYo6+oFFwNGPTpuTJyckeh9/WrP2F4zsKjHAJJA+bOcVS/4Q+2wD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zdu33cVJ/wAIpoiK3mJLMQBkPI7AEdzk0wLErW0YzcTwIq4PzSr/AI1EL7RVLM+oQA85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hUh8MeHgAfsSSHGQT71E2naPGQbe0hTAHO3JGOmMcUAVjqOmSAiCZJXIwNp/L/61ZyEy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Pyx9aralNHBKIkjCHGQMAcZwOnXNZH9pTbdyhACpOccjaeuPegDozbhY9+35cgFQcnr6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CTUtUNrCSYbcgHHQlfvY+n61oeIPE09tbrbW+VuZQxJHDD19h/hXL6baSGPG8h2wCyng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J7slvoaUKBQZJCAsYJJPBGM96+efHniGTX9SZLdi1vb/ALtFxwSeSxHqexr1H4ha0dKs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4XDnGSE6kfU14H5XVlw3c+vvzSnLoVCPUq5Icsfx78f1oR2LKyryp6Z59quCLf8AePpw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BEwX5IwOBx9KlM0K04AYBe/ytn+971XjDYOz5QMAHHv1q/cLGFZ+QegBOT7/AI1XgRjL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+Rp8wEywykjI46g+nrTmTb8rDg8Djn3wK0EEmMcDHfOf0p620jn5cEkknPPH/wBaoCxl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36+9acMTHgc/U9qaLV2Y8AHPA7Y71ZihZG2H5QTzj0HShlRJEiDLsMYBx9/vUckQLctt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6uBcDCkn6e9NCycjO30Bbb+lZlH/0/lG1ZyGkcbSWOR0+tWmhYkyKpTbz16e/tTYmjGN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ANWIrm2bbCJPmc4OCMGswM65vJW2WfzgdcjGCOhz7+9UreFkIPJK9PUH+WMVvS20QG4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9ait7VLlvmAABzuzkfgPUdzQBH5ivlpeMLnB659xVG2kmkYFlLZJUk/Ko9qtsDNdGKEE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aEkJWJghwRzxxwOP896ANHSQUXc+5QCw9sHpj6V5T8QbFoPE9pOUdFKIx4xnk/zr1fTi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gHpj1PsK534jWouZLK4UDKkouBwdrD8gKymNbkVsAtlGx6hc8dwf/r1+rvwMuTe/CjR2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m1j/AEr8p7MO0AWTJHynkcAe2OetfqB+zVMZ/hXAuQRHezp+Gc8VEWOWx7rHCZEkjIzu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RPiuKUeItSYqcieVeeMFHP6V+wduqqrddwBxnuf/AK9fl743sWTxN4gtJCVMV1cRDByoO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HYzieY2IDKMjBxyO4z1qyEczqMhMnIz+mTQhSFdgXJ6jjFOmhkJDleF/lTKLtyfkEmMY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MoPJ4J54/Gt+Kw86Mnk5AYrgjH09v1rENhPDqBAh/ck4XuM4zwf8elOwG+4mXawb5u2O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I0qxLJN8w4DE8bs/Sqthav8AdlHPbPOf6cVpyZ2bXChhlTzgcdv61YEE8aogx98g8g8A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yu4/IuCBjqo7evBrWV22hSVG0fKB0/8Ar/Ws+8kHyu6FmYZ2qPX270AUnm428EAjhec5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pGSev1x3rnrO6+0TbdpQockEdvr6561fum8mU3Bj5IyenU8dPrQAmlJLFO8k8geQ8Fc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OVJbJ6jmsrSQLgyyo6s2DuXkZzwa2bWYQgRTLliT1G7aR3x34oAu2EqtC6j75xnjsOf5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yZly7xLsbkDA5JP51QXVRZXuFj3xFvmXHzH8f5flWfdeILfUdWDbNnljywC2Pm5znjjF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ylW4LM7KCpHB/wCAiuYvYl0yTy4wXOTgnng9j15rtJL+3FmjQOmCM72bG1l5IPpnsa87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8SLgthMkE/jigDO1W4mmUMinjj357VWsNwUu25t2OAc8j09KvSTpO/GVHJBAxn/DipbE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3A7+uaALH2S78pZGB2leBnoTWbqU0s0AhjZotgDMy8HgY49K6mKUqpYkYHzHPA/GkhtI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6ZBPv7UAVPDulD7G4klY713cn5c44OOua310K1vLcspKlc4z2YD096zLS4FjceXMo2qS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qw6nCqoMERucN6496AMLSLVLiedbiNQEBPzHp2PXuKxdW0FIm3QEBOTlT6+1dZqdrbWd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jv7H61Dq9hbmG3uLZpGimzhOhQ46D1oAxUm8+0W22YKgjp0I79KxjaNcbmdANp7DHU4r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zbUKBlKPxnI6n3rn7W7UTncAQMDHXB+voah7gctrVpFHEr7Qq9ASO/fdWPZ27mFDsGDn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7rUoP7RQoQixgdgck/8A1652zsLpUNtCpzGDht33B9aQGpFp0EkIfaQQuepA5H51kSzR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OhPerUj61bx+a06ELwVP3j/iK5q68yVCZ8SSMeWB64/woA0bpU8oyRMG6YUD9D/Ws5HL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KwTNcQqYY3JTcCQeDxThdXexVdvvHAIAGM/WgDpVAeWRDgEHjGO3X6VSu4fNjI2gMx9M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1snV5FMhzlj14PYH3rclnjeMmEHAOGB6qD70DTscdqemQRW0bIvzMeQSPz96xpYtu1W5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rqL6CSWcGQGTB2op6Dj29aopYAXAeTnb29z0/wDrUFIZaR4RWyEOCvJ/n9aqzwxtESUD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ruDy3wCMNjBAI6dR/8AXqvdWmItrAPntn06UDOZVNshReBnOM9PwqxcW8ihBJge4wc+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kDBXngD+Y/8A11JHNuTawGFPBLY59RQAhYoAsjYJyeOmKZ5in5VI57eh/Cq88+47V7DG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cfSgC0py4APPJ/zmrTuQc7sDAAB64+tVol4JByR1yeBip2jDIFdcnGeORz/npQBeJDoo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JZWjb5PlB6MvYd/xqVPmjwT8wHr6frUCnnDcAdewoAvW0u1jk9Rk8Z/HPb+dbEJWR/NK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H9a5sElhwDk4OD6V0dkyGNx0wRxj+dAF63iNxO7ccDHrnPpTnLxqUc8DPPfJ/pUGnRvE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6Uy6uFec7cEjnB/zzQBZtFcyMkhBUjPoc/4irNtfqrGI/KBkYPXPpx2qrZuMSJnJIA/z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3Sg8dsc0AdB9pIT9yBls8kjOB1/CkLBfmcqR3wAOnpWZbPHOM7uwbHoP6UPctklgNv4c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YBsHPY8dOtNEQk+bJGKxQwJOG3ccc8e1acdwy/Kw5bGB7UATmMowOOOmfUGr6zbBuYbu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uIHITayE5BOfp71IRmELtz3zmpkwOisLSzu7QvKm7Oc9uB6joR6VzVyZdLv4k0yWS2Es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gdveuh0+R7fERwBsxweoHNc3dJL9ug37mG4sD14PXmptcu+h9B+G9a1TUWEEs4chV+Vw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jWmnJLERNIqSHO4BvXoAc1414PcjUYzyMhOnUg8V0HxIExW3khkkjZWBwjFRkdCcY6Vl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m3EOQpBAOOhJrJdwJWUZ+Xnp0rgNE8fa9pKLb34GoRg4UOdrgHsG6EfXpXpWn+LPCOvu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o5hhsnqN3RvzqWmhp32K2crkcDt7fhTWU5+8Tjtjg+nFbNzpU6jfCwmQD5WXjI9uorJ2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ARjNIYm5kJU5/P8AOn7gwyM56CmAjdjOTwfz9Pf1p20nr68c0ABbGCcA46mm8DHYH07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hnn6k4ph4PIwfQDrQAPjlhnI6Ht+VQ7Rkq+CpB3Kehzxg5609uCGPK44oJJ6HjqPrQBw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car4du5vD+pIMrNaHEZb/bToV9RiufvfiD8TPAa/Z/GWkRa9p4OF1OxODt9WRR/SvY4y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VoyY2Jw6N/CwyCDVc3cho8Pj+Lfw/wBXi+1y6glsW5aNgw246DGKqv8AETwPI22HVo3U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dZrHw20y6uW1PRBFY33J3eWrxt7lSMZHriuTudbvPCzmHxroUMlqcKL2ziXy8HjLrgEH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4t8Czgb7jdKPRHOR9MV0Oh+PvBULLa6lY3UoYBFl8mbaM+7ALXQaTN4P1e3F3pC2cq9c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dq0XjVowrKpViRjbwR7DpQ0B1NjbeE9YjS50qGOaNuuWOQepyvUVqDS9JU4NtEc84O4j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+4N1pxMBbBIQ5RgOxFdfaeMdODJbakPJmIGGUfI3rx6Vm0B0UNnawrtit4Bk8fLu5P1q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wTzkoPpzWlbzWd2FktZUlUjqCOnt6VIwBypxg9uppDSObeGUEqGGB3UYPH61nP55LRsz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66SNMZI74+n+NVJbBHwwTYR8ob6dvpQDRxMtjMYy5dhnC8ng8+g4/PmsebTW2MG5AJDE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quJFBHQdwDnj86zprXLMGBBbOR2I7mgR5deaS5kIYHjJyRxjHY9Pwrkr/S5QFcFe2AS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Mz84UlBjn+L/AD71h3WiAghsNuHyg8bfTB70GiPCl0p1uRLKBtB6DqavTlIwJdrYDAcD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s7p6HGcCmbVZCuB749vWoA542sVrvudrNkgkdSOfSrEaiXDfMoccZHXn+X1rTWORJi5k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E0rZznpmkIoGBlXeo4Hpz09aehZl2g5IHcVbHzfLnHOc0qrtB+vb0NAWZUCyrwgyMYwf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u0nHHOM9PxqzkLz+H4U2aC3nQJIgyOR9fwp3CzH28VwhcSyhgzDaMYwB71NNGkkZDAt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KEBcHC4HHSnnaoIZgMnrjmnzMLHlXi3wvaXbLPGm1wvDjk59/UV53Gt/pDeReo7wjpKm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/wB5A7kYXeFyOOCM+lcm8aPdvaXEQCvlGVhw2emPSmndakMqaDqkbxI8UuVAXp1Hp7+1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xZn2r1IJ6g9uK+e7/wAK6lpVw19oUm9FO4xHg4Hoe+K1dJ8RmN0juMxSHgo33uOv0NJx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cWPLDq6MQcA55P8Ah3rrbaYbRwQOnzH/AOv0r5z0fxFHlPMkwp2kYOMfh7eteoaZrEc7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Nxz1H41JN9T1WKVSygNnBxyMdfer8bjbuznrx+tcTBfwqRvdeCGB68+o9q6CLUbaQlkK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dQkoKg8AgYxt7gdKvBtoCoT/APr7Vyq36bQe2OvToeK04tUUg7gSc/eX/A07GZ0VpeXF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VuVOe3tXQSWen+K7YjaIZhkFPRseuOvoa4Yagh6Y5Hp1+nSiPVvskiTWzFXB6n19DzzS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Pmd5bzTkEF4mDlOjMR36cnua8z8JeNdY8L3x0XXSUVH2t5mcqDjp9a+2LHXNP8RbbO/2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j3wT/KvOfiR8HIdZga4RNjhSVkQ8gdifUe1Nu4jV0XUbXU7dJreQPG4Ulh1HsfSuhMLK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0r4y0rWvEfw01U2Gpbmti2VLcj1HsR6V9K6L45tdUtEngIOcEmMjOX7Y5xRYDtTG5Lbm54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nOR3+b6e1UV1KB1zlmb0GMj2PrTTfx427T0wRkcGnygaJCDODz796aQpIPoOvUjNZxvE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8acL2ENt+7x1PvUgXuFXd3HUjv8A4+9IT65PQc9MfSqX2y3PDNg59wKf50bEbec9fagC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5FOJBOSS3rzyag6Eq3X+XvTtw69sD370ASHGMhQByMdvx9aYq47fnTiFU4UDPGT1596a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H0uKwzhlAHHT19TULEtwfu1Pt+Yjjnt3+hpgUjoeMEkDkkZ/xoBsrsjHB4Hf608Rls4+6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fKenBI9TQIjuO7I9B0/GgEQlFXrg446Y/wAiozGrL82Pp1P51aCevbPGajZeCygZIoLI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/wBem4yvPTPA7Z9qfgEnjB9hgev60/5R0PSgCJQc8Ajpkd6DGcEgd+nWrAHBPqfTr+NJ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/CgCvtbndyM529OaDHwSAASenarGGzyAO2fc9hUbj1HBx9OOooAgKkHJ6jjJ4zTMDPTr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uT25/LtTf7wGQT2oAgYLg8k46k8fh70wrn5eR+v+TUrKSPb0PalkXuMfSgCEKAQcAHqQ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Mdfy/wAalHpx37ev86Bggj7xGSMev/6qa3JTIQuCD365/pSsOc9SfankYx2yP8/SmliO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xG1B+AqMxsT7e/Y1KCxxkdfQ0hVmBA4yOnT8/Wgkg2kHnqew6ZoGTwOue9SbGXhT60vf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NCALhueOR6GoJAMdc9Of/r1Z5IO52654wfzqBgxz8uD+goAptEADz71vaY6z2kmn3BJ3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FPB5xjPrjg9qmtbhba6Rj0bIIHv6VUQNrwfLJbyXfh24wXgbcnJy0bcgk/pSNayaXqU0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IUHnNVNaD6VeWfiW0Yfu5FhlQdWibrn6da6vXkFzZR6nbfMrAE5OQB68dcUOTGmU4rq6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d6d/aFwzAyLE4PZlz+dZ0MgZA4Kgn9c1YIBXjBGdo/PtTTGmJcRaXNl7jTbOZTnrAvP6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w34PukKz6PFGDgkwkxZ/Bf6VvssYbvzz75Pt60hjG4Z55x6fpScmVZHAXfwv+HmoZkEF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j3+f+Vcrd/AnwvdL/oOoGDJztlgzz052kV7btUcFApz16fnUe3B3fMcfoPb2p87A+crz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/aSE8jIdP55zzXHX/wCzv4nCHZbw3YXkYZGP/AQ3evrea3Dnd6jp2P49qQiVAqhzjng9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T83fF37LXjC+uWu7WOexI5dZLYOCe+Ahzz27Vylt8Dr7RbUwazZSXEylsuVkiyp/2SMD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sUnZcKTjNaFrdG8Iivoo5QMlS4D5I9+arnQkos/F3U/CWp+ELk3UsJS2kfajBtwGORk/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i1/4b7i4eU2rZGcnKdOPpXtvx7+G+meMvhvqYtLSKO8tIZZomiQITtG4rkeuO9fKf7N+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tgsMxsvdcD5s/wCFWQ1qaGnkssZJHAwfl6ECuy0+QIsZDfdYYIzxz6ZriJFW2vLizyo8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FdJZalp6w4kuoEyMgvKoFJ7Aj022lIw2N3JBO7n5jkn6V1cBzxj6+o4/rXmcHiTwxAi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8sqsST6DPNa0fxB8HRvl9RUbeSIo3kz7DAqCz0KPcCOQoyQc5wM/yq3GGTGcgjOfx6V5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Wqancsxxi30+Vww+uMVZj8aPOVWz8N67MRnb50Cxhj64JB/DFAHocZZwATnI/iIp2CQS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4iPX/GEzBrPwfeBeo8+5iQ/iP4R+dTfb/iXMoxoFhbDrm4vd344UUAdpFHgHACqSM89v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XqSf19q4ZLf4ozk5m0S1Bx1DyAenpUh0n4jvkTeI9MgJ52xWjP8AXGTQwO0IK8EYBz0P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oycgVx0fhjxq5Yz+NJRu5K29lEmPTBbJqzH4Ju3ybvxNq9w3co8cQPr91c/lWYHWpFPt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TSWjJ84qoGMEuoA9K5YeAtDJ23N9qlySDnzLuQj6cEDFTL8PvBa8NYyzcc+ZcSsD+Bbv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sf3+oWsDekkyjn6Z4rPm8U+FbQ/6RrFimT185T0+mc0sPgvwZGAF0S24OBuTeM+vOa04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Kso+vzC3TOPTpQBzx8e+CI/lOrxO4PWIPICe/QGmv478JOxEM13NnkeVZzMSPc7cV2Ah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290iQEfpQXddvlfKvsoFAHCv4v0qQ5tdM1af022rAHP+9io217UJc/ZfC2stnJVzGkaj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uHP3249+n4UwzTE88jjuRTTA87bUPFcn+o8LTLnoJrqNcfguTSbvHrjjQ7KFfWW63YH4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TjPI5NRMoJyo59AOKfMwPOxb/EE/dttHhBJIy0sh/kBSro/j+U5kvtOhBPG22LkfTJr0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9qXCn5jz7E/hj60KQHm8vhnxbImZtfBY9BDaKMAdcGmHwTqMw3TeIdSJbkiMIi89uBxX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TyfrTRg5A4z37CqA8y/4V3aun+k6lqk3ckXJT88U1Pht4b3EML2RvWa6kYH3616duUZx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JGTnAA46GgDz1Ph14SUEyaYknBGXYyEkfUmrMfgPwpFyujWgJ6HZkj6jkGu6VgR02ntn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xnp26dadxM+dvixp1jaaTClvZwQZ3fcQKVxjGMd64T4LWrXvjGVmVHFtCW+f5gCeAa774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y8IdwYZwx6Vifs62+7UtXudvypEinPbJPeru7GTfvH0nDZsAoI47tj8//rVLJEhUAgkd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/LkJOB8p9D+VMuD5cRc8AjHJwM1mXzGZo+mLfa003lrILcAkkZJCiuQ+I1wJ9ctbBxvV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evbfCel/ZNLur6VP9Y+0MSDgAZI+hrwG9c634iu9SfBVGMUQBOBtJHX+VPlEaFnaJDEP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G/rV4Rjqf7/IHQjPp61ZigZVC46qPlJz+IqQKOSe3oDwR2PrVJAQRKUQKoOOuATknvUx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6c0846BQQD65pVGxsY4OcnrTAhUZfI53Hr1x/wDqoyRkj5uTwO9Thh90cHGT/wDWqFzk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AFG4uEij2txkDap43Y96zZZ3iSSVBllXIHTPqOO3pVy5kDYAGVXBAHXPfBrmNSvZ1cJA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DtgdaAMRrh3dpLu22beFbO7PsO9OYQx2rXc6FUjGSTxgD17f/Wpjm+Z14wexHUZ65Hr7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lzKulh2wzKsgXjIB5z7CmkBxUk1/qmq3F1GsciZLR4ODj3H9K6eTUV0TTW1PUmhhEcXy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r6Vuafp9vI/lxW67Ywc4P8I789zXgnxQuhqGqrplq+UgOX5+Vn9MegFbSdkOKuzhtQ1d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3vKcliTtH0B9qo5tWyN7Aeg5OP8ACq66EzDDyBQCCec/KOvsfpVgaKqHDSktk9ehBHB4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x+T3c9+R6+xqzFLag7pG4yQec8/hz0qoNFkCKBImD789f60raLckjFwi/QHNFhcpZZrO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HvSRrAGU7wMcDJ9v61UTS/JIjllXcTgFenQ4NTpovmcGcEDvtouHKXw8QwCwPHUelKJI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71CmgzYG2cbQT6Dk/wBKmPh+aXaElTdz1PT1PNF0UiRZ42+6ePbnnoc08XEakrnHoR0H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CkcqbW6ndg568etSN4YmGfOnVQfVgQf8ik2uoEwuo/LwfX8DSfa0IBVoyMDlwSc/hUf/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D2YsTx9MVG3hS6P3HSQDjO4ce3JqLoD/1PlUaNc3eZJWwki7id3J54IxVn/hHzaXCyRR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HX+lKkzWzxIzbkUcYGcA+ldR9pScI0z5DAAIBjgjtWYFCaFfLWLALnGSOtQ/YAik7to64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MSNxAOBjqPXJqW8mQIyhsEDoOfwoAz7ONY9wiP3iSRT3w2TuP5jpUMWn35IuJnxuZcL1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e3jWMY5fqT0wvSpkBkNKVkDISCMY9ee+fb8qxPGVwzSWUbP8m3aBjGTnJP4122mWcVxL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k7f/AK3NZPxF0A6baWV9LLG++Q/dXG3PaokrocdzP09T9j2g4Xkgj3r9K/2VLkXHw0aH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4YAivzU0qVHsY2Q5IBB7457iv0I/ZCllPhnVrYnIW5UgY6bh/wDW4+tZxdjSa0Pr23Ql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96/NT4q5tvH2vWy/IBdMxGMD5gOeP0zX6c2jYbcRxuz9fT8q/M74+JJZ/FLXiqjLvFuA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rVIwieSpbDaXm43Encec/jUjSeVbPFHh2kwQB1GKabWNURpHbey7m549eB7VdCoUwowQ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Rs6VfxWkIlmVmbbiQHpt9O/NasdpHd/6ZE21Q33Dx15BHsRWHbqoURrEGLde+W/CtO8g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xsvLkZ2oeVH+FUBrpBvn8qA7CRtwBnGTyf8AGsPVrO4jDLG2+RG3kLzx0yfetvT7y0gQ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6gnvjpj0rKmvBEzzvkNJwF29VPb/AOvQAlklo9i813NtcLkqBzx2A+v51e0OxilD3iSH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g/8A1q4y3lht7wRXUrLC7E7hzhsdcn06V6NcX9rp0StEDLGFUDaMqCR7dRQBxN5Iltqk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YIPrz159K0NRutCvLKSF1VXIHzbhzt7cc8HrTdU1KK+iZ5oVCE5TccYPbHp9KyltrRHR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lkUAVtLWC0VjkOrHBzyBn2+taepXKNCZLZeGwvmH5QD7A9qz59Us9PkPmKs+CMEDsP8A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6pKPlEEBxhFJxkdyfWgCCO6g8/mTcDkbgODis6/CNcFo0Hz4AOOSfw71pavZpBaRyRr8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61yrTXDEEkqAwI7Yx0+p+lAFyfTdQjDSurbByBz096ghsrRsyTEjjI7/AM66uy1I3NoE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fr+fWsd40XcGwT27dKAM5rcrzGC2eQPY1di/dRDqhY54HJ/DvSfK6kw84PT+n0q7aQPM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kD8ewNADUvBGCJ1BDqRz64xmui8J28/7yYR5BA2dsk+3cVyU1rJPMdinZnAJPI+vtXea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UAkHpkY/WgDG1vSp4tRk8vhZGGwjnlhk5+h/Krb2tw9ijNgMCNuCOvTke9beo7rhY5Yw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+9MvoIZbby2DArg4HUbhx+XqaAK03h2W909XmIZ9vCg4Un6npil8O6fNEp85w7K2FzggD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r0CwS0Vy8agHLjPOeMdDmqV7ZThh9klWIs4ZgegDcnnuO9AHPa1pkcN6UIwGy7hiTknv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sfmW1l3sG6BcEn6V3FzbKlwZrt/MkyFU5+Tp2rgL6N7C7MxyV3bgvUkHpj2osBUucRxL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Sp5NVrMiCUOQQD1B70s8c945mij2Ac4J9fT+tBsXZPMeTnjIyMDj1oAwNVdH1EoAQo5U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5u6z5xCKMD0/X8BW5fD9/wCYTz03HnOeM/56VWKLGwjJB4znqfQYPpUWA5x7dGLBR378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EY5OPSt1YY4nIIwpGBwOATTnhtTEVRs8ZOenHB+v4UWYHL3FuQDIo3KTzj+YHeiEXEri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vPoa23sJVthKMkHOB0Bx0Oe1Y0KtHfAKArY+uM+v+NIDQvPMheMXMfygYL+p9KyZmRio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q2r+5M8AU7WKnsOw44HXrVKC3jALMuGGScjk59aAC6VYkjYfNuwCR1z1NU5VAjkKMdxH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HG08g9c+3v2/rWRdOIoZM5U4+o6+lBUTn7oFmBBOM9O3+c1nLvBJwAwzjjvWvb5lRiQu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QCTt4PTP9c0FGeG3c+p5+tWYyBkdupApwUEkjn0IHSpH+Ubl+XkDA4/OglojWVo3IPOO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LcPynIA9fr7CskI8jbTjOCeecD8K3VSSW3WIn5FxwetBQIwb5s/j0pkp2nJzgdc+lOMT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QtyCckn196AHKcNuBx7+lbljcq8oVuecnB4zWCG7HC56nrViF5InSXAIHY8ZoA9BB2oW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5WRVEjtjG5iTk9Kv2epLLE6SYDbSSe/sMVmORvIB689MDmgC9aMPOVnBGDg55B/LtXSa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ASOTj/OPpWHYpE26QkAqe5wP/rVrySKEEjHIxzt70AUrS2lti2AWQ/d2+/bParUsatkb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PXmpJW8u3MqYHYfX6Vj2NzNcSMHyDzk9ee2c0AWFtWjmLBsLwNv+elMkcBsIe2cd6Wa6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ehP+etRsikh2OD6fjQBqaddbZtrn/WDaO2f0/KtO4xGDIMYPYjGPesOIHcDFlWByCOx+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NlzgHk8fr3pNAbFpKWjzLgDPHuB7Vzuq3KR3USWobLMCTggYH+NWbVm3lsZBXIGDjmsq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yo/+saLAe3eEpWTU7cAkELkkH26V33jOA3FtGAVwAMg9ckcEepArzfwnJjWrXa2F2hjg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a3s0uom2sPlBHTr/ACxWK3LTPMJ4mU7wc9Bz0pjGK4dYT8rgcY7+xNSRXYnGyYqqjByB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IrtZYiSuf4h0xVjN/R/EniHQnBsLjzYRgGCbLJtHpnkV6DpXxB8P6u62usxnT7gDknDI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y11zL5oGFccY7g//AF6wbi0EjENzg8rkYz/SpcVYD6c/s+0uYBdWFxHPG3PDA8Dp0rKl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xrwvT5dR8Pym4024aLPWPdlG46lT/SvUtF+JVsyJaeILRRnjzYhuQ57kdQfzrNxaLujo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HUEVGyMGwemPSujgtdHvlS4066yH+6vU/T64qnc2M8R2lWD5AwTkc9M+9SMx9gYEP8uM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DI4X6CtdotpKqRye4wM/1zVeWIkBR8ygH2Ix0xQBRid8nP0PGB/+urRJbheRnOM8frVc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UntmngleTjI55+lZgTxpnjPQ9xj/APXSyW8UylJY1kjfO5HAZW4xg5FMD7ME8Hoc84Pp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aAseRa38HdIuro6r4WuJNB1DlnWElrZ294+2fbisQar4n8LEWXj3Tc2oVVXVbNTJAB/0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UoOuQQcjHcVMyJJAY3UMHBBVuQR7g8EHvWiqPqS4nm8K2N5Zpe6bdx3cMpDboWDLjv05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W+Nzxgs5ydy85HYZ6VLrXwo02ed9T8KXMuhag3X7MxEMmRn5kztrze+1zxd4OkFr44s5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FkPpvHIGfWtFqSd9bNLp0/n2RwAfmXHHPpzxXbaR4vs7h/s2qr9nf5VV/wCEt7n17V5z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Dc6dcRTxt1KMMA9gfp/OtJ7aFifMTcenr17fnScRpnsuyGRSyYYY6rzgevv+FM2Ecbfl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K91HTNptpCYxn92TwQR2zXX6f4lsbtvLuT9nnXGVb7pz79qixSZstAH/AIcjr0yOKoTW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R61s7OjBhsPKkd/ypixsvBIB9/8APNAM5hoDjgcgdiePT61wHjTWJdGiS3tk/ey8biMB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WzszdW1o18y8+VHwee+fSvBfG80uqulxdQrpsSs3E0gBOQAM54/Kk2SkcOt7u+aRss2C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gE7icDp+HrUUkOhRhRda3p8XHIluo1I/DOazZ9b+HtqfKm8V6WXzgiO4WQj8FzUFmjJeA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prXXfnn35+mPasn/AISr4ZwYM3iSBxu6qkjcfgtM/wCE8+FIwsWpXF0SOBBaTSNkemBR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NN646Keucj2rOPxA8EdbHRNf1AjoY7PYBj0DkZpw+IGifuxD4J8SuHJwWihjXPrlnPPt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oNwBGB17A5FIt5cHBWI4PfFWbfxDfXSg6Z4F1As2Mfa7iFR+O3cc11lvp/xCvcLb+Bbc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9FgcfWjkl2A5JLy6RSQhyPb+dPEty4+aM8+g4yK9Qs/BHxbuo1ZPC+nQ+gfzM/mT0966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CXmt9JtNw6Z5/rT9mwPEAbjBAUgD1P8An8ac9rFcAmW3ZG6LL97ntX0xbfCj4oRhNmra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P5FDk0q63rPgm4l0T4o6DDqOjyZA1XTLZY5Y8EcunR07nGGHvTVNibR8qGKaLO8EgKRu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G+IPCttqatPbfuLgc70GCzDp/wDXr7B8VfCa3u7H/hKPAFxHq2j3PzqsPJC9SNp5BB6g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YiytGY5VyCjcEH3HFGqYnqeAjU9V8PSLbaup2k/JIBlWH17Y/WvSdD8TxsisjiQOMZ3c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NLtr+Fre4jEqkDIOAQR/ntXlOoaHf+HpWvNOfzbYsC8Dnlc9l7cCrQmfQ1r4otZIAS5Y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1rp7fxLBLEuNwGMA5yT3J+nevmPSNdt7gt5Jwfu7cfMM9f0rttO1cRlQMMo44zkHpzUy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4nk2ZQ7wO5H6cf8A6604fENzgSADbgAZ6cDHHf614lb6rt2lG28cnOD79ua6W21a4OGB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+f1rPl7DPVo9XllG4sqnHPcH6VYOryDksAAAVB6HPSvOIdRYqAxyvHXsc9eK17e7Zh8j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6VSQHaDULmbIL4UEcdOfY16b4U+JVzpCiw1tTeWGAu9jmSNScc+uK8TjndfmkkC+jFto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fMNn2qEN1IDgdPqaTQH0V43+HXhvxppDX+n+XPFOu5CvB6c9Ohz2r4i1fQ/FHwu1R3gM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yv1+nYivfPDPjGbw1dF7K8he3l4lhMg2N9OeDXpt9JoXjqzZrPYzsMTQllJUY/u85GfS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eHVIl2SklhwPRvXFd5FqNyfmSRWAP8Qzn3rwrxZ8O9c8JX8mseGVJjRiZLTBAIPdD61b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bPFNBPCcSRyjgNntTA9uGpTKfmO7PB6AH1/zmn/2qQ2QoII+bjJGPr/SufguorhBIhJB4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ufaAPmGMcYGKjoBrx6nAxAKMvP15HSri36rtMROT6+9YcdqedxIA5OBVhI1TO3OM4Get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VgTkjJ5PNSi+m6Lgrzk9h68VhJLjr7d/0qysjOcZHJznpQB0CXmcdCe+fT/CrUcyOxwV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wVXcN3P9OKthGGME9c/5NBa2Nrp824nHBGKePfIHqP8AOKoxFm2jJJ+vPHSrS4+8ex47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49c9etHlJyxB/Pg//WqJXUtjPfPTjB9aduxweMdvxoGkPITsMDgccfrSnbnA/nUZcKCS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uBwBx1NAwZW3HHf1pvlAjkn8BUocnPfGP8il3ycngentn2oAhCBCQvfn1+tOKhUzx9P6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ccH+dJxjPvigCFou4xtzyKrmMnkc496uZ6r36U1tisAASRkigCr5OMYznOQeOKhaJUOM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ycdzyAe/41FJGFPABx1xz1oApMileP1PU/4VGigptbBx1yKt7cH7o5oALEKi7jgcdTQB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gGo2HXPHA6VbMLnJ2MPQf/rqJ4zGCZWWIdy7Bf5mgLFdiQRkEZPemEgnBPXn/JqGXUtI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k+ZcouQOvJPHNZcnijwtECTq1rnuUk349vlBq0iHubJPIPbHUdT/APXpcnr+PSua/wCE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SY9MRW0r/wAl/Kov+Et02XP2S31G4xkAJaSdR7timCOqwM5z/n6D1ppC7Mc8+/6iuZTx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1Z+nzMqRqfflqc+o+K5httvDkkeej3F5GgP4DPNAjpAGOOpGSaQjPPBNc8r+P5MlNK0y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1VVpDbePnP7yfR7cN/ciklP6kCgDeO0E/KCeD+VVZoGZTtB3H+LuDntWWdK8VzELceIY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Y+mT+tVpPCupu2J/EuoOB0WJY4v1CnFO4HoNig1TR5dOnA8zkhiucjpx3HpV7wjKbvSJ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wc5Yfwn24rzvRNGg0XVYb1b6+uZs7f9ImLgqeoK4wT9K7t2/szxLDqcY/dXK4fnGGHf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bXLWbHIDYHv7fhWjhSRjGAc8cY+tWPEcAinjv4eI5MEkDrz2FV4G3jceec59KCok+4vl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+ntTdmevUHop7Y608fNg9DnPfPT24p+MDvn1PFAupGiluOvue9SBQPcAHB6EZ/nTtuBn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A9MDPpQWVsDDAnsMn3pjr3zwOmeevpVooVOF61A4GAMn+XPrQBnSKoBVVGRj8z/eqG3Y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AHFSuBk4Oc9Mcg4qs+V2MOzA0CaO6jgiu7aaC4XfFPHIjp1DKw6H2Nfl/wDCq2l8D/F7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30skGDnEch3pjPUDOK/UPS5A4jLDOWxx1wevHavz1+Pulv4S/aQ0TxVDH5Fr4g09dzIo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9SvJFbJ9DK12N8a+G9Lj8U3Tz2yyfaI0kXLELz1IH1pmm6D4dyD/AGfbuSBlXUHBH681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dIvrTkSKUcqPxB/+tXNWEdzG3EbZzkg9/wAKb2JR3ml2OhRYMGlWUGODmBSSPpyM5rtr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9RtiUL+WOR9a4zR45HUbFyCclt2Mj05967G3DZUejADPQ1Bobttdyoo8vKDn7oCgnp2x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g8/eP5e4rMiXYfk6dMZyQenA9Kvxg7VJPKnHI9f89KTYFlXY8MQefUk9OxqUbQVLHaAT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tV4xt+XaQB0IODxTxn5jyM+p7/1qWBaDkcM2M89cfyp4C8nPt9arCMEgg4DHnA649qmB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5/rSAlVlI25Jx3z0NSoVJ3D5T0PbFV92OQOfYdjRnsQR7mgCyWGPl6H+dKH/AD/zzmq+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1GcZoAsrJgYIIBwfalLdcjnHrmqnmOOhH48n6UI+AD79Pr70AWCcnJAx7nP60hz94nr+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TkA4A9KTcegHTkdqALI6AAdf1poGTz154PtURz34P15/CgNj5e3t70ASsMcAk8dc5pCO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9NX5yAvPQdf17UZOM7MjngcdKADtjpz17Uuemfl+g9elIOme/oBximMW54Pv3/KnYB2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/GmjI68fTmpFTGM8duKXb8vJx26VaAZ15ySuR2HX6UYA6k8HBIH6VNtwcsfwPf1oHOBz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Bz8p69vWnhcDPXAOeOP/AKwpy7cD2/SrBTcuMj5ucfy5oA+YfjZMocQn7xZW5OSo6Vofs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8DaTGuewKg5H1rB+NDhr5T1UlVbjHzDFeg/s722zwdf3IGXnut2fXt+lafZMX8R7dg/h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7mihjBO8/wAIz9DWtKrBG7gEfmah0Kzk1LxDBG4ykZ3nA4wvr+NBdjrvFM6eHfBJVGIk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HpXgGh237vz5W+dmJxkkt/hz616Z8X9UMzW+lrwpYMQMn7vSuKsYvLt0TJ5JyBkj6fhQ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QOM8f41BkgY6encn696dhwQB+vUGmMmTyCxIHORz2oAauF6ng9B1x9Kk2jAGME8c8D8f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gDnOMH29qJG2gZJ579B7EGgBnnKud+4YBHHQ44OO9VZJBEDk9Dgtnj25+lPJiU/PwRxg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cqh5OFLjkhvY+o9qAKt/dRW9sZD16AA56+/9K52J1MgHYkYbkEf4Vb1KRJJdo5VCBxjA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Rxu3QAjOMkcD3oAh1LV30yxa5wFlOVjbnAPbj+ded2+lzSO11NxJLkjjPA/KtnVrl9S1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aNwGGP8Ae989vate3gigjae5cpHCASTwFA69f/1VaA5XxLqcfhjTDcSbjcz/ACxoQD8z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NIPtEzXE/MshzkE9/pXQeMvFS+INaeRGYW0OViXPUA/eH1rmPNjypUgjng/erObLiidU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8/QfSkYRjJyF9MetR/aUTJxk+o+X8e9Rm6Q5XOMnHTJ6VBoSqUHrnA9zn6VcyBxnHp2P5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JDZx+Bq79oIQbFGT39aB2RFOsTDdLk/jgirFtGrRqxJY88A9vwqBBuYs4yB0x71oxyKv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UCaJliRTuIP06/8A66cWX0xnt6e2PalTa43AnHHbHXtSGNVTO0lu59B60BbQTkkgEr2P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FR1xz0/XFVkYdx355qcOhX7pDZ69OKBJCiVS/I3Yx+tRvLsOPk555XPWpTsAyFOB6f56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vkf1oshWZ//V+VZ4JFKW7DJXPQcEA8Y+lW4Li7t2YmEPjB+YHtVuTzpZQ8jZbJ+gHoM1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f4jp+dZibKunSyI7vImRIc4JwAPp2xXTx+XOm9Qg3H0HOOa5MmS2lDSjAI5GOh/nW1ba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M4PHOfb+tAJmz5kMJ8ycrtGc56fSs6YRb8rhlPI7iklngeNjNyucgAd88VXM8THKIyIu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DoUsYvvKwqKeTycc88+tTfF/SoW8Hi5t5OYJVkyf4gRkjA4AFcxZ3Jjuw/8AEeOD6mu5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7DZzIq8NgdwvOB6ioaKjueGeD2MlkCTuG3Bz7jPSv0K/Y6n81PE1qPW0nAPHy/MD+A/r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FO2wYB9emeK+9P2QJ3HiTWrfPytp4z9RIMcewNc0NZWZq9j71ttjSBOO3XoRzn8q/Oj9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xymFnt7Vz1JbKAZA/Cv0hijVWRlBHJzz2NfDX7VOnbvH1nqHUSWlvkDsELDn39q6onMt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FR+cYO8du49vbFQlAkJuCQ5UKPTHpSzCJm8uA/dJ5PTIql+9SJkAIibDE4x071RRCtzL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4bPynHNegXFreRaXINQmEhIByDwMdMd68xVke4Dkl0yOBgE+ldo3iS11EfYUcFjkMpY7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Xt7Z6PjTtqysxwx5YHPA98iuOuNY14vi4RmGMFgMfjzXZ3MMGm/6bNIAhITbu/iIIXg/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UtN+0NGAp6MerLgjIB6c9u9AHlMmqmaJUK7XX1Iz0x71fs/EASFLeeSRtgwP9nbzj6Gr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ZCpHbHJrlPKuUYGSPC9mPI47YoA6WXxABH/o0ZeNxwshz16447VRl1C5nYbGZBtC43en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GPbpn3q0kaglU598etAmyeQgxrIQRJyG/hJx3zVYKWAkYME6Fj2P+NWRHEWId8DnHOBn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FosDGxQcKRn8D+PQ0AmSWMM+rQywT4aNUzubjGeBjsfrXLXcH2WA2rIA6MFBbgYz3Ndj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2p6dMYBHStvTtJs9Xm23MYcccZ5PODk/rQM8sjFxbSojnbkgkjj+dbcbRTzAvlo8c8c/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KwsBrCSrGVYhoeWYg9GzjjivJrFklvI4XLBS2MDg5xxj6elAGqpiSRgwOG6YA6+4611t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QsVYZyB3PLDFVLnS7WCeCRmBEYEnzL82TyAegrpUkW5gdAcsBtJyDn6DNAXOJ+yxtMFQ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tej2thA6Rwq/7pQp5+Yg+/TrXGaK9vqjSx25CyxuEbcDk55JBHFdxau0ayQSpkqVwegK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PWNJvbN3e1ZpEkBOB8oAz0I9B69aq2O9bRzKrFnBDE9fpnsPrXb3xJUSDJAyMk/3q0dK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3A2jBYfewOu4DjH60DTOJ066txnemUhGc4JyOhGPXvU/22Sa42KgERTaMghic5HsP8K9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6wEZePHHLd8459e9cBPdiS5fEbDruPIHXoR0/wDrUDMPxDeInksqOpAJDAcFh2Pp/k15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0u4qnYj19/SvU7ktPaiQYILHOTx79PSquo2FtJpgmuEX5uAQcZPqcfyoC5595uxgyvye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pIz6YB6+nFa8VgEu5IA28joAMjGOpzzVmbTPItlnfoGxgrxk9Oe9AHnt4pIA4JI6Z7H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u0fN938utbF/AVvQIsYl4GOQD6+1U3tZI5VIHR+T7+o/rQA6x01ZUaS6PGT2Oc/TpUsW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SEPPPfj0xVw7lO0EoSwznrjoeK2JIEeGNshGByCp/iFAFKawi8hImCycnlT0OP51w+sW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bQNzY24BPT3Nd29tdxNnzN+Tux/+uor+yh1azeGc7XHpxz9DUtAedzIks5aMZ29//r1N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cD1bP86YM2jlE3ADht3X2/yO9NiSFmMoOMdv5496kCrfRvEqpGmWyDj/AD6Vz98WEbsd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btMh2kDlT94dc+9Zup6eJw0vQ5ByPT6UBc86i81NyY+V+DjkVoNbiaFCw54BP8/pSvAx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0xVqWYRRKMbiBwO2KAMNI5mzHs6d26+1Nu8JEFjPzZzjtuq15pON2SOhxVO4gafBLMBn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Cri2XzRs45YkrkdOP8K1N86LtjIyxAPGeKr2to1tF8zZH4Y59f6VoRxhtuRnbycfz/8A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OAGAI9M1E4OMnjue1XJsLINvAAPPrn29KrKAGJPf2xxQUQKrr05/xNWYxnJftjBPt7U2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M8YNaCsHYME2r25oApYP3RlWOeR2+lW0ZY0UyL1UHoeo/wAamjih3bsAZz/n2zUrRvIp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enNABb3pQgqcAEkcZxmujs7qOUYyoYAkEnt7ev0rl4lYoQR09uoxSKpBUq33SPrx7dKA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ADngYHGSPbpVCKJEA8tQnTIPp/jWcL+d2KSHCYGMe3fFWjeJGjtzwMgdRnvQBnaxBumI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gt7mRB5T/d9/896qzzzXNx5rNlVwPTpT1YMcEAsRgH39Me9AHQxsvmRlDgZ5/wD1iugu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VQeODn8a4yB0EseeQCBjof8AIrro5A6ADAHOMc/hQBHArk/cK8H5Sc1iXEMi3UXmZAHQ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IdqFmPAIwAe9c7qwcGNkLLhsnbj8KGB6t4WuG/tCzJXrjnofxxXonxBYr4dRjztkHQ4H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FrmzMnU7RnPcf5+lemfEFGk8NlhjCYP6/wA/pWHUqJ4+0jwQxz8HIzj0+tTpeRmYKx4O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wEnZ4vJL7jxjpx9e/wCdVbOKcSkynrnGT0HXp71aFdnoAKDaYzjg5yOmKs2tn5kolk6Y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nrO53/uZBgnpj+orr4tohjlwevOe3uaCkyC60SS8VmhYfJ6+3t6VgpA9uPnDcHAIHp1/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mbkdOuCP89ayL66juldFJDfMPoT/ACoBq5p6Tfz2SF7eV0bPQnK4H0/n2r0uz8YTJEq3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bgY9+teI2nn2aSNLkg/dGM9P8R1rp7DUIJkjG7awGRk5xxWUoMpOx7Ta3+ga0ZEsrhVn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cZxnPtVW402a1YSFSwUlQVyQM9AfSvHNVubKOTABkdQpUx8AH3I5FaWmfEHWdH2Qag322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F/E4B445qHTdiuZHoToVBU8+nWomVMlRgjOBnv8AjVrSvFHhPxF+6S6FldNx5Uw29eoB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3YsFEiElspzwO4/nisxmLsbcPqRz7VOpOOenTPamEMpxznOORj8T9KkVA65J+o9fpQBP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XV5IORycH8az02gfXnBq9ECQR17fUGgCYYPJ79uuKkYJLAbe5TzYmG0o4DKc+xBqIBs9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QBk89PpR5oLHkXiH4K6Pf3D6t4Qnk0DUm5JgO63kPUB4+hyfSvPrjVPGfguUQ+OdLaW1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PHTLr1A9a+pI3PQ5xke1XSyzIYJlWRORtdQy7T7Hg/jWqqvZkuPY8J03WNM1aAT2F1Dd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9KvGGJ3bdhl5KjryB+oq14h+DWhancNqnheZ9A1Jm3brcf6NIf8Abi6DPtivOr6/8X+C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z3YXUrAFosDvIvVaq6ZJ6VZ6hfaaP9Dk3RAZKOCVP0712GneIbC9IjuMW0uRlScqfXBr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h+16fcpMuM5Vux9j3FXysMuN+GK8jb156g0mh3PYkd42VombaehByCfr3Fcb4x8Cx+Pb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UcMrS3jbTGDzlSOpz0rnrPWtV0pwI5Rc246wy/wj/ZPUH612+n63puqjyRJ5Thc7GyCD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jR/ZA8NFD9ut9OEZXpguPzBB5+taGj/snfDKMuwSyBJ2kwRNkY7fO3Fe9W97f2bkRyNI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71s2upaVcSBpkayuSSWOPkY/X3odR7AeUWf7O3wwswE8lnKnjZGgBx35VjXSRfBn4cQS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AkhD+YXNesxQOsYl3K6tjDKcjafSnfZWY5XgZ+tSptAcRB4B8DW5G3Q7d+QB5jM2MfiB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WZxZ6PZQ+jCJST+OK1fJ7E8g9M1L5WDgjOOKOZgRIyIB5UMUWOoRFUj8cVZM103Cuwzz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FwTz/n2qVYRzjOO4Hf8Axo5mAi/aM8yN6ZyaU7sdS2Sc5P41YRBjn5u/XNSrEh4x9cf5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JiwOR1ANazW9nqkBsr2JZEkUDbKMgHHJ9cntSLboSGIG0enGP8af5CYAxz7fz9qV+omj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wJqT+JfhtciOJm3XenSBmt5B6lR93j+IDI+lUms/A/xiMulrB/wjXjO2U+bYXBCmYdd8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K+iIbnAVJ8kHgNn0/wA8+ted/En4TaP8RtOiliZrLVLT97Y30B2SwyA5GGGCOeeOK3jP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4D1jw5cmz1i3dNn3J0GUYf0NeX6hpzQj51MiAAgths5r6eHxk1HwDexfD79pyw87TJ8R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D08u8XHyN3Eg+VuvrVjx98Erixs/7f8AB0qavo92omjEHz/u2GQyFSQRj0qmmtwPhPWf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N9nnB3ZXgHvgj2Nc5a6rc2E/2bVgYpOitj5WP1r2i+06WGZzCuMZEkR+VlPfg1yOpaRZ6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IG1jyRn09KRL0G6dqe5PvZCYAYHgnqBXWWeofUDJPPAUjnPHWvG5rPU/DriRN1xZkkHv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6vHPEjxOCDlSD1z/+qpYJnslnepJhQcFxkEdDXP8AiCPxJK7SWd/NbWy9Y7dAWK9uT/Sq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8oUbedv1+ldrp14rLslwUcc5GeOx/CpQ5LQ8KkuFeZxO13ctuwTNOQTjrkDtUBjsSCWt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H05r1LxT4b06Jm1eL7zkEgdOepA+lcJNpUEkZkh3bSMKCcDJ/Wtro53e5lw2q3DiHSrS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EfUDoK9C8KaD4o0G+ttfs7+/tp4iGyzFV2jsy5IIPpXrXw48JReGrX+0TtkuJ4xjvhSO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ptzEYLm2yG6tnAx2P4VnJ3N4Q6lrQfHMHiuwFjryouoxDaJFOEmz0IHY5rj9S0ewtNTn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3AJIHrXUaH4P8GWymS8a4nldiWJJVVx0xtrpz4f8BNEy2u22lxwS5JBHQ/McVJryo8A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K1KN4IpOY5T9wsOxz/k16tpl1BfQK8LK6kZ4OTzzTtc+GNjr+msnmRzhstHMhB6jHBU8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8Lb8W+qo8+lhiA+c7U7EmlYTR9LRoxBKLz39KaUPf+VcPovxM8CX9tGH1m03sN2zeSQf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i3wxIpeG6lnA4Yw280i5P0WpZJobCGBA9c475q9b2778EZ9ee1YieJ7PzB9k03Vbrqfk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0IdZ12cgWPhTVZM8AyCODI/4GwGKQ0joI4AgIyST1zU6IWOCMY/DHpWLHL43kYg+F5Yw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+QTV+3tvHrJuj03T4Ceplui3H0UEfrQUjWWLAwfc889KsxRMwAIwc9ulY7aZ8Q2+9d6P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Z7dhTD4c8YyACbxNFEQct9msgB9AWOaBnRCJhzxxxj/PrTxbyEYZcYHGAfr6VzH/AAhu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osD1WOOKLPtuwcUv/CA6fL8tzrGszcfMPtewH/vkDFAHTvF5Y+fCjIIDHH69qgaa0hG6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v+Nc/wD8K98G423EF3df9drqQg/X5uafH4C8BRqCmhWzHjBcu3PuN1AF6bX/AAzbE+fq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z/Os1/G3g6Nti6rC59I90h/8dFbVvoPhm2A8nR7AYHy/uFJGO3NaSJbwrthghjGMYSJV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OfDRGY5bmU+kdpK35fLVZvF6tzaaLrFwOoK2rJn869B+0SqvylRnsgAz2pnnzBi4LA5H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HXZlxb+FtRPHHmMidfXJ9Kc1740YEw+Ho4d3Uz3iqB6cAGuyeWRwVP8AF3NV2MjcM2cf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8SXG2KHRrX1MkrzH8lAqD+zPH8xzcazpcAI/5YWsjEf99EV1xjI4UcfX/IzSHPQE/wCf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LeIZiVuvFMuCOkNskePXk5pj+Dndf9J8R6vKufuo0cef++VyOK7HHGFGfc9B71CcMTkg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8PvCsmWum1K7J6mW+lGfwVgKWL4f+BomWRNLL4PSeaWUEDvhnPNdg+F4HOf5ilJ6A9fb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gx+FvCkRHk6PYjkEEwq2PfkGr8dnp0A/0ayt4lBz8kSr9OAKslfbv37UZ79unp+VF2Kw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H90Y4P0pGldsBst05PUfT2poUAcHOTxjrTM5JBPJJHrzRdi5RSz89PcDOOaYS2PmOeMH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7UdAGzx6/wBKfMLlIxkEfl9aQkjcRnB61J9ajfPHUEdsZFUmIj68Z7ZwenFMJG0cZyRx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PT60jZORzuH+e3FAFO4G9cj+EgjHt0rpDb/2joouMgNAM/Me54OPp1rEKhc557A+lXtB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1UwKEEdM9x9e9AHW2+NW0BhIMyxqFz0OV9D6EVzNsfL3Jnpkcj8v/wBVdHohNlfzWUhw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n/Gs7VLQ2epOo4SQ5z1oLiSxqfu4BwOmeBUjx9WyMHgH1P8ATFRRINuMZOeasoMgnGOR0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BByvBHGfY/zqQHJIwTjnA7D/AOvUhAUKSMfMRjvTwqsRtwAfUj/OKAIWHfHP+NRBGJOc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9Byc/wCfypQFPvwOaAMKW3IBkP8ALofT1qodpUqeuO3tyK6WWNWycEgjAx+v5VkXFtgl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voNw00AUk5DkH1Ar5f8A22PD0kngLw/44tJQs3h7VYQw/iMVyQhK+/qK+kdHYWt8UcHD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1W+L/hyPxl8J/FPh5l8yW40ydrdR/DcRL5kWO+dw61pGSMep4JpkMHivwnp97HtwyoRn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Jq/B4TtUYSThZj/ewQOPQcd64T9nHX31z4dWVvOCZrOMRzZI4ccE/XI6V7wyDkBdwHA98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RYkGW+Vs5wBtAB6ce/61oW9iFYqe/boP19K01XbwOCR6ZGf8+tShtvH3se3fufTFS2Mp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BPfj+lSbM4yvB5wasqWOTnJAwemKMcnjGeen9fSoAgCL0B9vwpdh3A/dI/H8qshee2cd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SOmBk8dfxoAi2nHH+NKF5HH5/wBafswexGOP8+9PCNkHnjjFAFcjjAH6e9ByBk9e3fk9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Dx7/AFo2hSCR8oPHegCDb1Gc5I5I/wA4pxGQceuc/T+dSnJ+8Ac8Emja3XG3b2oAYFwT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Qx45BJPUf40/wCZeVP0B/x7U4jHXvz/AProAZ5eMbgT7Y600pxgj29vXpUijHQf5+tK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+nagCJFZcABQP1H0+lOI2gZ5OevvSoMHAzwDz1z/APqqbKjnngdzx+dAEKo5GcgDnJ/w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xzUgKsQew4x2H1pWyBjjP5H60ARiMqOcnPbjNPCDGG5FJ8w5PJzinA4454zVIAPOeBx0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8aeAN2cA49fTvTjl8g/QH6dqoCMoOmSf8aei4xjOOmOg6VKqhiXJzz09qkVMdeme9AEJ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7VPFwy5B6de+KkVAAd/HP4VNLtSFriTIKLu4xz7c8fjQB8cfGLMmqyjP3JDj8PevcfgLZ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DLPITx2zx9a8J8eu15qVzK/BkcgcEjk/lX0Z8D50fwPHb7SDaSujDGCSTnOD2FadDO2t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O0DJ9h+FdB4DszFFd6rMNpK7BuGcdzisbVQHKoOdxwfbB5H4112rXCeG/BzNGAs0kZZR0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O54LrVwda8VXd0+4pFhF+bIO3uB2/CtOKEqu4nPHPoAOlZmlWwRS7ckjPHXn1z1roPur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aBFQ528Y47e5qIj5ty/NgZ4/lVhgQWIbHI4HUj6VDLJjqFGCTzxQBGq7RhQcdfUA+1RS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mpC+MDsMHAPbtiqTiU5znaMgDqR+fagCvLKi9eM9V+nOM+9Y97d+TbO4wHYEAdck9Rmr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iMZA5yOeR6YrhdYubiW4KwMGjRhjB54HPtnmgCFdXWRmluVUk8MQMewyOMGm3eqEWxtY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OEPXB4A+vaq0Ad5NqsCmAGGM9OTzVFESS8aRMAKdqgrjI9+1XyoCTTtPljUM7bmPO4+v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1u8tNLXQdIH+kXAHnFRjap5IB7nHFelXuq2mh6VNq962I4eVUj7zHoPzr5A1rxRqWrXc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ZhGBgAnpj0AqZy6DSMW2sLpY8GIgHk5B/PHrTfsl2o8tbcsNwyTwPbGa0ND1rX5LmSHU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DaOeldTFeTsuWwec/dGBmsjRHAESqfLkibIyW6n8qk8piG2Lg5ABJzgnvXoiXTYPmKjj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u4HmW6cN2ABx7UDTOEZGGOSGPYDHSnPK68K3fjv1rutulkZmtfmwQSGP8qRbXRJSS0bq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XRx9vfRRlTLHyCPmznJHp6Voxatp7HBYxlj1bjr0I/pXRf2JoTEgSPCMcfKW/n061DN4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tk/Nv7kn0oC6M6LUrPzNiyKPZvU9KsPcI64jlV9w4xxn6d6k/wCEKikH7mULjjJIH5Zq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xP5gGACp2kDucdTQBGkig4ftzx6+lTiY5VwOnr2NVX8L6vaMMh3Izxzg/wD6qxbyw1eG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YSSQeooA6Q3bsP3i7sev+I/lTvOuZOYoRgcc9cj6VzZt9TRt0hdSCM7lw1NZdX424Prk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/9b5uby433AjaB0749KmW5hZlV22gMuR0OB16VrJY2zo8jRjdgcEZ4OeazZNOtA/nFAz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9KzMyhqYilBKuG3MMD29D3zUFr9lZhHO5MmSF7Fc8A1Z1OO3toEl2jK9QPTPGCT1qhZw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HQHg4+lAzYW2RXZ48kjA6559vahZ8SMGHIGDnii1LpcnJIJIAGcdPrVbUIJIrjzYQ26R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fMWrJT9vjUrlSw3fT/PFd9rjXj+DbmI27suwEyKQNmG7qe30rhIXU7UZQzHnI/ofSutv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aOUCJEV68nDbh9alouL1PGPCOY5JI24+Un2Gc19yfsiz7fH+pWp4MmnsMHvhl618MeFp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CpZT2Jyf5/pX2b+ype/Zvi3b2hJP222lUjrwq56fhXOlaZt0P08t4VRvmXhmIIHGAOOK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vEumTiJnSW0KjZ7PX23FtSULIACfmwT93PT/AOvXzJ+0vp0b3ejtcsgUxyDdIcjaCMfj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6nwQ9g7xgWqKq9cTfKT/ADx+NLbeVcboC6nbjeuMgbh7H1Fb3iO80+zJtrQgO4Cs3op/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CmIp7kAAggkjtnPT3oKJm0qyJaQf6wAk4OMEcnrVrTdItbQG4hRfMkORIPvHPue2a3I7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MDnjv6GriWqO628Y2huT2zj9BignmGnRbe9sDbX0IdZcMQeRuBBGO4IPQ1VS3TSx9ltk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dXC3l5ibOM8YHQetUb22huBhxgMFO3GR6etAcxyrrcapbyXEagbXAOeOB/M1RXS/Mt/M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SB1HzDoa9Z8PaWJLC6gt4NzspG4jGAB8wB6DP51j3ujxT2JWzVxKjrmMc5wfT1p8ocx5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lkB+b5TgDPfHU49K5ia0e2u5I87lUnYfVT0I9a9La3lgYpjYRxzxjPtQ2jwrapvhEsjY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jFIG0eayQSCESFcjp9Cf89elOtHlIdJQCM8Z7j1FdXqGnQwpmFwDypH8Ax1A/HvXKvNH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jIPXjnp+FAdByysh7Db37H2rodG12SzninYAiMHzFBIJweQAOK4s3HmAfMAwOK1dNJkj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GQMc8f4VTuwR2+va7Lq+kvAsZViGUbjhiOo5+lePwWjq6SKx3gnAHTJ/rXbR3ETgqH/e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o9cVlyxwIoZFwOoB68/ypcrHdFu5eV7eKzRN0j4O/OTubpya2NAjnstSDShZI2HQdWce3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5FUsEx35JB4/Wuu0Gxe+dbkyKhhc8N3yP51ViWRz6Z/Zd9/aUC7EuJA0gxhVUntj0rTu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XA2jbwQ3BOewNdNd6RfPorX10onjiG1Tgt3yGwMD2IrOgig1G1jKnnOCM4J74P8AhTEX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nmJg8BeMYz1NZOlytYXc+Ecwh125HVT1PuRVyx1m9sbiW0srYzMVwPM4Ubc9MdKy7yS5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J3Kc/MeuPb60AdlEYyDNggMSMDj9f51wV5YzafMTP80crFgxGMFux9/0rehvg8O+0fzm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z9a2QV1OOO1ulDrgbweBtPXBpSKieTw3s63c9jZokiybdvOABnkc1rw6HcXDbJpVC7iF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K3G0y3i1JyEAjkHBB6en41vyCCC3jclV2nHoTjt9aFsJ7nkWqacNM1GTe2QU3Ix46jAH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sZIrlwqk8E9yOgFeq+Ibdb+Ve2yMAA85HXnHQ+hryK+08yMY0AZ+doBwOPUev0pSHEv2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sHQqSeNvXsf8apPp8fnLqEp3gOdq44GO9SXdtq9rYrp0oLCXbjPQY55qtam5jVrOctGr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SUzQ1G1i1JI7uIbRECJCvcn+nvVBg8iJFGCqp3z94+1TOJLRCobYhOCO578exq/qGnSp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ccdR1oEmZc95bMQkrhWXHPr65rGk1C0twTK3GfvHvk9MVLcWE2o24HypLvxknGNtZF9p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A/NsHGR/nqKBlfXmiuVVoo1yQMMOpXuMVhWtm5Dj5eemPy6V099bRS2AlRf9X/CB/COo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4TsRdx65/wA80AMSylExJw2w4x2qGZhsCqMYPf8AzzW5BCHiDMQC4O45/GudnkLtwBli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YklsqEswyDliRwATzWJcqZX2IMnO0Dpn/Irrbxv9HG4qXwAAeDjP61zrRKspkPDEjPpU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yMFhz7fUdhVTyz5ue2Ox/KtgqjqVaQq2Cc9+f51kuhh3bssMZz/PikBPG6tGR1YcD6f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R1ODxlecGks4jcRh41BY/wAPQ474rRaIqhHl4+XqO4FA0yGNfNXcvI689eP5cVWngMbB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6VfjDqo2rnrzjgDsaguMDIJz7Hg0D5jOMYxxx3Pv6cU/zJjlc5HTgf1p5+bk4I9aGwyn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0ywh3MApOcdM9fT8K0XfH3uWAz64NZ8MDqQzcBTk9uBWl5Bdt5zgnoPf1oGJAImwpIyQ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fMz6cDuMHtT3MUPKqS2McHk/nVdndioOVYjkEmgBglUEgkL+HpTd4YMckgrg9uD2qukv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PQ46U6Xd3J+nTFAELEBSQOnb6VYtIVIbecE9M+3vVPI3cDPb6mrMOU7Y9jzigC6hAOM4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T0/UQiiF/m2nAAO3P1NY9zBJGY3iwwPUdBk06CNftf7xeMdD/SgDeS4uJnPksTuJzxyP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zEsy8+tJuMESiFeW4bbnp705roSwtAUwW4JP6UAdz4XOZbLsC3bOAD+ter+Pcp4SlLDJ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YdcV5J4dby5LUjON3y5OenB/WvXvHWR4TnUdEjDHn0/xrBlRPm20JKqUAySScnH4GtQK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RmsW1k2xqM8gZI6cH1ragukuGZW+UnoM9hVok2EKqyTIchSCcH8K6LTriSdWtyS4Xkeu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wrAnn6YwPb1q/aMYhuHDE/WgaZ0s22PsBtHHf9Kx3RXmaTo2QMdOBViUB0EvHzLzjt61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T1oLJwWk+VuTkc9OKYsSxy43kcdB2pY1Y89BjvV2H/Xqx5xxyOmKAI47Z/O2y4jGMhum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hiORgAA4zx/jWxIyecGBTs2D16dxUqxZ+YHgngAcZqeYDk49KjMxDqXJztJyBXU6b4t1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Sx5wYZSXTHsTz/Org2o2ANxJxxycjqM1yOsQn7S3mDB6L+Pb2oaTC57RZePfDevKItUj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n23dq3H0YyRefpzLcxHoVOffk/SvnaK0ABKxlnxxzn64Fbmk6h4g0VBcaZO8ZDY8tsle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tiuY9eeGZM7xg9t3Y0+BtxyDg8c9q5rSvifp17MNP8V2Yt5QOLmAbkOf769jXoMemW1/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FQSiNnANZlGcvs2KsDLHluDTHtpLdgj5Vm6Dp+ntViMbiBj2445oAaigjHT3xU6HB54B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HUHP8vwp3U7GGMjjA4x35oGlclVtzfLn/wDV/OppAZ4mimVZkcYKyDchHfINRjgDdlhn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VbBbjI7e1Acp43rvwb0K8nfU/CMr6FqWdxMIzbyEdnjPGD7c1xst/q/hAm3+IWmTCEf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kZ4Mij5lr6VSEbSQcZPY4okfKtbzqsqNwwddwK9wc/0rRVH1IcbHh9ncaHrdn9r0e4S4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cr1A+tQT6agXzZM+YuQpGf6HP410GufCbSrm5k1bwjO+g6i2SWiANtIevzx+n0rlJdS8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XIkOdq6pp6me1Pu6feT9RVXTJNbTvEeu2CiCZWuoOmZGwQvpn2rudN1mw1NAISFcAb0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7a6euq2o1DTJEubc8+bEQyjPrjocdjWNc6PLHJ9ocmN0Odycbc8Dp1qWVzHrNpqF7pzB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ypIPpXZadr1lqHyTk2k49f8AVtz6HmvArPxBqlkuyWM3yYyB0fP19K1IvEmsaggay0N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1OfbJz+lTysdz6Ld5IB+/QMrdJY+Qff61KqwSKHgcODgDHoPWvF9L8W/EPSCoXR4EteA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5J4HB717HpF/pmvx+bbMllej70Jb5d3tnrntjipGWFjJOdv+fapVQsdx5H5DNSsbqzcx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Q36VaQxyDcG3KD278elAFUR88dvboDU3lHGD+Ix6VYQDb7D8MVMpIXg9R07YNADY7f5Q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LUkk4+vfOaejlQAW6+ntVuOY4znORSbAgWxZl27OvIJqzDG9r8r8KemPUevvU32gt8rD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p04pgZ/ibwb4c8d+H7jQvElrHPa3cbQsGGchhjoevX8O1fm74hg+MP7Euq/a9BM3ij4Z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OLEseRG2TtBHT+H1HWv0ujmlifcV49a0rzS9I8SaVPpGrWiXNtcptlWX5x6HK8jBralU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KL4T/tFaIfGHw01OGDVWQtdWEjKlxE46h4++PUcEV82+KPCGqaFqB07U4fJmJJSQAmOQ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skeOfhLr118RPgfdslrHN54sYnKSRgHOIz/EM/wntUHgz9pbRfiHbL4S+LlsmnatCwQX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cfdYjvwDVtCZwEkD2svlT9D2PIYfjXO6r4XDsbrRiYZl2sYwMKx68nNe9+I/B8+lR+fb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coN3Dcjn1rgYYRGPNUCQ9s/wn9KlsSVjy2x1vVY7s2kunEzJwd0gC/UV6RpmoeIGKhLC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OetQaro1jrMW2RfLlAysiDDZ7Vx7/wBp6NOqXUrvFgqsqA/MvcfWptcZ7PJba1qGnk6i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FiR3A9qyrHQoLy6itPMEZZsAkFgcdOKz9D1N7uPyVZ5AQFHzZHuSO1dlpqBb6FsgEOAA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6Xa+E/FEcccS+IUiiVQAsVqH4HoWIrah8GanMm+78TX7BeCIo0jBB6Y4OK3tPkYwRZUH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itFzu2qVBPzcZz+FSarY45Ph1a8Pcatqs2R0NyE/IKBWnD8NvCnDXsN1c9OJ7qRlJ9SA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4K4Xrn0b/CrSsVGFPXpxnFAyroGl6d4YiNvo9ssMJJLRqDgsw9ye1bOs+FtO8T2JtzHH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p059DSKSTkDBxz61PBd3No4ng+/j+LoRUthY+U9c8IeJPhdqg1rw9AlxZKW823eJWwD3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e7+BPido/iy2RIdttcgAPFwp3AckAY6V7JbnSfFdm1rdqqXARhs4wQSAfrn0r5f+IvwY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L77W4jYuAnCyKOTgepqQPpKMzn7rejbSenvnuKUNIuC3QHoSSfwFfMfgf4u3VvJ/ZHit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ruHTP1+lfSNhqdhqSJJBIPmXcpJB3DHJ47UAWGZ2z6eg5qPAQZ7dhjHFWMJgbcdcDqD+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RQA3yw/BPsf8MVEVx1PPIqYuobqODn60PIDn+vJANAFRieQTjI/yaZtAJ5OM9uOakYk5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JAYcdcUARkEnHHHYUnzA4xyPSnjA5wB1PHtTS+M5PocHr/8AX9qAGsAp4B5HTvTTjdgY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MBnjuPX0pGkLMWBPTOen50AP4BDHn3x2+tKSv3t3t0qEP0I479cUm7Pr60ATZORggc9a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6c9eKh3kgZB64+uacWPYkn3596AFZsHPpzTAeDj09M01mwCW4x09OaawH9eO30oAVmxjH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AIPfjofWmuTjG48djSM3ygZ49KAEk2k/N0Jpu7rux6Y6YzSlstjJ46dxUJcjpyAfyoAe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TWb5c8n9KjLlvUD3GaaT2/l/KgB27nn+VBJPr/P8ah3Z5xge3fNKcg7WPbr0oAefXBx7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Hnufz7Um4n8D1AoAcenPbpTSDtINL8wzj6knmkP124pp2EkNJAB6D3FNzz+eKXyz1B/O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8fWruQNIHBJ69OeajyVOVP3Dnn1FTbR/EOmKbhc7ew69sigDrFnE0FvqsXEinyn4HTtW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u1zvQZwOm30P41yeizBhLYyj5W6Z6Y+tdZZyiS1eCQcsmzGM5IPA/rQVEx4WEihu/dcd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Gf0zVPY8LPE3ylT39O3HarSPuVSuG5yQDjH4npQN7EgU4xgH3/WjaSdo/pwaXftG3aBx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MD7j1/GgUSUKDyeevfge+KM544yOcZ/WmlsDrgdqN5UjORxkH/D+tBQMvTd27H39xTCv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MpY4bOPywaCy4J7D/P50AzNe3aCVZ48jb8vXGM812aTI9qQ4Dh1w4YDHPX8K5qSSNkye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s5s25iGHI6Z5Hvn1qokNWPjL4d6c/gj4peNPB0iCKIXhurWNRtXybkeYpVf7vUV74OWO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eT/E6L+wPjz4b1dGKJ4isWglz0leA4UE+u3pXot3eJFO0QY7iM4A5P49xTlcRqqVIw3J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02u2WYj0x1P/wBasZNQgzx94dF4B/GrK3ybiFK57qG7n/69Q2BpYQdBz0NO4yMc5HQn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t2nvyOD/AFqRJ0OQSOcZCnkn/PWgCx05xjnNOyM4J49un0qEtGe659Pcdab5sQOMjJ6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1LYI+b2puVOSADk56nr/APWqqr7VY8qD1IPemLcIcqCVz69KALXDHBJ+Xjgfp+dKeM/w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YwejDuTQlwrD5sKAO5/+vQBPkgdecY/z6YoBJGSOf54qubm3QDzJYlxxywzxVaTU7CM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+FAF/g/dwR79TQzHjn8KxzrulANm4VsDoMnP5Cof+Ei00nKea5/2ImY4HfgUAb4OMjnj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KwzrkZ5gt7t2HQCA5P5/1qNtVvCQYdMvGP8AtbVB/XigDoiORnsQfw/Cmk4IwSD29Cfp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9KkGem6VBjPrilMviFuU0+BFx/HOSf0FAG8ZMZGTk9x3/CmhnJAbngHJ7A1hMfEz/dFm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7UGDxG4wbm0iOM8Rluh9M0AdFvUdDx6ew70u7n5s57c9K59bHW5FKtqaY4Hywhfy5qU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cDHA2ogAJ/DNO4HQLkn5TgDp7Z7GrPluRnoO3Awc1zaeF1dsT6rfN6gSbf5U5fBuiAgy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+fzNWgOm3RpkyuqqMAZZT/WnfabIKXa4hQY6mQDv7mqNp4N8Mow/0HLDB+ZmY/qT+NdX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mw7R6ruJp2YGKNS0cMN1/b7umPNBz7DFYniLX7G3sJ7S1bz5pIyVYfdGTjk16rD4a0hL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4IjC84PfrXiesaLPJK3lLtJ4AHcZ7elNREzxHWNItLqMl52jY9WU5wR612vwv12x8IJN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coyDc3mN688DNUr/AMKXxmG5cKSedpznvwKk0TwffPrNk+0kGVcAg8/MOo9hV2J5WfRe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VYbeWG2ibLmZRzxkn+VVPi9fXpuYNL060lvDna6Rsq4XHPLcdfyr3vwvo5treW9kJzj5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+VeL6vayahrl3enO3cR68DP9aQ+VnjUU3iMIqRaKQiDHz3C9O2cc/lUpn8VSqSLG2i6j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oz22xFOMtwCe4x/IfzrFmjTdvjHXqMkY9sDpmgVjzqWHxbOSVFpGfo7fr35rPaz8Xz8P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vnGDzyTXozqASBgduM4P9eKz5IEwNoySfy9qAaOCfRPEsi4k1qRCOoiiQdenX9Kpt4d1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2cAgSqv44C13roR85z379vwqm/JOc4Azk5oEef6joBtIVkmvrhw5wg81jnscgHFURbWR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5IA4xV/xBeiS6SKKVWijXkjJ+buBXNpcxSbiI3xEfmLgAnPQfSrWwFq/dLa2S2TO+T7ze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IMgZvlJJ3OSMccYPvVa0t5r64+0SqZCv3V/h4HT3rW1SG+sdLlj00Rrcyx7Vds4XcPvc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viVbu/8A7Bs3/dWzYfnIYqB6en868PMKPMUcFY1yQT19cfQ17LL8JfEUwku21G3mklbc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TB8IPFT533loF3cAA8VmaHjcFhKHIjkMcXBO0dfr/WunMjJxwB7jOa9FHwd8U7cJd2xP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wp3xc5O24tsjJOX5qWgPOJJWYBssBjPPse1W0kO/fJ6Z9/bNegr8G/GpziazKjB/1nAq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Wv7JMgdWLfy9aTQHmqfN82euetSb1iGW79COvFemD4J+KlO6O8tXwDjDdj7U/wD4Up4t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cszfypDPMPMjkXjP0P8AWlGMZ6YOQfx9K9SX4JeKeqX1of8AgXp1+tXk+CniL+O8tEbO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+NAHkR6Eck59c+1W4rq5TGJnXHBwfSvVF+CusvhotUtn7gqrAfrSf8Ke1yJvJ+3WxY5I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eeC+vdp2SMGboWJPb+tZtvJdQubiSQyysckkDn2r1n/hUPip8mK5tWB4+ViTz68Zpj/C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65wfz/yKTVxp2POPt9wXy6pz1yPmOe/NL9tu35G1R0Hy5r0M/CXxDtI8239OWLdajf4P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4HIc84/lS5WO6P/X8deB41O4YJ4C9wO2ayAxducEg5JHYj1rrJSkwM3ICpnJHHH09a5e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fukjHv0rMn0OduUWSfDqWAOcfeA+laqx2oMZC5cjaMjnPoKetjM8XnEgd2A7VDFIsVyr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6jjtQIdLaKqmTaQwb5vYCnzYnjSQghlBBPY/hUhvIHuXQt94AjJ6n0qz8kS/u05Gep7+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s/MmHOAFzx6+voRXQtH5mkXir18p+Qeg24JqlZgRQs8qhi2Rt6gE9MVov/yDLiBefkY4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k9i4ngHgvKalMGOQvY/73+NfYX7NkqwfG3QZJnwWaaNCTwcxt09SBmvj/wAJM0Gu3DZz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PgbOkXxn8Ju4CiO8UeuBIhXP6/rWH2jbofsbJEvmcqOOx4Az24r4/wD21Y3Xwt4Zu4md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U/IGHP4V9iybWfJJ+bnn8ea+Xv2wrQ3HgLQZhx5OpHnp96M8/T1roORo/Oia3lMXnXM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OOmcdRWhosRtLk7txZgC+exHpUyw+asKZ5LA4PPHf8a2oIoP7SClWEQGFz3Peg0Zft57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oTuT169+a6GCOPzN+Swx+fHUisqGGBbjzVwuw555AxwDn0qZNShZiYysm04PPUjqPwqk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Z7nHX8KgZS/zYxxmtVYGu9lwsfykdScfgfpWfPC3mGNRjJwQDxj2o5QO40S+tLPTmUsR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6c8c1H89oyvNAWaQZUqM5H1rO0K0QzbZ/nKKCAfu4P8AI128wCz28MZ2BgyjIzgdcY6j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me5lmuNyOg+7x06gGqETvpts1y6FyykswOMEdj6D3rvPiFGtqttPGQpJIYjnnHP4n1Ne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RyoYYOewHb8aLAYWp6vcXlzKYv3UcjFtq85B7A/T86xZIGY5B3dw3Ykdq0re2QyKvKnc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+zrdowsikhMbgvQgnPJ69aVhpnI2Gi313JtVB6gN8oz35/lXZaa66RcNBOib5ONy4PBG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PiV41XhBlcf3Qeo/CtSTw3YyxXN6MZjc7FxnAHQn1BxTEeV6qsdkGuTENzHIBGM56nOO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t3kXHC9z+gzXrWp+H01K2eZpNx6qTwB3wB6V5qYpQTsHKHv7elAHpHgfQDHpUl3PECzs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IA/wrPt0lj1qSxhby432lW9CevA7Z4r1zwStvPorJcYUtnGOpJABOe5rn9Z0W403UEuoU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kPbp60AbGmjWEsLjSZYRNbpGSVIOfm9D3x2rxbUIX8N3WCW8nkqD3bOcHHcDvX0L4avh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CBu2Rk4NeVeLfD32q9dZyoRQ+0Z+8Wx2H5UAYFteyMx1PTSHeXnBOcnocc1JqFxNNBFI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APqAB1weay9B02e11JobkFbdlwHIw2Bxxn0HHArb1qzktmENuT5aHeqDjPsT70AWvsF0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Rwvpgk/5xXU+H4zFB86r53IZmPXtwT0GawNJ1SIRFGKRhFARicIM9c56Yqxe6jFbhXtp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PVgR1BpSKiO1W0u4NRa6DBoGABwd2MDk49frWbdK8sX+joXVSD6DI9v51bgmu9VxbGYR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n1+vWmtrMWmW0kMRDuBw5bv0NC2E9zDF3+7YeQFOOPmzwen61yNpGZtVaO4UIQB8vcnP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5Gt187Kob5cYwBk54Pt1qlK/k6obpSBlxyDu4Hqeme+KYi5eWOpXl4txDho4GCgyHdx0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wyk1pFKJCs0ZG+QDG7jptHHNdB4Yu2mlvXDhg8WPmYHaM9cY7VqX9/axQNEcPJLgBOhB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XMBtBsL/AE2OKVESbdkNjkbcd+eT3rl7yGXTbj7K7iRQOgPTHXtW2X1uylSadR9nySyY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Kz9UvLJ4pbucKqtwinhmPrn+dS0XE5zS7eC7nwZFHUnoSTnt+FM1+CJESGBw4JxkdBz6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eU/lsBuI6Ac0zUNVeEqpcM5HGOSB/SkMbJYKtu0DNj5SNw7E9TXnusRCwd1B4RTtyQCw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JCCZERcDnBOW/A8VzmrRf2mgCKu1QTliVz7Y7UAbGmok+m8upkSPoCOCO2fXmuUvokjg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559PfNWdHdkJt8kblI9vas2ct5jwysSIzggnIIPegDG3yspDkuw4I7jHvVc7nI2qcfnj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fLDE/wBfYUya1YfOqgMp+bIIyO3/ANek0BlKjZPAyRxnnr2ptzassJlOC2NxzwPpmkub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46dPetMu62awsvJQ7iSPr17ioAzdJcLAWYnCDBGM4Hr+Fa8TLdt5Eed7AgHHQCsy1jWN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O1T2UrW8pnwFdRwOmauyAt27paxmI7twGMscd+fxrLnHnSMVbheASeKneFpybjA6HO7v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Rkn07GpYFEjawZhgew/ma1razgKZKh2IHPAAPvUtxBE+nKyZVwwLbhgg1BPefZlVEG/p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aZOlq6TJH1Ay2Tzhc/rV+eKFWHJ+XOf6U63cSRo64yV4wOvtSXqO0bKTjC59eR2/Ogq6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uGJK8ZJOfX0qtfpJG/7vawHHvzVjfLgCeN4uDjdwvHoaqPMHOFwAB2HPNA7mQgkDZK8A5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LgSAZxkjqeeaeYoyCecjoOtVox5TEkZ64B/lQBZVZMYxgnr3FWonjiIeQZ68H/PWmqsR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BB70DCjvu6Hv9aALS3QncRJyfQ8Vuw+XvyVwB6da5tnCurqMsT0x1P4dK0La6LkhgEAH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IigNweSO+BVLVxGsK+U21/vYHPT+VLb3G9crhuoI9MdDisq/YR5eMcng59/rQB6L4Xfy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5z1YnP417P48Il8FXTg4Zoxz3wTXh3h2QNaWsq/32znnoQD0P5V7l4sTf4LuEwRth+vQc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7aZWUByB6kfpVsMySMy47Y/Dmse2Viq7huzx7/5Fa6xOq5Y9TkEenTH1rZRRJp212doy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orqEzgqgCtjPr+Vc9EyxSqx4XIx3rXDqjeYicjn9KLAdJpl2ZbUwS5LJ1Y9OTwK0JgY4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c/azNJF5uQGPbp2rTS8doDC309etSNM0SwLKVJYEfQ4/lSy74uIxx1JwSDWQkxOQhOV5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qN5Cjktj9M0BfU0YomAMxcsxGSffsK0IdRIjCu7sw6ZH8RP8qzLa4jZFj755wfStaeIh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O2Pf3qGi7m15xQ7uMHHAxx7CppFWQYmUFB3xnGevTk5qhI6/ITkDABbHJFTtKoICNuG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awmTEIB389xgYquyEHy92GbOQDgVPb3Shvn78kd/06Zpb9lLDCqu7kkf55oA47VMi8R9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ePWuhtJr/TVil0q7lt26gRnAPrn1rNujvdmYBskDjgjFaVo1vcQoCc+Vw2QRwfXNKwHa6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ZbTxZafaoBwbmJP3i+hZR1HuK9O0m+0HxDF9p0W8jlBBPl9HB9CDzXib2kF2oEqgDGIyB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dzp8lhd+dYStDMrARuh2EHPc59e1TyFcx9UPYTx8yDg+vAP9KiMSjhgDjr3P514tpHxV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CAajbDClwP3oz/M17FoXivwl4pXdpN4iT8EwTDZIp78Hr+FZtWNFJExRUG5QcEY55yO9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/VWlLaSRghgCep7cCoFjYf7voeefas2xNlMEhcHp2xTQMnkZ659atGMKTtP/ANelaIAZ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IobACccdCvsTSkB1KON6OuGRvuken/1qssp7A4/T2qs3DelF2VZM8/1PwJbR3Lar4Ru2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P2aUjtJHnaQfWuA1Lxd4y8Py+R460aAWbgj+09NBkjJB4Z0AJT8a93m+dMf3W4OMf5zW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jj5lYZU89MHg1pGV9yHDU8ys5rTVof7Q02dLiNgDujO4YPrjkfSqbWsnmj5mWTG5SnBG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3k7al4buZPD2psSRLbf6lyP+ekfQg/SuGufEHibwhJ5Xj7SpZrZWIGq6Wu+Mr6vHyy+9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Nr4k1KwxFqK+fFjBPG9ffI4xXaWOpWWoKtxZygSAAr/Cw56+1eYW2v8Ah3XIzPoGp20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69QfY1KhSN/Mtj5beo4ye+fp6UrAmfSej/ESe1QW+sw/a7cDbux84ycevNehWa6Vq8Quv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J+8p7jB6V8mWfikwKIr4F48YyvXHr9RXXaZq6pKl1o15tmGWARsNx7d/xqGiro+gHkkt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gkjv6+hqdJ0I+XAyeMVxWk/EKK5jWx8TQBgcDz0HGexKnofxxXbpawTxG50mUTxuAdpP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lR1598VMMZyRgnPbFZ6SmOQJKvl9Rk9yO3+FXwVOSevvSsBN56DAIx3BPBqvLqMcal+/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eM8+lYt7bS7NxA6nJ6YH/wBemBJNry4ygI7euM1gnxRcWROyTaDyV6H6ZNVbq3kCldpz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uXaCRiwl5IPrkfQ5qU9QO+i8f211bvaXkeSSQQcFTkdCTXyB8a/2cfCfxBjuNb8OxRW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AleQeODnvXuMluQS3YjPPWrME8lqiKTwv4dema1jUaepDR+XWieN/iR8EdS/4R/xTGb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LIVz/AT93PpX0DpDeG/iJZ/2v4NuVFz1ksnP7xQfbvX0X48+HHh7x7pzQX8EYlkThsYJ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6+BHiXwFrU2oaTrpsDbZng8yCQkqByvmJwT7GujlUldCPSZ9PmgmaKSJoJuVKkYyRWfc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EOp6k/zHvS+A/jloPinHhr4iwxxX0TGJL+MfxKf4wBkE9z0r1zVvA13BaR6jpDjUNPlG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ZziotYDxO18MixmW8sLhlQY3Rk8H6j1xXXaI5m1a2XIOHxx3/CnT28iK8QHQYIPBB696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qd3lX5enIPNKSJe59ZWlgscYCAjOD1yc45+grfht0TgA54J7fT8RVNFCtzk8ZGe2elXY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DToWBCDuwOAMDH609YIguWLE+vak81DhiQTxnj86cJFH3SenANARJCBjv7HsfcU1mOza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rg+nOM//AKqiaTLA9AfQVDWoN9iGQskgmiO11PDDjBH0rttN8TWt7GdL1tQYyoCSMcnI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qRz/APqqtJEGBUjrxxRZgn3Mn4j/AAe07Wo21GwwH6xyIMsv1xxivnaw8R+Kfh3qLWOp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4H49cV9baNrl3pbCC5YzWpO1lYlsDp168VY8W+BtD8XaeTAqSGQbmH+HQhvxoSHc57wv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8MwJUjkcr09+wrttyzABWGT82Mg8fWvirXvDHiT4ban9ssPMazRw5jOTsI7EDjpXtPgX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OQswX5kyARj69BRZjPYZCxO70zgZ4pqsc5LZPrjA4oFxHdAOjDHU+i1G/Un9Pp60gJd/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IyQMjI9eaiEh3bfb6UEnJLcEDnBzigB5l2gHPA71XLk8jIHvTiR069eBUYVg2AMn0Pp2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eg9gP8aRmXPHI9T1/SmkErjIHc44phDDvxjHSgB+cggkZz+X0ppY5wrdskev/wBekOT7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oR0xjHvQA4sGz04Ix7nvURLA43HHTBOKVjwM54/GmSYbA9flx3AoAUP+ePyP+FLuTG5c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cg9u+B2qI5buAcdOmT7e9AD2YbcgY9u30qLzFYYTJAOCc46+lNBI4B7cZ/lTTjkg9aAJ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5wcoOlR7uf0pcMeTigABbPv7n1ozjnsO3XFAI/WmHJ5HWgBd3OBj2/GkBxwOO/Pb86OM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xzigBXYnBbAwexzQASCfQ8im9h6n+tKMc4OCOMdvr70AKCAxyOCSOv8AKkIBJ+uCPpRg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Uk5A5HGfUAUEphkdDgY79cfWlxzn3PU00AgegPAyRj8fSozcQKx8x0Xt14OKpCduhIVG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kY4yPxqM3NoFB85SM44YH8ce1QPewAjY/OegBP8ATvSYi2kpt51mBYBT39P8a7yynjlA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wBjrx615i11Hgrtkc54wpNEWpX8CMIJJkXGcL3x9elNAdr4nuYdOMd7cN5UBO15D90Fu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vD0qgpqML+hRicn6VwN9rniKSFoiHIPVZHRlb65HP5Vwmo614hgT/RhEm4EDYqjafUAD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WnTY8q5jIIPIJ6fjSi8tmxtckHJ6EV8ban4s8ZxhzFqEkYVtvy7cfhx0o0u48T3sZuNT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EzLk/nQUmj7QFzGEyrY/qP6VE13bhiGlAyemDn/9VfIgfWm/489Vn3L99ZJnVh+OcGpY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lgRyVlbBwf5UDuj6xfUbSLrOuDxnBzj8qaL+1lUr54weuMk4Hpx3r548L+J73R9RSLUp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j52huhyeeDVP4qWd0by2vdOup7cP2SVlDpjrhT29aTYuY+kXvbVT802CepwTx78VLpF/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G7LAr09M4r4hT+2goK3d7IM44mf+p6VN9iujGspmupZ2OSGuX+UfTdihSE3c+jP2gymj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N7daNcxzWquwJBJyQMc+/oa+Q5f2gtR1mX7TNbQxSFTgRpgDPX1r0FbAtCEl8yQPwwdi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+Z9e8MroetTwI5W3Y+bEAOcN1/I1putRHuNn8T7q5YMckAgYVeuR0rs7LxpezpmOzfG0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9q+ddGtFVoxNKSuSc46Z4Fex6MqrtC/eGAPXFDsK56fZ65r8+FGnYT+/JMAT35x1rchv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KWz88rNj9OgrD0tkyMDkrgdep5/Gujs493yg8HPU9M9cVAy7E3iGTJkntFbrwjHGfrzU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xKcgYjiJ6+mamhUD5UyGPXPbA6/jUwG7lQSRzgHn6k0AV0tbxjl79iACfkUKP/10p0+U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Awx9PWryhguMDjnH+e9TbdxAzjseOoFAFEabbkctMxxtJ8wgH8Kmj03TmUb42dsj7zEn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gU4L8wYf/XoAqx6VpSHi2iJPdhzn8anSys0yEt4Rn0QE4qQexwPU9Rn+lP8AQfyNACiO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gD+VWBMRjZtBB44xj34qAdDgk8YGe9NOT296ALPmu5OWJ/WgSN2brjnHaowPfPP60vXj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mYBhnnqaXdxnJ46n0/xpuOQWX6Z4/SnqPXA/p+FADAOdvPA7ipVVepBJH60uBkFeeP8A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AAHJIGM9f/rVYjUEnsO3+etR9fc9KsKh+UDOT1OapICeCNs/IOMHGBnp9a14bdpT8/3c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aOLhSrNxknP3R6/Q11em2cb7JMfeYIq4zmtYxIbJNL0l5V2jKr0zj+vrXe6X4blwCSqg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a6jw54R1PUCiWkRVON0rDk+w7Y9K9m0r4Sh1VrySW4bqypngn3q3FlJni50K2+zNCr7i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xkfwslunyz/Kec+3tX27afDeGBV8mxbJwMsOfz7V00HgIxgfuIlYd+Kz957ItOPU+EB8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685H/wBeki+EkGn3kNzKWKxNuAVCOO9foVB4LiRcSFCe3FQzeB0KnYUJPqKVqn8o+aB8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ZWzMGIIPBUD1ryOTQrYs/lunm8fLnGe3IPWvvK5+HSyKV+zQuG4IOM4PWvLvEfwe+1F5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wTr/AFxTSn1Q7xex8U6tpTxMzNGwYZBxwSOg+v4Vw89mAWC7cDA5yMZHX1zXqnxIu9Y8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XCW24ItyIHVCTyBuIxwOTXCzPBPBHeRZCzAOueeB6Y9c1aT6mUlY4ueEuNwG4McHtke3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AJx+ta83lgDdgH39/wCuazX+UjIXnoB+RFDROplSKSAcg444HzfX3/lWNqdx9ltnkblm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dBKxUEqccccY49PpXnmsi5urnafliAVY2yRmhIRyyWkfnF2cy9WAxtGSP8KpXaoStjbI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c9PpWzMRbxs65Z0OFAGAW7Vd0XSElbz3b5jjk8nHpx6noasBLDydOtpbl0z5XzEE57cex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JcahqE722k3jRrIVRkmdVZRwDtA4Br6B8VXMVuf7LtAuzH73HJJPJX2rlVICAIAuBjG0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UtDxpfHeuIoEen3sYGQC0pP/ALLU3/CwPGi5EVjM6Z+8/P8ASvZBsJyI1OAewBqddhIk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xj/PWpuijxZPiH4+X/V2YXJ53pkfypyfEb4knhbK23Ngn9z1P55r26PYAB5aYUHnaD+F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78gYyPwougPCm+JfxF5R9Pt1HqsTHtiprL4leMrRAp0aKU55chgT/wDXr3FXTghEA74X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cxRsOxIyaTkB5DH8WvGLAA+H4ZOucb/x7VOvxd8Yxjanh2JTkEA7zXrQMJP+rXn1Bxn9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NQcdlCjGfzzRzMrQ8pi+LXjcFd3hyLAyflVu/pxU5+LPimTKf8ACPbOMYYtn+Q4r1SF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dTWgJVfh0RgvJOAev4UczDQ8ch+LuvWv7s+G4+3BMgBPrnkVdj+NV3nF34YkYgfwSZIX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+VzyNiFccKEGDjpnFACAFWiibBx/qwcYHQGjmYaHmp+NkZyG8OXMeOoL5wfTgfrzTl+N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9ckEfSvSFjsSuVtYd3rsB/KnyW1o0YzaQueg3RqOP/re9HMw0POF+Ntpu2DQroDjgMB+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sWl0S8DHk/Mlejvp1pIW3WlqM/dAQfj3x+FSf2bYqcLaQ4/2YlIo5mGh/9DyeK6kVQJg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VVkjWWVpejE8AdMCpYysmfLHAGeTz9KxDctMzMegOQAMZHb8RWZMTXhQCURDuDwegA78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u5cSAHAxgbh/n8awbm8v41Mke4bflUnnA7ZOKNGhu4TJd3ZysnIY+1AnuWb3TSJ/OgBL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D86XFwgXzSCzL25Fb8TWs9o+ws7SfdIXp7j3rJjsXgjVAWLAH5pOTj3ppCIo2uZXXyh8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orG2hZJSeQIy23tmqNku8sCAMdGPbmugt4zC+CoCsoBb1FDjoVGWp8xaMwh8R3iMPvOx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lPhZIbT4m+Hbz/nnqNrnBP3Sw/T1r5utwU8XOz4+acjB6khucfSvd/CVw1l4s0efIGL2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65mveOhPQ/cp1Kui5OQo5PTpya+fP2tFx8JY7jBzb6hbAdv9blW/IV9DsS3lyesan8xm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XwQ1F0TmG5tZMnHHz7c/rXQtjmZ+ZMKSvs8gdCOSOfwHeuoe1DMZBkMMHjgY/wDr1z2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kAgKTzgdj/Su6htpJRgAgEDcR1/zzTSKbK32UpG4lG9GXJHt0J965S20+eCQM0wOedrD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69jube0jtIYIV3EqOf4Rn1zzk1wOqaebSZmVdqOFOOgyen0qyC1CZZfKit5GxjCDOR/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LgAyzZHPfqfr2/GuT0RlhulQZ4+ZdxznmvWLK2W7mjjl3AEZC+vfqKAM63txCpKtufsV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sSNugmCqGB3nPmD1X6VM+m3f2+VbLaQpwyFgD6g+5p0Ftq/mKZQUQNnbnPP096APNfHU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0JpJ0yQVI24PBBB4rzOOGaQ5ZgrZJJznAA/WvofxF4TutckF5IrBII2KxpyWYc59ceua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5LKaPYQxKhu2RQBjuM4IGGzz24au60+wnvEUoPkVQG4yRj6VycETTXKxIMySg8kcHHr+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HZI6hpAn3mHy/XmgCvp9rJYrKjkjPA7jJ9K3bS2CodzAB/x49DWvpNhb3sUjOmGYlR14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1m3AjRCV3D5uoOOBj3zRYDkb0SxC4ghB2qzfLnoBXBmIxO4dsEn0wSSf0r6I0Lwncm4C6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Blhn3zyT3rF1/wCHqwzz3dsryQIhk+cenJX3AquUCv4Zn1C3tILeO2LxrjDcHDMc/h71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UlxctJGbUM4QKNpJ4yTUfg8CS0a7HBUhgG4GOhBruDcytayMqrIcEAN90g+tHKJs4vw0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EQ5G9xt3gdMf41W1DSxeajFBgHyxli316j27V0Gk30+sboRGiNDwAv8AFj3p7rO92wEJ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9aOUXMzjvFnhuIxrcWn+tD5VN3HI6A44ziuD063uNUtbh7oENFglT/CoyOvr3r3Geykv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O54659fSvM/st7Y6jNo7ugEmGORkn0A9/Wk0NM82mia3uJI2fIjzwq5D454+vc96wjLN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hTjg85GOw7V7HceH7Wy1GOCZRNPM4APdc9B7Vy2s6IYvEMlsioFCnkgKCf689aloq5xU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k8ELk4A9axtWhvobh5I2xF1B+8d3qfQ5NekS2t5p8f75VUS5AccNyPvfQfrUVlp0MKyG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4I46+9NCPHJYiW3AYIOOD3q7BqBW2W1ucbQcAjn889avzWkRvZLdcbWYFT9eME+opJdN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JGRz8vr9fpQBsWFpdW8kUmmuAJVHU9VJ5HofpXZ6okCRRPcrhmYA+uMZ7cDBqtodzo09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2Y6FmIyu31rN1SzvXZrkt+66hVJyAw9DxQBs6pcRzQBbd1I2ZKnllBHB/A14zrNy1xM8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jocV6Is6wwPKBjgqB1yema4jxBpKwxrfByCXXr1JPqamRcTmU066aLzYQDkE8DJ4POKw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BI4OT1/M13dtri2sgcKoCjHp9aw7s2d/eCeOPaCQwXvuB/lUjMo20nDOSAx4yOMVqoll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CPrVmaF58tkBFbt6fSuR1KGcyrcctsztHoPX60ALfWP9mTC7jHBGWGOCO5rmrk75GkAw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1Ez2iRJk7eCx5yD25rMkdXiKKuCec9TzQA3R2Q34idsDb15B962NUhjimcx/dyAM9s81n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ghh0IHUH3pNTu3ldpI16scY7/n6UAcnfxtJLLKhyckEA88/55rThXzLGNJMMwwuD2A5p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jGc81oR2+2PzBt2PgEjt9aVtbgZSpIpKA5A4+Xt9adbWclxcorYC4yT1GB/KqsskjyssR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Hf3rajlSK2UjDSE4JBwPemBbuIAsBhRMgHg46A9ziufx5RK8EZ6da6Q3OUzKSABjHXms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gEAn1/wqHuBHHKkcTNITjqFHrWVKfMJftg/5xVyTLylI8kLyDjjmovJdydjAcEHK8fQZ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SLCkbPlgMdc8n37Vpxy73AUnco69OD7Vz6RbVK8ZGCccdOa19LXMvmMS3GFHr+dAEl/F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AAE6Zz2rm2IBLpz059K2dSnVZiBGCxA5xyM/Tr/SskkkYIwM8DoPzoKiIF3A4PvjvUMu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c0oLBuo9CKkjXzCIxjHuOlBRNCdgClRtUDkDI/yalw5bchxnsfQVat04wRyTkD19vwqx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hyPx9qAMgqSVOfu/gfzp5ZwAFyM9OOePers9uZF3oO2cZqrGhbcBkd8Hsf8AGgCGPzFk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S3XzqztnPr7nFT+VgZKt7Ajiql7KVjZWAKYBPt9KAPQPDG0WMBxj98Rx719Ca1Hv8Nzx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6AYP4V87+EWV9MtyxG0SsSc9s/55r6TvYzN4cuI2BB+zMevTC1zzWpUT5ZLKCqntgE+3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HB9R+tYwd+Aw+6T05x7j1qw/zoAMnA55roRJBMwaVeoCkHjt+VdAUkwDGpAIB4GBz/Wu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98V0cFxGluEkYM2PvDgn6g0MCzYttk3t25x1JP8A9atTy+doAI54Ix17is7T5Yywcc84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KzkMRjIPr+FZgQusa42EA8cHmq11+9RUP3u46VKUIxh8jIyT0OPWq8pUYYjGT27UAS2T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5Azk+n0rukuYrpAS6rsUdBjB/wA+lefqWBB3ZAOcAY61uafcJD+9J4Knbk9Ce1JoqJ07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D2pSQHDY4AHU+prLW7kkkyxDdBnPOPSr3LgAcnGOBnipaKNJIYmfI455UdT+P16Voll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YxWXbqdrZbCgAnPGR3qO8vYzCFj2nJ55446fWkBVJIVuN27I6c5zRbxyIrGIMeRuVTyf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pk5BPI/z7UpM8W6RG+VjyV4HHvQBui/cWvkqhR94AU5JC9DkVGkKTpl+ZBgc881ajXzb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ZzzyetZha4ST92x5OCO/H8jQAk1qWMgJwxGBkc88cf0rmZraWznWSJirqch+6/iOa6mS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DjA4x6/nVK7jEoyiklTkZ6n346U0kwPTvDHjXXLRIra8b7dCMhsnLjuOe3FeuWOv6FqY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y5SF57gH2r5ssJ9kCLKdmST6A47HHap9TiW/bzd21towV4yP/wBfesJ0y07n0/NZnh1+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71X2Lj5Rk9a+fvD/AIr8VaIdiXS3MKcLBcneCBxx3Fe0aT4u0/VExexLZyjGdzfKSf8A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hpvbljkHGeCOgqk0A+YMM5zgntj3963DAzgGMgqcYIOc5+lR/ZJP4hjd2IqRLc5mRGAA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ANaqcigEYOWPOOnFdDc2xB3AHJ7joayZbOX5c/KVByOoIHv604lmTcISpJJBzkd/wzVF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RyDyD9frWx5ZbBJwMdz/AJ6VSeJUYgnPOD7H0qyXG54l4m+DvhzXbhtT0WRtC1YcrcWg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CDXnl1ffEDwEPs/i+wGp6chwuoWalwFPeReoNfU7ouSFpGUbSjgOrY3Kyghh6EGrjPoy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zSNatvP0+ZZlxkqCAwbpj2P9K2hNCrie2DQzRkEbT6U7xV8H9B1S4bU/D0h0LU2bIe1G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detcDLd+J/CEi2njiyfyAdqalbL5kB9GfHK+9aaPYg9jtPFxUbL6MuCfvAcn3I9K7rQ/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y+SDuiP3WHoQf6V4vbR2+oWUN9pt3DewOMh7dw/1zzkEd6RYpYysisYnVsAjqDUOHYrm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67tttZjWzuWx8xOEf6Ht+NdZJavaqssTeZC5+VlORz6++K+ILTxBPGRbaihkGAN4HP8A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/EG50z93Z3P2q16PBKQcD2z932qHFodz6HjmyM5/pzVtZEYkkEg1y+k+I9K8QJ5lhJ5M/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9eK1hMUYLOD1wSPakMuyWVrPlWUY746j/wCvWfP4bimXCEKucjPJGKtLcoANgbae5561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6cHFKwHHXvhJky8AOfUc4/CsOfw7qHOIy446cZFerrKWAY54PI9RV1WjflkB64I9KYHg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XULkf5PtVifStO1mxNlfwko6Ffm4GT3ye/pXuxhtnzuQDjqw9apNoljK5BVSOMD+7mqU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+NX7Ja3k8nifwRcfZrtfvRIOJCBnkDoT0yK8E+Hvxf8Aij8HdXTRtTLXNtDJtn068U7H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jp3r9yLPR9OeYx3axtHj+NeD7ivH/i/+yz4P+JmlTT6cqW2pIhe3lC4dXHPUdVPf0roU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daa78FfjV4futU8P6hHofiGCFppLG7PlOzAZ2r/C/PAI6183+HF8nXbaV/4ZhnHXAz+t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8NvF32LxZvjxIBbNGp2yle+7GK9S8KWMTeJbGO+ZxbSTKsjHg7W6/SiWiJu7n1bG8c9v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6b5hH3iPQ+1dXr3hC40G0imtdsthIgKOo2kZHGR1/GuFeVt23ecY649BWJs9rGh5uRkH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ALTg45X2rIkuF2q4kVeM888VQfWLSFstcRAg45bjB65oBJnTNO2Sc5wOeO9M+0EHnjPH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IbF28tZ42b/eHX61MNYt2O1ZVYkYAB/zmgEjpWnAPB/IU3zwR3x0NYK38LLu3cZPQcfn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H59PWgLGo8xcbcY96v6fq13pcu+3YshOHQ9CD3Hoa5/7bEv3zn/6/r/hQt7EWABUDJ74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L4vs3trlFSYjBRhyc+1fKfj34V6v4YvH1nwsWDxtuMXByBydpPUe1exLeNBKk0UojdOj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bDWY/wCzdZwWcYjfGACff3oGfPvgH4iNNEsOtKYZARG2cglwfyyK9+tby2vY98Um7A65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hMv73VdBzG7fvAE4Ukdz9a8z8OeOdT8PXZ03XIpCAduSv3QPp1HvUyA+pnUDvjjI9MVX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fjXLaP4t0vUERoHZicfKRx06c1ttexuxEeSM5wOCPr/jUgXiQEycj6Go8hSQOc8cVmtd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9KZ9pmGAuBxnI5+nFAGnu5xx+X9aaZB04Yn0rP8ANlPzAquD0xnH05qJnkJyTj9KANIs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YW3E46dPY1RBY8bsGm4JPzMcgfT+VAF5mwMHqeOO3rUWe4wB145FQY6Dk4waQqAehBB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x0GMen60zcBkHBbn/IpvAzxyDSHp8w/pQA8v+Pp9KTcpwSfpgU0AdV/OlzzjpkcUARmR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0oycAYPPb2qXkLjPTnPrSAkdCff8ACgCLdMD9w+g445oHmt8oUAnoc44qQk9s/n60084/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GUBH49f89aNkpBDMBnoMGpe2CAPSlOWxwODxQBX2vnBfjp05OP8ACn+Weu44yevFSjJy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7k+34UAyLylOQzPx796aYUyWAY+pzzgVMDjqfxPvSdeD39e9BPKRGC3DHKDPGSeevtUg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CDlcj9aU+uD7/UUhI+pP501uSIFjXhUjHQHA61ISpBwB6cUwjPPXPPJGKCASM8ADj61Y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w/zxVGUg454zk+/FaG3rnocj6/4VE8XRiMYGTx1oAwJoQeqlSODkfy/pXJ6lZsVOCCSQ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eiXKblKAD7o7Vz+oxAWssuPuDO7HBx/hQB5DeWCyz/vI9u0g4AHIz71rWtvaAqUwOfTO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Lm7kaVuEPTGMY4/M1di1OGHhJMKMDLY5x2NK4E93Yy28oexVf3nDA9/f16UyO0WEbDtU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UfXoFOUfduPQj8hnuaoy68sm4fKC3/AaXMBt/ZIpB869DkE9QTTTZ7juYmQKAg3EnAHY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gzGRx35/yab/AG5dKAsLMecdDSA6MxRIcbQv95TkdO9Rx2thFN58YIY5LKWyOfQelcx9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6jcDk+mKd9n1uU5W2c/QdPypXQHUvsZS5xlT2PNeU+NvDt1qzxTabGHaHdnnB2/jXbDR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HB54z/8Aqpw8Pa4/zNcRQgnu2M/XJHFaRkB4ZaWt1YzrBMij5gOufz989a9X0Y7nO4/M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B4k8B6lplm/iOaWOW3kkTPlMGXLdcfjUGhSqsSkqOAMev0pyE0et2WQu0HnAA6kcdSMV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yAFOOn4E81xGnTY24RQAuRj9frjvXaWm3kjDYwPz9KQzXQYHTGf1qdcuWAGAOnbtUMaE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ViPKEN3wAQR0+poAkVSOQDyf8mrSxdwOPU01ABgZLcE+h/KrCKDhTg4Hr+X5+lAEWOPl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OOnqKl8voSQPQn2qTyiPmxkHPPQUARBADnpnp2H/ANel2Y+uMY/pU6xjd0JHOKkRPl3L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Kuwjk5Ge+OlKIwBjBGe3/wBeroA6c+p+tO285Hb+dAFZUJzxjPvTRC+7tgVcYKFyfbrT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AEIiOM9TweacqYGT78n0qzz0Bx2I9vc0ZUDceMdTnjj9KAIdh7cemKVkIOQc4/QdqnPU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bfftQBCkbMMj0/OtKCFm4GcD0x17c9qdBF90soBYfkT61s2tsDjC7sZwRx0rSMRN2JLG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BnOcfXn86+rPg/8AAK98ZWlr4w8U3clhpE432djbgC4uI8kCSWQ58tG/hQAnHJIr5x06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v1P8q+4v2e9evN9x4cvLh5IEgV7SNjlY9v30T2747V104qxjKTue+aN4I8M6DbLa6dZK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fUmulWNIxtjUKBwAOK8qfUviNZatd6faWcd5bxtmKeYiNCrcgbiRzjjFdnLqOp22jW93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naRj5Kk54UrnJFbSpuyuTc6fApcYrlNK8QwXYuA93b3DQIZG+zK2FUdSS3Ws9viB4fUf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0KDvogud3RXnT/EbRlBEYmY44+UCtLSPEseoQXd8omMNpEZHL7QuQC2BjnOBTcWtwudn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wVRySTgCvMrjxBbWOgJLql5e20mrZMe8o00EZ5BAAGBj155rhLjRrXxPILPSfFN5czP8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ksuMY96qML6t2Gj2bVNY8OPo2oX+oSQz6fZxubouokj2gZYEEENkcY79K/JzxDbWB1HU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Xl9PPZ2QbK21vIcou3OFYjkqDhc4Ffbnxs1qw8M+FrL4c6RMEe42yXzggMtvGQx3ejSv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9rOlCZ4N+RwcAFsk9cY965pvUtLQ4K4DxykHJ4ztGBWRKMNxyMYI961Ly/sPMBDmQdcB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+qWStvCu5BzypA49DWUikzJ1O8FsvlLy7L0PQVx15K4lKlZZmbDMVXIBPQZ9q2bq8jm3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Pr15qO51XTrCFTcEI79OMfyppCOYW0lu7wIsb+WhJLBTjp0PvXU3PleH9Oa5foU2gcEZ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XtIQbjcxxA8ncwB6dMV554o8RPrd0IImxbx5ACng/WhsDDaWS4me4lOXY7iS3T2H4VL3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9KpqTw2BgNwTxzVgEPy4z9Txj1rKRW5OmwZPQnHfIFWkJ5C9+vt/9eqaNwRjI4I/+tVo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rUgn0LAwDxnd16cZNOBLHOM4PXqarrjlt2OO2e1OHQKMgdufWgolebYpyrODgcY7d6US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8Y7VGgPUcnP5ZqUqMcgZyPU5+o9KAJlGQvccjjt6VL8pxs54O7P649KhBHzIwPJGB0Oa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AdOv+eKAJ1O11ySvzDB4JHHfnrUwDHkcjn9KrhVXLYGB36496mBBGcZyMn6Hn2oAtBcj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4VIqD17ZHb8agw+VPZxnI457D8KkVlHDZIHI20ATYXI4x9PT+lSKXUjLZJxjPTk8celQ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n0/kacJQ2GJyV9OMZwKALQVcHJ6HqPT/APXUE0tuj4lVgTyNpwCKRZQMhcnPQmmPKBgB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AP/0fBZ5bmeeRkZmDMQuOmO49zWoulBY8qxH+0cenQ49KhS43qB8qFcDjHT/H1rYuLt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MlefxqEQmVntTBPGrnfuAYnqP8+1SyJFLA1pLgxMckAYOPX1rQmify45RtCbgR06H0rI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lj2Pp+tNrUGVrIrbukUeChcKM8DH17VoahFHccoduw9AefpnvmmQaPLqC/6Of3kfOGPy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DFPEY4JISOQr7eW4HJHoBVCMy1gZFACkkEjHvXTwWUjQyJOuC4JGTz7Y7D14qA2Dq6Pab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5/GukiiaeJ1Y4wMcDoB/Wk9gPj++P2PxlMSORcMCOg+8Oa9e0xza6pp1wvPkXEcgGeu1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8UqkXjSbYcfvuCcjGD/OvSV/cSWzckEjOeoOc/pXNLc6lsfvNaMJtOs5h/y0gjOPqoNe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D+uW7DpFG4x6JIpNd14alF14W0W54ImsbaTPsYxWR8UY47j4Y+JImxgafK2T2289q3gt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SIpUZwNoB7AGuztWRVEQbDErnPHWuO09XdCcYEZ2gegHv3rtdOtobh4zLuwM4A4z759K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VYKFIHtx9f61X1h7OQhXw5yUyRnOepzntW22nWUjAHKEgcKSAf8APrVo6VbyRukcScg7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8KdgPLbMx299GfukDaHUY/z716Jo+tJNdxoybioIOFJySOgx0/OuB1K3ZcHGGBwzZ4OD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jpiMgVirY4HJ9cjvikA201OCy164luFADkKN/B57+nFd3Zy27fOsZYMPvEZBHpms4aLp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ppBkKwyo2n+6fzrVgW4sYFg8rK7vlUdBnnjr/wDqp2YroqS6nZ2cM0h6ojDaOPUA18j6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JHhMnnJOSOoJP8RNfRPiVj9huiuRkEYx0Ze30ryXR9PsdStt8GWn+ZiCeFwcfL7g0hmZ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vMCIgxTPZTjPP1719Iy2caad9jszt3NjnqwxzXP+EvCRsdPP2oK7b9y9lPGR2yT6mux0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kkquO2PX/GmkJsyYrNtH2BoxhvTjJatW9jwvnvjCHAGOhI/oelbeqW8U6IWQNIDhPb6C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UHJYLx2Iqybskis5J906My7QG5B5HfBqhBqlxdX89jLEQkKMQWGc4HQ/XNd1pHyrE06n5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lg0aG8S7u4f3eFJZsD5hj+ftVpaBdnimjSR29/PZlhskBXC9OeOnpXWajbMNFuIbYHei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YTw89+xvIFKGHbjAADfUf1qjDqbrDd2epttm2uBxjqOn4VLEcZ4L1Bob37K3zmUlQew4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ra/Ad8AhRsz37jFeYeBIkvNfC5ykIzuxnnPb3Ndv4rt/IuXZZN5AJwPmKgjvjn/CkVyn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wcNg4HHrXlfi+1u7bxNZ6hbxtJHKdrkYwF6Z471bi8T2sFgYELCWAjuDuX1X29as3muW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VsGMHG44PPGefYCk0UatzBBdn7W6YeBC4kA5yBXk9ra3Ml2895vkJkO1n5LA9DjJro9M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HuHhDMf3gIVs+x44HbvXWeIbe4MDahpcKO0RZnAwmAB2/wDrUWQHEX1jb3QWG6y3lnbg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qC2gmFgpEc8gwuFwOn867F5EOmtdNIgZkEj4wCrY5znkgVwBuIVu1uUQybOF3nJbHU+1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rauljbkEnB3se/c4PvW5d2H2G1bLAyJkruA7enpXol/pyc6rJCqDk71ALgY6fX6V5dqz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IyFJJPsSKgDjbia9ndZYkP7nkeWuQO/NdfaeIjfaX5UVtJcyfdZiNsYI68jr9KxL3U3l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jtMmOpHsO5Fa+mGDTtFSG3dBI0yE88gNweOxPegChd2l3m1j2yIHJYq3AGO9Q+LoJBoi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5HNehNYS3ItnuVCLJGxQK3IOe+O/epvEeiyW+hO6x+eoG5ucnA9qAPnCzRJ7gLJ8qg5J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xFz5afJnjjH61JJol/EqTfZjHGeQxU8HuD649a35dMSCzUsz5PDEnjkdPQc1mXdHMB44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muX1PUpFlMQ24VfuYxj2x616foENraarHPewidCMBTklSR7cVzfi6wtbh2NrH5ZJZgcZ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JozKT8vCnkAcU2C28+QRsQcDnsP8iugi02RImdVLBQCzY5H1ApLC1hkcsMMwOWJ7DPSg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8wOCe3T+dZdzArRF0k455Pb35/WutuIhLH5eMjsPf/GuUmBhLQHsc/lQBhCDMrFucAAD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bljnbz+I/D3pHlX7QFb+M568elX9RijhtecKGHCqc5/H+eKAOGhcG4Z2OQCcY5JP09Pe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Gd3/AOoVHbWFujNLEzSKOMsOMnt+NbcVg7MJDwFH3SCOnT6UAU9hPysSPXjmq0j7ULZx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qyRxSxuA3EfBP8A9esZ43uWEEXLg49AfSpkBBbRoVleUk7ei9jnvVsoBy21fTFaqaab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Pr1FVbhV2+WPvE9MdvX/AAqQMfUDBHtfnPG7j0q1YCK4dks3C4wxL9cHsDVC72ys0THO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0ttsuxCVY5Pyjt6UAT6hDIkyknfkEgf56Go5491uq7Mbf4u/PX8q07omRDJktwSR3NZ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r3/DHagDFkHz4Py7vwP41pRQ+SqgkncMg9QB2NOMasR5g7ZHsKtJKoGxcYxjA9cUGiI7e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T9acbdnkZWkYgdz1/DtxU+7ODg4PBx6D1qwQyINq/f559T65oAWFIgu1Wy2McnFT3FrG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SKpral3D/MuOnOK1lR3YKpDcdD14oAg8vcFzjI6dq53W4BDDheDj7vbnv+NdtfQqixbc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+tcnr4CW0jtzhQFIPQd8+v0oA6PwOu/TYlzkGZgR3Iz719WtATpR3HO+1fgjgfL6+9fK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p5zfQZr68iiP9lQg4INtgrjjla55r3ionxTHGTvCkE7z/M8VNgDI/SnxI4nnDcFZXGPY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Mjk5xwK3TRJVCbucDrnp6VYUkYxk+n+fSlhUbRImAD2PXipsBl+6OhI96NwHQzmNcD9O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/wC4PnNl2J69/wDPauft4yXUIvfI49q3ZIm2hyQeASFOOR2qbAaIzjhQTjOP5fjUUqB1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LhT26Cnod52g8dSRSAaiHBOB278VIADgDjaeue38ql2AIc/Ljn0phUZ5HTtmgC7a3Sbi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/WtZbld/mI2C3Rc9j2rlSu6QhTsAPPT9K04XGcg4DdBnjigaOrV1njyQOeCM5wRTI4uC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WJkDIufkwM7OoPqOmc1fjcCYNGPkJ6nqCKixZUVeqOCrA49APYe1PdZ9wiPzIxHttx0N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+96/3c+tTyEE5BDE9CBz/APWpAXoGYKY93QcevH86q3K8sIztOOPx96hieRpsqzLwenbH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OABk88UAQsJ50CzNkjDADjkVYjX98C/Qn5gf601egJBPf0FXkZ2QfOoGcDd1x3yaAI/K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c7v8B7VfXOMEcHj6VAykMSQAO2BnP5/zpglZMYIHoOefagC8scS7Aw5/vf411llJHCnk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YY/OuRjwU4faQc49SOtSxaogyCPMGT2OR9KmUbjud8mt32l86ZKMEZ2OSVH0J7V1OneP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WjEjDZ3oT0IyOnrzXkVlqQuX8tcYAH6npV0vtkw2SWHfrkds1m6dyuY9+iuLC/iM1hcx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9x14qldfIMoNz4x/un/Cvk7VJ9S0/VxJpF1LaSBvMDqcEN34zyD6dK9C0L4paqkYg8R2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bJ9SvSk6bSGpXPUJV+dt2AevAzn/AOtVORAWGBznOB2xV6w1LRtfh8/S7pWP8cTHEgPp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QcnJz2/OoVzQyCoyGA47fUVFJwpAzx1zipZDty3IDH9fr6VHkFCfw9qoCk4xyT0/mfSm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RNwyHkEd8gjHPTFSTYxwM1WJI5z0/Klr0E0jyTxJ8IdIurh9U8I3Evh3UHO4m2P+jykf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0/iDxN4PuRp/jixKIzbRfwZeF89GOPu/jX025EinPI646c+lU7m3try2a1voEnhYcpIA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31MuU8nsL22v4EuLORZY3G4NnIOKuFSJVlt3MLg5yOP5dfxqlqnwuFlO+peBdQfS5zkm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MHlc+1cxL4p1XRLmPTvGOmHTp2Oz7SjbrWQ+qntn0rTRknp9n4j1XT3ErMXVM4ZCQ4Pe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WyC38S3CrFt4lk4cH04659a+ekuYpo0ktmGxumSDwenTvT2jt5c+eiE4xhhnj2pOnfYa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pj/ompwysedj5GPxrRtfip4TvF+W7hUbuzZFfLVjeWumECfT7aWMfxLEu4fpyK7WzuNC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DggIFIP+6RWbg0VdH0pb+NvDUiokd7GOOrMAc4610VlrWn3Kr5FwrkjHDKP618pmytc5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/lSixgbG1SgB6BiMfgDS5WHMfZdvOJQFRgxyduMYPsa1rSNXTqATjI9DXxKlvcRj93d3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tzW5bah4ohTNtqt4ADgZYN2461XIxcx9rCxjdiEXn1zx+VX7ZL62l3D5lJAAJr4xTxV4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DAIdB/Ot3SPHvxGE4WaSCWEZ3EqwYH14NUouwOaPTf2h4/Dd34MnW+ihbU5B/oqNhnD/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8I6doF1HKskpdTgFXUAnnueeMV634v1DVtb1mW7vyXnBGM5wFx/D2rnEt7rcd0Yzu5I4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3ZqpoOo30AY+KNRCd0RlAHYDODVCfwbbBv32sarK/HDTrg/98iuw8HWt1LcNbSBgrZwe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HqPwr1uDxsfEdtrjrpuD5tjtzlgPc/dJqLGnMYjeC9HiTMn2qXPQvcMf69azm0DSLeTZ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T1HXrXrN5pyMuSmY25IHr/s+1cxLpQWUoqfJ1UMc/wA+hpD5jzvXvB2nazpjW8KNayIC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dc96+Y76bxb4VvPIub64lgQ5WZTyR/tDHUV9vJahGAGdykHGeQPSvFPHOmwx6i0jxfu5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pmmgfkeY6P4q1C5UMNQnkXGSQ2QMe3pXp+l6xNNh3kYgAEgNjHo3P8q8WvvCSoTqHh+Y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/wBmo9L8VXFjMLLVEktpQc7GB2tg9cnt7U7dibs+qrG7Zv4Wx0LE7gM9/XH8q6OJ9yKq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joviGJ9uZNjHB5yVYelelWGpK6qB8mB1z3PUYFKwXZ2kMuPlGG9jzV/fG6+mOQe+awI5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0ZBwQQVPp/KkCZ3GleI5oFW11DM0H3Ax5IB9R3xWH41+H+n61avqGkxospG7cv3mH4dK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OOe2K29L1W50yQeWTJFnBVj2J54oKufMEq6v4XutsiuqI4wrA7Rg/oc16/4b8V2epwCK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uzya9F1zwtpPi6ymkhjWNhnkthh+FfNGveF9Y8J3vnRKyBW3AgHHHTkf1oGfRCsrjI5O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5JJ5PevLvCXjSG8VLa7cpMo24bocnqD6V6vGfMjDLhupJHT9KViXe4wFiduBT8ZHQdMj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OM9+OooCsTkcLjr/ACqCiMjtnjPPFMOS2McY6etWdhI7D1oETbcnr2HvQBXJOOOTSYH+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Meev+NJ5Yx1/GgCuSQBzuPT8fpTu2fXr/n2qYxDJc7iew9fTFHlMVIxmiwrog69QaOvT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Mk7c+/0pxgbPGAM8f/WNAXRXww7evSjrngbs5/8A11MIic8nA6DoTineUw5Bzx370DuV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AzgYzj2x/nirfl7hjk88GjyFOWye3frQFyng4243cZ460hVu4wT6nNXDEFYg5HTnsKc0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9aAKODxlcgZx9KU8AN1HbtVjy9vLjH170hj/ALq/r196BNldl9Tgd6b0xzjPX/PpVlYz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lr/CM/gM0E3ZXwG6HPNAjH97r098VP5e0e3f+lOEfBBz+XSmhFYoM8fhj39qUDqVOcE9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n69aUrg7ec1SAi244bn/AGeKiYKMkEDnnNWdp6cemfpULJkAvnj8Dx/KmBVZd3IUE9z2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UtTE0VhPHHE8ZJ7sR7L6it9owRuOPrTrW4ks7pLnG7sS3AxmgDzCz+Dcd3G9w18AAcuT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2+EWiTHDakSQDwF6e3Jr2axdbS9LKcw3ALEDng//AF6r3tlHYX4CKAj8g+5FFkB5xF8H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v82TnHp6H6VoxfCzQouUZMHvt3/pXertcbkJUY6A4/8A1Uq4X1Az1zyfw7UmkNHFr8N9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IVHP+FTr8PdGQgm7nYgdo4wc+3Fdkr7evJ759KcGyR1B6nHaldFKKRx7eAfD55e5vGPq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4E8LrkFrx89czEfyFdbweT+JHH+c00FQPm6ev+P/ANajmE0cuvgrwhC2GtZZG/6aTM3+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clt2mZIz1kPB7dTW9MgLblGARxz1qWwO2VhyNrce+afMSeOfEDQbb/hEr7SLCIQrAN6A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zFoalZSvJU4H19sfSvt3xBYCbUZoHyILqLbx7j5sfSvhWe+s9J1q6s7iQh7ado9u1ifl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7XpBLshJXG0jjggdDx2ru7MN9wZbaRj6fyrx7RPEdkUOwSnOMERngZ4zXoena7uAcWF1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HuTSA72NRgHgZ6Z9R1zV+K3VwMjPfAHUH39K5uDVb0qPL0u4Puzoqn26nitJL/XZMCDT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fUcYoA2RDjjrknP4VMi4AwCec9f/ANVZCvrrdY7VB0GGL81aW31mZtnnWy+nykn/AOvQ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DnGBzUioD93OenTj8B7VSXStRwN99tPP3Yhj9anGmX5BDXrgeqrj9aALXlBcbmx2NL5L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DsuJb2d+OcEAntQPD0DDEj3DAD/nocY9z60AWfLZcliAB3J9KheWIAfOoHbkUxdAs1z+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P4mpholgp5t1HOOct/kUAVTd2qkM88YA7lh39Kje/wBPVhuuEAyOhzWqNHsFyRBGvPUK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8pCAem0DmgDn31rTI2KvIxx/cVm/yKhOu6cfuC4Y9MCFuv1rro7aJQw2KOvzADNSGFOM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ysLnILrKtxHZXjf9syBj8cVZTUr0/wCq0m5b3JVa68YVEQ7uT3Ocmngt0HHXj/61NRYr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CNLaPAGCzgE1t2t34jk2lLG2XAPzNIfXtitGLLd+v4/hWpG+0YJxgYwMD8q1SsS3cfYX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Y4AADFgT2z3r6B+FWuT6R4i0/U9ZuAlvbyHeLWPJdSu35jnoD19RXhkM3yhOwHU9s/41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7kLbiRnJz8o9Mdvaumm9DKZ+l7p4c8a2qSQXBlVOQ0TlWGfUf4itBvDtkdE/sHLm327c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8f8AgjxjJpl5b3e7KIw3gNtLp3A7V9R23xG8M3EQkaaSHIBw6HjP0zWhKZBYeHNJ8JXf2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wmObG1t3QDFU3+GWlvM8gu7hY3YsqLgBQecA+gro7bxl4Xvm2rdx5UgjzBt59sitc65o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YqlUktmFkcdF8MvDy4Z3uXI9ZcD8sV0kdnpPhvTBapE7QO20qEMrMW7sAORUdx4u8P2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AtXJ3XxX8PwRvJHHNKFODjav8zQ5yfxO49Dr7nwxoeo3X9o3tsJ5WAx5pJAA6AKeBj0r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/4KtJFs4YXu1GBbxbUwT03kdB+teX+IvjnLFbuunRRQMxKhiwkce+OgP518t+JPGFzqUs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B3Pqx7ms5SYx3jfxEdf1q/1u8kWW4vim8qu1FWMbVVOp2oBjnk9TXjeoXA8sheh+XoO/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ZJFOTjPT/wCufrXNyhSwIPH9B7d6xNDCnIWJiByepI+99fauW1qUEeTGATgM2Oi57c9O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ncMEjK569ePcHrXISwSSlmJyzdivHtgf0oA50CIsbdiCqgMx64FVVs7PU7l3uQGVAfKD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vYi14tnGMzFlZueFHIIwK2oYLKwsvtNypVYU3NvJyMZNAHDeL7bTNKsEjtbdZJZzksFX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JGVYYPXqv/661dZ1NtWu3uMjYTlB6KemazcnkR4yRyOmMenvWUnqOw/5lLYQ5U9WwQcd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OOhGM5pgOSOM4HUdMdxkVOMEABsFQSMdKmzEOXknBxnn6VOCG6r3wMdqjVVxxkg9PYVK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fpSLQ/vjB5Pcc8cn9accKpIzn29Kav3sk5PSpWAbnB4OR9aBicYHXOfujnHvSFic7lyc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c5JG704Ix6GpFjVjydo9hjFAAu5kz6Dt1I9/609HXG0Ee2OhPr9KcgPQHPA5GOBnpk05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+uTg4oAFY52scqO4OQfXg1O3cdf8P8aiAX5geR/e4GB/9bvUwf5RuPzKMHHQ9qAJEdgB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dingZGcfzqLJ5G48kY7cLSl5B03fl/P1zQA4uoUZOOgA7/j7YpysScp3xjnjP496hJyT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0HP8Q9cUASmVlB2qSO5B45/rUwk7ZxjjG3gVV3ggZ5yeueP0pyyKBjIHJxwTQB//0vGG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Y7DI6du/BrPdWyAzNwR146egrSspXS3B3g542nr+mevrU8lhNcMWhOCeuRk/THvUJmZo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OOrcdR6elZN3JvGRnAwAPTI/KoGXaXhc4K8n1/DNTeVcbcAEfXr7nH0p8wG54QaUXckM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8RXfxQYZgkYbJxz2JrifCVvL/aK28ZAkc7cNwMDr17/yr0WSzu4ImMa7wTtJ9R3+n1qg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3FlYZ9OOmAO2atWapN8uGywZePU9yPrTvskkceD827HIxx6VYgTY+V+Ucg5GSRj/ACaT2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1t43lgYlsSFiTxnt/OvQJkMkMcgbbypGB6jBrkfipD5Xi4TqxJkVcnpn14rsIznSoJQC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OK5p7nXHY/cH4ZXJvfhp4XnccnSrZT7FF2/0rZ8X2/2nwR4gt8bg+nXXHuIiR+R5rk/g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5Kj+YFtvL3dM7WYZr0u8tludE1S1xkzWlwgH+9Ew/WuiOxzSep+QuioLtPK3Ivrubbx7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KwAO4dA478enavOPDeirdzGJd4mzjnja0fXg8Y/rXrel3JtlNoVOQmCWH3eeR9fWrSIb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OUAA545rU8mWFS4wc/gT9fpWcJpRcI8iqFLY5HbOK1rq2W6ceYWQBeMHGD6+9U0CdzzT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VJDEcjLeue9SeGrqaxmjtEG4OwDD0XP9OorS1W3aC4ltZCxAAy2MZJH+c1hWUclrIrvn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SCR7rOy/akcAqQBuxgFVI9O9dXZ2DTr5iuNoBOM44HeuIto/kt7ud8q8a4wcHI/OvS9H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VOB7nNWQeA+NCdQ8QQ6Wkw8ra3mIo4BPXPrx3rL8KaHZWup3GmSAokSFopOxLHjPuP5V2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XV1GVo0QHcynPmf4EV1r6XptzdxRyOISg+ZlIVie35VPKVzGBobSsjWjFpWRgig8scn2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o9RhHlPiRgrHJDEc8frVbUUbwRrunajYSGe3mbbKrdMAgn6nvXdW+r6Nr+uyyzQo8Ug2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kcEnpTSJObu9Ygvy66HbSXLxHnavyxnsc9/pXFTaX40u7g3rxmGFX3FG6cfTvXqNjfra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GrMyfnzV6CVLhhFI7AMcHvzTA5nQ/EAmspbDUkMVwqbU3DaGJ6Hjv6109hqFpY6HdWaF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uW9PXFV9S0rTYb2G9k5yvlkEHbkd/wDaPvWFqM+nWNxNapJtEy/Lg+3XH9KtbAdp4Mtr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5/GvMfF9ppMeuXdq2fNlUOGxztPQ59a2fB1+LSaa0yyiT5lI54bj8TmsnxrpVz/acV5A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rt54NJoDzbwv4J1+EtrFlKtvZ+YVDMfmODzgHv6V6xc6BDHpv2+OVWduZJW5kYg85x0r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yyQQwfBPU+pp+kaOmr3N3a3LybIWzGiNtUkdvf3qR8x5Ze+HPDa3kFtKuLu6ILmPgkFs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+DH0bxFHdaVM9x5GJirAARID0+pArtrjw9PZeKbbVdRnWC0WXy8J87Jt559M1v8Aie4t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tvcgKjEcM/TA9zQPmZz9vfL4h05r8xCBkJ5z1ZeQT2xXmHg/xqth4kn/ALQlEqXM5Cxl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mB3Fe3W9klxZbIEXawB2rx97kY+nevDfHHh2103X47y1X7LJH+9k8tRgv6heMZ7+9AJm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dRu5bYrbXTsbdkPy4PIIAOfwrzi2tL25UXKIf3fCjpnsPYe9fQEUd14s8KwXI/1nlfvJ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uK4iw0O+eBml/dxqwCg/xqD3HoaCiKy0bXdRsI/tLqqAELGuTnb3riofDUb37Q38Z3B/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arHb2UMikoyKevb6iuRe2lmnaWEFyxAdiuCv4+npS5UB4z430Kz024tWtSViWI7+O+eM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lubCKeMqodgeRyMDoa734lapaxQw6dEiGVVDSSDqQOAM44IrgdL1rVEhFpbhdhbcNy5b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Hpml3UcGiR+cCZUbacrkhenPfJq6b1b0ras6IrIcAj19a4S61S8h07zGjz82GxzgnuAO1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bWsbGOTAWUEABT9aAN+XTksw3mSo6gnByDgN2I965vXns5rQpbkSNlRgjp9KLnV10yVT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wwO+P5VXl1O0vZjMGXzHx8nTIPfHp6ioaA5qaAWlkZGBLgAAtnAyeDx2FLeeHbz7H5z4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D3CjB/WuolWOS3fzMMrLjHUHPtWHGbiOIsrvEBkhA2RkdcfT0pFrY4uzle2EyOgKMdrb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NLWYyRH93Mcn0DDtXquuRWF3pANukERRcvtXLOTzuLdc+3SuBKpJAsarwB1oGVbY+U+/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dRgt51BbHzYI74/DtWkm3ZIXIyoOPesKAgjGCAueSepoA5TUNJnMgltypIwQMFeD1qLzY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LIBPQE9cV087lW9VyDg+npXOz2zb3khBxIxwq89KAMtINjBck5Pc9COnFdZ9pU+WckkK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CGVb1TMhII257Ek9vStaaJDKQUKhTwex/CgCW9W2aFkte6c7RgE+v1rltLgeLUUV8OFf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5nCoRnGBgt6e1ZWl7hfEuQN+cGk0B188MdxvRunA98Vx+sYsGzEu+NWGWznj1/OuzecAD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y5rmrp0eN4WH3M9R3PQ4qWrAcFu3OxOBnPTtn+dSQqI2yeRkAtyMDv71o29kIridZFC7S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ya1ETbhgDA2jPJb0H4UgLMqzWe3ByJDgADt/TimRRsFfnjPTHf3NXvtCNGjOh+QYJ7cd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O49hjqaAM549v3uTu/Dn0qJQxK7hw3GfapCQXLHucf8A16sQ7zMr9VHqO9BSZorb5C/L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RVjOF24GTu5PH+eKzFdpJ0d3GwcgZxWhdzQELFFLktkev50FDYEi3lwPvYyea0RCu9Si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aBgxJBAxxnmtcSsGVCuB2HfNAFK/lVYlTaC2Rz6fQ+tcjrv76BY8AAc5x6H0rub61adM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XGXto1s5nuSGWPoynjnjv1oA6bwZCU0kO2QTKzDt+NfYljHu0ZJOqi0bgk9Qua+SPBk6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Ng++K+x9NiU+GYWY/etn6f3dprGW5UT4T+ZL66QdFlYd+uSf6050LYDDrz1wf0q9cQqt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wHJ4NZu/c5Y8DkAjrxxzVIkZFxMqtnHPvWkkccn3wVGOmef0qnHGC+fpj2xV4K0ZIznq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hjAcADp68n61pqyLGQ/IzjH17mqkCkKOuQMfXFX47dg258jnP0x/npSkAkaYUooOD04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iIC4yzdT9KsuFG0KFHv3qMHDCLgA4I9KkCeaLzI5CATkdh6d6oMkijDAAAfXOK2FRhbc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SlUdcZPb+tAGdI4VVCcsepxgD2q8qN904HfniliSMwfd+bPzDPOal2l+hK+gP9aAJ0kY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1aFtNIsi4bAHQnmsyThAw45x9T70y1mBlSLJ2kjnHfPShlczOqkV2ZXOVyOfb296kZcN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1XnkXIxwAcc02KRSwznnrk5zn+lZlGlZSIlykTcK+4YHr2J9s1ZuLdbdnaRVBAwRk9+9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HPQ9x/8AXq5IWmkbzACdvUdqAMwyEoqAdBkHqcUguirKUUnHOCO9SSQ+Wdw/n6f56VXi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xQBtq7yRN5gxyCCDx9aCg3BhnAwpwegH86bGRu3KPUYz0PvVpc8np0A9PXmgBBZxygrn7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sx7V0LorEoO+ME57YroYljRBlsZPT6+v41RvXCSCVSjDgcf1oAx9Lf7FJKZF2AgKA44y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BP5inONvcnjkelYKRv8ANjLZ/Xn0p0oeUCPJA6tjjH+NAGNrayTSi4Rhhepbqc/4VSsZ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dPxBrQvmIgMZI4OMZ6CqsMaRyRzspYDkgH8qANe3eSS6E0JMcoOSyHHvziu+tvHOs6Xh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EA4cr/sk8ZHpXJ2MUV4WlhAUdNo7mpLwPHHcxSqvCHZgbh09KzmVF2PQ9I8Z+GPFMUv2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OROc+g7ce1ab2sseCPuv90jofSvDfhsWSZWHAeYggdK67xZ4q8QeGtUP2Ii5tPlbyn+4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1udrMjKDu4OcH2NV2Hy9QTn9a5/RPiP4a14i1vFbT7s4O2TmNmI7N0rsJ7ORAs6YeNuQ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29SOrYx059T7VCzbWx2z1PbFXWQrkHp6gcHPpUEkZ4Oc+uf0oJ2I+GBOAR29OtZ+o2Nj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PE/JjcBkz0zznFX8MBkYz2yOc1SJB+/kMTk8Y96EyWrnkN/8M7mwdr7wNdm1bkvZXDlo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XisCPxPNp9yNL8V2UumXR+RHfmFyT1DjjBr3nOcnpjnjpg0XdlYarbNZapbR3ULjbtlU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qX3JaPOYAtx+8hbehPGD+pPvUsKbJxNGdjrn5h/Wql58ObrS5HuPBV7sTO5rG5Yshz2V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mxuls/ENnJp1wpClpAdrn1VuhFaaMR6hZa5LEu29TKL/ABpyOe+K6+ylhulV7d1cN6f1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0OVYD5+o/wDr/Wty2ikSRXtZGjY/3TwfYipcLibPR4rZ9xXGRjJ57Dt9a1ra03qqtwmc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mAC3ke0qAFdTxmvUtBthdhWQqd5YAZ6e5o5Q5iDT9GL7MpxjPAycg9RXZ6P4ZeWXdFE2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79a9M8IfD3V9cZZLeMpA33pGGSfXA7CvoDRvhKLV4vnaQlcnKYP6VpGJDZ8Xz/C7Urue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x+fNO/4VHqHXAC/TFfoPB8NouF8iQ54yeK24vhpb7RmFRj1NaKmTzn516d8PbvSLgy+V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+p6Cd+/hCOcZ9R1+tfoJdfDK3JObUOpz901xer/B+yuGjIt3QsT0GcfpUuFhqbPzq1Oz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83HB6c157dXMcUjgEdTwOf8A9VfcPjP4P6hpKy3MMC3EYB2iXKj8SBXwh8YvFXjv4YWr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yB+afz2baenzLgHr3FYSg76FKa6lO41WOKUkKX56bSfyx+tYepXFreRt9osvNBBC5Uk8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/aw8fWYH2Xw7otmeMssbSdfQEisFv2rfiTfNgNptoVBGBaqST2+8elL2cuxftYnql3p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yMD8jgqCB6Z//XXKarotpqSfZ9Rhy5B2Pn5l9wR0Ga7nwl+0B4c8Z2Uek/E+xt7OZsLF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b17V3WueBDFZjVNInj1XSpVyk8JDFV7cjrU6oOZM+V5Ydb8MMCM3tmeAyg71Hf8AKu78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SqCcBsHn6kdjW1Pp8kIYwDfF3Q9R7EGuA1TwsrSPqGhSNbzluY1+4T1PHbNPcD6I0fXU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eCPY13dlfwysI1fK8fNkZFfHOk+J7rTJVs9UUwSKSASDtJ9j0Fe06D4lhk3Kz8MACTzj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KAn5RyRk9fWrY+8uTjdgc/4VxFnqgnKMvO4clm3DPqMdK6i1uOBkg5IXA7f40DbOht53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R0Brp3TSfEVt9hv4wspHyhuBk/nXJwYJVcglV5zwTn39AavAGPkE7hyMe1AJnjfjb4W6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llQbvkBPGc5x2rN8IePHsrtdL1v90cFN7dj1Oc46+9fTltqjOghuQJIiRlzn9a8/8bfC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N/dzHJyoG4exHRhQVzG/Zy213ClxAwdGXIII7/Srpt1JzkHIz+B68V8w6Dq3ib4dajLp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y/lxuUHjnnjHbtX0jouvaVrtotxYzKxfqoOSOOlFgbsXlgPfg9OewoMZJKk9O561dWNw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VUnkevX9KBczKohOPmwQTz7U4Qll3EcE9qtlozxuUDJz8w/Oq5uLaNsvIMA8YOTj14oB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joaUxbVzwD/P/wCvURv7bqHAz6jjFNGpWQP3+nPGaUhIm8jOSxxj72DikMWOhznqM8j6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eYV6DCE5FOGpwEf6uU59E/zioK5UTj5GO8ZwB8w96QoM+n1FV2uZT80VvJtOMEikE82O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KO449xnFG3nB79PXimZv5FCrCIxx94jt708rfMBlIh1z3FAJjlYbcjJH6EioHBYliB15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drlFA5AAyad9juGXcZVTdz9zn8cmgfMyIqM8cduMk0gTjJA69uOR6VKLGQHaZ3yD/CNp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G+aTI7jqfSgLaXK4C52jHr1/xpxUgYI4HfpUv9kx4/eu7Ae/+etPXTLRflYOGB6lu9Xy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Y754xTC6YGCPbPpV9rG3DDCZ+p/kaBaW+B+7XAzt4xTEZvnQLwXX06gU1rq1BwHHTJ/w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gZwflGf1pwiiA+SPHrkDj6CgDGN3btgBjjthDz7+9RPdI2Su856jaea6DCd1DZ9qQRx8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egDnJJHw37uRlHG7bioD9q2MFtXbtkkAfQ+tdUbWLk4YYGOTn8frTxbo2cA9OOec/wBT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Ps17GECcpzn5at+Jw8Wnfbkx+4fLH0Tv+nWp47YB/NU4YDAA/lWvGqz2UlnIo2SoUfPI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yGm6nBe26SxMGO3PruxWmoLHCjcScDH/wBevLtFlm0vV73R5eWtZWCjGMq3IP07V6Zb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17fn3osBYa3kAB4wMZJ9D7HpT/IcAk8noe1WUmZiQp5Ax0/xp4JDfqMjPP8AWoZaZEIs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Jwdx9Oo/p9alUKc5/wA5oOcYGSaQyIqvXnI681noRBdqiHO7GB9f88mpL0FoyoOO3vnt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YpOMqSOf1NNIh7l3xURbC3vDwATFnHRj/TFfOPjH4dS6n4nm1WyJCXOx8Kv8RUZ46c19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zd7Hw0KCdSvVSoz1rntBL6lp9rexniRAzHp+fvWiQjyjRPAUsEK+bvBIIyx5xnBOMf8A1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quEO5l6ccHgdj+td/HZqMuODnAx169ffFX0t48FT83J5JxVcqA4uHQI1UKyc4PU9APcet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vHAPX8O1dA0S5I4Iz+FPESEjPGPyNHKgMf7Ai/dVfxGDxVgx7QAQAAOCBx/9etMxKT+G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49v88UcqAoKCfudBxg/4UGLOCARjt1A+lXiq9APw+vXmmEHO35uvWjlQFYRDZgn5vUdf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frVkpuUHqOenSgIPp/QUcqAgCtxx68H2oKA/KcEDrg1Ps749/Q/5NO2L94HNHKgKuwcq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jGR3p5mjTknjPVRk1WlvlXd5QOR03AgHPpQkBZVBjLHPqfQUmxME5Oeo7YrGmv3QADc2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3vJmXDnIGcjPr34qkiGzpy1uoJkPPTB569Kb9thQ4OM/UZrkPPkbmTA6EAUx23fe7dzV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j5Ux16kdvWga+EO5EUt3GPX3rksgZ4weOtKZDtyvABxnPrTA7MeISy/KrDOc4AP4c1ag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O3k4Oa4F7lYonmlDMEUk4GTx7V5TqvxhNhNts9ImdCDtaaYID68AGtokSklufYFp4juI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KOM+4rrrTxvcxqJBKxH8QViAf6CvzzPx316LMlvpVsQgB5nI6++P6Vqab+0Dr1xIsTaR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Y/XBGKu7M04vqfotZeO7lJiUlCsOo3bsg9M9a07fxzqOq6nb6VBNgysFcq3IXPJr4u0n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QWy4GXLfdPXGOOTXqfgnUhp8V/4hvpQZI8lOzHjtmk6hagfQfxF8dHRWh0q0nIc/fO7d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M7qXEoYrtHU8D/69eS3Gs6rrepz6pcOCshOzuVH40omkI5YkEDPbOPalzsrkR6Dc+Jrm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g4wD7jua52412VuQSwUfK7+n0Fc4/mBgAcljnp0HuTVeSPzfmAJY9ev6ipbuOxqyawX5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6e1VJtXkUc/eGVAI556ZqisDK2TkHHcevf6VDNB8uVXG0dckkn1NIZDdX7zMFjTjg455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Eelae99eOqiMEqpbG5uwHqc1zeo2Gt3DtJaPtBPIPUgelc3r1isMsVhLGnmJ87nlgGPQ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Q5J7yd72aKRmmO7cpHCnoPoKwvH2v9NEtomAG0u3ByfSrOoeKY/BXh17qYLv27IkJ2hm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4+IGrXlzJcSRQuXckljyfcmpk7DSPQ06c/iTUmME5GM9/wD69ebL431Xk/ZoT9WJP/1q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tkB5yM/5zWRZ6SjZ7598jt9OlPEik5L8AEknpXmx8a6gMk2UWT3J49sU4eN9Q3ZNrD64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VHpAkHbBzwfx6U4M+4AHGOCDyce1ebDxnfyf8u8K85/H1z2qVfGV6p3rAn+9uJ/SpGem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T170okwSHJz2z9ea8z/4TW+IJa3i6djjrUzeNb1QALSPBGAAxJPue4oA9KWYg5PJPbOc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64+8euP8a81TxtfqCWs41Hcq279DxTv+EzuX/wCXUE9fvAKR24/r2oA9LScoSScnBPOO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grn0b6d682Txzc5Cf2dEzH1fdj3obxxc9GsdoJHRgw+tAHp/noxOzoBnJ6k0qXIQ4xzt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4zuo2ybVckYGH+8KcvjmdQALVGC5xuf8ufSgD0prwocrzyM5pgvW2lsqWztxnt7+led/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8DBPmZ6+2KaPGg2oRZgL1Bzz+VAHosVy5ZQ4zzuHPUHjOPX0qRSWAcdQcZJxgDvgV5yn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OD835Uf8JwgbItG98nnH4cgUAeieeuQGxkHBGefw9KfFfRIGEjqSWJ6HpXnI8axD5jak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n+ZqVfHiINqWz4HooIoA/9P5shlltpAYW2OndfSugt9dYR5Z2WYdD3/OsiLTr6XgwMWA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wxD5DDsByaDM6X7YZrgSuMtkEgEAnJ6V2tra2843iYIMHgjPPoD6fWvKIpblGDEEsOSM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JredTJPcLEEXPlN3/rmgC/DJNBfpIpwyZYEDqB79gfzruNO11JB5Fy8gmlCsIRlydvc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PzIPnyeg96r/AGi5ik+0KcOSSpHGaAPS5LK+nEjiJhHzg4x0GetRwh4ogJDtYg+/Q/qK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xGqbzCeQynkHtgdDXXwXMVyomj+4CMbhyM0AfM3xgthD4ihmCj5gDnsecEn61pWLFtJt1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xxYnWbABuWRycdeCMZ+npVzSJRJotsWGD5fzHOP8+1ck3qdUNj9kv2ZLhrz4J6DKxz5b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I9ua+g7dQUkjP8auv/fSkV8z/sizGT4JWiFgxivrlV4xtU4IX8PWvpyzyJN+OOPeumOx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w/srxRegkbI7iZV9PlcryfWvS7u2t0to7iBcvIBn0yP64rmdWgNv4l1i3YKrR38+SF6E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3osMmSVJxjIJHb/9VbGTY51BjjkkQDr155/+tUsKyCMhiME/u+Odvck1FqmfKj4KAnJO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ixDAFsAYOOT68UCOa1sICGI5kG0tjJGOgrmRGrzqGRiGznj+XpXbXdu91bbo03sJAPUj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GTIBLByUyfvdj+tAHW2d9dy+RZbjtXhFPGMduPWu40/xHc2VxFYTWo+zO+fMJI+Udvfm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jIRI3qenPr2NezpYLcad8qiZhnoOVXHrQBzkV215eTXXSJWwo7Ag8D61ajthLcpKdx2A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dH0zbZMI0HB2hAuScdfzq3qsP2e1jaS3ePdtOcEDaeoA9KAMTWJ9I1SeHSg6zyo2WAwQuR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oXhyJopIzOIpgpIYgsBjpx34rmP7Js9P1SLU4Uzn5nyBgbjgnOe/TFevXFvawsk0CFfO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AeTalpuoafq6FgHQDPyjBYE8txU6RTQxSTYMbAjnsc+3P411Hiy5t7VrM2qmaaI73PJH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SalaeIJFsJWazDAmTapBfHYA9MU0gMGa91PVpxBFIG2kgLH0AXqQK6iLwpZ3NgVvc/aX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9Nvt7UaV4ftoLgto8DIqrnDvzu7sT6mtJ7jU9KRfOUSyDO3bySD1/EVSA5a50K28ORHV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Rjn+lU7/AMRwX0hEEDyfIQOD17/hWt4nml1XSlGdrgglSOCBz3rI0r7NY/IwI8xPlHdm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Ww8RabZ6Od6P5oKgqoBZR65Par2h+IbXUHl+wxSuxDF3C4AXA6n1rPsLaGW8dXtP3UwL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tHUdEj0iwbUrNwoaRTJBENuQ5AwMdQMdKYHdXfh6x1W1jdipRlDbgMfNjv8ASvnj4r6V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JZWkhlHzdZCOBjt6ivatP8SaFpFk13qWqGVChWO1QcxnPQjsx96861LxVe+JL27j0qz8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2Mf3vp2oAd4dRraxha8Q98MQQNp7/X1ryj4ildQ1i7a1wVVFBPIwQOMk+tfQfg2xuda0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LordcEgcnpmvNPidpNvZSQlImhaXdGwzuGc8EkdfxpNDTOF8CR6xpukajczCRLcjI3vu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02W31DS/LQbtv31zxkjI5HYVyGgXF6tve2JnEcKA7sjcR2wo6bTTbVNQ0HTpJtKkjeaR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gD6UuVlmnqWvadpy7L6Ugoh+4N249sH/ABrg5fG+rX2nyWOmcAFMtIo+VRn07+9clqa3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U9lyetaWj2zuJI7ZNwYYcew7Ck1YDkbmzuNS3SkEuGJZ13EEDk9eDmpNH064a9iSFCfN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A7V6jbalpsOjT6TPDic/mnoB6VwludVtNVtv7NQzbHLfMNx2/wAQA61HKB0jaQ8P+hXZ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/Mj1rz/UdPEjygRv8jD5l6kAcnPp616nf6hJaXSyvERLj5jt+YLjjiuIuNTszaSRrIpm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x/OjlYHmzRh3RvncjO3Azn2HtUlrZX13dQ3UdvI8SHLHgABevJI5r0qz0vSdR05XUgSB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D1rbsdPgtbVrRQzMxIwwG4D2NSBy0pAifIAA6BuCPYVkrbRvaMzEARnJJOOO9W766iju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+o9PT+tSzWNwbEmBfvqfYN+NJjRwkcT3U3mH54BgFEPAAz1rQurOI2+IECsAOmSDj9Px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054wBjt7VdMg2HLcdCo5H+TUFnnWphQvoucZxx9PrVO2hjVFzyp/P8a2fEYEaRJGMLkA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tlbI1yqorrkHv+dAnsc/eW4JZyBgrgev5VlFdsoVjyvJA6fga0J71ZoiUORkjHX6fhWa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YA7j8PWgImfeztHOkkJGAfpjnse5r0OxgilthckK25M9P5V5rqRyvmL8pztwf7prsPDc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t6nt0wfSgZz+qwSNNIBghicfTvjFZ8MXzICMdMY5r0DXtLjsi7Fgy/wcnJz0zXE2vlK+W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oAus5EbBck9s8/Wssxh3yRjBzg/TvXQggEsoAOMAY/UVMlmtxIiHCux5PTPH9KTVwOLl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J71W1aJliAKj5gDnHIH1rUvYZbC/W3CrsGM/1Jz1/CqurSmWRBGM7flz24/pUAW9PeO7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DGRj09RVe/haJQm35jnp39D+NZ9u0ouI0j+QO457/UVu6uv2fnLOzAFmJ6n/AD6UAcaZ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h6/jWpbyK/7qEbnxzjuB2rHAV0Zj68ZFSaZKYrkiTGGBA9RnpmgDVlhEow/Bz0x0z70s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ynAxxn2/Gq8k5VmDNyCBkjqR61P5qzpnjr+WP6UFJiwatqSSEgDy8bQG7enTuKr3E19L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PH/6qs2bFmkRgMdPXmpFi3nZjaD3B7/SgOYaurXqhba4PmIOWONrfn1rF1O9e4Rofm8r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oTQlJs8885J5P1rAuZEjkZGIOSQfTGKB8x6h8P1C6Q+RgGbkDqCO3/16+0tOG3wrHu52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vir4f5bTZSh6z9s/55r7esIkfwkxAODZuc577eP1/OsZblxPhO4lLTT4IKu5Ax1znn6V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avOO/NWrVo5zJ5jDcHfgdVO45J9asKuznkgd+lWo6Ekwt/3nmIfwyAfpTZFwdoGMdvar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jPalaLLZfn0z29KpIC/ZxqkhLdCAea6K3it5Qw/j5zzwf/r1h23zOobpjHHr9a1YsJIq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uA57YWvzICQx59elR4ywbGcnuK6trDztjDCk9O6g1HPpTQj5gwAO7PXK1AHPjOG5K8E+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HCdsc8/0rUa3YBvL5HOAD+FMhVojhlLMcg4/nn0oAowxOMoQMlsDHOc+1a/2URKARuyc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ThF6dcjkfWrMpDL1OcZz24oAw7qNFQEZI53HqoqioVZEYEjnIJ46V2CwoYx8oO8dxnH0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jIIJGT39M+lAEcsiSJuUDOBuAOefpUcL5OFzx+fPf61snTRLGMAJ2DVFDbhGK7sEHjjr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RzRhuRuGfw9q6A7FO9kHr0656VzccUguF8s7gjbsAc5rp4byMPidMEEAN65qGBkykFHI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6mshWTPOSMnPbk1q3kiSPIY2JXJI7VhESAZ64PUdqQGzZfMZBjOSTjqc1aa7SLClQTnl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si1n2XMW4tzxz0Oa0NVtkWQTA4z1H07YoA04Z0nUkDqCeOxFZs9ylw/krwoGFxwM+/v2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DsSc8ZzTPMRmKjqD0HFAGlaBD8pILck9f88VICuXRAMjkHPfrj61Bbho8FcjPcHPUVOq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cdqAObvCSC0eDnjnp+VQQtMAryPuQHBXAANXr0ASHj7x6gcn/wDXVYjdjOMemOPwFAHV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YLuJIBOM8U3WJVUyXO8bUiO3H97HSuftwHcLjBY4z6Vc1SFF0yY8jEW4cdM9TSauNMtf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VMp6dMnk/lXQ+MbaWXUrvYoKsox2HTjFct8LpGCrz8zSsQWGRwcDj1ro/FOspa6xJBNx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6VktxvY8stoElv0heMFl+U8dx/WvQtN17UtCkItHaWPvG/zLx259q5S1mhmv/Ot2ZnJ3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rXRKqyFt5zyRkfoa1aTEm1sdRZ/Enw3qL/Z9UV9JnzgNIMwt6cjgGuz+z+ZGLi1kS5iO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yK+bdWso55jA6gleVx0P1qHR9U1nw63maVcNGqnLQsS0Te22s3DsUqnc+ipkAHI56EH9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njk9QPpXKaN8S9Kvitv4hg/s+cn/AFyfNC3oCOq/jXfw28FzELiwkW4iY7gYmyBmpsx3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RxwP8aixIpbBwG9e1a8keM5HKn5s/qMVSZFY8KB7dyaEBXjcKcEYGc/lVm7tbDUbVrbU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oyAD6E9D7iqhXB65A59OKngcHpkjvn/69WJnNL8PWs5PN8PXLLb5ObSbLjnqFbr0rYs4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k0F1wpjZP5eue5rprO48rBPXPUenStCWC2vx9mvY1lQk7Wb7ynthhzirTb3JaKKSQRI0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MqFztVcnAHU46e9fpP8AA79naD/hGNN8R+Nmxdahbx3S2MJBEKSqGVZJBwzYIyBwDX51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NKuyUwcwSscKp/u/hxX6c/sseJNR1r4c3Hhm/uXW+0p2jt3dt7JbyKDEB6qh4+lbQt1M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d0fR4Bb2FskaAY6ZrYCqOQAK8103WfGw3RX9jbgROUeWWQRBgDjcOec9eldxZX/nWguJ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29Qc9Ae9dO26IujUornZvFGjwO0Uk/zoxVlCkkEdQeKiPi7RR/y0Y/8AADTuLmXc6em45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g6yHtkLVrWtWSxhgZ7n7GZckM0XmDp0IHQik9tQ5kb00EE6FJ41kXqQ4BH618wftIfCD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hGpxQabKlpJJbXcZCD7SufKQjowkf5SOpzXpF3carrTpaadr0EvmMFMaIYnwep6dhXnv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7Dwpb4ZRJHcTAnkLEf3efUl/m/CsZNWuOL5j8APif+y14rMdlc+C7TdmNTeW802djkc4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sxeK7PSBexXE0t//ABW/khowe+1lJOPrX7E6jLukZjzuYckZOP61z0kcJYmWNH7EMOB+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PxGn8L+MvBtu1j4l06dEZwwkA3x7cH8VNX/BHx38XfDbVXXRLozWGQZbCZt8Trnn5W+7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HPCmtwNb6vp8csbDbtZfmPr8w5GK+fvG37JPw28XRu9giadc4xHJCSpGeeT9ablCWjJc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74i/DH40RhbCaLQfEGAXtnICTN7Zxn6daTxF4V1LQZyL+Hyxu+WdBmJj7nt9DXyZ49/ZG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8Oyf2lHbt8jW7bLhVXkEY+9/Oum+Gv7Vfijwfs8GfGfTptS05D5X2iaMi7iUcYbPDgdj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Uu56Pq+kwXoNtqKgq5O1gcbc+/8ASuAuIde8JuHty1zYkr8wGCAO3tg19P2+heHPHmlp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unyAma3DAyQnqQVPKkdOa88utLnhkktJFZsZDROMH9ah6KzKMjwz49eUBhA5D5DAEDHr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/FVzdoNtsoQlVILZYcevpXzcmgw2eoefaOYWByUVeo75BP619cfD7wla6nocWppNIXO3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A07W61KbascKoR2Zun1FdPBLq0zLmOHqOmT+ZrcttDtbZQGBcjuxzn8q1ks1RQwQAdOB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qJ+5JGCAfl2ngGtew/tK0dG+0BkJ+aIjj6g9quBVUAcAjpyBTcJk8qfT1P4UgJNb8MaL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ErA5O3knp+dfLfiPwL4k+HOonVNK3yWatygyOPwr6jF0kb8yYcdx1FbMGr6ZeD7FqzLI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CTQB4T4J8daLr0Xl3cjRTghJI5ZNuD/U16ydFtJyrpkrtPBbO7PToa868f8AwQjnzr3h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vxkAge/Q1xnhb4lar4duBofjSAwSI2ElU5VlHHX1oA92Og2C9YFO0+pNSLpenxNgwrkc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mrW6y2kn3sHjoc+lSylFdstj1JquVgQC1thykSAZzjHSkW1hGQI1BOT90A0vmRKcljn3I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g58zA71IkMW3VQMDjH4ke9DRrnEaj09sdqmDRM20SDnt161J9n3cFtwHpxz9KLIZnGJ2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jJH41pCIEk7sEDBUdB7U7YFXOOnAApWQGX5AyeP/ANdJ5GBjk+46/lWqEHOwH1wKCqZC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8kKuVB7846nvSeWf4cnjnAyef51qEDJJxznikAUDGOf88imBluGGMg8U0NzjB/AHGa0Z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nioWUKOCQvf3oAqnnnGPr3pvUY9uePWpypPIGP8A61J5chOAvegCu3GM8emOf0ppBzkf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xng9fzp623GWJHpnp+NAFAnPQ/pSmNz/AA8DuR3rQFueoHtT/LUAMwGc5xyf/wBdAFFI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enY+XOcY5Gau+UAMY+tN2J0CjPfj+lNITdiELvwRgjPB7c04JjrgnPJ649qs8NhvfIpn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pA9iAo/X1Hpz1qzAuG/z3qPcCxUjpj8KQShSDu56/gO1Vysg8t8faW+neIbDXrZcJcAw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q1DNBGpyxC5Hc/h9K7HU7K313SZra4UPhcrjsw6EY6ZFYGmWo8hY+RsXBPU/LxipNEW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np9amVSeMlvf+lTeXtxjgZ7Y496MNgLnHXqf1qHuNIiCtyf59qWRWC4P6A/pUw+h4xnJ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D6cA/wAzSLKbIGB/yQKyLqPCsh79PTj0+tdQsaqnKfUnqazr21d14Q84HCnv/KmkJ7Gn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BJPmRPEQMfLkHBP0NeVfDy52aPc6fLlptPuXhf25OCPUEV6l4bVolaKRGBUnqO4NeN2N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LTtelhsNNv2+0Q3M0gRfMPOw5PHHStYkHp4voiVAYDjgEY5PerMVxbkKxxx1B75PBr5j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Z2LJMkcrqssI3KwXowPpjpXUaf46a5wF3E5OFIwfwHvVAe9q8TnK45ycH0/wphkGCcnG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tprcspUsRjPCtwoOP510EOpTkFtykHscKc+x5oA6fzTjgHHQimFjt9vT1IrI8+Q5UN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BY9SFBA/z7UAXlYnljj1ApCeSev4dKYncE9QOv8AOpAu44PJ9qAG7mwO+04HbFPVg3A5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LyCDn1p+xeXUZUfh9fzoAjyQRnPPPA9PrSNvKkY6/wB0/wA6mX7x4HHr704AkkbR+J/r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twC3fFV3hffk/MOeBnit4jPG3Hrnp+FPAABO3IPb2P8AWgDi5rZm3yA853Z78dqqeQ4f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fKiJJKYJ9/X+tJ9niH/LNT9Rn/JppkNHBLCT8yqcc5OOPyo8o7sMCMqNv413XkQHnyl3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kW0g6GNcHkg9P8/Sq5hHBm2LD7p554GacLRvlYqfpjGAO1egx21uFxGijoOBip1ihJ+a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PORa/Pl0O4gcEZ5rzT4leDINS0uXVrZUtns49zYTYr5PAyOM9a+lRDCDjYCQe9YviSKH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8ljtZcqccjj61cZWZnONz81NJ0658R+JLHw5bStG19P5SyKucDvkdBivvnw74FsfDui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AfPZBuZ+hOep56V8/fAvT7S/+I1xcSwK62lu86ADAVi23gD9K+3ywbqvYj3HvVzd9iac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9ysaEusYZx/Dkk9AQOgxUN9osdoDaS307vKedoG0keuelejacjaprMGnJ9xTukzz05IN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80MLqyw/KMDHT+uPyrOJsUrbQ7iOIYUKpHAPUnqOelXY9IkX5nJLDnJ56/TtWiquEBDn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mfJAwQevPSqAzjpRIwzDB7Drx6Zqs9kiqNmV5wxznOPX6VsrKqkFfyqpLKhz6g8e/r+F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56+3Xj3rDuGKDylYYzyB05ro7u6QjZnOMZHpjpUEc0Dqzu48tASzH+73/wDrUAcffapL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ck7QPvFzx3+tclp+nzF5L6/ARFy7yE56dfXBFT6rONd1kLbYS0gGyNduA2OrZHX61598T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HdPYfaLlR9oZeoU9h6Zqr2VwR5z471228T6ts+Z7O1YxxITweeW9+a4kadpQG1YmA9Se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t3A9v8Km+70IGRjjtXK22aDf7P0otgRyZJA64FW0tdKjQAx5HbLHn3+tQqzhty446nrT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jNLUCwRpSgYgfJ6n6fWmsulEYktck5OQeR/n0quBwAvp0FOGWPoOue34Um2gLKxaIFy8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RCMvbuVH9wlfz/wqrjtjp+HWnqh3E5PX14qQLAg8PhcC2lHHAJycex7VKsWhEljDIgOM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X0OPTtUgRdm4nkdh2FAEq2uhueFcjjA7H/8AVSm10RW2xwt83BBpm47RvYtxxznI6VKm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bbRT83kyA+xwOfapF0/Q9g/1nHUYyfoPanBgCOBt9R1zTjuBxkMRjoOuf8aAEGmaEMgN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fyobTNI+6okAPXpwKUOoY4AXJA6c5xUnm5HYn34HpTbGkRDSdIPLGRxu6n/PanLo2mbS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cgj6dzU27GCvII/M0IWbJ3ZUYz2pAU59M0iM5kmccgrxnJHr3qk0XhyEgvfMrHOMrxn6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UdeKxrmKR4wIkT5fUDimnYRNaafpmorvt7p2U/e4HQHpjtV5vDlhuwbmbI9h/hU+jQup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HPHeul8te/zdwQB0PrnvVgf/1PMI9Qg2BCoQcgM3UemR6VQ1LR475PMiPzgDcoHJzVaz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GiBen0Hb6V0VhbhL3BY4A+YYx96gzOCltmgJV0Ktzkew96ZEG38g46gjtXqOqabFqdu8E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j/E15fc289i/kXSlGVsEg/KT7GgDqdGumnJiJ3eWo49uaumdr6cRAllGBjOD+OPSuX0B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3xn2rp7aDynkMJKsM4x355AP9KANfWNPNpBCzuG2spBABA//AFGr9vqO2KBNwAxlmJ5P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lPlTu0nzdc44HSuyTTbKPQnuHHDIMtnLYzk/WgDwn40kXVxptzG275ZB9Bwf50vhrMuk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jPPJrO+LMyxQ2Jf7ru3OMdVxwPyq/wCCnSbR4g+MZbnp1GM//WriqbnRSeh+t37FEss3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01JVUE54aFTnHbJ/lmvsSxwsoLfljqRXw/8AsSXrf8Ijr1j0aO6hZh34VlP5Yr7atXPm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VB3RFX4j8zPGfmWfxS8TW6gkDUbjaOvysxOParVrdJEWeNSRx8w9R9at/FuSLTvjZ4ih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3dxIo5/OqBkjinWO3YH5fmxyCPatzmNaeU31q37rn+E55z1yR7UJGtvpDN5oZt4GO4zw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1nJLGQpKjkdQD354rIsLh9rwQpuZ8gjhs4/rQBsacXdHAj+6do4yDx/OsW50e582Yuqrh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+ld5o1vPZQmF0Ysylucc5rMnbZcTxsPXj0NAHJaRpqXd4Rj5lwFBbqR716lZa5pvh638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FRuOT615tpVxJb6kCrGIGQ7t2O3tXp7wWs8UZngRiQG7ck9/8KANjQ9YsfKaVXygBI2j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VY2WNGIyDnIwB61yWlacEnmMI/d/NlWwTxg446Zrq7LYFzEgUZxgDGSf89aAMG4jie3K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c4PPPvXQ/wBt2NxHBp8H+ufIJXnYR0weuaffQoLMvcIApYYUdcHueneq0dvZ25iuBEY0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8yapICe6sbWxYPaxhpHBILcjcfXPrWFc6bdXIWS9jCuu07lAzhuCufark+vaVd36WkcT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D7n3rrDia3CyDGEGPr7H1p2AytJtIYonMabXwckHlgvrTgizMssylsHhSOfz7Vr6TEwR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jj+tZlzHLDLM0cTFFbIwCQDgcUwPPPE1rjUlSzHysoZlA6knpWQ8Fu9+oXO+IddvAr0b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RgBsY34H3enBq1qnh2K21KK+iw0bTAvnoo9vXNFrgSaDpdnqeniK7DHykbytvB5GRz6A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0vbq2s8EpAN0zHqTyR68g11dg1okbx2yrsaEjHQZ9xV7TNlra/uEVGkY7iAB+VFgPK/H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mtrJZbi4AdHT5dp9x0J714FpVvqU2owadAXRpXAkCd8HBLe+K+udWt4dSPl3khTYQ23d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K4LwX4YsYPFOocGRoiZAx5UZOcDP1oAl0Pwzf6ZfSXunFre3gjwQ2D54b5sMD3Hb3rk/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LtW6Mp3oeW4AyMfjX0DYyx3F1Oq/OYzhsjAx2rwTxxpN1B4judWV1MMbqcfxLgdf05oA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TdIMsJFvMGUMxGN+Tk8DoPrXGEG509rkrsCk857dOT3zXpviCSPUrJmCtFDOjCOWUgBm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AW4tRoLWtrKJvLJBcdCfbPSiw7nBDTIEkl2ky4Q/e5AP09a6ex0dLTSheOqxTyLkEDKg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y3elzNaWEly6qQSAF5HJIJ68VmeIxcx+HPNtkdCGQEEfdz29DUyGpdzza8srqTUWjbaz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HH50mjXo0fVruQiNpYkEUTKc/PnPfqK6u/wBOaazs2XEbOv3nPO49R9KXw54ZiuNTdNQZ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3qP61JRzlrPcanqUr3sqltgD5GMkHgAeteI6nbFNWukkAEiSMxHYr0/LHevoXWNBmXxF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AqcFsDByOPzrm30jR9WUy3IaKaM7ckbQe2MfxAdDRcDjPA+jy6hfK5JSKBt7YGRjPGPU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LKRrOwhixJG20ueRxwBjtUWmxW2iwG5tgZ2YLlVwqrjgdO1cjqNzJLqf2ozpktuKDpz2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0iJbYSXcSeYXDsyj+IjkUsrK5CjBQLheOfrW9dXCTaRJIigtsUZ5/T1xXLg/6PvYlSDx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alayLdGGMAKcsQT/AC9foOlZV1a3ggPSPvlcnI+nqa6DUSXnikTOU44xwc+tSpmQHAyc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FKzGmeWatZzRWhuJd3zMCp7+mRWVqk8s9kkbk4RUDHvj6+9em+ILKCewLjBk5KkcDNc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htyBx6nrSHdHE28UdkWnd25Gdh7np1qmdQSa5aILyoz1z9K3LzTg0DSAgqmQQDz9T9K4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XIwR1I/z60DNC4YSpgd+uehx2roNLiheDcZPLc8cfw/h61zDOQCy8j0HOBXS6asi4wof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e5EWWl85U4XPOPfPrUGkx28iyNIu4hiAwP5+xrSvYQxWNhjJ6elUtNtJLSSQLJwOQoA4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H7oYptxn+IVqWJtGtmkllVGiOSS3OO3Hc1bkVjbOZMB8Dr0BP09a5q9sSdpQ8jkgd/0/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3DTplGTKgE8t6fhWZeaYI5UjAOwnnHYelV0WS3lDp6554zit93M20s3AAJGe/rUMDnJL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opJGeSan8QlXhHOcEYA9h6e1bF0EF7CmMpt5xxWXqFs0kvG07R8oB4/H3pAcTAux5Adp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NMkjUThl5wxYH29K6aOwiZ2cFifpj/Oay7qBY22kY3Hjn8aAKc2JCm3p1x/PP9KhIdSA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fhuST6Z71EenQ/40AXbNiHOMsSccjmtuJDna3DE4GawreZoUDom588c8j/69W1u5HZfP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A0bmFW+fvnnvxXJz2EhuXd+cjqPft+VdzCizKEVuvJYdfxrEu0MbN3AJ56ZFAI6j4b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FkOPrivt3Q8SeDAwA+azYH8VP8u1fGvw7XOlXp64nH4kV9o+HcN4SwpyWtX5xgZA68fl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Ejgd76UAgKrsMnjOCc1prbnAH3j6gevpVuRNss4GeJX/AFb9KsqHIBUZ/wDrelaLYRTj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oanQcFm5yfTFWGAwTyOMn86rs2D8xwM9AMnNMCQSG3mUv909un6+lbJZZUVhjqOB2zWP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ED8ODWjbsSPKXLFgAFA5H9KAOus3kbb5TEbMKc9BjpXWQqJk8uQbz9OvvXJWLPa2STgD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GR6ituK8lX53OOeowFIpWAoy2DJJJJ1C8lccAVVtlMcu+RdgzgZXIIrtFLzRAooZSCCo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uftI3xbUPAJx1PNJoDBnt4twaMElscdOScioUsDnE4Ytk/KvB/WuqjtHSYMyAKnOccVX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xPy+tKzAxZYzFKqNjGPl4rbS0DxR/JjnJ74Pc569Ksy2ild0jBmI446D/Gtm2ty9sHJJ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qIHO6bYI+8MCOoBA96zbuyaK8ZV44zn0x2xXdJCoAZAFJHB9vwrK1GyjWUynPzDsOg4/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asrZxw+AVHrU7w7o0aTcvXGB26citB7N2kVlbG0jgjP4+9W57W52IPmYng9OnrU8pSZx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nBBGBms5oXQLkc/1/rXXGxd3xswWU/jz+lVb/TpdvnhCFjwDg568dvSpaHdHMRxMZd2S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lMORjOSCeepqG8kNqwwSSQSMdfyqvJLJNb/MNu0Z5JP44qQH2oaV1DHBz8oHf86uyQmH9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Pw4681l6YZXuUBbaegOeO/8AnNdfe8Wgxwwweh4HQH2zQBUjWFIgWAVsjAz3/pipbi4S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dvrUMC4UMwwccj8OTUWokLbJGhGXHPOc0AYt1OJZiVIAxnHp2FVgwJ+XqPzqe8REt0K8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bJSZlZlJVhn14+vtQBs2cGxC5/iOee34U3Wv9G0m6mdi2ExjON27nH+elaUOwKQh3ZGC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0a5hOApTc34UATfCxw8MEo4Blbr+VWfG0Jn1xoTnIVc9zj19jVP4QFpNOt3OPmlckH03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edyflckqO/tWK3K6GFDbpbyR7EyExyDye+frW7IyoA0vylsHHXHscVjSPs5iAPIx82f8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0wufmHG7itWyRjWkRLSypyTkYHUY6ViT6RFPJiNirYy56jntzXWKVLbVBPU8mqV2IYn2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A9aSeoHEXekNFMZHOU4PHT2zWeL3UNCuIrnS7mS2YMc7WJXB6gjoRXeBIypJXJPIz/LH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RQu1GH8PAWrST3BaHa6L8VIpj5HiC1LYwPtMA7dOVr0W2l0/VofP0i4S4U9gcOvsVr5y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3IHJq/FE1pILi2le3kB+9G23J96lw7FKR73JHIjfOPL69R+dNMWAWjA5HTHeuD0zxzru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wE4LsMSBPYjriu50zxB4Z1rC2VylvcP/AMsZ/kbP+zng5PFTYq5PGzA88Mvt1FbNnOQ3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OWzliALIcHuOf5URxtvIbrkYH9acROx2OnS+bhCSWUjPuPqeor6g+DfjH/hEvEFrMUzb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sOR9DzjNfJFszRsBluemMn8vrXpOhag0WCTlsjj6e9bRaOeUWfrW+n+HvFsC3yEvvXG5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paZodtpVm9jA7vE7F8OclScdPyr47+GfxLfT5IYpJRsUAFWJ6AcivqGz8fadcIHCZBGf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y06lrWfB9vqt79ujmaB2AEgAyGI6H2NZp8BWyDc96+P90f410Ft4p0ydcuJI89AVzn8s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GXHtg5q230ZPLE5vTfBdpbXUd3JMZ1QhlQrgEjoT9OtdJqmiWOsCIXwYiEkgKcZz61Su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BmfaM4wQPzIxXDar8VrOwiZkgUtjIDv/ADwKXPbQaSWx2N7LoHhCza7ESo2NqKvMkh9B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PFDa9rV7eOAgnZAqjlVVF29T1OPSr3jn4tvql3IJWUEnbkZEaqB0BrxK/wBVi1JX3scn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nNyNoJmFesMlQTsGAD7eprLYKxHcHP0NS3YmtUM7K08OP4fmcY9R/hT7JrfUIvMtpQ4z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FZcqNrmdIihvlBLHnA4qBYiuAQcgf56V0X2QZCkE8Dk8dKkXTRgjjg+tQ4oa13OeV5Y2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gdxmuH8ZfC/4f/EKye38S6TDIzqR5ioFcZ9xg8GvXTpvHLAdx3po0+IHazZbqo9verjU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11+yJ4g8Dai3iT4H+KJ9PvYcuIJXYq5HO1uzDtgiti2+I1zNNH4c+PegP4X1cOEi1u1R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A+TPU9q++IbKGFt6Dac5wDgE1HqOg6Trds1jrNjDe20g+aOZA6/r0qnLm3A+JPEvga6s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sJcNHqNsQ6uD0yVJHSuo+GusTaJK9m8heB+QPQd69vtPg0vhoSzfDm5NjHK2+TS7g+bZ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7FelcVrHgKzvL/8A0eE6Fqq8m3kBNvK5/uP0GeuKmwG+/iKZm/d4CnoeM4zxVZtekckO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yrzrxFf3HgopH4nU2zsSis/3WwMghhwR71xn/C0vDCHAuyfU7SQfpxQ0B7gdcuCThgAO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MOMdx0OPpXi6/FXwpj97cPg852EAY/Cr9r8Q/Dl4M2t0GX1IyOPf+lHKgPTG1STBy54G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Sf6RcpEuQTvcY/8ArYrm4Nd0y7Q7XV0kBU5OOG44rzXxj4fhSCS5t0EkcnBySxGPX0os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KVrocoFvrFtInO+F5VYEe3oa7i/ufhZ8U7VbRLy1i1STIaFpFUk45KnjOa/OuPSLb7ZG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VRzz617zp3wrgu44bzKxTrh1TGwr3+8OQfpRZE850uueGvGvwyvHuNKEmpaWp3NGuTJG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r8N+PrXXbTzCJIZdxR45sq4b3rR8Jaj4zt1bSNatXvbSLhZnP7wAdAr91+vOKp6x4Z1a4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KZn8wMFyDntjrTLujq/OkJBU+g5oMkyk4boenIrzrQPGM1jdLofieM21yrbBIykRt9Ce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QNbtuDDcCDkEGlZAUo725jxgjI545/yK04dTkYYGQ+Pm9Oe/FQro8xAOfU5Aq/Do3c/e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Imo3JYjdnbz0/lWnDOzoHIPUg/59aZBpgHBwT7cVeS3MS4AAHQgdc1ACIWfkKRn14/8A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OOpx/nNOBIySM4xx3pxlkbO7jsOxoAjOep4B4GOmKbt5yR19v1qYkcbjz2+v0puOcE9f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McnJ6jpRhTyVGR6cUoVX79cY7c07jgLk46knHNAIaAc+/tx/nNNZSAFXqO2e1KCu7jnt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AH1oGO4wG6Dt9aa7gHNQ5IGAP8Pb6U08kdPz796AJPMQybd3UE59BURuIyrMvOMY471G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vTAoIOBjHbp1oAm+0xnoeBzg9M0w3Mff1/Wq4Xnpz0H4VJuTk4w3OSferSE7EhuuCoGD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5GIDDcD60vmoOBjBJFIXRsjPGcZ96LE36DS2ScDp68ZqNnJLFTjPT8KRmK9D/hTC/U44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aVqa2BkS5P7vB2senPb35rJuNat7GSRwV2OzNgE8+tVrhS2FPTsB3asa5jbaVG0Z+Xrz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v4h6NZHE6HgA/JGd359KxR8VtFz+7t7lvbywP61xHiO5tbGQQzyq0uCAmMZz0zXCxFCX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Kh7lXPapvi5bAERaZcsRn7zLxj3rNl+KlxLgJbXCE88uoAJ+oNeXefEGD7xxyAfX3+tK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P8vpSC7PToPiBYXUEn9oNqUU38AVgVfPuBxXHXvi67uS4SG7IJ4DXzqMe+0Zrnvt1sjO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9KrNexBsqOOxJ607iOw8OeP9X8PzyzaNZx5kwJRd3E05OOmN3TFc18Sbu48fW801/bxL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Ud8+orP/ALUjjbnGepJOBUv9sWrKRNjawIBBz9K0gB5B4dUp8rqAynGSCB6duK9p0KXE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Djj9a87vtLs7Ifa7F5HV2JcvwFb09OtdH4ev9jjc+QQOvB/D6VZN2e66bgiN8FunDYyS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e5kXOQc/0968906ZggxuKEAj/wCt6YruLaXdGTjGenPGe/NArs3VlQAepGCQfXpirAui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Vjq5IyenYt61OJPfHYd6AuzXjnAX6H8atpMM4yMt0AH+cVz24+mRxyeOelPjkdHHUHPG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0iyEY4AHTOcdelPVgeg5HXnis+OVWjHPzdcDnJHpSb26MxB7+2aBtmpkZBPH45x+FNZx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75DyCR35/xpuJBg7zjB6miw0zSDKp4YHHX/PtUnmKRgY6Z2//AF6ysvjqQB2607DHv93A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nnApSykEEfMP881khXPy88dh/nrTiJWHJOO/vVJCNBmIGRn8e1MM+w7c+2cZqp+8Uqd2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8x5PUEHg1VgLsdxnq2BVlJ+O+fXjp71QSJgvHPPb3p6oc7gwx1J9aB2L6zHtyfSuT8fa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U42Qtkex449MV0gOF5xXmfxbuvI8CajuOGcbB6HvTW5Mtjyj9m6Jm8Q6xeEZ220UYI75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RxsXzhWbIAyc/wBK+V/2ZVX7LrV4xUAuiA9CMjJ/AV9H6pfxJAtpFIDLO6x4Bz944/Gr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LTL/AF9lIdFdU+o7157pe+4nkvZSWMzsSevLc9PrXV+M7610fRLHQYHCedy5A52DqT35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EDGSx4PCHlf6miwzo45ABtJycH8T3FIZF25yAP8AHmsZb9OAqOcjuvX/AOt6U5rgbARG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zoAtTTepHA9eP/11lT3nkqXBUZ4yTjk8jH0onupSpxE38vxNYk5lupsFPLSMbecFjQBS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J5z9fauS8T66fl0bSZGlkcbp2T+AZ4BPQnFdB4nvo/C+jNqUiq00rCG1QjG52HJz/s9a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W91CfJlHnyvIQCT1zj0qkurAu3Or2fhfSJdSvAA6piJCeWYDgD1z1NfLl9fT6tfT6jcM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h7D6V0fjrxU3iPU1ht2JtbbIjz9089QB0FciOcDnbnjn+YrGpO+xaRLgEcn73JyP596e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8L796lQY+XgA8dR/nrWYxQgxjHHWnBTxjnjH4DtShsAgdf5UZAHHPJz2oAAjAbj2HQdM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ntTk54PJx9alJBXnGDzzzUyAgZWJ5weBwT0qRUfIJIwO/bHpShAPmPt06fh71KCOAOnU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flyB2Oev/wCqlVRj+f8AntSkA/dPXpSgHHfHr3oAcBz9PzpyoNuWweoHP8/SkBIHBwOx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DHpQBOFzyMDHf6e1JtI4OF65/HvxTAQByPw60u4A4B6e2KAFIb7jDO7qQev41IBtTvt9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c8dsVJuAODxnH45oC4m8EDjHXtzT844C9RgmkJPT7236VIh58v1/nQBIo+Xp69T6VTib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TPIQhVQOOPTI/wAagBDKyrkY7Y9aAN3SyGiaQ/KN/oecVfneJZWEkj54xtHGKNKRIYiz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P5etLPAvmfvWjDf7QOf0rRAf/9XjYoUBlkRFKnhWUcYx6n/JrO0qO4e+buEbLMeD/wDX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nV3wSAM4Iz6nHrmtDSsRXIjDHBbIB75/z+FBmP1iJohFcW7FCM7twypPvWHcRR6vbuuo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k4OeAOMVZ8QTmG5HnMfJHOOh9j70lqDqNobmKTYWJUdDnA7D9KAOBe2bTL8NL26HPUHp0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H4jtZPs6D7coBC545zjJH0qKT+z5LZorgNJcghSiqAwBGPxBrpPCPhzSJit7oXiJINTA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VD82HJwwA5HcUAeeXdxIyNbXK+Xcw/K2OORng59O1dToF1HNpDW7OTIjEnPOcD/PtVLx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mhllQFGeMghh/DuPr6DrWXokf2fMBcbVG1QDjPJJ/ChgcP8AGWwgXRLIiM7vtROWP3Vx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gYl9HUDGFIzj1P1712PxWtZ9X8KfJhfsrpIzkcAbgOcc1xXw4V5LOa3YjO4Een1/SuOq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P/2GbtpE8VWMhwVWKUDvjcRnJ+tfoBZqNwYYPB681+cf7Es6w+J9fsc4EtgMc8Ha4b8+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K6KXwkVfiPzO/aZDaf8AHDUWblJba0bIHZkHfnHSvONP127u3QFz95TtAznH9ffvXr/7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edQ2240e0bggDKlgfr0rwnTECXY3EgOcc/KBk10GCR9E2d3LNYeTu2HbtZV6gEVDomn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myWPHJ64+leST32qWJLwzuqbOR2ODxmum8LeMGvc2WpIoc5DEKVQ54HPYmgOU9Z07WLD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QuCcjiq0rW630uWV9zArzn/INc9caPpkqZhj8rfjmPg4J6U230a10ybzUDs7/Juc8kA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tWqwytdhupyduM+2K7TQLn+0ng/iBTyyM8bgOw7Vi3doHhHBYDjPXt1qLRpbiCdDauUk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R3qlZgenzCTT7GS4gjLOnGByQ3TPuKoaLZXmpr5ur3c0QDkpEBt3exI6deK7W3hmeJH4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Ye3pUk1rJLeRwzDDSBSzJkDjucCnYChP4X/tUf6XeSpb2igrDF907eep5J9TXRwCJo4n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cFR0z796bqd+dNdbAINroQWzxjGeCf5VkaVIEtXljyUyXUqc+2Meopgc7rUt3qF2xSFV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+e5q9F4hu4IIzfQAgAKXAIz/APXreiuiqZZRJvOCW7e2OxqKeG2urdiF4ViACclj0oA4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4a3Je24+U8Bs9QfrXqfhyYalbm7tz5sbHld2dueo/CvI73Sg7xWsmVEsmMrjICnGc11j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8MziNXXEgdstnsR7nvQB2EFhaXervexkPIowwXkccfhXTxxxzRlCigA9MZFeZ+C9WltI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sWcPxuUjt26+lW5fGuoakrWelWqAk4aZjnbn0/CmnYDptZ+x6YzuvyhlJOPccD0q/p6g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3/Meh9vwrMTwbcXto11qd40zhQ6xg/JuB70sWuxx2Mmkxwu0sBAJ2HoO3+FDYHBarN/aX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qEuJM4Y9x+NdXoK2WoTx3FnuRUbAAPD/ACjOfXFcdo/jPTItVu9Ov4Azc7zsypCnjGMn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21hd2kSwxuR8oAXGT6e9IDU0jRxZz3l7KzOs5DbB1BUdvyrzrxjpH9p2F59gVkuL10iX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evpXtkj22nQtcXDBE2nGTjr/AFrzxtVXUdcggS1mghXO2WQY3n2Hp9aAPlX4lWN1o2kW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I/y/dOFAI57GvOdEtYbq9LDaixxnanIBJr6e+Onhy3vrC0ubKN5bxJQohUZYo3WvGbbw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m8UjoUPmZxg8gZ6UAbPg3Unhka2cqFQttBI5yMYH410d7Z2+r6fNZSnqM/IRtBxx+PbN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mJo2Qucx5HzZz+lelaXJo1r819dJvGd0LAnnPBwvX2otdCZ5Jq5tbTTE014pZbxG+XaA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vTrnxBpWq/bDA5gO09Rg+vFdv4ruGm8VyTxoy27RYIOI2Ug8ED1Poa6/T9OsZI0eWEvG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6fSo5VcuJzMLLNBLq1yrxCU4BOGGByeR/Kuc0XTEvIJ7vjyy7BSw45Pv7V7UNLhfT54b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d2jnOK4e0ZJt9lBBs8rO8diRUyiUcDDCtrcPCI9yr6cD2/Oub1aK1guSfL2o45HXp+Fd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cqArLnaSeQfQZ71zGo6bM20LHJIrEFiwwPYDn86gDmJ98sf2e2VT3AHQfWslbd4YSJvv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7K2sngOVjJU5z26evqBUKWVld3jRysx6Bm9D6AUAcFf6VLd27XMQQ+UNzA9SB3x/KuWt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67Tg/jmvarmK30O3kUJ9pmZvkCpnHucckV5Ff2F08TT3tuLUsxJP94nkH2HqKAKOs232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3Z7j+mPSuG1ezm3I8hYpwOnU98V39oyzZtnfa+MgqRhfbPp/Oqus6TJJbMBOrSYBQn5S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EcdttjQjrnPXFefG2M9wSeCD1HH1rr7v7UkhtrgtlODn72O//wBesYRKJwWUAv3B/Lmg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D93PHTFd14btYJrUysQHJ5HTp1/GuSu1XcSckKefX0rd0q4jyFQbSFzx6/SgZvXNu8oY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j3qhaIY7gxyJ8xYAdxW/FMqoQQc88+hxWd8wlPyjsVK/wBaALVxbxspXcTgdelYE3mR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CBXRHdIi7m3Z5z6Vz2tsqSbCeG4BJxjHpQJIzpRA75jwQo646HvVZXVFY43MecntW+NL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B3dyf8AdrPEEThgBhegPXNJ7DMwzyXVzFJjJHHTPFWpyEheQRiSQkgDGOtOCxQxgp82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ybsnIBA5H1NQBTtJY1QhsK6jPHPX/CuWvHeR8gEkE/dH+eK6C7SJI3WIZZjjj39ayEQR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e9AGWSx55AxnkZP5VTlB4PQ4zg+la6rtX1HT2yKoPCSxCruHBwecfSgCKE4+6cfy/Cr0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9B7VAiFRgjlgMH37flU8MckLbweh6g+vegDsYrMJEjLgHbyR3ArjNUnlRySo54GD+XvX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bugrjdYBN2SR1HG48jH07UID1L4aSD+yrzBz++BPHHPrX2l4RUp4ehjPeNl59818SfC9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TnHHJ5/Ovt/wnh9DiA4wE/HP9ayfU0R8OahKkGqahAeNl3KpJHTmp0TKg446jBOMntVH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AGP9LlI9vmrQtQzWibupBOfWtFsAwMJJgg4wKbdQNG4JOQ3TuKlgg3uz/Llc49DTZ5P3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vp/SmAtvJEEKnAIJwe9dt4d09XaWTdhlUfN1GD1HNeaoDHIjk4+YE/QV6poN5Ys7p5ww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mRQBttpsP2VpwN5BAU45P4d6IYDIjB15IHBGPyH0q6b6zR2gL4KdM9KsWciXFwFiO8Afe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EjQKDnIA25xWxDGpj3hcnJyScgf4VmzIY5ieyjg9enpVqInZhGwW5OB1980ARzruSSRi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gsbfdGZZAAxbnA4rehtFeI+YNyuM88cU4WqxoFj4wePxoFZnOX0nlvwvynB3duDXR2yE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jrxmqNzbi4hO5RlR17j34rT0yMtErsC235RzntQMtC0UHOCSOuOn51WuLX7Q/wAoK4B6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IyRz06CrdjC7OzMMkc4PTn+tAkzl4tPkUBmGex4zU01jJt3JyVweK3SkhYxngkkAD0Fa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8p6cdqBnATWj7DJw7KeVwQaomMpvURsVByAB8xzzXfSaVIDKqjfn7p+nast7eeA/OgO4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kgPLZLBp5GkMZGCSQOcDsaoXVlhPlU4Iy39T9a9De1LqyN8oZef7w7c1k3dssioIn2lG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iuY5jTtKlWQSBcA+o7D0ror21ke0JQFgCCQOM4rWghUoCicH5vQCrZMTEJnIJxkfrScQ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uCFB/dDlRzye+PWo/tct0N8nLYwMjFdBe6aYdan2qSj9SefwNWHs4ooCiLhASwI4Hpya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EAzg9DTLOeZZlif7vI57Y7VYuNPmt5TKwJTdx1IH4035FwSMhucE4FAHVW5VsBSee3YE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bjadxaLGfSugiaOBVjzngYwM9R6+tcn41lCadcAkjCZA65HfPrQBu/BwMLOyGMku6kf7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iC+5yfOOB6GpfhBg2VnID8p8x92cdDiodeIPibUQxAzIMDoOnP41ityuhliVLZcSHqcn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coyqQ3bnHXFY+pW02zzUXK53D1wajtZAoDbsqPujHP51q1ck6xLiJFG7g4zke1U5m8+f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/wDXqi0iYZkAOBn0x9KfE6TWzlThgcAjn9fWhICxeXSW8DSn5eMAevrj3ritQmTUWKOS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rWpXW8iIkknBOc5IrIEhQ7T649K0iBFaTPGoJ6ZI68//AK6v3btPCSi5wOMfkTVQIZJF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FqsSkqwjQ4GDkfWmBLp2oPCPKYk9SM9MegNbNtZW1+jSSJgZ3ZTOQR/ntXKNtjxtwD9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UW4NgkbcAAnPpRYDp9I8TeI/D5EENz9rgDcJON3y9hnrXo2m+MvDusssN3nTrwkgpIf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G+a5ZpOMZOelQrEktth8YycEjsTU8pPMfSkNnJGFmyJEJxvQ7gcfSt+xlEWVkBUHkE8d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r2h3gTR7tljGC0LnfGccdG/pXuGi+P8ASLoCHWbd7KZMKZgN0JPrnqM1JS1PbNO1KS0l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fyHpXpGm+MZreSONQ2MjqeuPrXjdk1vcW/m2cyTQnBR0fdwf5VrRS7H4zgcimpNESpq5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biTZux8oYjHpmugk8e3XkmNpzgjscmvmq1v5MBHY+h55GP61pm9kxk4z6c8j3rT2vczd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UiyyafeB3Az5Vxkocdec5FeVar8RrW0kaHxfbTaZkf8AHwH8y3b6uAdvPQVMNQ+RieMd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hcw3ETw3aLJEeNp5GCOeD1FS5tlqkkctqeuaDeFpoH+0RsB5ZjkyDnpx0+tcodYS0ctZ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bB6e9XbjwsNPle98LTpbO+S1nMu+Bj1wO6/wCNcvdeL9OspPsXjLSX0uRuFvI1MlqT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h0MXjSGDi8iMQGPmU7h75A6VqWN5ourP9r02Rbe6U/eThXPoy1wuoLpP2cTxSxyxv8yS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uTmFmGWWyle2lTOHhz17fKOD75oA+gmvRbrtu2+6cblG4Ej0/wAKb/bmnLncz8DJOOa8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62xG77twisEyeMsOxPrW7ceUcNGwdDzuHcH+dJoDu5/Fulx5UbiR0O4CsK68ewQZMMKn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ljHzGMcdcCseTBJBHfBBFLlE2dFqHxims3aMQQ7l9IWYfnmudf4zavOpaCWSAH/nnAoP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rbJ++cRFzgZwRx6CuOElu6jaRtHQn2+tIaOzuvi34r3+Ymp6gw7RhY0BPvgcVqS/HHxb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a3C7TtllJ8xdo4+bHX8K8ula3SQsCWYkHHUfX0zVKSeE4+Y4PXsf0ouwObn+JmseNtUn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ckxyIBGhPAxkdKV7It8qW6L6EIoH5+ldHczW8u1tqb8DBAAJ+p6nFU2lh4DMoHpuxTTA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uGMqwKnhTz/WvKte8KX2l3JvdFzJEMO0I7fQelezPJHwQykKeOhrOmQyOGRsnoMHB/Cj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sZXMVwuyYAK0ROGQ56gHr6177YnSr/Snt0bfIFJLty3PqK8k1bwhaatGs0T/AGW+jzsk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WNouua3ol4NK1tHgM37pZQco57fMOxqkTI9I8E+GbWXxqt+boyqoz5TDCbh0HpX1BHDb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uP8AGvmTwtqMem6pLMwViR0Jx0PJzXu9hq0VxEGDZyQevf0zQSdzG6RgIm8KexPFbllf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wJ/LmuHiuNy7g55OCoH5/hVtbxlw0eRt5x0oG0bfiX4b6N49sJGAjjvVUhJBy4YdAcfy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/DXVToWuh5LUYCO2TgDsD3GK96stUurR/OspSjseRjg45wfeuj1bTdD+I+myWl9HGl7G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v70DWqsc7pes22rwrcWbh1YDnjvyf/1VpEk9uT0HqK+cLyDxB8KNZ2TBpdMkcgHB457d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8SWGtWi3Nq6tnrz93196A5TqFkOFVucfnmpg2fmGefUVT84A5HGAOO/NN+0O3yowAHPT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SrtIbnHpxUDMCc1UErZyQMc/SpAp35HQ4x9KOUCzsA9PxpSeeo5/WogGAGWxg85pwPbH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24dF+uMdfpURYtyeKfkk/Lxn/OKj7Z4JwSaAE3+3T/PSouQ25ufpSvhcFhkevWo8MCOo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scd3Hft19frTJBjII/Xj/wDXSlmxgjBPPXio27EnJP8AWgEyAja3HHXgkn8aDIFGPmJ+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Xocf4UFCVBbnHQnj+VPlGQs57A89AR/OoDJng5z1q2Mbs55/nTsYwowG46+31qiZGadz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f596YFbaCARxgY/WtZ3AySQAO3rUJmiUbiwB3c8gY9KCSiEkYfKM47n3pfInYDtg8A+1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ISOPvYph1jS4/vXEeO4zk+lADXt2CgOAePbj6Vm3NtIVeOFRJLkMoPGR3A+nrU0uvaSM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34VSk8QaS5O26LDtiNgf1FA1ueD+PrK7g14w6n9otZGiDpHDC0ylT0IZQR9axLDw7qN+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B/0ZgCPTmvs3wx4jtNXtzbDAlh6hlxweh56VotfvHdvas+1gdoAOCc81nyFnyPafDLxJ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9WTZj/PrXQRfBTxBKVPkyqO++QAj619RG6k4y59ME9qTzBIRnsf8AOaaggPneL4E3z7fN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wPqMCti1+BFirYur1VA7Ku7H617jnI4YgDqM0FyMEnjI5zinyoDyq3+CXhaIB5blpMZ4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tW/wp8AwkJ9jMjEfed8fjgV3W/GVUYOevtVOaRg6sDwCTTSsBlSeB/CFva3emRaVbv58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kKc+xr8+bIXNnfvYzjElvM8T4A6xsRxzxx1r9I9WvfIitb9TgK4V+cjnpn6+tfJnin4K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upYoLqYziNTnDScsPzqrGZQ0m7kAzv3BSMEcYB7Y9q9JsLkukYJOWznjHNY2kfCaO3U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23LenA6V2lv8PNNi+ZxIRwBukZmI9eooswHq2JDkquOpJA4/PrU+5P76fUMM/wD1qsRe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HKnq+SRn8asroemxkRraKAP9nr7/AI0WYGYZbdAN0q49jnHb9aa1xak48xfqOf8AOK3k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PU4qcxZ4VF45xtGB+VIDn4dTt0ba7tjPZST7VcGpQnAWORsHJG3nHetIwgdEUHj3/wD1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vHqfX/D1oArfanbLpbzMAedwA4P+FL9ouDg/ZJTjnORwKv8AIHXHp6VJn3y3v707MDPV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cuBxTh9v+8saDJPzF88jrmrh2k5OD3Oe1KCMKMcjnPTn3FUkBWH9oEnIix7k9fWgQ6i5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dx+fNaBy3J5zzQEK9Bgeg45pgUVgvQQxuV4PQJx7Uq2My8vcOpyPuqPxq9hhggcDjr3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5H48/gKAM9bGdslrlzx1749AOKm/s9ehkkbt1x+FaQi6g4HrnPWp40G3kZJIPrVcoGSm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sST/AFrxv49+VYeDEghQqJrjAAJ7L3z1r6Dit3lOwDoO/Q/4Cvkb40yan4i1f7DbOhig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6kj19qaRMlodx+zLZxf8IHdXksYZ5Lt1bIyCF4HFe3abZpq3ikSYAt7BC77cAbj2rwL9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Gp+GtWuokvGuGuYI94+dWABC++7t3r6XjsH0Hwy/A+26kxbnhgD698Uxo4bWLk6xrst0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AX07c1PHDIq/McKx3HB4HFX7PS2hiVn5baP061c8gNksM9xzkUDMFYVdm3nqAMg9B9aR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gccf4+9bbWqDnbjnIxyD7c+tUpopYxnLHBGFx27/AJUAc1OWHyPIQzZU4X5h6fWq8VrL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3Nu4AA757Ctia1kklY5XaOVyed3t/OuT8Z3ksenLoFqwW51AqJSPvLCO/tmqiTI85le7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5lnbHZZqemR1YD39fSuS+K3iq406wi8OW7j7RdR75cL8yRg4wT2yelelahJYeCfDU2pz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aXc9AB/OvkPUby61XUZdUv2Z5Zzzk5x6AZ9BU1JaWLiiikZjHJ55BzT9pJ6HAGMD/PIq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/wCeaeE3fe7HvwK5yyJT+f0zUvy4zyR7datCBO5x0z+PpUckOGwOO/Pb6etAEeT3+nPe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zSiP+LJ64BFTLFgYODn+negBoBwSOSB6Ypyk9AffNWAmOFIA6/8A66cIgQBxj8qTdgIeq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OZuoA7DpUoQDDDPHY9qDGPQfy/zxUAR8jg57ccYFO6jODk96kWIhRzvyM4HrQUHVRg5o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E8dB+VNAxk49Bmn7fmyQR0HrQA0ZQjJAHt70qk9M/h3py56+/FOZRk468Z5/LFADSMlS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5JJHQcD3owCc/wAuev17UuCACOSP50AA+bn/ACPrScMMHkds+tNGc4Xg+n+fSpMZX+lA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z2PPT8aijD+ZHGFJBOODzn3/AK1MwyMDP1bt3qSzjD3q5OAvJ/lQaHV2sJCbFBwoOdpH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KwduCQPT/GrNvE0SYz865ORyeapueeZAvHStEQz/1uTMFsdscscYTb1JwcHuB1rODS2z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g/iwOmR3BHNOW38xZI8t8ox5ucsABjOf51jmGW0kLTysI8/LIy849ePyFBmP12+fU4n+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4Hpnrx7VR8PX7Rxvp8aqWc8M3GKp/bJ5C8aNuDgknAO4E+nY1TUzWl0LhMg9jjpn29KA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2iwJefbtYYxk/wBPqOlc2bGZgslwJbebJLMflbd357/XvXXW/iKCNFnwRJtHXvUWo3+m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+0kkpxgdj35xxQBxwa4t2cXEbMsnzZcc7vWuw8M2q3lu5KAsHK7jxhT71dk0a7u9JJGF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HvjiqPgeR7eS6t7s4Cqx+bs3TH50AZnxGiMHgq8hhUZTHHfhgTivJvh27MJkUjLsMY7j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IbjSLyygfdJHHIQg4OMc/WvEvh+zQ65LaOSMx7gAevQfgea5a50Utj9D/wBjK+VPirPY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24wQf04FfqIm3epT17+9fkn+yXdm3+PGl2qHCTWtypPv5bYz6jP5V+tgARwOu2tqGsSK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YBPHnhm9CktPpko3Z/55yYA/Wvn3RIFuroQtxgZyeef89K+pv2zrcfb/AAjet0EV3F06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9hjHKuPkI3kDPGM10GR2GpaSsVjFcCIuhOHxxj/DNVJdGsJFik07EU3ysyg45B649a9U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42juA0eWAbgEHODjvXkeoW09jcP9jkKpnA9vYHrQB69o8BmhySHeMBQCMZPf86LxZI90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Tt9fWuI8LeI3tLxINSAMMhVFbptb0Prnse1e3zRwaramNH4wfQZGOn6VSM2cKDPPEDHG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cE1LZWxjuVlDbD156DHeu60+S3Fk3kxbvLYqS3PI747msq9VMO+0KyhivHJA54qgOs8P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Z98bcFwSO/X/ABr2CJ7J2WOUoDnA5+Y46fhXgXhO/idWt3lMJcEhV4IGOoJq/Fq39nXP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3HBJJ6g9qAOr8b2+9454Y3VQuOOxPTk1x/hi9MJkjLAZzgf3j71f1TXbrUI0F2pQx5G3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cxaZhZpADuAJB7c+v4UAdpcSCbEUSuuGySvXHfA/zipZR9kQW8MhZiuWI6qTyAa5bTfE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5VGHJAP+IrdeaKQ+XE24kDOP8fWgDUtDaXF+ltIoBiUEuepHU1uPbLb3BlhYNHjI45z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mm6w0t2BslVoxnBwG4zXon2edozMqkRnBGehFAHmOoWOdUeFSUhkcnnONx7H69q9Hh06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Go3AcHj6d65vUoJriUNEv3cjnj7vTPvXWaW6Q2bq8jNkA+uWPUCgDr/D+tQ31nJFMuyS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AAqDTbeS+huZovlYuQpxyAD2rz+61SHw7K53KMjIAbnHpXfeF9TlvLGORBsMmW4PYk4/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bQ4tEvjcvawyGVtznyxuz/FyPWrHiOawWwE9suCh4Q/IfUAD1zWzc6pFYX3kXSNjIbfj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h0yy1SwN4gO9AJBt43HGMfjQBHZaTqeumLUdcxHCqr5MCHOMd2PrWxqzz2FuotbXeEBy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HaadAuofugFIDE5AA9/WtGbVoNSJsrEedI643kgKuemTTswMm1WDWNNF/FGB/eLjOT7H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XECxoQpOCm4EhWHPHrXsOjQrY202ns4k8s9hlQWPI+lZuo6Y5OFTKt3HYfXpRYD481mC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BtYqoXHOSParOi6VfXNs95bsqqSFZ2Usd34V6B428M2trI13txsXL7fl3buo47+9ZnhX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mwW5QHAK9DT5RM5mXwZGIJr3LXFxICzttycjrgHoKqWb/wDEvChCvlnBPXGK9i0Ym2v1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PB4yB6571m6l4XjuWuWtrVN0hOW3Y75J9KdkHMZGjWd3c2UwtCJRIu3jg5I/X/Gqul6D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ZVUbgxO7Pfmuw0nR4tIUWUQw/wB92BLcdc+1YOsazBp+oqlwN3mHblOX+pUdKTiVdniX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vPsy8SSNJG4zggcZyM9uOelY5abUZQHXYEyNh4OTz+PtXtOuajaXMcUMUbmTJyrIQTn+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br9Z7dCu5QNoOFDfqcGsHELs84mgjhkZJccDoD7elT6Tp9vcWU1+IwpQ7d3f5fw610Gp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cyQK69YsSNjp1HQ5/GrOmvDa6WYLZi67j8z/AHjk9aGgTPMtYm8mRBBIu4jGcevvXn+o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cT8p5DHHv7V6P4tEdnfJcHZt2FsN6+w9a8gktTNqC6jI7OykjHQfWoLC4sYEYKqIrFcB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S387zHLkE4Y8n8vrXeahZxy26TxEmUEFifugY7dxXBa+3kwSSKQXlXgEgZx7UmtAPIfE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nzLz1+o/Guck+WT5TuAGP/rCuyl0o3SBz+8dfnJ6Z9vaucms0lm2ICrJ1BH+RUFxMaQj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taEELR2/moeVIIVeuP8AEVk3lu0TbdwIDZ/Ct/TGEunEZ+7wTQM1rS5eRQ7/AEABPPua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DkgdqzbOM7g/PynoD3+ldDFndukXCjIIbgZ/xoArrOxTHfnjNZ+o2y3Shrj7yDIA6HNb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P73oTVGWFG3IoJGSR3IoAWAbAkXQEcYPr7VVuo1SOQsSDu7Dg4/maupHygzyMc+1Xp4E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5oA4vEDrwM5OR3H4U9gFwN209PfHtVi4gUSYXjLZJ9Djmsx0eGXKnA9znrUMCWSKFyCO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lblAQDkHnFadq6zTFQQR6VqzJb4C7c78huBxihgeYsrRgryeT29D6+9OiWQ9uD+FdZqO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kjnniuddH3ZU5CjPApAMKbGG/jOeg6//AFqmWMFdwwMn/P4VbiUtE5cDLAYJ46f40RwO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EpHTqp+tcxrSBLsBQTuHJ9K6lg44GO3OP0rmdYkErKG4OBk+uKAR6N8K2YwX5APOxemc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f7Dt85OVJyfbsfbFfDHwoBMWor6FSPoT+tfeXg2MHRIeOPLPX26H3rKRofDviJIpPEep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7+vpUo+VVwvODwOP06VPrtuG8R6kM4JunP5GqwDyN5JzkDBGMfjWi2Ans03Al+g6Ae9U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Z5PXFaNtI8UoI4Urgg+n0pLmCOW58znJGAaYGO9t+62r93rgnnn+dammWClt0G4Me+en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AGyQepz1FaVuskQBRjuyCNvB9KANqS0nE8TFw7FfuHuB2PvWtY3czXCxSfuVUfdHUge9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IywUD5OpYD9aviz87cWHzY6jnHvQBpxXkd4j+WcOpyBnnHSrH9oLaZS5Uqy8Aj3/AJCo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y6fd4xVLWcTXAVMsuOcc8/4UAdxpt2phR3y6fdDDkVrO+HEi4yO2On/66820+8msYPKY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0xXbG8ja0R0BGcD5u/8A9agCG6kwWCjAzzitDSWVEfeQNwyMDPXsRWZaOm5zMT22j2q3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2emT7UAa6sQ44zjoc8H8K6fT1Xy2WX7zcjjG0GsCNCzh26YBxjuK1bef7NOiO2ARg85H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WjrNlDwoxwMk5/lWtaQZjDDjcPTp/wDXqRmSQgxqQMZzjt6VoQ20hgOOMAH6VSSC7I0t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r15/wrmDFKJisn8J7HoM9cV28duTD5ZGB7+/PSst7VBKG27cEjnkf/XpNDTOTmiRVm8x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P8a406Z5K7Vbfy2GPbOf1r0zVYAoH2YjBP8AIZP4Guea3eRlt9oVmCt06j+lTyjuYkEC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jkZqK4iEHIA3Z6DnHPX61vzWYtZNnTaeT6E/zrKmUySqucfMOSPfrSaGcnqVnMdVjXp5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pbMlTHwDgBc967SbSI7i/MquJGRcDI/TPp/Kq+paZK+nTSqpSReVPGcj69Aaiw0eOX9t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Ej1yf/rVhJZeaNxI+jd//r16Xf6O09ot9CdzKmZBjJyO+frXMpZtHNGxRhggnByOf89a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CkHA6DjH+Nct40Rv7Mbcp4jOe+RjvXpDWkbXIkQE55w3Sua8f25TRZFKH/V556cehoAs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eDz0Pqapa+ofxLfgA/NIck9R2rofhJYMdCs5efuHkdM5qhqVqJNcvJw4Ul+nfjqKhLUr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ALAD5s8nFVI7a2aRo2Xnacc/4VdykUwjcYV+noT3rj9Su2s70iNiO49D+IqyS5iVy0Jy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20r2s7K33duMdgM0WZ3sG2kfLjpzzUt5HHKvm4YybQAAflHvQBz9wpk1B2QnGR05GfWm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5HFab27xJu24B6EdKqSqcF8Y/mauL0ALOMCORGO44JH4VO1qk8azAFivHHTHufWotPRp9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rYWCSOLaFI7lT7e9JsDlb23MBUA5J59h7Vqac81uYf8AbOfep7lY3RVcbievGDWjZWyMy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sT3xTTA1bknzNw5OBWYJ5BMIVB25yfw9qvSpN52GUFcdz3/+vUEcCJL5rZJBzjOPzNMl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4A+ZgDnpj1r1uK0jMSSFVZHUHBA4H+NeUqYlcygcPheOeld/Z332HTozLhuAOc5yfSiy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X4k0m5a0kb5iqthH9NwPB9q9J07x5cwoT4jgEaRKS88IyFx3I/nXltzPFdiGRTk/xYH3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8N6qkr7x5TbCR0JGPripaGe/6Drmh+JLf7Vo11HcqvJ8vg+/WujcsiEDORg/nXzV8GGl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6AFGGOvcV65B4s1OLdFqEAniBwWjwHx+PWs2ho6wXLBCo469Pesq8mBJJPAxgYp1nqOl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B5jf5WGfao7uzkO2Qg7c9uwqS7IoGUfw/hg9Ko3LRTxmK5QSxuAGRxlSB/8AWqV1KHa2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m4chSMnqBx2p3YWRwuo+C441d/C12dObcWa35aBxnO3ByF/CuE1HXLzw/J5PiXSZrYE4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Z/Nfxr1+4c4BySV4rMuJVlBhmUSI42ujDcMfQ9qal3MtTzqPUkuohJHtlhfONpDKR1qxZ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3kB/5ZN0A9j7VFqPgOzlle58N3D6TcNljFndbOfdO2e+OlchdT6vocyQeJLYQhjhbhMt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VorPYm7PY7PV7HUAWtyFbHMeMEetSyR+YdwA3Ej2+leUxFZE8+1kzjBV0bI57iuhtNdv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oSMA/wD16XKO/c29X+FHjTX2S/hSJ4P4MSBsfXHQ1yGp/DLxDpUbG8OVjGG2qWPX+6K9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m83R7mSM/wAUUnKtjpkV7XonxK03VQLTUoha3J/jxmMkdRk8jmlyjuj4CvZdC04smp6r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wAPX5a5m88b/AAz0+J5bnXriRYhuZo7SRlx9Oor9TWe3lXdLDBcRsOS6K4I/EdK5q+8I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0Gyl3DkiFCCD1HAFCpi5j8q/+FzfCJxvt31m7A6NDZOFB9zWHd/tDfC22kCW+maxcckN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yc1+oDfs7fBu5jdbDS108v2hBCKfZc4zXAa1+xv4R1FWk0ya0OTlRLEoJ9twpqnHuHMf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km38OaiSCB87oMfrxWrpXx08LanLHEuiXMRY87plBAH0r6J8c/sF391ZeboFrFbXC8rL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/Nivnyf9jb4maVIYZxOZVyVIhOxmHT5hnir9kg5mfVfhjQ9F8eaSNT8DzNNNHgzWMxHn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aw9V8OPay+Td2mHjPzRyIcq2fQ9/Svi7WLj4nfBnWrd7iC90W8icFLnDKjAejdGB9DX2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fFbSE0b4jINM8Rohjg1GFMR3LgYw6jox/I1DVmJu55frd/Pp0kstpE0hi6hByh9cew61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qFJFIyCVxxx6+hqno9ob3XdRitZFdIuQTwGB44+vpWBrfg6WGc3OjYtLocvF/BJjkkUK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sMyKd4GcbT147iupW+yACeT2znr0rwPwT4V8SaupkWVk2YMh3AKPoOte16f4V1K3CtL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VFgOiSVyquGPX8Aa0La8kikSeNzHIh4ZTg/T6VRj0QhQPMkGOqq3GauQ6RFnO52A9WyP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NcaJ4106TRvECIJnXaHb+L6E96+afFHhfxL8JdVOp6Ysl5oshJI6lD2Ne4rplsgK7Se4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urI6ZqaCaJlCDcB0Ppnpj3pWGmeY+HfFNl4htY7qznViV+dTgMCR0wfSuoMwUhiwxjk9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UfCV2fE3hImS2yHli4O38O4rqfCPivTtehEUoWO5XG6M8EfT1FA277HXrdWwwxkAI449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qb95xjooPI9quJAiqMKAO3GRilESjnAx7UML23KP9pWoHzFx/wABNJ/aKORshkYdsDr+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9v19qiMZ69MH0qOVj5kZ737eWWW2mL9sADpUAvrxs7LN3J9XC/5/CtJo3YZyeO3amgKS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fKF0ZxudSfhbNY+RyZMnH0pobWBykUIyeQzZx+HvWsImxxj5uQf/AK9KIWJ3E8eoP+NF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yPIQ8jANM+zaq/JuYUPspPSuhMKnr+OetJ5Cn5f0p2C6OeSw1ZmG6/49o+cGpm0u7dfn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61v+Ucdh1yMU0ow4A59x/hTE5GENFyo3XNwMdcNinHQLV/vyzke7kfrW3tcgcEc5oJb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7Oebw/pB4Imf6yMeKUeH9CU5+ygn1ZmP9a3mQsQVA4/CmGInGOGGaBXMX+ydJU/Lax8f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gudtvECOwUf1q+YXPIUkfWmi2uM9GwOoPQH607MCkIYV5WGMY/2RUuxWzuVQvOcAfh+F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nnBPNOMEpXEfQdD/APWoswG2yRwXCSIAG3fMV4z9fWofGhe0sYtatslreRS5xxtPrUhg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t2z8q7tptMvQGjmQxnPOVYYxj1osxXd7mLpeoi/toriP7zgEjPAJ9D/StiNsjB49QeCf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Ss6U7HEPyITySFNdIigE47cdfSixomSDOeuPT+v5U7PIOeMfnSxKgBMjHJ9+BT/JRRlz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RN1GPTgVUuFPkkryR29qv7F7nkde1QzYVMhdzDoM/wCcUAVbqD7foE8UYy6xF0IOGDIO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2np0F3MB5r8Pjg5UYOfyrtNJlDs0UmSGDZz0wfbvXl19NceHdO19bFQ82lvLcqhP+siA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ncsoXLYJzxknikA3cgHGOpr5Y079oK4v5BDLY+Rnn72Tk9K77TviKNQGZWEfOAQcEZ9u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jKcrjrTBG20DGQOmO1cjZ+JLSVwTOCVJ3Bfm/wDrflW+us2Z2lN5/wCAHH/6qAL3lDPP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1flJxjNV01KORhthkPb7v51ZSecqNsD85wWx0+tADTahicjOcZI9qlFv8v1wOnNPVr1j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eItQxuEQwfV+mPanyi5kV/snYngcUfYogcA4DevWra22oEYVF5yMbuRipTYagW/g4H1/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ZIgpAwD9KabUAgKSfcCtAWF3xmZBjj7uSDR/Zl2/3rnGeu1QMZ9KaRLZWFki/XHfvSiD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P9kuPvXcpwO2AOO/eojpKvjdcXBX134z+lME9SZLZmJYKcn2wDR5KptDEKD7gfWq3/CP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8c5MzDP5HirEXhbREO5rUyc5zJIx/rQPqTj7Ghy00XoAWweKmSbTwCWuIRzjGe1XbTQt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yeT0x1zmrcc2kW1ytrpujyX8/VVij+Q/VjQCRw3jrVobHwfqs9jOBKYCFeM/dycdexr8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V5HZvmBBP55r9Rda8MeLfE2mtpcXhZ4baQguN4H0yMfpXn5/Z28RuAIPDwHHUsp/Eigq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Qn1j4p6JY3YLwlzLISd3CYIz+PSvvzxRqb3OuyQRWdzNDa/u4yi5U47+9cpY/Bz4i+Ed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a42nBjwQqngg59fWurml+L+mDFz4Wt5O5CsS4Hc5FAWa3MD7VdseNOuwAcDdtUc1DLPq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UGQY49cV2A1qC7jVLnba3iovmWr8PEx6j147Gs2a4VG3b9oPCjrkdORQByD3PieQ4j0+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j+lQTyamw8u6aNSSB8uTgY5x710EksQ3YmUFecEdSPXvXKXt0JbljGwIXKkngE9+v6U0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z3txKUS2VpOeenp9emK4XSJ9VvtSn1i5swQz5BdR8kXoCaueJrpLq4g0aDLSRENMM+vR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aS+GvDI0azZVvb5PKVgAdkfc/UdKrRE7njfxc8eDxVryaZbhUtNO+Rgn3HlXvn2rytnj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ZJ71YAyCZETBzk7c5PXNSgICAEjPPHyjj/GuWTu7myVkVFkD46DaO3Q1bWRduQR/9f61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7c/SrBEIyBGpHI5GR/8ArpDKyyIRyc4HTPWnBsnPHHOSatLsIOYk445GBzVgKh4MaYyO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A5HNPV1PAYcnjHv0q8FiI/1a9+ozxU6yRru2xx4xg5/z+tAFBVY4PXnPJxT0Vc4Bwen1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qOnHpTt0bZBjX14FAFTaMtggdj/9alKBeqknHXpyKs5iPAReMDJPegNGCf3fJzkDuaLI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GOtOMWcDcCMcduPapgYywbaNxPqaXfHyfLGfu9cg/SgCv5OG4HXpx6etKYsjcCOCcfT3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P84pm5ATsBB70AQCMnJx04ziniFgTjqP5Yp25eqhvrnjmnFuMKGG3170mgITGyryMA/5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/KoJPTB9KYRzyzZBHX0o2hhkM3+FQA517gEUoXnIPAUj3poBHJ6g8E+uad043bee4zQA3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mmoovGaYrGu0AZ9faqJinOPLcE/e54zSJpur3TZglT5T0I5OTwBVRHdndrPCvDOrcAYB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vtVszMW6lieDxWA/h7xkCTHLCu3nl89Paqx8P+MQSC8PqMEc5qhH/9fibdpXnjkEaxAg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7e3aty5sob2DypCFP3M9+TwMVzuo3X2ZowsYfd90+hHU49TV7TxdXcYuXfYuSQRwcj1H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du7KZ3Vt6MCV4zwCOKkitIZ42RyS+cdccjp07V1sOo2chENvcF5eQcHP41y06NFe+VAD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/r0ARzaTEkTSRgqATjbyp9h6VmQRXEM8ckYKhiQd3X06+9dRNceVNFZorSOwEhQ8kMOu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vIGdNsaDeUOeT/nrQBcui4sgOnyDf3wT1/OuajQJOZ33NvIRvXnofaupuykdtI8g/wBW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jXOxW086mYqyRgZXnB3A9/8APSgCpqGhXR0+81IKUQqwVAOi9zz+teDaCdnjGDj5Zo5F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r6zUrdWbg8jymIU89Rjj6V8k6XPjxfaq7EMZyi+gyuCOPXFc1c3pPofaX7OV0NN+OvhW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Y6rIrKVH4ke1fsc6HzP5mvxJ+FN61h8VfDU/8Q1O3T0I/eKTwedoFft1cjFxIBwNx/Cq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nyF+2PYJNoXhu6BOYrqdeDjgoDgn8OlfHnh0BLBhIrjzOABxwBj8q+9P2qLBbz4d2MzAn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zxkYx618TafAxto4SMcYORxjoB9fXFdSMkdz4NvYraM20Y2rgrt75qLxBpbiX7TA+6Hc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YqKwH2WSIRkKR0AGTn3rsLhYfJEsg3MAWOexHqKYuY8ygs0EZDZZjgFfcntXe6Drz2UqW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jvjsfpWgNRur6ERxxw7c8fKMjb15GOtZjEySxxtGsY5JdQTuz3ppknd2usx2M08AgaUZ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Zt/qFxIjSbYwspIBHbPb8P51WsYJhO2nQn7QzHcxA+ZyR0J7CtC8029jh/0i2MaMdoww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p59sZotrvHjODlsEVraXFc3twhiQIqMPvEZJHbnqf5VyMEOo6dq8dnpq4FwVO5jgHJwc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S45JLmQLKikhVGAM89RySaANDWLWR4xdSLt2jpgdcdMe3rWZYwsLZmkABc8EHsPasezP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klS2diV8xfnaP1HfH866W3UwWgLrtAXBOe9AENvpNnHJ9q2/MDwfce1RXu5yVgiCyDlm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NjPdqlwg/cdN+cAZ6fSsbUYb6zu0kVfkYgbw2Qwz1x6UAW9PtoLW7iutSQOD8oUruJY9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ExZ24HyjJGMjH41w1ksetXEcU5NvZowDSg4YkdSM9813L6Va28/mCcyxuBs3EMce/vT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LK2Mk5JHQ+3rWvYpGqoY8MNvH1pl3bea629vyJd3zHjj156V2Oh6XFFp+1FG9ABuPc9e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5plp9jkmmhy0hABIHU8Z5rS0W2XToooYmVRwNq/wg8/nVbX3uJxBaWvJEmXB5OPpV233k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54qQOxvorLUrX/T4z8vKkdSe31rg9U03XbC1kn0+SQIQN6vl8gcg4p114hltrwTh8x24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ir8PjnTdasrlbcsqxLhixxkH09fpVJAZGkeIPD+raQmleJtolMjK4ClQcH5Tu7fSlPw4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9u7Fm+8YZ2Y5PIOGPGK5G7jh1mAQXL+VGknysqjc+Oh966/w8sWm3UUEBLqMZLHcce5N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JdB1wXGneKrnM2Nm/wCdhu65z8uPWvYIdF8VwWcYvL1borGC7gBd5HsPX2qTxJDp9lpE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aoIOBnpx3qHSvGLSWsFtNpeoAMoXzzCfJxjrnOQKlsDzfxja3qxs9wXUS4QNjCrnsf8A6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lNbzLycEEDBP1Pr716RqV9aapG9oVDMGG5WHTB4696x5YrRibJtpIHKD3/8ArU07kyOH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1uQGTBA6nBP8hXTyXUGlBru73s+AMqu4sfXA4ANcTrmlCy1CK48PyvDND975t/Xtg9v5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EX2k4G4H170yTj31K2uZ5ZTciFSuDKxC4PUg59PSuPm8Mw3F3/agunnLsW3sRnb/ALOO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3wuLC4gR0djvRhgkk549BXnvjTWI9F0uPRdDUJclisSAZwp9e/41LZcTP1G9tpNQjhst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2k8Ee9cqviewF/PZ3cht4tsgE8nRXxxlR8xz2xTdKsPEVxbNNNdkbVy0cY+dz6Z/pWNB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qrw+RbKGYufmkYjn7vXGKiQzPuL+Ca1W105fOmyTuVTyO5Oe9Y+naxdid9NljhgA5Msj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6q2FuZIJm4ONw+VgPT3zXO2sIuHRZAfnJGc4OD3zUAUPEN7Dc38q4EihwocLjcF6EelU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Nd+aVwNxjUHGPr25rR1XSpIL1I7dXSJe4+ctj19zU17diewWBVkEbZBXoBj+fNJoaZ5B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by2AGC27j61SvdI/ttEa6Ugxf6tx8vXuPb3rodQtI7WfdMD84LRqTwMdj6VVlkmv4lgH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UNFnBSWa2kn2JQCSSvy87s/4157qFtJY3T53bd20K3p7e1ey6/YokFvPG371jtYqOAB6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wqsgDvkZJ7AdMVDRcTjJ40HysMhume59var+h2AFpMkRyA43eo/CrU1sHi3ngKTj6j+d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iFU4B7k9aQy7BEtlJG0wO3JPPP412yrY3VoGweWBQ8ciuM1GT7ZuKgKVU8dM56mptA1R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BgE9ePSgls7GTTreW2CnCnd2/u1y89jGly0aEmMcr9cfyrsTcxCFisg+736fXPeuXjfa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O3tQUZsbneVADAHjI7VophgSD8vXrxxWXeZhcNC45xkDrj69K2rOGMWe7dnPU/Xnn69q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secHjPX36ViXNuv3WBCnoSef8mu3lgRHAPIbp9az9Qt0eIBeGXt/h9ah7gcTpqgXhiBx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HylFUDOf0rKtwY7twIyDxuY8c+3vW0wyod+dowOfX3pAZF8SIjFgEseP8ahNlG1uWjJ8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oXMIKAn6jvzTAfLhG4fdPAPvQBjmDD7AuSue3tVrytlvuVvvDjsTWuQL9ViBBcDGRweK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bpknj8B/jQBlsin5T94Z/P1rjfE1uYZEmUYyuWx612lqzyIrxrhgTwOaxfEVuzISwXAX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+EHI1JicKu0A56V99+CRu0G1Gcc/15xXwb8F1DnU4+mVVh35z+lfe3gYN/YdthurEfrW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sP8AhItUZu95MOPTcapmIF891Aye+K6TxHFs8QaiR2upePox61liGTaH2jae+ckZ5rWO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LDryMGpxGXVXU/Ke+e9Wp4y+AFAXHJ6nIq5p1o9zFOpYAKpOSOAe3FMls56eX94Izxt6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EMknA4PbiqsdpJ52yQc5ALEdfatWWdraEQ7dvfnjOe4NAczN7TopF8oJyFPQj178V0nm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rj9MW4Nt9scsN+ckdMf41sW00qjcSSCe/X8KA5jqLV487z1IwcD9azLqVBKBgZJ2+nH1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I5O4Hk/nx7VFLJJzIcZPzZx1x6UFGj5SXUm0fKMHb65/xroAvk23kglgoHOP6dayNOIf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kjsB6V1kUKNgPgk8jBwfyoFfWxl2LAyYfnIOPb1yKm2YnPTjoRz9KtrbFbhTEcljjnjr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sh53c49aBNm3aB3RNzct39h2FMkjWW4SNWIDkjGM81oWqEDamefft9KjjikilLIpB3e2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gmlXVsUQEuCNzY5BB6cdq6HTrhS7QN8uRxz3FWZJh9nWTG0quMYwf/r1lWBM91KzDaVP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Bwx2Kox65FZM9zHuCxEnjChf61smx8/I34HfP9K5meIRPth6qcZPGfX8qAHEGZdvH4f57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4DcAgAHv7VZgidm2IrHJOfX/AOtWk1qUkAlwMjA74xSaBHMX0DtlmTduI79D9P61y8sR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QO9ep31ucgRAsu3G4ACuFlidZ5N3GD0HbmpZomWtKRTM53fPICMd+av61Z+TYtFL8jO2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fpVjQoFeYcdG6Y7n3rS8WWrC2gKDnf1xzUtAeX3djd6da7LQ5Qj5R61yzWc6MBIu7I698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eO2jTDFRuI98YrmZ3MeSwKkYyDxWfKUpHOi3brwMeoz0rlfHMDppLyY3YVsj+Hp0zXpK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9q5/x5aB9AuY4wEzEwJ5OOP0qWiif4UWsM2kWLooVWg+7k4B5FebalFJF4hvHB/dtMcK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LdNWPw/ZkZUR2np1POa8c12CaLUZ5MZBlZh2HXmoih3MTVA0rRvnaR7f561zd7DFNIfM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3byQupC5PfH+elZsahslQD3HsaoRF9meFQo49MHpxUtqcttPBHc/lVnGPvZJ74qvGiRl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Lc6qltyCwyRjpz2+vFc9OkQ3OOOBjjGePSt64ka4RLWPgIcls8HFYF2dxHqoNNNgWNEt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QXDRxMYUB+ZRkYHfPX1rH0sNHiQEAHk+pqzMpiujKvKuMA+lOQGbu2sVxkjp61pWR3Sb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XcHyZCA33se+RU0Lt5GU+8PvD2oSA3Z7iOSbcpwOevHWnGMSNjjOPXkVnYYrnb15Jxmt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9Se5H+NUKxZtLU4y6ho1OMjrxST3ju625f5FPGOx7U+1lkjt5pTwMHaOuPpWTZ7nmjJX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0r3DW7RRQkuNpPHXNbDXjnQ79SDkod5J4qsljvmiYjCDBz1Prj3qxqEaxaLqAj5+TGCO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SRo9D1G4QDfGVPPGfbNdrHqIvucFSvWuE+FA/wCKd1Qqc527uemM1tWoeCV3DZ4JPbOe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LBOJeQ3qDtI/Gt208U6rZyCJ2+0wt1Vx8wH1rib/UHAD4OAR8vWqsWpq8wBJ65+lHLcFI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tpf7NMAPlkHB57Hoabe2pwzKAVxww6ex/OvNpLqJm2AB1cZ91NJba1qGn3SpbyFoRn5H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KPmN+7yoO88k8/h6e9ZEhKsS2QTnr71fPifSJXWG+WS3kIALooZc+49Knmso7lBNZyie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2qBGGGbHBwc9amMivEYLhEkifO+NxuQ59Qe9I8LxkhgRUYDBs+lArHK3PguGAyXPh2QR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OewPaua+1yWkotNXtpbC4HygyD5H+jdMmvVkOOCDz1zUt1Z2upWz2moRCaIj+Icj0x6E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EUqVeM7W7MDwfT866G11aQZ+1ITjIDqMMM+3pXL6j4U8RaRK8+iP/aFtyfsrnZIqj+43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oR34CKXimQ/vIpeHX2IrQVz3LRfFeo2CqsEguYMDCNnI9ce9ej2Gu6dqEfmWT7Jcco3D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hJeCQxuD1A/pXTaZqplkUTSeTOMfvF6HB9KAPouDVZYsmQkEHAPOOK2oPEDKBsI5+9j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Ed0iqmoKJkbjzF6+3H866uIrPEJrVw4z2PQmp5EB6TD4gcspBxkjODn/APVWxbeJJlO0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DXkqTsjKrHlSOBkcjvW7FNnqP4sE9KpaAdv4g0fwH4/0t9B8Z6VBqFvMDGDKi7gD3B/y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fQ/DPxtbeK/CV8Ljwu770gkYGWCTqFz/ABJnoetfoVZhpTj3/KvDvjRNqD6lbWQlfy4o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IH1ptgfMmm6lf+BdUbxFcaR/a9nKjJPbQgGVoz1Zf9pRzXpNrbeDviVo7a14Bu/tixA+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46FT82B+VcwkGtyTo0fmOinkYwVz1Ga8V1zRPFvgzxi3iLS4rrTJ5G8yOeJCitk/cLD5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D6G8GwXPhzXGtphiKUbWDD5sgZ6fXivajOAFC9xn8DXivhX4gad45C6b4xtRperxgeTq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ijoSfSrfiaf4neG5lTTzp1zYuv7u5kcgH+oNTswPZVbIyx3Zx94f4VNsmA+VccYz6Cvm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5RpzEAnC55x6Huar6b8c9WF42n63H9juomAZT0bnqCarmQH1asfcc49KsIoPyg9eOD1/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K21YK24Enrnvjvx6+ldvaap5q+ZnAb04X8+eaW4HcWdwY0ME+DH024zgV5Z42+GDrMfE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c0acDJ5yB/PtXe292svyrk9OQK27K+kibKZbHY85z1Ao5QPEfCXj8SXB0TXx9kvFO078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0ikjVlbJIyCOhrH8W/DLRPHcPnRD7DfqCUaPhy3oce9eTaXrvjD4eXK6D4ySS5t1bZHc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x+dLlA91+ytkhQOcZycHjpUpsVJy7c47CoLC9TUrZbqyZZI5FDAg547VdAu2OFVTkcZ4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EbJNvJzzzxxTTaqeuferHlagR0ROnzUfZ9Qxy8Y9cKTTsLmIBBgYHPuaT7NkfLjPapzb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Z/rSrbT8ZkHGRwDjinysOYhFspOD+ppDbZJweT6e1XEsznJkI75H9al+yKTvMj/5/nUc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yT7Z6U4WqqCTx9TV/wCyR44L57fMeKb9ihAOVP5kU+VBzMz2RUGffGe9RskZG4nr9Mit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PtyaZ9mjHCj/APWaFEOYymMKDJYYBx69aAYA2UyenI4Na4hXpsAHf5cflUfGWVR0PXHH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EAAGTn26VG8xc7RG/PcKa1wm3qgA7cd6D57cqpz0GBxT5Q5mY/zHBERJ/wB3JpFWTAHl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J2blSBjueTipMSYAYY+tHKK7MNop8cQ4U+hqLZdQyKUjAHcnr/n3reEU2SQpx6nvQyttw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5UIo6jJGgjvVGWIAb1wKy5Nf02JS05Kd2zwAO54q3dQv90dM9T/KvPfF5OkaXPqW1SFI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tRKOlxp22Nqb4ieEoWKNdklTg7ELVlXPxX8NQf6mO4lJG4YQ4P58V86trcDymY4BckjH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LICFSRsZwMHnFY8xqm7XPbbj4upnFtYSkFtoyo6nvyelc/e/E7U5QHto5Yw2c7wMgj6V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DZytnn5UJ/8ArdO9OeTVACHtQgA6swT88nrTTuHMzt4viP4nt7j7Rahdy8YlYkEHsQKz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upHvJEgFzG0cq267A4K4wxPPNcTPf/Zxm5ubK3Uf89LmNf1zWZJ4i0KM7rnxDpESg/N/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72JPPrKxOn3zo6jckjLjOcAdq9y8MpGyABVBO3kL/j1zXN6NbaV48F1B4X1bS9TurZPM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/EcdcVr+Fb5ba6ezuiqunQ53cKcVaYHvOkoigRooUk9lHTpxkcCu+t0RYVCr/EQQRx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Sgk2SqwZgCpHOdw9fwr0OyvLSRV2NjPTg9apInmZqRQKAWB5Pt69zUyxnIGB+X8qImL8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qwsgRcsyg+5FUoq4rgFIYMM59x6VMecZ6Dpn1/pVb7XbKeZUHb7wph1LT4zjz4vp5g5r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YPAAx684496xX13Sv+fuMEdgSf1AqE6/pZ4WVj1wRGx/pQBuPIoOD7/jUEl1HHkbs4B6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N925kPYJCxNMlu4Ziuyzvjz/AM8SMfr1qZAah1PbyqYH61UOq3DcsAPpVMR35P7nTrp+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KLHWXIP8AZrIOnzyhf5dKkB51C9ycNn8MdaaL2dULAu7bWKqvUsBkAe9O/snXnPFrboTz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nStB1xp/3i2kacH5XZjnHTpVKNxp6n0z8Nf2bdN17R7Lxb438SS3kdxEk4sdPYQ2sW7n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YHaM19ZaH4B8GeH7cQaXYQKjhfmb5iwXpyT/ACryr4G6f9q8Gan4e1Qq6SyZITIwsqDp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DUvBNnd6JZabP9ou208bYmWcwSMDxyw68dq1io/aHzHWpp2mRkBLeIHqMKKl8uxQ7dsQ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/wCF49Lv0n+wtCI1bbJJePO+Tx908dKlPhpH1lrt9MtdhkMgnaaQvnqDs6A5/CpshXZ0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ujd8lQfxzVeO40G7lMMLWs0gBYqu1zgdScZrkZvBNteXMk97pWnStIxZmLy5JPcjOK6P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5Z7O0t7JpQBM0ZIUgdMlj0q7Qtu7+n/BFc8W+NPgz4Maj4bPiTxnYmJyTHaXWnqY7553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jIDfL68V+d32C5SPy7uXaydd+A554JxkZx17Zr7Y+Ous2uta5ZW1lcxXVrpcDyhYslY5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qAFx05r5b1J4owDIsZcZBJGMe3vWVh3Z5vNbrMHRJAzDgkHPA9cdz2rFlgGn2z3VwyYX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9b1xdSTXEhgVYdv3V4wTnrkf5Fc7qkiaheLYqN6xMCSrcGQ9fyPSqSuQ2crE9lpFndeI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M3zEnn9c9K+QNd1u48S6xNqt0xbzXLIuDgJn5QBnivdfix4o8POU8MvqYtltzmcLnazH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/A33U16N24zwf1rCq+htBdTB+ctx+pqVB8wBAJ6HHPBroI9O8PyDNtrMRBP93HP41fg8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jnoT82D7e1YmhzAU4yDnj9afg/l+IrtYvB1nctttdZgdxzjpg+nvV4fD67/j1OBNoycr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oAf89OanAY5PHoPw/pXeW/gE3LOkWq28rqMssY3Y59ferP8AwrTUvui+jXqDmM4/SgDz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gCnEEg47dT1r0UfDTVANovI299jDB/wAKb/wrXWVyUuoD2ychfegDzsEj8emKkG88D8+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ArvWQBmeI/7oNIfh5rK/wDLWJc+7U2rAcJzuKjJIHGRTvwxn0GORxiu4PgDXgAwkgfD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5pP8AhAdb+Yh4XPopORjr9frSA4gkjGMEZ7d6UdSRnPYDvmuol8C+Id+0NCOemScj8uKY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jPX5X/KgDlmGCp49KQnr6njnr9PyrpT4M8Qg8Qooz03A5pv/AAhviIDJtwccBS4WgDnB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hTxgHjqMg98Gts+FPEUKhXtlGG6iQNhfwqBvD+uqdptH55+UgA++aAMpsE9j1OelMGc4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GRrAwhtXGegxnPrTW0XVY/9Zaunp6fjUcrAzQNr4PqCT1FVTcpu27scnv2HtWvLZXcE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N3T6/nXPvCrFW6kDHuev8qLAaUcq4ySCcZHPA9M10+nXMFrBiWQK5IIUDnkdj71w6xmN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qJrmYAknAGB659KsDurrU1ZjtkIBOOuMj06fnTU1FVULndjvuIrhvOmQbj1I4z+gxSia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gD//0PMdQhjtvJXfmQYwGPTd/ieRW83h3V5oolF66RyrsdOCFGM4OOp964vzlS6WSZzI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6V3+n+K7S9iW0gAZtxCqRgll9QOlBmZEnh7/AIR87klEhbDMynGd3T/6/wCtauj2S3si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NyTt43D2q/e211cwi4uCcI3BPJHoMe9a3hi4M10kVyAPLJRlA4HPQY9P0oA5zy4DfyPt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j/8AVXQPqcJtWgt7XMpG0kEnoOWz26Vh3OyLVZ04Tc5OFOMc/wAq3NOtXRvtKrmKQYDd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z3V9foJFdIs9uVyOvJ65roorVpEkgjQqEDMPXe3Ukn17V0F3GsHzptboVJHT8KntSseN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fKLmM/Tbb/iXzFgA0afIp9B1OP1r47lhW38ZRMhK7L0kjORxnH14NfZjgwOxztUq464b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FI9r4rkkXKlL5SPUqcA+1Y11oa0ndnv+m3Eth4l0rUrZhvhv7d+uAQrgk5+lfvLO3mOs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lBFfgVNLLHLbSKAfmBXv83+ANfvLplwLjRdMuSd2+xtST6nylzj8ajDPQeIPJ/2hrUXX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Ly2m+nzben418HmYRR71Utgbg2cAZr9CPjXbG8+E+vxr1WFJB/wCRTX5+JbCfQzEOHMY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thsV9cXcirEcEEEE9x7Y6Yr021ty1qiXI8wsPvdPf8a8n0KZpImUFgwYA8f5NfQdtaH+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Q2g9OB1NApHFSf6PN8r7ABwFHX1GK1dOuY0BW6Qkvg8jBA/vY9KfYabJfI08jlmUnB7A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IZ7g2t0+EkUrv79f5GqSJKmkXdvaas+pllCHJG37xPTgDpWnq2rIg868kBz/AKpBzgmu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jZr8saYcEnGVPIOK3BbXGs3H2i7hjis0YiI5+Y+49s+lUBSN/Osltdk7mjO5T6CvWtn9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S4BfYv3ZFP8AdrynUrFNPkEaNvjOOSeQT29xVzSNZvdGO+GRvLcgmPcR0PG3HTIoA9ru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xkQthGeQfNx0I9PTFclr9pcW8vlxpstAA/HUt7jrXY6NeaL4ltFSNCtwVZirHAz7Y64P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ZdTXfMoOGfndjpxQBhaBr0C20mmyQvIiuCA2QowOOMevan6nbHUrb7Ra7yA+xVVPug/w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eF5DPfXaR2gDkKY+M+ldZ4Q8TJIDplzIzMWZlyvysO+W6lqAOfhnmtoPsWNjIAxLDkev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WzBz5mBxnr7f/WqXVbOO/wDEKjTmMquh3soyAe2T0B4/Kr8OmTWayCY5BHOB/kc1oBH4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zJGQQST+X516JEJUmVrceanAGOmK4a3j+w2kLvDukkfCrkfLn+dd1Cpl017WNyh2ZYjg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E9pez6lLOkjTfdA4CJ6D1rnPEWpvp0MVzaMrShh5gJ6g+3vUY1KO6vWtlvpkKEKVkGAS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u0lmu7We23mQ58ze/wApC8Dj69aAJEtr3XIXlScJE3/LEL95fc9fwqa28MfZ1WOM7vMb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1bs7+bS4UZ7bc4wN/8AAAe3HpVS/vZmYTeWEWTOHySQR1xjj6UAU5pIre4+ySKZnQlc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ehWGnraRRX6xM+FBGQSOf515Jo7z3Gqvb3YXdJ8yk/KCeo/E16v4f1dt/wDZWq3yWwQE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17UCbNrWPENnd6b9nmWF3PykecAwJ/2eua6fzV0bQokhA8p4weTnHHHNeMeIHtYdRQr5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IjiBCkdX5OD7V6h4py3hyM4ZCY14Y9OOhxU8t2F9DhZLxfthnWRRvJBJ6c/1rntUvnS7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e/qKoNGLmB45JGjYdCD3FJa6dBMCGkZ2AyTndj1/A/rVWsQYw8Q/YtTae8j/AHRHzFef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70xYnW1gmMmGKvKmzOR/CO9cJr6tazmGII6RkPvxyQB3HQVzC6hf3l4LsoHMYUHj5AVH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Ov6lJdNcpK0Yc9QOTisr7Vc3UkkjMzysuGZgCQPr1xVC6uJ7n5nYAAnaqjgZqTT8nep3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OmtJzbIJInbPUDPtzXSWaNrOnSW8tzOnmcERuUH0JGMjHbNeZ3hmc7gSE5xgnGPwrslv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EttCZKoCPfrn+dJoqJ5lrOkxLcNBCvzISMKcrwcdaw5dHAkSZ8jbn5gcYPpj3rodSa4M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F5J9s1n6k11CiLIpAwMd6RRUu5WESlSATwTjngda4/UEuYo0kXDqGJ64znvj0rrbrEQR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T1rEu4ftETyghEIIwOSfSk1cDynWLuOTVZEmizLtG0KMgZ6AdjUlnNF5e6Zcdvm7YNdR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IMedHkkAchccZx2BryNGv3uFePeWmKr5YUnntgH9axe5ojrNVitLyNEmZtik4A4Iry7W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sp+9v6+x9cetehavZ6lo7pBqUZhmkiEqK3Pyt0z6E/pXN6ttvYLdLKFYnjPzchmdj1/A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bW0RsniuFKsPunH3sjGPeqGkQW1jq4GpRl7YncVUHJ44H59a6eKPzY3gOEkUnJbufpWf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ijgYXlf16VImyfxHY2819LqOjWX2ezfBS2BLMqqOpz6nkiubKKR9rERCEhCwU7c+megN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zr5YkGGGcgZHPPX8KdaaRea1CtuzGO0G1wR046HHTpQJbla3MV1pxhUskgVjwOcg+/HN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MPmIfnGa63UrWGwt4rSL7iBQMdTj1+tWLPToorQTzSYaVd2xhyN3GCaCzyi6tZIJWEox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uaRcuLd1kQyKMDsAMVNqdqwuQodSoBU85yAfUdcVWtixk8qMqEZs4Pt3NAF52jlUlgoJ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2fN2fe2sR6dK0rmJd5yPU5wcH8R3qOzurKG0nt7qAtPnMMgbofcf1oA5q9jeEspQYyD+J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N8H/AGsc4/CugadCCJcMwOckd+9U0sYXcmEhfUHj/IqeUCs0hZQmeuOnaqZgBlPJ2EYI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JwSD/wDroR2Vtw9eg6CpAsW8DWs29cjd0B9DVq8H2iJV2hsHjPvURdWIYYwfzqWMGQlA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IDOtbQW7HGOeRkdc+grmNeUCTlQCSc+ynpXcXMJIG07ST/nNc3rKBQhkA4/iFOwGn8IY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tGpAHUY9a+5fAqj+x4hkYDc+5zXxL8L3Q6pcOuWDQk5+hx/OvtrwSNmkIM5IYtjr1rnm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HxTqi4/5eHzn1JzVBHAtyjHIb5SRxz1xWz4tiEnijUsgczsTn/GueVCCYwOTxjpgVrHY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XI5WptLdoo3V8qGOPYj2qGNfJEsJ5zjBPNT2uFRgF2EHnmmS9zUtrOa8mEMABPJ2k4BA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M1vIu/jAB5/zz3q5FObO4W/j+bywG7gd+PcV1MaWOrw/aIY2V29TkkHnAx2zQI5yBp4L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D6VtaVE8se2XABUle+O3PrU76RMVCsQrIBgdixqWOzuLVTHuPHJwOOfrQNIsW1iUYhDu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S3lkmIOPl4B78Vp7pYIvNQ7snLf/AKjUNunm3LyBh8y8n6ntQXc1rawIjSP25PciteVC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fzqaCNVkjAIOQCfXNW1sszPuO5ew6bT/APXp8rIuQWjutykmScHG4e9a6nzZCVjHByc+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KADxyf1robS1fbzjGOuOoHFUkItxQyKAzDb8vHer0EQeQR9Cx5Pv/Spyvl+WnUEAdOlK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3UfzqkgNe/T7PYKAM5G0seuDWHpuxG3hmLscFRx16fpXRagqzw+UoJBBPtx6U2x0l4If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PNHKwJlimRgQpZccjvWHqMRe5R+P59f8969A06AuuCuCBnJrntVtlW5Ids45ORj37UgM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c5wMjBz64FPfzZtiNje4yv0FRXCC4eNFXOxgcdc4rTtIJLy7HlrsWLjHXA9KALVvZ3k0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4XH1rzu+tWtLySCY5Kk8nPzfQmvZYZY1lCtkhc98ZrjtamhuJXEqqQzfLnnFQ9wKvhm3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v9DXReKLDzbE4wCnzZJ4yO2feud8PzyWbypGgP8ADuzW5rN1NcWEcCry2flB/rSGjhvs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7QACOcc/rWBqumP9p83Py4yV+vf6V6rFbBraNnO0pj+VchqvlGSXnn2PWpkVzI5OMNuW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i/K6Jec5IjJz74rqYU/ixwTzx6VieKbYjw7eu3BIHA5zSaLidv8ADqEL4VspeQXtfzGK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iZekje/evoHwVapF4ZtFwNv2NNv4rzzXz5dQ7ZXmAJ/fMM++TWUUNs5bWbMYYIoDbPlI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+3XzVIy3QdQK7O92MuG6HjpnGfes6yt180ErxknGeCRnH4VXKwTuYjae27DhwPXtWNcw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OSTwSfSu4blx5oCMCefbtWVe2cIm3L8zMAeP50crGc0JPJjciMsW4yBwMfXtXPXl0UGS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Xd28NxHITKAEPA38cGsfxRp8SWqyRoqmVhnaOP8A9dHKBy+l3U0jEMTsY84GABXVeaku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jSkAPl7Tkj6Y/GtuL5JAHO3tnoBTauBQ1mCRLcSJkAHHpn2qlZXUjoYyCA33u5z610Ot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M9K5SyZjIpJ6DP0+tCA7m2cm0yuBgnOfQCs22vHS4cHAxwMc5PvVy1Ef2UHJbqcGuZQu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EUxNnoMoCWnyL1TJ/wA9qyNMPm3BXjbHkn8O1XY3V4QXONw2k49ehrnbNpINTkjRjjn3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3dvrEMZEMsi8fw55GavNIbzRdR2A89QecDFeYtaFr5bhTuAPpgCvSrOcDRLr5sEqQ47/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p+FX7nwrqbHgFwM5xW2pypQ4wcVifDrCeD79h0abjH860oty/eOAe+KUNhSMjVVWOI7c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YQ+apusnJx09h1NWNUn86ZgrOVx6Y+vHXNT6bzakY2ckYPf/ACKokkmjjlUFThwDx6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WIBAbOMn0q3OzJGQpyX6A4GPcmsVTKkm4nDMTk5yAaAK2rzKLsHcCwI3DOCD6fSqD6re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A5yQYznJ9weKzNXWR5sA5cHcT3/+uazpZZZIRETuUDkf/WquVNah6Hq+k+N7uaEHXbdJ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IM9yvf3xXZ2v2DU4PP0udZwRnapw4HuOteEfaHhsVWLtyauaddhJPtUJeGXs6Hbz1z/S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Y9oNoyDkcntk1LAjEkYx1ye1cnp3i+dI1/taL7ZAOsqHEq4/vDvXSvqukXmk3s9nfRDb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xnoeSRUpWG2XJbWVSJApA6gEHFYeqeHtM1wKbmLyrlR8lzENsi47EjqK4Pwl4n1LT9Du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KwdWfLqu7qmfT0r0vSNX0LX4vN0a5WRgTmJ/lkQnsVPNapGbOCvfDuu6b8zq99bqciaP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oggjK79+9j65yCPUV7BAssAKEYC/hwaq3eh6Zqp81k8i4HPmp0z/ALQ6GtLIlnA+dqSR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sN2PpXVaVPcFQ0V8fPKjcQMDI68d6zL7SNW0sFp4BcQAgedFycH1Uc0kR3R706DHTgj+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27hCztg4++g2tn8KvWEetxMB9ukeLOG82MY/E9/rXK6Vq19EcyxmVVyePvYA7ds4r7b+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h2fi7XtWguLe9QSw2Vr85jQ9pWJ4k/vKBgdKmzK5keYeC9P1bUpQ1nam5CgqzIDgnpw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al4qvPtt3C0WFAAcYOPY19x6L4e8P6DaJp+m28MSRALgAZ49a3QtsuAAgz9K1VMzd7nw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PHHmRhngc49wa6rUvgbf3OiJot5pFrcQIqL8wwx29884r7TeW2ibdIyI2OrEA4/Gqcus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P+BihQfQblY/JLxx8CtS8LNJJFpcYjJYqUjxgdvrXzhqtndoosblnKKxYI+cZHXIPpX7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t6XcTXccd1ZoH8wsvBCDLY78D0r8mv2j9O8J3HiWDXvAlleaVYG2IujdRlbeWUkFHgQk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uMDg5xqRaY1I+UZbeOP2A4X6VxHiXQdI1gg3sI8z+GVBtdeOCG9K7+x0O/16QDTdQtJW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iu/t/gZ8RpT5rRWbofvfv1ZWGP0IFYpO5r0PkQX2veBbsLeqbqxDfup1+8o7bscA17r4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MyhWwOegzV7xN4C1LR7l7DVrbaHGGXG6KUY7Hp+VfNHiDwzqfhm7N/oW4w5PmW7Hp649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+99O8SWBX93OjA/NwQTjp+Fb8Gv2PBaY8enc18BeGvF8lwoXeYnHDKDgj+uK9p0nVpJy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PBHvnj60xNn1VD4kgEgmifDDkMM8Ee3vWvPeeFvGNsdH8RrF+8GFkYcg49fWvhDx7r3x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IDYN8vmLHuaM+9cbofxH+J+sXsdhFqKySzfLGixKOT3JxwPem0Zusr2PrnXPDXiz4P3n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pWOVGWVFPQ8dD7ivSPD/AIw0vxDZi7spA3A3KTgqcfzzXlfg/wAefFXwpB/Z/wAQYrPU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zRqO6MuVOPQ1Ld+FfD58SW/inwjqNxYQXOTNaIRsfdyWZTwPT60im7nt66pGfl3cDseo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Y55rk0ngUBXkUhT3PJ/Kp4ry3LH5icDspxTSEdYJomzyQB6nmp1kjxk/NyMY6c+tcwt5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hP51fW/z/q7e4Y5A4TBx7ZqwN4hXH07DjFKsRY5GPbPasf7fOuNlnM/GMMQCfepY9R1N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Ouc0rIDXEWwktz6elAjVvl4PUn/ACayvtOrsSTbxr6AvyKf5uqFRlYufQ5PFOyA1hFG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lKqcnbgnnpisoSaj8oYxY57E4zRm77zBRnstAGoyx8hgBxk9jTWiOMnHHSstvtLjBuW5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PcdDeS5PoMf/AFqANUoerEn1AHPNNLhPlHFZD2AfrcTtjjG7FNGm2/38yk9gWP8AkUAa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cfhUPmQqcF1yOOoxVIaZbc7kJyMcse5obS7MjiFRg98kYoAklvrOJR5lxEoB7sO3es64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68HP8qvLpVjGv+oiAGSMqD164zTxp1irYEEYP+ygHQfSgDnX8RaOwx5+ccAgMf6VmRaP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RTTTKCyjLICvf2OK7ryrcYwqn/gI6/lSbo42EmAcdz6dxxSauBwl38LfCGVAE8UcmCrx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p/gV4QuzubVNVj3cgxyBQf0zXs8dkl5YNHHgr9+LHO0j6VW0yaV7eSKVNjKcc1PIiuY8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pW8lvP4g8QBJRhmjuzGwHsVArlx+xh8M1wItb1ubH/P1dPKfzJr60MIK9Onv2zSMgC/L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MfH8v7Evwvk+Y3juTxmVDIQfXk1zet/sG/DC+aKV9UMRjHyhLcIn0bHXNfc4jJPTnvTZ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IP068GnZCuz4W0f9lyH4N+J9I8d+ELxLqzMpt9QtRGR+5lXargjrtbqPQ16RP8CDe63c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dP5iwIgzHu+8AfTPSvqSxs/Ns7mwlO8FDsGOpHT8Qa858QeKNO8L6cNSv3IgWXyZWBzs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8qC5x+n/AAkgsFw2s3YJ6lAoOa6GPwFYQgZ1K9cd8tj+VZ1p8TdB1JN9m7MOSDsK8/jW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qvyn1PGfT86Vl0EQr4K0OI5d7qX3kmbjH09auL4a0GMgC33jH8bsev1NTHUIsnLDnrzw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uT2zxmrQFiLStEVSFsohjocE/wAzTxYaYgGLSH6lAf8AJquL617SqCDyAc0fbLfj9535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n91EnHogHH5U8Sbs8Z7YAAA+lZxuo8YyT+H6U9LjkFA3cc8fUUAaBmfpnj245pPtBB/z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IA9RzzSGSUAfISAcfMcZoA0/OI56DpxTzMWO48dvwrIV7piMoqjPqPyqTzL3biMRg/7d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5wf0ras55I5I3BJO7g45z6VxsK3xbc5iAHPyZ5P0rYt/te7cswTA+9tzg/0q4kPc948G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eCRlbILEcHA64A4x7V9J6P8AGPwzfTrp1yZUvcZKBM59xg8V8K6YmoeYj/b5MKQdu1f0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3cfGO909rhx5ayZYHqB/KqtfYVz9f7bxVotwOZ/KbusgKmrDeItFQZN3H+pr4gi1+WAb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9qjm8UStljNKTjjDHFHKx8zPsC++IehWknlxF5yOpXCj8yRmvGfiB8VrXVIBplgwt4Y2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w4HGM9a+fLrWpJcsQVY9D1z+PauL1C4eQ7mxls9Tz9D2qbNMrmRoa54kt5JHAnhUFgST3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Gp290wiiJl5JbKkDJ9K17mQKjFQpJ4G7GR+OOa5yUeSpumPyoCSP8+9Mgyr65hsrZmjR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CT3NcNe6ppvhXTDquq3CrJMSsQPV5O+B7evauikEczS3+pSbIIlLl2wAqDk89ea+I/iJ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WWBS1nAWjgUcDYOMkds9fU1jVqcuhrThzanbXFn4K1C5kv8AUb6R7m4JkkYhduSeg69K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aK3mgigUja7qpDY6846mvLvtjynO2NG4YYBz+dPjmlLkO7fL1AORz9a5HM6krHso0Hwc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3kVl46nB5FH9l+DEyI/tGCepCE/mBXl1vLHFgg/NzkgfzrRF0zN1PbqfyxTGd/Hpmjce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9enTv7V0lvp3h8YL6kecDIzyT6D09jXjbXEi9HbJHPcH39qcl5cB2w2QegzQB9AaL/wj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O5IYnA3D39666LxHoDn5ryOMZz8wJz7cV8urds4xk9ev1qdLlwudxPp7ZqebsNM+px4g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JByMd6kXWND3ZF3G3OfvYOR7V8tLNK//AC0yOmD7VOLu6Pyo4wABnpn8qfOyuZH1UdX0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OR09KnXU9GZSWkjOcFuR+PNfJZ1G7BJJ3ZwSRyMiof7QvS2N5XjGQMH8qXN3FzI+sW1X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fTj0/GoP7a0ZSQ00QOBjnGc9Pzr5BbUNWeTMs7gNnPzcnH04qJtRv5MI0rAMwGe+fWhs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tZuRZ2Eqt0ZuhI/z2FdVqVtomjWxgcQfanGUjON7k9cA88etcJ8EdIS2sZb+TkuxOBzy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1/4mj8dfGFNRgQpa6ZE0MQbIOEJBJHrk49xSje5bPQNY8maVWUEHoQPl56j6e5rEkZ2C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r9/cby5GQjHBJAwe1YqzEuMsBt6BjnkdDVkSGXMjkhQTxgY9c+9QT5VVTcxJxlQ3TjnH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IcZJwTUUoEsgKk9CvTpx1qoszaPI/iDrerWdzY6dp91LE9xIqkxkhsN/9avTbN7qG3Ak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k5HfPQ14xrQbWPiPaWJwVtVErFehI4x+Ne0qcY38kA49scDj1qiTJ8QNt0oeaNzSO3fB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zhivBOT9MHk13/iidxbRxZ53lm474xg+1cCy7c45GQDj16VD3AhkkzyFAP17elQeUGUh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c7eSeOp+lLHtONowCR7CkAybBKgDGzjI6jHXAojDBcJ0/wA+4pJcgNJwTnjtjH+NViw7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/9HnLXR9NlYzyRGRpFw2egJ9u1Z3hvRJLa7uLq4TZGjARDONw5wfX866G2l8qDEKf6sA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0dLe2S4uVIWTggDJXOMYH86DMTcCojI4Y5ODz+NWNNsEs5Zmich5T8p53DJzyadZLbSx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w5zg4xVtCjMRk9jkjg/1+lAHIeIIfswWaReHPzEjBGD2NbFtepcWcbQZEbYCgnHI46f1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iLZmChQPmY7s4zjj2qPTdMNnYpbYL7MfMeOg5wPSgB5VySsmCQvBz04qO3Taw+XOTyO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xvuYHlSOOpPpmrDEeWskQPTLemV9/wClaIhoy72RGTyXOxmVlHB4I7+tfGfjSJ7fxPc+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cEdu/SvsK5dmuWYH5mU8k/N7e2K+R/iupXxHdQZYZjD88Z3LnI9MGufEbG1HRnspcSWd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zj8q/cXwJeDUfAPhu+5Il0u2bnqfkHX3r8M9OcXOhac4AdjbxZDckgAdD2Pv3r9nfgLd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I+547Z4Se58uRgM/QcVlh3oVXWx1nxHtzd/DfxHEBy2ny9Oe2a/PixsbNrGA287vK6AF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V6vbG98PapY7Q/n2dxGAehJQ4r80bArZQRFWJZRtYkc9f6V2LY572OWee90zWIzZxgTC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qwHavfNO8RP9lZZFBd8h2dMnJ4yPpWRp9ppk0UWrfugyna5bgsPT6967TToIbq8LiESR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w471VmK5n6frENirr9mDFs+Y2MfTg9Kt6pcw3Wq2DaeoBBIcIMZBAP6V0Eug6WVLW1mo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k1gvq0ejysi6RNsXH78cjB45ParQFDR9Gh13xFd3l20kkkagID91iDjoewx0rsNT09wy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owNverPhUxa1Jc3kls1uydD04/qB2NbksNratJJKxZjggHkn0oA8+vNLkmid2VNyDIB7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cuCdwDDqvcfl6167cRebC06METb82ccnsK82kgmn1HMY+RscnH0OcUAZOka9PptypDNH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gn39a970nVLTxJz9kh+1xqGldjhcg9MHrxzXM6Do+myu8xtY5pQpCqfmwAff1rSs201d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50xgbjz04yKaQENx4WZ9WnkvrWMQMoIETHae/ToKyb6xsfDWopc6jazw220GN4mO0t2y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Wi1aITlAnbbxyBxuqlqs1pOsbjZJEhJkDDcAfTBqrAcHovi3TV88W2VWTDoGxjuMZ7/S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LcidVCndIPukkccD9K4e80rwhCDPBFHDM75G0nbkdSB2rD0XFzczW8TTwYUqW371JPbr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lnWMOvQkLnrz3pb7VmsPMEOWY5TPp/8AXrgdI8G2+lXR1EajdXE5B+WViUGeu0Z/Wum2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3NVykObMX7O8uZJF3OcsXAGcjmubm1TUxdLE0hmQHgyD7hyMjI5Oe9ei27K7MCeOleZX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SWIzj8vzpNWKjK51j6oeLY27SKzkEqDtHsParUz28sJjyUKr8qlc8/TuRWPdNcaXFFKZ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Cx9Patd5Xk09LsOY5HOcDkhT160ijC0i2jm1VZJ1YpCu7LcE9vwrqLGws9QuJJLey811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kHpiuSt7+00xnkuwzhsKVGM4P8q9CudYvLDTIrvw/aK4yp2E/Iq+vvRYmRpaT4E0m3me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u4lVPX5R2rodems9St1tS4WJBghvpgVxWjeKL+8vc3wC+aoChDwM5yKbezRzgxpt3GT5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Fc5fUbW/g82GwiSVDkrufBYDvnsa5i11a+4ge2Fvg7HZTznvuPf6V1GoTP8AaY1tuNzb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BlimhuHW4XcSSQeoBPt2zTkI5zV8NKV3Bw3Vjzn/APVWXbWY+zuxlAjC5IAxz710FzEJ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FZPmLbWEquh3NgHnHXoR6ipA5kxopxu468njnpV21EBkaPpgZPOOe1OaAbfnRI2GBnPN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ftAbGD0waAKd/ftk2oIKp93bwDg0+fX2OmwWbLiZOoHAAz/OsGbzBP5pKllYgL6c55/p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/e84C926/nUNlIle4E0YV3wQMnPHTuT2qiusz3tsI5/Lfa2AY+eB0yex9aqw+Rdwk3MZ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ufrUV7fR2qjTtMhS3VcbioGc+9S2UVLu5ViTIDgcLjkn8PSrU+lNBpX9pX8hglkGYYQM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ZZhkSE5P5mrsWqQNbpZagPOIDBXkfgJj5VHpjofWpUgMNriYW7vbyHIOD0Yf5zXOXHjb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O92t8hMQQqVPYj1/nUs+tRQm4shsVM/dI5weQB7fyrlbllkVY7dcbmGR12huePrWbNEQ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zRXcunpZTRAodpLAr7knrXPr8lurbNxfkH0B/WpL+ykjnEPzBsckjGc/wA63LIQJAsD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1S0O5yQdopWkQNgcEsOT9KvW8JuLkPkeWDzzjJb2q5q2mKAWt5d7DBGG44659gKy4pvI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59qmzETarott9p3SF97YwBgCt7S7mDTNPAu8hFH8IzjHtVKYyajDvBBZfT/PersXKeWT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HvSsO4w6nY6xMws2P7vk+YNvX+VFxe2FsotwUnmXDMisSAO4J9adeoLSxnuQgLheQe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6jPcySJgKTnb7emeOtBdzsdQubzUY2vVjRduRti4CgDjPrXGzTXkYEqvySMYGcfjWnFf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DO1Pf1zUUNobtmznb1B7fjQBtaZci6tPKuXy4yR2PPHQVmahAbVwzjCtyDng/wD6qZb2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nk9qvtqFqw8nUYnlb+FwMAZ6/l2oAzoLC3u1Ms9wkTZxtY8kYznFRRtHbs0SDco6H2NQ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zkHC/KCTV1ISCWlXYFPzA9MigCnMoMhyOW59vrVIwqpJ55POO2K3b2GIJE0bBgRj0rPw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UDK8hyVbkbTwR61qWUbJISykgL6cD/69SBDG4G08e/c/pW5ZiJon2gnHXB5H40tgMR9v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o/8Ar1yvjARrbRGEYUn5iepz6108hEc7R4wAwPqPX8q5bxQyyQbgc4xgDoP8+tFwNn4V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W5IB7gmvuHwCvnaKV6kuRxwOD6d6+F/hAc6xdg/xQEj8DivvH4b5Gl5PaQkY68Y59uKx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KY8a6qgGAJ8+uM1gJbbsP94qR0rsvH8S/wDCa6iGPBnPTtkViiPEZ2qOOvPWtFsJGM1o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h6U+PTrh1DE4HcAVtFJEKuoJLfeUjBGaYGxJtHDY5Gen1FMGYVxCBbFN2SevOOR6DvWv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Z/dEqx6HkdfpUV5C0r4hAJ6k9Bz9fzp+nxko6J87KOiEYPODVREdnE58hZWwWJzgenat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2PTP4fSsOyiLW6CRRkHb17fjXUxqIcopG0jaRjOPpVBYbBZ27BhKobA6Y5+v/wBeqo05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5GfXp9K1rSDcGyeO4HYf/XrSW3RSI2G5ZMcntn6f1oAzYrWWbEiR8oR0Gcf/AK6sx2Ey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Bz+YFdOqCwiHGE+6CeBVGSbzpN5YhCQMf57UAOt4kVBgfL9OvFbenxeexCDG0c45/Ont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4z6CtDSAqwzEL82eOeaAuMewPys4JA7HipobRS6qBwSPyz3rVslUljcDOD9ealtYWe5K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VILo0W04xwDy1+93/wAKsJbeVEoZzuPOOv4fWumjsvKt4/NJK9Vz1qLyLV32fKHA7dao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x8r3Yjpis7VLKC4AmR2V2yWz3rqls4mARhjeQMDnmqWraeFUR7SSAcEdeOuaTQXR5s1s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Ufjx0r0DQrJYLNDOMs2T8vcVyNxEZriKFAcswUA8dDXp0lsYbaFIwdwQbj2OPbsamzA5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HyGYkAdAP8RXD3cfmsz8fKM/WvTtQiLW5BOSc8H3rgGhIky6+o4OPpUtAZ+iWbXN40af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7K9s0ijRgq7AMDHY+tZvh6N4ZZLk9G3ADrya0PEN1JDaRwqvz54NTbQDId22eWRlScdc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iedUx7jritM6h5UIWVdzDrz1+lZ2p3kN3ZkduM46/jUsDjbVy3ykHk8fnVTxbCw0C7L8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AzU8BCXixjIAbOevHtV7xejXHh+5boNygHOO45/ClI1T1PVfDtusfhaDH/LO0X+VfLt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JK5z75r660q2MfhlVxwtohP/AHz/ACr4wklmNzcRnhBK5Dd8BjWcQZIQssYbqD0+vaqv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SevHcCpJZQ+xYmO0cceop9nZoyszs0hY5+YjGaocTN1JiZVKEqO+Dx/LpT12lwScAdxy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VtId58xGx16/4VY0UeciCYbsrnB6Y/rQUVNSWRgjQknnB479j+VUPEDMdOTI5GOvQ+pr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+ChGM+9c9rarLZyLtGUwcZ6Z4oA86tpGtpsjgZyM9Mj/AD0rUmYF1kBHz4Y59aypI143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2MAdMc9ODQBoazcxS2sMUTE8DP1rmFXbMoXvx1rYuk2yhV42jnmq5t0I+XrnOfpQFzWj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/p3qlYr51/GRwWbJPpg1atbNrp2AH3I93NWdJtSblmDBSD1IzgfT3oIZsSRSbCuMc5B9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FDFhXWwWnyHOMDq3rVq1sIYk2sNwOTwPWgEzhZN6FGI68keh966HUEEGlFtuPMIJ5xwK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4wuflJPOfSpfEDRxaEoDdwmOpOMdRSlsVoegeA8jwJdnBz5xAz1xWju/cr2xjnP50zwF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cyMM9MkU23YrCEOT9felHYl7mJfMGuAvAyce/NXbaFIE2MScnA7mqc0bm4+fAOcDntVu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kH8O9UStiHUIJGQiM429CawopTMfmzvHVcd67eUYs2c4y24/jj2rzwxbt5bPDE/j+FAyn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JOMAY7isW2tjJJt57k89M10uqQZs0KkkjaSP8+gqhaABG7c8jv8AUVSYDJrYLAU9BnIH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FyCpPPToBW0BmJ8jnrj6VUgjJ+8cZ9RVAalrcLCqsRnCjPHf6VzniOKBkadVxvGDj+L8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bj/JrD8Rqy2DDqSeOf059KmewFiw/d+CAOQZZyenYdBVfTBbvdxkhorgcpLGdrjHuP6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ixGd7nrWVC7idWH0z3+mKI7Ets9i0zxxqOnn7NqkI1O3T5Q64W4QepPRsCvTNI1jQ9dT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GQ7ZQfTacZr51gyskcrAEEY61ZCxtL5km5HwSJE+VwfUEc8dqom59QpDNbnGGBXk5Gah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jL9mlHIkjG0n6jpXmvhbxrqkUP2bUpBfqnGH+WVVHfd3P1r0/S/EGiayoS1mMUo48uXh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wBoOo2K7p2SWAOA0idlJ7jsa+5P2V7nyL7UtPhwI5Ylk25x90/eC+pJ/Kvma3jaP5WAU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ejeD9cOg6uL622wSuoUshK5A5/I8U1G5MnY+/NT8KQXt898kkqGQDdGjbAWHfPYnvUNp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AEK6tuknZ2GD1A6VyOgfFO0ls4475Czqo+dWHPsff+dd3aeLtKuxncy5+hH6VpztaJmH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pl1eyq8H2fAXB85N5zntWcvh/UD/AKye2UeiW6/zNXLnxXpNr99mJAzwK4PXvizp2mID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f0FYzinuWoQvc7bWr3QNG0Wex1SdUiMDq6D77hwRwF5yx6V8J3t3pl9YHS9XhjngxsOc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gY9s16d4r8T3vip5bzT7xJGIAjWMgKNoOAR179TXg+oXSRXO3UoTZXSqfmP3W9TnpiqV9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r4BWOoiXVfBt79iuh86vbKFw3o6Dv7ivDb74sfGT4Ozrb6vpEV/a42LcF2MLleDnuGr2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9cuF8Palo0Vh/wAsZJoz5q5JyDtOCPTNcH400/xz8SNFt9J8Wa3pFvNFIzPJZQ7RKOin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rPQ0j5nWeGf2oPhr46sk0P4g6S2i3EuB5rYmtzu4yHHzIak8Y/BlNV0p9d8F3Sa3pxBd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4YY/Gvn3/hQ+j7dlz4kzgchUUCuy8GeDdR+Hd4t/4S8cXdptILW67XgcejIeKEu43oeH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jl1O3dGRwJRExjJUH9DX1/4f+GXgY6fa3tpFOyTRq4DyluvrWR4rg0vxyftGoSW8Gsjp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dRwCfWmaP4k8UeGdPTSpNLMwg4R2baCv+90NOxJ2+v8Aw+8MXvh+/tBbbPNgkVZGYsVw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88FWwvdTurl0uvs+I1LJjqcZ59K9K1b4k+I7LTZhd6BiC4jaMukwcpv43EDsK89+Gnj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3inF6Q2c5+YZ4A7e9UiOXU+qF0uziXC28RUkZG2rC2Ng3CoqeyqBn61ydn4stb/543BB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v4nI2yce/vT5UVJmyun2S52KnXI+X+VK0UG04IB9MDpVOO5jCjEmD2B7/Snhw43Kc49s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/uywI680DMeSTnnjFNMgA4y3PYVXMkrnCKSOe2RRylFpbld4X88elXQ6KM5Bx+PSsiPz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eXuiAI4CQOck4zUgapmjA5Ofcf1pm9MfdwetZpF6wx5QXP8AtZFIV1EgH92uaANQlCOM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V5/WskxakpAaZF9MLk8etJ9lvjyLx14PRe/4807MDYCkHkDP8qQtxk9z0FZA0y5bLy38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pp+B/wAfMrHPTIGaLMDUBUgcn1HA6VEJl/ibJz/nrVA6dG33nkyf9qg2FqrbShYAf3ia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bh6jJprXUIHMqZHYsOfwqi1pbD5VTj0NMe1tgAPLB5xiizAnlv7YKQ0qAMeSDkZqL+0r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KCfyqExxDrGrZ/2ecCmiMAkqMdMYwPzoswuSG/iJODleg4OfxFVprkOPlD4A4AHH51bE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71NtbGCgAHHIppBdDNC1d7S8FpIrCOTOxnOAHPv712VykMDCfKorgA8jG4+9ed3qqigO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a5e3yWM0ZupUiQHbEWyPqMVLA95NzZhuZo+PRhTTd2C/fuI07nDDoa+RYdUucY82R9xw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/wBoXbdYZ8dMspJ/n+tRzlqJ9b/2hpYXaLlCfqKhbVdMXA+0xfUsAcV8jtqMkbBSrIT0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2pgg7zGmO7SqP60c4mj67j13S7S4VmvIumASwwD2zzxXyn8avFNvY6ze6BYC3v7PWESZ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AAxnPNYd1rmlQoXvL6zhjVfnaSdFAI/HoK59rjwr4yuY7DStV0u41AgiILMAxC88Y61S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P2wozNOzEZOJCMn3Fe36VY221S4clgpOWOT9DXl2h6bqVoTZywHdG+19vzAgdx7V6vpN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KwGcnOfcCqQHSRafaDl03FSDlic1oR2lqMnywcjkd+afDDJIoIiOV4+bjn/61Wlt5AuF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hcjSNBgKoGPb0q2gQdBj3HBqRLSYZEoI4xkjH5VbSzUfMQSev1NAXIUI/hyM9/UU4Ln7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DyRx2z0FWFt5CMhBjAxzx+FFguZe2XK9Bt4J7HvVnyGPzMemPfOaviB+wAGfyP0pxgJJ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JAUVtjySQMHr9etWEtdwGQOOnrUohI+/Mq45zTxHB1e5cADPykfj+Io5RMkS0KgMBjPT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PI9azYxYKQGuXYEcfN29sVoR22kuAzmZieSdxA/PvVEGrCsMAaVmXYiFmJYYGB618lfC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6tPdzLGssc+wu3fdwPxHNez/EbXLLwvp4tdMthdT3CgktkhB6fWvnXRtQuNP8Q2mpW1hA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5ZG+bnrxVJgfclxqunbTmdN56565qjLq1kTlHDD02kgGtCe7gEUbiCNCyqWwg646+1YN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I6YUdO/SqAhnv4SpC7j0PCEDP41iz3GVGEYAd+v14p82t7kKiNwF7Hnmsa5vmk+UAqSv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DOffdz4GVXIPHt39qyLspdX32KPBSPG/nJJ9Meoq7e3i2VtJOv8ArWB8sEfxHj9K4LxP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dZmJa9uQy20bYG6UjOf90UpWSuCR5T8cfFxtoP8AhCNFbbM+1r6TP3UI4jB7Z718vLo8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gcHOO9bd3NeajeS3947SXMz75GznLHnr7UscTMRu4HJ6+ledUnzSudsI2VjJTw+eqoem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p8AYJOOrED/9da4ULgLkZ9+/c5pBlvmUkY9azLKMejTRH5MncOdxyfr71Z/sy66hB2Hp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f/1VdWRycO7H9adwKq6Xdlg4iBx/nP0qZtFvdu9I2JwDge/XFSI8kZxvfd1znBx6cVIb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HrRcCv8A2ZqEZ2+UVK44P65pWtL1Sd0DA/T+VXBPc55lcHqec0pubphgyOQDwN34cUgK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weenQj+VO/fDGEb1+atBpJT0lIIz3z+PvTXuJwcJI3AGR1oAzmEn3mRj2zj8qZ+8UH92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hLJv++eAfpzSvLJwd5980AY7YbPy49O3WoNoBDEEqMn5Tg8Vpz3cpADYPfp3rZ8I6cuu6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k7jzABztz8350Aev+Evjl4X0HTI9Mk0W9eREKtL5qOoYjjjg9a8U8M63ZaFrV9rN8jkX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csc59M4r6a+Kfw98D+HfCH2vTdJjhvpQMSAkHpkcZ614D4G0Kw1zw+2o6tB50ondQ+7G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VdmpN4/0O4Vt0dwrMDgjGPzqGLxnoij5mnQYwMqGJx71sv4R8OvtC2iLjdlmJY/hUMXg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UAY+VtuT2FPlIuU/+Ew8NsSXeUHrnaB1qUeMvDjv+5nwxUqM+vqamk8A+AmQ/aobnp/B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HVfBHgm0tQdNS5W4kIWPzXBTJ/z1ppEtnLeCLvwhBr2vax4smMbPKkVoFJBKAfMffnvX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pToFw8zoAWTacKOucmuatfhf4KuIFn1S9u1upD+8EWAoJPGM8VZtfCGh+GJZjol1PcmX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PXvTEZXie4WR4QGyx+YgjH3j/OuRAJycjr39q2dalFxdZ5PlgKD6Y9KxvmGCMkegHf61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4/WmM6quRgbfT2qQ5A24x9f8aax+QdD07fnSAz55gIiQcE8898dh7+9QgxkAsy59Mnj2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XJwD05qKNGCDBI9geP1oA//SzjGWuTbYVWEnyj05znFb1zYXEmn8HeH5CkcZBIGPQ0zU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BAnO08sRwDWrZ6lHNCrS/IwGTk889+PegzOdghuLTy/Lj2dS2PujPqPU1s2igtk9SMH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37hwvB689zUtnuGCBwQCPb6UAaGFAU7AMEAkHr9KYswbdkKNox83IBpZYzhc9cHGO31q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cnPfPGKAJGgVkCDPJIyPeo7nTLuKdYoWWU7QccgKCevPX61oNmFoiRnLcE8AVpyzIGWR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PaqTA5OTSniJknU8nJIHPPGcdAK+W/jhaCLxLuCACS3RcgdWwa+zpSbmMsUBHQjsRnJr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mOmTJw3kOMDpwcfoKyr7FQ3NDwiqTeFNPmc5CRBA2M7SnHHoK/Xb9k7UJL/4Gaek20vZ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CuHTPuVYE1+Pvwzc3Pgi3iwxMbzoeRjO4n8eCK/VX9iucH4U6vbnOV12WQg9t8SL+Gdt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ZH19ChmVom6MpT/vsY/rX5euYra/v9PmOWtrqW3JxgEo5H61+oVs5VuOuRX5p+MNMaz8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1GZsHggly3H0zXoQOM0dJ0+2vYhbzlhvYHg/LnPH4V3uhaPa6NcMkxfzMkn5yenQAdK4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bBjOVDbs7e/4H1r27+zLfW9LjuYmzMv3NpK5I/hJ9fStAMC91i8h3NFtRcjaOvTpk/zr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U3wmRjcAFznB7HPtWQbCWNGF6rBlDZQj05/P3rPsNWt7pvIi2oIMf6wYCnPP1NAHoDzq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KSSR6den8hUhtDeDMjMfIy23OOPU+1cp9rAv2KshYjqDjg9/rXQWviHRrIMuoXCoWAXB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I0V9b7bcFoQdpIA6g9vWueudGEHz2Y8jH945H4Z6e9VLbxppEl9JZQyRxoCSHU/LwccV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W4jkIOBgnt9Rgk0AaGiaukWYbhRvIIVuhJzwa66RTJcR3KqCcbXyRkZHX1+hryMtG15t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etMyvLfWsKytlMYJbqAelVEDsL27/szUUKwusTMDyMJJ689jWT4h197y0eHSAIo0H7xz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RUCXUCmQB17ggZzjtXkfi3TobWRpobhlWXCtFtA2AdcH+tUBmaHqNtclIp43mnBw2AAA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LdIbpm2bDt9v1x3rjLPSbaKw8y2ZgXjLhu+R1zjqa1PDd4SjxTkmU4+Zjyce/wDSmiJ7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BOAM+1RxXPlyNvG8NwARjB9azxJLt8tjlQOmepNNGoEHYEw59B+AqzNOxqqCEKhgpHP4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twGO4FjkYA+XPqa02Z45Qqbd5HbkGtS2imjtDdSq7LzuXGWHYgD1osNdzP1Kytls4LR5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LZ7H0pkrZjRJV2xkbRx0/GqCTWc83mWMNzdgMfuISePXPr0NR6jrauYozbyQIcDEgwc+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dPY22nQov2i2jeHPzZGePWuvvbewGjqlngIcjCjAwevHauGXV4RAP3bMAMZyAePUHpW9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W0UbhlGWLLjPbj2piPMTY3NvqQWNj5Rzlwei1at51iaQOWYnjHUY9a09Pd3nkMi/L8wy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NmQnzJEXAySO/wDke1AGVHqrpfLK5HkqTkZ2/TmrkM/20vIwIU/dP19KybyJpAGSM7j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qmFVY4xtxk9vagChe262y+Zk7l9cNWPLNBcFVuC8YReqjdk9vwrqrjTTdZYZ+bBOTxWB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2p3Jj533bcc9B+HSpaA5/U7VzMsMX3NxO7rkAD86zDFdwOIxGX8z7p9fX6V2VzbfY3ij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Hnrg96vR29vFHKIvmZcjn72DyeKkDy/ULF+VPEmeOBznsff3rDuknhiKXabWflSvBAXr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yEBQvyjPOc+tc1rMb3Gp29vGN6MefUY6/hSaKiclEZJLeSK3+RiMrzknjrn19a56K2vS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sw447j2r1BYorXURDCkb5UAqBnB9KzrkajEkltMqL50hwowdvoB2NQ0UeaXd1BEqFmPz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QWsLXObxmYvg7eAo9CT616Tqmk/aYre3hSGEr1IUeYXPTk+tXdO8Hx2kUjajjeBx+PTr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tvNeyqkW6dmCg92J6Y9BmqD2Gq6LrcaTCJmMYkVU6AjoPrXZT2z2GrvLAAzwSEqxGVYj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95qpW7iGWdZC8YydvdQCKyZojA1GBNTKXQQeavOM4Az1FcvItvbXISd1Q54BPA/+tXqv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Ph63nt5IlzOZmDo7E5BCj+VeH60tzNqokuAocKeezHPYDvikBry30MyNHCUbC9VGBwcV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quo6Ydhxg+noaPNkjbHKqRjkd/qKdpV5pmmeIbS/1u1fVLJJN8lqrlC5I4BI7Z6igDrr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YqW7kD3rWFlDIFKMQ3dRznNaWoSWOp3v2nw7pUlrBIgb7PEWlVS3U8DgVm34+zWjywbv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+mKGBzmoXB+2T6cW+98pZjkDj2rkLnw5JpsKzvMJhK2Bt4wPTJrS3SJJ/pEfzDlQpzu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1G0niENzFJIB/wAB5rMaZzN2I3i/djmM44HH4nvzWho7wR2LvLEzFHwxXk4PtWjJ9huI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eeR39646PW5NMvPP08jygOUkGVbJ5wKCkadwIfNVInbDcgP71W1EFwsfRlGD2PNLe6xa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BcNg/KcegNUnu4pirIxycE9z9MUDG6bIbLUImVQTvAIP611l2m65kaTbIC2WwvBX0I9cV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nBHIrotPnd4QZRtz7YyD2P1oAluFjm3yIixJgbVB6ADj65qtaWJmZZJFwjZGe5Pb/wDX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Ck9ug/8ArVLFNPIwQk7B/Cf8/pQBDFYi5LrvCgE4GMnj2pI4Z7XzAqkqGI9BjHWt+3jW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Tx/KquoXJazkeQ8LwvfDHvj6VDYHE3kTSlz1bI7dR6VyutW9z9iLOrnPUYwABXeWnlTZ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5rP1qHZasANzMCOnb/H1pAc98IZN/ih48/K1u/wCY619/fDYZ0uQf3Jf54zmvgj4WxiHx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ercV98fDf/kH3A/2x+eO9Z1Conz98Rl3+MNWYnhCAoIxk9c+/tWFpbCW0G8fOvDfQeh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8Q9TtN23zDGWJ/3f1+lZEKW0EeLViVPBJ9T7Va2JJpXEaEhcgHp06+9VGiB2yA5ycAir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Mc9setQPueIRpgbT9M5pgZ16JI0UtnLZ4zyBU2kxShlESghuvtRqe77OjkYboB/PjvU+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z3/z9KqIHURK0bxK65Qvk56fhXa3FrEJIY4dqK4JOOMH+tcspj8tVY8qeMA9a6aSNbh7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+WqA6K2shAAGTrjPrxWvPpYmtknyYgCPurwazJ7/lYYR90dcZrQfVJZYltnJA77elAC3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opBzyo+tZttHbyIUYA56L1yB/KkiBkOxyAuTjPp9atpCqzp5fzAZyR/jQB0lvaCfCFt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0bW0EJYg8ZzzRpEaSF0fhsZx1q8Iy7sjMAFGc/41aMwTGwbh37dR71fsUYSEAkgkdutS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SEjGfc11lta291OoBISPGQDzVJAX0lhuoVjkBBC9BwQBwK5OaJkvJI4GGRzyf5e9eo2t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p6cmuKu7NRqMi24GW4OBwSKLASWVtJNGvnEZRgc556etUrhpI7l451+U5KseQc+9dZb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0JB4PT9aTU7IxQqjoAwwwz70gOL07R1l1A3LBVijOVx1LeprtbwMqBzxx27VV0dS167O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te/vYkQiOPzD0JI6/Sg0RweuIIbYE5DEHjHJFcS1uzKcgZPr05967DUZJblSSD9DWNHAs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h7gSabZrbxLI2CrseB054q1qelW08W7IjWEZTPQHuSf5VPNaGG1FvGcBRkE+pqNHYwxw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3HekBw11ZQTBAAQATzj8KwdX0uaO0VIBlmY/MR0r07yYEuhGTtV/uqOnP1qLUraGJSUO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8LttNcSCYsxCEBiOSD7fhV3xTCy6GBHGcPKgz36iuya0BZvJUfMfu9xWB4liYaRHE2Ri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VnItM9qtE2eGGUjB+yk/ktfBsqs885w3Mjjj6mv0Amj8nwtM4XkW5HzH/Zr4KVBLcuqk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qErDKuwQLhcFj+XvW5Z2peEOBjPT/Gsy6QBOSc49c8//AF63PDzPOmyQhgjY4BpgeY69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o2qQxUjHPUit/SBsPlIcsVyB7Cl8RWiR6y0mcbuWA9Ks6XbQvN56Nu424P8ADQVzFgq5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ge30rJ1HT91u10csuC3I4P1H+Nbd66xAucg57c8ClBd7Rt53KYyfmGPY0BzHjxt5Jtyo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VQ7ZDJt5bn6YxXTaXMtrdFCAVlDDBGRwfSotRtCssb2udjHP0IoKIZIDKVZEGcD27dvW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nqMmu2020knX5xsRRgg9m9fWmaVBv1Vw2DjOQevXrQQzL0iyaO2vLrnIBVfcDtUPh5Xb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eleh3NpBb2My/wADKeMng1x/hyJRfMNoGQCO+BmmlcR1/wBjBdgpOccdxn6Vq29iYuSd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ohDjCnO4856iuiNqVtP3YGSOeOPXrT5RNnDLpSzTSZ+Xg+/eue8Wae0ehrIijKTBQ3t/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5/eYwwJABrmPHCm38Pxr1D3H/wCrNHKCZ3Xw6ti3w7ztILXDDAqOSwYSGMjaBwfc4rsv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hTgXO0Z57CtmTT0kgMqxkA8gnvSSC54tcWzQ3KGQZ3cA44PqKnaIsBtX8AD2rtdQ0feY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MVFLpSxxCRG27jjJHpT5RnIzlhaEYPp06fhXDyQtEhck7Qce557V6HdRyKPnGM/z/qKw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AHHajlA5O5GYgPfH1zVCNMsAFAznA5z7cV0d/aMPLXJbAzwfwrNaIbwuOBknHUYqQBYl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/wA6qJG0TMc5XJwB3rSfcIlYHOOvcYqjNMUgaQA9Dx0x3H0z2q1sAisG5bIB6ZHB9x61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7gSBz6/StaGdJE3DOQQMDjjv/wDXrE8Tsh06NR0MvcZJPTNKewki9qKGPwrpdueSRuP5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IwwxnOT168Vq+IHEWmaPEATmHcPoOKraaEndWZSTwB2wPr6U47A9jcSAKqYAyW4Oe1T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Udwf8KmYlXQJ0HHPP4VdjVWV2OMjp2rUgjgkNvISzbVzzxycjvXQ2jiThPmGN2D1H0Nc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R9K1LOJ4dqg/w4+ue30oA9K0rxbqNlGCW+0QIBmKU8jthW/lmvT9G8U6RrOyO3k8mUHi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Nx3GORWztI+7k44qax1CCC3EUse7AzvyQwPcgjnNNMTVz7IstcvtPwm8lcAAE5/StO58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XX2W4BwyyDMbj1xnivmPwv4svpop3nuXmtrVNxDAFiAemeprtdP8UaZr8JOnSKXX76dJ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6dzp7/4069p8htPEKtas3HnNkxN6EOOBn0NchqXjW7vd17BdAE9BIfMjfHTGPapLoi6i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BDRuNysD6ivH9a8B6jprnUPBl4wi+9Lp0x+XOf8Alix6ewNFriUbHo1n4w1eKcy216lj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B6c131z45vdW0o2Gt20VxLj/AF8XBI/z6V8zWuom6Qw3LNBcrxJbz/JKM+g7j3Ga0tNn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Dn5lYllJ9h2o5RnpEqeH1fedKLtkHmQgflVWfUdNtQTDokBwDnc3+eKLHULPUl+Uqsg4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7jS5ruF47RYmd8DLsAB+NQ02Xcy7XxHZTAldEsxg4yBkfTmr41lF6aXZIOx2CqVv8PvF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z13fyrRh+HfiJxvfUoEzy20dMUuViJI9XWQgLY2vX+4AfzxWjLrl1NZtZvBbtGQQEZck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1JgDPqanvleM/lzXQWfwtMvD6i53D+DIzmjlYcx5hqdnENLuAQrERjjHTP8AT0r5mm8L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eTcRSNtfBIODjBxwK+1PGvgmHw1onmRXTTz3DbPLLEnA7mue+FfgDSdbtdS067jMF35h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R3560rDufLGi+MNT8NXa2OuwvEyniQf6th9e9fRvhrxZbanEu1lDMoOev/1qf44+FN5Y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o+QH28Y6dexNfOI8M614Z1eAaLdMlnK4Xy5W5U55wehA7U0miW7n2ba3Y+XOG6devNbU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rkNA8JeLBYW81yyOksYcHODg13NtoFyqgzTLuC/dyc5H9KoL6WEGC2Tk85P1pyxB+WBO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M6Z5GQMj8Kj8qbqWAweM9800gTsSxwKvT+WakCIRk4PbjjimqGwFDqeo696tKisB+9Ay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oGwYAPTH60gjQ8KDnjt+VXvsqZLNLwfp2phtbQk5mPHv/SiwXZUVACQpwetDWyt8w5z3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aj+Njj3p4hhzlQcdck8/pRyj5mZ7QqnX1zx049KiKgfT1AHFbYihYfPGGHpz3pzWtsTx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hzM50kB9vB4Gf8+tHlo64J5x/Kt/7Pb8L5Y/Hmm+REM4jBI5+hH9aOUOZmCtvFwWfJqQ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1sssY+UAfhz+vrTNqpzxxj9aVmHMzBeAtlCp684FMNvLgkRE+v8A+qugIQKCzDr68/lV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4xnFFmSZSwXAUsE4J65x9KcbedQSygZ45PY1os+DycZPJPNRb1f5RjPQUWAzjZyyDb8u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QkcuodWGdrAde3WtUsFJ3e1MacpICMY9zyPw9KLaXHciuNL0v5VNpHuZcsAuOf8A61VG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RvXkj+XrWq8i3QKp9+MjePb1HtThG3UggCp5UUpHOTeC/BV0wF7oNrKAMgsGOM/jUTf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HLBu254y39a64RykfKD+XFDQTqOV4/z0o5UO5xcngT4fqfm8L6W4HZoQ36HiqOp+E/BV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3TbSVJ1xNbwJG42+hUfnXeTQTnnbyec9APzrM1K136G0bDam/dzwORRYCpbDS1QSboVY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GtFJdOP3JIcjptIzmvgxbye38R3tt5jMkc7oMSsRyeD1r2fw/ebUCbTwdoZmPJ+v+NJM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qSemP89am82NB8uQT1OP515xY3U6LkdR+QxW7FezuAuM+pPb0qibam67E/eJbI6mmgkg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LnJHH+FOBG35icD07VXKEi3vUdOef50x2YYCqc+uelRAY9WB98U8LngD/PaqJKs8t0/3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W7A4LHjGe5Irc2pj5h1HY1IBGx6Y5J96TRXMzm2juGPIPHGT1/8Ar0C1ucZKknr/AJNd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avwxMSqk5PqeB+NOMdRNnKy+F9W1mye3sLqSzuGUlTGByR65rN8L/BX4l6/cKr6jOIUb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eOlfWvwm+G3hvxjJdHxJcXTtbFWhsoJjDFLH3eTb8zndxjIAFfUWkX3gnw3o8P8AZUSW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YkPGfmVupz9TTs27ISsfGdp+zEbmKEXs1zceWuB5r5wT16ituH9lixhaO6js98kDiRd7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r7THiLSm0xtWSRmtkbaWCN1zjpjNZ8njPSUtvtax3Mse/YDHAx5/SqjSnLZA5wW7PlXW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Oj0pblV5ZYWw+0emev0rw/UbbTBdy2cQEF1FnzbeXcsiHvuVsEj3HFfpFpPiJNbW4e0s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8rex6AZ/nXzX+0JrukTtF4YFhaPqYhjuZ73GZ7Tc3yIhAyS4U53cbTn0pcrjKzKumro+R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HXkc/Lwvt+FYTxjczykOoyeR2HtWtqcnmzHb8oO45wcZ9D+Fchq00wZNOiIMkvJYHop6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qFp5M+o3UiQ2dopfzM4GAM45718U+OPGFx4216TUDvSzhJjtYSeAg/iI/vN/KvQvi94v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y/ZLbb9qdDw8nXb+FeHny1JQdR6DpXFiKl/dR0UodWPUdM57kjvUpHXg8c0J5YGVYAZ/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61yHQNwWGQDjv7inqpH3u4zjP9KmWN26Z59Dg8U4x4G4nrxn/H0oAjZSOM9gaUZAxkDP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m5PP04p+3PB49senv60AQbTzg4ORj3FSAc8cnk8U4xnoKArY64bvQA3HbqakwB398+4p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E4H1GBxQAg4O4fMSO/FMI5xgYJ5z2/xp68jAAI9OuKUrg8/UUDuRgq2dp3H9OtSFepPG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wF2gYx1x04qTaWwOBn36UCM64ADHBPHPHFe0/s/aL/a/jIzurMlsjHcvqPX0BNeK3TKu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7J/Ze0P7P4evdckUDzZdqv6kHH8qCo7lT9oG/EcLxK2UsbSSUjPVidoz9M14v4EiFj4L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uMZILsTk1v8A7ResKLa8Dna15MtsmcgkBsnaP51nWU9vZaXZWQZGeK2jG0nGCF/I/jWs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0m7kknjpjv8AlWp9jttoVy24AdDng98dq5xNUO9URtucgbTxj6fWrlvcAEDdnYDznGcn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mWkpXDkZ4B644xXPXuixfblS6uF8mBQ25vlGSe/0FQav4y0rRRh5d05zmJevPQYHSvJ9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YcRCTBVFy2B/iKANTxjr9tZTyWemTh8Yw/qw6gD09/WtjwrI9xoUV7duXZy8jFvbpk9v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8wYvI5wdx+bLdK96EH9n+GY4E+Ux26q56Bifb19KAPN7ljJK+4n77YyeR37VQLjzgDkd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XaP7uTzg9KgdOVJBycDGckZ96h7gI8iKR1xg8Ef54NEhBjBycZ4yMDmkO3AwBhfz49aZ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5PfFICpNgKxDZ7YHf/CoSiMdzgMff244pxCPHg8g9PqP51WLOGIXGM+tAH//TuWdxsiQj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PI9T+NVLjy45mNsdmR2PHHOPrVvTCqXJyqsJB5YJP3GPfHeuoOlxSDy3UPxzlcZPbOKD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i0IUhDuwB0z3JrrrRLWWIJHguucgH5jjpXBrO+n66dMmg8tZsojY+Xn0P17V6RZaLDbR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Ygc+mPagCSWOLZk5AOAoHGMdfzqCRolGxl3FTwuMk5681szQOsJR9wUn72On49/aua8Q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h+8lkk2neu/AbvgdBQBBDetNcMsin92wRQO/tWtNt5L43D0GBjv+tcpbM0BYyko4YMdv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pLzWWk2JHGfm4IPH1P1NAHQWl9CPMDOQFG4E9GzxgGvmv49I0z2d4QNhDhe3uM+/wDO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UUYLD0yo5/n2xXi/7RFl9n8K2k4+ZhOi7h2zxgn0zx71E9iobnEfCKZX8PTwt1iuGUDr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/Ynulbwv4n03GPIvopAezbg3P9K/Kj4Ovi11KzbJZZEfauP4geR6Yx1r9N/2Lbry9R8R6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iDxyr4B/EGuej8bR01VoffFuoZvfBP5V+ffxTJsviZrykArJdiQ7jjCuikge+a/QaIhX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PWnCP4k3bJ0uLa3n6ZwcFfx6V3Q3OAuaBpulXWkTM6Dcq7gORwOc49D61Z0PX4rJ2s3m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ya5O1Z0t4rhxICEz90lSAMdu3tXmur3d3O7xSRAjJ2spwFHXp3rUD6D8ReIUlQR2L+az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5Pp9K8+02WQSMxVWKkN8vfHUn6VyXh/xX/ZqLY6sxFtH8qbVL7c/w/T0rqIzY21wzafI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c8AdPegDqICt7eCUfJsAz6kj1PXFdBp1po9xeLHc2Udw7ZGH5GBjt6+9cVo9zDDcPG3y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yf8AOK62LU/7HkE5iEiN8pYfebAxkf8A1qAOn1aw8OWN1btb6bb+WqBmCLyzZJxV+GKC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bnYoBOQODkcVwMniG1eNkkhd1Zt3bjPGCeuOa0nvPEFpJbvbt59kxUlEXoOmDTsBNqlk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lto7H6VkWN3JeakskltlEX8FxznPqa7RNStL2ORIGOI/vqBjBHauFh1CTS7uacReaJQU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19V1GfTNl2twyo0u2MZ/u9vQ1peJLa21O3huzcZG1S2wfKS2OteZX8d5qF2zXk7MuS6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APU16Jot3cR2bW92qygqPKVQMgkdcd6qMtSNULprRLELSM7vLXbgjrn+Qq3ZadcQ3jzw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bPYemKXTtJmsXEhzHGcMqSfe5HJJ9/Suoi2qpKg59c8VpZCbBrVVyx5ByQDzVSez8xQ0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WtJp41hHdj0Hv6U233SsiKCWJGABjr6UxKw6wsWLDIy79Seuf8K7ZNOnS2CtGpOB8p6n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ZXDPc2x2v0YkHFdfJC0Y3zSKAy5weCAfU0DOPsbK7jlZZdkUTAgiLK9PWuL8QaY66pFP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Bz717E0KzKvlsGAOWxXE+JJYZJI4lUZXgk+vagDlbbTvOKXhcERt9zbnIz1PtWvfSmxt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4557fjXZeFtPh2OkygvJ2PQCqut6elpbSrMASjZA64HagDyuw8wwyzyoVYjOD2BqHTyL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gZrpWjUYjyqrIrDAGPrXM2YFtctbx8KTjB+tAFiCNLOWR2YMGDD1/Ks6aR5CdxAT0x0/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jbG7PDe/UVitpl0umzatJExjiyMLyfTP40AG2I2jAn7q5G3gnHQ1zv2uWPCeW5zwMDIb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PknUhB8oHG76fhWi8ofLJ82zsOT9aTAfd2EcNpFcjLMW3kN2zwRnstclqWqIrCG1IhkA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itWaRr4fZ7h5Aq5yqdMdevr71iNbQ21w7bPnyGw542j09KmzAyJvtUskcVhEzLzyRkHP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tyV825kxMVYbWH3T2xjtitb7SlxIG/1eOmPlBB9Kla6XSpMxMXLqBmVvlx7UgOVNlaaZ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MkpOGPsM9hXIeKb2a805FtrRlIcEzpyxrf1xBPIdRlRY9hBQA/KWJ5z65qJ4H1TRf9DA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5P4VD3LWx5j5jWksbjdJJGwdfMJJ/wAitJNRv5bl3kmLiYcLn5R/Xik8Q250yG3tbchZG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odDjsptyXuWLnh1bkN0x/wDWpDKTaRBeXTzT3GEX76qnU/nVWfQY4LxJlkyGA2g8EY9f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uHtxuYy4YJ/F/wDWzWJryyvdQMSUEefkA+YE+vtUtIaZxWoR3AvzG0uIypB29CTXnfii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gXo2MbyDxXe6zJczFZg+I4mBBHUn1/CuC8SalJqqR2sKeWIn/eMwwcj275rJlJnM6hdz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LAEDBz65rlLSK5URzMFMYcMS/X+fr0robuBkz5pJA5JJz19q4e4/dXJXJ27gf8KQz6e8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SWK2js867HeMKMnbgfhj0rj5HTUoJUiUmZiTljwFPPX+dVLK0S50tcEBnjDAjGc0tlFm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ye3/ANegDEWyaNlhuEHmYI+TkkevFZ+oWaWziRicOM7RwcdvrXRhUS7RUJlYD5iRjH+P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Ygm7K4Az0x7n3qZAWLObRITG2rI7QNgHbxtPcD1P6VzlxHpzXktxaLutTISmV+fb2H1q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fuA9Cc/XFR3evnEO7T3jjkI2t2P14/H1qSkxmoeCPEssEl9aWatCU3qo67fU9gTXGRWu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saHIDbcDd7E4r6F0DV9U8QeHp9Im1AWUFohZEJAaQ543E/e/pXFz6Rdy2ct4873C2+Uk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mgfMjgH065lgE6vGckBY1bMhPU4A64qobq7jcJKWXGCVbK8e/wDSupDQQ38VyMxMDghF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NO1HUZrx0aRmOSGOMjGOffvQM5qz1ABz82eTkdjW2JiCHjIyBn1/Os25sYIXdoOmR06g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5A2khDgt6UnsB12nyC5VvNwFABH4+1V7mJASsQUcYPHX1z61HpCyz3a2NuuZZjtiXP3i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V8MaxpM00V5EfOUFyFYEYPfI6CoA8xlcLMdwYOp65xnHSrF9IslizEDJPfqePatKKzjn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4YMAwOOPUCsvUbWeGGRUDuoBY8Z2j1zQBzXw4Kx+MTGMYZXzzyT6V97/AA1BNhcbOcvy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9Zf+E4tMgYkL54weQfWv0B+GSqbWeJ/UH64qJAfNHxkDD4l3gTjMUTcdjtxXPaLqHmsb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6/40xLB8TbwEceXFg9sbehriNKgVX+0qOSpAz+pqkB0JkV4zjG7vk9P8ajZ0Q8nJJB9s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+o+nNaMNmLl2MygFRkKe3uatAVb+NZI4yGGQc+vPvWzpVg1sVa5UnzBjPbntx0qheac8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r+Vd6FglsIjGApXGT7/1qgFt4kQR4GBu+v1rfvDJJai3hyCuC2OozWfbWrTpHKSRzwBX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bIyfUCgClDEIlQDIZV+Yd896141ZxlRzt/D2rNnAZ1KfMp4P0FbUA4Ijz5np/T8KAKLh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+3tV/SMgpuXqTnOf85pi280TMgJP4dav20UiMCR83X8DTQHSWfySyOhPtW3HZXMfzkYR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sSwiuJJGaHkKAfrXocNrcX2nNLbpjy/vNn25q1rsQ9zLs7a4VcxsVU8Y7E102kQ+Rdo8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mtPmu48xyBgpIIJGM49M10UZIKuWXAcDiqSEd1aQxvOSHIKnI54x6VkXFsBqTSKRuBwA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oK4VmOcEkt1rPlRn1MvnkkZxzyOlUB0mlWQK7pjvYEkn/PpSarFHKm6Ufc7+gq9aSupK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k1KPdH5b43HqKLIDldPiVHkO0LvJ6+lJqZVFCHFXZz5LAjntz0qvdL5sQ+X+Lr6HFTI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DJ7kd6oQWbyTqqjAU5B7c/1rqfIDSbmIbPAyP5irFhZ7Zd/BU8YxU2C5i3emyleWyVGT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3jCxzHBYnjI5zXezWzIcSpjIIABxkfWuXu4fKcK6kYPB/hzQ4i5jB1MW09pJGygsvIx2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o8llYdPpXXXKP87FuMYP4/zrjwfLZokJyCfY1jI0WxXs4St6WQ5TnOOcHP8AIVl+M4nS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Qk475GPwrtNM09pU+0dRnJJOOfSsfxxEpt9MiiDHdeRgcf7QzUlJnqmq/uvCF24BGLds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ttNkjAnhO4u2Dt4x14r9AfE0XkeDb9OPlt5Afc7etfCUbbbI5JBJ69eahFnO3MMqrtkH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Y8MymKSR16qxyAO/wDnvVLUZGCh8ZHHX3rpPDWl7d8hbIkUcY+Xn3q7IDhvEhE1/wCY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0zw/88zBQCMEgH3FWvEVv5F5weA5U8Y49aq6QxgkklGEGfvH070WQFvULMSSi3ZtoPPT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yAq4JI7fT0qtdXYu9UAJ+4NrAHI5qze+RBBPG2SxjJ44yDwKLIDgrRIkuWbaGKg4zx16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E/KAegHP0rGtCRO8ucqM7hnkAf0rZtZVnuAqEEN/9bNS0O7N6yLEeWwxn25/GtWwsBFf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61nxxGJmc4O3p/jXT2bieMsmeByTnOf8KaQitqsbNZttGRhhxXHeHbIyXrOnOODu5H6V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EjYwCcjvj0rH0GzEWoB0woIB246ge/rTA3WTbsfbu6Ct2aE/ZgQRsYYAxUctn820ZI6/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0SoBnPQ9uPSgUjGsbMzSERAjj5W/niuV+Jdp9n0eyXYF82cE4zyQOP8A69eyeHrIPaE8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xgtPs+l6YBg5nJ98Af8A16GtBJ9D0r4f24HwotX2Hc90xzj0PArtINPe4sSxBG5TxjGO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623wj0VCuBNLI3THfrXY2CxrpgjQbiFIGOMfX8auMdDOW55fe6PGbZk+/wBdoHYmuV1G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Dp0Ax3r1K5tnaUbMnIyPY5qneaW39mXEcnzOyHpg5OOR7U3HQo8XgslubbfIo3EHgjr6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uUizwDkccD8a9Nt7OSOBRjG3gDPAHvXLajCxnIZRwc4781nYadjidRsfLdJQuVweR/Wu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EE8jHau8uI5HBjbGwg/KeKwxbrt3EDaD0A/XNS4lmDKEPygDAHQVkXkDPbSImWPbA/n7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rgevNZ5sFyduQGGMZyM+tUByUFuYFVV5ByRzwa57xNn7NEj8HccAZ9e3rXWSsTdLEE2s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NnD3YkH86mQG3rtsGsrHcMGO3XHOBmsXTDsICkYBIHUnmuz1uzeWK3iUE+XAqkAZHHr7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7cevNVETN1TvK4JHP0rUjjY5X5qxzuCIFyR1JJ9e1dBaPvhBRG3H5cZFaEFm2g3sUxnb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aF5Hy49OafAQNx6BVwG988/lTTg4A9zzQBZWMSQhT8p6kgZx2xnvXNXJaBJApI35RT0x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OCDkmsW+tfNVTubOew/p3oAveEZ2TQtWlzgopHr25/Gud06+ZB5m/wAqaLhZIzhsH3H9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ga0D3YLn8MfhXHeWkcbGPjJJye/Y01uB6lpHjy8jZbbU8XkWApc/LKv49Gr0qI2t9H9q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gHlfqp5GK+W4nkF1bsDwWBJ69Djn616nZ6p9luFdS0LjgFeOPcdx6irIZ3+s+G9E8Rwi3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0fyTRn1VxyCK8g1zwR8S/DIe58KXqeIrJORaXeEugvcK/Rj+tewWfijThGi6lgMc5lQc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r5N6DPZSh0OSGHpTTEfIVh8UNGa7/srxNZ3OiX4Oxo7hTEAw9zjj6Zr2bRtcaFElhCX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mM8816T4i8I+HPE9r9l8R6bBqCEYzKvzj3DdR9c14RqPwHk0eU3nw38Q3WkuDlbK8Jnt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PoLRtetrhRHFMy9D5LHkD/63pXZW4E3+qYByfuE4z75r46/4SDxd4QKxfEXR5IYA2P7U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EoNyA+4r2Pw54t+2wx3Olaha6nZHgMjhmAPbI5B+tIWh7xbqyYjkBRh7cEV3ekaXI5R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rb6z4x11NJ0S3lvnjQSXJZQIraNvul3bj5jwAOa+5/DfwvsdNjWTUZDNL12L9xT/AFqX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+Hesa/qcP2UF0SPBGCPm9ARxWX4B+E3ibSPGVtqNyHECxyKzYyCSMdq/SiPw5pUYwsX4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L8kD3HBqVfoKzPj3WdHCRvFcweahyGLjIIr5s8ffCCx1hWvNEjCucsYj03DkbfQ1+meq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LcmKVwcMeRn3FfFvxY1LWPhpq8GlXVjHI11E1xDPvHlSojBWwOqlSRkH14q1J/aQJHyF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CLRZdJvL1olJLs6rtA7Hdzx2xXAyftEWpvGsdQ0+6s7kNtZJWA59fcfSvZ/FvxEOvQNa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2O4qx/iUnnNfNPizRbLV7zdLHHIrYTcCAwbHUHrUMo9lsvG+qa3bNJpnlPIoJiSVsZbt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4y/FLw7dtaXWn2dswPyj5mDr2I9a5KPT/FPgxlvdFb+0LJfmaNjiROe2OSK09W8QaJ8R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xZSqHjDFGx0xjHTPWgiSbPXPC+t/GzXdJg1i/tNOggmyygBhNjsdp9a1ra8+MbeJoUNj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j94ZQOBx29K9F0LX1e1hiQYESBVGc8dMfSustNakCJ5ZHynp2yKPmaRdlqcz4c8R2usM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VlgfIIPtmu8jgZxuz8p98nNYPibwnp3jCNNb8PyLp2vQjkKdqz49a5rw341lgu28PeJI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E7ZPcfWruI9HW2jU9C+Opxx/n3qysfy5CsFHQAdarjUIiqunAz3P8qYdVjBB3EN1zj/P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Ck+5OMmnb5O6gZGcZ7VlHUo+2eDx+NJ/aAbgg/j2oA1WlIGce4PX8KovPcKcKUI9MZqk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Imfq+e350m7AaAlkJIZl6AcCqz+acqXOD7VCJSOc5+nFNkmYtjkZ/TFLmAUJIxwX5Jzg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PrUXnFSMYBPtUZnYjOPbik2BOVIU7TgD9B7UzHqD9aj3kjk9OeB+lMLtxn6A0hosllP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I69KrlvUHnk/596Te/Q+nammIZc3NxFBPHFjMybd2OQfavEdY8b3+kzvZrqj7ozgndlj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2sMgnketNvvDnhKXRpNWi0yKWWJgJ1YZJ9SD6+lKSuB87nx9rk53x6vdgc/KMY9gBR/w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3YXoWJCn6c8V71B8O/hxrMCTTadKm9c/u5Sp+nHSs+9+Anwe1E7b/SruXacgm7kOD+dT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1461USfPqswJ6iS7RR+WahT4uXFvp8+k3viGxNtIpBF3doTtI5wc5+le8H9m34GvtSXQ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48tWBe/sqfs83cy3EnhySSUYAIfH0zn0ocPMo8F0Xwg/iRR4h8GzWl9Zb9kjpOHCydwc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B/iKI4u0RF2gHBycj9K1ofh94Z+DMl9b+DdPmGlXEK3bRbshWX720CqOmfFGz1MK1paS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jJ9KaVgPQbHS5LZMSMBgDgZ5zx+FaixKhCggKOv4Vy1tq0l4u7heOVDdPQitOG93MEfv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2GUDOTtPQ0uCSSpI9utU0uInHPbpk5qyrgjOfl7f571ZALK6kqB9M9vpSGXPOORnp1qb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s/d/DpQA2KSTleNo4BFWgzY/n9ajQAYBGMnOR09KsDaOCw7c5xxQA5JHyGUZ9u3+c1rW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fUYHr7Vlxy2qNhpFx9R0rYgv7BSZWuIhn5eXC4/xqoiaPe/hZ4gj8PajDezkMhRo5Vzg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29K+wrG50jU7NZ7RoZYJfn+XGMn1Hr+tfnBB4h060iZlmV2CMRhgckegzW58N/iDLqNx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BDkceo5/WlJPdBHTc/RMQQLH5IRdn93HFRyPZ2sWZmjijX+8Qqj86+N7z4q3FvLJaJNK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yK5HV/iVJc43u/05b+Z5qbSHzI+uvF3xF0Tw7pjTWc8V3eSfLBAjbsk/xNjoq9T+VfDX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v9Z1R1a6umXJQbAFjG2NB/sqOmeazNT8XC5YyEPggkjOBxxgivP7nWEmkYMG2qRg5znP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JyvohLyZIYHupuQMn5umewrw7x34mPhjQp7vI/tPUAUgQnlAf4vwr0q91FbkuZCRa2xL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yh4oOq+MPEEuoXl7baYqkiGK73L5SdOCARz1qKtRRiaUYOTPJTa3UrNNJlpHcu7P1LHk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H6ZH0ru28K/vY7d/E+kOZCF3RT7wv+9nBrrIfhDczIGh8Z6PkjO3fg/TPWvNckd3Kzxm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9MfWpl02/LB1j6HPSvYo/g7reT5HifSifTzGx+Na9p8Gta2Dz/E2mBs52xuf5npUuaRS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gOZI8AgcDnr9PSpRb3IPMTLn1Fevy/DPV4ztg1yycfd/iVv8DUT/AAv1xz/yFrVdv94m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kq207Agwn/gI6kU5rG9YDbA/PfFeqL8MNfGTFq9m3c7XI/U8VDL8PvFkQH2a/tZ+ox5w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nJHmAt3Thk+b8emKaLSU9FznsK7+XwB4xZyxNnLkcZuVI/oRQvw98cyf6qG2YMPvJdx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WefLZzMPljbdnoR3qQWMpwMHJGQBXen4ceLIuJ54ISc5UXkbEfUA1lTeB9WHXWokKnkG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HKzmxZupA+bI9qZ9jfnA6KBg9Bz+tXb3R9R0sYn1KOdSM/Kd2fpispdP8RXb7dO3v0ON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7C5WPFm27IIx19KkNuBjAxzjOalj8N/ECbONOuJwAPuISePbFU7nT9e0yb7NqcD2dyVD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HDDp70F2K1za71csgyc89/rmvp/4f/GfwN4K8AW/hqWC9fUUiLSOU/d+bzgA9ce9fKl1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3HDjjPf2rLtl8RQFpZmR1AONxBJPaqiiG7bHe+O9fsPF2t6DPM2be1nd7hcHo7ZB54Py1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8hZo5gM5BEPb868N362ZQ9xAmM9R/IVJ9q1XOBECM85QY/OtiJNvc9zi8R/Dthu2zg9O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63rdzqUxtNBtfKhXjzM4ZsHniuFgn1VpMGLD542qMY9vrXp/hDQtZ1e5jihiiSSU4VZM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SrSIbscTD4dut4e4Qu7tlm5J+mavXWjyM3lQRF1HUYJOR1r748C/sv8AjjWdNGoPCQrA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/NxS67+yn8R9FYyWdhHOWyxO8Kq59yepNOw7n59Wfh6d7+CKSBlVp0GMZ6EZJ+leoeLV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SjH/AAEZ47V0t3o3iXTdcbT9QtRHNaSkTbiPk28bcj1Fcb49lLS21mwA3EuwB5yenH9a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G6/TuagCrvOR0P16VdkGZOxwOcn9KrLgkt6nPrxWT3AaRxnGcnqTVV8gnHGePWp2bB2j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Oe5BpAUnYBwRwPQ/54qBRuyST1PapZ3C/e6M2MY5x6+9MjMTLyFOD/FwaAP/1H2kSRSR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lc5/PFddJcl085G6/db09Aao3OnQpbsQGLL2GAD3J/rTNMgknjCRKpyTgHOeOhJoMySa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hoW3xsBnBGOvsf0rqtHmsmnS0B3NjjuAOufpXNSQwo7x3TBQO5JHHcgdeagvLqOzlttN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mx+8CnrtNAHd626K5gjXzZUH3F6juMnp/wDWrm9Pt3mV0uEO6YjHPQj39O+K2orE2OnM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wSxP061V0py8ZluHw2CD2GR7UAc/4i0W4hQXYYNHtwx6Y29M47+lc5YRXZhSRoiXU5+b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9UYzXdtJbQAMpUntxj9awdLsYjayQspjmXIb+IFvUf54ppCbsY2jJLBLM14RJtbckfcH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PUEN14ESXBJhuopHUcHBPHHfFe2QaclpM0+wSKcDGc9Rz+NecfF3SvtHgjVtpyFh8wjG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dBwlqfMHwfnjk1XVLPJUyQpIM8HO7bz7YNfpV+yDcm0+IV5ZM2PtGnOCMfKSmCBn8M1+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SQscebA4wf4lQ5r9KP2X7s23xfsYC4Amini56kmNicVxL4zrq/Afpun3mAHevkT9oy08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J7BVPPOYmPb8etfXLHDEDPXNfN37RlohbQr2RA2RNECfXKnFd8dzgPO9Ee6tbZSrbY2U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zrI1DQtL1GOaKRWRnYnchxhvUH0zUmnXEv2eONAwLqCPcDjHpmrGpWN3ZQxylwgm++pI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NYwvZa1daTNILyPzCoZcgqP5n+ldrYWEVrcNHaqwjA+Uk9D14PpXmd2s/wDwkE5hZllW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gaXdytcILnLbep9cd6hLUDpltUEmGZopeDkHgA9/erJhjOCbh5SmAFYnjucYro20pLqy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cZyB2Pv9K5/R9LvNQE/lbQqgDcTghieMVoB11ppVjcoPOXYhTJfvg/p9K6u0gW0sSLVn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NZXhq1S9UxXqnbAR+7Y9cfxH15rrZJbWGExRARAdFxya0RF2cvov2eGa4fIVpD93HXP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5jNbxLmRidvT+dblnYxxXEkm0b+qlj09cfhXL+LfEOyBrnTNoeE4UnB4I546daTKTKM9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OpJx3IHUf/WrU0LUI7oJYTbVk8xAGx/COv8AhisTTtQ1TWLVZZ1Ehdsbl43D149+vrWX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HJGQ2PcfzFTF2YM+odfKm0tH2KfKG0/KO3r61ziSwySCLcqu3Gw+g5BBrzhfGOoX3hpL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lHZeme5z3rqtMtrm9jh1GRD5iKu5m+Xp6Ctk7mcjfFvG04RmIbGcCuo0i2js75HkG5jg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3kV8swzggdeelddYXsLTRxuuD2J96YI6+9uLZxsY7NvQscDPrVVrrSLqLyLmQTFeQoJ6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OokV1wAetb8VpaRwiVoERoycMooGVHmtbVPJtnWEkcDPOK81vZZri5aWQhirce+K9FvL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u/HOa4XUraKG5kWDIHOc9j1OKAN/T9Z1yGJZotN86MDaDH6jv71JeXl3fwyyXsPkeYCS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3w7eQQaXFI8gxtG7nofeodfEV8hmjYEAEbh71N9QPJRuN4MKNqoQKzEsA1wXJ+bdksOnN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2Cy4yap6pZfY4mmR+AM47fhVAZup3McGFU5HHP8AhViXWQugf2dFCw3EMzHocHOK5mVm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U7uT7GLVQARjLev/AOqm1YDAKyRyGRtu5SCcdK0rYxu0kyjAwH9j61BFGNh3Alge3GfW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MZU9DzgdqQGRb3Ma3WJdqrL/Eeg7Y4qTU/MhCoi7euGZcE/n1pdGURa3Ct3CJVUswDd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fxDULj7VLHuRDtQNwBn0FAHEQ6POifbbhZZ/MIwgyFT/AOv/ACrbvdPsp7aMvgS4+63G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hGVPyhhsA64xxUJ0iQFpWVJmBI4+8Fz0561mB4LHFqGqXMks6IlnG7LDCy4ZtvG4+x7V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8uAkfIp259enbPWum8XxrpNst5GGVHcqQvr1PPasPTIZNS05cScMd20Y3cf40mi09Dgv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pJ7k8hR7CuC0+ymiuPIg+aWXP3Qcj0x717xLAstncQSgZ2ELnnaV5wO9cN4XxFcXNxMg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GPTPb1qBhpMC6PqyvfF5Z2XMhkIODjgD04rndTuYbjVZvLfO4kkEjOM8flWla3L6hrL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cD8/WmxeFbW3u5b+0IMjsWAkOdo/Gk9gODuikTSrICiKMkHrk8ZrzW5gtllZISTkswJ5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yQOso3FxgMpGB+FeW6rDFbQrcRn5tu0k8c/h3rKRcTmtSSH7A+8Au4wo75+nrXmepW+H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BNekXdvLdYljjIJjG9ucYB6jtXJ30AuI5f4mjB+YDjI6fUGpGdroKSJp1u/LbgAQR2PS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WEjaZF7H34/Sr3hd3m0aERjPlnZn3HXP9KyPGK+VqFtdYJQDBz145oA0rACPUY4Jn+8u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m/GMO68XyX4HOeeg6/rU+p3UsjpdWpMOY9ucdQefwrlL65v7iUSTSmRjwSVwRjtnvxUy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kXZg5JBzkinpf3BxFK/yxklcjkY/rVYRlwCDtOTwR2qrffusBhjpn3NSB6L4XEd3bTSt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P8sVC62cV20cRbaTnG47GbPcfypvgKFbu2mVGw8mASe1P1O2+zXhjl2llfGRkZwfagC0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skTxkMqdM59+3tWJbx+VcTJcrhiSvqRjvmu70+3WymRpMESnpjOf/r1g69bJaawqRujL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1BSZS8P6YNZ1iXT4XWIyIWDMN3IFc61zcabcz6f9/wAuVlcEYOQfWllmuLWYz2khSSJg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uDJKDczuZHZssW5Yn1pNXKL6Tpc3Ea2+Q5YH5SV2ke/b8Kfray3l20nmsjSAK5V2w+OPX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tC7Rnb6e9XLy2aGQOjs27qfb6UcqAvafZrDF9njQRE4JVeRkemfXqay9beS3guLSKThx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CrkM8iL+4JViPmI5OPqelZ12rHM0gD8EkN/Fx3+tTYDgfATsPG+mq+dyyFWyO2DxxX6G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WOPevz08Hvu8dWEm3aWmAAUcemK/Qn4dgl7pScDcRzUSA8K+OlszeNHmYcvbrgjnnGa8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tY4PLdF+aQ8k89RXs/xki8zxXHtbaTbpg4GOuMV4jFmNpIXyTuPQ8GqQFuGQtIpB5DbT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5zMpzwBn0xXPQRhh5gBIUADH+fxrfsIWwUXncc5boPemmBqTuHs2BHz54PFbWmATRQp0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6xZYVcxxeYoBYDJ6CuqtrdZNkMDK8qjIC8AirA6mK2SSJvk+U/xL1B9c/wCcUkkE62+z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un3G0fZZkCuvUE5/AVtEKI3c/dwO2AaAOM6tGoBJYgbR3zxXX28JgYPJgFl79h/WoI7O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fmz0/GtO4CptyQcIOff+lAXRTztBUKCP4c9qVPvA4Ax/nmomYngAkn/OK1ILUiLcxJOe4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Y0e+e3k8tYQ7SkKzdcDtxXp9vcQx2sscTeTHIuGXHIHrzXBactvDFG7ABh39zW5N5t1E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R0IGmeSQ7ZDuGMA46Y6VPYTNFIAQMZ6n2749qpLF5ACyH0x9KtQROP3nbOefaqTA9BsL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Tgn1P0oit7me8aeEYXIyDxwKh0W1t5okyfLGcLt6n8a737Mtl5TFg6OgG49ePeqIbJdP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Hv8ASrerizNgLjkSkjOc55rYs7ENHHPg+WRx61FqSxm0ltUIySCM9qAuzgbn95BymW7D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9R69PpW+0HluvmZ+X+6az5bMtKTGAB1AzzSauNMxXhOUlU5XPOewFWo+WVEbOBz3FORC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9fwp1tZmPUQjOgjC/d5zk9KXKFy1qm4umCFG0cY6kVzl8I5oQDhSD19a3daY28OVyx+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XAndEYkB+n1+vSiQREurW1XTNzHeSw4OM5FcBq1qpfzIUIKjp2x716TqemQ6bbJI7tKZC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pOwkKg4H6Z/wrKSNVsT6eWGnZQbQ2N3+fWsbxAn2q60lU6R3AJ+vHWrVvdMsZRmGR2FVU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7rlhkZ5FZtDPVvGGV8C35Pe3fdx7cV8DeXI6hPQnIzg/hX3jq8z33w6vp7jqYpYzgY6c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kt2lRzG0anJP8RrOJa2OMmtopyFuGKI5Gce3P4V2GmX9miNFGrFVUDOeuOMj3rjrhvNV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a0dF2M0kB42jIbt+NWM5vxDcmWR1Cc89fvcH2rK0mOe5LQY2tyDk89Aat6xDJa6n50hB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ApyBHZr2A7Wb+6e57f40AZU0E1pqK88Buvr7E1r61sm097mKTZMBtZVwcjB4rFubt5t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fpVKEPErxzEkY4z3x2oAztHUTNNBIcEoAAeCf/11cslFpdCGReBkrjsf89aqxNvvVlhB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+9b1/HvkWUKVkTBbHAI+lAGnazym5MRPyHOfUV12nwSW8EnIYyEEd+K57SLRLuAzg5+ba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wWbeQGYllUYG08kigDSnUW+njIPzr0HJNYOhoftinDKCMY64z6+9a9xLLJAnTaeMHtRp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Ur7f560AdVGok5ORtBAJGc4q1cWvmWX2nooJDMPSiUiCJpcEqVyfqasCYP4fGwYzIR83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PDNqk9im7AUdPpXn/wAbbRI9M0ZT/FdcHr8u09K9a8F2hFsiPjODjv1rgP2hEEM3h+ID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Tewl8R7Zb2+z4VeFweMoXP0fJFb/AISs47yzlDrghjggDt61FewtbfDnw9FjH7lAO3bI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sWeGbAEzcfz/ABrSOxMtzO1PT/KeIQcYG1s+uazbuIJG/O7jGew/+vW7rVyHvMR44kOc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bBznnHbFD2Fdnm0tqkcpKg7SSSO3PrXnd7EHvXC9eeRXqWp3McIcEY59Oteexxid3PX5m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mczeWu1cKcHnnvz6etYc1qyRMsLZ7lT14rs7mPACN82M9PSsaa3wpKNnPHSoKuc9Hbll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Ss10eNWTpx3GMfSupVApYknGMDnt61lXkPBVhj0yaAuzjhbxrOkp6qSeT0BrnfFMI+26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eK7iJS0oRRyxwRxgVzniWEHxNYQZ4Up79TUss665t2S7aMrlWQD04x6VxF/YtFLNFgg9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FvrItycAooDenHNOudLVlyeGPIK8/nnsa0irENnBSaaxhTbyqqD8xwSQKuWELtFkAq/U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T6TLJBjbg8Dlc59yam0/RxDEJFHI+UjHYfrjPSqJujnzGPLKsB0546EVEkZAGeRjPH8/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swG1gRg4IGPSuam3qylgRkHvjOKBkMkhThCeQeepyasRwElWAGE5OTnA71TLfvArfl0H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z8YBzj/PFAmuxFo52eHNSkbgNMQea5WGFrq3ZhzyRgnGfpXYWStH4PunX5S0x5XjPpXJ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R39yaa3C1ye10oRAeZtb+LIPc+xq1OhEo8xeowv17Yq8o3uiN1OMmmXsTMzMe3TGevXP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RkBvzya3bTU76wVHtLh4WTng8D6isuBP3SrjqBwen4mpXt2JJQZLdef1NNJAemQeL9Rt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XYKR9xuffpXQHVtOlMaXDfZpXUNtk46+/SvKLndBFa6bJnLyo2PXkYrqfEoG+VGI3CNQ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y5kQmN1ljbgqpDqR79j+NcDqvwv8Haldf2hbWsmj6gW3fa9OfyCWP99B8rD8K4Gz1LU9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oy/zRgZHPQ16bpPijzi0d8A3oVPze/Xiglntn7PNr468L+PLCCDVk1K21BltJHx5UrR5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D5SOa/TW/XVFkWayk3JjDREDr6gn+VfmR4C12ztb63vLaTDA7gG+UkjsCP6V92eG/iPD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GAz4cHHI56+xqHpqCV+p6Zb3WpvLHHPa7VP3n3g4/AU24fWmmdLeKNY8/K5bnH0qnb+K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p9Bhv1BrI1Lx/pOng5BJBAO4gYz7cmnzMXKrWcjqLGG7t1ee/uC7N/CSNiAf55NfCXjj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rrVb+4mlN1cMGd9yqhkbaEz0XGMAelem+N/jMt5H/Z8KgR5JIj3Etjpk5H5V4tP4utyp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0z3xTTb1Y12R5/efBDR2Jb7Xux/f5/yKwZ/gVpcRDpeRszcKpAK/TPUfWu1fxfp+Tvul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c/jLR0z515Crd1LAcf0ptoo8y1n4J6gIWuNNkjlZesQbB/4C39DXyx4l0K48LeILGS/i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25CHkscYIr7jPxC0GHlLveB/dBbtz+deAfGbW9M8U3ugS2weSGC4BlVxxjpzjkVDA2bb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GtWKMO2/Bz+XrXTWmveH73DWWpQS55ykgJArz2+0HwrNIfsNjE6N99Z41bk+jAdB2rwv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3vPDbbQSWNu2QBk87T2/HikB9pW86q4aCUEjkEHJBq/4i0XSvG9iI9THkX0I/wBHvEOH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jeHvizHYyfYdbzDKvGHBGSP517HZ/FbwYI1kvdSWAHGC4KjNDA29N1bU/DF8PD3i1cMT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njn1xXpYEbASrgg9NuCcV5rd/FL4OeILFdD17VYTGxCrITh4mPRlbrwamhOq+DYFu9Pl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JdWzh5YkP94Dk/hSjLuC1PTBCNuQCfT1pDb+xx6g1iad4m0XUovOtN75GSCeV9RjqK2I9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lWnMgJhBgDgD1z/nrTPIK53fnTm1CFhgIF4pTLGSDjGaLoCARAkFSDn0NM2jp2x61O0s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8kPqAo7HpSsgIcRnPOfaoto5xVn7VB9xSOvORUT3CcZbjPbvRZAQ7MtnB98c0fdwCCOP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Qik+nPaqhvcdAWHr0xUgXeQM4yM8ZNN3Y4Izx1rM+1uAS3zcgUG8YnGNuCaALkj5Xpwe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SQXmXtbhGV1UdD6/hWQJlBxz1z7015RghR1zk9DzQBYj8T+H9CC2zyyPjO1lGeOo/Go7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VtPLjnkhayLjwZY+KMXSXjxtEPnjGAVPtiooPhNoUrDzb2ZuQSNwzx70ehaJ5PizGzYh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tYNx8WtTyY4YbZOCMMd2B9a6kfCnwhE370zSHOPmbjPvVtPhz4LQKWsDKRyd78fjSsxn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qOkzQR/YDKUKDnJ2EYI/GvIfCEV0s+2W1nBJ5IUhPwNfZ1p4N8JwsRBpluoA67M89ute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4CMLXNgXinOzMSjCMOuR2zSs+oEWjW0nlgyQMAcgFq62GKNV3Og3H9PeuAsPiRY6moltr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/PtWxH4jSQkCNugwBzVAdogiU4ICnrx+tTAqeB0H6e1caurs3OABjGD/AJzVkaq+Pm5x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cqOraXAyCNw9P84qFpJWO0nrXPf2hOw+7gdcU9b+T7hjYg9O4p3QcqNYrIwILdMfjTPI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u9VPPmdtvlnjHtircRuDj5eev0pktFmPTw2EY4ZumOasz+BINfsJYpHAfYwTn5unbp3q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1b2enRRyXM8ixRCSQRxBn4BkkP3Vz1OK+uvAP7P2rWSyXHjfU7PzeCLfTVbaikc7pJec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tc/OnS/AfiHRhMIrO4maTCiQ7i3HXOa9N8CeHPFkGvC8vIZrVEhch5Pl3HsBmv1BsvBHg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kDgmSUMWx6k1oXOi+D4YVnuobVImO0O5G0n0z0odwSsfnVLpD26efcO4Z2ZmUPyCTx07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9xLE5bauck596+8Nf+FPw48XFrOwaSwu0CzNNYOVYL/tbgUwfcV8F69b2keo3EWmXv8A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92V8rz0QkB9nbOCM98Zqkx2Me4uVZMDrjnPAAHv71h3bSW8DlMAyHYv8AwL0q40fnNkEZ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qT21rdX0cL3K2kZEcSDmR/b8amcrK5ShfRGLr+oskS2VsFJOBNj27Z6VyoS3kIW4XK4w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46bxb4rLNJJ4flLHl2UEY/CqcvjLWYxibQLggknKhs5x+VeVVnzSbZ7FGkoRsdZLpmlE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k7/KUE+hzjgVRm8L+G5o940eBCw4ZSwOR71z58e3EY/f6NeIMDojH+mKYPiZZocNpl8w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ArJo00NAeHLE4CafIgGefMIGfqDVM6FYqzefb3PlZwNsxx+tI3xQ0faEbT71cHdl4yOf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ClR49lzEz5ILREEewJ9ahlqKNM6FZvH+4fUFX/rtkDHqPaqU2jXMZP2f7bIQOMy5PNU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A81lwOcqe9aMPxH8Lq4kNwVb028/nRqPlQ4aPOYAZP7QeU4BVm4/TioV0qBBlk1Akcts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h+E5irtftkdsY59etKPHvg5RgaoqAn360tRcqM2Sx0TzNt5/aat3Lqdhz7iornTdCi2r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kdcda6GLxr4YkjKR6tG3fDHjnr/9amt4j0SUBkvY8g5GcDkDA/DFGocqOdiHh6Ah4bdu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n9a0Rc+HQwVUVXHB3JnNaaa1oj8vd25znHzAHI9R6VLHeaFsO6e0LMeNzKSKFfqFkhth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VkjimmbylYJkbiOBk8ZNfSdlbNa28UTLGHSNQx2LycdScV8wT2Oi6nPZCO+s7VYLqKaS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59/Svctd+JGgabGrabdQ6hNISFEcqlRgdT71SVxTtY9d0m6b7dZ2zbAJZVG0AZb8O/4V8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S+KaWaujLp9okOF/kce1eg/BrxBd+KfiSt/qkiFdPtnlVEOViycDOMjdivmf4ramNY+J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lwCP9nj9K1prU5quxwLJGFYAYJ6cdf8A69V7oBbaJO7nOR1wKslCzLCjZ3H8sVXvSXvG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8fWtkc5TCyN907j1z9anjg+b52bk45NOC4+91I5qbYW2svXP/wCurTE0dNpFkskqxIuc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+tP7B3ws+H03gK48c32k2994lbUZ7aS9uR57RxxhSiRK3yxqMnoMk96/J3Srr7E3mksd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pn9nP9ofXPhPqksFjMkul3WRc2VzkISCWEiEdHySOOo610wSsc0rtn7vR29vEMRxoo68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byoVmjR1I5DKCDXw3pP7cfhS5shcajo8iOSQDDdIUYDv8wyMd81458Sv29tQlsLjTvBt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F3JJ9qmTIxujAATd6Z6VbSEkzi/2opfDJ+Oc/h7wPaRwRaVpyy+IpY2BRtRuyGgiUZOG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qOoNfBHjedZdbYKQTCPLYZ7j+des+DtabVbG+1e4d5p7m4d5ZpfmknkZizySMeWZ2OST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m1a8JPLSlhg54PTHtXPOxstjBPDN3AHHviolYhOeM9Me9OkOY25APY9KrkZAz0PAArFj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RxmoGYZG73z6U+XbjLHv/Kq7Nn0/xpARSgYBAxnOfSkQxgYdlz9KUgHgnqfw4p3lIoGM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/9X0K3jSaIurEq6sQe2McZ9Qay0vLsRzG22oUB2rjGcDIBPrVnTb6KSECEbUGCQDkAHg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WSWWBMK2TgcdO5BoMzO0X7ZrU1smswsFlQgfwjnoc+57dq6bV9ATTDEqRqJIzlJOASOn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S20zwv5KkAdsZOQf0rf14PeSQuimUEZIz0I5HTtQBEjNHp5twAUyMnuT3xUEFskRLtj5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EzHbouBu/iJx39B71VmtQ0QMI6E579eeQKANexto4ozgZkwTkDkA/pWDfRx6fdM+4LvPf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Xa6JEJYPOkGCQQw/+tWJ4p0ppbTzbdsSQHIAHr3qoiZSkkjMQIGw4zkcE/59a4TxnbRX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7M/TpjGTW1ZzyXUYVVZnA2k9DgdRzx1rM1SF5tNvbZz8ssDLwe7Ag0T2CG58C/DKXyPi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e3VM4+vFfoZ8Dr8aT8WPD11KP9ZfLbqwGMmfMeSPfdX50eESbHx/p55V4Lplx1OclSB65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0zx/4dut2NuoW5Xd90HeDnP16CuD7aO9r3T9gpAFlK9lJFeD/tGwhvCukXoB/wBHvWU4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32QAztjoTn868l+PVml18OLkE4Ec8DFhzty2M/rXb1PNPmrw3qemLEsr7iVYodw4AA4B9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QRXAYBhuYD2xkf8A1q5zQNPeLSliDmRjJu+bk7SMV0fjohdJVkIZ4oufdmGP8iuhgfNJ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ZHOfbP8AWvRLaGKCCOZF6EZ56+4+tcWLcrOt0ckBQG49Pb1rsbWUPaiOb5Ag3ZPJyTxU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ZJDE+5BuGNueH4wP89aks7O70i7+0RZ2Z5XPGD61X8NXb28BGV2Njdx1wfX3rpbnzHVm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H16VYmzesHaG680NgSryB7881Z1XULbTdOe9u2ysJ3BRyXz0rnFS7v3h2KEQfKXUknI4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pcyXR0iOYyggZZjgKvXgdyaaYmrnZvdw3vhRvE2nTkiWN/3W3lWBI5PqBXg/2iW5ikgI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/hXcxfatL8Py2SqViwBgng5PUY71haRpUWo3/kKzCUgk7QTweowKGNI6Hwfd/wCjGEsM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B6itO80i6vZWlZGzgn5eu30wKw4tFvvD05e4idrWJ87iNuBn5c/jXqGiaoINWSIgKl1G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mkKRw2mxOEwoMfzhSG4JAPI9a9tRwtkAh6Y2qPTFcpq0Vj50+3a0iPwY/vE49a0NPaRY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/wAJ9PStIIh7GhzNGC/D8c1dnZBbrceZyGAxj9aqgBhgnGRjjqP6U4RGRDnOR0I7VsKJ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7SVxgZz6elejpIGjMRUOB1HNeJw3DxHcm7eD8pA4/A16na6iiWNte3DhS4AwDySOM4rK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GErsyOp6/hXBavCsJmkdTKGyAw7Gu5uIoL1Y3LbBjPHB6VEtha/Mu7er8cjpUpgYOjG2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aPgHpkVpalJ9hhij2qkQyu1Rmqemxva30yZBXkADjGPfvTvEm54IHJ/dhuV96b3A4i+l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nnj6Vn6jfqV8o/P2qbUyouVjiUgKucDpzWBdxvJIAR3PPpn2qgMm4XcPMQgE5A5zj6VT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1FXGeSHdGT0PYdSRSmNCm4Nkj0PTPrVtAQRxxD3PUe30rbtLeM7AuFBYnOehPU5qgoVk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Pqq7DNttzCh+YN1A/lSb6AUJ7OGyvPtTblGSCfQnqRXS2cti9isy5ZuduRj9Kp3siya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N61U8OahZraSadOoaQqXWTggduKkB9rrGpSTt9mRU8tvlVyMsO2a2orrXJEkWLT2UsCd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Z1jHpa3Ukcsw8xeSVBA3dhmuyVnhnhRSrRMOrDrUNAeR+IUt2iGmaoQ0zZcIG79uOh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cJ4BskwAD7ds16D4g0fSrrV4ZY/KYsuH7nGf0/Cob3Sm0/TmCBfLJwmPmJpAeWq6WE73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eRkd/wDGuP1lVjBu0lIllz0wMk9seleqXsUdrYRzX6q4boPTPauC1zTIlvIpI41S2Yhu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E8rl03Uv7Wht7cDdIN3zggc128NlJdSmK6jO6P5SEbapPYiuovPD0QgXVDJ0A8oN1AHa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yCVvMbg8eo7c96hlHmvjSC7huok2jZ37/XmuE8RW32qyRFVSyrxgYzn0xXtPiAx3t2Iy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pXlHjHRNUazUaRLGpQcByQXHfB6Dmsmik7Hmmvao1lYJo3mKpRfm24OM9q8/glWVjHGd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/rVrNpcqq8mtWlx9paT92pG2Jv8AebuKxAEa8Mdkm51zwnp3/KpKOs8IXJtNLZZiqxmY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i0y2vtAuLxG3NENyYOf85rgLK0vZNEnlWRkeGblW/Tj2rsvCtwuqaTdaRcHEyqQSemT6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azZRhQpZAEIHTPr9RWBqo+x3eySMBt5BCngD2qfwkLjSvE0umTqyhwVRT90sejDtmrXj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EMS3OPTtSauBlCLzZAFG04yM9/pWddqoEkTRhkZTtL8Y+n41b09ZJLhSCV2988gEe/rU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kkdPTjrmpsBqfDF3TULmxzsSQDZjnkV019pssmveYzArnp6n8a830Oaew1qAxlk/eYOO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49Z024Qtskcg/h9aQG9eWFyTj7u3kZ7iuH121uJo/vMSuBjptA9fr2r2RE82SWMtsVFBB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C0guP3pX5gMEEZBx0z70DR5Ra2xnLxQZ8s9T3x3/ABrJM5tbprVl3bDjnk5z2r0F7WG1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o4we+TXm+oFodVZox/FkH1z/ADoKTLltMpvWVeB0Yeg9KdcXDyTspYgDgAdhWNotzCNZ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sSBWq00VxdM0ZypFAy/DnbkEY4x6j/GobsqBIPRSOfpVvTyPIYHGA3HpVO85laJcZK8n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Q+NLDacfvgeOw5r9BPAT+XNNGOhOfzH51+fegceO7BSePOXp7Gv0A8C/8hGdW6bc5z+V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ND4hsyfl3wnBzk/X6+leI39sGkAQnPOT/nrXt/xpAOqaccYxER9TnivJ5AAN4GdmGOfa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anlKpyucnrz2rdt1E0YUN7+/HfP+NZaZaYAKACcEdMeua2rJBCGHRTnIHr9arlAteQvy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10+n27W11C/zKAMFh2zWBACzh265wMjse9emaVFFLYAOoLKNxx6j/CqAltYTM7yKGLA5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CWclSGVAoznj/JrN01yruXPXgccA5rclMqW+8HnoAf15oE9jLuLXzYmgCsFkOPl4PHvV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ldywH+sbcR9KYskwQBGxhhgema6C5h32wkY7mGOM00rkGNAFDjzBuHT/APXWvC/ygZyd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5PGe3c1eht5TbvIoJ2gdBx1ppFPY6eNxJbiFQDyAMY6e9dVp1qk+nqJVYvvxwcDj1FYW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C7iR0/pW3K15Yt5MT4HUjr16VaRFxniG3is/s6ocll6n3qxo/wA+iTFV8x1k+UYyQDWV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MlOmOuelbfg+2kuLm4i3kZTPHr7CmkKResb2O1jWG5DxlWByRyf8K7Ox1aK9lFujho16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ueK/C4aVTghSf/HjV/TtKvrGUXcKFk4zuIzj2qiT1r7fcQwxxIyqi4zn09qnLpcKZGG0d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0+0wu0bhwCmdxx7VeaSWAiMmRSRgqwPJ/GgCG+kCSEk59P5U2zVS+7rniqs/kM6JNJs5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0+yCJws4kA6beuKAM+SJob3aAcHOGHQGq0unXV1by3kLZmQ8ZGCcelTi5kS5VNoK/wAD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a1hZROBuwemfSgpIwNMd7uCVL4jzACGHTGO5rAkVftISNshSdpz29u1SzSO0ssjPteYn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IqjY4yM7QTz0qG7jSsaHiacNbW654AyfqOK811KPchmj5wOR0wBXYajcG6X7ORtA4z1J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rcbiQSfSoaLTObgUsecYYfjmpbRWfXYYkB5Dbe/IHb2rcm0tgGWIn5RyevSszSAV1zpz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lHqUeg6tDJZfDC9WVSG2ucHg8nmvjiJAyORwCDz04PUe9fafi4yJ8Lr6STJbys89eTXx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y8VlEvZHGspETsq5wx6nkD+tLprGISsxwxA5/wAKuSIcALltx7dcVG9hdBT5CbkxnI5A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bfKclsZ9xVfRiLjzYypyeo6Yx6VY8wMxSc56g59e/TtUdlEIZ5HiHTofX0oGZVxaW9tM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2c5z7dsVXuoITHkMGI98jBFdBHBHLd77gh92c57k/yxWVeac1ldyRbvlBBUDk4NAGYlvb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Y84X0rcu8Q3ZlZWKShQCDwMVQ1GyniRDGuWfqO/59OtbCW8uracsIcF4SM4bnI9PegDp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iupcuAeB1xXdz26Q26ogHB59R/8AWrk/C1uujxKl2waSUEEgYXB/z1rsL7bFHkHjgDJw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AycdfbNRaau64w64HAI+9jJ61bdGv5xFEpQKOTyODVyO1Szu0YjcoIJPIyR6+tAHR3ts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FiM8D0qtCrNaRWpJ5fcc+3t2rZuEAtMoCrEDco96y7Pm4AbBIrRIzPZPBe+G3ZiA2zHP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q3t3oEqdAzc9Opx/kV6B4ZcpDIMEqQR07gjFc58YrR5BoyyckSAZ68k80pbAviPXfF8b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jFvF29Erz+HU54Yo49uBjgnv+Fe4eMrdR4X0YFeBaqBx0O0V5pNYxTRRRwxhZNvIUEk/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uc2120mTIeeuc4x61PLMQkTq4w5x1zn3xWsNFhKOZQysoyw24wf8K4u/tLyF/myADlfT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PDcRPHNySCQw559K4D7EtpPJC64x2Hr6+tegpqapZiadCJEwuB/nmuL1W4UztMCC0hJF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yRcgJ0xnI9j61VECPEXU4PJBAqHUoJpEF3H1XJZeh5q/a7pbP5eTjI9celSUctLtySOc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LeD8x+Ud62p4isx4zn5Riq3kBSQAGx3x6/X0NQ9wObgiCz5APp+Oc1zuqwGTxzZKefnT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2O3PRsZxngd81z0SfbPiDb5GVjxyOmAP8aloaOy1uzaW9M6dUAT3rpE0oSRxNg4Kggdf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M+MlXIIPB/Cupghk8mHMZOeMjr2reK0uRIyntHRDEo+Xqef61f0/TzLabkwSHO0Hg4rY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6e3+fpWppNowtJGZeQeOMHntVtENnKalpm63fA2kD+IZrzDULN45CGAIxwR0x7Z5r6Rl0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A4wTXkms6eyzOuAMZxx3PX3NS0JSPJ1t2FyxbpjgD070SO0dtKMEEqTgj+Id6357Pyjn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jsKzdRh/0Bywxu9qg05irI7QeCA4OTJKT0x9cj+tcxZDeyg8g9T0wex966/U4xH4U06L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5y1hKkIowFOCe4HXrVRQcxoI5+3JEp3Dv9TWrdRrHdLGOVyR35xWNZRO1+srcojHnGR0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68gMRj1qiRHRd6rFnkgc1oxQxypnaV6c/wCetZa4abcCMdQa7PTbXEKkryTknsT2qogY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EAnc56cdB/Sr/iO5Ml1MjDPl5UE/41Xtcz+ObJSAfJD9OME0/XI3kvJmx1d88dOaSA4m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1pRzFTuHOD16YxURiIb7vQ8EDHSpki+QgAZzk4PP50+YDstP1YwQgxPzk/r+vWu50P4j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8QwFU8lecEj/AArxZTlAuSFXOSOmf8aow3Ui3lvHCQd0qkE9eD/OpJ5T7f0j4lTXhKQ3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+FZviHV9Y1FC+mXxtLpwSWdd8TegcdR9RXzM+rW76mYxI0ThvldeGVvrXVWPjia0mS11f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PvAD1HcfSgXIUNW8dahot81n4tibT5CTsuuXt5CO6sMgZ9DU8fiyO7QPA8d2p5zGc8et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mSQlEvrWZeQ4yuOev+eK+c9Z8A6hp11JfeC79oBncbKc/J9FPvUyLPaRfWV63zBIHPGG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K6bU53uYNVhJZs7Qm7Ht+FeGReONS02QWXirT5bJh8vnqC0W7sdw4APvXsnhS91DW723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SqrIttG8zAdNzeWCFXPGTxUgdHafCO8YGQajvC56JgZHNeL+JYp4bp7VtxEWd3y85X1H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/BX4k6taxT69La6OjKP3WzdLz1zg4BPeupH7Knh2Yf6bcJKzZ3OY85z7HrQFj4R8NfDD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NXgdFS6QOueM9sj2Bq63wW19i51CVCGHJRtxJ9xX6CL8Cr7R9OW10DV8RwD9zBJANn+7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quteBYY5tdtGtfNYqkuN0LEDnDjgH2bB9KVx2Z+cPxH+Dus6NjVXtFmFs4l3quUIHbHb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DB9AKa/4faCKSAxXM32TzI1bGC24cjJ/EV9E618RPtyPZo6SLJgE44xn06GvKZNL091v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Oi/cJIyflPQn2pMfL3Pmf4S+HfBdn4lvNQ123huLFZSdOEib8LkkZHc49a+vNL1Pw/A5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NBHhI+ec7elfK+r6JNFp1vJpDiExSMMfwH2PcfhXX+A4/EmtWpDwqWtztfD4+g9weoqQ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C9vfltW8KXH2PUF+doS2Em+tV9F8aLLOdK8QxfYL6Phg/Cv7g+9WbDTtRt03yAqwY8qf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sPElutvq0OWUfJMnyyqT6HrQUbTXMfJGCvYg9qia6RgQOMZzjqPcV5ybXxR4PYkxtq+l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e+a6rStX0nXIt+nygsBgoeHX6jrVcwGsdQTIROVBGD61A1z8uM8E5HU96ka2YHtkZ9Bio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0qQITdPu3DkDgn37/gKYL13BwhJx1HH/AOupTESOmR7VF5b54GCRjHtTTAhN8xAJjJzw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6CnSRMcn8M9etQFTj5eQMVYDXvpyMCMbs9D6VXa6uM52rx0PU/hUhBByCD9BVMh1PMmO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+foxIxn0oEl0Ry238MflSHAXltw/kKibIyNxOO59KXMgL+napdaTfrdbWdCNkiAfeB7j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dLck2ky+ac+wI6gVyDso4GOM98j1qSxXSbi4MN/AjHAKM2SMHrgdKXMB1DfE7w1ty0ch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in4bC7lgnP0XIot9E0WMYlsIG7g7ccVYNjpsDYjtYgvJBABx/wDWo5gKX/C1tDB3QWdy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5l8SZx8RrYQaIrwOSpdbhSQWHcEfpXrXlWoP+ohBAznaM1FcMv2WVUSMELu3KuAoXr04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hzwhqFhbxw3TIWHDAAkZ+tegQ2Ih++MH2XOfTNcRba5qDX9xbyTs8ayFowMDA9K7SHUZ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3ppgakdqikMA3HGex/8Ar1ZEeD0JPpnms5LxTzjt0Hb8KnN7j7mD069vX3xVAaSxhuQu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BtHyhFX684FYv21jkgIvHXJxTxKJOuOeT1wKANxZ1TG+ZDycbWycH+dXYr62AKifGfQZ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52EDHI61qRQ2wwWOD2x/9ariJs9B0S7tHmRRcsjg7gSh4xg5yPpiv0j8J65ofivR0lty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Nr8DByM5xnoa/MrR2hR0ZANy/jg98V3Mvjq+0mZZLKPEhXYzKzdB0ziqsQj9Eh4W8P7S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J6fjVyTTtHisktJYIRbRHcqOBsUjvzxXxF4N+JviG+0yVmkkQI55LNkD8e1YniDx9qV4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ezFs+mBnFJylsx3R7/8AGH4q6boujXnh7wvJHPql7C0Ek8WPLtY2G0ksOsmCdijoeT0r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K2iiysaCNcf3QO59T1rT1HV7mcu+cHqDxkcflmuGvrl5gzI2AOmeoyaE7DV2xbi+jjt3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6E9/pXJ3s2xkt0YrtHzDsfT6VfCMZTK4zuOAopGC7SZACrEkZ6iuPFVtLI9LC0bPmZjm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A5+b2xVSWKV2J3kepB44q3L5CH5RgDr1P5UFkWMtjKZADHjk1wN3PQKc2oraBWmkChyA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nqM80DAyq2xujqoxk/1q5PewswjXGV6jGc/QVRupYpLZkYsQCdufXsfakBmS3siyBUVW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0qF2iIP2i3j2tyMxqRn64qOCN0hBl5YncF6VK20rjcMkZOegPrSd97gZkumWrStJ9ntn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cdxVF9P0K3R5nsIWTB+XYCQPT6e1bqMQBzwAehwMYqoRHIPLcKw6E46+nHepvLuBnro/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YWbxdMCMDHHOR2xUKeHfC4+c6RaMD2EfH+TWnbpHDmOEYjkJLDGNzdAeetSlCucZUdhjO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4IbAk0W1DEfwoQR+APaqUnh3wm8ixRafHlhwoLDI9q13G8Egjn+lULdn+1NKGVlhPAIw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CfApQvLZIAvDEyMMH06+tU2+HngtohMlk4DDI8qZgK6m5jjmgKMBtkyCP8DUEORAlsjA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6c1SvcT2PL9f8CaBEB9hjMTKFJVpGYE/561x48OxAlI9ylgeVJAzn19K9Unu8zmEx5Dt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uZZVWacjGUJBBGME+laIya6n0D+zHpt9pUGteIkgX7JFGYpXdiN20E7lJ6kd6+Yby+/t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LqaX8GY19p+A428Kfs5atrTMu+W3uZkZh1Z/kAOfrXwxYKfIUEehPpkjJrSmYVWXEkFv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j1PSqHmM08jkZDHPXoauOdrqeCBzWZb/ALze4IyxLew9K0MC2Sfm659fanieWLIjOM45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9OfekKsR3LZHHammTJk/2yeGF3cgqB34x6Co4dZ05GDYl3dhj0qhqLSfZnQr0Occf5Ir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c9hxj2rRNok9DbxTpxXaRKAOCAuAPxz1rFn8R6MCQBIFII6Z59q4yaV3bGSeMcnArPlL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COepwKOZgfWPhSdbHwOk20gSwtIMDBy5I/lXkk7b5mbGBg4/kPyr1C/c6d4KtohwEiSM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68rJJ/DA9cetZt3AqS5BVMnqM56HFQjlly3TsP61PKP3qoTzwfwNR5AzuJIHP4ikBVnk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lQbscdee3rU0gXccAkZ3Yx6imlQOmAB/hQBVd8uQMbfbj8/8at43gEgjjoDWZNII3wck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IwjzZMMCeMDigD//1ugku/ssSxWMKhY1AeNcAkjv6iriTSXJi+zKRJIRkg7tpx3HcVzP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5kDMXfJUdHCntity3upZbqKe3tJIVI5GCOPUn1oMz0pN72DW3XyF+nzDpg+9c5ZavPdX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oGDjk9c1eF+8MySAPsYBdo759axrm5+yX/lMoi3ktu54Pr9f0oA3bmV2LJGQSMjGP1q1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cA57fWqctrHeqIHDZIG5x91cdMn/ADmtLQ9DYKwMzzxk5QOMAZJyBn1NAG7Z6g6Q5tAG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hwP/ANVYut6jdLp1xKYTLtUs2MA47fn0rrru1FnDCETauMdOcjrWHdxwpbvLIFACnlum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NI1BL+O3ngjZI5Fw4bsxPQ+4qTUbPMoXBCueMLjGDjk9Ko6PeKjlGjwolIVh156ZzXRG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gXBBY/LjPT6+lVLYlvU/L+7E2nfElsDaLbVOcA9BJz9RzX3JCWg1PTrxeTFcQkYGMEMPX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LT4k6sq5Mcd27qCBnrk/r0r6zicNa2l4Dy4ikB6kdDz7mvOk7SO+DvE/a22k8+1trtCG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o5rhvirA158PNZiQZIiVx/wFga3vCN2bvwdoV1jb5mn25wOnCAUviu3F34V1e3xy1nNj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5bnw5olzdF0hQjbgcHpxTfEeqyXjPaQ42rjcCMAbe3PvVRVuIrAajAdskeF49T0qzplk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FgGXk89Sc+9b30EeWxeXJclnOUz39qsDXEF9DY22XNwThscAL1P0rP8AEsR068ItOI/u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r4LaB7sNKiHbuAJGWBJ6Z7VKKtob+n6y+lXUcb/NFMwG08jLHtXqwcvtC58thlVHHJrm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u0lxDGC7REYbcOm3HFLc+I7nSbw2ENvslBI/fHOffj2qyGjo7bUJIL6K0hZWYkM+DnAH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ElvqAmfdmc5VhjnPQCvNdSur3Ur+RzlZpSA/lgqcjnAxzxXqkWh6trFta3MhykaquMk4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atLRJ4xZ3QM0cgyVz/F257V6DommWWiWqm0t1illXLkjDc9sntVaC3jiKrtAVAOfXbxk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5ylzLsAHAXByvuTV3JuzmvEcMd9pN1FITnaTxnG4dOnUV51oEp1VZILlmDw5QPjoB0r1e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MIKx7h8w5IPf/CvIraC/0fWWlt42mjLgzeWOo9efypiNmG4eyu1O0Oc4+8SGY9PpXbRN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QMdM1yeqXa3BRfKEIVgyhuG59cV18Bzbxkk/dGCelWtgLkbSlWK4J9B/ninxu3zc569f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LBLcYx3pm2SG6kiwQWwp9ieR+FXELGhaPH5ThurdD6f/AK66GxtFa0ik3F5EbgA5GD6j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OM8/Wruj3kkc7ldxHpQ11A7uHUpYpVjuExla6U3MbWX2iHhxkKPWuAe586dZU+XAwQ3I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C2xE6jZjPy9qiyAo6Pcy3E8stxEAwONw5GPQ1W8Wc2KbHwd4Ix7e9dDpUiSxuI1UISeB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59nA5UttLDjPb69qXUDIup2liWST7y45A6j1qvqEsKsjqRz972H0qtYCT+z45uZVccsf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yDxk574HrVAMuWjknHCtnv7+tI3CjP3j/DnHNVTJlyjIQc5x0JPpWz4f086pfC2eMnGS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2Ah8ichEmQFs429/zpxY2qebt5BwQK9M8XabBZaNHeMqqUwrMBgg8CvJGn87ALZHJ2k9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W7jktnEqnYeCB3rjruRoZT5BKgDjs2O4rpZ1dLYhV6EHGMge/wCFc1qcjZOBg4I9c0AL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WL3Mz/KwPCenHc12fhnxvFKF0/USqsqDY7dM/X+lcHq8Yj06xVwW8zLkdhjrjFc1HEd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B3/+vSkB6Nda7Nb+K4WiKmBn2tkZyGPWvQtb+129v50bl4DyY27f7p7fWvEfNaa5guYw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Oxr3HSxJqkTW10V2pFkFMkZI96gDlLmezuLSNbhEEZGQvX8jXkfiqdbe4SVJf9GJ6Z6E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8stTltWOFtpCirnjHrXBapcXd0rRuu5S+4MOgqWyonq2qyy/2HEQ4WLZlcfT+VeHapeP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bIOAB7V3japaC2sbSQszBOdxIUY9Kx9R06zlnQH5HfLKF4FSUVNRuYlkt9293lTHrkn6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sZQVIAQ43cHI9/StKXyhPGgOSqlPwPUijxBcRLaiGY4V4wuQMfN71mxnjl/qP2mAabOB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T6V5tqXhqD7RLfaQ5gkVSDGDjnvz713T28ZkcEgHPBFOeKG8tjY3ChXAyJgP51LRZ5f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NPuI+C//AC1PAbp9TWx4TudRsfEFxHGsYYhm3Mvylv60yGJlnuLiZvOVD/rAPTiuzso7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c4P8qkCrPeXGo3g3JCbmB/vqg47/AJVD45traS0WRDuCxgnsMnr+VZnhe5e88Z3E9wAi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1x3Ndh8R4YI9NkltQfMcnP09v8KAPPtKi0Q26yuwVpB9wc8Dpz1q1caFZ20sd0HxEfmw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4YsZXuoxIWCkccZU46kfSu08SRC4tRaW6hguAck4P40nsBzMWm276zbi3ZSGOdwPHJ6Z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rOnI4ziTPynGB/8AXrjtOE9p4gtIGJGJFAx0HNex6/ta7guJFySw5Ycge1QBvW2lzPA5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rmud1SAxMId3B7D0rbsNZtnjZWl3uD8wHXnuPfFYF1M8t2ZSA3Pc557c0Ac9dxYtXi2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De2YaCSR12vEOvcnpj/APVXXeIdXWxZEYbc52kDJ98+lYU1x9ospPLwxYfKTzj/AAoA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PGdoPPPGWNX9PlOFErctnJHf0rWbXorNTbXNssoHKhunvx9aw/tsD3bSwR7Fb+HgAHvi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i5cbW559apTotw5eJw+BggDNYUs4xtU7s4GPT8KqI80d0WjcqrL0+nIFAGTpwkh8ZWEjZ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P51+gPgdS2qSj+8gHHoK/PG1u2Pieykn+UfaYz16HP8AKv0L8DOrakuQfnXv9K55gcz8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x2lJELHj3FeSPhAQvJGOle0/HRADozKc8vyeuMcD868UTe6KM5yucitKWwFNUzOCBliP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TZtLH+dUwCsgPPcfWtSwGbsA9P5elaAWJpJIlUvxzzjJ4ruNMkuI0O1twlRfvf0xXGX+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hrurFCLeIjjKDrwaAOnsmhhTFwc5JOB/LPataWWK6jxbgrsXIXqSfSsWxVPKkeYZK4K5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EltuMHc6juKBPYgbD2wXBDBwfwzyDW8k6TW3yt3HbH41h3BeaX9wm3cQxPb8TXVWunlI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fh7VUSDPYMzKOw9K6G3j26a8gH3mwfTiq7RMgC/w49Pyq8m3+z/JwfvcVQG5p9+iRxeW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0reMM86iZl3A8gn/ADzWLYjFmiSJg5z0wfrXY2duvkRxRsAccZ9atGZylzCjXHlxcKe46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pSw1McHDjae3JqteWLWd9iXq/JIx3rShiiDB0yD+uKYE/iOST7cUV2QMufl6HFa9hqVq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Dg46VlarEszCQsQVjAz1zTNOs45SoYEbDwemMdfzoHbS56ydEshYx3dtMwVPmwefzxUG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GVYqvPH9TTtNaSK0CMpMecc9DmkuYgG8/aMgY/PigRzOq6fC6pLOCh9R1xVaCxsowJrV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Fa+pbpbf5uqnpVJbhBGCiAEDrQBm3S3EVwJC3AGAOg98e9ZUqWUzlzu+0ucDk9K0VmaW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vWPsaO6d0G1eu/qR2/CluXEoPAyXXlZ6HnPf6Vckt1EQZfmGM4B6HNX7mfT/ALCJGk3X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mobfElsG/vc+n6UWQzFuIkkUMBsIHGR1/wDr1y92pikDIRvB69q7K5zg7TknpxwcVzTq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MCzZXq28M5ZQTMmD6isbw9GJdVnlX/lnEzAY4xUiD5XA6nIwe2af4NP/ABPrmM8hIypH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r4+8wfC67ZgQXhUEfVq+K7lGFuikcMAfYV9x/FxVg+Gko24DKqcfXivjpbSGWGBJgWJwD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s5BooZFTaCGB5I9P5VqpHJDYOyHaQejAdO1aV7HbWLiAIPnGck559ax9SytrIuTgjIwM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PmNM3mA7Tk57datJGCPlU/Nxgcc1WlYNKcDgcY6YNaVqMOp2lsEZ5wDQULptptlM0oD7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qcVrLdyTRBl9Ax54612zweQnmxRbVb5j7Gsa707zLRtSLfNnBXsw+vagDmXDz2g8x+h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G7Ayi4LnnoePyxip4LZbgKYl+VuCRyOOuBXXaHYRWQlC8bjubjrn2PagCK+tJLWw+1q+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rWykP9q6SkuCdi89/mpzxT3PmWsMQYFf+Wg456YNXdMjubDTZIHiw5kJJxwce3oapIVy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Oo2bPlIPJPrV8w7WG35snG7rx34q/NDEbNJlAjZvlK4wD61TRShjVBlQ2fp+NNIls2Mn7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21t59XQIud2Nwx36VqxIogZyMMDyCME1DoS7dUM442nPTHINXFaks9i8N6KuXso9ymL5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1wfxfnH9s6TYgHcsqZ9Mkj869p8PRkXUt4vMcwxnrg14N8S7Geb4jaSkn3Zpodo9MP6e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z608Z6a83hiyjjGXhgXj6KK8u0WBlkL3I2lVHB5Ne867D5mmPApwViBB9OBXi8MIjfLj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x0siWytcFHZ8jIbr6+1cR4ijjEkUS5KFgenr/hXeBG81mkXjPBz+Wa5rV7OEo78h1Udf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FrEQQRyRgbckZzznt+NcTq6yZV0GSBk47YrtmgkvY97sQqk1g6pAIbpVUq67cEg5HPr7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DC3R51Hly52nryPWsWO4+wO5c5VhyPQ/WvQ3ihuLZrWQBFK4U44B9sfzrz3VtPkgZY5W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HczPtAmJZUJUMccetWGiyq785fkcZPPtWVcP9nVYbc9fXk/Sr6XZuDFEQBn5c/QUrDM+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pI474+n86yNBtt3jKKU5O4vgDpwK6aTTxJdGWQtnOV6dqpeDovM8Wb36DzACeox3pNAd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QJGBFeg6QfMtoIjnCdVIP1rCkhExmKADLkccZ55/GussoDHZRvC5+U4fPGPfNarYxkzY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wFwfl659vWtrTbUI6qsYfcQNuOAB/Wr+m2oubYTb8hhyAMHd7ZrqdItYNu9UG5DgE8H6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OqafF9mnkQ4wvAHY/wD168H1ODzrl3AJKjdgenevpDUoi6SRsBgnA5x1+leI61aLHPJGv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mpkrIIM8guo90s2wfKMk++fesbWbVUtF5+8wIGOufSuxmtPLlIdd25s8H19qzdct1azi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vj0rNrqao53xVZGHStLhDbBtOD+Hp9a5GGBo4CSPdu3HrXp/jm2X/iXw/wDPOHP0yAf5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wcjp6k0LYZV01Qspc4wxwD/h71pXke2TeCeV/KoLaFFZfMGV5wD1rYgtXl5VT8p68H9P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84BeeDn2/wAa7xFktbBpGGDGD+PHAqrZWJ8/5RyAPrye3pXe3emvb6FLMwy20hTj26fh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C58bRygEKluzH2z1rYvBunuBkZJbtng9jTPh/p3m6zqssoH7qIA59ueD6VeubRi8kobI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sK5wd1vUEfxqvAxyT/jVa1ulmDAALt+Xjnp61pazEbWPJXGd3zZGc/0xXM6YxXIb5uO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DNhGQWr5OMcD8awLJt+rWq7cFWJ49B04rceNVtmz93cAD7j+dYlhj+3UPUIhYn36fpQB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GWLkjPf1qS3Yi+iEhLHO0j05qOaYxEy5y3UH1q9p9u8l3E8hCn7wH+e9DA7y6lWCIJaY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e9ZF1cIyhZcb3wcjoMUt2SzKzE5HpweaxbxnMwJ6BeOehrMposGOK4EkE0ccsb8sr/MM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lzTrLwt8RbW/sJW02DUoXgu1BzBIqKWjQjoMv0PY180WFxIk4ZDgNwTivb/Buqtpt1Fc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8E+goJP1klhuLja9tdGNcfwqrA/iakjt7hYWjednds4fABH4dK+YvCvxUvoLSK1lmVoU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174r0Wb4t6VBb72kjL45O04z9M0DUkepRWU6SLJNdyyBf4ThQfrgc18EftC2tx4y+IE1r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rK3WKzt5Fe3+1ZfzX29PMA2gnnFdD8RP2htfhsri30NY5dylSseFfB6gEnkn2r4ff4oL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t1/HBOnlsCDzjPBA9qlNtlneR+BtEtZNsl9eXR4xvYAY/AVuf2ZoOnWMkvlkuEOBJzk/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zWNTuY7GykEk7n93Gq/M3uO5FfRnhj4A/ELxTZpcavILWFiAUcc5HtnNNsTkjwDw7oul6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Ht81njIGGTPYGuQ1X4d67oxluvC1/LbAnJMRAI/PIOO1fcX/AAyxrNtCzWt0iuAdoBHJ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8MPiZ4R1qPSbOwe9W4iMvmQThYwBwfvdD7VAlI+O7jx18TdIvpLPVL8zxxNgyiMBgvuB3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+tazEHh1gCVgSBu3ZI7EDpW/rngPxSkJvdT0Sa1ki+bzuJEx3B25J/EVxtla6nobPNY2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4GfUFe/bFRfUvQ7nSb7xfcT+WNUEYXu3Q45xjvXQXugSarIJ/IjtdSUArd2zeUG/3l6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WhvbvqkawvdNhSPuBh23ds+9dlY+JBqKCRWhJwAiiQZH/wCqrEb+l6m8N5/YmvyiK9Uf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Z46V1TW9svKyE9erdCK5TULa21/TxBebVmjx5EwxuRvqOcetc5aard6LOumeJx5UW4LD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OBmmgPTGlii6yA9T19feqhvIgcE4A6nPFU1NjOglhuI2XqMOMGqziIKyiaMjgfe6H2p2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t3ZJwcjp+dV31CPODnA/HPHeqDJCR8rKc9MHtTWjAzvOMY5ByKIgWW1CM4G7A4qi9yD9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+4HHuOc8+9QTqxGVAcdiB/P6U2BGJwc7xn0pHuwuAoJ5wMjj86rMjLySRkbvp61XLYxl8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F57piCACBg+1UWbe2Vk2sOQwPc9OaY0iHBL5U8ceo7GojgnOVPPpjp70nYB9zovji/Ky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3449KwrvRPiNbLlYproDosTZIH+FdhB4iurK3EEUJu2GAojP5fSmf8J94ghIVdFnOOyt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r8SLf5hpOpPjnaoycfTNc5D4p+IK3yWuoeGtdjgZwkkrAFFUnqQDyPUV7S/xA8YcGPSH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FFVE8c+NFcN/Z3l55+Zcj8qAORg1yxtdTfT4LFlkRtu9uQe9ddHdpLgocZzkdfwrkJr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x9mvpv3siDpz3x2+grZg1rTI2/dEvzgfJgc0IDpI51KkDgDse/pUiud656dBWOmrW2Ny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anjUow+5h1GB/j+NXdAbiL3Bxk9Md6vIyAhsgAjB9fyrmP7VgOCX2HrjPX86SPWLNkL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zILHdwy2sZzuCgk5z79K14ruElGTdISygKgBLMxCqB9WIHpzXAWd7DIQTGTu4HB/P6V6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TNAQ0ciNnyyASrBl5PXkVUZImSPr74ffAPxTNCL7xOsGjBmDC2DC5mKnn5iuEQ+wya9t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cPLzkEgAg113hTW9N8TW1rrCSGO8jh8qWDfgBjjOV6Hnoa1rnw5aXUzTNPdqX6hLh1X8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Y81vPghoElu8Nhd3FmXBGUCsAT32ng18l/FjwJrngC6iOoeXdWF/IY7W6hIX5kGWWRD9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ff2rHQdM0xG1mdYbWzw+6WUjJXoTzuY+3Oa/P34w+Jr/AMfeLDqxTyNLsIWttLhkbBYE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eAOqqB3qXNFxhd6HgWoaiXJTYyxgcHPJz/SstrpJ2VEIwi5IB7+hqxqHh7V2j8zfGQwz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2lTWjby4z0b0P41z1qytoddDDu92Me9lRvkYpxgnGTz2FUZ2kYBg7M3UA9OKnk5JBIyM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kbRLPu5Jzx+orz229WelGy0Rms07RckBl6cc5qpduZ4hDK2OjA9K15rDzQcOW+bAGcEc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QlEYBgec/wCNDKMOaCZCZIJRjqQPvA04Mzr5chzgDkd/w9alms7yCXg71ZWyF4xj+tMB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rj2/+vSApSxADHmEYXjPSqoDKfl7dMn+Yq/cHeY1K8ZyB9KpiLbIxLn5umevPapdwI0k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uRUJeUgv6Dt3+n0pzQMkrvGmFUcgHoP/AK1RKH3nynwMggHv/wDro5QIN04fzUbpyuR6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GwFVVPcdakkhuHTMwU7WwMdz9PaqJR1PTqcjPJ470kgK8Vyt1PJGyMHQZycAHsOKzGln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5Dfofar8sTRyCVFMbH5WZerZ7EVDK+6E7sFl7+44xVJAVnv4/N8l8q4AONwxg84z3xSi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T6cf0rOuIornKSgDp0wGGPf1zSzvsQc46/p/9eqRFznL1PMvDGu7YHO1gcEZ61zl8z2K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dXG7Ppj+ldNcOZFEh28cHPX6iswae9/fW1gihvtc8UfXBwzAH9Ksl7H0749mk8O/su6Po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RgHn523n9AK+OEBjRBxyOcepr68/arv/AOztO8LeDYvlRIVkZR/0yUAZxXyMcMy4HP64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+9YrysAsrsQuxD+HGKyLNTHEg7/yJ+lX7pVMTcHkj6flSRW525AAwQMf57VZmTKok4I6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AJHGMcHH40ADoABn0/nTkAB+Q5AHHr6dKETIzL0QSOEk3Z45U8cVmxw2BJDxZI+/lznN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bzOvOBVO2s2v7kRQgZcruI4Cgd8n0rQkhlsNMZHbYyEgN8rE59qoQaNFLqtskEjMzSI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EuI79UglItCmMpgHdnofrWp4J0J/+EqtjLMZIot0vlsOV2Dpu9DQwPTPHUix6XbWiDCP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NeeIWwOuTx+Vd148l/0+3tsH93FndnjB/hx3wK4YcHHTOenbFZgUJfmnYtjaMAEDsBx7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OBjjFTRDdHvA68E+tPwHZRux3IA5oAzWjdnYE8AHj2rNuZ1QhM429c98D2ro7seVEE4G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EwRkgL1565+tAGfM7MTIy8DlsdRnpVdJWVAEYhccAikupMZRW+Tk9e1UfNf+GRlXt2yP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+JY9dksL/SswLEGb5gSoweOnHNevxmeDTLeeZvOaRUJPTO4c14ro2qJezWNqrLEfMUhA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8+tfQjXFjewKk7AKFOOOSaDMu6Iwt0ku/KV32feZQShHPfoMV4B8S7+5ttVSazmw8o3F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yr0KaSeON7iOdvLjLK6qcZBHI5615HrC2l5cTT3zs6x5UBRxvxx79Me1AGzJ8RG0bQVl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Yy2F56898GvavhnrE2p6RC19cRSXUrvldwBwT0/DoK+V/DduBqZlW3E9si7RG65OSPTq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P8K6zFercyytZ24IYiIjcFJz17e1AHumtTSQpsAIWLnJPOD159q8w1zV3vrj+zVk8u2Q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Oe2O9dNNHp5kczzysU+UbyckYx0/nXFXtjFBct5aYR/ubvU98dhVJAUG/wBHeRISJCx6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C2QRt8rbGO3I9yD/AE71fisgzg5Hl4HX6d/6VNBaKZhBIi5B8xWPHqOD/SnLYl7nwd8Q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Fv8AWbZVI5++D/XPFfSukO1x4YsJuFb7LGcnp93ua8N+N9pFZeO/NjAxcQR7iODlSST+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nhO02HHlRBCe+RxwPavOqaPU9ClsfsR8IL03/wAKvDVxIQStksQx/wBMyV6/hXf3MYns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MeuVNeH/ALN+oNqPwe01Xxusrq6tffAIcZHb71e8wZHynnI/nXbB3Rwzjqz8/NPiXWrq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nYZ25TjAHc5qWxZtJmubS9Gdv3cnpzUltG8PiS9t7dhCsN3NGvbbtkOAMd+a6fxjZ7tJ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UPj5sDnk+/at1tYzPnXxbvMqzKPMRj1HQHnrn9aZ4Vv47W8MdyDjIOMDHHcnuK19Tsy+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79eTXPWlm/mxyxfOdw6en4+lNIt7HvX9t2un2DXUcoSZ2AiGORkdx3ArAis5fEM0CrLi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v41y7WL3UL3ILSSAgIhPGOpGOwr0zwhpcsCpdPtDDBOOoI+vrTILkOivpsi29hbmeZWC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9a90s7S3n0dEIKOsRxzySOntXCTvcW9lNd2UYnlYgbQeADnOfpTvD/jTUJ70aXq8ckYK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v7e9BMjajtZo4AkyEyDk7iOBWzaQ2uFDzGKST73AxjpgVLGrzjeVK7m2jzPvEenuTVq/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0u3K4ONuevHtQSZmo3NvDMLaExtP93cByfQEf1rgpLl7K58ndseZwSD1xnBrubGcfbPs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fMSenJGc1y3jfRZxOtwjbnKbugHy/wD1q0AXV7GOSwyVVXUjLA5Y/wCFZWgzyCKe3MhI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r+l3bXFhzltuY845Pv6VXtlW2vZY9uwMpcHGN2etWgN3RJU/taLzGCAqSd3TP/16s36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4H2FUYowrb1GR+oqzkNzkc960RLZd88PgtjB4OaXT2jtpVmTDDcS2Tx+VUSTGPm4weMj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8uRn8aGCZ3mr2a3Cw32nKApGW28gfhVRjrNxZyJbEtAudxA/z0pun+JINF0q5N1GJEQH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+NdT4QaS50CSaVFU3RZ228qoJ6D6CpaKMnS2nFpbPbSbWDlXz3A68VieO75HJtXUEbQT6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q81vMnnIHJUqeDXnnimBZZrl5IXgwfk8welIDC8PSPNpZsHLBtzeX74PHNZuo2F9YMJ5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Per+k3222WRAXZP4fYe4r0i2jt/Fvh6eBYFjuo2KIR3IHUUXA8Mt7kNN+/VhJKdpx0H5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k1YyOoMYjOCOxPSvOtR0W5sN0U8WJF4OB97A/WvTvA+pwy28drDGfNY5LYI4A9TRJpoa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xbT4WGSN2D047V81XVpf6LeCG7jI3DKOOByen1r6E1PWrJdUktkkDSxLkqOue9cF4kaP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sdq5yQR7e9TEcjz1LuV5isjZQjAJ9fSqd1AwZkIOCM56YqL9/G+yVSoPAB+9wf51pSFW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e3+etUSZGvq8qWmMqkS8YGMZ9awUmFtIqS4wxIJPI+uK7U2I1LTJJUlCPGOVIPVff3rk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PLqRkY6ik0BNrNvcW0NtcwuBA2CmDjLHvj0ruvB3iecalFpl5mQOrdMfw8j61xWqiSW1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5yOc1ZguINF1tAFKnZlSw5ORng1AC+PG0y8vXuLMsGL/NnAye/FeT3UghiOc/MSAP613e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xYRFIYgd89c4qvd29je2kjhdroOw7+9Qy1sefPIZY45Gy2wg47+3XpW4LmO9sfOdSsqH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S8Dxl4SOq9fb1pPkiiZc8bRnjk470hjrZRKTIB8+cdcfWl17TpH0Waac4lQBkyue/b1p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Gygq4ypOD+XpXXeKh52lwlWzkIvH60hnzPdxzWzgS4CMB82MfX8Kr2lzHNcmIYKqSM57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3051VAztgDvj1wfSvOtPOlx2TRbNl1uGRjIKnqc/5xUFnEpaTTa++mxHC3BJxnk+wHfF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AAgR/KWxgD3xWD5Yh8UWdxwPNDAZOMj6+tdzbXEtvcy+YN3bA7fj6+tAHOSaEug6hHqL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Jz0qx4qRp/JslUnzE3AHsDzyfSus1FU1PTpPIxJIo3qvDNkenoa5mW+uL+K3lnOAsfl/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w0uO1uU2nY4Q9DjJ9h2FSSXEk8TPKGyuRuxt5z3q3BC8OpySytuAX5QfWrkbJsc3SKIT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mRLR6vaTuDuE4I3dTzXvEtvHrVsv8LREfN0J9cD0rxTVo431m28g8E4jXdySOfrXuWjR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LgnHH0H9aloDm7pIbKT9xGvy/LnGcmuTv7m9+17IhtVcZPAPPOcV32oaYBIJd77T82AA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pFbyq6x53DOTyaTVho5DVbW31D/SriTcYf4Qcdev1rnmdbVGKEgOMEDnHPb0+tWJpbmW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AD3Nc3qd2IpPKRw529V5/GkWVprYXt3565ITgbuMnNZc0LQHjllP0x6iujhDG1VmBTC9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Zn+Y7vm785/xoA1orcPEJTgEDJJ9+lN+zHzA643AcmpoiBFjkBaYkoaYYPBbrmgDiPLA8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bB+ozX6FeCRjVU9Cgz+Vfnpqh8rxJBIO08Zxn/aGfzr9CvBeBqVtn+NQc/QDpXPMCt8d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wjsoHvXhEBOPXHT6H/Cvefjw4g0XTJZTgC525PHrXzpZTrIWO7Oecjt/+utKWwGnuIHJ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0bHKHI6jIK9T+NZKI3JOcc8f4/Wtqy64JO1fTn860A0pmRo1GD94Zz69vrXo+lW5mijR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p/KvOlG7HoCDiu90lzaukqMW3p8w9D65oA6NIWwE24XPPvj3rQ04q0+0EcjpznAquZUm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mQT/AGeQPjII65Gef6U0J7G5vja1kEY/eeZwfaums7dmtQGA3Yzn61l7rb7MJPLYPwSR0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AI6AYBqyCqy545yP50RhskL03Z9efarGx8sG7fqKmtUKEg87s5oA6F8lUTO3AAOemcfy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7MGGOCRzxXL2K/IzOQegXJ54rorCOS5kEfIDAkHGMH/CtEQya6U3c3nPyAAMD296dDHt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1bcAsD1Bx6f/AK8VdW3URlgOSenp9KBGVJbySSAE5X09Ksxo0MnmKeFG0j696twiJXJb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SCVG4fMRQWtj0uzhM2lwIq/O2Dmsi585XMUnGD/Kus022ngihVcHy1GMVnas9pd3gUkQ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CgmxyV0j/ZZW6nGRjua5W3vRPERcptZSenTjpXpWp6TJpuFZlljmG4Mp4NecT22yc7B1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Wh+d3z8pzjPr9KzmeVbiUDhTwcj/ADxV391Au04+8T9KSSBniEw5Dc+5qb2KOZu4J4zl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h06YXFqoz8y8N361hXZuPliJIQnkE021uZbZ/kOPbHH1p8zA6K8iRty4ByMZx3rnfsjR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Gc/4V0FtcrPxIw3YHT09R9azbpGWbcDw2RwOcdqkDElgMcoyvDHPTt6VneD4inia9U9H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jOQ3JXjPWoPC8W7XLqU8/ugMevOT+lRU2KTOw+MmH+HDk4PzR8Y9cf4V8gLuktTPEwV0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ifGTA+Hjq38Txge2a+QhYtHEVjP31w2eM1ES2cYUuZGN7KWkAzkZGT+FTELfAOBk4J2g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dABhsE4/xqnZRuqyr3WM4B9qT3EeeTpskbPALZx6elaWknfNHGU3gtnHYY9apSj9627I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pVU4z3Y9fwpFJnYySfujHK455GeMDHeudvL2GCxa23bkznAGCTW7NCJZWUEFgOx4Nc7d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kVumOc5/WgoNDkjhw0qb1HIHUgfhXZLLbeYHiZFI4wT+hrjraVbZCI0PAwMntVwR+bGJ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J9abViUztmvfs2POQl0wVZT1z7Vuo7XcMckJ8ocMfda8+XVIns187fmNsFlIJCjqfeu1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TEy5ViOSD3NUthMsrqKSST27EbcYXPPPt6VQ00SrdGOU53Ebe/NW/s4SKWVAFeQce9Vd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XGM8Aj696uIjuHiXynjI5K8n/D3rO8P4F5KjHJzxx6D2rU1C52oWgADkbePT1rE0lZYt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44q1uKR9CeG9US2tfs5jDFSOSf5jtivI/FGqnXPi9pVgFx5M0C5992Rx6CvTrFIpHQKc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YP8AjXkWmWpm+P8AZW7HJE8ZP/ARmlVeyM11Pui+MYnnt5CMiIDHfpXlFxaq0hwuDk4z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ytabaSBwpx9K5u/jSKMMvU/z9q3itCDmJIJYkZWUMpNcpqaNO7Qrx2JPIHH+Heu7LMcA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eWBXeP5cdcfyoewHEQqYUmUnIXOSO9cbeQyyBsKdynJ9fwrsYbyJ7uezZSA6nnvn0/Os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D155ODWUjRHJxXE0MxjlwFTv0BNY2tnzbpDHgxqNxIOeT/ngVc1AyCXy1yMk7j7j/CqJ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BGDuHH/66iQ1ucNcMwmOc45otWla7QKc7Tz+Pceuasz2rLI/njBXLKBzz9aWyjxMBgAc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WdQwTzAW9OQcgj19qxfA8Ym8TzFOFVJGA645xUV9OodmU5OD1bOcdDVz4b7X1C6nHUIe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eh2kaFZsscBmJx/I112kODuhYnB5x6/1rj4m8wLt4Jfg+2ea7m1tGYR3VuuUHXnkkf17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d1pUkccWwYGMDGTzn0rqdIX5XLHPPJ61iaFab4nZ+oUYJ5Oe5rpLJDCrI2GDHoOK6IIz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84xnv714hqxLXBGB1yev0zXt7PD5U0O0tkHB968V1SJY3uTKMMn3T3+tKQoHF3UaFt+B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fafLcXdlbxD+MM1dg0KyxhcjGMZI6j/9dQ2kJPiK0iOMAdhwfrWL3NU7HGeMV/4myxgb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hXCwW4ZDkAlugNegeNrjZr9xHnkAL6cd65a2QSSFADtVeAKRZkS2xWWJQc5boOtdlodm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eB6596zW8s3qRqB8vXsenXpWvoBdJp0LDbzx274/+vTW4nsdHa2YluVS3wG56nrXc61Yi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BPPfGP8APrWH4VtfNvftEih/m+7noBXpfiW0SXT0fnheOxIP6cVvymd9TxDwRZGOHxDd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bHrVaO0DrnJwckkV3HhSzC+FtbnIwZrvYCfbFZv2MY2hcYHBzjB/wpNDPJfE9okaYcA4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HaQgfzVUDKjjp19q9J8X27eTGGPcg444H+evpXG6Nb+WWcAY2kHBzn0rKS1LTuV9UUQ2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T9K5zRI2l129bbkRxZ45HB5rttXiBs8DvzWd4Osi+q6jIBuKAKQP9oZ496VhlK4DouTz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BujS7kXa20bSRyfr71p6hpSiGMsgYO/AI/zzWneaHKtjBOIyinkZ74/zxUyTCLRzlw5J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NcNumJHJxwD3rUkRlkRXAAJ7npWO5zJKw/hb+v8AWoNCzp4DOvPIfJ+lejaVOSu5eMZI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3aEqeh2jnjjg/wA66/TZWWHJOGPJPX8KAO7k1u8t49sTEEY4UkCse58XXex4pJM5OwgH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u6YALkEn8OPSuP1S43TsrZHPUnrj0oFY1b7XmupANwXb1Hr6H2qoLO01+byb+FLgLjBb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lvlOc4Oc5rq/D2Fcuw4I2YBHb60EtH3n+yZ4b0rTfD+uxxxQy6ib/wA+3nuYlaRYNoV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PWvtCLzhCN4QTEc7c7c/zr8t/A3xEu/CVzBcQSmMIWGFPPPH0Ze5Br6r0f8AaJ0uW3V7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z+PUZpJtMFI+nYzck/v1QDttJNfOf7SviWTQPh/JYaeIX13WJ0tdOJQM8Kqd8sw74jQ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46/a60zw/avJpSW0rgEYZXcq3sAQCPfivzk8f/H3xJ4q8UnxNc3kj3wjMUbEZEcec7UQ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0pyHa513iL4t/ETQVed7O+uFX74hs9+M/wBB3rw/UvjpZ3dw0d14X1OC7mYBpYbNkiYs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MV6b4a+P3ijWL+DQU8PLqd4/U26SMxQcFzHGGPHc4wK+q7b4bePfHNq+nQ+GLixZlDG4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uXJA7iobsUfBPiu68Mxi10zxNILf7djyJJV/dFz/AAlxwp9M10eleGrDSdAmuF0pru5s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PrlT0PFfbH/DI+uGxuYPFmi2Wu2sybfs3mkkk+hxx9e1fKPj25/4UBv04eBPEkelS3DR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fMsbsN23HOPSkpJgeD3PiDTfEV3FcaCL3S2gGyeGRztODxx6+/evR9P1XTYIBaG4e7hl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yfTd90+mK8l/wCEg8L+L5rvUPDdtd6ffkqJ7K7iMbg9mUnAOf0rmw19GzRvM6MhIIGe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mtfDwF/aYvdNY4kh532zHtnuK3ovFmkSxCW2VTwDtVs4+pr5otdT1mxcvbXbndwyNyjj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JjPAfJEnLRoxC5Pt2ppgfTX/AAl0MZOBGgOcEj9aqXHiy2YEGaBemecdPrXzfK87DDSS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z/xOR3Bc80wPol/GViCS9xGSepVsD35qo3jWyXLLex8/wqcnI6D04rwH7HhQNmBjGCaF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UAe2SeN7Jcj7Yobn5SOOaqP4+sIyf9IVs4wNhx/h+FeRC0UDAQjj1py2ycYHXBPGKAPU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cQo6gDA/xqq3j+0Z92Cc+5/Mg152LVNwHQdx15NSCzUrhO/UdqAPTNF+JFpp+pwTTLK9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3G4Y7ivak16yjJkjFxIsnzdCDz/npXyOLZV+dThlwQVPQj2r0+y8f3ENpHDfwySTxjG5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9fWgaR7SPEkQH7m1uGJOeT2H61BN4kYMGSzlXHYnP8ALtXkD/EKb7qWTc8jLAVVk8fa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c5oHysrfEu8uptZg1AQFFePapyevce5FcQmtayAqI/l89fvAfWuj1XWb3W4VhvlX5Sdp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oLYIML+BFArEX2/xA+FN4+DgEDgY9hTxNqyHc91IDznJ7+3vWjDBl8AnjkE9gasmFgAM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OpyL+9u5QOeA3Svsj4YaMlr4Es7ie3jmllJYl8M2Owya+Uo40JVSF3EqMD1J4Jr7X8Jx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pJEyQqxzngnr+H0rmxLsduCjdts37DUJbHAg0+ERtjcuxcqR3zzXW2Wq3V3qNvp626W7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Im44DEr0X1I7Vy4toba4aLexII2lupB9q7HT5dPtZklvZo0kb5Ejd1U7TwMDOazot3Ou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IZ+GGpWVqra5q6K2cqtipVB6Yd+STXer4NtQokl1O/dAO8xAx+Fcx4Z+IVodLht9Xtp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xVgoGDjGRxW5efE3wlZRgyzyEtwqCJtzH0AIHNehGouXU8bl1sZPib4feFrrSZ9Qvby6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/MMhEcY3OcOD2Hpmvz7167EjNJasJbR2cwTBSgeFj8r7T03DnHavp/4ofGC41zS38P8A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XM7kea8I+8igcJu6MSSSOBXyjqmqvMuwqnycAAY49AOwrnqzTWh3YeD6nKXeoeWAIxkE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VePqTljkMBxjtW1f3YmViQq7ugGOM+1cyq+VJ5R5Vzncv3fofeuJt3PRgrIqrDM+/wB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tdqm5E3A56Vut5Vsf3jlcjjJ/wA8msd2dpzLA4BwVKPjaQf61JQ0XqXEACbklVzvHQge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VOd3BBb09afLMUjLyOh24HB6Z9f8KzmnWUjD7gBjt+f41cQJb2UldyDnbjA45/lVAZ8n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3qS6AdgysVXIPA4oU4GeGAySPWh7AZT4I5OD0OKrvISFVQMDJOPf9asOuXJOBknkds1B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I7e9QBOj5jlwTnYSQDjPtz3rMt5AQXRSdvUZxg9cY9qhuXDrwSAOuOetVELxSbo2I5+b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LN3d4XahYMcHHT68ms03fG5yQCfvZ7e1SXO5vvkkj7x7VQdQQVlX5ScA9gfSgC8JvMg8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gev8XfHXjpVMy+SyqAxVe2Mj/wDX71K8kcqbYgVbJ6noCOcYoAoXZaGZBEpOQWIIxWM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wM896sMJVLI7bsZ5JzkVU8vY+Y9wU4wO2PpVRMyG4bEJIAJyOB65/pXWfC3Sm1f4kaBZ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RnOT/KuPuZTEFQjGTkFu9e2/s22n9oeP7nUpFGbCydd3vKeP5VQHKftNa8usfFWW1ict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+ZsfpXhIAOC3U89eldh43vX1jx14g1Kb7730oAHYIdo/SuaeJQBz9Qa3itDhk7sx5lZm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BrRa38lPnG4g/Mo5GM+opFw95EDj5Rn26VfcBl4+U8c/0pklBh3wOuOOOKjXIfBU5PT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LDt1+ue1Qu6ogY8hc+3FAHN3En2hmSUKu3OPes94Z0QXcdwsKwuNynPJ9PerbQSASzAq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5vUNdmMn2KCMLHJjJIwd3fr1rRETZw/inxbf2V0TDclAzEkZyvtivaf2clvNfudT8Q3c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ue/4AGvnvUfDd1q2pI0ki+RyDgc89QM+nvX238H9DTw14KHl4KyqxVuny45Jxxn1NXO1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ci48QXPcRnbjPAKDArBC5R8E5AOPrTJpTcXE0x5Mjn8s+tNl3RW8pBbLce1YFlONnJRE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byJaqG6yEEBf89qbZxr8074KqCRk457HNUbgs7l2HL/dA54//XQBi3t7d/anYr8hI2kn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pELNwB1zU90I0ldmKZ6Adc+xrl9WcsDFFwSuSScfKT0+npQBm390bslo9yr0XPHH4Vl7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R5QXylDHnOTjr3qCWWJGAl2oxGdu7pQB/9Dlkig03XYjFIiwPsySdqrk8/gOce1epw6/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0bcBoz36denNciNE06UhjGHV9p3NyMV2Gi6RZyGWOIAQRsJIlYEnf0BBFBmJ4k1a00rT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uWPHUnoPQ15LZPc6lqUbrhI9wXYeTg9/eu58dqUihDnnJQ9uTg5P0rL8H6KX1d7pCGt4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nf8ACgDtdM0210RAluv71sszE8kE5Iz1rqb6TVYtMeayLLKu0g4xuX0xWbHaNI0t2CD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uR2PpXW+Gte0a+RDdytJbK+2Zo0JOByAo9DxTSAwLZtWi8qa/jRTPtYqTkgHqR/UVuax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4yBgnPI9Mdq6DWX0y9klXT4vLhHKjGTyKpadB5lutsxEh6Mw6Y9ParA4MW721wYmzg46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InIJDlcAd8YGeRWvr1o9uwa3xJu42kY/E1g21pLK+x3WORiQVJ5YY/zihisfJ/x/t5Jf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27J0/iTp7Z9K9A+G8gfwovHHnOBnHOAM8D1NZn7RFhJDY6TcyqAqzEB8ggkjGMjjpU/w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DQzZAx82CoH5DrXm117x20tYn6ffsm3XmfD3VrTj9zqpkT+8UkjUAt75Uj8K+pYDmRc8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Zwtj4j0/Py7oJVHcYJUn9RX1/EMHmuun8KOaqrSaPifXrZrDx/r9vjaEvJHRQMMQ+GHt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ZzQuqyCZRww/ixx/+usz4nwfZviRqY/5+BC/PA5jArJ0i6eJ9s4LjO0HsMe4rdO6MLHj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5F+UPuJ6DnNZ+nGIIQpDeWcce46V3OqWBe/upQgdJWPJB9+neuDljitrh0gUBexzk+/S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7z7ODvWVt4JGAD2Fe/afZ7rNVRtuVBCfez9T9a+ZNPDJfQyIXADL0JHHfIFex2erXIu7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udp7+nv0oA9B065itbie0uUkWOPBSQDADdeR1xnpVfTLPS9Y16SKDUGtLlVb5416L1yc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f6ussOpoEjOMTPjr6bu4PbpWpoml/ZPF7q8scsk8bByrL8uBn8/X9KCZHdRW+n2tii3N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zBSx7nA6ZqnJEqaqskDszeUPl35VR29znrWXrN5q+l3sFjCYZrWQElFTcyg9CW69egNO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VbeaIfJiSFjlsnqcH7v4UEmst5ZvEHyFuVcKB03HucdaXXbaaV0N0yq8keBt449PSsGW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pYWsbEKqjJc55qndeJE1C5N8hZYFAjjV0IJHTI98ntQXZDfDNumbjS2ZisbFl+XaWHbP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7orxjfCAAfY9Rmq2l2LW8b3cy4nnx5fXhO3Huea7Gx0lrmzxdbhKCeev6ValZEM4O8t3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rxis+OUFSG4PQHnv0rp5laxnksboZVvu+49hWBcWjRyEpnB598fStoPQVh0hIt13jK5x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4++ASpGBioptxt/LVyxByBVXYwIK7lxgMAeCRzV3CyWp1GmPaC7330ayQsMMrc4r0GG2t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CVICx/dAxnpXkAuvmVu/3cAYxmurW+ufs4tgwCIeccEgjnmpYJm5YXFxp0EkkTs5Ayue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dUj0KSe5jSVpmCgfxL65B7V0Gh6fbXthNPFOysrbRxng+grzTxGzwX5s8M+3I3ZyPfjt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LRJXuVCKVAx3OfevQtKv49OiW6ty3zfN1+Xn+f8ASvJZwtu7YJ2P1JGcAdOO1eieFdQs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KHAHsRRYDubfxdpVzOp1KKMcFd5G4/jVlLyR9cW20vylg8vO8YCjI55FeceI9Cmms2l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IJI7VyWg3viCzD29vbuROjKTk7eeAd3Y/SlYDsPFkEOna2mq290WIRjMEwQcf3frXFa5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R2juGBkO3JZsjp6D8ax9Sv8AUbW1mtb1gqxq0Zx1Zgc8dzisDTtQ11oRd2RZkhHB6AA9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3uvMg0u2tL87rqPBbIw2T7+9ZoQSfUnrjHGO1Ml1KHXbaOeBdtzCNs6ngEjuB709Zo/s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X8KAM6SSSNXRCVD9R15H9R61lNIyD5GIx04zVy6dlO9TjcOR1xis5QznzGxjnPsKzAbe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BODx9TVPxDcG4e1nPeEDI4B/+vVq4iBjB6k8/QDj8qztZjb7BbXB52HaTQwKljNHE+2U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Fb3QEy70HBGefr71n2kSSSxu4x2HuaZdYmRkY/OrFRj0FZloq3ksUlyzR/Kh4zWHcQyv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B0BNasUPnMypIF24XkA1nXg1OxuI1g8vYWy453NSkM3ofDttZy+cjSltuRk8Zbvj2rnv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7EyP65wB6V6Rp162pWce+ExNEuASOW/DvXAeJvPtrqLzVIBb5SemD1qAOS1KK4Nuh5kQ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Xqugv5BvLMjKncT9Oxr0bXEmtoViHMcoBBA6Y7Zrl5rtLC0N25OxsoB65HegtM88kCyS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Dn+QrrLJ1uJZIHwXKk47A4rlNRmWxij1CBxtZxn5ckBuOla+k3hOq7WhmHmx7BujZFBI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0lbT/S7l/MaX5VK8Ljvkeo71z13LaSzpNpSHEbESZB5JPQDtjrXpWj2E0dq8hKyoykKR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818FajDc6xfwXKRqkEpUHn5iCec9M1MiYnJwTSN4plgkbcqjIz1OT29q079YXhuBnCqC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/iDSWt9cl1ZH/wBcuFA7gf1rCu5xFA8svAI5z/I1JR5dZCR/E1rOxLIkg255wPYdsV9J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MFQxHGOm4ivnqF431+KXnapBXn1POK9ygjWdTLExiwvzHI7f40MBdWdrW0WNnLKDjP0r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k4yscYB46k+uetdZrV4J7YRMpCL84JIOMDnp615xM9xdMfmGSMcHoPYVD2Gtzm7uSFop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rlxYTNMgOH34/AE1tXCb5nLEZXOce1TGRFtgyqFfOA2eAPSkWSahJHHa+RGOQAM9x6/h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gEY/Gqk9/wDvSH+Zc4zmrauW4PT73H+eaCWdBDBFLE0oUZIweOmKxZUWK9VFORndz71p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zE/5P5VmTlVu/PIL4I9unegEzjNeXHiCBvSSPt3DA1+gXguQnULJxwDGgH4CvgLVpIrr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9MV97eCTiXTZem6JBjp0HNY1ENO4/wDaNtjP4XtMEZW5U/Ukf0r5Y0S/jikW3kAGG5z1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JpfCMUg5AuEGOnb/ADzXxbdQi1vUdBtG7Kj+g+lVS2GeqWcUXmlwCwK9O3/1s1ZSJUlY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aUnmxJKDn5AMDirJjzMqc5J7f1zWgFx4kWFblMKSR3549RivRdHiW5syxUAkD5j6VwkS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zzz2r0HRt8tnDCvDAfNjnpQTI11jSFMJzjgVUChickcH15xXQyWyi3wBjdwe5rLMJDFO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WFxM8LW6ruAHXtj3NdhpUSiNMAsSQT/hXL6NG8YkyOGHH8q6u3tyixkOwxzgetMDV1SC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055NZ0cWGDDPPP4Cr9073AjjbJK+/GRSQRNuAzy/AFAEkNvOVBjH3u3c+/tXd6Z+7igL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w2bCLMQJ4HzfT+ldDHF8iKF2EAAA8VohWLMcRaZgDjc2d2eKuz4WVVz0x0qqilSSc+mD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AmhtzbsQJYzj196YYbfEO0sZd+TkYUfTnmtNw2Nu0k/TFUF3Ldw8H5XH60CW57XoUqyW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7VxeuHznklQDAJ9q1rK4/s+ylmc/K6/L9axzJ9sUkj5SDxQWZWnu8qFHYlF+6Cc9frWZ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5V/h9R9a1xD5DAAYBP54qhq0DXALDJ3DBxzxQBz9y/h7U4Svmm0uByQ4OxiPf3qnFhrM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dMMDCRhvK84Pc1qG1EFqrEdD+J96VgMKa2SY7CvIHBHUVhzQSW33+Bzg9setdjbWsl5d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vpj3xVbWbB4o2juVaKVD0ZeoH86loDmLGURTCe4UlMYH19TWy0sUoyTxjoP6VniEfZW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pmimGCQBgAUgNC5UlHA7g+56cCqvhSRkvb2RescYH0z/APqq1EwliJxk4OM8cj3qp4Pw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Oxyaiexasmeh/GOLf4FVfR4zj8K+WXBVVyNykDPavqn43yeT4KUJwcoFx1zivlWyulvL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ZHb1qIjMi7iESu0KbmI6dgMVyKCUXBWQFcjBXrx7e1d9dRRwEhTvABzjjNcVNte5Mijb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WOJ1FFiupVCkZI6f0q5oo23SOM7dxw23pxS6lFL5+5+cjOQODirOmA7xGPlycjdxkn3p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kd/MPLA9c8VkeI7eMCOZRgkc4z1z7V0NijRI/mkMT6dKzfEa4tvk6D5gPb6fWjlBs4tA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16fSughVjYYkGfL6/wBK53T3KjOMLnOfXPX8KtzXJBKxsQjAA4oeoIwNQkeBZHQkBhnC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Gpc+H7ZZTllUD1NeT3ixysFP8S7efb0Fdv4YvDLZrCmB5fyAf56+tOInuejROfs6iQZy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bI1cKFLAjIPUHtVi3jD2pZsd+T3rBMk7SK6ucI4yB/nrWiJR313DIZRECu4Hdz6D/PSi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KpGD9aoWtxJcyK5Ylh90nGR+Nd7olu2oJ8+WdVwOAcke/aqjuQev+HLe2mtojMg3qu4O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F1+0bnI2pMW/ELg17z4fhK28KsQCq4rw/wCH0TN+0tPGvKqJn5+lOothdz6j8QxrLq8x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G0sKnHCtjNO1iQr4jkYkgSykHHfB6VrOIbiwlVmZSDwB3rqS0MDlDDHDA0h6ICT7j/Gv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46MNw/D39a9Bvj5NpJFk/OduT2xXBXtvLdkxhdyEc8f41m0Wtjx+4aaHU45wm0A5z2K9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RJyobO4dMccVua7Ctu6vtJboOQAT9K47Un82zZG4PXJrB7miZybzLIjSscMOB+P8ASsw3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h1rSnj8uMHAAIPGPSspEaUPk9RjOeaViluYs6ys2ZG+929/aiBN7OpzkjHPTHp9aS6WV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4+9X4JEiVt2CzDaBjkf59ahos57VC0VtI3ZSAR/T8a6v4WoFjvbgLgJCXYfU1y2t+Z/Z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pjn3ruPhIvmadqUzEnfCo6Z6/wCNT1JlsdFatDcPujGCMsB2/wAmvS/D8Dy2UkI5ZCXX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SYeWoVc42gf1r07wk4hkkjOfmXC57k1vHcxlsddpMDR24ByCRjJ7/hWpDEWvo4ywIbg9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Tseo96S1G/VlhGMq3OfSulGMh+o2z2rSbVyH9B0zXlusWchkfzlOOe2eCK981aFA6uw+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t4ftUkluzEO2DznBB7fWk46CR5fKn2WXCjEYOOnHNXtKgil8RRSxqAI1BPOQfpUNzFI2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uOefWt7w9a7NaKHkBDk+mBmsJo2ieE+NnE3jC4UAfI4BGe46/kOlULWOSGZmx25NGsuL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tOwI9q0EiLMQq7hjvx/kChI1RBtVpkICiToPof6V0Gg2RMUpYjfvIOOQRn0rDWB0uYzk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3OjWmRGVGd7ZwOo9aqKVxS2O68HaY8V068heOOlekeILSM6fHbrgE8fp2FY/h+DZM4Bz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WYUezMrrzGh4Bxxj2rrjHQxuee2Gni18EZHy+ffPn6DpXLTwbVYKBhRk85FeyWumofB2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165rzCWEtPcJjoxByMcf4VEojUjxfxbGvlkHoo5B9s1ymhqZLUOcZUkYGe3T68133i6D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z16VzGgwstmHXkkEn0GD29a5po0iZusReXMIdv3kywPvz+VXPh3AztqdwgALy7QxH3tu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5I+VTjHPTvXXfC6z3+HJLoLy9y5xnvn/ADmhIcjvrzw+JrG0YcO8uD2yD9eMVPq9jFAI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5zx6Ef0r0mzsZZra1aZBtVdw44BrnPEFvGbmUbB8idu3HpVOKsQfP+oWv+kldvGd2R/X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b++epOcH2x1Fen3duDNI2BjBAJGc4rkpLJEVQDzuyDj1rlZ0GRBCduDwOPwHYYrpbSzm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1FOstOWVQTu4PTuMf416NpWktNHtbnPXCjr6c+1AHlE7S7mCDcFyQfX3xXF3hZpzv56n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0xYpLhwpAVTgAZz6ivIruBmmd1GOmO2MdjQJO5nhsdemcAjv6D6+ldPpZIiAb5OTjJ/T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O4H0rcgWSOEK644OR1+lAzaurwxQDfyQSRt56fzrz/VPEckTkBvMA53A4AJ/wrb1W4EV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zk9s9q8o1KeMO6qSWBPX/PWgXKjB8S+JLq/b7L5p253Y6HOO9cgr4xsGGHAOP5mo76Yv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UkI3MOeOn4e1TdDSsfZn7DniKw8K/GQ3WpyCKDVdNl02S4fASJzIJIsk9NzDGfzr9rUt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JbcJcKSVPbpjHvX84nhnVZ9MYPC4GHDMOmQO3H+c19b+GP2m/FWi6ZHZJdzKyfKrGVhk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pxclZAfsZFBJHEySXDyFs4YgAr+VfmP+2X8VLPX/ABH4d8B+Db77TP4WupNQ1e7iYPGk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yvL8xeRRnaMA8nFeP+Lf2gvHHivTpLB9UuTFJz5YlZVkGMYO3BKk9s19s/s8/s/fDux8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49Y1jVLdby7nncvDHO5JIjiPyqFPHc5HJpRg4x5f+CFz81bnwb4m1y2ivNQ097qSRd8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M7lHI+teOeIPDl/pkzRXsbRyq207lxkdMfWv6SIdO0+2iEMFrEkajAVUUAD6Yr5E/a28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KvG2uWMWn6jp1mXs7pAA7XLMEiQIOHaRjtA696aXcaaPxAaB1I4z9OeKjMWV3DkMQPyr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Q4A3IOxxyPzqk8ec8A45/GndBoZrRnnjgfpQYwMZGOg4rREfPbrjjv8ASpRanrxnr+Xp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AH/1/wA6ds3AY6+/Fa4gRRkr0wRn0NO2BOE2gY+tJDsjK8pxyR0PTP60CJiccg/qK0mX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0zb057dvWrCyKYthnPXjFSiLHbHpjtmrG3tkex9RQBtPykA/zoCyIWTjDjIz0qKSEYyw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feP96mjb178cUDsVo7dAT3A7+vvU6ptGFwOMD/GpAFPU5PQA9xTsEjkexJ9KAGBAG+Yf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hfy96FQ9McD1qwuFPAx7UCexZj5Ix0xjGMDHfpU4GSMc4689qrLvZsKBzj2H/wBerWSW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j0oIL2mwNd6jaWqc7pE4/Hv7193LfSW8dlp5AYLEuOORtHUmvjX4f2X2/wAaaZAPmUSB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MuI7eRnwWQgkD1wP6Vx4l6pHp4OPu3NQTwzBDKqZAAPbgnoO/XtX2P8ABHw54X/4RWK8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wnmeJWnOWJQsTkjK4xjjFfCcdxp8EuVErFcckYPPsfT1r0jQ/iDe6HLJJYyyx7io3odp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Qkou7Hi4SkrRP0fjQlf3ipkf3RxXl/xZ8S6J4Q8H3mpanb293dyKYbG2dQWmnfhQBjOF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5ru/jp4knh8gXTxA45ixux7NjP414/4h8S/21ffa9UvbieeP/VvMxYopGCMnpn2rpnX0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IpXU9zHazYcSSKBnaMLnqcDsM9vSubnMbKWZAHY5JH97FNnnYsXgmJzg5PQn+tY2oXUi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h/8A1VxSlc9GMSjfW1vM20Eqw5Gw96x7ILErFgzkHCj39aszjYwkjcgtk4POaouDtMsD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n1FZmxcnhs7u1b7RHvbBIIOCo9jWSsMYtR7Ajj0P+FXBI/lBCcZ6lR1z61RZlKlS2Mc9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pDI23acYHAOM4qvaxxRXBQBeFGQBx+FXiAUOGLsPzx65rHmW4juvOHzRvjJXhc9veqTs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UHPXvUBkSJGkwCMY460M29N3Q5zxzWPMbtcb2XyQ3AA+Ye/0FICyuxm3EFBy3IxUVyFJ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SeV4nxHJlXP0znv+FSSM5kKOwYr/ABf1pAMurcRuSmVQAe6g+49M9KzkgLSd1GfT7zCr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Dg4xnocU+yUo21sbn5HOee+KAMu4jkTY2SBISPx78Go3hwmScsQAOMAD1qxqE2+VUOQ0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4qpdtcJEZEXKuowDyQfSgCv5Bfcqkcf5xWQl0ykklcdiFwx7dfalGp3UOUlhAB6dvxx1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/HcH8j/jVJEtkmozq4Eg+bAI54z36CqPmzEZiYMcgYIJ59KbeSNGuGU+uQf0qsLobSoD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iGxL2WaVdjHksCR1GB1FfSHwBiOl+FPF3icgRhIGjjb3RSf0r5huHHzSdQozn0HvX0tE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Z32y6vIu3HBPmtgL69OtMiT6nynFK8we4di0krmR2bqS5J/GpTknocZojXEKL1I7nt9K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+eK6DjKduT9raTjYDgnritl4lhzn2BA7g9DzWHZIZFL9QZDj+ua6iBTd2AgQbrm14x3k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Y7hipGDwMrjvj2qjOy+QXkOxHwCOvX2rYVE+UvyrnjB+ZGX1BrK1XbG6qCc5OD/AHqA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JKnh8dR6GqJsLe+n8yVBFN1WVgSvy+n9Ku3Z8qHzmcRgH7zDcjexx0q7YR+cm9lCbuSA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xaSZxV5oJt5jLKquIju8yJvvEjutfWWnwto3gG3DhVeOzDEEdDKOR9ea+f5bGS+vINOD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6+hfiAzWPhSK3XG5zDEQf4lUckGmtjOSs7HhES7gcDAHQE5JzzUk9uxiVI+XZg3qBip0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8cHpUsW55mKc7EJ9smkIpXmyG28lFBJ9uM9zWFczbYmCMcsB7cepPt1rT1SO0hQ3eqXI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2n29TXmOrajPqkv2TTlZLZRgsc5b3NNIVxNS1ePcUgUSKmQWA/i9h6fzrA2tM+X4B6nG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zLGGLM3U9AO3FarRqpGSOAOe9NoZn4IyO/TJ7/jWfPYmWQyMgcnvkVsmMnOQMHtTgzRg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gf/RzfCd7LqFr9hk3I8bbFYc8A89eeD3r1vSbKK0CQNIzKxyGTPOTznnrXn2kn4feHom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E3DyXNkUZwecDnAq1H4w0G0uoxMZ7SORwC3ll9oPQnp+lJ7GZ6RfeE9E1S5j+23M0MAy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c9v8KLfw1p3hyYW+mqzW8jF2MmPYn6g+lLpeueDpP30vizRlhB+Rri5VHyf9gZPFal54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490KMLyQskjt7gbUxj8az9tDuaeyl2MV9LjurkwSBo7ScHzGU8E5yufUeoq3aaammu1p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MelTWviv4QW6bLrx1pojP8axy5bP/ATiq1z8SfgxpFy1ynjKK7Vkxtt7OZyNvq2APwx1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CRZg/wBE1J451kzNjG7gk46f/Wrp9Oltp1eLI3Hpng7vp7dq2tE8IaT8QfDtr42sNSlF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RwnP3Dzx3qaLwhJrOkTX2h3EZljyodhsYkenvUrFQ5rXLeFqJXscTf8AmyXKK6nyivzH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a2WVopMLxkH29Se1ZbvqttdNZTqyvuw4bk8HtWt4gZItNDujfMFAcAkE88++PSui6Oa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+Gt1vVC0dzbtHx9w+Z8xHp8veuM+D8job+2bAby1cKRzycHv3Fdr8S5Ib3wJqcBk3EDfj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D1ryL4N3ccHiSTTgf+PqzaRSx43IwPvXnYh+82jtoKyP0z/ZOvMeJ9cs1JbzLNmGD2R0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uQa/Oj9my7ktPitFahiqXNpcxkHuVXOPzGfwr9FrfkkV0UX7iuc9b4j5V+Otk8XjKC7U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/edGYY/KuC8OSExeVsydw3EnIOfft+FewftCpJa6j4evIkyrRzxN9cg/yrw+O4On3juq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5GPfNdUNjne5QvftUGpapFE27HzKH6D/AArzG7vFkuSATkAA4HygjrivS7u/tbrU5r6c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EgfePavMNTRHumETABWJYr1z79ua0EaMM7wSBounIb09uldj4EFxrfiOPTGm2bh8hAJ4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m7IQCBWkB3Y+ucVu+DUSw8TRX8krQjqkifKQx9Md/wClAH0lqGh6JJEbS7iEBf8AdLcA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9x4B0uK8t40uZ55J/nt2Q4Xjoc9Tn3rtLTUNV1OAWNvPYz4UcXAZ32+vpn2rD8YjW4Vs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lng6oqjp/s57UAUNXi1HStXtrq5d1gIKFmI3E4wBt/qakhtBc6gb7TpY2uY13t3zng55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Hm1GWfzfIyojkyCFX+Lceua2PDCQppkN6E+ZnaN1UYLAdOe/8qAO2ubEC0M81ys+dpeA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aX1zcS/YINPElrGwzNvDKB1wOPWukFtZG4hUwjF1gsSfvexFbcqxWKrp9nEscWNzfKMf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Ub8oy9j1rttM1JPMEc4AcLxxyf6ViWuoafYXP2kogOMEPgnn0qhdXVpfPMoYxs/zrt4b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j4teU30LzY69VPT/AAyKw53UgsxwOvP9BWldXUaRD7QPNCfMWIyeOM5rMF5b3YxAQwbn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JIJY0mQtCN2RjAOOf/rVkNvXcuCOn44rp4XiTMci4yeT7ms+9tU+0hQdp2nHvmqW4MxY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vPUc+ldHfSoA8cLYJUZwO1c7cQywv5bR5x36VoTSMVWeRdgK4BP8qsSRoabe3diUS3DS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+lU9Zha41AzAfKVx79aq294sMqsZVVR14/nTtZ1OO1uYH3KY5iMsCcAe1ZjM24tYpEY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o9JLWWopJG2PMUhgeOBVyWVMfK3B7jkY9agd/LIIAAzz360Aa2seMbq2ubeHTYg8KH96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bdz4zglge2sYAjgblZlAAHX86410ty374Zz94dOfWq0SQ2lwJ2JaPByvbGOgoAwJr2/l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R7su65CL/sg8ZNZem6s1pMs0wBR2zKFH3vUn29a1DLDNdzSiMRrODkZ/L6GsOOwmnWQq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Lz7daALmqCLR7tdR04GS2vAN2OgJ7ZH6VDHdB2QjCqcZBP6H61JpPmajp7QlDIjNtZem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k0u++1yLbniE7uDg+31qZAdPPjdxjntWeGJYE85OOnbvTor6AwwxPzKzYfqPxyetbr2K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2PapAyPs7XEG+HPykkj0xVO5Tz9J2yZJWQZ7iup0NI47LUGbaMjGXIAB7cf1qvbaFOfC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IFRV54JwfyoA4Q7QCxH3f0rCn3b2lVflBOcdq6KVEltsqcPjmueLsMlTx0IqZFRMw/PO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p4nvt2zLFZBjBHY45rVU4YljhcjpVa/sY7+yml2GTadx5xtx3qGijmrPxFqel+XcvMJS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AYFT67rGqalNE15AInVeU9j6/WqtzbWgthcRoUmjxuc8r9AKpGdnnSe5kJfux4BHSpaA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8xjsjGFUjcq+leW+JzcpJ9mWdpMMXIIwuD1/CvRNIu/tUl1aS9GJ8vp0xxXB6m0Uskkj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HTNIqJz7ahGtvA0eN0TZKHjoeOK9q0OdNdiBL+U4XjAzk9OfTNeFaqNPW3UxSBbjqqgF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R8N72GbTUeYqko/UCgbNBY721vJ7IXTHykLFVGAf/wBVeS6FZyW41G+5CzXTgFQPlA5z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i8u77l2kR+M/KBjivJLOKB9PureSVo2feQB3Pv8A55qZCic5cTXQaVopDIUPBf5sA/Tv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LYojriTcQzAYz7e9bXhxgljcpOw3GRvYe2P6Vzl/P5btsxLgkgH39D61JRj6LDE+qM0i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avSbIyswEbkRIQzdwcDpXllhJIL75htLOcg9yfT616puuLfSpFKGNSoAc8Dn170AVb/U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cdOh/lmuGvr4W0hgiG9kGGb69h71s2pEFq9wqFxnG7qAR3J75rAv7d5LgSRMfMJ+YnoM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4ZkZ3jIz7dM9eKxb6Wa3AhL8MBxjjFd5cTRNbmEAmVOrdFPt9a5K4gF0JJeMRgDpnkfy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My7owTg5b2pI5VJ2rwR0BPQCtCOOSEjJxkZ2+lVDEEuBOoxnGQRjFIaZo2kSKjbmLOWz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ZhCee3rUNseSSO/HNXI2xKnPcHH9KBM4jUbdo9QKhCp3DgHuK+9fA6/udJQnP7mPOe5x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JfqOc9ev07ivuHwSG8nSj3+zxnr6iomOJ0/xtjX/AIQbLjO2ZOnqPT2r5LuLJLhgx68M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87wJK46LKjfhkV8veWm4EDO0jgfSlS2KNzwzEDAUk4MZ24PYAd6dIQ1/sjGQSMEirui2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k+3+RW3Zafbfa2EIKbh65xj/ABrQTZVtYHSYk8jBHI5H+RXo9hAlqqOnzMwweMEfhXIT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2ct6f56V2UZUWsF0h+UpwM+nFBFzalyyfKpIPOKhQKQMjB3AelaMIZoI5SclhzT/AClb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tEBrW9u1u4/ulc5B/l9K6GAhoiR1J78GuchnaVlHt3/lXSWwHkZbjnjPvQAjbnk4JwMZ9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jJ64HpWZH80gJHGa3LWeNSYgPm4296ANxN6LgcE4z7EdqliuJZJ9rkZIwCKjAeQrgH3+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aODnHXj2ppgbcFoWgMzHOegx296WOJRKBjoe/tV+2YfZDt5L+vbPfHao0QbuvWrIbJ5I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JiORSFI5wD3rUVS4I4HFUpUYSrxjafSgaR02pyAaXbpxliMjpyKl0+CP7OBnrnP1NYN9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em2tuxWQoCvC9Tzmgoy9SO3aqgg5JqLTSLx5IcZIGfWpb477gEjgdqZYEWNyZgCxcY/C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bBSAMdao+ZJcIYViLKBkYGT9a2dQtdyvNLjIJI9ieeav6FJiKOQgDJ2g460JgefyxlJ0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R6VNqWptq6CK53PNEoUN/eHp+FaniJD/AGm0qYUDg8Y/QVzcokUq6BmwDkDAOe2KYDVt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n3Ncxf2pKgq+Aoxjrx616DaNEdMaa4yDkgrjoQfSuT1eYxKpjwM8HI71LQHOecLde5Hp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kvbxc8TRAHsRnkVmlPNgfOM4Jz1Gf0rpPBCKukzBR8zXSg/iBWc9iuprftDXBt/BVo6H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6DcEsW3AkEZHQAV9RftJ/J4M0+MfxXCD8lr5S0FUEvkTFv3nHynjPFQtijp9bSIwmW3O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K4jytqkvx06816PdadbSWxSPO/BC8jr7+tc9q+nxQacJM/Op+fAGMewpgcheQqYmKKWPY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kqvnAUHiujKDyOv3sE4/pWOkIZnPboKAOh09RICm/cMZAB7ms7Xd/wDZ7lgck4HckDpR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KEHr2pfEciMYLYEHJ3t24+goA4yGym8v5/lJzgEd/TjtWsNLli097u4Tdxx/eXHrVwq6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v0rctLqS4gmWYcbemOooQ7s86dMgBlJbPUdq6Lw8qRStEQAApY89W61nRxb5Gb0JrY0d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OMc8UJCbPYtKiEuksx4Kkkd+vvXGyI0NwwiUsC23b05P9Peu70lANKdT1AzxzXK+Wz3R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ec9a0RFzqPD1vth82bIZDgcDn2r0XwqNl8VA+/GCMdM1wWmsrW6ljgEfhXfeGI/3zSEY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Woj2HRyGkKnoCfyryL4VJFL+0HqkwwzxwSsCO3OK9WsJVWZh6jtXkvwGBufjR4klPPkw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RPRntOrymTU5Dj5lmYg+2a1QjL7g4OM1nqI7nVJ45B/y0Ygnr1reukQRiRe3FdFzE5HU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wR9etY1xbxEJIMrxgjNb97tWQDH3hnisO9YLGT0HTJ7UMaZ5j4rt40faFJDglTjuOnWv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3IzzivWvExBET+qnk/zrzTUFxBIR1I4461yy3NYnCtG0krKAcbjjP+FMNu0BSOT5RJnn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mVty/MPTmjVrdUWGUsDt+Yc46/41JRweoRleDGAoIYEngGmkZGR0PA56Yq7qboweMDIG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7cCS2xzwD256UDuYmuEJo9zk4BXbj6+1d98K4Hg8K3tx1wwXPXivNPE0gbSnJHB2hTnJ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fgZ5Bkh51U845rNK8gfwnWW8YjIkh+YPg9OOev0r0nTLQL5EygrvGG5z+HtXF6XZiTYi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V6TZKFWJ8ng9+9dUYmL2OvsdyxOONrDr602wULf+axIycDPanWO5omAGAOT9KJP3aM/Q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C5WZIYl53MfyFeXaxF9nuyduFLHv1NdhZNLeXSxg8KDz2Fcp4jkCXYUdgw55B/xpy+ES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dKPnH3j0IHtUHguZrvVtRnkx+7RmB+gxVq7Vvs0uwgApk4GDVfwVbPaaZrOoP/zxfB79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Plsi3Ws3rdcyPgE46N/Wt9y8LooGCO+c9fesXw2DJdzzOCQzue351v3UTO++PJyduBya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cYG1QT07/jXo+kRkNEsQB+Xlh0A6VwGnxE6gpYE84P0avV9PiAkTZ3GBVRXUTeh6P4Yt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fStvxIUMExThWjbI7dKNCg8u134yTzmptetzJYSP2wB+BNdsFoYS3NWS1S08LaSmMEW5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sVljuJYRgsCSPdf6V7lrlsYtLsYuojte/uK8imjZLedSM792PxpziOO58+eMmUWhdc4A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7w+gexC5ztJHpz/hXU+MYw1jOR1Az+P0rkfChZoCOSFBY+mfauOWp0RMTxDELeKZufmj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PhXpbx+EdPwNvmMzn0+bJ6+3evLvFpSWG59VjXA9/avo34aWrReF9MtuhEAJHb/JqI7i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aSkx+bYoGOn5GuX1WVLzSTeoq7pTg4HJHSvRr+wW80hrZuC6/Ic9+1eW3UctrpYsZlIM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7PL76ABJMAZA5GMc1zD2quoAxwOnpk1298Gy5YcFhj0Irn5IgZeM8ccDvXI9zovoS6Vb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88cHB4r2jR9MVIFQKDnscDmuA8O2gaZeOR2HGc17jYWvlw5OTnnkdDj1ppC5jxLxXZxq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NavAbpCszYHG48HkV9I+LY91lcSnILykH8K8InhG/Lg7SSM4B5/DmjlGnYx7Gx8ybDq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QJPDeNKWcoD8wGf8feqvh+wWS4BXJwcc9fy7V7fcaUo0SJWUYdxk+/rihRE5anyN4ut/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j9e9eLam2N8mMcevYdTmvoXxzAyTOi4PXA+h9PSvnfVVIWcFcYU4xg8f4VLLTPLZrlJt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4rUt8Ljpx+Nc7aK0lzKx+6CeTxyK6K2Qlsn1xWYzat5GGOQxB49jW3FcjGHOeO/PHr9a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OeP6VfRWBA3MRjke1AHYaRfJbzRCZ8ohBwTgevSv0A+Bf7QsXhPSBod/MEs0kLJHIMxp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46V+b0bCJsqNzfwn+vtW9b6pPbD5G5xtJ9QO+aBNH67a5+1voFhab9NtY7mVsgZkIVcD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6Pjh8ZvFnxev7c+Jbrfp1hL59rp8CmK0jlGRvKctK4B+VnJK9sV5PJrM8ishYhmzjDZr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5z7/ANM0PXcLGdO7TyFj+Z71QddvJXIPHv8AhWkyrkA9egHSoTGXwD0INRbUZUQAfUc/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XvUxjAI4PPT8KXYxBb8v896RoQqTjB9+D2A7005IGRjJ/nVjYBnHJ+lIVPJAxzx+FAFc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cikCg8de596teWW+YZ+o70CF+eOuOvaquwKnlnblQSc59ePYUhTcMnPPOMZz9a0AhX73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elMZJDbeucj0FUgKGwng9MdjxzQVJHAPToP5VpeSxG5QFwBzilEYByF/P19KAM6JcYJ6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UEn5fbFXhbnsBxzx2xT/ALOCxYqctx16fSgTZTEZ25HOeOeOTU6RBztIJHOOP51aFv8A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EwPyjBAzn+tBNyrsPJB280qxvkjAzz1OM1eaMrjH6etOjg8wfJ82eCMev60CPVvgzpwm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DcxAyCxPFfVkhtSGDsCQx7dD7V86fBSzMVxqN6/XasYOemD1Fe8SEq2Bg9SQecn1rz6z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2Q6nZjZHNkkg9CQBz3qh5EsgA8zAOMc/lWhdyBolRyE2ADHqD3/CsIzLuYMfu9ecYA9fa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3VuAVZXUHkZ6fhUNwrtkkBHbk5HODVNtUsgw33OFU7euQf8A69Et9ZXEyxeei7s7fm61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GGjYceo/kapT7HIf5QSDweT+VSSTxrkoRhcgnnO4etVhIkirjhu5x0zUFJGc9pLu3ELj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5EZkADL0GeOR9a3J2aPhSSB97jk/jWXdXAa1Z5VKgY5Bznn09aCzJV5lf96gVf4SvORW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cNyen41e+0b3O7j0GMcVBMqOrbwSzJjpkDPemtwM8Z5Abhsgj68/pTI4J3QLu3yHuOmM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BJPI6f49qYlx+8VQTlT3GBihgQXiXVuWTy+VJGB3IrMW4do/Ma3IY4I7D61uXl2JCyuA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dYU78gMSR/Oi4EARrmVofK2uEOBngA+n9aok39mWUQEqMhWJyOOf8ir6SlN0xPTOCev+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ALgj73OPrxSAqC681V3q0bdSrdPwP9KP3qP8rMp5IHYfSkldGGSw5988VJFe27nbJJhl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lzEjvtkY9++7v9KzpYx5TJubYjbuDkqR/d71e+1QrKWDA5zyOMfnWP8Aass3cqx5J/Wg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tjOMr8209fwqOQBYyyMNwxnPfNPUtufJ78HHANOuiot5MkFmZQPU4/wp3JM1m3LnoTzz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93cflzWlv2rhm4PK9OMVE8e9DtHI5x3B9u3SqZLMppTsMBYEy4TI6/N0OK+mPjnt0v4Y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rFKdv/TNctx75rwG00S81LTkubZA0r3cVvDuwCd7ADH416r+0Rd3T+LtF0h2507S40cf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K0jHUxnLQ8GjG5VXr2OPam3DeXG0meenocU5GIY55PP1xTJ8PHsPJc4razOcLFNsGOOO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HWSMhSpyD9KbCuEA6YwPw9qsBMgbjg9c1S2IbNJJLTUznYsV6nzMo+VZsf1NcVq7vbXS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VypJPtW0UP3gcMMkN6f59a5S58aCK7ms9Zt1uoVON4UblA6fU0pDiRyODHNLGZFEvBmg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q+k0Vnb7oDG7uBt58vd74PA+lRWp8KajKJtLunt7nPMavsc/7ytwa1r3TMpHDLHDcDBI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aNEh3gCylvvGmmwuS6iQzSNuBXCjJP4V6x8Wb1UFhZ5w5LSFT2X+HI+lYnwh8PwDX7m8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IHGX5+nFVvifdCbxOIxyLWLaQe/ufeqS0M57nGR5KbjyAPwqtNfxWlvLNvADMIxxu59Q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YTwpa26yRysUBY/MpBwcj096yZdZig1q30+6YBJ8pnGf3wORxQkZuRt3dpa3kRnu28/5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rKqAKsSLGPYYz6fjT7yUNJ9jiBymS3PBH4fng0u0oAxGCTnjuatC6mVcRxuRxkDAGBg8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wfwrZnjdNyv+A9iM/nWcAWPTIPv1xSauWUyg3Ywfm4HHT61GyEnAIGOPyqzIvRumRz1w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Qvm475x+FQB//9L32x+GHhbTI/slmbthkttlu1lBx35HJH6VleLPgZ4K8Y6S2leITc2l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QvIFORkgZAz2Fd4vxTuV3Cy0GaTacGQ20aj82PGKzYfHF/cTtdL4dS5fcATdbMLjr0wO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mue59Vin8J5Vp/7MPwp06FLKxW/cAYBe/RyR/vlc4/Wr2ofst+B5494NwEx8saXylvxw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ha9JbhH8IaOUYZRiQCR0xxU6/EHxFbNt03wxosUi9AkW8n3+YnNczlfVm6TXQ+b7D9l/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urOEEbn+2xmTb6qCOtdFJ+yd8OZ1JtfF2pQNjs8Emfw2dfevbZvG/jnU22S+FtMuSOiv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LD4m+IByIvCNhCo5HlxAHNTd9EXbuM8C+F5vhh4HvPDehyS+IXWR5LVLmVI3kMo2lC4G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wj3P7T2n27p4R8G+DLUsxYNdak0owezL3I9Sa9HXUfiPcnK+GnJJ6rGOPp0FIYviQp3T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AP1ApqUk9EPkjbVnzRq+hftn6zdy389r4dtZXPXTfIyv0ZlJ/GvT/hB4W+MUdqV+JTAa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Y5EmtyMhdqjlQeCcCvXorv4lsqiDQJ+B0SPOB6AitFrf4mvIt0nhe9dxg7ljOTjjHJq6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jS7I66+0DQ/GWj3WheMdMtrmxuVw67Y42RQCCwkABHsSa/K24+C2ufDf423n9kmK78I2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4QCkqh0jbDH50OVP0r9CvEfhHx74n0w6Xrng3Vru3kAEiQz/AGXfznqjZGP1rgZP2aPD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1HhizA37tvPqcvis8PWrQTUtSatCnJ3TSPMfh9418F/D/wAc6Zruva9ZyLFOEe3sy80u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J55r9IYfH3hCTX4/D9lqC3N1NEs6bFYKVcbgASOWxzivjzTP2afBenwyGb4R6peTSAYe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i+f5Se5r2zT7DxdFHCmm+C9Qs5raFYYp7gxl1CKFTLEkttA69TXq0sc1G0kefVwkG9Gb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B0m+06B7hLW4dpmVSfKRxgFsdBmvnk6BqU0EZniW3jbBM1y6xIRnk7nIzit/xH8BPit4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+LoYJDuFrGYI4lOc7dqAblHTmuSl/YVGqY/tDxrr07jjNzCk4GfbdgCt1mXKrRRi8vu9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XfYw6/ppudyxIi3AaQMx2jCpkGvRrH9nO+ks4p7zxVp0M0wDtD5Ujqp643KRnjrXOr+w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8a3SPAd6Iulw/M3YZ3Zr6H8JaL4o0zw9ZaLrkMl3c2aFHufLKeccnkjtx2rixGbV4q8Eb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7+KfhhrvgWCOe5mttRs3JC3FmzNj3ZG+YZ/KsvRL6HTzulAYE7lJGSD2I+lfXN/pWo3dl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zRsm5Iy+3I4P4V8r3vg/xHo8tw1xoesfZ42IMsNjJMSM/wAKjk7q9LL8fKtC9XRnJi8K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he0sLvTrbUNPaN7l3wzg7Qc9ePWofGeqJNYTaQMiS1kDO2Mrz39a8C0r4lDwexu4/CXj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+iSRqf8AekcfL74B9q4Txn+1vq9tdGC3+GUthJIvzT60LgM+P7qrGqnA9a7JYynHcxWE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BZ6IrJchPOBUwl+cngk/4Ve0zVDe6KbC1VIZIxwyHfgsf0zW78OPEPh3xVY2N6+g6cY7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xuUEj5j/him+LPH37Pvhtpre48QeH/D2oblZ44rkyHAPdIg/XpWUMxoylyplTwVWKu0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huA02nqJCuc7dnU//qrtrHUv7d0c3KJgqcHkZbHcexr5Jl/ae+Bfhq5uhBrF5rFzeDAis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3mOUXB+lex/DD40/Crx/4eN3pGm6pbG3do5o24c8/e25OAT0q3j6C3kQsLWe0Tt9YCeb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y9Px+narNjArAzLhgByQOSMUs8HhjUrWZ/D0Wox3agNi9kBjKnPC5br34rj1urbTrbzN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869hjXHTkbyf0raniqU1eLMp0ai0aL96S8Uqr0kB+UjnbUmjaRm0zFlV/vHpnqcms/SL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h+J9NuUs9izfZ5jJ5Zf7pOFAJPsTXb/8ItdDTmSwv7fUV2HAR/LYn6HvWv1ulfl5tSfY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7j5fOMgY5rNmjd3HmMcjp7e1QpdTwObeTCPG21154Ipy3jPJggEYy3IA9gK6UzIv4+0A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4qy9q08CLOBsz1H+eKijKxRNMvoCcd/apxqR+yMMFgDkjHP5dacm9gM//hGpixCTEBuV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ri3UwXe+TaC3B4VPQdhXcW95LPKqxttQDLA9h/8ArputQahqCf6EFnccFCcHj09aQHmt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JxtGOqj/AGq1YizxDaMnGarPa3NvNJbX0JguIzgoeCAwyP0rW0uHzJsKo2oct9TQBVmj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tZ4hmLEyAlSOeQBj2rr5VJ6EfL047VjkqPnH3fbqaAMePSUYNgEc/J6j6+1JZaY1k00t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jg/rXY22yJC7rkHpuPP51mTMsoMX3g7Y9x9KAMHS9Igs7qQQOXjlyQi8MT2Ga7C+0NLb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KTgEAsw+vUYrEW0kt5lurUH5CCVY8ZHcip9a8VXl7pK2mpFI8SfKiLxt/vewoA81naA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1X4pbuAby+5WHy5OQB/9at7TNDi1TTpLoFSok25I+bHtV270H7Pp6ttwgHDk4+as+tgO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X1J96Z/aE8mkvpAZkR5TI+DgE/1oBEblWxnpnsaoXahR5i8ZOT68f0NAFTZJFuDDO7uK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fm6ZHrW6lyiEocjdzzzkVUeCQnLn5M9OmB/WpkVEwN20AFRjn2//AFU9VItZ40GN47H1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QEBjzVNZBIfLjIx3JNSUc75BfT57YK3mE5Hc+4xXK3FhcyIscZzJk4HU8enavT4ZWtiW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9PpVG40yeWT7Ra8SEEsucdfQ9qloDzG2vDaSZVH34OQB82emfeqLRG+87YruzqTjA49Sa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YxzICcMCeuGHX6+9SWcMGmaheJdkKhclCf7p7VI0z561CCeOZ5W3SbEKjJyB9K9a8DxN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PfJ5Ncfr9kv2iXYu6Ikng4IJ5rtfh/cpbaasW5dxdsZOOPrQN7HZ3rXUdtOD8gKcAdec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WK9W0teZSvTsMjvX0VdxoLSa4cgnbnb2IFeCaXHLea9cXbR43Ftvp19PWpkJM5aSG4RG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6k/0rI1EvCP3u5lBAGK6/wARTC11Z4QmD64yNp7/AFrlPETQtbwsnyM5IJPfHr/jUllM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Am5lOT05PoK9i8XpB/YtksUgY7dsgB646/jXl1pZT3VrBFCQJvvLuOOnTn3q7L/aKMtv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OeOh/wDr0AdR4cRbyyktwgPB49x0/GubltYFu/JcEhWIIPygc859a3tCnmg3pbYIYfeA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Gms5I72UblkwTublsdKAOc8TWkGnxRSRji4Q5zwOOnFc5oEKzRSCYbmaQZ981s+Nb83l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mehqLwyXt2a5kjIiQDLdRx1GO5/lUMCl4q0UWr25gg8rfww9D2x/WuU1XTrm0G8DzIgA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XtTtdWto3tVysbABsc5X2pltBHPpU0flgtIjDoMjdwaVhpnisEuQWXnjNaMOGmiLDoc9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G+8pwfoK19MiN3KqKCcjP+fWgb2Od8SIxvAcejcdK+3vA7B9O0eUch4Y8HHfFfE/iEtD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6V9lfDyfzdD0In/nnHkn3xUzQRPUfi0mPh/dMDkZjx7c18aXa3azxvYFi0aZdV5BB7kV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51F0yXQKw446gcegNfIuiOEdHdQHZedox165qaWxR2emXU9zYm4lXypCuGUeorrbJ4hZ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ZbFczFMjxEJ0zjjHA966dIlW1jhix87fLk8nI5rQh7lkXiyoRIVyB0I/pXUaNCb2xEUr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RcwfZ5WQDO045749K6/w3NIsSq3y5JByOw6c0CN2IzW7Nb796joaueYNozx6CqrszXhU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OOB6etWgLdsCkgOea6+PAg4+v1rlIAcdee2etdFDKYQYn+YADH4jvTAvxZZSc4Of5Vua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HrnArAgLFlUrndxhevX9K6+xieAZJGXPP9KAOmhNsfkiUqSeR6464PanSxbnfaMrjgn9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B1OD83Qe1b4EYVtpHzYOPb2ppARWYbysnIH8qtZzg9KYCVTYo4H40uQcHv37VZmWIT8+3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OgJON5OVJPasWHJkHGfxrpYHMjIuM8c+hNJstbGDJGVk8rb8wPOa3LASQxMGxzyB1xmp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c9qczonUgdhS5hmZdbBI2/5T9azdJuomvpEmYYx8uehrSv7aaWIXQUGNuOPUVzun2wa+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UmwNnWXheN4osluOc5qnFGbnS0YyGJrViQF6NUws5nllBBKoTuYc/lVWaSOJfJUEZPPv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bSO4x97gEdxXNLGxXZg4B6n/Gu71RIP7HiCKAy89e49q5iMxvFyDzwDmmBShiZrdpVP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uY1giaAupwEI4/w9a7OYbLcLGMdsD0964rWE+yWhH3zJIME88deKT2AwyCtvIEyeK6nw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E/QVhRRCTTn2glsZPsK6LwFGTA8b8Kt0MfWsZ7FdRv7TLqPC2mw4yXuVAOPQV8hWMssV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89P/ANVfYX7TCxvoWkoOouFbA64xXx3Yhm1RVGOARx12/wCNStij0WS5iEaJndIDgDOO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LwyZMh4x9azAfLmLP15A9an1ASvYBXyyg/LnoM/ypgYETZhMeN3y+nOPWs5UwcHv6evr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BA/SqskflqQRux/P+mKAM2BHSbeDhkPB6msu5a4e7jnnO5hkHPQg/wAq3bZA9wBnaGHz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G0XDxDtx+XSgBzXMbhkXPzcADkZNdLbGNbGNsHdyDgcYA71yVsE85Mnjdkjtjpz3rqbi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iYxnpQBgFEDMFG7Lnnp1qW2iWO/RBnjbkf7xpzBAEeYgAvjHfPatG0tVfUj5algq9QOv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Z8QpFnAYEfjmqX2QifywuRknB6HNacUarDCuOQB155q0qI9zscdF6Hv71pYgm0y3JgRF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+lej+H7UpdN8vyjr61yGlLmKUjJZHAB64HtXpGihWcMf4gM4Hp61pEUjoQDbM83ZUZv0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R448Xam+MiIjIHYsTXo16yR6XdSk5ZY3HPXBBrzj9llVZvGF2ck+WE/9CNKXxJAvhZ60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OT+Gc1smUszW57jI7iq9nGrsLqM7jtwfannmXzB97BA44rpsYGZfRgKpPUHFY91GphBK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2CyYZcg9KyWi8yA8cf0pMaPPtcgaSEIudvrxjHt9K8q1WOTyHXqOPvH0969i1TDQ7SBu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y/VIJUhZMD95/TmudmidjmNMj2AhuCcj86z9byI8N9Rx/KtrT7c/Z5JSSFjI5/8ArVka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8unWpZZwV2FfAbuCDxipLRAUbbhvT/P86juhtVGIx2/LsKXTG3I5kGRnAPbmpA5bxHF5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Aex55A+le8eDrRk8CIqrlmugSPYf4V4rrCZe3RuvmfoK+i/DNuF8I2S/wvOWbHUjnoai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Zb+RfxOrBomGBjryK7cwtFOkWORyfxrA0k27XsSIejjAPYf15ruZuZiRgEHFdcEcsmdD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kD8sVQv4mS2c843Y6Zrf8PR+Y7sSANg7elVdQTfC0TD+P6V0WRBn+G5DsvJF42L1PrXB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N+ScfSu30dxb2moR4BwePxrjdVneOeJcEkjJI+vSk9gOf1KALaO6do+R3Bqnpjm38Aax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6Y/GtXXB5VnLIRnAIOeR61k6gRafCy7dc5n4HvuPSuWW5rA8K8O6c5WSVfuFRkdDn1/G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38OdxX61U0KHydMhDMCzHOMdsV0MpeSNcqBt4/D3NNRLMS1tt175gBC71A9K9KsreU36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cVydlCGcID/ECT1HWvSNHtvMvkcgHkg4656fpWkddETJ2R6PZoF0YLnDDBGe4qS/Hmad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MiteK3SPTpBIuAFyCfYVhRzedc6bZn+K5T8R1rriZM9C8SQH7MqDokKr+leLXissDkjg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uFPptAOPavC9WdERovQ55pzBbnz54rUqrxf89MisLw/AsCTCP5TIR+HrXQ+JR5shYA5Z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OW9eKM58sHIB71wvc3jI4PxUwja8yem1VHHfHIr6t8FReVp1mQQsSWqBix2gEgZ68Yr4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kWnwpl53VmfGcAHp/wDXr17w5rk+qaFeW15cl1hhi8or8pHHI45PvWadmOeqPsI31nOE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bWDcg55x0rzjX4Q99NHncFAwPQE8Y9verf7OukWWrS6ml+hby3UKckHkVu+M9HtrHxDe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ShJ5BPbPtV9LmR4ZqkKjy4hk7n5wKwmi33QIPfj0BFdnqSbriJcf3j64rBgtw9yGAzuP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Y67wxAGnACkjIB+o7mvavL8vTWmP8QJ68e1ef8AhvSbt1SWOFiJMKnynDZ9D6V7Nd+G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5HVU6rggn860toTfU+cPF0JGlrkZJZyR0/OvFWiJ6jAz2r6Q8YeHteaz8pNNuWZM5AiZ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p99bS7bm1nhy3BljZfzLADNJpou5veELFZHR9oJLD1/nXuWq2myyhGP4S2AMfic9q8/8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Dzn1r2LX7X5Ag58qAnA6ZIqorQxk9T4c+IqbZZSeR8xAHUnrXzB4ibyra5lUchWJ65xj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czMeMBj09u1fK3i3MemT4bOQUXrk56c9OKwmdENjzLTArwl+zEEccY7810ltGdxC/MM4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ZFPLbcGuptlIB7tnHHpWZRMIjnlevXnoPwq3CqgevQDJ4pFVRz1x3HtVuNTkAEc+tADw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PtjnHfpU6R4Ukdf8KeI8kcDg9ece2aAKoXuPSl8vcAcjP86tmIFemCM++cUojIXgY4x0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jtjpnGaYIBuBJBGMY/8Ar1ptbkDgFieMD0//AF0nkANtddpqbagZ7R87mAwMDA/rUgi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QW3Ucg8+/FK0O3BP1x3oSK5jO8kEcnnOOCO38qjMZ5yp68c/kc961BCDjIPXkd/xpRC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+VUSZKrjqaeI89Rkk9/atN4i5VdnQYz/T8KBb/KR3yOB2x3/xoK5iisCE7T2zxTjAMZPX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8rYPBHv60FcjoOBwKA5jLMTKNv3SD69TQsWCdxwB6dT6VqKg2kkkjPc5xQ8YCnp1zn1z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eccDkcZoMRbkjgc/T6fWrwjHG7JyMDsfyqbyFJ3DOemMfy7UCkUFQnnGAR6flUqpjHTk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Ujvx74p/lDnHHTjr/PFBJUMe7O8Y/Dv24qSJPLiVGJ4I69eKnaIn5c7cfiD/AIU4KAGb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2z/SgD3z4U2Qi0B7zO0ySNn329DXqW9ZACwP3v161xngez8nwfHEOPOBK8+vIroY5WhU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5snds9ujHlgkF0uZDIvz8dK5LUJY1dgXVg2M54HHbI9PeurMnlSfMMBT34B714B4+1Ga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TUbgW24HG3cefz9aumr6DlG7M/UvGN5qmoSaJ4GtUvZ4f9bcMQYkP074qKOD4n2bi4up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vyu2P7p7GuP1TSLbwzrkFn4Xhltru0tPNvGhbAmQfeyDzkH869T0nXINX0iK6smyx+ST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DXS4p6ES934VdFjQfENtr8DGNZILq3bbNAx+ZWPceo966PS52ksz5rFyrlcnk/pXkepj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fIa7heObacK4XoSOmRXrugXIg0z94qkySOcHso4zkVzVVY3UbIubtuQMcddx44rJvWa4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YFaMtykpPyAA5Htiq06wrA5bKhVLDOQOPWsgOdBw27J47Y6VXlE6KsiBSAx9flPrity0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qcHrn0rIuJPlbAwcnjtRYDnpLqW4nbeoXB4LdOP6moppWWEupGQQcdeD0FNIXcoK5XJJ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XVUCHauTz6j1NOzAqOk+3JZWHY9apFnZsMc55yOD+PpWlJHGI3cMwY9CPujI7+1Y8z7Y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e1ICsszSpI2CApOR/nioiwVlVVQD/wCt3NSqV3kAnklm4x9Kyr+8jEu2POAvK5z79aAL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MxIAU5GfbvSXUMWSWADEZzgZqgiWkqKZRjbyOxBPfIp5ESIR5jbDwDjceO+e1OwmypfR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v/CPTj1rDWQFQw+VsgY9RjGa2bholiaGViySjGT39T9a5qd3iQvDKdqjAzzg+9KxBNKW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1FUrmSJw6kHcOc54HepgzJCrTNlyu7GMYPvis4vl2KsFZiDyMjn19qtITZUkJQglCysc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GMhtnTngj2qMTzCcwljheScYzmmSZbd5bDdxx1/OqRDPRPBPh+48eT2Hga0nbT3R3up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H+eK4bxRb6jZ+JNS0++vpNWns7gwG7kyXkCjAOT6Cvdv2cbff4l1vWJOEsdNKlh0y2Tx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qN/qDYYzXLyMB6M3b2xW9PY5am5yLmVFErKQAeAOgxzz6UZ3mLOSJGPfGMDrTtUmVLZo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kbe+O9VdGjM0YeQFiq5OfUnH51oZ8x0EYG0DsfWpSxB3L/D29R/9epVChOMnt71A4POB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jjHCMcn1A9K8IuLp5nkklPEpJORXtGuXH2fS7qTPIjz7/SvC5JfkVBwOpJ5569aColvS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7snncO31r06506ONVcec24fMUc4H+7noK878KRNcat5i8rGPmGM9Txx3FeuX0hjQkuq5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ZnTbQ9r+BlktjpF5qcglBkuSuJOflSvKvEV22p67fXbgfPMwx6AEgCvoXwlbto3w/hnm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Dyf8BXzICDLJJyfMJbrnOTVbI5W7s8+13wzPq2qW9nDcx2yhvMcsctjrgVyWsaFbXfju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efOeCBs46jgfzr0vxRpl1cfZdS06ETTwsY2TdtLIw689cVieFvCh0i0nnkUC5vW3uMlt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M7Gi86uWmZDHuPTGQPxFQO6nAHQHHHr/AIVu/Y40QiTgnr6VXe1t2ydvbk4xx/jTDY55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cnjtzVAQyyksoY853EVvS2qBxtySCMDr/SrcdnIu0NjpnHXFBSdzmms5NmQpLAEHnmse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xy2OldxfQCCxmnRuVGAQMYNeTmSaR3fruYnpnrU8rYz/0/pJNU0lI98OjSkL0M9yTk9R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Em10rT4iOrzMZNueRhSdpryaXxBpccwRZJ7on+Jl2oPxP88VFceI7y3IezsIwuNwLEyD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6Zs9e/4TTVwu2G40m2C/eAtNxJ9cj+lW7bxpesu2bVkO3qLexyvPoWGa+fW1TxfqJMqT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Yx/LOPer0Nlrb7WuJ7iRjyQz5z+IxSdwvoe+t481BH2ya9doi4OPIiQfQZNTn4rTwKEX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kYP/AHyDXiEGj3N8SFaBQCcl5Aen9aur4c023bN9q0Nuc87EB/LNXBVHsZy5NmewJ8ZJ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AZ89sjH+6ADVhPjRCqZE1wD3USvnJ/GvH/s3gZDtk1K8umGci3gOCe/QVBd6fpkbj+xt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MoTgd8DkZ96puUdZSEoRlsj2Z/jQcH7PFeGQnlluGBwPxqhcfFy6uQpeC+cjI+e8cEn2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ESQWtlbOM4LFpSB/Kr0D+IY5N41WBechfsyMF+mRU+1j1ZXsbdD0y3+L2v2L+ZbW1y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8uvNakHxV8R6ojN/Yt7c/NlmN5OoHHUha89+0a/B83/CQJFx/FHGhwe444/Gsi91HULj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kqttJ5fPf7o5pOvBFRot9D2Bfiv4l0/5P7DdNvOHubiQjJ77jxVtvjZ4tcYk0XchHGZpT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cdzaxu7z6lfzlsH95O7AsT2B4we9dZYX8aoXt2VtuMFySQc9evao9t2LdBLoem/8LT1u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vX7RMwHfIANTr8TNZORJ4Qt3XuBc3Kn8T5gwT3rzxru4mPF15XPG07c/TvitCCziiUyz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lj1p+0YnTPSNM+J9zaTi9t/An7+Nsqx1Od1Vu2A5IGK69/j349uNsUfg7zSeAoupC34A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CStjIXB6mMFv05resrLxLLIrW73AZQOVikAHrzt/ka1jiakdEYypRb1PTIvix8UJox/x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RwP/AB4Zq9F41+Jty2648Hawg/hAuJFH44B/SuYtNN8bNtzeao5Hfe4A/P2rbt/DHjGV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tNKD+YOBR9Ym92JUYHT2vjXxzAFSfw7qVuoB4+0Su3/j9R61qreJLdItd0fV3RSRtSUg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PeJIzhpdQdu5892HPbr1Faseh+JEAG2/AxziQnP64rP6xU2TGqcEcpDoXhO0DmHR9cth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qwwccdMV4rqn7Lf7NGsXzatNoXiuxuXRY2NtO6htv8RLg8+tfTUdr4lgGVttRf1w5I/L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abqUm4gjf90fXJqOZmmnRny1N+yL+zxdwBkvfGlqQc5+1ozcc9GX1rc8LfAj4a+CFubL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3bZaO4hgl+Yf7e0Ee/rX0yU8R2S+ZJps55yTsBPPbNUpNX8Rh8Layx+5twx/I0nV6NBy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9mfTdbdrm5+JeuzbySqy2SiMKTwAIyDgVxGpfsn6TYr5kfjeFtucte6efzyGPU19yxa/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V6Z8hQQPYY5q4L/xDeLti0p5UPaS1UD24x+dUq0VsgcX3Pkb4MeHLT4X6zqdvqmvWF7Y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EK8ZzvIbI5GR1/Cu2uv2rv2evDkcvl61dandKShhsLYnawOPmaQqoBNfQxs9XmQh9DjL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/QjHNRR+FrxlAl8I6RNERgrJp8IB9f4a0hUi5c2oSjpqfGWpfteeDtcu5ZtD8LkOq/JNq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Y/5Zr274M+Pf+E80C81jU9O04TQ3RiTyFDoq4yAOSc+uetd7ffD/AMNRMJbz4caJwcjy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61BoHhfRtLkuv+Ef0E6JDcy+ZNHBbmFGf12jgGuqrmFXl5YyOZYOle7R3kMei39mUezjW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HRcJBrFxAyNGEfYBuzk/4V6/bQQ2vyoko3HJJRsA+/FeC+OfEPhzwxrrLqC3zzTnzAlp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9u0V6GVZk3eNVnBj8ElZ0kdjMrbSY1OFBOAf1P0qG0u47eRbmed45IkAIzkP6YHWvmrx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W/hTwfM+0f8AH1rrSog9zHGo4+prG+F37SHxC1n4h2lnq+o6YllfRiFbaxtkjWNicrsL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oVc4ox0V2ctPLqst9D6b1Ga8u5J9UuoZVZsHJjYDHbqOeKZp9z9ntcxjPm8nnn6V6iPF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ROMbWReBk+3NeP8AiobNUjuYZDZ2bAOqwxk7mzkjiqwmaU68+RE4jBTpx5jYh1KHc3nE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Gp4Y5FmwkkRUnueTXJX2r2MKpcNPHFExXfnJcHoTtUHHuTWPqAg3b4r1JtxOfLfeMdj8t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QwRx72GSSSAeBWBfSyW5+0w4Ow+vSsnT9R0c2ka3iSrIiccEq2K17iKC7sxNbmNUB6O2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ybV79susuCSOABkg/wCelZup3bRW32maEuQD+Ax1HqTTLWKV53V7aaaMEbmQhePbPWta8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20CN5qt8wkxkKPYH86V0B0/ww1WyuL0R3QNvmJmjD4wT3yO1dn8RL7To9ESK3uIfMd8YQ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0HxDo0+nQxy2tuLkR+Vv4VsDjp6157ruj2djazX8nmSzFiURBuQAnjA6/Woe9wOSnlOw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mq+wTDaTz02jv+Pc1jNrFwZSgtp0OeGaIqB7YxV3+1rdJoop8R3GCck9c+30oAz57W8j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ev6UzznMioy46Aj1Nbia8xiZQqyhez8bsds9q4q+1xIpN00W1mPAB6c+nepkNMmvL5VaS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XPt7Vyzys7bFUkkD+LGPyrWWxu9VWSa2R2AySR9wfj6Gqv8AYepG4QxRs0cZ5kwR0/pU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RK52vkcdz6fWu1061tZGS2e3/fyNxKWwuB2wD1FcRqVjKFjjjYGRuAqnnI7ZrotGGove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B0AFBZP/AGK1rqMl1FCi26/NuBwAe5JxXmGpKNQu7qJychy68gDHv7V6rreo32rRzaZB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CGXsCfWvM7m2Npf+Vdym3Eq7uV3NxxgdhiswPHNTe4S5aA4xu6jvj19a6nwRCt5aGCRQ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zfElpukdLcl/LY4bgHHvjjmtX4cuWa7Q8tHgkd+etBXQ7/xSy6ZoZkkJRhtVsHJZT1HF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Ce243je2fvc9K6vx3PdrZ2wkibZK4VVbGMHoeOprhLhpo4SGToPmIHFTIk4C/L6rfyTl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/rWJqoF0IkY4jDdB244rotSi8uLzk438Eg9qyFXcrbVLDZnpngdvrUlo0/DxgeRkDfPG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VHWrwGeKedwibimU+9j159ahtdPKyR3dux2nhg3c+2Og/nWF4hzBqKJIQMnIX0Hv60DP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HcsLgbSckAn1+ta2u3VrJosn71HeEDZtOSD6+wFT+DL62tNGeG7CmKRC6rj5Dge/f6V5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bo1WOUnEajC/r7dqAOdukuNXRrxV+VARuHyqSOAPxrXtzNpemwiQD5wQR2XP8/etY2UV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O1AOQa5RpLuW1QSHekahV68H+tLlAl0FLqSR4Zo9qSHdu+vtXdWNvLG7W4GRsPb0/wAa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wWLf8tZRlh6Ad66bxTfNoN15ygtAWCHaemPp3FKQHimq208V/cPKCPmJ6Y4/Hmrugu4n3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JHt713PjDT4L3TY9ctRv3bdxHp71x+lsPOVICF3N8oAOB60kBgeMYwbhpF7KNw96+rvh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gDBPsf147V8x+LbVELn5WO3nH+fWvpv4Tlv+EW0MHJIGPXkNSnsVE95+JkCv4Ev3I48t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+Nrd18xASAQn5AcflX298SQr/DzVJFGB9n6+4x09hXwNGu/WRJGGbMe4gnrjGfwqIKyK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J3I/OO4/Gtu5tbi1jjuY3JMZJCkngCsTw9JfXt1MCrKsZIBf7vtg12dxFJ5H75eRlR/g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Z7y22KFMmMMR2/wA+tdDoFy0VkjvgtuKs3J4FcF5QtWaWP5lOOnb2rtNIhV7NZwC0bg4H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HY+arEtDyCPp1qwkmThhyOfWsRNg5i6DirsM53bHAUA43fypoR1empvmUn7rA9uD9K6J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2rB0vMrgrkKg5Ppnp+ddbp1hJPKJiQo7c/p9asCxaW8iyqq8sW6dMDt+NdOxWLj73px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tLnJG4bsjI4Fb8LTXCqzck54xQBp2bFg7cA9/XjvWoLhR1PuB36VmWylGKt94ggD396s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xHOauJDNy2dZbftk5/Cp44x37d6ybOVVTEbbuT+HtWrHLiUbhkZNMHYkeLawZT3rbsym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VgX7GJA6DnqB3qFNUtNNs5dY1SdbW0tYmmnkk+VVRRkk0NaXBS6HfbN245zxxnpmslrK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5scgDvyK+Q9b/a7hiunTwxo0N/YD/V3Uk+DIBxu2r2rp9C/bF8JaX4Pm1PxFps0GrtI8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xxuVjyF+tcTxlNaNnQqM2tj6j1a+XS47eKyZWaMZORnmuL09hcX7zSDJJycepr4ff9uW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8IfZbKSby5JIrkvKiE43YwQcd6+vvHPxG+Hnwz03TNdubu5updXgjuYbW2jEkqo4BG7oA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K+rzPXreMbJbgL+HTNcbcWjPO1wpI+YjFcT8Pv2kfhl40v7nRdQmm0AiPzFlvwBE4Ayf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r37TfwH0bUZbC01e4vfKY+Y9tbO65BxwSRn1rSGLpvqQ6U10PSNauTHAqv8AdB6561Ut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n8K47xp8R/hXpXhCz8cy+K7KbTb8B4Iotz3PrgxL8ykdwe9c18K/jx8KfiH4hk8K6PqU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8LRBgvXbkmtHXgtbgqUnoeq3eAigjG7IB/rXK+IIDJpYdRkxvkmvVNY8NvcCOTTwSqKQ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j6w1q8TQFmI4VSvUfjS9vB7MHSkt0cTYT7bQKTkkHOeuD0rv/A1iI7cAsG33JbI/lXFt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E7HoPkz075FeheBLW+t4LaK+tpYJGmY7ZEK8dqzqVI20Y7M5D9pZyLHSouPmkJ/EAV8p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MWxnAr6r/aXG630orlgGY8cD8+3NfMGjWYuytwzbMMeMegpxegjo9c0+C1RWU4aUbx+P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iwMbDbluAT2Heqmuz3VxdwsVYKi4GeM9qu3VrcW9hGxVzgZJGM89OPeqAo+QyLkAjIwD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HUYHGDW+2ZYUK5DcEg96j8gsG3gYHI70AckTtmJIyRx/+usy7RyTcYPPHHTBrpprQSTD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7+1WL2xSALEi8Fecr1zQBxtsm+VtuMqMg571qSQyRhY3+UsNy9wfz71BLbm1LsjBQcAgj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lQ+lxM/LouCSeen6UAc1cW6OgLYypBB9Pp9a7vw1Y289q7D74yCQx79eK4SGZ3mjtzxu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HgsNFJJDMpCkk9qa3E9jt1t41EajOFx1qMu32gs4+bG0Hrn0q7KvlIq5GWYD8Kpx4luG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g6fRoQkEmDkE8mu/0ZSj45AA655+vNcboQDRFMEh2yeOn/1q7uyXypBtwFPGMVrEUifW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WCQj1yVNct+y1EB4Z8U3eMbpSmfotdBr7Kvh3VZDgYtpPbqMVl/s0qIPhtr11jiS6YE+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7DO+0S7aK8eCQYVgeCO9dPNbhUWRTyRnHauItmC3Sy54LL1/xr0OPEsQJ4HpXY1cwOcu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1V2BlaM9SOK3pEjyyt0yea5rUr1LeRSw6nZ+NTJJIaOT1e3VGAxw2QcHqPavNPEMQglM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4/lXqOsuqtHk45I9+RxXmviBENxhwCHOBnv7VzMs422dI9OvI2xnAxnv64rn9SkWSGLf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tBJ0bzoOVDsSPWqGpopeKMHPqc+lKQ0cVfDesiBMfy49ado0O+BwB0Oc9sjoRVmcIJDG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UmjsszvFuGATx0H1/SoLOV1l9uo2qDu5wff8a+ktKf7J4Y0qJgBujLEYz156V8y+IpDH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H8McV9QPbsND0bYMA2+T9cA4/AVEV7wS2NnRlzcpIDhgwPTuf0r0OJd4JzknpxXnfh9F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9uccfjXrum2hlcNjKquT3FdlM5pG/oSyKvkjqabdqsU88bLnByO1X9I2rIztxgnFQ6qm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OK3IOCt9wNwyk/M/IHpWNfW6yXiKQGAGTkVtWknlSuMA57GnWlr9ruJpGyoRckj2pPYD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x1K44/QVi+LY2t/h1YWsef30iE+461seMkPkIgyQeAenOaXxrAE0PR7JOg2sc/7K1zS3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rG3iRVIjU9+fw/GuieMLw/zZHHoapxRORuX5Qp3Ef3qtvNvyDwCMfj2qix9kjBvMAxz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/wAOW/mSxlR90Z/OvMLCAC3TI+diVGBg4/xr2/wrp5giM0nDsv8ALpWtJamUzs9RtmXR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chpNsz+I9KgYdJS2PYCuu1KYl7aEMMKMn8aoaMBL4ztYlGfKjd/0rqa1M0dT4vuI4Y5A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iBgLeSY+hH1zXsfiZnuDNKMlFc/N2rxvU8SxpGxwjPluOMClMpHiviBPLaLGVDDPtWJ4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TjdjHJ/+vXS+Low2qpDGQFxkVm2UAtoZwARvGeeh49q4maxPHPF2lXDa7BqMyKYjBK5B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Xh69uv8AhH9L1C3uJUM+oFGKsRvQPg59q9d8eXyQreO7AC102Zl5x8xU4rxDwczTfDnw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b3zITWL3NbaH6RfBS3c2OuXUM8kE1q4KNGcds4NbhLOZ7i4ZpHlY5cnk5rI+Cg/4lviQ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37yMxW8i4wc/yNar4TF7nnN/GBcbTk7VI+Uc8VxOqpJ/Z0vluyZYHcpr068i+86rhtpOc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5Z79IuXPO1d31A71zLc16HO+Ffi3480vVrXShfG6tbJtiW8oGJIx/CT1z6V9Q2P7SSyN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WOXeQVjZvX2r4IjjSHxdBdL1Zlyc16tZw7fEU0TAbZfLlz7/ANa0V7XiZtH3p4j8bav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S8akqcevpXzL4l+KfiTVrO3jkuYWikAEiSQo+7PUdOKy/G3jvXry2bwwqRwWESoC2Nxk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Iu1xkxkEfX+lQ533ZcYnvXgiyRjGIhgsxIA7A84rvfEn7s3ZPBSID9O1YXgKzwLWRf4h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S7Ir6R+ATsFaR2M29T4g+Irfvyg6HJB618t+NlzGsXO1yO3p+lfT3j+QNO54GAfwx/jX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p1Jx9RzWEzphscXYwKjBQMJzjFbkKkL0xg549D+tU7SEqoLDk4IyMcVrxRdASB24GetZ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JPH9SKsJGQQSuARjpT4ohsCAcc9qvRIQo9Ac56UARKhZSN2P1I/GriA9AQARzzxUkdvH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41bEB4Qdeo9KAKpQZ5HTuPrSNEeeM5zWgIM9McY9aPs5yD2GfbNAFAWzDAUE5/lR5TZO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eTjkgc/WlEf8IHLdMUAUFgQjBPIHTn86BGhIwmDnnqa0/Jz/AAke46immFRyDz04OMe2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BA4b8frz6Ui27YGMe3fNavlAqWOQMH3pvkMBg59j3yPb0oAzFiCkcY4Ofr61MII+cAjB5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YODxzSbMHjGT2OetAFPylztYZUnGQf6daQ2/U924/HtVwr6+nTpxTliO3nHTHJyPbFAF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/anLCSR1AA5OPTtV4LsYFuep/SnKhOARyBxjnFBSZQ+zoowDgA7qnS3O3jAODwenWroi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4jQnH4Y+tANlH7MHIyT9Mfoaf9mVVxjk9QOhx3FXhGowcZ5xkjNBQHIXkY59+aCTN8s9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LGXiEYA2sw5xzkn861PK64xk54H+FSW1oLm9tbfOPMkUE+gB5/OiekblQV3Y+jtItXst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dM/ifTNaDTwygtJncPu8fz9qhhlACwec21MKox2x0qrfK8bARnJd+QR0+mK8s91GZfXb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mPRVHU89sV4544hN3BDqce0x2Vyk7Fedyqeo969zuIojE8bEFdnp6ivFLnWLeymnsJLO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lSp7EdzitaW5Li29Cl4seE3NhrmhQNcTantt2kRS6FDg9RyCp9aw9f0y98CzDxTpq77E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jzvQHqR+lcxd6lrGjW0mo+D7+4tLNnJazuVDxoSeorIl1OTUrmCX4harcTW7EeXbW0O1G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y40JJ3ex6NZRSa3qyeJmBWwhiK2YIwzl+5HbFeqWlu0NrCjHYAuR3zmuE0vV9C1m3XTd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IybSqk9QPwr0J0lMDWsjfLxhh94D2rmqMEyluIB3cAg4JPOT3xWZey3a20i485SpATGO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laVrp50OQolUZFRFGZdqDBJwPU1kNWMi0ur5IhHKDEmSoBO7Hp09aqG9jmLLLKqOpIwT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x+XdgfMMc++KzblbV2Cywq4I645/+saaEZ3nQSo2WB64II44rJW9cXRtwAqFcgnu1M8l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emBUseJiVBG5eo/z60XAbO7gKHkBQdj78/z6VlNIQxUsCCQSMdz/AErdkVWBWRM9+uPw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qYEgA49hSE2VZZti4IYgL97PU/TqKx5IRnzMnJ5Jx3P+eK0YvN2M0w4yQcnP0qpcFy4S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kfzoIIotzR7UONh6jocdzVOa5kO2LcGT73oPzqKWS5KqACiucZb0Hp71E2VyQBvJye/X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QGNZGI39B3yf0zWbcZmUxg4XeMkHgVoXUKTIA/O05x1z/hWJMEUHZnl8ZX+76VQrli43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GIHTPpVMBHjEi8jIJAPP0/CkuJwY2jGfTJP3f/rmqQKpCSp4HIOTx7fnQS2SLE26RnI+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yleC3TA6VWS4eQLn5i3zY788UySdwhLjAyM5PB59e1NbkvY+n/g4Tovwl8WeJmO2SV3i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855P2Zth2s4bnPQHpx+NfSOpwL4Z/Z9sLBJNsmrzGUY5JDtuI/AV8621uLm6t7cKWUyK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NV3PNdY8Oahod6ZNKLXU80amWN8DAfnI5rT0mOex1Z3ldlEkKYB+7nvirXjbSb3WfF9t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yMrEFkQfdAHBz6Himp/pOtMn8KkKOcgfStDE7EcIpyMlSTxz9aY5wMENzjAqWXhsDJxj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2z60AcX45uRb6MsG4g3EiD0GM8814zNJGFxuyRwQK7b4t3Tx3dhaxnAVDIcHcBzjp9a8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z6jp7mgtM9b8DoFkupsgAsvJPAI9+K1r+y17V9UibylJaZYotkylTk8cV51pWvm0tWtl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EgnHqOgrsvAt9/bXjrQtNXTkheS8R9yOSBsO48fQVzOLvqdHPCx91eNnbQvAAgYYaS3h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enoetfMiBc846f8A1q+iPjHcotva6XgFZW832+WvA/KQv0HX866ThT01KM9sJWjVTgZ6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eFC4GOM1cY7Dnk44B9+9Vd4JPtx/h+VJ7DRiys24+5xmo8P5ecggngAZx71KYi8gAySW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U+Xjntz/AJzQthtFSGHYxZyWYknJ4rQjA2ZPc9e+KhU5ADLnHOen0q2gJGBn05pSEmkc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l5Jc9AeM+1eYQFvKT5nBAGcf/qrv/HFyi28EBGWkfP4D+tcpZhHgBAP54rSOxR//1O6T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kCEZYyEJjP8AOqz+JdD00G3thLfSdPkXjI965DybW6YyXNxcXKscATScDPtW1bWDIR5D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Rn/GvjnUPplEWTxVrd3hLLT1tgTgF2+f8v51DLY+ItRVWur1EXBO1QcqPzH4V2drZWPl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GxwfYe9dDFbWZChER09RyPxrCVRvYvkR53ZeH0jRvMnu7liAcMSQfpt6VtW+huWLW1hk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nXfRybANhAxxgYA4qeHzJwFiUnjGScL+ZqFzPS4O0TmbLTNa8oNhIgD1DAfpV+Lw5dgb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/wBYroE8mEnzZCW7BBkZ78nrU6XCTDdGdpHrxnHUirVHQh1X0OaOhFGxF5krEA/e6/8A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+8ngiXBGTICwz6AVqyRPLuUyFcqQNnJrEttNFhcedvLZzkvgfoe1WqS6idWRzkngLTYy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92O2aY/gSwFbmneDvDMVzgTancREbi5jjjAOOgUcj8a1ZZ45E+WRSF4PzZBP4ela2myI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OepHb6VXs4i9rPuXbfw18PI1AbRtSvCoyWluwgz7hRWpZad4Vtif7P8ADMUQz/y3uZJO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bwttZsNgcDtTk1NUUqWyPcdP/rUciIc5vdnTrdWEcQLaTp0eOwiLnH1NWG1ER/NDBBC2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iK4i4v7SdCHkycYGHI5HriqsF7Fb4EW6TB3A5PHvlqbdgueit4r15E2W115cZB4RFUDH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c67JtXvQoGMCTb+WMVwcd5dTFdqRonJDEk5zV5VuWI3TfL/u+o9aOYR07aneyjbLeXZO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V2LcfvJL67IPCk3EhAH/AH1WMlth8TF3PUFmGP0q9HAgXIQvn1PBFJsCxbW8cLHztTu3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fTBNaEUNrKwW3kvZD2xLIB+pHNLaKyBflji5424/WteOSOMZkmWMYqW0OxBFBeKdqzTR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7gGtA2cu1jLqF06kciKV1B/X8qz5dR0lCTPOX77QRyfwph8TaXbr8kUkigdxu+tLmQ1B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L+0ObttpyDPdSOST3HzcYrUZWWVRBFMYjg72kYrke5NcA/j25VttlpbS8cBcDirln4i8a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vjnbIwWNV/2icDA754qXUNfZyO+azknQBFlVTgZLsP61PFpywHE1/OgPQCZ8j8c1yOfE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EDwrRyK4I742kinxpCR/pV0blx1EZ2gn170vaMh0erOyFxp1sM/2pd8chhdMOn41Yh1a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T5gvFy23nvXKoyqALWzibjG5xk/jmtaOee2id7h4oMDOFAAGPTpQ5sXsYnVR6lr4A2aj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fj3NSDU/ECnbLrNy4PYFc/yrhJvEGnB2XzJJ244QZ6jtQusXkpAs7N41JGGcdM1jzM1V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Q3K0l7dNjPWTAI+mOak/ty7TaDeHHYPtb9CK84eLW7wjfI5DDIC8YB+lbWmaDPJLm5kC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FdGHjKc+WJnVairs7Bbn+02e2vYkuVbht0SMp+oK15N408O6fbzWV1b6VZRRW0wYeXbx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DXvumtZ2UJiRVfjaCeSPXJrG8QadDrmmTWojCuRlT33dq+jxGV2oaPU8qnjP3mux5r9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GepzzWnpLw5+cKQGzyB37c+/TvXFaTJPGLuxuVxc25AdM9D0yK6OOQwENxzjnHf/ABrw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56OIhz02kF0rC8lmgiSMSgq+FADg9QeO/eqlra6LaKftWmWyo/A8tAgPPtV3UfEslja7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qwpvFNtNCDd28bNjpGRgfjX6FGSlFNHyktG0zT1HSPCrmOOOF7fPZGOD7E1DB4W0aNPN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y20isi31a3l7fIwOBnke1b9peK42qSrMCSh9Pw60SEdJNcafqkUdtqEKSLbjESKNqjA4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FUuQ8NhBA65ZmXKls9zyea1o7G1mRpZiIjjOScfTiufuFsppi6zq+3glT1x6CougOfvf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biaIEgqsZ4GOmc85qW3sLixuEube8uJACDiRsrx2x6Grmo3cUcHkxqXJ6vzgDt9Tmuda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Pf8AoaEK53Euq6i6lvKjlHOQygD8eK5PWZbG8QjVdPt3BGCF+XHpyOeaxbm61iOLh2+b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7oeZc5aVs85wf/1UFc1xk2leEp0/49ivssrAD61XGk+Erf8A0hrXziMY3nccH6nNWLqx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AcZzjPrisAwFDjsOPwH86TVxHRxalYxW6R28GyJQR5agKoz06ck1oP4kiGl/2UunRwxy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UnpnvXJws6/KvQ/pWlE73DJayj7zDB6YNS1YpMxdUitZz5lqHhlDHA4wPwNZK3F6scxh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A49uprp9e0+WyWN4vnVs5I5PpiuMOu3Ph7X7Bkiikjk4feuQQePzzSKOu8FJBLpErXrk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/jWD4o0y2M8WoyMdsY2Ybrhv6Vf8LM80N5Ocf8fEhX/gR/pWZ4qRpJYIEPRdzAHHA70A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pyq5SXlQenPpWf4PkFprU0YPDx7unQA+ldF4gIm4Yj9zgFTwRketcNpUixeIoFQnEgxk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23X/AC9UstP8tMKjbsN6d815deTRtcTQLgxliMnjNeqX8hs9NhdY1k3HYPmIH1Neba/b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jkAcD+lRIk5HUrCO2s/LVdyscrxnI9/p6Vyelh2e6fZ8hXa3oPSu8vo2uLESltqKpyR7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0p3lOVlLBcDAb29sflUlJmVaKkaCIA7QARmqOqWllNeQSXCqWclWPsBT7JmSUggsuepP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Qm/tYd25mcMNowCD2oKPX7W2/wCJG0CRgqiDaPvPg/yrzaW0MGtqfmYKOwxtIHH516t4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gKPfI/zil8S6IHuZtSjUk5zIcbQFFAHnF6ymzuLfywHZGbJH6D1rgtMmnks5MjLJ93jO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eoLDJJE0YcOhUMew+vp7V5pZTKv2m3OCwY7COyk5zQwNHRLySwvF1BlyY2yOxHrzW743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0Kq7spdB1OepP41iWjPAMgb1Izg45FOudMF46yxKgyCGOcDPtSTAv6bcNc6DJYvljt2A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wG11WCEc5JPoenp3rSgsb+wnKnHkOfujk++KpXTp9uM54aMYGc54pgVvFQQ3EiN1Kjj6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8MaQx5wRn/vo186aopHzycvMmSe49foa+ifhCM+EdOPOEmZfyasqpUT6L8fKT8PNURep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dvcJa6k0842JwqdDX3v42j8zwHqa8HdbYx0xjBr8+fG4NlpmmXIIVpJypIHJ3Uo7FHq8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EP4gCQDz6VpR3rOnl3Ry3T5eef5VjaBZWk1hALmyi2lRiU5DE4/rWqdOto2UR7iMYyex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5k5x/Kui8LTAI8Q3MhbPOMY9q5Sa0mgG6TOMj7pxUmgapcaXcypIAbZ3w2f4Sff0oJke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tDd/f/61Tm3kWT7PIobB68YP9abbXUdyV8vlcAls8VrxqowZHCEA4OM4HXqevNWtiS9Y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/fTAOMdMGu4+SK2jkVM4zgAY5NclZJdO3l200QJAJZhyfwFdNareeS8AjhLA5Yq5Bye/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bytvlGMY56HNbdpqCiLZD8+BzjnH/wBesaazmnQKQqH1LZFJBp15at50cqvyPlAoA7K2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fePqavFgCy56noeOtY9sl47MrGKMkZ6Z5+natO2tpWQ21wxlT+8Tg4q4kPcvWJjVeXA+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AK6Njv9c1krZRBlMErtkc54Ax7VdjW43bZZMr0AHOPaqQi9aiGW4Bk7cH3rjPjPbJY/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l0yfCjqCVPb09K6+3W3guRKm5+Ohrmvi0dPvfhn4jRSyM9jIGVyMHAOce9Kt8DFH4j8c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EI+x4kIY9e/Ip3iK6C31pNazeb5SHdjDYB6ivJQ2q6GpvNKYOmT5sTHIPPcfSsbUPilp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1up2wvBfeDxx6c187VpuLbPbg1JantVzKs2mtuMYZyCucDHfPtX0B4/8aL4i16xilIkj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G0YQA5Hsa+Iob1JIGMDuhXqjAkVn6B48jnuWitneZ0JjYEHBK/w5rldXXQ39ldH0p4vu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f3qh8N97v29K5lIEidJcblk+XP1rmZfGWgx2YTWX+ws+GJl+7kdcMeAKtQeJLOGLDzJL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emKl1bPUaomdfXG28uYAzKu8YG7jn2r2v9mSNYfjp4ZuCWGWmU4GCdy8jPevH4V0PVby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zOgcNz7itnw/4ovPAvibT/E1lci3vLGQNE7EAA9MYPBBHUVU8SnFxIjSakpH79f2cZCf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fwrQ/wCEcgay84rJLJ1wxwSPbFfKfwl/as8E+NraKx8W3UGg6ow+WR2xbzkddrdFJ64P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Dtru0lVhIgMciEFWVuhB6EHtXBRotKUm9jrq1btI5WyaW1kEVrHswed2W/nXQebqEjqX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wtro0q5KyK91vJjAx69Kdf3+vxf2eYoAxIAuSFIx9Ce9Ye0fcv2cex1Gs6NpviKym0zW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q6g9fTuK/PbXPC1z4T1jU/DucPb3J8rcOTEeVPPsa/QvwmdS1XVrn7bGUtIdphJ6k981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/U/iAkl7PPBNeW4wyYKkRkjkYzx619NlzlGkpS2PHxUU52jufINyHne3yP8AUgFiTxn2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Mu5JlALAYA96+gpPhFobMUj1C4cAclQuOfqKuWfwAsb+A3EGoysM43DYQK9D20XsczpS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EZLA/wCe1RchTnPT14zX1Ef2drZTzryKR2ZRnn8cVm337PF3GrSWmsrOgXhdgBJ/Ok6q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w4+vf60t7KJQAOdvTBNe+R/AHVbkOUv0V4+SHXk/TB5qhP8AALxWi5tGicE87m2fzzVR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PBkK7DgEEjP9aS6dY41jhbKtX0BB+z/43uiUcWi9/nm65+gNaR/Zl8VMdsmpafG4A+V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2CzPliKArfW7KTgZOOteh6c00Y8y3ZcqckEfn9K9Zuf2ZPGsO14tS0ybvgO6/rg9aktP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FhIcHIW5x+pWmpJMlpnHw3STgl8BguemMtntUVqcPIx6AZz2P416DF8HfHttERPp6u3c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fDLxjbiWQ6PcqdpBJwy47dPSq5kS0ynoALY7YbcT7V6HFHtHblQRiud07w1r1kWlubOV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XRRRXiIvmRSDA53IQK1U0hOLsYfjOUxeDtXlHB8gj8TipvgQph+CV7NnmW6c57nkCs34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owyIpPXswz2rc+EAitfgNAruIvMuZJGY9MGTofw/OpU053FLSFjTs/MNxGoGQxAPpj/61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zWUl0x+z+esEvcjzhiNsddpbgntXmusa+bS0ktY51gvYP9NhcYaG5s84LRnOHK9CvqMc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+ItDn8Pa1ci0v9RhdbOT/VxuGwBhznYUbGcnINdHtUtzLlZ7tqF+1vOoLxgszKYmIB2g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a4vX703vhTUdWsUaWaxhlnMbfKd0PzFfy5HrXi2ueOIdb8LRaVr92E1/Q7toUyBGWmcJ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cZDcdjUmn+O5opbjw1qmoedPdLKILsARieBm2FZ1A2pPCxKMR1HUVMpp7Fxiek3epxX+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2i2gZmXkDcNw5rznVtStrl4R5kfmz4RFyMlgeinue9eNX3xMt/Bmj6j4OnuEWVbn7PGH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W7iVcFRnr6V5VB8UGstdtbe+WO5tby7cWTZCS7Y15IJ42lugPNZOS2Lsew6Z4stb/Vr+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2fvlDhwAO6msWfxKHuGlkmibzmJEauDtReOCOMnvzXxrqnxCn0vxbrTx3TI9/ZyqFDbV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EcfrXCap8TkSCLTNPmMFvaxOobcEG8sOueSc9APxqWx8h9m6n8QtO0+eWygkjubhQTNs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RjpWVp/xEWz08XQ2Q7FZ3eQ/OxHovPHv0r8/YvHIF/8AZVnlKNKPPuWYYYnk49Bnv3NZ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tZrczLFbqIWHmYBAIIztPIweai7LSVj9ArXxfa+Itas703A8jeXeVjtXGOp7AV9JWfxI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tNRjc2trGkbRcRPuyCAx6v8ALz+lfjJ/wk17LCsck8i27EhV37UA7AKOMV2vhzxzPaRW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IwQsNrA43Dk5I9aUU7kyVz9w9Pv4rqUWtqczOucHqqjGXP8AKvddCvLae0ZLZt6x/u3c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fkZ4c+K+o3GnQWd5qP2BpGyZbiT97Ov3QiY+YnI6elfcnh/46eBNA0CHRoDPqetrEM6Z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x36Ac47k966qdSz1OepTe59dWi7Ru7d896TUChYZGQy4z1ziuJ0DxWbuNGvbZosxpLtk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c5A4I9a6jUL6K4jW5RRGmSh7c4/nXTzJ7GJxQC/2p5eBtyT+FadvhGuiM4IxxUP2ZHlS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5rVmgjgsZNp4O7J70PYDyLxPKl08Vkv3vNXJPoT0q/4zi33elWOMgQMcfRa52ORrzxCo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CrvxE1CW28UWdtHjctrx7FuK5Xuao5QxeVuA5AOM0ySzcW0czDiVjtz7elTQRzXIaNiT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rpLq3lMFtGo4Un5fQD2qym7EGjW7z3Uccn8ADGvdrYKtvAqgrux+leY6FaqrCUD5m445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GseTjaOK6aOhlJ6mo8YnuHkOcRrjOePpVbwvz4rupccwWh/Wr1tG0tpI3d24rP8ADm6P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qufzrpe6JKmr3Ei2zwqf9Yx/U9K881SEBFeTIUdF/lXpF9btLGrfjjHp715/r8uFRYxn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dho8k1W0aXVzLgFVA281jagNkc23Az8o59f6V1RVheySMPlJPuRXOaxl5Y4l4VmBPHSu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L939l0bxFOWwIbDZn3YVyvgqIr8KvBeR/wAto2P0Zqn+PErReBPFVxnmULEPzH+RWjoF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q3VWgP4MQa5XubX0P0S+CEZax8QL6zL/AOg11mswYhdccjOfzrlPga2bDxAo6+anfnla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5JGa1XwmMtzzu8AS0kONxVeM+/eudhtvPsrqL+GSJuc9sHtW34gmW3084OCSMc859Kre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mjYc9c4xXLLRmvQ+Sry5Md7HKpI2PtP0Dc17AbyJdWsrhDndEFJz/eHGa8V11Gtb+8ti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5BrqtP1J2js5WyVQDJz0x/Ss4VrNo3nSdrnvHim18y0t7lOWkgBz2yp5NcM6G3tjORwR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Gl4Wsbk4LRs8Td8ZzgVxWpwSLok2OCp4xVtroZxv1PpfwBK39lWU45zECSfaszx7fj+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PrR8OrgHwhZXfXEOOT9a5b4g3JTRUiB6lmxXSuhz2uz5U8ZO0z78k7+568182eNpS94k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2J6YPrX0TrswddrnAAwM9cV83+IpPO14xt/Co29wK5pnTHYgs428qMseijJPc1rRRyA8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2iyq5Xp1yP8APStHYYwpyei89f51kUOiHyM4+YDIHPT/APVWki9T17cDr+XWqcS7jt/v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tdYx8oXtx1/z0oAfCu/5RjHp/jVlF24K8kAf5xSqoA6Yyfy+n1PepggHb15FUkA0KeSR7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HTOPxpwT0yeADT+/rz07CnZAM8vvgCljidtwcYJ7d6nAADEfMOuaXI4I+bPTrRYCsYmy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l5HHYjP+fWrXJJAU4P8AOlAZhgH8x0IqbAUtqgZ/M9etBT5QF5zzgCr4jAwD1A5NIUCs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hQCCecdu2f8AEUpibJUg5wP8/wCNWeVYbjnPcAce30qeLJOQOvrzmgCosTfdZT7HrR5J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znjOTxn/AOt60hj7Dr70WAplAWzj5un0z60qRyBzswTgcD/69XvL/vfjmkCJjjPHUZ9K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z/LJoCA9Onr2GKteXtOc5zkn/wDXSMhHORjGev6cU+UCAgcDGOPT1pAikk5yWwf/AK9T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70bMnjkfzqgG4BAGQcGtnw1Z/a/EdlGhAAy5GPSsnAGBwMCtjQpJLO+F/FgyRNtUHgHI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bGlFXmj3EW6pLvJBJzxk5I/wqKfzGOSAcdRu/LkVyUWtXsz+VdROrkqQ2eNvp9TW5/ad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FSOV/wAa8091K49pJJLd2KZ3AqBn8Me9eJ+IPAPijU7l7rTpnto3GGK8EjuG9q9XOoJB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dkJbIOB1B+tfAkuvfEjUYpdWsfE89vbGaWOOPzsEFWPA68+xqk7ESfKz6Fk+Hni42n9n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nnv2qHVfh/41uxC6QQb4DmMO2BwPpmvHYfEHxCjsojH4nn89QvnK7YJyeSB3+tcjefEX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r87QiZVJIB+U9etbJ8yJ9s1ufTfhDw1r+j6xM+tRorMUZPLk3AEdQB1xXrUs5GJ2TAJ/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2876VHfTN5k8oDO7Ak5x6n1q9PfnHluGBPQ57+4NYydzWzepavL6FrGQLlWQjAI4wT/n6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GCAfrVOYRbSpYljwRVSOV3Jg5KrxnOef6Ukrg1YunUrZ3MT7g/wB0MRwD/npXO3UqxEZO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2YRtI0ojIGdzcCsManHOVh3h9hJWQD5eeo/CqvYRDIXdt5BYdD6bfeizmggmkHIDYK9+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ssMwRIyVb0GeOfrWVcXtt5jEzxbwcDBHNQB0UksWDITwOueD/OuZupi8xZzx2B5A/Cop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B84xzg/4ViS6hFKRtkyB6YA/M1USZM0Jr5mwEYgIxHoCaaz7UYqwDOuPrmstjC8R/eA+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sxCnlkIyG7nHbFUSNuHf91yWCgqDmmrJGqHDckHGfXv9M0ST+XF5UoGOoAb5vX+VZr7W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6fWgTdi5I0cZEnG1hwT0x3zWZczhioRl68ge/vVHzXMpWQhwTwF7A+9NdXSMlU46A9v8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90rkjj1465qqzEKRnAHOP0qJppeGkTdg/jmoVky/zAHOeM880ASLJ8wYAE8gj0Pas6+3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OAgHUtkdverR4KsBjPI9RW34O0/+2PGei2EZJEt2me+ApyfyxTQmfSXxf3WPh3wn4XbA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ioxwPXvXz99pl02f7Rt37SCuB1A559693+MtzHeeOPs8Z3LZWscJGOhPTmvI/s4kBCkY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TFWRyTZxk2o2a3El55m4yfOxA4Xf25rJt4I/7Ra5tlXymG5iD37fjW5qumQiEZQbpJFH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WccXy7QOMkFcjnrj+lUZlX1IAzjOOtNzufb7D261ofZy3AU4A4OOKS4jhtbaa9uOUhjZ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fOPjfXbWfxHcQvtZrcLF14UDk1w1zJp8oaUFUJII2kck968/1D4oaZdarezSaN9pDTuQ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xVI/ETQJOugvGOh2y5Ga0syeZHexkxOxjIC9wT+WPxr6L/ZisDrfxOiu5Y9y6ZayzMf4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Xyrod9aeKZGa3s5bdYuCXfI9uBX6J/skaDBFY+IdaC5DyRWeepwnzECokht6Gx8VL5pv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wpzz8zckg15mh3sT1J5xXQ+P78TeLNUnLZAcKD7AY6etczZ3AitpbuVC6EbFHbef51JA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6jp1qsSEAAPQfX8Oag8yVhu5yw6Cm7WyWbJ9iP0oKRLtB+7xjkY4z9apuqHKvwDilSQP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T0x/SnuzL8uentn8TSbG2QjGTjp3+mO1SKCeGyQR25P401FDckZ478U5c/fGMLyT2wPp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7kzarHbjnylOfz9a5yKVlTG0/hT77UZdQ1S5lNq4HmMofquAcA464qPzFjyjRHg8ZBrW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yZNH1K13LE6TgHI2ZJI9fWlt72+tCVmjdP7xwSDj0/8Ar16VFAhby1CluwTtjt9B7VS1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SPmVsYJP8q+HPrDNi1+3MDi4aUkLklsKDjqCK2NC1m91Z/L0hPOtFGZJm+SFW7Dcepx6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5mrwq6gZEKDAYnucfMabba5ea3INNgX7HaBQDEoMe1VOACoweRzWkaN9WYSqW2PZbTUI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6vI3ypGR1x61sG7d8ea7NjgD+EfhwBXAxX0WlxiGJGLrwcgc/wD160oJ9VvB8sICdeWz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M3dnTvcuxGxQFA+8c5+lQNqSCZbTzP3jHaEDYOW7ViNBrcjYLrCmf4Vy+Prmoo9Gu0lW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6etKOrFytI6G5sL+2KSXErQ7hkCM53Z7mqscFhK485WlYZwzkkGtYQ3GpRRxu4Up1wM/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rL7PdFX2dDgDrXp/VFKN0cPt+V6mKqW7oIEiXCjGFGCOPX+tQmC2Vwv2h4T6KePxzmp5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WI4K55UD+lUHh04Em4kLKwO1Qf8ACvOqr2bszupPnWhamn0iNQLnUQoPPMgDEj1xUT6v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Y4baCSceh6cVEp0RMp5SY6EGMcnqfyqVb7TU+VFjAXA6Ada43VZv7InTWbMPmGJ5ADwq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xJLHxbuFPTjoKyF1CyOdsgHQccDj+Zp5v7SRAvzc8g5469fpR7TuP2fkah1uWEKBbyP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U7/hIPEkhCaZoJO4/fuZQn/6qqx6rbKg2NswARxg/jU66paDn7QcnrjPb696fOLk8izH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MtVI5w7SMB79BWjbz6qq4vLuOTqp8tcDPt6fWsNdX07cd8jSY44B/r2qwusRlMRW7E44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fKdEHDoytNKMsCQpx0qQWsJyxRn7/vGJ5rmX1bV+Ba2m4N/ETxn1waI7nxFKCZblLYnJ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ROwVACRtC+yj1/nUcksEXM74xwwHWucNlqsw/eX+VJ5BJBI+gqRdPEPEhZ88Fsdz0pJ3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D5kPzLngjr9Kg16wbxFomr+HbiRo49UsLmxLAZKi4Qpv+q5yK39F0xZrFGkuFjVRn5jk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ht5mS3G9eQMdSo4z+devPA8tJT6nAsTebR8t/szfCz4lfB7RtU8JeMJ11mwjufO0248x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Z4OARj3r6lttQ1f/AFUNtFH7knIx0/Oqr6tcghBFI5zj5TgY/HsKni1WSORZJEcqcbem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bcr2O2naxuB9ZcjzLsgY+7F1BzV+K0M5JnPmtjrLk5P8qy4tQAUNuwR0HcCrtvdpMSED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asjT3ToIfs8IwoRDxkemPoOlakV1liiNx6gdT7VzkEku0FRg9wB/j61oQT3YPlq20AZA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wkO1HO3pjA/me9Z51idLkebEGQcjDYJqmlzGFIuJMtnr3+lStLZPBukJZR1J4H9K1pVH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ZmlJ4pghTJhlyD8u09c/pXWeH/E+kapZosMoWdxzDIcOpHBGPr+lefx3+lopjbaq+ijA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G7a6OoW9sftT8NIGwB/ujOBXs0M5kpWqao82rlya9w2PE2jvb+IRrUGFiuIlSZRxnBwP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cHHK8c/WmXmvJd2KedG+0OQCBkDsCSajjmeFkIYYBwD1B//AF152LnCdVzp7HTRhKMe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xQ+Nfwv+Llt4a8IeIIbPTdYMAtLeW2WQ5kcKzlmGQgJ681zvxK+Iv7TnwZ8WT+DvG2p6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c3kq8M8EgyJEYYB9DxkV+lvx7+H1p8QPgt4pOm+H7fVvFCw2smlt5am7328oYpFIeQfR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HwqHi/w5oOp/GbwtZ6n4jNsiXX22NJGhIAwhIOOg5wcV9Zlz9rRTueDikoTtY/IKy/ac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LkBBwzwIinB/hPGa6K0/aT/aAY/udU0JW7eYkafqTX6b2/7Nfwvj8QeILbUPBGn3dn9q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xSJ80YCngBs1ff8AZO+Bl2Ssnw6sApH3gjj+vFdzp/3jlc49j827b4+/tJ3OJI7/AMLz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RjpitCD45/tKtgsnhAAvtys8Zyw59QpOO1ff837G/wABjMFHw+tiuQFYSSBT9ec/0rzW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4v1rwndeEo/7OjjhvrGBpWwiynawyWyRkZGKh030Yc0ex8rP8ef2josG4s/Dsvp5bxLk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Un7Qf7RW4xnRtEkPUFXQ/yevtOX9kL4Np88fgm3XIyCJXGPXJL1Xi/ZO+DJbE3heBR0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Wj2cu4Xj2PiqX9pf9o60fyn0DRjkfxbHGD9HzTF/an+OsA3S+H9HUjkiNef/AEKvtfVP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pl5Z6PbRW01yIruM3m4shGcn5+APeteT9mT4Bn5v7Gsse+ofL+slHJLuHNHsfBU37VPx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394lSOOvZqxZv2pPifPhV8P2qnOcojHr7bq++7v9m/4CwsHTTtOiI9dWXbj/AHTJXI6h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lEkOnRwzMwnZdTX5QozxiT5T70uWXcOaPY+G/wDhqT4xHVYdMtvDdpJJMyhUMbszE9AM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Y+MlrdGGXwnE88bEbEjkIB9Plzk/jXv/wAR/hr8FfhVc6N8R/DzWqXFncqg2agt2SWB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ov8A4f8AgvxVKfFNj8QJPDNzqeJjaw6hbLGmQOBDuLAnrjNFr7sOZLWx8/at+1R8Y2eO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oLRThSzcDPGAM+9fUmk3txrnh3StV1zYl7PEnnpCBtjc/eVSecA968H8YaEvhrUrSys/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WkZXuxNu2Hhti/KnpjvXsvhaZZfC9hnGFAH0JPNaRVhc6b0PWPC0FvaxT2a7jEkpIBPz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+KEhOobCORFlR9eK1vC5t/t8ysNxY/Kf7p7/pVDxHA1xq5iU7cjGR/CKm7GeHawrtLK2WC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OtcRbKy6pazrwwbYPx616trtrHFZTINxYjauTjP615VhmltJmG1/tCq30zyaQHsutySw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B2+1cpd3Czx7Gzt2EDcOnH9K9A1uEy21uq5KkLkL1NeY3NpMdTeEjKD5Tnrg9z/9apkB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jkgs+AOnNdhreiomlwtbrkpEMjHOQMn261yGoWfm6tbwRsf9bg7cMOueuOleteILQQ6U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oyfYmpGjwe2j3Sf3nI45x/8ArrNlXd4jhXJIULngHp/Suj06JIZmSXGd5KN1Bz/npVOT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Vo/ukHnJoLPSNNuoNOuY0kxtKgqxP3C3Of8A61a+u3rTWoRH3RkhWyep9vpXAWIeeEST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H9a67zIo7S3VwuGf5cjnjvQBys1jFd3aIcowzkZ9fXFcbqWiR6dfNLKrIZn4PTIHQV7D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ARh4w+OwYjPFeca2817DF9pyWQkqvXGPXPSgDHeCGOOR2zgcgnkgenHSodMtJZf3zOVQ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JNT6k7Q6T5jYRm4J5/LjnJrR0W2kutLOFyH4Tn5j747UrAaUWmSTSLMVDrjru+b8a5HX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YNgnvx3r0DS11JrIw3ihEU5Qj72F4wfxrj9dsVLGHdne2QTyVJ/z1pgczr5RbaEnALoR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XvnwiQL4R09T3uWIyexavn7W7cEQhcsI4yvQ88/yr6H+EygeE7PJ5jncceme9Y1Con0z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W7vbMcZx/k1+f/jyyM+m6cgyqx3K/MeeG61+hHiMk+C78FePsjc+9fEWu2sdzZW8MgJj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nvRHYo6bQ3tfscNuJYwURQAzjJ9evaukjtYl2sJIwepO8DOfxrxv4xeDZdb8JW40uDZJ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nyjuRjI9a8Y8KfC+81nRLKXSbu8uLqQnzlMzKoc/wjJzVXA+x76BZD5gkQjpguDVjSbH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UfbhWdcdfTPNfPFp+zj8Sbr54bST/emvSD+W6tnTf2Y/iHqE0luVgili4O67YkDtnn9K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ktQFVJogq4Aw44A7de1aF0qXAjImTKZOQ4/x5FfMF5+yl8RbSJ7l7y1AjAJ2XMpOK6Kx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HcDU4Akg3qDPIcn2xQ5SFY+mNLkhSVJZZETZ7jnPpzXUxalaK+9HVSOvzgfmK+TLH9mX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PqECzyqDGftDk4781qaj+zH8TbGEz/2km1cFm89sAfzJqeeXYvkR9Vi8tJfmNxGCf4Qc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Um9hWXuN4yK+QvDvwM8S61eX3hya8vDq4CtBcebILdVI7t0OewrfsP2R/ihJqjaZca5G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I2nj88+lNTl2Fyo+pYLq3D7hdxZOCCXHOPWt1Lu3bGZY2OeTvA4/OvkvVf2O/iDY263E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h5s3BPtxV5v2MviO8WF8SW44yP30vf2qlOfYhxVz7AtJbPHNxEnsZFP581ZNxp6uQLuD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+E7H9jz4oXiNKPENoArFcNJKen071Y/4ZA+JS3cdk/iO0LyqWGDNgAfzpqc+wrI+4Bda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D385B/WvKPjXr+m2Pw31kG+tg80LRoBIrbiw9jnmvArj9i74h28PmzeIbeX0CCbcT26m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4Yvp9D1OW4t7u1JjuFkdmV3B+8ATzSnUlazEopu6PNioZmTG5ck9PT1r5r8dRJH4607y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TmvpZg6OhVs5BJJ5yD16V8z+OJB/wmtix6LNHkZ9DmuOpG8Xc7aMveSPpDS7K2e3YhOS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WvFvhtbxS65c2tyudt8+RnHVq990RQYFLD5cE4z1rw/4fLjxhqAAAK3hOPbJ6189C7i0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nh2M+GRJAFVYDv4GRtHr7mr2hWEF5oFhNgfNbRlhjIGV5/Wuq+K8Sz+BtSnXBEcZOeM1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0mReT5CfnjFVV+BEw3Zznwxskh+JOrWy4wbbGfbd1rqfivah/DN3vG7ypFP5NxWJ4AxH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bNx6mu4+J0JTw3qILbsjv2ArGX8RIu3uXOw0rSbKbwZp00kYJ+zodpHB+Wv3U0rxlZeF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jbSXUKafaK8duAzcoFyAcZAr8Q/C+JvAGlycENZoTn1Ar9q/h34as/HPwA8LaDeSPDH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fIfeujDU3Un7NdTkr1OSPN2MG3/aO8EHlrS/th1z9mDD9DVtv2gvhzMh+03t1F6h7Zh/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8w3DV7nvx5a8ZqlJ+zfpykLHrL4HGJIQa9CXD80r3OWOZqW53/w9+MngvxO15pfhq6N1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Mob61w/j6/VfjPoSBspJpUpwTwPm7j3rI+HXwttfhr4o1CzhmNxLeEytLjGUPSsv4mX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SLmxuYfqwOf0rnwuLqRr/V57I1q006ftVuTeFvEN9efETxPo1xLvtrZYGgjP3QDwenri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V9d8Q6QItkWnTlIieAQOuce9cD4UkhtPjprNpO4QXemRyKDxuKHkD3FQfCiER/Ffxrpi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8kkmvcumcLbPX/B2s6b4ztdT1Lbtntr2W3cBunlng47ZFdistqb+GwjduYc7eckj3rwf4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uiyDMq6gJcYxkNk5/Cvo+yW3kMLqozhgT3yaxnujSN0mJbr/AGZcxTyMSkrbcYzyfWo9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doqErbSwSMRn7xXFbcka5UvzsYdq4jxZMbb4g+HLplyr+dF6feH/ANatqbtoZ1NT0IXc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W1fxeZGJduC0f5HFM09rWaRVK4bmrWoyYGwYxg/yrRws2zJSOd0nU/OtBbspyuVyR6VV0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glUrGwBTvxU+i+WYWBA3B2Fat/BHDJFKv33SpcG2mPm3RaublYNQt4M5SRe3rVxdQSCW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rCuVWWa1m3bWiHIxXmuieL7bUNH8W65NlItIupoAzf7AHfsOa250tGY8rep63fyQ/ZGu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XFarZaxNHFd2skMNicPK7glwvfHBAFa8Uz3nhD7STkzWZl/NMiuK1r4keCvDngaO38Sa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iGSZyYt6EAqZFDIrg4G1yp5puEZIrna1R1OoaD4TvdCkuJz50U0eAScAtjp0x+B6ivMP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BPfeKo2i8J3carOYoXaKL5chnMQJjUkf6zoDjOK8w+JHxZutF8Fy3HhiLTPEoNpHLcxs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b5B5bMV+6cqR6mvipP2wm8MXl+dG1iaOO607994e1U/a9Put52GMGRS8b7GLAA4YDGTW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3xB8SXfhW4bX/h1qq3/hSK2ub22sryNpPLU5IlicgrIWPyOi43Dk/MM18r+Lfjfrt7Da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3T/YQskSx+cCkyoWJbcpyQTgZotfj94d8G3N/wCGotPXXfB+piU3egXQP2UpPnJtpFO+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yoyK+db/AMaSw6PPo0SpdWU2xIDdfvJ7ZY3LKVkGCXUHaxIw468imloSz3PxJ458QeDZL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tB8RxR3VlfFnYymBRE0RfkB4uMo2GXAxxXR6X8ZnTV9fj1uSS1h1LTzLaxSODHNcqAYn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eueea+LNQ1SeSyj0sTSPZrL54hL5UyEY3hegbHBqlb6tOVktbl3mhdfKVXIOwDpt+nb0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Y/iFZy3jTaTdC5i1eKC98lid0Ug+7kHjco4JHHFeXXfiGT+x576Z9t3AqXAzliGDBh5Y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kgESs8pRdiljyB1wCaz212T7H9izgcdTuPHYn09qfJ1HdHUa34vfVL59RjzGXULKezZJJ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1GOXYiZ6liT7dBnvk81zpuMBwo5zlR2H+NY93qTOvlc+vAIxWnKJs2zqkSnA4xnOcjJ/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KqpAJyOua5newHc8dDUKztkBc4Bz05//AFUezFdnWG98w7G+RR6k4/Kux0bUILJY9z4I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8sSYsFfGQMg+oJrbiuCoBZfu9MdQaFAEz2K08RajqbvFHP5Sc4IO1tw6ZJ5Oa9l+HXjO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dlezo3nXMlxhyinIWNjkHI/hPevky1uhLKjkhQo6AnBxXS3OuKIFhHyrkZO0E+uKHEpt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NJ8Pw/YfEEMnie6MiywTSz5eN41yXYoPmLZxyMDFfRlh+094f1Ca1a5kgkkkiBh021d3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A+X+I9BX4JR6u0Upms5GRv7ysU4IwenrW3pninW4pGiF46owydrkbiOAMjnFKLmtjGVNM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aBfWKLPIsF6ATJAzgCPHYHODxz1r0abU4Ljwy17C4wY+57np9cjpX8+3w0+IN5oF7G0t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27fPFlwVYHceOfwNfph4a+OvgrTNGsdBa8F3rl26RpZwkPFDI/3gSCVGOnzYranUutTK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J4jsEI5Zwxz1+b+lN8fpLcePXjQbo4YI0b26mn/DeKfUPEUWo3gULnzAsbCTBJwFOOn0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4z1J9HhtXjAUYlcRyFffPak9GOzNbS7SJLhVEY2Yz1zg4/Wti9gDzosUZyOcj3964+H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aWjHA585cemfvUxNY8bQOXl0+1YD+L7QMHHpg01JdQsztlvfsM8MTwviU7dx6AmvR7XZ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V8+eFPG+p+KfEVz4f1HT47YWS+b5kchYk9uOnNfQWlxk2QXkNI4HPpXXQ1M5bnUxKtrp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R4ZhEsWszE8SyBBXS6tZutjb20ZH09K5zRjqNroVzeaVZm9ke6IMQYKSoOMjPpXQ9xGi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UXnmvM9YsoI7iUyMFOwkFv6fSt7V/EOu2yvNc6Bfr/eEWGP4DvXgfjfx9pcUH2vVrXVL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3fgd+hrKrNNDSFuTG1yzxMWVWOD2/KuZ1Uql4SOix7h7HFP8AD9zHeaSdVtpHe3uX3Rhw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YGvXTpeSAn5BASfXpXLIs+Of2gLgL4ANuPv6hqkKEexbH616jr2nLpGheGLBRt2G2U55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TdS8R3HhPwvpcZnub3UPNVF6ssbZ/lXvPxPjaEaLbmMxtHNboUYYKsoAwfWsDe2h7N4N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Gq6brSXEjXuHTyRyCoxjnt71s3P7SXw0udwkku4mBPytHnJPvmvifxlcO3jxkbBCxDAb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5LmTUZWUZiudoA9KzlN7DUE9T9C9S+Nvw+1lBaw3E0ShskunH5jpWr4b+K3w/wBKmMt3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PP4dK/NyCeV/tADHaAGxXbBYimmypn96uHPXcMYrGUmjRRVz33xTNZ3ut39/p8omtbqY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8/Wk0eZTZqj4yrFfT6Hmub0dcaPFH94xsynjHB/ka2NPXZnGQqyd8Ec1wuWp3JXifR3g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APzQShsDt/nvVbWYy2mXUa9McZ9u9UfhbMHur60P3Z7cleM4I61varbn7NKMcEHjvg8V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JWnY9D+Fs/mfDpZAc+WWT9a534iybbKNWyNsW4exzV74WzLF8P7qBiFEdyw57LnvWF8S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OY9oG8bj6YxXbCXupnI17zPmLWshM8nPYf56V86akBLrlxI38BI/LpX0PrD5iUq3DAn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QNTuJOD82OPT/wCtWMtzdM0rQNtQHHzZORx+fvWjtLEY+73x29veq8CMhRZM5PXA/pWh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2575NTyjuSJH0Vdvb2OK11iYEYA9QQc4qigbIAPbk9QMVpwdMdAKSQyTYVO31608Aghc5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DOMkkD0pFwCueQDz3PNUA/HGRjryOlSKMDrz155FJ1OMYOOtSAY9yOeOM/WgLkcoCrt5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jjIIyPwqG4Y4DAdx/P8AnV5AMgE4BP8AKgV0VdQvrDRbKTU9TkEMMQLHJwD9PWvnXVP2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iNcxgcytJsBxXQ/GjT/EHiG+0fw/pBxHOHkZScISvIJ+vpXnc/wUltLGS5v9TiEgHCxL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XOOzZai3se4fDr4oaP8AECNrYRGw1KIbmtpGDBlHUoR/KvS8ZAHfGeBnvXxP8NfCup6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HLjeON3B/OvuWSPEhTOfrQkibFRYQGxjAz9acsQBJHJx3q2qDaAAD6Gn7AGHBA9uoHq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Dr26UJHySB27VMUHXnGePXFGzk7h/gaYFV12oW+6P1/yaYBwCecDr6VaZSRnPt61GVxQ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/rUJ+9j37dakPUZ79eahGTkjnPWgBGI655AyPU0wyxx8yHpxx1pjyhFOflwBnuePWuXn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FDfLjIyOmTQB2KFnOUPv0z/n612PhS3jYyTTKCu7gk55NcLp0pS0VpclsH8v616p4PgD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I9vrXLitjqwivM7GKO12CRtjcZAxklh3+tVGW2N88sg2MFx04NJMhjljkRgqgFWGeoPe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0YFRkZBrzrs9pEeo29ndwvazqHinVo22kjAIwcEdM14VN+zr8NGQtAb2Mls7VuW2gk5zt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67OSQcYIxn/Cseac2qusmMZ5HcfQ01NrQThfU8dl/Z+8DzybzfajvQ7Q4mAzj2x3qrH8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31C8ZgwI81t3I9R3r2NZcgOuQCMg/X/ClEmVwxB5475I/wA81caj2M+RPdFSw059OsEs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0H361E8ccsg6Mfrn8a0GZfKYFf171iRSNGxMoBHJBHH4GkadC2bVEjkeQhiThSRwBWcL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cveL4/M8psrjTjbs/wC6Dgq23sWzVNh8UkHEemOO2JNoOfbHWtLEHTX9gGgkxiPPboCe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gMKiKTggA/LXK60fGGn3qTap5S6hgNHDBJuTB4+YHjHrWNFr/im3Uxz+H3nO45eK5+Xn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PC91Z3LXAkDGcZMZOOc9R7CoE8OqdxktY/lOVwc8iuY1TxP4jvrRoLXTjY3EJQgXJDIy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rA/tzxnFkT6fIy46RyAcZ7c9KSRLZ29zpPlLjy9gx1wcHPasRtMiibHl4Y9iOc+1cde+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t5AUQ7nBLKv/ANeqem+KtSWzikvLe9kLAt5mN4I6ZqhHa/2fF8wBKtjgqcYxVS8tLyRI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c8r7e9YZ8V/aCIhHcxbvl3SRkAH8OxpbrWNfgmxBEZkGf3gwefTH+FAGrcWYjUhmYgDg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c8asFYMcr15wCKyZfEt6CDeW9wSD/dzz+FYN14yeG7EISSKPALMY8nntinYls6OX5XZY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f8KoSykHO5mBBHvj0FY8niiwuc7bxVbOTvjK8flVmHUUkAKsky/3uQPoaLMktpKrwZUb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vO4ZjtB2jIyM5I7GoZPENkSUiXlSQ+BgKfxx19aJNZ0xfmS4jOR0zz+VNIVxoeeSMO+C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rH7b8SYJ5MlLGCadjjjJXC18/f2jDI+FkRCnGM/48V9N/AY/ZNM1zX8FmwturrjAJ+Y0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nXV/Fmq3qtkPKqKc4wErmNihjgdey9sVJe3Za6k8olw0jMCepyetUjc/ZwHd89M9Qcev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ZlX9q7XMMbAkY3DJzx249RTpC3CjJPAHcGkvLtZtTaKPHyKgyv8AtVoBUT+Lb/P6j6UC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B6/hXEfE3Vf+Ef8Ah9q2powUxwSKozgbpF2gD1616FdfNGDCCzqcMG7D+E183/tP6lJa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b25jV9v8aLknr71cFdky2PgSEv5WegIP5n+VTR8EY6YxkUxRwMr7A/Sp403sMHJyO2MZ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Fl5GiS3bY/fSEj2C56n8K/SD4Cyap4Q+GMGpNaL5WsTT3W53+6yjCjHXpzX54aPD9j0O3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BBwd0hAzX6keI4Y/DngHR9BK+QbLS0DL0IYqOT7tXNI2ex8x6pcy6heTSyEMZ5XbK9dx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VkAMIxLH1Y96y9yWkJupx+8ORGhHOSev4U6a5ZBDHHtBK7nHPBNQSWUP3jIeB1PTgf40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SOCOlZk92UDQrGW3r949ATTre+hgtlRSCwbnnHJpMtW6FvyERzIiqDyCccHI7+tRsVYZ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YWU4JbPUADIqlHdNJLuGGRcgg84pPYUizI3G4Yx6dPyoYiOymfgbYmx+IJqrJKBIvljd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sW+iSyISGfKL25PWhIEjx8RoFIjLhixYknuTnFTK80ahVyR6k1J5TKRuGB1x3FQzytC4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P0rRM2R//9bV1XxVpUStFZyAhOGfa20AD17/AI1w+l3U/iy7aPw6kt4Cxj88qQvTtnsD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4svPir4ztPht4JtZ4LKaUPf3xgETC3Vv3h5zgY4Gepr7S0zQ9K8KabHo+kR+TBEuxcYDs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l8JgnU1ex7+LxSpaLcxPCGhTeHbQpcw213cnMjFUDAcdCx5OD6VyM2rWFzrF5dTiIMGM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rjHau/ub9oIriaNSvlxnORjntXlVl/rmm4V23FgB6/0rpzFqnBQicuB5qknKRtT63pkm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We/UYNTxa7FEql/O2gEcR5OO2KhEUlw4KHDKM9s4/wAKkkhZcHbJJnoD/ntXhOT6Hqci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BO/1GeQOeDSR69dSg+XaHZk8nj8/apEt5iNxRsnk5659Kl+xzuCNhwP4V4FF59GUlFdC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A9lJdyHnyoCCw+pPCmunt9Zn1Cwe5ntfsQkziJ2DOq+7Dgn6VzaWht3LCFUbsduWJ+ve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EBeTuOMfhxxXoUcZUjC0jjqYaMndGcySzSEpPtUMSPLHr0/Co5LdIxvllchh19fwrcg0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k6f6tdx9eaztV1bwz4aRpvE+rWGlRLnc1/dRwnd/us279K4505Tlc6VNQViusdsQCsbP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LDD1W3I9856+3cV4/r/7V/7PXhlZI5vE8epyoCwj02CScMf7obCr+uK8S1n/AIKD/DWz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/kGNjzukCfiBuNXHA1ntEl4qC3Z9pwJJ5jN5eMnG0Dgn1rSjikIChCo9Ov4V+Zmq/wDB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+DtOtsghWndpWHv0rzPU/wBvj423oIsjY2DHjdDDzj8a2jlWIfQyeYUk7Nn7ECxvtu5I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XE06eSQySlogRxlcZ/E1+G17+178eNamZJtedTIpXC7lGPTGa5i4+M3xcvXLy+IJm387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/wCyqq+JoPrkHqj992/s+zyJ57eHjpLIin8ielUj4h8KRD59b09McY8+PPH41/P/ACfE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05zgYAB6/Woo9X8TXQ3z6vdOxOcb+Py6VLwTW7GsRfY/f8+P/AVjxL4k09cdczg8Hrg4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xOFn8Q2iqcjequ3T3UHNfhHp15fHUol1C+uZoifuvKdp/Ct3xVNZvbbbC7eOaE/Mkcx3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7kyxVnax+3U/wAefg7bfLH4jgl4/ghk6/Uisx/2j/gtGQJdbfhsfJAxx78kCvwhRJJE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TKx6+nNc/dw73KtJKRju7c+/WtY4OKe5MsS3sj+htP2s/gJa2/kPqt5N3IjtsnP/AH8qj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GHkz6rcAcHFokePrufn8K/nbtU8u8jSRmKkjjce/wCNehRWUJGCrnI/vEnH5131Ofl5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9z9xLj9rX4NMCVk1BuehWNVH0y+abH+1x8HARvubsgcADycY9jvzX4V6lYWwK7UwT7kH6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tYEqOxJ/ya4ngoy1kzohVaR+/wDH+2L8E4cEi9lK/wAX7sgH0zuqaT9tz4KxOR5WoHHQL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wn0WxtdhLIuAejZP6+lQ6xptqL75Y1UY4HQc1lLL43+I0Vdo/dhv26vhGo3QWGoTbuoQ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p/bv+Ex+/peqA9MjygP0b+VfgxBDDC6eXwCQDg8fU16jHpUBtkaCPcSoB2nP1rKWBSV0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7c/wndc/2bquD3xEWJ/Fv1q/H+2v8JJmy+na5jGd3+jjOfRd9ficNFcndHA7An+IHisn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L8L0yRyo+tSsOupSrSP3PP7ZfwIUf6TYaxnrmQRN7nhX5qzbftyfs+2c3mT2usIEJO0W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wdtLRYY5POVl6YJPr9a9t8J3KXscOmRAFwoGc8tnrVLDoTqyP6C/Bvxp+GXxQ8Bw+KND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WKK6h8uVHjbBDAcDHBB966jSpvtWnJLnOclSfQ9M1+en7NV4YvDes+G5GXFs8U8Ck/3h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18D6hHc6LGp+9HlG4zgg9Pr71E6aTsLm0uxvxe8L6D4q+C3iUeIDrMmnWli2oTweH7g2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beXHyuccZ4Ir8bYfiZ+yMY4rr7d8ej5qq4X+24Su1uR8wav6GvDWi2UmlTQXDGUalA8U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R+Rr+Z74g/DeDw54o8TeFrVWjXRdWurRIZRtkURuTkZx8uCCvqK+kwVKdOmkzxMTUU53R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Nup+BNS16wvPjVDpmlX9sk8ra/E12PtJ2ptB/gJ6gn3rih4+/ZaflvE3x1gBOCTqsT/y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Hw18e6c5UrJDaXCkMCf9HmBxt68da8ig1C2bAMqHPT5hjmuv3jmuj60l8Y/suMcnxp8d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Rga2NO1T9mm78Ma9f2WufGK6gsvs0l5dz3kEdzFGG2qqNvLFcnkV8gfaYcgCSIA9TvAI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ttS8OfEDTPPVSdFNynI+aSBgVUZ4/qaav1Bs6+41v9lubAXxD8ZQD/0+xyY/NwKxZrj9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W1B672jY/msmPwrwW3c7EDsvKj+LPX6U6WMnBWVCB6ZJqrsEfTvgWD9mDUPFFrpeh+Iv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xbx216kaxZKE7yzSHkAEgYzmvNJ7b9kOOWS2uPF3xRikid0cfZ4XAZSePv8APNcz8J52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zh9WgiKpklllyhA475rgPG+i3ekeNNf0qeGRJLXU7qPa8bqwAkbtg9u9O4cutz1mXRv2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HUEA4k06M4/8fPT9a7T4feHP2V7nXH07Q/HHjTUrjUrW4t1gu9JVVT92SX3Fjll6jFfI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8EAjOGVlOPYEDivWPgFqlhbfF/wAK/aJkSNtRSJxg4KzKysAO/B7VDcg5TuNP8C/srhEk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jDpcaQzMMcEHaMAjHPJ9q9K+FHgH9nw/FPw1Jp/xDudQmS9SSO0l0V0W4Zc4R2c8A9TX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inWtKm2hrTULhcdMASMRx1AxW54EvbI/E3w1E12YxJqECb432yLvbadp9eeKiNR8xMtj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RDcCbSdUtY5zvAtobMo7Mec8DgD3rZ8CKx8MANy8ch4I4yvNeT+KvB/9jeLIb2LVrzUL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sOeMnbjdnt+tet/DspLok6cMEuGA78A+nvXacsNzvvBLiLU9QkLEgkY3N0zyRWvqoS41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2+uag8Jac0ltqWpwLvmWVhtzjAXpWNc3VxNc/aJAfMU8BccAcfSszY4bxakEE/2aGQna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XkOtSsgYRHKrIjdffPFe06nDDfSTzxsElh+8W9+49K8h8UtCmo+QpVgV3Ej7p4yDQB7Y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bPNiXZ/eYgdcVyutKbPUVxy0zYwTx7c1o6TDHf6Ppl/Kx/cxbgOnt19qwNQuFvr8SXDf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NJq40jO0vS/tOuztG53W65+7wv8A9evQtaCXWiG33/MIx+lZfwyggum1O+uPmjeQJk/x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htZe0CgwFffBz/Olyj5TxCBAXAZRvDEDvjHWrD23mHcAWBGOO/1q/qGnJb6rJEg2BGOA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cxtyAM5A9e+aTKII5RGvkooBHHcYxS3twLlorbcV2qWDD+9U0dqzhmkBA3HkcgelRm2k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J78HpSA9Zu4Y5NHh3A58teepPFea+K4Ionj2LglFGwdTnvXdXt8wtxDHwu0KW7nj0rgv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oEjVWJ9fpQBxOtRyXGnCCADeTxzjGOpNdh4SjUaRtdMuygliNzAjjjHrXKak4UMCTtJ5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OdX06SVW+ZW285/DFAHT2DP5r278fKXG7kAdTx9K4XXwt03mW7Ly2QeAMA/5xXUSidri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XuTj/CuRnbzdpVfkIx0wBjj+dAHPyo0qgc5CtgdsY9K9v+EpLeGEQEfu7og98ZrxaeF4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GPXFeyfCB/8AinpYpMFluwG9CazqIqJ9Zahax3XhO5hbgNaMCR06c5r4i1vA022CkH9/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ySnPhi4YZx9kYcHgjHX618N6mA9js2nMUpP61MNhtjPiv4vuvB3ga21i2DE+akTbVVyVf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A+O1xdv5CJcRlW81RHDEOV55r2n4x6bZ6r8LYLfUL1dPiNxEwndC4BHRSB/er5a8OeEN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gd3iaMbbaU4LfxE+1Ka1BM9xtf2qvEAn8u1ivJnTt5cKKAOpPHaquq/thjw3F/a80U9x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gYdc7RgfQV8xa+fANtFNo0fjj7OTuS4eCxdyxBwRuJyAfauMvdE+Fa+D4Uu/E2pG1ju3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zj5mJx9alJjPs7Tf247vxLMdJs7NJXlIBjnuCDn24HFbN5+2b8TdKJs7HQrAJD8i75ZH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pEHwZtNYsnstV8QXU6TAogt4Yju+vNem2vxK+EmlarLpuuReILrEuwP+5j2k9Mtg8UWA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bcebrB0rSEngIRZCrsRn0BanQftpfGLUJo7WWz0gxTHHzQMCQO/3q8qS4+F7aRLfQ6L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vEAPpyFFLpWp/DK/KNbeEr4EfxtqTHp9F7d8UcpXMz6tb9oz40WHhK48Y2ukaVPZ2uSz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DZHtxXn6ftxfESSIa3NpSrIxKCWK7dRgDgAH1717B4b0fwXrnwM1W7OiGG3SKVZII5yZ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PNfE0cHw6sLKSGPSNXubUy71SW7Vdh9PlXPWhRFc97i/bi+ImsOLQ2Ik43BZrqQj5ee2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2W7Mtra6fCI+MkPKQvTua8V0y8+H/wDaETReHL9JVLAA33yn1BGM1k6pqXw/gvJlXwnI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c98BcH9atREz1vWv27v2g9MSAWdxpsKSqzkLbg/QnJ71g6b+218e9WtrvUZdTtjPaFVD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YryjxV4q8Jafa2bS+BtOu98fyM9xOCvrwG5+pqr4Y8ceGJbDUp7LwFo8awum5ZJJ5AzE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a7T9s39oXUZJIpdejTyo3kA8tT0HvXi+g/Enxd8S/E+oar4wv1u5TGWI2gAMD3x09que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hLLwV4atLhbd2Ej2rTBsDgBZGI69ao+AvE954v1zVry+tdPtGEKrtsbdLdfl/wBlAAB6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NtUcgH8K+WfiC3leLrZs8/aE/Q4r6utMmV2J7NXyd8S/+Rjif/psjZ9MEVnP4WaUvjR9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P3QucYz261x3wgsNOfxP4oa9hWSSO5DIe4BzwPr1rrdCObG3K9WRf5Dmue+FtxaWvxK8T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sCTwcHk8+or5vCNXaZ7OIVloerfHG1gsvhZdSW67C0R69TkevpXj3gsPP4D0gIDkRJj6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vbbUvh3qFlbZ2QQn5g2c9OBXjvwmm+1eCLBpDkRlo+emFOKrGNcugsMnrcqeHR9i+Mdk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Ot9K9C+Jcf/ABTuqAt0iODjr64rjFhMfxj0VugmtpUHfn6/Suw+JpaLTdVXnZJC3HqB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Zuv4bO9+HGJ/hxpDSfLm2Cg+wr9wv2d5vtHwV8K3H96x259NrEV+IPwnihvfhVo5BKOL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0n7LTSN8CPDkXUWySwn2w5xXrZdRlHEJs8vGVL02kfQaMv40x13OCTxUYPNIz/MBX2dj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Jt/rAMcda+WvjteCy+JXw6umIAee5g9DhlFfVGtNt8Qxc/egx/OvjL9qq5TTdW+HWqy/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FYV8FiZqGOv5n1FGHPh7EO/7P8ebB3PF1Yyxjv3/AKVd8EtJp/7ROr2QyBdWAl9Mnd1r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49+DvsrFraRJIc/3iwz1PXHpXoFteC2/aatBgj7VYyRD6jnmvZhWi2rHDKm0tTrvD8z6Z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3kCTk+h717rDqVtZRAOSJPMyFHPB7185eObibQvjHa6hZkB5bJSwPIYc5zVvwr4p1K/8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E8yPGQFwQMAdK4sVj405cr6HbQwcpx5j6oF4Z22RKWDrkHufwFec/Ei+axvvD2qXC7Vg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K6DS9QmF9DbZwHyM1w3xu1WC28L20twj77W+gZio6ndinTzCnLW5hPCyTse7aNdqLxU/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ead3G5RtJwM9cVwui6qv2mzuN4VJAm0HnG4U/WNRksdQuI1y2W3r7Zqqmb04uzHTy+Ut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CeY5OaTUtQkj1G1tixIKGue0zWbG0SaSZ5BM53MpTjH1qHV71J76zvoTuRs96K+YxVFT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rHcWhaefb1GM5NfK9rcSReCfippIySmoSux6YEi5FfROn3heZI3AAOOc/lXzddFotS+K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uV8xgkkhMROUOf4eOccV14fEqrG6MqlFwdmfQvgzxXpmofD7TJtzhn0xQgEeSxRNp+XO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n8c6ANOku9G8QxaD4o+zTpO0c8SxagsAIMNzaShoZ2boCQGHvWx4j/aN8WfDj4PaJZ3W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ytrlbmWO6STJPDJlRgAnLA5zX5k/EX4lXGt3k6wRvsleZh9oaKdlEpJ2q+3I29M5ya60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3/xD8U6OgYTRwSXKbne0328oB5KeXnywhHbHTjivLdf8ZDV7h5p3aSSTkk/N1/hyecZ5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N9eqkcty0ixkkK7bscY6/wCRXFyuQTGSAV5/z71rGPclvob51mVNyKwbeAPmPSo31trc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wPf8a5SRZCNwOSc9cjHpz6VIhmuUEUmCT0Y4x9K05CTal1i3JLKv3s59qcuoIf3iNwOe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mUljHHXkY/SlEPl8qgByOT2HYfSlygX5LqRJMo3B+6fUHmqUx84ZyMnJOD0NVprmSL5Z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I7hCcsw54yR0/wDrUwFVpI5MPnHGSB29QfSqU8DiVgTncdygd89xXQW0JmkccZAzjPb0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dw7No3Ic56H04ovYaRx1yHLqo4yPu5pywOwGQCpAyD1roLvRyASoAYAt3wfzpraU5tHn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T5gZkRlY5MyEKQAM9uPf1qy0m1hgEg8jPHWoGjKFklww/hHUfjV0eUyEMFAxjA/MH8KN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wQqcnAGBntVpssAOoGOp7H1qvFLb26kRn74GSelIJm+8cHp09ulIDSjUuB+PA/z6Vp28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HWsWCdw23G39RV/zztywBH+H+elAHbaVreoRL9mjk2ouHB2gt6dTzXc+HvFF/YTxyWM0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f3ZJ5cfMMevWvG7O7fdhe3T61sx3O2TaxO7Bznv+HpSSLSP1T+C/7R2m6Hd6emo3yLE8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24AEjdcnqeMZq/8AEX4hXPin4g3kOlX6Wcc9tCVSCfzwZBjcPMUkMc9ea/NXwtFZXF3I9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GSfTnjkd6+i/DWpxvrOmzWZRoxKsWCmzhfpTMWfTU9r4h03wFrGtXuq4nG6OJmYkAHjB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XxUyF5datywxjfMwGK+oPH0Yl+Gk9raQRyPdXEaIrn5WyRmvnWfSLiwh+y/2Xp8kgCKx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pkK9j7p/ZpgnmOoXtw8cksdvGheNtysTjPPevuTSYWEFqo6swJ/Ovj39nGza10S/d1VG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AxivsnTZPLnt4z/Cufzr0MNHQxm7s6vVZ1iG7OdkZOPpXzf8Wta1HRvhNYy6Zez2Nzd6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Jxxzg17zr8hFhdXH92I/qK+Vv2g7h7Pwp4E09TL/AKVeGXbGR/dIBI7jJrSoxI5i98R/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xVc+I3mvW2m3juVYoFY/xDJxxXy/c/Fr4h+LbxNO1jW4ry2mbLQCMYCn0PX9a+tfiFpV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VpohKy7yEBIwO496+TV0xYPGcWnIZCisiAGNV/Uc1yyepZ9HWiNYeGtOtx0IX1BGe9cF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oIH7sLnOR6Zr0fXB5FpYwr0iGCSPp+leAa9cNcahLGrAmSUIAM9jU1NAR4b8VHubfX/C7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rsmibbJGXI5GPX0717n8SXnlttHuLiR5ZBe26u7nJJwCfzrwHx9L/aPxZ0rSYuVtpIAe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zNY2KnouoRKPooHf6VidB5N4/Cp8SLdTkCW36dsivHVRk1XWLUYysm4DI7jj9K9i+J4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kDDHrjNeVXMYTxZqkQ5EsSuAenpWMty4lSyyZ5FA4kgzjrnFdjEc6bYSHHyPgH2BrkbH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yjNdlZHfoCK3/LCbg4HXNZyV0NPU9j8PFXsJo842kMce9dJpULSGbaM4Kk7QM/XNcr4V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olYY9utdroJAll6lTEx4GDkc9MV5tXR2PQpfDc9Z8BSxW2uWRHyrMDG2OnP0rvddiCL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8DFeU+FrtJPs17FkLDOvJPPJr2vxRGqmeVRjdh8jHQiuqhrSaOOurTuYngW8+z+ENYjQ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fX2r4z1TxvfeI/HUugXNlb28cUjN5kTENgHpjpX1T4cnaG31qEn5MB8Zx9M18VaDE11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bSA+o57+1b0G3BGNRJSueleI5Vt4mB+VVU9T0OK8KhLO0kpC5cntyT7k17P4xlPlTvnO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WQ3Rr6u3brz0rR7km/bKCQfvDaOtXUAMi45znk81DCTuIHGOPrV2NTklcnsDSK2J4VBJ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1oRqR6nIyehqnANjEDgVdib7x5yevPFA76XHnrkZJHcdM/SmjaW46Eg8dzTvxIPt61H2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FzMseZzjuO1BfnbjIxkjpVcM2Rk5HP8AOgyqGyeg59qaE2TKOR16n8a0lYBfkwueAe4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wpyV9unqDV5JO+PX8qbiTfsc94o0nWb2ZL7R2QzKAsSkbWDe5rgde8O+Lr3SYUNxALks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83Y+xr6A0caHeWN3p2sB4zKB9nu4T+8hk6g4/iXPUGuA8IaX4Ws/GFneXutreSrPKbm1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0H4HrXFUVpJFrETitDwDTtOvri9t2V5hcWEyu6qdrsg7j1H6V9VaPfQ6pYRXcBIP+rcO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f8c9Zutd8b6PPp6Jpcdtlo5rdfL3Rjscfez3/SvVPAFxYy6Uv2u4IeZiwYrgNjjODSeK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OBrVqftoLQ7dUJAAHtUhXBAHAHt2FM2MkjKHWVB0YdP/AK1TYBXPQc5xXXF3V0cDTTsy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pDED8vTPQeoqcgdW/i61FzjgnucjrTEUZcLxjnoR0xUb4Lf4dKnkPzH17f41Aw454HXj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Ofzprg4LNnA468e1Skj7hwcHPNQu4yEHAPJ7DigDOlO7Az8ozwOOaqiziDh8HgYxng++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GT3/AM9Kk3owVVA3bhjB5PFNbCYqz+XbrGgyc49ete86PaRDw9A6gI5XIY8E+1fPUw2l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SQSe9e7WgkitYURygCLuU5K8jnrXDi3sejgVqWEDZHmZzzgnuKzpyRN82SAfug9PpWtu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D2rn7iVmmwDjsfcfSuA9VIWe9KwlVUoT/ETnA7/rWJKDMQ0hZ8dWJ5PfmtGSISRkMxPO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YhjBZccemaCkiq7sqLtcglguB3z6+lSOjD5c7WHGRUMluYyju+CpDBQePzoe58xty88c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20uRtNISI9+eePr/AFrGn1Vd88Wzaluhd5PvYA64HWteKCW6k2W/BzkEfw46mtHRtCsJ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Nl1SRcJnuAfQ+lbxg9zCVWN7Hk6ePPBV2vOrxID3YMD/ACq9a+KvDMsuLbXLRz94bzjJ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TnmZLjT7U4ba4EKEE/XFU5fC3hy4VhJpFntGTjywpIHfj+dAzg73xHouqeKp7m71S1RI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4DyPzqu+uaPbSk2uownPffyc/Tp+VZ+kaZ4eEupy32lwOn2nbCAvQKOR60lxoGg3d9GI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bwV9etBBO+q2lxJvWaObdgnaw4YdcVDLd20Sr5l2QSScFgcDsKhufC2jPIFjthERx+7O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4b0UL5WJwwP9/IwaALfijXUt9De2t5PmuWCMw5BXPfHr2FMtpbeO1jjjfyiihVXPHHf6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O8srOOSVknfLRFuAo7gjv6VoN4a0Pdy92vJH+s7D1zQJs22upZg6hjIAuWI5FVnd0OGD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Wq1tpdpYO32d5nGOjtuNZr+H5pMY1ZvmJAEvJweRVKDZDqIeuoeZOqrIwVW5bt8v9KyN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8hCwRIu4Y28/4Vck8KajDAZ7XVI5WUkmONctgdep6VzWkadqT2r3S6mYzK78BBtO04z9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pZIXj2NFHKwX77KM9fpVErGg/dqFDEgqAAM1SFjqUbZbUd+Dkrtzn2zU0hlaL90AzgZA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Cw3PGrAD+7k1TuXt1t3Bt4wOBnYP59aU3Go/LiKPJ45Pf0x6VmalJqk0URZYtgcj5CKC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YxAhgxHOMH1FfYHw7t7fQfhL5wXy/tc0kvJ69s/SvmfSdJF/fwadsDtcMEGT3bgfrX07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6QPke2XypkAAw6nBq4GczybxPdyafoNxcKzI6ptVgcYduwrxzTvEOvz3sFnLfsDIwBUg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LSxrdg2mo5i5V94weR61y+mfDq/0vVLbUrifdDbNuwV5Yeg61qYq3U5+88X6tH4o1Cxi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QT8oq8vi/wARJMIF8uQ9cbcEZ/zyaIfCcw1ifVpcN58zybCpwAx459hUkvhvVY7w3IeI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fegdkdV4c1vUdVk/4mCxoofB25z8o618tftUa2LzVtE0RWz9mheV16cucA4/Divq3w9p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EsuQOfb/ABr4N+PWprqHxPvkUkpZwxQAf3doyf51tRWphUPHiB0z27+1aulwGa9iC5Yn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Qwyc89K63wrbm41e3UAERkN6+5/Kt5GaPpz4Z6EPEfj/AMO+H3J2S38Ak29QqEE/ljmv0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/lhVvl8yOHPqsYr5h/ZU8PPqHxOi1aaPdHpttLIsjYyskmVBC16H8XfFD32q/wBmW6tG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3zEAA+lcsl1NH8Vjz29lOp6iqqP3asY0A7j1FXJrV/tcjoGO1VXp1rKsnaLzLuMAeQjH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4k8Uy5nTUJYg7MwVTgYz+tQawpt3Per9PKTLKCVbGOT1rPsbaOR3luiMJxt/Hj8q8lud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2k0jTJvyxD5B6fSol8QeI2ZY1vj8xx8qADn9BQUqLWp7nIbWJCybSZDjjkdOntVSJLe3i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zj3xXkMviPxDbEZuRKME5dAcflToPEmqyTpFIIfnkUYK8ZJ/lQLk6np17OMfuTypx9Af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YbR5uBl3U+o6H6VZtJZpp5N/QPtA+nLc1wXibxt4e0nXxpF/cNE21H3svyYftkc8U0rm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ieep9AOn1oNsB1DN6FSACPxpmlalp+qRPLpl1HdpGcM0bA7T/MZ9aszMhf5WYDA6kUjRH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6T5HhjVvG11lX1S7aCBj1MducE5POGcn8BXu2ta9bwMzsC2BnjknNcj8L7CLRvhppNjH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LSEnJHvmq/id/KWJmI2qctxjPQAcdT3rjpwVOmonZWlz1HI6W6lTUNItxcyNE9xIMonU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bPinQ7KO1sU0yIQHac+VyZM92z6GuM1C6jkhtGgyREU3FhgZ9QO1eo3d4k9pasrDmIBc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qRhWTTHFzhZo8Mjh1WSQx7HQITu3HHOeo7mt+FdViw0ZZOxIPNd8mjw6rHIQrCVCCWU4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31jL8oaRSepIAVT/AHmrwsRg50ve6HqUMUp6dSg82sR/J5rsep24xj8e9RQ3OuSyHa74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Lp1q02z93g46dT78+lfCv7Tn7XFt4Inufh/8J54rnW0DRahq64kisyeDHb9VaUd36L25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wN6leEFeR9IfEH4weCPhTbed458Qx2lyy70sbdRNeOP9mIfMo92xXxH42/b+1eWaWH4e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Xurk3ExA4B8pNqD6EtX546hqOo61ezanq1zNeXdwxeWedzJK7HqSzZJNRxFQQCMA9a+i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7Vnl1MbOXw6HufjD9pj47+OVMOueML+O3G4fZ7NhZwqCfu7YQuR9c14bd3t9qMxm1C4lu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/ixNMkZSPlGCT09MVBnjH+RXfCEVsjilKT3YgC9/0qdQuQTx7VWJwc9f0q0oBYHtVSFF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6h+uAParM67cN2PTNVTyP8KcSJlqFykqkHJ7/SupiIKhs85xn6/4VyMZz1OMV0FrKfLY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AFqwrLQ6qMlymgkgc7icEnnt+db1i+SB/CAfbpXKRMytn7ykgen1610FpKYnUDgfTiuG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LhmARl2lkIIJGc47Edwe49K+0/ih8ffFvxi+E9v4W1jwp4P0m0t47ZkvNH0oWt7m0TAA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36dK+Lrh8x7hxleK+gfhvp2t+JvCM8OmaZf6kls/lO1laS3IQuDtDmNW2k9s4q6WqcUc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hMkgHBDA4xnIz36VQnwGyOQMnGMfnWncwXFhf3OnXcbw3FtK8csMilHjdWIKlWAIII5B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d4PX/PNKyNbI56UssySKBwQRnp9K79ZBLEjgFRwR2OK4SdcnjqucZ9O1dNo0kktvtPO0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aFzJulUnIIGD9Kx7oKsisB0PHqa15I+jKP8AGsu84VScZzn06e9STY0tKkZfMVSTyCOf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wrOw45JHQf8A1qj0GL7S6ZOASQWwM/8A6hXZah4fsf7PM0e/evzMMggnsc9vwpNFXsec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17P4dkD2Sg8M0YIGOeepNeSXkKhFZFA9QO59a7vwxqnkqgfY6ooUBTjJPUVnbQ06Ht3h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u3OMgH8q5rx7YtBJDdgAbh3GR/hWj4Hke5muoo8NyGC5+XkZ4rf8Z2QuNFV+vltkgf7N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ErBzp9yl35Mdx5IY+XP8yE47jvivQfhvv1XX45gqR5kLbVG1Bu+nTHauDK7QTjaR2x0z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i11hZJYpFiuP9S7KVWRk+9tPQ7cjNEJJstrQ/Qj4UJZ+G/GOnWsIbF7G1tNIx+Zmb5ge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2LW9vNN3ENKxkGTx+HuK/NLTfE622o2U7t89lMkh5+Y7W/kBX6AaHfY1Kw1W3bdDeIsg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1WKiviRNKX2WfZ/ge9Ekcab8qpK8np9a/NX9tH43fE34EfH8aJ4d03wrcaD4m0m31aBt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RjFcB5mGTztKg54r718J3v2e7kickCXbsz2/+vXy3/wUL+BPin41eFPBeu+Bra0l1rw9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UdnH9huVHyebIQg/eAHJPHavbwlfnpq/Q8ivStNrofMPhL9ozxz4/g1XT/7O8J2840u7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Q0sS5Qy5HKZ6r0NfPGrftF/GOwiQ/wBgeB0R0G8nw7bD5h15A6E//Wr0n4Xfs4fHrwP4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K2ntJ7YuviKycsZFICqobLe/tzWldfs2fEbWrQxeVoTTMu0qNdtGDY9ArE5FdhzSSWx4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NvNTRvA5B/veHrY/lkZr0fwR+098Wdd8QTaVPbeFrBLmxm5tPD9qpZo0JVCSpBUmuF1L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NHKPDkSHLJ52v2iMV9cE5x2rs/ht+zh4/wBP8WWt9rur+E9NtkDozvr9vI7GRSu1ETJL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+1B8bVGxbfwfuAOP+KctADjj+73qr/w1P8cXLI6+FEKEgbfDtp+Y+XtWrffs367Y2xlv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nT7MuuxyzgAnDOFGFGOx5zxWav7Pk8pMl18Q/AlsQed+rg4/BVqLAVNH/ay+Pum6va3k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GqzQ6DZB1ywXIPl/KeeCORWp8U/2qf2g/DnxC1mwtdW0SZIZlZXl0O0aR1ZFb94xTLEH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D4cjAkv/AIzeArORWDgLczTjgggkqAO3TrW18WPhB8Mtd8XPqtz8aPCumi7sbR18+K5I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PyMQSvcii/mO55vqH7af7QQaM3X/AAiU29QQZfDlo5I+u2r/AIb/AGyfjRfa9p8E1n4N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HLdJIsuBlCBw2Dwe1ZN3+z/8JbrZs/aH8FrIhCqHtrqNSB3LEdPbFRWXwI+GFhdxXa/H7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VEV0XcIwI2jbjtxzSEepfEj9pn4ueEfiP4g8NnSfCF6bO5AE9x4ftnllWRVkBdtoJ4au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c+IdJbUNB8FRxLfW++WHQIY5IlDjLoQOGA716X8bPgv8NvEXxI1DxFcfGjwxpA1G0sZE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IKZPlXG18ZGOleYH9njwJbTwapZfHLwTcrayxyld1wmdrA45XPPbimtxPY/Q7xn8fNMv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C4uLiRY1lksX+0Rbx1UYxnng1pfDYyJYXqTnfL9pJY7duSeuB0ArpvHngDwtrFtp+q22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6zumzzvLVfnXAB5PrzWN4GNqNR1y3huo7yFHVvNgB2MSOSN3NdZhFa3PZfh8QRqFq/Ad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a/bvZX8oVQUDEEDtmuq8Fskd7cKG5YZT8KuarY2txK8+7JyG2gdT0PNRZmh4bqtvCY2+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xjb09/wryXUY43vXjb5zsIHHYCvZ9ehjj1VxHA0eV4zwPfFeNX27+1ZOpUsRnrxjpxSH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wrFCsrKGYrHjk/p2rP2I9vKrMY5H3LuJ744PNV9Dt5p7EJGwCQTsD2wG7Va19YfsBhhb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CoGkdf8O4hZ6cNP5/fO0mR0J/wrW1GRIdSeQuQkRwATgAD09qTQI1jt7O2jIMyRrvC8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Pe3UjLGD5jsDtHcEck59KXMPmOCvobe61a5kEhYFvlx3/OswBoJ1UjcB0Yd89yK0riOa0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AOpPHNQXUyjay4K55AqWHMir5qBXfBAIPX19PxrkZXurby42kYrJOMKBkkZ9a6m7uIIr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HrWfJbz3YhlhGYhMEzjIBP0pDOwnu5LaFHbPluAOOQT9TXJ6rL51ykqnHBG3vx9a9B8W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MWM/h6YryoZxyDnH8XegCK7RZbSVSPmAG09OfyrW8Jbk0WaYbRJvII6Z2+lZ25vLMO47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us+H9pFeaZexz4zA4Ycc89RQBGLgyyEyKVUr1A46VXuVjFsuwqSRyRg4FdBq1vbxoi4C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UfYIY7AISQQD83p7nP6UAeUeJrhrWO2ubfPBZAT7jk816j8EJJH8OXMshyTdkk9q8m8W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WPU9zXs/wcjii8N3McYxtudx/wCBConsVE+vyA/hW5UjlrViPy4r4ZumLi4iJ6MePoa+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+vZ156H5TXw5fQtFNK5AwS5x681FNMciP4jabca18NlsIFBZZYnYOyoPlPq3evl+58Pa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mkroxn3XcUZRSOBjPNfRfj24lb4WXLQ273NxExeKGMFnZgflx6kV+dGieFPHl/4qF7qW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zwttG4EfePA9s057hEh1T4V+Io55HudR0S2Bdj8+oRg8564zirFx8PD/AMIclneeKvD1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aRWJGMZVevtXGXHwq+IU08vleHbxVMj4LoFzzx949K33+D3jmTwbFYTadBDN9t8wrPcw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Fhh4f+GfhS01Wynn8daTIwkBMdsk0jHtxwOau+JvBHwgk1O7utU8eyxyNId0cOnO/wAw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aB8IPEVtd2EtzeaHbCGVWdZNRhJAU5zhNxJ+lW/Fvwv0a/1a4uNR8ceG7FmfcyGaWR1z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/wALdT+Den+HdS0e/wDEev6lbRyxsHayigRPNOAoZmbgnmvc7SL4ZaPbg276qFdQwDrG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vk7QPAvgPTdB1iJ/H9hdRtLbmZ7a1mkCbTkAAjJJ/Svp620rwubW1nm1ksMRbf8AR2Kl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D6g8Hx/D1fg5rd7HdXyNZwPPP5kgd0BPP7tcKcCvmS8s/AV/oz3tne6i8GQ4ZLZe/b71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w5b/AAg8Va1Z63PBFc2kgmmlt8hUxkjapyR6gV8vfDeHwJceHr3SZ/FSy5Mewx2coAyM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ZfDqO9huzc6vLISQALeNVz+JNYOqah8NILqcNpGtTYcn5rmNF9yMKcV6VaaB4GhvVtk1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sdpBA7FmxXFXUPwwgvbnzTrVy0ZbzAYoYgeecZ3daQHD+L/Evw9s7SylbwbNeZXKCbUX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zvCXjHwg9jqt5a+AdOWOPZ5kb3lw5b689K2vHeq/Cy2W0guPD+sXChFZG+2xxEemcKe3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G8Ol6rc2fg2eRPMjV1uNSkbccYwcAVoAeF/ifpaavN/Y3gLw7ayC2kJM0c1z09nfafyq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6zqc09lp2mssW8w6dbJbpnOOi1d8PeNvB8GpXdzo3gLTLedLZvMaeee4JQdgjttBPc1T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jVXbT7HTgkBZI7SMRqBnkHuamQm7HRQgRvOF6889+O1fIPxLG3WkY9pB+PzV9gw/N530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BRz/ar4/hPX6moexcNz6o8NFjYWUxPy+SOPXIHNeU6cWi+LV+gyC/l9OvAr1Hwa63Gh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zjsK8zj+T4zMAceYAwx7Cvk6e8kfQT2R7r8QkabwLqSEDKQk498eteV/Bly/gq3KnHlz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fGMTTeD9Uj/AOmBxgdtv868Q+CUmfB8qf3buXPtzVT1pXGn750eosU+LnhWU8CSOVcd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DYpd6XqglBZ1t3wPbFeb+J2EHxC8GXbcZmaNu2ATXsnjGDMF9ESRvt5Bj3wcfnWc204N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x4juD4A0zTolQmMypuIJ7nrX7gfsk381x8FrJWfIS5mTHoN3TFfgL8Gbh7XwXcXSEKbW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+2f7BeqvqfwNk8+TfNHqtyGBPzL83THYV9HgqqdZI8jGU2oNo+3A9MBy4pic5oBIavqD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esj6x/418Vftrhk8EeGtQXj7Lr0RJ9AwxX2f4tO3VtPYf88yf1r4/wD21IgfgzFeY/49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Ar84zbTFtH1uA1oo+Y/EGpSWPjvwPra8sl6Ex0yZV/zivXdU1r7L8fPC+szN5cTtIrk8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18d3flR+Fb8sSYtQtpPyGP617V43eGL4geDbuY4ie7iSRhy2Hx2+tOhiJqaRdWlFxZ6p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pMwBEctrIFJ/vIckUzwiM/EpY2OPPtHbr1Iwa1vjpaQ23iDwtdQjaPMlj+uV61z2iyiL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vHyeOVP+FZ4+7rO51YNr2Wh9O2zFNRs2HHz4yDXE/H2Jn8F35G4GGSOT64aureXybiC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VX4w263ng3WAeBJbFh/wHBrg17h1KOhXLz6Ro9433mggY49cCu48R5N8G9UHIrzLwHFd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Lg2yZI9RXpXiJXlMKx/6wxAe5rGvGSs2b4dxvZGM11JcQSRYxsjI+pAqroEcl3py3Mr8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/haLWoZb2PW12gu6w4OcJnjPvW7olx5NreWIyro5Ix2zV0J3i0Z4iNqiZpap4mfR7Ga8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y9wXcO+Dzz6e9fmT8fPi7prfETXbmysr61uHtoIfstxwiOkXzFnQlWBOMY/Gvpj46/FX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pX16b+7t3uII4NxKEEhCT93GeinrX4neO/Gl54n1uXWL26vLm4nclnuB5bYPIBUHAr6T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847I6/xH8WrfVPDB8O3GnRtcROskNyl5M+1+ckxn5OM8V8/XN3IYt5JZt2Wbqf8AJp13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cB1+tYzS2rnFy5QN02tgnPtX0kYnkORQmnUt8h+brjoeucYqmXs5MB7gRuM8EVqtpmnz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oDZ9x3qlPosO7EciyHHGeo9615SSkHRJCFZHP6EfjUjGELv2BfcDufp0p6GJR5R2qVwM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5CnZu45wR/8AWqwGvJGq8HOOcA9P8+9VpJ/lyxO7sDyPfp3qNdofynAUnnI7fX2qRo4o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e/vUNAUfNV8h5GPoDzj29/aoyjxHzkXIA6lePfNXIrdJ3LRqcDqT1xVn7FPlLeReGO0P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CWtw45j2YHIzwVb+WPetuD90qzkbdx5A7A9SDWfHpNxbXHLbl64xge9a8enuVa0LhcjMW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6TRSZE9wCHg3bh79CCM/hio/s5ht97sWibkE9NrdjWRc299p2oJCTuU9wM4Xv/8Aq71p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ZG5TkDpuXt+VTZg2jDu9Pt0/0q2kG0ZJjJyPwqmVVANqgg88k5Ga2LHyxG9vKCzEtkEf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nlArzwQVI5H+TVokseSXBAIGR0+lPQD7q8jAGVxkY9ayC28Hcdx6kA85qZLqaJQREx54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vhHYsgLHnPymtCNOhJz65OKz4blSvzRsD25Bz+NSmfgg4x3z1FKwGgZ2jJ2AIfUe3+NW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brWaroBneMjpjrVy3lQts4DHn6igDu9Cu9sjZIAKjkjP5e1e0eCtRmfWrBEcKBJkgtgE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F00Z6gj0P1/zxXo+h6y8FxFMgVQAGLHP5DH86BpH6lazPb6l4d0qxK+cyv5rqr42lR3Yd6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UCqaazj7UgU+bnHPHU8ivMfCPjKbWpbWynmkDRJIsfJG/nOBzz9TXosdmbnU7BZ4bp3+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wzkY7UmZNH6V/A+y+x+GSNhjMjjcCc4IHSvpyxRPPhPOcY65rwf4YWwg8OW6j+KRj6dP8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kiYdAMj8K9KgvdMJblvxHkaDcsf7oX8zXyv+0LZf2l4y+HWghQ4tkaYgSBHXoM4J5FfU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f/PSWNfzIr5k+Ksceo/HzQ7U+U/9m6QpIbPmKXbjH5U572HE6Dx5GBo9lbqOA3TdjgDj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+PdwBwJc5Mm7GB6DtX1l8QbvDWdvkfKjyFT3A6c18neHpUu/GFw8WxsM5yo98c1hJFHqn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Nh1YAjPUd/wrxa5Hm63DGveZW59q9O8X3JtbGJgSCxI55+leWW8jNrsUi8lUaRs+uM1j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K6n8eJpvvrHdnHHGI1/kDXvvictLpdpI2STqKHkY6nFfPPwrkF38UtSvH5KS3T9/vHjP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fw9pUowV+3qe/rmsYrQ2bPKfjI4tPHPh6X+8HTJ9c15pq0Xk+NCT0ms8j3r0T48Bx4l8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9RXGeIURPFulMc/OjIc9wetZyi7lxehzlsCJrbdjKylcj37V2WlIZNOv4X6JNuAPb/Cu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fLuNwPoCeK7LRDi4v7c5BMfmAdQeOvtUND6npHg2TfqcYk6SQn8Rjv7+1el+HMHUvIbk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kPhW4MGp2DZ5kbbk9QB/Su7ju57LxZbCNiIhMN2R8u1v6151de8d9F+7Y9D8Hho7W6sn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r6L1pBd6FBdx/wDLWzQk+6+vvXg2krHba7cQJx5xYqByPm9vevp3wb4b1DxR4Sc22zyr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9x6YHpW2F6oxxO6Z86i9+yw6u2c74Awx04FfLngDEuu69qfrKVHpyea+idZJtJdRtXGGh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Svnv4bYGk6hdleZrpsZ6cMa6MP8ABY5qurNnxfKrWdwzMMBSue3NeTWIURIv8RwSDwOK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TByHbnHU5rhbNmVF3+mccfnWj3IN62LmQbvlx1yeK1IRgbj16c5OM1ThAYIw5wMZxzyP8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8En8qRV0XIlznnBHXHPHvmrMfT6E1BEQIuOMk8Doamjxzx1Pr3oJHbgBgk+gNMkTcrAZ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Icgcmotv5bucH/P40FaCKdh4GQBUZlJZlY5yOB2/+tTjuGRkEDuDmqs5yCMHp9KpIkkR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tW0k+VTgD1GePxqhHLujYg8KPTpVq4dUtpGOAdisDxjBHascRWVODk+h0YTDOtVVOPVm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LM0htyOEcAjr9O3pXyBrNpINWnEd0VkMu55cnOW53DH6Gvs3SPs81oJLiIOrEghgDnb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yZnvX0uKV5CTuJyeemO1fHvMpOTlJn6NUyGm4RhBbHgHh671rXrq3sYoZ9TjtVGLyY48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175Zz22n6NbRL+8kU/LjAIAPP1NdDFf+GdI0/wCzQaYVIBU+Q4Rc9CfavJ/Ds8Go+Jrz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cqlvu7jwDjqa462JlKaZ7GGwcaMOWx6hoWtu2opbSgiOYYHpnPX6mvQht3nBxzzXkl9B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GOUEepx2GfWvUoHEiiUHHmAN64z2r6fJ8RKcHGXQ+E4lwkKdZVILRkzN0P4mqztgtnr6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WdqL7f09aV23fj1Oea9k+XuQmTnkg/Wqc1w6HYqcZ5p8zY4ByG9u1VimWzyd3vTsMtRy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ageN5chBlgDgnt70uCuAOnX6VLG7ICFAwevpTURXMA2Wq7jiDzCQckHA/CiK1vI74eZG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/Wuj+1TY2K5Hp2pkszyH5pCdvTnJx7HtRayFdPQpQmJ9Qiib5PnBI5HT0r1I64nk4AGF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l2kiKTVVB+eNNxyep9/wrtyItoCn5D3z+teRiZe8e5l9Nclzbi1c3K7Yj8rDpg44+tUF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yV2/SoFwqERHB2kZ7VFAPLQISTgkk9M57/SsD0OVFxpGK5G5jjp71mLcvJcGMoGI6nOV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YOPft6VkpD85cZBz1Bx7igdkjRcufmYdvT096p3EwtUC5zuOAvv/APqoklSHh23Hvg/n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OTsVtx5559qqKuzGqrRO00pRplhLdOFaS4b5d2RtHf8ASudW/ms9WtpU5RptuTyMHuOxr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dnbpI3koOueMkcjFaNy3MDAYbzIjz2GRyK9aNNKJ4c6nvXKF9dGK8uI1zxK64UY4zkda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hWdpc6Mg5mHnqeX8gjB29e55JrspL2S51fUjPhXju2GMgACuC8cTTaji1spIwVwHUvhw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iZ6lN3imSaVbLLotvfXDfvLgvIVHUlj3HXNQTQOxTEhVMkk5I+n1NWIkeCCK2Q8QRBRl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M37xsco2cYIwSCR6GoS1uN2OO1O88c2l2y6Tp8FzbAjYfMCN/wACB6msk614vD7tQ8Os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j2HFdjNczNvJgkAPfYTnnr7VmXd24R1G85XaFAPJP0qiTirbxdFeXpnj0e5ea2ySwbJU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JbdPp92hPJ+XIrE022urae8kaGSIzMqdCCQP511GnJI82ZA+AOjfLVRV2ZzehoWro9v9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su04+lVJNTsI3VJIJGyeCABV6aWdtyjGATk9Rj+ma5+Vmhm3/ebONrdK6IqxzSZfuprU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5MDDA+hFZl7e6ZbrFIJEhjlduMHBc8k/iakllimRkfGMZ255wMdarkRC1ztVxGwIzg8H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xSjvbOZtsVyjN2A61NDa3d3ceVYxm5kIwIo+p/HpWhZeH5tUuxCkSQoqh2YqFZVPIODz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0ItPDqDzlwJLkffbcOn/ANeqjT6sVSt0Rg/8K28SXCC5uL2wsd4+5dTgH2OO1ZN/8K/E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BXIiS4wcr6duat6hpCTqZp45GkB5JYtjPfNctZaPPmTdDKwGduWK9OnHc+1XyIx9rI1P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Bp9/aqplkQeYpztIYYZWFdx8SvEsH9v3cOmXVvdhE6RuGBlAG7JHB561yen7dOmje/WS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+wrnP+EW8OWurTeTb/vJ2aRW3nbKHOTgZ4NTy2Lcr7lnRtfv7+0kvb1IRtchVD7clegN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ywOgXcmVQSZZ/wDdHbPrXKnRNPtZkjEbRg8sM5Ge5xWfq+leA7a6g1q4urlrm0YsMF12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TJaSO1tLpODKNrIMYPIB9MVbuLkXjoobkcn06dq4XT9Q81DcRyCWObLBjzuHaulhYSIG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MjSx1OmzNHuunOBGh5CjHyjvn1Nfld4s1N9a8X6xqsnJmupMZ5PynA/lX6S6pftpWh6h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AO7FTjHvX5ezLdx3MouoJY3kdpGDxsGO45zjFdFHa5zVNxQoyDggZ9etei/D+0aXUpHQ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8ceua84ikQnBYK3pgg/rXvvwj0prnUrWISiH7RMNkzDKgoMgkDnGaqq9CYn358KfDOqf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3FpcXsUUMe/5TAnru7lgelctqrJfaxPMJfNj2CJZP72ByefevoqSw1fxV8MLnVPHzKqo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fIwFYtj+LrXy1JrF/HEZbaCCQD5sMhwB749q5rlWM3xNfQWegalFbhnmS2YgKOctxx6n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lDRTKQAAShA/+tXvcurXd0r3Go6LCyT4BVZCpI9vSmEaU20toM8ZbrsuCRj1wc8+1K5t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IikFZST2CZwT+Fanh5zd6lB9ojwoLOwdcDHv617sfCDtZpff2ffQQSAOjeYp+UnryK4H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iILNbFwquwG4MOMHHrQ9inUbVjhPFlzBb6pDbwYghcB329NpOBmtLTozPqUEMZDpGS3Tn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7XSba4tw8hRi5bcGjDdDjGTVyDQbWMM8LBC4I+RMHB4NQppIL+7YzdCiEmJZMhGO4+w5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v4x1S78wuizGFDjtGMfpivurUk/sPQdQvYjnyYJHXj+6p25zX5+2UD6xd4D7RK7PIc85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2c8ld2Q7QNZvfDuqRX+myMhBAdRwrrnkEd6+0LS3/tC2jvFeMCVQ2HyCM8/lXy7Z+Erf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M/IQ8rk8Ed8mvqrSotPg06CC4LAxLsQKpYbF4HNE2nsXGLP/0NbRPG7ab4esNLa0Urb2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mc/yFcPq3iC/urpPtUuCzqQmRtHPYeo9ay2upBYW4UgO8a4c84HY8dCKyfseZozIuGDZ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618zPFTnZNnuwoR3Pou3t5brT4ZdgCyICD16dfr9a7exCNpNux+ZoyVzjHH8q5/w/J/aH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lbrwfat2yZxDJbOMBSSBk4NenQhbU4astbFk6vrlpceRp1vujO0lzgIPXnt+FV9Wtb+9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D86hs5x26Y4/nTb+WSPT38vDug+XnGQap29nrthHDqttukilALoAW2f8B/rVVoqUHFkU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7VHxVu/hn8K7mO2uHh1fW3NlZhSUZQR+9cgc/KOB71+JJZpHMkjFmY7iSckk9STX3R+3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TbLSdOZi2j2QW5Uk7RLMckAHvx+VfDAweR0xU4ChGnC63ZWIquTVxAcGnA+nr1ppxn+V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zC488rgE1B0qXOetRsCPp9KSQmMI4q1C2VCgcj3/AM9aqkjNSxHnaffpQyY7k8xLIAO3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7x39qqcg0RFMFxnk49K2dOBbIz7dOlYhAzzwa0bSVw6hOpOCPWoqK6NqT6HQSAj5lGCM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vfvVFs7R5pz9R0qZGUkqDyAD/hXBVizvgbomITLA8j9a+lv2d/jx8YfhPLq+i/DfxNca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5HbxRMryQgqrfvFbBAOMivl+Btytg/KBjkcV1Pgu9ltPFenRwIZGupBBsUFizOQAAB1JP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qacDT+JjapqPjW91zWLiW8v9Wka7vLmQAPPcSnLuwGBkn0xXCzqPJZW9MnHtX0T8ffAP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xFo2oaeXJhZ7q1khiYONy4cjBbHbORXzkd7kEdX6DpitWRCV43MGQFTk4C/X09Patnw2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HPXP86qXNozEhPlJHf6VY8LXEVlqrwXHCupXnoD6A1VvdLOyGmNIBJwnsc9PpVG80pD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/wBK3JrhsbImxj0HA/OqRIKkgk7hkHGD+fvUAY/hSRfPeNzjB456/TvXpAYyQvE5yCu3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NlctY6uVbONw/wA5xXpi6gpj2ocM6jnGf59RTIlucjcwvslVs71ckrwMfl2q1oiyTOIo8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f16U65jJcsBjeD+f41F4ckaLVogCBtbOffpXPc3R7j4OibSdWhjmAUSMFJB4IHHNesa1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O5C4GO9eQ2c8hu4ZHPIkGMe3SvoSS1FwikrkSR4bngHHT8a56q6lQ3Pla5gwuFHBOOeM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t+NZs900kiW2diEkrGrdcDpg/wA6u6tpXkahNHjADHdxgjPTiuq+G+hRaz4lOnyXlvYb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hMQ3bB6s2OBXNTlqbPXQ7+OaOWfzVzub24Izzn/61fffwq1+TWvh1bYLNNpcv2cu/JKq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+i2808s8KRszrgbYxnjvX1R+z5qs0V3qvhW8idEuIxLFvXG5164+greesbEKKTP0F0bV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YoCw685x1rofj94KHxa/Zx8c+D4033Fxo8t1AOd3m2YE6AAEHkrivIPC0x+yG0z8yNxx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A655e61vW3FkYMGPBVwV59etVgsTGM3FnNiqd1dH81fwutrRPHfhzUltyh+1pMUfcSC4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rOilXR/Euo2Uo2/Z765jwrMrYErfLkHoK+4vEvwm/Za+HnxQ1Lw7rnxT1zTtf0jV2eXT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z+ckSStzJu3gKwIX8q85+Jnw4/ZR0n4h65B4g+KHizR797gzS2K+HUlMLygPtMisRjnN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rWzPM7zwl4f8TaQ1zbR7pCMsjMSfU9Sfzrg/A2h2ug/E7w07WygpqluyqwLZG/HQ9RzX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0SZfs3xN8ZXakbSp0CJVfjBxluK7RdF/ZcmvrHXrHXPHd29vd286CHSoEy0bqwG4twGxg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8m/EPwvpmnfEbxNbSWiboNUuY5FwAwJcsc/nXOtomi7eLeIA99o/DjvX2D8WLr9liP4q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QItXur03V1aWotvs6faFVwFfOehHfNcjBqH7KryraWfhT4gXWQD+8u7eFsH05walIVz5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GKMR/d5UHv1xiu6+LumWP2XwjdNFGftGihAAMDbE5UEfWvoLW3/ZuuNHa3tPhf4uEylV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7hVIGe4FT6xqvwYuPDOhRaz8KtWv4rGKW0snfXZEdEDbiHKr6ninysLo+AdRs7D7FFMs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1FVbaCzlumhSJSnlMcbQSBjr0r7Ya6+BMVvNcP8F72e13bSJ9flaOLI6qAv3vc5rsvBOh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r4RSl5Yyyrda3Mw2Y43qVwx96LDTPnb42W1ld6v4UviqkzeHrNScA8RKAM/yrx57GzjC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YHzA8V+jfxX8RfDLwtp/huPVPg/pOpQrBLDaLLqFxvhjVslWccuc9M9BxXiVz8Wvg7BG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lgTqNyT+XSly9x8x9Q+KT8Q9Q+Hvhq6a60qaymsIXDlT5yqoyBnG3PGPevWfh9OsF7dA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gAH5RyB9ant/HXhi8+EXhvxE3gzS/wCzprJT9ka4YxwKucAnOfz5rH8Ka0mq66L2Owt9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Ys0SIB8uN2TnH511q1jntqe86A0cWrMqHZJ5eQ3PT8PapbjUy95MsbbWUbs4xkA8H61D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Mh0wSBgYxXPeLYLq31uaO6LRwsgVGBIzk9cjrQUcz4/v7iJI7yJsvjn3GMD8a8cidrmK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D1Nej+JM3qtAjb0jj+U/3vXivK9KZ1WeIndyVx/Koe5aehv+HSdt9CshGCHGOM59faoT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wXlmG8n7u0+tWdEU2l5cvIcb4gVyMHI9MelaHh21Fz4zs1bkRqWH9alsTZ6O1hLpGpQz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qCB2/Gr2uSSm3julOHBUMoGCMH/IrX1e7eCZo7dvn4LYxnOK51hOzrJlmUkDn/CoEivq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/GWLmNH2jjBPUfSvML+1j0pA9yd25jkY6H0zX0Ja3qGYgEldoU54x/wDXrx74oCOa8trW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+/c+1AM80ySl1J80mRuiU9fz9BXVyQLp2gaXbbNzyuJGO7acn9KypNLktNRjsWYOSvz8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ut2lpDl0tUIweVBHfHr70Fo6nW2kGjyOwxlVwM5GB/nrXkGGO53TB5IJFew6xFK2lGOZ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2ryrVYpYYuRsIb5uxwf6UAYp3rhlwcgk8dB9f6V1XgS4ktTeLyondQO449a5mOTAAJ44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hYvI9xbhcMrZyMk89zQB3uqFUkkmblEAwM9TWTNdlrORuu4bgAT/AJxWZqM1zLHJBOwY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XmpNMQ3di0nO4KVdfQ9vwoA868ZKRYwSHJUyjOT171618HHP9jX4B+YTIfwK/rXnXjuI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QxP6V2PwRulm0fUMEZSVA2PQjionsVE+3tNQDw++3jNq5/NT+FfFGuyI2xUOGO8N6gZ7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0E5O6Fhz9DXwrqy5knjAxIkr/TgnIpUxyPOfjzPdWPwE1W606ea2nheNklhYq4+bnBHN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LLvxDp8Fzq2qSxFujSyMpBHf0/Gv1a+Lk+tWHwI1nUtHKpqNuimEuiuqlTnO1sg1+avg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vEen299q0cVvM7bkihgDN8pIHCc0Na3CJ5Tql943udSuo45tZuE818KondScn0BrtNJ8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IuiarPdyX5l2tDLu2jjPPOKva343+M02o3RHiua3i859qwFYsDPooGK0LfXfG954LM9z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NnmfaXJMZHI4PSgZ1fhX4K/ENruxuW8OXMEcUsZZ7gKmOR3Zs89OlanxC+Anje58RXl5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pfwKemTxntVHwpo3i/VLu0ugNVuwJkyAJ5Mj1xisz4v/Dzxrc+Mbp7DRNQdWClmET7e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Evhj4c6jpfh7xFBe6voUZkW3IIvQwXa3IYgfL7etfXen+E4rzT9Pnl1nS0jSOLGZSegG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IHgf4Y+N4vDPi21u9OKT3EdqEWeSNCdrZIG5gOB719laB4F16407SvNhjSCFYgczR7Tg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PpFtC12f4P65ZW+uaf8AYp4XDhkZY0yu0lnwSB3r4f8ABngG00/Tb95vGnh2JlmiZWSa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xX3wPDniz/hVWu6Vaw2UttLBLh/tCqcEZ+Y52gCvgmH4Oa7ZeHdZhvNS0KCW7aJoQ+oQ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9qGyY36n1v4C+Gnh7xHo9vr+n6zbXr2jBJnt4pGXf3xuwce+K4v4rfDrwH4Oka81zUtQ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q3U+rN1zVn9lvVrXwDqd94b1zXdImTVQiJDbXRuWEo4XBVdvNetftKaZ4Vv9PgfWdUuL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Zmw/U8kDHtSKPhXx9/wp+2nso7qDxFdsbdWT5oIVYNz83ykj+dQeDrn4XDTL19P8NarI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Axx6KgwB9a6Dx9afBSG707+1NR8RTXKWwAS2tIEVlHRzvY4zS+G7j4T2WkXB0rTNcvIT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SR12ovT8ad2Bj2HjTwXYXOotpngWzkeGFt73l5PKMf7oIHJrL+HutwavqGqXMWmWWm7Y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n+8ST+NbH/CVeB7SLVZdN8GK2IcPJeXskjHceMKuF5rmvh3qdtqE+szWthbWCrErBYAe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I66zbckgA4JP44r5C+KPy6vL1wHP8+a+wLDA39uQT6dPSvj/AOKfGozsBkbzgZ96RS3P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acM8+QuGribhMfGq1GPv25PTuK6v4bTq/hXTmGMiBevI+lYl6o/4XNpZHe2bn6Gvk46T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T8Nkl+tzZMFdTbsSCMjhTXzH8II1t9P1m0XOINSnAHTjNfW/hKLztcmgIGHtZCVA9j+d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fFNrj/U6pIcdOpNVL+AyYP8AeF/4gjydf8HXOeV1BRn644r3bxbsCyr/ABGNuevBHb0r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l1gfutUh+b6sOK928UqSsTsOJE7Dk5HOKwqv3YWNYbtHyv4FMtt4furdD9+9k3KenDcD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1e48A6pHnGdVYHP+0o4r8YPC7MkGrICGEV9KPXAYnn/61frj/wAE+rkv4d1e2H3U1RX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nVcasWu5nWpqdJn6hIME0h60pPzHHqaZmv0BHyDOO8ZOEvdOc9wRXyp+2Pam9/Z/1N1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j/ZcV9R+Pn8kaZMcYDsPzxXz7+0lEt7+z/4pjGWKQFxj/YOa/O86Vscz63Lv93R+bHxF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+jkIe1uLWYkd8Y617p8UZ9Q+2+CPEVqUFpFeWwu4yDv+crhlOeleDavb3Gs/C3SntF80r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17146Y3nwv0bUVO54VtJMjuVxn8sVnFWaZu2nFo+h/j299InhnUo0VrWK4j3Pn5w0gwA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eXupWPxA8L3cEKPZG5VJpi2GQtwML3zmvXfjEIr34V6NqydENjICevI5ryPXWWKPSL9v+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SO9aZjG0+YMFL3OU+n9efWI4I5tMhiuGFwodJG2YjzywPr7Vq/E+1vdT8DajaadKsNxP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sZ6VFdOkkCzRfMrqCPfIzmu1n0pNY0RUY4D25VsdcEV5tKlKpK0S6lRQ1ZxHwLu5n+GG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L6llY5rq/FroDHMAVDArkcEf4VyPwOiNt4Wu9LHzLa3txED64bNdf4tjxbW+7pkg/wCF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Vjny6V60jjdBiNjGlq88lyw3fvJjlzk5wfpWTow1G01zWYdWlxbzAy2bxhSwQDPzDOK2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/hxjGfrXhXxH8fDRtREX26TSYFXbLdQWwuLg4ONqDnGfXHSvGy1c0+U78xskpI+Pf2oP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fPbJEm5f3h8u6mVR2A4wD61+YviXXbO6vHNihiTgDc2dzgdfwr1z45eLtO8SeJ726to9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6gwG5RxwigAH+VfNt8p2hAu5QMbsgjP19K+7wdFRPlcRU5mRm/Jf94cspIDN39PrVO8W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9lGMGoRa3O7LlXI7cg09to+Vmx7YGPpXoxWpzGW0aPnaC2OhHBOfpWra2kuxfMdwM88/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5bB1HOecilkuliALY244wMA+3HNaXAt/Zogu8MW5z1zVB2iy24hhySpB5xVaHW/JJTyz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75pftUTsJQpOT/F2zz2ouBJJHDMNyKVbHHBzn3qFlmRAJTuVuhAwMjt9fWpXulnXbH8h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UQ1JLXzFlJdSedvfP170ALA0pJMbBXx8y44P51OZLmFC0mHiOMZ6g/0rKeVblhcWiSDa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30q3E3mWztExckHKe/uOuaiQF5byeVVC7nERyGPJHqOucVpf2kZ9rLDscDG5emO+O4z+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OwkDrn7wI7CtBOAztuCsf8/Q0gLF7OjRicbn2cO2Mg/U1kQ3s9rcJKVZ7V+h6lG71rRy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U5w4yMZHUmufkd0XaMmNmxg8bSegJ9PQ0XQG3eqqymSLP7z5lIHOfeuZnlmmlIlALg8g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TSQ5J+4cMM5yO2a5+6+/50O5VBwcckZ9R/WmgIZ7eT7OJIFPHJXP5kUltfwlRFMSpIJB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bNKuDkA479COv61nalbpIu2DhgdwPIxnrVgaCpCT5kUny+nXB9R61Wec8KJMnnbisvT5J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IOD9PSrIKPIUAwxPQ8HOPWpkBqwuuASRgEZyP1q/HIQVaMdO2cde1YPmxk7cEnPTpj/6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c9Ont6mpA6BJAsoIUgdSfTNeh+GZYHuojcKhThhvJw3bsc8V5bHIzleT0xjv710lmghw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FJspH3f4Yu9P2WrwFJIUj8vKKA24rgAkgHj6816BoflXPiXSIDPc5Fzv2EYX5R3Oea+R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HLKy4xnaeGz0zX178PDNf+JdGf7RM+1JHKuoG3t1981NzKb0P1M8C2nk+HrIj+IGQ+2T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TB/OvMvCdvt8P2Kk8mEY46V6fp/+j2y7xywr1aPwnO9zJ8WSMbfT4c4828iH6181eIbo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PuFrbW0KgpjbtXJ+bv1r6M8Sln1XQ7c8g3G8ge3NfMGmXD3Pxq8U3cwlXM5Rd5G35QBha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8QLtv7ZuMMQttbEgY4GR2NfNnw5Y3muXd4xc/MeXGDXsfxAvnVdeviGLRwkYLY3YGABz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plxfyqQzqWJ3b/6msJDR0PjmUvDbohIwzEetcDo8uLnU7ljxb2buM5J+6a7XxQyypFGO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wVsZI9B8Q3hXA+zMoJHYg1hM1SPn74LTZ8TaxfkEA2zkf7zMe5719Qyr53hjSmwRuu4+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+aPg/bpHHqdwRhuEbKknHJr6Yhff4a0rABIvAvC7e/pUwVgbPP8A4p6d/aPxC8MWJAwT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eXeLUEOr6TcZIC3TxdORyRXvniqFZ/iz4SjIzukmX/x3+leEfEJDBMrHg2uqScegDkCo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OMpLqajgqyNjp3rqdCI/tjA4860Dd+w/nWFrShtTul/57Wyvj3681p6O7LqWlzYxvj8s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izp7Gc2ktvcdTDcBT2PWu41mQx6iJ4+GOGX6+ua4G+IT7QoA+V1YDOcn+ld9fxRywW7g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hxEVe52UH0PTvC2otd3dncS/wCtPyv/ALw6c+9fZXw08TWXhnw/qlzqLiKBH389ywr4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OTO5XRiT/dbjtX1CbRtQ8F6jaKcnylkwBnmM5zSw9+a6IxCurHlniDTjrni3ULKDJi1E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Bng1zmlfB2TRbL+zdMhumjZy4AG5st157813Gu3F1pOvabrGngmU2akcBs7ByMHua6Dw7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2y29rGyyuFw0GMg/7XauijJ3aZzTW1jy+9/Zy1zxJbBJUuIYEfcWchCPqDzisaf9nPSN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vUR7c9O2B1r7xfxJZeIo1Gt6gtgwO1okcLzjnnPNZc3hTwBIjXH2oTugJLPIJDx6c10e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/Ct34f1RrG0829hKb45VjPT3x2rCKzQIqTo0bMM4ZSpH54yK+9fFF/o9ujRaTABsGC8m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RttRtYI45oZJYJwHEQGV3Ck7dBqJ56n+rG09QM//AFqcjAqOCQe2MVWDEqB1Peng8Y6b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sjafmJ555NNdiF5789emKqzTeTEMD5s4HPanI/mxLJzz+IoJJsk8kd+1MlhDrnnOcjnB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AeAefwqwsyCI7wTjqOmM1ogCBNke0ZLlhyen5VyXifxHpumPJZzXKJJtYmIn5gh7gevt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UmIo1BOH6HHpXyx8Q4rfVbsT58y48whMHnGemOprzcxj7SnyI9nJJ+zr+0tc7/wr44ud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mB2Xzj8wKA9eed1dV9onaL97I29x19F9fxql4d8GppPha1s49pllH2iVk5I384qzZxS3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9AB6Cvh69Pklyn6ng6rlG7LbnfZxu/zMQSc9fbpXhXhvV5tA+JjreTJFY35YFnIAU9QW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3Bf59uMEV8u+KdJm1jW0tPLdondA7hcgfNjrV4SClOzDGVOSHMfSOs+O/CN1fjS9GibU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KZ6nPt616/pkkkWn2/mkk+UME88HtXi9l4D0nw3p8slkHLyiMElslSeuD6V6dpTzNpts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ngdK+ywOFjTVz8yzjHSxDSeyNSPabmZy3LAfLnPA/rVstwQoz25rLU4uhtOODlemKvn5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ngorFN3XrnPHUHsPaoXWUHaF68//AK6uAnJL/lSBnJwyhQO49KSTLIgj7ct1YZOBx+VU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4HY/4Vs8AZ9+fSo7iCOVSGBOcHpjB9jVkMzreYuWCg8cFu4PpUzxbQ2zrg4BJ79OadFa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QOvX9aeeEIj5xwByTn3qZbBDVlfR4ZPtEhIyUU5B5wTW+HBQxhR82DkdT+Ht7Vn6NPsE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/ma0QoD7WBOOh9RXh19Zn02EilTGmOZSowyBey9cUwyHLKCwwOATxWhJdtyWGCeMD+lV7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cZHWoR0lVbiVo3DKAygnd7ioxqZ2coNzDt0z2J/pVlkGWKjqcZPTHfiqckYXJICgDgjH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JkkADZGB1z7n+lVLeWG4uQehUkn3A96ZyYumCTzjsB3rOln8lSyEq2CM4I5boD9f5U6T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WmoRap4hmsnRt1tJ8r8YYHNdZr+p/Zdf0nScnMzIdpHGFP8AM1U1nQLTwitnqKoPtV1B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x3rjvt7+IPHFnfwgsLRAUyPlJUZxkd/517tvdsfONs3ddWP+09RdCQXumbjJ6YB7Y5rh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Yaq8iPd3UiRqR8hWNf4SOre3pR4l8X+IdB1eEP5axXzSTIrLkHa2CCMdagm8btdwiTXN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fmTPGQf4fxriqYd6tHbQxe0SC41OAJnzPKWNs5Irm9VsI9X8uZr+eBlBH7lvvg+tbt1H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kOEGcYU9Oe9Yt/dQabCssVhNcP0EcR5x7+1cibvY9Brqc0/hKSHmPW79WzyPMOR/SoZ9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21y+JjQsd+DUR8URBsy6JqSHP8IDfh9Kgm8Z+GoFkt7yO/tdy7SjR5JzVEkWk3/iW409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+ZgDuGf0rsbGXUltg1xOJWZtzNtAwMfzrmbWfQ28qG2luFAAVA8ZC4PPIrqZmtYQkQmV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O1aU9zKSuW47ieSGSKIGRsksEXJx26du9cXNPcXcq+W4ZeV689epr7d/ZztPDGneG9W8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jRSGUBmjULkbVPr718Q6deQTeJNTuzGVtpL6aWJdoykbudo/AVvB8xlVhy2Z0dnp+oLD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Lk5A7nI4p+k2H2oTSzKpijIVwe5PPT2rsb7UI20/NoFWMp9xe4Ixj6+tYlrB9hRYrfgH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K05Tlcie91B44009FZpCFUuCdwj7KD1IHvWpp+mIQYxEy/Ny3fd06+hrGsbC6E02pOAx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Jx+laJubuKRYRI7NjaXByAfX3pmZ2K2FrYDbNEc873JyDxzge1YZk0yKMiBHUEHAByAD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2pxWxtZHEnmDaQR91fbFZ0KTo6NKrkY+XttJHGaAKHiBIxbOx6IAATnBJ6D3NcfqJNvpk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QVcEkgjOMVR1fVZ57xrSUlkjbkscc/Wuj/snVtY0mP7Lp15IkmArrEdpx125+9SY+Y5q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tmkL8qT1wR0/OkvLCHUrVlkuoLcyHJLMM+4Oe4qvLo/ieHdYWekXlzNCclFiJYKP4j0I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8ZXNylwmh6iqAYbdCRlj6AZz9ahpnZQhGe7Nby73w7JbWjXNtc2RDFBGwMi8jI46jvXc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jg/eU5yDXz7qOj+JNPWOW50u8i2SKf8AUuchTzxjPNet6NeQ26qZ1dd6AtvRlPP4dqhI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Nbxl8PvFG2JZZEQDPPJ9/asVL9UxG9tFNhQN0qIxz+IzXOeKGbxTqunaHp115ZaUO7dg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zPY6PdvYXdxFJKFHzKwC5xW0XbQ52rl/UtP8LLpUOpSaNYm4nlCbzCOvfj1rzXS4jZ+I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yDbsH7td5A4HXrXV6rfxppFmHuU8qWZioJA2hR1Fcj8PdZg1Px7Z6A3zyXd9GibcEEhu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Ufpf8Sb99I+FFvp0pKSSWlvEQCQd7AZB/rXyHJdR2S7i4VEGWJ6AD6V7b+0f440+3uN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wVaaJc8bRwD+IxXgN0l8mkST3dpFEskZVVaQqx3exrMIoyI/FUer3Yg0kIYbdyrSt1BP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6Xo5D6pfxwRqDncR830968Jme80fTmGVSTJLsCedx/XivJtStmui97eTNIzH5VJz+AJp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ZeIv2gPC32RbOHUzNDCoRYY4jlu+Ae/6V4td/Fzw7f3KNN9pgQMGbcCwzjAOM8GvDJLdF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bR+fvWJcoCzHGE7D/PWtXRTIjVZ9peFPiT4YvJktINUi3Y+7NmLcT2G7jNetGTGHBHls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0r8xXSM8g8+wxivUfAHxU1zwhdLa308l3pb4V4JDv2D1TPTFYzw7WsWae0ufW3jmy17x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RPc3V5mEqhwFVsZZm7DFebWf7MnizQbEam11aXt4I8taKxXt91SRgsK+ofhxcWrWlz4k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nnb+85/lWd4n+JfhTSrowX9+kTtkngkD2yOB+NbUqd4anpUsPDk55HzdpGjz6BJJHf2/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yfbB54/Kr2o6hdLOqWoby1jUDnv3rvNc8S+G/F1ru0+8trieMKyhWVpAAee+7FeUXl8v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U2toRKKT0P/R860tjdaZaSgYBhQ8DJAIyee5zVtg+QIgeeRx/wDXrkfBF8Z/C9q8RVSB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roJTNsbyZSkhA2k469q+PPqGfRHw41a3Wzex2MGQY6fdOP8AOK6y5ukhuVYAjdwxAwCK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+ozxTosbqMvuO4uo4ycE8/1r326tZ2g3hBwefYdyK9/CyvTR4uIXLMrXNx5yPFHypwc4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w+sBsLdX5jkzv7cgYxzzxXmhti1sznv69q6Xw/LdmKKJR8kRO4hs9Pb3rqsjnqaq5+Ev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7RPxA0zUlbz470FMkNmJkVk+nykV8wjAyF6Zr7+/4KAaOnh39pq51iTcbfxBoumX+/GV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Dhoua+BZNpkZlBCsSVz6E0QVlYJO9mREnpU8RySv3j0FR7c96Vchuf0qpCW4oJHB9e9N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gtnJ59qgYk/hTBoTPpQhwwx/Kl9cU0cH6UCL4G4c8Z/pVJx8x/xp6uy9DnimHnr3oB6k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bng9qgIyfxpV47kf0pPYqGjOy2jy1IyMjj1FNtoS7NtJBUHPvU1msdxZpI7fOBgZ9/8A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5ejIODyfrXBVO6EhIA6jb2IH61Laz3+m6ja6rpsrW13Z3Ec8EycNFJGwZWU+qkZBq4o8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yqUxI+VJwRjkeoI/SuO9mjp3Wp93/H3x78V/in8ErTUPiF4tv9b09J4L21guHURrMRs3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PrXwb5Ijt4+RlRg4Hf8AGvqTT/DH7QXx++FfhTwx8K/h7q+vaL4VvLn+0tSsYcxXl3uL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6MRtHdgT0FfON3Y3VjeXmlalbyWl5ZTyW9zbzDEkU0DFXRhzhlYEH3rqascdPRWOfMf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05rB1K0fT9QikUkZIww4ya32OyUN2BxwOR/hUfiWMS2sU8K7fKce+c0RLNRXM0O7zD5b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emMZHQg1naVItxaBl5+UD3NW1by2KdiegqSuY5zVVMWqRlRgSAL1zye9d9pcP2ncjEoQ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8SQ77dJIh80ZBOD/AJ6V2WhXa3IgmyNzDdj1x6UNaCvqZ1/E9u5jcHKnn0J9qxkdrW6S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vQfEapLbpP8AKpLAepI7D2xXCXUZGFUcjrjuKwkrM3hqj3XSInu7m38kFgdrYzj3Jr6U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J4GAfT/PWvnv4Rhb6ZhIgmCoAq9/w7V9HQ2i2NvsUgOf4QMbfas6kG1cUZWlY8n8XWuz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z3P+e9YGkSLa6zaTzABElCsTzx3I969E8YRCSGKZR8yZJOOQB15rzJj8wcgAg5B6cVwt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w9Itlq88QJy7ZBXng9D2r2PwhrQ0Hxbpt5MT5UsnluCfuiTjOO9eJQy6Ylj4d1qwuZ5r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qsaTK20CPHJUqMnPOa7zxRbSyaWmoWG9ZLZkcBD6c849+lehCN4HJUfvXP0L8Oultr80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gZFejWt2bS6VYiRnIYkArtPPfpXgXgnWZNV0nRtYkOZZ7dBL2y68Nn05r2ySR/MYgDaQ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OMmdi1jqfmv+3hpkGgfGHw/4qij+fxBpcN4787ZpbKZYyNwxlguOAc4rwr9pmWDUfi3q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lYXe0kA5eBQefqK/Sb9r6bwhofwQh+K/jH4f2fxBt/B2pQKthdXU1osEd/8Aunm3w/M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JPxI+LHgvR7fwtrGofAfwhdL4o8O2esWFxNqF1cMLaXKCORS2T5e3AyeetfVZfWc6EZM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88FnS0uw/mLlByd3X8M9K+vv2fvHmg22rW+keIJ42sbmVY3VmU7QSMkAnrWbqf7RHha1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3HxlWaGdiATjLHfzVPRv2r7zR7mGTR/hf4B0qSJg6zQ6UZWUg9QWY/rXoRkrHI0fVn7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Wr4tsIh5F3bwtN90ZUKAHAHXjGfSvB7bTbG7s4rmzjb7RaKCoVM+ZjqpPuK/TzS/Gvin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Wj32qaxoUWpIJtPiKIJM7o0jA+6uB1r5X1P4t/G7wj4gl06a50O2dGxEYtItwhjY/wAK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owbPHbS4a5sTDDYy7GOXj8pic++Bzip/FWi6hc+CtI1Gx0q6LJdvC/l2si8leOAuTn16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LaeIBp114jhSC6QvC6WECLk9hhOcdq0fE/xI+KcngaXW18Y6glzDfRR+ZCscKCMgggIq4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R83afoPiW60S+s49G1J5PtCNgWcpwMcY+Wu/tvCnjQXmiSw6FqflwQyJOZLVhsbH0zip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oW+rm58Y6qWtY45EzLhfvcg4Gea9es7/AFm4s/D1zda5f5uy/nf6QwLvjjcBxgVnIqJ4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/GHh/wAOpovhvUbu5trmfzEihOUQqMMQegJ9e9eAal+zf8fLlj9n8C6oMcDcIxnA/wB7v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V7bwvHdafrN/Dcw6ikLTQXUsbMjqQQSCOPavjfXda8ZWsJkTxLrKq2Dj7fPg/wDj3btW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Cv7OmvXHwl0KDWdH1C01xLYie0ll2BXyflMWccjHXmuy0Dw5rnh2+06x1ezksJTbeUsU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a8W+GPxUs7D4KWVnrd9q1xqMbzNNcK0k3mEtlS0hbJyODyK9H+HF/capdaRrV1JPMLwz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dB8xJBFdMdjmd7n07pt5BaahZfaAFMsYQuxwAQcDFN+Jtr9q062lV/m8xUyvp/T8a5rx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WDn5genNJc3c9zYWqyXRlTzN5UjDAjpmlzFlHWtFvYNOW+hgzCsWGYDkcdT614Rpa/6Y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619HeIvEgk0W5tiSihBgLxzjp+PevBdD0641G6uJrfGLUeYwPU9/xpMDTkTZdLGqkJgZ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/phm8Ty3cQ+WKPbvPqev/wBesG7VGuo5EHUYwp9q7X4XF7HTtUvXVmWR8DJxjt1qWrgd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00EZaVCDufpmsZYFD5mkAbIOM9B/9ertpJdIJ3k3zK/IBBGPcntUF2/2g+csYVto+7yTi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EgYDnd2yK8t1cQnxvbTyfc8jJyMjIOeK9Mto3jsw2CJGHzA9s14p8R7qXTb2G4jOH8ko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1A9y4jw3esXF3IpMbkiPPQBT1qnony+ILyVuVwozn3psMoh8P2MoAZ9hZxjJy3b+tQeH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JXbd+NBZ6eJUu7NxImdvOMdv8a43XdLtbqxkukx8oUZU8475+ldFBfx2M7JcFShB59B0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WS6jtXKBx1Bypz1496AOElt4oAFh5AOTntV/wYVXWp85xsycYH+fxrJmkltHe0uQADw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O01x4xhi6biBww9B+NAG7fkpK/mD5iTjOOM0B1tgPKyN/wB8A5z/APX96p6vN5t7LODt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as6dardW7PeSMCeRt9u2f6UAcx48UN4eQAgh5AoyMH65rovgbbfZrXVYMcKYzg/3sfrX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vICfKkzj1zxzXZ/B1Ar6rCxztCMQDwCaiexUT7a8PoZNART3j4/rXw/qzRpqF6WwNk0u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SDo0KdcDb+fevhDxQpi13VYGOQtxIvpxk9aVMchnjuS2h+DWs3F7bLewx2zSNbyMVWQA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zi8NeN/CKa3YpZ+C9Kjmd9qyM8rGPPodw5x7V+lnjC2sZ/g7qv8AaIlNoLQ+csBHmbB1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03wZt9Qs3stH1a5n3Hy/Nu0jUnHoFpsS2OK1j4rRWOpXUdl4W0CNo5XHmG13nr1+YnNa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4Te902Sx09jfmMLb2kKgLjnHy8EioNW8SfCq11C48jwd9pl81tzXN07Akn0XFdVZfFLR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+CdAt1S+EQSa2M5z13bnPOf0pDTPU/hx478deItLkuNS1u7kCsgTDCNVBHbZjivB/jxf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ldapMjIhRVeZuMcnaoPX3xX0h8OPH/iHV9NuH2afYKjqQtnaRRBTjpwK+ffj38RfG8Xj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jghjbEbBHLEc5K8mpbGcr4I8GeLte8DeLpTpeqT3Ef2ZoQ0cu7crD7oOM8elfa3h7wh4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65ijjggMocbQCAM85/Ovijwn4g8cav4A8WP/AGjqV1PG8Gxo3lORuGQAK+1vC+neJrzS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ggLhxJknAyD9alMD638PaZ4uj+GPiewGkK9vJbTxQkygMcoc4Gegr4DtPgz45vPBOrwn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y3MCYA653PkD3r7x8ON4vt/hh4x0230m5m8y2uRG0hKyLvTgIrctz6V8BeH/AIc/EbU/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2uJZoSonQoWCjHVyBgdabElYv/DL4d674a8W2Go6zf6NaRWsyS5fUYpG+Rhx5cRZjxm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KeIvD+n313rEdjaXUSnzEheYsyj5cAdc+5Ffm74B+C3jvSvElvc6zZ2mmxBJMSXd5BHg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+33stD1r4Pw6DrPibTkm02Z1eeJnufLAbOwFByQD0FIZ8o/EXTvhBFr+nrq3iTWXmS0U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NxWnop+D9l4WxZDxBfwGZijusFsHYjPIAYgZ4ql8UPDfwqfX7OXVvGl55iWqBY7XSmdi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rQ08fB3TvDFtiXxHqMAlaNZFjgtsv1+6dxAoA5jUNd8Hw6RqUuleGN+xQha8umkOOowF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PNRh1L+2PJs7ezCRKcRAgsSe5PXHat3WNd8EW2lXy6P4fnAbCl727aV+eh2oFANZHw4vb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7ezEaRgCLJ3fUnPNNoDp4NwLYz0Pf0HSvkT4nDfeSu3Te3uRX18Au5zwCAefWvkn4lRZ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++qze40e3fDEl/B9kOjFR29+9JrCCP4teHpv+esEqn86rfBefzvCccT9UyB+dafi1Anx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ifT2r5Z/xJfM+hf8NM+pPBNwkPiqASEqJIZEOeRnB618wfDaGMeLPHMMqMyrqL8IcYOS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4ghlbACq7H6YrwT4UeWfiB47il+ZRdeZg+hJrelDng4nNUbjNMf8U4NvhvT5yCpjvoiP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i/aNJgcA/LGhAHUkqOlcj8b7WEfD6GW3QKFuY2OMYxxXs1lolp/ZOnzSlpEkt42IzjOV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cklHoXSrpN3Pg7QN0dxr0CjmO7bjHp7fjX6o/wDBPG6zbeIoM/cuYHx9cV+ZUtmLLxb4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aMDn5SOB+Ffop+wMLvRdS8QJqMZgjuzbtCz9GxwMUSptSTfdG3OnHlP2JGCzUwilHX6g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aJnx0t2ee/EoFdJsZfSfH54rxj4yQLefBTxTAO9lKcfga9w+Iy50OzY4wLivGfiCGn+F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MQPwr8/z1f7cfW5W08Ofnp8K9Ng1n4GXhmUF4rZ41bqU2niveYbC1v8A9m+3upEG+OxB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1zXjfwCD3Hwb1i2jAbEtxHj6DNev+Frgah+zq1hESWSCeE+o2kk/lXqU6UXTvY4/aNTaP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Gc7W6l+/Daocn0iIx+OK8vvludW8OWPkhScRMMnBPTvWn4X1ee5/Z7ltGJ/49JFOTnl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P0W21rwTaX0khXyIwiqOQQOp/wDrV52I/fySR20ZeyVz6YW1uLfTbWK4Ty38iM7e33e1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wL3Kla57WVVtF0pyPmFpGM+m0Cp/Dkuy1gLH5NzL7ZrDCx9lW5ZBiJe0hdHLfCw/ZLnx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hj0DYINdh4xJNsmcHa4rzD4f3cg8f+KrL/lmLhJ/zGM16Drcg1GxupIfnFuykmts3mpU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2cZdTR20BuJOFU4PIH6npX5+ftP+L5gbi50eX5DcpC5WPKIOgYk853DOR29q++NTSS50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UepHTrX5Gftcaxff25DY6jELa5+UpGJYyxG0gu3l4wDwMHpjivKyOHPWud2aTSp2PiHx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3X2qZmYs/YFuuAevPeuHEMotzKU8xAfm9/Wrd/seWRWKlIuAV5yR6+tYZuI5nWKWfylH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FCOh8nJ3ZLPLGDi3BwezcEe1URpNxOpkLfJ655HPf2q5OqLiJAXfg7jU8UBdf3bMS2cr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G1t9jfar5ySQM9u+aHJkTa/I7HuD71sGzt4CwvSQSeDkAgZ6fSsFpomMkIY4Vs59cdga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FTdj/PSraCOEBpiCwyCvb8feqPnEnERyucH1GelTLYvM5E7bT24z+vrSA1EtraaNri1V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kVm2UUV1cGKQRh1GcMduee2aqKt7a3EkKbQjHls449qjv7eKMZnDPKw+XacA5/WndgdZ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8agZAYEk479DWPEyJm52KjN6ZKke/vWVp9rdxo0ySHDfKUU9R7Z5rbtt6Dy3G2MtnB6Y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iug7FcPknIBBx6/hVmKNJY5ba4OMqdrHjd7H0Nattf2ysUVCMAAvtGfyqnLBLNNLKmXD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Gy0iHTlCjyJG2uoPzdAw9D68UyVV85xGdjMoVgy5Vc9MjuPeo7bUntpnZIvMUZRuO3c1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0iruVvukr/dIHakNmLLFcRx+UMA9PoR7+n1rIaOdW3OB5wBDdg610dyYyFYM2XGMkZAI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KDtBKjaR6/4EelaRkZmfLYwX1riAMrryQDyPX6iqSwlQYrlwGIJRj0x65/pWiVltm+1Q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r9RR/Zk9+/7sqS3zFPu5+meMn0quYDlXLRSs/mH5Tgluee3/ANarcUgG3exJHDfj3rVu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HOg6nqcev9KwwisHAADJycEnKjtRIC0RE0oYEBsdOxGa0EiQYcKAMYyPSshNjqxbGF5B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lRiMrk8nGf6VIHRWwDv5eBgDqDyR+NbFq+x1AOCRtxnr6VzNvKC4baFK/pntWukwY/Ou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kVE9m8OSKPJkkOGYYwe57fSvvf4M759fs1D7mit1BUDuSO9fnD4fvFt4wpJySGXuf/rV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PUrZt2SqxL6kYPc/WpIq7H66aagi0+3jA+7GgGPoK7B5D5UMf3cKB7muRD7IYkAzhVFd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4HtXsQVkjjRV1YiXxTpaMOIo2cg/SvlLwzpE3/CWa/qjxq/m3szK3m7sqGP5V9P6tc+X4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v/wIDivnfwdNst7tXx9puJZXwiZJDEnNZSerNFseMfEjVIIPDmr7njV5JGQBgW469q0f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2uFVR59uSdq7evrXAfFuQweHTCS+57sqQqjoW969s0i3i07wbpkI+b/RFGfcgHrWbKR5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rcrEu0Y9B61iW7w2ngjVbu4IVHcjLdCO31rW1vdFBdAnghs+v4fSue8R6dd3fwye0tV3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gyT+Fc8tyzx7wLGsej63fIA0ctyxBZsZUDjgV7poOP8AhDtFdsfNeA9fU968Y0W6/s34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1wxWbIQjb+pzXsfhp2k8EaEWzn7UhYkg9D7elTcaJvESA/GLwbnotxISPYrXiPxXtWt73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z6fM2ele4+IePi/4UcdDcEn/AHcV5n8brNovEfieAj+ITce4qJFnmupASX1pMRu861x6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celznIMUxT2wTUF25ZdAmxw8IQk98rioIRs01s/8sLscZ4AJArGRodxqxBmu1UZBjBwPb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ZtFt5Q2MxqDj0H+FcpfKrTAn/lpDt9iK19DxNoaqxB2bgRzwRXLXWh1UHqen6fPvkspB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qjwPf/aXNhKObiFkPPBBX096+NkZl0TTZ1Yq0dwyZ6Ebh0z719D+D9WMN/pM54LlY2we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si66925teJ0WGz0q82b/ALNNNC6j0wcD9KxNM8Z6JYTefeWCmFOXALAjHU59q7zxbb7N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VdSOflfvivDb+T/iR6qWlZlt7Scn5duMKTycV12tJ2OLmvY8m8VfEK21zW7y+8J3MyaZ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yHHVR6DPNdP8ADnxzrdrqNx5s5uo1Vm8uQnBIHIHtXyt8LZPO8C2t0TnzNSumJ/2dxH4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PE8drKN0TyujA9xj36UAdHqnjHxd40vJ4Yl+y25ifbGo2lsf7XbHauEu9Gl0uHNzuaaT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9F67a2tpfW8NtEsSgvwB1zxXkPjhCqhiOcjnpjHpWgnscK0mRjIHPOParGdqjPQY/wAi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46cYPrx2qrd6kYLqHTogftEwyqnkYz69zj0p26ko22dGRo3+YHPB7e/1pVKKoROmOO4z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LjUYVkOcqzfOPYg8/jWLB4l8Hmf7Jda1HalW2s7qQoPfpzihK4SaOgDNnOdpPHT861YL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BvKtYxkux4O3sPWse61jwlpl/aq+uWuo2sybzLbsSgx/CwPKn2NePeNfiMmvazHpiTxx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bzKAeuAOn4VUk0rBCzep6B4h8a3OuK+n+H4T5QG1SR1A5OfrXh0nnQ3jzuVkmQtgv0BH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ae60drrw/aC4jdNiCBlZnOPTgg+1eQeJ/BPi3T7P+1b/AEW902BVIaWZMKWPOQ3SvMxM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HdnpXw5vdT1fwu13qRXKSmIBR0A4/OusW0t9PtzJGwGzLdOTn1ri/hLcz23hCOOfLO87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9cvXh3NKduRgjvn/9VfLYmK5j7fCPQyAW1Cd7MyrFLJjEjHg8+lZHiLS7fw5HZpw8tzdK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WRca3biQPjaY2GT169MeprU0cN4z8S2iXJDQaf8Av5cnH3ei4Pcmnhabc0kZZjiIwoSc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WJ4LFQ2evat+EKtssUY4VRggc5Fc/c2hvNTa8bhTwFx0/P0raWRVHl8dAAPpX20FZH5Z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c84wcjpU5mQJ8/QDPHX61CGBxkcc/WoJ/wB2oGeD0Hp/9arZgjQDjAbOff2pWuYzkdMc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UABCZ4x2zSfKq5dRnr6/zp30LLxZeMsMH05600kZAwT3qqJQOFycY6dv6UgmlOVAAxyc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C3kou4Hk8Y9zUTXEY4xl+eg71FNKkKbpSFHfuf8A9dUt3mNlTkHgc/pUVX7pdJe9c6Ow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2fyz1olkjifYDknBIHtWmqD7LGYwWyoG33x/nms2WIhjvTH4c9K8SesmfT0rKKIxJvdR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5vJXepIPt3HoKfCpRWOzcxz1Gc5+lVp43K4GSD7cVKRdyvO0xHyMY8KORyR+FUYY9V3b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bt3oc1pPA6J2cHgkDkH/AD6VL5bqgVjw3XPFNoRTk248tiM5/HjvXN6zMsIiBy+JAxAP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8DpJ8rZ7469q5vU7RSkVvK5IlcfMF5GOvHaujDwva5x4qVkdX4luk8VwWrJ8sU0EUUYII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iNO0/TdKudX1qxSSGS2jaParZjZl/iAPQk9q9CsbOMlFhAZLRB82do+7n8K8qd2tbW52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z8obJ9j+dewtEeI9WeD+P/EWp3fii3im3v8AY4ldUAOAzkE//XxURttS8TXzXWniW2Nx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B5KjPcc4x1rv7HxJYePdR1HTZtMS3IZ/LuFAxthOM56g98dKp+HbIWcMqBmP71lQ+y8Z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cO2+ZnSz20sdpDbFTKIwEyh64HUiqLXKxSANDJleAdvHP59KnmNzblVOQuPvdeTXE6rp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l1ADyvlt93179PwriSPSbOmuruSMbY0LBgTnGCD054ryzxNY3V1fW1xGsjgN82BkcEZz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IHxBr90fUuM/r3rn9P8S+KTrH9nTX4lhXcWJjGTjt+NVysnmO7guEku4QciPcvUdD9OvF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LHgH5T6+5FUrLVLqG8RpZImTeN2U6fj61092hMonKKVHPK4yD6nr0raFjnlJoTTVufs05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TeVWTjjIB59K87nima6mVC0URkGw56CvQbvVy8SW9pCqbTz6HNc09mVgee5YKASfXn/6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nRaJGZYFgY7sks59u2B2rc1CJLSxSW4YguMfKe/Qe9YHhpj5E0ygn5kReeCWP86XX5Zb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wir6Y4J9+aZiP1PxDbxItha7kjijCbhwcnlsmqVjqlqitM8s25TiMA7vm/2v8a597K6e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Bzn7vpWdq6zWthF5QMRZid4yOR1yPWqUSWzqbO+u5dSTyZJTub7p+fP5etejf8I98QtW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kfNJJiNVz/tN0rxbw74zbRNk25Dc7sK5AyPfHr719IaN8VfC+iaTHq/jjWL210tJVF19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zg9K1jAxnNo4O2+CnjWDVLfUvEiWNtZxSh7hGuA0jKOwx/WvUdO12/055tKs0F1BA7GF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DnA7cVx3x0+IHhiwuV07wLdPdafNawzQXE5IncTjOHB+6wzg+9fO1i50N9P1fT5biHWR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jyCPQjilJJOw4Sb3PqHTdbvLLxzFeNbzA3UUqmJWyTwOh6Ma9HPjG8Jyba7jPTBUNn14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8eaKoG1TGWKjoGZTmvU435xkjH4dazbLMr/hLolH72CU9BiSAN+pH61DJ4i0i4cpJEhTd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GtsTleGxt6YI6j3psyo/8G4njOBU2HdnLtqPhEHIsrZJCxO/7KhP544NV3g+Hl5P5l7p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tuC30GOK6UQW20r5Yw3UECoTZWRXJt4/++f8KAuznLrw78J75Fj1DRtPnUZ27kwE/EHi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StUs73wd4esodVSTdFLDkyqw6Yz0+td9e21msbBbaM8bTx69a8li8QaR4RGoeLNReGC3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3jgAY6nJ6UmVG9zhPG9lDpXjBr2+YvdMgeV3PBkY5K89APavE/E3iRAPLlke4l3ZUv0X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58U/FXV/GOuXU8RKrNIdp5ZsN0x2FQpa3zWrSSM+7I37vU9aEkbXsjpNP8P6h4maWUXcc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Q46CuO13w7PojMjKXwTtcjIOPao49Yu9Lud0MmzOPvZz9OOPoK6eTXp9RtwblcjkbsEk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mMzxnU7JkRpWYKrZAGec9efwrhrpgSyK2eRg57YrtPFbiKQFcIXJ4zkkCuBYg4IrSRAv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ilJpKgD2Twt8YPGOj+GW8G2t3HFatu2zSA+Yinsp9u1cXqU0l1bvHd3fm4O/du3Fm98+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TGTjpxSsi5VJNWZo6Vdzaffpd2zlXjBYEZBP5da+rNG8P3Wr6TaaldXSCSeJXI2E4z9O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Q1Vo7u9LWlm6k78fMR6gdq+yvCev+DrHRYrGO+1J1tyYw8diGV8Acgk1lLcqM2lZM//S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s77THYZt3MiDOOCeevp29a9DndVOQAMcg9f061474PnGi+N5LLd8l2vlgY55OeffPYV7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5Q5PfrzxXxl2fWSWp0Hgy+ex1U3Ns2C/yHkjOeSPevdbTxc13Ilq4WPdhWIG7j6dsnqa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YZBtId8MScEf4V60qpb6qNrBc4ZGHOAea7qGJlCNkcNaipM9K1K/OmJAzICkz4JY8KPW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asAr7S67ug/DnpWXqrG6sfn+Zwox2G4HoB71z9nPvmEUhBDAD0I4wQTW0sezmWGTR8z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qXgf4efFKw2t9kubvRLsgDcscqJNbkkfw7ll/E1+QjhSF5OMd+ua/e34u6IPHXwI8b/D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yahpjPktb3VlIJQy98NGGUj3r8ZbL4YandQpJJd2yAqO5OAe3Tg16FHExnG5zSouO55V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4Ne1w/CaZ/v6jEuOuE/l61qRfB2GQjzdSYjp8sYFbc67kcp8/sJHAIye30pArHjHXpk9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W4DT3srLxj+EYqm/w88IQYEkl7Kxz9xhgH6+lPnS3HyJngpVgMkYxUeD3xjt7V7r/wAI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G4lcEYVpNwwe/FaS+EfCcQzNaMccnnIqPbxQ/Ys+eAyjv+tJuX6+1fSkOh+FEYBNOVjj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a/s3R0ysekxY5/5Z5Bx7gVl9bj2K+rSPmAuopysxyEBPHPGa+oU0vTgSYdEiwe/ldfz6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bBYJEh42hF5Pp/8AXoeMXYf1Z9z520csbZ12sSCOMc11vh+GWe+YLG2PL+bcpXH1z6V7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xoO4woP1qu1hqcmQY4wMd3H+HWuadVNm8INHlVwmyX5uoPNWEiIjYkbgPb19MV1M3grW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Sd3UsRz/AD9acnhCVVDSahGHHZFJFYtI0TGeHfF3jfw5Z3Gl+GvFuvaDZXT+ZNa6Xfz2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jcKWK8ZxnFc3dRtHKJN7yByWZmJLsx6lieSSeST17111v4etoGJubsSggnbgjBH49Kwd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kgVcZVTz+laqSsZctndGBLEuCc8nn0qCeM3GmSJ3K8HPTHt3NXvKvmXYljOc+kZx+Oad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8+SDg7Nv86tPUDF8PXCpZENgsDtxkc9a2PNPnbgO4yPes218Pa9p80hurFxET6ZP5D0q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HHGfLZjn8qJNXAj1Tc1rLCARjPGMdB1FR+Hrl1VFVsGLGAPftV/7FqF3xDYXcgx2t3Of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i+3mMqaHfSRljg+SQMfjjFIDqL+5a6gDbduACSO9c3Ku4H/vk+wra+y6hbSCO+t2tXIz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WxnXdKdpTByQcj/9dZS1Nqbsey/AW/jg1WSOcoqk9XYAf/W46etfT2qYXUmCSB0YZABG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Miz6zPalgpkiyh9HUj8+K+n9H0y4ivzc3E5mkzu+bk8+mamXw2FZ81zb1mBp7B49235T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RkMUPUcYX1Fe8TZlTY+35sg+x/xrxjUYBBczZH3ZG7cdfUV59WJ005anfeHb4XHhZrPP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rc819G6CwvdBjYnejAD1z9DXgHwb1e1sda1jSrmytbz+1tNlt4/tablikA3CRBkfOBxX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xtouoZNrnyxISMRnOAfXiu3C1I8iuc9eL5tD7Q+G82zw2tgo3NaOcH/ZJyP/ANVfS+nE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igBz6jtXxr8L/Flje+IJvD8LAl4DKGB7A9cd/wAK+vvC8yvaS2pwGjY4IOcev4152Ngv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7qXfGvguL4mfAz4i/DeXbJLq2g3cdqshAX7UqGWIk9iHQYPUV+P8A8RdC+KWv+FfgdYWH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gAadevHp00m66hu325Cr8gC9mwSCD0r9rvCkixaqbZzmOfAOfTPI/GvxS/bn8X/HP4Oe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viW0hvZdUmCxajMieR54aFVAKj5Y22456CvZyh2pOL73PMzBe/c41/gD8etVhWS1+HPi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oPyYqayB+yv+0vJ/qPh5qpXI5kaGAH673Ari/DvxU+InirRkmvfG3iGWdFCziTUpyT6E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G+8SXQJute1e56EiXULhgCfYv6V6aaOFn6meGvhr8dvBjeCddks7BG0zSUtrmzm1a3W4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Dj3Nes/F/wCG+peLLWx8Q6dNpsF1IoO2W7jEeD97MmccV+XPizTra2+Efwn8RKzpNqi6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YpgFLHdzgetfd37MusaT4x0C88CeIFW5Yw7rRpDlto4aMZPpyMV1wl0OVo5fU/hvqWpW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aTWrbo5jqavjsVO3OK14vDmg3vgbUNC1f4h+HbeRZoZXuYDPcRQiM4IJC8knpXlHizwP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S1sn2YSFoSeQI2J59yD2q1pOnw23hvxfp8UaNE1vHdrlAQQkgB7c4q2NbG/ovhD4e2Bv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bmE71g024Yoqclstiu+0jS/AM2j6SE8XXV9HFORC8WnPF5u48KAxyvPevnzwO1lHrl1C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FyAduc4HYV7Hoep6NbeB9Nljw8ltfqqtjBwCMYwaykXE0/HsHw7bQLrTvEGqaqLSK7jk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8Lhjz7188aza/svkBNT1vxhKQcq0NnEiEj0BOePfrXuvxUuYbrQdbdByCkgYAY6gYOPT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iiIPLGScg5IJ+orFuzNbaH6KfAz/AIVFc/CW40/wkNau9Hs72aOS4vo41uDI43MGQZG0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+2ubWz8Mw6iHsr2Xc90ECYbkqoHp9a8Q/ZgtPG2r/DfxPF4R1GO2t7a+RpIJYjICWXO9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hzTr/SYZF1R/PuF1QebKq4BMy5yB0GT1rqhscstz3LxJcs2kxySIu1HBJJ7N1P4CsFdQ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Z92FAODx2/Cul1iAz6NLHt3ZXPOBwPrXk8mmG0Vbu2YM4IG0ncRjqeKks7DU47mbT2SA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bmvOre71HRbqXysI06nepGR6c16PDcRX1oBuKlFyfUHHavPNXlaadQQWCjGc5yR3oAS5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TRtyenX0x/SvcPhpeWdv4ctbKTma93Tsp5wMkDmvmvWEuWs3lK4RcEOOnXn8a9l+H0lv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bdoBHDnJGcZO38aTA9f1STZpUzpIY2f5VPrjtXL+HpJJppoH+ZztVR34rsbSWwvtNlJw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Ht61y9nbfZrx72Ajhw0adenI+lQBoXMaRs0UoZSfXg5z79K8A+JFuLzXLS0OGEanPP8A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M9yBqDgRuR84A4GO3NfOnjC88zV454ORIApJ60AJb6pHFp1zbhQZkYIh6gKK1tLnmjSB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B9cVzF3aCPTvNi5kkfA46jv+FeiWDiy0WFpgGKpwDzg/0oNEY9y4vZZMh0JOAGxwDVSJ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CTz1O3qPxrb0W4t9XSVriJVKvtZQcnjtVbUbCKy1iFreECJ4izepx256H0oA5e8jSa6u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85A4FcH4fmV/ErR5OOQ3bAHvW3rcNxFqE0ltM0Hy78MeqntiuU8KA/215uw91bPUlvXN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sXzKyhyTn0I9KtafZM1qIc7duTu6kj6dzSXrOFht4tuARkrzn2/D0rUs38+EhchohyR+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VNlLHnLRyKM9Oa6D4RvImt6tBJ8pe3VwBjGM4z9RWf4khMllMFyzBlZvcZ6gfzqX4Wzb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kcg+oP6VE9i4n3b4Ny+kxAcHcR+OK+J/HI26/qjRICDcPub2Br7Z8EN/xKgAeVY5/Kvj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6pAeCLmY+vB6UqY5FbX0tp/g9q8V1MIIprKVHlKlxGCD820dcV+ZuleFPAVi9vcJ4ivr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oLdOrN3r9OtQtGv/AIRaxaoyqzWkyZY7VAx1Y9gP0r84rfwEsPlNN4i0ZGBGcXDSHJ6Y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NT6R8ILe7kkvhr1/IXYusbRQrk84zycV2VhrXwm0jwXO9r4El1CP7YqqNQ1GQgSN/Ewj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3wwhnkk1/wAbAzbjvjsLCSVsjrkuVArrbb/hQlj4JvGMviTVoVvEbcFht90mMADrhfXv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eJ7HUNGmm0jw7pmkWyOF8uIPJgDqSXJJP1r52+NHxB8RaL4/uoLGKxidbaHMpsYy4G3I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9M/DTU/CY0S5TQNKuIrQnlLybfIOnUqB+mK+c/jL47tdJ8c31tHoGlTPHHHmaeNpmfj+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qyGcv4e+KHj+9+HfiuR9cmWWI2/lCFEjYbzg4KAZyB+FfYPhLXvFl9omixxanfSedBA0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f0r5V8OfE/xRH4C8V6lpaafpbW6QeWltYwKPmOCWypya+ufDPjfxhLo+lRRX53SwQlik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oskB9L+DdY10/DTxxazaZf3DPZ3Kx3BZshvLI+XjP0xg1+b3w50n4o614C1Kzu7XX7iY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xU9PvYyP0r9J/h54w1n/AIVj47juotQu5IbW6MV1GDtQiInqOhB6Y5r85PhBrfxP1/wV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ll1HCbmndjGOmMc49qvQTLXhj4O/Ei28X2uoX2izQW6rKWkvpkgX7hA5lcAc17r8NfBs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74g0K0F1Ksojj1BbplA/ixCGA9ODXHR/DH4l6tqNrqEukahPDCsj7roOnJXABMpAxWP8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X5P7fvtB0pZdyhLjUoXlyTnASIyHj3xRZMEaHxe8L/DD+3La41vxyLaQQpGI7TTJpzgd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NfgzpnhWwhS/8Q6uvnOE2WkNqjufvHMjMRVD4v8Ag34fNrFhL4n8dWlq7IqiPT7O4vGO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1paZp3wgtPDdjCdV17VoVmlMc0FpDbrIx68SOxGKLIZ574k1TwSumXI0jRZwQQrSX10X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aj+Fl1BqEesyLbW9sFRPlgBUH65PJqXxPqfgNNNvBoOj3jpE+DLqNyJGLDuEjVQPxzTP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6W8VsqLHlYlIBB45J6mk0RfU6kKC8nBGc/oK+RfiN/x8En+8QMetfZMFs1xvdRtUb8Hn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xGXNzKuOUkYc+pNZyRa1PTfgkxPh2M4zudlPviuq8ZxbvGng+UDI+2eWD9RXD/BOUp4b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Gea9J8aoBrvg2Yjpq0YP1avmVC+IcT3ZStRTPobTdH1CPVYriSHbG2UPOeD0r52+F7LH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YGUZHZWxivtuzg827jjlkKoWBGBnOK+H9IEmhftD+KoUjYCa2dlU8HBP9M12Tp+xi7HP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8Z7iCb4cXCqNpjkjJHYcjFe2+Gd2peENEm6lrSP042qBXz78S1aT4d6lG5yVVG55xz/S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x4E0eO45xbptJ6rkf/WrTDV1NakYim4M8K0LQ9IHirxpFrFp5txC8M0ZBw6lupHqPavq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W7qylLKP3YQtxwXH86+U77WUtPjXrqBR5VzbK7DkZGf6V9O/A3ybrxtGLYKqAIx25O7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xHL7OyFQk1UVz9jo2yq98qP5U89BUMPMEZ/2F/lUw5WvqKTvBM8Gp8TOA+KDPH4TEyDLR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8R2NpefCvVpAvzTaVKSe2dld58R4hJ4Ouc87WUjPYiudMCzfDa4jlOUfTpV/NDxXzOZ4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j2cFVcaSSPy9/ZkuBN4I8Q6QwGbe+k57jzFr1P4RP5/w91fSX+9DcXaYzxggg18ifDLX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03TJ2jjN1IxTGckMQD+Ve5/s4+J5dVt/EljdPukt7x3YHqfNBLED0H86ijWi48pvOm1K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+El9YH5fs7XUAI74Jrv/AISWX2v4eW8pJUxO6AcYyp71578JnWXRPEukJykN/cIAR03D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LxBaWel6hpWozSLEl3LuXshyelebhZxjXfMdVWDdPQ++9LSx1LRLGaVVkCwhN3pjjiq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9j+QJLyR1rmvhx4h0jWNKkt9NlLC1kZdpGAMnPHrW/qM4eC8t8k7CHx9a9LGwp+yc1uc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vha7Nj8RdYKtgzRAv6n0/SvaPDPlzWWuWzcloN457818/WTLD8UbqBuPMtQw+te8eC23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2YD8K8Ln5ppS7HpqKSuj57+MEuq/8ITdx6NcG3laN9xUsJCoHOzHYd89K/Cz4jQX1rrd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aQSSyCQTbWIIKhwSCB7cV+83xHvNNtPBl9JqOljVkVJS0PmmDChTzvHP1HTFfz7eP9Zj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PhQOFhgLPhWYkFiTy3QV15FDV2Mczl3PMZUkffGznOe/APPrWFPbiOU5+Z84wg5z/nvV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lmyO9VvtaZwr5OcYI5/P619jC1tT597gzNb7XfKlMcMeue3vUjPe3IL7mgjyAQDgZ9fr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mMpcjgA8jn29a0GuZbuURECMAAYxgVbfYRRucBQryO5J6Ftx/D0xUKGBeEjbLLhi3f8A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VFNwz5wQMEZ/xqV2WU7ZAVLKcDGW5qQK0VwFk4VQem7GeD65rN1FrtZ0SCTa4zt54Az7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ixOMAcfX2o+zXM8+4Antn8+hoA3Etrkxo10ylwMBhz+dOk8h4WRM/aACBnkZ9Rn1rBub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gDkcfmT1rUlgLWkM6qRK2C3z8fjQBNFLG6E7THcR8PtOFYdjzVtLiKeLbja3OO4yOtZ6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bnr/APqo/fsvyxbdxzkdiOKlgXLSZjceSzYJyA+M8Dtmt9sqjL3xwV4z349/asNEiQAX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z7+laazq9uYnJ+Ukj69uf5GpNChEvm+ZI2PmyxTvj/PaqtwxiIMGd2Bwox/+s1ZXmRBA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firTrcW0huGiCsxOVHzDI6GgGZU14+PLueA3QquMEev+eKhijRpBEG+Y9OxYf3gT1I9K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1UIx5ZfcdT+NUZGJCsuf9nvgjt7GqWxmaPlmDzCzbyD+DKP5Ub5CilCBjlSDjOO4+lWJw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v5GR/jmqgj8hhvwPm7gnn047mknqBX1KeS6iMx5li6lev1Nc+QxxL97j5vT68dq6ZwHd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Vg3UKxfv7f5dpwc9Mf41YFJowr5xhHAwcfL9D7ipChJXaccnBPHT+eafI4wJFJ2ZwfZv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BGTjPtQBZiOSMAjJzgcDPvW/bZdST94d26/l6ViJCXAxnI7g8nH8q2onKKGjO4McHrx6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rpt6I6cDJyOePT8PpX6afsTwHUbqeZjxFLHhSMk8jH4EV+YdsIYZFlwWPQY4bmv0x/YF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cqjqCD1G3nn9KUfiRFXa5+vojZp1B6bhwa6eSUJdRAnrtFc+GHmxs2cBgTWqzpLfInAG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HU4fxpqp0238RasjHNppz7SgyRkHt9a+fPCGq6qLGDV7eYtPHb+YSQEyD2I5r0H4wamb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OxYrcCI4Y5PbPHevMvBN3Yp4buZrx/sypp+1PN+YF2GRyMgVyc12zZHzt8UtWl1KaJZk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hOSWGQAOM19KXcosvDltAAAUjRB64wPwr4/1+4e68RaNZl1YPdqXAXIxn1NfVPiW6W3s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9KUtrlI8p124Lx3atzgEAA8c1R8c+LrTwV4NsIp7c3Emp28sCANs2Er941n6xcNLdlBn5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cH+0XhbPw5bg/wCpjbPfkjA/OuZ7lmHqx+z/AA/8P2iD5pCztxuOMZ78c5r3DwuMeB9F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favDPEsIj03QrNukdqrYOcZI9B717vocJtvCOiRnqLhG4H496Q0L4sPl/FXwq4xy+M45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ni/UQP8Al6smk+pHSt3xdEZPib4VEfJM5/TmpP2gIY08U2QxhprR0Yj1ByKzky1qfLZf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GVVY9e5GKsbFFtqsZ/glR149PSqMAB8GBSRvtbrHPYbq11Ae51CP/nrbq/4gfyrNmh112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IAe/UVP4WZpY7q0/uSMMeh/xrIiuQ+kafKTkg4FanhOSOHXr6N+QSrY+tc1b4Tek9T0l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fetrtHHptbjv3r0DQLl00m1u1OWhlPJ7cjGa5S0AuvDutRKPuwBwP9w5q54YufM0m6h3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MVyrubz10PqzWIkv7O6weLqzSZc92UZ618y+N76PRvh34pvlum8+Ozl+ZV4XcO56Z5r6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+kzg58y3kt29dyDGMmvl74ym1svhJ4thmkSKX7NIqjbyzZwAfXivQfRnAkfHvweDn4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HPfca+g/hY2PFUZPGLjt7ivBvhJFInwz09GUgidsAj6c17p8Ly3/AAlAGDlbkDB96Qz3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yeWbnI9fevH/AB/PDFaB3fC4HOCe+M/419B+KfDiWksd/qM0Soh3Mm7BAPrXlNx4k/ti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tqbRK8TCRgFBPBwTxWlwPNtN8EnWbZLl9asNP38bLgsGUHv6HNdtY/BTwRPdQX2reOLW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QD2YnOR7GuZg0HUUgSK/sGinUHcodXK+gDA/lTv7DuOFFuOegOAST2IpcwrHt138AP2e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QpJfsu3+0Fudk6EdMDO3A9CK8tvv2KPh/e5k074pR72PAuEhbOenIIyfeufbRJxtBtpQ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NNGkyoGPkyAcf8szj8ferjUa2IcC3/wwPBKcL8RbCRWOSI1VMfhuPNez/B79k63+F0t5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4uMlLi5RPOiz2HUbfpXhP2OWPIVpEwcAqGBB64PNWLU6jBMuL2WLONpLsoJz1Ipus+qB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/A3gjw9JqWqW+nR321pNlkNmSo6/L718HeJPH/iXxH4cvYL64d9Lnm2QROS2wDoBntXp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00twbh9hG8sTn2APv1rzjw1pvhC88BSx+MJJIlMbT2/lvsZpF5AI7iuTEJyjod+BqKnN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bRdPtY+RHtJww457Y461i6tqdrcy4v4rgQcn90Cc++eeK5iP4heB9Su20H/ThPGpZow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rjP+Fu+EY7iWx0KG+uW8wxhbh8ICTg4Ir5+pgZyex9rRzejFayPsr4W/Arw/4+t49W1i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qjFbmQD/AGj93PtX0bp37Nnw906zew8LXcrCQ7pJ5ZlaQnH97qcV5x4duLdPC2nXM7iB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xnoPSuG0bVvGGpGQ6f4z0mUK7FUlUBtpPAyrAZr2cJg6dKK01Pk8yzSviJNN+72PWbX9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t9aubkXLbiJArBfpgmoZv2bPEMZ3C+dxngeXkVj2Oo/FyLAiutJvQOMx3EkW7/vkmukt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leYB0MF/n8t/8q9DQ8a8jEn+BnjC2ysckbZPVkcDiubv/hF45iK+VFbMy5Jw5X+YNepJ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c6HqQAHJEscwOP8Ad5xVlPjt4uhwmoaJqfoc2iS9fpT0D3jwGb4beOIyQ2nrIwwTslH8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wOJJNGmYLk5Uqwx6cE19Kf8ADQdlG2y/0mZD1zPp7r9eVFWYP2gvBUhxcwWieoZJIiD7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5eOleILdd0+lXgC87vIY4H4DrXyx4r8eeO9K8X32lw6JcyWZlCrLLayoV3cEhguDj1r9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o/vBaLu9LoL/AErRh+IPwyvnOFhBbus0bEn8eTW9KUFuTO9z4LsZ4jplmsxywhUsWB5/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tBzjGAMZ/Kvv5Lz4YXY3bFyep8pG/lUT6H8Kb5iPMtlYj+K2AH54rKdPmVrmlOai9T4U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PBeTWyxJtKxttz+PtVrw1Hf6Rqx0m4u5L+0nyoMxDPFkdfz9a+3P+ED+G06+XBc6cCeA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+DfgpJGubOWz818fMJ2GDnqO1ebLBTvdM9eGYwSsfn1r2m6za+KNQs4tVmtbZHTyow/A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rEMoji8R3JmboMZXNffWt/s2+FtdvbjU3upftFycs0VyNu4dMA1yUn7KVnExezvbzd2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VDwdU2WPpPqfFRuviZFNj+0w0PAEhjU/gewq2NW+IO0f6dFJkcfuR/k19cz/ALM2qQbh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DI/Q1zF7+zt4sic/Zr6Jwf70Dqf0zR9UqdiljqT2Z84Raj4+JH+k20ak43mHIx3yOtVJ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qkK3T2zoUeEFY2RuhH1PrXvV18DPiBEoWKS1kBI4AcAj06Vs+GfhP4ktjPB4hgt3gIVk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gcHtW9GjOMldHNia8JK6Zy0C3GjeCftl4BHPe/O3qVI447AV4xrN09noN/qVwQqwwOVJ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ivp7x94Q8T6olva2GnO0UQGPLdcBAMdM+lfOPxJ+Hvj688PS6Fpeg3s087AkquQAD0O3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pq54X4B1LVfDmhXPiOCxF/5zGMhxhQp5Yj3roLPx5Nfhha+HIE2glvLlI5PXg+tdXbaL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F9Z0u4tb+4PypOhQEZ5256n6Vw0Wk6npsRJtMAAZP+PvXnTXvanrUmuU3T4pCKxutHCb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0JrA1Dx5oECgPpV4nOMAbiD6jHaorhL6RM+Qzhhhvr7Vin+0Yic20oUccr2qRskk+I/g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EZ5cRcD+lULbxN8KhM17bxal52ChbyiQN3J49feqOrpc3lnMgVlwpO0rg/kBiuN064Fn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bgjjHXFUkSz08+I/AM24QXF7CW7tAw2gdOOePevQ9L1XQ9RtB/peYgAA20jbj1Hv7183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COx6j04q1p3iKTSpvOs5VYfxxvyjjuGFXHQymtD6JuD4dUjdqSEAH5QuPwzXG6zcW12y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JkP3Me5GK5Q+OdKuIiv9mRifGAVYeXlvXvXmGp6hqOo6ylrckQ2iMP3SNhWz2P1quYxU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Py7bULTaskW1lkBUEnocd/1rb/sy7GsRzCS3l+XO5D3OckHrXi/hWy0yOC/EEMaMJIJC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JreK01OB4/kVQCpznr06dK0jsZSWo6W1uUXHyFgTjYQeD3J9a5DxlaaomjRzWqHzYnGd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+2EszFSwyTjHTOec1qS6ZJHpssrszJtOUYZPI4/Cri9SJI+WdSuZ4bxZrtTG7rgnbtG6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TzaPFBOrAZE43KCOh56EU/WUiupHE0e5M49wB0NUNDi8MWGrRSa1bPNDEN3lqMqwznkd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4g1a7vi0+/exxuKjcoA6D2A9K9e+F3hbV/EM8Wra5F9n0+0fdjJ3yEdMe1aOrQ+FfEp+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xFCmwK2eAf55r2TRIX0vQra2ndVaMFienPQfiamfcpKxs6K76h4+TeAPscTYIHbGB+W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Nvb14/xrzX4e2kct3qesKemIV54z1b8e9ek4yoIzznisRhuOOSfoaEbBJPQjA9u9RcY5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SgCyenTHfFQzSbVJzxnAHU+2KbuAUlumTyf/AK3pUE5O3IwMNwexoAoapcNFYvK+3aqk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Px38b3Ov6wfC9hMw03S333aK52S3DckHHB2195fE/XpdL8HareWzqGS2kaPaM52jJOa/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ks9y5Zyct985GfU1SXc1po9O+H/hu0lMV/cuC75McZGFXGOfc+ldH4tvDZn7Pa8tISC2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fgW30PRjPrc26aCNdqDG0PjJGT1rybX4rbUtTaJjndlQAM8dfw9c1wRqe+eg6L5Eec/Y5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MeOfb+ldBdX722mxwx/fVQGI4wR9fWrTeHLmwkMsDeZG3zLu4wBxjnOaz9RHnQ7JAARl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xzOi+p41qkEj3LOzmTLZHqPasJjz2HsPau51i0icOYx8yYxxjk9xXFeSQcMpUjrntXUp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mQ5yaKeyEdOajz+tVYzbsLgnCgZJ4A9zXtHg34aPdNFqWvOET5SluOpx/ePT8K8s0Hy/7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tEeQenWv1R+G3wr0TVtIPiLX2823Z2SGzjyN5UA5Y9s9hWU278qKXc+a7TT0vp5LApi2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Yr9BPBGo+CPB/hXTtFtLQAJCryMPLO6R/vH5gT7fhXxx8SNE/wCEA8XZtIiNOuhHNCOS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+63r2r1LwoNU1XR0ntpo9iMYwJCuRgA45weM1nfldmddCMHuf//T+OPEayadq9prMeQ8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ecdOK+gbqaO/gTUk489FkB78juP84rxnxQiXemgvltnO7GCCfbvn3rvfAmoLq3hSEMxZ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6D8q+LPrma1vIFwW6BhnjPAOT/8AWr1iJjewW9yq8hcMxOT+PoQK8qkXYzgKQoGevXFe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pIAQ0sZOBngjt+NNSMZx6nplvLFdWHG7IABznGR3B71gy77U+YMZVhg+5NaugyNJA1vI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4x1qrcQrJNKjruIwwwO56fWpctSFE37i8KXFrcdpgC59SOD+GK/Lvxd4EHhnxrrOjSXk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oGI5TvXBHXg1+mELyzaZGsYw8DkE56Anpmvn74z/AAs8XeLdd07xL4QsoboTWxgvS0ix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85Xv7V0UKrUiKkb2PkBdMtkb/WSMR7jH5VeW0OAqs/tx+vXtXsNv8Bvi1KxDWul2+Dz51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5D+z98TZxme60W2Hcm5aTj/dVe1dftZdGYOkjwF9PMo2tvbHQev596pLpL/8s7Uvz6cn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4ynwbnxTo9uTzhYppePqMflXT6Z+y/qiELeeMbAN6x2crHB78mj2r7k+zR8cQ+GNSuHM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O01abwvrYG1xbA+m4CvumP8AZU09wFuPH0+f7tvpgGR6bmkrWT9lXwMhUXniXXrkt1ZI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61Dm31KUT8+18N60AUV7bD9ecgfp0qZPCmrHAa6hTknvgV+ikP7MnwtiILXfiG5x63EU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4/BuIg3FnrkwPGG1LGfqFFTzLuM/OT/hF7hTmXUVUjPCruOKki8KWJbJvps9R8oAz9fe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gREyyf8ACK3dwfS41GdhkeyuOveukh+CXwOthhfBOk4PUXD3EzfrJ2pc67i1Pyq/4RjS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pZQaJND8Nx8PdMSx/vrg/hnmv1utPhR8H4RvtPCHh+NwCM/Zy/HT+N627fwh8OLYmNdB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kXbscg1LqopJn46HRfC4UO9zjHPLKC34d6ltrTwk58r7M8ueBtDHJ/4COa/ZRLLwDZPl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sYyf/QTW/Br1pbny9O06FEH920jUcf8AAc0vbR7j5GfjPDoOlMRJa6JdSAHJK20zce/y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boiLTfCWp3EhxhIrCZm59ttfsM/ia9k5WAJwfuqF/pSDxLqIUlpJ4x2KNgAfUc0e3gHI2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JkqeZafDvXQByWawdevT72MVaj+C/wAZrkqsfgHUkz/z2SONRnud7DFfq0+uyzbPOnMh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QHvXO3Vjol5cNcTEMxbPNw5H86Fio9heyZ+bcfwH+NpdYz4VWI9vMuLfbk/RjXYWf7LP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XTYUYZVnv4Eb8gDX6NWi+GTC8bX1nEVwRG5JHHoQDn86oPc6ckhJvoX7YQsQB+NOeIil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9j/9oKbBnm0S2bPSS8Zz/wCOIR+tOP7FXxulb/SNe8PxR4yzmWZtoHX5dor9A4tUtlU+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KZ9tSc7U3Ox9z+VZrGJaIt0EfnLqn/BOv4ieIZxNc+PdAtCO32SZ8/rk1lXH/BNjXLGA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+GDTJCpI7ZZxX6cweYPmVsYJHOc5rSGjT64wso7pInyDkpu6+x4NaQxUpPlSJdBR1uf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ArLW0vI/F41FUUB/wDQ/JwSfTcc+2K14dBs4JRKt7PKynJAG1T7Yr9TfE37MFh4mkM2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2ZI16Dtuzj8K8jvf2YPA+mahLbXN/rM8UI3F5Jo03DH+ytbSVVfEjKMo3tc+KYxDcAHa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eQ+JYorbUpFyo3DcMdM5r9PfC/wE+DF5NsvLK/Y7tv728bJI/wB3A/GvVYf2WP2drmVW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A11dTOePYMKiaTWrLUrO6Pxj8NanFpeu2N48qptm5O7oGGP616RqEMVhrl1azMsKsFkR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k4BB9RX6+2P7K/7O1k8dzZ/D3SxLCwYEiVvmXoSGY17FfeB/BuqyW+oar4b0i4mtIFgg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j5UUEYCjsKyhyRVrlSlJu5+KHwx8QWWh/EfSbsXkTh5DCwjbeWV/lwcepr9YPCPh7VLi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YEsFUqwzgdz/AFr0lvD2mWduG0nQ9JskP8UGnwI5U9QCEyK7PRra2Om2115Mcc0IKsyD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7HNXxEqcbnBR6fLpssVxdQGMgqGYd8cHFfAf/BST4A6t8ZLbwP4r8J3+j2GoWDXVrdDW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CkOrykBmUjkDJxzX6ia1HFqFjJEeG6hhjORzX5l/8FIPBsXjX9l59ajTN94N1aDUTkDP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vG4GuyFKNCoox6nJKo6sG2fml4U/Za8XeFrlpNX+JHw0soH4df8AhIkmkyeAQqKfxr0u8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l1T41eA4z0IhkuLps/8AAE5r8xzBA0QZQqvkEFccE19IeFb6y1TRYrjbGsqIEf7u7evG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0OPV7H3Zq3g39niP4EeGfCuvfFiMTaHrl4YNVsNMuJbeWS6G+SBEcAkgDJ5wO1L8NdW/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mnfEjWdZltZFkWO30R4S2OD8zOABjr1r581ZrSf9mya63KfsPja3jDLg7RLbEsCf4d2M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WFLuE2+6TB4CKzYPpgCrjJ3M2rH68fGHTPhxrWhWfxDlj1m4s3ChZbHYHkV+m8E4GDXm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TQ/EQ8L+DtR1ZBp7fbhfXql2tQwyECqdhyetek/s73j+NPhtq3gXVrC4Ki3Z7Rnt5Fzn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MVz/AMJPhn4sj8QeJ9LvNHvIIJtKurYSPCyo7kHYqkgZzXQ2SeMeHfF/w9m1qD+wPhpH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tYmkIXbzwBt5Fej6L4jspvDVxf23hPSLe3sZD+6Yu67yw5yTk49a4/wD8DvjXbX6Xk3g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opHaKFZD90H52GAB3PWvUbP4WeOdC8Dazpus21hZX0+ZNk1/CWRSejBWO3ispFRNPxt4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LS9G0RYRbo8sbwF1lGAcHJxjvXyVrHx+8ZWt40djoXhiERLnH9lRScn0Lgnivr2+0a8v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pFrHcaeI1f7YrEHYACqj0xXyFqvwm8NzM7X/AMTvC1kTg4LSyucccBR/Ksnua9D6W/Zd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fimx1+40vTn06S3e2htLeO0R94O7KDAbHqOa7XWvFusapea1o/8AaSSWdrJa4jiWIAFz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NePfs2/DL4Z2mq+IrC78Xaf4we4to38rT7eaNbdBwS7Pjlj0xXrs/gz4d+F5tStNAv5U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hZsBG+8ZGOOtdENjlluejSxNdaI0CKo3Q7g3Jxge/WvMvIlltJIrdgXwe+BkdCPevVdA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RMCcZ4I4wO1eO3YeCSS7t2KtDK2cHsKfKWO0EXcdrPG0WJVds+ue9YZSS4u8k9DgBumO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D+fPdRBklGc+zd8fzqs2jlCLhNqpIxzhSOOuKOUDgNea5+zSpIUER5APfA7dq6/S7iW3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xsrbupHqMCsLX7aQhYuThS3A69/y9q6rwRbveeH5o3KusTkKpHOT60mgPQfAWtWtxBqA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Pu5HFR32oR2cMkSEqMFlJ5P0p/h7R00myaOHbmZskD0PrzVbWpLQxSyB4/MCgBM45B61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fEAUQfuzHEokUNnLDj8q8b8RW7v4gj08N+7bCq56Anr0r2o2GnPYWtxAqQMyfvChyWPf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8RROImYBjjI6heAaoDl5ba4ivotKmcbEAZW6gVp51J1jimyY1yI88HHbPvXST6CZPEKXB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A6EGnXtpdS6zCnytbsrBgpxgYxnn0qeU0OK8IvMX1BIwcpubryCe9d1pd4useXZSpsmj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cx4WgfTvEN7aRNuSQEBj8xC5rtNF07yNfEhBWMkkEj5T61IHD+O9OEMksjA5SLKt3YDt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nHcOBiTJwex9RX0N45vdNuBcwyp5cqKSmMnkjHXtXh2jW88mo7X2naMgLyAe3OKAO7iJ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6D04962dLCLfvFggFcnnqemKyY42E4YjDBuQO1aUK41dVnI2up2hhjke9BNjH8QRSw7h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Ed/aqPw0BX4jXCMMB7HjFdD4uiaXSmkGGZZAAw/hzwfzrE8AqIviTAwOM2J98+tRPY0i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VYg4kPtXyl8To2/4TPVF5H75sYHTOK+ofB9wkMciyEDc644J618z/FbH/CbagRghm3fp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avht4gsVBdntriNQOSTtOBX5y6B8MPH631pKdLFvCsm4yT3EEcYXPGQXyMj2r9EtEiaT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bzgbfV4z+dfmfo/gHx9qOsW8qaHqc8clwCGeJ9hUN3J7YokrsInSah8GrlZru81jxV4c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73zXGT02xhuau2vhT4f2Pga6hvvG0F7Cl4jytp9nI+x/7mX2jnsa5bV/2ZPjBqWq3uof2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OJ7+6it1CZ4OXbj8q3rD4O3fh3wjqGja74o0CAz3MM7Sw3RmC44AYqpz9RSSDmPcPhbH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JfahCjr8zBYmbPIAr52+NXifwLb+Obxh4T+0TskLO1xeuAxZeSAvb2r6X+GmneF9N0DU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qFzZwuqRlTxtMmNxNfNvxsb4ZWPjp5dR0/Vbq4a3jEieekUZIHHQE/lTFzGf4V8f2a+C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GsktVtyqPG0+8ucEtvJzjHevrjwz491ubQdGmhhsYp7q3iOY7aMbePT6dMV8meFfEXgq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vBtvLFFFAJIr28mm84luNxUrgL1xX1r4V8WW0fhnR57TQNJt5Z4YxGnlswUAf7R6Cokr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71WX4ceNluDc3FxbwT+S0ESiND5fy8ABcg+oNfIHw28VePtQ8MTXE2s6k05utqeW5Qbc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9o/BPx4s/g7xnpt/DGs6wyLEljbDySdhOXxnnPc14n4Y8V+Ll8N3E7ag0ckcp2raxRQg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ehO4HET+FPH/AIlmG621XUTtkB3ebt2lTgkvgDmvmnQfgv460XW7a71x9L0mOO53yfbN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oGZ+navpy/uPHHia8e3H9sarEQ7eWPOkXOOOnHB7V8n23wM+I1rqyT6va22koZzIzanf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a7l+AemM1SQHr/xe8E+E7+9tbrW/Hmi6UiqAqxw3F1JJn0CIB+vNXNB0D4Q23hOyiuv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tksdO8lWLdszP8uMU34tfD3wpd/Y7jWviB4f0pFjiJVfPu5TsUDhIkwc/Wp/Dul/B3Tf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fWo47iRjLYaasCO56hWuHyAO3FMDzDX9U+H9vpl+mgaTeXSpN80mo3AUknoQsQAx+Oa1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7fZoLNbaOIlIM/MGz97cTkioNY1P4ZWmjalJo2hXt5tlXLapdAgMenyQhRn8a7j9n2a3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aaYtjZxSrFaJjflsDzCxLGgzOw8GaWt5Y6jIFyIWYD0xivgT4i/PqdyO3nP9OCa/T74Z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8AiGVvwJHUmvzD8frnUL6UcAytg/8CqJlxZ33wGQPo7OcDZeMD+PGK9g+L2mS6RD4c1R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OteS/s/KZNB1FAMsl2pB9+te2/HW9kv/AAdYtIu1ob2FkJ4OQyg14jpRjVcj1lNuCR9N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AJNh5PY4618g+IpDZ/tNXLYwLuxb37Ag179qN5JBHpExJ2OsJPYcgfyr5+8cxk/tMaWq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udKWIm5wlbsFKNpJnT/ELUYZPBuq25P7zysYx2/+txmu6+E92W8B6HPDnCwKmQepU4/y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74J1pHjG8RSbGxyMHt+NM+CMwb4c6cCfljLJ+IY9K8qnN+zujpqq71OJ8SHyfjROrHP2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7/gzotnoXi2F4iQxtjIcngbsdB1r4q8UQeX8atNkJVPtGnsxJxj5D3/nX2D8KtdfV/iF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f3ink7QPTjmvXTvQdziatUR+tli5eyt29Yk/lV3HFY2jSGTSLJ+/kqD+HFbGflr6yh/D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yvjpA/hK8HPylT+teaaJrCP4T1HQ5ziT7PJsyezIenrXqXi8B/C+oKcYEea+cPPWwjF5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ZIAXAr5bPK0qVdNdT28rp+0p+h+ZHwu0v+1/jbruiqdomSZsgZwwb+tel/s++FJLP4ge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PfzkwcB0fPOPTjpUHwx0QeH/wBoGS/lcvDq9rO8WQAy5fODivZvC9vHp37RPiFFBA1H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Mn3BzVUKC5bvcupWfMcV8Abw/wDCSeN9Jlky6agZApPOGGD+FP8ABpFtrHiSyA4W5kbb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OH7P8dvGWnxfdnQSAdM/Nzj2zXQ6HptzD8Rde06RCskkgcDqcEV4dWjPmbR6tOpFo+mf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0gG+a21GVMk5O0qD1r1oSzS3F684wHjwMdM15/8As/6Y+geG9bs7jIY3hlORg8jH416d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vwcehr2J0ZSw6j1PLlNKs2j5o1C7+y/FnTS3S5tjH+IFfQPgud4PE5hYnE0Drhue1eH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8b+G9atzm2kmMO7upxx+deseH53Hieyk6k7kP5V8/KMqdVKR6UWpRdjyj4txu/gvXwqFw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NleT1r+eTxtzeXK5I/euAPo39etf0c+L7JNW03XNJIyJmkXAHzcse31r+fn4y+Hbjwt4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3jldvn44JzyPx/KvXyCS95eZz5vHSLPn+5IjTzmKqo4OOv5e9ZbzRvEJIfvA/d74qW5k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9aqyW8rsoiwGOTx6V9XHY8CRPBfuiiVg2R0B7+1aA1Y3YSRo1UL90rzgnrn3rKhiTftx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jUWJbeV/s/wA/mHB9Ac9/8aok6COWLd5yyhRnLEnnP+yO4qhdwPLOt35ufLPB+7155FU4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eWPf39KsIyXR8lskxnO7saAHziSZBKCCM/MAcEE/zFWo5Q9vv4XacdepHpWeY9mRuIA7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Jb8Lg7sllPr0oAsxMl8oSOMLImdxzlm9OKnWBk+VCWTsGODn0zVOCY2waW1IVs8+oq8l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jJI7EdSKALNnmOBkdGZCduRzg+nrUkd48U/2Z4g/OPm4yv0qhHd3Fq22P5kY7ixGT7cV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FlHJdeR9CD29amQGreW0SgYTbbykD6E9/wAKs28KwYjxvUIFAIBJHescXXnKUdtzjpz2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04B3kfdHRifQ+oqTQnjaKOSQXZ28DypAOAw6A+hq5Mv2m2G3JcD5SM/OP/rVhwb7hXSb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+IrbUBYk2v5QJyjZ/Qfh1oA5S4YyOjAsGXPOMZ9j70q+VGdxbcr9Qep9PoRW1f2aPvuY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u7HHaqS2aNFskIJ/h7dP8KdyGgRknBidfkOdvbJHUe1LOMReTMByNoJP5enNJbKFwoGN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L0MQI1IbH8Pfj0NC3CxmKzqNh529CT82B2qjNIGZvl3K3DKeME1LK/y5UAZHB65xVTcS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n/IqxEKxbcxg8Z+XJ/Q/0qIIAxDJgr15wR9asMCQY8FjjgDr7EGlAWQLIRhgMHHfH+FA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HPpWzBIxwZI2wcDIOceua5/HzKeCeefXHb0NaLyPFtlClgQAexAPTBHWpkho7O1wLgHq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+hX/AAT+1USfE+90yQHElv5iEdAYTyPcHOeea/OzT3NxCrHl88kD07/lX3T+wDMsPxoY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k/6we3T2zRD4kKr8J+47ylLxIM9f0FWLa/Q6kY8nKqQOfauYuLvfqsaDIOOc9RxSoPJu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cnnOK9ZvQ4zyP4zSrP8ACzXskf6Zqkcahj12svSvKrWfyPBOo7BgGNYvkGQOBkc+nrXc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0uzDlWutQklwF3E4btnuK83upgngiYZbM7LksQvXA5A6Z9K5kaHhdvE178RNBglLFfNV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WvdvH8039ogxsRHGAu0HjPr+NeF+GHWX4n2khVWW2Vj8gzwo9a9m1m9GqXTOIztLbgSP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3eu02qxRkZJdFP5+lcZ+0M6y6ro1lwfkQYz0OR0runj3a/Ywgcyz5PHOPX2rzv405ufH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09a52WVPFpD6lYW6kfJbxjn5c9jzX0VcW32fS9EtemGj75ry3wt4cuPFHjTNvIirYxxO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V9Q614e8D2jW66p4rggktyk22QpkH0OD60r3HY8m19PM+KPhOPubo/8A6qpftBvIvxHs7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fXNemTW3wyufFOleIl8YWzTaXL5nklMiQd+R0qb4pab4G+Jd3baho/iXTbS9tiwUzttJ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nKLuVGVj4/wDBHw58W+OtB16Dw3aC5W1vfLcs6phicjG4jP4V2kfwM+LSXK3H9j5Bh8ps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+iPg/wCGrjwONV0Wyv7DWp9WuluYUsZvMb0IK9vr0r7G8OeDLwIl9r2VmbBFup3Kn1Pc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5Mqtj8urf4H/FqLTorJvD90WRy6MgU98jGCavab8Hvi3Yas+oSeF70JIqhsICcj2BNfsG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AMA09o7tvu4H0q55apK1xLEuOp+Zfh7wP41tft0V/od/GlzayoC8RHJHArI8NeFvFWnr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e3KZaFsbh+Hev1IMFx/y0UfXmmlTwNoPtms/7J/vFfXvI+QfAcV7F4Vtra6tZYpLW7B2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p714L8afA3iDxTY6p4fsrU28d1L/AK50f/VtzkEA5weMV+m3khjnyhn9aeLc9CoPs4B/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zP6xqfjZ4a+EHiTStCi0cSwSfZ3LBtjpwfUEV1vhfwdrXhXVW1S5a3fLq4QSYII9civ1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WNvCXBw8vljCiqVx4W0y5AN7aWdx/vxCoeC7Marn5peOo9R8aoy6hqctmrAjy4SGAA+n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OrrRonh0nX2gWQ5bHyHI9efzr9ZJPB/h0Hb/AGJYP64QCsS88B+E7jJufCtrMD1IjX+l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bn5vJomtTDFtdpcOAA2JgzEin/2B4ri+XY546Dn+VfeF98J/hzO5LeGzatuyrQqyEH6r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k87T7u8sphkDzPnT8utZOgx+0PiJrLxPCxRhJE+BweDilB8Soodi/GBljx/Pivta7+BG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R82UDblcoG29B1r5r+JXw81DwdcssekaisW1m8+2Z54XGMjpuwT6dqznTcSlO+55x9t1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IYP4Vpadea9c3EdtcwRGMnnoRn3J5rwDxNc6tqdwptWurLb8vlSh4m49CQMgUuh2fiVB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/VtLyR7c9/zrm5maWO1+NviqztbCDw9ZhmupPvBPuLz044NfL3jHXtQtdJ0+xlcMspZd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WvRNU1+a28b6fZxmOa3mKrcRXKiRW3Hnr0I9R3rz/wDafis9I8TaLpNhGIYmtmmZEzjc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jvZHjWk6rcW97qOt2xwIIyjkDIKsMbfb6103gazijFiwjjeS6u0BzySrMO9eVC9kt9Nk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Mo/ur0GPrXo/g+4istV0m41GXyrW2uYmkYqSEVWBJwOwrWUWZXZ+vF61zYeF8WUEcskd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2/dJA49K8T0LTit2Rf8Aw7WUbSX8lwxye45A61veKPjN8H5dFubG78SW5glRV3Quyv0H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wL4f07XUjvPC2r+IZkuAFhcO+xs9APMUVnzFlt7TwbD8914N1izbput/MGPoVbA/KlSb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aY2eBmbA+mcivovS/gD8UL22F1aeIr225+7cqkhA9/8A9VJqPwc+NGkwmf8At61vcfwm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e1HMLU8Fg1HwqrYtfH+s2Z4wtxvbr67k6VuQ3hIDWXxLUtnjz4lb9cg/nXXPpnxDsZ2t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NHNCUbn1IqrcaV4okUG78L+HrrvuQqp/UVVxmfHceN5Dix8b6JdE/wDPxGoBH4HrUhPx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qQPvtz7ciqj+Hy4xqHw+tHyMkwSKOv05rMm8MeFBzJ4K1W1IBybed8D8A1MWpsvp/jlm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9DfxRzoM/TiqV1pF0Qft3wmEox/y7Trz9MMKopo/gu3X5U8UaYe3lvIQPzzSsvh2P5Lfx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BnA/ArQKzZRl07wrHj7d8OPENjk8fZdxx+IkwKzzcfDe3bBtPFmnY/vCXC/lnNdSkt0g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k/LdWqEH0ySBir0c/j88WvjvSLv0FxCo3flQHKcXb6n8PYiWh8beILBwcAXEbkfqhFbk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xPweMC5gGf1GK6ITfFdlKq/hnUh6Mdm76g1BNb/EOQf6Z4I8P6gvU+VJH/I0ByoZBd6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CuD286NUJ/Jq07d/imGzZ6xoF6O2y5eMn8mrlbnTrkjOp/CSGTnlrVosfgQc1zlxZeCR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He33cfijUXE4nsUWvfHGzO5bC3uFX/nhqJwR7bjitFPiX8Y7QYuPDd9Jj/njdRS/oRXh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mneMNJx3jFwAv6mrsGsfCtR/o3jTxLYsOouGlOPwKU7sXIj2iT45+N7M41DwzrK8dfsq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IaRS3ONS0a+gPIJl0x+n/AScV5tb65ojKBpXxZuV6YFzHHx9d2DWnb6l4mlYrpfxP0m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H64NF2N26He2/wC034Gc7Lq3iU5532ksX6Yr0jw58cfBmraTd6pokdjO1ocOiuyY5/2g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8LMl4GseFtSB/wCesIU/pmtvUdIvtQ8K/ZfFel6UHmuDh9OGzcFHcgA8+lHMyWrny3+1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IfDkCwLY29gXI8lvmJkGGy/pxXzTJqV/aAi1uZH4ONzZ/GvQPGA8KXmvyWV3cyQPZOQs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49tK8Pj5Wu9kbDG3Pp69c1xVXeTZ7FFWikcxL4m8Q/eiuwCMAZQH86zJPFPjEOTHfxle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ob3w7pDP5ttqscWeNjEFc+3evWfDf7MXirxVpMes2ms6etvJgrhixyf4TyMHHUUlBvYc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8QfFVjgyC0uCOu5Mdf509PiRdywqbjRrOTf97HPPtwK9q8Zfsr/EPStMe+tlhv4Y8sz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t4H1cjyFEIeM4ZGfDqe4YHkfjT5WtyPaJ7D38caJJgXfh63k+mO3vVeXxL4JkUu2hBGz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y+G/iPU9RgsmMVvHM2GlX96UXPLBR1wO1eq2/wCzvo/iK2uI/CHjmHU721z5trLb+SyM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9NK5M6iW55LY3HhTX7pbex0W7hlwTujG5QAOTxWLp58BXdxPb6556XiSEZwQNo6c5zXp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IUzzajPYoweMrHcWsizId3XcucrXj9/o/iV7l9Sn0+WSW5J8wRgHaQeCQPWny9yFLse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eTQaTeS+ZcxFBHI5O5l5XBPFdzb2en3sEVyL1w5UcE/KOcEfhXhOgaLrt7qcMbRDTihD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1Ne2WOg3Vhd3Ol3EkCOFEygPnfu67fUCtI7Gc3ZnUjTYNy5vD7MOOn49K0rpYYtHljhu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Mj6+lYcFo6RGCWRGJ6E9B+tPbSJTtPnxjedoGc9s1pa2pm9Tym6sVmZlSLe7MW+U4K+o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o4nluFUzsnyop2soHO78O/au0utOjtp3LqQSccHA57/WvOPHOuShLbTrG0RPIYq9wW+c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akZnbeA7cT2cc7ID+9PDDPCnqK9kv3dh5MXO9lwvqTXFeEdO+x21nBCpXEQbK/dBIyc/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faguoTxt9ntvnXfxvftj1A61Dk2B1+h6TFoukQ2SKBI4Msp9XbnmtQn5Nw546dufT3qd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HY1Cyg57Z6VIEHIJUg9R/nFQs6qcDnr/AJFSvnBXPB654x/k1mzOFZgfvY7HrQBP5yqT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5T8qk/ePQDIqAzIoX1P3vb/9dZ81w3lvN12qxAUjPAwBQDPIPiUv/CRaFqfh/TQJbiS1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SAPXJFfn54Pt5L/7UzgQvb4jfcNpVlznI7Yr9OfAWkNc+LZZpGEv7t5ACo49evByK8HT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vY6XYmW91G8nHlK4jXMjnuegFOdmrIuhK2rOP0HV7vXfDV2LqU3UtsTvdeQQB39DXIwa1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A/aHyTzv5zwK/SXwH+xX4M8LeDG0Ob4kwf2rqKCbUFiiimSCUjiFSWDEJwC3BJ5rwPUv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L4b+za6luzOZFidtwByGITIUH1zXFLDVF0PU+twasmfIC62upyN9jV5EAz8qk9vpXN6z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3gypxgNxzzX2be/Cn4t+HYDZNpNlbp2IAiYjHYOoNeF63pHiMXrafc2brdHG6NgFwfc9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ovVGrtLZny/qNveltjQsrOflUD7x9Bin2Pg17iTOtXQsgcEoOWwRwSf6c19FahpNrpME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B3IyEPcKP6159PGzSMkgydpOcbiPeto4iWyMZUOrOWXwZ4dxmz1BZXC5IGPw615TrNj9g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euLpunaU0k0cMhZxkknBb6egry3xI8cl+fKHBG7r6110ajlucuIpJK5kWIf+0Lby+G86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/DuqajpfhjTrW1mwgjXzIMA7mKjLE+v8q/MT4YeEU1/Xre91OWO3061kV5HkcIHKnOBz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uIrHTLu2uDGOY4ZAZCo4HAJrSbd9DCnbqek/EbRJ/HljbRDyobq05i81yI3DYyCRk5HU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TdB06304wpK6IDI7AHc56nORXFf25qE0MTSL5aFVIEnOMe49e9Ys+oXckhZMsPUAn+dY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0P/U+cJ7aOSCaGT7hQjGD1rD+Ft8+n+Ir3Qp+FuFLAAZyyf/AFq3ronzQ2RhwCcds9R7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K7HWI8ou9GcDkbc4P8+a+KTPrdWe63a7XycqCQoxxg9j9K6HwvdrDeeQ7DdLgKR93dnv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4j+65DK3AGGx6etQ2s7QOlzGSpU/xDI4pkSV0e3WMzafqLqE3rIwOQeQD6Y7Vq6xEYLl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dBgdzXMW9yWgt7iQkEYJIGM4rubmSO50kTIobGCOc4z9ahmaRg2ZKSPanG2ZT1bAz+XO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CAustswUqvUqOabOZPs0VwoybdsFfrz9anRxFeb0kP8ApEec4446A0r2G0cZFbatI/7p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QM9vWtQ6H4hUbmDxkDILMD+HHNXhMbWUgL5bn5T2GeueKjbUrhCVO4HGeOpPt2qHVsPkR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8V9vyjBaUDFb1ta65Y7fMnZhkEhTuP4cVnxa1fpCCAygD5VIG5gOpxV+LxJGyNuky4P3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yo6nT/tMmJnkcAfLhkJYnNdEmkatKymFwqnr5g2gf1rO8JeI7a11APq0O+CZSNy4bY2O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vV9OvGVrKXjOANuM59fpXvYPDwqQ5meXXrThLlRxrafqmmky3VylwrAgJGvP/wCusl9U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QMxAA57/AP6q9DfyH4JBA6HaT+tVJrSZ13QtuIzkAdq6KmAhb3TOOLlfU8wl1bxTcsVy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09D/AFqZIr2RVa5JJJI+Zsmtu7juBKTLG6qDypIxUBYRsHVcHsBzgfhXhVaU4ys0d8Kk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ED1GcZ9qlRZ0O1mx3yMfQVOskp2syld3GMdhVWW8t4cvIyD2LgcCueaa3NotFxHlUFd5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twOBK47cE1iPr2mLw86rj8eDWRrnieez0PUL7w9H9uvbe3ka3i2n95KBwOeDzSSuB2oe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jNSRqJCVnZ3RhgqXIB/CvF/gz478T+OvBZ1bxNZm01OG7kt5EWLygFQD+E9wetd7P4mi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OMjsf/r0qkeUFqba6PpFs7PZWyqzH52JPPpkk1eW2QjHUD07fh61yA8U3B4hsCxHHzHt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1p/uWSofXJ61je5vY7VIoRgbffOM9OxqUBUZdqgZ59f09K5BNW8SzY2W8YB6E5Bq1Hee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kEY60nbYGtDt5dTstOsJNT1KaOztLdS000rbI417lieAPrWhY3FtqFtFqOl3MVxbSqG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D0x9K8n8TeGtT8eeFdS8H6jei1ttTiMbuijjkEZz/KszwR8OZPAvhm18KnVJL2O2Zz5g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kkYoUbaiUT3+XVLOzUG5uEVRweQTzV7w94z8P/2ssOZJN4ONqkKCOnPpXkcWhW4IeRy/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WYJ4rqKAgRt0/wA+tdmEqtVU0Y11HkaPbNU1sGHME3lhh12889OO9ctPrFzlVn2tERhl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dtZz61b/AGhIQEXGTnGT6YqY6NaW7YZQX68nGPWvrH7+p4d1HQwz4WjmxLabDGTuAOVP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9qQonlXaOu8sc9+D7Vzms3zWQSKAsGYYG0kDH4VlW91qzNg3ky9xhsfrjNeTjuSDsjuw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XE+JDdXAV++/GB7VfOkI0arJPPkEElnNePW8uvSDd9tuNnQhpMn8quJZanISHkmfnGfM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vjSdtTmfEN98UtB+OGkafZadLe+AdRtVhnud6uYrts5JIO5AOOo2n619J6Z9kMU1mjqw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jXjjaTqBUKUmfGfvZ4rV8LwS6Xq6ysnlqzYcZzjPtk59/SvSy+u1VSRy4ygnTZ6J5oEx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j/i3w1pnjLQ/E3gbXbNtQ03WrK4tp7VW8uSZHUnbG5+45I+Vux5r07Ubh/7QUW+VVmJ+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fYb1fEUE0SFixU89Dz/kV247mbXKjgw63TP5vJPir+yl4cmnsLf4ATXc9rK8DHU/EtzI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ijII5xW74c/aR+FZvv7O8NfAHwfpitk77m4ur1mcDgEu69qh/au/Z0+IPhb9pfx14c8F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jUDqVn/ZljNcxKl8BLtDRqVyHLDHbFedaJ+yn+1DqFxBf6f8MfEZZWDq09qIBjvnzCmO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vex+gPgz9ofxCPgb8QtV8N+DvA+gjRJNNmtrCDRUmt3lncxmaYSs2+RB90mvC7X9sD4/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UJJ/0HQrK3YH/ZIj4FeyfCj9mb43Q/DT4peHfFOjWXhy68QadpbaXFqWrWSGWe3mJdW2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yaX9kzxVpsjL4h8e/D/RDFgSLPriTOp9MQhufpVRTuZnrHwp/ac+MWq+KrKTxP4submA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PLfg8Iq8jt2r6T1SLxjD8ZdPtr/X9QurHVreW4jRrl1UKYmC4AOCVbBx1r418KfBvwb4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eDSFIOLIXN05xzxhVUn8a/Rvw3qPwk1bSvDmpP4rm1uXSz9lDafYMXmY8YBcjDEHr0Fb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i6/NcXI1DXdTn2XEwZXvJsEhzkn58fhXqHw+0gX/AIb15W3zBLRypaRncjBJwSSea6nx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HVY5bzxlfFLybfbRWkMCq+47kDMScKeM966zwN43+A9rHqdh4T8N+IbjzbORphqF4kce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oaBN3JdD0axk8K6PeJCryT6OzE7QxyFIPX1HGa+CdZFmbqSLZEqx5UDjt2HpX6LeB/GV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+HbW0tyksEMNxM8oUR5GDkDOT2r5b1z4uPpWp3cFl4G8Kq/mOWeSy85yxJz1Pr6Via3N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fiJrVr4ZsU1AzaczTRudqhEPB38AHPQd6+nZrrxbfeJNTfxHpS6YPsPlQRJmQhYpMnLY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MafFXiL4pr4bvF0jSNPubCeTZYWcVruaMZClsZI9s19I+N/GGuQayumW2pxsstpOJki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BIBzgVvT2Mpbmt4ZmLqw+UbouGXPpXExaXc/bpwYwY33YL4I3djjtmu18OGKK2hfJx5Q4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iG8huw8MhKyNuKAkkn0rQls6HSdJ1NNDlhuxCJsMCVXkg9Oak8oQrBaXK/6ofvCRxn1F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GS4LbSY1HIA7H8aqXMC3zs1y0qS7eAeBx7UBzI8w18pFqcoALpuLDHGFNSeHdSuNOeeK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5JJ6/Q1FrL77l4ZMKUx8w78fzrndP1OOG/23IGxyBnPf1GP1qG7jPRL3xNDBeS3w3xII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c1iWmq6RJdZiT5pmzI8h5bHr2rntehMbfaWk8xJW+UAYAUDtUPhmezEzm5iaSaP5oyCA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B6tf6xax2rrbrHwMY24Az/hXDeGb3b4itxKRjD8npn1q3e36TWksKxkO/Q+nsfWuQ0e3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PQUAejtq32RbhnzMxdmQ9c56CuOuPFF412Zo8JlcBccZp2pSz20vkRO21cHJHOT7d6xp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3sdc+/ehsvmN/wAPanG+ppJN/rZOpXoQTXr2qukd1aTKgKFSGOOOteBaZFJFfC4Q8xjO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a1qktzotpfs+wrJtOGwB6Z/GsxnH/ECYT6tJtZVVVyGPauD0i8gg1SGRpUQcdW9T1PpW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yx3BwCw78dCDWLYaXbzXv2e4CssyYJx8wPY5oA9FlSSC9WUNmNm57578exqxdvbvKrFy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XDpkJsYkVmQ28e04O0sB3rnr23a3u4Z253Dp1zjpQJm/fRG50ieLIIjXPzHnP+Ncj4Ib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tSDxgV2lg2+xukcgExtux24/P61xXgxW/wCE406ZuPMDx/UAZqJ7AkfbHhGMz7gAMIVz3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r4wI9v45uFOQfLVuOnPX8K+nvAZZZbgH/ZPFfO/xts2/4TmWZSfmiQEenHFES3sYHhm3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kbFsdcFT0/p71+US+LPHw8RNpLXGpkC+eNAZZD8hlO3ue3rX6vfD+QTW1zuGApIPPUjP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8S9I1vytFvk02BrvkwQQo7KW5+YqWPsc5oe4rnleo/D749+JdUuHsdH1Wa0MreWWicoF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X4TePdJ8Iatb+JobazuZZI5ALm5hDKiHq2GOBVHxn4g+K3iPVrmwvvFGqXNpG6iK2jaX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q6T4J8WDwtriz6ff3EkywlJJo3ywD8jL84pBZntvwv0m30/Q777VqNmQAgbyGM2RnqMc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X4aN4ve71fUdWluwiB7e2gjRQMcHdIeK9l+FvhHXYdD1CK7gS0kcgATOq4OM9j2rxf4u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uNR17xpp2nyC3iLWUcMt3cZx2CAKeOhzQC3KHg/UPh3B4J8XR2Og6hPaxQxSzNc3iq8n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d4R8R+FYvC+jtY+G4l3W0YjFzcPIecY9K+XPB9h8MrLwd4mji1DWdWjkt0Fw0dolqrYP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OeFdZ8B6bomlCHQ72bZbwpGtzdgE7hwSFXGPpUy7Fn2B8AfGGj2Wj+LYby3t7QMmxY7K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nIJyecnGK8Q1X4jeI9E06/axuLOzSBisZtrO3RvvYzu2kZr274C+LfDcWh+LIlsLfS32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qTksR9K+OvEXxj17S9A1C8sdP0W0lhuVijKWMbupLEbsybucfrSigGweMvif421F9Oh1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oLcvtx2+WIAYB9K+c2+BfxYl1I6lqmkSWkL3WftOq3cVsMbuSfPkDHH0r1Dwj8V/il40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JozA5ZNOURIGH8JEKj/9deZSfBj4w63rCX99pF75ctyrfadXm8lNu7JJe5dcDFWK6PT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61s7nXPHfhzSo4kEbYne6kyB/dgjbofetLw1pHwp0rwLa2dz4tv9VVJ5n8zTtLdY5G7h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VnfEL4RW0mnh9b8X+GNEhhfDf6aLlzkDgJbq5yParfhvw98LtL+HsEM/i2+1IW9xJvk0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adlyO3Qc0Bc5S41r4WWeiaidC0DUNT+ZS51W4ESnHI+WEDn2zXsf7NGsN4rsfHdtBp9l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cVlDs3Fic+Y5y7nHTmvGxqXw103TdRuNI0PUNVRHUltVuhErMOR+6gA49Rur3n9lPXLr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2sdIjtdJUpDYWoTeCW4lc5dz6ZNNIzmel/CtU/wCED8WYX93LLIwzzwqEfzr8q/HEZ3XS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+Kv1Z+FQ8r4d+J5OSA8m3HclDmvy5+IEW2+ugRkNM2T365qKiHTOu/Z1R5dP16FBkxTx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jJbRzfDr7bn5o7uFgB23MBXj37JqQXOv69ptxyZoFcAdeDyf1r6B+Nlg1v8ADS7LqBHH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n9BXl1KdqjkepSndJHQaqWfTdIfIP7mH6jCrzXinxHRrT4++EryTgTWm3d6nBAH1r2O4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YnVojBFg+u9Rge1eKfGe6T/haHgG4UkMHCNkc5xjH05ri5leSR0NWaZ7BqytJoGqxesL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wLfzPh5ECcBLmUHHH8R6V3dzDusr9OeYXHXqeeDXnXwBkdvBl5C2Mx384wPr0rzqatTO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B8TtAuIu9lMhPcqCK9//AGepJY/jLpKOu2O5LxsPXI4+teAfFBWXx74TnIwZI7pGxxnA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Xs/iVoN8vJhuNoyeuRjBr2af8PU4mtbn7X6NxpcCZ4UMo/AmtdT681geHp/tOjxT4xu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xX0+Fd6aZ8/X0m7mP4tG7wtqeDjEDH8q+W5bhb3RWYDpGysc5yQD/OvqrxCpfQNSTrm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dMJXw9cb+SpbA6f5xXyfEuk4M+gyT4GfJ0N2kPxn8MNwPPjliP0wf616LdyrZftD2cvR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lSTXhur3a23xU8H37vtC6o0D5PHzA/8A6q9m+IAWz+OHhO6HAuEeFm6ZDDIB/PFejSfu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vwsn+zftKaqrf8vdvKOe+0givYrm18n9oOVT8qy2KuAB1Zea8T0Cb+y/2ktNuWOEujPC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3TWbpbT9oDSH4/0m0ZPwXPf61y0kmte5tNtSuux9JeA7uzurzVNOj+V5EWR1xgccEiuu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B57Vxngm3jt/Fl7KqlfMt847cHnFdXqd3Ek/7xwob1P5V3VWkrHPHV3PJ/jIka6Zo12p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g+tamiTg63p0yNgeYOPZhWR8YVDeDDLnhLiFh7HcBUWgzkLps6jncn5Yr5rMlaomethP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9St0ypaZsFevzdK/DX9tC0XSfi5qNtHcTXDtHFJM853MWdQSAf7o6AV+6V1q/h+38RXs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2zivx6/b+8I6dYeOLXxPALgS65GJsPjYYx8pIA5UAj5c8n8K3yalKM3J7MnMqqnTUUfm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klvfiopb6VUVoiFfgMV75/lx1qPUJ/LySQAeAM/5OazI7nbKR1Q4BUfz/Gvr47Hz0tzT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bSRkAccjqAK3EgmkDm0KxyNw+cZYD1zwKyJomKLLDhCDwEHA/wDr1LaiWZ0kjkKH/lpk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WNtaiD9+xI6MG5xj1701bdlRQgwjL8rDqM9z61O7QsMRgKVOGyc49+asRxqqbpXLbuAw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IvysBvXuOh96TbtUNxj2GckVvLb2zKWc7Dn5f7p9BVG3iQSBZEwR2J4z/ntQBBZzBAIp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1RsXtLkxW674mPG7oPerLo8b4RPLXkDPJXP+FaU9qIQYxIsoZQVY9RnrkUAY5InjJgYq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llvGLWZCXP3Sev4nuPrUKW4TUBA0m3ccbu30zWoR9mlJc7nBI3Z4yOlACSafLErSFArx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lbMh2WUTggLgZxxkn2/nWBBfEzP57u2/jcxyV/8ArVpTy+ZbfZcFcHK++euazNBWV4pE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T8Kv3tuqW8b/AHkkG489Dj+XvVIuHijB+ZsEfN14x+tWr27gbSx5TBnUY2ngjscigC+s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cKeeR9awHKSbljUJzuA64Pr+NUi8jork4JyOT8rexqZMYLoBheRnrz60k7i5kTRKzHlQ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5txJhkI2jlWP3uDzn3rKW4bzw7YMbDayg9CehFWkuZIwcAOrHOemR/Q0xNlC/jVL1pNu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+o9DWXcxhZWVQAVwQPUY7GruoMZ1Ubs5OUJzz7Z7fSsfzvMOAwMidjxkelWmSWEOUUjs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gOXBxzyKfGpc+Z09V6YYfzBpIT8xU8AHPPQjuPqKYEotfP4X+LvV21d5UImXaR8uD0/X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8g5Azt/CtAIZUMsYxwT6ke/FADLSQxXMYBAXIGO+T6+1ff3/AAT+lnt/jRcNHHuRrCaF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vX58uwLLJ8uCRyOQfav0h/4J12/2v4kavI64CaT5yv0CzK2wfmOlJfEiai90/YGGNZdY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irOo5WxupR1ETN+lcL4I8aad4i1fWbdVNuulOYXlfARmHU16Rpa2PidLiDTbqOcJlJDG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9K+hy3Pk34vSTnQvC9sd2Qs0rDds5JOCT+NcnqiFPCdoh28EMcAsRxn8a9h/aI0JbQaP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pLLg+Wc+hxgnNcdp+s+A9D8P/bPHOl6hqkMcYaKCyk8k5I5zjls9qxukaHivwdtE1L4j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fAbGOeM4r1nxVa29kzrb/Lt3BTnjIH9a6n4e/FH4D6ZDJrGj+BJ7GW5faxublnkdR1+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fHPRtc8YnR/D/wAO7eWF8/vbmd8ex2qOOK5nUh3LUXuzhtAt1m8V6ezkMsUbE5PVj3/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UHifSruKNmuXcs2wbiQDwBivpmy8UWukzpeeIvhRMsMgwtzpM0wO0+ikEVgeKNZ+AXia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NNOngRkwiFlGe/3evvS0ezGfM+h3v27VfKs55kjuX8qUISjYPqOD/Ouw8YeBdO8LXtm15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Sznh4x9a9b0i0/ZxsbyPWNMvfEVpqIdVghvrIld+fkLNtxjPcV7o3jbXpkEN01lcgYCi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JwW4cxwXha1+GnhfS4LiHwy8heNZDcmPzFOeck88V6bong/RfjQEsYPCcD6VGzebfSRe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N7dPWp7L4m+JbOEQQx6f5Sjasf2RFTHoAK6G3+Nvjy2hW2t2sYol+7HHbBV/QgCrjy31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+DHgX4a2xg8M6XFBO4/e3LLmZz7seR9BXoZtFQ8ICfXpXyevxw8dBwXFlJk9BE3T86vJ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rJh65Yf1rrjiKa2MZRbPqA2+88xk/jUi2xHKxE/iK+Zl+OfiHPzaZaH6M4q1H8eNWXHm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h/Sq+tQ7k+zkfRksBxlom/Oqn2VieY2x+FeFp8drvrJoqY/67H+RFWU+PXJB0Uj/AHZh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jPdYbJcEv8ij1rCvGe9lNlY/dziSQdvYGvLV+OWj3YEOoabeWyEjLoVcH8ua6uH4u/D2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5zE36+tL6zB7sfKzr00tLOPy41+pxyTVaS2YZytYP/C4fh+33r119CYm/wAKuRfEjwNe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/Plf5iqVam9mUokj2vPQg00wNnrWxa614fvhmzv7aUHpslU1qGCORcxsGz0xyKzlJPY0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9Tn8aa1qHzuwfwBroja8k4FKbKPruxU2GcjLpkbD/VofYLigWkarsKnHpuyPyNdf9hzz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AGqjHUTdjgbnw7ol8MXtlbz+0sKP/MVx+qfBv4Y61hdU8OWM+05GIvLxn/cIr2BrVj1X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7vJ4q3Si90TzM+bLj9kr4BX98upN4YjjuVGBIkrqw9O+OK/M3/gpP8EPBvwwj8J+NvC99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T2Ny/mqkYXcJEc/MMY5U5r9y7xoNLtJLm4YKI1LMT2A5r+av9uT41y/GH4uXVnZTGbRv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rTdHYDpx0rDEQpxjotTWk29z5O0uNJbqNeGxlz9R0rrZNUnSKSJQCCQGBGCPasrwIi/2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hh1FdHqumzxxyTBGSIsWGRgEE9q47o2PQvgLpHhXxB8TNNsPFlss8K7poIWA2S3Ccqr5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GHWbDSra0/sWK00mQyQxXMKgCBozghmUZHA61+JPhabVtN8Q2XiLTFYfYp4pGcfdAyAQ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8GXWm/Ah/FLXYKaipmWAn7qygEFc9CP1rhrp82hvSt1O61340TW2grf6Xqc8dxAiskkE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5B9uaveG/jJq3iHQpZtRunS8SQPCdnlyRsv3kbsc18BeAvhwJvEelXMk73EEU6Sm2kLK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T0719geLvD3/AAgWsXHijVre4NrcxrGLeDlYpW/iwOoI/Ks4tlygjyn9tDT9SPhnTfGO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/wCRKY5FSReHBU8gGvzLsPF3xDswbmw8V6rC3Ym5Z/w5r6t/aE+JGteJLuTQbmH7BpyW2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OvrXxxFFhVU9QOB0zXRFaGbidha/GT462hP2TxjekDBxKQy/qK7DTP2lv2jbFgq+II7g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8mZ44co/XHQf4fzqBbgbRjIX+X5VahfUOU+lrP9r34826Bbw6TdMB/wAtISufrg4r0bwn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Xt9Z0DSnVYy+YiQSf1r4tju7Zz5LKcyZ2kjkV6L4E86B5bwL0UqGwMD/APXSlGw1E+0b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/wCFbZycklSv9RVi/wDjx4BsXhXWfCEg8/JHlhe3U4Br5t06SJ5myPv5I69T/nisv4gT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sti5OOhbipHyJH05F8dPgRMWFxo99ZtjqFZeD9DXcW/iT4QahBFdwXt/arKoZSJZEYfg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Sv7mZ4RG6SgKCzquAOvU4r3LTwYrG1snCGSGP5grq2fUZzUVJyiaU6aloz6hg1LwQ2BZ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ycfQEVsW8k0uBYfECU5+6HCN+dfMEGliZTtRT35xnBqdNPghYF1UErznp7/SsfrD7Gzw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7jH+j+L9OuQegmgU5+uDULL8RyNjP4evh1+aLqPxHFfK2bdgGhSY990YfGB6HGD+FPjv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Qn/ZlZc47HNN1muhl9Xtsz6RnsvFMo33ng/w9e98JsUn6EjiubvNKspGI1T4WWkhHJNt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GfC+y1fxZ4yjs5NYuRZw4eRXl+9k9MntX6S6f4R8PJZwwTWccwcDa5xkepzW9OfMzGcV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4CY5n+Hus2fvbXEhXj2Vq6nUV0Gx8O6dY6BcatpRO+RrS6LMwGMc7h3+tfZnjH4Ivf2g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dL90Y86Nv95f8K+EPHV18crNNS8N3vg+81bVdMk+zWdxZQsYLqNs4lVzwBjnHXNbSjK2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KrC6bxVf3ZhcwArtcrw24f0rnbiGJEKovJ9iK960L4M/tQ6vCGl8JTpuPIujEmM892PF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9ct+60DSogf+e15Hj9Frl9jO+x6SrQS3PkbS9FvdW1e30+0hDySuAFIyoxySfpX1f4Y1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fDOmXJ1A6nsivYAf3KNjhlPZgPzFek+FP2afjl4fhm1HVNE0ltRbKxpb3akbCOobbwx/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4/23j631zxR4ZtobOCSSXzI7tZJM4IXgdc040aiexnOpCS3Pa9D8c3tj4tk8N61P5du2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RkAHoCf518r/ABb8Y+C/H2pX9jd+FYLG0tJZIU1i0nNvqA8vgs4A2thh0P519HeNvhF8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AA1PI45QR3KRvuHII5Brwi//AGd/j+9tM+oeBLuRSr+d88RaRfU/Nkk+uOabjU2sY0+W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eInjJmubpvs0e6NrlmyEU5AfnjkYJr7Lvfg5oWgWx1/Q7yR9dvy7Pq0eEWSNhkAqvB9j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B4x8PeWZ/BeoWMYbzJECBixHbgmvom2g8aahAtre6Tc2dihyV8lgw/8ArfSocJLoXKUW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hdDfXGhx+NtUW4liuIpyI5XR2yG78KO9fLGpeO9Okjkn1X4cXGkpLndPY3+Cn0DDH4Zr7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utTWC/fyYjGIlgdslht+6Bj8a+HviEwsVGkX9rqItrnc8jrBLlMnIHCnBFUnJ7olKJm/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FjputyzNo0ryN5UoDuioMqWxwT0FewfFLUPDmq6lbXHg6aO4fTC0UrR4xFjoH9j61418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XbeadpbWIrAtyjowLDsSB1PWun8I3Omp8PPEd/K0a3txeRyYH+sMUhGQB1wDmhp9DblT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2EBLhDiW3bGRkfeHsexqkniOQALJGFKggYGcf415Xq5sptWe/j1lbeSIbArDAHPGf/1V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kjUVW0v4WO1JUYoZHH901UWc7RvteR68ywpItvI+F3Pkpnp065968S8U2lyvigaWDveO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/SvTfClldan4pi0kQrZzIx8ySUlgm0ZOFHce9bt/4FtYPHLarNc/bRv3Hn5CSOGCjoc9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bwVpMurSxQnclrCv7x+hIHQD617/AG8MNvCkEIKIgwBjIOOtcF4KtWSCWTbtHAVRgY9u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EdKkkQt1xnHtxUGcjJ555+lDsoG5jux6dR9PrVeIzXMscMRBaU4UH36GgBlw7KpIHC9u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hwODwM+/tXa+JLCTSdNhinKLMz5k2Hoo6DP16V5lc3KMwEe7cxx3wCfw70APlmcHG4f3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uCkfmMA2V+XBHX/64qjPO7Mdwzt67cZz6Y61hXV07KVc8D7q5Hymi4HrHwkgWTVb26GCE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vVf9m34f3HxP/aXt9K8s/wBlaLLPq2qH+E28LfKjEcYd8AdzzWz8Lw2naDfakxwWRiec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9kXxD4O+Gfw/8V+OtTiml8QeKNSFskcSZY21twFVu25iWbJ61UFd6hsj0Pxn8A/CnjHx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FoZjJI1o2IwSTkspPOB0HFdDc/D/AMO+BNLa0sfiJqGmwtkTLPbB/N2+hRhXpGl/EmPU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w9ZSqVH2mUSXUgI6hE9PfmvnvxPrnhWW4kltkkvn3FVu79sDb6JGOFX9a7XNJaEJHDeN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aq+vI/zCSSIqwA6gA8ivlb4meBI9e0qSa1Q2+qxxE28i8F/RGHcHpzyM19QxjTL3MloE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3A7CsfXrW2is2u22hkAJJ4b3P0IrknTU9zqpVJRejPyHu5d8TNICGRtrI3DBlO1h+ec1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5qT7QB+4jxhnbsT/ALIrvfGUFhpmva/rOsSolub6V4IhwZ2fnAAHHua+dfEfi2fVro7T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ox0HqPSvNVFp2PSlV0uyDxJqzXLs5fIPRV+UKP615bqO2djIOp5yevGOtXL67lup/Ljy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+mMk5ratPBeszqLm/Mek2oXc094/l8eyE7ia9rCYO0bzPIxGI5nZHFLEynDMVHXgkV638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Lgps3RHyi+QH55I9ar6doGlI+dD0688QzDGJ5EMVqD6gHBYfU17T8L/C+p2/jfS9R8Tz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CPljRj93gcemBW+IdOMOWJhBu59J23hXU7XSodVvL0x+d8kcIUMu0dSfQ+lef31rNPdy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zKQcjjtgV9yXvgG48UWr6To0iabDbqGMk9vJwgGON20Z9683X4YeAtOX7Nr0mp3V8CTL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0EccD865OWBXPUezP//V+fZbQS6cJ9wyoAwTgg46GuB8VQK1ik38cRAYd+tek2VleTQT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3GOKuxaNpviLTprCSIxzc/Mp6nHBA69a+MVGT2PqfapOzNHwrqba34Ttrtgu4J5Ugxzl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V6gdD6n0x2xXEfDIz6bd6j4a1DImhcuozzgDjj6da72RXaRsfKSfxFJ6aFux6J4ekkv9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IOcdga7zw/LJPaTafLkthgAe3p9K8p8LXMlvfiB2wH3YAJ6mvQ9MLW2oMU+YTNgkkg/g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T95JLZsAM5RW7ZHqahO77JuI5t2OMc5Hv9am1FXstUSQqwjdlb0Hv+PrWneRxw3Dov3Z4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GJp2n6LqEfn3SFnIORuI7fpWiPCOjk71Z06fKr8Z+p9a5zTGuYnKw4Zk6j+9+nauhRr0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8vesnYD5y+J3wx+JC+PtI8T+AHaeyJSO4t45dhjIYs0jBzsCFePwr3YeCG8zzpbx5N3J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0CSagoAVW+bGRtbHHSqpTVA2WlkbJPCRnqeeeKEr2E3ZFJPD09gC9iBOxO4iT29Oma19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MMkbk4DBcofQA9jVuIGOBWnkKdyXzkfXOKs22qaVbZ869tyeoZ5E+X8yK9fCTcWuxw1l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Uk5xwT3qzDO9q2ZldQw+UgEgisa08V+DVRluNa0yFuv726RSPrlqr6l8WvhPpdr9nvfF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JB9MrnivoYVYW3PKlFmxqDJc4ABVOc9OT9ayJ9OiSISI2cHpg557V51qn7RXwP0xt0ni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x9+imuE1L9r/AOANsNr668vvDCx49t2Bj9awqzpN2ZpBS6HqWspJdKIcSKBkHblT+fvX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7h6uckntXj2o/tt/AZCzLPqM4AAyI0AIHTHz/wBK891H9vH4Tws32PS7+4x0DSKu706A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7wR6dCqoxsz6jGksFwqIAW6Hn8SP6VpxWjQuXVTuXnbjjPrXw9c/8FAfC3P8AZ/hSRhng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61y17+39qzZ/szwpbwA/xSyPIcfp/OuT6pU2SNvbxP0UWwu7obpNyAnOFGBj6CrsOkSI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Fflxfft0fE+UH7FpllAp5VvLzj8zXM3v7bHxxmX93dwwKO/kJj+WaHgpvcft4s/X9NNm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SOnqauwabKzDykZvopP618Y/D74h+GPiN8CJfFf/AAm/jiD4im0vUaCLyItCi1OLc8SE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H8R9K/O6b4+/HDVdq3/i7UNyghgspTaw6j5cc571ay2aJ+uR2R++I0uRI8yJyf7xC8fj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227tYx6NPGMe557V/PZqvxG+I8gBuPE+pSLIDlTcSY59fmrhb7xD4hkbdLqlywOBkSHv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92L62f0czeLPBVmxe417TY175u4xj8M8Vj3XxY+EenIZbzxdoyBeo+1q5/Icmv55rMT3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ic5Zz171FqFlCozKXYkcEknFVHLUnZsHiT9/pP2oP2fdPUpP4wsmK9RGpYn6cZqi/wC2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LvUr5E5LW9mxQeuWJAFfz1zRpE68luQCCexr6xZLDSfh1ZeXGrPPEpbgcHHOPp+NdUMBG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+pMn/BST4F6AwtrDR9dvNmeXWONfoOT+ormtY/4Kg/DYw+bp3gXVpQD8zyXUa/kAp6V+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CY6nGKv2Oy506ezLruwSvGTgdeK6lXnFWuZ+xT3P06vP+CjEvibUjB4a8CNKWHyLcXZM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qv7e3xPtL5rCz8P6fZY/gbc5U9xljXx18G4Vg1i71dztjtIDGOP4n/qRVfWrC+1fV7u4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Y9jXPVpqesjaD5Xyo+vrj9t746TZFtPY2h4ICWykj8TmmaV+2B8Z9Q17TIvFfiO8XSGu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e4aA/eEchBCMemT0r5RtNLvYIVF7hZD0BOelF7ZuiCXzF/d4IBUnpz2rJYamU5yvufT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rTxy8GgeJNe03w9qFtHPYwXN+bicRN1LuuATn07Vn/B34q/EDwv8R7DXW8T6lPFE3lz+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w2udvPr1FXPi/ZrqvwL8DfEG1tTusNVl0+8uVjPKXEQ8mNn9FcEqPevK/CoWTSzdSDaZ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mDS9mqbuhQlzx94/oY0rxN/wkei6frQuGneQKWJ44PtXoMdzFb3sEjKWHBBPb3/Cvij9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SyZ3ErCFVBB6vGcH6HH519dx3kV7aW88TZ+YKdvPSvTw75lc8+tGzPzF/wCCqWr/ABb+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gHxXrOh6Nrttc6dfR6ddSW8X26Eh0JCEfM8eeevFfjdqPxK+Keu721Pxz4hvFZScTalc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v6Mf27vhto/xZ+AP2DW9btvDiaBqEGq/wBsXqSS29nFDlZdyRBpCXRsDA61+K0Hwg/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P2g7m+UKd0GieGbjzd3YLJK+No75Fdai2tDmdkaf7KxXxJofxa0nV3e/urfwfNdW81zI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XJIwK8dTSrNv3hgQMQCTt68dyfWvtX9nRv2QvC3iXxLY+BNZ8feNLjV/DF9ZahFNY22n2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YnfuGPl44PrXNz+J/wBlHRGMWl/CvxLrICKFfVfEAg5x3WBTxWkdjNvU+b9NNpZyRkqq8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0R/ZW8Q2tzqTaA8iqsrJPHtAzvj6+vUV89wfG34W6LmLw/8AAnwgI+Nrarc3N/OD7sSo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+0x4iPiHT7Lwt4R8JeExdTRRB9O07dKgdgpw7NnOOQSOtarYze5578Q9FvdM+IviWy+z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UzkhzkYwDnrXT/Cbwh4t1DxLLFDoGovHPaPGGNs8aEtx95gor1349fGT41eF/Hd7o2le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eKygWZt6jlnZCc+4rwfS/jX8Ytd8Q6dY694w1O4haU/dcRk56cqB6fgKHsCPq74ZfDjx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bQby0lgvbqMeagC+U7HBBJxgjv1r5c8Z/AbXrHXbu98ReIPDmgWcs0ksf2rUA8wRicHy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V+Hes+JvEsNxHrmq39/HFqxjVZZ3fajds56d6+SPitawWnj/AFeGQFjHcyKCTuIUHjrW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PwhtPi7o1g3i6XxFd3Ymt1tLS0e3tzIUJ/1rncVGPxr6m8Q+BvAHhnWDqOm3k1jd3Ec8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yACfugV+b3wL1C60745+D59GML3a322KOU/I+9SpDd+h/Cv0K+Iep+KbzxRBa6xow06K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iy5QjCgdPWuilsQzvfCs3naRaSswIZNo4wT9R61Ddsr3M/mkjymG3J4APUVU8HSbtEsW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qFwlkLiZ1Bfg7OvOelaEyPTfDN2JBtt4ASQN8jc544AzR4qtxbiLUN2WkHKY6Ae/p9Kp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3cgO4nIyeAB6fjR4mupb6Pzx/qo0bGDnH196TIPEvERQSlkx84JGODk9q4GdE3Z4wuCM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z+fgNuxHk5/kK5C6EbyxOMhQdoyR1H9agu50US/2rCY3Db4UwQB3PXPp7VjGNrSVirYaM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a7FnqaSyHET5V8Hj6msXVrmV7udoh1bOR6D/ABoGdLbaoZWXzhjcMgDvV3w8YTr+6Q4j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8K4jT5cTGViSew67fpW/NcLHCixEKvzFyPlJxQNlrxBOs+obYDvO4gkHOPoa6tdL8rRn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Hp/9euIiKKyXQwQDnB/nXSvq6rpzRQE7HTDoxP5gdKBGDb3Elq8gALIxHAH6H0rrPNc+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x1XceevHt6159HcliQ+Gzxj0HpVmC/u55DCZdsSAF1B4AHtS5UO5LqjWjFJVUZBwAT2r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DZnjAyeefyq7MEncuxxg8c4HtxVO2TGoR8gFm4yTjj1AqWhpnqFtNNNdyQKm9fLY5Hp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8xS28HmD588564HpW/o26OfDEOzIQcdsd6yVsvPE3GWEhOACdvpgmkVdEiDy4HVW2vsw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XrmtICW3i7QnRdgLsMZ6seM10MYCuhcEfMQ209+nNc/kQa/oDng/bDx7cj8KiewH2n4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ntXh/wAbUC+Mw54D2qhvr/jXsng99moSIcHP5dO1eWfHyMReJbaZRgS24ByRwRSiynsee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KAVDM314zXAeOpntlbVdP0aylkjO4SXCeaFx3KngEV3fg2Roo7uRiSAxzjuMY4qx/bGj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ouUcTEMPyHaraJPgrx/8afi3pmoS6Rok8Wn2rqGD2drHEwyOfm27ua5HRtX+IPiXw7r6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gi2b3kwMvngdMn2r6o+IXjXXtAi3aJpmk2fmNt882SyS7u2DJuGcdOK+dj8QvHet22vR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sxrCoiK4OT9wDtUGh3nwG0fxBBBqj31pLv8AK3kXPy5Ueu/3rzn45eG9I1jxRFeanrGj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WefI/vJGuenrXcfs+XOs6nLrC3LXVy9wiI3m7mLD6ngV598c/hb4gn8dNrEkunWFpNbx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YDBATO/A+mKBWF+F3hTwPDp+t2t1r82qwTmJXWxs2ATHPWUjOTXvkWpfDiye1iSy1SYW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UkdMqFP86w/gD8ONF0TSLmfVdds7iPUCMi0WSdVKc/eKgCus8Qw/Da11xpJbnUblopFb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mCx/pUNjPp79n7X/AAm1n4ugtrOKwYRl2WeTzXlO098YHTtX52eIvjCLbwvrGq6L4V0G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UDXJJLHL4d9u7jjjGa/QX9nPV/AD23i77FaSW0jW7l2v5FkkclGwAFA2qentnNfmnP8A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BJf6N8PtFtntdZWFReST3+ZAWHmESMFJHUDGKFcmTOi+Gfxw+JfiC4itbbVZLIPFNGb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HA/cRg/rmsTVPhh8avFupR6pqlhq17G8wLXGpTlIsbuSWncADFXPhn8X/HOoyJpljcQ6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VlBagnGesa7uT2zWHf8AgH4weNrsX6abrF7C8oYz3jyJDgNk5klZUAxVknpvin4UWscV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9Ehd0YtJfrKy4AyPLhVzmpdB8P8Awx03wZDaal4sn1a0juZW8/SLJ3RmzwFMxTdjucYr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q/l1jxB4a0SFhHv+1X8ZZMKOCsYds+2K0vCvhn4V6P4Fht9W8dHUfKupNw0bTppl3t2V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KiJc6n8LtK0XU5NA8P6jqbgq5k1a6VY2b18mEAj6bq9c/ZR8SXnii68cW9pbWmhx2ukI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yWGJCcs34mvMG1r4T6doWpto+h32uyIo3tqs4gRiRgExw8gdx82a9J/ZW8R33im/8Z29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Pvhg0uBYhgkgh2ILyZHdjVRJqPQ9O+F0gj+H/iiLH3JZse/ynvX5geNpTcz3DnAHnNx+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8PfFBORmWXOf90/rX5geKAzS3QY8i4Yfjk1E9wp9Tqv2YNSXS/iJqBcHa9pjA7gH+VfW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hprEUHzNHHvbjof/AK1fFvwHkMXxHZBkmS1kB56gHNfWXjoLJ8PvEKqdx+zSMc+vpXiY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4emnHmM7w5eNN4M0hsAj7HEcsepAHT6V5b8dZBD4v8F3S8FbqHnqPmYfzr0HwFIJPAmk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cCvNP2gj5V54Suzn5LqHntjcDXl4d/vXc75/Cj6bDiYXSkffQ8Y7Yryn4Ct5ena/Z5wI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euWCL5zs2NroOPwz/KvIPgrIbLU/GNs/SK+En0yT0qY/C0VUXU3/AIsRbte8I3RIDJNN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k/CaK4m8d6ELdSxGoRg4PBGccfnXnXxaKSP4TvIiFRdQVOfSQV7t8PdBbQPE2kapJchg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RivXw65oJHnVXys/XnwlvXRzCRgxSuh+oNdPG3P5VnWMEVrBmEYEp8w5Ocswyatxth81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fQ8Kv702x2qJ5mk3q/3oJP8A0E18iRRlbCSIDALMPxNfY86lrG4THWJ/zxXx27bY8ZII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HFEFyxZ7mRO90fnX8QtSa28W6dKQoWx8QxhcH5juYZz+de5fHHUZLTxF4W1KJd0sbI4A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yn8XnWz+IOtTEnbaaxHIQOdqghsgeuBXsHxd8daL4h1Hwhd6RM0kKyQSM5G0hmA+Ug9K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NK9L94ZesatO/wARPC2s5MFxPdshPpyDX0V4q1e3i+KPhLW58wQRApKzYyBgj9Sa+dvi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O64YituuoR7Xx8pzgdq9Q+KaB5NEnxlWmAJPoRXmTrSpPU6lSjNI+2fAninw9qPieO2t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EeDlufXoeKm8XyGDVkV32rkYyfevmr4XXTWHjvRJc4Jk8v8ABgRivpbx/Hs1KPGcFST9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PN5mPsFCfKil8S7Zbv4f3pxnZGkg/AiuR8N3Q/sewlOScLz6Hpmuw1S8W98E6xZSgB4r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vBNws+hWgXJwFBA9vSufHvm5WjfDK10b13oU+s+LLxwP3aOjFj3GOg7DPrXxh/wUP+HD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QvJa2Wbe48sFmVm/1Yb/AGRzjtmv0NtXsbLxFOl3Io+028bIpHGcc15v+1PaPJ+z74rF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8J5uSpXbtUcliTgY9a9TL5LlTOTFJ81j+WLUwXkKgj5eV/rWVG/OWGR1rTv0lhneF1Ks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bis1FGf9mvoINWPIluasFw8qqkucA8Z5AFWG8yDa8B+RiC3P6fjWZEpwAOR3BNadoN0b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qxG2txvRJNoPqe/0PuK01LbA4woIPBHf6VzVvNuYQooJjPHt/nvVnzbgswUkFjzjpxxm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VQjerNhjyKdM8ZhWeLgDHOeOf5+1ZepbmsR8/wC8HqPTv+FX9PtRd2iRSybcx5U8DJ/z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FMqlnAxkDH5+9IlzHcS4YfMOmeOlUIIjFK0EgdmU8MME49cd6LiBrecnrk56ZX1oAWaK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Ujn5qkiQzynzOg/hJx06/jSnUvJJaRMZXAC+vqM9KYXYkXQcIgIOR1OaANOW3hdVfbhx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easYSZVBzw4Pt3Hv61jvfy3FsSgLPHuIz19cCpgJILZLu7/1cpAUr1yRUNWHzM0r4QJE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oGB71U8tJAJiTg8NnsT3qGV5ZrX51+WH5gD0YDrz6+1WoWje2Urg7hnB9PQ/0pBzFW4X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9/al86SEEdZF4GOpXv8AjVfyyGaQgnDfiPcf19KqyyZDbDmQkng9QO4+lOKQizPseEtG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b/CoondVDPzwAyVRtmcs0KEBH+bnoGx1Hv7VZtcSSMhyCDtYfxKex+lVZAIhUKQ6nyyf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Rh5vEnQFepH+FK11kmF1G0EqSOg+vsf0NNWNkQ5O4dh1BB9PpTsAgDKTHJ8yt0buP8af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3xjcB9O9TQncRHIRsxk/T8asNbmJVI3beqsT3/8ArUAWreJp8xjDE84J9P5VbtIWgEi8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PaqVj9otrlZDko3GfQn1rptpNrKY8B428wAe/UUAczNG0QJYqCTxjoCf61+gf7IHxP8A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d8Su8cmossVu6puwoX509doJ3L718Cl4wXDrkklxnjnqRz1r9uP2N/goNe+D9trctnba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iMaOuGChWG4OqsAT09KluzKkrqzOMs/jV8Lp7XXbTRPFVtHPrrbwlyGtyH/uksMc+tdh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a0dQ8Evb6tGqgzpbXUcqSAdAdp+8e3evevEX7L2na1Iv2jwJp0sRI3AWsYLEnlsr6Vp6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V5rvwb4bk0uK6hAla1WTYzD1XJGQeh61osU4LQ5K2GUndM6fXfGMt94RltNX0+S081t8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OrRS5G2vmHxD4v0O1mkjTSZHjkj3KGkzGrdMetfXGtfArxv8TNBm0a+W5sLK7TYbhpvJ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j0PWub8Of8E9PCelyw3Xibxt4l1Xy2DG0W7VLZwP4Wwm4/XIq6dVVFexDpOPU+UPD/h6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t0wHiRF3BvXHOR/WvafhT8HfEDarPrUFnM6FPLSW6TywQehGR096+/fDHws8HeEbdLXQ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zJP3kp+rNk5rsLjTZB+7iKsgxjBxj2xSjhYt3LdV2seAaX8P9WhUC+1Awr02REscenPA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cwLiW4bs0zbh+R4r0VLGSMHEafXdSG0bumf+BA10QpqJk5M5SW2sJ8fare2kC9AYVP8A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lstb2+Ow8lePpxXcNbIPvQt+hqM28J6xP+C1dkK7POJPB2gy/es7RvXMIH8qzJ/h74af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uXH4g16wbO3I+4w/DFKukQyJ5mAq+p4pcsQuzxl/hp4dcf8AHoq+myVx/OqDfCnQ3OUh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V7Ddf2VZH95LuYfwqc1kyahqVwPL0u1IHaR+BSdOL3NOZnmQ+DekyDMk1xbqP4mcEVk3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j1uVpuyqoc5+tetNoOoXuG1W8Yg9UTgVp2uk6fZDMEK7l/ibk1PsYD5mfO0/w2mxmy1O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WVJ8NvEOf3U1rJg8bXxmvqKbyyDviDj/AHRWVLDZN9+1X8Pl/lUOlHoNNnzHN8PvFK/d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Mn8NeJLXJm0+Qe4G4fpmvp99PsmbK+ZFz2bP86qyWB3AwXjAj+8M/wAql010G3Y+VpI7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GP41I/Dmoi2/IQA++M19Vvpt642MYLhSORIo/qDXGar8NNB1Z/MvNPkt3/56WEpib8QO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eDIhjcFVCkHIIBXH5Y5rWtNe16wbFjqVxbkHcFRyQfwNaOt/AS7k+fw94v1TTec+Xdwi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xrkoPhJ8VtJnLRajY65HtbA8zyZAexUOBjP1rGamuhrZM9Ms/iv44slBa8S6XutxFnH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yy+OeortS90mOY4+ZonK/kCMCvkm60L4+aElxd3eizXywFn8uMo48sdk2kk4HavIk+Iv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W5gUzDMVxZsrBGYfKeAenesnXnF9RqmmfqDZ/G3QJVxd2d3bnvlQ/wDI1v23xV8E3A+a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K0lrcAwyxSxr8gMiMwGNwBxVfxBd6fY6Qt5pd1DNdrIPMiDAkr0PTpiuhYmaVyHSVz7J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rFsM9ixB/lVmDxp4LY7o9Tgkx1wx/wAK+AZ9eNjayXl4Y0jiALFhxj+deZXHxyT/AISe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cyHNxJIp2RoeQQfX2pPHyD2Fz6A/bJ+O1t4Q8GQeHvD9zu1TxDIbWIocbY24ZvwFfzx+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5aiGXd5rkkgljuOcn6+tfanxz8Rar4r+Mts1/MZo9NjjWFRwq7/vnHTJ6Uvie10PS9Mu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SgrKoYoRxgH271nUruTuzWFJ7I+K/CDvZXk8r5jwmMt/Cfxr0trr+3XS3iEjY6vtwvTn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GNXNou0hlRhtwVOfQ16b4dsLWyZUVct3zng/1rjliOx2U8P3Oc+FvgXxj4m8fWfhW3sG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0v3XiBBOV9x1NfsV+0Vq7+G/B2h+CNMdBGsUSTIoGAqLjP+FfMf7Iuhxah8WDeXdyLe3s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pgngCvp/4x/C7xl418SS6poTWV1aFVWEtLhgo+oxmpnJyjdBCCU7Nny7o1/cQanow2gK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YY/zivun4wWMk/ha9kEe/bHHMPbBAr5hs/gh8Q7G+t5L5LRFimjlDtKCAFYHsMmvrj40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gliuW+wKWETZGRjI/CiinrcmtZTXKfjV+0BZP/bcMqnarpt4/h9ua+X7uC7DosfzuxAU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/Cl5daIEyI7pQ5PttyOa8Rj8LSrD9qkyFUBlyMkfpXXFaGcnqeM31rrFq6SXETx+Zk8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cXkRVMu1WCjvx9c13+rWGq3r+XuV0TGxs5P5f1rJvtNk8tEmg/eZwCBgH1/KqSFzHO2Q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xg9BXoeg6jdafYy3V1E3kIADtIzhe/vVnw54YF7AXkxmTgEdR26Cul1nw5PZWun6RNGo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43An8cUSg2EZq52On6Vqw0yDXri1lgs5yu15Bj5n+77YxXGeIpZrzxZMCrEwW6JjGcZ6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NJpmiWHhWynxMUT5ScBVAAGBnr9a8xa2tJ9PS4N0ttqDqFaXqxwMdeuazSSlZlt3iei+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P7Xt/t8+V2oQwZBj5uh45rpPD+n+G9cvRd+HtPe3NsfmG5+p4J6kV5L4NtfD2jiRte1A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7FhnivpDwJ4k8PeGre61Lwzbx3ULqFvIhJtaFuzfN1U1VazVoioStL3iwUhswY2iZWxz8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jWj6navPsKeam/fyCoIyGHQj2rutM+JfgXW7uHT9TU2U10/lwniRHJ7ZXOM+9du2haDl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UEk9utec4W3PVUlJaH6GaOfB+vaLZzW+n2qRxwRriKJdhXaMEAAACrkvgzwVL80mk2jE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5u+CnihtMnXw/ft+45MOefkPVOfzAr6xhOnzgtHcJ5f8HOOPx9K97D1IVIKTR89XU4Tc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dsXMGl20RYYZo4lRvxIxV1dO0hEEcW5VXoB6ela8sVo2VFzHn03D/Gq5trNR81zGp92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5pPdmVJZWJOBJJj2fpTfslttKiS44/28VcmXT4+WvYgP94U2/S2sLJL4OZ43IA8obs5q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TNPk5dpyfeU1AdL0dRgo5x/tk/1rQt3t5k3bJovYoTT2+xJ8xMhOf+eZqgauZX9laOcH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unaKF5hOf940stzDuJEEr9MfLjNUzqDqflspT9RRzWGtDdtW0m0YSR2/zKchixJFb11L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pcdN2c/h6VwLapj7+n3Jx/dFRjXprc77fSrpm9en9aPaIdw1CLUbTdH5SM4OF3jCt+IrD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beQnqpfH8627rxj4gmQImhsw9ZOTisC5v/EV2NzaKq5PTA/pUNi1KjwKDuk0OF8/3ZR2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eHFcdMZib8simyw+KZWOzRwo9Q2KjGn+KiPm04gd/npBd9xWsvCBP+m+EBLgjOYYmB/A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p2620/gS1tpgQNxtY9hx68VmR6V4mc/8g9h9JMVdg8OeIrtwrWkijgEl9wGfegrmfc8g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XLa/4e0PSrS4nGdk9qrwOR0BIGVNfNXijRn8J6Xc6J4l8OWVlBEpeILHthJAzuR1A+va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DNnZjU9bFnHdfKq3MqojSdSo3kA15lrHiXwNq0kvhrUbrSdQtnDRSLNIkiN2Iwcj8qwr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sfiZod7OtzqF5pMYMipK6ykjcsa55GOvpWZ4F1nVdfe+1PVJfN+fbFgBQBn261+lMv7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h/h/qUsQ1a38qezglEqQb8/6nd90E8gVxek/sSP4QhNrpF/qQVjuYyxrIWPc89M1yKDe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CgZbJtwPy/MTjHH9a6KVs5ctwP8AIr1iL4Ca/pdu1vHLcNxjLQ4JHtjgfSsi4+EfisHa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r2b6mfMjzSSbI9xnqO9bPhRt+qrKQA0Y3uSOgAzwO9blz8LfFewiHaZB/CyMM/jir1l8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WmlNcRrn95G+3b+fNLkYXR5p4612xivjLPIfJBDM2w7uDyce3vXlHxO+MOg29hp8fw61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4rqRJHtxhtpGOvYV72fhx400bVF1PxBo7Jp8T5kkkcNGMnndjJwSO9Y/jTwp4Z1LTJ7j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1tjw26eYxPQ8YyfU1fstLsnn1PjC9+Iev3T+bM9tcL1doQEJUdee1dDNrmjLDbvZu8jy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fUg9q4/WPhL43llmMOkG2hclj8h8ofTBJ5HtXLa1cy+F/s+gpavbsgG5pVZFLKQfkLAf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7fWbe08EtaW0m4mAKSv8Lt6j1x2rt/gZ4gN7bXvgy8bi2Bv7DPGFzidR7ZIYD3NfNGlX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90/mnBOMY6V2nhPW/wDhF/EOn64XkVbWUF1j4LRtxICDwcjjmkp2A+tNYmns2ZraLzBu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9jXHxxXt7IJHDu2CMNwMfyJr1nURYGEXv7uSzlRZYpCcqYpBuXnvxXl3ijxxoei2j+XP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eOB2roi9BNEwkTSQ7tIqOVyBjkA+ozXivxC+KsWk6dNNeywhoUYxgtkhQOWIP8q8u8e/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OYRxlT+9cFQQB1VmxnHfGa+ddE+HXx2/aNvItP8AhF4a1DXYbl2WW+SMw2aYI5eeULGF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R84eL/Fuu+N/EMhLzX1xcTFYFI2lgT8oVV+VR+VdTo/wtlugYdSvbrUL9R+80jw5aS6n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HG3qM1+2P7Mf/BMHQ/hZplx4g+Peo2mp6/qEexbGzZjbWiN95DJwZGPQkYAFfpF4Q0fR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DzQdPttMVAi29hHFa5I7nauWJPdiTRTpJe8yqlZyXKtj+WPwx8OPHetaxH4c8J+DdY8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aZO925J4G5lwGP6V9q+Fv+Cd3jTWbVNcurFWuVIw+v3To7d9wixgZ9McV+13iP4nSGQD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ZlZA6/mB2rybxZ4w8e2lm+q6JDYeKLJRu8pgY5hjqMA9R+tbTm2rXMIxS2PzE8Sfsf8A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2VhLDFwhsZxKvsMfKQOxOOK+RdUsNT03UJNN1GCS21CzkIZCSro68gg/yOa/XjxB+1JJ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wrHpN3gjILIA2MZwef0r5D8b/BN/HFhP438PXRbVLhBM9q38ZA6A1yVIpG0fMq+AP2sd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jVG1CWzVYrK++9L5Q6K+BlsHoeTjrXhnxe+LFvqXjSaaPxXJYIkEKCKKXA4XJOAODkke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3E1hqMUlvc27lHGdrIw7g+x/Ovurwh8Rvg14q8NafqfjnwF4cvNdSBbe9updMy9xJF8v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981z8rbuzuwVelSk/axuf//W57wLoWm3tjPe32/eXZRhsBV/DqakuvCyaLfG7tVc28h5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1V8G3r2V5PpkhYIx3IvQD1yc9T2r0+5gdo2jlLKHHzDPX2x9K8qnCMoKyPRqTkptHzdrm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bbakN4Nrbfpjknvnn0rqrhMSlhznkEdMdqp+OoJ0kiuAh2I/HPIx2q+jyS2SSLyGAP4/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XO+hV5oq4+0leC4guFxmNgcn269O1epCUhEnjOWU71G3pmvKIMMdpwM88Dv+Fel6Rcrc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EfMeMA9PpnpXJI6Dtb+WXVdLgvN2WXrx6DqamDNfaPb3adYGMbn19P0qporrNaTQZYbR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LNIj3NkoIjdM7fU5649RWbYFmwDxXO6EBWlC4DZwcV+cPjj9uX43eGfFWreFl0zRrOTT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/wAjcH94x5xX6SMrfZxIpGYXHXPK/wD1q/I79tPwq+ifFpPEcKbIPEFv5wb1mjwJCfru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nNqauc2IlJaoTU/22/2gtQVg2qJCGOSIokj/AAG0dK4qX9pX44ay+258S3iDOMo+APb5c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jA4wf6VasSFYlxweOh/mO9epLC0orSKORTk9LnrOv/Fb4qGCKa58SXc/m5BDOT+pPWuG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efrFweQcbuf8alv0+0aQ7Lk+Tg+hweO/9K5dFYoCemAT6nH61VKEbbImTdy1ceJPE90x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G8dPas83N7J8s11cHI6iQkD8M1Ccg88tyCc+tCscgMO+K6bJbIztceyF8CSWRlx3Ymm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cdfepudxHU0j58tlxuyTRFu9hOKsZ+xNpwo46VZtZFCNFgDv061TOQSoHfpUkDYbGeCO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tWheFflyU4NXmcMwUD7vQcYNc9bzOjEIchuMHpitBpmBxjGDgGuSSsdUTcLb49vBAPak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MjuQfeqqE7PkOMHFTINyAfxA59OPSsDaKPrH9lvxJZQRax4Z1OYIrTrdIJXCqI2BRzk9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GwGjeMNX0yMHy4ruXywcH5CSynI4wQa9Q/Zs+IHhP4bfFiPWPFfg7TfGkF3p81laWequ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KUXO87QVweOc9a1/2tdSh8T/ABRHjiw0qy0KDXbCB007Tk8q2tWt1EbIgHUdCT1Jrql8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3Pne5/wBQwfOQRjvn2rn7xhJbiRT06Z9v84q5I7tFtbuMY9qzblSYyD1H40R3NmjZ0uff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/wCFaWqlngQqc49OvTj6+4rmdGmwWB+uB1JrUmlkkYA5IXpzxmoqK0rFJXRjXCkKdvy4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3155vC9jYs5YIGG3PTB4/CvN54iVyCcEE/Q1uWCH+zI3BPy5A9d3tQ37pdr6GjJL5jGP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FhWjosyJdbWxh/lOTjjHFZsFuAFLlhnqOM81v20EUZwi8/e9RWBdjv/AALKtjouuR4w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0+vSl03WYIrw27MFd+cFgASTgYPtXDC6msryaTlllRQRkjp0/KsR5ZI7hLhjn5wx3DOQ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x1ufQGtBLazt5mcKN2C5Hr/jWRdNG6lFbIK9uo/Kuq1TTjqfhFp0fKSW/nqSOF2Dv/8A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viCT7LpNpPdsBtJQHC/Vzx0qKct0OWx+m37P+meIPjV+xf8AFT4ZS3JuZPDcIu9Ht2RV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gN29yp5JOOgrxD4EaNout+BftmoW/nNKC6Ox5jY/3R/OvX/2UU1n4W2XiGx1rxGmjweJ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Md9qlDksCMkNjArvvh/8HvA3gvw7Lp1p4vuZIBMziaWzESDexwo3dhmt7xla5yckot2N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UJ9GScTQq4mG7+7KcNwPQ192eFLp47y6sSMoD5g49eelfAdh4d1DwD43tZ0kS60zUEaH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yO3P4V9w+Hrsfa4Lphlpo1U54BOMH8KmnU5J26FVIuUb9T0Hxt4Tt/H/AMP9e8G3Khk1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aaNlXnt82K/kaubJtB1C70LUWji1DTLmexuFZ1Uh7ZzGw568rX9hEcsiaZJIh8uVeF28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FT9oz4k+I/gx8cPEXgnwv4F8EJZusOpWuqXOhx3F7dC9XzJZZZZNwZvMJBOMZr0ITTny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i/sjiVPiZqhht7i587wzrMLeTE8gDvB8m4op+90UetejWHwf+LHia0j/ALG8F65NKFUZ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gZr1b4VftDfHDxJ42t9DutZtNLs7m2uN0WkadbWLO0cTMg3Rxg4BHrXP6d8TPiz4osNm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sGU3ciABSR/CRXUkcpn2f7Lfx/ugJj4SexCnAa+ube2P1/eODXaeEPgD468JeJtN1DxR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7hnbztVildSjAkFItx/LPNfOusy6td3M66nqt/dsshOZbyaQjPGRubjis/SLKxs9RtLl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x1Bzk56frVc1iHufqP8AH7wj8LfFOoJ4puPiBYWEUiKkjw20l0zMuOB069s1806ToP7O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421zUriOQbIbbTVijZ2PGXYkc/yrsvHtkGsde0a62LPZC2vo48A/6PPErBhjqCe3avj+2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WFtLcssqkCCNpGODxgKDVMV7H6C/D/xT8ILK81my8NaZrM86XiXEn2qVFDSEYAXbkBe+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HwwtvG2rL/wrWDUdSM2Z7i9vpSCzDOVjjwAPat/4WeD/AB0niHVpX8PanbiV4pE822dc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t8S/gp8VdZ8f61qeg+HbhrOWVCtzNJHAhO0bvvsOAe9ZMtO6Oa8E/GHSk+I3h2207wJ4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+1rA8lxCHbG4SMeCPzr9GPiz4turKSK10y+tHluLrYpVEkkZcHcRnJGB1Ir80NJ+BXjb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d9oNlb297byyRzanFvKq4yNqksSe2O9fof4/+GngTTb9PEtjqEdhIHXKSB5WPmL0UDpu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l+A5AdGhkIBZJmyT9fyp3ieJHvZlXrIR1HTI6j6VhaBr3hzwtpUsev6pFZ/vmaJDlppE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2cV5L4z+Mc2oX06eD7SWFZFwbu7AMuB1KR8hRj1Nc9fGU6e7NaeGnU2R9NQ6naeDfDUY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b753O5P91Bk5riNE+M3hC71Ox8NXsF4LO8mNubpVUBS3QkNggZ6V8cW9/eXGqi71O9mu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zzwBjt9K0b1RHbyyR79yHepHJUrz09q8upmlST00O2OXqK95n6e3XwY+HrQl5dS1GJpR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A5FfOHinwK3hm91Gx1hvMjgG61eP5fOyMq2ew9RXq3wu+Itx4t+Elnq2zz5rNvstz/eD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2/iVpr+NPBcOrW0Za8so97E9SnRlGOOK0w2Lnz2m9GZV8PFRvE+abG2M1pE65yygsAOf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aQH6qMZx0q5ocoa0aHd+8Q4I9qsTwl0A7rwPqK9k4Tz7UrKSFxJDGZMfewcY9MDpVGG7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JyOeP8c13EEAu5pITgMOee/0rLvdOjgczJ93J6HH5UAP0ooWCzKxAfgfyz9K7PX0R7IC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Xj+ted6aCt2qx7lBYkE8jIrV1m5uJ3EsrZJ446ZWgDnw2yVgMoeO3Uf/AF61NFt5LlLp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zms2ZY0ZJXbP97OO9a1rK8Vq/ktyzA59qANjU7JoQpQfPGoD4+7kDkisVdwmjOCW7fQ1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vUcEtgFR2I6//XrkoJhPdJAV6E4x1J9BQB1mjambTUIkYkqrZ45B4xg9q0Gvvs1xclFZ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VSCyiSTYy7XVQSe+T/LFaSQN5R54xyeuf/10mBV0/LjZKuGLcBu465Fc7fExa9pRc8jU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sF+2w3EZWMg7c/zNc7rrKup2agLldQR+DkAHvWU0VE+yfCZLaguOpBJ9K4H9oOPdq+n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dR74ru/BhL6jET1MYznpmuW+O0Hn32lu2flhfqeM1nHc0ex414TGyG9jYhSxCj6kdqyL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9vH9qnlSQiRWG1dynnHqK6Lw+oWS5VfQPz0JHf2zXAXGl6Ba6lPe6nrccUkruxiijaQj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kmjq2oaJd6VeXMXh21laJC+bnMijHI4z19+1fKOoeJNUjn1OXSrez05ntZABb2yDe3Yb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+qeD0S6tLeO8vmaMKwlKopB6j5cnFeLa5qOnWt/dx6ZoNrbmKB2Lylpt+B6HAFZSKieTf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41aG5u55mhjQhNudvPPCgcVa+Ovwx8Z+J9a0nXrHTBJZJAqyXDyopz1xhyOTXD6H8QvF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rY21y+1/s0KxMY85IyoyefWux+IWk+MPFGv6fYaTaX13aiJHZyrtGJG7kthc0kyjuvh5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5i1HUND0q1gjJjiM32hlcjAL+Tu3H2FdDb6F4MmC3eq+JDdSZDv8AYrFyjOem0uQMV0+i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fSrkWlrJJbv5ss0qZLleeBk/LXIaH4e8N2OjxQ3/AIqtiRIXb7HbSyAnPABbA4/KkB9O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zxjFZGVmaIGSTVGjTI2nIjVfuqMc9a/Mn/hMfAmneHfEt7oPw+tZkGtvvXVtSuLwPLvY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D0r9K/2b7HwPNq3jHFxJfyG0yXvokgRAcjMXzEn0PSvzbvvFPw48O6L4tvfDng19Qht9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5bSlyNwWFV+X/Zz+NOK1Iluavw5+NXiiW8az0Sy0fw3CBI/l6Rp0ccvyjH+sYPL+tUt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M6Xd1BreqxecG33UkiQBSe5kZYxx+VO+Gfxx1+9uJbbw1pGjeFlQSDOm2SvOx28fvrgS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jR4/miuboazqcTzJl55ZPIwT77YwB+lWI7DXfgbLbf2lca74k8M6HbyQxs4uNQSWVAq8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3WrHhrRPhBo3g6KyvvGFzrhe4aQf2PpkiozjggSXBjAwPas7VfgnqUF3qMmv674c0FHg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VjA5OyLe2f1rV8G+EPhPpvhnyNU8dvqhiuXfdounTSR7mHKh5/LBP4YoKiTX2u/C3TtI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vpiu8z6vdL5eR3aGEDP03V6V+yx4i1bxTf8AjCCB4NIgtNIE0UWnQJAhJYghiAWcYHck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K9P0m9/4R3w7f6nMgy0+tXKrGwHpBb4/Isa9M/ZO13WfGWr+MrGA22mJaaKJIoNMt1iRi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3NOO5NQ9K+HbZ8C+IzzteSZiSc9FP8AhX5i+LVaKSdj3lcn6ZP61+lHgySW18D+JYHO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4Ir84vGADGcEfclcZqZ7hT6mZ8FpWT4nW2D/AKyJx+AHP419neKoln8Ja1bgYV7Ob6dC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YRfE7TeOGEi4+or7o1GMz6LqUZ4P2eVSPqDivncwX79Hs4TWkzzP4YObj4f2L8DCMORx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LIJ4N8La0n8N5Gh7AHj/AAroPhFh/h5AB0inuEJ/4FirX7RNn5/wK0y6zn7PfxYx2IYC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1m1BHtmiWk9wtmwHyvbxuSfRkGa8R+FKbfHHjrTz2uuB7ZP+NfSnhaYf8Izo5YjMtpE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wPbnT/jD4ttnGDcosg7Z5rSrh+RNijVubfxZtRbaDojgn9zqtuQT6HNervrE8Wr6XGGU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GR3rzj4zf8idDeLz9nvoWPoMHFbxuQ72Nxk7S8Ln0xxWXt5QinEmUE9z9v8Aw/f/AG/S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9eqjpWwjHeMetcB8NpxceGrd85DRxnn/AHRXeRthgK+yy+q6lGMmfO4mPLUaRtDmFweh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t58kSHmO6bjI6Bua+zYZMow9Qf5V8S3pZfEd3bf3bqTnHUbu1eFxN8CPWyT42fmN8ckK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cMo46fKCa5+9uZNQ8AadrYwDZyRAf8AYV2Xx2iA+K/ijdgefbRkemQlaPh/wzFc/AJ54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TszziuDALmVvI78W7NnqPxXe4u/hnbanKy7ba4sZo9vUBtpOfrXY/EJhceF9H1A9Vlgk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MGGp/A1pUzlbSBvxixmt3X86h8J7C7XgrBbP/wB8gVlmGkkVhl7p3fhq4EXiDSL5DgJc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/EFZJLiCZVzhWzxxz0r4W0G+K/2ffBsASQN16FWGa/RXULi0vbFElG5XVcDGdpIzSwVL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lmmeJ6jK/wDZdwgPE1o4OB97ivOvh1cl9Gji6BJGQ4PYGvWtbjtxZvaRkFoC8WemQwrx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GRnZdSj2GT3/AKVx1YOM+VmsJK10ew+LmZNZ0m7RinnWJXcOvykYrO8X6m2o/DXVbNoD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xiXK4AGe/PHvUvjOSVbPw5exnBxJGT71zU93KYjExwrMASP4R32+5qcNiZU6mhNaipwu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77wx4o1Gzv4fs0scp3xfe2MecEjqQMA+9eRWqfvQG4GOf8/5xX6O/ts+CLu18dy6xBFP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J+6j2LsC7v4jtAJ6V+diRSwXgR1Knnjtk19rh6qlE8OrS5WRurQybOFyc49qsWqbDvbj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Z7Bp7RL2FcoAc/yOO9UolyAxUcHnjGQK6ozTMHFoijURqGUEPnOcZP05qVJZoHWfOGJw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OEBGBuXByOp/yKWxtpZ5xGvyqcZLdR64xV3JFvbeSTDPw5+dSeFz6YFXJFmt1RHXaD2+v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sUq5U55br+fvWK3mMQshY7c7STnaD29qALkguIzGfu5wQxzkg9q0JIYhskIwCPm5596g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2kGcc5QUsF9HKoS4VsDkKMHIHvQAy4sGnfdAGKkbhnqKptYTlwMqTnkA8YHrW/LfLOil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sreUkJC/Kep4/l70AQRQ/Z5zgqUYZZSTke9XBkApM3nW78FRxtPUH+VVS5BZA3XO0g+t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jeMjIzg8cCgC/BLm2a1ZflU5UsQcr6GoVljghMU3Kggh+hz6H2qNjlfk+4Tww6j/AD3q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DA8hj1B7/hQA4XG5GkVtoIPyn1PeshVjZDKuA8bZBHb1+oq2oaNT2B4IYcKT0/A1RjZ4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0554/wA9KAHG4+co4OSAVYc5J6f/AFqvqFuFZ34bjJHBOO/1Fc/5irJJGfmj3bgP7p7f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mRjsGAKALIDrOUY/vsZUj7sy+npmiMs3CAqU5weo54P0PtQ8TsmwZOwl1K8kH6DqKcjO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CMH6d8fyoAtIJGkEmzIPDA8j6H2961bcBkMHXHzKT39qpRtsB3nb5nGe3/6qmW4CLiRV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E6ybAV5GTwOufY+47Vt2UkeWUHJYc5xjI69a5+baxHVd4yCD1x/npT4SxQFJMbTlwwxk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7SLvU9dtbKxhWaZ5MRoRnc2CQAPwr93fg/YW6fDXQIrWwfSrmOzX7bYx5jSO4BO5kGeU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D4WWW3vVvoZNjonUHBB7Ed8ivsnwZ4m8Raxp0DXGoXUkqxlFYzOvIHHQ8CuHE11T1Z2Y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jPfW7mKG6uY8YyBM4wfzq9FrviGH5YtUvEHtO4B/WvHPhl4o/t7w5a2twzyXlhAkVwJW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p0z1FehrqVirlHuIwy5ypdQR+GauE1JXRzTpyhLlZ0n/AAkvimFtya1f7mPUXD4/niry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rV6p7YlP5kmuWW5tpxmKVOB/fX9OalQblG0ZB79QfSrTsZPU7GD4hePYOmu3DAdnCN+p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+j5/tFXAHO6FDXnvlsG2sNuOvHOPpTjGQSRzjPSq533Fyp9D09PjB46GN9zbOOvzQD+h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cSQWcmP9gjJ/OvHthzjI5/maCJFxgcHPtiqU5dwdKPY9yj+Nmuxn95p1s3POGYf/AFqu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+kxnHXEpH9K8KVsDBByew9KUucNgEdzT9rPuP2SPoeD47WZO2+02aIf3kYPWsPiX4P1Ha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6J4yrY+oyK+XioOQenrnikEYTGQR3Ppj3pqrPuQ6SPri38a/DOJQsV5GT3MmST+lasX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24HuSK+MyikrjlWHX/PSrKxRFQCo46ZFWq0kL2R9rQ6xoV6N1teW8n+7IP8AGrgt4JV3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6xhG4G09eCRxWjb6nrFqwa1vriLAxhJDj8qt4gPYvufZBskb696rtpwJxXzFZfETxpZb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ZA30yeK67TfjVqKsE1jS0Zf+ekD4J/4CaFiF1H7KSPaH04565/Cqzab/ALAINcrafFzw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+mQ6Zx+IrprPxx4OvwPs+p25zjhjsP5Gq549w5Gtxr2QA6EfSofsuP4iP511MN1pt1zb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aka1iY52/pVLUl7nIm2lB4LdO5phtmPUBv95Qf1rrhaRjgj+VAskbjGPwpxTBs45rOJ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kfypDpVrcqPOhEh/2wH/APQga7I2EfqKzr+50vSYvNu5VGOcdzV8q6k6rY5C78C+HtUi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ggpgEH6Vx+ofDn4Q6Im+80m1BX+GLKH9DWjrvjyQoY9PxbRnOJH4JHsK8G17xPcyPm0J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Qw+hNYVKkFokax5mea/HSHw1pNq9p4ailtobvBEMjbipB7Hrj614Na+D7DS7tfEzRKk8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0x6+tdn8Urm5mubZJZPMc4fB4zjt7H3r4o8TftC+O70y6XBbWf2eynaCKQoBIVjO3nsa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aVil4wzJ8VriVjwYUB46EjpWTqcEZv1lll2wIoL9Tt55OPbvTNO1G+1rUP7X1HC3c6kO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vW4PBOr/AA1nsbHQkTxL9i/d3cMu3zn/ANpDxuNYzNYu58q+JrDS7LWLe40zUINSt72I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bBRwRlWz09ua66yVg3mAkZwc9ckD3q/8GPgJ8T/ijcvZeF/Dr7rNxHczXEiQRRuehJbl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R/4J0fEe8WKfxv4m0zSrc/NLHZKbiQr6bm2gflWSw85LQ6qtenGTtojgPgLpN7pfhfU/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wLuU4ceoP1r3C3+I+qRvBp8jI/nOBkttUE/Q8V9aaD+z/wDDjw94UtPB76i93Y2oGR5g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rNO+F3wlsGjNh4dtJZkOVeRN5yOhySa7aeEmkkzzp4qLbsfBHiPxZaPfCC8kkDofl8uc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tesNW1T4Q67JZWxb/QmmjBcFnUcnk9wK+0tZ+F/g/Xodl/4b0+RcfKY1VHH0I5zWBdfC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G7js5ImhKoynCMMYzitvq0kZe3TZ+MnjzwzP4n0zSJ4WKtbRJ7MMr7/lXlv/AAgvisoY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A49s5r9b9S/ZF0q5hEFrrmpWyA8B7ZHGPTIwSK8y1v8AYmmuflsvFawEcN5lq6kg/wC6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1Ys/MS8+HWvWwJmZVUkYOB+nPeucuPB14FIlk68jPXOe1fozqH7Bnihf3mk+NIGPXy52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0z9iv4lWUoe71XT7hQCMwy/MQf8AfGDUunPsL2iPgDRfAWpXUib5ZEiU4Dxkqoz15FM1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GdO1BbpINrIsrbzEw6HJ6mv0euf2SvE6DLT3QyOfs3lsOnoD+VeQeI/2J/iNZRz6l4Uv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b6AKzdyFZDj6Zremk37xhVm1rE+E9TtvF+vaudT1aE3kxVVZ4sDBXkDnjNauraJc2NvF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s5VWYdCR0J9K9H/4QX40+GNQuLTV/B2vQhH8uZVsZJFYL/EjqGU/h2r1zwD8MNf8faHr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24nRVN1aSI7Ec5IcDp2IrDEUFHVG1DEN6SPm34daYuqeNLO3wAibpHV/u4UdPzr7E1LS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dW0NtJ5f71412kp3yP4hWRpX7NureGdR/tLTNQLTgYDFCpUfQjBrQ8VfCPxlrOlNDHex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TnggEUqSUVqVUndnh/gi30C4+KeiQ6VIJdPeRpWLDaE2j5Qfx7196GCwumcQNEMHqpB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B3wO8Y+F9SGqzpbl1RkVVfjnvivRbXw94/S7EclsjW5cBzHJjg9/wFcleOt0duGqJRsf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Jf7Ob97bnzUk4x8vUYPUGu6m+IPi/dJjT4bgKxB2nb09s1yXgXxP4f8ADWvppGtO1tCl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56qe/wCNZ2vajqGv+Jfsmj4SGecCNxwGRu5rKFSSdkzOrGLldo9O1XVtftPBsniYaWJb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zD0DZ4J7V40nxxv45mh1XwZf2e0ZZzNlV9ec17P8R9e+xaNYaTp8ZQ6dbqJC3R5R6Hqa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I5/tsSN50TBypJyD254FdEqkrbmMKUex21z8cvDkCBrjRrpi3eNg547cE19hfD/xfp/j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LiFwwCyAo8UkZwyMp5BBr8r/AA1aW416CyMWYnfcwzuHHt2r7s/Zo8Rr5fifQLpN1np1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DD/hkVpha8vacrIrUkleJ9UWev3M9tHKWGcYP1qrfateKu7eefTiqlre+G40by7l03Nu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h6U7PtiE/wC0MV6l0cxSbV7wYPmn8qhOuXQ48xvSrcs2gEc3cQ/Gs6abw4Dlr2JSPSsp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ufmkbJ49qadUc/eYn8aqve+Hfu/2hH/Oqb6h4aj5e/B+g61GncDU/tJiPvY96T+05UB2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+GYyStyzAeimqUni3w2v3BM3uBTQHUnVpgOpNM/taX1bGOOa42PxbaXFwtrp2n3N1K/3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9Z1u0XM3hy5UDkksOAPpVOSQ0m9Edf8A2rLgFtx+p65+lTx6tcIG2u6g9efSvJpPiVoc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Fql5gW9u0uAxPQM3Rfxrif8AhoLRdI1q88O+LtHn0O9tGKkSt5qOM8EEdVYcg9CKzVaL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7P2rjodv+0b4r8M23we1OLxvYWupWUu1VW6HKOOVaE/e8wnCjGOtflZ8Kv2eb3x54X13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CNtCZW0+ztAJmUKCRv3kEr0HHNe9ftfeJNc+JPhKxufBYK6fZNtaRjiMF+TIynn5RwK/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0JG8Nw65cLBESFJlIjkDfeAH51x4iDlK7N6E1CjZbn0j4S+L3xU+EHiLypL37ZEJR5Vy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rHlT7Gv1I+G37Wen/EXQ7eLWnFjfFPLk8s4yw43A/WvxKvfGFnrvha2s7h3E9uSxkkfc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tvhV45We1YW4NyYcwh4w2/cOmQKwm3S96AQjGrdSWp+7ltPrl+pfTfEm9c/Kk8YLfp1F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vVrGUnsyAV+Xvhj43eKdFuYrfU4J4YuscpBWTjjvwR619J6Z+0jpS2uNdhtpcD+P90/A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pY2L+NGNTBzv7p9UtceP1J2nTZsfrV/T/FnxT0qQGGzs5VPBQOAhH0614ZpfxZ+Hur2U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SpS4446471vWXirwXfymG11m5jZuyyCQfjg8VvHE03szB4eot0e1WkHiHxbPKmoaZbac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cmeo24718tfEf4Bw/bLm/wDCsR03UUJd7JmKQzHvsOcIx9uDXrS32mlla08TSRlTkZyp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6ZqiKusa4LvcBtlZ13e2T14q3OEla5FnHVn5hq+taTrS6ZerdW95FIpe2mzvUKeSVPUH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XtPFHhe103WNHSe3RlkLyQBmWQjqjAZB96+qvip8IvDXjGyXTta1NYHDbrHVbC4WO7ty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KeDX5xeMvgP8XPDOtX1jH8SptZ0azMUlzPZyqssFnLIqGSSLORtB+8MgdTXM6bb01LUr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CLw74P02/wBYuGUMttZwSTsGI5A2Ke/5V9YeEP2Jfjx4y0g694sutK8A6aEMso1Jmurp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RgOzOK/Ujwx4E8K/D7SNI8N/C7TbXT2eGKW9v4olNxcBYwcyTfed5Cck5+lcz4lkv9Qd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ay88SvBc3McXmDP8YZgSPY1k4WLVjxv4b/CHwfpPhK3tPEdxeeJrGy/drfaj+4W4AOQs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e3NekeDvAnw7tNbvNcsvDWnw20Y8m3aeFJFIOMn95nnPevWl0Lw/cfZV1DVLBrGMAxwR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GPpWlqKeFfIFta2NrfRAEYR1YfkGrSCsJtXseba98KPgx461Cy1HxdYaNq76awks7WW3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GMAnPXOQa9Cvri+0uwitfC6WotoEwltbRCCMKBwEVMKMDpxXj3ifSPAkiu19octng482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ivl3xbrF34WlafwP4svLPywcW94zFWx2DkcEe9b3QNWPpi/+IkEV+9tq9rcw3S9Vc7uv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c+JmgkukztFICQNpIOR05GK+Tbj9pzWdSVtG8b6ba6osTbVnt38q7Vh0YN0PvmvKfGHx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qQsSsUuQJ0OOA46Y9+prOVWwKB9W618ZVsYXFvqrXET8GOYh8Ajkc/NwfWvKH+NH2W8F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LEMg9+R2zXx3d6xfXIaUStlicMMDpzk+n0rDnur5l2CZjubdzjr0/wD1Vn7Zmnsz7V1v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s1aztvPAx5jIC+T0+brXm118R7TRozDaLtt0+XGcADucA5PtXzGbm5jJxKTk8c/04rN1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eOQTk5A6/nQ5hyFT4h6jYarq8OpWf+slG24IBOSCdpJ9ccVyFvquq2CGCzunjj3FtoOA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kKfoCfYf0qkbgIcGMMTzk4H9aycgcOx//9fgow1tqQnEhRhk4xgrx/n2r07SLqS+sUvZ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x4yea8t1pblHW7UFGboSBzt61P4J8W3FnqU2m/usXaMsRkGVjc5wcnpgV4mHq/ZPWxFO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tzbyq/DRjccc5ANcbot5G9t9mRyXjJAU9xjt7V31yC6GJ5VmlHyt6HHp9a8jvL6DQfEi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x8o+bjHPvU4um5RdhYd20Z1aS+XMqkYJ44966zRrmSO4Ns5yucjtkVyl0hUiU8ZweOSD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ykkjLmQgktkEc8D2rxWemj0SxuJLDUVyp8qYjnoCp6Hmt/UDJaaql4iAJwrHHAU96pTA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gkcnGeK6O9i/tHSkkTGF5zxnI6/kKzYD2iea6eEkCKVCUZRjBPQmvjL9tTwYNZ+ES+IE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SCQffFrPmORT7b2Ug+2BX2LBLK1pG6sWMS8H1A9TWR488M2vi/wjrXhm92mDWtNltvu7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U7ZMH8K2w1Rwqxl0M6sbxaP58Ad0SkDoB75qa3GADgAE9eD+fPWmz2s2lXV1pV+pjuLS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ESrA/Qitjwp4Y8T+MtRTSvCel3OqXTfwQRltvuz/AHVHuTX1EonmLQ3NPjW5s7iJh99C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l2t7qMw07R7Sa/u3basFtC8shGf7qgmvuj4ffsiahGq3/wATNUFuMDdpmmvl/pLMeOe4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hbRPBMIs/BNnFpEQX5vsyDex/vO/32J9Saxi1FWYpSu9D837b9l39ozV4FvbH4fa15Eo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OQcVof8ADIn7SaxebL4HvUHX55YFIHuDJX6T2XjLVLax+xXN1qEshOdz3G0L9NxJ6dqz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u1v7i5hfI2yyFxz6juar23kS0z8ifFHhDxX4J1U6T4w0ybTLkj5VlHytj+6wyD+ZrBC8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x/xK8DQfGr4XajoFvAp1K1VrrT5Hjw63MY3bFbG758YI6GvxyXzIi8VwCksTGORGHzK6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zaokypVIfHvimjMbArk5q3doNobuT0PXiqfOfX+tdArGnECGQgH3x/KtDO0g9/fpis2L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zYrxZC9cDI5rkqbnTBlmFwRz0AqXBZ/x65qtACOD0HrVor8+emcgD1rmZtEmS8eyvbbV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AeMjaw596+k/jNoviK+8DW3iy90zUPs1jcKRfTWE0FsI7z7qJI6hWHGRg4PavmGWITRM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r7S1H9ov45fGn4YS/DLx54sm1Pw8ttDaJpwtYIU32YH2f5kQODGUU9cN3FbUWnFpmOIT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iHBHJ9ecisaaI+URwPqePwreHyp5cpw6kqR6FThqzZFQSEMRgg4OOhNNN3BtWMnT28u5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RLCWlWNfmLZOOuCfSuXVhDdryMBhnv9a9M05LNnjkDgkMCSCOPzNXVWtxxkjLk0Wcg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4+lW9MiS2t3tJVz85b3Htk11l3NYTajIXmRYRGADkY3VwU2pWkF4cShlyR8veud8zK5k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Aq5A2QhXjZx+dYq38UrbYtzlhwEVmJ+gA5NdDpGnanqVxFYxWV2jyuq+Y1tII0BOCzHb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UpI0WhhntmeRtjopZTj72O3vWt4V+Gvjfx7Oq6Dp0htj966m/cwKvruYcj2Ffcngr4Fe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4bXNSMau01yP3SuRn93H0xXY3V1qen30dpZwjyipUeUm0KueMAccVLaW5LnfY8+8K/CG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ovF1R4l2tHECsPPUHJ+YD3rs4Y/D+hwfZLKCGFAeI4lAP6fzNTXker3iYuZvLBGNoH+H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9pXd+o7Dj2rJyV9BXZn6vPJfILiwjP7tg4z1yD/TGK+jLqzT4g+Bf7Nkn2DU7by5Gx80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9eK8Nl82GIhl42kMQP8AOK6n4W+KLqDVrjw7clnhKG5t8/wspwwXPb1xV03cWp9jX914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Uss+uaVbfY7mZIDh44VCo57Etjr19a7zwbMz2MedzNAwC7uSVIFfOUWreIrLxEJWsHfS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rL3HHzbTnrjrXt/grxHDFayXUNubghtuw/Lgr6dzzRWhL4kKnOK90+mEhNzpU0sR3nYr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9r/4CeI/iX4s8O+OvDo0+3FppzaZfT6hdrZoAr74yTIcEjJGBzX3voHjZJLV7Z9PKuQT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z/4l6P4K+Jnh+Pwv480uN9PWf7QE8143DgYUhlwRU06841VJlVacZRaPzZ+G/wAC4vCPi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+8IwRRK8YitbuS7nLSKVIVI0wTz2OKqaf4Q/Z/8AC97dWuqfEy61NQ7BotL0p4wH3fNh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94X+A37PPh3VYr/T/Dsf2q1w0M888j8+oDNj8cV6BD8KfgjaFr2w8GaNLLIxJkaEPkk5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63A836uz8xNX1P8AZM0zUWzZeM/EUiAZZriCzgkz7BdwH41zM/xR+A2mxTxeH/g9HfTS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N3hh0ASNRznp05r9eV8GfDeBBJbeF9FtyOWZbOMBB+K4NaNlbeG0ZWsrWwREOVaK1iXB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j62hPDs+Pbf4n+JLfxqNNh8JaJDLfeH7Kd7v+yZXl3+TxCWctzEMKO/qK8Y1L4rftRy6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/0+AEoiaZoCwr6bs+VkfXNfpx/adrDJ5uSW6bgBu/PGc1rx+I7u4DRxT3PHIzJgY9MVSx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O0Gf9rW/1oXXiiDxRLYSIgYunlq+fvZVcEfWuI+JHwQ+P3irxjez6HoesXdjJ5bRPJdb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4AIPWv1mXWr8kAyyMM87myfzrTgvXugMDLDscAUliObUpULbn4p2f7EP7Rtxe2+qnw9a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OoICPLYNnjOOR6V9Y+LvG9/qGtSeEPEU1vDrOlJAL2CAbULhRgo5x5g/2gAK/Qa4VrmC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/wCvX5KftMyv4a/aFj1GTKx6tp1qwZeBuUGMjPY1hicRLlsjalQhe7Kl5Hp91f3l9JEJ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p169O1ctNZFHhu7WMgPuWdD0w3QqPaua8R3t1p+oR3CEm3fATk8Z7muzSQXmmxyR8I69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Nybd2epGKSsjm59IZb0TrjBcHO7oP/rVpXdm9tIIXfcrxDGff/PWtWcGJQUbJ25yMHIH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z6fa3kSmN4XUMo64PHUdP6VDkyrHtH7LXiabS/FWreALlgtpq8Ru7cHnE0fD47cr+tfa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WYKkwKlWycg+gr8m7HxHdeFvEukeK7ElJLCdJST/ABJnDqfqDX6wWOp2HifTbLWrPOZk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ex5xXfhHfU4sRHc+T7/S20XxnfaFNtRFnbBHACk5Brb1iBFKeQ2RgHhhgY7/AIVvfE+w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ayLsdm6sV6E4rg5ZJXBVmLID0xgfSvo6UuaKZ401Z2MC6d7a73BgXYckcg/l3ps9yJY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ar6zJKgIQKpYjg/SsiK4c7Vcfe6sRwPYe9aEnS6V9ilcw3BZHP3QDwcf1qTxBp0tuq5Q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5e9Q2ltuuY1YkAckgbiPzrqdctbldOile4MwZxycbQMdRjp6UAeQ3qSW8K7yp2nJI7j2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tnIbzBlWbjBHbHpXQ6npkYhM5c7doygAI577u1cna2kpvcQZc88Yy2O5xQB0v9oSR2ZR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XiodGnZriOZvlkUnPp+HfFQw2d5NHNGsRIXO70+vtVrS4YUu0M42oCCzZxgD+ZoGkdx5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lgRkkntmkmupgiLM2zDUzT2E+qoYn3wyHaGU4PNQ+I7ae0ncOzHacYb0PcUFWRY1BF+x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u3c1xmq3MYmttgy6XETkj6812DHfbxxKAw4YsRkD3ritai2XRUdDJEckcjJ9RWch2Ptv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8tIscfQVV+OC/u9Nlx0V/wBPwo8FELf2RJ58kD2OBUvx0Uxabpco5GWX3JrGO4HiHhlT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6V4Jc3ug6X4g1O08Va3punAXDjy5LkPOgJyMouSuR619B+F4ws0xkBwxDbTwea/PP4vf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/iTV9NhtYba4ugyT3F1HbgjaOcMd2B9KuZSR9P2er/DC3uR5Gq3dz5mFU28OxD9JGPes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klxY6dI4khbm4lypGP4lTGDivBbbQtH8P6dp8XiTxlp0DqnkyR2ySXbl06geWNpPvnFe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Ozl1HVG2FTI2y3V1x6HJFZDseOQeKr60nk+w2trYsjOo8uEM454+Zsmt3Wv+Ep1vVtLe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oEdo0aRoQ69tq/Lms8eItPnkmn0PQobUR78m5drlxt6k7sLz9KreLfHHim507Q7S21W8j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PlJ8pwOIwOKBn0JYaL4mGmzLrH2e1NxaMVe4uI4irdMNubgEV5xDoeixQxpf+KNJtmDKX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oNi7cn61x/wx8F+KvENzfNLYXMsM1m4We6B2lz0+aQgfWte4+Fl5oYis9T1jSLBN6OyT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R5P4VSQXPs39mnQPBFzqXi2SK8fWJltkDGWA26wqwJ+QuRuz64FfnTq+s/CHR9O8ZLo3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7edFqWoJHbvKHPzKsKbvLHXG7J9a/Qb9niPwBofifXhrWpJqxv7VFhihWSNVY8Dltu7O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4P8Ahz8GfEvivw1q2ja3rUrXEWoNHLdx2du63JLR7DGrPtXODzVWMzlPhp8WLpbp4PC+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4eytfOuCdvQSXBkbJPoBVi60f42fEaRJRDrerKZVyzGVYMZ5znbGOPSq3w3+LKR3L2vh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bnV1tjf3h2jP+tuNwHTPCir17/wvX4pSLJL/AG9rcAkBABkjtUUnrxsiQY4zjpQB0es/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1/XfD3h1HgTzPtV/G8iAL82Y4t77vXArR8GaF8I/D/hhrTU/GF1riy3TOf7G06Ty84A2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sfhWZrPwcvrK61C78Saz4f8AD8UsKYF3fRvMmF5Jji3vn0z1rR+HuhfCS08KXFjqniy7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Vp7CMn0Ek5X88UmBf1XX/hfY2F3a+D/DtzcTSJlrvWrveWAHaGEKo/Ek16F+yf471qbx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nWkUXmW9larFG0TMVYEqC7Edua871DxL8L4EbT/BvhOeS/RCWu9bujKXwOghh2xgH3O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xf401rxVavcNbRWumxMltp9skEQG9htARQex75704IH5ns7yaWbPxnPoYIsjeTyQq4Kl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a/M3xecpd7eTuY5/E/pX6D+FWdPCPiWObIk8yXcG67uc5z3r8+/FKcTk8klv1NKe44WO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nRJCRjzSv4YIOa/QcoGju4ich4XU9uCK/O7wUwj8e6KSPvXYB9ywP+NfojjfNIuckxMM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30T2cJ/CdjyH4LDd4KvImB/d30wx6c10Pxuja4/Z7uFz81veq+3/AHWzWJ8DLW4uNE1e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Bx/CSeOvbFdj8W4Wk+Cmu223mGRmPoMVlh4NV7l1ZXhY9R8Bzi78EeHbrqfsURz6ALiv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1aInHmWRbGeTjjNdV8MvFFvP8LvDttAGM32aNS/VQPT8K89sXCftCbTkedpzKR9efyxW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CDSuek/F2IH4eXq+ksOO/wDGKsK4Olac5wCY4jnPOMDj0q38UYQ/gPU4z0R0YHrnaf8A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pe+FdMu54wyyQRYycDIA5rlp4Z1IKw51VHc/VX4P3Ak8JWa9hbxfj8tepjr6VyvgCzto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Hezh3EDGcLXVdPevrcvpunRUH0Pn8TPmqNo07c7gBjPWvjK+t5JPG95FHjc11IgyevP6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468QLJB4+vUVto+3E5BxgNivF4jt7OLPVyV++0fm7+0bam0+K+qwOCC9sg478Hoa7TwC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TLx6Kx/wrF/akiNv8YnQnIlskfd1yT7+ldB8J0W5+CV1Ax/1cl0nHuTiuLK37tzqxsnz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Op/jsm2+vr/OtHRpVv8A4I2Tgg4sVHPqp5/Wqvg8HV/gvJbruaSBJ7faO5XI/OnfDmI3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LeKaEqeMHJP8qyzKDumb4OWhW8OytJoFpMv3lVT9Oa/SHw/cpe+HoEdwskttGwOf9kfr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FjHWJWU89Npr738D3fnaDpZkPDWK8dsrgdaMtavJEY5bNHK3zSDWriOQ5QJxnuen+TXk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oc/Ldlj6g16/4kj+z6vBNIMebuBPXv0rx/w2wg8Ya3bDI/eBxz0OK4sWrVDal8B6x42k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4bzHHbfXFzyE2jyDCEFRuFdb4zYD4fKynmC7iOD/ALRrhLqQDTrj2CE57DI7Vw/8vEbr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vEfj1tVtL24LQW1xPEtsV2orISoOMZ3YGeTX5n+P/DD6NrBFwm3DE5XI5Br9ofjD4Jm8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YDLoGrLDBqRQbvs94RtSUj+7Ljbn+9j1r4t+Nngiz1+yu9QsE3MqbvkQDav973GetfT4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KkOZHgHgf4Q6tq/wr1T4hG8sV0+yufJS13eZck9WZgP9WB1GfvZryO50JkAubXDqVL/V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wP42/srWGY6Lqm6y1G2Zj5bRyDarYz1UkEHtX0P43+Gml+E5beLRv3mnapH58YUkpFIB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NjOByBXo+0tseTOl73LI+SXtkZTngsCRgYbIqk9zIj+YBh1HLLwCR613viDRTYvI5yhL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0yK82mUrJnbgjnB64PrmuylNPY4qsHFm0b5btFF0pBAAAXsc9c9qrXbFTtCgYOBg/wCc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7MyLkrwT1z60xC6W++TcQuMA5zn1rYyLKtCpVujHnbjKmtDbJPcx71CxYJ3KMYJ9ce1Y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/F0zycd/pUIPnjYHIHoG+7QBpS3EUNwUiJdc4zjOQOtWlWN1WRGz7EbSD6VAYR56LFGW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TU8mnTNKshJ2nBXuRQBDIgbcwGGBxgc5/wA+tIPMjUspxxgj1/D/ADzVqS3kjXe3yAkY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ROo3q24k8FsA/pS5kBXW3QpmFtucHbnBJNNnhZwC5IXPPr/kVoraKpIY4GNwwcsPqKrr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IPp7GobAgbzXUjZ8pXDejfj61mSWbKN2/wCXt3Iz6120VsIrbywcqTgqOgrPurIg7IyQ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0+dF2Ry5tFlI3AbiPlbPUio/ssibvLB3qfmGOoPXg1vy2TpEGHPfGOn+TURikcYx8zDg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mjNgVowGQjGcg55Q+v8A9alId5NxAVmbOQMqcdqnSLDsiNgqcsr8H/gOBzUgiEb4zlH6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JJErMchSVIw0bdvp3Hsac46K2OTjd649fcVaUSEFz74A7j1FMZi6sPlcNycg549fQ0wK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x098c0G4Qy7TtO8dR1JHYe3tULQkS8Hlz0Pr6Z+lU2jYX0URBzvBUemaGB7X4ZijezuJ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Txg/lX1l8KYTPHbxAfMQvBGce2K8d8B+C4fEmmSRwXDW7GFojxuHmkZUn0II59q9f/Zy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M9tJIk3s8bEEfTjFeDj6nM7I+mymDUNT6t+D1nHDqHjqCZmiEQs7rLnPznK49hjtXzT4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paW0kkFrFPull8wjpyQPT8K+mPBTN/ZfjHWU5F7fW9sD0GIwWx+Gaz/DnwjGp6zeeJPF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sDNgy4xy3scdK9PLpQjC8keBmylKs1E85+G/w1v/ABM/9t6tPdafoFthw7TMklyV9Mnh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NoHS9J1GDwX4Vdxv2xNOHOQBxwa3fid8SpNakPg/wALD7Lp0Q2SOgxlV4ABHAFfN+q/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1uPKuI8EA9Cfz5r0qOGdSXPPRdjyK+I9nFwhv3Pon4beJ9b1W4vLKTVLmV1UOu9y2M+h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8GlwQRyOtzEx3yZzvU+v0r468JW3ijwlffbpF2SgBDyDGw9/bFejyeOdceUSzeXHHCQW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vj2rjzKhyVf3ex15ZW56Xv7nqt94s8T2uqLBHfMYpIwSpUEAk4ra1LxP4gtLhItKv1Ki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rg9q8xTVf7Wuo5CoXftRCh4O48flXfa94eu/D19p0KoZoL0KskuNwDHt7E151Nyd7noT5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8Tv4JTXLG/igvIvmcSxb1k9uvy15/wD8LN8XadCsl8LO4LYAxGUwQOe5zXqOuwvaaLHp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H+yOuOnHevm17e81EiKDEghY7sHHX+taVOayszONmzsk+N3iOZzEtjZo2SFaQnbu7dOl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2UedpenzM33RDK2SOvcV5NJa3cUzo8OG3EH5Tir9nI6R+RMCm5gQGzWPtJ9zaMY9T2yP4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pDNNhd4SUDBI9CKsR/HyxUgXGiXZ/wBx1zx9a+fb0ia7Z35OcD1xVYM3T5h2H17fpWiq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oLf48+HJjtbS7uPjuVJ96nHxx8JeaIDb3aM2fvKMEj3r5W3HBVcls4Pt/n0q3BCt1EXk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9ql15lwpI+uofix4UkQyTCeNVXJ+QtwOpqi3x0+EwJWXV/Lb0ZCMY+or5Q1fxTb6do+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D1OTj6V4/Zy22pW5QhUI+9k559fqaX1hl+xifpZH8RvAMyxyrq0KrKoZCQQWHtxyKnHj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24PQBm2/z5Ffnnp2vJDZ22l31rvuLCVnglzjMTdUI9jyuK7qK0OpWsWoSWyJ5nORzwO3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zPuy18UeEYlCWmuW8Z7fv9uM++a6Sy8cS23Nl4m3KB0FyJMD6HJr81dZsYorFpPLVWU5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/CiMzXF7I5OHiCg9QATVwxMr2RnPC2Vz9I4vifrMQBXX0b6hTWnF8YfECnYuo2j54BZA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/CGjeIzqsWqq0qQ+Xt2MQOa7C9+C/huTItZZrTn+GYsfyOa6FVn3OfkR77H8UdWaLdfa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KqqO5yewFfPPjD9o3wlBrVvomk3L6zeXE6xNKvMKAsATnpxXz3+0D4AHgzw3ZXVteyzx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M9d2DyPavB/ANso8R2pliIg8wYJHysc9M+tTPEzWhrCknqfZPxH1K+fxVPbPdyPBDGhi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0zW3YCC30y2u4AQLhQT8xPTg15f4pnlj1e5WTc3lxRcnkjI6fhXbaTqkt14Xt3ggmkNp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PrjtWMZt7luFjx34qaru1KQxMDsgdQWPAJHfv+NfBMXw98T61JN9iurJUlmeVd0w5BP6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R1vWvEFxfXV6v2Z3ANpLEyZj6YyBnp0NSN+zfpEsYvF0XUQkoLZtZCVIPcA9fzroi7Ij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/D10ul6wB9ot8qfKG8FexBBwfqK9lvrHwzqHhmxbwoLmPxHM374zSlYz/uLg8mvZrL9n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VmYu87kOR6DjFdjb+DNP8K2yW/gaO3iuYxj7TqURlO72PJz9MUpdyo3R7H+z54d1PQf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3ssju+xsE+nzDH5V6xfX2oR74HvbjygOQ0rYx+deW6tqeqWfw/iTzlGpuimV7ZcL5ncq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+PddRTJLOyHC73YqMHrntVRqtImUE3c+ntAlS8EweQbkfj5jnaeh610fl3cQLxzygA/w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UEs/Cs8tv4g1+SK4QBvs1o7NI2ei8HOT0Gatz6j8YZfDkeufDXSLu+uGmMKwajcohVAP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1WM3TPp6++JemaDqz6Jda5c2d3EELiRmKjeMrg5xg+tdtpXj3Vb9d+n+IVuE4z+8XP0I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8/a78b3154m1fw7KL1URIltvLkgeNeq5Rs7l7Zrw3VPEnxq+H0Dtrmlapp1xBJh4bi0l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j8zWkar3JdE/fCPxp4vj+7dbxj+JQf1FW4/iB4oQ7Zfs8g90PNfhj4T/AGyPGGnlYJru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MQPs4HDCv1A+DnxY8M+OPDFnqusamGkZSJvKXc6t2IC9fpT+t2lysl0dLn0ynxE1If6/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5GkPxJtMYudFjOTzsZT/AEr5D8XftOfCTQBdppepHVJ7GVo5rUAxTjacHhh1rydf21fh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YgDkLvEG4DJ4zjmrdfzBUT9Ex8RfDbf6/S5oPdTz+hq8nj7wPgbjeQHPPDcfzr4oh/aI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y2TMA2JoWGAR34rfs/jN8IL8D7P4ps9zMAA7FDk/UU/rK7j9i+h9nReNvCEoAj1m5T2c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Tw1PhYtdi+jhD/QV8j23jHwBdnbbeI9LkY4+UzqCPzrejfSbghbS7tLjPaKVGP4AHNL6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n6LcjLahZTg/3o0Oalj0bw7ccXVpY3APpGor5YNtADlVA9Cp/lVuKJ4/mV5AD6O3H61Xt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3rXh34YI4TUNBhkcjKiKPJ/DFc5/wgHgnUB/onhKeOLqJQ+xj+GRXmKT36nbFdzLzwd5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UW7bYtWuRgkdQefpUucHo0O01qjQ1P8AZy+HGqXw1G70zVoJV6LHOWQY/wBnJrTtPhB4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/tGBovu+YhfHv06isaHxn4yg+7qbMQf41Bq+nxI8axEhpoZMDvH+tChS7C56hX1f4R6Rr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OQssOSPqeK5S++AME0Eken+IrPzGBCGSIrg++D+td+nxR8SKu6a3tJh0OVIJzVtPilNJ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iMgnH0IpuFJlQnNPU+V9I/ZZ+JOlX814mqaHeqxYxhJnRjnpuJU81z1j8D/2tPBOoSax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WWIXaMsiE5AYOAGx619pR/EHRJeJ9BZf9wr/AENXo/G3hQjMtjdwf7hP9DUqhT6M0dV2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tvaQpW9+HFnqe3q9rLH82O4G/NV7b4lftF2qE+JPhHqMTZ58hMrj1yM19xL4u8IzHC3W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YvEPh9x+68RXUfpvO7+YqvYLpIz9pHsfFtn8WPETpu1vwBrNi46obd24HfIX9Kqan8fP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0zVLKMZJLWj8Y6nBGcV91rqljJgR+JEf2lCn+lPkittQQxT3mlXyMCNs0KMCD6g0OjPp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K/tZ/AJ+Z9Ymtdx6zQMv9K6/T/jd8I9YtIr/AE/XoWgmGUcgjOPbqK+0rn4e+Er0f6b4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nD+ny1Vk+CnwfvEPn+CtGjYjkxW6R49cbcVHsqi6obqwtsfLFt4+8B3yg2mt2zqcbeen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mfBj1eyP/bZQSPp2rv8AxR8Hv2YdEUjVtBjgkPSO0Mpdie3yGvL/ABN+zj+yhq9rZS65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1ttvZ4ZJexyhOSOfTNZzdSKuzSnyzdj1Hwdb60nhLxV458IRRajqWl2UrWC8SRs8a7iB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X5ja/wDHH45+DW1jxj4c1qfU4tYtvs99p925mSAuC3mwgn906tnoMdiK/WH4PWXh74M+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Z9M86SdHv5i8waTr8zklh6ZrzHXfgr8J9a1S/uLjw6WOqM8tysExKBpOW2BT8mfQdK51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Li9tT89fC3iu5+Ivgiz8TiO4t9WVisizAi4SZOdwJ6g9R6ivc9Wub74lfDhfEnjK2+w6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AF+2QqRsOBy2K7a0/Y48IeHteudc+HHjbVNDFzFtbR9XZb+w39VZScSRFT6E8ZFfOvxH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F17NZW3iXwrJpSApE1rfSWyyxH+8hXIyO1cUItTvfQ/Qv7Yw9XCqM4+9a1jkX8WaTc+F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XGf3C/cLMfp2HrX5d+I7XUNd8UT6VaiORHmMcIVwAxz1J9q/S7RP+Cb3xhmkE/j34gaH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5ku5mB7AEqv516Bp/wDwTZ+Adiqyat8RPEV7dg5aa2SCFQ3qB8xHPvXXPGO2rPhp5ZFT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58CW8Ua9Y+GPEnjTS/D8Eu5p55cuY1XqvJCk46V966Drv7KH7Lvh668OeAL6bxbq966T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GPurxtVOpwK7uD9g/wDZ/tgom8S+I9Q2jG+S4iQnHXOBU837GP7PNkuFutbcrg7Te4De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niFs2brBvdHxd8RfjivjrUPN0qJbK0AAPm7dwPr8vTivJrm7e4YtPcFyf9rH0xX7CaJ8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sWl+GtPVGjEchkUSs6/7TPknP0rjJ/gD+zfBPLeHwvCryOX8sXUnl5bk4XdgD2FYyqws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Gv3ltAIRqHkqBkDfsGPzq5pHj7UtHvFvbLUpJGXjaCzA/gK/U6y+HnwM0vD6d4O0cFcE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4mupi8XeEtHj+zaboulRJ0Crawj8vlOKn2sS1hJ9T4L0L9o7UCsdvfzRtIpHzFSmR77h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S2Z4p40YkcBu578ele1ap498JOD9r0rSpSB902sRP4Haa861Lx78PosyNo2nqQT8qW8Z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XjcbwvdGKniqPxPMLzXtQuLHRIHj/tHUIImlFrb5+ZgBn5sdM9a/Q34Z/BX9lbxP4W/4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s3lubK91Ga6ee5njY7jHcjKlTkcKVGMcV+VPi7x9Z2DN4m+GE8Wh63b582FAsllqEHV7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8jPBBPBrz3w18cbb4JeLLX4+fByCax8O6yws/GPhJZiq2dxn98sTEn92xy9vJgEZ2Gvq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Voz99dPI+ezGpOnWVOa90/Zf406h+0dZeCrrSvg34fhgvbJY0tSxDrcQRlQYtwZXTMYI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ffGet+KpPGwu/ih8PvESRrco97pcsM6GVFOHC3LFlKnnDbua/VPw18WvAHxD0Kz8W+EPi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ywQ3sq5iJ6o6vj5lPB561Pqvib9peK1Z/DmpeFviTpOGzGksLSyKPVG6nt1rCNS3QwcT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3rb30Gv6d4o8KafcOJrGytdQN6LMEYbc7Mx+Y87f4eld3qOh/DXVJgfhr8W4IJGyEtde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6EL+JArzn4i+KvC95dyW/wARvhdJ4U1g4Y3Wnh7MZ9duPKf6ivnfUDbrMTpU0k1sxygu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4yK5pz1Nowuj3rxNrfxx8BYnvNZuGsxgJeaffpe27E9MkFioPYEVi2v7SXxdsT5f9s29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OMnvyleIx6jd26SRIZIo5B86qdqsF7YHBqAyWlw+4gIxyc5/r6VDl2LUe56/4q+Lt54+t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D11dbdsd7aWf2S7QgcHdGyqfxFeK6hG4icPygbOGIJUehIqybdX4U/N1BzkUP5hgaFju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oTvuVY5lSyZ2gso9enI5pdpLBdoyPTnA7f5NSrGwG3bgjOB9PWnKoBB7D8/wp2AzJoEI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71jXUJVScAgZz+NdXNGjfMFGPf8A+tWfJGrB2I5PYc9/58UxN2PKLr9yfnwCrbuaw4Zt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duf1rZ8XmVYZJlU4ERBJ4wSO2PfrWH4dsZJNIg3D5lG1ixIJI/nSsZykz//Q5TVWieO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xgY4rziAfZNchkTko6MRgfdHPH9a9IuC8uoTwHDNNk5wfTj65rwnxxdaj4e1yw1GOKQx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Poeox0NfOU4tysj3pO0bHpeq61cR6i0sZcJg5A4yevP+elef66o8QSJdXStF9mYMpQg/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mm6larqSx+YNquyDOWjYDp+PSjW9G0+20Wa20UMBIu4qimR+foM5rq5W9zlUkiOxuF1L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e5A4OffNWoGK2zErhhjk5OSvc1zXgSDWLrT7i1bT70yI2U3W0itszwckCu7g8NeLnyP7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HHfHXkV49Sk09DvhUXLqz0rQZk1LT4ETHKnp2Ze/wCddZ4Z3SCa2lO5iTu9P/1iuA8G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iW4t2GRIwUe4wT1Fd5Y6n4Xs9Qa5h1O3RCcMsjE9fQYznmuadOS2RpGpHuS2NlNbahNZ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ckVX1S5+x2i3ExwYWB9yQ2Rt96fq/jTwdp8n9pG+3iLhvKiZix9B0zXkuseJ7fxRO9/b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42HIxg4z1HpVUaM5S97YirVildHzHqv7OHw+134i65438QPcXttqt9Jex6ZB/o0KGT5m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wMda940ddK8K6fHo/hfTrbSrNVwILNPLBHqzfec+5JJqO+j3jfFKQN3CgZ7VTjlA+UMC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urJ6XPLaOk+2GZfm6N+OKoTy7X3L8xx39D+FPgZfJ2SMCT+gFVL6Vfuhj0wQOx9vr+lL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+cZMkh8ZHU/iaZDDLsZLcFgOWXuQP0rdhUXsZRm2MCBjjd061laddSw6lJYTEALhtvRm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e4HoHww1UWuo/ZGJiFxIAXB5VT6Z4zj86+Jf26fgdH8NPG1l428PWflaV4jBE/kp+7F5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Dkgd6++dL0LQdLv7PWZbma389gBH/wAszITtUdOOa9vt7uW500QaisV0Ld9yJMgl24HU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KT5dSGfzYwaT4h1XCafpV7dshIxDbSSYB6fdXitOL4cfEi5IEPhbWWJ6f6BP/wDEV/ST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1itUZc5hhWM59yoBNR6rdMbdibiVpv4c5b6dTgCtvbREfz8aT+zx8e9WVV0/wJrUu8gA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8YB9TXpek/seftO30Ix4Ilto04zd3VvEDnvgvnFfs8L5mB5kZmwGyT27Y7ipg7bgSkmcj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kewXfQ/JLT/2C/2krtRNNaaJYq+cLcaimQB0+5uq437BP7SLzCBIdBkBxmWPUl2qO5+Y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5CYY4ztXvIc4HpSYvZfljmROvykHk/0rBzXY252flpZ/8E8Pio02zXPFfh+wRRktAZbp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a9X8M/sLXujW7RzfEDzS8hYR2+l7AR7s8pI/AcV93xLerIyREeYwzmQZAxViNbsyjzZI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c76A5NqzPh+0/wCCenw2mkefWPE+ryTSOXdbMRqhzy33gTkmurtv+CfvwDjQbzrd8R94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wBX2a07npLnaB0QZxUcqz7d/mP0HI/w/nR9YktBWTR8o2H7Ev7NlsM3Hh68ucHpJqMoY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v7NX7O+jOHs/ANk2OguZ5ZR9SC/NevP88ghkUsBgcv17/l7U99gXaoGF6YHT6VMq031F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CduqNF4A8Pp1J/0XcRj13E1v2Xgv4X2qZtfCHh+2bHBTTIhk+5IJraRwAScEew6/jVV5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HIGan2ku41uR6gbDTIhHo+j6cs5H3orOCLao4+X5M185/GHV/ENv4KureZIol1CZIMxq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ZyR1NfQepXrsiyXQG3G3IO0cep9TXzL8etT3RadpkYAQyGXg5BGOCfpSc3Y0SPLvDuuX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HamDweOnPJJ7V1cWtea+64X95ng5wAB0615LpF2tnffZpHAEpyik4ySe3rXdSDIJ6En0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Tqnvw20uMK+cD1xR5qqRtxg9TXINLsxlj6c9M1px3TBgrEhMZx1//XUlcpuNJuGwA9M5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XLHW413hGVX91PBGO2aasowCG528ZOePei7kjltyr8ADI4yOnI9RmtKbsyGtD670jV7e6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zwMxQhuCC2O3cDtXX+F9Tt4L77IoCh2ALcq2euQK8P8Agpf/ANqaRdaVLcKjWjH5SMsw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l217bXcjje8u0snGFB4yD0PHNek480LnFflZ9GJL5MwEUjAtkhicfmP5VFcWlteErcqX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zrdIhRNzADBX5gT9a25Le4MCSxoCQOQxxnHpXmOFmdsZcyOTtoLey1V7RmMkijO7bnCj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XFv8gPIAHH0+tTskNzZ+bJComVPlYjBB/wA96k0Sea4tZIrlUDKw2EHtjrk81rGOplOR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rvVhwCM59Qax76zGm3zBYmWNuVZRkAenFagaZyGjcAoeFz0+taty8lyiSIQrgcjOQPXF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iZtskSujfdOMY/CmoLxJCFjGM9RwcD2rallaKJ3XDbPY9+lZ1nrVvLceRLxKP+WY6MMc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449QYHy48ngn2/GtkNcWyhXUpKVyPlIBH19Kt2uqQ6ekbIoJH945rT8Q6tp93bQTs+2T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qskQUtPuLu5glaQblzjPQLx61+YX7dWkXcGseGtfjRsKssDSEjAZSGQflX6Mabq7ATWk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O/1r4t/bYshceCdM1EMCsF8kZzn7zgjJ9qzqPQqL1Pje3uV1vw+jOv7xdpBB5BxyM+/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DacynEaEhjyP1rzjwRqG1JNNlOxVyfn+YHNej2Cqt75iAYIA4549vevMqxtsd8HdGyxM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eas3yXF1YyBYWaKRRwozyvIxUSzpgxt07tjt6Vf02cyg2eTgnAH1/lWBZ5ZqP+l24hPV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+zp4pn17wA2hTSgXmkloAFPOzPyE+5HpXwrrSfYNTkVtxWR2BHT/APV+Fevfs7+I18P/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LfU4doHq6cj2/GunDS5Wc9aNz7L8SaSuoWvmXKsZYydpz6da82t7UGGaGYYZBlRj9a9+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+5XBxID2/lXlGo24W78rYC3JPbP0r3sJU+yeVXh1PIdTtnmMRkGNgK+hzWdZ20Uc6pcg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OfWvQNSeyQK0n7m4RuFK5yGP8j7VmTWT3LFVATnIBwMmvROQe9siahA0DA28qgk46Y4x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2k0+fkDhGXsB7VzTvNAcbyVQEBVPStHw3A1zqI+0ruUgHGPT9aALZ0zT0t2eWdYYuMgj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BYQ358lw6gkiQ8Fga6LW7V7vVnjRSlsvt79h6+lc/f2okvwlsdoiXntu46n+tAEl8hgh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VPUdefapdB02LV2ZpCQiEYKfMv1NakNibrRdkfMjuQ3fHtWz4Qs5YHlRsqI+CuMA+/Tm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RX0yRkL9lbGAMbs9xU2rae95HPcyuc/LtyckEdak0h7qfU71xIxjjbbtxjge/wDOtWY7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9QP60D5mc2tuLe0i84YKj15x71w/jJRFcwuhwrNER2Jwe1dsbk3UzwoPkRcDvXEeNpC0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06jGazY07n2D4PYfatNkJHzRxn8x3ra+NcJm0bSzgErcMO/pwa5TwdcBv7IlJ5aOLn1y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8NWUpBGLgLnoBmsY7jPANC/4/pYX5yDk5/u18TfF3wfrGvfEnWZ7OwluBI8W19rFSCuM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2NEYNqrnnawI6HnH4V4r45i1288V3ltaTzeUBGqRRkhcY5Ax696uauCbufMF18GvEM+g2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aR2JnmWMBW/vY5Hr3pNL8J6F4fvbeS98SLfiMj9xYxPIM9PvyYGa9s1f4f61c6aVW2IV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dclyOPpXIDwbYadLGuq6zY2sjHCxRsbiQ9v4BjP41m1Y0PNRqvhPS57qOx0+4vNzOCby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jU2ueNtfSy0s+Hxb6bbCCaEpZ26hl2YIUyMGcdc4Bqtfp4I03WLi1db/AFQo5clgLaLP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4iXlhZWtto2mabp8d7eywKzwC5nXjhg8mRn6CkBrfD1fGni3UrwXKanqu22YBm82SMMf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CNVvLmKfUbnTNKU7Vxe3kavtQ8kIpZh9DXReA/8AhLNXu5LDWbq8u1mV1KI7InIwMpHt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BzxPBdSR29rb20ZlB828mjthgHJJ3kNx61USZHvHw28JWb+KLu507xBZXsqfZ3EVtHLI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4rxv9oj4qfCL4i+K/E3iO503W9Tl0xYNNmt1aOxg3W3BbzDvcgt6DpX1Z+zh4Ctz4q8Q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JaxtHFp8nnsCFwSzY2genWvgDxhY/Cfw3e+MZNQOva+8mqv9ohi8qyh8wMfl81t7EDud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Tt7UyR+DvCei+H0RJNs7o1/dsVXvLOSPyUc1LfSfG/4mtGqPr2swqQPKhWRLbZn+5GEi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8Q9GtFkh8BeEdJ0fiXbd3RfUr3gZ5aXEeSfRanvG+OPxIuo7e2k13VYyyr5VoHhtkBOD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mgDrtX+CV7Zfbp/Eer6D4bje2j3rqN/G1wgC8/u4i7/TPNT+CfDPwn0nw9cJc+NrjWJF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yycfdWW4MYJx/s4qvrfwZn02znl8Va54f8NrcLGD9qvVnmVRwcpB5j5yO9Q+GdE+CXhv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dX8QypNkLpFh9ntzKw6edcEEjHcLQAlt4l8DnU5rPwV4ccXAI/03WLo3Ej5OOIUCxoO5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8Qa1rfiux0e5kj+zaerP9lgWCEsSQVAjAznHBJrwPRfGHhHSn1GfwZ4TgtbmGDJu9YuW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2RKe3ANek/s43Hjrxt4h8VXlzc3cKf2UREtugtrckt90BQq8epqoikek+Go2HhHxIGyr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BH1zXwB4pOYZ8c/MefSv0C8IRSnwj4jjI3SRvJkDnnBzgjrX5+eJ4yq3UTcctj8azmOB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ros2fu3kZ/DOOK/SS3XdKDnlgT0559a/M6xk8rxHpUvQLeQf+hAGv0wtTmaMj+4D+Brw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wPwNHnH7P8j/AGzxdp6YGzVS2CeAvSuv+J8bL8LfF9rIAXj3OMdcYzXCfAK4EPxB8Z6cR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jmuq8eXBu9A8ZwswMa27gf3QSO3ua1SSakTJs8/+Ckgl+HWidvLi2kZ6kNjNWbdSv7QW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49+MVh/AOcyfDrTUBPyvIp/Bj+tdU7Cy+PfhSU/duFkTPr8tcUFfESi9jtnpTTR7R8Tr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wqQxlnJ9uPzNdV8M/KufhrpMsgXcLVQCe201d+IDx3vgXX7RVIBt5DyMjgE/zrzD4caj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nba8ZPHr3rtg1SOCScj9hvhN4hXWvBOlqgIMMCxn0+XjrXpXoTzXzp+zxPK3gfSWYDDx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X0X0r3MHWc4XZ5WJpqM7IvW5w6j8a+PviDmPxnqjKdpSYNn8BX1xDJiQJjP9K+SfHxD+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2++RXjcRu1Fep6WTL94z8+v2sV2/EXSboH/j4049OOj0/wCCFy0vgPX7Ak7YZpBtHuuc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PiLw9qQhZoRaPEzDlQRzz+Nc58B5jLo/ii27tsYD2Knn864cu+BM7MUvfPbPgNBHfeB7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mVx6h+R9K2/C1ilpHrmlIuFW4k2joMEen864r4AX4sH8Q6LKwUvdK6huhJ4/OvULOFbf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1fH+8MGtMwknAWFupWPK/CKEaXdxHnyrmRMHtzX2J4Xv1i8G6TeLwIw0ZPUfKehr5D8M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Nt3JjI9TX0z4Jkaf4ZyRIcta3UikD/aIIFeZhptSdjprwvHU6XxTqaXq6dcxEEM55H8q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vh93zYFbGcE1f0u5vLvVoNOlmKxLcYGeQpPUY9KteKNL/snx9ZNHKJvtVsQMDk49aKyd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zutecXHgDUEPPlPC457hv85rg3PmafcL1Jh69uMGvQ5YyPCeqi4iJj+zqxGMZwf5151b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g44zxiuGek02dFJ3iz1yDSNG8TfDmXQNb+e0vYPLYd8kYBHup5HvX5p+I9C1Hwnrmo+F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wM56TRMN0cgz2dMHHrmvvDR9a8zwpDaSy4eLKpt64z3+leO/tTaBYeT4V8bWp23F3EdM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3xvx3A3D2r6KUlKmpRObAVOWq6b6n4l/HLwrH4e8XedZjEF7ukjxxgqQT+RNe5aV49l1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15pqq8LseWEfVfyrV/aV8JafF4X07V7ZC1xDcbWlJ5xJycj0xivC/h227TbzTj1Vt+O3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4nRiMPrex2evxQ69Y29zbgKJgJF45HHIrxDUtMma8cv8qA7Sdp7V7Z4QZrvSrizk5eyu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fpWX4k0UNGz8Z+7wMEGurD4joeZi6F1zHg91p4aTAYhQOAen1Jp2+UIsLNnH8R5J+vtX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PBwG7elc7cQtA4UEkH0HSvUjK6PLlErXBKY38e5PHP8AniorZgj74gBt6k9cE1bCpOMS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UscCwMVU71JyTj8vwq+ZkGvE7ModM5zuOPTtVm0u7W0kVbiRjuz8xGSGP0ziufLgMMsQ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8YkVwGkZTwOnXp9Rmk2BvXUm+Ny7Ek/dP8jVfzYvJENyC4z2OSOOxpZQjxI7Ao3dccD1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Lngn3qboqxJ9q2FfKBAQDYTw3/160YpvtCkjlu6kAf59qrtZC5tVkiOZT1yQAR/StWws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8D8qznJDSbL1rtFsM53E8qeM/Si9glnCMARs5GBk/wD1qsKqqVULkDp3zn+VbsKqyIrL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850Rp3MRLDzYVZgMOMMfQj19PrWBdafLDIYxldnJTHI9x2r1uDRZVTCbNpGQOQSTz+dY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bhKuR6Ag0RrK9gdHqebGGQjfj5l7nj/JpggGQZMkNnkcNXVSaegVmALEduxPf9azns3BI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NdEKlzGVNox/L2LsXO09sdPp/WosfvNpyMjr2NaohRkIRs7TnnhveoXjbOMcg4yw4H4V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OCxBz8p6jrxT3tv9JRm2jOAGweG98etaL2zpIsgYEYzj39PpXVaLZmW4jmXBdlywZchf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ai2fX3wI2aRc6hKdslrdwW8wRuXiYLhkPYkc81b+GE8VjqGquxZYft1yynnIRnLDp9aw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5JbvlGRMY4xlegrX8OYs9Knlb5JZXckkcc/54r5vFSvVZ9fgI2pJn3H8ItMt9T+Hl1c6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1kY5WMBFP5g1zPxO8X6jrBbRNGDJZx/I20Ebx05x09qLDV5dJ8BeHvCVnmJUg82eYjDS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uS0jxvqHg/Vbye+skuoy7eWVTeQOoyPWvoMupwlZTPkMznPnlKJwWn+Dtfurjy7bTriZ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V654d+CXi7VZYmuoDaw4+ZpR82M9gKtxftTxWYMa6cQw7rEqfmKv6f8Ata3AvIVvtGje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SVVPfb0NfSU6dLROR8zUnNvY93g+DXhaLwxceGGhFxqE8Tslww+dJAMjB9M9q/P/AMS6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38RinhmMRJUqG2nHHqMV+iEfxT8M3gSeOfa0iq65yGGRkcjg18t/tFw2l2G1axbMN8hZ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mufNcPFQVSB3ZdWak4SPM/hVm7vLZJCSomXHJx+Ar7tTT4LtQt1zGCoQED7w7gnvX55f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DLOeY5FfJPHtz7V+jXgTx/4MvLMRT3cUFyQHCygMhz1wfSvnoxseu5XPHPi1dvpMVhC1+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py0obtj0PrXmuhxbIJTIehHJ/wAe+Ks/HzxHB4o+Jmn6fEsJTToQVeIggg9OP1qhausN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Wsps0p6K5sKSV2kAjPOcZpjWltNJ5rxKXAxnoRVWG43LkA46YI6YqUXKdM+44rJo2TFe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nj09azG0ewdmXYR7Djg81rfalVSSMkUzzd7hjgZGRzmptYZzr+G7ZmOxivcY9famPoa2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SSuO3fp6107OELdOnXpXK+O7oWvgDUGLFHliZY8HDbm6fiKVrjjI47XtAt/EeimewUM5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68V4/pVncC4lsghEgZQAf4jkjIo+Efj/AFCy19PD+szedBqG1YXkOPLk6YPoGr2fxb4R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jMMZkDMSN2GznPsKzlHU2TueT3FrNdHyfKYzQgs2ASQU4Oa9705Jf7I0+2i+V2gRmJ+n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j1A6jDNvaaVFlMQ2jLY569DXrimRbm2t4cZijVG9uM/y60rDOO8YW5tNIVm6s4BHTBPF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QPXZjp1x3rA+Ik5aC2to+QX8zk9dtL4Auby3hVrTeGll+YgcbQOc57U4aSCfwH3R8D9P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gkNEOfpXvg0QxDN3EMkjDY4P49a8G+AsmsSRa6+jwJMoeLfn5cHHGD2zXvFx4kudKwusa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PyfT2rshXhbVnnTpyvdHx1+2UwsPCWh24A/0jUBjtwg5r5h8EW7NPokPI33KMR6/NxX0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EUfhOxsbee2ZZ5pikq4JAGOn1rz/AE3QhpN7oaoxcvHC4yuGUsRn61jOalK6OmlFqOp7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dV1yKBns3EREmOVwOT+HrW58FpRJ9s07BcmISEDvjg5xX0DfXKXHgi+jt5B9sS3bCkg4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fF48aeIVtZbpLGDTbiNdpubTMZI7gr905rJ1OVlRi56I+w5PC6Xy/LYoynvkbv1qeDSb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GPuoWG0fgK+MvC8/iHxBdyW1zr15aYBYS72ZQT03AcjPqKhvvHUvhDV44LnxXqczwNmR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9cGtI4pPoH1aS6n2PLe7mKT2+7OPvICKzNTFx9if+zbG0nmYfIsy7UJ9CccZryGw/aR8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3NvKcYlkG1Wcd89s+9ejDxXZ3FuJrSGYo/BYkY56HrW3tomNmX4NSuLOyto7rQoEunH7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Rj1FUprKXWTcvYlLOURHy1JG1GPUlRgGtbTfDms+J5EewtXUH7sspKoB616BpHwJSe6t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9uSUihkMcZz2fGN49jUynfYqKufnR4Q+FniyfxHeyzWZ1zU5Lp9lwin7OATw5cnAx6V9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zBeeO9YurtXwzafaM0cII/vsDliPwr6z03w/pWmwi1t7KK1QnkRLjkd+KZqNppGnDz5N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c5P0qZSe5pFJaHnNr8LvCWkxJHobXVng7gqzyMoPuCeafrFl4ZsbN7bxJeRX1uyFXt5wJ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ryan4t1+eaz0TdDbIxX7U64yPUZq/pXw7sLaf7ZqTPqFweWefkZPoO1XRVao7QCtUilq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P7NnxQ1uW40aLUvD14s5EkFtEr28yE85Rv4T69RXX/Cb9kfw/wDCfxKdb8HeJZ57WRlM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nCkHA446V+h6aBo8YyNPts4wW8sZx6ZqnN4d0l3LC2EfP8BK1r9SxH22mczxFLofA3xN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qOt+G9G0qW7vZDNuaXyZNx4OMjGf518k3H7Mvxmt7wre+EZJIIZM5tmSVW2Hhl2nOT9K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zFLMmffP86qt4buY/mgvSQOzKR+oNX7CsugKtTfU/DXxh4J8eW2oTT6j4Y1a3SPCEvZS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uDTTRDdRSX9uIUDEYmjZCCPUMBX9BBsNeQbUnSUe7H+TVh33hhNRO7VdFsb4+ssEUn8x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G9OrBdT8BfEdhpdzqe9QnlmMg4OM/gDXo/wWms9O+JmhzxSzqkF3DvRXY7snGCueQa/W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eLNrfgewLt96SKAxPx6MmMVxmkfs3/Bnw5r0HiTw7pt3pt7bPvUC4d4yfQq+QRWCotSu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7V9EuZpkg3b4ycgowYfUAcVVg1DQIx/pl6sJPI3hgPx47V1d/wCHrfUZlmW4aOQfxogL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8GaqIwxe2u0l/hni2N/I13RmzlcbGBp76LqcjGz1CGYKNxCNk4+nUV4hqHjjXtS8WT6V4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0Eyht5HBweuPrXu/i3wXq9j4dvLyxs7KxuCuxJhKkPLcdeP1rxjwf8ObvSZ1m1O0SW5G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ncNp70pT1DlPQ0tNYgjN5ePFJAi5Yg7SMDnGa8Xvfi9fx6yNIs9NjuQxIRyTwM98V6X4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S4zPtkOJSYySoB7kdqisND8NWNsn7+Iy7NwM0eDubvnFDm+hXKalrObtBISm4qGZA33T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M+1kA5H8QAx/OslTBaupimtZj0wAV4PqRxSajPpcu37TN5KNjLR/Nt+vfFUpsx5bFXWv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GrXHluxx8q7uR24qrB8U/h3MqodZjhYtj94CuM8c+leCfF2fTzqMEdjJ5sEKZaXBOenP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tW0ywRwyNIPNIUH7zAgflRztDP0YbU9JWBLt72IQSDKOzYUikS60y6QPazxSg9CGGDnu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V0q3sZpUECRoAF4IK9BVGTwNFboIba5aNFGAMAf17Vpzy2ErHXvFbsfvKSfQ9aj+xI3z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a83vNCu9PjeeSeRoYwSWOR0+lfNmr65rMEl3qcerXVvArNIEjkIUIPT3rOdVx3LjDm2Pt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Q8EEMwwPwqVLnV4P9VdXKnHPzE/zr88dE+KfxEMk9no02oarfztssxv3Rx7uhP4evAr0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E6RLc+ONSWa+lKrBa7VJTPQkjv2OKSxCB0j7PXVNVjcSeezuD96RFdgPXmvFPGWt6145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xZ/EErrHaSSDd9mgI3SSlF/hUcjPfFeV6H8VvixBYjVvFEunw2j5ZIvKxNt7Ege1e7/s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dr3xm1uMedb2q6bY4BVFMuDK6k8/dAHtWVatzKyOmhBQ1Z6N4y/Y5PiMJNoXxP1uxvFQ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mOWKgxlQewzxXxd+0F8J/wBoj9mjRYPFNj4tfXfD0pC3V/YxmCSykPTz4mZ8xt2cHg8E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7My3Kn2yMDH61+Kn/BRr42eLvHHxF0f9nz4YLe3yeQ8+qQWAaQ3M0xCxwNt42oBub0J5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OhVpKWr0PC7H9o/4ilxLqWpvdMOQXGC31IxXr3hL9qvUonRNaaUqwJwpJGe2a8bs/wBh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+IpNDtruFbVrr+z/ALUGvwqjJRUIwXAHC5ya+TNQ+IOmadA4gguPPikMcqlCmxl+VlIO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sJbF/WtdGfop42/aL8Q6iwnsLaRrVGH+rck/UrjivLz+0dqi/djfd33k14n8JvDHx5+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KXl1pd1LLEuq9bKNoceYsrn7rJkEjrV3xp8P/GXhfU5rPV20y9uLZis8mmXKyKGzyGXh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rs1jjHfVnrA/aF1Utl5JE56YPOe+RVWf8AaA1dzlJ5fm5HJHTsMV86CSSLctwjRle7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03MLK46ZU55+tc/skdUcS3sz6Dk+O2sSgCSaQ+249f61iXHxt1tnz5sg/E/p71442D6D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8k5OeMen4/zqVBF+2ke1N8a9a2lTdS44z0/nVA/Fi+cku5Yk9gRz+deM7eTxgHk+n0pi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oTqS7nqOo/FO+kiIUlAoycdT/OvKdU8Z315ctI88iqWz8pPI9/Wqd4wKlSBk9QOpA9xW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tI7jNNQSE5t7m/Bq+o7kdbl3XGevB9v/ANdYlxezaPd3DzySvpOsL5F5GuMcnhyDwSrc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AK84I+ta3kQ3sElpcLvjkAB7Y9MfSu/A1nRnzdDhxtFVYcrOk+D3ixvB/iZvh14mdH0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BiJ3+7juFk6exr68j1HU/D9wRp95PZSZyPJYxZz05UjP1r87rvSJNWs5/DVwpbV9IV7m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THu6kp1UV9RfA34mx+PtEHhLxIom1nSYv3UpI33VsvHBPJZO4616+NoK3tobM8eGj5Xu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xreWpsNR1u6vrUjaYbxhcx46Y+fJx9K4F13StPGwQk8BcBQf8Ka+j2YOFMiN7cgfTNVJ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7J9Oc+lcBulY0Vkdhg4YE8Z7f/WpgEO75kyccYHWsttNvkyVYvzt4OeB1/Wo9t2r4KsG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yIAdrEMp6dDUbSTbWJO7IH4dqpi9kA2OrfKTn6n9TVhJUlQDd3BxjoaAISoJIxnAx/8A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HufSp8gneCe46d6YRjDZOOu0e1PmYFcggHOC2OM9KzmaG3VmmI2ouWOeAPr/ACrQcFeT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+8s2lxG+B5yEexzVkyPB7rxoura7/Y1tAq232gpvbgDAP8zWnDDb+WPM8xT6L0FPtfCb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TRz/ADqm3lJATg5xzxSOJQ581uTyOD0/Cm7dDE//0eM1Fit6ZImBdSMYHQdiM8fnWR4u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sjuLglU5UZOPU8YFaWpfutRuLaRRmGQrx/s9/ektDH/aNvcPlUAy2flzjqf1r5yl8aPf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ukeCNMgS5T7feSRAySH/AFcaA8KB0AFdbYeIob0BrDBB5Vo1wMDrz0FcZcRWWq3BtrhD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H51oeHdDutDuGtHwtsp3x/MM4OewPvXdNWdjy076s7E6vqyyK8148W5SDhuR35Y8fSqb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y7R13MeRj+tRXVtJJC0pKnHIJOeDxyOvFcvJJbKrm6lEYA/i+6fbFRYZmXs1g1zIbO0U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2I5x+NaGjOk6CKOOPeOMsOSfY1zs8jxSJJboZB90kDHv3/lWPqGrTWMMqwwmNrkEAlwS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i7XK/iPVDfX3kW52wQEjjozd/biqOkXIine2mICt80ecfl/hXNqZGGA54HXoR9fenwyN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er88H1qZRuaRR6JJKQhAHTkd+feqaxlIRMQwTJ4AB+7/AEzToGkuFMmWO7AOec57gjjm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+XnHHTFc+zNLIxbO/23zwSN8rZ2lufwoDbJ33t8pBABOT+GewrOvozbFZ415XqCeCeP6V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tQh3ZLDkYxzj3raL1M5RtqSWd3HDJvkkVSv97kfnxmr2pQWV08N/z5safI4G3r6A9a5u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ww3fd75X69q79YYYQqooKAZIb5s9/wA/pWpB6h4be21PTIwzxu8LKwVzyG+9wPUd813F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0qCASwOQOc/hXiWg6qI9SV4tgjm+SRlOMY7gevY165p+neKoNYkmZ7ebSZYlEcIGHBbr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IY7TbpXka7gc/KSrepA65ra/tC1+42/5gABnrmsc2A0q7miSPZbzMdoGTj2/wqz5cIG5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WTeoWLkM0UUxAO1MEEEd6ebjJDKNwb5eOfwPtSxpHcMhGQQD82PvfWp7iCOIIVckR54A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R2dwqy828jHsen8+1TsLn5mjtypOfmJyagN5M53mPhRle+aqx+K7oDy4NNeQjIwGFO2g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Kzs5hJwMdVP09DWwmqTSRBmVCQBzj7358VVupTqluJJE8ot26srHjHvVK1Qw/wCjPzw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1vrqZuSgx0HfFbiM7RoZZCcjII6f59q5JFcs64BAPykdx71bjE1upbDBVx/FwM96zcQ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k5HGCPr71cSNpR8zccDOTms6ULMcksCOoH8xV+OVI0VC7sw6ZpcoGsLQEHIAyM47fQ5p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eoxxj1qOGQPHkMTjgjNOkdWUCNTkZUY9T2OarlAp3+nxXiNA7qq4ztxnOPb1r4b+N8qW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I8gDgDJz/wDrr7qCsMuwYEcc+9fn58ZrprrxxPLJj5SEA7cde1DWhcTzSSOJ/J1HaFlh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em2s4ubWKdTu3qDz1JNeeRglSnHIx69eldB4bvmaJ7Rv9ZAeg7is5rQ0huat+k0sLR2s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wM8ir1tmGKM7i5GPmI6+341A4XeC5PzGriqCgC/wjFZGpOjFssV68Aeme9TB9wG8bgev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sGlDDIIBJzxjqTQTI6HwH4gbwt4zjmL4gux5b7uhB6fgOlfVl9d2cciJI8aRSr5kbHo2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xh4ZLVlMkTBjgZA2fz9xX1x8Pr618VeFIo9T+Uyq3lyrgBduMbSfftXo4WfMuRnHVjb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Z232KNlCSMzAqc7s9z6V6XDcK2A5LEfxYxx2+tfNPh6TUdE1DyLl2eFJDGx6BlPQ/wCe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jls8jHUjtz0rLEQtK5VOWljsoHhKgNgg889PrUc13aWtysOQjSkdD0z0rNtdSsmUiRWD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Uv3jurYuFVHQ7lK89PpUoHqddDNbMdqnkc568f56Vbje2Kkrkhh2OTXLaRfWs0KoYlM6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7mHIDoqOc5C/pVCsbFqIZojDICVJ5x0x/jXFx2FlBq0kLkK0bHax+8Qff1rrbe6hhkIY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L65tDdidIk+7gnrz6+1Akgu3thEIoWDLwfqfrWRfzzSW8ZYlki4wBuOK0VuS4ZwFBU5H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N8MaDa2CB0Oc849KQXRz/wBqa3kDqu0L83IzXlv7RllB4i+EOrRooY24SdSVxgqa9MYi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nBwTk+vas/4gWq3/AIA1PTY4mWJ7dlVOucA9ffND2BK7Pxms7sWN3BcZIEihWIPTnGTX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BOQfT0PavKtZtLi0ee1kyJIJDxjqFPp2rvNGvTc2UU27hwBg+3+eK5akdDqg+h20dyZB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fWr1ozR3QZHK4Oeveuetplb5WJHv1/Ct+FIw++LnOCM/yz3rnaVzdbHN+LofOZp8fOpL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3pusXGmajpuvwAo9nKjnGN2B1GPQiuy1947yCSSJOUUo/PrxXnVjCvkyQSAfKOMjIx70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bfDWtjV/D9rcWkiyw3MSyqemNwyR+Fcx4htbmLUY5yQVJBJA5/H0rxz9mnxRFqHhn+xp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CcZjPKsM9a+h9QiNyyhY8+3TPpXs4Wp73MeXWWlji9eg0u58u3nVA7KGT5fT1NcfqNrb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n25U9AO/1rpPF8UdnELiQgPgYQnGB9fUVz2j2Md2p1G4OI0+WJc53+rD8a9qLurnntWI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X92/foSDXR+GtAuIPO4wxbIIOcgds+tdFbm9mtEtUjCq7Bhu4bC/41etJ0t7e43gIYQT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sxbRjbjOQre/PNcbErXOdx5PAJx+HP8AOuk8RXSajECvJWU7seh9BXK+Y0Ll0GUxtbvg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OWRdSbSJWG0fvByMkitq8a+e9aS2Zym7DbDjAHXP1ridIZ1u31C3Yh0BVWHQZ616j4SP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2yspZ9+PUZ4oA4WCa5fU5o7VvL3t+8ZeMKPT3ruRMjwyQMC42/Ix75ripIgmqqfmj81vl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u2ismiZWHHmjCuehoA8/2T6VdiOZQoYZPPGM5Fcj4r2zSqmeDk4PAwa7PWXIZopm3Swk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zDus4fNDchuOAdvY1myon0r4FOdM0P0EaDOK9W+K+D4GEg/5Yzxt+HINeQ+AZVbRdGf+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fE/DeALndn5ZI8Y5GO9Yx3KPmHQbgtqEZJwW759f0rL1vWNSs/Ez6fbMIo3CkOEXcDjP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7b2BsALuzjrjFM8T391p2sFLW3gJMKus0ibm9CAT2FbAeR+O7TW9ZgCWyz3ThzGQoLnP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dYsltJr97fTkjkDlrqdEOAeflB3ZrtfGeteIdQkuLWC7uVxAkoFsShJzg8L1z/KvKx4V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n3AEvNcfuxn13SEVhLcqJgeK9L8KW2rXd/dapLfkIf3NjCT1HdnwPyFcjc+ONB8LeB5d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aRdRTB9Vd7l/nOC2xNqKQOQOa77UfD+l21xLe65r1mgZVXybQm4kGBjB2jb+taej6h4G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zrkckZMj6k5jiOBgfu4zuP8A30KRR3HhrxT4h8T/AGDWdFu5fsN9CsohskEalmx8oCjqD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XeNrzxG9y1hME2KRJcyBEXJySXlYCsfwX4s8e6DGND0w2Gk6NI+YodLVYDECegLbn/Hd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gePtWuWlsr7UWsWSBZpMheemWYhenU1cSGz64/Zd8H2cPjfWUvtTtLoTWIVLewud7xsn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zXyv8S/CXwp0afxPDff2xqrNqskhSFI7UB2JwgeQsW9zivbfgRo994M+Jlpq11qun22EV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MfNvWMFVAPcmqvxT0b4dtr+vXd6NT1APemZo7dI4ELPyMO+Tt9wKYj5a8E+N9L0Flt/B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Iyz3xfUbkHHUeZtjBz0+XFRanqPxy+I6pZxza7qVqxwILNXhtAp65WEJHgd85Fek2viT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4V06xlCMPtV6Wv5fUcPtj/8AHce1cXql18a/iRMtjDcazqVopwLa0U21ki98pCI48Y9a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10nRHm8U6/oXhiOQxlvtN0JpwAOVEcO98k1Q8M6f8ENG8JXf9qa9rXiZY7vcyaXZC0jLk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dtbXi74TLovhi2bxdrmh+G4wwLLLcC4usAcqIoPMfcOuK5zw1b/BPRvB1+LjUNc8U4ul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JfqFD3BLbcd9maAEs/HXhG1h1KLwT4Qs9KljiDC81OdtRu2z/DtYLGvrwpr0j9nC28be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z3+waXtgdj5FucMTtVSFTaB6DivPNH+IthYrqUPgbwlpOhv5W6O5n36nfDn+/L8me/yp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SfGHinWfE+qeLW1AQf2XmCe8kaCPduP3FO1dvqAMVUSZHpfgwNb+EvE0j4ynmJ8pBGVB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JRiZvT+ea+8fDI2+ANfQEMfMkBweMDjg18K+MFG2X/ebn2H9ayluXDY8Gn+S/tGXgLcx8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T7hWksnBO54lI98r3r8ztRzFLbnjiVD+Gc1+kGilpLPS7jjm2iPJ9VFeLmm8Wepl70kj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vi34qnTD4Ykqe4Pce9dj4mvQ/g/xPKp+eaHLAd93+FeX2hNv8YfEkSg/OqE13WtnPhLX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6z54o6eS8Wcl+ztNv+H0Sn/ljdyp9Buzmu18XzrYfFzwNfMMAXBQkf7YxXnf7Nr7/Bd7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jP8AWuv+K7NF4o8F3pOMXyjI7Zx/Wj2nLXkzeSvBH1b4tuDF4Z1lc7vNtpAOOvBx/OuE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Bs4LhN6xQTA7h0KE810Oob7jSb6B2Lb7aXOTnOFNcB8CNSW28GTsAW2S3EIycdWOPyra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I/Vz9m5/O+G+lSHjyppoifUbiRX0kBkZNfNn7LjxXfw5ggibJjmdmAHRj2r6iSxlc4jV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lTR4mITc9DPRgsi4HU4NfLfjxIz8RNSikU4IjfP4V9iwaDdMwdyEXvkgV88/FDwPqH/C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kLQKD+8XIKg+/JryuIEp0LLe53ZS+WqfEPx9CFbaCbayfZiNpxg89vevnP4Ig2HivxDp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p16V7b+0jG09todxv8tWLJIw54z/APWNeKfC4xD4k6mIifKuNP8Akz32Yrky3/d4s7cX/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WLxlr9mpw+Vlj7HIPWvXdL1OW58Z3UE5G+W2RyB/s968M8NsYvidequAJoG/MGvVYpDa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8WjKW91rlxc/eaZtQjomZVkTD4n1eFTglt5A/wBo/wBK+l/hO32jwvq9sMcXYOPZh/Wv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XHpNCDgV7p8K9aNhb6nbKNzTyROgHoPvVz4NfvbM0xF1C5Em/R9VN3MuwC9G0Yzlc4ru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Dl1IfknQxjI43MMg5qr460prPTp7502DzEfbjkEnOazfiTevBq3ha7hwdrxMG65yBXpx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JXR7Tr8DN4X1a22bf9FkOFwDkDOa+efD915+lwqw+9Hg++BX0/I9trOhyi3YO09rIpx0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cZFmIFHzJK0eOn3SRXmZtTSlFxOvAyvFpkGiu8lmRH8ximkHXrg9qo/tBRtqXwn0q7BJ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IWUNEc/TIzXZeBfDk2qLcqVJSO8kUgdcHNN+K2jvB4K1nTFQ+X9mZ4gefnjO7APqcV00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6UorER9T87PivZW/iL4W6taqu6WOFZIXxkrIjLj9M818TeADs1cRD7ssJYivtGW7W60a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IwP8ADkHgj19K+N/D6iy8YNbgYAkkQfSopVHazPfxdNWujofC866d4xv7KTiO8f5ceo6e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JMEAOPyb6+hrxvxHcNpviZLmIHdGyt719Aae0OpWSXKHKzJxxuwa6ac2pHnSipR1PnXW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wEbHGPyIGa5WSzcbotoKk4yRwPxr3fxTo7faBKE3HrwPT1rzae0ePzFAJ4JzjIH1r2KN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PK7lHinK7SV4GR936Uu4SBkiGCBwcYrrLq03/dJGOqiqD6V+6aQHaw6ZxXaqkTl5GkYV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nBJOMN/WtdbdMBWQsAMbhwP8+lRi1ETE/ezyQelX7YSFcK2AB096bkCiWGto3iULztx9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gQV7j39KmWGWQkJwvcjpXR6fp8kqJFAflPJYc1zzqWNIQuZFnp7SR4xhBwMDkHPINbt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yBkEr1rvdH8LPOy7VLOTkErwAeter6L4CiklUtluxHb6Z/8ArVwV8VY7qWG5jxXSPCN9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0B79a6iLwvNb4jRFYJwQ5GQP8a+mbPwrZ7BHFGQwABGevpmtZPBFmWCTQKm4Mwbb6e5r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Vtj5psbZ7eUJhy3GM8kAHpWrrfh439o77ArDLZXhjj/Zr32b4fWanMK9g3z8HPXANJe+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ylmGcc+h47Vi8Wua6Nvqd1Znx9J4alK+Yg+YDJXGcj1Hv6isibww7Aywh9hBOAOAO+P8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dZPPiGwZG5SOMgdqzb3wmbUebEgYEnem0Z6dff8K1jjpX3MZ5dofFGp+Hri2CyxJxnGc4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iljmy6gA+2etfWWq+GojE0ZiChsnkZwT6H1rwrxH4dks7g/JtwckH39q9rDYtTVmePiM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HOAct1Fdv4WVWmCTA+W2Nw6ZOf0Fc+luwYALjkL69a7rwppEs12qqjNlsEYySP8ACuqd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7YXEdvGLJMffUAbs8AcE+ldvpELarcabodsMve3cFuAvXdI4H6da+bLnxCY9flVMbY5C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V9ifs6Wra78Q7G7nHmRaVbS3b4ABDBdqH/vo18+7Trn1Ub08Ld9j6e+K8FppniLRtKs9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8wjAUdO+RmvHbqVhe3D25Bcv0J6fX1rvviBqMN38REtN3McIbb6ZHI+teF6v8TfDthqV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yYZuApYfrxXu0JpOyPk66bR2Mmj211au1/bRHqRgBTz7jmvPbi1s4ZHS1jB2cfOc52+n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YlcW1rHk8AHhvwPSvD7v4x6jc3RV4imGI2qM9e+a6/rbgcLwqnoz9KfBHjDwdq2hwxNJ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juMbJNo6o3GD7GugvLDQfGlm+kXwaaORcxzwkZhY8BlPRueoPUV+dXhzxPd6k4nmTIbO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9q/BvVHk0+a08lmaLDo4+6Qeqg9OO1dmGx6rv2UlocdXB+y9+LPMfDehaRDqWo6BfWiX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kSHaf7veu41D4dhbH7bpt7LZEruZS20AduOor0/WdLsvBU8/iTwcsWo6neuJp7GV0Uvn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xbj4hX17bGHWfBF+4bPmICjD36HkfjXHVgrtHoUrtXPCdF0i9svErm7kFyY85l3bt3HB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KjLkAD0PPA7k+1cr8Tbmw07SbfX/AA5pt1ol1HKiyRSf6uRcdCMnt71U1XXFj8OQ6m4V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DPX3964Zx1OtaI7JdRiUEggA4xz3NB1mIMUDDPXb1/T1rxpvHEccG9FErJ1K9efbvXL6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gIYtnaNxOPp/hSVNhznukvibT4NWttMlZlmuiRHxlfXn0NdOlxl1Gfu5wcfpXxTd+Lru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YCW8e6JW+4UfvnsRXrnh34rWmpRm5kkheNDhvLkG9fXg8GlKDQRnc+g55XMTkMTkHn9Oa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8U6E+lWqsTgSMR97K9MexrFXxVp89sj20scm/oC4GfTj1rU1bXPEWmR28ug2UV2zKFlRy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qUXfQ8Lj+E1pZW0Gpap9siv1kJBiwQhU8A8Zwa+svBWqxeJPDh0LWpDPNFGYi8ibSyAY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vir4is5Ns2kWMLjgq+5j+ea0E+KXje4iAtrHS0TGSQDn8Mc1NRDg9SxaeHp7bxla+FdR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ys0I5wfXHb0Ne+X/AIW0hryVoVIKgZAxgcYzWRpj6R4ivdE1WYj7daDzFlUfIGxh4yeT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ol8wKXww74rGxvzI+O/jNbwaXLbBf4Uznpya0/hBOLzQbm5YY8mUop74xXE/HPUpJNda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68103wqcQeEJd3Ejz9DwSKmPxlS+A+yvgZr+i6Rbayur6hLpqSzR7ZU5QkDo4HT2PSvp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35uAxG2VyCpHt3r46+Dlj4V1C21K313Y0qXClPmIYDGcdcY9jX09Zw+ANVnjt3SPzAAq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aylQm3dGPOtj5E/aZNtrXxH8NLbzLOIbVi+zgBi4wD9a2PFdpv8AHujwuoiSKGzUBeAM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db0XwX8QGOlyqht7JGQZ3lZCc85rq9H8Q2/inT9L8WlkmlmtonWRc4DJ+PY9u1bwi1Gw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V8M6MqQ6npkt/MVHMYBIH6V8m/tM63oEmnaVD4b0w6YWmZpUCbGKjpuUDPX1rsLb4tGN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AAQ53ce/am6/4n0DxIouhbz2l6qAB2KzIfZkYcisI0ajfvM0jKKd0fN3wy1ljJfC5f51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8a8QX6XniW8MRM11LPsit4FMkj/RVya/SfwN8NfCnjSx8zxRPp9irZRWt1NtMw93Hy81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7+GsMlx4G0fSp7yQlnu5Cs9zKx6lpGy34DArRUVFFOrzan5t/D/9lj4m/EBI7vVLYeGt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uGH+zEOeR/exX6J+Avgt4d8A6PDpqOdZliXBnvXy7fReAPavXf8AhIfFEJ2TaNGV/wCm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z4mitk3XdkyucYQoc5P+0BirlGLho9SVfm1QitcW4Fvb6W8aDj5GGAPaqGoa1pWlRF9Q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yf0rNM/iLVht06JrGJuskhO7HtVyw8FWaSC51IPeT9d8+SAfYVFHB1qj0HUrU4bnE3+t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EraWHJwtzIdmB/eG7g/So1074sWkK/awmpkDmRvLLMfYdvzr2lbONAAo+70GMDH0q0i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p5WlH3panBPH3eiPHLbxZ4t0qPybnSmAHrEQD+K8Vei+I8wIW+sCvPO1v6EV6syY6ciq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KOPdQa2WDqx+CRi68H8SOIh8e6FJgziWH6pn+VbMHijw7OuEu057PlT+oq3L4b0aYkvZ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VlzeCdClyFiaPP8Adb/GrccSl0Yv3T1NpbvTZx+6njf6MDUgto3wVYfXtXFTfDyyb/j3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qDeCddtubDUyPQFiP8ah1q8d4h7Km9pHobWKd2GahNm4+7jFeeNY/EizGYpVlA7blfP8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ngm4sEcJ13Rn+lJZg/tQY/qq6M9QFpMRwTUb2AYFp1Up3yoNcb4X8YeI9auDFc6OLdE+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TXpXmySMqZRDjJHY/hVSxVOa0QKlJOyOdOkW05BtLWNip5b7tVvFfifw74J0Z9V8Tyx2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xx0UdSTXLfEj4w+GvhxCttcFbzVJhmGzgI3fV/7qj3r8zPjV8ZbjUGn8V+KJvOWLLWlj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369Sa8+vWhFHZTpSlodT8VPiF4x+Nev2mk6fM+m6Ml2hjgGcyRKcnzB33Dt2rv59YttO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1nBHHuAYZxx2OCMV+bmm2vxK8c2154wtdZ+xgzFIrNXZCEH90jgf1rotL1H4zeGxI0L3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cA/Q15KxyV7npvBtpWP1TXxVdw2Zu/tOVCn5TyxP1Oa5tPFmplm+1PBOhICiSFXx+ma/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idoypFrdpFPAuABNEY8fjiva/h18UvFnxIstTuNJ0K326YE80C4G5jJ02DABx39BUTxU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nHmke6za4+o3t3cXipb2kLhI3toiAT744BrI1XxHZWVv51pIbggYx3H17YpPDWt+I9M8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86R5WKgO5J9upHpXml1fLqkc32y2e0IXaqOmzcD0P4GvVoX5VdnjzknN8pyepa0+p3T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WBz39PT3rI8FWv8AavimfUNhhgs2yidcsOMH0PesC9gm0dJXTML7tmRgkkn19RXonwy8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ia4OVJGckHJyauZoloe92k+szqGBmKkY+XOPb2ruNAstUaVmuFmCnHJPY8Hg03wnpg1D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mFtm2FQU5Gehr07TLWayh8ma7N438LsArYHqB3rpic7PJ/inq66D4Xks2IE94RHEBnO3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3K2uivGSGeRAcAdUHX8K9++MmsTax4wttJgjzbafHlpN2B5kh5FeKa3pC6rMVugY7S3B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a5a0tTppLQ7DwL4n8O+Cvh2txa2UdzrOoHMCxDLBG9T1wPSvMtR1C4vr6G+1YG4ufMEoW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YfSr+nzw3FzHo/gyx+0Xe4IiqhOwep7CvozwR8O/DXhuUar4wu4L3W3G9UmIEcHsqnqR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SU0jh/C/wn1Xxcw1vxRM9vaEHyoU5Yxn+VdR4q8YN4LeD4dfD14bUW6+bO81wqNvfsGb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5vbWCF54riJo1jZgEIUcDOCPevzd8WQW3ijxPfalepl5JXG4kn5UOMD6Vc1Gm9TL3p7H0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0VrjX9U8y5hR3UROGzxhRkcZzXjnh79pf4haVZtF4K8NaXLfxzSNPq10sfmv5p7vjdx0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/deKPHVn4VSaTyZrpjJtcnZDEC5wPoMV9MQeFPDtx8RtD8JxlLez+zyNLEx2Gddxwcng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nsaV7+0x+1cWS80/TLDWASN8WmzRtNDjkbwzZU+hr85v2hRrXifxvqXjjWPDtzoOoavt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94/DSoI/kXzMDIHGeepr9a9V+GWkaPZSXem3RslxuOxOMj1KnkYr5f8Aibovh+XRb+8v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iztvWZt2Ayg84Gc+taqpfUrlaPIv2M/iN8R/CHhD4ieANB1qfTdL1LTJ7q2s2G/beLGV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exjOBXidj4fn0q4TVLoSNLqQ3vNLJ5jSMPvE85xnnmvZ9Bv9M+G2qy3MUZuXuEeO9eH5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OOa5DU28P3dhavpq3Udyu7f5rBlKk5BXng9sVyyldtG0Yr4iv4G0dvFHjjSNASA3S3N5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8+gxXvP7VHhPw14Y8T6Hb6Bo1lpS3FjOJEtF2CSSJ8b2x/FjvW3+zbpfhjwv4xt9f1Oa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RtanEMjEHhuhz69KZ+1rfxal470UxAlILKTIOAcPIc9fWm6a5LgpvnsfOEXg1JfDUfiF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6ZBIOBgiuB1C2+xIskkgcOdqt649q9km1e2vdAa2tIzHbo4iRGBGNvPB71xkUFjqNs0M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kdD61zxpprU6fbWehwDi3IB3gEnkden863fDnhHxF441mHQPB9kdSv51dkiVlTKoMk5b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RTFtUv7eAqCdyqWBZe2BxzXoPwc+OPgv4TeKpfEV5ZXN8XtXt4/soUMpkxknPsPWkqPc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L4aeM/DepvpHiCwNpfRxh3jVw6or9MlcjNZlv8P/ABHdBmEcRUH5vnyeOoIHevVde+PP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EWrtNa2l1Iix+bESY0HTePbv1r3HxL8N7mw0SDx34Huk1Wxu4hPPFbYIkhIz5if7S9x1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sfJmneA/tNjLqE9wtutuxDK38RXr6dKwbw2lmHeLLoh4OOcdM17fqtrPq2kC+0cpPuJL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eFfPWtR3QtzAkb/ag/lLEM5LsQAB+NUqdiHVbOe8fQeJfDF7p3iSSNFt1KvbXcI+ZHIz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PQiucudVk8Na9pHxG8NsY4J5POZY+BFLn99ER6HnHtX6/wCn/CrwfL4Lt9O8T2kF6JdM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+XntzlT3HpXhv7OH/BOfV/Hen6j4l+LviBfDfgSSX7VYwWTiS6vo1Ztu1myIUK4BJBNe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U2PLqxbnzIyrPxDHq9ja6lZshiu41mXI5w4zz9DW5FdWyxBryMqSMBlP49P5V6z4l8Ae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8BW0q6baExw+c/nzNGp+UFyByepNeXW2h3F7qdvZzwOIpplQ4z0Y4IBAOD6V5TOpbGY2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bgScbTkn3z2pn2yxnbKSFyO4BwRU+raHNoOp3enzTXEDQSuoygkDL2PTPTrVGCDVWAYX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/TFAy48UUgwuGGSfQc/0rPltsvyecdOorXRZFX53MmepAweOeKVod2CRnp05IFAGIY3G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6MDg8/3j2Jrb8gA5PGOgzn8zVGVQMjvn/P1oAxZAsYGF24Jzjt/9asW7iVuWyOcqxHG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Au3lqdvfHSsi6jARt2c9OD296pyA4LUwEXaME5I6np16elc3IdrDCdQDzz/M11etIFG4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rmTE8nOHbHGVAx+tSLlR/9LhvE1rLZaq1wigQzYIwD1PHTrzXP3izTQM1su54f3iLj5m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y51R1u2xIk8YYeoI+tcD4jtpNPura6jZlRyQ+046fyrwFT5ZXPcjPmVjsPD15Hqmkw6g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Djhx9au6BqCjVLyxcu7qpdc/MQR0GT0Fcp8Nbm3lvtX8OlN0qMl3CGPy7JuDgA54Irp9R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r/aUEo8uViPlwfU/r613ySlG55yVm4nWtd/aol37QT1HuKzpzbiFjIvzfwsO3tj3qqWj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0gHGD3qC5ubfyyBKhfv8w/OsbIZkandQsrK527MNyOR7kcV4nrerzy3zA7yqcoCe309a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54d8bXJXIIznA6Y7ZrxBpZid0zZweST1PuetSaI6OK6EirJk5788fjWpC/mgxH5VYnPr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5Bwzct1yPlz2rSi1FIyFmPzHptHUfTrQO56B4du96NayfejwB0+79PQVvMVwSvA7n0HvX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obpEdYWOxmI4HPqe5Feh5JG88kkk89cnj9K55xszWLuZmoWvmKVj+RSNwPXJ9Par2kyF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J6g444xjj60yQOhIZvlzzjkH/wCtUNmqtI8YYqH5AxxkVN9RyV0W1hjjkFwkW1zn95wM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6JSoJwQMjoO1UJMmMgZPcZHB+lFk0m91ztBwee4+tbwehi0aSBTLvzglt3y4Un2H1r6A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2CTz2OFxjOMD0x614LDBHIHWZn2rwCcY56flXpPhK8iFnnkHcQcc8jp14/Gto6GbPRLgy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qTzwc1mQSSglZ3xu6AHHH/16sW89stz5zOzo/B3LjBPTp/OsvVLx9MuGv3tybdiCrYJD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bjibMV39mkEhDFWI6jGT0z+Fbhu3JVwQoxkDG41z0Wp6beQK6ufm6rnkfnTbe6SWOYWu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b8KOYXKat7dK3Cbuc8+hz6Uy3lMbEBNx/vAc5qhbXKyzFrlPKOemc859fQ1pCaNJMKA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bKSFdwgIijHP97K8/T0qEzfwsgwRyQTkEdPf6VakleTjH3eaqT9cFkGO2fmzSGascI3L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Vl7SNl2+Zycjpx7VkwvII1JO0cfM3H0zWvbefdzeTEY06nLNnp6UMDPFrDGQF3OQe565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jbid7dACDxnr+PpWpPYPCxjlmXd/0zUnrVI2sShtrtubnnAFLRAXbOR0yHA+UDAA447e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AeSegFUraaAAthXwORnoT6EU5bpt/wDq4lA6A5P5+tO4FTULrELvGxBQEqc8ZHqa/Pjx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x80gmJYE4baDj8uK/QDxReGDRprtSq7VbGFG0YHQjFfCFwVlkm8zLFyxO7r82Tjjii1y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vJBx1xVzT5ktNTjlYALNw/PQ9O9U5IfIuWQZxnOe1TTofs8jqPmj+YY6k1k1dFXO/lTe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/KnxSbEzJhcdT/nrWfo94l/ZpLgFsDcB2PQ5+lV9REkRCngnjHXr/UVg9DdM17y5kjs2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rChwzY9Kr21zd3MAE8DWxkwSjEMQfQkVLppkS1Ecjk5w4zzg+nripmKxKZCDheeBkU4q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uqjJbp711Hwqu5/t8+gTs4jjG9F3H5eeCB3rnVkmeIOqlWOcA8cGotF1K88LeLLPWkQP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H46d8VvQahNMxqpuJ9u2EEl3pZgnw0kYC7weo7H64rrtAvYbeBbe5Zdyn5QzHkelcjp5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8Yfg54PTFbdgirMqzANG65x6H2Pr9K7K1mjlhud9OsMgEoxjPY0tvfxWsghk5Vu3Xj/C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BAZO2QeKsG4tXI8y3MmOjDjFcsTY1Le6sPtjK2FUjK4OOD6+9by6nYxkqMswyvGMnFcW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biQAx70jSXqT5ht8OCeCMlvx7VaQHZjU4lk80xnGfY4qW51aCePb5JyB6BR9c+tYkd2x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gjIzVW5mdcTFo4FAO5XkA4Hqc1XKgubMWpCNShhbBPbnitG11TH3ISw65x6V4Td/GnwJ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20UsbHcqHefYZGaqx/tGfD2MmG11ESeZgZWNwPx46Umhcp67rmomKQiKEqJBn5fzrFu72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mSTG2Oe/09q82vPjd4A24udTiXPRgjPgD8K5K7+M3hu7huYNOa61AKrH/RrYuORwSByq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wh47jWLWZ7ocJI7o2O53HP51z/g27Yy3OmnH7o7kB7hvQV23ibSL7xLqBt7CGeOSeQvH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9fajT/hN440eRtdNhKbWzQvcE7RtQdWwDn9KidOTWw4VVfUs7PJf5snnJHrXT2spkRMM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rMzHNCZl7DODyQKbYzGRgF+5nA7Y/wAcVwzVjtuad55YimXGPN68gdK8xeSO01B4GBCN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JvMJG0W7JBIU9ckdq831a2lRkuyBgHoASQDx3rKQ1qe2/s9TsvxJOgrLHFJqsB+zNKSq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/Ov0B1BtZ05be31m12yx5/eRMPnx/npX5K6Vrt14f1rS/ENtnzdNuYp1GeSqHlR9Rmv1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/hzT9ahIeC+tY5o2VgQC4B4IPbkH6V6eEleB5+IjZnKS6E3imS6t50ODgBiOAOx9Kwt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GuItPAjjYcAnvk11vgLVmuDeafcLsCFgjMcbsDt7Vd/s+y1W4EdyjBpGJBB+VtvrXu0Z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XjytHJdx7J0H3UbgiuS1i/l8+5iYja7fMfQH0rotVuodL1mPT+T5mQD6KOg+pqhLpUOq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XYH7vtWxmeRTlTOywMwGcHIwCfartm0cdi6sNxywKN1xjrV+ay8m58mfhVchuOwqjqjf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qcjA9KAIdFt4beBFkARZX3Y77e3+fStaDVNR065utO08KI77hWAywX/ZI/Wq9tHNeReX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0DHUDP5ZrovDhxc3d7Kh+RDF6gYHIB9/WgDjdUe6TUIzMVYptCbOCvt9K7WHULq5gt7C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PpXn13Nid2mxl2LH6dsGuv0+9hVLeQ9iMk9DjqKAJPEdisMZBI3oRhwBjHvXG6/k2EMX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df1X7RKfLdSASM4zgHpxXL3266MIm+4FIXsST61DKie0/DCXzvC+lyHOUkKnPHOa94+J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UI9q+fPhYy/8IvABgeXcuRn2NfRfjwJL8PdRB4HlI5/CueO5R8n6HdJdXdon/LSI7XyO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oLbViXsVu5XiGxmbARRweOmK5rw8DFqaPJjBZTyehNdB4xn020vxcahBNcuYsoqOEQKD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QmzwnUfFPiS41zVNHs3h0+G2ty0X2eIK5bGRliCx4rwS5PiHxBJKha+1F2LABjJJyB27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4uJtJ0y106RzIizOTPKwXtluD9K+eNd8aeKL+4a0k1Gd4y7KsFsDEuT2CxgZzWUtyoM6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atrEttpYZP3iTzIJBznmNctn8K0bbT/COgq8M0l5qbXCn5YFEEJX/fkyzflVfSPCniVt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YOxaa7IiAU92aQjFXli0Ga9txqWuRXc8TbGttNjM4APZpTtQHPpmpLLK+Nl0XTpLjRtL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VkE8ihechpBgH3xXjt1qPiz4jImr2c+oatDeoXjhjZ5ACOMBEG2u0+JXxD8O+B/Dl1ea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y1GqMZ0bPBJjXAx7E1y/hjxB8TPE/g7RtL0y5mie83u2n6PALSJA5yiIsIDbcdcn61a2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Ht9pviCWXxNaxRj+ynQWrOryl85LOikkYHHOKteJNG8Gf23qlvcS3l0VnINvDHsVFHAT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/wBlvwZr/h/UtWstYnTTri5hLtJFcI8w5+65UsR75rX1Kw8Pad4g1K01DVZbyRJWLx2s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n86YHnt9rWjaNNHD4e8PWNvOgIFxdlrxwB32NiMHH1ryrXf+FueP7hbFZtVvrQuNltaK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gqAD1Jr6FvdW0bT0MujaTbmZQNkt4Dcvx1JUEL+GDXlN1c/Ezx54mg02O41GfTwfuW6N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Cr09c0Acz8UfhVpWm6LpKeK/Emj+GVt4d86TuZ7kuRj5YYQzs1cL4Zh+Ceh+E9SRLrW/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YV0uBpSMbQ0pZ9vqdtek/G7wJ4Zhu7CPxV4s0rQI7G3WNoyXu7w9+IoQzH8SMmvMfDN7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bCz1vxWyXaPI1yU021ldvu4XLy7QOTnBoAl0r4kTM2pWfgHw3pvh7EIZGgiN9fN2OZpd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fwH8O69dav4i1Px7cTwNNpRFvNqN2yu7E84QtuC4/wBmvNNJ8feItVOpaZ4Q0610CLyT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znGGnbdKc+xFehfAXw5c6Pq/iPU/G0kdq91pbJCb2YSXJl3ZzsJLj8RjNVElnpXhoBPB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gg8YAPP0PavgzxXIf9Ij64J/Svu/QHEPgDxA2dw3yKMDkgfX618K+JYQ7yE8M65z3z61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9YGYw2B8rA8V+i/hXdP4f0iZSSPskJGMYzgf0r87dXUBCDwP6A1+gvw/ZrjwdopALFrV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Ne7FnqYDRtHibI0Pxr1hf+etsrcf4V6JqkRfw5rCH+K3Y4/A9a4jWo/s3xyuY8Y8yxXg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A2lakh+b/RnJ49AeteNW+NM7Y/Czyb9nU+XpGs2i/wAFz0HuP6V2/wAZleNPC16Bnyt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ZutJLqfxPBF1jdXx9Mg/pXo3xhtXn0HSWC7jHexsSB33CtJxbqMuLXs0fQgEb20merwM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Ch/4pbUoCMeTqM6lepGWJx9a9htB5oTP8cQ68YyvJxXmvwN0u6msvE9vbxM7Q6tIcgcg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nYzqPufpX+zH4jn0DwLf3kECzmG6ZghOAeASK+m9d+KuoaZo9rqtxGlpFcAbvITcy59S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JGNK1HS7lfuzsWVunoc13HxLuLu5L+HIpEFoY923PRuuM16FTGyoUua5hSwqq1LWOp8c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nT9Ykk+0MVkjMhVufUDpXBeDS15qUvnMWBt3ZVySS358mvINN0Earb2yXTzQ3MT+WsM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vmvT9A0zVNE8bWF1dwzW0EUeyVJDyfQ8V4n1qpiaqctmer9VhRh7u581/tNvqOm+GtHc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dSPkIyMelfMPgLxD9h8V6XfuAsk0jW8gU8BJAQM+2a+9f2zI7PXPCegXGmOp86/KtImD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Dmg3Gn6hdXF46zR+biLjDREcjHrk172GpOlHkTujy68+eXMeu29vcWXxNheXGyYMFOeo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y/E2iS9OXi5z1bqK8AtvEFzP450ZLySHCMUBDHzHY9QV6YFev6pqd5L4kt7SWyuIEsrq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39kx6Vw45XqaHRh5aal/xijReMrGZPl85Cpx3x0zXqvw4JGpXEZQuUiWQKvUkdf0rxTx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9MMbpJE0YVmUqG39SCeMDvXr/wAP9Rt4/HV1oAlH2lLGWRlGTlSPlYGuejFxqJm9SUZR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X4l8H3kthKrPHGWCk/MpX1FeJeKbuWbw1ouoMS0kMsR57EccViW2pjSIY7G7Eqy300ir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AKd4zv5bXwVYtHazXO+5RHMK7hEM/ff0UVpXxLqSutDmp01FH0H4H1mb7XDbZLRytn02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xIg1fULfJEa3km0dsk5/Sk0TXbix1/Q7dLK5mhvJQrXUK7oYMD/loR03dqzPEj6lpmva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rskRBghZWHUE8ZrnrzvFcxdGNnZHuPw0iitZdSjB4MgcA9yRx/jXQ+M7O01LTLqGdAy7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615T4Z8Qz2ceoSeS/wBojijmaJMM+7byoP8AhXWy+JI9Z8NRaxhoGnQ5ilBQow+UBlPN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QuefKnONTmPx41CWTS7q906YYa3kkV+ePkYjIr5ktFB8ZRyqvWdse4IzX1Z8XtObTfGG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COB84BOPbNfJWkTM3jC3Ukn9+/U/7Nea9JNI+om3OlzGZ8Qp9niSOMA4dRkf/Xr234bX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bv35yDXhvxEjJ8WwEZz5f9TXrPwnnG64t3znYrAHnp1rpmrJWOGOx61qGnQXUZJXnBOO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6GqO3ljKMcL35HX8a9iG4jaT7D1rLubOJ2LMASRz+FaUaziY1aSZ88X/h4pOQPk3EjGOS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IYxkHHqB1z7ete9yaMZmyy9M/Q/4Vl3Xh2KSPbjP1Hp7+1dsa6OCeGPnhtKwcM5BGCM9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KJNqjDDrkHnPrXq154cZCRAh3cYPUe4z71Ha6DcvMPMIGMYGCSTW3tzFYdnLabpLhokK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zXrGg+HlBV3AXd2UcY7mpLHTBCvyrvJI3d8e30r0XTNNtXRd0ZV8DaBkHPpiuOtXOqhQ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egzGowB0HT1r1LStPHlAgDLDr2H/ANesTR7RY02DjgdO2exrtbPESYX+Hj169K8evWZ7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UERKhQVAGNwySD3zXSxR5G1yGGcj2/OudhlRMEggevfPpW3ASE27iRncM+h7VyXO9RRZ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LD7vPp0x9KyZ41YmRvlyMHjgtn9c1qZOAcZwenp71G8Ssp+b8+efWi4+VHOTrGcjauO5H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UqDxxgemffriunvbYR7mPc4I9u2fQ1z13Awzyc8c9iDVxZMkcTf6Nb5aVssh6YzgH+XW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QhkT5m25OR+Qr3B4mZCrnIHAGevrWBdWjPvj2k45TIzuH8q9DD13F3POxWFUlc+TbjQD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RjGP/rV658JfDxm8R2khAKxbpCozk7Y2OQe/Srd5pA82RpepYtzzk/0r0b4eRQaZFrOr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AKOB+6YDP4mvVlXckeJGhaR8BWkrXmpT3AJIluJ5AcdVMjEH8q/UH9i7wrr2u6b4l8Ra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tYOYULFW2mQjI56AZr88PC3hHVdY1S20Tw1Zzahf3BCRrCpOC/JZmHCKO5J6V+pvw/0D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4X0e+e2nQNLcSWsjxiad+WORjIzwM9hmuOi37TmPSx817JU4mN448D+Po/iHLqjeH9S8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QMYxkDtX59eKNN8VWWt6k15pOo28Yu5Rl7SZQwz1BK8iv00Hjf4oWzPdf2tqEJXOT9rk6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1l8XfHP2dEfVbiZcDd50glBI6kbgcV6UMSo7nh1KDlsz8e9Pvz/alsJbWdQZl3NJE4UD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vT6M2lSXNrplojwxq7lIQGPHWvvqP4jXl8QJ7mB5GJLLJawHPqcNGQaztZ8Y+JrLTi+j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NDqOlwMu1umNiqR+NbRx1NSvJGLwk+jPyubXJ7plSNYTEc7MJkAHqCR0r6W+EHiHW7D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blC8Y3MgU9eOce1RfG34eX+o+JLPXNK0rR9Ja8tk+12umsLe3EqfxhGOFLDqBxW18EZr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wLcvq2LdY4mE3zDorBeea+mj7CVJVKS1PIqqabjI+tfH/ge71Lw3pXiSy06bM1qszsuS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73cV3bxMypJlAejkE46177rHjz4jaZbroOla+9hZW0IX7P5Kt5a91PmDcpHavjXxtqf2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G534kgFqY3YnrgqCpzXm1H7x1U1ZCeLb2aXT/In8wo7ZILZIwOMAnNeG/EfxXqraVb6Z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uNxCAda6HxP4SW0nin1PV79zMqtGsyNHwfXPGPQ1z83hjwpdAvcTSwNjrOGbPpyOMVg4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WPsn2VGikZmBMuSGye+K1JLvxGlzFbzMJAnzrIgOV78N79wa90+E3wMsPiLJqQstdstI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eXcT1GF+7j1r6At/2Pr6WQbviBoxh24xFHNG+R04ZSOan2kVoL2cnqj4Iv7i5vNIu49X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mXh3eq9xmub8MX+seCra5hitLTU7W7bcJH6ZXoQQCVOOqmvvZ/2MfHaXssll4t0S/smD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9jlccdqt6N+yPrtjcZubnTvNDYCRXURyO4IJFKU49yvZz6nyz4S1Se8vbXUobI7nOZYlz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Fe3eIPEupX5RrVZ7eE4TKZHPTn0Ar6Bsv2aPEWju15HbsMAHEToy/UYPWud1nwLrWmyl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vAQMH1I4P4Vjo3uUpNaHgOraZqWnRpfHzryNzh2i/ebH9COv41ZtPER06Hz5rOUqBkgo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gj0Wzht2h1G5SEcsMgjknt3rnL+18Mq5jt9WUTKercpkdjnnFVyotM6n4UeJovEdzdx2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jJ4P0OOT3r6Gg1hPLSNiWBPPOeB61578ELb7ImtXWqzWdys+1I5LUZG3tnj88V0WoRvZ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Vn5OCoxnH4VxzdpHVRV9z5l8cTw3njG5uNqyIZB8xP3R0NeqaNY2iaXHc2wCoQD6c/4V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T36RsYi5HmbTsyT64xmvVtHulg0yCBzghRjAJ6/hUxWtzSrpGx2nw68Rafpr6pBd27uz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O3vXqWt+KptO0aa80TTGlulU+Wz5ByRwcd8V598N/D2UmvJEMvmTMw9genSvdrTSJCu1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qhscctz8pPidqXifVL671PxCk0tzKfmZlOAB0Ue1esfsy69f3Wk6t4bu/wDUWLpPbqx5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3RrnhY3WYI/DkGpROPmc7VYZ9M81ymifDHQPDUlxq1toK6RPOpWYeZ8jfmcDHtRydQUkc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jnO0kkVfRZHCLGSS5ABztwT9a32vdAi+WKBmOOqocA/lW1Y2+m3ZXZ5W88hd2D+APU0+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VLzwt4VstMaISpOqmVgcOCR+VfMV1rfimx1N59K1e8to92QYJSu3jpjPNegfFXUfiNpz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pqJwEmMV1GfdWyrjHQivnS48byW8jTa34c1rT0b7xW3E0YI/2kbP6V5eNqW0R2YeF1c9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Rwsdl4suCFPC3AEpP8j+tekab+1V8ZdNRYbv+z9SVT1lhOfzr5CtviV4AmPlvqRsyeq3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dVaat4a1HElnrNlMW6bLlA3PturzvayWzOmVJb2PtrTv219fUAeIPC8Urg4LWs2z8QrD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jfDu7ZRqVrqNpu+8WjDKv5HtX58R2Uuwyws0g7MMOpH1FQy2jEgyxK4OScjaf14rpp5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Sk9bH6mab+0h8I9VcJHr9vb8Z/0jMR/UV6Fp3xB8Eaq4j03xBp9w5GQq3CE4/OvxtNtZ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aCPzoSz00sJUt0Q/9Mzsb9CK64Z1Xj1MZZfTex+3sVxHON8DpIvUFHDD9DUolPUHIHXF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nsraRrWpWJGP9VcOoz+Zru9L+Mnxl0k4svE00gY8C4RZcgepIzXXT4gmvjRjPLI9Gfrf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yHoAa/NPTv2pvitpjL/asFlfoAP+WW0kdzlTzXoOmftioxVNa0F4/9q3kyT+DDiuqO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XTWx91/KewFRmNOvevlux/a3+GMyqNRj1GybuZId6/mma9F0f4//AAi1oqlp4itUcjOy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VPNsPLqc8sFVXQ9gEUY5dgAKa1xbxtshAc/7RrDtfEnhrVvm0/VrKZSMgLOpP5ZrVks7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nGQUbcT9KVXGRmrQehdPDzWsjUi8gRmaVFQAZLHGAB718m/GX9orTfDyzeH/AACIr3VO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7T/G49BwO9cz8Y/FXxc1OWTRtO8M61ouiQ7vMljgaWS5HQZaPdtTvgdq/ODxt4yvvtz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AWSS4ngkhLsPvbSwGFPrXl16+lonoUcP1Z2Gq+Mrhr+4vZJDqN7OW8+eVjw56jJ6ge3F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vq2pnTtJs5dRiEoM08fC788KvYkV3+o662vSr4V8L3Cqh/4+rsPuCr0IBHU1d0/w5DY6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LdLJOT8zShTyW9M9q8ytNtanpUYRT0PVvCDa5o3gyx0q48PX0FwE3eYY9yMJB1+Xniu7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Vv5pLRh95JYmUfhx3r6B0TSbSHSY7m7LG4kG7liBgcKAO2BVxl0yR/KkQTNjHzfOD7cg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mdP1qK0seKQ694YmTb9usZAckiTDH6EMDX0D8EPg14U8U+FbzxVJ5umS3t26wvZN5AMU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Vymo+HPDt5E8iafapKg3MWhXnjoOBXpXwi+I2maDodxpOrTsI4blvJjRAVRSOQMe9d2X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Hn5nWU6XKjtm+DtykezTfEM8RX7rSoH/AA4r5Y+Kml6rpniH+xLrVFv57bGZo12Ahh0x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8V/DBt3ZbojjITYQeOw4618feILw38+oa7fY3yySSYY5Cgfd57YFep9Xp03zwPEoUUpXP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WOlZ3yF1XaOhdjhRn+dfdNn8GPC0PhrT4bYS6XqK24Z5VO9TKRySD1zXxN8Ijpms/FnS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bhrh3m4TbH2J9z0r9OG8T+D7tiIdWtW5IUCZOgrWlFS3N6smrWOV8J+DpPDmlfY3vkvZ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8f3c1p6iwsLG5upm2+UjOxGAAAM5B+latxqWlwL58F5DMMcIJAQffg+leEfFz4g6Wnh6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L3ELbTkKP4vpxW0moxMopyZ8xax4otn1e5mmWa5uJZmZQikDaT8uT+uK8u8TXWtavrun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yiUL0AYjGfz7da6u7mQ3dvEp5VNpbOTtHr9KxdIt21DxxYtIGdRdQDP975ug9q4Grs7d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LdD+HujRW9oqyXLoHkumA3uxGevUV0lzpmg3T79Qt7eZzwHkHzc+9blzfmRjEygIoUcZ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2s1b95IicgZPGc13RSSsjjcmzyj4s3nh/wAM+FHNjD5NzeSiCIAjkMMtjPbjrXw7dld7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Ppmvc/2jNWjuvEejaVBJlLK3dpNv3fMkPy/X5a8CuJi65c/JCjMxxxheua8vF1L1Ldj0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ZfDtrd/EzWroxb5LbTiySOePNc9D2zjpio/2jfBvhrS/H3hu58VXFxYaVqNu8Et5BK0U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P3ckBh0A5r3f9nzwtbaR4CtvEd5FifV5G1FmB2yCLJWJc+hAzjvmvlj426k/jHxlean4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2K0jjIeRYhxI6ryc984qac31IlA07/4Yr4ANj4j8OaT451WK3dZZL3TdUF/YXEeOfNiL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XjnjDXdTv/E8d3q1u0KWIEkVpKoKCRhujBA64znjjPWutW8+HXw0tVb4b+MNf1t5vvaf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B5xj0xjmuPv49Ru9Ze71lTK9zALtdwyFWbkAHuBWqqJKxKhd6nm2t6mY45by9OZJTuc7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rGpJoaW1qdDvWvla2zcgpjype6gjrjqKNdsbi5vbiztwq7VVRvxt98+lYd9oeseF7GG1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riJ0YMksW7AI2ngVEZ3Zo42Pu74eftU/Da08LaR4c1iaBLiwt1tZS8YVsJ0J9f5182/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+IJ1nw7P9o02OwjSJx90M2Tge3vXIWH7L3xguGTWRpen3FreIJ49twBL5bjIJV++DXEe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bQr2L7Pc2e2KaPjgjrkjjNdbeljnS1ubWmRXt74ZXyBjdcSNl+pwORnp9Pasubw54oltX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m2syKG7nb0zXqHguCD/hE0JUNlmOCepPWj/hOfHPw+VpvBySFZ2KSqtu1xCw7BgM9OtJ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FPxQvZP3VhczsTuKxjr9FzmsuT4VfE62y76HfZXq3ltmv1G8D+Kdc8a+ArDXNU0dZdTe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6FDhSQcEH2NV9Q1L4zWOSujvqNpyVCgC4APQHHB98CtVSM+dn5N6j4W8cWRMmoaJeRKB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7M/ZS+Jl94H0yXw34ykkj0u7ukW2juM7bYsDuIz0Vu46V9Iabfaj4kuVtNUc6XOq7lS5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j8q+Zfi7vj8YXemOsY+zMq/INqngYx9c1jWp2sy6T1Pcvid4HXwhdSeOvCsTzaRdfvLy1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jxwVPevFbrw5p3iS/0vW7FhnzomkYfxENk7h617x8NNe1TwZ4f0vw58QkdbDVlBsLi4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nja3b0rM1T4f2/g3xNbSaaGOn6ldKpjA3RxM5yMf7J9e1QavY9w1PVLuXwvfPFhYUieOM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OcZNfW+rNDoHw70jQFk8uOy0u0t0UHKs8cY3H0596+M/FTrovge8kuW8qJGR/M6g4kQ4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44ivJLa3QkxOqtlTgYIGML6Gt4vSxk0cPd6Kl8kku3c4LPGcDDM3Y+mKwNGtmi163MmM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/OunTUA1qDCfmfrjtn35qnFMv2tJG2g45YcHP+NQUedfGu0eHXl1qBOSgEn8O5ehz/Ov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5cmSrHoCe3HT2r334jxHVIFlXcx2bPUnae56da8KtYA8EsJDFkc4x/s9gOlACquCOOV4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njbdk5ccDIAx+PqapmVllMc3yv1wTjP0IqXaOOeADznr6UAI+B8mQOuRjgD/HNUn+cEg4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gjOD0HGOPWqjkL8xPSgClKG5YHAx90DGaxrtVdSrdOTx/X6mtqUgA5zxwR65rCvc/Z2A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lAHGawweIoOA/PQtjHrXLF2B2p0HFdJqCFo8KoyvTnj6+tc+UboUJx3oA//T4TwHqRvv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W3QwOzHJyh7+pwetSeMIt+li5X7yS847jFcp8OjJYx3WkuWZY23rng5PJOcV6Hf24vLC5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jrXiSeh7VrT0PHp9eh8HeLdD8aSbjbPm0vVUH/VkDB47gnI+lfWF2NI8Q2SwadN9rE8a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I5P54zXyJ4lsYtV8K39mTteEF1YHnenP1r3L4KXK+Kfh1a6o9yYptLVrSZB/GYhw3tuG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lObEws+ZD9Qtr+/tGt4lV2jOxx2Xb39ea5WXw9f2sIn+1rbryHAXJORkY/rXodrdwRXM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cZOayvEupWMFgIjIhkzyM5LDucjmnJLcyizxLU7bz7rY029AecDbnt0ri9W06C2vRuaS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j1x7fWu7vZUDiRAdpPAPvWHq0kdxFvWPcQuQQuRzx+FZmhh2kcZYN5QAzxntXSwxonzhB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YHnXIKlcZGM5/QeldNDJPLhXUxseCD/hQBdmKyW8iHG9VzH7N7Y7/Wux0e+ju9OimlKq6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l4yfc1wxJXBPByO2f8K1/DUht9VntekcsZdVPOSPTPesqmqLg9TsJEdZNwOQw4z096hR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U+LkgkoNmRw3c/SmYLEYAYnO0AY/Me1Z2NTScKwDHIwPTk/WoBGA4ORuAOO3Wt+HDwJ8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zqlLaI5Uxlk2EEf1/wDrVvBOxzyepat4vPOwuOeSvT+dXfDMEum3V3bpIT5i5Qj7oZcn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kWIMwUg9Sx7CrB3qYbmE7mQ4x7f/AF616GZ6R4f1G5v7GWS9iEUkcxRRnJZR0bHAH0q5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LMI1Ock/IuOgx6Vh+HJrV2Nu3DSdQf5V0E9ylqrwbgUIIYMOCD7HrUWA84bbAQyblkB5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6HSfFDWkjQXSZD8GQ8EepIHt+dZF3bCWZwpEcY5BI4C+nPIrOf7NbszS3W7K8DcP51ma3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iJUdJEI++CDgds+/1q8yqGwrI2Pm6ZI/PpXgUNzcxLvs5GQHOAp65/Suk0TUfOhaHUpG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ACMexzQn0EethVRBwME5POc5/wAao6gLGNQ5kK5Pc5rERHEY+yMNnZ9xOPoKngghk8pb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J2r3wPUUAaMepQznybZg5AGM4OR9K1YZLqJlkgIUg8HHBz7+lTP8P2Fn/aWj3MAiPzLn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BrOX+2rcPaarsBHCyAcsPy60WA3ZlupAJJHBO3OQar/YNyFpJA2ecE4/Hr1rG8tbqFle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9cVdjsreCEK928pPRiOc/r2pNAWEgggySwck9AxA+mBT1a3jzj8uv/1qbHBAq95PdgT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CIAB0+UnJ/GhLUDkviPqkdr4bmgXKllA5HJHf8K+PJLfaxKkY5Oc8nNfR/xd1VDYw20b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62F4/I1853up2luR588KbewccEDr1qrAcVr1o1vKLhMBfQ8dfSqMMobITOxvUZ4q14m8Q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4hIDkkEkY784615o3iXS7KQ/6U06jgKvcDkZ/GoluUkem+GG+xX93pzj5ZF8yM+uTzXW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cyHIP1rxHS/EGqa14hspdEsLicwNmdkGR5ZB3ZA5/HtXt/nxTBfKBJ2jt0FYziax2EDt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rSEHPHX+tQKpdCxH+fpUqhsKCfrxRawxXLAYGRx/Ks+5M0to6REsRliccjj86usccevv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ysFOeMfSgTPqj4U6/a3nga0Ny7+Zbf6OwZCzB1Gckj/Ir0SG7tbvBs23TRYYgEZx+PHN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07U5/D84Vre+zIm0ZKyqP6ivdooJ4Ljz7BVQMv71MYU+vNdsXeJzSVmVtc/aD8A+E9Ql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EBZIzEA3TjqeQeorjdS/bD+HNkpkjtJmCjO6V1Xp9CTXgn7T/wAM9T1HVtH8YafCJ5Lq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1f3GwDxxxXyrf/DzxNeWFxZw2Rad02RptyzMegUe/SuJzany9DZQvG5972P7YKeNdUGi+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jMpWSRmwi/xZwKz9c+OXxFnlezeW2sZFwSLdc4P1J718x/s8/s6fG2z8dvq2o+GbjQrF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HaRk9flDtub2wK+p9Y+E2naffGbxP440KxLDMiQSNczbR1CqgxkHoK9enho2uzzZ4iV7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9t/Dra5JrVzIpuPszQIQmMjOd39M03wFqeo+OZbpNY1K7SNbSaZUWdjuKDIU5NdNrmlf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U9V1vxFbw3sMpOnwpa7ZP4F3Png9zjOK2fg74s+Hxvxa+DvBQi2W8rPcavdvcO6gZPyr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CGxl7eW58k6t4o1KDU5bO2SKVUk2j91vc/kCSa9nt/AnjjxR4B0vUvDGg3sl8166XDx2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gABmm+J/2gviDZahc2fh6y0DQolZh5llpsQmOSR/rXDNn0I5qG6+IPj3Wvh5a6tf+JNR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JyiFVXphMcGh0orZD9rN6o4XWPgz49mmZtd1bTdAiUfMNRv0WQH/AHUJNe8/soaFoHg7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LDX7m+04I8FmrgIqtgsZHwG64479K+BdVnW5vJ7u/kZ5ZmJZnYsfblvSvpT9ia30rUvi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LK60K4Zw2cK0bjacr3PpRCCTIm5Nan0tqFvbweI9Lkty+yNmQO/3tobnkdq9h0WzhvUv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SJgTkYcY59BXmHi0QafeadZRRGExSOijaVJUPwefWvU9AxHrbQMMrLGOvQnH5GumaVrG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dPl0TVr/AES5XbJbSPHt9gePzFY0cLRXBIbCenoSOgr2z9oTw2+m+I7DxFGpCXq+TJhS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85zXJt9QcOxZZQcA8/XFfKYiHLNxPoaE+aCZ3Iliu0LMAcDGV64+n+TXM68RFDIEGfkH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bG/a1Eo3ZPyjnqenpmuh1kIdjRjlvlPcY9DXLI6Ezz+1Iu0Mb8OB9Tjp9K+6vgdr48Sf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34c3RbN+0m3b5o27dDkGviVlih1bCgKrAA44A9K9a+FGqx6D4pns7uUx2uoweRKcZAkU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2lY5sRG59l+C9RlcmCfcG3fePJ2fXuK9NnRbW8t/sT/uoz19c1w/h+y0S+0xWW5ZJMFQ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bEcw063CSzM7BuMDOR/hX0GHn7p49RFXVbeAahLf3+JGDb1UnkenP9KTw3frLdXEbIMP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GpzxatYz3kfySRLtCjB5HX8KyfAe24vJ1C7RtwV9D/Mmu1GJH4kgia6NxGoUgsPfj1rg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QOMrlnyeQD6cV6TrNtPFK8SRh8uSGJ4A/wDr1wtxJEWLKpCocEDgFh+lDAsWZjNsBCrO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X05rprJ2azMKsdwUgqeSPr/jXAw6kYI7iNAQGcBCe1dDpb3UMqySBuIyC5Od2eg96SYH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qwwdvy5649K1dPiW7WGBxxu5Xrx2o8Qm5kuPtU0JibAwMEgp2qvpV26TKWyUU7icdRTG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0UQ27OR78e/NYN84FvbMp+cse/U966W/dZNQeSQhRIAQR1xXEanIzXkccWREjkZB6moY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g+Gm7+XdvyO+T719OeLoxL8PtTTqfsgHrggV8r/CYkeHbsLz5d23v15/+tX1dryGXwLqP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Vz9S0fG+m2dxEYNSKYt5MBW91wKs/E3VPDumQwXWs3UsD/ZW8tIYt8j/AEJ+Ude9SWl0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9wDp1/WuF+OdvpdzYaQ+sarHpKbCC0kbSs5GMqioMk1rIDxxfF3g2C5t7TS9KneR3O2a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TjBrzy/8fa5HqRt9NW20vY7rizhVXbH+2wZiTUv2v4fQ6jbR2R1DVZYZEKmVFtoc5+pY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0bV7xNK0nT7OWNjiYx+fLubuDIcD8qkLmfe6X4q8S+HryNobm9nWaN1Mu9uD1BLfLgV0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IvPE+pWlqyAObaGQT3GR6JHnn61wmn654n8WnWLG81C8vcWoeONCwXIYZAROAT6Yr03w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z71YrFCm52uysT4UZzj72B60WQ7s8n+KHiP4ZW/iPTvCz+HbvxHe3DJKDqFz9lso8nkt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BW9rvjLWns7nR9G8jRbJ1jjaHTU8gtGeCrSAlyuO2RXPva/Da78dWXizVri+1yazgkRb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cETyHJA74XntXVS+PFt724XwtpGn6SNilJ2H2qfk9N0uVB9cL1oEe9/sr+Htf0rVtQ1Z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k11lEOTw2PvEfStHVF0ex8Yau+uaqtxOZGeW30+FpCD3O5sKv51B+z43i/U9YvtZ1Q3F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lYhk9s4UAf7IqLWdN0G38Vand61qqy3btIbi2skM2FbtngfnQBqr4m0u1t3uNC0uBXCn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xx+7GEH0Oa878FXvj74i+O4XvLq+vrW3lH7tMxWkSqeojTan55qTU/Gun6PEsPhzSYhI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K+p8pSE+mSa634IN4w8S+JZdU1ee4uIoUcoAogt1VuyogVPp3oA8l/aD8HeHf+EslvPE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jEC77u8z6CGFSevqRXlfhrVPhJonh/Un0rS9T8ViO4jaRr6RdNtncj5QETfIV9RkGvWv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5ca54m8T2Glxl+beGN7u7O0DjZEMZ+pFeO+Gdb+GGheHdWfQdDvNfeO4jPm6vMLaCSQj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i2aALekeNfFviNtT0/w3Yw6HarBiO10G3MXthpvmlb3JavRvgJ4fbw7qPia68X3NlBcX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q7Dk53MBuZDjuTnNeZaP4r8feMxqWm6TALK2WDbDZaJb/ZoQScEF1+d8DuzGvVPgH4ft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BeWz3d1puz7HbEXU8ZJ5aQplVPGOTmqSJe52Oiun/CAa0Afvu+38R6fQV8ReJXO8qRj5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uaeijwTfScAec+F9M8DNfE/iWPZJcbhjazD8qzluaRPBtbH7qQjjGccde/PvX6nfAuw0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zCju9sE35IPB9vSvy71uPMcrLnJzkduK/TL9nK4x8HNLkOSFjdvfIbFc1aMZLU2pyae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tL+P8CQEiKawyM8nI9TXWRr5lrfxcfPbS8Z9Aa5/4wnZ8b9GlAI86wI/I811lhGryyLj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RXzWLVqqPZpO8Lnn37J0Zl8ZeJrNcZ8peG6csck17b8d9LTTfCkkg2kR3MUqbf4csM81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8XfF2mseTbPsHc7XP8q99/aSneP4e3cuclJI847YYf5NepOCspHLCbvY6vRpRJBa5TIl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P2f4vsuq+MrdDhl1EE49xiuv+Hum2+p+FtD1KYDE1jGdpHO7bgGvPPg1fG18d+P7TaSI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/Ws8HQdOTc+oq9Tm2Ptn4Hlo9Y8QIh2MQxX1Bxwfxrcm0ufU5nu9TlM7kk4zjkcdPaud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tSxqF3QEbQc84NRXEuu3O6GS8+zR7myIhlsA9yf6VxYnCyrystrnRhsSqcbn0H4O8O6b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nc582QqCFPYZPArwbxr8QdEtvGf2d9Sh/fv5cY3Es56cY6jNZa6ZHOu2+uLi628qJZW2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F+iW7eNvD7RQqkCgOxVeNxOPxrfFYRKioQ6DoYpyqOUir8UJXufBtus7FoYNTUqOw8w4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XklTJEM8ZkxwOtfYPxr8GRaR8LL/AFq3ufMEN1bzlQhGRuHAPrXytrcb/wBi6lfBcKFj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XRl9OcKNqm5li5KVW8TxrWJBZ+NtKuB0W+Uj0wx/wr7A1mUutlcKxKwXkDgdsNxmvizX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bxcxuD+Ir7G1Ah9AWbBOyKKYHPoQTgVw1/jVzaPwaHtXxFj0+Y6FqDxRSNDNEinaOh46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a67bz28KIwjIMiIAcMvQnrgV8t+NdcupdOs77zSESW3cDGFAyM8V9FXPiNdNFj50iKk4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kZ9a9pxha7PPUpnD+J7NUdIR0Ez5/Xiq9ppsur+CbsLxHBuD54yF6D3q/wCLLhZNXSFC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6/hWh4OubeXwxq2lk4nR5MrnnGM8fSvnaVOMqskz0pyfKmjO8MzlIrNhkBXQDP8As961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/kAz58UMvXIyw61zHhmTdDFGp+aNz7jrXcfEK3k/4SGG9GSstnEcj/ZHassXD3NCsO0p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vSBSQ09upH/AfWu0eOTU9NnthkO7Agtn5h359K4G2JXxJZOM4lhkQ/X3r0Ky3RrPKeTG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BtNNGlZLU/P39pPw3LBqja1aR+ZEVWByOzKMA8dm7V8F6bpU0Piu3kYnPmMcegIr9kvi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1e5eMSNHbecm0ZwAQyn3OM/SvgDTvA1pqWqG4tkZpooZZ3QEAFEXLFe/FetUptu6N8Nir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iLeJIyBkpFj9c13/AMMlCavt5x5Z5+prO8ZaWP8AhJJnC/6tVCg+mM49K7P4baa0ckl2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71tL4QWx68dpPHf9PWqMo+Y/X8aukEMvuOR0/Wq8qlj8oJ7eh69/WsUwsNRN5AYbff8A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gc5xgdDn+lWI48/KPvLgnPY1vWMJ39Bk45IyOOtNyJ5bs5h9BgkcK6Fs/gfrx0qebw7DC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fwNd59mdnHlr1xuPqDVwWrYLMvOTjjg//XqHUZapdjzqw0OKGUvgDIz69e/tXUWEUCZC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efWtGe1O3Kg5U9+ePTikh/d4Q8jO7OOtRKpdFRp2Zo6ePL3CT74yV9SB6mtxZPLYY5U4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dhOCMkY6HPWtGCEuTnkHBPqK45nZDTQ2oWVgoUnB646itu2LqoU/McnB/wAaw7XYr5Pz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jkBFx6isGzsiXk4yD36j/CkYlVwAOBkY9/WpkQhhkZB6eoocgq0fTHr6Uk0UZV6gfJjO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PKWG49RkGuinkT5gDkZCkZ4wKw7yW1hjbzJEGTkEEdv/AK1aJohvUy8kcYxt46VHgsMM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LVG1CQR6dbTXvOAtvG0pP12g118Pwz+J926ppvhLV5g4ym+38tcHplnIANRPHYek7VJp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a1rT83CyY4YHJHY12/w50rTrnS9et9XtvttpcWwgkhEjRb1kYBhvXkZHp2r0Mfs//G/U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HOZ7i3QfmXru/B/7OPxmsbK6trrSbKzMpDDzr+EhsHhRsJ/HNb0+JMqhH95iIL/t5Hk4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PQ/GvhPwlp0Oi6R8P9Dhtol8sPaSTW0roOglcbi5HqSa6q2+JXgZlDT+DnV+4h1OTbn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fs5fFJV3NbaaxA+6l8hOfxAFYl98Cvi5aMCvh5rgDj/RrmGT+TZrTD8SZTW0p4iD/wC3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RZvzf8I54ssjf6Zpc2mOGIMRn81XA464HPtXmT6DaWVw9uzyBCSVyAVU/wB3B/SvSfAu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XxI8J6jLp9yzeXMEME0Ui9drONjD15rXfxN8FNefyB/bVqrNkuEgk2Y7nDZPuK9aniKV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+VrdHn9jpdism9ljOVwOxGe4reGlhuFZjuwBg4I/Suij0z4VO26LxRdwrjA82yOfxwen0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coUReL4IyMKpmtZkUfjjgUShJ6ocZRW55/e6jb6hpkWheJ/Cmma3DbH91NcWn70gdCZEZ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8G6TeQXVn4C0qCa3lSSNreSaCRWByDySK9cm0rwIGZYvHOisx4w8rx/zWuV13wjJdqlx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jMWoxLgDuQxWtIV68FZMynSpyd2jV1Xx94M8VXwu/GHg+W4nC7VlF0CwX0+6pI9M1hf8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2tZpcWcdyT+4lubR/L9hvAcY9M1zc2haxolpcajq8to0MQPzQ3UU7EjpjYxrxi8SG6ia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46MePXrXRDGzW5jLDQvofQGofs5eDry1Syi8T38ljyPs19Fa3ahT/Cjq4YD2rjz+xv8A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RjLfwi2JQfQBjx9c14klp5kgVTJgHkg4xW5DLc2hzb3E8fcFZXHH1Brf627amf1eJ7B4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S8stPspbyCRyVnjh2eYh7kHnNdbcaVqVvnzbG6iI65iYge54rwu18Q69GAo1G7RWOf8A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38a+Ordo49H16/hckHcZPMUj0IcGsnLm2NVHlR0qmEMVZMAcfMuCPz5Bq4LSxnIaRQSv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4s1S+1CfTby/lWW6uIcSOiLHux0yF4z71lZ1WJcrGzr6qfT+lcspSTsaWTRJrt5faXp7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MbSDcvHOMUvhrRviP8afBepaGNaWG8gnQpcRBAU29GXj5vcHmuD8RzyzRSSvs8xASyyo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/CfSPiFr3hI33gSOHzUun84mY24A9m9BXXh3d6nNXjoXbH9lT4xWoP2nxFZXmehubbkH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D+y38Uly1zdaJP8A7X2fGB78HNez2GqfFjR7aGK+0afUZAuJGh1CCRd3qCWDD8a57X9Z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YanppI+75sMqZ/BuK9J8ljji5XPCdc8I6v8AD7VYtB1L7MLqRUkZrQbUIY8cYH409rFG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dSm7qRkYJroJ9J8fXmopqPjK2uZ79WWNnkAf5R0wRxisPxxFqGmeHr64tLeXz0BIAjJ2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2mx60GuU5jx4/hzT/hva+G9CkE/myqMhMNvByzEmun0z4ZXjaPZalphjvllgDTW4cxzE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GvnxJ7u/Ns12ysBtKgE4yTziv0Un8D/De08M6dq13d6rphe2iPn2sjSRROVHzbQDgZrq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I+ffDPhjRNPnmu5vDeuadI+M3Ks5RyPVAeD74rqzH4WkO2W81KIjj/WSKw+vBxiu/s7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eNbHxEqcCxvttvM+Oy7gATj35rc0/wCNFrZXY03xr4a/s+UHaZHi+Vj6hsYP4Gu3kRx3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NwxmYa/fIijJLXG4AeoyOKzr7w/8PvFEYtNR8R3VyFYMmbpI9rD8Bn6GvrC2/wCEA8SR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mD5WaMAHPrirF38PvhvqEfk33h2ylx0/djP4Ywc0/ZhzHy3YfDTRLRE/snW7mED7jLMu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9to9xpupW2nahrNrqgmJJilhjFxgDOVdeSfWvaZvhJ8L/APllpPkKnO1JJFUD8Dx+FeGe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cS6zpkMgmcsI3MjGWJenytnI/GpqR5VdlrV2R5r8RdbZJ57G3KlFxtIJGwjtg9jXib6n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KLkZ781y/ibV/EyardLo2vwTuTg22pwDIA6YkjyCfeua/t74mWqnztC0/VV7tZXao4z2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5paHs4ek0j0CSPRr9St5HBIp4PmRqfw59a5q88AeCdSJB0Wzcn+JUCN+mK4yT4oR2reX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8/ufNXj0K+lXYfid4CuRtnuns3Jzi4jeM/yxXBZ9To2Nb/hVGhR4OnSXlgwPyi3u5YwP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eNbM40jxdfwIB8qXUaXKfiSobFWbLxV4au126drsZY4wPNUjn2zXSJqdy/NvdRzDjBOC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nTPinZ8vcaRqY9JIJLdj9CpPP1qRdY8Y26lNQ8LmcE8mxu0JP4OBXcnVr9eJIoyTz8py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CtzC6HBOR0/SgXKefv43hsSPtun6tp7A5xLbGaMA8feQkUsPxA8OTOEl1CFX/uyK1u/4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rAYUBkz0OML/APXqCb+xdQG28jtpweqzRqf1oDkRjWmr2Vywa2voJARjaJVb+taKypIc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GP8APas658DeBL9mMmmWYY8bo2MZz7bSKzW+GGggbtLvL+wbqPIuGK+3BJFAciOmWKyn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yuAPY9DUNzo6yD5oo5Af73ynjvXMv4E8VQn/AEDxPLJj+G7iWTPtlcGnrYfFKyG2OTSr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PfkUByGn9lurQ/6KbiEjjdE5A/Q5rc0/x38QtFbfo3iXUbZk7LO+B+DZFcg2u+OLMhdQ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znWQcc5GSOtZ0vjfTUfOsafqmnEgbvMti6j/AL4zVqbWwOkj33Tf2mP2iNEdTH4qN3Ep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YkYNd3Z/tofECXfB428KaB4jhPXMOxtuOQQwZea+UIPFngC7OxNZW3djjEm6IfkwxWol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nbSt/CBKpz7cGrVeS6mboQZ9MRfGv9l7XXaXxn8Gbewmm/1s+nxRqQG6n915Z/KvOfFH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XWp+DdW8V+GdddM2ohlnkhWb+FTHNvXbng4YAeteZHRGH+sjLr2aPkYHc5rLfSb+W/to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/JACbkHqTjFaKu5aMlUFF3TNKz8PfF+wjW30Px/Dc28fEaXtvuIHYHAOfrmtH+0/2hdE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eCkWY2OfrWlHaXdunmanod9ZPzlkUsg/3SCc1o22v6fAgjN3PGQDjz42XJHvjoKFXnE6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/wAVL7UINE1bwqLE37eQLlZC0SBu+Rnj8a+g9H8PHR9JS2uFWS4QEyspyCW9PWuJ8JTS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obcebIYcuvTjOPeu48R3V4+mSfZ0vLbqqzxQkgEdycEYHoa9fA8048zZ5eNaT5URXlzD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20DGQT/SvGfifrEkWnw6HacXGpS+SrDpgnnPtV4apf6lo9rpUeptrOoxz+a0xVbeQru+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or7w8de8RQ6xJI1q+nAIsM653MepOOv1Fd8lc4lJIx9B+HNx4WBlluVuZpE2/L90A8kA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MCNR1BBGR25rpbzW2tZdl7tKKcFkH5Y/xrKv/ECxxbrcoVJHJIIJPAOOtCjZCvcxrrS9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Zctnb5AlZeR6c16toXhOG50eHVdXg8ieX5mhJztI75PNcPomrwatP9imhMV9G+ZFDZUq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q9A8V65Np+ilVA4QqoI5z2H4VlNm0EfPviG6SPXdTurVVEKMUj5wpA9Me9cvpUt8buKS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lPzBweD+FdfqdnCmiPIRh1UuW98Z59qzPCqwrvZgSxTaAe3+NKO5UtjvLbxj43Zh/wAT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2rR/4WD4+tiAlzFcJxnzYwzY+tYKRwqegUDI+Uj8aSTy0jbzAQcYAIOefetajaRzxpq5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Ir1tU1LaJz8qLGMjC8cZFcDra3LaULW0+e51F0tEUDndKwBx+da2oXUdxqj28eWSMbRj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X4V6Tb6/8V/D9pcwGa004S3sy5yP3fCZ/wCBGvHfvy1PStyxsfXHiZpfhl8L0eZAEsbG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UAwB7mvzb1HVLrxLrp1K4j8vyU2RREfdPfjoM96+wv2i9aN7PBoMUzv5Cm7mj3fKvzYj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XYh2xRKjXM2QQDhj70qt7qKCK0PNtYspGuktYQUYKSy4GSHr0HQpJLq6l0y9ZpBFZoiF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xtS027uFbUxuW8GxVXoNi+2Ovv3qXwylxFPczy5WVYwGJ5J3HJ/PtThuJrQ5PxHLb2Os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gbScn+p7V5nq+r6pq9vbNeOGWySSOAKPuxM27bj613/jGAXXiC4cpyAhHqvY5rzHVg8O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zMQeMj2rqitbmctT7l+F37Ren63Y6b4d8S2kdhJFbJbpeJITDKYwACR1UnHOa+TvixK2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dKlxKCjKuVZQOvH868r8M6lLBrkFrLt8iWcfIT905xX0BrulD/hI9ISNwEkMiswGR09P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xcOVm74LTyvDMMEg+6z5xzjn+Ve/fCTXtP0e7vhNPBCDboVWbGGO7B27upr570GQ2en3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IBxjNVbh1vZMlSSoO32z2GK0UrMlo+8x4pgkbeslmpHAZNkQIJz0GBz39607fxFPjMTR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j8c18B2Fz9jbdKzP+JI/ye9d9pGv6eXEjWSO0Z5CuysfStoVLmLTR9V634j0qazlOrWod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rY6gj0r8xdUmu/FfjB4YXknkurjyYg5JbGcAdySBX1vrnj/S9N0Ced9Nnt9wZAySlxls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86/CS0jv/AImaZPIU8uG5MzseOFy3boKzqO7saU42uz0P9ofUPFsPhrw5oOuIttBAyLAi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Hjbj8zXpnwX8ZS634Qa18QXMM11YyiGDziPNeHaCCM/3Sa8r/af1KPVdc0KGKQSCMSyv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3XwV8OaNceCHvNQgjlnmuGCk8FQnBwaiXxGsdjqvivr+mXHw+1TRlvoZbuDyQUU5YEsC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Rb2w8L+FLu6Lf6fpFncB26/OuTlu/vXiPj7whpOkaKttYNIJLydvNeQ5ymCeR1OPU9q+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CPgTUFPmyWmlW8G9Ocjbj+Ypp3CStY8RF5MI1TzCm08AEjA9/XNbVrqLXZCnapGMjufe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n05z/KtTSfIiuVaXCkkckZGD60yTR8QRebA0ZBBYAqOo2nrx0r59uP8AiX6gV52M+Onq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s37txIuzjb1JPUY9K8d8S2SOGkQ7WUkKqg4APPPvQBla/ZAwJfQYAOMH+h9KxLa9Zkxx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uiXX2q2l06653/KvO3jHfPpiuM1a2bTrtfKJ8uQBhg5475PvQBqzOWLEgn5unbHrVOWU5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65qGOfzUyB35BPSlKiUHoG44/wA9KAISRjaMccfX/wCvWZOS3C9M9Ow/xq4zqjlGO3tj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q4TK5JXnqP1oA4++XYCcHByODzj3I4rnGDPhgVHGDnnkV0momVWKkBTjcufmB98CubZ9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NWkB/9TxzwrfKL6ZcMJoJWjlB5BAPU9+a9KiYOisQMvnA9fyrxjxO0/hnxlNcKSIr0CR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69Y0m4ivrVbmJlZJAGx6dOPz9K8ByTV0e4cTcwql3f2pGWlYqF6Ah+tcL8MdYl0LxJqW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WVF+6WTgZA4zjnNdDqt1MniVlZvkZzjOcZ/nXB+JpX8N+K7XW7fID4k5wMFSM59Qazw+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uamfUPkMGFxcS7lhXA7AA+o71wurQ2r6n9tYbkYKuAcqSO9enWF/pviLSLa8hiMaTqpZ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w2u2lpa34t7ZMKQeGbkkH07V6NVbNHmU5a2Zy91YW7xmBg3zYO4crz0IqsmlxpGyBs5H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BIjDaMhlJOT/ACqvIzKeNpOATgdv89axNzzFUCXLrgZDHkjnj0rQiJRmZuQ2cg9R7/jV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WT5nTA49aq7W44YjpkDv6UnYBVy5z0zUF+1xbiK8gxvgfccg9D9KuoH3fdxgdz1qf7M8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aC3TPr61BdrHc28C6jAJ4ZCquoYE9dy9K2bG3ZNu5CWb0+ViR1POSfSuL8ASTyvLpMj7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9/w717dY6W6tGwwjAnIIycfzwaKdNsipUsYiWkvlER/Jx8wPU/41VeIEAfcPcEnjFdle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9PlPf2NZgg6b1BA49/z9K6XGxgpNnPr9mGP3gIPG0DnpVkuiqQDleOg5J/CqGokWszCB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fzqksrxMPmKhuCB6VKZZ1OnWltemOUzuArZ+QkYI/hz712t5ax3WJ7WNmVFAfknp0Oa8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PmgmKTj73y5/wr02y3p88Nzi3cf6oDDkj168dqUnqJswNc0vy7FbmcMwlOGCkjAP0rjJ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CMDHEr5OPTivbbC2s9X0660sXHlSXWYhu52nHBU9sHv0r8pPHfx38deD/E+s+Etbt5pL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7HlVztbp0K4NQo6lQeh+gFkbGSITwtG6Ff4e31HXNIb/TLeNVmvooj2Zzgn6V+UNz+0d4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SOC1w5PH0xXP3Xxa8e3rnfcxIzd/mfI/4ETVezkuhSdz9h4fGWh6W7H+04nR8Y3HcPxI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1iSt5qKGPcDgDYBj1PU59hX4pnxz4yuWC3OqSBCeiqFx/WmXF/ql0CZ764l3Dnc559vW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u/2qfhxoFosGlX00jbuR5QCg+xYjJzWLb/HnxN4+tXv/AAR4R1DxVBauIp7vTwrJFI4J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/WvxXliKYMhaUnH32LV+nP8AwTD8f6boXiPx78PdRu5LZ9Rt7TWLFQMq0tgxWUnvkI/0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3Jqe5FzsYesftqQWc9zp8GkQ2t5byPDNHcCR5YpYyVZXQAAFSCCPWvO9S/bN8WmImEFY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gk15H+1b4TXwX+0f4302HzPs19e/2vbGQhmePUAJc5GMjcTivBp5XePZn5fT3HtUuNna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W/2tviDcFWhubxN/OQ4jxj6CqD/GD4lavbrdTa1eHfxj7Q+R+WBXzVqGTFg8jORXd+Fr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Y8A89ODVW0uW4G94g8e+L7iYG5v5JcLjczNIRnr1PFcpP4o1y4TP26XPQkGoNYkLNkgg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AEN0/hzwKnlRSibkdzf3UmJrqdwfVz/jXZacslvIj8j3JJP51yGlBpXjwCdxxjGf8k9q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lXj+v0rKVi4pHu3wY1iLTvHVh5jZinDwOST0lXH6E17Xbo0d3qGnS5V7Od1IJ7Fjt/Tp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6tZ3LNgJKrEnrkf0r6l13UVsviNbI5At/EOnrcJnp5qDbjPfPFZe097lG46XNQ5V+pwe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Senuf/rUSQkFWYYGOnWnAZ4HBPXjim2ZxGbd3cY6dOlP8sbeG/E+gp5IPzYO3PBNNdMq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qSiWyvLvSdTttUt2Je2kDgLwW9QfqK+v9N1K3ltoL2JdkOoxblychS3UemQa+PGHmjKc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f4ZeI4LjRm0edPMnsHzEN27crc8fT1rehPSxlNG1rdzdzz3GnOEkiTDgD/WIR1614D4r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aKQNkY4bP+yRg7h69q+i/E8UIddUuIxFhBGGBwSe+73rg4vhdqvieBp7LVLOC2dmYI+5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bV0TCST1Pgz4T6nrt78arzTte1K8vktkuti3k7y7A/ORvY4r6L19LJdZkEfl4GMHPqK+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u8K+I28beIXuNZ1yeLy32y/Z7VQ3UBOre5Jr2e707wJpQjl0jQNPinOTu2CdyB1OXziv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8+rSbm7HwRHour6x4J8Rabomn3N9cS3Fm6Rwws5bDdAcdutep/BL4UfEPRryS91jSjp0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HEPnXByC2Rj6V9WwSx6taSqlxPYoODFbt5K/UhMdulc/e+HdOsLSe60uxjkvgrFZXzI5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r61HoT7B9T4b8UfCbRYdTmn8R+OtItN7ttisIpb+UcngiMY/WvSPDPgX4e/8IDPpNla+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yIU09XduMJv+YL6k9BXaeBzGNS1q3voVkk8reY5IwNpDH7vHGOnFegG0m/s6yutFdhvX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TjilLEaFKifNun/CnxasjP4V+Gfh2xVshJNd1A3k49CVBxn2xXofhL4SfHO1kun1bxTo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0WyVGjY99yLk49CTXu0e+ytFmcsiryRH1IPXmuy0nTft8AuMqA43g85x2z/WsZYh9DSN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eato+naBGblb280tAkt3IpD3Dr/Gw77q84ufjf4/MRl06aztbhFbbIsAYkD/AHjivffj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KzryHx0OM18bLbwzIoIGM/TjvUSxE2axoxMfxP8AFz4geLjDB4p1c3FtDJvWHYEQOOM4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oC3uZCQUz071ymvaSYbyaJuNzeYpBzx6fhXT6RL5ukoyt8+NufTHevNxC1udVKNlZHmG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zLvOyUSRnsyk9x9K9lur5LqyilhYCRiNy5yR3rk9chgf7OZF8xwduWHXPetm6tBDHDNF8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rncTZMxhbXkl1JczttAYgc8nFdPaXv2O8tdTK7zaSpKVJ5IU88j1FUoWEgIlIQAd+M1O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iwJAiGTjp+H1oho7oJ2a1P028F2lrqVtEIZGaC5iR0YHIxIA36dK1tRsoNOnAbErxdW6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4PeP/E3h3Qbayu9MunS2JVW2Fj5fUZbtivcrjxDq2vyeebGO3tJFJZnbMgft06j2r6DD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SDUCLRGaJtqPhiM4xk81p+CJbaK9maRdrH5tw5BBHWuU8URvbWkPmHcOBu6cf1qXwzf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QIx+PrivTRzG/faiLy5k2jGxyMjkFfTPTNeS61LIty1uCQnJIPck/pXrkujT2Nv5uc88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Q26i8STAG5Tkj1HpUtgGhYJlRwCu3IJPf2/xrt9GvHWZbedwYlB5brx0BrgtJcxylGzz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3st2sNtsC7OrDOT/AJ6URA2PGUqziOCPGdp74wMcV5/pUUk0bbXXMT7fm9fXNdJqCStJ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VxnHcViaRDLGblWHzKCcfh71QE9zazYMkzlhuCjHUg/yrA1C28iWJuNj56c8j+ZrdS4k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zn+HnpWT4jmEFjG5OV83aCB0FQykej/CWRTo+pKpHF4Rj6jofpX1nqX7zwNf4AObBsfg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3TtXRcgi6z6dRX2WoWbwPdp1AsXBH/ATWD3KPiy2uYhaMzjlCOfrXD/HzSpNd0DQlhuba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CKJVZcDk9ST0rorS5haH7PIdu8nlhxnJxXP/GvQr7XvCmn6XaLFJOpST966xoCvViz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9h4b8Gaddx3ms+LEunicEw6ZbPMxKnp5jhUwfUZrqvEWr+FodTmuYNEe6llVWDX03ylc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5rmT4L0ywX7TrniTT7MR9YrUm7lz7CMFSR9a7HUh4Ls0huvsF9qc32aLa11IsEZwOpRMn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XiXVdS1e40+x8qwg+zs3lWEYhzzxkjLnH1rutW8PatH4P1O+ltvJkktZFWW8dYVGR95p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iS+m1S4tNOhs9KhMDsVs4R5jY9ZG3P8AXGK4b416B458U+HrLRrOCeb7VP8A6VcXcmyB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74FAHL6MvhPwf4Z0ubVriPXNUCSbYLVibPlsjzJeN4HonX1rotM+Iuv3Mm62g0uNVK7A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JBP4nNcZ4qsPBXh210Ww17XZZJLO2WL7LpsPms7Dv5jbUUHoD0rf8JeLbO1jun8JaLFp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C9umJ5GAQI0P0BoA+t/gwfF17rlzrWqpdXpFsUQzYSFN3QKPlVR9BXParZ6Yni7WrjWd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WSmZgD6sMKPxNb3wnXxRd30ur6itzqGYtqmZyIx+eFUfhXM6xpuj2HiPVb7WtSh8+QMX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gJAC8D3poTOPvdY02G7jttB0eJpYus9+3nMD6rEuFB9M5r6O+Dz69dabeXWpySXLM3lx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UBQBXzDZeJ9L/tiK20TSFjkkfabu8bznwPRB8o49a+2fDttcf2JZI5LNKN7gYQYHTgYA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D9obw74Yh1x5/Fvia302KP5/sNnG11esTydyRjaCe2SK8f8ADnib4a6P4a1F/DPhu41Y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FV5W6H7PAeg9C1er/tAaJ4OfxDLqfijxJFZIxLGz02A3t2+3jHGEU/7zV5F4d8W+AdD0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W9kEsatc+IZxLvfsVt4QEAHUAsTQkIn0HXPH/j5tS0uxiZbRLchbTS4RaWkZzxkpjPuW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tfBE/iqHUrqC+vLnT/Ley0//AElrcc/NLKv7tTk9Mk15focnxH+IVvqOTImnJDiKONRY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U4Hck16Z8DrDTvCr+KbO0vI9dvLjTwJ4dNG6C2VTyzzNhX57LmhjW56TYQr/wAK7vt6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PWr4d8YY3TNg/MCSR6mvunSsD4c6mD23g98fj3r4P8AFDeZMy4HCnH5nFYyNYniGpoD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v0g/ZXlF38K7W2kA2IZVwfQNnivzf1M5kIPIXd29K/Qn9km9CfDRs8+XcSKoHXnrWU0r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S1h+KvhW+tl2DyGiIzkNnPermnEi5ib+8hBGPUVnftDTqvivwrKx+b7QYwoOTz9K17KP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e1fN5gv3iaPZw9uQ+fPhNqE2j/HnWhp7mD7RbSIMHtuycelfQ/wAWZZ734Zav9oYuyjzB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XgQ+V8fbpM9Y5gCa+p/HsK3HgLXIGBIFu7eh49K0r1JKpHXSwQgnA+hPhDIs3w58LXCg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vFvALrafF3x1EfmWYLLtz6n1rS+E3iO+X4aeH4I5BgW4jxjspxWD4bcw/GvxEj5UzWEb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MtI9DljQsfbvwKnD+ItVWMnDQqwH417Za/C/xFqE5mkVIInZmyx5AJ9K+fvgVJs8YXCt0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M1+ituxMKMP7o/lW2WxVRts58X7sdDyew+EemWwDXtzJLjk9Bk1578Z/CeiaFBo97Zwb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YxjvX0+N5BwSO9eI/HuNf7E0lyPu3JUn2IzXo4ylGFJy7HNhakpTUTyj46qZvgFq4jG4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cM18JakJp/BF7LtYqLFWLY46DpX0h8RNcvLb4b+ILIl7hJ7GRF3nhNoyOK+BF8aeINS0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hCNCihVwo9fp1ryqWMhNe6elPDzjuZfiWQf8IhaXa8GMg9OSRjFfX+lg6v4RthH8xuNO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NfO1l4asPEXw0l1COSSN4iRg8j5e+K+nPh3ZyDw7pUSklUsfvdskYzXJVpNtSNY1Fy2Z5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8LIpgvmzx+WrbjjBRuCfyr6D8QyDU/AnhzV36iO1kbPouM+1eLw29lLpN5ZXQWSEGRGQj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Y7tQ8Bx6eMmK3gHl46KqdP0rqxM3CBlR1ZpamzDUYGDZG5WA9j0/Cs6wnaLUNZijdoyJ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NzI1xp4OcNFGMfQVn2Py+I9Ygf8AjRHweh4r56UrTuemkmrHTfDKKO+ExuiTHbMzORkn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uLW82zQp+7ksSihx8wK9xXjnwfvbW1vdQtrlxGZJCqE+vp6V7N41t1iOjzR8CSKRCc9/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oNs4Z6VDx+KMi9sZsgNHIV5PODxivU7e1aIySFQFK5J9Qa88niSO/sygC4nUHH4V7Fcp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lSc8Zx09q48Ph+ZcxrUqO9mcB41kt9Z0C8srHKs9jNDsI+7lTyP881+c3wxWeXx7DbqT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cuYiBx9RX6hQeH7uMsHj2BkYZY9vxr84dFsv+ET+OraSyeWiarNBGCePLuVO05PYhhXp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Qdj598W+Fp5PE13DxHJGqlg31x/KtLS4odPjS2iXaq5BA6EnrXpPxW046b4/vkOVEkMb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ecT/ALpdyttIqZqz5TtpO8Uzoo9kuNoAA9Dxn2pzbWXkENWVYzlo1YHjPH1rWKqHDk/K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oSwtgAHJUd8da6myRZF3LwNoxg/nXJBXIypIHIB/z61v6TcBWEZIGRgjpwKzkVE7m0jU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szRFU3DnOOOMevFVbRywVR/EeT6fWtFoshc4ODnFYM1RimIhsjvz60/y7dyu87Sp/EVf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OD+PrVF7cljziPGDz+P51LZokTx7CxVTll47Zx61p2y54Ptt9/WqVvCkS+a/Jzwa2LW0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kmlcgJFEpaRs+gGa56s4xV2aQL4tVCKM4x19R/8AXq1bv5LBZWUjOdxPX8cV7P4U+Avi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JotswDbD+8uivpt6L+NfR/hj4Q+CfDm0wWIvrjHzT3uJT9Qv3R+VfBZ34gZTl14SnzT7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nLU+TNG8IeI9feP+xdJuLpHAHmAFYx6ks2Bj3r1PR/2ftamw+t3trZoSPljBnkC9x2Gc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4tkeEjHGxQFXHsBwKqyBUb5eM9MV+S5r4wY6o3HBwUF3er/yO2GBX2meLWPwL+H1r8mp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D5aH/gKHOfx5rrtL+Gfw30kmXTfDOnK5IYtNEZ2yPaUsB+FdnI/y4I49QeTVV5CBlcn61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xN1Urys+zsdUMHTXQltXtdMXydOt4LGMZ+W1iSFM/RAKR9TuSciQ885JPJ/OqLOTn1/O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k8ZrwKuNr1XepNv1bOhUYrSxfbUZtwIPQntxSNqc4AK8Y9hVEhc4/TtUbAEe1Zqo7WuV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tzNn3I/pTDrUqfLu98CqEikcg8EdKrGMk5PQ9xXRSb6EypxOjh8R3e0xSu0sTfeSTDqR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rwb8PPF/y6xottDMRhbi0AtZgfXcgCn8VNReSwIPb+hp6M8Z4/WvocuzvH4Kop4erKPz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pRPnHx/8Bde8NFtY8LXL63pgO4wk7byEepUcOo9V/Ksrwb4nv/DduyoEEh4JnjWUfk3Q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bIYqCOQK+dPjf4AntA/jzwtuA3Z1S2UZX5uBOi9vRx071/RfAHib9enHA5l/E6S7+vmf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p7G2/wAQNUkUM0WkXHGcSafC3X/gNYd14s0q4Z21Dw9oMztncRp6gn15XFeGaPrV+cLI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NTXus31uQwXdv9DyK/afap6ngum1oenvd+Ep2YnwrpBzzhEkjBH/AAFulUJdf+GUX+h6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ut7iSP8ALJNebLr0pG2T5SeeeAapXt9aySbLkR7lHyuOQPzovFhytbH0DpnhL4Q+IbS4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9naSKeO7EqBgPl3owzj8a+Wrq9htbmSBtx8t2XOOu09a+kPg/Dd6nqk2kRsqSXEJhV1y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xy/sW+FrsNcTeINShupTvYqiMgY88A84rSrRbXuihUs9T4LF1FOqvExAUcj68811WiX0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OfT8a+t2/YltEBWz8YypgEjzLVePrhq5S6/Zfk8IlriTxvYXciEMIDAVZsduCcVnTpVI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6P8Ahh8LPC2s+HLTXtbtEu7mWILiXJCjttHau31H4cfC+yTdfWcVuFHO2VkOPzrxaD4x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dF1aLPbgIWikBc477Sa+dvHnxavrq0urg3QVMMBIz55PTgVvzQS1MkpPY918ZXHwFtEl0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8qzJKQF98k15X4c8Xw+FrG90nwv5lnZXO4eUxyPm/izjrXnXw7+J2p6R4eklmure8kVi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nyuMn3ANbrftE+JSxjXw7pMozwVtApYeuMcGpU10K5X1KC2cjctdy5Zmb73PJ+tWoYtS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6Ssp/nVxPjprs67pfDWlJjkb7QHP5c1Ifjbek/vfC2iv6/6K6n+dXzX6i9n5Ecr6nchY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Kw4HU9a6HTZtRgZU+2zPCgPDnfkAHrmsZfjZpEg/4mHgnTZyO0TSRt+dbF3rum6xPGbH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YY5DIsZYdQx5596qKB6bnxRf63ff8JJdsACsl84+VMfx44CjA9q+tfAnxus/hp53hH4l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bmWJ2xHJjMb5B4H5Yrm7H4SeHtP1BdSjmmeVZfOIZt6lt2efXmvrzTfGumavbxWWuWls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SI+BjILA4raGmqMKsr6DtM1T4UeLtM+1250u8spFHJEff8mH4Us/g/wBolpca09zJFp0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azCd3VHLFT7g1Zbwx8PL1vNbQ9PbPJMKCI5/4Bis/Wfht8P/ABFp8ukX9jOllKuHiiuH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676GN0cD4Q8Xp4tW61H4PyadrWjWtwba4gErQXMMqdQM5VlPUH869EufiFdaHGJNe0LU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OPf5Dmua8GfBP4a/DaK5g8C2t1o0F1IJpVhuGYF+m4Bs812Eug2LOCdYvY3JxmUKw/PF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4paN4neXT9FmZrny2PkzqYJuB/zzcBj9RmvAviJ4titEYSuZ2UMJFT70bdMNzxj869yv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agt+qvuG+JUlX3WQcrj618N/tN/CbQNVln8ZeENSvdB1tFzdG0uGWG6C/wAUik48wevf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jajyqep4vqdpNd3st0zFGaQlWzjvxke9ZzR6xC3yGKQKeQeTz714NF4h+IlgfJg8US3A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g47ZGDW/b/EXx1EP9OsNOv1HDPCrw5A9hkCvnKlCZ7dPEQ2PWDqGpphZICfmwdpJ5Psa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9tgpPBEkYZT+hrztPi6qbf7U0G7i9WtpVkx+DYNXU+Kfg6dNt215ZE4yJ7ckfmuax9nL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Ljwx4NvwfMsbXJ5OxBGcj3GDVI/D/wAPxfNprXlo2cj7NdOq/XBJGaSDxP4H1P8A1Gr2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56cNjFb0enRTqPsd0jA9PJmRs+vAPNS+YtziY40PX7E507xHqEKgZAnxNz7+1X4b/wCI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dgY+WeFkJ/I4rVGn3yABZJHBPAYelR+TqI+XKZGRnvx3qNOocqKo8V+PE/4+NJtLjj70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P4g3EGF1LQbpeMNtUMB75Gatlbwd069s9PcU0/ahyAGyD0OPyo0FylmL4jeEJApug9qc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rcsvF3hC5bZFqQQdAqyEDP4/rXKSh5lYT2yzKR/EA3645rHm0LRJ1zPpqDjnCYx+VPlF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nyY+zaluPYKwY8+vNaC3dwoGy638dwOT6Gvn0eGND3loxNbHA5R2HPt9KltPDmrvL5eh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BA9jkVLgLlaPfXu9QGfMaBsjsSpwO3pTDrV5CdskCnJ59/TmvF59P+JmkgZ1K3uF6rkB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fEfxJs1DTadHcoccgFR+op+ykDkmexSmxv0JvdLtp1P8LRq39KwLjwl4DucNLoAhZjnd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uFT4o6vZEJqmg3EfGCYV8wH8BU6/Gnw3wl35tsT1EsTDn8uKSpT6iujpx4M8OJkafqOr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B+DA5xXpnwytV0q61LTRNPrM08avFdXO0zW4U87MYznpzXmOlfEDw1rbCGyuY5X5O0cn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pFp4idpHjmCwkKk1u7ROHPJyy4OK1oy9nNSaJnFyjZH0D9nvII2z5ihh8pbJwT3Oa5y7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tDE7bXlWMNtGeTyDXCx6F4gsSG07XdZj2jhZXWeM+xDDpVTUrjxfEi2+oXi3lu7BW3weW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NeosTSn0OV0ZR1ue1QWE4aTU/D1ze2sQT/S5DCkBmRehRl+8D9K+pPhY+ky+Hru1gum1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Y7nX7pHt+dfG2naFqGr3FkdDuUsrYjE1nc3LNG3H3l/u89VPFezpb6/4N0+M6NqMVndu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uOpZTnB966HF2tE45pc2p6Sfhh4U1QzwQ6nBMQ5MkIiTzUJP4EVWh+Afw7glM/lXU0xY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54r5/uta1E6696Hkt9QvbuM+dD8gdmIXA9vpX3TZ6dLawRpO/mSKi73I5Zsc/rXpUZXV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61P9njwFNe/b7YXtpcAZXbclk4/2WBBrgtb+GGs28c0Kabp2vQMhAJUWt2nodw+VjX1v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2A896861TXtCtc2k90sbDGdxww9SPUVU42Kgz5L0rQ7/AEi6jj8R6Auk6gI2VJEl8xJI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iuM+I2osb6303jafn68gjp9a918T3sGua1NcxzCS3hVQjHvjqfYV8v8Aim5ebxMC8m9F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ctzsjsR+JrWaHws9xKSvnSpACe4PJ59MV6J8Mvg9F4w8ODV5dTa2LPtVdoIwPWuM+Lt3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0lRo7iGSeVUO8qwbaobHrX1j8GLKxi+GekFJo0mkRnkj3ANknjjrTpRu9TOcuh5zL+zp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tGRvQjAPYYJrx/4leFZvhxHbW11ffaZr3e2EJYBEOO54OT0r7ukiuBzEVI9Bg9TzX53f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hXVjGSV0mMWgbsXHzOQB0xnFXibKIqWsrHjGns02pSzgcSSBfXI6819T/szGyt4vE/iK6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2lvIpB2QxHLAA9NxNfHdtqcVpbXVxyypGRjvuPFfQOm+K7D4M+AtPl8XadfRx3YV2kgG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g15cI2Z2uR6p4o+FMPirxVqGu2usupv9qyWtwu9YgoxtU5HGea8ovv2efEGhzX2vtr2n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7eij+EAjAPvW1on7Qfwk1E7xe3lhKGwRPESTnpnGc17DFqem+ItHfWNIna4sHVkaYodo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4Ju4rs+H7u010yOYVaZwGQfMDyeOPX2q54ettUthJby2FzNNMqptWPLMR36Yr2aPwTDc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DbpGGkaQ4QsT2+le46VDp8EURintJAqBUlBXBZeMhif0p+z1uJs/O/xzYXmn+IpoNRiM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cBgMAj+deI6vIlxqkU6kKTE6HnOMHuO2a+i/idcXniTx/r17C6SRwyi1RgcgiHggEda+c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faLN7aRD88cwKs3Odxz69j0xWyEnc5mx0m4u9Ta4sAG+xyJcMO+AeQPevrawv7W8ieZN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cfjivd/2XvD3gHUvBOq+JYdEgdru/NsBON5RIlBIBPYtk59K6b41eH/Cnh/wq/imy06Gz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kLtDQswD7gOoAOfwrWEOpzzq3lZnyFpERMF3NNgLcXO8En09++PpVPz4IbyQDLqSQOeu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8D+NLKyvNCuJvDyPGk2bUKRIrqCCVbIBrk4/2Z/D0LlpPE99dBmGS9siHjtkVfsmLnR8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MkA7ssMDFXtL1r7DcrIgUgMGIZeM9e1fUp/Z18FREGS/vJMf7QH8uBUUv7PXgdxlLq+X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P2clsLnR4b8TviDpV/8ADuawt4IRdNtjMqJtxnkYx19Kxf2aIdCW91XVfEf3Etkhibk/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wvj94W0jwLeWfh3R7meVbuPz5vNIIXHA2kDJz+le5/AD4XafN8O7bX7nU/ss2pzM5j25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3kUrJHh37QF3ps/jKyj0Y7reKywPXeGPr3xXvXwqtLO2+HOkSbsSXLSyuM5x8xAwO3Sv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8Rb3SkcTJZQLiQcBt6huB2r6O0eC68N+DfC1qSJGuLBZyF6tuyce3UVEtzSJyHxf1KZZ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kY+pyMV9j/C+f/hJP2XdEVgpaygki3Hkr5Mp4x9DX5+fEzUZr3WoZpesUO37uCBkk8eua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ZfA20ikc+RdG4O3OcZbgiiDvIdTocO8TGUHOAwz7/wD6qNpAIUtnGOP89KS7fyrthn5Q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zTlG6QnJbIOMnaBnvkdaszKV6zLGHIJ6jHTH5VyeobLrzFlwCGGSORnHb3rpr6RFY2xO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qfpXG3QZH2kDc2cAH05wRQByU8LWN3HPE2VySc8kA9/xp+rNBfwCTJExHIwNpJ71bu98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MHPOenoKoRrkEDkLkDscHnmgDkY2eFzGScE8k/19qti48vB3E4/z/wDrqHVYAsm9MnPX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cKwKZyR2IyRQBrX6LcxefASzrkYB6455/wA81zkd44zFL8pAx6da2CzRuTE2FPYjPNZ1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PAAxgH60AYeqbiOfm+U4IOe/esGM5BPmmPnpnGfeta6lMUe3AAwcnr+HpXOl36IFI9SM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x34nWn2rS7bXDtbyG2SAdQvGM+pyaj8A6kX0+S0Vx8nRe5PYjv+Vdpf2ba94evrGY8uoc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wr4e66uk62YLyMunMW0HGOozn1zXytJvlsfQtKx1/iO1nhu7efYcFshxz68e1c58R7FL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+3AyOPunkmvQtejSaxFxkggZA64GccAVjIi6todzaS/6t42B7EbR6d65Y6SuaNaGh8APE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jK1zY5eMEgFovb6d69E8b6v4T0sRnUNQgW8J5RXDPkZxux0GK+H4ob3RNVC208lvImUZ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Bzg9xmu8axtFjS6KFvM6l+T69eete3CvzwsebPDtTuepv8SPBkK+UzTSOOrInymmyfEv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jJ/iiwvTuTiszQ008RIjW0WNuU+QdfqR1rD8c6HDqmkyrFEqsittVQB0HHpWcqttEV7L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vPLHLbssZTgB5FAOOh61yd18VtJgOS8A/wCBkkj8K+eZbdY+Ci/IduDjmli0+G4Ux7RG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rN1GP2R69e/G+1U7bdixGdu2E7T+JrnLr47eIR8+nK0e0ZBMaj8ec81wx8OWoTJd2IGO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ZkMDLIWwctu6n1xRzlch6f8ACj4y6vbfE2wu/EMga31DNrN0CgS8A8dPm71+k6oQBIXC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f4V+Tem+DLFLpbn7RP58JBUADH4nNfpH4C1mPWfDFhfKxYxqIZ8nJDR4HI9SK7aWxx1V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mHCnGRnjj/69ZDXSPkAkk4zj1FPu5Pmk67d2V9ua517zMhiHIJzlf605smKItYGZlkXL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ZTfOwjYk9vlPJq/cuzQnBGCeSRyPp9aytwSRCAAB97tk/TrisimTuzqmIgGAPyg8Ej+L8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9xBbFJCrlFUgZ+U4/Ee1eVtIZiCV5I9cZH0rc8MPHBJIkgUKroRnoCc4yO9BNmevw3eg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4AVSSfX8K/Mn9u/wTBaeLdM+Kmj5a18TQmy1AHqt9agBXOc/62LHtla/TjyLKewjEgWR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lfPXx+8Dx+PvhFrPhhLc/wBoWz/btPJ+8ZYOSAf9pflIqoNKWo0rH4mRkpKrdM8ce9bE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4OawWcoSkgKunBBGCCDyCD0q4l1GGU98ANnpgf411zgxwfRHYSquwMud3Ukn09qnjJfH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qlpgpuJ3ccDJ/StC1e6ujstrW5m7fu4Xb+QrjlCV9jpiy+SGBViDjpXuP7MviZvB/wAf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+o3baXdMfumG6BVgfTnFchoHwd+MXiSEXGgeCtYu4W+XzVt9q/m2OleneHv2Wf2hpdQt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XTbiG5U395FA4eJwwG09+KumrSTJrNOLR67/AMFCvDIsvG/hjxjGc/2hpv2CbPZ7RyUG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0Z3jIOeOPxr91vjv8LbD9o3wlonhHVNTt9DubaeG7muLeATN5nl7ZEU8cbuhBwcZr56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0iUf2v4s1q9TPCQRxw5A6/Mc06nK3dMwo1OWNmfk7fbU8xXGFz26E+lbnhq9hitXVmGS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bT/2L/2a9OjBn0jUtTlXq93qDksfdYwFq/dfs9/ALw/BKbHwRp5cJuRp5ZJGJHqS3H4U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Q/GC/u4N3zOCTnODn6dKy4mmuG8u0gmlJ7RxM/5YFfq5f6R4N0e9Nto/hXSYAmdrLbDP4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a4JAgtbe2VCD+7iRdv8A3yBipTj1H7V9j86vCvhvxTcybotEv2C8sxt3QAfU17ivgrxF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ioPzlU59K+tnvr2SFoJZGcMMMc5GP8a5F7GaEsWYjcx2tznBrNpPVFKbaPnW08HeI7KZ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OXzgKc9ute0eKb2PX9G0D7Kxg1LRX3lyoKlfRT1Oag12ydZI3cFkcEZ7ZrPt2LBIV5I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0ex6dZ6il9arICI228+obv8AnV+HBVgxxsye5J9q4fRiVDR8qUGcD39a6e2m2uwkHAOe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PlSFBwDn86ej+ahY8Ec7euR3/CuTFprcF9c3j3Qe2dgYYwu4xjH8810UUpAWWQDfs+YE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MoBxxjPt6Yrp/Bt+dF1xXU/uJgUlzxgHofY5riTOWGUYjnjjpjtVpZlVWaZtqhcsw54o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1JdJNNGNjC5RiGZHwQB2b3q7oqmCQWCSExc5VMZ3E5zjqAa8++FniyLV7L7FJNm6gUpC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qK6n7RLBqcVxYFFeOXy7qJ8blDcEnJH511Jpo5mrHZPp8M6sJAz7WyCxOeewB/8A1Vp2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r0APzeuDTvNgiJdm69CDx1/kanO1YjdZVW6hQfmqEBbjgaONmTAXPzAcfjUNvNdWr+ap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NRRagJwYYhvCgbs9Rn+VNnkkRcAn3AHShuwGDd+HI9Oa71aF/NF8RuCLyo7j6E9a1PDr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yoBPOMnB9q2XWSWyEa9CMccdP6UzT9G8tSZB8x/iquZsVjYQWYTMUYK4xhv5Yq9ZXM1u2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/CM/3ap29k4IVwAS3U9OemK6C3tozAA4Bbsc46daQzzD4p7bzTJNo3Hk8cgNjH5V8ESx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cjmv0g8WaRb/ANmS7MgBWLE85+mOtfn74lsDZa9dxldqeaxj/wB09xQXE4TxNas8MN8v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XMaRKIrmSzzjcAx9Me57Y/WvQ76BryyltRwWUleM8ivNYla0vUmkPI+VlbgcetYVY3NY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umTC2+aRAHUdTgelY89w1z4aWVskxlQ4J7g9PofauySZGVZuzDHT8xXMzQrbXb2QI8m4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ztWNL2JXZLeC3urgFkkQY4BG6tjTdWdrmGGzypLBGA+XjI9O1WLRkeOOKWFcRrt+7/Su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YlBXLdME4I6VpSijOo2fpf4N8F2Wj+EYtJtEV2mt1mlmblmldck5PJ68V52vmw/aLfAW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3x716pHeTahomiajpMg+z3FrCcg4IOwZ+mCMVwviKyexupJbgktP8w2gHP417OFnZ8p5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xS35RGYvGiABegPqeO9b3hTRYIzIzHaMgkZwD7VXkaWW2Z7cgEkD6DvmtTT5TAjRbcMO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lOr1lgtjjAH932xXiXid1LxMuPlbHT1PNehX2qNcW4jfACtzz1/+vXmmrzRXE23PAOSO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2wVSSp78AnJrorOVY7pHLj5xzjt6/p0rh479VnARXxnnjmuxskFxADJnc/KYXt7+hpxA7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OqD5GU9+9edzCe0aVUPzFSN3XdzziuzsNU8pTbS5PlZxx1x1Nc5fKkvnFCwBOQMcgtVA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OTlQ2c5HNYniKPz9JVE3bPNB9BmunCM5KqMlgAT9OK5vXyYbAxSKcLKpJzxx3qZFROv+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8xzocE4+8vFfb2lsJPBtymDl7OQfUlTXwl8HHLaz4gVTgMkD9O//AOqvu/wyPO8PFecm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7lHwJHDKJlgwS27n0ySaz/jdpd5rPgq2stPtmurl3iVIkGS3POfb6109xG9veBkALJO6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P8cbO6uvAIj0+OSSdpogqRZ8wjPOMc4qwPld/AWoWNqV1u60/SOAu2edGcc/3UJP6V3F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7W81edYU2oD9ngbA4PPz49BXExeBNfb7O0tnBpyhtxkvpUtwAO/PzE/TmvQPE1l4RsI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n8mNRFYL5aFgOSZJOAvuAc0gJ/B3iWUXVw2k6TZaQqwOTJBG00uMdPMkzj3wK8J1HS/H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mC9m0vR4smecslqJeg278Rj9a+gPD3im20jRNT1Tw9aWtgLO2d/Mmc3M+MHn5sKoz7V5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90PWfE/iKe8uY7ubyrM3DeTbpGhyzKDsjVR6gc0AeZfFHTvA+ma3FL4p1552jhjQ2OkR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4iRfU8n2rrvhd4v0yLSpY/CuiwWkaTkLc3zm8u2YD73ICL7DBrgfivY+AtP1i5utc1ee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0VguBt+aeTaijP1NdV8HvF8MeihPDOgWWlQ/aJFjlmY3l2cdSzv8mSfRcCgD7H+H58YX9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juQKodtkKL+O2NfwHFcV4k0zTtN1zVrjXdRhW7mjY/ZLFftEkYPTJ4UfnXX+BbXxlqlz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bJVbh/Lt+Rxj7qj8q4bxTp1tF4r1CfXNViN3JG++1sV851BHQnAXj3polsxvBcOmS6jB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prpi7gdyqLhQfzr7it4ZPsXlwjcIrcgA8LkjjJPAr52+FOmaLukltrJx5KZE1w4dz6YV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DeXehm0tomcygMSTgYHck4AAqwWx8N/Gnwx4CsrxdS8Z6/Klxkqum6PD9onYZ53SnES/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nw7peiaqfAnhS3tVjeL/AEvW5f7Qu3c8bvLG2FcdQMNzXrPxps/AVu6/8JlrE8ssOVFn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pWxGn5mvGdD8a6Zp+g6ungXw9bacyyxj7Ren7feOW/i+YBFIHYKeaCTU0e1+IPjuHVLn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sU16y2tlEf8AYHyxgfQV6n8D7PSNCufEttoF2NfujpoF20AMNnDGDg+XIw3StnuBivLf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vqmseLr5rW0NriK61eTyog2f+WcfoB/dWvUfgPDomnX3iWw8LXD6vcf2Z/pN5MhhttgO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ibHHakyonpWns0fw+1BF6jze2OOvWvhTxQVSV8HpyfbNfcCSiLwDqpJ42uB7HOcD3/pX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gdTx7VlJ6mkTxzUDy/OdxwAO9fZH7MWvWui+AtRku3ICXLBR1x7fjmvkG8gKlgeo5454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ufDmqWUyB0W6zg/SuPFVOWF0deGjeVi98a722vb/AMFa2uWRtSxIq8HBOMV6IgjfUVeE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XlnxyhWDRNAkRdoh1SMDtgbv0r02yz9qs887nXGB2bHWvAxDbs2erBJHy9pL/Yf2iURc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Zr7F8TWzXPhbVrdCMyW0oAPfA/pXyl4u0ptB/aQ06MrtEsoZcejDivsK7j87Tb5CM7oZ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gFJrlZl/A2zkv8A4c6Pt6rui+mGqP7KbH45XLHpcaYOD3weRXU/s1Kknw7CsObe9nGR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Eg+OekPEOJ9McMBx0z+uRXRLCqKckc8at9D6A+DsqweNSjDGYjjPt0/+tX6RWJJtIieu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dF8bQSZ+/E+a/SPR2MmnW7HugzXTkvxNHJjl7prD0FeLfHeJpPC9hIoH7u9Gc/SvaxwMk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q114EZVcx7blDvX7y+pFexmKvQkvI4ME7VYnxN8Qh5ngjVY26tbyce+DX5t6BcI0TW7n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h8bIreCdSRCSFt2XJ68Dr+NfmxYWrRyrInUu2fpn9K+JwTep9Zil7qZ7z8NjLN8MdeRz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ur6W+FF7bS+FtIjvJ/IiMbxMxxyyHoD1rwL4SRR3XgHxDZZxsuOv+8M5r0H4ezibwjbw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YEk4r3KjUYJs8hR5ro1Dokaw67dmfzFWeUIq9AOorv8A4ezm+8GhB94+ZGDnPT19a5/w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iiVfMjk37M5O0r1q58KHmj0zUdOk+9aXbKe/XpWOLkpU1IqhpKx3NnYfa306GXARCPm/2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SZtM8cXSHlZrVSG7f5xXpvh7T0nuPMZcrGrED0I6VieLYT/wlVgX4861ZM98rnFcdTCq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2lZnl/hkmHVdQTpslDAD34r6Bv55tR0HRkzvkjuJIkx1wRx+NeE6bbPb+Lby2K4Msayq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eG1stKfvFqAJ46ZGKywyly8jJqvW6MC/ia0dJ5gy+RKpZSMdD716vLcRP5NxG2UChgen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+Gr+5C5fcCWxz1B/KsjQb9LjT1t5OXVVxj+7j9a7qMVTfIZNuaud7atfXtvHeXlw0oO5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Dn61+cP7RdnP4O+IWk+PraMtbPPGbjnrJayAkZPQtH0+lfpDpUivpKRgfKrd/r1r5j+O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t6WgH2hc3VocZYTRAkD6MMj8a1m+WSbCj1R8zftHQJH44tL6MYivrEGNjyCA24EH3DV8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OnFe3/EnUP8AhKvhV4H8WtK8ktoraTclhg+bANjbj2+6MD3rwOdjKgJP0B6ZHrWdb4nY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fTpy0pjJBUYNdYJIyo5PpgelcBE/kzI33RkZxzxXYwybsEcA9/c1izc043wuPwqzazhH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cE8YHFEb8nPAHB74rO7A9K0i5BCNu+VuCD05rsrZZG3bdpBxnnFeV6RdeX8hOCCME+le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OQSMmsKmmp0w2NKW3zyABuODjsKzFtpDIIlRnZmCgBSzZPQADkk13/hvwxrni6//ALP0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nEcS+rt2+nWvsjwF8JtD8FwC6kxqWq4DNdSLwp9I1PQD8zXxXE3GWCyim/ayvPpFb/8A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Hzj4L/Z88S+IzFfeI5f7JsHAbay/6S4PYKfu/U19f+EfBHhnwfbi38P2aJMBte4f55m+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WcgSDqBknrXRW2nh+VXI74FfzvxD4gZlmMnDm5Ydl+p61LCRhqyjBaySAl+cnk1oCLy/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fw/okLS6tqVrZIvBM86J/M1yZ+KXwsfP/FW6OO3N2n8ia+AnTr1G5Ri36Js7IxstDqnJ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eRZBIdy5yetZf/CzfhaowfF+j59PtkY/rTV+IXwyuB+78W6Ic9P9OjB/U1i8Fid/Zy+5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4qpKrEdOK6GOO2vYVfTbmC5Q4ZWimRw2emCCe1JLo96eRFz9Rz+tczVnZmsZx7nJH5eB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rBd5GMnvXTPouoLz5BP4j/Gqsnh+9kGHty/txxVJl+0RhkYUZ4I5+lPXBYMCB2zWw+ja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zjn+VU2sL2Prbyj/AIAapIFJPYrNHle49qpyIyctnitIw3SgEowHT7pBoSDc2GUj+ldd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7f5zS+Scba2Psx5AI9/Wm/Z2HXGRx+ddXMzN7FaJdpXPatFIoLlGtrtBLBMpjkRhw0bD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HTmrkMRB6fWuvDY2VGoqkXZrVM56tKM4tM+DfGvwy8a+DdX1C4tdMnutBt5y9veQjenk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wfpWPp/hrxR4ptDe+HNKutQijO2QQoX2N6EDmvtP4peH/FniLwHqtj4Ll26wIWe3gJ+W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4+U+vFfnT8Lf2gdQ+HkWo6V4lfVrDVoLlkm+z/unjYcMkqHoy/Tmv7P4G4hpZxlsK3N7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DDyo1OVmzeeGvHVncP8AavDmqrGp+b/RJD/Sue1CS/iRjLpl/EwBBDWso/L5e1e32n7a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RQcBRPCr/rt5rfh/bDvpGLXutedARlS1qpJAPQ4HQ19pyw6M4Ly7EX7L3iWGLxFPJq6y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RtG3l9DnI5A9RX274p+PfhLw/FJdTyr9lj6yuwRWx3BPX8K/O34g/thf2hG1h4N0+Myl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9doxmvk/xHcN8R57ebxDqN5ES+ZCJS8ZU9xHwOO2K1VaysjNUm3qfdnxH/bq0R9R+weC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SQTFI847Hqa+TvGPxr8feLRI01z/Z0L5Jjtid2D0y3Wm+FPhJ8Fv7QtJ9Q8S6rPGp3GB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r6gm+CP7Lms6KTpvju40i8kXaFuYXd4j3yuBn8655yqzN4KnHofAFpZXGp3sUJlPm3Mg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qTkmvrSz/Zw12GCLb4s8O4ZFOx7plbJ55Djr7Gtqb4FfCvwhHBq+keOU8SS27qws44Xi3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S60+eRnt2wSQdso+YD0z0pU6X8w5T7HW6F8GNXsbdYX1nQp+P4L1B09B2rr4PhX4kZQt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30J/DkivGIikq9FB/wBnofwrUQEJyB+FbeziZtyPWf8AhU3jUZ2wWrY7peQsP/Qqf/wq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U+iTRMP0avLIyWwNxA6cZH8j0qybye2B8t3UgdpGXHv1o9mgVztdX8FeIPD8KXHiDTJL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jN9VyM16P438IaF4Q0jw7PDO51PV4Vfyj8wORkgDt9elY/gfwh4x8c6DdzaZL59lp8yv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sgMcHjima7Nc+I/EtprN7crJBp0SW1vGQRgJwQO3WumlCxzzkV1Dq/AyAcHHP/66vqEH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jlDFUCnPDAdj0/WtKLR3nXJBGcY57/8A166OUwbMNbl4CDFKVPs2K27bWNQiXCXTjJI+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5TupJHAYdMVci0ZFTlFJJ5ZVx9MZ/WqJsLBrurKMtPn6qD+dWhr+ohsExv65X1po0V0A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PenLpEaje4BUdWB5x7U02KxzfjDxZLp2mfbpomuIbfm4S1UvKsZ4yqDk7epHpXx/43+I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HXoVWSN0eOb926kjoUfDV9L/ABBSDRpoJ9PJAkIc5O3PsfavnnxwNN1yEm906xuiQR+8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/rXJiq8oo7KFJPU+VH+Hayoz2zrMxyd8bDBz361jt4B1qBiYr3ycj+NSAfy4r05PBfgT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lzn7ttcOi7vYZI98Vcf4cajECdM8TahHjlVmKyr+IIzXjPENnf7GJ4veeFNdReZbW6XH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XVvPYTGG6h2bcjCgYz3wO9fRlx4Q+JEIIi1DTdQU4BE0BQ/iR/SsW88JeMbn5dT8MWN2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+HoaunXX2iJUex4FLHp9xlZreB8nq0Y/QVEuhaaWMkMXlEHrA7R4x7KRXr1x4N+yj/SN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pdRjHpjnH1rn7jSLCJ/+Ph7Zh/z9WkkZ/FlBFbqUWZ2aOZthrFmw+xa5f2xHRfNLgfg2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CgAWLW7a5T+H7VbKTj6riqkunTY3QzQ3C4Jykgzn6HFY80t1F8mxh2BHT/8AXScIvoNV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LxzbL/pGkadqIXg+VI0LHHfGMVfi+LEMRP8Aa3hm9tmGATbyJKn64NeWJrF5HmNlVl9C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OAWOxj+WRUPDRZaxEz1C3+J/giVgJ3vLI9CJ7c4BPbK5rorbxd4J1BVFvr1tvPRZH8s/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e9jVct5JOcktgZP1qk6wXiMv2JJxjPCq1ZvCR7lrEyPp+Gzsr3DWlzDcbhlRFMjk/gDm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ZIACD98qcn249K+Rf7P0qGY5sJYH9YdyMPxUjFaEeoajpy+ZZaxq9mBnjzHZMf8AA8ji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Qmj6xhsNS1WZbeCOPceQScYI966W20jU9Kj+z38fmA/xB8qCPbmvk7S/iD4+tSkll4iS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T9SME13th8fPiVYKF1DStI1mNQBnLQOB356E110YWXvGU5s7fxRBq4ZRYMMBwSgAyRjn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DdWoOt2CS7lGSwAb8R3rlpP2kLEo0Wr+DZrZz1lt50lA/kcVWHxn8I6nGVnnvLTPBSW2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R6CUjpdK8O+HNK8Ux3dnDtyrECK38wg/3Tjkr717CmsXWn4QaYioSSNgMYOe+0jH1r5J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LfeFNZNvGRtEkWVOfow4I711+heN/jHZQsqa9/aETH/l7t45NuPQ4rNYanLWQp4ma0if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2zw3MLAZOOVB/HrmuJ8cfE3RfD11p8SXJ8yeTmO4+XOD2rg7X4kfEGJklvrG21JgT5kf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5e6n86oan4w8ceJrEWeteE9EuIVz8zQkt9AScg+4IraGEpRfMmYTxE2rM+pdA+IOlXFg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IORnoSO9d4vjbwl9mEWrWyb/APnpE3zfl2r85NN8P+NNb1IaR4X0G7tJpD92C4YQRjuW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v4k8D63L4c8Ww6tHqFsoaZYWSWPDfdeN/wCNSOhFdcWrHNqfpz4Bm0Dxv4607R9IsEuY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+WkZ6jPfNfclxb7vlXJz1OK/Cj4c/tB+GPh/qH9rpp2vTTmN0LSP8wDdxjHSvcrH9uzw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0x944bn6GumjVjFXZzzjKT2P1A1K0lEbAq2COe2a+Z/HelwR3JkkiBcsCM9Qf8K8Ct/2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JbuEkY2T2/P54NaK/tHfCvxjKsFx4hilnI4SUi3O3qeTjP0rSU1LYIpx3NfUjFa6ZLIp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XT7M63r4tw7EyyEADGCO2T1wa9p1Hxf8NNZ3WFv4htYZZUaNUS6RiQw7DqSPaud8O+E/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rjXAjbIM7rwe5PTmudwbZsp3PAPiHPHD43l0noluqxr2AJwePxr2200K1ltIHivGgfyl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x6mvVYfA3hrxcZtQiNldSJ9+byjIVPbLjgf0qlcfDpdOH+hyRTRsPvRdquNNx3FzXOGi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VboRQqXb98wXaoyTyTxXxfreuXms3817cytcG4mZmYtkncfvepyOtfW/xWWfw38PtRuY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mQngTcMefQA18TafC0103UxxDC8YxgdKwr6uxrT0Ow8NaDJ4g8VaD4ZhG5bu9iaQ9/Kj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f7V2pyeItQt/CWnOJrfQbf7TPGuF2E4CjOeoUDiuX+COqeFNC+IE/iPxPqdpp66bYyNb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EID1JHQeteReI9butX8Q61erex3E3iC5E4PnIwWFXO1eCcYXiuZ7m10eXT3x024iWzj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+pNfSXw9/aP17whpEnhx9Eh1GxmkUrsk2beMN8pHORWPrnwPtdO0D/hKbjXY2uWhW4+x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G5wKz/Dnwj8SatarqtlNFEAR5fmjaT+R6VCT5tBuSSPWNL+PtvZeGx4Tu9Did9twscxA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jOVBx1xXReDr7wn8WtCt/h9aQvpsmjf6U9zC2dwBIww98814jq3w68X+HozqN0bK4SL7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r2P9nPwh4i8OeK9Uu9bs/Jt72yLQyqwZWYsGx9CO9axjK+qIckzzfxf4UtPCXiC80SKc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cuM/MOuR61438SfFEPiPxauorb+WmnWFpYNCcMheD75HA4Ne1fEDXYdB+K+sapqFqby2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qQBxnIzntXyv4iuBNqmp6kIzELuSSZIyPmCOcjI7cVpNCgfov8L/ABN4L0PwHp9m0sVl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Qu6U8dOAcUnxk1nw7rHwp8SWtrqUM08ti6wQh8tI57ADoQOR9K828EaJpGteBtDvtTyr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TxVHxzoGj6d4fmexkYmNJJMOMg7Vzx6nOK6IL3Tmkveue4eD/GPha78OaUh123huIbG2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iUMOeOo7V3cF7ay5eLU7aTOMFZVYEfnya+O4/BGnXWgWd5cSBS9vHIy4BI3gc/8A1qxZ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TMOeFAKgD6g03KwuVn3QiTN+98xJDngh15/DNNjg1XgvF8vOSMHntjHWvhQ6HrIG62vX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evNKkPjCFsxazcR8/wDLOcg598nvS9oHKzgPj9qEviD4n3dm2QbIpaA/7TYyAO3WvvDw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OktFkW1lGpBXBV26njjmviO+8Ky3OovqN3F9ovXIka4diHLD3HBI9a6+DxP8S7Ej7Pql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A6AfhURdm2atHmfxZuU1D4m63IO8qRDnOBjH5V9LmSZ49Ht5JQVs9MgjVem0EdPevh7x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yeWR5ZnlRpDjI56kj0HevtLQryW60qzvLpV80xJH93Awq8YxzispS1NInh/jeXzdduTn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a/RL4Zae1p+zb4W1VFJiuY53PfneRz/SvzJ8Zam8eoX4cHBG0NnHrxX66aLpqn9irw1P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rxdh25Yvgg+oIY5oo/Ewq9D5h1QgyLN2X1PY9abas2c5A4yo7delZMV9czxGS4x8pAzj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N+8MWTg8A5yR+HvWpBR1JVF0srnarEryc+/64rlr+MFRKmMg7mPfGK6rWSMJwQyHkAen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ODk85FAHOmONU2legIGD65/T0rO2soOBnH8RPOOwFbM0bbcIOc8EjJAHpnniqrBFXpuy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CuIoZIipHQcc54rjr6z8hiVUAdz9efrj3rvJlAVguN2MZGax7lN6MDncB0bpj3z70Acx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e2ODTJ3XAw3yjmm6lahoy+4q69T6545IrnAJFJWQ4wCAScnigCO9mi3NGCCpJxzkdePz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Ha4XHGMZ6fT+VaN+ga35AUlu/t796wGhiB5QN7nr/wDXoA//1uOsZvIuIw+ArttIJ7dv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HhbxbPiPbG8vmoeilXbII+nSvotlQuWI4I+RWOQT9RXHeNo57+5W2eETpeQr8xUMFZeTg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JNuyPoZtJFmyuk1TTI5sj54vmIOSCR0/SsrS2WOVUflSSCAcZVuCM1i+FpGggls3ILRO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fQGOWQAYUtlPr6VhJas1jqjyPxXa/ZNZntnHCHMbe2c8+4rp7OXz9JHlLvZcfKByDVnx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GLdtxHIfUn/Cqnhm2lljZdwXAwRwStd+GktjmraM7zwnYS6tZNHC2Ly0B3RscF19vf2q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WRSgLFWDDpx39K6Pwrpkula2hMmRNgZC4wRz+tejeKfDltrFq92m5JYedyrkZ57dzW9S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sfAPjfRE03XZxCNschEkfHA3cnHauRDfvFL5wD1r6g8d+AvEmv2Vuuj6fNNcgYO75Bt9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vxPlG+W3sbMEZ/f3S5/Jc1hCEmtEW5xR5uXxgAnBBJ9gKWGcwShsEknHHXPr9K9Ib4M+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dEeAwTfJj9OTV23+EcIG/UfEBTHBFrACT+LHir9lITqxOasdvmsGJG5FII4+te//AAR1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hftCGWEO2TvHX9K5O38C+E7ZENzdXc/lgLukdUHHrt45rrtE0vw5plzFqOiwbLhCCHdy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XStInLLVnuV/cNtCodp6nHT/APXXLpHufdIW+UnjP8j3rdj1C1u0MqkEZw3fBrPMShso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MagTuwlhAj3KF79+nOaxbnd1jOCvB4xx796lY+TNgjKty2Ce3tUV26mTdED078Z/GhSu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oBOSoPpj8av2jrEs5OMOhIx3xxnNc1DKVUAEsB6c5z05rTgaZ1DAYLDDA8DAqhHqf/CQ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snuI8I6OCF4OG56fTNdRPYpqNqmpBP3iIxdD03fxDHQivOPDyRXUH2ZsbVJ/djP14r0X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AAABGGznHYH+tFgPnl/g/wDBWz1Gec+BNPmuLqRp5Wn3yhpHOSQrN8oJ7Cu28P8Ahv4RW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botlprr/AMsdOSQ7h65BY59jW5cRuVaISL5kTYywwcZ4A9qwLi31KSZIkMWwnru5HufY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I9Jsh8GfDN0q+GPBukTxlQ5mGkxJKjZ4+9nOPWuwufM8S2f2rTrey03T5T5Y3Wscbsyn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G7a0uRcxMk6RsM5LL0x0wPWukkv71tqS3zuQeASAvTpxxms9erG2zzHxZ8IPGa6k0vh3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aITSqFkznKKnB465rpY7q/W2t7fVtQl1e4toxG07YDSFf4iP8muhknkujukORznHH+RV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2rkY2gbSPr1zVXRV09zrrXXtI8m1jjDrcoRgKhySO1dGZtT1QAjeij7xIxjPbFYOk3X2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BztHB6da7aylkd8k5CnDevNUZslTSzLFtDsvGCV4JPrXNeJNH0iKx3y7nlCkKST0r1CB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xyc+vuK878dxS29sQ6kBieT0wB/nFU1oTc+WL8KLx4hnaehA5J9M1kThUKrgLuHXH+Fa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9O4zWTclcIDwc9j2NYmiKrbc5RuQeT65rK1U7Y9ynBxjJ5561fDJnaT9RTL23jntCGzx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55qUjz2vzjLLkjA55rk7a68t9rsApI5PSvQCke9o84256DnNcDeWscV88WcDIbnp9Md6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ePbyJIuSrHDV2JBG1hx34964YKHVVAIzwM9c11Gn3JltRuBJQ4JHWokaRNkFihXOMjjN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3706NlbIXggZ56c+9T7fl5/H0qSjIV5YziQcZ69qupLBIVEkgVVGGDen4frT5UuHt3S1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axv7D1JnzdpLFH/FjluaXUTdjtfCfg+58SamkGiO8EcDl2uI2KIvpz3J7DvX1Fo/wu0p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KkFpJHPf/ZHXn1rK+DOiNp/g5pLuHbJcTO65OdwH3TxwK9esEfzzhCfkJLDPBHbit4qy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igBjJDxqAqr2CjoK2LZ4Yl8uOKNV6ZIyR9KhUtKSWmRME/e4Ax9fWqUs6R8I5b1K9Ofe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kZ1jRCfvMowSPesvU7OOIjyWJVu7cj8u1LaO7RrIjBg2MY9R61sX0USW5cn94eOe34Ut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QJwBjJ4JqB7q5jm8pHHysMdxz/jT23KR5ilhwSRxjNc3c6yllqLQXMEjwEHbKmMDHXOK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GZnJ3L94E4wO1aKyLu2qdwPQf4Vw+l6pbRsLi3kjuIpQRjOCV/HuDWwNdtQDtgcdzt5/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XspFx0B/Ltmvhz4r6QsepNfW6bWXiTGcZP6V9uy3glgAUHlcE44+n5V84fFLTmmtZo4k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egcT5ZibGSo7Y615vr9r9mvJAQQkmGBHGPpXpG10XaRg9CMVBd2UOowNBNGGYL8jYO4H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5vQb9buxEbsC8fykf1P1rRubaK5MchO1oWJXH+NcVp8clhrUsONi52kEc8GvRbdAxO4H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mkjXoR2rpIjjPVufY/4V1unSwPbMZygkVTt569sY/WuYEaxzE4+Xj9K0vsiXhiit3Cvk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WJmrn6R/CfUYfEfwk077PKkk2mMbZgp+fKdMg85waPEMb3doHTl4cg768J/Zj0/Vg+qW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bIweOnc19M6parbSSwzyovmDjzDtGfb1r0KTd1JHHVStY8Ce/Nv59t/Gp59SK19NuWuL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8cdelZ/iO6tLSVSsCs7kBpBwCP6+1Hh0pd71jYoCSmMcfia9i554tzK37xWyAORgcf596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bA3BCQB6+tepT2LvDJZjDO6ZTHU4rnraOOISwsvzqNrH3qAPMbW3QTAbQzhiWPYfWu20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qcn6UQaQrz/L90kkY+Uj6+vtVyCyaKZucY4GD19c00wHwW8c9yzspwRyRyTnj9KzTFHZ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lJLe1bNshtnyw4yR6Y5rkPEM0q3u5AQT8pXsc9vWqv1AgS6SNyEYAEkcjJI/+tXPeJNk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Txz15PtW+NOaG2EzEZJHHXK/41j3samykL5Cn+nT6ZqWNOxc+DI2+ItZU8hoIW9DkZFf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QTysg9hkd6+GPhfH5Pim+HzFpLWMnjkgE19y+CyP7JgZ+Bhh+B4rCW5Z8iT2RfWZyMgJ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Ncn8bJL+28DLJpTTRytcRx5tifM2t1AK84PfHNe0658IPEV/fzzXeq6Xp8U07ugkm3Os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2rA+PHhSDwx8H5L7wlr8+o6ha3EC3DwKE2pnBKgAkAetHOgPz+g8DeL7+8jvmtHhQkZu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LSnJP0rqPEGieEobxTqGvvfOEjH2fT4d5BUcgyuQvJ71j6X4W8Z+JLl7ya2u7iJjua7v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Pyrf1rw74bsL4trmuCeXCbrXTU81+B08w4QfXmqA53xl4vt/CXgHWLnwrpdpbXLRRxJ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sBkIcRg55HB5rrtG8H+NdU8F6UmvXct64gSWaS6ZY4o2bDHgBY1x7ACuNt/EemahqUmm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urZZbjU2+2SkZ3fLHkRr+IPNewavD4n8WvAl4JZ4wxLK5EdvGO2eicD0oA+LvibZ/DvT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tqkgl4sdEjL7SBjDzuBGPwziux+Eni6FdNhtvCej2WkW+yRovM/0y6JZ8bnkfC5P+yuB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wDpd/eTa/rs1/Isrr/Z+jQ7yWB4DXD4jX6jNd58L/FcWn2Fr/wAInoVtpFs9uFt5pc3d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ZuPXheDQB9eeDLbxvfX9tqTJNfychftUhWBCBgbQcKoHsK4vW9HKeO719cvLVbh0czW9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wPfJrp/Bx8aX+pWOobZr5vMPy3LGKIZHocKAPpS3Wku/xHuP7Unt1vJTl7a2BnKjb3xg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1T4e6ZBbeHzLCroJAQhlwGwvJ6cYz+ddPrceo6laQ2llvZAB5mTtQAcksTxzV/R4ba0s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Mg4XaM529Pwrm7u01jWGjUM0lrGMsXPlxBTySx4FUNbHyX8cNO+HWl35vvFWpXN9Oq4X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/PO+EX8MmvFND8eQx6DrMXgjQ7TQ1jkhQPg3t9KX7mRxhWH+ytesfG+PwPYXEd34gvbr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FCxkk8bp34x/uivF/DfjHU00XV4vB2m22jskkax/ZIjc3bl/70sgY5/3QKCTo/D3hnxF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8/sy3ntiqXGrSFpDzklIeXxj0Ar0/wCAjaLBqHiWz8JPJO6aXumvr1cCVd2AsUA+6vux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Kaqh1PU/Hl8NLF3akeZfSNcXrDOSRCCXAPbpXrH7Plxo0mua9p/hKB0VdOYzX1/hpLiM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xJqZFRO5uBs8BaohPGWySMfXNfE+sJ+6OQTknmvta8YHwNqueRluSeuD3r4z1hB9mkY5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P07Vk9zSJ5RdIFmJxjcMn6dK+hv2ZpB5OtWhPyrKrEH3GK+f9QUrJkjAI24PTBr3b9ml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FbHuBXn41fu2ztwnxo2/jxEG8L2mMYTU4sY5HzNjj/GvS9Gs7m9v7OK1jMjJ5RwPQAZr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lxcfd+y3cMmfXDD/ABr3v4TWjXNodRizuMUTD0wQM5ryo0+dKJ31p8l7nyr8doZdM/aF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F+HQAZr6iZfOS5ixy0bYA64Ir5w/attnsPix4XuzwfPth+LGvpS3cOzbsZKg59eBTx8e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mJ+z5qI0/wAJapaMCxi1ObHpyc1f8S3D3fxo8JXMn3bq3mQHuMA/rmuZ+DYdLPxFH02a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4hTHxK8C3nULcyR57fMuDW0KznU9k9jCceVXPpfwPpQ07x3pcMLF/OEinj9Pwr9A9AZj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wVodwtr8RvDqscZnIb8fT8K+99KXyIDF2yf1r0sBTjCo+U4sVK8dTcR+M4+73+teZfGj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Y5I2z+NekKwHy+pH5GuF+J8IuPAmqQnoFVvXoa9HGq9GSOTCu1SLPgnxAPM8KapB1At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X5y2mI4kkPeVsCv0q1S2D6HexHnzLSXnHsRX5tvE1vZpkcx3bKR3wTXwmDTuz67EtOKs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08ReH5m2yXDLNHnowAPH4V2Pw1ul+yanp4PMF4Wx0ODmvnLRb+ax8TkxOQZAPu8Y4r2T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Rb94dr49fU124yveCictKktz0XRJp9I+JOoTwsyRyWi+ZjupA7eua774cz2jX2sww4DS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8K4fRUE3xAjtmz/pliwz1OR/Wuk8DWMukeO9aspeC6qy8YyAetaTs8MY2SqXR9NeFj0R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lYPjRRFrGkXHo7x/1/E1r+GJEE2GYKEc8HvnrWX4+Pl29jcqB+6us56da3oP9zqZSXvm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wu0NusBwRmvRvHel2tpoUWpWi7Wiu4fMHYgnAPtXlPhW8dPiVbT5LF7dkyRj34r2Xxq7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5XlOePRhVUeSVPmM6ianY3dVSG88L3cAwd9qzZB5OFzivC9EuhDDbSk7SFAYjjiur07x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rm1KnPQNtxn8a4eyX/iXgEHABT8q4sZXjKzj0N8PTavc9u8LXMdzp00YIJikP5HpXB+MB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fj2/I1V8Ka+lhrBsrhHWOaNcsRhM+oxWt4ztI5bmbyCSJIchl7nHNOpV5qKmOEWptHwx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+BYowBqKp4o0eNeVEkeFu0QdjuGcDtXye0m08ZwxzjsCa+0fEEjNNpN7prxprWkXMsln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PtSQP+W0ZO3P8QFfOXxB8OwaJq7T6ep/s/Uk+3WRYYPlyn5oz6NG+VP0reVpQU0dFCpy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3j+E812WmNvtxu5OcHJ61zC7QCGAOcda3tMwoKK2cDr656Vi9jtN87SuB68GkQ4bJPHf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I6dBTDLID8oH49BWSsBrW07RzpKCdqnoPT3r6Y+E/wAM9X+Idx59vKbTTIzi4vCmQD/c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9cN8EPg5qfxT1N766za+HrOQLc3P8cz9TFF6t6noK/Uzw/ouk+H9Kt9L0i2W2tLZQkUa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96/MePuOqeVU3hcK71n/AOS+vmehgsM6j12M7wr4T0nwhpSaVpEQjjTl3bBeR/7zHuTX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k9eBxWfqtzLGpEPDAjpg5FUbNTM264k2RKNzMTwFHXP071/M2KxNbF1XWryvJn0FOEYq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fA+g3ni7xFMsFlYx72ywDSMeEjQdSzHoBX5o+Pf2o/ih8RruWLT76Xw9o4ciG2sn2StH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2GKg/aR+MSfFjxvB4H8FrPf6ToztHDDbo0kt7eZw0ojQElV+6mfrXcfDb9i34peLIodV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V3rFL+8vmHYmMcR59GOfav0HJOGaOFoLEYqF5vXVbLyXc64ulTXNVZ8q3cj3bvc380lz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Yn1YscVmy3OkxrhmtyTzyVY/Tiv168NfsXfCHRhbzahay6vcRkM7387yo5HXMSbU5Pbk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GGicadoGl27j7rRWEJZfxkD17FTGci9ym39y/wAzKWa4ZPRn4RwiG5UfY7SS53/88YGk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/wCF3xJ1lEl0nwLrN3E5GHFi4HPTlgODX7wweFtOs4xFp8j2sS4wkMUMaj6BUGKbJozF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kfkDXDUzfFw+Ch98v8kjCWZ0G9GfihY/s+ftBsQNO8HavZg8j96LUA/hIuK66H9nH9qf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Pc62FPPr++zX69jRIZHCpqLlm45XnFEvh2dmKpeK/oDjmvPr59mUVeOHj+f6hHG0X9o/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rZcx3KwHuTr78fXEh5qRv2YP2rhnGoIc8j/ifv8Apl6/WGLw3qDLu82NgO2e9K3hvVGG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UZklrho/c/8AM0WJpvaR+Tafs5/tfWoJttQmGM4WPxCR+WXxUFx8L/22vD65ibxDPEo3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Nu/cTX6uzaJqkTZ8nePVSCKhms72JcvAwB68VhPizFbVcLF/Jj9rB7M/JOTxf+2Z4QkU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hubRblSO5J2Nn8agh/bB+PmhOtrrNxbSMh5/tDTBFK/1I2jP4Cv1vjubqJsRs6H2JU1U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1m0ttQXg7LqCOYA+vzqeax/1qy+StisFH5Jfqir+Z+a1h+3h44SMJceHdBvmBwzq0sRP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/bxi8/8A4nXgMeXg7jZagS2fYSIox+NfU/iD4F/BDxSH/tvwXpmXBBlskaylye+6Fl5z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w78KdUkebwrrWs+HGI4tyyX9sG9f3m18eo3Gu3DYvhbE/FTcH53t+D/QTk9zX0n9tH4K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aPM7BWSS1+0Rr774ycgfTNeq6Z+0f+z/AKlAZ4fHukWy90vHa2kB91kUGvhjxb+w38Ud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pfiW3RSVgLGwu2HpiT92T6fNXyZ4v+GHxF8HeY3jTwjqumgdZZrVpYcDgkSqGUgexr16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Hqv5SX5NXJlJvY/czw18VPhP4uvRa+EfGmi6ndLyIYLtPMz14UkE/hXlP7SH7MOmfG/S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F8d2sJMF4Pkt9TVeRBeY4yR9ybquecjp+DUIt7e7Wa2l8u4ibdHLG2yRSO6sMMDX6I/B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0+Dw78TNKl8U6fbRiK2vbYpDfxovRXDYSUY78NX0uD4dxuRVVicnqOXeMrK6/BP8DycV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fE+meLPAmv3XhLxrpk+j6xYkLPa3C4kUdmUjKujfwspIIptjqk7xFg0ixjjcdwU/Ruhx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H9k/4+eHoLfxZZa3p2p2+w2WoppYkurRh1TfnEsXYo3HcYNeUfFD4e634t+HVv4S8Ka7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Wt9BYG0lUAcpIoBKOQeecGv2Ph7iOlmUVCpFwq9Yv9D5jE4WpR1a0PiayvLedS4lDFev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qEMbBFkGOPavc/hL8HNc+FjXtw6aJ4hku1C7btWXYo643AjH86920/8Ata6cQf8ACB+H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H0K19cqTOF1EfI2h6mv26IpInJAzuH65OK9ytLjcRK2GXAPrz7GvqPwv8Nl1Zzc3Pw30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bxFx3C7iD9a8V/a08JeMfBmjadrvhnw2/hzw3uEd3LbyxyiOY8KCylsK/r0rVQcVqQ5x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tIBx0/oPxrMUmZuASM5P4+lW/wBl7S/hX4hsNY1f4zS6peKkqR2Udq77V4+YnZg59OcV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C18xNpWteItAdck+VLKFJ9WEit0+tUoN7EurFHzfZ2lvbhvLBAODgtnGfer/AJo8tcMA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2+Dnwd0eRLqz8cXmraa6uskN8Y0cOfulGAUkj0xSpon7Lez7PfSeIYLpPlkniZtm4fxA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bRPnyJ3J7DnkGpt5ZWJAX/ayK9pvPCf7NvnRvbeLfENvbPlSWhDBWHT5itSad8NfgdrN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XNx/yzge3Qkk9MjAzTVOQSrROr+G95q9v8LdS0zRm8ufVbnDSAE4Q8N06cVc0zwdHaRx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YbI+te1+A9B/4QbQo9KtFS9TLNIWAWXJ9q9BgOkajF5j2kZ/vBkGQa6YOOxxTlqfO39l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HG4HDCrUVmyg7Pu9geDXu82k+HJM77NFB7hSDWXL4Y8NzHaivGexDEc1pdEJnlSQbV2s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wev1+lejjwlow4W7dD7kVC3gsH/j1vkb2K0XQzyiW8gRsEOrHkfifypEmik4dgobIx0H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E/8ALGQe5/xrgfFZsPDc8OjXD2q6jeDMULMMsq9SB1+lID5d+LNr8RtNuzqMWjprekgl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j0eF8ZI9jivkfxD44ha5EOsadq2jrn52ntHKj1O5MgCvsHx3LcW9xPJG0iEfcAY/ePYe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CGaTdLJGWb5grZH484/A15OYHp4TaxjaPrfw8mmWWLXrRpiBxK/lE/g2MV6Pb3Gn3A3W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KrZH4HivKtQ0rS9SJN3aW846HzIUJP6VzMvgXw4zlo7BrbnJNszRHPsFIrxj0VA+i/JY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g1AZl5QZ+oBB/WvAU8L3tl/yDde1myOPlBmMij8GzViNviPYnFl4oS5VeNt7bqc/Xbgm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RGNq4OecYPNZ15pK3CYt5NpJ+ZW+ZcfQ15XF4r+JFq2L3TtL1FR95opXgb2+8CKvx/EfU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6Ne72zpOB78EE/lT95bE8i7GnqvhAMpaaztLkHsEAb+Q5/GuKuvhz4cmbNzaSWjtz+6k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h+KnhhwVuhd2T45FxbOoH1wCKnh8X+F9WYRW+qWxbg7WkCH9cGtI1Jol0os86m+DlhdZ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nKsB+dYNx8GPE0XOm63E+Bws0W39QTXv1lpK3jiW0uYWGf4WDj8CDW4dEljVQXZ1JI+Y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zRlKhE+Rrr4Z/EuBDm1stQUDG1JBuP5gVzv/CP+L9Nl8y98NXcAB+9Cdy8d+DX2rLpM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QcnHr6CoRbXgYhM7SfqMeua0WLvujP2Ftj5HtfHKWGyHU0uLUL1Nzbt265bFdhp/i7wV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kzjBk2Zz7Gvolo5JR/pEMcyjjEqAj9RXO6h4Q8H6lgaloNjJzyRCoOfw6VLrxe5ahbc8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Qm0uY2Jydyshx+RFYt34DuYFLaXcvJ8vA3Ag+gAPWvTbj4P/AA2m+aCxksXzndbTumCf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gjXOj+JNQtuflWUrMv6iqhXsU4JniN1omuoGjubKZgR/rFj4OPesyO1ntWZngnRcZ+ZD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4B+J9gG/snxRb3eD/q7iAYNOt4PHUMjaV4sFlGblG8qW1UMGwOjg9F9xXRCtcylTsek/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3+H1h44FncxQXitcJKjosbRA/eKsQRwO9ZDeA9J0gy2EXiBVaFyj55+ZfccAV6B4g+Ln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8AwXzWOj6XaJbJZ6ZmP7Sy9WlYfMc+g4ruvht+zNq/iaCLWfGDtpemt86wnH2mYew/hB9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Q50uXWR4DZeDtX1G5FppF0moE9AgLMAOSSo6D3r1Xw78IddnWO48S6glpadfJiz5xweh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T8Prf+xPBekLpsIiDvclN004HBLOcnj0p2geCNV8TNHdSZtLOQZllkXmQ5/gB70lCTfL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81PwR8PtHcz3AsLeNVYtu/eS9ue5z79a+T/H/wAR4PiBe297Z6aix6erQRznBkkQnI39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d8PPBFlZiyudOstRX+JryBJix9SXBp0/w8+HJG1fDGlbW67LZFP4bcVr9Tn3E8TBq1j8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9oM8AFkHf1wKzrldAuARJZwg4BDFOffPtX7bt8GvhhdSvI2gWSg9cKV/rXMat+zb8HdZk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fMicqce4PBI+lH1Wp3J9vDsfi6dI8NT5U2kYz/dXiqcnhDwpMCr2seQegHTPcD+tfrfq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gMts2oK2cfJIuf1HIrz/AFn9irwNHE76Xruo28uCFWUI65+vp61Dw9VMpVabPzUsfBug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ZbXFs6yRSJg4ZTxjPGQa9CaXWtWvP7QvtRFxO0m5jKg5z2KjC7favqST9ja7RCLXxVGr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ay5P2SvGVoCbTxPp8rdAkkTLn8jVxpVEU5U2eM2V38UZtmheDdffTproNC0NoBEs6yH7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Xpuu/su/F3SfhY3jTw141v7rW7QvJcWEkpijnQclIechxyRkfNViT9nP4t6fKl7pd3YN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9jKy9Dz/ACr6V0fxH43/ALK0my+IttHYahZgoyxODDcMOjow4LMO3atE5LcycU3ofmtb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2TxpqtxfIt20ixTkM0ZUfdY4yCD61yGlRSQRSyPjgOfXGf8A61e6fHLULW817UpbOJYY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JHUnHf1rw+SYxWGefNkzhR3HTA+tc/NfUbjy6Hivjnw9eeKdSju7QpsgG1QwGOD7/wA6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ObRo8nPYrkV7BNDeWozNaXSDcSN8LgfnioNP120tpWFyTHgE7ZFPX8eavn8hulpueVHT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8dAkzqB7dcV3Hh/4gfEvw6wWUPeQJgeW8hzt9M1076/aSjzMpgYAUDaf5VMZIiAQY9xG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ONS2tiXS8z2Tw1+0t4QtLL7D4t8JXswIVWCjzFxj5uD2Neu6L+1H8ELcp9ntdQ0kYCFH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Rj6V8avcL5yo6qVJAPToatRWdlMDuiT7xHX/ADzWyxF90S6J9h3PxK/Zg8Q6jealLeAX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lVHA6bx0Brg9b8K/sy+IL2fVJvEZE04CuEmKKqqMAKpXpivn5dK0t2OFCNjqD27/AI01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2gEnKqx5qvbRe8ReyktmfYfh7W/hZpmm2Xh/RdftZYLRTHbmWVd5BPfPeuS+Kut6W/h26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4pNio6b2JjOcDPevnHwp8NH8e+KYvDGj3CxSNFJLLNMoCRrH7AA5yav+LPgt4i8L2d9d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1iN06lVfzThTGf4gR37dKpVE9kRyM+m9HutLbQNPEmxwbSEE8MFwgyDjNZd1pUN8fNsJ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pxXyR4n+HOveEdbGj3mpGGeSCK4AgnfbiUZHAxzjHGKzY7Lxpp+Bp+vXqBuQEnLdPY0/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6TwxrRA27Vz3LkDn8ODVy7+FfxBhQXK6U9yp5DW8yyEg854NfIf9v/Fi0m/0XxRfMYzk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K81sWvxN+PNqhSLxA7A9BsRQM/SlzwD2Mj6HuPCvjGBcXWl3MfXO5ckflmsyRLrTyE1C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5+hPHSvnWX43fHLTbgh9clEiMBtwoQn8RzWzY/GP4s+L57ez8R+Vd2Ebbml2qrA9OMAU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G4+Hvha51N9TjluYZ523thtwGTnv29q9qsESOziMXO2IKuD+fFeOW2swyTBVUhg4+XB4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Wz0qSV2O3yc4GACwHUVhLfQ2hotT5N8bMks2pOvG6Q4PPY1+6Ph3QE1f4CaP4PgwguPD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EHBx9a/BDxNeMxv2LABpM8DOfev6BPg+51b4VeEb6FFkebRLeVecZxGBgEVdFe8RVd0f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zo2sR+VPGWR1ccK6Nt4/DnNY8dzLbXBjDEbTkE9D7nPPNfRXxj1Tw1qEpll0xINX3NFM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SvnWSJpJCSCAoJyeuP8APSqYI2Lm4W7jVzkkADk5OR61zkwU5PLHsR0xnOMVflUiJo87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Hb2qkqEZXBU9DxwRQBlzAGUuM5fn2ziqI3kksuTzkAdfrWq8Y+bdy2SpB6AVRlTYcoec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Jn4IT73Hb07VTmCldzfnjPtWhcDOWbPp7fXPoapsBg9VzjAHp3HNAGBe2yFS6jPfBHXn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CpUhscAZ4rvJX+TI5424Pv2rmriBBIX6dz7UAcne2qbAWz7Yzj8qwG2rwM46jIycV1Op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/QY9+/FcwyojEEMc8jHAxQB//9fN8W+FDoVx5sQ228gGGzuC8ccdq4yOK8e7iRI/MUfK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il4j8RPpOn3Vjb2j29xGrCYZLKWGeQeOfzqh8NbjV9a1v+ztXKt5luWG1NhB7E9cCvGW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2fImzwv8Ae2Hiqe2PCvIQeg4J7epHSuvktQl35h53cbcZHtR8Q9H+wauL2JQUWRg5UAc5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8lvFKOu0ZI5GCPWvNxNNwqM7cPNSiWbW3g1DUU0e+VVS5yiuwO1SRweO3rXk1osnh3xL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NEXUHblT2B6A16RqV0LQQ3cZG6Jlzg5IxXK/E+z8rWYtYhQqbuKO545IbHzA06UuW0iq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kaI+nW91E7eaEBeXdlgT6Dpx/KqmvSmBhHBdztbFRks5BJ9+BiuC+HXiWK/thYsxE4Cu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FevatpkN5o/zD993APUD0Fexo1dHlS0lZnny3MzgqJmfA4JJP4U3zc5jbGGB68denrVW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T5Tjn9KabOP5mRmwxzjHX05rK47HP6zH9mlXLZXrkHvWQ0aSj5uxzg12WoWdtNY7U/1i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cZCrK/pnqMdvxppknNatahpzhidgztxlcH0Hr2rQ0CaJHFtMrAgnaBxwade4aVsqRk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byeeP4RkHduyT0olsaRPW/D832izlsnBMkPMZPcdh/hWtC83mPbyxY2srfL6e9efaPrI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yMe/NeqMsMceUILSjILc4B9+vNcrNDKvoXlO8ZQdCR1JrOQ+ViOaXaCMZY5H1rcWJlbf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7Vz9x5Usx8tc9/xPX/PSqTIaIJ9RtbbCh8Oc8KeOPb07ir0F+UCRuVIcA8DBasm70KK+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+Reeo9/QVbtrRvlWY/NGuPUepOatNIlnZLqJslgaOMEBsmRDhjnr1716rp9w0xjjiTaz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teBanrA0+x2NaSXIVchkG7n0x1z6cYrrLO9u7fSrXUD5lqrBflkOx0B6KQefqasg9I1b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ABg4ycdM+3vWGbNl+8hC8L19f15rKbVobGAXWpX6AbeF3BmJ56VY03XbXXbNrmBpNmQo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DNDR+wOs2FYAkHOeCBVqKwf5hJtXaf4hnp39Kzo7tluG2FmyM/NggH/AD0q3PqEjoAx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degqNQNI28MYDiQEk8Y4x7VDKsLqg+ZWB6jB5PXr61lwMZJTLgKWGRk55/xq+pZInLqc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5o6ZKEkKRkuc5LdTk/zruLSeSMCQPycbiBwQK86tnmjZdse7L/KNv9faupiu3kAkbB4+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76kM9Qt7hdgljbdtB5Hr61wvjO+e7t3tpyCsnKtwSCB+gqzZ6jHAoJkCK/wDDnBx06Vz+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8kj0PQGrbJUdT521gDzhwCwbb0wTjr/9auduPmOclQvA78fWu/1W1Edw7P8AMQ3Hy8cG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AoJ5PPBP9KxNTJLoIxjjHt3p0UqOu0YxjnjqKlaDY+QCfQ9OKkiigPzSr6ZwME5oA4nX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5jLEtj3rk9WtI7iM30WBJ3I6n3r1W9tobmMxMgAOcdh+Nc+ugRJuj3H5xnGcjik0NSPO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mP5gWGTk11WnS+VdNDk7XB2Aj8elYN7p5sbzbtK5PH0z/I1dup/LaK55zG43DpxUyVkX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rxnHHqc1bUbWw3T0HeqNu4liE0ZzuGc559uKuL1HJ/DrWCepoa2ky/Y75H/gkOxiffvX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lLkcYyT2rzaO4RXVgm5uhBPJ+lej6JdR30ti2ApZ0Uj0IP8An2rSG5nM+tNJkW48O2tj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kEWxVGOp71i22u3FhPIsUgbKlTuXH5E16LCYhEsTTKFnjUctxkDGK87u9OktryVJPLds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2c5RuZ45SJZCGEnIA7HPp7U0yxnCgEgdOeR+VNktpJwWYLGdw5Xpx/nmltbKF5tsspVG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RcAa5uok3QEBuuCflPrW1Hq5ureMyrgjI45yfU1WFvbxEwA5UZG7HJFJEIPOaCLJVeox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I23DIz1xu/Gs2802IxGSNido4j7fnW0lnPIVdlIC9BjnimzwRRoTNIqIQeWIULmrA5zT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RZX3bTnCn1/xrt7GzghiZZkBBA6d6pJNbwLHM8sWwfdZpFAOPSs++8beD9PKnUdWtoSc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2FdHc2tqtxlYwVRvmK54GPf3rgPHXh+W5iMkaAxgHPzc4xxjvzWPN8adAsUjltIb25hl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Jj+63Q0y0+IWq+NRJa6Ho0StH9+W8mEWN3ThQSfwq40pPoQ6iXU+RfEdiun6zLAT8rYf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0DgRk9QB9a+lfEXwk1HUbpL3VryCF5ATttkJ4+rfzqrYfBzwyWVbiW5uJOSfnCqQPoK1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8ceMoGtNQS6jXJkO7A5PHXiun02Znt4pl5YryBX23p/gTwhpRBt9It3k7tInnHjt8+a+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wr4ouIbZAlne5uLdVGFUN95R6YNc+Jwkqa5mzejiFN8pwUrA8t15xU1tctbyRXCgMEYE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nd0NQ2wJJhIyeSD7Vw7HRI+2f2etSitvEjEMuLiFc89D2r1v4vaJ5eo22uoxdZ1KqrEh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Aa1No/EFgFIyJPLfPUZ5Havq74t69qOkeFLe4uLaKbT5LhIp2jUvJCZPuuGJ+Xng8V6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j1Pm3X7y6aFAec46+38q67wnPDY2uLhwCxBGTyd3cetcfdlZnRgBtyGUkcn29K7LRoLW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NIwwNx6AY6167PNOnXXYLe6F0wLKRtUHAJzx+dPmtQIprkZ3E7jjptqtY6FNdaxGssWY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jPoTXRXAMlxNZY2okADDvnsPSkBy+mwtI8kzcKpwNo5/Kp5LcS37RM+11I4qfTv9Eje1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/fn/AOtWVqT3CaisnO5gR8vA9eMf1oAtSxiW2ddx8ze23HauQ1e0c7ZGy8jck47DgV28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ZGXONvUDNczqcsEVrKWd3wQVKnng9/aq6AccLt2ha2Y7trYIbqozWbqd2iWtxFnGEJJ/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Neb4dyAvuwec/WszUz5ts7FgSOG57HtSYHqnwr8Oa9ean/wkbW5+zNZrBGWwCwz94A9q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fSUtnZImQgkFh0+gzXy14RnJ8O2a7v8Algq8ZH516R4Nu72311RbTyRsyEH5yQfwzWNr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37PPiPVb6TVtB1y0t3c7vLu/MKjPPUZ718n/ABd17xb8J/Cmr+DNSurOHX50W6SazUyR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cN6D1r7On8aXInZAs0hhkCeY2RHuB6V8f/tk+Ip9K17R9ftVt0uJdLZPniEqACUfNsbh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gi7nyToMXjTxjJFPd/2hqURZcyXDN5YGck5bCD8q2fFGi6BpeqXN54g1u3tUiTf5Fqn2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V46ZNRaXrfjLxabV5pbq5VnUCEDZAq57qoVAK5f4t6ToGjW+oyeKtetNNjmJURWWbu6Y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8xFWURfBnxB4ea01zW/BujSSRtfLE17q0omkkkAzmOBMKigepJr1GaHxH4q1S1mv5ZpY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tEoB/hG1ABXF/D+68O+DfAtlpfhfSna3uD9o+2aoQZXlk5L+UvAOOmTWw17rHiJxcX8k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JAMggZHCU7AfLnjTwx4HfxR/Zd5qs2rXFxNthstIXd87E4V52xGuT1IzgV9K3rQeAdC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tPLi2NJKn2mVX6sFkcdc/wAW36VneCfhfpmlavJ4s1y5S9uJAfs0Fkvyw5zn52wpOP7t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SabY6Rb29swGBIUE0iqewZuM+4HWnygb3hP/hLL7WdJ1S6hu9QZbktiVtqcjjG7AwO3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jeXXb0pbzM20RwnzCpIx8xHH19K8j8FL4nvfFuhandLd3qpd5zK2EOVOAN2F/Sve9dlk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PJKCIY/nbg/xEcURJe51a6lBptt5axrJLMW+eU54A54HArmtWkvdU0Z9ylQn7sO7iOJd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bc+JtNimleCISPHmMPO3yk/3gg46+tcjqQ8Ta/bxy3MjCxjyftFyVgtkz3BOBgdsAmqB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Sx+yyay9zq8qoyR29owhgYg9XlYZx7AV5t4S8SeJdR0XW7XwXZLpxjaBEh0qImba2cl5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onxbu/AOjRWcl0tz4iuIgyRpHJ9msM553OR5jqD6AZ9a5PwlqnjXxN4Z1qw8PWn2GKR4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FD97dJ99x7lqTYrDPDfhFdKOp3vjfVVspbmBvMt0f7XqJA5JZQTtP+8RXr37Pl7pd9rO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wQaU7vcTnzry4G4ABiPkQH0AP1ry/wAL+B7Dw3cag/jHUI45pbRwdO09xc3m0ckyNnZ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/s93w1jxB4g03wrapo9lDpjttU+ZdzLu482U4/AAAUmxpHX3Jz4D1Z2zkll569eTXyBr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E8DP+frX1rqMwg8E6vGe8rLjPTB5/GvkLVn3Wu4nHy8YH41jI0ieWXxJIDev5V7X+zg4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2+e/tXi18dzMRztOfzr179nNmPje/HJL2mRznnPJ/KuTF/wAJnZhn76PU/jjH/wAW41Yf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X1V8FJoIfhn4fvZQii4tISTgAkgYyfU183fGq0a4+HOt7R/CTx7c11Xw01Bbv4O+HriK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QAyN6dK8uhVjTXMzvxNPndkedfttwrH4s8M6mg/5b25J99wGa9i0xvNCPx+8hQ59MqO1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Dw/4X1peqvCWP0Izx7V7N4ck+0WFlL2azgkHr90ZqMzfMoSQsHHdHP8AwiBW68WxYyY9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ddb4reKy13wZqE3Krqmxs+/A/nWL8IoUbxh4xsWB2vLFMcent9a2PjCi6XY+Hb2YlYoN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7euauMOWqpsznqrHvmpSNa+O/D86HlbuM9eck/1r9FNHvUvImdf4Gwfxr8p4fEVzq/if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dxeWq8fL0B+uK/Sr4d3hvtIluMYLTNgZ6DtzXoYHERlV5UceMpP2akeiBwev5Vy3jsC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7H/CulHB6da5/wAXxmbwrq0JJ2tavnHtzXs4hJwaZ5tBtTR8g+FNAXxP4L1cPIEkBkRG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f4+2XmlzsN9vdOBgddjEV+q/w21fRtJ8O3um390kMks8rIJTjO4dq/LrxhZ2ml+PtQie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jC5RkZic7vWvlXRjGN1ufSRqOW5hLH5XiO3KjH7nd9SPWvW/AM/2fxTdoR/r7bp7ivKr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oyv45r1XwHbG9+ItpYIQrXNu6gnpwAa4aseayR0Qdou51finU73RPEWiazp7+XIFdMkZ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EPEkesePFmOBLLZ/vOf4l9q5v4s+CtR0PRdO1iciSKC6KOqck7+hrzf4Y6lE/wAXtOmU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GTj0q0pxp8kzKTg9Ufffh9x9rmbOAoBx79KzfHd3HcaHIUbcYbhSRTtNd4p51UAs8ZUD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VPD19JKMMNrEY684rpoy/cHO/jOe027Wy8baNeHhXIBJ54Ir6D8WXKT+GtXRcFTbsQfX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k2XmjXSHBDxkf1r2+71OW6065s5MYkt3B45PBP6VyYbFRjTlFnRWo3mmjjdPmaa0tJYz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cG602VumJJVPp1NJ4elMmlWhA6AoT/unFVvDOUtr2E9Uu3X8K4ObU3UUjq4WAsYZf4im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9sluo40lfd5cZC+vTpWSg2wRhcdSB6VNBlGR8jjjr60c72G4rc+NPiQ81ldsUZoyl4rqV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d78QfAh8T+CI5rCMfbLeL7fbbR95iMyrx2cfNj+9XKfGmAQX1wMDlg/0wa998LXLHwfp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noeOh9jXdTxPJBJ9TH2V3dH5qSkbfM6A/eHdW9KsWVyI5F3H6D1HSvd/jd8N30PUV8V6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niAyIJup6fwseR6V87YaNgeg9feuprS50Rm7HdzgOF2+nYd69b+B/wALD8U/FMlnfpcp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A3lhXP3IwxBBZj1Udq8/8EeEde+ImsWXhbwyge9u+DK/+rt4x9+aQjoqD8zgCv198DeD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wvoMSrb2qANJjDTykfPK/qWbnnoOK/OePOLoZPhXCk/3stvLzO7CYd1ZeR0Ph3QdI8Oa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a2FkgjihjAAHfJPdmPJPet2RAvAAHf8AHvUlvEVTB61ppYSzlfKjznqTX8uqnjMyruaT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6Mbt2ORmVXOcbjngeuf51cl8D2/iPTZtM115Y7C5XZLFbOYpZUbqvmDlARwcc13NpoSq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0/8Ar10kVkEUDH+Nfe5PwhGi1Vxbu1rZfqeNic1b92kcX4O8C+Avh9bC18B+HNP0UbQj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/tzNmRvxauzLO5ySTnrnrVn7GuMhTSi19+emK+sqc0nueVKrOUrydyqkZbvipvmHBqx5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bgZAzXHKi7j5iMBWGD3FMZAqgqST6VIUJ9jSfdqHQvuHMzIld4yTn1Oe9ZzLFcf65f8A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FcdOnaqZtUByvT0+lYSw9+hUavcyvsiMMW91cQHttYEfqKYbTV8Yg1NwP9tA35kGt1Il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v74rGWENViJGRDD4kHyi6ik2+q4zViJvEJkxMIODzgk5H5VtJDjoxXPeneRKD8snufWs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Vo7eWZSs0UbN/ex61kz6E0rFmtxn1U+laU088JI3YHpVI6o6feJYjjPrUVMBQqLlnFFL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PMpCmFsexHSqL6LbKTvEinvnpXQrqqynBcjHqMVYE8coyW3DHQmslk2Dv8CK+u1V1ONa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HuM1ZS5iMZtkmMsTj5oyAUPrlWBH6VuTWUMp3Lg85AIqu2nOB8qgfSuqlllOk704j+vT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r4HeOlY+LfA+k3srAL9oW3FtMAOmHgMZ4rxm4/YN/Zvvmu2s7TWdLM6FIjDqDSLat2eJ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I7V9gva3EYJxk9h1zWZcSX8eAiEHOcgda9/D5niKUeRN2J+s1OjPy3X9hv41aHrF3Z6N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Dizup7w28k0P8LPEQdjY4IyRmuj8O+E/HPwp1CXwP4/sTa2+pRM9ncRyCa2kli5zHICR0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eaxfQcPkHPJK8c1g61ZaV460Ofw5rYEZZvNtLjHzW86j5XX+R9RXbluP5MfTxD01DE4m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KW9WJ+APm9hgYrd8P3aveKHIO0EjI4zXNa94b1/w9qs+lanFsuID97qrL2YHoVbqKbo7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4B3YyDjP41/QlKqpRUk9z5absezreb1A4yW7cYrxH9qTW3074J3MEjyFLu8gg2bmKkk5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vJZZUxgjj34ryX9pi3udU8A6Xp8S7hNqSM2QcHYM1pKb5SFufEXhPxRqNk+zS76e23BS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tfXnwv16/wBX1Lz9T1G7bToVBklKl4g3oxx1r5INvaaddrawrEZGPzzBcBB9a+05PGOh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4O1CB7ueICd4jny3YfOznGKyg3YtpHEfE7xBL4z8RR6VpsxXTrDJDqSF/wBo9sV4zqnx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74Y1K5W3gmSLcHLbyXA2jOSaxvFviUDRb7SNDeWWVY91zcQ5Yu2eQMc81558INI1XX/i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Z2vNTtI22q2UVpBubOONo5rTUl2R/Rdovh/w9c+GdM07UbCxIFpCzpPbDmQqCxzgHOau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C32kWem2lwh+WWJAHH516FK0VrGlrclSkaCMeZgbggCg/pVCS00Sc7tiA+qtiteR9Tmc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+03F8JSwwQi4H8/1re0+wh0wN5DMxfrvOaxDpluMm0uZVOMgE5Apwt9bjH7i5jkHX5we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qdM9wGH7yMH6c5qFPssmQEx6gisFbnWoT/pFqsqjvG1IfEVpCSL2KSDH95c/qK15kxWN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r+Iqq2j2ituXKE+jVmP4m0uRSkNwmT6nmse41q4b5YZML09ad0B1B8u3OFuCf9knP61+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/Fq9vbe5kZ9OSKKJ42w0LLycemM197RyuXWSVi3INfH3jr9nf4h6/wCK9R8R6NrOlBL6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weitwR7VnUu9jWna+p4Daav4iub9NN1C+e4tJ0LK7gFxj39c1gazopWciV0kZmJ8wggn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BHxW0dU8+wtr94idr21wrnDH0JBFZWo/Dnx/ErG88PXuBkZVA49jwa8XFQqy6HoUZRR86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LcypCZSNpY/ex6Zp3lhx+6lRwRwA4yRUvj3wh40imtbiXw5qnlQbsuLV3UH3wK8t1LVbn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gGM+fA8RyfQsBXKqErXZ1Kv0PVyl3gAoTj23Z9wRUMiMyjzIMN6lcV4PF4hmvJGFheSr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r6dr/iOK4ZItTuJMjpKRIBjnjdSdF9DRVu56k0aE7WDADnI6+1OjiRXzuZW5+YHnHfpx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7crfeXJt67UCsB/WttNct9zJNBsBxgr3zS9lIr2qLjQXDjBmaRRnhsc/mDWRe6RpE6kX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pn65AzW8t1ayANDu5zkEdDUXn2feUc8c/wAue9S4yEppnHJ4Q8LyuXt4ZrVgeXtpnRv5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ONL8S6pbjg7XkEq/k9bRMR+VCcj0AHWoVYE4+8TyO9TZlaGnpx8WRMI5fEMDL0/0q0yG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4ltkGf7K1AAn/UTtAx+gcYzWBp0ulibytTaZRzzEQGB9Oe1PdI/MZIz5kRJK7gN+PU9q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lQNJd6FekKPma2ZJ1GPYHNUl+Ifgl28q5u5LOTH3Lq3kQj8SMcVEBOmcK2055UEZz9Ol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Ak2B/wAtOev1zQ7D5EdJbav4cvTmy1ewmZsfL5yqx/A963I9OdgHQowB3AoQwP5HrXlE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xpluSeAQqgsfbHIqh/wheiIfNtTd2Djo1tcOm0/nilHcTgj2I2dxFkEFRnOSDUOj+EdX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ZYrRf3jIpk2BjzmvJf7I8QQLiz8UanEpPAlKzAfmO1df4J/aeuvgS1/4e1zSp/Esl9Ik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E42sDwVruwlLmqK+xx4qXJG6PsnwN8PvDGkyLd3cLCcfxT/eyeMjPT8K9M8Q+LdL0Kye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gR/3nsR6fyr5K0/9v34SXiqNf8L6xaOeCRGk6j8jk13lp+1v+ynrEKTaxHPGzD5WurFw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UlblieTKo73Zc1rxxruvXCObvyooD+7TIY5x39RQnxW+INmqRrqfmIowqtECoHt6Vs2H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Carp9sz9PMMtuR9QeldhbaN+zPr9uLjSfElnGGzhotSVens5pqi07pkuonocXb/G3xxB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rRlf5Vq23x71pT/pOlRtk8mKQj+ddlB8E/hpqaltH8VEs3KhbqGTGfbOSKqz/s1TMu/T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wgjd9VOKrlmTzIitv2gbaIBbnS51P+w+cfpW0n7QHh6SMrJHd27HHUB8flXLn9mDxfNH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uMLMJI8+2cEVztz8BPiVYO0bwW1xsyMwyhlYexODUXkGjPVrX41+FiMXV/LuPdotvH5d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IKjWIsns6HGfyrwib4VeOrf/AI+NIk44O0hs1z994B19VMdxo0p6ZxEc8de1HNLsFkfR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pWPVbEjPB3hSaU+I7C7KNaXVjNk8bZxk+nevi3UPh7ISxm0qbIzysb5Bz6YqjZ+EZdMl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ncQy4xz7USqOKu0XFXdj7vm0rxqY0lbw/cmNwGWWJd6svYjHY1yHi8vD4W1A6vYzQiGI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0Kk9DmuF8PftHfGrSoYdOttZs5bS3XYouLdXIjTgDdkHOK1PjH8dfGvij4ez+H9Ql0+S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2QhRnB7DnrWTxFKUX3OmNGcZK5+bXjbUXvdUjHmbmdmZs59e/H61zf2qe01iynhjWYWj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5xn3qbWCX8TuvVbdQv5jnpWVKrrI05jZYGcoj4O046gH+YrjgrRRbd3qfQWq/Fvx2NU0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omBIg8Xm+SZ2CpuXnkZ5r3W8+BfxWmU3E+r+F5JQMlW0xSxJ9DjINYX7PnjH9m90t9D+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ufO0zxBG0hE6HGyObYw2snRcggj3r7lufEn7KN8xY+J7nS3HJEksq4P0Irrp0ote8zKd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PgZdePL7UdD1/WNOttS05lZ7WKxSGSSE8LPF3eMnjI6HrU1l+yb4Lu9RktNVuru5Fup3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jivsTXPCH7MvxA8l9G+LsNhqVmxktr23uoluYCeoy2Nyt3U8H612Wn/Bi6+wgaH8StK1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EavMSMZYxsRz7VrChB6C9s1qfkH8X/hz4R8Ea3JoXhfSbpxF5XmzXM5m2bzgkKMHHv2rV1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0uC6W41TTQPLMuoDL2k28chFYZU5/CvvjxL+w38RfEniOXxPH4m0ee5nVIysbvwiDgDI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/Zz/AGjLqxtbTwlYaLdWMcCwT2Ek4UNtGC67gBkjtmuWVCSbaOhVYO2p+evhz4KeCfEP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eKryS51AuUCohZURSxfHccV5z4m8NweFvHV/4KtruW7SwnEH2mRQjP8ALknaMgYPSvsf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+Cfi8/i/xP4Ski02CzlhjMM0c3zSfwoEPHFeG/FXwP448N/FLxJ4r8UeHb/R9JmkeS3u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wbW5GS1UoS5OZkykr2TIf2dtMX/hLtf1QjLwWKxFs5GZH6j34rq/j3NJd+AXs3Y/vLmy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+P0rM/Z2glGj+I9ZB2rcTRQZHH3ASfw5rT+Kdub+y8M6fES/9q+IrGJAvVo4Q0zggdDk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gvix8MfF2u+Pri/0y60mKJYII0S6vFilOxAPu9vavINQ+H3xs05Y3Two91bEkRz2zrNF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0t4w+CXjLxxq9z4ksfsUsNxkRq8ypJuXjlTzX1T4I0jVPC3g/StAkmTzbS3SOQIc7WHL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RKp2Pyuv/Avxj0uaJdR8KTwSXpKxBCrySMOdowf0qs/hf4k2YzqHhjVovU/ZiR+Yr9ML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1h2kNtpatFCM/L5r9WHv712N5LfbjhpAM8At/LPal7G7vcTqn5Cahpequpi1DRr4Ovd7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3b4U/CjTvFvhyTVNcguLOQXDRQBv3ZCIBztODyfWvuK8ur/grIdmcncN3+NYk8YuAZJhh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/YdatUV1JdVs+aLz4MWWlP8AbYppGROVfeW79K1tXhlm0r7HB88jp5Y29RxjmvXb+3N/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XCFh8uR6+nNeaP4T8fwtiA2BjTgOZuo9wRk1MoJbCU2fL978IriZnlkvZlaUEkEErn6D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Ea+0P4e6N4U8Q3H2g6cZLeIuDlo1PyjPbA7V80Dwv8S51ZVn0yNRz8pDn06H+da/hTS/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LlJImcPE8XAVj1GPahaDkrn3T8VvhHoPxPj/AOEq8G6jaWOpKf8ASYrg5hnGOpAOVZfX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nwrMsK3sOpuflItjnaR1BB/2vu16Fpniie4gaEKzlsIG37c5HPAx+tco2g3NnqjXbodk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D603YUVY8qltr6PczxsGYbmQrnH+f0qJobtFDNEQxA5IBA78n39K9tXw8Zn89Yyu5tzd1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4nxQ9nbFrW3OS2N7L93cP8/0pFHnc8vlkPgAAHhugB/lWQzkzM6jIJHDdRjpxWzPC7SBy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n4VWMIXGCD8vAwen+f1oAwpEZjuI6kg4/iPtWQ7FmIPGDwPQY5J962LuRIcMowQW6k7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iaTdIwIGM9ulAE0oCjBHHHvj/AD71i3R+Xj+Ff61pAhUJf7pGOPesudTtI/4F60Ac3dkn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prFNszE70LY4GGwAPSty6+5kjqQfYfjUCjjlQfq2KAP/0KXhOKPx18ItKRmBnsI2jY4/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tPBtlb2OrxPbRqJFiVN3r8vIP/1+K8z/AGddSJtNd8L3DZ8uX7TDnAwko+f6/Ma9Ig83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trP8qEcBQeoOe3pWNNqUVI6K65ZNHj3xl1TTNF12XQ7yNle7jE0LgfJ8+QFPfPHP4Vu/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xWyv7y3trYKVaS4fygCSAoBPcHtVT9prQjcW+meJkYBIJvJZduSUl4UlvbHArzD4asl5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PsrCaFCTkju31Ga8vEcvM1I7KMZOClFnQ+IfDklnfanokjLK+nzywb4iGEgjJwwI7e9e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GxuXY+amIXbqG29M+46V0NleMjzQSHGWLFQeoyfve9cvrVlvsruBiSiSecuDwQfT8cV5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dnLeF9dj0bXbW5MuP3gR8AkFWODn04r7Pjuo5o/KtmBEy4QnkkEdvWvgGJY2nZSdu7kY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4Va42qeHibh/Ok0w7P8AgJ6DPX/9Vd+EqNpxZ5+Pp2amiXU42sryaEIVZSAGwQOnof6V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JAWBz6D6f54rrPFO9zFqZyN3y7c53cdfeuaS3EwL7Mueh5VRjvXQc8di9G6Eln4XkDHG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Bop5kB4Y5APO0fjXXJbTAFAAO3LZzn/CsXWYAAH2855I9u9A2jmWiXygMbyp9Oc1RlYL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Fad7CfLUoTk/wg447EVQgtlLfvXAX0TnP1oHE0rO0DqU2/MBkHtn2969c0eRLvSgyAM6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L4XWM8cHPU8n611/h25S2vZbU/cmUMgGMZ9fc1lI0Oinx5LFeV4Xjvj/AArMS1kLKCT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94Tbx5VTljjBHXPp+FRrH1ZUIz6nGAagCiIJCskUY2q3Q9cH/AOtVCYp4ctFubpmfzHIG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3rrILXzl8vzNhAxluceleJeNm1ObWZYstNEgCj5TwB6DoBn0qkRJF+78RPdzNcWri0kI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B4BNVbZdR8Rakln9pe4uJPvOzZAUd8+1cXHaxEZud0bE7seuOnX+VeyfCuyhjnvb5tp2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VRk27E2R1mk+BdA0xhLfCS/nAJBk+4hPotdfDaQpnyIwiEjIAAB9Bx6VDNcxw4M53ckn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sVsRMyou0kgN1Ppj2rQZWig/fK6pleMjp71vw2CyKzsp3fe49D61Gl/azI6yuEIHymNc8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1vYRXMk2YpT0ydzEc4x6VSRLZNbaV9oDkEIkQ3MxwDj/AD3p0tlDb6aL15CVdiuwEEY7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6LLKsqqC/wA2W5GD2qnNqQmsvse47EPy5x6etDsJIqIjrdCS0MYQjdhmboOvHbNaCX8E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dscEnp19fw5rAnMyqGt1DsowM+/rV+Fpby2Vb+BJ5AQdpGVBB496kGdTeQwbFuJtuFC8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vZIb0+fZS7hs2twTjH689qkCzvYbJFxlSQcZC9u/XFcaNO1OFmktpWJTkPGMFgPXnr7U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nmOF+8v8WQc+leUSCQMxGVVuQR3HYY9a9f1CKa/jfeGaQDkdBx7HrXnWp2gilIYbVRc5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mAquSOSAR7/T9aduAzuGMAjknpijeB9xsv3wePpTZZxtxGr7mAzxuDHv9KkBgbIHIPp3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nI60yNZ3XMibdpJzn86f5QdMk4JPHegCKW3s7lgbxFfsGxzxXnuqWDQ3EsBwY/4SRlgP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pGT3zzWF4psiYUuUQl+FOM8+lDGkc1o105tntej27c/L1Q/4V1cZHlBzgE8nnI6Vx9vH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Sjay5wa7GI7T5QHGMjjPH/16xmtTdFJg6PuTscjPJrs/B9yX1u1tsEZkGBn1PWuQvVZj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tfw9eppmuWF6VDBJV3A8AqTSi7MmWx973OnXkunmBwDIhEkTAnJA+nFQXMF1dxLdtE8Y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BXV2Ui3djFOPlOxSf4hjHArnfG+j61rXgbXdL0Gbyb+SxnktHQlGEqLuXB9TjFbtaHKZ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jhQjO6ZxGhB+prk73xd4X0i6MeqatZRBSRhJA54+lflZc+O/GOtwbdX1O6kkjJSSNnIK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FYbahfPw88hHfcxOM9awc0i1TbVz9ULj4u+DVlEWjLd6jKTtCwxHaW9mauW1/wCON1o0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4yPtMwDceoWvFP2aYpddumj2kvp5d2G0t8vUeuc16b42+G/jbxd4li1HTNPEFnJFEpur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Sxcgj8ua9ShhouKkzjq1nFuKOV1r9p/xdDCTa2NtAqE5ULlh/wACJ9K8n1X41eLPE2o6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J0Eifd2xlgDjBHb1ru/EPw2+HujM7ePvHECyrxJY6Jbtdygf9dCAhJPpXng8Z/CPwzdW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MqzgJfeIbgnBB4KwRfKvPQGt5YeC6HO60mc54/vPGEHiu40Dw5NqNxDCwEUdurykq3I6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C34pX1v9t11otIhbgT6xeC2xn+Lbu3Ej6V7B8Zfir8R7TXX02x1JdJikghcDTYkgcq6A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zXyTq9/cXsj3Wq3k91OwJ33MrTSH/vonqaFSiVztrU/T3wQ+gj4XeFfDX9rxahJp0M0I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2WUtg4B6mup+GIaO5ux1JjUZ7cGvPPgBpMGpfBHw5exWO69trq5US7dp2E++OK9G8AII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PPo3FdUUrGR7h4jg83R7a4TJw45UYxn1NcjApt/3h42g98g16pDbefoqWZbCtnk889sV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nYADoPcd6oDKgtbhYhdOUVXAzk9z6+leTfGvwz9s8L/2jGo+0abIrqU5zHJw2B3r3+/C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0c461zF3bQ6hDJpt8haG4jZCp/ukf0rCvT542LhPlkpH56bTs5+6e/riq5/cupJ9s9cV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d1pcy5a3ldBnngHj9KwbiIyRu4baYwSOnX0r5qWjsz3IPmVz1L4U3wg8aW1pI2DMfkPb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0f8AE+mRav4NvLKSJZDLahgMZyyfMOPWvyX0/UJ9KurHX7biayuI7jA77DyPxGa/XLRr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7Yhntp4ElDI3y4YA9e+Dxit6UroyqR1PjK1nsdStFu7RxLCdy8HG11OCMdsHjFeoaDYi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yfcb9CDUv/Cl9VsPFuuywlLfQNVlF9bk8vFPL/rUCjsTz9a7HWtJHh/RIXtWedbYYfOA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NZNJdTzK1Np3Wx50uoXthqhDsfs2Co4+7zXUQ7pWluS3+tClWxyR+NXdMsLfXtClvLpR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oc15/oviNIL/APsS+f5Ii0aux6AHjmukyjsdJpls8uoSngBGxnP8PfIrL8USw2whe2Yl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1rdtrkQXU02Csc/3c99vpx6Vyl/LZ3aNJnkMw5zwDQJnZ6fdx32jqWJBC8A9QTXnN3Z7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+dfb/Patmx1m3js0tFDRsDlsjAYUy9ms7ye2aLDOhYlcZz9aBI5XVdJWO8VrVc7lIcYw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ParDaTSREhpXVc9Bke1e16jqEZaS3YYKgjaOOD714/4lVp7aby8HYu8k/wCetBpZHtHw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IxPO4HI54OOa9n8MHGswkH7wwPxrwv4XozeDLTqC5fkfWvZ/DUpOrxswIVFPfjGKzirM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4YV30W81O3tZ47hARKwjBb0PvXl37RbWH/CDXXiO1tbXULvT4IPscksYni/eOBjGfmGe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Glhp/ifxb/b0E13/AKbJGpWQZXcPkwp6Y9ayPhD8cfEdt4b1HwZrKw6rbgK1u94S6wKr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TPNVIIlqPxj4j1fU00LVluzcLIA9vGnlRRnqdyxhVC46Zrxr4saN4d/4SG1bxX4j0/Sd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Jurt0U5YeVECEPb5jX0/r+k33xI0a61LW7q40qWACWH7IgghnRegZU+Zy3TJNfDN/wDB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X1/ZaRZmU7mdzLKEJyMogJ3H3NSUfRdx8XPhhZeG0v8Aw8kl3aGdYEurxCVDqOBHCvp3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3jSzh1idLk6c2XiEqfZ4WH94pwNo7ZHNcV4N8G+BfAul29hcWr+IBaTGeKS8wIlmb+IQ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dN3r3idFtdPtWNu5AG0bYV28j0UAVSuDNqyn0CzsXbW9RkLciKC2HPy8AKTwBXKeIfFk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Bbv91ZJE+0ShOv32+UH6Cp7LwxHLqQi1W4eS5Ztnl2y79vruk+6o+ld14+ex8KeHrE6H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LFRPIYgPvANxnPtVCTuc58PrbxRq3i3QteljuL0W2oB2MjlEChTjAbC/TAr1/x7qlon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W4wT9ntFM8yqemcYXOK8L8E2/jPUfE2i+ILqG6u/s9+r7bmTy7cqQcABiFxzkACvQ/Hc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MtRWyknhDrZ2ULTzOnQEMQEUn68UEGSvxH0HTN0HhnR/tN3jEd1qDee6n1EK/KD9SayN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W/8AEl6LS2ABWfUJfLiA9I4hgDHoBWxaeKNG0Ym28FaCIZi2PtuogTT891jHyD8c1t/8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ahqTFVZV/wBJv22qB32Ljv8A7IpNgfPnxJk8EeFNOsntrFvEeoRsywXd4THYxOeSwhHz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+B5fHHjLS9Zs7Y3l1JLFG8KWyC3gQZ5HybVCgep6V9WSfBPRdXmgtJo01D7H+8NzeExW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0n0JArrYfB/hTS7qOC2mu9ZIAWW1ixDZkgcfuo8Kce5PFQWkfMPgX4MztqUzXLtqE86NF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g3UTXTfu1IPXBY19Q/Dr4SaL4L/tXOuW1rqE1kVfTNMUSFUJ4864cbnJ9gBXpNt4Z8V61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2kZDJAmIIlA/vNwMD2rqz4e+GfhW6bUrySfV7wwCK5it322/HJAONzYPcmnYZ8D+J0Qe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m4HTIbB/E18u6tA8UcmUwD0I549a/RT4taP4cbwxqF7oGnx6dDOvmFFYseOQOffrX5++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O3r0rGe5cDwzUcIzITgZH4f/AK69l/Zt2D4lvATxJZvx9OteP6pG3n5HG1vm7dOn5V6p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NMiJ/wCPqGWMDoTkdPxrKaTi0zeLtJNH1z8WtAD/AAo8SyxBn8qFjuI6YB4PrzXAfAWb7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7Y5Y/wAjX0P8SIjB8NvE1i2CstpMxJ5yVBr5b/ZxvIovhXaLOfkW5ljPccnpivExcVGO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X/auYjwFoEBHMZJJPbBGK9q8By/aPD2jzjJ32UWTnsFGK8Z/anHm+BrEgZ2M5HtjFeof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K4Azizj+b6DBrHE3dGDNKGk5I3/hbOIvi/4rsQMeZaQSADrgHH5V1P7RcL/8IHBcoOYt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vP8AwNmD9oXV0PyiXRwwHToRn8q7/wCOVyL74Z3ZKkNHcQsP+AuK7ozXKkcrg1NmV4cn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zz9RX6mfCOTdoMiN/wAs5B175Ga/K3Q5ANJsnHdY3GfcCv07+DU/maVOA3DGJvXHyjp9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Xjl+5PbcfNk8e1Y+ugvoOpqehtZf5Vqs3NZ+pr5mmXqdA1vKvrglTX1lX4WeBT+I/NzU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7wkfMM9c18WfFZDB47t7nH+uVunGTnNfX3iYSfa7eM5G2Uge2TivjD4o6mZ/GltalQrQ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18bTd6son0+ipRZQuz5mqWEjHAZtpP1HSvUPBV2NL+I2gXz5Cl2jPrhlrzVthljUjmGV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HX9Huc8pcoRnp14FT8Mky+W8Wj7B+OU4m+Gjyx5+W6hx/wACNfGng6U6f8TtBmBIDThC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QNYudS8FX1hP0WSNlHpsbr+tfOUiPY+I/D98vBS5iOcepHGa2rVlU2OanS5EfozZgC5LY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ADzXI+I/FNvPompWrhpnSM4IGV+U9/UV2VknmzRoBnemf++hXj+u2jQNqUA6GKUfjziuD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U02RX9z9q0rTNQTH3Im9gQa9mt380Rued8RH4svNeC2snneDLSRjykYx/wABavbdGfzY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7YNcL3Ou2hzXht9ulgDrFcSIe4A3UaAh/tDWYgeUud4/4HzTdDUxjUIDz5V5JgemelXf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CuAWWOU5pxi5PlRnN23N5Rtsl3dVlwPxqS3bKADHysw/rVm6txa2zoxz84I9jxj6VFa2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/NE+NvrmrdNp2ZKmj5Z+N9vuuXO3kp2GCPXP4V7b8JYV1P4X6XJOPmaN4wwPTB6V558Ud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sk8ySVWCgdScdPpXpvwLs7qz+HcGnXq+XNb3MyuvcfMa9HDYdSjZmFSpZ6Gpf6Jbavoc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AoVP8OBwR718MeKfhjdrNOmkhpJY3I8tBuaWPONyj+8p4Kiv0GupEhne3QM7hztC5JJP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KfgNqr6xd+L/ABYjWaXEgls7VhukH95yp+6W96wxmMjhaMm+mwot3TOO/Z2+Dx+F/hX7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tluyBgxR/wDLO3UjsPvP6t9K+sNO0S7u9sjr5aYwCRyR9K7az8N6ZYqrJEXYdGk5PHt0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X8+Y7LFjsXLGZhLmbe3Q9f67KEeSkjEtNIt4QMruPTJrYWFV+VFAx6CrAXjHrUqqtdtN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5HHNym7zdxkUa9881ZEffrimqNpqXPr+lVGrczaHAA9etNEeDTgTj6807eKv2iFYULxR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nB44o5kNieWh6qPwpPJUjoPyp24A8c/SnZ4paDITbpjkfhUX2WPrVot/nrSE5pcqE7lQ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1Wgu6kx0A7d6ORDTsVGyv1qAybea1AoPVc/WoZIYnPTFZToN7FKZizsJAcj6VlzRKwIx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wrgD0NU5dKn6ggjPUVxSoT7GyqI5GSPy2x1+lMyfU1vzaZc55Q/lVR7B16oR+FZulJFc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x/OrkesSR8Fd2PxprWBbjpVdtOIPTNXGU47CcYs0hricb41/KnHVLCTGRg+lYcmny5yv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nAxwBzVqvUFyLoaksmnSjldxPbg81Raw0qU5MA5PXpT00Z+CfSr6ac4XBPT0rtpVLq7J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B4P8XQpHrtmzmIYimhkMcqe24ZyPY5rx/Xf2dNKmxJ4a1qe0KgYjvF85c/7y4NfSbW20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a2YElW4619Pl3EuNw7UYT91dDkq4eEtT5HsPgT8QI7nK6ppICHIMjum8e3Hf9K8r+Nfh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jhje+DkNJE+6FdwwH3elfoNNYm4j8uYBlPqMV8Z/Gb4b/Erw7rKeIfAsj6npeoHZLBKA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mNv4T271+m5LxDTxq5J6T/M4KlJxeh4T8JfhH4X8E67JqHxNjNyEt3kit5FEsM7Dtx1P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FoOs+J9R07wBpaaVY73iZ412EhTgqFP3a/Szwx4B8Y6vZW83iC6tJJ7cnbFEj3DI/U8o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dS/YX0PXfF2q+I9d8c34OqXT3L2em6XHCYnbqoklfke+OtfSqOtjJySPiHw3fTWthd3t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mUjdk9QQc5r9N/2Q/jD8IdJ8NtcSaRean41ePF3dyxIYXZSQjQtgAKO+Oc1zNr+wR8K7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K8QjcwbVLGE5H+wFJz+NeqeAPgZ4J+HMBtfCkE4DYDNezpNIcc/eUAYrSFr3M5NM+gLb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3WLiOIucrCM4VfTPrVjUvE1hpiRxC4R5ZWCrmTCj0ya4m4017aICNF2fd4YOceuBXnmt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p3mqastrBLuNvEYUhIByQzZ3/iBWvMupm0j7V0hYtG0Fb67ulupLj51KNuAJ5wPYVy8+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6bvuqDgAV5PZ3mlafp0Gi6N5kVrEoGyWQyHI9GPrV6C72sQzOq9c5P8APPFCZB6Uuo6k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dOm1HUrtLdpGaIcvnBAFeSeI/GsHhvRp9QhiuL6WIKRFAhkbngE47Zq/8CLnVfGGmanr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nlEEFQeQOabSYHtsvhXT7gHds69QMH86zj4O8l91leGJv7jcoa3DoU7DAvpM1Tfw1LKd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JBIpci6AZ8Uq2c/2PUBGTnGQQefY11pso1jzFEGOMisqHQNCtmBkzM693JPNa819BGg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tFotQIVtISo82IAjqAMVTutMkK7rU7dvqcZFNn1O5ByiB8k4/8A1Vjz392+fM+XPYdx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EIluijE4K9elfBH7c9/bQ+GPDeiXAjn+33stx5zhVI8pcBc8dc8ivuR0WVvMx8x7muZ1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Ba+K9HsdWihcvCt3H5nls3BK+maxq03OLiaQqNSufhTp+iQREtCqKHI6cjn0x6V0aaIY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2HXjnrX0B8frbwrofxM1TSfCthb6Za2axRvb264jEoHJA55PevExdSY4I29ckdM15bpc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fD9l8N5LS3/trV44bzkT7pvJlj54GG4Nd2ngf4N6nIsem+M5FZunmyRyLu9DjFeMk+F7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vLgZDu0uyRjnjnOM4qtZ+FfAU0qtNoU1sT/Fb3WT78NxxWel7Gjuez6j8M9ItA8Wn+KY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/NWNcf8A8K21ZJIpLO9guhI5VCcruPrz6+tbWifCv4faiB5GsX+mSZ+VJSCrZ9xxXoNp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Kt5nvI7NB87n53Zvm6jj6Vooom9jxLXvB/jLSpvsyRp5o/eP5cobgjjrzXKQjxUC4ggl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PU+tfTWoRRNqVzqpEkjygBPMYkKFXG3FeWaj4X8ZXeoi88IXUUIKjekjYcMeoA6H61nV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7N4nSTzLyyuFXnjySPpz7U6DV7uJh50Dtj+Eg5Br2nSbHxzpbBvHElnDaxruL790z/gO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UWOm+FtN3hgVMrRh2Pr0HGfris1R7lSqHllp4tEhCxo8JXqQ/BH0NaJ8W2W1Ve4dc5GS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8O2kdykGtaVcNIRyxhKKSTzivR5fDfwUi077Tq1lDIVyCsZbzPocEc+1V9WT1F7dnkVn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FIvGUyVLJ357GvUbC08J6tGh0WazcsP9XK5EisOuR0OK8P8AEen+ErzVpD4Q09rC1TAV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Ykj6Vx9zYgXa2dnJI0zHICEhdx7AjBzRGlGPQHUZ9D6v4aazkWZxGkLE7vLbITHXn0NfP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qe5voFuGdiodidwXsV+lXNL0nxg9+lkv2oRhgdvmMy477sk9a9of4e316yXBAdFAGyNS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B3TIqxc1seMab8K9JFklxMElhkJCGRMsPTp2pl78P7CSBNPKQPbqxKIXKbT3I9M17DqO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be3XgqTjbnvk1k/2TeXEIuNNje5jOSXUblI9AR1rpjim9mc7w/kfPuofCWwcMyQ8N/Ek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gT/BqExFrSGfzz044wOucGvoybTdbAwLK5POWCoScD0FRKtzBIZjHLCV5ZXVkB7HPGK0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MyfDLXdPkaSzvbuzkIxuSSWNiPThuntWzp9x8XtBbZoni/VbdV6It5IV/BXyK+l7aN5p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g785+vpULwW/mEzQJL6uU6/lQ8UyfqyPPfD/AMcv2mfC9nKLPxnPO/VYrpEmVx6buMGu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tPlEep3EOpwgcj7NtYfRlPNaE1hY3HytZRsmc8A5wD1/wrpNF8CaDe6haQXFusUcr4k/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MW2J4W2pBD+3t8XbVEFx4ajnderncAfw7V33h/8A4KHa2720PiHw2tpl9ssoYmML/ex9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fnv5bbTkkSGJtg2vkn3JOetU4/hZoVxtFxdSKWyAGjUhT/WtfrTMnhz6ji/4KK/DmAGG4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csSyRE/3h3x9a6nR/wBu74Ba9CYvFflQsclfNsz8vscD+tfC+ofB/wAK/afLmmS4jB5K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G8S/Bm2tb6O78Oyoljcpia3uCT5TjptfuK0jirol4do/UvT/AI5fsZeJywbUtEjlwCxl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80fHPVvAk+qK/wAOhEuitFvWSF98crEcshJOAT0FfGsvwV1FlDCKIg4YklTwpyTyMdK6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XYeH7PjzEVCEwOD3wO1c1dqatFG9JuO7PPrBWmu7vUXHUtjJwOOK5O1+Pmm2mn3fgi88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W7W5MbqSfvBfVT+ddpcI9vbSRRZLupTIGev8WPavHZvg/wCaxvQfM892fzFyhJJ5/GnC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1H40t5rJftNmwRcBdkqlxjpg1swfE7w3dKsOtz3MUgwDJJH5mR05wegryO6+FN5ZQi7Q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yg/0zVKPwNOBtW7kk9nwCPzq3Ri92NVpLZHsGmP4HudYmuY9W022SdC4mngdctnoQAel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+IrOCLwnfeF78IqoqR6kbaU/gdu096+E4fAuvRktaxyODnJABz+Fdv4cvtb8HTJcx6W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YAkDvjt9KVOgou9wnWbWx9oXPgP9ph9j6RpM5Cch9P17eG+mZBSQ/wDDbOjBRaWfjZBH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fm2a8osv2pdX02ERSeF2g5BLW92y8j0Vhx9K9K0b9sbT2QLfWmsWLcfNE/mD9DkVrLCw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4nRw/Gv9ufw2B5yeNlRByt3o63S8erBc/iK84+M3xm+LHxN8LQQfFO6v4Z9MLrDBdWT6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ACQpjj0r3jSv2uPAjIrz+Nte09z0EkErIPx5Aq34o+Kvwe+LFjbaZ4q8caXr8Nu3mwx6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pHuCaFg7LSdxrFK/wnjfwSUWvwjuL8YUT30+D6hQAfr0pPtVze/EXwbH0i0z7dqpTGAH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pXrGm3Xwps9H/sDw/daR/ZwkZxb2d+oXdJ1IDkHJqrJoHga11NNWmn8qeOAwKTdRyx+U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9VHCy7hKvFs7vRf2vPg1Hpltpev/AA3ku7u1XyprizuYiJXU/M2Cytn2rt7T46fs2+KY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pJVaON422srMDyMMc7evSufj8ffBuSCOO/8Ahx4P1EogRrhYWheQgY3EJnDHuazLrVf2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ctbojnOlahMsmPYdv0rbkn1aMXKHQf8ACvxN8DvDXhq50b4k6vqdjrCX1w6XEKl0ltWb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DD1r0X+3/wBmnUUBsviTdW5P3Rc2pbH1G3NeHzaj+yDdzH7f8MvEWnTDhxFqLlh6febj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2Mx0/xzpo6jymEwX8RmhRklZWK5oHtB8OfCfU12aN8U9JkOelzC0Z9fbirB+FdvcgNZ+M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uRHkevJr55mvP2PIUY/8Jd44slHVrjTvNAz6/J/OuW1K0/Y81pGii+M99YsBwbvSSCp/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JXlY+r5vhF4jVD/Z82jXo+6vk6jC2c+mT6VhT/DDx1DlpfD7TDoTDJHKPzB/lXy3b/Dv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aG0wddonspEOD0GA2a7PSvDGnmRbfR/jxol3hfkVJp7c4HTljiudSNeSzO21fwXrWkh5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LSRHaoHX5l4rmrfTI/ENlfRWfztbR7i5U7Q/90npn6VX8TeDfHV1aKmgfFTRrrbjzI5N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ruvg/a6loGi6nofiPUNL1HU7o5jFjdR3HmR7SGztPUfSmpIqx4pBLqtkXhWNkePDHenA7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iO81C2W11a4tPlG1AxAICjrz3H61xHiDxKwkl063iLvExjdpSCSVOOfb0rhGW4unKr8j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8qQj2/WvFNjBbNZ20yyNngoOAe/NeT6l9lupC+w7iAQ3Ukngf/qq94d8K674iu1sdAsp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2o/vM/QAetepT6H4U+GNqbnXJU1nxA6lY7dCTBCSO/YkHuadgPCZbWaGMzSkqq54cYPA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kU7QBnIz78Vvavf3viW+M92VdnbCKn3I1Pbjp9a5zUb2HTlKuxIXGBkBcf59aQHNawLa2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bjHIbsD7+9cnC8twTJt2KM7c9/f8aLy4udYuDId2wE7e2ST1I/lWg8cVpByQMdCf4u/4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joMYOOvFY00gOcck/r6VNNM0wbn5M9e3P88VVfLMFI5zxmgDOlVOY29OgbH4YqsdqnB6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q8C2thNcuittAwcZOD3rzq41GV5SwVwOwBxj2560Af/R8S+G+o/2H8RreSCUpDfxvbKr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4NfT3jSJ5rWO9XH7nK4/Ln3zXxtriTaFexahAxDabdxzKc/Mdpz17cZ/CvtGO+tPEGgC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ssZI6ZXOD7g14mCxH7lq+qPUxlL94n3PPvGFynib4f6haXmHe2gJjDcncpBDfXjHsa+U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iXzCiTxvC+Dg5/8Ar96+ioLnfDdwFTuYlD0wRnvn1r5uvLX7DczwY+aGdmjHpg9+/SuSv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lCx2k++31ITomVl+UjP8vek1KD7QrooxuRlPI4UDIPvU0ZS8so5wSO6nIPtjilSTdGFP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6Vw3fMdiWh4Q6mGbdJxtbnjHWvV/hZrBsfE40OQr9m1QYJZsBXUEqRj16GuZ1rw5qEks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AbH3e/NcjBfzWM1rqEBIltJklG084XsD611UJOM0zCvFTg4o+6/EGnJc6WtyJEAtc9uC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yiDkk8evP1r0DR76DxFotre2rloLyFWOMZ3EYPHI4NefXNqNMuXtpFcA8h26ken0+lem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ZREN7cp328jn0qG5lguLYwzfKWPyn0B/SoZirKwjjJLDk5xVVblo5AhRRgbck5/LNI0O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hlU84rIEsajaoPXGQK2dVWWOUqxDBwTlfX3Fc8p+ZicZ4xk9lFJsDSSYkgrGTnABPtVz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WN4m3IepwO3NZizGTPQEduta1ovGHP3+/Xr7elTcpM9ignW+sYJ/lBlQN0+6cdPrTFXB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c8G326ObR5juaNt8Rbn5T2B9q6yVSThB856ntgd6zG2OiG3noRx9DUhj0ySfzr2Pc/G1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3Hc45AFE1u00JUA/LyQDjp3rSMSGynceG/DuvXCW81nsDEt5ikI/H14rpodJ07QgtvYT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h2BHTpyal8HaLo9xHPc3VsLh1bgPk8jBznPU+ldsbW3s1E9lZwhg+3KoBjPcHHpVWA4c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GSxHr9aiuJoXgMasuVyCMY//AFVt+MYTbmG9iIQSjZ68gdfSuEXC/vF6sM57E+uD0560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Ibnb1wBXXaprOnXfhuHTJbQJe20rMZgSfMUjGOv615jHezJmFSoZtoxjsT6djUxcoyZy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tFxWOy02e0NrJbsCJOkYUYX8T3zVoptXG0gY5HrmuctpJEkA5z9O3rn+ldYlvPIyqvAP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cTZTkVAuxRkAZIrUtmgjgUnhVH3n4OTWdfT6bpSN9sv7ONiAx8yVcj6DOa4G/wDiP4Hh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PJIgRnweuCQOtFyT2KLxFocgSxnmyX/djIyufUnsKuppU3mmS3cSRkcfNwPw/rXyne/H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u5ewDbEBH1JyM/SuYvv24dD0lRbaJogcAYDSuXyB0+6KXMikj6s1K1ltJw8qYJ3c9jjv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tFCzF8k7ULD+VfHfib9tzx1rQ8jTrG3giLHI8oAEdj3ORXkeq/tH/FTVtym/8peuIyQB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3KmmeRI806Khz3IXGfr0qteax4a01N15qdtCecjeCxx64Nfm3d+N/GuqFjeavO2/nAcj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OT59xNLg8guSKQ0j9C9S+Lfw70iQvJqQuSuSI41wwP8ALn1rgNS/aL8GxA/2fZyyyjoD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UBLMcn/GnxxO+SkROMfdGRg9qhyNFBH0XqX7R2qTgJo+mJBt43tg5FcLqfxl8e6orRmd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MV59Hpd+QcRlBjp1x9cdaux6JJjdO7bRydi45/Gi7C0USS+M/Fwnju5NSkZ4HEgXrnBB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5rcfiHSLPV7U5W5gV2XPRujL+Br4ssvDkMspMFtPOHOCGy3PbGBX0h8LYNR0/SZ7C9t5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JVIbrj2zSavuNvsevyMWGc4IPIHOPamlS4AA5ODwOakiu5fsYsjtAEmd2MMcjueppIw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2Q9Gj7T+DHjeDVPDH9m6jLi4sCIWOCzOoPy4wOuK9OXX7Sz1HbHbXUq+pCovPoSa+Qfh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s+fMaX67drnAMg6H2r65u4GuIoi/y9CMD0rZO8TmkrM/Lf47/DW68OfEzVLjSbNobDWX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c/OMjjk8+1eTx+C9XuSR5DoDwd/Gf/rV+oHxh8NjU/DsOrKGefT5Odo+9E/XkenWvk6W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QOwxxxWE421OiEr6Fj9ni58QfD3XNUS1mWFtRtGjJQByGT5lxu6c9xXW+NdTuL/U7PWN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SQTzFssrYPyk7ev5VyOi3EWma1BPciQQLgTGIjzNjdSmeM17Rr3jDwd4b8OW17ovhOLU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t5h3E5JMUfBGe1etl1S9OzPNxsLTufPviKG68ZP5XhbSbu9k4XZBEz5I6YIGAPYmuevf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ufGF9pfheBXEg+33Seb1zxFGSxPtXo3iT4y/EHVLN7FNUj0azETYtNIiWyiPsdnzH86+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X7PDc6jciRZMKHmkznqcgnP413SVzjPo/wCKM3wVW8sNU1k6zr9+2nW48izIs7OQIuPM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FeOSfFaz0gMngXwdoujgjAmuIzf3HPq02Vz9BXqHin4UfErxdpPhm48OeH7iV/7OWG4D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39OOasaB+xr8RdUYP4l1bT9Ej25KIxuph9Avy1m5RXUrlZ6x8C9b8ZeNvhtca1qV4tzH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dse0ECNYwqhR6Yr2fwWmzUXhIwVmljPr7ceoq98Jfg3onwt8HTeFIb+41hbm5+1zTzKs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/KPfmvRtO8NaBp94buCFhK7mTczbhkjt7Vk8UlojRUWz0O0tS+jRzddmW4PpXNpJo0Ak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lUg+a4Q56966C3vJmtPKG6KPsFPr7D3rwL4iaK1zFM8ieaWVgCRkjH5ioli3bQaoNs6X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WySG31gXRBwUgjZq8t1T40ackgfTtNkuTbqSvnuI1bP0yce1fPcsJtbj7PLlMFgRjGMUw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XPLF1Gjohh431MDXvGz+LPE11eXFpDaSSgKUgJI+Tvz3PeqIcrlcDa3UkZrndftG0rWGn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oQ3pW5Bl41OdwOcNnt2ry6jvJs9CmtLEtvgPJbA/eyV7g197/sp+L21jwxeeDLmb9/o8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XlSP91uK/P+6lFqqXW0ttYYwccD3r1z4IeNbfwl8TrC9nYR2WpqbSYg4AEnKE/Q1NOd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/FbXL7wrp+l6yLjyoLa8VbhWPytG2Bj6ntWrrkY1PSbgQHMdzD5seMHIK5FXviV4Mtvi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KXNxD5tqwH3Z4/mjIPvjB9jXk3wS8VTeKfAkdpqPyarokrafeRnqGi4G4e+K7YSammjk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IPI0KSxeMb7Zih9Sc/yxXnHiLQJ7TxC13bOv2WdfNSRm4U9T+tdxeW2nabrt7Y6gxgS4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H51X1/SE1/QI0ssRvbn91k/K2DyP8DXtRd1c8xuzLP2mQ6Ww3b5G2qrHj64Fc7qMcSN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P85qaWKa2MLnKlUVGDZI3d+e9Z9xJ9vvhBBGDn5S3t61RNzT0XSYdQtGnmDYU5BzkfTN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eRB8hcDrzj0rpNLAsrU2xIK4HT5Rkfyqnq0kUtuSWBVMEnPT/CgDG1uK0cxXMuEkQFiM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Xd3iXzzqzNzu5Ix/+uvUdelaYRzKeVTy2Ocj/Jrxa7gkguJ7dzgMGkQn0NJlpnqXhD4i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lrFvdeWhb/SI1BQgngetdnoXx7+G0t1KyXsiOseMSQsMknt618jX5v8AU/DL6ZbKziC4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64rP8P6GtnH58sgO8iPp0AGTjPeoG0e9ax/wpzX/ABBJr97oB1m5vCN7zbkiYjgEqDgn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vQvh58ZLfUrbT/K0TUcBbSRi8Lk84BH8IbtXrenwRwtHBGchiAAecEmu+8aaHpninwFe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C09tKq/PG8fII+p4p3Ekcf8AEPxtpviHQZ9F0iSS0u3Cx+ZGnlqifxbQOfam+ANAh8Be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Ot/IZpZJky8wb7oA5Y4HfpXz5B458Q63e6fpbRx21vIU877NBzIy9Qz8ntzyK+oPEMtx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wxRrGixhwA2xRwAo5NOIzzTxTp/gG2W6u/D6MjxurrFcufJAPUqgPOPQmovBnja9v7+H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zK0aCO3iK8hWwAgB981meJNR0NNI1G6t7BLy5gh85ftOY4gy/wCypyw74zXifhrVfGPj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Nc23m4a1tF8mzjVlP3lXC4z3YmqIbPoXxb4+0uEXFvfXqLI24Gz0dVkcD+69wfkX8OR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0OybRbG1tAQiK7L9pudhHUu+VUnuQK5q1+GMsd1JY6nLJdTBzix0eP7RJgno83ESfmTX0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vp8CiOx8N2aooYsPtt+QP9pv3an6A4oHE8K8K6Z471XUtN1+WGe4lt75Zg95IY4Ao7/O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BHoFt458ZQa5fXomktbZYRZabA0sjBcknzCAo57+lehaX4N0pLlo9M027164TaRdXrl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HsK9W0f4d/EH7I2sz2sWn26uoDB0hVIe/wA7Yz60Byo8N0XSrfSN02l6fHZSZws14ftF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9K9A8OeEPGXigpNHEwRnIW4uzgkf7CDnH4Vv3fjb4OfD+6ndGk1rUuc/Zv3peQ9QZDwF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p+PPEML6XocCaLp8xD5gXEuPTzDzz7UrFHsUPwy8PeGCt/4+1Z7qWQYS2VxGXA/hEan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0mz1WT/hHYI1t9oVF8vaox6Dqfc964/SNG1CadFkaa8u5v8AWSyMzFs9gxya7LUNM0zT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8ij3GFU5LEcAn3osBzsWreLNR1CSPUL4zWzAbI412qgHP3R2+tb1pa6cIY5r+8itFlJGy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zq4167e2a1sIGt3lykrKSGKn+EdwPU964/7DeXtyqXE28xDALsSQo7A0wOj+NWp6Lb+H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9zhLmJtyseCSR+lfnDq8Aa2UhizKPxHsB2r7v8YaMo8P3c2BsEbdOxA4+pzXwbqciRQO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xVy4Hjt6glmk3NtKs2c1t/DK6ms/iLo11C5ilEvDDgjA7YrHvRtlfP94ip/Bkgi8c6M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sKy9xm9JJzR99arq95c+H9et7uQyfaLSVee5IJrw79mcx3XgS5sZjlYtRm6cEc9a9evQ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tpBj8DXin7Lzk6Rr1n3g1SQY+ua+bu5Um2e1JcrsjS/acswngMKnKo2QfTJH61tfBvU7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YRpYYSmG5BAPP+e1aP7Rtr9r+F11OR9wKPxzWF+zjKs/w20wkZC+ah7/AHTTqt/Vk/MV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5v7RFsxwHvtDkDAdMg5IH4V6j8XNOlk+F+tOo3eUFdgvYKRXlVttsv2jPDEzfL51jNEe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TLVm+G/iW3x8pspWXHeuujR56akc1arao0eIeF8T+GNOm9beNhjjqOK/S/4HTB7GReuY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+fXwl0rTdZ8BaTds0pkigCyJwASOOvp6V97fBdlido4/um3XA9lpYOlKGIjOROKmpUnF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BNhrW5jP8ULgn6g1KHVhwevpUOAQ4P8AcYfoa+rmrxPBhvqflPrd3fT6/dfaYzGIb2SO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9/1r4n+MTGDxy14nDJdFlzx6V+iesaPJq88htIg063k4BA5ZVY5r4N+K1rEfH8a3K/u/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NfFUINYiTfU+nnJOikhmnWd3druSInfJGC3YM3Irr9Whm066tPNwJILmIt+Y/nXb2H9iS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JLbE+CPmUg9iKh+K9tFAbCeFQrSwxysR1LZFOvHS5pTk9j0XXkSfQ77cvW38z14ABNeC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L9Vxtmif6DI719AsPtOlNHwRNYnP12V80eJH8zwtAc/6sH8CrVzUWVV2P0m0O586OwmX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oHevNfFrmPW7yDPDFgPfIruvBltczeFNB1BgCr2kDbvoo9PauG8YZTxNMxX721skeoxU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u9DmdBtZrnwXGqKzBJJl4HA+bpn6V6x4an36bZMc/IApB9jWd8NPLn8EXUMyBzHdTofX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0KWqIBlYywHvg/zrKvQcIqXc3hWUnYr2QMWsa1COALhW/Eitjwqqr40vYc4MtmGA/wB0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asB/y0SNgOnbrV3T7uLSvGdldzH5ZLKVWx254rTBNKrqRiV7p1/iFhDdpb4z56gr7Y4r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zN0kXf07eua5bxFNN4gvrO10aF7m6dlRYowTIxP90Dn619QeHfhpdXelW8Hiv92BEqyW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4WunHYnDYdSqVpW7HCpSVkj5ChC3OvW5hjM7BHAWNdxyeB07k16r8M/hh8QLhbhdVsm0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YkYHniPqT7nAr640XwzoHh2LydF06Cz7l1QGQn1LkZzXQZJbc/J9TXxuL439nB08ND5s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DeHfAfh7w2PNtIFmu2GXuZRukLd8Z4UfSuzAUgk/eqYjA6VD0avgsdm2IxEnKpK51QpR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gDGMfWpflPX9KYcg+/YmvKdVvc15RvI46U7d2ppJ6U3PNTzD5SYEjnrTgeM8AVXYhetQ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YfKi/vGaTzKoiY//AFhQX3cjP/6qPaByo0BMP8moTL27n9aoeaFxk0n2hW5HJ9KftRcp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of8A61ZvnE9aaZjgH05rRTdieU1vPJ5JpyzL36+lYnnsQeBT1lI68GqVRhym355BG3in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CA3bIqyJwR14/lW0J3M3EtmQ9Qcc0vmc8ngVSM64wCM0wznoMZrTmHYvmcDOfqKT7SgH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cU0nOPaoch8qNRbsDPJHvTjdoerDn1rJDDkVE2TzU+0aDlRtia2c/OiGkxZNyYx16isD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XP4UOrHqhcr7m21tYOc4zSLa2YOensTWJ9rcDk1CbqTOepNL2tPsHLI6UwWuOpPtTPLt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E3j496at5Mo4OfwrVVYdEJwZuNDZgfcB9Oe9UpI7Y5+Ssx7yQ+tQ/a5Car2seg7MttDAA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Mkqq6uMMrchh6EGoTMxNSK2cZ5rsoYucHeDsZuCe5mXem2NzEYQjwxkbSkDtEh+qpgH6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mJdfNRzzncSST3z613uFK9DzVZoSwOR+HTFe7Q4ix1NaVGY/V6b3R4vqmnR6E/7+QLBg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c9ceNPBWhxh9a8SafppPKi6mSI+/B7+wr3W7021voja3sSzQucMjV4L4r/ZW+CPivX4P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a8x7LyTyQc5yYmyp5619vlnE1GcbV3ZnHUw1nodFp+taRrtvHcaTqFvqMMvMckBV0ZfU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lSJTtyMAOg6enSu/8M+G/A2i6b9k/s/yzbKFhWFNm0AcYxWRcR2FxM7RqQinADdq+owt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OWUGnZnnzaFpnAfYxPPB29fcU4+H7E8Rqwyc8PkfiK5z4vfEDwt8NPDzX8iLLqEp221r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dzXzZ4I+KXxD126uLua6CwurtDZbAFjzyvzY3H0rqvNOxPKfWUmiNEA9rIyt0G0kdfp1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MNpLPbgvl2jYgsQMA5PWvGNB+KfxIFysWpeGkubctt822l8p0zwWIbIYAdq96tvEMNxG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8+hA6VtGq1oyXF9DWs/iP4hsyEu5kmjGMieP5vzXBrv9K+JFneNtvbXy88BonEnT1U4b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+ZEXC8nC8cdeRWPPothdD/QJWhkVslsk/h6gVrCrch3W59NWeo6NqY/0aSNz02Z2sPwP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5s5ESjoxIXA+pr5usrTWLFxC5M+45QjLBSe2eoPetjUViuMQ63eSXCgDbEZDsDdsjnOK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6l4Wt/kF/HkHGFO459PlzVOC80rUZBBp7vK56AI2Tnp15ryi9Oi29rttJImnXAVY1259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11DVvOjksL6S2kU7leI4IZfcZocUCme83Hh2/t5fKmieOQqGCt3z71U/sm5toprq7H7u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n+lcpb/E7xElrLZeKkGpRmPZBeW+2C5jcjglT8jpnqeDXHv8Ttak0q+0ecI/2i3eNXZS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BDFSkyuZI/NHxlZQa/4t1jWLssHvbuabOcYQtx9eBXD3fhsuVgtZN8s5Cord93Tn/PF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5Fe5iEciA5cc59Oa4LxT4c06z1HSrBDIkcqySMyn5lK88V59aDjeTO+lLmdkeIH4KahL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Qfl+0W7sV3YypyCRgmrs37OmqBd1k95H0P8Arz+letRlLO7j8jxZfQEkt5DjKyD2BHY+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f/j28Uq6j/npGh6eoIrhjXpp+9E7HRm9meF6V8F/E2n39uZtTvoraORZJP3mVCrye5z7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cz3i5I+ZQGxkr0BrTTxJ4nurG6g1Seyu4Hj2BooQr5bgHK9Kz3jGl6O8sDbdgAI9CeK6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aadmQ6lciVXgjUM6j5myM9P51lWOsppVoy2Ntm/kOGnkPCqPQetVraO4WUs4OWX7pHJO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n07RkTxhpHiT+0P+W01jJF5RD/dZVbkDHX3oe4jwHxN4j0qyug+s3El/cE8wo2cE/wB4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8TwxFHaeG/Ckd40sm2Us+19rHqOMECuw8TWfwBk0q4k8IXHiEapuBWPUYUEX+1lgOSPr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VsYszMNvmsPyx6fhUu60K0tqdhrnxS8RXMEtjaWxsY7iRpJN7CWUB/4Ub+FR2Fcfpui6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3nkc4XJ/rT9NghuJv9KUuQwxngfQeteh2ujeJ/FF3b+E/C0Sz3t2wiiQyLAFA5zI54VR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ktDIvvDPlaOH0/7NH5ILSs8mZXcdvYH0Ncp4c8BaxqN2k+JbONAZPMKFtzdQF/xr6C1f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bvQtH0zU4mjXzEGrREh/4hgNjB7Vxus/s/ftXWNu8dt4J1uNkX5TY38MyA+y5zXQsPpe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2tPvJorS8uYpN2HdV25I7kEcVZj8Q/EW2+Sx1OV488ecispz07VxWp/Cj9sHSGZ7zwZ4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OrH6pzxXKXll+05o+ftvhbWY88gzaY44HXoK8ueEqtt2O+OIpqNrnrGpeI/iZeWj2+pR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kagEfXIrO0f4h+OtEjXT00KzFhAi+R9nUkcnkDGR1rwbVvGPxjt7drbVfDd00bDayyWc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otF+LniDQLOOyi0VLZY8kpIJhhj15ZQf6URpVIrYPbQZ9k+Fv2itX0CQ/wBqeEpLqLnB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0uv2n/AOsRiLxD4Rv7cqQcLbhx+YGDXxbB+0TdxL5d3palu5ST+jCtK1/aJ0+OTzLrSp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FbwxFWK5WjKVKnJ3TPoPxH8avhJqMqTWWl32moFZJFittm5SecjFec3fxX+F0M22xub0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ueo9CKrRftM/DmaJVutKvEZQM5to5P1xUR+PfwQvTtvYo4nJyTNp4zn/AICKJT5mEVFF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kaj5ZYbdrowB/Lofeui0Dxx4H8QajHplncNetJ8iLbf60OeAQD157Vx7fEj9nvUhmWfS1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FenfDOPV/EZv739mzRdN8QXdl5TXrRRIWt8n5Gy+CvI4A604N3HNprQ9VsPhH44WNv7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qZLZmDKemSBwcdetNufh9r9nEYbhlKtyDLE649uleyWnx9/a48LBP+E08PW+0bU3XNky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nH417X8Nf2i9U8X61/Y/xC0zQtEhELSNcTBk3OOAAJQBz9c16UFSk0m7HnzVWKvY+Dbj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+0+0iPGbqYx5PpyMVg6jY2dpAITfQXjyPgpAd6+xDCv18udN+FXiyHbcxeF9WgJ6boiu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/Zo0XxB4aPiH4W6XZabq2nBpXtbGVPIvoAMsm0EgSDGVPfpWlXB8q5osVOvzaSR+ZF7f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OVEZMTYyh3HG32I714Ve3Umq+LpiCGisl8sHsGA5IHYZr17xtrEVpY2yyZQlnZx3ypxt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bV083UiP3l05cjPTNc8Nhy30NWwu4rTWo1vH24QrxzhnGB7c175oegeRpBlZVZn+faQM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kP2ff2btS8TfCm38aaX43sbGXW5ZGktLzTY7uKJ4Ts2bmO4Ed67XUP2VfjD5hksvFPhW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2ytjsQCfxrVUajV0iOePU+H9c1Oz0KF/MtDdJPGcIAAMr2bt+NcBoX9kalfSS/wBhi2iT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PQc9a+2vE37Jvxcvv3954Q0fVpIwSj6frHlBj/uyYArz6D9n7426ZA0n/CB6zp4BKmFL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zx60OM10LvDueFXEGhyNHClmbeWJvm2NgOD6c8gVoanoOkRwCC1D+Y4Uo6SfmDmuq1f4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7d4U1eP5dysbF2RT2yU6D1ryCXX9RhvZdP1Kz+zXdq5iljYMjxuOuVbBHHrUpyW4+VPY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1kZyBuInVTgD3xnFU08KQ3kn2cPbYH9+PaOPcV2tlp2q6pA1/ptrLOAvzeW/PI/lVq0a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WRu7R71H4itFNsmUEcgvwmN3EWhitQW7ZYA475BNY158EdScNGtpbkHq0Lhs4+oyPxr2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jmmlgZmBIMTY5/lXf2GteG/3nl6hbGUbhsY7XViPukepo52QoJs+Gr/4Y2lsxim1SCJy5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wZetZEXw8lInbTb2OdrdSXGx4hx75xXuv2e5utTmtIkDLvY5YD5MnrnHHFdDfadFpmgX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ewyR370oV5Fexj1Pli10DWp13Ml3AD/y0BkUfpW1pOrfEjwtOt14Z8Q6hZOP+eUpzz/e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xM9spkdgynuQygY7+orp5XQKTJChHPJhXB/xqlWZEqMT5kvvGvxdvbiTUb3VpbyaTBkk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5QOKiPxL+LzjbvgnAGDmBMHHqRj9K+j5m09lxJZW03ZiyYxWJc6Fok+5nsQNwBwjfLj6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ueMad8cPi7psT2f9mafdxtwUmg7HjrnOPzph/aN1jT5JYdc+H+g3v8Lb43VgB12kDk16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z2zKM44YqeOnIqrP4N8MefD5oufIMsfn+UwZxGWG/aG6nbnHvSWJT0KVBo8gl+JPgrxp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0PVpCVAiZWt5FHYgjgj1ro7eO+jjCXtranb/AB+UpJ/AV9kwfA39iK7miu08aa5Y3KjK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clVwc1yfjDwT+y94ZmW2XxhrV7FIuUubGLzU4PAIIGD35NYVIT+KJ0QlG1mfNOpwPc6a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sYo/n47bv5jvVT4cST6P4utNVhkOkTWhYpPGmSrYOAV4zmvYEsP2eoWB034geI7QE9ZL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feEfgjqsBkj+LU8btwv2rSypyenK9PrXOoz5jZyhy7H02dP0TxHbQaneGWO/niR5ggxv3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pxjrXb+E/h/oss4mv5ltbOE5mDjcWUdufWrt34K0vS7/AESzkupHtpNLto4L6MhUkaNA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g16KN1naCBxHd26rt+cYJA9SPXrxXppdzzm+xzGu+INS15V8HfDVpdPs0BSVrOIRhh0+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Xwt8L6Ay3Hi3W2vbtyG+yQvudnz3/rmu51DxZ4ru420bwppkVjbHhpoxluPfr+dcrqGj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yG5vmO55H6knngGqYrs8y8Za1pGj2TWulWcdtu4OYxvXnjBHOT3r5r1KSfVJCG4QtkBe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JL2fWdQZAxSDccHODge3XiuQ1WWPTYEROr4AB7461mWUPMtrTdBESZAACQMt045NZM0r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v16VGql90rkuXBLP369c1PtcRbyMgkDOc4oAr8u2xc4HXFPtYjJcMDghf51YitppFaRV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1qWlrFaMJLy4t7aNQPnnlVAPzNAN2MDxg4tNCeNcbpSijHfvXCW+l3E0Ky7T8wzgLnFa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WejaBdR67rN5IsVlp+nH7RLPOx2opCZxknp1qnFoX7StlGtofhjqe+EBHH2KR8OByNwO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S8I8dW2+UyAZW5t8gnGS6/oTXUeAPEN5/whqWiNxHmMd84425zwO9Z2txfa/DvnEZe0cf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1rm/A0pt9Q1DSdwKyFbiLGepGG47V8bTbjsz6WpFS3PR7VvLumjckKepwDnt9fyryzxT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slAb14x0zXqBDI6zKOE4YdP8iuY8aWYNvbalgrztYjlSrDOPwqgjocZoD5T7Nyoye35V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x97+X51zdjMYb8KrMN3BGMAgetdxaMsV0jyKsiu2MMOg7fjS5bu5d9CCKSFoIZX5aF9u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9cvq3g3RNRtZZwXtbqRsowOAT2+X0r3DT7fTbmU213ErxurEADByozye39a8m1mC51K7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xbAHyDZwFA+gr1qKhKFmtjzZuSlodZ8GNYiC3XggXAnvrNPtKLjD+S55IHTCt1x613vi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JcEbWTGRkZGR6da+N7D/AISbwh8WdD8cWjh40DWV6G+TdBKcNnt3BB9RX6Bi1j1DT5CC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5zye9dLtJaHG7xep4pDvkTyQPmzg9zn+lXfsceGaXBYdF6kDvStG8Nw8UeMh2PGRwfer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vT2xWJsc9dWMN0AuG3D7uMjnv1rjbrRNSV5DGN5yc5IBGK9EGGceaxJGO2Dz9KZcq90p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XFJq4HBQWN7HEJSoyuNyk89OTxViKR1k5yFOfc11bRRyo1uwaNgp28Yz36jqa5pbeRH/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gVPKwNVdXttLvrTUnfEfyxOPUNgZP0r2AOJAJEwylcgg/KM+4r591K70mOB/t11bQqvI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hlqVnrOkFLG4Nwm5guCc5U8kA47UWG3odyIx8zHr1JqVSWXg5BGCTxxW3HYIY8swUr17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sFPPIGQOa05THmNTSPE0NjEbCS3QyRncsiA5dWHOeMGtW/1Gcumo2uVikj27F4UMOSSO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wsZCE/Jk45+p+ldlpcCrZNGjBhIQzqPn5HXBPH/1qGjRMZO7+J9JNllZJo2VhsGT6kem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heyd7Z5JpXRmSRYoicOpwRnr1HavprT44bC6UQL5XI6DA5/zzX5z/tOX+s/Cf4my2ul2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29xICRlziRAOgIbn8aiTdtCoq7PZH+KWnrLvsNNuZ2xwHKp2+vSs24+MOtW6F7exs7NM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K+A9R8e+LL8s0t95Rf8AhgTyxz2zzxXJTz3t0f8ASp5ZS3USOWz61ldmnIj7j1z4+XiR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AJGyzjBfntnB4ryPWPj9qIZYdLv769DA+YZXMQKnsMV84+XH0xwO2PX/AAo/dgYzjOB7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pXvxe1yQE2llbW7H7zybp3Oe/wAxrjtQ8ZeKNVUrdahKqk5Kodg/IY4rm1YsMQkP7KC1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g+20sZJD2yhHB71TYlDUzRJMWzMxkOernJz9asLIOwIzzxXc6Z8I/G2rHKxrAM4wRu69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z9cpiTWNS2k53Kpzz6AelNU21cV0jw37QufmOO/oKkj+0T/LbxuxJOCOgr6nsfgv4VtF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mutg8FeF7BAsVjGxBHDE0uRoPaI+SbfQr6TAZkVSOi8mt1PCioBLcl2XqxIKj8+59K+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ezgjUDqqjJPrzVbxJaLc6HcwLGFbhlIAFYuUug4nzHDo+nxMTDGWbH8Q9K1o7R1G2OHC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tG7eSwtpJVjV3hX7hHb3p+m3BvbOO4J2BlyR2H1pXvqWb/gnS7W+1ZrTU0PlsgK7MKR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8PRDy1tI3wONw3H8+leHaFcw2msWs8ZJywVh1yD/AEr6CdvmAQ8jBHQjB7V009jGW5jp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wvUKAP5VYSUhlDdDx83p7U+6t55JPNjifDDnCGqTB1bymHzDH50pFI6SJRz6Ad+/51at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vQGsfT79bmGVerwNtYY6H0xW5ZFZYzvGMfgKwnorgXTK0FxBcws5eB0bcDlvlOTj3Nfd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OWd7EWeKdNwz2x1GfY18JNtYAAbSVJHP519EfAjxLbPFceGr7cAhMsOD0B6rz2zVUZdC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vq1pc6Q/yi5hePBbnLDgg/Wvj6L4OfEYXksNxaQwxeY6CSWVc7AeuBz0r7GuraG3uYrh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3TPbg1pzXSyMszYQuMHIwc98Vu433Mk2j5TtvgJqz7Dea5BByDthhZzj/gWACK9If4Oe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Zr3UFtm3riQQ7nPXIUHivUZrmEKRuzz06/n6VJaTJNF5aKSynDH1qo3gvc0Iqe9ucZpn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7bw/biRRgPMTMQD/AL2Rn8K7mPQLayijXT7a3tsgAxwxJFj0+6ATTbqVgvlkxrlf4jgnv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7fJnG2OMgB8cn2+mKfPN7sz5UXDbSbCkwbjj8/51Qlj8tvLYg9vat2driUxrtyueWJ/z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dTtYfxKM4HoaRRg77q3Pl+ScE8Men+FXLOeeWaSC5gKqmGSTIIIPp9K2zFG0EcYkE2Rx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5ZFIQA4OePUdqAuRLM0bFIuAeuP6VlazpovNPl2qzkDcPL7ZrQl+z2kbNPlWPIxySD2r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4oByFOCP8famkB8H+OdI+x332gR4BJ3HPH5GuEX5yNg3N0x0H1/8ArV9BfEfRrhs3Uy4g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orwaSxmtSZU+aMN8pHXHvUSRpB3OQ8YWbXtktwG+aIEZ549qwdEu/tFksbcFPk98ivSZ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fOUnA6Bh0/CvItJnFnqk2ny5UM+B7MK5K6tZo6abOk1G3N1p8ixnbIg3g54+XtWDHdsY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BgBx8ykEfyrtFjDNsOAPb9RWFDpZhunhwDHISfn7EdCK5be8bNaH6xfCDxhD4y8Dabq0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PVJY+D715Vqem/8ACvfjQb63Jj0rxxCSwHCJqMA+bp3dea8v/Zc8WPpurX3ha5kAgmRZo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6ivp34peHbnxf4alt7FN2padNFf2RB2lZoTng9gVyDXoU53OWS6M8y+IoaW3iuzgSwyk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auT0/wAXX9jYPECkphJKg9+PWvUFtptW0Fn2ZknhPmJIMOGH/wBevE4rQJJ9iuY9pLHc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d42PLqxs7neW903i3Q2eHMc8RzIoGMke9YmnIyTlJAyPz7HHpXa+ArCwitrlLVvmmyBv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q3e11yaHOdoxwevHWugyMfWbyWCdWVjymAuc/n7GuNn1O7uZGhiOBjJxnGK7LWLTfywc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l7MBFlbaNxX7voKAM2+vpltjtHIYZzzniuZ1UReUJWwZF4b3BFdXOhlspJCMgPu/3R2F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Xztxk4qX2Kied+HHto3uoJespYbR3B64NbFxpLWlrDFIDwzOnurdMn2pNDsITq5RosKJ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r0TxhYz2VnE9knmFWOFbqFP161JR5/b3H2eSKVugbcODjcO1eqeG72K+sdSluIWltzE+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IyemfU15dbo5lhl29WDlee3XnoK9g8LWDyxssIEi3CuJF3BSQR0BPQnpTSA+avCd0mle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jHqcf23T4lO8x88oJCMmu81fw14h8RTRONlrbqir5lwQo+UclV++34CtL4w/DTV/Cel6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3069SO5RJfNeK3mIG8nrgHr2r0zT/D+ra/dqnhyznu0KqVuJOFZSBg+Ye30qwPOLfwD4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u4pyU2GS8DR24JHRY1/eP9DgU/w1YeBI5orLRbG61qbcC2+L7LYoR3WGPG7/AIGTX0Ro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47v0VGkMjRRn7h7BmbAxiu4XxD8L/h9ELTw9YDUbpAQzRAMMjuXPyj8KCGzjNH8K+ILq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5Y7eERhV+uAqj869Is/DnhHSIMeI70eagDeRG29mzyQO5/KvLvEXxX8W6/F9mtHFjZn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HX6VyUF3BobC7vpWkuZiAWY5YZ6+poEe/RfFm1029js/DWhIikmOO5uxnGP4ljHA/GvE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d8GvtYlltUyBAGZIt2em1cDpVG78RyWVykVh+9ZmDOwHGxuwz37mtv8A4SWKcJb3Vo6r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gCg0PP8Aw34AWO5Q3f8ApMitkKgIA+vsK9Kk1LR9MjC3aGYEbUKMAoI4xgH1rJ1XxBHZ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lHzO5y7E9geoFcstsu2O5lBMYTd9Mn0oJ5j0yy8a6hDIF07ZF5YwroOAuOnPc1u2TWcl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I29pJDnlu5rzGAJLCkloGC5P3fvA/wC12ru/D/mSQiEHdzyR3wKBpli4tYpkcyoEYqR8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OCTzg5Uk4A7fjXoV1b7GXD8AgN3I44rG1C2jMEX3mlDncx6H0x2FAzy3xoSnhq7i6kRO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txuJ1VMkFiVr9JPHUQfw9dygfMkLqQPQ+v0r89bgR3LzWsn34GZkJGCcehrKe5UTw3U2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9Aar6A5j8WaRIMgi8iA/OrF+hNxNvzhnbJ9D6iszTJPJ8QaTMMjF9Afw3isKusWjam7O5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wyEBwyg46EjkfjmvEf2awLfWfGOntwY9RY49OT+tfVviXy59scYG5IUkAAxklRz9a+ZP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4xtiNvmGOYj/AGu9fPqlanJXPblPmaZ6L8boRd/C7Voc58rn8O1cR+yzpd1qPwrgubfa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GGT2r1P4r2jzeCdajAyr24k6exrz/wDYznA+FOuxu2BZ6gxB/uluuPyq6VJTw9mYupy1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L4x+DbuRdriV4j6819YeO40k8B66iFipsJTg+4NfKHxW1W007xv4V16TLQW90kkpXqVP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0zxzoWq6bpNlOkJspmaaQYUKFI4HXOa78LC1NRRyYmS57nAfAmVo/h9bKOcxkAfQkV9y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bf8Ama+FPgQpb4d20gzw8yHHUbHNfZvwTvfOvbfghdsi/NxnB60uVqpG/cTfuyPqwH5s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8Agj3waibhzn0qSEDzFPftXvyloeQlrc+IdINta+NbqxkAEYvLhSM4+8TX5+ftLaQug/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5hmAPBAY85r7qaz1R/HGshIpGdNcYpx/yy45HtXyn+2VaQ2/jmSX7oa3t5JD6ANya+Va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9vIv2+j6fpmnXt7Z8T3VoshYtk4wD+Vc98QbyLUrCwkiwWSyQN7MP8K1tFlS505HRt6SW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uUt9B1fUvDD6tFFvt4S0JOfm+XsBXE5SndI6l7r1PX9BY3Gi6c+STLaqv1O3FfMN+rza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pJVAPbBNfbnwv0S0k8NaZqc5MpEBQJjhT3zXyX4hs7WDXfE9mu9GF7LtTHGCP60Rw8o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UfoN8IL8X3wp8NXBOSLELkcfd4z9a888bSBtcafOdyjnr0PPSvK/g/4r123+H9lZW8wW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T0rt7+4N/awyNlZI12vnjOec+9Vi8RCcOVbmdChKM7vY6z4TsZtL1q2Y8RXjkDp94Vu6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ykfUe9ZvwH0TW/EGt65pmjQGRJJY3lnc4ggXGMs+MZPZRya+zvDfwI8GaSnmawZtZuWY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2Cr8xA9zXn5lmFGlRjGctew4PlqSPjiNTL4ungtQ1xLLbR4jhBkYtnAGBk817ZonwE8S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+T+xLWFcbThrmQN1GwcJ+NfW+k6FoGhgjRtMtbInq8MKq59t/LfrWwMdc9a+SxHEqh/B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yXhfwN4b8IQCDQbUJKwCy3UnzzyY9XPIHsMCut8pVPGDQHA/iH50MQRnIr4zHZlVrTc6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Y6UwADnp9aQkdVqMueRj8K8uVW5sojnYY61AW79e30qJnY9vwNJuGMfrXPKTNYxsSbsD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cMdOKY0i4PPNQn1KJmYD734YpA4J9D9KpGYe5P1prTk9eM+tVzAWpJOfwqqWHHr7VGZV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ng9eTntUgTk44qIzHO3J/lUG4kZ/zmomfnIXvQVyssb0IyFz79KaXzjsff3pFIPTkjj1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SHFz1Bx70zef4j/9amNKR8o/i4JxUbMMYGfftTuLlJjKD/FnHrxSGbB46VSLc4P60wkt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03Z6Dj6mk+1Oec4zWbnBwe1BfIwM1qnYTgjTS6bPXP1qyk+eM8VhBuc1OkgUDPbvnmrU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BOP5VKshrJEmR1zkd6lDsQCD0p8wuU0gcU7cKz1lkxtJ4qUOTkfrUcwiVsZzTSueKaHH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elJsBjJkmkK4FPPXGKY2e2PWkXEjKcZ9aYcjoce1S4ORnNMYe9NOwyu+7sB9aaEIOTS5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gKBvOOmKeqspwenSnLxz9KCOue/PFXCTM2iRSGB9v89afn3qNSOncUhIP+fWu2nPuZNE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vgDHHFSSAgbl7fSqcjE89+1dam1sLlGzOHww+8OAQcVm32iWHiBfs80j2l4R+6uYfvA/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1e3A5HAqtMCArpwyngjtXo4PMK+Gkp0nZkVKSkrH5hfH/wCHXj/Sfi2j+JYpLrT76FTp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fvhB/Aw7qeRXT/DnS7m11ORb22kh/d4G8YU4+vtX6G+I9G03x54dfQtZ3KVO+GePiW3m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oRXgWl+GL/w8z6VrcouriJv9Zt2hk/hIz6j0r9WyPOoY2naWk1uefODiZEYtIikUciKz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bsNOnvJVELMhPcYwAfbvT9Q8FeGdeaKfULN5JLc5heNzGyE9cFev4132iWkUSwW8SE7A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uTXvGEmepeCLHbBlgCVXk4ABx1OKh8c6Mz6np+m6dp0Z1XUCTbJGVSSZR96SQjhYk6kn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+nxwGZUeVN+0L820f49K5fWfFcvgrw/N4l1GUyeJfEsKwWETZLWemr0PP3d/b8K6IJHM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GLQaJps32y6XIubpeksw4YR+iKeM9TXmWp2utRbL/WYJ7eKYYRipCkZzz6V6d8NvAk5i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fzYktbVhkIvVXcd/VR+Jr165sYLlmeVS+7ghjuB/A8USk+guU+XIrKwMaXFtJFO6lWEcg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CVYccYIr1/S9S+F2uWyaf4h0hfDN6RhJomYWzMRgFZV4Az/C4Fa138PvCV51tWtHJyJb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fwxiuH17wPrWiQtNaSHWtNQFmCjbcRqf70XRx7rmuOtGctm0ax5Sj4m8K3WgXYigmj1G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DxnvkZGR39a4q40uDUFaaElZATx0YHtx2NaWm313Zos2izMkMbZ8jgoD3Xb2rdlW11Yf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7wIMZ9iO4/Wu2jN8tmZVI66HiusWyxMYnQJJjsMbj3B/2vevF9R8cjwj8QCoh0+bZp6o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nOUP8LDpkdRX1prGi2+r2ZBAjvIlJyxIJ9Af6GvmPxv4E0vxigstVgUXts22GRhhwSfu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9KnF05VKT9nub4WqozXPsaA+Lfhe9liuNX8MeHL94n3J5ZZCD/s4Py/jXV6d4x8H+JIZ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UnCfa13SDHUHGMHtzXzJqXwChsr4RzQ6nZyOgPmCJjGR+Ars/Cn7M+qeILK6ktvHX9kR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bkIySpBBGK8Sj7ZaTVz2JypbxkdH4ju/DF7LaT+G9HfRg5bzYmcOGK9GGOnpiuc1NhJp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qNvTI69aydTZNH1F/DTTi4m0pBA93zsmI6sM9M9awdQ1ZrcbbSQBoyD5h5Uev1rrXmc1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mub2SOEchAzZB29B6nNcl4v+IFxqsK2U8EcaqAMIMkgdMnqB7VxV/qd7ezGK3D3LyHjH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PCPw2ubyUal4k4jPIhLcn6nuaOSUnZA5qK1OE07SNa8Qv5trbnyEI3H7qD6E9TWnN4f1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erYz9CCK+hdWfSNC0vyARbQwgEKg+dtv0r5m8ZfGO9kvf7K0qzvoLQqf3mzAZvc44p1F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kbtlp2qo7SPYzpEQCrtGcjHXHH616bovhthbpqlhPdW0xJXci/Mc9M+g9RXyhpvxC1PS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5UmxiGWQ4T1256Cu207426xpcqXkdxcqFbJDASowPZh71w/WLvU6XhnbTc9a1211Dw/d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3JJDJNKgJ7gBW/Sum0vU/iAsCz2njvU7TOCqNNMRjsc815on7Qg1wi01LRzezudsYEIx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zW9Zu724mtoLi1hfKiPazRRMT2yPzrohJN6MmUGlqj1Kf4p/HTw5bTXVh8RrmWOEFmj8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hB+1t+0PaD914uW4RTj9/aQuSfTOBmuU1Dw9a6nHNea4DLdbf+PmMmIMF6blHBwK5CXw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yKW9lYfNWeIrVIPRuw6dOElqj6Btv2w/2jJISsVro2tvg7Yp7KNWcgdODXe2f7VHjWe1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nmMatMv2RWbPfqpr47HhbUnDf2Vqy46ZKlG/8d9KvJ448YeCrTTdEtfL1CJ5vJR2DSsr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7dqVHHz+0wqYWL2R9fT/ALQ3wT1OIjxd8FbDc3ykJaxYP0O0GqSeIP2MfE0Xmah8Io7Q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/wB8sOa8Ak+IPjiP5LzRbG5K9NnP5daSX4oMYfJ1Tw80B/iZMEH8CK6v7QXf8Dmlg/U9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iAMj+EtUsGbkG3uJAcn0yxrIuP2S/wBiDU4z9l1DxLp7N90lzIB/30pzXz3c+KtJnuP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Y8f/AKq6XQPGP9kCVHhNyJMFQ1wVCY9jTjjYS0kkL6tP7LPQ7r9hH9k68gIsfiLqVo56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wK9+/ZT+DPw3+Bni/UrHwF8SrTxD/bkAt5dKS3SG48yPlJMj5mC88Yr42v8A4o60lz5l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5Ct8w7hh2NVdE1fxF4k8YaVeaHqun6FrsVwn2PUkdYjBIcjc7jqvqCCD0q1i6SeiB4eo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jJpGkaM/9k6vpep3mmaraxnThcgTF43y5kXqAhAyPevkf40fFvUfjjDpUWr6Pp2lrpUk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aQADdnsoHHvXzVoemaJf/Fjxh4Y+Nepz6XDp8jOdZ0uD7R9tuXfJkHrGxycjntXoY+GH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xYIBPCXtrJA35rWNevOpotjelQilcl0JdD0eMx3miidcclJCDn+9gGustb/wUlxHPb3e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3kqRk/g2BXM6T8HNBj1dJtG+J2i6laBhiN7popSvcEPx9DXfat8JbqQCXTLuyvCCSojv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qqPtLGdSMEz4y+Mep2up+PptO0iRpLeDCM2AN79SW9Se57ms+1YpblAvywoVH1PFbWvf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5q+s6FOts8jN5sDLOmOxyhOOKzUhkaEOVOwyYJKkYbtmtnNLcwUW3se7fB/9or4nfBe0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6PdSea2n38W+KOUjBdHHK5/iHevpaD9uDx7DGp1rwDpV1wG8yGR4wfcZHcdK+F20Gb+x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MseO3dhUnhO+1JdcjnS/kljETJFbynMO7tnPcdqI4uovglYpYeP2kfoJ4b/bu8Pa5eS2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o1zvjnAViegQkjOa9Ot/2vPhzbRiTVdB8U6UM8tGBOqn/gJNfn5rHxEutAij/t3TIJYn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dulQWXxs8GyqLe7huIh91lGWXHvkVt/aNVK1xfVY9Efp7p37W3wTvNiN4xv7DcOl7Zvh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/aV8P/BP4r6fP8SfAvjTTZfFthBm4tmXyDqlvH/AVAH75B9xupHBrwW3vfhT4igDwa1D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PuD1qlc+AvCVyQ+na7p+cHCmRM0qmLqTVmkyVQjF3TOa+HfiS98L6nbalYxLJDEwLW8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dcH0r9SPAlp8I/i34fTXLPwdp7XQAjvbWC48mWOTv8m4ZQ9Qa/NX/hFptBU3UcsF3EMb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X8K0oYJUUXdheXFluBZbi2do2X2JUjIHcUsPXdP4ldBWpc+2h+jXiv4EfCKDRdQ1Ofwj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DRT7kUopILDJyAR+VfjvpcL3Eo1OVMfbL2abIGRtDEDPscV7jf8AxP8AiXYafdeG77WL2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K9w5DREYIPPII7V53/Z02nW8WIj5Fvb5BBAG489O1XiasajTirBShKCsyzppjsZpjEu9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060/VIYrq2eO/VHjaQZVm2jaDnBx2qlpjPJl5AV2nK5JHX+ua7zwZr1tpfjCxOo6PZ63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7qQbem4dD6VmipOyuc94Z8Fx+OtZi8J+DraxtdRvVYwtJdi3iG0ZOS7EHjt3r1xP2Tfj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txB4NjdRTE/QBumK9X0rx98KNPuY74/CDSo7pdytJazsCA3XAJHP0rr/APhanwZmCmXw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qEigH2xJXVGhC3vM5pVZ9EfIuufA743aI5Nt4I1i7QjLP5AZR7DBJPFeX6jonxK0liur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L2sqjA4zkA1+i0XxO+EQXFpqnjzQ2/6ZXjSqp7cPuqwnxK8M3DF9O+MHiywGPlivtPiu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wkHtIuGJklrE/L271TV7VDJdaHNFjPLJIpH/AH0tcrqXjWExhY5Gs5tykMWXjHpnn65r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xMLfG/w5MSB+71nRIkYj/aYVyl7peh+M9wk1X4M+IUb+JoTaSt7lgcCueeDX2Z6m0MSv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fEgT5NUd48ZBaMEYPcYr0bwR8bvE/g22ureQaRqFnd4Lw6np6TgsP4gSMqf5ivWPHP7J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U+Gdv4Ml0l0XFvp+tRlFYf3fMPAPvXA3P7JX7UzW8s974Vs2SJS22G+glZj6DaSM+lee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KTVz5l+J1/qWu+IZfEFlHplhY3SqFtNPXZDGy9fl6jNdb8IPhboHj2OSbUPEk1ncW0hE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lWbnBPUjpXI+LtC8SeFNQOk+NfDt5o92uf3d5E0RPYsh6MPTFdEvgC58E6FB8VYdZRhe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ghmXaAzHhtp5+tb0FJzSsTiJRULo+1vgz+0v8NPE3iy/+B+v6lbWWp6HKtjpt1fssdpq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hZVOQASNw5FfUeoeDLSUCRLO9g25w9jP5kWPXHI5r+XnxbGZ9ZM7k7ySzuDzuJznPrnv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ZfBDRHwv421yxMAIjWO8kaNR6BHLLgfSvXcGjyFJM/pHkWy0aBhbXt8jR/KUmhDc9eSv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1QFzdTPHnYMoc59cYr8jYv25v2olQJceNLi62957eBycep2DNZGo/tjftC6kpSfxMUDd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UuEmUpI/SifSpnDfupG2gncEIX0JPGRXlHi99P0SdNR168hsbYRHDTOFPpwCckntX53a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P2/xVqBDKUKxuIgVPUfIBXmOoarqurSCXVbye8cdGnlaQj6bicUeyYe0Pt7xF+0L4E0a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cpgK8QEcRP8AvN1H0Feba3+1HrV1Zmz0LRLWxJORLI7TN+WAK+W6UHBq1TSJcmerav8A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tPrD28Mi7WjtkWJSPwGfxrzK41DULsEXV1NN/wBdJGYfqarE56V6j8KI/BVn4gGr/EC2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tUBImnP3Q4HOwdT605OMVdgk5Ox2X7NnjKz+F3xAtfiVdW73U2lK62cSKjnz5Rt3EMeg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8n/BQTw+2TcS6jC5Jyn2eU7fbhsV+ZOk6V4FbxQt/qSywaY127tHyFWFnJGAuSNq8V9d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S8aNm5Kp5xGe/JGT9a4pVOZ3T0OuNOy1P//T8r0byrqKa1lAxIrd92eD2zXnNlcPpvie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Ze3PQYrr9KuDDd29yuAqEFuOMN1Fcj46ga11abyVKYIuYiBxkelfGxPqD1jBKOCMkMPy6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wvvD9zF96OImQf8AAQDgemKr6VfJqOn2l4mQJrdcjPIccYIrX07y5Xksp+UkVgR/vdMH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4ZeoUSGcN97Az/tL61u3mqRppn2ptx8tRubGCG65HtVXULUwCW1YZNvIdu4YOD0OOnNZU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ApJyRjPGMDitEynsemeCvFNrrdqD5mx4yFYYwSvqM/rXD+LNWl8OeIpXli3IX3qcBxtY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9pc6NrBWW586OVCEYJjA7gjviun+JGni8sba/jBIZfKkOBj5RkNjrVQqyi7oxlTUtzzr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l5vNkYtIMfKFPYY/u46Cvo34N/E6w8QeB5tD1i8itNR0lSJTO23MWfkZWPX0x1r5V0m4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DBvbpmub1K3Sx11lk+WOX5gQcVvQxLi9TKthVJaH1jb+I7GL7Vea5eW1tCZSLeFGLXDI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s+T4m+CQ/kQR6heyMMhIochsdwRXzBqVhvUXAdnUKFyzZAI9CT3r0v4Z36tZS278SROV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adaxlGg72Z1mufGfTdITKaPcxg4Ef2kfMfZgK821T9pDVwxisLDy+CAwRTgdf4jXVfE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IoLWxDEg4P1/AV8m3KyOQ7JyO3X8aiNWTG6KR6Pqnxu8dXSs8RWIP3Bywz24H8q4q58Z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hKMgZVMqP51jmCaSMoYnw3AbB4J9BTYdO1BjsVcgHBJbH40czF7NCR3d5FqMFzLcyyMs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o6c+lfZ3wI+Knha68Xp4Vt5pPOvYz5PmY2CRRkrzzzXxO6TLPjazMpyMLkZXvVKPUr3w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jwT2lxHOjEEZAILj1rWjL3tTOcNND9w44QFYyZwSAB2x9P5U2WCIbZYyT0BB9ax/DHiS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TWTrLDqNukokznPHzcdcg1vXA3GQqwB5OOvP/wBfvXe4pHH0Mq5sjNGY4/vDlCeAG64P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ZKrJlkGCOgyP8P1rL3sgUoQCMcD1qWxvf7MupJEtzcxy4Kqr4Ge5HoB6VjMuOx2CwwvK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c+35184ftk/DtfGvwnj8Q2SF9U8LTfaMqNxNtIMSKMc4Fe7T6jq0mJo7CC2TOFyzMx/C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6dqVyn2e7jaOaJYgFdWGCpPPHvWT2NI3ufgfFp+s3ZjTTbC6ujIOBHGT+eRXaaf8K/HF6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+ORwMH0wa+xtZ0M+GtdvtCvrjC2U7xqIQA3l5+Q5HXI71TB04N+7jlmYkYaXP6VyTqpO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dp8DJ+P7V1qPPdbeMsR+PSu00/4O+D7PG+C6v5AB/r32Ln6Dsf5V60txduMwwxx4OCe/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VuLzy1Y/MvA689an2rY+U5mDwx4d0oBVsbG029NqAnI+tWjfWS4MCM+M4x8q/QVRludI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PIjyx4+ma0rGHWb9lj0jQ7mQyfdZ4mCn33EAUrtsdktyXT9ab7Z9hRFiaYcDOX468env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gN9eT9MVkx/D3x5e6xa6pc28NssKGORJXCMFI64Xk/Su8svhlf8AIe4L57KpJGPQmvQo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HOeYrFm3Agdc8GqkvlkfOwJ/3hXtui/DHQogras0s8nAwXwoz64r0Ky8FeDbHL2+lwM6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1Q7EWZ8qpgvtQFzkABQW/lWnLo9/c2cqpaysHQgZXHPbrX01MttbRk2lpFAuekMIXgfh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853YPPXnnp/hUS7F3Pk6H4UeLbudxP8AZ7ZGP3pX3Ej2C/rW/b/BeG3X/T9WLjABjto9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tw80zwxht4zgDODW5YaSP3dxMWmLDlD0UfzOKyUEg5zzfRPhV4MjkE81tPceS+UaeVsZ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srVNttbonpxkke5PTFX58jKjgLwCBjFMKNt29R7dzVrQlsjOzgkHaP7uP8APFec+KLW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8HIxgjvXoyDadvXp9PwrL1e1i1GyeF0DOoLR+o9qT2KjI8XtZTZazGMfur3hs9mHevRF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OB/jXnmoxO9q3l5EsLb19flPTiu3sb2LULCK6zyy4IyTyB3rCptY2jqi++xAVGST0z3r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iSyvwxERkWOUE8FXOK5xP7p69jSyrEwyjBWXB/EdD+dQnZ3KcbxaP0hZo2tYZ9u+PqM/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d2zEBsKQcDH6VyPwu8Vr4n8GwC6TdeWX7ick8kr0JHbIrt4rkIXhwAGBVgRx/kV2XZxn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TnvVixvBZXDELv8AMAAAP6mmvbSKHicGTP8AEgIx6daypI5ojlE3qmPm+7z1x680XYmr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m9Ty1jJK4zgD1ya67S1vFtU+zKdpUZYcjnpx6VRv7uK409ZIU2Bhlu+M8VBoGpzwk2HY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a0O90+J5JktbgElxgyKOFOfSrOoh9IuPkPnRkgK2OMd9w9aLN3EXmMPmyck9s1o200dy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69MitbEXGpPDq0W2G0WFhySvBDL3+lZQAtn2SHczA5xxg1ptFHpV9IYJDOjDcNvYemaZ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YAn5l70+VDOKv4t7sGzlm+6ffoM10lrALewWQ7g6jGPf61yWsfPcH5zj72OnPr9a6XSN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3KAOccgUlowPK/ihYNc6QY7cFWyWHHJ/CvkOXUJY99ncqQynb6V94eL9MS+tftdq4WTg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4x8aaXLDqpkfn5j6EE1MiqbsefP9ohmM0JYjPWvOfFNu2mavFfjoWDPj/ar14OFTJGAO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4p04anosjlxvh5+71X09q56iurHRF2K9tOkqRygllIzkDNaCqjuvUenqK898LawxhNrN9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iu4S6UkCPO77vPHX0rllGx0xmram/wCHfEEvgrxppmswOyoZVEm3oyNwfy61+l48e+Et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UO+NSMyqW5GegJ/Wvx48dXt1HpIeH5WjJ+6ed3b6V9zfAjU/hZ8S/COizz6JpsXiq0RY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AMF0BOWLDk+9bUF0Oet3R9Cf8JB4c1V3v9Au1vI5n+8uduO4zgd68x8SWstvriRiHKz4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V7Xr9is+lqLDTILCO1II2FVwO/C8V4z8Qr2PU7S2hspWj1GNljBDYDRjuCOmTXq4Z2lY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JY6XZzwnatxAOWXPOfw7VzEkrXtzNesGBcblBPJA6ZrC0i31OHUYhqFx5iFcvGXJz6DF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5XRuAq9B/wDrrvOQoS3CuQ0uQA2GOOgI5/8A1VyyrFJLPCpXa0nynGARntWjq1xHPbO8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lVGzQF0kyQNwz16f40ATaxp722jkWww2cN3DZrzq2aSSf7PJCUYHgj0969x1BYptNuAy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dOOuK8z8P2s0l7JdzAgRHfjsf/rUWKTH6XoXnai9zJHtELgjHfPat3xJCl5ZyRkcuwVS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DJLG23cN4U9CT05rV03wzNrWlSSFjkfMoz1OOBQO55dBo6y2oEZIlOBs6dOtVIdZv9L1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bmSNFLcEMW6e5ruoreWAspcb4wyHjPIrk3ht7zW4oZJGt5Qd0MvGfM4PFAz6W+KnhWz1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qdrBcapp7wizLedMJAuUOF4HzDp2rzv4DfFLVbz4UWmiLDbpqmhb9NubmUkyboCQpKED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lzBek5eHkl87nPH3iffnmvCbuN/AHxqWwjuHtNJ8ZEXR2gbDdx/eTP8ACG6nFBMj0jVN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a/cyS7CWJY4Qr2AUcVzsl5ZW9zmFU2KAp3DK+3HrXbeJUS/vdthMPKAAZ0Hyu3THrgV5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iXaBgheTu4659aCToDrlhsCW0WwlcgsAqe+TWC+mXN/Kbi4dHUsF25wR3JxWjb6TELVG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1Aq9aaYBKZlPMnU4496AM6eywwk4jZAFyDzx0zUlvbu9wGkO4Y+U/wA635LZFnwGOFJ5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LLghT3B7Dt0oAzLxYUvGDgEqgwfc9KpSXG11gbgHn2HtVqeCUFLqZeJFDKc5OKzbyGWO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UfnQB3dhZLJboDwOCQOBz1rr9Gh+ztsY7gVbGf8AarC09S1pEQB8yA9cda07eZo7gRKv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FAFzz2soyk6YO7APdlJ460s2oRorxRnIbqCuTn/61WdXhjuokkYYK8bs9+3tXPSQrHhl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nG+N7hk8P3mxfkZGAJ65x6V+clzvfUgR/DISxP61+kvje3i/4Ru5xndg8cdh96vziuii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HI/n+dZT3LgeS675Ud9cBDx5h9sg1xzt5V/ZzEkYuoT+TDmuq8SMBqVz6bufxrgryV2e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RWUttTZH6xNHLeTW0wXKvbxFcd8qK+dvAsf2P43+I7cjHmQbiPYcV9O+EZFk0TSbvaD5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MgZr5m0KRV/aK12JcY+zOQD1I3CvDqRtGVj1V9k978aW5vvAGtJtyyWzY46cV85fsfNc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gZ5U1DcAoyf/ANVfUt2PtPhDxBCerWsmPqFPSvlv9iXXNO03UvG+mXrMpklV0wCQMEgk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0zKq/fTOk+KunX9xY2Iv7eS1khuIhG0qYB57Hvmvq/wR4Yi0TwFHaTRCG7vLaQykdfmU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CajFD4Xh1OBw8UF5Gy556MCPzrs28XeJPEmj29/FmMWkCSsIPlDps5BHvXXQklG5hWi3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vhvcpHz9l1O7iDdchXNfXPwwQ2+pWEmeHZ04/H9a/Or9lfxTrH2bXtKLj7EdYuSqlsbG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G+ZLe5jIbyr4KSpzjcPaicuZpruQ01c+oGf5scZ9anib94uPXsaqux3Argcd6sRMdy+1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K+rXCaJ8QL+7cFlEh4z/AHq+Iv2z7QXHiWOfp9p0vzPpg9BX2/8AEFAvjO9B/jkT6dBz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3iPTAeB/ZjIPwr5itJNyXme5SWxxXgNxN4b06RmHNqgH1AxXWeCQf+EK1iz6mC9kI9s1x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MfrhCv1KnH6VueGtQNtc6/pzbRHJK0gyOA3I7etcWGnyzZ01INo+gfhBdGXwjEjrkxzS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8Q4xZ/EzxDbAYErrIeOxUc/jXtXwv1q7sdBu7eIj93eMqkdsjOPxrxH4vmX/AIWCbtv+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muyrWjNcq3MqVKUXzPY7H4QTB/B7wk48i8lBz2BORzX1T8LfhDrXxNnS/unfT/DkbmOW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0dsO57M5+VfrXz/+yH4HuviNq+q6NdLLFoem3Mc+oTrxlGziFSf45MfgMmv2DsILLTLO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LaMRQwxjCRovRQB/knrXxmdZgsO/Zw+L8jrnUSWgeHdC0PwrpUOheHbJLKyt12oiDlj3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vLOqffGf/r1kfaATw1Nac49q+ExGLlLdmcdXqbwuVHQfhSeep9RXPCZySM5pBN1+Yrj1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c6Bp0AxmozOB7/yrCFx3IJH5U9blSeCee9ebUbbuzWMDcE6H7zBT9aRp0/vViiQFirDn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hUFWLhkDDjvTGYkelVN7A43DnsOtMLE9W4/OgdmPLEHqf6UzzF5ySSOneonYD+Qqvu5L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TgE/ypQVAwSPT1qpnJGfy9KUkvwo5oGlYsq+Se4FM8wcgcgetVvMG3kgEHuaTzCQBnii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5pCeCe/+e3eoyygDdnP9KYzqWyBxnqTSuBJ5joDt+b9MUK+4cjGemKiZwBgY5pygjknv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56g+tMk559aUngmot/PPpx6UwK+7P4ZFR575NSuMcqPqagbcOtNX6AKRTenPWl9KZjH+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JJFPJ55qEseg+tOGcfN3pk2ZbSTsOlWkOe+azUOMnr3q5HISME9O9W9gsy8M/rUg6n+V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DGelQZtO5Jjd7UrIacvXIOPWpgu48UCKnPQc03PY/jV8QA/N+lMe3Awenv1oKTKRbFJu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gVWMTKeew/OgohkwTn0oXjnrStGwYnOPSmYOearmAkzS544NR9R6U7OTnNXCRMkNJHHS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tQMZxXTCRk0wcnA9+/pVNiG9u1Xmx930qkVLZC8cc13UmSyqxwflOOKjcgZJ5z+FSyQu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TBd+QTxxWrlbYFqV7djFchl78Ua/o0OsWodFX7ZFzH2LAc7c/wAvemgtv9/5Vr25LJ34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NVVWm9UYVKd1Y81sMNGDGAMHDA53Ky9QfQivT/BeiwyyG+uFCxw5bLdBjkk1yer2i2d5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bcqgznniTHqO/tXcXWp2WmeE5IrNv9IvMRR7QeRJjJ/Kv2TK8wp4qiqsWeVVi4s8murm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y7LzGkkbP3LWHnH1YD9ax9DtpPir8Vp9Tu1LaTpbA7P4PKi+WOMdsZGKbqt2NE03WbiF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vpge+K9Z+Cegw6L4Ehu5EAudUka5fjB2ZKoD+pr14a6mB61IAx5AAHQY4/D2FR7eMD+V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+v0rTlAqtCWBUr1pFiaPAx3q+WHqPx7VFLIVRmTaSPU4osgPOfEHw80jVTNqmmu2l6iE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Az86ep9RzXhek6/p+qMwgniMsTGN3Rht3g45xymSO/FeufEzxfq2g+DdWv8A7LGpS3dA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Pevzd0O4vtHEV5ZSAXO5jI3aRWOWVx/FXPOfK/dLjTclc+8PslvqafZ7+YWkj5CXaj7n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vJPGnhDVvD9/9g1uPY8qCS2uYmzHMmcrJHJ0IBxweR3pfCPxFs7ue20LUJYWvLuOWSC0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xA/f2916+le6wnS9U8OHRtZL6l4cuCDbXKDN3o90fVT83lE9vqK6KdRNWRzzvE7f4Z+M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8YWvbVfs84cryycBsHsw5ryD41waZYXP9oZt4EniwxGACVPJGO9eL+LVk8GrcWup27SN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yJ/C6lT9xhz3x0r5m8Qa/wCJfGEgt7YytFGjMsQYthV65JrGq7aHbR1VyHx54i8Nz6tP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PMdzkFlXGQB2P61wOm6B4g8T5a2UALwFbIUn6dsV6dovhDw5p2kwatcTzXOpSE4idQIg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bW1sIHIiUfNzGow7eormUbu7N+ZrRDPDvg6z8N2gvNSMb3eweY3VUx6Hua9v8DfDPxz8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Xoygt9vuUOZAO0SHBbPr0r5/n+Inhy2mh1A6vaW19ZTqDp9yhPTu3UEV7Jov7THxP1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w9EbVvKNncMttkY+Xyw2AVI7g1vGUVsQ7vc85+Imo6L8O/EUegazCbyeaeSGOViF+aMZ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4r7Xj4jjvEWAw+Q2lu8bIxP/AC0BPUj2rwz45eNfEfi/XyfFSwJcxSzSD7NIJIyX4yCv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PLW88qsvQqxzXn1rOR20tFofoleWujTDF1oNpOH4/wBUj8fhzXIan8NbTWo1uNJ8E3Ms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nvtNfFPhvUdfuNcsraK9ufMlmRABM3IJ5746V986P4j8T+F5kl0TWLzTnjxtEMpCg98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lIJVXF6HnQ+C2tbvN07w1r9pKpyCsLrt/EjIrU03wN8Z/DkjPo1lryK/JSW3EwJ+h4r6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4Ysy/iuGLWoIR8zqPLl2gfeyODXPar/wUEgtk3QeBpXjP8T3Wwn0wO1bRwsVomZvETe5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bB9Pm8H3EjEENMbZlJz3x0B+leUXHh342aageXwhfSqOAy27H3AwOfxr6etv+ChtvcPt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Fvckgexp8v7etvcnNt4GnQ92F6CefWqq4WM92KNZx2R8ca1qPxcispkm8H69a7yAZrWy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Fl421zT4YIdX8OavEyRBWlls5ELsOrldvU96+u/+G67SNA0vg29Ldci6Uj8RVVv28tFP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BvPjb36MKxlgYW91mqxUux8rp8S9LZjstJgxOSGBRufUdanj8dafcME2uoPB3cge+K9m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xYWTxP8AC1yZM5nTy45h7grjOK+fvEXiDwhe3kVx4EkazspGUT2eqQqZBuPWOYHGB6Gu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GI5tzu7LxZo+f3UaMzd3UfpVOXUdHnkMqKY9xIG0kKffntXGRXUWSVW2k9lGD+nSryzK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Ln8lrNUpI09qXtQ0jR9dihW61K6txDkKEIPJ715J8SZ9O+Fljb65HczapHLIIvLOFcE+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5a+HtOl1TULSeWCEhisBDScnoAeprx/xJBL8aLm00vQoLiyhtkklf7XiIsR2XnGQK0p0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6aHrnwp19PFnh6bxCrJbm4uBAsVzLmTag659K960rwt/a1jHKljFcMWIZ4sMRg8AkV8X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/V7PwSLGyk0YzrmeRQZAr9TuU9fT1r6Zj8J6tav5ul6rJYnIb92WVR9QD1qlanKzJs5x9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nvbmO70KJmC4SXAV1z3z3rlbr4WopDaYSjKfutIUUY64IIxVa0ufiTp06BNeeWHIUo67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fZ7PxBNardR20KpLHuAbhzjqSMdzziu2nGnVVkrGFTnp2ufPg+Hvji3DNYy3LphuIrx9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nhHxNayh7uzmG4gMjMDvHvX0hDpuowof7QtDKWUgGHIwTXJ634e1O6UmC4vbJSNoXbv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wiWqH9Zb0ZyWmr5FrFGsJRlXkbffnP4Vy+qaXp1vctcQJiCcnAPBjfuB0/CuwtvDOs2j+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6qWEhuPQ+prMv2Qu1tLDxgFgRgLnocGhU7aMmU0c3D4Nk8QaVfSrctNcWbLJHGQcMh7M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r60aK3Frc2Lwurf6xoiHX2JxXomn6pqXhfVor2yfL4+ZD0ljJ5Vh/nFemCXUdTiOqWto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WAY9VIPIIqKlJMuM2j5Oex0uRsMAGOeWUZ5+oFU/7M0/diKTB/75OfTNfSlzcWsB26tp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A/XHT6VXFt4Z1WQQI+noc8ecmw5/pXH7Jo6fao8Dj+2Q/wCo1C4AUfLiZj+HWvZPh98Q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AxRl/wCPa5OACT/C/v71NeeEtGRsywW2M42xSYH1HfFYTeC9KlLPaW8v7vnckm7af55r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Mj2XV9P8wR2NxwzorrIFBIGegPbiql3Ck0MqEHGFGCOuOnFYfhyLVpbRXZjLY2rMu5/v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c6NGji5kkBbGAOM813wV0cs9DlU0OJkU7DvJxgHGM/54rA8R3Np4buVuriFrmLIQIrFW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bkIUcEEE+9eJfGXRtX19rSw8N3MVndCQ3Dec3ysg4wcd+4p1G1HTcVNJy1Kn/Cf+G8Et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Aw5/nUg+IHhUDA1C/jJB++pwPqQfy4rxOXwD8X4syw3Wn3GO3mgKf0rKufDHxmTmXTLe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n2rD29bZnQ8PT7n0ZaeOdNu5I4LHWpTI7hVUgj8yfWtu+v8AxId9s017KGG4rEoLgAc8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Pa4MuiSB0Y8qoJB9sHrXS2fxb+LmiuDLptxMgTacxtuK1ca0n8RnOil8J33ijT9Tkt3u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9ZCSSB23H8683kg067CrPpyRN1KlQGB6Hgeldpov7T+paPLKPEXhHULsTbSZFdsxlRjKK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B+0P8FfE9rKmq+DdUgvipEdxCqxSLJjhiU7Z6g1nUp82sWXTnyq0kYenaleaLdrNorTW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ZR2IzivoL4a+LfEniu+ubBvFun+Grm2iE0X9q301rDcHOCqupPzAcnIxXy9F8RtIurRF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MDID6bXxg5Heus+Fnw61r40+K5PDogOj2kEb3ElxcJ5gEY6LgjG4jjNKg581mwrclrnW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bX7G31ZG1+xs4/LtbzTbr7dZE55HngnHJyd3Nef/ALSPid/Clh4W+F1jtlutF0dJ9UER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T6qOueua/RiT4F+GfDPwd1jwrY6zdafbQwtf3N4NsYzbruJYcDHGK/BrxPr2pa/f32sz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eQlhKkZKoSc5+6BXq4ek1PmZ59asnFRQyVb3UIrnU71YR5bBUh2jDD+I59a4O4s7Rrgl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yCM9fSvRni1Cx0OG082DEqlmEilirHnrWJpelXeoym4vLlY44juKxDAOPrXdY4zjbzTr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LbiN/HQemPWuYHzHmuz8U3UmY7ZZiQCcAdCM9frXHqPTvUs0EwKMClpM0gGkYpKd1r1D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auIvEOt22jWEZy7zNtaUDqqHoPqamUkldjjFt2Qnwk0Dwnr3jK0s/G9/HpunYLb5W2q8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9q+9x8EPhvdIkdp/YV0pGElhv1BIPQ43VwE3wc+A7wmOLW9OTjCsLpT8xHXr6189Wvwk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tNvhNZp80VxE4J24ycY64PpXHOopbs7adK2x9lS/sy6HcQEWkNsm85AS6Eij6AE1jf8A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q6k8Hdjj868D/wCFDeJoXxpGvXEJIzs8yRTgfQirsfwb+I4XDeKr8EcYW6nwP/HqzvDu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U8HsztEkO7o2BjnI9M+1XPEtqb2xtL0tyFaFx346Z/lWdd7rTVXgUYVui5/ixwRj/ADiu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+hBwVVZFPXO08ivjz6gwPh7dGfSZbZm2vZysqjP8ACx4rtsIl6G+Zdy44PVjzzXlnhi5T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XylduM5I5HTuTXqzpvxJGQdpHJ7Edc5oI6nJeJrNo9VWRQNt1DnAHfJ4/rXBTq6XOzHC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Z8RxLPpsN+Bh4OhPJwDXm+rbY2EgUB2wQB0I7k+9BZTtXRL2EliCG6+vrXoF/Auq+H7m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g+o65ryrJknTk5B4OPTpXoOk3aglJGwGwjjOfvdeKCWup8/X0DWN+Vf7jnPPfPWp9bhg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HamByTn1rb8Z2Ihu7jaeYpiflB5THXmsvR7zEMkTAt5gORgE7SOn4dauEbsJOyFtbeO6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uT0J6celZnhO7fTfEiq0gMUoKnnvnr9RWtCkMNlscD5m3Etzx2GR6Vh6jpj2rpfwYZI5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hXY4cyMIy1PctX0q616wm0y3lMEdyuPMUAsD2xngZr5gvNIbQ9Qm02dW3xNgs/LNjvX1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mUHewVxnrx615R8VtGzNHrduPvqPMx/eHBrmhLoVUjbU8o06KKe8jiuAxUnacNg5PIrr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Ea2y4kHG9sjB/l9a4yJ9m1wQSCrH6A5r0zUT9otba5jPI4ZvUHkcU5MyMbUdNSCYlIVVc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9eua1PwrYeJ7aBL2WWJYSSBEuSSc969Cv0Etn5w5cDOc9BjnPvXPabcLb+ZCXCtglcn19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s+m/2cry207wrP4ILSE6bM1zbtI2SUlwCvPPBGce9fSy3EseIXAyD+dfBngPWbzRvFll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uFQ8o556DAx1r7U/tGIxq7LjOSME5PvXZGtdXZxyp2ZcmuVE7o6jH9ajS9NvLDcI2NhA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/wAy5wwyd3FMwJPkbIyOBn8qnnuNRPX4ftNxGJDM0gzkYAwAR2PemvaW2d0wY7emGx1+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Mivpt07EI3APUf8A1q7yX5wU3krnjigs8H+N/gDUNT1PTPFPhuya9mvFNteRxbY1RoAP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B7ivJbb4b+NnYi4Fjp56ENKZnx9FHavszy/tllcaeWOHBKEnGDj1rgY/LiLRphWBwzdT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dylJpWPDrL4V72A13VbmZ2P3LSMRJ9Azc11dr8MPCds6vFpJuXQZd7uZpeg6leB+Fejs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h/wHSpY2gR95l3EjbtAxz9atQiuhSbOW06wig2x6ZptpbcgbxbIvH1xXYJZeapS981/Q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OK0id1EKE5wMF89Pypz2F0ZQrMY888jn8PWtIqxlKeupktpNmWGVKg8Asf60raRZgEKz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eltJIvlJLDGckdabGpUBMfe4I6gH1zVDKltpVsjY8x25zk8j8RXaWulWEyCUJhyeRnPT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lACgZPABPbvWza3XllAeQMdOnP1qeZkyNvUrCG7sZBsVZI8MCAM8f/WryDWdCikSRVGT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yinS6VtihSRhvw64rznW7c29yVX7jZOKbRCfQ+f7q3bTriKQHLAkYPoPf1robUxtEWHK5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n4h0uBV+0OuBjcBjO0+tZ2lBH09VJ3FQcjHOSf6UuUZFdoy/d9c9PWs394r5Vsr3wP5e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7we/8XHrWJLAd5OOnb2pNWAgIA+8wyT34FRPLGh2swPOOOasFFHyMeT971qtcIvUgjnP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WbadqLxqpEUhJyTkc1k6DctbTXOmyED/AJaJjpg+grvPFaJNaQzYXMb4JwckY9a8o1R5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lW8tu3BrKaRvCWh6NHKrE7QBznJ9asfIwPy8n3/pXKRvOu1w+c++fwz710MMnmgEAjIG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/wDB7xJJo/iI2E7EwXo2ZY8Ajp/+uvruYuxDxEcr0H9a/PWynexv7e9BKeU4ORX3noep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yzrLGrM4ABbPQ8V0U3oc1Rak15LcRrkOAwH3G7j/AOtWRNfuiHHl7wcnn7xPbmtm8tYN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p2ckZz1rzOW13NJH8yPESAGbIwP4Tnt6GrbsQlc6RdZSP5JmxHuJYDH44x1xWLaai1xr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PDdSvvWOGnAkMqAFQD2z9fyqexlZrhvJ3Rsq7gcYwfXNCYOOh9B2epB7cQJtkjClcjhg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iTIZhkKOfb/Oa8wgvp1WO6jLYJxL6cfyroLq9icCfeWDDvzWqloZchuS+JGt4twRnXOC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n/8ACQiWQCSIhSeSTjg/1rBlnXACqxXvjgY/+tQiRzIxiK7sFlJGenep52No3dbiMbLP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qj4fvYLnzTETvTIYEZp63CarpYt2O6RW2krkEelFpp8VmfMtwUZuWIPBPvTTuI25Uikj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59K+cfiVoyRHz4Bu57dge475r2bUdd02wT/iZ3kUTdlZhk/gK831+7k8RbjplncTHaFU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86fK3sF7HzUJP4jx2Oev/wBao1/0iKeDG4OjD6nFdLeeBfiiu4aZ4VaQMSfOubqKNPxA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WtdPi/4SUFL2UMWjtpPkX/ZDY5980/YTeiRo60Vqz49S5/srxG8bDiTIxn+Id/8A9deg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4PIJ616xffA7Vp7S+ufDRW5utrOtvMoDy+o8zsT2r5/tLHV9G1hNK1OxubeeJj5qyDhf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4P3kdFKcZr3WdPeBJoPLu1W4Rj0cdfbIp/gqx/4Q/wAWaX4r08MoiuVaM5PJB+aPPT2r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hmLbdy56gj0rq/hounaxb6p4S1cAtNbtdWsg+8LmDnA9Mr6daxpzbZrNaH6XeH/EWk+I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YLyM5RsDB/iBHqDXzP4rs77SfFVxaPlY1+eFmwdyHkFRVz4MeIn0bSZNL1OKR1ZmeBIl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9a6z4kLe6jJY6/b6dcQG3zFI00eAUYV6+Gn79jzK8NLnB2l1f3upRSWMCmaZdm5yMcd6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GrD5nXa74+VpOpAA7e9ZfhcJPdRiTCJGCSfryK6jxHK8yoYiSkeG+UHp6GvTucJ5hcQF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YxUbztbwqY3zjBPvjnOK27iOK9hdSxAGGLAcD2NYn2Mqy+ZjGN2QOoNAF/UfEksNqYol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FA5wRzVzwtpbTRTzSErHLFgZ4z3wPasa+nEEtsLOMNdbRgMu4YY9f8K9DsbhYxEGQbiM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AyP7Ogg0xnjcsf4PTr0r0fSr62stCWIOomEeAARn15ripM3AksokyM/KF6Y9cfWnizji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BI6k5/U0DW5k3giHmAORLIS20DOd/rXIyaM+o6nYlV2Nbyl2OepFdbayQ32plSpUIvzb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VvG8dwrZLS4P0+p9KCzr49Ln+zreSTeYob5o16AY6mvLvjb4Vu9Z+Fz+K9LiD6j4auf7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5wMc4K9RXo2maz9j1GbT42DCQ7gGGVAx1zXU213Fcade6deBPs8qOkiAfwuMH8KCZHn+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6H4j090aG8hjlJQdyPmH4Hirr6cQ5P3dxzyO31rwD4PalP4Y1PxH8KryRo49PunvdLWT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3Tz9K+kIWZ7SHcckMCQTjg0EmDf6c0VurQfMTwFzyDU1hanyirAeYMEgnjNaury28ZSC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/wDXqC0PVkxg8HnnigDFSIpfEzfKpJ3dwBXMa2GuB54UhCTGCRyFHTPue1d1NEWm+dmB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1ROm+Yd6fIxfLc53c9fagDHttMm1G2gcZ2oPLHYLx6e9Y8UcMM0ltdZmSJiMDkE9q9et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7DgkDGe351yjaUIop5THlnmySPQnigC7YyWq2u54DGIwMBjnIPpXSWv2a5QSQAqVBJBH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7aNZBkgYPbOKZama3u0RQQn8QHpQBfmiaa3KDG4Etj3PauU81BL5bnBHJ6Y+ldnNLErM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RmvO9VEiqzRnBBPI9+n/AOugDmfGlyg0++UHOY88HPavze1aRo57iIHbmRiWzyMn+Vfo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C5yXUrk/7Ir8+vEsixXNxJn7zkhcZ4z7VlPc1pnlXiDat26jksBg544rgL5iInZOqtxj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bi5aU8LjIB56VxN6D5LIOgXP1rKWzNIu5+kXhjUtTvfD2hOZ5PJ+yxEopwPlA6/jXm+n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gbmm0qV1A7nbmvSPhJOJ/B3h98DDwIuOudpxiuT1Ly9O/bA0bacJdWLLx0zt6V4GHvKc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SYsJ7fQ7pJ8brrTpJSnp8p4PvXw5+y8PL+JPjLSn48yIt+O7rX6B60c6jcRnlBaMn0yO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6Q/HTxVCTgyW8gQfRuaqKXsZxXQlr34s9x+PFi6fCW9+fe9vPFJuIwcbh/KvpH4T6dbTe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xC7sfeyleGfGpBL8LNfGMlEUj65Ga+oPhc8cnw+8OooAZ9Kg2gD+JkFdeWLmpu5zYv3Z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HXPGekq2beHVpWAX72/JHBr9Jf2fpFm0q8h373jvxuVjyoA4r87Ph5aTaN8Q/H2my43r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8a+/P2dVkhg1csf9bLG6n6dTXPS5lieXodFWK+rqXU+2xyTyDz1FTIcOD6Hg1WX5lBX+6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khjxz+lfS/ZPAvrY+ZPigu3xfej1jRvxIr4Y/aWka7utBkckv5M8bk85xX3d8V4yvi6R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V8E/tGwRT3WkrLu/d7nG045P9M18jiZWryR9Jhop0kziPhLMx8K28ec+VNMn/j1S3klx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Skc20uAOoI9azfhCklz4ev7WGbyXjvZArYyFzjqPetjxFayQeMJ7bcryNZxkFsgMwHX86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K6Oi+F0r79VhZmwjIwU5OM1h/GG2ubjxBoEOmxPcX9+ptbeGPl5ZpGCogHqxP4Vp/Chp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jOLcSFIzuOVP8PrX1v8AAf4f2Pibxfb/ABR1e1dbfw55yaTBcRlHN3J8jzMrf88wTt9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F1JdCKlrWPpD4GfCeD4NfDey8JOyz6tOxv8AWrhf+Wt9KBuQHukK4RfpmvY47kIACOnf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jIO4e9V2uUZto/MV+cY7EurJ1Jbsi12bkl3Eo35xnoDyag+2ZHy8+9YzXCqcDBxzTftW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pdm6ijZ+0AH5uB3pDdpxzj1Hf8aw/tC56EfjUTzkH72DjoD1rlcTSJutcSH5htOO3XpS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SsSO5deFbA9hk81KJnb7zM364rKcEy0zcWZ16nPuam+0bupKgD/PFZCSvjgjrjJqyrBv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CNDzPTIFKJcd8VnGXnAYfgcinedjg5PNZGhbaZuoHHvxUfnOc9yfWq3m7uF5PvQCf4j+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feo8tnJB/pS4Vvvc9/pSNgcj6Y9BQAEDdkHB9qa5K9G5BzxURk2epPGMDtQJTjOM/Wp6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9acH/wD1VDu/H2p4Pt+fFJ7gOBZ2GQQB0NTbiODx6momlIA5LHjAzxUbbZPvDIpxAuqy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RnvVZWIOAT608vnvVASCQgYPXuOlRNgnOBScdM8D1pQCRn8s0ANHH+NKyjgilwDxmjHG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FgP8aXgcGnEf7OKZjHA4FaAOyuBgVIjZqHHPNOUNg4PSgC8JHwFB96mRwV9OaqRkkYzU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FJB1q+k0fXvXPsSMFe3NHnOfSnexLjqdUgQ/Mf51ZVEcABhyea49Lto+457MfSrA1Lae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2Z0rWynhjj3+lVms2HzDBrLXVmIxuyferK6qyjlQR2xTU0OzHyWjbQcYB/Kqr22DkZ/O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YwODmphd28oAKjBHUU0l0C5gmCT2qMoy8GujaGFgMd/yqL7GnJyD6CtVHsHMznWFRHjt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FUmsm+hGcVqoMlsp7mIwelRnjpVkxlDg8HHSonjYjGa6aaaMx0YVl5P0p8tusinb17Z5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YHTAqXzCn3s10J9GJp9DJMLJLhgMZ5xXQQ23mpkDAxVKYKw3YqXT9S8ohHORnpVwFJMZ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3BFYP2i401rTT3jDW1rOLiCXqygfwEHsDXb6rdW0FhPfEbvJjeQgcZCDOPrXz74R+JUf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bDTyFBzu35zz7V9ZwzVrRqNRehxYmKcTI+I9ybqUWsZGbm4ZiAMAFyP8a+uNOtItP020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xn0VRXxp4hmSfXtNcHKvNGMemXHWvtuWBwSV5r9dw+sInkNlMFg3JqZZQD81VJt8abtp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qrYcla6OUaLV613LgW20Z67q5C+0bXHz5TDPJ4kOD7YrrBNG3KP+dNMoI/8Ar0OIz5H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F7aw1EBJNSnG0785WPk9P5V8nWolklS1Q8lsccZHrX0L+1BrQ1PxjpuiQuWXS7RndR03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4etPO1Dzm4jiG5icdhya8+s/e0O6irQOZN1p9h8ZPC17rMnlaXo4a583qRKAcc9ic8et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63dXmraa0iWdxK1tIrZXcF65HQgGvki0+H/jH4y+K5LHwlbeZGkii6vHJS2tYixAZz34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PCvgm+0z4feHtZfX598cV/PCNwF3M4VI48Hn/aPalzOOqMakUdv4nW31vSkVMO9qpMJA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I5x2r5E1zTZvDcskOnq8cckzHcvSPd/Dzzg9q+pb9bvQdSvNDv1Ky2srwOCc4I6HPcfSv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6xQVGCPovQ/nxXY6bqQv1OejLlkeC+a5uESacLGWCbm6Ic5Jrub/AEiwttPN1E3myBtz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ZrKvNJs0X7VeQP5aON0ZOBmt6Gxj17UtE8MWrvBBq95FA2zBMaOcFh9K49Tu5tLnx14k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r1LLzEmlZkK4OQen4mvMtU0bV1JW/wBNnUJwG2kgf/Xr9r9S/ZD8OtG0eleJLqGQZwZk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DVv2S/HUIP8AZWrabd/7Mu6LIHfkHmn7F2uZ+1PyAeaCOJYml8t1BBR+Np9MHmqc3TdHK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ni/9k/x42ZtT8J2mshQSZbR1dhj8Q35182a18BtKs2Y3ugajpkiZBX96gB/EEVm8NLdn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/apffEXTYZgsqRs0h9PkHb6V9sTx27TNJtLFX4U45Q+v0NeGfDDwJofhrxa2pWc1xLcx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obqRwK91geSeCe4iIHlrnDAc9sf5601Hl0E3d3OI+IIWz8PXSRk4JG3uAD25r5gvbH+0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bfLT5fLI6H0IPevpz4iP5+hRlk/1jqOOeAOmPr1rwOWC3Z2ATtggevr71fMxpHMQae2n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GwFGRgdM+9WLG8lJaXCnPbA5/CtS+j8rS5ogDv8AUcf54rGhvfLsI7WGMGVHDeYMD5SO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uLuGKLdI21h1AHIrlJ9T8yXZbLuUj5gw/XPStYC5upvLxu3DByQAG92qzYXM+l+faLGj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0B60uZjSsYqkyENIobyucY6Z7f41n+MNUjvdJFja2+3ZKmGyATjrg+1dZHEiEOxPzHnZ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m+x22mxaY0kLvO7MynBZQOOPTNTa+g721Jkiu4XBilmUnGSHIP8AOtK3v9XgwYrucHOP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LXfEgwhvZFXjlhn9a9a0K9vZtKhlvZDK7EgORyQPesKlNrUunUT0Z6Ams6rdRGG+u5Zo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Vah1m90iRLnTz8xBQ/xAg9ePWsfSxDOHaYbivYVYvHiiWJUXYCT781izU6CL4ieI1DRm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Dt19ahi+Ieq2ku8Syb8ZCrMQAT3561z4eJ0KsMkjOfXmsO8gga5BdOg45waN9WEXZWPR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Yry4tnQ5B8xWJP411+k/tE/FKG4VL3XGmj9HhQ9O3GM14GyWYlCiLIHfOMfQipEgXzY3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gjvmrjLl2JnHm3PsCw/aY8UqCLq4tH6ffhKn9K6SD9pq9XiWKwkJ6/eXP096+MSRyNw5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OVIGav20u5n7GJ9tn9paBowZNKim9oZeSPYHqaxZ/jP4Z8VajDHc6dJYzTfuvNYgqT23Y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cceHB3dug6c8VUnnSXAUkYOeB179ar2z6kunbY+0rq0WVDHLgOMlW7//AKjUeg64NAuZ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wVjlSP4lHrXnnwt8Y2viOxXwvq8pi1e3yYJHbH2iIfwg/wB9fTuK9FvtEaOLfCzefGCS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XdXQHRXPiTwbqVsY53mkY8/fAAzxnn0rzm78P+GruVpYjIVPAK3K7z9RXmnjq11HTlGr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hAvzRt6gjsfevBpoVjfzIJpdzNk/Ow6n65rKpHUtbH39a+EvhytjCsl7LBdlBufzGkK/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hiWzAfRPEqmMKTkIQRjoK+S9N+IOsWKLEImkWNcMd5ycd+e9dC3xEvLiDYInjzj5g2OT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2j4RjubTwJbpeXK3FxfXEsjSgYyoJxxXc+HY1OmvIzFd05GQOwFeeXMd7Ho+h6dYS7Hs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SgMSc+n616TpKm30KxMrb2uFdiw4zk9v5V1Uloc83dmiiwySR+URknkZ4IHevCPijea3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lrqZVdsseDiMD+LK9MnivZllUsh3Akt8vbvXyp8VfiING8TNaWmPNjklin2OVJIOR6Ag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luWm+JniSzcCfwZKrJ3UGVBj1A/rWNqnxh1CaLbJ4bMSltxeEtkEf7I4HpXFv8aNTtIW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GOUBm+o71WtPi7pt/Ptm0+6gdueSuD+PeuL2jOjkPT9G+Nfw+WzEev6RfR3AJ6A8D6mm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2LvbpqkEpyEZD5qq56ZXtXFP480fIimhuBxna0IYfyqH/hJPCN0P3yQAH/ntaAD8xRzs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49zFt1PbEnEsV1bZLg9gfXNdLb/FfwBd48+XTGz/ANMlU/ltrlTY+FtcmTTtJ0+xvb2c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9Pqe3rXRWvwX0m/Mces+G5LI4PmDYw2kf7XepjGbeg5W6nYaX8UtFgONC1e0gYLgRqqS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2n7TPi+zYCx1HR4nUeWZBaLG7qPXb1/GuK0/9nrwnYYu9Fe6tbwL+7d18yLPYFSAcHvX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NxcQ6P4dhuktTskkZNinnhstjg+1d9OLS1OedpaI9L8e/Gfxt8SPAGs+DrvUbd11O2KH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cDnBxyO4r8zLrw1qVjexadcQtsWRVJQ/Kqg98/rX3O/g3xF4N3XviTR4bCSYNHDIkgYM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rynxJALotfQwCR4gd4+6cc8k+vpXTSm07HNUoe7c+edXuTJdPCu47cKqg8ZHtioNQvRp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yc4zkipr2/0axu5GuHmD8t++Xcqn6iuJ1zUYbwNcW8gcbcAr0B7A59a70cRxN7dteXLS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F6gHWmEEOQfWnjrioe4+YT1FIaeYiSACD29qChQ/T/PFIpbCwp5sscWQu9wu48AZOMn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gX8PL/R7MS65ZvcGFWcrdR/ePtnqO4r5x+E/w3uPiT4ibTBIYbeFC0rj5jk/dAA719BT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hcqCeD5Lf4Vy1ndnXh1ZNmjN+zN4ekHmafrNueMgmWMjOfY1iz/s8eItLVp9L1tEkjUl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DkZqtN+zNeW3MOtmMgZ3NHIp4/EVjXnwT8X6bbTXdj4mjIhjaTYxkQsFBOASTya5nFvq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E/iXrn2q20fXL0XNpKyMhmJyB1OT710snw2+PIciDUdQkX+8JQMmvKvAnij4gWzzXula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XJJBxhh1x716P/wlPx7b5oLkTofuuqcEVk207Oxak2f/1fE9aRXW11CIHEgB3joSMevP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UkxslypGcrhs8HHUenvVKwzqng8I2DPauUJHXavB57fSqWmPICAMYBzz6rXx9j6dO6uc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iv8AbtNndKGxwRGzcfXmvXNwlBZc7Hwyg/7X88+tcT4/sDcRCdRzcJu/4GBnp+FdF4Qv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tChhfPUFfX60B0udDFYf2npl3ZRrnG445AO0D868l1KA/ZQJEO6FypHt1/OvY9Ocw3bQ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PXOfT1rgNegjTV7y3ZdqToZAP9rGc/XtUMUW29TzMoHXcCfXPT/9VaWjX8hJhcZyeNnX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JPbH76HzAM9OORU0DtbSmWPapOOcZ/8A1ZppFGrrejHULhZhgJcxgbmyeRxkgdK8ws7L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lZNhC/3fYGvZg0l5prNCxbyWyFz2PBH/ANavMPEULW+oJdr92dQDt4yRRJtbBy30K+o2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Udd+COB9Oa7l7CC58MC7jVAsJAbA7VxuqEXOnW+oIx/dMEkHUsM9/pXo/wAMk0/XZJfD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BTgnnoDXfg582jOTEw5FzI5nwLryXNs9pO2TCxG0j59ufQda9A1fQ7zxJo0lnaWc0swJ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zx616rpPgPwh4MuJ49C06CKSXDPcODLM+Oi5Y8Y9q2bjVJYAqZPzcBR8oB+gprCvmvcz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7T4B/Fm+YRtpsFhAzHbNeXCqODxlVy2fSvXdK/Z/1K109YPEHiKA7P4LGIvj2y+OlfQt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e3+HepJ7UmKQsxOVycHHHoM1r7GJz+2keJW3wz8H6fH5VwbvUQDy80oT/AMdWqz6J4Z0u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IeHxvfjpktn9K9NeIMCrYAAG3aM/ifeuX12yKxrdKFJX72ODj3+hpqKQXuYYuPlZYowo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B4cuTJYxJM2ZASuRzgds15orANu6jnkV1egajHBciI4CT4HHqP5UO3QpI7x2K5Xqo6Ac0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8eveo12Sl2VskZGOn5VHtYEt93HfOcf/AKqnmHZGvp91a2t0Lu8Z12gBWRc/UYr0+yvL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lf7u0AZ7Hnsa8iUq6FQAWPU4/wA55rt/CeowMkmksSJV3SBscEH19xWkdiHudTbzW9rd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W3EsSp68dCTXK+IoFg1ZpY4fLiuPnQDpyeR+FdRNGi7WyemeOP8AJqjq0Y1HRPM8s+ba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kI4h4pIy28/Kx6jH6VYhG+MZVcHjI7H/ABpwDgFiynoMYySBSp8rOSSNp7Yx9aXKgOt0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kgKxwRnpmu+a0E0CxyqSRghuBx+PSvK7e48tEdSo9AR1/wDr5r0iC6dYYpZSCDgHJ65H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bnQFuI+HwRnpznNchJpUkLMjc7ScDkcGvS7d9ybk4JAI7flUF5GrsJAiuwHPuaUogpWO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MtkYCjJPNQNFKQZSAT2A568Y9P8ACup1SJpNkkStFtwuF5IJ9u9U4dMubgEoGO0ZO4be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RNKgV8hSBg4PGRWZ4gglfbc+ase1fTJJPYGumTTCg/eZG7j2zWdqMcik25GR27kcc8np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1DyZI4Jxyc9DmvPV8vT55QrCNGOck4GSew9fWvXXt4PKaJ2HCkhTx1rw3xOi/wBqzJt2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B1RvUMAUtzjlhzx7/Ws6YxnOAdvbd1FZNlJK8ZLDgdOOOKkk/eDaeVJJ5PSobAz5J2WQ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Bj19faqrTNIm/If0YDg49P8AGrM9mSN2SI+mMdajjTylGxcZGcdf85pFpFO4QXVjNayq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Xkt3Zia2mtJFBIBxn+8vcGva2AX5gMnPXpxXmniKFLPUvNUfLIN3TgGomik7Gd4Uk+2W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uPqvHX19K6ZrY28pVRtHv1NcBpE403xBNabiI7rDxcYUnv7A969NMf2iLGR8mMMev0FY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eIqGckcDnBFfTfwO18XOnXGg3Z5tPnQsQuEPfnsDxXyyrsrcH5DjOT6V3XgSLwtf+IUs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qJIpDERIem4qfumrhoZ1EfYt/wCJvDOiOj6jqtpA2SwRpV3YHXgZ4xXEX91p9/evqGkT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kYB9cZ5wK6ay8K/Crw3Gi6VpCXjAhtzxmdiD33vkVc8V/wBl6hYx6ta2i2CQoVkYsqIi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yMonnTygoVQA5/vetNgmuPN3PgxAYY9yT2/CuG1Xxj4J0ZN1xrtirE7kjWTe3HXp0rOv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ts4Q8bk7Dv3qx/AURg5P3RTmktT1+G/a332px5UnPTJDdq6Kx8u5iaCQsSOFAHNfLFj8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aFFMlnHMpJZEBboSAN2eeK+WvEPxf+JeozzwX/iCVIhKyqkOIiAGIAJXnPFbxoStqZe1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aYrw6zqVra5cDa0yhgegGOTms6412bTXmuLKznvPJUL5SYLNu+7j61+XOkeHvHXivWLW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I7uGWeV1fywA6kszyYXGPev1e8VaNpNgLq6sbiNJblLeU267mbcoXJB6AZrVYfuT7W+x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CuqENpXmtIpt7iMmQGM4zxwc13UHgtru4me+vJpY15wp2IWJ6bR14pvgiQGyteM/6wZP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pWWALJ8gDcZ/SuqGHgkc86j2OPHhXQ7OGSOGxgJOMs6B2z9Wyax5III5hAsS7PugDgA+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JlsGTG4Z4/+tWGtvBHJKSAc8Akenet1FGV2cPNY3FvO7wABEOdh7j29cV554jZTdpMi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c7yyjlTzSSrjG0Lz19q8h8ZWLWarI8gf7Q2BtHTb1z6E0xFXwqp81nk+UM4Jx/X8K8P+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i1WNd8F6vUD+NOo+uK930QxxfZi2AC3709BgmqvxmstNvfCV5bw7pbiwCXcIRScbThsE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U6bOjDzcZHxjFNujyOsfTjGKr6dI+g+JrTUrYlWEisjBsbCevPShWIxJFyHywP1qDUGk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r5rm5T20rn1p8A/ix4G0LWNV8K+N75NPWG7llstTlz5TLL82wnB2kMTXuHjv9rP4HeEP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PCVmUFFtdPXdlscMZm+WMZ71+X1wn2t2RcEsOeOOfesU6MJoJ7SaPG44KketOOJkncl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3xw8L694nRLbSJbHTNRdViZ5hJJG79A2PlK5445r6x0PVxZXEtlGq/6QoyCgbGOOOvBr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o97caSWw0TeZCWGcEdOfbGc1+lnw88Uf29oemaw8m+RogrsOCHTg8dq9KliZT3ZwVKCjs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1xCB/rSzYGAMH26CqE2nzyKSHVAFBO7gcda7m6xfy7ypcjOSQAaaLeK4lEWflP3sY4Ho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cM1Y81sYDqF7ZybSu1yOe4U5rvbm1YsjoduT24xnpTl0+CC4QRKMIWxjritS4TzFUt1B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xj6VEIri6eQljgbcnn6VqPFGbFjLjzJM+XGvTIPLHtTvKSGcFCN0iYABzx+NO8ponZZc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KSMBNLVruJkPfLnPJHfn1NaetwIsym1Ro0IUIOo+XqRU8tvIFiGQuDuyPbt7cUl7G1y8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oHIJ/rQM5LSpr3+3pkl3IHHygjqB610Gm63HHeahaXURfYRyvcEcCs24Lxa3vQ7BGgGD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lWt5dXt3KLCIeS0rEn+JhnHeghu55h8VNHu7JrH4naCPNvNClIvYkzmS0J+Ye+3rX0J4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7DWdNZZLa8iSWORedwI6fUHiq+lSaTHYX9pebJITIYnRhnIYYIrwvwuZ/hV42uPhlqk7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vDk7cCKU8valu3qvqKBHuc0cf9sNGz792H2g5yw7D6CtYRwq+Fc7XbjIzj1Fcba6TcmN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VAMhl7Z/Gp5jdMojEjIy5OcfqDQB1UKRCS5ZsOThcduKbp0QBdJME5yPbJ7Cue0G82eZ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zHPPfNdMEkiuEiYYfqv4/wBKAHzxBFlYZJRt2D0yanKv5HJwXK1fmh2RDdySQWGey0+J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ARW6w3TNbNJ5ewgkt938TVqXSTEPtRlBA5AAzlR39h70s0cMaYjUZUDd6sfes26u5RB5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3A7UAULlyrGRuVxnIGefeuQ1W6UEKwGWYDHTkc1vXN2u/wDfFkjCgAY4z61w+pMH3Xsb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KAOO8dXiLpLmFgdoOR0xkdK/PXxHPmW5CnBRn7kHPvX294lndrK5MrEJtxhux7/nXwf4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H5m6nnr196ynua0zyjU3ZVLNyw6fnXJXL7YiSeSGxk102rsHfbjoDz7gVytyCycHjHbr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gfdRv8O/D88pCJGDlvTBrifiNrUenftLeENbtl82N4hHwcZzxmtP4Bzmf4W2iH/lnNLH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XFfF1PI+LHgi76M1yiHHoW6V8zTqNVpRR7igpQTPu9p3vHubpwB5ynA9OOn4V+d3wfn+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H2pLlB6Z5r9BojIsywhSVIbp0yR1FfnL4Hl+w/tO2+fuvcToPqc1eGbcJoirpKJ9o/E+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jG62LHPsc16/8AfEa6r4A0NXXy/stukKOxxvCDrXJeNvD/8AaXw68STW7tIwsp8oo6FQ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rXT9S+BGiapbgi4trKViwOPmQHrXXlbcYM5cWk5I+eNCmFx8c/HbR42OwZccj5T1r70+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zjb5u2TGMcGvhD4E6cNa+LWvvctkmyM7kc7sPX6HeArdrfXuFKRsgU4HBAranR/fe0Iq1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AnyVz3APr2q2h2nA79PpVSA/uh15A/AVZTnIJ6njFe23oeUfOnxez/wlSZ/igQHPcV8D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fsPMQn27V9+/GNceIrOQYy0QX2PNfHX7Q/g+9tbfSppim0uSpU7s7ucV8jiablXlY+iw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BNwh8QWx+6t2jjngZFdr4vjKeMrWX/nvZjHvjiuZ+GFg9n4y17SsEb4opDxgZPfFejeP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9YghopY2HoBjBrGVKXPex0QqRSsUfhREx+IsltHnNzbNEBjIyxABx9a/Tvw3ZQ6JpkOm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Uu56nP17dMV8A/ADw4NS+KN1rcvm/Z9JsHIYfdNxMdqK3rxlh9K++7V/3eIicDI46H6f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8qS6DnudcbwbQg5b2OM1VNxHxg7Sf61lG5KgZJ56DNRrJ5r5kJ555XgV8RWbchxNjzwM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RJnlRuHUZrNGAP3Z3E8AsDyf8KeGK4DFE7YUE/5NckzRGkjlsjbx/snj3pxYDoMY/Gsz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mKFlkfIRyTnuMY/CsWrlJ2NYMw5H6elWA+0ZyT/Osvc6qZOdq9cDilWcN7jPbispQ0Ku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R6+1OMnmNheOeorM3vktnOemRjFOSdgQEYbvpzxWTgM1UmePKqFz7j8quRyc5bGfQc/r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3Hqcnp+FPRipKggsOvXIrGcDQ290eeRzjjn+dODDqex7fzrJ89YsCXIB9aGvI2J2nA7Z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3dwGz7DjioWfpkf0rM+1ALwpPbdnAo+1ROdpP5UAaXJ465qJvTP+FVo7gZKtwMZqJ5Xb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0BeEi5+XgU6STPv7VTRW4C8nuR04pzNjquD6eoo5UPQnHyjYnPsO/wCNTj5cZ49jVSPe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7yvVS55zzQkO6LROKUN39BxVUSFhwCpyMU8P1Gfypkku4EehqRGLL61Wwc4wMevrUgL9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6YqYHsCCBUIHG6nr6ZxWsF1Aa4YHKnjuKUilOT938KVdzAkjoeTVgNxQR/P8AOn47008d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bBxVlSOKp4x78VLGxRsEZFAFkIx5HH1qF4+PlyKuBg/I4oIGMd/6UESMKQMnUkmqcjyr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BM2Nv/6qr6mui6JYSavrl9b6dp8IzJc3UgiiXH+03X6DJp0qFSpJQpq7fbUlyS3Of+0y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XcyHGTz364rnfB/jz4bfEGe4tvB+uW2oz27FWgUmOUgfxIjgF191zXbyaSd2F3Dtz2qs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rwcZdmrMqNSMtYu5TXUGJwSasx6g2cA49aryWLjhM/1qlJE6k5Xgc+1c6k+hTijok1Nl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X01hVb7wP9K4lNykhePf1oEmT2/GtoVJIhwPQl1VOpYHvT/tttISdw5rzr7VKeOgHNSL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jVd9TPkPQzDbzYbcM9MA81WmsmH3Mkdq5GLVXiOTwfUVpLr5UDe44rpjURDg7F54mXgg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lTxJbdHUN7gYNWxe2NyuQQhPauiMk9iUrGXI4Cnd27Csxigl5ODnpXQTW8coPTd0Fcze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7cUS0He+hu38RvtDvrWE4kktJUGfXYa+FfgXqax22vwK/wA5UEZyOjFTn8RX2tY3rREh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/WK+SE8H/wDCv/itqdpaoV0zWInu7T+7sc7mT6o+fwNfX8M1oOrys5MRC0WbOo3p86zu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8KwP49K+611CSe1iuI8YkiSRfo6g18La1aBoovK4JPXk8n6V9ceANbGveE7G5YqZbdBb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X69hppxVjxnGx09tPfO7NdspU/cCjp9allhjm++gNHmxBsFlUnt0qTG45XtXWJ7Ga9sY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VjIfDcDqT2wKvtG45/lXP+J786Z4c1K+Xh47aTbn+8ykD+dJ7BFH51eM7ufxl8RdZvVK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KRfLwfWtifSYNG0HUGl/cSPEceaQCSBgYrjmvtP8KWYuZ8z6nMS6RA4EZYnlhXmmp+IN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meUHPytyv0A6fSvJnUs9D0qcG0b2k+PfEXgrw5faD4b1CSwtdXZXu2UgFyBjG7GfbAr0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h+GLxbq1pdWNlqN5G1lcygpJPJF85Zf4lHcMetfQXwS/Z10BtL0vxx41A1G6uEW6tbR1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/ifvzwK9W+N02+Dw9aRALFHczMqrwAAgAGB2rSFKVryOepVXwxPPPiPHZfYbPXmT/S7r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G8e4g+pDd68v17Th/o8xX9y42jGcsccV2fxh8yLwx4bntztI1Ms47EmMBc/Tms7WlEvh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PxrsoXSRxve58qeONSmS6TSxjYYw7MOrEEivUfgZozav8RdBi2lo9NtZLuQ47gfLn8a8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d2z4IEkQUjrn5s+vFfVf7LWkPEdZ1snmOC3tEJHJ/jODWDpt1WdvOvZo+rpJR5hzn/D3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e3NRCOeWfzmdyP7pGBSpZK0il5VQeh4JPpXWoHKWt8SHIYA+1MljiuV2XaCZTwQ6hv5g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TcR3HJpVWXOCj49xT5SlI8T+KXwnj8W6ef7Es7G2ul+5LHEscwH90MANwPoa+EfGHg/x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O3kit2yHkCkxt6ZOMrX6veXKzYz684qhqWl2WqQPaataxXsLDB8xATisZUU9S1WsfiD8S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hlRdyMZipyNpAweOhrxN9dsoC1vFGZRkZc9iPQ+lfs94n/Y8/Z58WXMt/qvhyaOaY5Zr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xXm83/BPb9m95GaG31iHd0UXrso9hmo9gzf2yPycvtfUYtyVkWTA29cD2PrWP/a1o0zR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7GR9DX68H/gnx+znsKiDVA/OH+2OMe/Wsw/8E9P2cy4a4XU3du7XbjOPxo9gw9qj8n5t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br0HPr+VZDawruq3DkBjkseuT9P0r9fV/wCCfP7NEZCvb6lIc54vZMD9a27b9hP9mq3V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L3UhP8+aPYsPao/H6HU7aCLAutwPRcgnJ6fjXcn4O+NPGOn22sr4UvNRsyGMFwI8huxx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n/Z6hUG30Nzt7mZ8j8zXtek+ErXw7p0Ok6XIY7a2UKiMucBeB+lONKxMqp+Ec/7P2pR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HqcWzEfpmpo/g/PYp+98O6skQ7eRLtX6fLX7yJBdIw8uVQe3G2r8N14iiwsUyOndWUEE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SqjR+DUXgTSrZdrWV9Ac5IkidCT+I5qvdfDvTr1Q6/bIwoyCqMR+JxX7/JM10D/aNhZv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ajli0kKyHSbJo2GCFgQAj6Adaz+rR6lqvI/nql+GkgXzNL1H5s4ImTIAPb5a5/Vvhz4m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442xv3FT7ZzX7nan8Bvg9rV7cXt9oH2SSU7g9rM0Slu/yDgGuXu/2VPhHdRlbefVLYH+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YcisnhexosRI/CKfRPEluxMmjXTRhuJYNsyH6FT0rMaWe3bM2n30fXrbv/QV+4DfsU+AU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ydudqhdn5dKx7v8AY6dzix8WKy/9PEG7OPcVP1Yf1jufir/atoP9aXQdPmRh/MUJrOnE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HWv2Bvv2LdZckxeIdKkyMfvLUj+lfPfjn9nLXPCTzLqOg2+r2kOQ1zYQ+YB/vLjcAfap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lr9WX93KrZ9GByO1RG4kJ3Ej0wOf5V9Jy/DDwpcB/O8PBSBk/unjI/lXPy/CnwUzFbez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iAfypfV2P267Hzfr3inWPDps73Rn8u8jmV1cjlcHOfevvH4UfFTSPiz4f+2wqLXW7JQl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x+qOR+B4r59v/gp4PuWDXQ1FSD8u4yZB/Faf4V+H2neCNeXxB4a1C6t54wY3WQnY8ZPK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MdCOe7PqbWNNjljbegkRkKzRkfeVj1r4V+LMfiD4a64qG0S70a9G6zudvAPUxsw7j9RX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bpdWrhyfvoDnb2IIPbNZHi7wZpnjDw/ceHdUGILgEo45ME2PlYD09aUVFvUJSPzX/wCF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SBsfHJ9BXeeCNdi8WeKtF0GK0mhNzcJ5jNz8uRuzj0qvqHwF8W6TfS2TSW0nlMQCTgMo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PPw51vR/iH/aWrxoIbWHcrDnoM8fU1TopK6EpM+39ThjWaTb/wAskEYYDoqrtAr0ezht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YbcHbjjnv+deVavfJDE8ku7dL0x0+b36c16hcEYghjU/uoY1LLkgHHI+vrTWgmrlBLmO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3NHj5Rg9B7Yr4j+LvgrVdS1TVNc0qCbUZLeSS8nFvGWEULdcgA8KOc19yx28ENpe3EgZ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x1+lePeEfi7qfhS71m20+3t2jux9nuXmGWkjClSuPoTnPFKS5lZjjpqj871dJowUJwcH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btxheox/n9aiuHjF/diNdiGeXZGDkKpY4H4VG8pxtCliB0BxxXC0dsS+up6lB/qbhgoA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OOv6rJ+7kMcmPUc+3TisZn37cgKQCTzk+1Cgg8AnnPHb1/MUrD5ke0/C34h+HfAuuQ+I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Ns6SwG2lCBJB1+VuDkdD2r6ztf2uPhzesft+i6xZqzFs7Vl9+oORXxX4K8UyWDNosssE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F2xc9sdea9OR9Ju5RFcS6JA3Qi70y5tAPXLDgV3UVaJyVZan15on7TXwVu1MM9zf2uMs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54rtIPjj8E7tCbfxasWeiS28kROO/SvlvQfhfb6kBcR6Lp2o2pPM+j6kBtz6hxn8K7jV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rvW5Jr1GtoHk8tmUjcoOFJI6A963TMt3Y4r43+M7DxJryRaHci5063RfJnj4EpYZLDPT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k92umXNxbKMKQh5yNx6A1TGsPI0hKqELZQE4O0cda6iz2z+Eru4kUfvpMg8fwelYOo73O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eLLG2GlC8W323gfMuBlmz646g147L9naRgGMR5JBHQ9sCvrd7azmUrIuwsc7ic8+9cbq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tonJ6Nt+bHr9fauqOMX2kcU8G+h8ynIbBOccZpR1r2m48CaQzbDBJARkbkfI+tVT8OdLb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w2a0WKp9zF4OaPHiWPGetLl+pJ5r0+f4d2in91fSAHpvj6Y9cGqZ8HWFou+4uZJcEfdAU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p9GJUJlnwuNV0ixF5pl9PZTTkNutpDG+B0z6/wBK6f8A4S/4g2mWj8Vasmf+m7Nz9T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ULhQTkgfWsybgrGoYgfMMHNee6zvc7o00lY6dPih8Sosq/im9kXoPNUSDPtxT7j4jeP7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o5V2urRINyt15HTIrlOeMAZ5B45HFRsQDj6dsf5NJ1G9x8hftru5tHWRB5bLgDHfPv3r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0bTotOTS7O5WLIEhZoyee4GR+NePpcNIpSReF5yO9OGxQAV9xg9qxlG7uNo//9bx3w7L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hTJ+8j/u4IOf1rMgCI77Typ6jkdfSuMtvGXl+IbKbVOLozC3YonyNHnjJ6YBr0TVYXhv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joSTnj2r5Cesro+lhsW9WtRc+HxMBukgkAJx2Pr7+tcn8PbxreTVNGzzFP5w46K3XHrX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tHcNujJCjqMenqD3NeSaROum+MIJyP3VzmCYE9d2cCkyme3GTYyTFcf3Sw45rlPFkbrJ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6DFdYSyxvEMtsPPesnVYo9R0swFlVlJZRnIO3qQe3FZkx3PEL90s9ajuCoMTEA4HUP13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PGmNhHBHYH0qv4ii86wWWMbAhCnucg5qX/j90qz1JCGjZNhOfmDDqDV9Czb8L3Zj1AWD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rjg/nXPeLNPJsZDH961l49Tzjv6UsUht5UuFGShDD8K6G+WK+nfBBS9h478kdPzpN6FR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WM9lJlkdW2gdSw78+lQ6DeNo2q213byHMLj5s9R3yKi0UyW915EmRtfaSfXv9OKmg09m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mQ9yM9BV4eXK7kV0mnFn2Zo91bX1otxEuGmAcOTkYIGfesTXIWiuVlHBBBO30PTGa8/+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TNtE1qwK7iSWRumPp3r0/WbY3Z3SggheGJwoxz17e1e03poeK1Z2H6dcR3BAD4deoHb3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a4bPGV9fauMtkECqVwSTgtnoP68VtW0xnU7chhn2z/8ArqBFGV44Awc8g8Ec8Vz98nn2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Afl+Nbt9CzRl2UqS2Tnt/wDWrDbepwxXJPB9h7UnsaI84IeNnjcEkEjnjpV3TXjjfdnD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X7OLzEu1+XzODx1Pr7Vz4+Uhk4KjjHT8fWpSuO7PWIohdww3q4R9uSSSCf6VqEARkqRu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/D92tzbtBwDkkDuQQOf059K3njUgc/NjaVzmsi0OhkXK5fLAHgDHf0rovDa28Wq/bJuM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d+K4slIm3sTznn+YNbCziPy7lQG8s54zjA/z0rSD6Ey7ntZtreWJjuYq2BtHBJznr9Kb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TxFkufk3M3A69qbptzHqGmpPuALDPB7npxVSfyt+7EhaLnptwe2PUVoZpnI3Nm9tdPaOC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Y1UWDzC20n5e/Tn6dTXW+JIJYzb6lFGMYHmPnOfcisOaAtidV399w6n6+1BRHZRHcoJz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u+jJntvsznG4AK2OQev6V560sqgBQGXg4Hygj+tddYavDPsjcFJTxgdB6fSnFmczutNt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ZhyGY9vatJDGxOVBG0g4P51zlndYQK7b+eDnnB6Vu3MTb4xCRERjeWzzntxzV3MyuX3H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2lwYpDHKFMbDp2AFQeUrAbAR6856VHJsGMkhhUyAfd28BmLop29R2/EelYN6plRpV4I4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48qqn7zBz3JxgVgzuDFI2QvB+7xUlJnGaiv8Ay22kbeScd6891uyW5ZpXUE/eVu+PevTL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ZGCOc1wuoAgYAJODjHQZ9aGUcHATtKDCgA5x2wacPvZIB59MU2TdBIRIhBJ49PzqzHHK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15/rWYFacM8RwuQB1x/T+tZLK6+gPGSPSu9WxBs2nvWWCMYBMrBB+teXan4o8OaZcvbG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7w8+/Q0GiNDJbJODnv61geJrTzdO+0gYaNweh4X/AA7V5X4u+PfhDw1qD6ctpfXF3Cm7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cH0968k1b9o/xDqga0sNOs7SKQYIdjI5H4nFTLYaTZ6/qsZSKPUNjn7MwcFew6HNd/pl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kqBlYj2r4luvHXinVA0dxqLhD/BH8qgH2HpX0N8JdfbV/DjWlxIHuLCQxsSeWVj8pxUaM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wMuWDFsnA/hNSQu0RjmABCybyAecDnvTCVEeGUfL0b2qI8qcfNnoccfhUA1dH354Yv8A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2gUh4lB9mXgg59KtXei2WsaTf+HdTYNBqELQvgfdVhgHj0NfOfwO8SGPUbjw3dSHbJ/p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AD6c+9fTDwuHWQ8gZ56Aj3NbrVHPZp2Pxa8W+Gbzwh4u1TwxqaYudOuZIWbGN65yj/Qr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jxNpFrpXh7TJ9QbcpIjQsq44OT0A+pr0X9sHwlbweJdG8b6ftdtWg+x3gTBAmgHyFsdy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EPijTvD8uh22p3Npaeb5rQQyFBvx1yuD+BOKvAu03EnFJOKZ9MaT8PIPDvjDRtS8ZeJL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WTfar5pTkBNq5Vc9CWNeGeJPFvw48Ga/eW/gfwp9p1GK4l333iCTzzFLvJJjgXCkA92q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NKe0Wa6uFnSXfGGllbLAHdjOce9XfiT8LLq08U6vr/i/V9P8Nabc3krRrcOJLqTJzmOB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02mcSR5P4t+JnjrxL/pGr6zdeUjhjDC/2eAbemIkwvHvX6l3v/CRXOh2t1qBS4t5NHtJY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Gxxk+tfnvofhLw7qyeT8P/Ber+MbtM5v9Yb7Lpyt03eSuCwHox5r74iuvHf9j2Flr1sN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SIfu/OjQAKpH8PoPSixS0PVvh/OJtFs2BG7Jx+Hau9u9RurH920IuEfBDpyyj3B615j8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FKEhCwxg/Q4ruotQ8u4je7cDIIk6nvxgDin7aK0M3Bt6Fe61drXVUtpSSrrkFuuT29q1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CgGeOawNSOi3czXLCXCqAOcL+XWs1tet7I7YYyoxkOOSaiWKitgVNncXbeRKshzsfHP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31K6W1t5kdYnJ+UFhk/1qxPqd9dMJGdtp5+Y9Pao0KySCQcE9Tt/pWM8S38JrCl3PFPG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9n0awhlVlKmS4RiBjrgV8t+KvHHxB1uzluJNTuIUlUwvHAfLXZjleO3tX334v8PRavpM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Xke1fGuvaVFa6ffxMvKNuUMMEGuapUk4vU6KcEmeXeDryWXRwlxnfFIQOcmu3RFuImTG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ef6TIsN60KABZhvX03Cu2tnw64PA5wOleLVVj04anMSuLS5LKTlGEbrjOPfFdDcxrdwx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DqD/AFqjqdmst95mDtukxjphxVXTLx7J3sL1uFbAPoR6/hWGhoedeKbT7Bq1tq0a4UH95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1v8AATxBA7Xnh6MlYZx9pthIQSp/iwfevn3xNYJeW728IG51OD7etZ3wo8Ty6Br9k0jb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oeK66E9TnrRP0uF3s2koSQQGIHUetbwijVtw+YHDbh3zXKQ3DXLxyoC8cuCcc/Kea7Ow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Mk88V7uFnrY8uvHqVYY1N3LxwPyOavBIYWFw0PnKpBMYOMn0+hqra4NzIcY57dquTP5U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tuzmSsULtEnvluyPLaRSCiH5VHYD6VEbZWALPjouPrUlxNGJUx0J9OMGldTsCkjI6D/6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gbULYyxHPI5p1vbG4Mtxk/I4Uc4GB0puozQylPKXbtABPQk1e0dd9ncRMcPjPPYHvViP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KfZyEd1zIVOcD27Zqvpc01tpYmgyZmxyF5wevtzWhrETXNzcSyfOqDacHJAHTHvT7OMJ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zySB7+lBBBpVlPLpl1ahTHJJP8rMCTzycetVvix4Dbxt4Ck021Zo9X0nbeabcDh0nhGQ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jvKQjbkH0961rq4kgi3KpKqwTf3+mPegDz74ReNIfiP8PoZ7tfK1KyP2PUYP447iHgnH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aK4ihgDbfLGcjJOe5rwnWIpfgr8XrTxLGDF4Z8agW98n8Fvffwuew3V9MGXfubqcZBA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LaXBFZxXAUqbxASgIzznPP8AhV6O4uZyslwNjkhgPY1nWi3lvcahfXSbQBlGBzx0AHpV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c4G4sccHsDQB0wmBUZ4OOh/xqVImaFrmPICkfMoxjNc+87spRzhPurx0H0qi+qa1Zq1j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4oA6eW8QbYlY7m+8elRakn2SJLcgeY6hjjkBTWPb3AFs81yy7ic8fSq76pEC6zBgcBUK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j6wizxTxyOcCLJOecjkH8K5Mhzo/kJhm3jLnjIPPX3rYumm3zgF2Z0IGRzk9zXINq1yg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z8ox8w6Zpgcr44toxoTOAoYqOg9Ooya/O7xPcst3NJFg73YA+2a/QXxjdG608wIcqISQ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iOy6nJ/hmbB9xWU9zWmeYavJsn2D5uAc45z0rDfAY8dulXtZnzOrFhnbnA9z+lYyyEKe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uB9yfs5TE/D+SIHlLxxzzj8Pesr44+XB4v8ABeoSZ8uO9TJAycKw7Uz9mO5MnhXUYj1i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1Z/aJMUKeF7/gCK/Tc3sSOa+VemMcT3ab/cJn6AaHHavpC3YizNLEW3HkAEccetfljA/9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82ouPYbjX6t6FPpkHh63cTxGN7WNl2nOdygCvyb8aN9g/aE0ycjG3U48j/gXFdrjGL5Y9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+j+sXFxBomv2sD+WtzYTo6j+IFTzivnT4Y/EO7b4I2ngrSHltbiGaeCd4gNzqXIxnqM1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oJ1LW8g6dcr0r8+fhxcz2qG2t2KyxapL05/i7+2a5MHVkoM6K1JNn0l8Gorrwp+0RbaZ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FljRsjdtOd2D3Pev0b0Ce3t55riMrmOPjA596/OTU7ya9/aD8L3c/wDrv7OktyQfRf8A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dRa19iZt6Toy5Y5YAelds8fGm1Bo43h+f30fceizLPpNvNniRAR9a1FYj73eub8MOTo1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5roe4A/+vivepz5oJnkONnY8B+MMQn1bT0BKFI9w98HP5V5P8XNPsNZ0Kzu2JcoR5bDo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y/FvStcurmz1LT7OaaGJWWSVU+VemM14h4ylkuNEhskxy42g8YOOc14Dq2xMonr0o/uU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TfircQzMGOp6WrR47tGf6V2vxAtIpr/QQwyDcPE6k/LtI9ffoK5jcNO+Lfhh5VI862ur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g8PW3ivxRplhKqlbST7VKc42pF1BHT5jjFdGIcKVN1JbIau2enfDjwxaeENAW1sY3+2a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JIARBjso7e5r3KG2W3tY4mbbLjkAfKD35qLwxoi24bVriIpkYgUjovTOP5Vsz5c7W28/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j/bVZSW7Z6ChdamFsOSJIy/fKkUIm7GEZgcgEeo9u1aS2ollC7iA3p+tWkhMSMsZClfT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+5aVjOwIuW35J45qP7XAuANrkE8Z5H0qeRTE5+cy9sHgCqmx/mdmTjjCrwfp71jJ6lrY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T0/Gnxv8u4y5x1wMVLDbOVMpwo+nT/CoJcKWBX15PH6VmhjmuPL6M+OcDtz6mmC7YH51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f/XqC4DY3TqSvG0GqFxFJGoZ97HoM/Ko9sd6HEDfM8QXdCwY8cZoSVsfOwBPRUGfzNcx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zE8hTwK7Cx0u4lQHBK9hjAHrWc0ki0ySFpxw7AL2A6/iaga4kVsAE+rKe3qa0ZLR9oBP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UQ2bcjvj1P8AKuGdXsbIz/Nyckng9T1oWUA8tkDt60y5kgDH5vmHIU9qzZJkAyWAz19f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a/2jI6Ej9Kh+2fvCCACO6+1YRnGSwJ4456flVj7WxjCKy8E8hf5UWQrI6GO8Re5OMZ5x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AJzjPJrno5d6Arxx345/pV2Odh05z/Eef8iiUdAaNUXbAhdu3A5I96k+0ux4OenfrWQ7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nrNjPOccVPKxcrNdJ3cYJGe2R1qyJxjL4GD/CK54ylhyfwz0qRpjtG3/6wp8rHys6M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FTcQM+/41k28xP32+Y9M98VqCTAJ6E9utKwrEqYAwSTjuadvBHHc1AGPXGCcDk8CmPMV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MLMsLKA2Dxk9elK1yo+VeT69qyTI68kn+tP3gL5nv+tUm0FjYjmyPU1KZ1RTn7vesmK5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zzqVx1/nRzMRrpNHIeMj+dSBePlIFYsLnOc1pxy7setaoSuTbWAxjrTNxyB6ZqTIPv70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bwR+PrUep6tpeiaVd65rU32WxsYmmuJdrPsRepCqCzH0AGSaeozx+Az2rzHxlqXxm8OR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nxLCmHSwnDQ3CqOoDchyOo9a7suwf1nERo933t+JnUdlc+ePH/7aVvZGTTfhroLtIQQN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9HaDDN7eYQK+N/FPjjxT8QNQ/tXxjrVxrNyrfIs7gQwg9oYR+6jHpgFsd6+sLj9r+Jb6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9NS8jJEkUuyOXb0JxKmSfoauH47fsr66wXW/hXNbryTLFBE/PsInBPsa/qzhahgskpxdP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v7z4rMadbESs6yS7bHxNA97aXMOo2csttcQNuguIHMcsRHdHXke9fY/wz/bB1jRmg0f4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Y11i1Ufa4u2Z4hxKPVl5pn9rfsM6w+JNM8QaNkZ3ok6omfbLdKiuPBv7E+pDbp/jfWdN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30mK9TiTE5DntJ0cywVVPpL2buvRo5cLHFYZ3pzT8rn6A6Brfh/xbo0XiHwxfwappt0o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3dWHcHBp81sGOAMAV8S+A9A/Z/8Ah3r0Ou+EvjTeWsYlWS4sSoS2vFHWOYYIw3qBur6y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Nqcej6B4q02+vpyfKt45cO2Bn5QwGTjtX8u8TcKVMvxD+qKc6W93CSt63R9jhMapxXO0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Tt+FVGswB9zArtDbj7rrhge45qo9qSenHrXx97ndzHFPaEng/lVY2zglTwR7dK7lrUgY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5M+pz3roiwucP5Mn3QAB/hTDbSnBArtGsQBkKGI4/D61ELBSCzDac9BW6loFzkhbyn5Q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3C9F4HNdA8Lo2M/pTk4PIyPerjOzIdjnReXVsQvJA7HtUMuoNcnD5B9j3ro5oYZQQ4/L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A6dB0rrjNMmxB5xDcE81y/jPSzrGkJNbgG7sGMsTdSR/EvrgjtXX/ZQvBB/CneSSw49u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o1VURFWHNGx4RCf7T0fzoeJ7dsuB1yK9M+DPiJnuNT0t+PM23CIABhhw2B7jrXKajpbe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NQyGUdEc/wBDXGfarjwd4mj1CDKKkvJHRo37fSv2jJsbGrBSTPCrU3F6n1vdrNLP82Ng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NyAO2cisKx1I3trDeRkFJVDYB9ferj7pEJjcJ3yR19sV9IncwuXV1V4zt8wkj16V418c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0uJwk2oymNc8cIMn/wDXXpZLquXKsOe3Ar45+Nnisa94itdOgw0OnIVU+rN1NZ1ZWiXT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arqOpbI0keZ2wzP0Qg45PpXPa5pr2fiPTtAkfzJJJI/MCZ/jYDp/KvaRdusEThgJBy5x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BDN4v+OOjKxaRvt/mtgbv3Nvz+tefyo7W9D9X7bxnoeivpng+3WY3i2MZhXy2ETqiDgS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iteDULnQkiUphZpWVsZUsQCDXfXM9vNPhozweoUYz6Adq8k8WkTeI7aBACY0ReR1Lt/h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jvii6z2mhWROfLkdyo68gAGqbqLnw9NDnG6EHj+8DineOV8zxDbwk5Fvbnj6niqzyGz0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/wB4Enir5UifI+UfF42eRn/nuy+pz71+hv7P+lLpfw8jvpPvajO033cfKo2gV+d3iQtM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kH0Y4Xj+VfpP4I+06N4Q0fTeB5Nqhx1HzDPP51lB3qNmz0ikeoB4goxlsde9ZjaZaT3P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E7c1l/wBtSrgMvHsMU7/hIlBw8ec+h4rcg6RWH3R0/wA96Uzdl5ArAHiC0I5U4qk3ivQ47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SjKAo20/8C6UAdXvwMjr796hdlQgFu+PXrVSO9ilHyuOOnbJqUyDIKsMUCsWt2OQRgel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UTR8hwc/j0qyIATl8dM0DuVnQEYxn3qq9tBIAGUHByPrWkVVT69qhLp/dwaB3ZmLbQE7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VvT9f/1VeYoDyvWoyLeRcjrQF2VGhgIwMfyqEWtqzDufY+nrVwxEds0CNFbcQAT3xS5S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doOfz4qqdNyhIbap7E/yNbBkIbIAIH5imCaJn2OuB/tcCjlRLZzslrJDxvByOD3pyB9p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V0TmMjKhSO2KpvGXUk4RR/F2xSaBM8P8WfFK68LajNaN4B8Q6taRbSL7TY0nhbcMnC5D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pDwjHkap4T8V6ZsxzPpcjLz7pmvpQ6h9nAWJwB6jimS6ozN5Zk3cZ9c1Jdz5wl+Pnwlv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k3biLqynhGPR9yYr0jwr4s8LeLnuR4Y8QWGs+UqsyWznfGD3IIHBru5VsL0GO7ht5gRy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WRH4c0K2n+26dZWlnNt2s9vEsTsh7HZjNJKwXJo7dwxwQSBnrTTvjb5IwepPGRUzWi87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RZOEG/P160wRnX2m6fqcYF/ZW0yg/wAUS/0FQJp2n26hIrC1CjoBAg/XFaiQzxRMzzB1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JhmwMHvkd6LIbk+hmz29kykNZ2pBHR4EP5ZFcheaHo17Ni60TTJolySWt0yPTtzXosls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tZc9lIjNIEYjg8DPJoklbQakzwnxz8JPDXiTS3Gh6daaVqUY3xTW8YjVnXna4HBBr48W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YTDdWsjJNGwyUZTgjnsf5V+k0ls5yEbaFOCMZxmvn74z/CyTU7aTxloBY6paRA3UAGPt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R69RXNKnrdGsZdz5F1Dwtoms6rZxatdNZWd1Nse8jG5oVb+8OmAecdxW/qPw+sfhh4pv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+RbNHd7QqMlyu/5MEg4GKo2t3tkW3vomEc6/cOMMMdR71salb/6FaRxyeaiqSpxwo6hc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kNeInu9L09cAXF5bq23uC4yPevf9Z1i9tdSnt7dImi3fKVGDwMHOO9fO0Tve/EXw1pq5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lsn8BXuGqSKuoTlTgGU7cdME800guY99rUgtLyQqih4irY7g18b6zobXep3c11aTiORi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BzX11rMcUtoYVUqs7bGI6hT1r6t8I6PZ2fg7R7SWwinMVqo3tErMwPTcT396pQbJk7H4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i0GxmyT87Lz75FUF8AaIJP3LyIP9mQHj8a/bSbQ/DVzk3Gg6fMTxhrdP8K5288A/DzU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PDJFs69c4odFdSFUl3PxpvPhfa3bCWC6mhA7LtYZ7HHvWQ/wnvGbEGqLgdd8fP8A+qv2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7c8/hyOLBwRDK8Z6ex5rlL79nn4QXIYQW+pWgPGIrjofUBs0exiUqku5+UEHwx1eznS4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WROCpU5yK92i8ffGhUWF9R0/UFjQJ/pNkhyFHGSRk5719fXP7MXhFwf7L1/UYcj5RMqS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2XZwx+zeKgCBnDwYH4804wsJyufN1h8TPHWnSlrvRNJlcn5jar5DE9egGK2Nb+KEniHw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Nnc3FpJGC77k3kdfpXsuo/sweMAn/Eq1qxucZIMilSDWVL+zl8VHs3gVNNu22naonw7H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1c/NS68xFV0LLInBGcj5O2Pc17Fo0bL8P7NJeJJ45HLfU15drVnd6VqWq6RqCGK6sbme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uVYE/wCeK6vxHdTadp9hYQyExLAu0A/KBjP+TXHLc9V62scYZzE7w54U4JHQ/T6imTOk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LTNJMZRlcgcDofwqUhig9zn3+lZXLSVxku8/ODg+/Ws24lAzzk8Dg96u3EnlAEdv4W9K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4Uduo+tNGU9iu2+R1iiUvLKdiqn3ix7e9R3PhrxPvP2nRbwRfdI8vJr6t/ZY+FNp4+8R6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K0ZBbxEn5WupB291FfXusfAe0uG8zRtUkssjJik+dQD/ALTc8eldEKTaucdSrZ2R+PM2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72FO7GIn9MVW8vSw3O8On/PQlccc8H1r9XLv4CeLIgWsNVs7tgM7ZQQSPXpjmuHvvgN4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3vAJeMISc9/m5NaewIVZn5wJFYkjD5HYk/1zT3isf9WpJLe+Qf8ACvs3XPhHb6TcGHVN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JU/Qrla891D4a6HIS8VnEwH8JyhHtS9gV7U+bzHbqdwwMnIGc5/GmiOEdz/wE4Fe+N8O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jjKsWB/A0z/hXmkrx9hb/gLED8qn2TD2h//X+OPHemvZ6jdJGSfs0i3GcbT8hGePTjpX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nakpzmJfu/7XP+e9ZfxX0N7HVJZCARNuAfGAQ444+tZPw5na78N3OiSYWSykbyx6qRnP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q56LpEjLMmGw3y4z3B5/lXkPjK2k03WbnylKrHKLhD225yQPqenpXoFjO8bq2Nwj7HkU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bbalbKokePy3wOPp9fepkPTqddYX8eoWUF8vC3MYJIP3eB39qns1jkMkDnaATtH19K86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C0OWk0+dlO4dCeg/KvREQQX+77qScgDoGPpUmctNjyrXdMjikvtNZcDiRQeCxXkkmuT8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R8tJbkzoP9knnHsK9a8a25F5Bd4wJEMTnHU44B9uK8UsLl9D8dWVz91LhzDKP4dsnHT2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sNpMUfzEcDB/StCxleSOFm+7G2w8YOB2NR+JbN9M1OeBFbaf3kfptbpg1gNPM8RWJtuc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RW2pv6zpMA1KOWzCxByH/2SSOf1rtyNMht7d7pU81Y1DFFyMjqM/415dLK0tnDIQzs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Xr+NekXGmNd6VJbGP96F3r13DP8AWvWwtKKjex5+IqPm1PNY9f8A+Ee8VR6hEW8oPskH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fWkENrqVjCl0pmBAcgvleeRnHWvjDUbU3CyLLu8wKVIbB+YHpX0r8HvElrrGhf2TMSbv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fRefatYO6sc9WFnzHa3Vo0UoEIUoTjaOAB7D2qeHdHIDu3A8ZYYGPWjU/tUavJCVwWAA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XRUOHA5yzEdvTBoM7HUTXELFg5AYcDJznFc/cTWzKyow3KcEenersbI+CMOSOCOcf/rq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M9cZ9s0mWYl5CLmzZZMjHIPXp9a4kEfw/QdvpxXo4EsRwcHnhieTj9K4zVo5ILtmkiV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hKw07FjSdUezuIfMACo3JBxgHjn1r1MhXUsDyRlTnjH/ANevElTJyeC3qOn0r1Tw/di/0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CvnjGO4rOUbbFJiyESpsxgglT35q5FKBHs3LxwM8YptzFtcjjIOQcYz71mxCQhi/ODye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9n8H38Nxp/kqy+euQyj0Xocf1roJohkljyPQZ/P1rxvwnetZ6yjZysoKfX2zXub2zmJW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rbI2KKFZbRrSU7lAPU8j/JrCtiGiaNfvdM9Py9q3ra3DagrMO2054HPHSsHXYW0fWhEx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R6jFPoNGLcbozIEAyo7HOccmoLaZJwkqB1PBU55NT3skBB8ohww69hnpVCGFkjUrIAf9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QLeQogfKgtgn2rWW6lU5MrOScDPSuO0wFplR25XnPXPHX3xXZ28QEPmztHEoGTJIwVe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XftEhjDA4469xSCSdt0jE8nArh9b+J/wv8LoH13xVpttg7QglEjMR6bc188+I/22/hjo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XhRmUypwHYdh2H41Sv1FY+vGeaYgkFgOAOMipUsbqVG8qKQhh2Tr68GvzK8Vf8FA/Gjy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+Ij5XvP38gI6lug/Cvljxb+1J8fPFDzm98V3drBc5Jhs28lQp/hBHOKuMbjsz9pPEF54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1Wy06MclZpkVsemM5z9K+ePEn7RvwU0XMc2tfapSCAsEW77o7e/pmvyCn1XU9XzNql5cX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hBP1NIYkMXIwenT19TUlKB9zeJf2xvDQmePw14dmnf7vn3kgVSO2FWvMPEf7SXxR1D/k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NlumWHuGbnNfLskO9t6g9u3T/wCvXUwy+ZApbJ4HB74o0LUUj0XSvGfifxFNnXtUubvf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6CvR9JlCbGySYyDgckYP8q8H0R/Ku2VeMjI54zXsGi3alScnGMHjP4H1rNmqWhyvxgtf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IwnuTtORn8DXjqsySq6HG056Zr6C+I9r9s8KG8wGazkRg2eQDxj9ea+ezgqR0zUp3RSd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MNwFeo/C3Wv7F8UxwvIFg1L/AEdweFEn8B/PivINGldreNs/cOP8murgDxTJNCcSxMJV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mOSPvKJn27Jhg+nXpVl1V/nTOcdPQ+1cboviO31PR7PVWJL3ESlwB0kHDfrWq2vQrHhI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FTKSRCizsPDz/YtesLhrl7NROgM8Y5iUnBbnjA7iv0SsfhHDrNnHf3Wq3eqRSgMgWXCl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kl1e9uFdHcqD0x3+teu/Dn9ov4sfDWM6ZoGppd2UoKpb3sQmSI9tncU4VVsiZwe6PvXx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8EXPhyzi+y3qN59ndKSDHNGP4yeqsODXwFY/A7UvD+t3Gna1oo1CW0JiniF8kUJkB7uu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j740fGH4gzs/iPXbtLZiF+yWRNnbge4jwT+J5rI+Gni2Xw/r7afqolurXUCI2LMWZZD0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lafMZTpvlsewW+heKLby7eO7svDmnRLj7PoVuBLIO4e4k+cnscV0+gfBv4VjUf8AhLtY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a7bzzn3BPUVsX0sUNvCXYKJOMHAY84x7mr+iqLd3tkJEZIcDOevb6V1Srzb3ORUjubW4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QQ7dkcKKEQD12jjitQXM95ELSMKsA/vDOc9etY1qiSq5lP3edq+nvXV2kcZtxKBgbRwO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x8iRlm3toyWjXJ4z2/QVCPPdSi8DOcEcVtGz3guh2xkHvyB/WohabkEcOR6nOOKLDSOT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N4IBz0x7471k4kEaGbkgYIPpXo39nhSd4yT/AB9TVGfS4YbjybpEKSDKsCevv+Pao5WM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/lWaZpWuB5ecZz16CrV4t2XMXl/KP7vQioY0kSRSYyFPBJFNAa66i9yoicBg/wAm4dvr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yuLuONWZZ0P3RkHj+VfTmneQxaOfH3vlIGOR+tch8UNDSbSVv7ZQWhO48Hp3zQyon5yS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SBskZ5x3/Su+sZVntVmgPyuMr361m+MLCO01ITxJiC8UnHYHpVDwpeYjm05+Ghf5c/3T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UJanXXNv51kWjH72H94pJ7jqK5S+VJl+0oQHcZJ9fwrs4pCuUXjAz+dYE9ptuWA6N0z0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U7Gee3niBY0WKV2ZFOAT257+1ZDuI9WW6Vf3cwwdvqOh96s69pu2QxSKAFJ6e3fjtWWr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9eoZc10QsnoYz2P0K+HOvvrnhCyuJyzSWWLeUqefl+7z61674f1qEzyWjS5lxlAepx1+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qjU5dDkkHk6ihC5P/LVBkfjX1FYtawajDxloj94AZyeOte1Qlomjy60bpnpdvFGWLg4c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ETBFPG5gDj+QpbZJHZVQFs5yf1ouZGdSuMbWzx616i2OBuzM+XTJFAuZXwu7CjrTxCoU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PtWhq1ysMcMHAyA+RzzjgVii8RQXdsZHftjrTW4yCaNHOSMcjLdcY9fSp7K48q+2HGLq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pWdFNJPKZNmI8HB6Zz0+talxbKiRXiH57c5OenPYVSZLZny2cc7SxFQi5+Vl6knqTVW8k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WIXK89f5GtiOaKdJHjGzB4FZmr6etq9rNOfknfnnj/8AXTJN2yEUDQtM21O5PUf/AKq6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rybpGmDJ2+hrgLqNJljETkKmQMHirEQcjgFBjA5oArfEzwTZePvB2qeELgqZJI/OtJQc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WvNfgZ43l8TeEH0PXcx+IPDsp0++Rj8xMXCv64YCvT47mS2coZNvYZ9MetfMXxJF38Kf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3aVqTpYa/HHnaN3CTEe3r2oA+nNTmJ0y4CqdzAfnnpXMWRncIkw2NH87Z46dK6GDVLG/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njEqOCMFWGcjsa5C81eCWd4oiFGDls8nj/PFAGxB4ggN5JFcqEUKzI65YsV9T2q5a+ILQ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mLEQqtwct0A/CvH59TMd5IY3CqY2wc/dU9frVC0vDNlw7OseNrHkn6UAesfagxjYuAro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rUSXkUV4VmdSinJx3GK4K/uLiNtplIwittzxz6ilW5dYo71yHcqUGf4eOtJoDtJL2Eyy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x9PauR+ytcXUzkiJWXLo3XYfQetVdQu75YYXgdQpwpGMZz0/Kslri8sGu7y7mBlwFV17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olhtrOSSIbcbkU9z2r4X8TTo7vHjnznZiO9fY3jK7kSzjgbIEhZvm688ivijXpQL25Db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cGeWank3ADA/LxzWaQvVuw6Vo6oV+0k455z9ayppPNVI41ZmbgDvn29qT2LirH1r+zR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52XEbADr0roP2kBnwfpk5xlbtTn2Fcz+znpPiHTbHVrhtOuXhuzGYmSFmQsnUZA64re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lpLDJHcG4AWIqd5I7BcZJNfKV1/tbZ7+G/gJM+sPDlwr6NprJ/z6wEDsfkFfBfxZUj42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ST04cZ5r7M+H+o/b/DGm4jlSQWkSshjbcrKoByMV8U/tAXCWnxAiuQ2wpdxbiOuFYH/9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K8UlofpLcz+ZuJIIki7epWvkz4DeDV8QeI9flmbbFpuoOXTswZicD396+gLLxFZT29nM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zDBynf6V5v8As2+INC0nX/G9pqcgjaTURKjkjG3uKMIlzNMqs3ujrPiRYW2l/HHwHe20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BzlhkZ/AV9EeHCY/FFoenzMBn6d6+f8A43a1o1/8QPh5e6RcRzJDdNE2zooYjr717dpN0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JsE+oNZZikqkWuwqGsGj758FWl3f6Pax2yGQkFc/wgAnvW5rnirwV4BXOuXX27UsZWyt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9ya8d0L4laqmnR+DdJVbRYyRPcj/AFzhjnCk8LweorzrWobSx8Q3On/M8rp5zSvySG4+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nGivZnBHBXm+c9Av/i54i8S6pBHIkGkaWxKi3HLvzxuY8ZPoK8i+J1sLU219bxtsklwy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CW3WLT9+uSq3lyb1dvl6H5cV6Cmn+KfEuhwXPg3VLK0lVv3jX0RmRx6ADp9aWCbraz3N6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+JlzBpnivwHrauv/ACFhDID98LMMc+lffvw28Czsl5q92qi1kZRINuWeNTkID1BzjPtX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lbxjoXhfVIFYSfbLZDHLHt/iKuMZ9COa5jxB4g1GPXJ4tKuprLyGAXyJCOV5zjofyrxe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w0uFBJyufXfnRS4c/u4lyAhHRRwKzZDG77oSHB44FeDaP8Vtc0pki8TRjUbRz/r41Ec6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vdtB1DSfEdquo6RKJ4T3Xgj2YdQa/HK7nF3Z6cUhYLcuSZF5B4ycCrkseMbRwRzgYFaI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70kqDazRjdgdOmT9a5/bO5TgcvfBBESCOoGOp5/lWZCAzjcdw9AQBU93PulER+QHggda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CCMDr+NbX01JsdBbWzGMmPABHTt/+usXVYZBlmjXK/xZ9P51saVcJMQGb5wOx/p3p+tW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Akbj6e1ZKpZ2HynJ2BjunZGBZx0YnpnnpU99bNJHglcAYHUkGsnT5mtb44fAJxtHT/Gu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SR0A71pzdw5WecW0trbTeZcTxqYyce5HXIr1HSNWWeJUL/IwBUjHTvxXifiuOSzQ3q+W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AA/nWT4Z8SbCpVssDt+Y5wM9hSq0eeFxxVmfSreS7ZU9azrucQ5Uf3Sfl5yPc9qy9L1O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EkEHgg9ay9auXWJsHqOFHA/+vXkcutjeMTk9Z1Q+eRA4EZHc556fif0rE+3O/MbEuDnL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OvmnzsRhPvZJx+GOlUbTUUaQRQxhhzyOij8eprtjTXKUdnHcvMVLzgDBPygD681rIZdp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/wCRXKRXUbMPkwVxyR8uf92r25k+d3KAHdj9O3Ss3CwHTRzENiRdq59csfrVtLh0bO8g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c8l1u5QlQfmJYYOPXParXnseY5Mk/wAX0/nUcrbGlc3fPlZiT82O444pEnGSAPw7/nWS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Y9KRGfdmPHPqeP8A69HIPlN8TOp+4Dzwc8fjUiTofuFe4xnmsgyYwBwBn/P1zU0YbAfC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fWoaDlNZHKjP65/zxWvb3inO5doU8Ec5+tc0s7IQvCg8+47Cp1kcr8x5GTgf/WqHcOVn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/jUDTBj8xyc+vSsgTOByB6eualhcdQcehqbhysvkk9P0puWODycVCGTsx9fTFOVyTuHA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C5yADnPFSDaDs4BP51XVsk5/Pt+dP75Hf+laRkHKTxzhWwThvc1qwS/Nnnp0Fc8QN2eu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dCO1XzESizphICBg1MDxzyOxrGt7oyA54HFaIZsjJ4H8qq+lzNIs9Dn+VSI5DZUcg9c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z0FOLAHGc1m5a3QznfEvgjwP40aN/F+gWGrPBny5Z4QZVz2DjDY9jXk3if8AZ7/Z+07T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Fjb20bPL/Zksm8D1WMbskeg7V9AoeN1XVfIzgc+vP4V9RlXGmb4KUY08RNQXRS6ficVb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54v8N/2PNbQvpvxJu9LmckKs8gBQjjBV1GPxrQX9mz4N3Eatp3xktpA/IVzBnn/gQ/W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P+IayappCxaNrPLGRUXyJ2/6aJjAJ9RXxTqf7Jfxl08F49H07UN2SFtbiN29OQQAa/or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Up5w4S/lmoX/ABR8ti8LKlLWjdd1c9lP7K/guXi0+LenMvOFZLdm/R6rn9kTw9JKrxfF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8uFWUjoVZZQQfTFeCP8As1/GWJGJ8EzMw7L5ZJ/Iis1/2dvjRwv/AAgd79GWM9f+BV9Z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U2n3jT/zOGM4Rd1h3+J+mfw/lbwLpJ0jxr8UNK8UNFtS3mklht5Io17O28mQ+5r1211K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o7i3mG6OaFxJG4zjKspII+lfjPdfs6/G1OD8P7sg/wBwRHP15r3H4Gab+0/8Kr7+z18C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e6fPPEiw5PMkJLHYe5A4PpX43xb4X4WnRqZhg8fTnPdxvGN/SzPdwGbVJTVOdNpH6X/a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9rTsOa5f7ZMyq7bk3AHDDkZ7HHcHg1Osxx87AHPbivw1Xi2j6O1zohOvQcZ7VC8y8g8Z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/Sn/AGtDyf581adyeUvM+eD1PFVWyeuM0faIWAy2Kjcqw655/CtIjSsMdlUE5yen0rJB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ogeR39PUVVcY7YroiS0TRTBXAK5/Gr7KHUFAB/jWCzFecHPbFWoNTWJcN7H1rRCMzW9L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HLAlT3DdiD9a8Q1Synu7abTbz/j7tsqN3RkHevoG5uVuP3idBxnpz61554z0vz7catZg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lPr9K+04ZzKVKoqTenQ4MVT5lc5D4eeNV0i5/wCEd1mQrbysFglJ+RG/un0Br6GZTt47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kN/D56JkjkgcHPrx0/rXpfhv4lXWlaJPY6rC95PDCws5U5YnHCP647Hr2r9epVfdPHc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aLT5YYN6MEy0ijlVHXNfCl9eLe65NdtyGlIUdeBxmu/h+LHjvTLDUH1V4ryO73x+TcR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jA6CvLLD5beW6m+ZmbPHPPWs6lTm0R0UoW1NPWr+HT9JvL5xhYYiFPYswxitD9knQ31D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9htZMen7wY59685+IOoQx+FYYMgm5kxgH0r6L/Y70yS18N61r0q83VysMLL0CIOQfxqY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OWWQncR0PrnNebgf2j4qnnIyIDgemUFd5LcJDGZTkgAnjqMV5z4Zf7Vc3F0x2mWaQljj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4nFI4rxE6Xfia6dzgIgBJ7AdfzrivGGrSRaA0akh7hsLj1Py4/KuhaaLUfEGsXFvhYEuP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Qffr7V47461v7TK8kThYbcNBb89ZD1bH+z60VJJIUY3aRw+l2a+IvGdnpUWXDTQwKR38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sbQqsETkLEiooHQBRivgr4IaYLr4i2LFTi1R5SeuDjk/ia+7JpnyXzu29RjpWdBaNm9X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TY7ciq4lvFG2R1LL3A61OpU8Y68/nUNyzRLH9lhEpZgHy3Kj1HY1uZEbXU0ZDFN2Tjip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hXA7c8/TrVpIdw+9tK98frVdLVo+rLMf+ejL8350ASrdRN80UhwOnH+eauNqEq42zkY9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IY44HGaTYTwB07Y70rgbQ1q6TIEvp6Yq7F4lukXDbWHqBzXKNCIwGCrnPToabuI46UAd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s98U1/EgJ3CIEjpiuLL8jOTnvinBwDk8GmB2X/CSbztWPBNXodQWcZwR+GOa5GFuPkQM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WFDrgDJ4oA6mNyU5z+NMLksR0wOar27MEy54J/yKnLlTnKlT6cGgpMqPHKWycgZzxUqw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Nrkxt8oJJ/h4xUZv9il/JPrkDP8A+ugJF7yYR1qrJbxZIOTkY68flTTqNsoyzMw6/Kv8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MvtT1HXFJsSRRuNPic7OVAPBBpTY28aKUzv5ySc07fCgLLcGQZ4B4pF8p8BZFB9M9Km+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nAYjuO1ItoiSeYrHeTnB6VJIyKATKp7deuf8KpsFPKSD/Ghu4yHUta0XR9n9t6rZad5m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emTzWS3irwntMq6xZSp0DxyiQfpXw9+0J+xr4u+LXiG68U6X4zLGWffBY3CEJAmPuIQR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4A/tG/BiRr3SUu/KjJZpLORpkdfRo2yMVLdh8p+2Vx8QfBcOUudTj57qpYc9yRWrpPiL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trlW4wJBu/75OCPpX4daB+0L4m05v7J8dW8lteDJFyymME/7SNgg/pVK/wD2t7bTbpkt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Q5H90gg5prUfKz97ZFB/exAqrAZ29BVePURHN5crocjATo2PavwZ0z9vH4gaRdR/2JdS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tCMM9wQf0r9kfB/xEs/F/hLw74x1KwS11DUbGO5eMZIjdxg4I7Hrg9Ka0BI9PLxOGKR+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QMRtKgc9wR7+1crceMrDLhkLH7p25z+tNt/E+mNu++u7qD6ik9Sj5r+OXwrXRrpfFvh6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Egz9knf+MDsj98cA14zpAjG3TNQcpbTNtWUfNsc/dOOu3P6V93eIfFGmp4a1QSKXie2k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AI75r4HWNApYgABsqvoPauapG0jWMrlrRfB95p/xZt5tT5+x20k0cqHdGz7PlII9Qa7u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ycDquTzj2rH8M6pbpeLHfA/aQhW3nJ4OeCh9vStqVkLNKrdA3sdw4IoSB7nG6jODdwRj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cemK+3tMtp00iwVQwK20QB3divf1r4ytoBd65abAEO4HaO3bP519uiCWKCCHafkhjHt0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Yts/fHzH88j2qsSEuGi8mTgdV+6fxrShYj7+Bj3zmpTfouVA3heCc4GPx71oQctOmf8A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LNnM+SMKwwef0NegQXNu/NygVWzxgHp696vPDpcseVWMk9Qw6f57UAeXpYXm0fvF9c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Ntdhc7422j+I12rJpqPubC5+9g4GAeOKrNpunXEpeLIJPKryM+uKAOEf7eiFZURVH908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dl8tduzLZyeo6Y612N9ofys8O9QDkgjGB3P1rIktBAy7GdhjLZ4x+FJrQD8o/wBrvwFb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solit/Fll9rkjQ4VLuA+XKQP9vg/WvmxrO51AxxGTCqvDE5GR6V9tftwziXxX4Xschpb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i4lOD+IFfFa3LJZfujiRGK/lXmV3aVj18O/cTMO90u6sLkCUhkY9VOePb0zS7cIFPI28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8uXBZc471TWP5Ocf/WNYJnRbqYl5wM8ZyP1HIrEeXyLaaVjnapOc9h7Vu6gpA55zkget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bpjE7by+toZD1Ox5AG4+law1Oao7I/ZD9mDwPF4X+BOg22owlLvVQ2pS7Bg/6Qcpn1wu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feGI6qM4qq2n/wBl2djpem3cltBZ20UMMeOAqqOB6Vctrm/UFbuRZu2CuP8A6xr1IfCj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tixRt646DdnH0PpSyaVFGCYjIrHknP6j6+1XLq6s5VLqPLeM7SQBj8KyDexqdonyPfJ6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chEsY4IkUEA9O/61x+reHPD2rMI9X0e2mdlx5iRhSo7ZK4611zSswyjphvcEn3x3qJk8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k1cadjxe9+E/gibKw6bcw5b78UpJB/HpVOP4ReCdo3Q35z03SAHFe2mOQEqxyA2QR06d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qOaLD5j/0OU+LOmnVvDtn4hhUEhPLYd9wORyOnvXzn4FujZeMXt94CX8ZKY4y6jnr3xx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4T1Pw8RJutCJYQeTleo57818ValF/Y/iC0utxU2d6A5JyFjc88DpXyuIhyzsj6HDyvGx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j5ZCBjphjxW1expcaHLC4wIgCOOOvP5Vmayu2/ilU/JcIChXntVzTrghfssmWhYhcAc8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PNPh/KLPxjd6UCTFeQvcRqTwWU5OPwr2OdmaNJckFWIyR69+PSvBvEbz+HfFdlqMZCGy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huB2Ir36P/SZJY4hkSZKgH7wxkEfnUBUVtSr4jtP7R0CWNCWeD96DjHHGfwr5b8XI6ql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MFCPevrrTg1xBPbYZj5bxkYz146V84eLNOEf2u2ZCGt5GUqw6D0GP5VcSYHW6qx8TeE7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AO3YDHOfpXm1nKpOyTlUGD/j711vwtnj1bRLzw3M4zFuRQTwQfuY+hrjJ4pLG6ktmXZJ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adjVao07WZkD22CW8zcuO4B717tMSkVvcRDaJEU9epx+vvXzxLNLG8U6NjI+8PUdR+Ne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ttr0lxKY4/8ARljAyzAcKPQetetgasbOLPNxVJ81xvijTBc3jX1nGEfq+BwzY7D1NYXw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hEx8uDUVNtOGGB833cj2NdrPObhFljbakw3cj5lHUj6+9cD4o08u6alpozLCynAyG4OQ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Urxsz7SNmbkSRoQyEYIzgfTjpXn1zt02d4XQ43H5iNwxnua2vCevvd6TbX9sGltbyLPH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8H1pmpXKzsZZAPO+66hep9T7YqJ7mKfQp2jl9m3CnBOVG0EHpxW/EpdSsg445PPHtWNb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Pyg+melWmmAb5eeN27tj39jUljJ4IUc+YGYZwG6c/T0rnvENoGjSdB8y4BI5JXvk9K6d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8pHTA+tVJ41kDRSMdrJgD0PrQB5ipXByc5NdH4bvxbX+18+XKMfjXNywtDO8QwAGOOM8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jGD6YosNbnrt6nOEye546gdqyEO18AZzjnPetS0kS+0+K4Vi25f1HH1pn2YlgOg9c1DQ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2yIQwPTOP5V7Dpvjzwhb6RC+ua1aWU6Lh45XIcEewB4ry/yhGeOgHOP0rrPC0XhESy/8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RSNB5hPtgDnNXyksS++LnhDeyaDBqGuTBvlW1hMcbfSR+3vW9caj4m8Q6Outa7o0ejW1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sh7uOAAPWuua7tIIwuiaOi7ed21YFx6dM1V8i48TWF/4d1zyYrbVLae0dIwWIWVCgIbs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x8/eIPi18JvCavJ4g8UaesqDPkwSebI3sAma8F1z9tP4d6aWXwvol7qzpn5pCIoj6EHq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u/B3i7WfCerKRdaTdzWr7xhj5TEBsH+8uCPrVFVQcDI5x05rRwSLhG+59eeIP2z/AIra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sNBt2Ixsj86ZcdfmPrXh/iD4n/EjxhKbrxF4k1C53HiMSmONR04RelechdoytWoH3DYR0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ojaNNMm+3HTb+z1doluzbTK7w3OXimUHJR8nOG74r2D4jeLfFfi+ys7jVdEt9E0qx+Sy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mwQAfvOSOjMSa8SvUL2kigZO3/OK/UXwp4X0T4lfspC4KrcalJosyIiJvIntPugZ+664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DfY58RaDR+aEwj8lmOA2MD/PpXI3PVzjpwPpXRZk2eW6FXX5WXuCOCPwrEuUHQnls9f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01yxWMAk+i9/rW+ikIfNGf6GuY05miuVI456/j0ruVUFGY9uSf8APWifxAYkm1Oh+tX7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vbrgH3plwqhccZHJ5zVCC+t7aY725J+6vJJ9h1NSk2K6OltZmhu0xzuHH+Fen6dMUjBy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YXhn4UfFjxzPAPCfg/V75X5SX7OYYSPXzJNq4r6+8K/sSfFm8jhfxXrGleH4mVS8MbNe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Jn1OcVnOEivaJHiEkQ1bQ7uxk582Fgc/3gvBwK+XUe3jxCzhnBK7RyePQDJr9bf+GZvC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r/WpR1MxECHHcKn6irWl/D/wR4fUyaRoGmW7Fi+9YQ0hJ77mBNKMbbi9oj8yfCfhHxnr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hGORIYTHGAf9psV7LB8HvGELBNYa1sm2jKqTK/8Ahmvu6dxlUAEagHAXjHriuU8UWaTW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hue1HJEbnc+efC+iXGklvDsspbyszxsehU9cD616EulXEhC7wB2bvWTfTpaNb6qmS1vIF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navRbeITRCVQCuBz/X8a5akEmVGWhy8egRhsXDgjngDrWylnHCg+yKqMMfM33qvtjcVH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Sw+YgfnUKKQyO6e5ubNklXntt5yfXFcsI7myWPUIAUmt5Q+D2KnPSuzDbzsRsbTg8Y4r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AJGeemKq7A+q9M1Gz1/QNO1CRFlV4xKAPvK5+9zW1bMsF5DcxkLEcp9AfWvBvhh4gitt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is33qQu8hJT2x2Br2Gymhnj22sxcA7hjKgg/Xv7V1Rd9TllGzPR5ZIoZNyNuxjAU8fp1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jbKkIwAAPBFebWnl7Mwqu/qcDqa7eyuXjKzHBDgKQOcGtYvUye52sVoHRdpwpOCev+cV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aAdoPXNMguWaIhe/P4moftMzAg5bBrQz1JoZirF0wdvY9M+tOvsanEI3RevyHpWONSRJ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nqM9j9atW1wfLUoTuTrj+dAalG9shYQABQGPJJ56dqzkUONxbk5OCK6C6la4Uo/3yMc+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kbJPIP8Agal2KRXMXmFHAG7Hb1rnvFss7Wb6fgvFLCwx0wTx1/pXRxtiRpFYDaMj0Ncx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TlepPQnvUlLc+DfFNvKsVxYzZJt2+Ud+teb2c4stUSTPEuEJPqfWvoL4j+H57TUjeqSU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Xz34htXgLSW7bWQ7h/M8VhUppm0JWPS4JSymWPB5APfpV1oEuY/Lddu7kNnkH1zXPeHb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6OoLD/a6V1MbFQBjk9x0ry5Qs7Hep3RyWp6bKblvMjDqeh4xjHcda4zU9Gawi85IT5Zz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1DUd8bx3p6NhT6U2SOCe1lt5QDHKOc9j2P4UloVY818I6vdaNf281ux32cyzqBxlQeR7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qWjwa3aAMLgLIOnfkj8DX5yG2eyvDCfvKThsYBH+e1fXHwc8SG88Nz6TMd1xakmNcffh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uGqaNHFXhY+t/DuoLeWIurY5Owo6nsR1BNYuotrTOTbReXg/Lk7849RXN+DNUSFzYldn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XphhuJDutjk9tnUe31r3KFTmR5U4WZxckut35cXcPYDIG3genpmra6YqKrTu0bH5toGc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ukmCy8FiuWUn0NVrpQ8MbElmcAnJ6fSuhbknPSxII4oFyAvIbv75q1egR2l03G1Vzxzn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q5ORnbx1z6CoGlE1kEYYDB847c9/c1USHuc9pMxmmlkRQoJUEfh1rtNQubJ9Lt4pwNyt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znRLlYr6aKXgPyPbmui1NRJAqI/O7IzztA7imI1PKVX2R8KAdqj/ABqzBKrQ+XxvjIBA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dxJE0Ukx3cY57nHUe9VLWYmZpLdt4dzkY5wOtABqJMkiF0244XtnJ9a5HxXDpmpaHceHt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pEYcKCOv1HWvQLoxSW6MQNsZJ9cev61494jnNxdYj+YK/Bxnj1zQB5h8GtS1DwrrF/8A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/faPcMcia0JztGe616PqGhap59xcRcR7mwx+WuR8Z+ErzxXaQ674Wk8rxFoH+k2co+7I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tfwv8SoPHWgq7J9lv7Q7L+0zh4pV4Ix/dJ6UAc21lLKLqWNwCqkdPTqB71reHmW909LH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GGfsTnsBXQXH2aGZwibgYiz7FwAxGOTVzwda2MhJcOGVSqjGRnvzQA+4060dCyKHOzAP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0i+0Ws0RwUhYL6Nn/CtOSYRXz2iozBXKgKSfpUF1Mlo8kUQRGkAZh/n0oA57VL2GO2Rc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uU8UXk1vZRC0HzMcndyf/wBdP1nUILFCtyADuyjZzkt1ri9f8RW9wsKrvkVgSmxemOOv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WksFneVpJAmCSc8+gFfHupG61PVntoA2WkJJ4wB619of8K/8b+NZBbaXYG0tBgvd3zeR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E+gr2Tw1+xLotrYi+1PWhcX0+Gd7Zl2L7ZOc1M12KifnJdeDbZoYvPQvtXLOeuR1r6h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QbxfE+v2/wBl8NWcuEyMS3kq8+WueiDqzfgK9i8T/sra7ZFovD10LuEjH7whfxzWbokH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tb+S2XT3EcscbbVGepz0ry8bVnGNkd+Fpxm9eh9vajotj4Z0BtP0Ozhs4o4/LRYVwoIH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g34UWE2qnxZ4ns4r/VGJNqk3zrbJ3KhuNx7k14Vrni/XrGysvDkmozbnlknhlLHe7Y5X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/wARPGei3aTSalJNE7hSJQGAB9M+teF7KV+bqeu6sVoe6fF3xqngzRv+Ef0G1gTWtQjK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y5wPvnotfNHw4/Z58Ni9l8a/Ea1/tjU7o77W2n5jt0P8TL0Mje/Ss/xZ4wvb34hNEsgN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lAIHPpXV2vjbxZFullnWSI5LZUcZ/iFJc0XpuV7sviPoTQPh54N164bS00a3gjjQrlE+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4B/BTwXBLcx+HraHzAWnmaRy8p6/Mc8knoK8j0f4v+IfDenRQLb2wUsZBIGy7luck9a0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1tNd6PHMLRGmaCSY7JJM4BI9uoFRyzS0HKUHua7fszfD3xPf23izX7W4tIImEtjp9vO0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ks393sK27/wHpen63FJpJmSOD5yZZd5Yj8Owrc0b4x3ev6jHpmqaQ1u9y4AlR9ydPukd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MclzIzMwOApAHI75OOPes5Uak9SVUpx0RQ8PaTDeanFFcyNGm4SvJ912CnI/Ppj0pnxa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XPiKSJN8XCGVsKewz7e1eAeLfjhYeHNZew0Hf4i1yXAi0+xO5IWxj95KMgDuQMmo/D/7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23iL4vTy6Zo4cSR6ep2/Jnosf/szc16WEwl6XK0cleulPmR5lafFrQPiR4hSw1S9uf7M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B7JGPT1Y/hX3L8PPH/gLRtLXStPkFvboRt+0qzSMT3Jr1/wf8Dfhn4R0ddC0zwzZNBxv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utbsnwQ+F9zuI0COJz1aB3jI/I16uGoxoq0Tgr1pTZ594t+ImmXuiNb6OYSZON8bE4U9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NWkuseJH3jfuZ2clsZBPc9xXsfxZ8H+HPAEttZaC10PtcDzNHPL5iqRgALxkZ964/wAF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TERvcZ2FgBgDpj8a/NeK8U62KcHsjvwcLK5o+Nxp0NtDaW8MaPbr8zgcnHrz/wDXriPC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mr6S+wk4kiYnZMncMv8AI9RWRrV/c3tyzBwIs4IJyWpYWXdDb9BuUbu+DxXyMqKcWmd6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tK8YaWL7T8LMuFnhJ+aJ/f29D3q3fS+UTCOAe+a+aLzQfFPgOwj8aeHpRPJAoa6tIyS0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+1eq+F/GVn460mPVtLnV0cASoQA8TjqrD9K+er0HCV1sbKVxbiAR3anDEt0I6dfSunjg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45qkIGSRWYKBnBO7mulijKW+RxvGODmkqgzj4ZmsNSUAAA9T1P8A9YV300cd1aeaoG7H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htigNwsoGxvTbx6n1rqfCF+uoWZUNnbxgdCR6D0qcRZR50BwHiJns74PGQGz/DyccflX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4YEAqQR7VzPjyFLWRJdxRf72M5P4VZ8H3iSxNC77jjgHNVOV4KSA4vxpbSW8E6B/lKlR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jTWDpt9uV/LCOVYKNufrX1v48tmEJlO2NXxnd3x3r4j+IbnSdT8zYSk7DB6jcCMn9a9P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bwR4qW6iVSM5w2AfX2/zivQtQmW7ibcCo6Lzz/8AWr5m+HGo+UY33YYKFznse9fRscpa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Z5/z3rxcdT9nU0N4HleuwraTcvhWJwS2T+tRWQndVKgbF5DZ6Z9COtWPFSrFIJmDMBnJ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45LUXMSnPC9sj8OldFP4Eymb0cIEYcjaOD0OT9KaAobILF+uCcn8fQVA1xv+bzNuTzzl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yXwQeMk5zj1z/Sm4CNbzV8zbKVO7+AHJPvirMV3uyjEJgHAPf6Vz6SwKwywB5+bPzGri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7/h7VMqdi00a3nnqzcY4yf60quzoOSoIHygdB9apwzRK5fyznGc9evp2qcSn5vMHlhh9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v20zhNv8IJyeQf1qfz4JV6szL1GCAB/WqMco2AtJnPGG5JHY1Ot2udgwwY854/DNYuI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eeRjj86sRzMuDyoHYd6yRKpywO1cA46k47GrMXHzMeT2J49ayaA0zcZGTx9eDUkcjsM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sVJUE7R+ZNTfvlZYwCpI3HjNQ0UkjW89iwCrx3PerAfIO0k/Ws1HfGT1PA4IpBIrAqAS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qWh8qNlJVAyBk9cULKxJPTtis+KTy0ZiQSRgAn0qG41OS1t5JRBJO0ak7I8biR059+lV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4wu7I2GlCK0krJFGoy7sQqj6k8CuD1b4qeCNHka2a9a8mXjy7VPNGfQv90fnXh3iOw+LX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29orHyLMyBYQP7z8/M2PWsaD4PfEt1CNZ28K89ZlKjP0r63CZHh+S+JqJPtc+1y/hnBO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aPW5fj9o0BxY6NdS7e8sqxnI9uamj/aNiXBk8Puyng4uVH8xXlw+BHxDbo9iD6Fmxn8q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XO+609FIxjc5/HOK9KGX5alZtfees8m4ajHWor+p6jF+094ThYG90TUI153PE0cu38B1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CXUpFhu9Sm0qVudl7AyqMerrlRXgzfsvfES7YvFeaeqv1HzsOPbGKw9Q/ZF+K88TLBc6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GffIxXu0OHuHq8F7Ssov1X6nwWa08DBy+qPbzPvnRNd0XxDB9o8PalaalERndaTLLj6h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uc9fpX5Z2v7KP7SGiXQu9Fis7KeNtySWWpCCTKnrhcD86928J3f7aXgnCeINAh8W2IID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dZFx27EVwZr4eUoR9pl2Mp1F2ckn/l+R8oswfNyyi0fbRJ9acUDDG4oxHDDt9K4Xwv4p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4c1DQJkADx3uwhnPXy2Qnco9a7BZwyqCDkdT1r84rUqmHqcktGjsVpo+Kvi/a/tE/DRZ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1LQtzyMGijlltcnOGG3JQDoewr5iX9qb42DlfGbycf8APrD/AIV+u5KyRGCVQ6MNpBGQ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/wCHNAj0+ea18OaVeTqh8qF7OFUkfsGYJwCe9fsnDPiFk1OhHD5ngIzntzKyv66HgYzK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PypP7Unxtxn/AITR1PtbQjr68c1Wn/al+NksflHxpdnd3W2hXp77K+kNe/aQ07wjq0+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G9gYo8ZlgGQOjJmPG09Qaw5f2xfDlun/ACS7TMHj5p4Ofyjr9co0sPWgqlLIbxezvA8K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8zwjw1+1r8R/DHia31XxXrs/iPR8eXd2NwqqxiOMvEyqMSJ1GevSv058M+L9A8aaFZeK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/EJYJQCD7qwPRlPBHrXxJN+2ZowBMHwv0QdeJJocZ9/3dJpP7b9uNXs7fXPBthpeihwl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T95IgFU7epGMmvguOeB8bmEFisuyx0XG97SjZr0XU9fLcxhS9yrW5rn3q0sgOBTTM5xn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renW+saJdR3thdxrLBPEco6MMg/4+hqz5Wec9BwK/AJRlCXLPRo+lTvqTrcCMdqmS7XJJ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GNlODzkjnHQ08JirjIZa87JO00pdcjOcdTVdRg5/Wg+o5IrdTAfJg9O9UpY2c4U7c/0q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FWIzCFDMMHqPrW0ZEuxnRQyIm39fagoxVgwyCCpB7jvWlJNAPvNg+3NU3kiyVBzx0HW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uhhNJo8X8S+ErjT3bW9FXfbc+bCo+ZD7DuK4aKVS4mtguSRujPAz6j0NfTllNsJiCb95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N4As7+V7zSQLa4JyUX7jH6djX7bk+IdbDxqXueLVjaVkeTahoWjeJoDZXv8AotxvGyYD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1rDb4D/Ee8Bt/D0Frqg2lo2S4WHf/sgP/F7V0ctve2tzLp+optuIOWCkFhnofXFbugeN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f1V7ZnTawdEkyvXpIOOe4r1tGQptHwt8cPAvxN8P3tjp+reFNZtBBG7oRbNLFI3orx7g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0Hh74LaJFfxfZLq5R7qeKcFJEeQ9GU8hhjoa10+L/AMQ9Q3R6neJNGQFC7UVOO5AH3j6g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TdZNVtYDg7mXzGw598c49q1pxS1Yp1Lqx1ereMtDFrLZ2sgnupFKqidQTxk1zabNL0a6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HOcsP8afqXjmG9kh8NaTbWNva7jLNHbWypuePld8mS5x2561zPiG4n/4RG+1KQGNLuZY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dMNWYSPL9Ovni0eSLdskvJSzydo4yeW/Livm3VNSk1vVZbp8Lb2rvBbxrkKqI2NxHct1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/h/4X3uvSylLg28hXjIO4YUY+pr4vsflt493UqCzD1PXNc2Ketjqw6Vrn1J+zxLa2urat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3SFGbocnn8a+pV1fS5j+7vIm9gwr5w+DFxZ6X4MmuJrdZprq4Yr5mAWQccetezSjw9PG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0lYiFYfUfzrWlpEzqas7IXNu4Xy3XHckgZ/WrcTS5IK4A5GMHNedCy8OXjmARiKccmIsy/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IY5t9vcXVucgELKSB9Aa15mZnozuMEKcH1IyKxrqFZZIJnu5bdoWziJsJIPRh3Fc2bO+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k4P86sxWOt7AEvY5QB/GoP60kwsdjB5EzhVlTeeiscDNdVZqrBYABk/xAA/WvG7m68S2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amc8evasCDx9qsjFFt3hdc9QVII9qrmQH0+LW24WWND0wSvU1CdJsZHKvAmPavnWLxz4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iPu5II/AU8/EfWoiJI7CVgpycuQRj27immgPfU0PS1Vlm2u2T04/T2pIvDmnI7SYO0jo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fFx0jEjWj7sck84/HvVC4+L7XLoHjIVc4AB5zVOwHu86adZ8rtBByBwc1DLd6a8K75M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8ZaBc2yzmQRyfdljfgg+2a1rLXvDOpQiSSVimSAM4GBwfpzUgdGNY0+0f77OozxxurKl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J5j6Eba0YLfwpdwCOHZkAFZGbLZ9RW/H/Z0UKpGsT7eN3G78aLCucKniS8u5WSOwYMCP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O+1dsmeMQE/cVf55rqlmtISWhii3OPmbGMntULTbncXUayQY+UAZYN/WnZhzHG6jqt/p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tmM4PcetcxN4y0y0dU1K3u7Vm4UNBvDfQivQpLbTpXZozIM/wFjwPxrMurHSmGJg54wO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otHE3Hj3wfEgW4uzb7vmAkjZSR9KrJ498Gt/qrmWX0KQOc/pWvceEPDt3Msktt+8Xox+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XptkmEhRRxkBAOKmzKujL07XLLWSUsbeeRYxkSSRlFX86uwz22oDNrcqxUHlGyQR7da1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jbGSeQMgfUV5vqHg3RluH1SO5ukLuTuRiETd3wKLMLo6uR72OYYlLoPunGOfpS3F7IIw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znPJBz1rhv7E8VSoW0DxRFdQxZLwyqsjbR0A75qjqOo2F9FBaWOqq19kJLDIjKVbvx25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HgP4P+PrSax8beHLO/VyNzKoSTKnIIZcEH8a8ns/2eP2adJy1l4HtJGPOZ8ynP8AwLvXq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JJikgI6p2/DrWWEZAQ524xwT174H4UXGYFr4J+EmmALpnhLSbfYeAbZTgj8OtdVaSWIt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lVVflRR/sj0qJkhAJCbh1yetVpdqrwOfbjrQBohdnCyhw38OckD3qZWUD58Bc9R7/Suf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X3/CtCF4Y4XmkfZEgYk9MADJPsAOtS9wucv8V7iTTfB+xGw17MqAA9OQD+lfNaSE3skD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b2rS8Z/FXRvEGpra3t4lrYi5IsA3IljXjeSO7N0xxWVNrHhuPzIRfQfaIxhot2JV3c/d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bRTtexb2NJudGAdRnjg9e/uO1djY6rcXcSW9xaorxrhZIz80oP8AER6+uK800C/utYh1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Kxop6tGEy3vnPNbV5rltaWcepNI1nFBFtkLuDu9MHuPTFTdCe53ukGBNZiefImkljjVS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Y5Fzn5DgdeCVGMe1fnz4K1b/AISPxD4fvLdGjSa9iXDHdna3B+hxX3XLqtraSvHNE0WX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tqexEjXEaRo7su49AMZx9KqytAMqUwp5x6k+/WqUfibQp5Whiu/3i/eVkZT9eRVgajp0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JA/UVoSJshDkRxlgSNxB4AP1o2Qof3e7Jz7/AJnt7VXm1LT7bYz3Cne20bBu5+g6D3qa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gjtnpQBWaK33Nk7iwHBHTPf2wKWS3sYl8yKcRsvUjK/TvTZoCEyeeOcd6yGgRyoXq+SM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G9BPC0hV7gsOCcNlc+9SPFbyOCreZ/dJ65/+tXFyRNHLtwy+6kitPTfMkmVFZxuIGQcn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7Y95Df/HDUrFAUXTNLsrbJHRmUyZx6c4r49t4ZZ5pLSJd7PjGOOB619D/AB51O51z4yeN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fsu7rlYEVR9fQ15Z4UtVl1u7uHAfZanBPAB7V5WI+NnsYePuK5ziaaLYCOTDMBgnp171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E9DjIrtJhuctxknJrnr2Ag5wMkk5HWue50WOTv4z5Zc8hB16/UVz2nMya5pU+TmPUbUj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kwm1h1I+nH+fzrj4c/b7SQ/8s7u3Y/QSCuilscdde6f0SzxW0iW7yRqxaGMgkdQUWmJH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cjJIrl18UeHpY7QJrVqT9ni+Vn/2V55xXQ2kouwzW1zDcoq5JhcPgZ6sAc4r1FseWRG0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kn5Mc+vtmq9xpOmum9IlTqPl6HitRUbJ3EEZ6A54/rVYxIisM7gfwx9KYHPPpNpEf3cI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OuLXbGXRHJXgqpzkd8V1LpuQocnPI+p6Vnsnl7sqwYfoMUAcO8ttMP3j3EIH+zjPtj1p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oc120Mcb7naVUGccjIz7k9KVotpwNjjsVHH60Af/0er1CMWmrNMBtWWMrnblWzzx/Wvj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U5wpDBh06uCSDxj1619Y2urLq+mRLJIDewjDK38an+72GB1rxv4q6WZo0vYIw0i4Jx1z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ZtSR7uHdtzk9Fu21Xwlpt9Oxaa3HlyE8kEcc/hXTaeo+0HeSMrx2wcZznt9a4HwGHjj1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xZbqG9B7Y5rqbTzFZMueMhv/ANVcZ0tnI/E3TnmQTxLvS4i5ccDK/wAq7rwZqy3/AIf0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Q+TyrqcHPrjFR+IrRNQ8PSxEnfAd6DsQ2QeP6VxPwnu3jstT0F1+awnMyE9cSdfl9O1T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3F68aliHZSWzwc8/jg15j8Q7RY9fuAoO2dQc9skdfrnpXpU7nz7eZSAGYKxIJA78elc7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/HP2eXDD2Pb6YppWFFWZ4F8P706V42MTcR3SmME8fMM8/nXa/EGwWK8N/GpH2pQ2egLL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J1y11NTtWGcMMHkqfSvojWNPg8QeHY3UnLKsyHOQMjnHtWxqnrY8KjPnQOhHKZc4OKil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w+YcHHpWnBprWmrW8FyA0M58okng7jxn61cl0Kez1+88PzAwOgGwMcgDGefwq6VN81zO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n055CwxFzwe30qhczp5LuzZUr8zZ5P0/HrWUtzb21nPBO+1jkAY6lenT+tYiX8pgS2l5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TdU81U9T3D4M+JvslzqPhyd2EUw+1W/y7iGHDAD3HJAr0TxAt+JIdTslZIZRtkBHGBzn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wrqsHiSzJMllIJvLB+8ozuXj1HWvq698f8AhHU9Aa50W6kvo9QgSZIwpZkdxypIOFKn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g1I6C1eN7ZEVi2PnGO2eas7y6ABSQxweOf8A69choGqeJVtoLf8AsRUmdtoeU+TGAfuk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+PvHngy+W0svsERaMO+xC4UnPGW7iol7qux21serx2twNyRI23OeR6/WqV7q+h6QobVN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wBkduv6V8L+KvH3j7VSZLnWrgMoPEJ2DP4dPavJZ7i6u5N95NLM2ckyOX5PXOe9Z+0RX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4FuNdjsdD1JNTu7oiMRxgonmE+p6/hV7xPF4x8OeFdY8RWmm2zy6XA1x9nZjI7qgyeB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fTL231O1+R7aZJVIOCNhBIB6jPSv1z+Gmp6f4g1TQb65iS607WYVE8cnKuk8eySMnoepB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qxrGmmmfMn7M3xm1X4mz6z4f8SC2iu7ZI7uzEC7AYmzvX8DjH619Rz2km7O0gHOPw61+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Afx3kS4Ty/8AhH9XuNMvow2Ua1MhQg+q7CCPpX7MwJbzqLu1w8FyiTROvIKSAFcduRXp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9Dp8zJ02kEEj2x2FaGnj7Jew3BOQGw/HG0/pxWu0hhcKcMvfHBpzRxyAbWBLYYL2/LvS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Ge4thJGhZX6lvlUfTNUlie0kEkk6ptyCoG5qy9HmlG63aRmwOF6gZrb+xB9o8xckcjHc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M/MP9vr4aW+leIdE+L2joRb+IV+w6kAMBb2Bfkc8cGSP1/u18DQ5Yle2Pw//AF1+/wB8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+FPiHwBcyqtxNbPd2Lv1hvLRTLE3r82CuB1BxX8+tlLIsvkzLtmjbYysCCCOCCOxFap3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MqoPPXI/CpIzhiWHHB/GpLh0WJWJ+7k5x/OqNrLJczJb2ET3UzHAjgVpXP0VQawlByeh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BAHGen9a+5P2RvHV9beFdV8FwRST/ZLxmjxltqXSkEKo75rwXwd+zd8efHiJPoXhK6t4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cWD3/eYOPwr73/Z2/ZM+Jnwd1W+8QeIPE+m2zajAsc1pYxm6kTY2VYSOAgb6VrRTjfm6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8wvENk2jeJtX0u9iaKS2vJVZGGCoLnAIPtXD3jpPceTar58j5ASL52P/AHzmv3Rl/ZT+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aeM7K98S6nqEvnXD39yYoN+AOI4cAD2r2Dw34D+HHg6JbXwr4W0nTEjXarW1rH5u33kc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kKpofhN4M/Z3+OHj14pvCvg3U3jOD9ouI/s0IA77pdoxX1F4Y/YI+K+ohf8AhL/Emi+H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T4PsoCj86/WaWaSfBZ3YcDDsSMDsB04qGURlc4APGWA5P1puouiIlNnw34f/AGA/hPp0S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ENwH3MI2Sxt2Uchdqhm57nNfRPhb4KfCTwPz4X8HaRZOGys8kP2m4A/66zbj+lepuGK7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epTEEQMMkk+napc2TzE8U8iwJAjYRR8qDhQPYDAq0YjIoJJwOQB0rLYsiny16cjPYevv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0I4BJ4b6VFwcjnvEmmiezZc7zk5z7189X8D2sxVgVxn+f+cV9QagcwOGwTgc9BXh3iS3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Fsjr144pSGpO557MifxAFscGsrWykekS7iBn7oPr/jWwzKzAnrXJ+LRIlghR2ZS3IJGB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cxSQuAVlUgAjpn2q/wCFL12snsZyRLaOYWOeSo+6SPcd6prIpxjkjt0yazrdhYeJEZBt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MXkc9vQVjURtDY9FMYch8j1A9fWpQJEBdfven6Z9KdkqgbqCRgjtnoarm4kilCyAquQM4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KJ0hAYgdTyf/ANfeqU1rskaXI2sPXp6j3rZiRRywbB7Z45qtfR/uC64ATtjgfQ1N9QMv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7W4mLLDIWgk5wu2TgZ/HvX055YgeN3BVG+UFTtGB0b/9dfJOsmyutjI6h4yclRk8f4V9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PtbyUs7jMTHO45j+Xn0rppbGVQ7+xuYrT5T86NyGB7+/rXQ6feJtLEZGTyvbJ7VwcTSL/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kDvXV2FrHkXUB3Io+YZwQfp610Q3OaSseh2115sSGM5A6celaALYBfqOKwtLBWJHKhMk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wUneQoAzk+9akle5tRMBwTtOeoBzWWrNbT/NgFyVznpW5O4A8xTuz09K5rUFFxhVYjkE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HmlQcMeSKjmjSRVcknb059a8w8S+JdU0Bx9l0w38CMFJE219x/Dj8al0r4iaVdwmx1eF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Jcj13KPl/GotrYD0Zv3f5ZI6/hWFfqwYSAEbT/F3FIPElpLFGLOGa6J4WSJCY2/4Ef1q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Zglug5JRt7EfyFX7JvQXOkebePNJsdU0KUzkRygfuyeQW6gCvinVbWa4uBBFE0jIp3Rh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SDX6d2HgiwuE+1zQC5W0USES/MnXng8ZNfPPxv8ADXiWL42eGvGfg/R1mgGlpBtijCRi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t6HvT9gxqqj5U0HwX4o8I28h122aOzupv9Fbj5WI3FD6HBzg10xLKQrYwa+0vFfha48R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iuo1bUQUGSLgct83UnHFfFqRvKUZuOOR05/xrzcXS5ZHXh6vMrEl/ALq3aE8kpn6MOnt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qxHMkHDevv8ASth2wrRwN8yMVYY6Z9a5SFX07VZFmH7q4HY5xnsfpXC0dpzPiqF4Xt76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n8K7j4Za0NM8RWrAb4btRbSKPR+VP1BqLxNHa/2Mj4DfNtHtXAaJe+Vcr5RIkiIcEcYK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0nZmNWDaufoLLaXFjewyQsS0m11ccbVB5GPrXudqHNnbXAfDSDdkf5718+aNqU/iDRbf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H8LY5BP1r23StUhuLGKZcqqAKyjsele3hnZ2PJq7nTTRALIZB8z/ADNnFV4LUXMEcpbB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TZXYxqzZ2uoIyep9xWXfyL9iZEby5DgDkgnHOa7jnKl3cFS0EY+RyQpfv6VTVPJsZ4n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crItg09ywEuWVG/n1rnZ72R7YRocNKMkn06fhVxIe5ygZ4755E43qcAHHI7Gtlb9ZI13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+lYeps2niRhgyS4EIH8IHX35qLT91xNvZ/Lk6lW9MdPrTEdj/adtDBMkz/vFjZ1QkAkj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DaLfb1XccBAc8dfzrh9SFwl9JM3bCnjoGHBqpNJt4s2AY8uo7jvn/GgD0bV70vAtzGxV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+tcpO8PzsE+UfnnvUA1a2EX2V4yISACW9R/X3rE1K+W4nEWlwvHGy4DNlicdW9KANnT7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YkxBZQ/DY9favLvF/g7VtL1t/iH4AhVtQt0Mmp6eOI7yFeWIB/iAr03S482EcE6nzzN8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1q34o1OwtpLaysQsc24rLsOcqeCrHv75oA5K18b6F400JNc0YmMyKEuYMfPBMOChHaof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iGGIysXUsGPAGMH8K838TeF73w3qreNPBSqfNGdQ05D+7nQdXQdN4rstA1Kz8S2sOo6O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GwGWDj1BoA9EnvI7ZluDgCZfPYLxuY8dfQdhXGXha4m3sPMdzhAT6njP0rR8PeHNX8d3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A+bO5xFCO5LdM+1fTnw/+B1tZajFcaq7XUNng+a/AnkHZVPIRfXqalySHZnj2k/A658Z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eNg87kBQ4I+6vv717H4d/Zv+HuiXY1G+WTVtjBoLWRtttER/sDlm7nJwa+mJ7K2WBIVR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B/P8az4YURWtvxB/wNZuTKSOG8S+DvC3i7Rz4d1uyQ2SgbUtyYmjI6Ebe47V8neI/wB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n4eeMLuwgJ3CG6kdwOezA19zpHuc7ACQByOCaz55pI3aKSNmHPA5x6fjRzMLH5y+JfAH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2z8QJq0cJ2rHETJISfZhXzBqXiz496FI89/4blnaZmkaSWJsyMTkkkCv2+gU+WHjRfMA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mrGyG4T/AE23hlYdmjBAHbGRWVWCqK0tTanNw1R/P1q/jf4k6lrNlrep6JNAbDJWKOJy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0H+KviG5KxTaLcoGIA+VjgnjjA61+97aJpF1+6fTrI7u32dCPyA5rJtvBPhyK+a6/s+0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nHfpnNYPDRWyNHXb6n4qw6rp2nTLqt1ZSDWphteW7ZkWGIj7kSHHJHUmtZ/iBqbwmG1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YI6c+lftZqXhLwLrEAi13w/p19tGP39sjMPbOM1w83wT+CN1MUl8FWKlwSxjUoBnn1qH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5OaP4shS3tm1izkaeAbdsBDxnHcZ9q29O8e2Q8SPdz2k1vZmDYkhXI356EV+l198Df2b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QWSAhfMEskeS3TBBrDvP2UfgBqj4tlvrViflEN2x5PpnrS+qQG8RI+N/D/xBsbnW7G20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DGF4Ldgd3GPxr680/wCEel+Irae6+JesJd/ax/x4afdBUQdg8inJJ7gcUyT9in4Ypzaa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Nz/OsS9/YtXcX0Pxpfwr1AmQ5/Eq38q6KOGhHQxnWlJ3PVPh/wDCH4ZeCL2S+8E6JDav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gtkj+teyHxDqS3BgijjdRwu5WBNfEdx+y98b9Gfd4b8YpdKOVDXMsRGOnUkZqlL8O/2w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l8B08u6jm/MNiujkj0Icm9z7+TXNVGTPZogA7vitu311iFMlqxJ/uEGvzevfHX7XPhyX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+CT9iFwpB7bozRZ/tJfGTT4yl34PBlGBvFvcRkn6bcCiVONrk3dz2f4430mr+Mls4SQ8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Rkj/AMeya818U6gbW0ttLhXcLdAuAuAT3Nbt/qM+rX3/AAkV8As8saysn912AyOa8w1K8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AoJxt5PAPT3r8Tzaqp4qcvM+gw6tFIaqxyJl8A5ztA4GO+K6/wZpZ1fW4Q2diPuPcce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rhsj6YPc1678L7VkuZrjsAVBxxzXjV6nLBm+p7hLcRRKLdCAAu3Zjt05PTHtXznqdofh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0KDdpN+zJqFmo+SM8YZewJyTXs+pzxPKRLGwcHIbPy49MDrXCatdw3kLWVyqCFhhsrn2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xlszeJ7NLfWGpaRb6rpzBobmMOhGD1GecdCK0tBu4rmLyG3AgY6dT+NfLPw/8UzeGdZk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4ZvKkbP7vnj8K+j7doLVhLEdwOMMen51yYmk6bsUT69a/LJCctuB4bvXD+GL6bS9WCSN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tjFeqyOmo2gZNocdc9jXi/iywmsrxNQUiNwB/GRyPYdamnPmi4MD03xzZRXugyT7STjc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M1hLe6Fu8gyCd3Pb617P4c1RNd0Ah2DyBdsgPJGBx+lfLWvSXPhjxcTD8sUjbkjAAU5P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lTe6A+n/ABHZQanpe8EYPQn5sE85xXwx8ZdOZdG+0JzFBIHyRtPJwenp1r7V0DUY9S0T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xkc18yfHXTZD4dvG3KGUNtQf3TnBPYEU8rrctXkY5bHk3wr1eK5AjJPyFCPpn1r7E0u6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JDDpg9a/N34Va0bDX7eFjvSQqrqxPb26da/QvQ5WjCuvJKnsMewHpXRnFFKSZVORzPjM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eoNcf4av5Vsmt1VNyH+LkgHjJA/rXaeMuYHboZEPBOORXhvha5SLVJ7dmZTKSeO3vjvm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9T1yO4mZiHcR59MDp2q7bELuw7Nu65ySMdhngfzrPt7WNGEi/vjkEkjIHFaIRFJLdRjjt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oBN5cAbunA4x71oIYkyoJLDvjjnmst5IxGu0/Nn1xgd8CrMMzKcgfeHf+dRUWhcZamqJ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devWkkkDg79pAyfmxg/hVLzGxhDjoCTS5RwFAIwcg+30rBI0NGGOMZIAHZj0H4VOZFAA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nKgnOPbrU2CxyCF4Oc9qmUdQLCtnAbJ/Grtu0St/ET6dh6c1jKG3knBzkgGr9s7cgINx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JAbQuFAwWI6jg5HFWY792QoFwqDr/ePoaxVXD4cgtxyOgz+lTjbjdnJz/D0NYTRUTSSR2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SMVYEhxjAwO/TOf51QRpF5iyCRycdM9qerKVxuBYDGATmoKLzTFz5ecrnn3+teWeO/id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0WOB3EXmzNODxk4GMdfevRC7RRqWBGTkYGcntXm3iK3+FketSz+MJF+3OFDRlpDgc4wq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FKk6t6ibXZHq5OqH1hfWIuUeyVzy+5+MvjW5O5NQt7RcnPkRAEnOc81lT/Fbxrc/uxr1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6AAGvT4/FHwT0og2GmNKy9P9F6/QucfjTH+MXhi3YLpHh6NcDq6Rpn8ACetfWw9m/goP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y/g5c36pL8zyD/hOPGzjcupaw+Ou0ufywOKsxeJPiXc/cm151fgEeb/LFemv8fL22wLP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/JRULftGeKYji3sdP46hgxx+BrW1T7NBfejq5cS/gy+K9XE8zm1T41pEy6c/iHA67DKM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9d+P6yY3eLihPJXzSor25f2lvFAAH2LSU28nd5mefQA1hXv7XXjyzkk2WOivCOEVkm3Y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YmfuQwcZW7tf5HyGc4DE0/3lShGKfZo8S1H4iftJ6dK8Nrc+LFULu5hL8fihqtF+0B+0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xCEjIDfarPcmTwMjygWr2CT9tf4g2Wc6ToTBSMf64E56d6j/AOG7PGxINx4V0OYrnkzz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9By7C4ytS5HlUJf9vR/yPy/M6ihUvKbieaW37WXx1sfnuL1Z1zgreaUQMjsSADW/a/tt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LT9ElQEbwsUluxXvjJ616bY/ttJekR6p4G0+Vdm51imVzu748xMAfrTLj9p74H666N4m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qW02PXAwDWtXKMHU9zE5G2+ri1/wDzvaS+KFbQ9s+Gv7T3w0+IiJZ3F6miao2Abe6cBG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WC4ilHmQzJMg6NEwdfwKkjNfnpe/Fv8AY81RWS7+HN5A2OWjsghXPdWjcc16x4P/AGnf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oVjq+kadZAJGj2TMMnk87ixJPJJr8p4k4CrQqe1yrC1lF/ZlG9vRo9KhmEbWqTR9BeL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evDL4w0O11Nrc5jaXIYe25SCR7V8/wDxG8Cfs1fCuG3vdd+HdzdW9wWDXFiss8UJHQPl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/wAZvhn8RJpLbwvrKPdRtg21yv2ef6qrdfwr0bVdHstZsptK1W3S6tJwVljkGVYV5WV8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MwqVYUo7xTcWl5BXwtGrBzppNvrofnm3jf8AYoMe5/h/fM3XC2rkfj+8qkfiT+xnagrB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2nX/AL6kr2vVv2NPhjc3V1qKanqum20hMnkQuhiiUcnG4bsCvGZPgn+ybC+69+KE/BIe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Lkc1+3YTOeGcbC0MbiZd0nJ/fY8CdLFU3rCKO+8J/tU/Bmxn03wppXh+98OaUzCGKRwg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LBcnr2r7EWKGWNLiCRZI5FDI6kMrKwyCD0II6Gvzyk+Gf7EFuxW9+ImquUBysU7498Yj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4sfs96HZaX8NfA3im4vFBMVmL9ZnkZnOcNNIAAB2HQdBX5pxzwtl8EsVkcKr35uaEvvu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7iHHysz6CkhLcjH/AOumCHb8xxU8jsjYYjA9sVCzqe/Nfk/Mz3UiAqc47nsKYDg9CCP0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Fju6elaRkSRs+Op79PWs24YKcqWBbsa0snBA5P8AUVG5BbJUHjFdVLUmSOfmmdAApLZ/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R1PPNa00ERBYDBqkFVTj/P4V2QdjnaJPMaG4SUHdkjOPSujYrgSZAwMiuKuZxG3ycsPz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WGhTSr8skMLdegJ9D71+p8GYq9GVJ9NTzcXG0tD5O8ba1PqHjLVL+GRlCTeShViMKv8A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69oGmXN2JY5RDGzqlxEsq5UdAeCM0bzI0k0n3pmdyD6k+teY/Ee8WDw81s2d11Js69F7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QhfQ6H4bfGHxZ8QPGOkeE7nTNNgjv5GEk8PmiWONRuLAfdPp6CvuHVvAmk6OiM127b+i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X9nTT5D8QJdWt2CPp1oxRuwMnH8q+0tQu9Svtz3kzyH+I+3sK1pNtXZlXglKyJtLt7eL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z1B4rf8AjCyWXhjRtKhGxrmcmMdOFH8jXN+HLZZtbt4Cxy0gYk9lXnmuk+MqC78X+GNE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YO2R+ldVLc5KnYzfiHYWN94EsvD91MYlkgUnb944GT+FfF+u+HfsEcN3pUrXdtGWimOM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OlfSPxl8YadoGvwaRdOv2hNPd0TPTecDjsa8M8ORS6tYpaqxL32oRKR1/iByPwrKr7zR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8MaTbWPg7SLK6gVMWq7gRyC3J59aJ9EniuftdkcsFKrtOGUeu7+hro79hbxLCCNqIIwu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0kLlxOyGTGFxkfnW0diCO01WRGA1SJZDDgeYF/eKAe/r9a2RrFjOxjtm+Zj/AB8YB7g96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ZUEhwASOGFZs+i3Ay1umV7BuCDVAdU0ryt5MgOxTjPUt/wDW96uWbXVk52Ws0kbdFj5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oJh+72vuRcfNk/kT2r1zQ5UiUCQNGwwFB5poUihFrtwkX73S7nBwSFT271iXfiOSchYN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BwPXivb4H2w5iw6tzmuS1dTFMevr145p8pByekarfyR+XPoaB88bf7vvW6Ipp+X0ZAvc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KYFuAe5NdrayLNAMYKkfjVAeP6zY2MEby3GmBRycAAkD04rzDWtXs7aFbXSrVGkkB2jy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fRWo2crowVhgjAVmxn0Oa5CXTJ5NRsZ76eS0jtyxleAIY5R/dkGMke9OwHzjD4Xui5v9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bTn6ACtp/Ct5JCfIivUB54GPp9K+tpbvSXszLbp9ojPy7oiDtxx1HQ+1ch5k0k00sHMa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enygfL0nh/WLRmeKe6BXqGyOn0qD+2fEWmP8t7cR56Z/r2r6Wu5Lp4iscHmP2UAHr6i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c6fGCeokGSQRzwaVgujwEfErxNbsFe/Kkeo4OPYirtv8VvE8QLR3Ak28cqAfwr2V/Cfh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oGOMYA6CsaX4ceCXOBFsOf4W6f40WYXR47fftA6taT29tdrbFrkkKZlKgkHGCRkg+/Su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jCa2toyvTypA4Zf510958LvCRUbPO57gqfyyK46H4KeCLbVDq+mrMb0ksZHZgCT1BXO3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mP4vBwA+mgsqnDK2cjvTo/ihZzfP9mZAcnnP8jXOS/DS4nb/AES9WPHbOcD61gXXw71n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PB+vtR6gejv8TdInYLLHsUdWBwo/Kl/4WF4XDFJL0KXOPXcT2CnrxXjt94I1+zTcYuvA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X2j6uk3k3mmTTIPmVgpJH+0pHII7UDSufUNnrvgVpBLa+VA27fuRCpJz3qbXbfQ9ctbh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A3PEVDhvUE8givki4fXIpfnikUDoJMqf/wBdadmt3Ige6I57BiGUDv8A4UnsWtDsdY0v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12S8RFGGlAIJPow4rIWTxQr4ury3LH+FlHB9iKrGa4gO2F2VOuHycY9a2LS8tZodsoUz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f61BXMyxFL4hiOUntHRTjlCDx2on1PWo3MZ09JIuokWTqPbPf2rAuNdvrSSQuixKnJ+U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xv4cumEf9oQo5bBSY7GB6dOg5oKOpFzjb5sTRs4yV3A8ewHNeHeP/Fc3jW9T4ZeDJigv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tbMfeRQP45CNoroPHfjk6T9j0bwebbUfEmrlreyjV9whB+9LIRnCqMn8OKteGvCdt4E8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LxvO1LUCP3tzO/Vhn7qr0VR0HvWcpdRpXZg6V4K8IwalBqjWyXEmjQx2tt5wDbVXplcY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4WP4p8cTeOLO6WJpDHiIKNhaNdvReQTiva4ibOSWTaG80cnOQB/9f86hjMTkeVhiORj+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so7HnPhPw/r3h1ZYWkjPnzNKSEK4DDpzzWZqfwys9U1htR1HUZngdhILFB+5Djvzzg+n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zBsHgk9z3qk4zLmNTx19AKE76GLXUb8M7SOPxppdlnIt7vHQY/dqTxjtjtX2sqzNL5gU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g9K/PP4feLbXQviK02rXSxQLcu8YcgKSQRjJ5Ga+x4PH9kJFaRZRGcHAGVYc4+auunsZ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xonmNndtGcevrn2rNYQ2ySJFKsjvjaHjyBj3FY6eOtEnTaS6jHVsNz9Kj/tzQ7zlZ1jk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ki/ab+GXc1pZTq5wGTKn8fSri3TSyKLm2MAYjDJLkZqOK4011x9sj+hIAP51I62M2Azr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oAtwpLLkB5EX5hkcn8feqss+pwBhBN5ijOCydfzp8azxcxZcdQQcUxp4kZhIXDZ/i6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avdwlFljhYt03ZHFbWj6i/2tJGtUwHGWV+B3/GqhniMJDFAc5wTnn8s1Np7xNPCXVVUy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5pPYo/GHxzdyX/wAQ/GV3IoV3128ZgD935uB+VVPC0JXT9SvNpGXWMHHJxzUHjhjH8RvG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4pHrhzitnS3W28KRLj5riUuR0JB4B+leLVb52e3R+FHLXnl+Z6Dnnt/k1z2oshUdckcYr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2nbnpkCuZu3TJ3fLjj3zWa3NrnO3qqVAwc7WPWuOU4udsILuZEKj1YMCB+dddqGTH/dJ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za38VfCujW4ybnV7YNxnKxtuPbnpzXXROWr8DPd9T/aLvRop0m+8PNHfwweVG5gdDuAx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GW/+FjR+P4vGmr2V9PYPBNFJulaOJfNXAIjzg/j+FfpnqlnZXFw4urCzmwcBpLeNzwP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mJFS3HAxFGqLn6AV6h5GnQuW2oPLhkjdSOzH27+9XBfM2N4DEAc9hVAzJbMQAZFY9fw9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5oA0nnmEe5V5OSPw9KhF68+A0XPQtgnArOm1BoUIVCWbjOfu1Vg1C5t41Loz4yd4OOPp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a0WwK2ctgc/lUCxaeBj5/wDgLECnvqUGoAsI/Km64fo5/Cqw1K2h/dsNxHUqpI/OgD//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t7qDIddwyoI5H154rNunHiHw1dIPmkjO4g/Lgr3HuaraB5zW8+nzZQFlZUweAOcc9Mn8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3emSghLtcpx0b1GO1fG05c2jPonC2p4lod02neJbDeoQyF7eQ5/KvSpFEVzJEp4DfTPf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VZaedf02KSa5Q5k3kYRs8kex7Vhajchza3A4Eq9f9occ+9aTi47gpXOo+zSS2DSFfkuQ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68c0c/2P8QI9qYS/AtXXJ69ifxr1OG7upbJFdjiBgQvbg/8A168/8d2H2XU4dUtsh45Y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z0/GpNI9j1iUssXkKD5kbMFII4xzg+5HSnzwJqmkXNi2MSxErk/MCOn1qtaXguTC2Plu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g+vpVnTRLDcMrAfIecnqB0/Kgk+WfF9kbjT2K5Voy6E55yvH64r1f4bapHrHg2PacS2n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APr7GsPx1pa2d/qFgqnDnzowCANrc1z/AMF9QWHW9R0CTOyYeYnoMEDgdua0TLsb3jDT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G2dJGQ/X+tUfEV895r2j+IbGbaurQqsoOOJk+Vxz2PFepatbr5nkzjdHICGzznPGa8b1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ZG3nTrxZ4ONpEbH5hjtk12YeaaOWsmmP1KxkOpfYLzbDJIco2flLenHrXM6vY3OmXa2b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nNeuXWnw6zpVnqDxkyMqkPjBH5d81l69pqX+mM05xPCwaJunsc9yK6ZUupgqjR5Tq2hI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Uo+08Z9h6H0rl/hPd3mleJtf8HQTPFtIvrUn1j6jB7EHpXousPsslgiBLsm4N7j6968d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rw54rXcokcW902cq0bHBBHtmsW9GjVWerPp5fjTqViSn2X7ewIDI6Et8nHGKZ481fUP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bR3hRk28n5eoPvip7qKFJmuLTaFY7xt6HdXXQ2wv7FrLJCzpwfcjnH41yyrN+6y5ULao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AkYGQeteZX1tNazskyYzuYY5AweMYr6Ol8Lut7JbTuU2S7V4yx9QRT9b+F1+1r9qW1eT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HU1vFPlujHmS3Pl+QiRevqOR/KvvH9nTxSJvAVvGjf6Rol6sfqfKc5GB7HOa+brvwBfy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FLjdw3A5wO9ei/AILo2u3djJKXgvoNpB/voc544yKzaujRPqeb/tx+GIND+P2q6hZkG3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o4Es8QSUEepdCTjpmvsz9lH4jDxv8L7GxvCP7Q8PAadcZPLRIP3bH6rwD7V83fts2IfU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WL2LOx6iM7l5PXiuB/ZM8ep4Z+JcekDc9hryG3mKqSkco5jdiBgc5HJ716tOV4Jnn1Nz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2QBn6f8A16z3IJyOCep71oSIMllO5c9VO4bazdylyNyhvfr+lJshImt7y/tXKQKszyEF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0W28NeONViLTXMVlG4DBbZN7bfrXl91IAFMeVZT8vfn1r3b4dfGDw1pqxaf42hmtUjAB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4DAcqT+VZTKQnhn4Wvb6hFe3TzXcsUiuvmEgcHPQcc9Oa/P34sf8E4NUb4hav4v0rW3s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1bQQ2jzXNvJOTI8LHOwAMTtP93Ffpz4o/aK8K6TH5Hw80pruRxn7XegiNSOyoOT+NeHaz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HV9QkLtgRwRfuoEJ9EHf3og2thN6ny54f/Yh+Enh6Fb3XoL7WmhUPI+rXQhhU98xR4JH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hh4bVrPwVBpunzgFVWxswFyB3lYFh+dZWsaPqDXKX0tw2JHDSB3Zt2T6Hiuys20zTLcJ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wQfUDmrcibnWaTd3NwscU0hZ1GCAxI+uM9K7MStGAXbIAwSfU+leV28slhepdL8iP94E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rtN8cww0cnJzx/k1nJXAlJKxApCp3E5z0wetUWETHDZRjlQccHFaF2Ld2Jt5VDDkqTz6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uySe+O5+lSBdtoeztuDdPY+lTeQFwf7uOKz5JJN+zBZRyecfyrXgkEkYVVAOAT3oAzpC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VNuDoMLk44H0rOvLaaKZplBYkEjHp/8AWqZJMLtZjnGT7UAQiYmFw4MTdACc9ayEby5V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ZFM4eLoR+FUZImJLHAyeAOfxoAvytHLGVJJDKDx2rzrWLFJQ5ySUBUZH9K9Gt0D4boOn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+VaRmSQDmTjag9/c0pFRPm/Uofs91IgJwjfNnqO/NYupRR3WnyxvyNpYHvkdq7LXrNoL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vk/0rkb9gls6ovLjB9RioNkeIy3iW8hjkc554HpUOof6dp5mhOXhYSIRyQV5/wD11keK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boxDIB0IPcn1HpU+gTbXKlyYpFGV7Anr+NRIu+p6to2pDVLCO4AwwADDsc9cfjUlyhLgg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3wpepBfXel52+U5kTjqjen4120+cBVwSxOQDnP/ANeudo0TuagkUbNwPzjI7fjUdxEL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VhuA5/KqNpKrj5iQqDAC8kZ9a1kc5wOeOpxzU2GebRaeLKGYBjIck8jFeh/CXW7tbu40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86FuR846rg8YYfrWDcNCZmiEeA3GO/NYSXs2gaxY3iAqlvKrnHJK5+b9K1pyszOoro+y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t3IDZ9DXoXgaAS+JV0e5VWju1IQg7jnHBINefW0fnwxX9nGZkuVWWJh/EjDI5ph1k6Nr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tZ1MybiCVY4OPwrrTXMjlmtD0e+u7jTr24sEP+qmZSxA7H+VXtPae/kcSTpsjRmO5umP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Udf1+bVhqbwWV0RJCPKG/ZgcemPfrVjT/C+mW3mm5Zp2UgfvGIBX1wOMV1xpN6nM5ok1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s1jcTAlDHCN7n8uBUcVv4ilg82exa0jmUpmdxuG7uAvIrRW3tbCSOW0jEaLyyxjbken4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jfTJstd42Iox7c+wrVUEZupJHFab8N9OVJrG91S6nt51LSQ7gikk5+91IrktU8MWug2t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yEDDcQpbBYsa9UE8V5A0uwqR/L6Vk/Z45rpYrpcx8kg9COuD+NWqKRLqSfUyPCFjNbT2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uACQN5Pp6+lekakbW3nH2PKo5AK9g1cvpltFY3U94h+eZ8jJzjHbnpWgITcSIY2OWbBP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7na3d21jpsdpuAE+JCPb0NV7d77U1KwKkirggsRnr1rn7qQ2twROTIxUDBOeB/SpNLd4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BVB4APagZ3OmRiN7t5xGWtlwyH7jAjnHqa/NTxtY3WjeKbyzmiWJZp5LiHb93y3YlfpX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VxE0gyxyARgFR1B96+dfj5p8L6boOswR/Oz3EMjqM8N8yg/0rgx9G9Pm7HRhKlqlu54B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cc8+vSsfxXB5K213FlWDAOBxhT1q/FKwAkJIyME4zSagZLmP7PjeksflnI6EcivBaPZT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lukPzqwBUZ4+v4VxNmkltdrKmCjrt9Dn2Fd/osilWs7hchdyNz3H16isTULZbVzaOoDxP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RXMj6U+CviSKO0utHuuVgIkUH7xR+v5GvfbGU2OrLG2Vsrk/Nj+EnoRXxB4F1ZNL8R2V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56fNwM57A19lWk2o3sVjboV3ISk474/hbPpXrYad1c8utA9hvNQ06WzWDTHeRbQ/NIwx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ZxfiWS4JUiQ4x2+tPsoQbYqXB2McD19c1FYRLFMIEOQzjKhfu/4ivUjI4WWdXigNsis/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gZtRRJLYAE+SST349/Wu0vHazklluVJQblAbjr6CuBu/KuLmR9vlKBtVsYLfWtkZGfqj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scKhuOg9f1q/b6d8puZ2PChs9vXrWXPfpD5iQKAsyhCcHnHX61mx65OtkLTeSVyFBPAX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RTaQ2zCSyuCy5BYqPu/hXIwsHlaRVBKIfYHP19KuRTRyW8gt2EhCncD2NN0u3hkt7hrr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j2/rQBmy9CjLz97HXFT3V6BpMPlZjKsd3bn6/wAqkWFYgZHBVg2CDycY9Kxr1hNAYRIQ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CBdTNujLcSnzpBmPBO4gdOn8NU8JdvJcSyAyMd+wdSe3JqhHeaLpxNxcyqoDDYzPnb9P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xt8Tpft+iD+ztDc4/tC4BUSYPzGJcbm9j0ouBX02zvNRs2FhC09zExyowOO+B61z918L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inpmi3Ntoedut2Cf617bPz3EMYzjA698c191+A/g34Y8EI06PNqV3Lt82aZuMj0XtXr7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U6+X5WPlKkYII7g96hyfQpROK+H3/CCXvhDTtT8DRQDRruBJYzbgDeSvO89SwPXPeu9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w7uMD0r41t0n/Zv+KkejIGX4e+N5wbRn/wBXpWqyH5o8dFikboOlfZNgtw7ypeRYZf40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aiS1KJpJhFkH5j+ZNGxJEPD8njnA4/pWi8VlaKJrqeOAE7QZXCgkemetZ0us+HLUmM3c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n6UlFgWIwUTLJtY4wPTPv7VFbaYkdxLcLu8yUktk5ArGuPF9sJmVIJnQH5WwBn8D0rOP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YV+xkckH8BVxixcyO8FntbzfkyB2GG/+vTLqzEqghioxyFHNecJ4y1cTpPqOnJJHGSQ9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djp3jHQNQXy5J2tpTwVl4yT2zQ6bFzCPo9wxQ287x46nOPwFbEWnCMKRgMOr9z+FaEKx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fwMCCKvLbBiEGMHOSfap5WPmRgPBHbqXA3MTyTzzQkEdwpkbAYcHP9K25rKGXcVPy9+c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pWLCkfMTxRyhcx73TPD+oyQpf2izG2bdEZeVV/UDp+daP2W1EiyeSm4EH5FHHvxWzDaw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E84qSOwDsXjOwE88/wAqTQyC1tpJWJdQd3Q5/wA9asyaew+58q57dq0NhhGEJQ4xnGcU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nzyw4zSAxSjRjaxOeecVYjjcgK7cnngcD+tOS80+4vJLJJQZ4lBdR2B6E1caGPJJbIA6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RDZGx2nIPOOaBd3UZJlXzY8HJYDgflzUiE7gFX5ao67qFppejXmpXr+XDbwuzH6A1nXl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421VVedIVRSZZDjOM5Y8D2xXkGntJPdfvECHzD8w4JHYc1d8Tast5qDN0VmLcn7oOTVb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qeec5OOlfh2Lq89WUl3PpKatFHexRokBZ8jHQelezeCYPsujRzSEJ5gLDPUj/H3ryKSJ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GOnNe1F1sdMhhDAbVGMdOnU/4V4+KmmrGiTLF3fLIBLGccnnqB+NcZraYQXIfeTksOOT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2hRLGxyVVeeOOB2z60zUYIruI7YxHkHgfexXFTSUjWXkeP6tG99L5ysoZOgU5O71zXrX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8I/rMhS+t1AVj1cD0+lebaegj1Jo2QBVOOnQetdF4p+H95dWUfi7woGjvbU+bhSSHA69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DlYob6n1BpMy252NwOnPuO4q34h0eHUrF9qBty5DY6GvHfhr47tfFumLHckxX9sNlzE4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avdLO7Oza+WVhgfSvmqsJUp6mydzx3wXqi6XrEukXn7qOVigB7sOn6V598ctFEcqX9qD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nrkV6Z430WW0u017TjuaNlZ1K8Lg8E4qHxnHF4q8HLqERG+OPMgA447fnXZh6yjVU1s9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i9Z0TTrtyWPyruJGfTPrxWl8cNIjbwre3EZZwIWO0AY6e/PBNfMGg6rfeGPFLK5dIvN4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5z9K+vPEGPGXw7vHtdok+zN98nrtrpxGH9jiY1Y7MI9j8odCv2tL+1u4mZQkwBYDHGc8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5dyzQ27hspJGjA+mQOtfk/pM5aS6Rvv2sxR+wBV8dK/UXwM63GlaeWIJNtExweDwK9DN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xZ8ZSotvKGfLEHkevQivEdNCrq6kn5iRhBz7mvX/ABlIpDJnA2HlR37c96+e7mZ7a9Qg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30rmwUL07BJ6n0Yl2V4ABPH3Ocf/AKqfJMoXLOqH06tg98Vm6TKZLdAoHKc4Izj6ngCp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xH3mIyBSs0UmTowVd2QuT35z+FXVnXb8mW2/ebGAPp61RcIPuMpZhwT3/P1qdfNILs4I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cldWKRpJMwAB29eDzk/WpdxbkHkds9c++Kzo5Ao/iOck455q1HKuA2So9AeTntWPLqaJ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eckNzxVlJUk4zk+/eqBdpeWAAzwParKIztwBuUcH/D3qZIsv/fbAJwD16j8AatxqM5zj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CNv24y3UZxV/5mGQB05yePbFc8gDcM5xuxxjGc//AKqnic7t54IyRgcdKr7QmScdOw4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27GTgehOOlYyQ0y4MshGeR6cfiTTDlFJ+bnvnjj2qOBg2RgDJAzjP/wBbipnUcbVO0e3X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otzxkhiQSRjpkf55rxnxZ4A8V+I/EtzqOkpF5Eypl3lAOQCOnU17rHCjAZG1STk4z1+t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OgwWdxot7Lbws5R3hAGG/hBOCQfTtXuZJWqRr2pWu11Pf4cxFenjFHD2Umra7GNafATx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beNu8YaQ4/HC5+tap+CfhKwZZNa8VLGB23xIT7ck14w134u11yxGpXrPw3zyY5/2RgVp2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Db6FMox9+Yquc89yTX2Eo4lL95VS9EfoNSGYrWvjIw9Ej1weDvgfZKEv9b+1beflnLZ+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7fO21luO2XWV/wDCuNtfgv8AEaYAG3t4AejPKAP/AB0c5rYj+B/icIGvdYsbQ7/mVQz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yt71dnBU+rpNVMwk/R/5HsugfDj4Xa3pkeqWvh6Fba4yYvODbmUcZwTkA+lay/B/4Z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xxtbt755rqtGNvbaXa2UEonS1iWHzVIIJQYJGPeuitnDHbxXxss4xlOpJUqskvU/OsVj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Nnnw+CPwbkGbjwbpcpPXfGx/9mqu37PfwGlJLeB9MXccnY0q8/8AfVevo6j5cc/oKsRY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XFWb01+7xM1/28zxquHjUd5q54Pdfs0/A24OI/C6W2f+eFxKhz+ZrkNS/Y/+CsyPKItW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JK9+OO3pX1WWCnAGMml8zsv5fWvUwniBn9F3jip/ec1TL6DVuVH533nwB/Zftpvst78T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N3cJFICemVkUEVJH+zN8CbtB/Y3xcQOeQZbm3bP5lcfWvsjxv8MPAfxBs2tPFmj2t4zA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R8Z496+H/Gv7FGuQ3/2j4f6hp1xZMT+51QbHjHoGAOa/Y+GeOPr9NRr5rKlU7TjFx++3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7wpJryLrfsfaD9oW80j4sWSSRkMskbRCRCOh3q9fT3wz0nWPBdrPZeMPiRa+KNoRLJpJ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tcl2J7noK+D2/ZD+NEBMUNhpE6k8mG827vTggZ9q5y8/Zb+O9nlf+ETWTrgQ3CHd79a9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PkxubUnbZ8sU/vuc9PESw2sKLP14g1G21JW+x3kN2FIVxDIsq/TKkivk34wfsxQeMtUX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5O5a6S4XbEfVgFHJNfLnw88BftVfCzVP7S8MeG7lIXOZ7N5leCUfQnj3PWv0K8HeKvGO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+jf2BqMhIkszIJJFKnG7K8YbqB6V+a1sDj+DcZ9ayzEwqQlpdNO/rE9KLp46ny1YtHxt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k3S+K9NgXGSI4JH/9CwBUU/7FGvWskd1F8QLC2khYOrGLa24HPd/5Uz9p/wCHXjKfxB/w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9T2RXVnazzHYVGA6orhVVhwQO9fJtv8ACD40agMW/hPWpWz1laQfjhpP5V+zZVmuc5tg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JaxcFp3Tuzwq+HoUKvLGk3brc/YnwdHqWjeHLLRdY1q31/UbGEJc3kTIDJ6EorNtwMDn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jB6ewr8wfgP8Pvjf8N/iJbajqXhe+tdP1BfIumkkUxohOQ7ruJAB79a/ReKe6ZsYHPPQ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IllePdONWNRS1vG1vuTdj6rAYh1qfM42OtafA5PT16mjzHbknGBgj6Vg+bOoBLH055q7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Y18rbqdxeEmDjsakG1vm/WqJkH19KswN0yO/861py1E1cdLFIykLx+NY1zbzFTtOCD+Vd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9RUdxd2X8Q2t1JPSu2ElYzasjzm+VkVix47npn/CuD8eanJbeF3VTlrhVQAnmvQfEF1E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Ix6V418R336VYgYA3NnHrX3fClRxrepwVVqeN4yhjHTt/Wvnf4p3rS39rpwJ2xqZMDp1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4GCeOvFfJPi6+N94lvrpz+7RxGp+nb61+ldCIrU+nv2ZdIX/AIRzXPEYC4luo7SM4ySI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81Qd4IA6ZBrz34H6dF4d+Emj2Uu6GbUJ5r2TcOQ0jcD8hXscDxyv+/lVtgyoXJ4Hf2P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Vd5NlLwPFJd+L4dyk/KEUdsucd6f401CCf42TvO2YNO2xnHOPLAXgfWun+DkCXvjF7k4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z+avIV1BdS8c67qrgv511IAeMnLH1rSl1Od2ufLnxo8RaZrvxY1SWZ1jNssUCB2wSo5z8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OpW9h4p0me6uEa0DvPiJg2WXoMZ4r3/WPCmma/Lm60qC+kXKhnhXzAPTdjOKoaf8PdJ0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zYJIQZH4ZrPkd7nQ5Llsd/J8QNBnyUjlIc5ywGevaqT+OdKQnbFPL2wRwfy9KfYpbQts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+NdSi2o2yGzQL1OwAZ/A1sZnKQ+PwsoEWnSbemTkEn6101l41urpwo0vfk4HLZ5+lbMc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mSPusmCPrXZ6Npgh5CYbPO0ADJqogVtN1fWL1kjbSmjVzy4zgfWuygXVXRfKiCnkYZeR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3YzyM8Ad67mzjym9lHpz7VqkZtnna3HiS2G0/KpORgYH600vqV3Iq3B3Y6k+ld7fBndVI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pbeUSAKNoA52imJMxY9FuZCESZAT0561Yfw9q8Q3RyEjriPNW5ILuJtwiJXqD6mrA1m+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mA4FAzIbQ7lgJJZ3BOMhgTj2qE6FIqlmmyF6jFbra9IjZnUsD13Dg1Um17TY18yeVYQD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Pn/x18LvELPF4h+G3iy48LeIBJtMm3z9PvEHPlXdsflYejrhh718s+L/ANrX4gfBnW5/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uFw01n5AjsriIjiS0nA+YMOg/OvuW+1q91i5Frodq0oQnE5wEDDoRXHfFv8AZz8KfGjw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1NFRrW5JAa2dO0bAZAbvV3QHinhT9qj4TfFe0ht5tQ1Lwjf36Ksf25PLG/OBsnTK5zwM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o1jPZ3GsXWqK+WWW6YNIgxyAR1UjkV8XaB+wX4m8KeIbK4h8R22r6XbzI72l3GUkCBsg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/Qu10G5aFV1JoS6IEIiBwVUYxn1pbAebwwRTSKYb/O7pkfNnt1qxBcWzZtTd+dIjYLAF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+G9PjYtbxhJV74DDP41ShguCmy5e23f9M0AOO2QeaTYWRyzvd20QmKGVCduDwTnvWdHq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5+VlOR9COK7OZGiyWIZO+BWZd/MAtvGhOeQVxnHcHpkUgMsXsSgbgwCpngZytV3v7Zm3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xn/61ak9mygs+NuOSD1z/WspdPdZDLckSA/MqgYG3+tADxdSyHMAwR1zggg+1UJ5jMoZ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/D+lL/ZsE6iW2aZAM4UcNkHJqqtxGl20dy0m5SDyQCPr60AQ3tnBIBHqVqJMAfNtxgHp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D6v5dtCA5XJyfyxXeXM3lQ5kRnQqFLKc4BrzrV9UtvLeWCFkkHVuSePUUDW5wmr2b2/m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ncfzrjpb+3t/3zMo67snHQ9PqfWotf1dVEvmSfvCOhBxivPp9R85MTyoy4zkdwO5+lRI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PHym4Eq9xuAz0FeW/ELWfCWh6Wwt9NhuNd1B/ItLeNQ0jyNgbz6AZyTXJ+JfHTeH7Ff7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RRL3DcZrM8I6PqFhcXXirxAFvtcvFxGzsNttEf4F5wC38RHQcVLLPXvAfg+28IW0t5ep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codwiBx+6iPYDue5re8R6i9s9ublWELSbTKT8gz/AHj2BrnU1uLS7WG4ns/s91dHaYVf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mviDqpbw+sGWAuZQgBOQQMHHPvXPPUuOh3moarp3h60Go6gpfoIVX5i79gAM/nXhnjn4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JHHJfXLAQWn3Fy5wpYrzkVh2upTszCeRtiKojV2LgEHkgV6t4O8N+DvF/hq6uPGUM7Tt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QIPXHOD0rNRNOZFvSvFun3Wk28vjS6XSbh1T99FG0kLE9QQBkc9+9Vrnxv4bLSw6dJPe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XAHYnscd6rWUESwPZT7riNGKxs/QlDlSRVyaMC2faoBIwuAABn6dqqMSWzz3w14g0v8A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Pczu0cd3EsjcN09R9RX0Ho2rprNlC1z5dvcsiu0SNtRcjgKDXJ/DLw94Y1rXtSi1jT4J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AFVWQtgMQvfrWn4i06xh1OSa0cGM8KF7AdAPWtomcjoJ4jbnl129VweD69KqPcKxKvJtI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hmvciG3xvyMKTnP512ejWF5dRhLy22FWzwckgdTiq3EDAu5YZc8A5Y0qyXYBSGWRAByA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Vg0fmqssWcEd/wAcdavDw7axyZaViOhDKBx2NHKwPK31TWUG1b2U4HQk8d8VaXXNeGRH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Puele8W2geHhCPtdsXY8bjxkeuRWZc+DPCk5zFbSRkDqHLdPY1XKgPG/+Es15AUYo4A5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pnjLUrVkd40YKQdmSMkHj8a7m9+H2gJbGdJZlY4wAcYx7Vz0PgmxFxEzXE7ZJP4Dmh7A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8f8Ai66P/LzrFzKyn3I/rXUThYtMtkXqse4ewYVw3jRxL4y8RMp3B9VuBnPo+B+ldLf3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VR6ED+leJV+Nnu0vgRiXEjSofMIOcHPauWvPmbceRjn6jrWrfyvsHIB3YJ+orJlIRAXG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5+8IK7XJHcccg+mO9fQ37GXhJvEvxpt9fmH+jeH7WS6LMOBK2VTA9epr5o1S4G7av8OP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P2NfAqeF/hjN4qu4kS98T3BdCc7lt4cqn4Ek4HvXXQi7nBiZ2jY+vLuVpJi5dJRu4IGD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zFnJJIHH61kxgMxKgAjrg9verC+eQWjbr0wcc16h5qZqvZRxgNNFtTpgjqT/AIUjWFng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s0ispeQsejE9Pf35oW7uLSTBuWdVOSD3H9MUDNdtLQuSu0Dvjj86xbizET7VjPU5PJB/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VjjVItuRIWBO7+6QfzqrPfTzbAs4XaTnHQg0AZVwqLwwKc8deDUI3gAISB6e9TyX+0mO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mq/9pAgfuzxx90H+tAH/0+O8M3C6z4a0zW4d0n2y3jYkDdnI6jHvx7UTQyJPHerlZLRy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ted/s765dX3grU/DqSfvPDlzhAjYY29wSQSv+y3cdq9UbDuS/wA5uAUk2jBYn0+tfD2c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+WHVZtIvTi11G2cqD0V+v5GvLbVGm0u4t8DzLG7Zf+A9TXYeKo3GmR3UJUS2jFST1Cno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b+MG0uSMSRX8O6Q54LADgD1712c/NHUzjGx32m7jE8ZyN6498Vn+IrYaj4dV+SVaS3I4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tNpMqxkOB90qTnBPA9jUk0DzW+pWcfylY/OA/wBrHP6elZlnO+BL5rvw7CsjZmsJGhJB5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7YFY7xZUGDOAqrn5QfX6H+deWeB5ltdZvtLcbVuoxKhJ5DAYx74r0vI8iKXq0TAHPUYP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KzWurRDBCCGUHvz1GK+ebG9fw74xt9QiYL+/CMScAoxGRkV9Z+KrKTUvD1yiruMJ8wYx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I/jK38t47uIBSBuUqM4b/Iq4lpn1hq0f2lFmQ9VD7h6dvwrgta0db6CWYnLOhT/ZBHQ/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mv8AhGw1Kb5nKbXxx868Hj1pJ7eWMsCPl3bgvbnqPyprTYGk9zwbQNb1e0t7jS2ncGJm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rQsNeE7Pb3G5GcFSWO4A/wCNZ/iOzfQvFLNt8uGTbID2+brWVcqtpft5IHlv86+hU1ar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NNevcTCN+RC7KO5I7c9hXknjzT2fw7dtHktbyLNGQORz69q9JvEKXKyISElGeB+grG1O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LxygxOF9CMDP07VpCr71yHE9U+HOrv4q8IaZqTHMxh8mbPZ0O3P5DmvXtOcW9tGckPGc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QaRp8uh6UZ7lpZyyJMQMv0IHbAHOa+o7PwncRb5tTnRC3BgjOTzzkuOKzdKUp+7sVKtG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0m68UWr3Ef8Ax8BW3D5tz+hHbFeoeKNGa9sHW1GDCvBJ+934rmdLis4Z0ENiI3gO5J87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NzcTEl5GI7KK9Wi3CHKeVVblK54zqPgjxHrMkc6Rw26LH5bNcMA3PUkCqHhz4HyaFqUe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3CCCHA9SGZux9q9ljaaE4fkEdOoGfrVxJCADjPy8dzxWfso3uX7SVrHDeJrbQvFlpa2fi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N5S3cfmKh/2VyDmsE21jaWLWumWkFjEBkJbRJEoI6ZwMn863/ESBZvtKkZc/Nz0IrniV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/wDXT20Qkr6nZ6Drc13p6q2fMi/dse5I9SOwrpfPKgMXO/H4V5tozm11B7fIAmGUOeM+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zxgnpmsnJ3Hyo2E1KNeH/h4Bzxmq1zdrLJuVsIc5G6s0MwDDAI/P/PtVR5fmJYZzk4PB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ftkaAENgj8QM+1Kk5ZlfkhSCeO46cViCQMu5RnPGG7f41dtpi42kEFeuP89K1RFkegyb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lBKg8AjtXY6LFZXMaS2QSCaPKh8bs9iMGuF8NSvNHPaB1JtvnUdWwfTtXd+HrmC3ULDt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CpkFfxRbyi5S4dhMigITt24+uOM1q+Hr5ZLcwNuQrwM88f4VP4lkll00XVvFnaMTKBj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y26iPKtgjBIJ5oA6yQqYHl2qWdTlgP1zWCskyRCbJ3JgHHpW0qSAEyEAAYPPr7e9UhHa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i5569hWYFu2lMyhiOD1yORW1AC2056HGc8ZrMS1mDnbjbGMYX/GtWBYoUKyk5b5gMZIPp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EEk4788/WshtpXJY4HIHrVi8Bm4kAzxkelVosSqWOQqjPPbFAEaRGViIz0yc+1Szq0KB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klkpMWWweWYfKPpXPXmp/aJJBEWZZOhJ/kO1AGr52UKiTyYm9CBn86ybjU9LsUeOFGkd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Kx72SKKF3uHRWHQP159u/tXKJql5cAKyFApO1jkswB7VLZcUY/iW5ifzJpoZAoAIXALD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UVvoCioUIJbBPv617BrtrNPaO5cmRhjJ5HTpkdK8Vu7aa2laNmBHRWHT8u1SannvjK0N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HTjH/wBavP7RZLKOOVX3NG2WxwDXtT2YvIpLfgq4K+xNeaTaNPA32VECiNiCW7Y9alxY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dP1ZAFXzAkuf7jevqK9eQgszJt2suR6jPpXldlot3rUj+H9NC3V48bMsMcil/k5yPQV6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1hqsfkXkcYDhiDyO+R1rKpB2uONRXsS2itAzI/zHLEOT2P8AhWmZSQpwTjv0rOeMKiyq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x03HkkdDWRsR3DIJA+V3k4B/i/8A1VzWqpeyT7lh3huGI5wPYdq1mt2SczS4VVHc5P5e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tYzKS2wnp/k0Az6A+D2tf2n4UTSLl38/S3MW7+IoeU47Yrvdc0cami+ZIS8bZSTODn0P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L6H4qjgLBF1BTbEP90MeVJx3B6Gvp+KJpLh1ZtxGCfpXVBnLKOtjsvD9+lxpMDmQl7Ym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7ikvJMSqQTGDw3pntXLaTFd22sSW6jdbTYcEcYZeOnrXaNaxvKquSVx83qDXrUZ3iefU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HvHUhfz966fUNOt5bBoVbaIwOAe/c471kRv9oCBEwIiMHr0/vU/ULqe2TeCAswIIAFa8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LJvHzRofmx6dsfWs198k7BVPXK+3tT1vpJIwkg2LgDb64rVnsZJblBaDO9Acj6c59KfO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lR4G+VWIy3YDv+Nb6BDbIsbKHTA2qefarC6JLGVe4ljRSwyCdx59hW1DpOl2jCaItcO2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rGVVGsYM5W7Es0saMDub5Q3bH07Vauby00qB7i5cYjXJA5Y/UDvWveTTSspZBtX5SFGF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Euk/6K11bghSMSLnpnufWsXWkjRU0fNHi/4vzzahdQ6JaNGyAhJJzkk98KP69q+WvFv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qOqalPcpZzKfsx+WFVPXCjuB3r1Dxdpsln4mm8vBWUlgAMYBryfUoIlvZYm4WVTx1znr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rowS1R1NvdpdorpwHUHjkYI4rRjmZFxwSD8qnuQO5rgfDMxWJrB8iS2YpkHIx2NdkcZy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lZnemc/dzvBdSTMnlkncR1XJ44NM1Ii6lS6UdFwRnIx61pX8YnQbgWC4PTGRWdIFhTys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elSMgiIXbsbDKQRjqDX1x4f1w6voelavA7BtohnCnA3Lxgj1NfFMdwFuVDD5WyPfjp1r6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Le+GcBiV+0wrzyRwwH4c104Wp73KznxEVa59XeH9VLXiWsqCOWQb0BPDFfTPfFaUviNh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wQAOeeua4h9M1Wa1WVIvJe3wVDkg9OQD61xNxfXFncqGj3sB0Y98/XnFe1SlfRnlzjY9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iYhQh+ds9U9Sa4fVIbGNkNhdJcKMDapIKt/UVaHiGGXShZTvtnaEiRB03H0PpivOxqbQ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5rrjsZWR017dW4t7a3EILx/LkH8ycdK4WNctLM2SzOwOeaiu5Z4bvzI33tLzgc9fbti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csyu26MAn5j7dfxqgsjpLUeVcbVzul4wDzx0rSgDWlwxyuQMHI5B78+tcRb3uom6htXi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nJ712tv4d8Va1dNpelWMlzcEgHA2KmepZjwP50mw5Srqurtb27O6BWILHHzE468CtLwv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V063ksbN2AN5eAooU/xKuAzD0Hevpz4Y/CVPDUJ1PXI4rzV5wV2sQ8cSf3QDx9a91EM5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EZhReNw6HIx+lTzBynz94B/Zi8FeF7oajrUp8TaijBle6AW1iJ9IuhI96+int0ihCQgR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oA7Ko6Y9quaZMl5Ew8poxGcMMcjHrW2lrErCVee6n/CluGiOFs9d0m8jAjnG5W8sxEYc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bRZVX6j+Ife4rQTQtHju21CKxiS4YndIq4Yk9cnpWk9qpILKCR+n0qlHuHMjhPHvw70X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aug2X0J+zy/xQXA5jkU9mVq8m/Zs8e6p4i0DUPh341JTxd4Hm/s6/R+HngT5YbgDqQ6g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MNnp6CvmD43+CPFGheJbD4//AAqtBceINGjNvrmmRjb/AGtpnVgQPvSx4yp602hcyOq+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Ha2dr4hvdBv9OdprOS2OEEzDGXUcsCOMV+bniib9r79nOVodVX/hKdDg4juVh83KD1x+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BPxa0L4ieFrPxX4Nk+0RO+y+hb/j4s5B1jkj6hlPHIrv7rVNB1KJrW+i+0Kw2ncmQc/X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/I7wr/wUB0SV47Pxn4de2nXiaS2l+7j0jfDflX1D4S/aZ+B/jARLbeIIrCeTA8m/zAwJ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Jf2Z/wBnz4rXF3G+jwx3kJKyy28YR8nv9a8luv8AgmT8BLiTzrXVvEdkO6Jco65+jCtL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hoOrRtJo95a3qjkyQTK4yR7GrkujLOm2cbT2YDqPb618rv8A8E5tL0a4a58DfEzX9LJA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5kIyPwp+qfCr9sv4T2vneDfE9n4/06PlrW6iC3OB/CC3X8KLkuLPqSw8KxW7efbXs9sW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xXRprmt6UAsMhulGOJhlj9SK+BLD9sfUPCWof2Z8ZPBWpaFdRtskuEDNGOxwpAyPxr6i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PIs6B4gtXmIyYJ2EUoPfhj/Khi1PcIfHjtiO4sCvqytx9QK6TTfFmk3oETXItpW4Ech2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abeMs1u2DjKsvKsPf2pj6fazgfaI0Y8jnkjH8qhwXQd2j27CkZBBB6HPynNEUUkTF1kU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0qe2gaS0vZ1XAIjYlkHpwe1b8Pi6+scR6hbiQYxvhwOnqDUSpsrnPTo5pQcHDHPUCpXd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jJ/OuFtPFtneDCsYyOzkAirl1dXxwIiHX1yORWbi0UpHTNEmWIiQMwAZlAycep6mmhPK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6SXIKnzGC4zxk1sJcecmP4h6mpKuXRLgEdCB+FeEfHjxK+keD20xpdjakdgIPOxDlse2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QbSpzgHj8a+HP2l/EazeJH09WWQaZbLEoXOFd/mYH3PevB4kxfsMDKz1eh1YOHNVVz5m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hXJwB047V6X4bsSoSVyc9WOc5ryfRUl1BwFwBuxhiScn/CvebSIWdimP7oHHsK/G6zto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N3rkfO5YyWPcDHSvUNWd5YfMSMds7e2K43wNZ+Yt1cYG44XPToPWugnTDtFjYUJyWYhe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LiYu6SJ96K4YDjnqR2rXgk85FAzyMccZP4+lUZolAYxSrKw6qvA+gz1qXT5gsoikOwnB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tsUefX+y21yTdhucnr/kV7L8PteKldPkk3RSN9wjgev/AOuvKNZtZn1JpVXAORnGMjP+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03UURCclhkE8A10zp80PMjqdX8TfBOo+CtXPj/wYCIc77u2QHBxyxx+Feh+EvHVj4g0a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BnRnGVPcEdRj0r0fRLm217RfJugkium1lbnk8c18SfEjQ7/9n/xRF4m0gmfwtqVwY7yA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x/snp6VyOEcRHkl8S/E1i7H1nPrllqtpJBLEAX4O/kH8vesHRg0lvc6VOx8pwyKo/hyM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ZabrOnxahZ3C+VKA42HlwRn/ACK3PDviO1n1HyY5k3cZTOTz0NeVKjOnui9GfJPxh0ifS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jktp9pVlLZz09gPU17v8ABzxZbanoMlk7LL5sDINnQEg5HPQj9a0fjP4XbU7aWaNHEd1E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496+W/gr4jfQ9RvtFkljDW7NHlh1GSMj0x719BTl9Yw9+qMHdM+RNUun0D4ia1pTOBA9/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17V+p/gDzI9MsVyABbRcEdflH86/J74mYf4karPanKPfhwRznL/1r9V/As0jQ2rNIFX7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k/jXTmkf3MWXsyx4wldJC5BJI6Yx+VfNuuXUiXLbz5W1s8/Nn6dhX0X4vjkYH5+HGNyn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iVhbTM0Ll3Lck8gf4Vnl8FykyPfvDdysulxOckMmSC3QHua6JLxQRGuZMdFUcZHT/wDX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bahmYJsGT1LHvgd67cXezCwIXJz1O0e2feoq00pWQJnQRy7xuIxnk++KsQPIysG4+boD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8j72Odw6Afh3rQ82WMB2bBP3Qev1A7VhylJ6m3FKqkJ5bNkc54A/GrO85woXkduQaw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jbj8PU1cRpMCRunB9jWTiaJmuh9Dj079ulaEXyIZHJUdCB7/AErIFzkAuNxwCABj9Pap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j1zyM/1rKUS1Nm7HKsr7QQqgADjjHvmr+FjQRxsB6sD1+ueKxoW3KWIKAcZx1q/bElNp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0rmlEtMtmOR8FRxjuc5IPp2p8cPmElu3Vj3xVbeUVSWPHI7Yqzazh3JfjPTrzXM0+pT8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4x14/z0qQkknJyc8nNI3lFfk3Anv1H4AU9WGw7RwOnYke9S7BcmYIceXy3Rs5NZ9/FB5K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DGfTBz+FXVh85eG2qMZ7k/jVo28ckLJwM8DgcY71VOpyTTHGVnc+ebv4yarY3MtjbaLb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FmGDjJC4BzWJdfFfxjdgeXeR2jDP+oiGT/wI8nFdZ8TPAkly7a7pSl5kUmQAAGRB347i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53AHI6c+n+Nfo+X0cHWpKpCJ+v8AD2AynG0FVjTTl1u29fmd1d+PfGd4GW61i8cNwdr+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tV1K6Ume5mlx0EkjNjI9SaxMszcKefxpSTGCwz7gepr01hqKWkUfWU8rwkFaFNL5I+sP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oshAksidg4yVY5JHsDXsqSSLIFB3DOPwr4K8MeKL/wAL6vHqVo23oJVxw6dwa+39E1ix1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6QOkigkDqrY6Gvz3iDL3RrOpH4WfkPFuTTwuKdWK9yWqO0ikJbBPI446VeiZgQewrLtfm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I4Ir58+MLxwc44+tMzzgVBvLEAn9KUElsfme1XYVh5PP+elNBC9smnryPagqOuKpSaM3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lCQQGA5UkdR9K+LviP4O/aN8HwtrXgLx1reu2Ss7yWxMZuIVOT9zbhwOgx2r7cIyMH06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CvSvpOHOIf7NxCqVKUakeqkk/wDhjixWE9rGybT8j8gz+0P8eN8ltceMtQjkgbZIksEe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I96jP7QnxtgbePFUsp7eZBFyPwHGa/RP4k/APwJ8SDJf3Fuumaww/wCP63G1mJ/vjo341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fjT4aTtcX9q93pa7gl/FGWiIHTeRnZn3r+qOEM04L4ggqf1aEav8skr/ACezPi8fQzHC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L4B/tOeGPGUVv4Z8eNFpevZEcdxLxFcu3Ayf4GJ4x0Ncb+0H4/8A2jvhXrxl07xKI/Dd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ExjJ5CF2BIIHevznklMjrNC+2QAbWU8jvkGvr34TftD6fq2iN8JvjePtui3OI7PVWOZb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Ho3YcGscf4dYfJcf/amFoqrh38VNq/L5x9OwUs2niaXspy5Z9H3PO774/wDxk1AM154z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jJ9Nq5r7Y/Zu+J6/EPwmdJ1iUS67pHyXDvw9xGSdsh9+zYr8/wD4mfD/AFD4e69JYiRb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x8xy27fcYH6VmfCz4g33w38e2HiKCQm3Z1hu4+gMLnBP1FenxtwDlebZI6+V0oxmlzRc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mlahiuSvLTY/ZJ7UKTjkdyKj8srxk/n0qOy1a21Swh1OzcPb3MayIc5OG5qzlW568V/G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j9BTurohxjrT1LKAOV55p2O46Z6daAVz71jsUX0c/dBPPHNVryziu4SrZ9B7kUo5C8/l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/PNdVCeupE0eba1pdzBgKeByMHoB3/KvLvHibvDts2DuikK89gen417Lrl19mZ1dH2Ng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GH9gOQc4lUk/4fSvv+G5XrwPOqnz/f6lFZWFzcynZticr+WPzzXydp6x3eoo87FvOnJK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WfH0N/JqHnRzutiIsbAf425ORXN/C/R3vfHWmWbFMeesjAkH5V5ziv1K3RGd7Js/QGyt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gD7PBGqhhgjgfrVbzLyF5XL4O089B05H4100jxhQQ4c5/MDtWHdyQpbSbcMWGB3IFdiWh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o7LQdd10ED7LZzOCfUqQDXgPgeO3uJbu8u8sJJXI7ZPc17bYzSeHfgD4k1IDbLdNDbRn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V4h4btmg0qApu3Md+R60U1oyGtbo9g0l9HjcGAMHzxz0x2Oa17y70TUDslnjgZe5x1z0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XGTwMcmnrbT7Nx5Byeev/wCuqLNyez0w3DpA75BOGH3SPamq+oW+BAwmU4OGGSBXLzGU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rlnDeXFwBCSTgAEE5GO+KAO00q5ubm5XzUdcZ3N2Ppn6V6zoiSBFALAbsZritJiuLZk8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MZ7j3PSvUNLmVgkYGAfvNj1rSCJbOvsUlBHRh7d66WKRWAVuD7jrXMW919mJ3AFVHHPN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Zfxx0/nWhNjWuUhkAZMbhwQKpMdp4A9qqtq0QUqqb+OoPFZ51yAqQQUI6jr+tAWOkglS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3BxWHc6xaQlrVLWRlGd3y8Gmf2/DuDeYuz+LI5x7VdS80y8QkE8dQOCPegDhLyG4vLlJ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xj0p50e0ltSk0ZkDnnfzx6YNaF86vco1vNsERHy4IYrnpjvXTwQxXMKuhBHoP8OtAHH6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eARFGLDkjk+grqUuUlVdqgIQMhjnFPfSLRiWRAzd/WoG0+aFyA5VeoGM/rQA6a4trCEy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4Pb6VFZ3iX0nl20JCclS3y9KtxxxkJDcDIz16irJtUUgxttx0HYYoAxblGdirEITwpH6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guclTkOMhvrkV2t+WLLvXK45IxWJLeWq4BLKOhB6flQByH9l/ZkKQSOQf4WbOfXk1XNp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IO84we3T0rqz9llPyso6988VSbTrV2MhAZiOCPf2oAw3sWKtt2uoA4J4IrPm8uytWlky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nFdU1oixGM4UnjIrnbyw1OWJ/s1yEGMbHTcuenPrQBx0viaa4+TTULgZy5HOOma0o01e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8idv3gdPnjXvg4557VVubfW7Jg0t0joSNyrEqqcdsj3q6/jfXdOhEMG2QKNuPLHfv60AT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EZefl+UfWvGvGtjJ5jLBelN43Eodoznj8DXo1zqd5cypePCQ7hsALhTkfxL6mvMde0G7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HcWGQVcKP4cHvTGtzwXXblpknRf+PlVy27rtHt0/GuA1vWjpFmpuoV3zcxxgfe9we30r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b+W+WJERzzg5rifD+i3Pim6HizV1Mlsh8uziCgjA43lfesZNm0TidE0F/O/4STWXD3TH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ODx0rqYEku7xY7e2L78D5F2oMetenvHBC2ZUiYgDCug3DHTir+nS273UfkRop43HAHJ9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0m6sr+xguJd1wIiVTHyxqRyPfiuI+Idypa1sw5KwAyEdRk9Pxr1TxQpvPGiwM2BDAGyPU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4yuBcalctglMbRnjpx/Ss2WjkIb0wMko+XBHtnJ/nX3ppVtFoXw0tlmjETiz4zx88gyD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W1TxFpmlBPOe6uUTaByQDn+VfZ/xet9aXwov2WJ1t7dkWTyyM4QALgVMRnjN9KdItjcS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bnP86peIZrq0hgu0ZgkyLvjz0PXFZ2neGdS1SzTUdWuJIYmYbFJ3HHpVnxbepNo6W0EY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A6ZpXLSOd8K+Pbrwzq+oiaRZBqKJFIp48oKcjaR9cHNek+cb3bcLICjj5RngV8xXLs1w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PoK+hfhh4e1swx3epRf6CBuKSNg+2FNVGTbImkjqdJjtri9VLucxbmADYyc19G6LpFra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6Nj9fWue03UvC7lbRtNh8wDAwm47h79sV0zahbjy/s0ZVGz6jGK3iZm88AiG5CPcdyO9Z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mVRn16e3vWbd61JFEGaPzAeMjqB/nvVYeIpfvRqzA44XjPvnrx3qgNT+3J4VzPATGMjJ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YgncgnyuRtB9+OTWKurC4P73awyfvrg5+poa3tbhlaBMhhnA5AP1p3A3Pt/2eXyJIg3o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qdrbaReahM2I7aCSdmJGVRFJP8qyP7LkcK9rKFBOGBHOfXNeLftCeMD4L+F+o28jKtzr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b77Y9MVE2kuZjSu7H5bFxqF/c3A4N1eTSjPP+skJFdPdKygo2cqNpx6D+Vc3pSg3ltEO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NdBqNx87PjKscZHft+NeJJ3dz3IaKzMaZUYeWwzzk/X+lY1+AymMfNgk/X0q/PcfKM8D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xINjPKM4XB+n880JK42zH0DwxfeKvEWn+GLEFrnUrpLcAKThWYFjx0wua/c+w0LSfDmi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6bbxQqobaBtUZPpgmvz5/Ym8AnWvEeqfEi+hL2ulZtLIsOGncfOw91HH1r9Brh1uWeM7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+tephY2jdnj4iXNKxft57OIsjxltw5O7p6H61BcXRAaOBRHnjc43Hnvx61lrp0kUvmHi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n3as0e2OYJ3yx5OOldJhYrQz3NtKzSRsvUcnK89eM9DXTR3GlXUCi7t2ikIJ+TjHvz2r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wz3HT6VprqNpndMjdlPQ4/KgZPdw2e0G2V94GCB91h6n3rIkWMkIVZeOFAyOK0vt6790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XB5+lRNqBYlRCJAvPoDQBksltIch1Lgclhgj061CIoBw7AEemK0Li5ivBtlsfuZwVBB+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KtmCO2Rk4oA//9T5k+B5i8NfHqbQp2VLXxJYXNrnGP36r5kWf++SB9a94vbeS0v5LNxn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6c+/evJPHOgHQ9b0vxfpg8u7069inDjqFVgfrz0r3fxE32/UZb9UKi5VJ9o6DeAePavk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FUUtTl7i2iuraeInPnRYxjoR7187ajA9h4hhvlJ32jqCeOBnnNfSLHe+R94FWUd8jqK8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TTMn7qcOcn35H61lTXQ0R1hcPIZFI/eKJD+IrRguUjlt3HKy/uyRxu3cc+1cdpVyLixt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w6ZrYhlzAybuYmDLxk5HoP51fKBw9/I+g+MLeRhgxTvGxJ+Uo/T8jXrssYczQrgnGfXg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39tHqEQ2yOgbI9V54/Kuy0S8E1jY3hJA2CNiP76gcfQ1IGtYMs8D2kuCs6NE2D1x0/H3r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uoI8EwSNtBGDtPp7V9NQgx3bwnG1iH4HIzxx6YNeP+MdFWx1maDLNDOm5WfqSQefzqoj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2Go6BPJja4mhDH5iDwwGew9a9kmiRCYmA5745P8AhXyh8P8AU20DxnbF03o7mB1Jxw56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8vo1jkUq2S3OcdP8A69UCZ5D8TNDW50y21a3X57aQRuQedp6Z/GuEh01bqyiu5+QpKe3P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9RsLnTJkDCWFhj0Zfu4rw/wzCryXejSNsDMVB7Zz1pcrew3LuYN9oUP2XzPMLbCMkdRn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nXNqEAPl7kI6kgdPzrvZNB1Cxb+z7tgySAiN8ZyOw9BXExBrW6MUwIMblWB7D/PSkoyT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LxLpug3if2lcfZpRKFhDj7zEjv719wxym+tzeGTIePcCDjjHI44/CvzU+Jdnc6VO0toV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kda+2fhD4li8U+DbVpJFEnlcqSScrwwH416OHZw4lNu563ZXUMg2wEMVxnGcD61euZ4m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wOMfjXJW2ora+dFFazSs42/uxjJ7da0tCMlpbSRagNsjOWWN8EKp6Z966TlNJ5J5IUWC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fxPcVBbukuIjK2Bk47HH+NPnuRaBZJ0SNJOBtOdxPSquGV3kX77Dg/1oApeI2U6ey7dg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5yKoC9P0wa6nXrlTEsPys/GWFclEg5J6jp6/lUPcuJoRggxzQne0LBuBj+demRMJolkG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GGZlcqowcY9a6vw/fMUaxdtzBgVxyeaza1GdAyoq7TgZ4yBjgVkzMQ52cA8AVrSlVOJB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vk8sSMkDj/PapS1uJ7HNy3d9a3RECLMDyVfPP5dDXRWGoJdQ+dHuiKsQ0cgxg9seorkP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yQ3FzamBsyfZn8t2Hpn2qHT9B0zTD9t0y7ubiSQAP9qnMsnp908CuhEHpml6udN1Jbza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qxxkfSu5u/F+j+D9VWO8jlf7Qm+No13RlD/tHgkGvLGi8yASA4YcHPAweoHrXa6NMbrS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zJhlDsY2ORwe4FUtyGdxP8QW1G0ePSbUiOZcB35PPGcHisXTdSlidMwyBg2GO3jj0x1r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xWkaxgBg+OpHt9a5/VJTLqUstvGRGQG6YG4+mKmaBM7mxuzfWhVsh1I6Y6Vtw2vkDCDP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/wCXMGdwBjaxAz+HpXQS+N9Lt5jaBZd69JNvy++BUBZnTtOke7GAx7en1quhzJ5inLFu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lbAnyYGY8ks7BB/n2rmbjx3rpl3WfkCNSefL3Nz6c9RSvqNQZ7DOQsBd1JYEY28/ifas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t6YU8e1eYLrusMTcR3LrvySOuT649KdJruoXuyK8ZVjzk7F+Ykd6YOJ1+oXcLRFXbaVz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b6xPkJYKcnKncd3HuOoxWpcXSWNot5cKzK6/KSQuR6knsK8V1j40/CjwTJJFr2tRLcSZ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4+XPf1qWykepwwyu7z3TtLKSFLMcnmpZdkMoYZBwOiluO546V8Va7+2fo0l4bPwnokl2D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7kKPm/OuLv8A42ePvEwNvLf/AGCJyT5Np8vB7ButZylymkabZ91axrekWAeK+v7W02qX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z7ivmDxP8cfhDp0s/wBi1KbWLgDaI7WIqu4ejnjjue9ePWV19rk/09zM8gKs0hLE+xJz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WL/TpCIzFM4ToAQSSPyBqadTmNXSaPpvUP2kL1p2i8MaLDZjblZLlvNfPqFHArzjVfGv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XshMuWZYvkXJPHA9K83KqksZB4c7ffJresHVfMUjPoPTHpTe5cYJI9d+EWsPpPxF0W5Z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nO7gA8+tfdfxC8NTQ6VbeJIolC7gsmDnAbjkdua/NOC4fTZrTU7YYezmSZdp5yrA4Jr9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A8i+xqPL1XTYrmEpjAdkDcepDZrro01Kk0cVf3ZpnxdJIJLZY0yM8gg0sLPgdye/WkW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JIi6OCMEMOMH8e9ULBJIUIunVQvcHOR2rzXGx2LY0ZoftMe2SQq5XAYDgfhWDpFjqOn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SOMjsSPWuhjlQ7XKhkYcEnn649KsLFv+RmIB7DoSelSMwNRhuR5d1byESRHzFYdmHTmv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ay0nV9PkjYTxKbjOfvYw3P1r5iv4nt2+c/JjjJwMe4FeqfCHxHA6ah4blYkWx86Ir1Kn7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SlqY1T6BuJL20tlvy2BCQfk6kdzXV297DJbxys3Mi5yO+a4/S9btrhBp8uZQykElcce/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kmtpYVMkDbdzc4jb7uK9CnV5TiqR5jZsIwse7JZC2M9jjvUl9YLc+U3miNA24jGTn2+l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L2H9Kplt6gMfoDUTryY40IrcnENnAg8qLzGLbiz9fSlbzGGVbYOQF6D9KSJAvOQM1zPj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Ab6eyeyuknUwsUDlTkK2OSD6VHM+pTiktEbQ8xcFssc8+9dTp80U0QUMFOflBriZkgSI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cE98elM0m6uJbxzbnakYG4DknPempMnlR1OoahZwLLKjKyowD9iueuaxdU1vTH0+QR3K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aqWqabi8ldQ+JfmZT0Y+4rPOnEw/MoAfjGP880pTY1FHyz8RIbfzxex7968ZPH5j0FfP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6qeR65719efE/RI7exE7jIyVOehyOtfO89msto0UiDaw2j2x3rKT6m8dNjyywuPs2uLI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m8etejKd8e5RyAMjHf8A/VXA3EG1ZYsfvITvXPXKnIrs9OuVurdJMgGVcnHr3FcFXe51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aVY5PHpmuSiuGuQVK4MLFceuD3rq3lSzBndCwUgkAfN+X0rnLzbY6qZI13R3OHRunX19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VvFHLDMmB5oJI7bh1x6Vr+EtXfRtftNUhdoxDOm8qeTESA4/Ko9UtVn0522kvEfMjx1J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TzN3ysMHPA3U4ycZJoiavFo/RzUdWkmOyCUfZ3VSkmeXVxn8a811ezW4uI7iFRCclXZy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Wf7Q8Ax3AxNc2Mhtps9AF+7+a1Jq97NcWKsG2YkB74HtXuUqiumeVVhcsi0gRXkjBZgA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5dWS3VyQWYPyFC8kkf4Vu6JcySTCGQDysYz6kj0NS28V4+qJFpkZ8/Pyt1AB4OfavSi1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NpA9xKMtGArsv3gx459M1W8PW9neyPa2KGWc/M4Y/d/Gvrfwl8KbGWyWHXbH7QbhvNYu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T9P+EXgXSbqPU49NQTRZwFJ2Bj1OO5qXUQWZ82fDL4d61q2oNqepBUt4seSXX5i3fb6DH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el6PZ/ZLaJYw+CzKMF29T3rUKwBPKt0ChBwEXaOKzNWvU0uzlmZkDhdyB84yOm7096xc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0k323GdwC9eD1q5B4vsLRRHqKSGUcfulLcfhX54+Kv20L7wjqc+m+I9PtpFhcjzIElMZ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/wCCg3w+lZEvoreJM/e3lcfQEVtBK5EpH6RDxl4eCuCJowxBYmEj8eP1pP8AhK9FuVUW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QD+dfFml/tt/CHVSoUqAw+8k0bH8iRXpVt+0x8Cb6NXmvmy3VfJGQfqDWtkQ7n0/p86m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8yFwVH0rfe6iz8nzH0FfKkP7QvwMjZUh1ExSPwDNG6/qPlrqtP8Air8PNZUSWPim0Rc4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tCV9gsz6DinZi3mABcjbzkn1qR5Da/6UoZsddozx715HDrFvOqy6dqNtdxnnMUqnI9QA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yea9wpBHJBK+3saOViOH8Zfs46Nq2vS+PPhfrV34E8U3A3zzWP8Ax6Xbf9PFuflJ9wM1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EtyNc8K6H47s40xJdaZKLO7YH/pk3Bb1xXsy+LGjwTOW4yRs6802LxVbwlySW818ktkH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HQf2rvhxpeoy2/jvwtq/grUGxHJLPaPJAdvXdIgwcetfRfhX4u/CrxrGG8MeK9Lv2PHl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8EVx2uQ6ZrUcgk8vzHO4CZQwyv1ByD3rynXfhT8MNe2J4o8H6dO7nP27TM2d2rdNxaPF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gdMFG6EchvoRxTIwU5XOe5z2r4jsPgh4h0OVpPg78VNb0BlPGnay41CzA9Bu+b8q6JP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Rax4T8O+O7RcBbvR70Wdy4XuYX4zjsOM0MLn0p4k8N6X4ltpdP1/S7HVbWZSHiuoVkyP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HH7PHw00fVHvPD3h2HTo7wNFclY2YKOxjK8owPINeit+1JPpTrD4z+GXjLSJ8fP5Vj9s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kP7ZHwgwUurDxNATwVm0S4z+I21Ek9h6HxXaeCv2lvhXqc6fC/WD410mMtKbCc7pY4zy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Ndn4a/bSTSLk6N8YvDN94Zuk+UyKjbcjqSjgHr6E19Hv+1l8Hk3voHhzxLPdEFRNaaHM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3xF8ZPBXxH0ldH1r4JeLvFy+WQJLnS1t3O7uJGwV+tOM3bUzkux3fg/4z/DnxyFXwt4l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5UozzjY2DXpCaVbagxl83c3UgH/AAr8qvEf7KPjfxTra6j8Lfhh4j8IW7MWKatqUAjQ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rzW/J4Y/bN+BtqNXisrq5sVHMAuhqKAL3wBuH0rXmRNmfqZHotrnMpD9MhF5yOvNXl02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D2PIr8fB+3X8drC4+zX7aXaTr1iutPMTg++7BNeu+DP2v/iv4qXbF4i8FreLgtbX8ctq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pI/TKLU7+yxHLCJ4/VDhx+B4q6mvWDyIN/2fHXzRg5r4dH7Q/wC0Hp0Yl1T4faVrtqfu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PQruHpVd/wBri8jDLrfwi8RRP0byCsg49KaoqSGfoLLdRwWk18WRo4Y2kLbvl+UZ5Nfl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b1K5ddktxcySOAcqCTwAfTFe36V+0Lb+NdD1zTbLwzr3hwRwIZH1KDy43LnGEboWx1Ar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JyDISxPqRxX5txtXSqQw6e2p7OWR3mdX4HsTIxlXOOh55JJ7Z6V67KAqBQPx6Zrl/BWm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Ccjr9a6qWMzXaW8OTvOODk47kfSvzWvP3j1Wel6BbQ2+hJHc7lEoLfKSCT2/z6UbkWTJ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47ZzVtGaO2WEYbyxjryAen41RVWZyQACW6+leZOWtzamrISdVbLpCqse+Cpqlbs8cybA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mtl45/K2jDknG7Oa52RrqO4WNsDJ6k9PrQkVI0vEVhtnjvN/EgycAAE/SuQ1HTR8t6qn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LWI1uNKjuTMoaNQNu3JPuAPSuftIhNbuJiHUjgjr9cV0RkzI6/wN4lktbOSLzFjDLtYY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+NfiaGBDpGuQLc6dq0ZgkEjE7d44YAenXNVLu+fS9Q8yYhUV8ksfTpj6U749eG4/Evwo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01VldgCG8vPzD8M0qcYxrKTHdvY+Jvhv8R7zwdrs3g/U5TLarKyQM54xk7cV9T3Gr3e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rY4hHJBGRk55xX546xE9yy30GVkQgh1PORgjrX0v8OPHsfiXQTomqbhdWyABuu5R/nmv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FH6HaXqyeNPDEYlwzsvGTghgOCQPpX56fEa1m8C/EuLUYx5dvqKMkxAIVWzgnPTmvc/h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f2ZKzPZykbfMYZDfT1rn/wBrfTRL4as/EdvjdHONxBxkHnp615eWqVKu6b2Y5anwt4zi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LiLB7MM+v0r9SvBZQQLFMwUeRHgdSAFA/WvyweSLU9Q0qTqTdQ7x0yNwr9J/CV6YbueH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Dt6fSvVzWP7tRQM7LX4y8ZMbA7eRjk+1fJ/jlhBeSJNvbe2VY4+Yg88DoK+q9Vlknjy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AK1fNHxCtI5bkzoN20fIRyoB6575rny7RWJkdj4O+0tpMEsCRmRhnMgztHt7138FzfLG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c49AOn415t4ReQWMAiVnbYMIOnHUk9ua9Ajmubjd5h2HGGIPANaVY3kyDYW5UOGzjOeO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ShWSMZc87mOSP8+lYHnQW5O1WAx94jcx7HHYfWnx38bv5aKV29OevvWEoMa3OpS/ikRY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APJq59oR1Co+cdMcBfx71zEUoVvmG0Efiaux3VsoVYmDFiM4/h9zWEoNGsTpFl2Y3nlu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enQnB4+tc5H5keXeTnsev5elaUBEm1gDjOMt19/rmsnAo34nfOwuNvU5OR7cetXYp0D5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5daxFmUZxg4GMdvSpo5ETARwrMccD+tYTiWmdA0rs+5FL8DtVu1lAbcMsxOCCMjcPSuX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gHHTitW1uC2Bjrjlf51zSiWnc6jKgZJ654B4HtgU+PazBC2N3PPUVhNMEQDJAJPyq2Me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sXx1+XrxXNKFty2+h08QCK0aNu5GT0/CrIjVgoIJAOfz9aqRXBkRcJu9CeCD/WrkTGXa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rnl5iJRAkqsuAQcgg/qK+dviN8NZbW4fXtAj3qTvmgUYAHdl/wAK+kjHsOxG5HJC1M1u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7eeD7Yr0stzOeFqXjt1R6mU5tWy+t7Wk/Vdz89zMmDjlwDw2QV/CofMU44//AF19L/ED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6Ey285+Z4mXCvx14r5qvtP1HR7s2OqQvbzKcfMpAb3B7iv0fB4+liIc0GftmT5/hsfTUq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kISEUn/E9+teheAPGt74Pv8AzMl7CYgSQg8D1NecZYOCvPb/AOvV5QrjaCMgcDufXFb4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9mdmYYOli6MqVRXTP0V8Oa1Za7p8WpabIJYJBz6qe4NdKjFgd4xgjHavzb8JePNb+HV+9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w1vIx2sD1wOxr7f8CfEjQPH+mC702TbcxYWa3c4kVsc4Hce9fC5zw3iMD+8irwfX/M/B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HQ9G3c4wSc9aUtxz+PvVB7hlYqFx7nvSIS3OWPPTP+eK+cPJNNJMAbalVt5OAc+1ZobB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nj2oIbLwGRnnimMiMRnrQr5+UGlJHPt6GlcRnTqVJ3EE9qz7uOG9tZbG9jWe2nUrJE43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tSYBiPXpVJxz7GuzDYmdOSnTdmuplOCasz4W+Lf7IlhqNtea98L5lsrtSZjpcn+ql/v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eDX5+ajpGs6HqE2ka7YTWd3FmOSKdSpGDz1HIPrX7xspB4NeafEL4WeEviTp7Wuu2afa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IfQqe+PQ1/QHA/jTiMJbCZ179P8Am6r17/mfL5lw5TqLnw+jPyQHjbUz4eXwlqrG9sYi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f4VJ52+1cEV8xWVxw3rzivdvjB8DfE/wr1BpLiM32iyHMGoRqfLYn+F/7jD0NeMRIZTtT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6bybEYLE4dV8A06ctdNtT4vFQq0p8tXdH6N/sofEB/EHg5/DF+5a+0Z9gycs0H8J+g6V9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OScGvyJ+DPjKX4d+PbDWZWJspmEF0ueDGxxn/gPWv2Ijhtbqzh1C1YSW86B1dTkENyK/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5zKpTjanU95fqj9AyHHKvh0m9UUPMPrkHBHbr/Wk81R61PPCSRgYI9Ov5VlyXEZkMfvj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LX2jHyj/AD9asxXIIUE8E4z6VlGbjpyM9s4x7UxrwIMrycg5FaQ0YjrbjRbLVLQxynK9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CfFXw5JoGgzMm57Uyowc84OeQTXYan4suNOj3qWY5xxjArEPxO0zU7ZtG15Y5YJsI6yj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xFWlXjNrQ4a6R8c3/wAN9c8cW876HeQ2ywPgCZSytu9wc1yHh74VfFH4e+K7bxFALLUP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Pse9fbum6BZaFaPbaad1pNM0ySY/hbpg+g6VHdaTJMhaA5JJxx39M1+44dKcFM8uVV3a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bda0l7dsguI1I57kda3rfxFpetxyR2BkWVNm5JBjAbsDXUfY5bZit0qmRffIx6c1SaGO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mwSigbsc81rJ20Mb2PUPicJdI+BOg6VJtWXUr4ylQeSsIwAD6c815zpj/wDErgto1BCI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7QMkqDwV4aVgot9NinZeuHmOSSPfpXjLeBfEdszXumaocu2QnIHPYdsCqirRJg7q51hZ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P+FP8h2BaSaRM87Tjn2rjC/jfS3U6jEl0gJwcA9Oo4qGbx/BFhL+yeJgMbh7fWgo7To2B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u10HToVkEsanzdvUnjd3xXB+HfEGiak3mNIVK4wHHXNe86R/ZsscEcUiOh+bIYHBx6dR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SBBiNfMKhjkYOP8A61b1lnd5XkADjLA45p8WnvhcRlhxtKnjmulj08pglfkA5B/rWyVi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MrEKDjnr/APqphS/RNrtuXBIwea6b7HCkIG/AyDtB5FQR+WcrGQSuen+FMnmOfgMgyzBt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eNpB5kS70ORkdj3FdKu+YOsvyhegxgVAkSxuUi7EkgD1oDmM1NOTbu2MDgdelUnjuASk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lcXUihljGf8APpVT5o3EhzvzmgaZSWZyArfP/vdQe+K6jTL5SRGZFDjlccZHv7isxvmO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/wDXqnBp7XErPEfKYk/J04oGem2zebGGBG853Ed/8KlMZdNjkk9x35rkrYapbQgrsJzg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+04LNmtGAuCMqZcsuffHagTVy5LBHG2N5yx4BHf0rOksJYz58U8jFfm8ssNoHsKt2Mt1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UAyeXnZn2zzVWWeEyurhgV6Y7igZmSXErjZIvOevY1mT3dn5phdeQM/N7+lXrieIZReA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RWcy54/MACgDQa3tZR5gwAcZHvTHTY25SBjrVBpcAbDk8ZqJHdphITuA+X5Tn/JpJgW5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xxjn8axNRvbq0jaR4XMa5LMhzgL6jrVt9Vmt7oo0REXQ+masyanYujCWNsEc4G6mB5+0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zY4QT975Uyv+z15reuNEtZJJDCjK+AB9cc4q3d3UKRg2PzAAHaflbPbBq3DdTMA8ZznB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1SC+hQtasHKryrHnjv8AWvGPEes3+Nt5HsZFJXALH6+nSvoPxDPGLZ5ZVUMFKkgfj261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Yixk+TIVv4gPT2p9Brc+afG/iKPV9QtNDlJhje4USsQcBCMnHrmty6sVvrUweG9Qa2kT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Oqk9j6VzHjnwxJ4hbzraZ4p4QVVVOG2glg2e+3+VeTWuu6/4dmZL6ya4LAbXUZYkd+Pu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nqdpp6QWt9DNLNGgQvM3mOWHUE9zXWabJpl1KjwhElyQexOOeAelfK0fxS08RFdUtLyB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0xzx3qmvxVwQ+j6vbLdQTIyx3amMSRj7y8jg+1RIZ9Ma7CYZb/XJkxsikOWI3AIOnvX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y/mm5Zs5II7e9Zv2m81vX9S8U3+prdR3IXbbwylooieAAM4wPpSXl0kQVolAPYeme/pW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3srb4h2epXbkJYRSTYx0fGAfrzxX1F4z8R2ep+HJ7OAlixRhuGCRnJr5S+H3g3UvFMM+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lBkkaLdnn7wzXtl54e1DQdJ8u7u7m7jkkRE8+US8+ucA8U+gzCvV3aaEXKgKFCr0HoPc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Jtcsms/DOm/b7hXBf5hGIx2Yk8Y7V6RrtoLGBYoHLGRQ4bqc9xXovwv0hILW8mvXR/tU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nufSoUbuxblbU+fvAnwT8UG9OreLrNUERHk2yyAs+Ock9gP1r3iS3ns2MN1GbfAAXIO0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1o+v6XMJCxkhzkENkhT6mvKfiB8T30dD4d0kQXWtTgnbIQY7VMcvIf5A1rGNjFu+p0cV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gCWZl43D2r0LT5RNB5I+51xgE818r/DHw54j1LxFP4w1XU7y+sY4HiRZGZIppn+8yRnA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OvZbZ3dGXyYRn515Cjqc1a3Ed3/ZyTF44soSDlmX0/zjFZDSR2U3lPG7EBW3FdoxXL3n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6Mw5DFsfoa86h+M/j681O4gi0fSodLjbbFNduxnYf3toOApNbezkB7k0NneDczFUPfOT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HS0kTaF6k4zXilz8WfD8QaW8gEFzFgSJHKNrtjJ2jsCR3rwzxL+0Fr92ZodPgisYzIyx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Y8A+tNUpMD6k8ZfE/wACfDa0huPGmomCK4l8pBBEZW34zyF5A96/MD4yfFXUPir4vk1E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TIG+8Is48xx2Zq0vEGoXfi/zotXupJHmBMZY8ow6Ee4NeL3Fvc6bM1nf5WRDkEdJM/xA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ilE6cOkpXZ2PgywW+1OSQscW0DMfxyR+tZ0kkjoVbrGXJ461veBUNjpeqXr7v34FvGw/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mqkxxuY8A5Y9eOfevN5T0k7lGSTJyOg4z34rDvxNNGscRLySMEQZ5LOcD9TU0c7EFpMH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wB8FSfEP4u6Xp5iMtjpTDUb3A4CwnKgj/aYU1HUidTli2fpj8H/Ddn8L/htoXhIqI7hY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wzFh14JxXpZubBl2llZieMdvQVnX+nT3NwXc+WGxjcONvt61gS29/CQhtsc8YO4Eeor2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3OsZYsnYFQHhufTvWZdW9mWaWRRJtXqO+emcVhNbXts+yZXXPI5yMd60YZZEG5cnHLKM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iglGIQDAAbPaqywM+Ei2kg9R0rp7WRZ5MuvAIGCuf51ekhsRMGiUs4BDDG3P4UragUrW3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p4yOK04oFEitMIj8w+QZAJB7U2x1/SpQ0MakyqMFTkbscHH071Jds0uJFf5CPwGeKYD5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Pk4Y4wff+hpkT2QX95cAHtggjFVF1pYAqXdus6AEYYYcfTsajOtWRZitsiDPAKjNAH//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9YXKYJ3xAHAyQR9KseA577xV4Ws7WzeM3enrJBMGJDOsR+Xn/dIpmpeMdDigAsWe5dty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n0NcZ8DPFKWfxPvPD+pEGDUFk8vd8oDEYC4Hr+teFWUZq1z16fNE725gubWcwXMBgd+V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7dj3rk9btreXUrMXyB7ZiI88jGehr1HxalzNfLGw3NabkJJz8pOMH6VxXifR5pfDr3yt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4gDx7+9cscPJM29omjzZrNdLu7yyiDCOKZtgJ5Gea04cmdhGB844wcc1s+JbWF9L0vX7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Zwzj19KwLORcq3TDY54PNZzVnZmsJJrQ6BLKXWtENpaRmae1fzNoHQZwSPXHv2rA0ZZtO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EEgcFDxg+3XjvXT6BczWuqXCRSCPfE2CezEcfWuftvEFjM8mkS2aJMLhmNwT85JGCvb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jo5Xz5F4CMMdp6nk9PwNcn8QIRLY2uodTExjfH90+9dI3NlJA/8Ayz6HrwORzVbUbU6r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FpQR/s98euKaQrnx34pt5dL1iO7gbG11mUqOcg5z+NfY+l6mureHbLVf4pI1DYOeeh5+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tpFdBASgAOMjH1HevWPgzrC3/hqbTZGDPayMFxj7h4H41T2KR6xA6iSNs7cN19CT/KvK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vzEuyK8dHGBgPn0/GvQHPLQA8Z49f/rVgeNZVl03TNTf/l1nG9sfwqQDz7VWHd5E1fh0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kt0Ky4Xcin+BhycZ9uK818baA8eNUs4zkKFkXoRn+oPavatJk0zzEubLAjbaTIMAPnqQ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IhHJjEio+7Bx90//AK+M161bDxlC55sK7jI+LfiJpR1Dw+lyMl0G08YPrxU37O+vzWUV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CyKrN0SXr+AI/WvQvFdjZfYpbZHDwXAyq5ztYHke1fKfgfV/+EW+KosbljHbXkpt3BO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cVx0E7NdjrnZq5+l8EcMz5u3ZAWBUoSAe4yfSrf9m30t+9xKVSAqNhB3bgOnNclZXJu9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CyAMRjHTPtXeafc/aLEhBgrxtPP5V2Pujz9tGWblUvrVUfkxnjcMc/SrHlGG0j+0KQz4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Mjn25W44BPGOBx2rUW6+2Q+S2FVMY9T/APqoA811ncl/LGAML0xms4ZIwvLHt0/Wt7Xo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A/8A66w0iZyu0ghuA1K6AdHMykFQPTjPPFa+mT+TqENwSpJOw1mXcEdsBkDJ6kHgZ9qr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vzAn1FS7F3R7IPmIA79eOPwqssTbdwGeenvWVoGrnUNPR5TiaMbW464PXFas95EmNgL5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1dEUsZZyzLyfSuam02G3cmIHJYkAfdAI6fhWxdavYW8hadiI8ffCkhfrjmqEHiXwrd3v2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iR8lWHY/X3q4mZZjlCWogbLEg4bPPXj/AOtWj4R1RLXVTYz5WG7UxEkjiUfdI9M1jRye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p647YrPXzFbdCcbCCN2AeDnirW4mj6Js/Mt9sbMSVOcYyoAPbHFdX9m8208yFB8wYHIx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1TS4p43KrPHtkx2kHH1qp4I0W/0LWLow3E95p94wby3PyxMPQH170TIOL16e9t9WNpDv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+T0rSsHdrM7/ALyn5S5LN+Y61L8Rriz0Jp9Wv98VrCQ8rKC21T3x3r5m1n9pLw5owk/s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JNIIYz7461k9DeKPpC5Qz4SbLAMCP4iD68VXnlttJh+16hdW1lA2cy3MqxjHcgE5OPpX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c6qJYbG7jsIZOCtpGEPrw3LfX1r5/wBZ8eaxrMzXGoXM147ZBMjlvzzWblqWotn6I+I/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by11C51i+Vyrx6fGWHHfc2FAr528XftpeK70PF4L0W10yI8LLdH7RKMcBgOAK+QpUu7+c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dvWrEPh1pXEt2+0HgJ7CqU0V7NdTb8UfFn4l+MmLeJPEN9dAcCJZSqc9tq449q4y00+5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DuOScn1rubTSNNtAH2bj0yfX3rcjCJkxgKO4XgGpdS+xaikcnaeHrsTrKWVTGwbDZ5/K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YqwGM9h+dctG8JnFsZB5uNwTdzg+1dJpynDpnkDIzznFYT1Li0js7CYDD/3QGGenHXNe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Ea3cUf7u+iV+BwXHDfjXo517TdMTFxMGf+7Gd7H146VxPizWE8VRWtvDatbraMziSRsy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pqzKm7nmls9xHLEzkthsAHn6V6FpzbrhGzjORgVhRabBA2ZSHPUA+vaty3chkZQFQNuP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zNs6QovKsRjndx2Ffrn+y/4qPiH4LaIJXJuNIaXT3OMkrGdyY+qnAr8j0dblv9FBlLdo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af7M/wASbX4Z6Jrml+LLO78m/khubGNEBfzFG18jPANdeHmot3OTFRcloerfGbQjo/ij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J52B0Eq8MCPfrXjDW6yS7nJEhAJVSdv4Cul8ffF6/wDFus2sdzp6W+nPOqRO7HzogRjH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vlsGH5Z9K4qr95m1G/LZkEkMpG6KXoANuOMjvn+dZNxJPExjLNkHt0z7Yrp4mOwR8cE4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xjP4Ed6z0NTnbQC5RsTqWU/Mu7JAHrWvoFxL4X8TWGvRvvjZyk4HeJ+CCDVMaNZ29+11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jGSf0q5cQTyxnAAAz2o2Ez66s7izuZont3B8wgqCQvBGegrqIbg6ZrcV9GP3UyiF+u09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pothqBVftECtBK/VlaPgA+hI7165fxpc6eEUlDDiVAp6kf0rtklbQ5WrHoVxKjWu/HJx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bmNF/ehY+Ornk/h1rlYvEyyW4MY3yHCkEdDjv9agEV3cy4uQYx7jpn+dSkxG9qOqQQsP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OB7mqX2y8v02zOyKCORkZxU0NrDAD5Y5x1J3VM8ZfDH+HqMZ/SquJjtOs7AOJJJJGkT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xSOcSQrGqbjnYCCc+tYKhUTLDGOvqc/0q7YXEIlK5OCcHPQCi5Br6oEaVXHDNkY7cVBE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eCOeKW8uFdwigHbwCP6VCZifbjAB5AoA83+IemG90O6QZYxZZAOpwO1fI2xooQZgQpPU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JrNs91bSLtwChBz0r458R2H2e/mttpwr8duD1xWUjWmeSa/bpFqwuLckxzooGRg5A5qH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GFjbeh9m/wAK7LW9Oa4sJJgCrRgMuOuFrhfMEU1vfjoP3T5/ut3P41yzgzoTZ0t1vIEs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6brNibnTor1Dhovv5/2ulWbWSMKyP0XABHSrSt5rtZn7hUplTkHd3Nc/KbmRpau0AM2Z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ajt10+/uLJsgElo89MHmuh0+6jtryXTpHHB2kn196wfGNx9gEGpbC43bHCddv+IpOLA9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xd+Hbl82usR5XtieEcfmK9slsLuW0a2hhZlYg/MAOAfSvjTw5rTWl5a6xY5xbTJNGe5A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X/FE2t2+nvpEMUaNCrtIq/60MBj9a9DDyvE4K0PeO28O/D/VtUtoVit40Z1ULOw+WMY5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+F2geF2+1Sv9vviQWllX5R6AL0FY3wW8TS6rodzptzGkV1ZOPkU9UbkY9q9eMis7HYU3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OOSsywsYSVpDyTxjGMHtU0k6xqoCn5flwBnr61SE7kBUjJwDkZyeO1WYpJGjG5R7DOP1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CYVhg561I+nW91GYbyKOeIDGx1yD9c9qsr5xXBUDvkN0P1qKaWcr5bdDnpxxQBx+ofC7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ZuXzk+WMH8+K4i5/Zn+AV3ua58HadI/cvECOfoK9hMmIvu8dDUx3bDt9sD19cZqoysQ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j/Zr8QsUk8LwWMjqRutSYiCecjBrxnUf+CZ/weuRIdF13VtOccqEnJCn05NfoOy21uC0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UZ1HTY2y90eDjagLH9O9Xz3Efl2fgB8evgbDJ4Z8DaRZ+OdAnmaeNNQXfOjEc4kPOD2G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8e6ZfHT/ABV8BZpZUOGl09HAJ9ARwfrX7MDVYNn7ozSIeu1TzSSapqnl4tLOQhcAGXAU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e7NU0fjNbeIbVpo47j4V+OdDlfBD2ayuFz6YPSvRLHxXrdlbh7DUvHWjKoIEd3p80qqP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7vxE+PNWOHPPHzcD19qjnt9WvPlkvyidGVU6/j3pKhKPwzYO3VH5iaN8X/iCA0GmeNbS+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hbj3ZRzXbWPxg+JcAWXVNJtdZUZJNnchN3vX3Hd+A/DN2PMvrGG8Y5y00S/jgAd64HWf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W/2JmHLRZwM+4xihyxMfhkn6hyQaPn+0/aJ0W3G3xF4Y1jTQMHco89efQivRtB/aG+E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iXGD9vjZCPrWHq37K0qlrjw14qv7YsciGWTenHoGBAFeR+I/2fvifZRGQG01JA5GLqzU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xR9axEfijf0JdGPRn3BpXi3wDqcQudHuLK4BH34HVvfpnNaEd5cSPvh8q2CnIx8zkdj6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Hmhzs154UMbofv6ZemNj7hGA61TtfiT4l8JqbOTUfEmhOWA23kBnjXH/AE0G4VtHMKa+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+wOnXmryT7g7yw4PzCQjn/PWt03mrD/VRRlsYy4Vv1Ir8q/DP7WHxM0vbDZ+I9G1mFRj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pODmvZtN/bJ1KPA8UeGUOMZl025DDkdcHNdNPF05q6YnTktD7Te+8QMCkcsMDc8bQCfo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zJc6m20jgbsqPwHSvFtF/a0+DeopH/aRvdNlHDC5gIQe+5civR7H41eAdUZW0bWtNlR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ybFapp7EWOj+1+KrmQKT5itwrrKAPcsDyMVuLY60qf8AH3bncMbXyQ2e3JqhZa7o2php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qmVwPrtq3Ium3jCXMqMOOAV6+xp2C55t43+APhP4jWcsPivQdLuhICFlZGEiE9wRg18x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8259C1KbSJjyNjvKn02tX6AQxeXF+7unZV5DOegqI3s+dkbCXHQ4wKEguj8u779mj9qn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pR6rYwfP9ngl81WUc5aCXjJ9FpdM/bW8ReE7ldI+M/gu6064Vwkt1ZxeVhumfKkGOepw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gzEBIfQHb0rndc0zwz4jtJLPxbodnfpKpR0uYUmJU+hIyPrWkXZAmj4v8c/FTQfiH4C0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Xe+YolePynMiNgqV9R3r5sjt3udWjQHcdwXrkfWvZ/ihp/hjQr2Xw74RsotO0rT5Stva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B6ljXCeFdKS4vjcychMEdvrX4dxDjHWxtSb6O33H02Ego00kes6Xbi3tieBkDJre8N2w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J55HPH51SZBHbYReoBHqa6Lw7B5dpJLgs7nAA7A18nWlpqdSWpY1KRElAV9gbtiqHmy7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P5VsXECSR/vEBYHOD14rJnTYRgqoPJDDNcMmmbRRvW0m9d8X1JwSSR7VkeIvMNt5zZGz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LIrRLIxYdAOM/h1qK+Z3iktrhPnZSBx8wx6VpSeoSIrG/uL/AE1ofugnpnt06+9U4btL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y5qp4eljtpntrlWYt0XHI+v1pniby7W6NwowGAyuema6OplZnD+M7VrorLAAD/ez2+nS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IdC1Twbf/MLm3liGfmAyhHHbr2rioLe31osIZTJjkqp7+hFZ1hcXXgrxRbysGjgkbgrx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6uxSR+eN5bSaPrup+HbzInsLma1ZXGGyjEcjt06Vl2Go3nhXWYdSs2KBSN4Gcle/tXXf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Iby1OyO9njuDn+86jcSR6nnNcVfr9og+XLjrx3r3YxTVmM+trTVrbV7a21vTCN3DEqcF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7xdDr/wsFpNKPOjdfl6nhef16183/CrxfHpupvoeouv2af5Yy+Ttf0+ldZ8V1NlpxgDf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SuOOFtWTJdzxLwo5m1rT7R/+e8RU564YHFfojouqCDVJU3MpY4BJ+XnqPrX5x+Fjjxho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v4jvX3at48WpyhIssHyXY84HfHatcwV0kJyPZ7+7zCXcs+MYAGcV47qxtLqZvtrkbsjC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H1R5bPMqHldqEN8v/wCuuUS3aZ2kYcA5ye/0FcmEjysLmp4ei+ygJGWCYwEz9+ukuLiE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E5/M1kadFbJE0hXLrkbNxBJPvUss4WJvM2R4Uncfur9B3NazjeWghW1oXA8hg1vBjkqM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RguYkZTHlUA25YZLY9PQV522p7boxCRmHGXIxke2OlX7XViuNjgtnBbq2Pr06VbosE1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cyjp6ggH+tQR3doj+XDlieO38q5JdYZo2ihUtkBju6fn3zRbXc6yfKqk85IHTH+etZuk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QyESbS3CgHt71vxx+YAMkKO5P5Vw+n3KTMFnXnrnr9ce9djZLlQkfzblzz2H/wBeuCrG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BnZcY3degHfFQsYHw6BlVT1JPPv7VKsDjBAweMZIzx2x2pGUtn5SzDqP4eO1czZfMVTP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HPX0z2rfsJQnEvzE4z2P/wBeuXcOr4bAHPA4/D6VrWcsjMDKFC8dj+dZzSsNSOnWU5D7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5rbjLSxZONp68nJ9uOlYqokcXmMQ7HB25HQc84rct5J+Ay4VsEYxg++K4Kr6G5qxyFiDs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04ll4VcgNjgn9aylVlO4BjjnbxjHr+NakEisjbVAzjscr7VxSuBfhEf3e2ecnJ9hWmsQ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ViojllEZ2LxyBz+VbKfu0Acqe47cfjWE7vYCQReaADhAO+QDmsXWvCeh61ata6rbpcqw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UVvpt74ODjjoKkKl+vPHXGRWlDFVaLvB2ZpTrTpyU6bs0fJni34IXtmHv/Cxa5h6m3Zh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eI3UFzplwbfUIJLeUZAWRSv61+jfkFcFW6/gKyNY8MaF4jiNtq9lHcg8EsBn6g19hl3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c5VxzWo2hi1zLv1PzY1uRGRTgnB4HbpzXOWviXW/C14mraDctazxsNpGfmx2NfaHiz9m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169u/wB4QzfOg9ga+SvGvw18beEZXj1fTJ3hUkpPEheMj146fjX67w3j8BjqXsZTTv0f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Gtyovc+s/hR+0jovixY9F8Zsmm6yCFSRuIpweMk9ATX1AX2qGBVgwBUg8EeoxX4kXbwb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fMPzx0617J8Mf2k/E/gKVdN1Z31jRxhAkrZliUcfKx6/SvL4h8KZ1YyxWUf+A/5H5riM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pCZTxgA9vepYZ2Rt2M+g9a8u8CfFHwb8RLRZ/Dt/H5+3L2sjBZlPpg9a9HCuvUEevpX4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0sRBxkujOmM4yV4s247rcmD3PPtTmlGSDxyPwFZcYABz+GOanDc49a5GikXQNzZzj1/C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NQpMEwSelbMEkTDc/wB3P0NUBzskRX5XBHoO9QkdRjpXZNDBKckD65rOuLBAfkGOf881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TrLVdPm0rVIVubS5RklgcBkdWGOQf6c1+fPxl/ZYv/DSyeJfhtFLf2QzJc6cMtNCD/Eh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o7LZzK5Y4P4+lQSS+Vg5/LivuuDePsy4exCqYWV6fWL2f+TPOx+WUcXBxmte5+GQ+VCl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FWV/Qg8gj0r76/ZM+Ms+ro/ww8QTCSW1Qvp8rcFol/gOepX+VdJ8c/2ftB8fw3PiHwuq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L4iugOgkToG/2hivza0PV/EXwy8f2V1eRy2d/pN2plhbhiqthwCeoI/Ov6XzXNMo494e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T3i/8nsfG0KGIyrFx5vhfU/dC4UISTn8P6Vz9wiAlvunHTpyf61qabqkOtaRYa3aHdFe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g1Wu4mkZznaG5JxxxX8cVKTpzcJdD9CjJNXRzs08gxHFle5J6moV+cfKRn8s1YmiOSW4A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EJyw3HAAHrTiuwx1zptneQmOVMrnk5wwPtmvnD4qeBPEVrFDeeGEkuEklCsmcMpY4yT0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tyXZT1OPTpXSw29pfW7W86gggg5Hfsfr719HkuL9lWip/CcVdXR5N4e0mbRtAs9LvJRP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LdTj2Fa1wjxplJAD329/8Kz9Sv47OZre4bZtJXBHXb2Fc1Pq128u+CQRqegIHI+vtX73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s7mxfHcjNMBkcLxz71kaXZyX2uabYQjY011Eo9ixHH4is+4up5d0pkY4HDHkDPtXb/CO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Vl3rBOJDnpiFC5JH606j1sTLa5S+Ol2L74v3drEQV0uGC1jVT0ESDg/jXNw63qQ25WNN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tRfxH8SfEGrjAEl3cseeMCQqD+S1qotyFDwx5A68ck1q12JjohUnvLvJMRYnOWB9D6Gs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X4RXbhVcDJI+tdItxcG3LtBgKeidTjvivI/Fl/f3dyi/fxkgFeBjpmixVzqNE8PWs0v7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HPTivffC3gCZwrxSeXxnIzjNfJWkXep21yhW3IDYO6PPJ9cV9MeHPFniPTraF0mEsJH3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FNIHse12ek+J9KOy2kMi8cYyDj1FX5da1q1OLq0LY65U4/MVwkfxi0+2ONXmtrXGAc3U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8OGcLfeJNJt1GM+bfQg8/8AAq2INi48X27/ALmW2kiYc/T8+tV7PX9PaQlpgR14XDYP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+1/Emja1pF2XOf3V5A2cf8CqX/hF9L1Fi6RwSrnOYZVIyf8AdNAWQ5Ne0OVfLW5UE/3u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mD2210x8xBByaz7r4cxMR5AkjGD8uQQfxqj/AMIVq8Lh7dc5PIzgED2oE0dKLSKceavJ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Na3q6hDJBPGLbB86Irlmz0Kt2x3rKSPVNNBjnkEUQJJzKvH1yaz7nxpoFqMXusadCE4z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UXJTNy9AgbEOSGbB28YHc/41LLbsUEsfDoc8d/Q15le/GT4PWDg6v4y0aHB+6btT+WCT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9WhPm+PdKB9pGbj8FoKuj2lL66skMoRpepKk9TUC6rqF0vnQx7kbtv6V89v+01+zlcS5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lCn81xW7pXx6/Z/JU2Hj/RXG7O17nYSD2IYCgLo9pjutUDFjA2QMBScgg1n6jq11byxi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YD8as2Or6N4ogWXw7run3qN8ymyu4puPorE/pVPU11WwZPtpfys48wDK47ZHWgSepgXn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JUKjdIoytZjeI7ZIsXDbI9vzKRkgH1Apset30kzI8cckYyA4OzvxkHjmorm4kjjMq2cV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+ooKLKa/pATZEMRsQpbdkDPT3q3b3WnxxEQyBgxJ3A4/OuKvNf00gfa9ONmWBChV5Bxz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2WLUS4ycNIMnk+o9KAPRptWtItsZAmXuQcqD9BzVCe8toj5ip8gUkktxnt+dec+Tbxyj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n7uP7p96tNHEhW4kuTIh2ho/u4I/wNAG39oN+GHnJbBm+QuvU9hn0Nag0tioMV2wlwSd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YC7tnE8ywrkbVmAII7HjpVOFdSkMltaFJI1GCxJXcOmR3JouBQ8RT3UP+jq+7GCdxyrH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r+k6bFFNq13DZDeFVnfG4+1d3401OTTo5Hu3S1iUkncfL27fVmr8vfjR4u/4Sfxy8B1C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KUPG5PJAOccd/egD6V1bxx4etZCUljnkkz5RifeSO/t+dcnd+KdJ1aPyWAHzAg4AZSOv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6dPbNbOv2S5+XcjAsDn2OeKrah4ivdMimtppJnKPtVs4ZyenPpUOJSkfS+s6gNFh+1W1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D8+PdvQVxWoeLI78GK78OmRGG0htob88cGvKfDPi3WwEkW9kWSMMrBn3DBPAOe3pmu+T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IpyGwzBecD1x3qJJGkWzpPC13p2naZJPHD5DXEpyhUjaE6Z9at32royPIo3HszHgenFQ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lqgkj3BQOOa4rU7iNht3KBnBJ9/WsmtTVHT6T8T/AB1oMhsPBfiR9Ps2JM9pLGroX7su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3qnivW9Eub/xZftfzNOohIOIwgGeB/eNfJdpBqzxw3NoLadSzBD5YIwOpz6V9dfC1JX8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pLiXKoPlwDjp2qWykjv7md7l1aRd2E4xjj1pmm/GbW/AbXOn2fhefV7dtsn2rzBHEmOil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UbiBkn8SD618tePtTjn8c6haO8txa26xqbVZWjh37QTuUHn+tOG4p7H0wfjr8RfiHevp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kGy4ug7TxQA8FicAbx2966nwr8KvAXhuR9S1u8u9e1aZi9xcXh2xl+p+TuPTNfMGn/Ej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NYR29phV2RrtViO/HP51bh+IvjJSVntFZj05b/PNaIzPuEahp7EmCQfZlUYjTG1Mew6e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gaV5enT3nlC+3FeNvmFRyATwuPfrXzH/AMJd4lS7j1K+MlrDEcstsNhcHrnscVb1Lx4m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pd20nOZOHBHQ57EVotANLXI9HvHLWd/sckjbMT1/3hkYryvxD4Z8SPeQ32n63dRW8Y/e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c5bd8xz04xVvGh8Np5eP/Z3kgn8aAVcbI3XcOADwfzzW0ZXV2BxWreHr3V7dreO4vLMt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ye1cPdeD7nQ/3yXN9cEHaVlbIwepxmvXJ3uLVTI2Co4DK4x+Huar22k+KPEUqxaRpV9d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j1y2MAVS1Gmup5ILq9ilEhDrggHcDnaPWqmr+IdH1DW7XwZqNjLNNc7CJkYZh38kqRzxX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tpoYtb+IF9iHqtlb5V8jIIkYjIA9q4j4x/CvRdClPjHwLBHBBCAl5aYMkkK9pUcjcVIH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HK2hcJK54NqElr4fsbbQ9NdpEiGGdhks5PJPqcdTXGahcwSq0K4APKj+Yrah0a/1JJrt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y2329q5nU4QQ0qEhoh82Tjg9/qK8KSdz0ouyOK1OYrOMgAlc8dgfr1Nfo9+xt4eHhbwP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rkojjYjL/Z4ydv8A311r80r/AM67ujJksWBQY9h2r7j8D+M7q18DaPaaegWK3t1ibaSM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0rWjDW7OTEzvofeZ8VQxM/wBsZi6jjA4JH8qq3HjTTFiA84mQDO3G3BPX8q+QV8c6k2Vn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+vWopfEt5eP5kMzgKu0gnkn1+ldvMch9bt4101jhtuP5fnVgeLdH2hmVNuPvDGT+Rr5A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n4A5bJyBmtVLa9G4vP5pGAcHv9RinzMD6wj8YaE4AF1bqw42s20/n61YHii0ZSYriNs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SSzvJcn938ueBjBJ9vU1ZtheWkwfJiPHKYwNvU4o5mB9u6Ze+HbmITQ3NujsTv8AMwmG7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ZYlJLfIAKguAp/E9M18VLfXQZvPkEjH5g59+efQ960rfU72SPKzOWUn5XcsMfT0o5gPq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KNHUn7rhs+nFVok04IB5DOR1YOOa+ck17VkBGwEZ6x9lPr+NJ/wlGrrw0CP3y27P6U0w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45NpQYHO4ccc9BXCzXk/hnxfo/iGI4CzpE+OxJxk+uK9Iu7V4Y0k2kIwI3E57dAP5V5/4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KTJEN8f+8vI6V8fSm4yPo5K6Pui5tDqlnBrFmGke7QF+mNzdfpTtLsoZUurLUFETPE0Y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yHwS8TR+J/h7bM7AzWpKOncY4OT6+lek30EUjmRkLNwcr7D1+navpKdNSimeTKTUrHzd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mq+H/shkukn86KRmO2Mq3Ye44IFcPpki3lrFebfLW4jDkZ6Y4OPxr6F8c+F9N1ixl3gp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PqK+cfDuj6pp2jyGdJJre0u2txOBlQzjcqsexxzj0rysZSalc7cNNNWNw3clqfPj+Z0AB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r9n5WoQ6hANvzR3SHsFb7wPuDW63zna3RhjHT8adLAk+kQSPhmSRoD1PDjC8f0riidLO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uVuYwcL0DAV13hHwzcrPJDdPhWO1dvOQ4xg+mc1X+CjWWp2s+n6gmJNOYBWIyAh46f0r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lsZAwYbiQMDPbjHpXsUMvjOHMeZXxkoysfnH4v0eSzvbvQ5vlnt5mGeqkIxI+lc/4B8Q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JCl2ghMMYCqGjxggDjsc19F/Hfw9FYeNrTVUTbFq1qNzA7QZUODn3xivkbU7afw34jt7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MOmD2/WvPnScW4s9GlUUoqR9WaioSZpFO4ZIY1UvrBdV8OXti6/ws4U8dBnr3zUzzLdR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XHsSORSWFwGlCSdZMo2D19K5Y6bG7R4d4E8Z3umXc3hi4bKAnyN3zbG/u89jXrd/rM15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Apzg46fj+lfO3jjTptB8XvPCdiu+9dvTK8n/APVXqel38eoQxu3BlQMQDwD3r18NU5o2Z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ZHN66GitXIBBWTDDHTHf2r5h+JmnLa6tZa5GzIU28qP4kO4EY719n3+jZWRmcSLcggqe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iFpD3Ph642qWlsmJQL/s0pRcZlU5XifTPw81x9TTTNVjkaWG9iVZ+flJC4BPvmvYtJE1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g+546envXyj+yRrP2ye78N3sYLxxGW1J5wD1GD6V9chpmvcAjETbT7gfWuiKtCxyVvjK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JVsqM5GKr2t8s8y+YdhA/h+Xp1zV7W/LkVHtImWUZLhl+UkelY+lOJ70x3MPyyLhGZeh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1uIHnDZG3d7n8utefO8pxJGxVlPr3r0eQf6M1szBRESCOpxnAzXAXsEkFzIiqVwRjIH+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VZJWzgYBzz9KejvnKjAH3vXH0qog8ss74APcn9TV5JdxWO3+cjoT/nmkkB0Xhqb7Nqn2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0yf8K9Et7ZEEkbZYMOCDivHbmIWkceol5TcQOrcemeR9K9m0+YXdtDdwjKSKG9uR60nE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shYbc5U4PDDHpWNpHhrw/wCH2lOnWyxyXT75pW+Z3+rH37Cu4mgQtvCkMfyP1rE1IpCW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9yPpVpCuNZIHYKT06AcgVE0MUbnaV3Z69agtp452MaYyBx24+nrT7iLcQTk7fbv3pgz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9QFlMzvbXL5Lgfdb0/GvbrPV0ivCIoz5RAw5IKg4yK+fYXjglhkZWkRJVL+oH6dK9z0F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GjA4J9e+T1oMzP8AFtjbeKLO6tNWhkksLi3kibYcYdhwR34PSvw/8X6Nqfh7xLqPh3UF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JYkoGyh+hXFfvVqJjSMQxbvMfBI6cZxn6V+a37W/gt9C8VWXjS3g2Q6nF5FyR8wWeLpk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py1sfFEGmXc3znbCo7t1Ge4HtWnBpVlbjLBpj1OTgY71ekJPXriogpI3Nnp244rne50r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CKBgBcD/ACKVUdyD2zkHvSfKpBxhR+PXpTDdPtIhQsT0x1JpDLS8D0xn6YHWrIuLaMYM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a6nKxkYLcbV68Vdaz+zx+fMyQqMnLkDt6mmk3sS5IZMIpNSGpQK3mBNg3YAOO/19Klku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yQpxwfpXReGPBfi7xvNHb+DNEv8AW9+F32Vu7xbs95SAg9+eK+rvCn7B3xL1sLceNdbs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Aftt37gqMIp/E03Sl1F7RHxUiworSthBjkk4FaGhaT4j8XXn9meCtGvtduP4ksLd5VH1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x+Ev2O/gN4UMVzqNhe+J9QiZX8/VJz5O9e4gTCbfY19M2Yt9Jsv7O0Kyg021H/LG0iS3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TVRppbilWPxu0/8AZm+LziOTxFbWvh6GY5/0l/OuFHoYk6N9TXtvh/8AZr8DaOiy6/Jca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yYBnsI17D619q+PIJEmWfojjA3cHJ64rzeQISAORyPxoatsZ81zyvU/DGnWGmtbaJZ2t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CB26Zye5rzjyYy+ZE3EHkn+XrX0BqlujRMT1H3T9fXFeGa1bNbahIrrsycjHoe9S2Utj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kjjGJE/eRnph1710ugai+q6Lb3LMN6r5cueokXg59Ky7UneUYDjr+NUfD5XSvEd1pT58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8dcVEu5cdDt4CS5Q8FTz/n0qdwd4cfe5z7D1xUMqbJSR1/z1pxV3QSAcDue2agsWeVkQ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0+DMvzHow4I6VWM0iIOcrnBHtVi1lQzMGPyHAyOKTQHofwm1x9P8QTaNkNDqKlkHXbLG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hMuMKcHBDZJPavjF5p9Cu7fVbFyJbeVZFPBwB97HqCK+o9CkbUI476Wb7VDeKJkYDb8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U3pY5prW5p+F7+OG/ubWREfe5KHg4z713FwkrRr5RJ2nH4Vw50+Ox1KC7jBKbghGcDaa9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SMYJG0dhu/pWpBaghto1jdPmBAJJ6g/T2qK6ljjJHb061lr55/dsScHG3A7epqWOIyfP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NAFad5bp1MQIGOc/54FJbWku75vmz07H9etXNiRA5wpPHXOT2pr3Sr8y88k5POCKh6Ca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P5D3qfehBGeMcVlTag0mNqrxgluRzViB/PXdIAoIzxx09KabZLRPIUMRBI5DYJ7EV8vf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xRtXox9Sehr6Nu9c0vT7dnLec5yu2PnB9z2rwjXn1jxJcOk8MWnWOSyMCJZ2I/RapUpS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zH7Ucxng7sgEGvL5dH1e+u5NJ0Kwub7zJMIYkJQZ/2iABivqHSfCujaLdPqab7ydkKs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qdFNd7Y+I7lfLiisIihI/wBUNvXpwoqvqrtqyvb9j5DazutNnfSNTQw3UCL5sZ68jI56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e4B7dxmvfvjb4ZeKLTvGFvAI0k/0W5CgZDEZQt9RxzXgVwXyjxZyvXHT6151WnySsdl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gt9QstWjXC3A2se24Va121ivtMG9cqrDtjg9aW+tXvdLnG8lVUzBT2K1Z0KM32kqJj95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OCsIfsVmwRv9U2FAH8J7V9YfCXXBrPhmXSpW/wBJ0ttqq33vKflCPoeK+XpbSWzuZ9Ml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tb3w28Sz+HfGMETyERXym3fJ4DHlGP0NVhqlpWZhWj1P0B+FfiIab4wt4LrMfn5ibBwS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IdnJBDZ4JPUn6V+dthdXFxt1R9vnqykyIMZKn9K+/PCt9a654fsdWjBYXEShiT0ZeCPr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q1ubEF3bhAJTmUjDYHX6Uj6hDbqzrHJL6DbxVl0gK7GQDvkDBz9fSrKsyoHI+6PTOPwr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nafIWGI9C5wxzU+29Y4laNQP4gpPX8asvNwARjGM/wD6qj2lT8zHHBJPTB9aCGys0DnI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7DGR+/kLMeB8xH6etWmjODk59+uajjsy7h2QNjocdKBFUaVpmcsrNyOevI7VsxRW3y+S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YyIrbG+8wxx6+9CjyzhRnLD8M/40DReDrgOThaftjOGOT/nrVCRrmJ08mENH/GScEfhT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I+6KB3sX/X2H/wCumyZLAdRjP0PpUZ3YGeCevtR5b8mUDHUf40BzMaybhgcEng/5606O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dKkT7uSeR3xUT3MUZ+cn8BmgOYU26Mx3EgccDripzC6Y+zMeOx6GoEmjnwVJORxjrgVI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KWqaTa6rEFuoo2cHO5owxOO3I71zGofD3wjqaLDdacmFOcr8o9/UV3m9W6c09WjT72AD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nz5rP7N/wp1tv9N0tZCe7RIwUn3ABrhT+yd4V0otJ4PkhtXJyVliJUsPxNfYACs26MZP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2Ck/3etZyowfQaqNH50a/wDsfeOL64kvNM8RpaSuTmFFjaBv+2bDgj1rzPVf2T/jfpzF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8sDE/wCJQ4/Kv1dmtIlfcVyx6HHP+TVYCSKR1kdQv8GOCKFhIdBur3Pxn1D4afHPwg7S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NJpV+0YXHfD8UWPxa+OfhRmkkfxNbLGORPEt5GB+Ga/aOSLz127A64AYPgqfqDVGXQ9I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UjBxGMfTitFRmvhkZycXrY/JPTv2z/iJpcgGp3VncxjOVvrOS1Zv+BAYr0bSP23rqYJF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bK7UHHqA/X6V90a78KPhbq+RqWmWzbgVClQR9ACDXiPiD9lD4Das8oXS44ZmXjag2Z+i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ke4cjYftg+CJ4kGpLqGlZPzGSITICe+5DzXpXhr9oj4XeI7iOytvEUT3UxCxRyBoi7Ho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41/wwZ8MNQuPMTU76wi7LaTuoA+jE4rr9L/ZX+FHwf0W88V6ab/U9S09Gmt59Sm84RyH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9qWKr1qdGVTl2RUKcW0kzxjxldS6prN5NlSZbiRjt4BBY4I/DrWx4WsSioozluS3bH9K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XUbWJbb0+90r0bQbExweYwxjPXoPavwDFVnUnKb6n1cIpRSReuxsKjAODj866eGGa3tI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eornSFmuo4+eo57AV6QmmpLbcYY4GQc7civGxEkty1uYK+TKAJxvbvgYH+FBsYZ4yGG1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BNaks8ChMkLycjHrmnG5tw23BDDnLkYH9K4ebW5ucvsu9NulaN1CFuNx6+3HNbs8b3MS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Hv2rN1e3imj8y3AkK5JZjwB14xVjQ9QkYNBcMXB4AB4x0+uK64dyGzj9TE2nTi4XcCcc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vXdP8op84TCkdQff+lafiG2WWFoxKAedqKOCT059a8rh1WXTNREFw0hJJAz90ZrW91dC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UXGxgsbZJ3bcgHoPWvWdUt9O8Y+G5LqyK+fAu4AjP3eevY5qhPaRaj+98vPBwc5Aript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VzayRHeGycsc5pwbnNW3Bs/PPx9dSal44vbiU5O8IPovGKu6WxWREHO4gdM/hXM63dNd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+bO5AxnqegFdXpicxv0JKkD3zivoo72G9rmB4u0C40i7Go26FYnwwbH3GH0q74h8Sy69o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uGfkMc+o6Y9694v9Ista8Izw3C7ZApZWHqB0r5KWf7JcyWdwOAxTBPTPH61vBamadzT8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OT9rhPPpuFfbUzLNq8h80IsZJ54OB/SviHwozReOtGZh9y6Rju7qDxn3r7Him/4mskzh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nPv9K58ZT1RPU7u6vZf7M81ZVCoCQcYXPtWVoWpOLaS4uJDdO7gJj7o7/Ucc1U1WYTWjt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HpgVF4SVhbrcbcqx5IGSuOOB6VhCCSuM72G8MdktyE2yPz6DA5OM/pXI65qJuohtkC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r+r63FYxgGPluQrd8n06DNecTXs19MSVUnoATtGB3rWnDqQ2Vn1fy3EeGlUYDBTw2enP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zgXEIhhHz4Tkfn3rz1Fubq5eKKRYo4zkgAEt/TFek+HAWKPdybtoAG3ktntgcVtONkCO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EsflUH9SfasZLuVrzY0qpnuPugenufata9aN7NlijkjBzuaTjP0rn7KAKRKSOMYwM7m9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D003gVnyI4SRumPBwPRTXoelXNuq7YZkPAJyRn8RXnlkJGjVJHbheARljn+VdJpc0MEh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kPX8PXmvMxMEWmejQPATtcl3f5QScfnVqRwsO1nGGOdq8kH+tU7VGf7oy7AZY9eavyRR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ubp+HvXlI1Wxz5yJCVB4Hrge2c1oW6GQLI74Y4HNVpmUIU5x/dI79iaZblFO7cDj+Htm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KJEViQ5Trj39zXR2RB2FsnPf1P8AhXH2s088XlxttLZDA8EV2tiI4LYRznBC7R3J+leb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KQh2TaWGPmI7ema0RtLbRj3A5P41nw+W5EcY2Ac4/nk1rxNhwVXco4zj/OTXJVaSGLtC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ozUqTqMbRkfTJOe/1o4fhRkEnrx+nrTPJJYOG5BzjPFYoDUhfKg84JParSsJCVHXv1xV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hHf8qlV1Vsnt1zkf/WqJq+oF1P8AWDHbgg960EXb/dDe1ZkEbsd/3R1A64960vMCZJyT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iORPLbGQWPYc01iHQxTosiMMFXAKn2wabvLAbhj61GwI+cAD/Pc10U6kqbvB2ZJ5P41+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NT0wWd3g/wCkWjeUxPuBxXx94y/Yx8TWM8l54K1aC9tlBIhujtlOOgB6V+iwZgCH655I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cN9eenpX3+SeJed5alGnU5o9panDicvo1/jR+NesfDv4ueCbtdSXR9QglgUubmxBfZtP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7b8N/wBsPxP4aaPR/iLZTalZKAv2jymjuI8cYIYDdX6WCZ1BAJOcHHH8qybvQdD1ImTU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aa3jcn8cV9VjvEzKc4oexznApy/mi7Nfhf8AE8+OV1aMuahU07dDjPBvxp+F3jy3hk8O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WUhK3G49thGT744FepN1zyAPT2rlbDwT4O03UYtWsNC060vYcmOeG2SOVcjBww9RXUHk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S5j9T9s/qXNyf3rX/AAPWp89vf3K8jOMsDjPSnpeMhxuzn1NEgH8Q4Hb0rLlJX5gOp4rh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I88dq2oLyOQbc+xBrzTzdmNh5J5z+tXLfUyg54A9R/KnzC5T0KaNHQ4x0+prn72yPLr6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IQmfm7g8ZNbSTQTNtJx6mnzMXKcFc2z718v7w6Z+7jrXzP8AHr9n61+I2nHxBokSJrdqC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xv6V9m3NhDs3Rjp2rD5gYr0Pf1r3sh4hxmUYuOLwj1W66Ndmc2Iw0K8HTqLQ+WP2YPF9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ub4NT8PSGFoZeHVM8cH9K+k5htUyc5A9a5pvhxoa+OoPiFp8os7sQPbXsaL8t0jHKlz2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uMLzg4+ma6c/xuGxmNlisIrRnrbs3uvvFhqc4QUJu9jkrlHILISNoOeKw5UBb5ycDv3O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u3bjpXH3m5n5yBn0yGz7+1eVA6AjvfIYxZBPqcnHpW9pmotJPtXAU/L3FcqiqWLnuAMe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BAU9SehHPp3rsoT5WYVdjwn49eMvEfw41jTbnTfBWo+LbLVoXcy6dybaSJsFJc8DcOQa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LUlW+EuvpIO0rDaPyFfotq8k9zYRyRs2Ijyqseh68dDXns3mshX5SAx4dFPH5da/d+G8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tDw69PlmfGXh/wDaD+IPi3XNP0jS/h4LGG8uI4nlvJypjjJ+ZsdyB0Fff3wjihsvEHiP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eXSOTwryIUGfU4FcVaWVobhZpLG2V4gWWYIA27t9K7XSpH0P4PfEXXiyJJcLBp8Of4i5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9ipNOaSMXsfFGqn4ualp0Vz8KJtOttUupi962oKHTymXI2A995JNcy/hT9sy7GLrxdo1hw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e/D/AIYs9U0/zJXmjZG+UxnZlfTjk1pyeEmtXiRNQu4fMbauWLICfUnNdKnYg+Xbv4X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+JlumByIbfAI6mvK774ZfGW7m/0/4gXUjc5ZIdn8q/RSLwhfGMm51lvLVsH5M/mK6aL4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sAdykgnPtVOTY07H5q6T8CviXqEyp/wsXVY3P3tnAH516Mn7Keqzrv1b4ia/cnHzr5pG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8Ax6XIrvbW8m4khG6kj/AArs7XRUZQkukKeOsRGPr60uZhc/NW3/AGR/AsS+dfX2o6jx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60B+zJ8OoUAt9Nsp1AwfPQlufcnr71+j0vhXQ5TmfT5oz1x0/Ssa88G+HZEIhtmjk6gn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nZc/sw/DuVAYNJgtpOz20ksRB9flcVQt/wBltI3U6V4m1nTE7/Z9RmGB9N1ffcngvTt5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GQPXGaibwWFiMtvcbioPGB+FHMwPjCx/ZgmyftfxO8Yvj7oXUpUA/I810Vp+zVoseWv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ptGrypn8jzX1APCWqjDqyN04OR+tQ3Ok6rbr5ZVCuNxyw/QUuZgfME/wV+CVhcfYdW13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OqzEEehyQK77wr+zn+zVrVoLttO1ZX8zAS/vXkbb6jcfm9xWf438S+CPBOqfa9S1aS1n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qr2OOoGfSvLrv9pX4MWt15dxrGobY+Nx0+UJ9QQOPqKqz7gfUkf7PvwAtY9tnbW9u/b7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augtPgj4Ms4w+iXWlDspazgPB7fMP0r5Xsv2l/grqCgHxhbxEYCi8R4j7dVrudN8a6Nr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u1IyohnRuD3Cls0mrAfQEnwiu9uNmlyDnC/2fAV/9B4zWHc/BS3umP2zw94auxjkSabG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4i8a2Lk2MskqkZCs7p/9aqrfEv4qwuscW1UGA5aQswz3qbsDpNa/Zq+GJEjt4OOmXmA5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K/8AAQwH4YqXw18MfilY280nwy+LerafDbAqlh4kiXU7cjoEYtiVcHgil0z4m65HJFJr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OWI4zn1+tezaZ4o8GapB5l7dOZpGLEldrMTyMkYyR71qnoB4/ca5+074SjZvGvw/0rxt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ybe5ZT1YwS8E+wrT8GfFT4c+LNUOi/atS8K6/DIFk0TxBH9llD9gGb5Wz2IODXr9/wCN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/AOEjtLeCIZIvpVCgfUEMK/Kz9oP4k+CviH8T7i88MQXWr3RtEju7qzJliV4PuvCTzgL2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5eaBeNBJ9qWJVTndJKoCj1BJ4FeWav4p+HmifudV8X6Rp7gkFZLqPnP4186+Av2cvg38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n4l+KPENrd26kx/2hJaxwyYw8TIp+Vozxg17b4f/AGOf2bNDUX48OnWy/wAqy387XWR+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r79oD4EabJLFceLIb2ZGAMdnC8xbHZdvB+ua5C4/aX8N3SP/AMIt4Q1/Wm3kRHy1iikJ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j9P+D/wN0qZbXS/C9lbcEooh2r9N2OvtXZf8K2+HtlAY7LR7RGPO3JO4+vXPFPlA+K5P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pPgzTtGeRdokvrszOh7HYuc/SueuNU/ad8RXS2+qeJYdH0yWMiRtBsQ0iY6EebyC3dhX3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ZxZadBDtI2sIxz75aqF/pNsuZJLcRSAMVZTj8x0P0o5QPy0+JXwln8i3ju/EuuaxqlxI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hkiP3tij5Sc9jXi2r/C/XbG0AOj6XcxqeitkgHryK/UXxx4b8O6payQeILdb632ZXf8A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U59K+TvEfw702x3z+H9TurRTkIjEyID/wI54qHoNHxufhxaofMu/DcCtngxSNx79etUbr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V7bZIbCykrn235r6Tn8KeMXVtusxMwGVMsQCnHuOax7jwl4/EZWWaxkVfmIC5GPX1qeZ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HehWDvKtxekyDDFgGx+C8V1Vp4es7Eruu4zHxzJ8r49Mf1roj4U19UkmkvI7cdSYBnv6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Ke+uTJNfGQ52kuPLxismy0iXUNSijU25GQucNvByvbivNtYla6haFMkvgYU9gfXivXE+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BWHAePeMd+RWPefB3VXkM8epfKcEIqAKMdKloZx2k2evnSW8OaFl5pJDMirKdyKfvLuP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fTbvSvA2jWV4Cs6QlpQTuIdiTye9fF3/CvfE1jIJoppI5VIdXU7SMdCPbPavvTw4lx/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nW2hWRzxmXbkk/jUtFpk1yoxnGNp56HA/nXzhqnw9k1/xHqGuWufNluPnKOVI2cDP19K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y8sqk/KOgxnJNUvBvjH4a6ysej3i3bXUed0sUO1GweoIOSfrRFahJnj1t4I1iCECNMHP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x8P9WnjEtwGI5PyHaR7kV9j2baDbsI7VGMUgBBZct9cfzqvrNpYMSqAgSfMSvGBWi3IP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JuSNpNpI2sc5HbC+tSweDNS1eVYJ7b7OW7EcZPTpX1WdMiWMtYSxzTdhOn8WfUVx3i3x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X76ya8islBeOwj3yqhPLgdTtzk+1U1cCn4a+Cfwwt9OZfFVvJf6jnJzKURBjooGOPc1D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C/8AA8lnbtG432eqK09vIPZhyDWD4f8AH3hX4jWQ1HQdVS5dR8/2clbiJv7s0LYZfrWs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lsbtdQzgKqvtLD6eorupxjyk8xp6b4H0/Sb8DV9K0We+GTDDZQSLCFX724sTyD0r06yu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eyW1sruQ/ag2QIhjGVxwBn1r5f8T+L/GRg/tPSnm0vWbIl7ebHmxOW+8kq9GRxwa88074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NJ8QbmDQrKCMRfZ7CdxHcMDku49Ce1NSgmFmfYEk0Muv3lk+rT3U022aK0kULHFGOpjY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vpb2xljnlt5Fkzn513dOc9fpivnDxFfaxLbQ23hjxlDY6bBnEZUyyAsexPOPbOKzNO8R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q6azMT8kogEbR5HTA6/WuiFdLSwcpz/jrwbdaJfz674LiEsMnzT6fuA+bqTF6Z/unj0r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zezPcq1pKpKzJKdrK2ejA9x6V9fS+IjPL5ZUhCQCWOM7vpXkuieL/CviP4iXVp4v8IWj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0+ebZwAezfzrzK2GjOV46GyruKsz59S7s3yY5AyKxKkEHI7V9FfDLxNPPpUtgFieK3be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657x7ZeGNdv0n8C+CbWxhQHzJTOYQ56DEZ65617N+ykmn6P4yvdH8QaRbk31m5tQkgkY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MkewrL2DggnK+paW8024I+9uPUf57VtW+jw4E5lCAj7vXj1z/Svrv/hHPAWovItxoyoQ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xrPu/g/4Evk36bc3VnIATsVgVB6kY9KOUzPmeG2/5Z25GT2Gec+59f0qtd2uoRt5ssb7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ZFe533wj1i2BOkzi6UZwCNrgD6964G60zWNNkayvYZVdDtO3pg8jPUZNSBwA1A20rI4M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+9X5tWkOZMM+3ggkkHPBI/litxo1x+/tvN2kksVGQfQ+9SpFA4NwkSoxG5SBt28UAYNl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u7nvjj37CtW316clcKAem7H3fc0yW3SVWW4wA3qcA+/FNi0g4EkUmzb3LZwPU/0oA6CD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jlhwBnv/AI1IPEtrlt4JOfQ1gPpl9t+/G4bAO1ufbP1FNXStWA/dpGw7nfjmmmB//9fw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Mxuy8Z4wfQ1yNzbrJDIjcblwD/Dk+pqDRNVubRbjTLpSRy6sfmO48EcfpSifzipTGOMd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SHY/s06zHp9x4h8PXTEPBcpsQnafLlGFIH+8D+dfWUt80kWwdAx4B4Yrwf8A61fBXgvU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d8pb6kj20vPV2P7snP8AdavuV5YwxhVix4zgZz/nrXu4SpeB5mJj75zOu3ioji4fMTJkq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zrc1nrt1pMF2hsdVKzrbxH5PNiGBlf7w7n0r2zxMFMEyN8yqSvTJwc//AK6+RvFSy2TW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N7ZyCysehP0NcuNlc1wyPUkkR1Rx8hVuVHXDDHf3q9o+24v5NMmb9280TgnsUOOPzrOj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qhl3DpuANJbz+Vq1rP2dthJBG7/6+a8yL11O1q60PU/BMTaH8TdR0Fx5UVzDK0a8nlcM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qTArGSfTBJwfevknWtXvdO8S6N4sJIktbvybg5+8j8ZI64xxX1bNCJwtxC3yy4kQrzkM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w5UeFioa3Z5r+0BpsGoeD7LXYeX0u8VXxk4jl4IwOBzXxl470Ytb29zH8yuu9X25yR69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Gp6PrGjs25r20dI1PTcRwfbOOK+L/EthJ/ZotZRhoflKk88df1rlxlFczkup04Oq1CxJ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Fqzt++iHlMPQA8detbdxceROeAFYBjt9q838F3C6deT6dxtcloxjnn6/pXpV4nnYlY9v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ys9iLujzr4qafFe2NnrqLkqxSXHUEnvisrwsWvPItI2PEfAHGCP8a9n0/Q7XxD4c8Q6N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DjOHjPT8RXzx4Q1eTRNUKToHIZk2kdF79/yrpw01GSbMa/vLlR7U0bS2pHOVXPv0/pXm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ubiBdpkRlcYwScdcDv616da6naahGzQnLA4YDHA9qwLhlj1B4v8Alm+4EYzXqSSlqeZG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V5/DXxj08XDYjmmexkDkgFnyFxX6PT3Fnb61cWd04RXdTkjO0N3buBnvX57+J/D40Hx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XEd2h6YZSGOPev0EtNTs9XSz12ONbhLmFJugYsjjOM+x4+tOLvGwVFrc2dTt1toisEsM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IHfnpXORSJJIEikBZDkhCGKj3xWN42judQsxp3hW8tbF7vmR5XJMa4wQAOQfQVh6bL4R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1xNNeN+8nfYS8svc5PAHoKTh2IueoT6b9qCSwYWSUbXwMK2O+PWuS8Sac9lFDIygTOcHP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LXnxJnurOSPTrbaoH3pjlvbAFcjPqt9qloZL2eR3UnI3EbcelT7NhzIv634o8N+FbcT+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PzMx7hQOM+grxzUv2kdKtJCmg6O9wFJxJcsI8gew5NZ3xQ046z4eESPtntnSVSwyAuf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/sqCDc00xlOeB0HsRWMtHY2hBNan0NZfHfxlfT/aQthDByBDLGW4Pqe+P1r63+C3jdfE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pK0cyZx97lSB6Ht6V+dGmm2Rg4jB2/d3deB78V9A/AjxifD/AI8t4LnH9n6ufscny/Kj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Td3ZiqxSjdH3LdLczuQV2g/dAOM+9VPsIE3myDDYAOOSR6Z6ZrpZo2jLRdv5/wCFVMY5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VvypHMncwpLWFcNGm0jn/a4qC5eTAlTayghWLcAH/GtacbWAA65xzyD7VmzRmSN4y2Q4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zPaVSxSTJUjkL14Pr2r0HwfrUcUv9m3W1XAzE5B+ZewPv71xNjZhEZyxVskH69vwqfSr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TtyGY/LgHoaVkB75expLpjXMrBZIhnf0AA5/KvDvjV4Xj8efCnVrKzKzTxwfb7KQDcDL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ivoGzks7mzZPOEgYFSEXO4EYOevGK5S5SXTmitLSCD7FGMOrAl9rdeOwxxUPaw1ufiA0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oXHI29c1XdwQPmBA5wT1HtX0d8RP2e/iI/xQ1TSfBGhy31hdyfbbadXEVsqTfMVMjcDB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+xZq9w8cvj/xHBp+QpNppiGeYAno0rYRT24FYeyZ1KpZHxRdXcNuA02F6YZmwDn2713n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lyrB4E8PXt8hZQbhk+zWy57maTAx9M1+pPg/4BfBrwF/pWm+G4Ly8XG681Nvtk2V/iRX+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7W4aSJET5YlACooCoPoqgAce1NKK3M3UbPg/4e/8E+/G1zMdS+JfjCy0SMKM2WkAX90R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8Gvqnwl+yv8AA7wPKt+miy+JdRUjbPrUpuFTHdIRhM/UcV6zBeS2zu7yYHoRxirVvrMc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z0rT2nYzbZvWUktpaJaWVtHYWyDCQW6JDGAOwWMAcd6IpSZCo6Ht/OtKwMflbWOfMGc+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FXGPWk3cgo3cahumByQRx1qO3+dwrqP7vNbly8U6EKPm9e1Yg+V8IensenrSLucP47tf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Sfb1/wAa8ieJY8k4c8Ec4r27xeriwBbORkZPvXilxyT5eTjpj1HXFZyRUHoZ1xEksTRs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yDxXbKGZwMeUOuOter3D+URvzjGScYP41554gdJGcBfMEigdOAazNYnk1xctb3Hnp9wE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6/ceTPYa3GWH2WUFyDg+W33gfUGtG6025EkkUzj5GOAOOD0qa30wXdlLay4OUK8jv2qWy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JEORtBB9VYZFaNvtI2jow5P941xng+4e500WEh/f2bGF1bg7R0PqTiuvtGEbspGA3GSO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QCJfKBXJ57kiqkUcsMuw42t1zjj/AArcKB1IXqBkg+v1rPCB8MeByMdcn0pJgWJbeKS2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717F8H9cSfTLnQbnH2jTX3qScHyG5/Q14TqcxjhjVHJAPI/z2qfwNrkmheNbG/U/u7k/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3c/Q1pCfvJGco6H3Ynl/Zw42NFMRtdhxkf1qSzTzoniUZaN8E5GOehrD0i/ivbW4t9sm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def5VJpl09rOTGxKyLz9fpXUznOnnCD96T9QeKzvtUyho4gPm6nrWY2oRWwDXk2ByRnk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IXggWe0jHln7jNyxJ9u1EKcpbIiU1Hc6Rp3CNLKNqqMk44GP51VuNT0+BMyzpg4xtOWO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q1+ksNzOUjLcIvAx/OsXT7WO9ufLhlKlerDIJPXnNbxw3cylW7HpN545tBK9rp8Ukkw4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dT6hdQqLmZvMc/OoJCr6A4rjru5XQ7ozRBZbvqZHPCrXWaLL9tiSSJGeYncxJyCO2BW0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+KJ4UEZGxSAM4xuI/xrO1BGW3JVGJALjoRnpXewaVNcyxbojgc7T0I9a3Lrwvrutyiz8P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Aqj8elPmSFa583+H7XUPEGsHS7gy20aviVipC7eoI9fpXr/h7wN4ok1GOw0S0e+VXB81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iort5Lb4afCS1+3/ABE1j+0tTmIH2Cy+Ylv7pI6YPqa828VftXeKrmB9J+HdhB4dsW+Q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kMeAf5VjKsuhtCmzv/i98OvhT4X8HatdeMPFX9naybdpbTTDcCV5LrG6NfJ5IBPrjjvX5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OCS4zz0/zmub8YTaprWr6jda9ez3eoXmTLczMZJHbsSx9O3bFJoGrNLp1vNJ/r7Vvs9we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K83Eu+p20FbQ7+xCNOIpf9WwwRj17H2pdLgjtL2501NwEeXRT0wxzxVSC6iDrNFhwT64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7TWVG1dwjkA6kGuS6Oky/GEX2eK2v1XLRvh+MnDdOa8+1S7ihubfUEQGRJFYnoPl5HSv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7tSd0o6DPFeUmAPy2RInylcdc/4VMdHcmSuj7e8Jaxp+paNp2oJJ+6liBL7vlBI5Vge4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wXUeo+G/OV2gP2mJQwY7G4bj681+Znwu12JrceGrgKBNuaEseGkHY+n+NfUnw811vBmq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6TMq8+W33gfX1FerQldpnm1o2TP0Plkig5mcLnn60LdW7YCSIc8Yzz+VfONn8avAOoYI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nAPv9DXUW/j7wleMsdvrFjI4O4bJl4+vNeqqV1c4FJntECQF87gFLdzkn6VfEcYI27cr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8xs9Us7zaLW7iaQ4wqyBgR7c1srfTRzDzUZ0I5IY8H6f1p+xHzHZrsh3O2CAwGQPWkl2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71jfabpMKThR2zj9KcLq7V/9YpAIzkdvao9m+w+ZGwsSLglMH171G0LK26PpVQX08jKG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8a0Em56E9BmocGVfQkhBIDNyR/L6UyzFrdhrqycgtmMsCQOD6GmT31pacyPtPUgc/jxS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wTLlsg4IUjPcDipsTc0TaMEIzvcjBZuAanECsBv7YA9qxND0mbRbd7dr+e/3ymQSXBBY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3MVPGNvegZVkATgcgfnVR128+lWjfWVuP3kyZH95hxWRNrujp+6kmEjNziPLfqKpRbDm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KNw/Dj61eKL6Y/CuZTxJpy8RrK2emV2/zqUeIfOwIvJTdwC7c/kKv2b7EuSNloWJCjAx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H8BWfJqgjTzJLmMZ/u81XbV7Nh8kzMfyFNUhcxvxqYUP3cDvmqskhJ8xApK9ASe1YX2x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rD3xi5VlIIPB/wA96r2Ic5NcapeQqd8JcY3ZB6CsuTVHuoTHFbuWIween41aTVIXTM7q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uo+OdG0GN5r29srZBgl5ZY1IH0JzWkYJESdzSs7jW4h5SAIuODId2fpVW4bVbmbE90xX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15Pq37Sfws0cF7jWYbkgkYtlMpz+HFef6p+2T4Ntzu0TQr3UHTgPIixIQO+TyKq6RF+h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yKWOOp96euhRsMjhhxlR6/j1r88/E/7cviG2jZ7W30XRo+xvJhK4/wCAg180eM/23dav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CCvkaRblB83bcBVe0iXyM/Ze9Sy0fMuoXUNrEASzTyKgH5mvHviL8RvCmraJe+HtE1W3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O8InqWHGT2r8Y7r41+M/GMoXQ9B17XJHACyXrS+WT+HH519Z/APw/wDE610rXPEfxD0m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dPghU+YQm5naQHp1GO9eHxDjfZ4Gpbqjpw1K9RHq+l2ck04Rlxz/ACr0ootpa+WhycYz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csrjvkfX/Cty9b7xJ4Ar8Imz6eKsLpMAecu/IHXHXn2rvYL/AOyRkbwVA2nIwTisDwmR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OADjpVzXlMTf6CBNIRkr6V5OJs5WNYorajfxyZdGbccnAHP05rDtryKbCTZR84G88g/Xp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qrIVjzztK8AfXpUFz5rtvVVcLkvt/wA8/hXOkjSyOmuD5MbFGQqV9ck1x8d2kN2GlOwE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rQsixbdrHjLL1rN1Wxa8AkHUEjp6/SuqGxDL17Is8Qlhk3KBkg8CvJ/FMUV1CZLdR5sI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Qyz6Y6ws52k56H8sH0rL1KCK8kM0DbCezcg+vFbQSEtiDwJr7PjTLsldwGNwJz+PYVkf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/bkqgVsN0PI9PrVu10cxTrOrE7TuIQYwT0P4elcL8edWQeEooS7F2LbiTk5xjFbYVWrI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Mnd3yfqeRXYWcpi8hlUFQox68GuSA39MfeJH4dPyrqLI5Mak9AOo49zivXUlctrQ9stN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wS5R+/HTr618ja5Ip1K4kxwXyMHjNe7X19JaaXIFfGUP1/P+VfPGpSl52JY8t69K7KEX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IOvWUmTlJAc++K+uLK9ty0ckw3lx1z8q+tfG3hjnV0bJIVt35V9QaXch4FOcMmA3cYP9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pmtlWs2jMpBZNwbopye1N0LU1tLeCCCVZJCpBHI6d8dse9clq2oyzWUcTHAUY75c+3pV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fzDALkjp1H41z8lyTX8TazLcXASZlATj0JA9fesCW4jlGwZCnr6dKwNScvPtHIBJznnN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HGZMkKSOSaey1M7HQeHLFLqQofkTJ3N3I+teuaVp0FlEXthjnq3zHP19f5Vl6HpMNvao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+PNdekMRiCsfk4zzxj17cmsJ1dS0jF1FLaazZ5V3FSPmyfyx0/GqunNE+JIgIsELvJ6H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BUdpF6bQuQ3oB6mtCGzVCFmiCluRGFzjjj8an2gy7C0ZQtDMWZTteUHv6D3NdDpamNlk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PuxrHtE2u8e2NCo+X5e3sB/Ot3TWlR2jhXJOC8j9G9hnpXHX1Qup6JZNiJWDZJ4yCB07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LDjJ61Vs48xZClOOvXNWW+4fMGMjhR6epI/lXknQtjIlA2sgOBntzn6+9VlZI3G8g4By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CCRGD83qOlVFRgdrA4BHUZz/APW9qGM3rOVHAaFShzyxHUY966qzuIo15fewwxOcY+lc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ScZwOg9eK247pGcLGm9uAF+6OfWuatDqNOx2Fso3+aoI3dhyTXSQzLtCAbm9ugFcrBI5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49hjoK3bKZ9p8xl2k4C4x/8AXry69O5tzGqu44VlKg55P9PakZk6D8CeKlWRXYKQWC8d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CAe2awS7FIjWQMflbBHPGc4q3DmTCdAO2c+9ZslxGjlFXOe+eAf61LC7Y2jjBq1BsmTO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4x3H+NNZyzYjYcdT6VzkmoWEF3DYz3cS3VxkxRM4DNjrgGtBn8teSvHGM9z9Ktwcd0Rc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zSFjgMD0qlumIVdgA5JyeQKtRylzsAOPXpUgSKrNgEAZ9KjkCAHYSx7/AFqcMApOeKVI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kwKB3A4GRj8MUFmzuPUcVqxWMkwfykOBy2OmB3ry7xl8VPhj4EU/8JJ4lsIZwCRawyi5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ntkiujB4LEYuqqOGpucuyTb/AAM6lWEFebsegxyhztJ5OSRVnGDz+FeP/Dz4zfDz4m3E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4g5MFwnlSOPUL1OPbpXsYAYbSdoHfNb4zA4jB1XQxUHCS6NWf4kQqRqLmg7oiYk844xj1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lhj618aftafH6/8AAl7o3gnwFeka4JlutQ8sbmiiH+qtyMfM0pOSBk4r6CHxBvdH+E+l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vPNbwteQR8GHfgFm3YIGT0619JV4OzKjgcPmE4e7Wvyrrp5efQ444+lOpKmnrHc7Oc/I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VPMIopJZGZURGbIHZeegrZ0W60nxNpEGs6HPHcWdwodHTkDIzhscgivPfHeueKNGH9j+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C8qGaZYLO3jxjzJmPJA67R+NeTgcvq18SsMo+9ezvpb1udM6ijDmJfC3irTPEdqbrQr9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kUgkHKnkdK9GsNSfICvnPryT61+R/gD4meJ/APxc1CS7ibxRe3ckol03RJA0UtweMIVB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vszwf8fE1rxZJ4N8WaMPDOrKgkFqblbiRd3Ox9vCv3K9QK+24o8Ocwy2bnh489NJSurX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YTM4VVaejPtqwvEkVUmYeuf8aL+wjn3TxusaoCSW4UAcknPavP7HUyhWNuRnOfaneNNQ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p3T3lu9lCGbA8y4+VSx6KBnk9hXwOFoe2rwovTmaV+1z0KkuWLkjaijS9hE9ncR3MPOH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1i8pN7duPzr5B8L2sHwP1Dwva+HvEg1211CZdJ8QW8Unn28N+fm3RNkgBcgEAnpX2zee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UkHOFOfX29a9zPMieW1YwjPnhLVO1vwexhhsUqsW+xwmqwXFymFJRBgD0Pv9Peo7bwzc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SckflxTPBXjrw58RY9Y8NXsAtdQ0udrLUbMt8yg/dkVh1RhyDXmPwq+MPh+TxlrfwibU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FZXCjfHNCnO0PyGZBwTShkuKlRq1IwfNTtzK2yfUHiIcyV9z0m80SRSfKAbGenTHtWXZ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Ac4Oc9a9Au723jGGIUZzkDJrlLzxJFAN0JDDvx+H1zXlQk2bFvUVS20yaBSNwBG48d+R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55KnrWqlzPqc7qxba43NnI4+lUJ4Ht5AXbauRhs4P5HrX69wO39XnB9zyceveQkciNEy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rW946uf7J/Z10+2OwP4k1tncMfmeNSxyPXbsBrk70Cyt7iRCSwjZwQNvQHB/Ouh+Pm+x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QKunC8ePA3pJJtBOf9rJH1r7ZfxThlscXoMX9n6Xa+YDulVSQfp3xXWRILqZIwyxrJlc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KWsqgIqKB2z7Vn/YbkuxtbtVAydjeldjMz2HTrLT44dheN1IAIzkiu10y2jVVhgQMg5G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2l1GxYSxMFYdTnKkHvXRWHjvUraRVZEB5+YdsetaITVz6PtrNS7NOoMR7Hk/Wobq22SB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3vXlWn/EgSspunMeRjBGK3D48sZ18pZkHuh+b8jTuieVneQ2ssRJuJN6k/w+3fnpVswW0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C8fjXCWPiaOV8Ry+YMjO7ArqodVmZdiMEx+IPpzVWQ9SSTQbOT51tkZienpmkPhfTc5a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Jqt2jpthLFztDDp+IrK1G81wO7+UygKSpB+9iiyBIuyeG4VbGTz78Vh6p4MkvYZPs8sa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41y93qPjqRRLpqwXOc4S4YxAexxXPQ+GfjPrRljutb0+1ik42LC0pQHoAcjBFFkUfGnx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4xlu9E8N3WuaLqkKLeREl381eS0TLyqnsexrmNC1z4ERW8fh34i6ZqvhDUIYwqx6pAxh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1zX1t4a+P/w9+G+o6l4Z8Za7qdzqkUxgeR9LuWjiZOOBgjHfIODX0JBpHw++MXg+2vtb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+IlPtUI3lSThgCNyZ647VLVxcx8Hx/AT4XeLbbzfDF1pWrW8i5YI0MpBYccH5gf5V5trH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6ZYCykIISazmaJ1PY/KwH4mvsLWP2G/2e76V5NO0nUdGZxnztM1GWBg3sAcVzzfsH/D1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IA4X+1ZCB+JOTVpdLkt3Phe6+DP7SXwvkju9K8VC6tomfybTU5hLG8YGdrFun51naP8A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xvpVlaPFkM0Nz8rkdcAEkV90yfsNfDsMJNQ8W+Jr1YzzHfXjzxk98jPGfappf2K/he9o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rfIAWB9HPzCm4LqI+MofjsdZtmfwP4S1DxDNBhZTBGzwRk9i+K4WLxj8UvGniGTQNd1D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htiZig6hZG4BxX0Z4g+CHiD9nq5hfw/4hvtN8K37hI9ViG99PnY48u6UfKUb+Fzx2PNe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qTazB4nPjOW5/eGeYoPKLdQFHQZ60OK6GiPj2x+DPw7tpftutT6r4ouyQwlv7lzGfbYp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aTBo/iu0utK059KtFdMrboGEYHGTjnH1r7rvvhC9kzYguFAHItxvT/HiuB1L4fadDIJb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rNA3zfiBSswPlaaTxB8JtZuPFfhN5bjw9qMu/U7JOVjZus6L0H4fjX0JoXxN1e5sotV0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ksB+Un0ZfUd6o6j4HMIF7o94R5imN4J1KK/HOUfggj0ryU+DvEvgq9k1vwPGlxZyfNfa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3BOc9wtID6iHxy8VWsQjuUtbwnBxMhRwf+A8VFcfGrWNUQq+nIjjklGbj6N2FeX6LHae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nCL/AF1q3y3ED9w6nng1Y+w39mzwtC6SZzhR9/6Z6/SgDsD8RPFLZmjl4A4ViWA9gavS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nxq2xcAlm6e/rXnbFkBUxyqc52MMfoOnNKBMSS2Yzjv3HoaAOkvfF+q38ZZEhiRV6AZz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YmlZGRSCBjGMdeD2pG8w/JjHAOAQQPeljUPgvFjv7VDLSOZmu9Gmnm+xXMMkseSyK3zgE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Ro/MRV/u5+ntWrLptmC80NqkMpGX2qBv+uBVQQiJXd/kQ9lGBz6e9IZxOqmxhumZY1S5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j8hXI/2OJL1rpIG8ncCA46Adea7/AFOws4pBeeYwQnAGCe3aoo4fKgeNiroxyAvYehJ6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27bvKVV3feUE4x9T/Sqg/s+Fxp1wxWYNu+bORn+EH0roUNoVEfk7GxhTjr9KrtDHG4P2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enJ/WgOpmy2zkIkAIG8ZUckgnivoPRrSOJUujk4IUDPA2jGf8a8VtIFl1GCQwBQrjfk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9u0udHsUDfwkjPbk9RUyNYk3iclNLuJBGNyQOUb+I5B/OvkXSrq/soI3RdpVtyuBgqc9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nWRp/hm+uVLEquxe5JfgYr5pgnAhVCWVjgg44B+lSUe16B8XNc0xkj1aISwkfKzDDgD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8StF1SNWYxc4HBPGfX618gW8865E+JgS2w/19607S5RCWAaJ1+YY9KuJDPtoeJNDkBYB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4LvQWixI4UNnJ+8D9c9jXxjY6vcvMsKXBQnAGF6AdevU1oN4r1C2fDyiTaeMHBPuR6UM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+D/jXUDrun28uj6wPmGoaNObS4yO5A+VxnsRXJXXwW8e6aPJsvFUOuQj7rXsPkTgeheP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D4haypVFG0D7pAx+WK1bD4j3m8SfbBHjqjdM9MVcZySCxl6p4G+KOmxboUSbLHHlSqwH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Y8bW7SMdHlkLsWfaFcFj1I6c19O2XxJ3ShbsRyx5/wCWbZYdu9XovGemyybyQu4kkOow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A+KLjQfEiIQ+g6gATlsW52nH0/lVZbe/t1zNpF9EQed1s+B+Qr9CrPWLKZd7LEqY+cMc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9Hc+bAI5QPvEMCc/Q9BVqqwPzrXxJcWMYHleWuQp327c+uflrirhvD088k8h/eM2cYOP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OYmXy7fJ/heBHB/Sua13TtAvB5lzpFlvb7lxDEm0Y5+YY9KftPID8zHvNJjGfO68guCP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JNG1Oz1jRpjFd2MyzQuq7sMp9AOQe9fpJFpFs58rTrfTrh8ZCC1Rjj6kVV1L4TeBdTjE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ku0K+WAx64A6c1Mql1YD5ij/AGgvHd0fNudL0243Yb5Q6de+BV6D48+LjKIn0i1QnP3g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v7PPg7efsGoXlhI33Tu8xQPQ5/SuYuv2dPEKZk0vV47vBziSPY34nNYgY/8Awu7xXMcF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xmqg8Z39/seeUhWbO0MQRnpnPUZrnde+G/jTQi8t7YM0cZ2+fD8w4rkrW9eNzDOOQfun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880zGSbJbGAVPXPXP+NOgvZ4WYREEk87hnkcVhWl6giEQAK4BHPTPUVpGRJ/nQBDtwQO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ESJ5N2qjjIZenHqKt219ahvs4kVGK8buc47D6is1Gt2Xds2N1OQSQQR2qGXy0lEkcW4j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rLTbOW2suQARxt9+ew+tTzJKXzDKkakA4K5571xU07zhUkI+U7mTkHmmozgYO/8AA8fr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6y1NHcPecb38oSLjAY8c49q66502KNyYhggDaFPy59ffIryy+03Ugq20Vs37zGQOMZNez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aznHlQ7TuHpn7p718oz6Q8s8XCXSvsWt22PtNhcrMDyQdhB5z14r7W0bWYNW0+z1SHLR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DAEjj0r5V8c6a0VgfMAkTeB5gHGCP4h6V698A/Ek8Xh+3lh2SXGhXTRJGRlCrA44PYZr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iYXipI9A1/azhCR5cv7t1B68e3evm3xjpy3NrdwRgEzowAJJO5RwTj0xX1VrU51ppdQl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kCxhj7CvnXxPFLb39xGFC+U+8L0+U9elaYtX1RNDQ53wbfvfeH7OSRiXgTynJ65Tgit+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yB+RH5Vw3g2eOy17UtFI2xSbbmLJ7Hr7V380f7zJz8y/gCtebJHWams7L7SmkXBE0Pmk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Gvo74e62niPwTpd7kmRIFR+Ocp8v8xyK+braUz+G7hXzvspMe5jfgj9a6f8AZ+8QNBba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hZUHRUc5BH1r1svq2lbuedjaV43R9FwSgXcE2cYJVvU5459q+WvGdiF1W/s2O145G4PY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UVuwG8HJ+Uvx82f6d6+efi9eLYeMbe/RCE1C2USKp4LocZ46nFd2LaSuzmwqu7Hzgl09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co3p7165YXazWvltwwG5QBk4PSvAfEs7DVJjC+EJLj0Oev8AntXpfh/U2ltIZC2d+F57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9uktLHpOj3rabqiy7iEmxHJjqy/ywe9eHePLRNI8T/aIotkc75GBjP8AkV6RNch8DOcY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z4g2g1bS7e7X/WxxK5PuOCfy61CldWHJI89hvJ7O7F1b5AbBZQcBgOx9a6s6xF5YuZG2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K4mGGeSzW4K741H3ucf/AKqhvZjDZmaMj5TyDyfTj0xXXTrSirHJOipM1rnQLXxpqP2d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x5IPUD3FfQ/geKztPD9vo1lO0505TAHblio6H3r5b0263uBMScnBJOOP/r16Z8LvFemL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vkJhUnP72MdPqRXXQq3djnqUuiPYp3huBKoUCZWK/dAzn1PrXC+N7EXdpZalkbwv2aY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BN7+aCGychep79q5zVbT7RplyMI4OZEJ4OU7Y+ldZzyR5JaABGjb3GP89qb5iwK+9d+7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lSB1ErMOh54/Wq13mMbl5z2xnI7jj0pPYUUcnqsyXDzWcx3RyqU3Dnt/SvFNM8CeIdTn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5UzznaMA9cV6xfW227EkJ3QscZxgAntmsy6mu5h5Ms8gj6FM4HHfjrXmvc7VsZ6+HvCX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vgPuK2IgfcCuU1fxRqUiKLBFsY4mDRpEMkFTlfpyK2bi0jXGAOMdfWua1COK3tp3GGK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LH6ffDvxbH458EaV4iQ/vpYFS4X+JJ4htcH8s/jXUM6jjoPXtXxB+yX48MOpXvgi8YiO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zF++oz/eHP4V9sSk78gEjPTjtXfzXSZwOPK7FLUVKxmZCBjHXPP0qvDIs0ZJznoQOtXb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xwQeQa5qykltrmS2c5BORnrnGKV0O7NNZ1y0O7BC5P1/Gs68jEkbOfmYYOPpzTbgskrM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Esjyhfuq2M5PJ+v1pcw2me76Lq9zf+H7eTTFaDKBHIxv3JwQfQGp79pltROls6uhBeYk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9K4/4f6sbTVptOIMscg82PDDCkdc17K1088Fxab0WG4HzYXkHrxUiRxcYEbgyFmBUgDn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8vbMQSSMtv5I/Csq7h+yiIeYD1BYjOMev1rsLeaO4hXY4+VQDiokNsw7m3t5Xwq5cDAw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ZwQOh4wAKSb7+Y88dfX61XcsmU6AnHHesiizfMPMCqVJPAIOay0kKNuXIx3x+dP2ksWJ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utTxxk7y33sd6AOq0jVApVJDtBAGB0rfuGWVleMZBHA/vV57azwxlSR+8J5HTOK7u2uzL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H1z2q0xcqJEXaVY+vT69qrSiUz/uiEUdc89Pb1qS5PkqcthlOcDnrx+FYsFxOrO+Q2OF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sZ3iqMtYtG7b9ucZPIrw+aWOPK/MzEnIA/rXq3iOa9u4iGQoUB4J/UD1ryl4SGw3zY4G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DuYfObJ6EdPcdKpzWMW1iEGME7O31z611DxEJ056jHOKy5lWYhRzyR+FZtWNEzxvxPY+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LgEY6NXO2zrFIVOAGPQdq9I16xmms5oHXLKNykDPI9PoK8uVSTubPA+nSp5S7jLO5Gl+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NhJ+6XXkD2NejEsJVznnkdzxXmesW7XeneZCMz2zCVCBz8nJx9RXe6bex6np1rqERJWZ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Eo6lpm1GgkbJHLcZPfP9apkMQyEY2nad3B4q/CSRnp/F9PTmqs07tdZkwpkYBT/CcetZ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qs6nABy3risKbSXmgM1puMqMGXnH3TnP512tyhMTtIDhFLfUD2rkmvJLu8FtGTGAvAHB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Ds1Y+n/BOsvf6GNft3LLcBUnh3YbzIzh1K9vrXoVxGxH2l0NsxAdVXnAPp9a+b/gxfquv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WH7VACMhHT73PuOcV9LR6jLfRJYRBZ1jGC2cHAHb6+lehGXNFM4J72OJBS+vWEi5EZzz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rst4ySjcKo7dzW61ghla4jiEUi8fKeDj1z/OuevGW3cmVyI+N2DyAeuPXNehDY5HucnZ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xPKjovfk1v6bZLE73USDcPl3Doc9cj1Nc1rusW9nGTaKT5hIAQ4cg9PevVfh3pmp3Vqm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eP3w2McfxfN14onJJajjG5zf/CEvqM7axfLut9u2OMfekb6envXfeFdH1RHls5NNFsqn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celdvFd6VEY4oVOozQZxJ/q41XsAMU2+v9Q1FxM7iDaAqrF8uFHY1zSqXNlTNe3i0W0V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UG53x246VDrPiea+g/s/SA+nwJnOwj97xj5yOa5kLBAd7HJ6AfX+dVmmEcqh8ks2Bxmu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G+LdpJLp8GyMu7zAE4yTjgE+1fPp8yOVlJBCfK2DnmvrvxvZr9imL7gFVn3EZBIHQV8g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zHf9d1QapmF4ptPMhgv0YEqdrY4Jx61w+kBLPWp4QRs1FFcAn/lpH6fWvVpII7yJ7Zzw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JdZtJIV82If6RZSByBwcKeR+VY1NVYuLszr7VXUlVJBGRgc9KsanqL3On/Y5ARMjDGfa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5Ef3U8e8Y6E/SrM2GYvtLSHBHGP8/SvPl2OpHVaZdW9/psfnIrgYDbic7h9K878U2R0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uAGyDkKw7VtW13PptwPKXMdwCxjYc56H6U/UbqPWtKntQnlXAQlB/CSnIH401sF9TI8O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s1s4kRh1GDmvs7SLldU0K11VCGF0vzKTwG7qfYd6+HvA2qxSXctlIdrMBwRggjr1r6d+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cuT5MxlQHk4b0FehQq2RyVon1/4R/Zl+Avj7w1aeJG0ueC6mDLdrBcsiCdT83GehPIp1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WOnapqtnnhSt0SV/Mc10v7PHiBbPVtS8KSMr/aVF3BzkbkGGGPcc19JazqOi6Jp8+sa7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zudqoGOASe3J617tKpzRPKqK0rHxTN+xXPpYC+GfHeq20qj5Hkyyj67Tmoz8A/2lvDzL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LFgpFdqxPHTg5FfYC+I9LkjWfSrh7mBwCGU7lIPoakHiKUgiFACe5bpWt2Rc+K9Y1f8A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0Sy12JTjfaKGdvoowRWAn7S/xA0NN/jnwNqunryN6wOEOOpyQcV98R63qahQu049Ouap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UTqMjDDI9wMg1UbszckfJPh79rHwfrMi2kcV/DcMVCxyWjtk/VQa9w0n4g6lq0CTWlhM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H0PNdmltpts2+3sLSEg5DLCoPHuBmrHm3J+dGGMDlQB+lXyoabM+K8mvoyWt5PMwAQVw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VWadVj7ZY4YYrYhnkXhwWJ6ZwP8A69F5qmkwxD+0buG3A4AmdU/UmjlQamUizRP5lpd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6e1Oa51CY7TNM2TjYWPeuG134q/C3w47rqmtWaMpzsimWR8j0C5/KvJda/a5+HdoDFoF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SLYv4saT5Ras+mTFGsYKRMkp4bf82R7dazfsUqyFg+ATnGMnH1r4n139snX442Ok6FZ2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5ZFeB+Jv2yvGM25JfEem6aIwcxWKBmJ+vJJpc8UFmfqxKFhXMpGB8xLnjFcrqHjPwJoO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TJJzKpbP+6M4r8lNN8afFL4s3RPh46rrAlbazzXAt4BkZ4yw4P0r3TQP2WfiRqsSXPiX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CA95Pj3YkDNNTvsB9gav+0f8I9POF1WS/lPylLaNmxj1JAFeca1+114M0+InRtGvLp1H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71Y0X9ivwR9nil8R+L9Tu3dRuS1CWylvTjkV2EX7IfwMsoWI0h9Zxglru6lkY+/YfgKW4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mpImLCw0rSyScNd3Ikbj0UEV4prn7b3iOZ3Mvi2ztVPGLKAMRj069K+6tY/ZE/Z+1C1D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d3zqx/HJJpdB/Zd+AegmO8tvB+mosZzvMZlAH/As5qXGRWh+YV/+0xr/AIrmZdPvPEev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QMe3TimWlz8c/FEyR6V8N9RunlX5JL+Vh1PGc9Mn1r9tvDXhX4Z6NH5mh+HLK15xlIli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tJtIjjzaaeqhMYKqGx+PtUSTKTR+KOgfsx/tdeLQ7SRaX4YRsAKybnQkdOnb1r0/Tf8A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8Jz8RpiG4aK1yi47+5Ffrcuv6dKDHdzbT0B2kYq3bXOnNzFcK+TjOfT681FmVzI/Nrw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hIk+v6veatIp580kqRj+dfSfhT9jn4DeEnjOm+HUmdQPnuAHY/TcDivqpJVJ/dFGXuQR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Am0nHWpbYcyPPtJ+HPgzSF2afo1vEvtGMHHtivI/jltgudM061QRIYmYogwME46D0xX0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vl34uyfa/FyR9RBCi/nkmvl+KqiWAd+p24HWpc8x0yD7PEHl71SvDuY46t157VsudqEj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hJdKnUbhz7V+N1ND6BbHQQq8EIKkgqFO0cDpWZcanOkoAQqQc5Pzdf511RXbEgJBB/h6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Ob78ZQtwwUYyPrXk1pJyubRRCmsQ3oCXLKxHGAoH6U4WtpNIDA5Vs8KBjH+FcvLplxYv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An2pDearCNzoowOrAgmsyzXvtNCBjkyFVzg9znPGKzYNV5aKbd6AAc/StG18SRSgQ3A2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V0ozxm8s2DdMryG5rpjoQ0ZmtW8V1CyEkErjcOq5968mvEvtMu1AuBKmTgE56f1rurrV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Jz9726Yrl9mnXzo6OSdw+U8Z+lbREd54bu4LyEw3aBCQDkN1x+FfKP7Q1/5V2+mAjy13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dhZrHH5qEjHPy+uK+FvjRqx1TxBK4P3SV6f3OP1rfCKXM2gtc8VhGFEf41vxeYQhU/KM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RA5GM8DPIrZspU3qrk8dK9OG5oy54l1H/iWqiEjeMHsBt/WvD9SkBmIB6Zwa9L8T3xlC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55rym7JMhcdM17WEic51ngwf6cZc52KCR3xXvmi3wbEIO5TwQRnJ7CvBPBakyTtjsFH+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Tj8hiscX8ZTPQtRnbydzuMgfxcnA/lUFjdyeSU3ArnAB5xn3rGmmMkYAyTyc45P4VY0j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509NSS2qL9pPAOWA65/n0zXrXh7SgJY7lgI0UrgLy2feuKsdOE7iTggMMlh3z29a9u0O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cZxXLXqgdOqxAK+ByP4hwPw/pVaUWMeVuGYlj8uOSfQ47e1XLqeBYfNysYBGWPBz9KxW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nk4rlUgOj09kZG+xqglGBvYcqP8APerqWsqI0gAyw+dzk5H+NM0QRLGVUhiTn5c5z3ye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QuPnfGQB90Z9exquZEtnL2Sqt2MEknn5jgHH64xXYWkbyzBoxuUk4zyGOO30rOaCJ5Fk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/Ie9bYlkjOYsx7RjcR0B7DHQ1nPVCvqdPZteL+5nCoNuRj9aulGwUAwSAeetc5bXa55G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ua6RZhNbj37kc/p+leZOOpum7GdPux8owOuc9COtQhicb+F45I9auzJHjD4C4+6OpFRi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P8RyAB6CosO7HiFI4/MDKCw9eTj+VWrS4g81Y/MCjI3E9/oaoSxQwLu2tJMx+8eABioo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OMLnp60TSaC53sV1DGG2AYRclgSMD1NQ+GfHPhnxDcyWml38clzbyNE8bHa5KcHCnk81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FFfGAME/XmvzU+IfiiXSvi3qWt6BK8RtroYMbY3Mn3s49a+r4P4J/wBYXXoU5OM4Ruuz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C8spK6Z+wKMrLuRRheOep+teYfEnxr4l8Ewpq1nov9paWgzczQkrJH7hRngetcD8Kv2h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fDMtrex6lIgBeQKsLOBySQc49OK9c8X6ljxBpPhWKTEWox3Rmjz99FjIyR3GenpXgYfIK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i/NO607q34HTLGRq0PaUpGX4K8caD8QdIGreH3JVMCVDy6seua7e2uDC4WNSOQN2Mn8z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SaN438d+FJMlIZlMcbcHKO+SAeeRjP0r7XlkyQAVLHnJ6df89K04sySGVZpPCUXeOjXo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RU5Hxl+2X4hGj6j4Qn0qYxapDLNcGSMlCI0GOSO24g19Bfs+eOdf+IHw3tNf16NEuBcS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cAyAH3449K/P74267f8Axr+OkXhPw0BMlqV0mB4gWUuGzPKeuQvQnpxX2Z8RfiXp37PH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yF/q5hFtYwsuYo0RfnnkC/MRuOcDqTzxX6rn/DlOWQ5dktKmni5+95qL7vseLhsW1iau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4v8eeC/AsFvL4y1uz0xrg4gilk/eyn1WMfNj36e9XNE8S6Lr9pHqei38FzDKuVaJwzYPq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+JL7UT4j8cfa7jU9XLS/aL1CrSDofKD4CxrwAq4A4r9K/wBlLwVeeFfhlFqetjE2syPd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hdxP97G7FeDxp4WYfh7KIY2pieaq3a1tH6ddDfLM8ni8Q6XJZdz6ZudV03RNOl1HWroW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/KijvXzl46/bC+HnhqN7PwVHL4s1AfLuizb2ETf7czDc59VQfjX0Dc2Vpq9rLp2qxJLB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t6V8M+M/2RPE2o+MYj4KltLbQ7qTNxPdPgW2TyUiHLjHQDHNeH4c5TwxjMROXENVxUVd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bnVnNfGU4JYSN2zxPxn8bPjD8UZ5rXUNUnttPeNpX07SQ1tbRwrwTIy/OVHdnOPWuC8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WTPgTQZri0aRo5L9x5FtnoWaZ+XGepXdX3t4nT4F/ABdG+Fdzp76lProjuddvJm/eyQx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Pz5YwuOua9A+K37TOk+BtNn0DwTof9o2o0nzheWUiJbWD3ClIFCqNq9CccEYr9zwvGjw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Yz+CUlaLW3N3fff7z5meXqSdTG1r23S/I8f+B37MPiP4a+O4vGPiLWLG4e3t5IxbWisc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6k96+zy0rwSfvfKPzbZMZKjH3tv8WOtfCPwC+K/jTS7vSdF8fpcHT/EbSDTL67yPNZOW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FfeP2clvL3llkGMg54PpX4V4l/2s87586actNYrRpdj6XKfYfV7YfbzPzksdV/sTx7d6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e81X7DfeL/ESm5u4bhm/fTxwf6uBUXiMHrjtXsfhv4k6n4w8D/Fi78SXSav4Z8OTTWun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rgjC8EBuhr5x+NGry/BjWfGPw58MapBeJ4kmS7nKZMmmrJy6bs4Ej56dQK7X4G/D/wAZ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OdLPSPGMsdno9oAJJpJpX2eYy9hjOBnJ78V+z47KsO8ro5liGkrw5G27tLVtdtNLLSx4E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87n0N+yf4b13w38KIL7WpNp1iZ7u3t8ktFEem7sC3UD0rzn4paF4h+MHx0k+Guk+IpfD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p42O6WANvZAARyehJIAFdR8CLzXvDXj7xF8Gb2/m1Wx8NW0W24lADrIwxsGONoPSuxtf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YfEXX2jsdFk0VbX7U7AmNVyZCfw/M1+dU6zwnEOLr1bc8leGl/ias0n1serL38PCPbc+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hreSfCj9ljR31LxPev8AYbnxPcgNcNJ0dbfcOAv97hQeQK6v4U/sqan4S1+28afEPVWu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ZdfOflmmnbmRs8nHBNV/2ZtA+HN78Std8eTatHDaWszjSra9mUXMqsTvnbGAB6DqAea+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8Xdb8BwRRXFlYWEF5BNGvBWUcq3vnGO+Oa+k40zzF4JVctyu791OrOWsnfpd7JdkceAo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9EddbsF5z8uOevb+VZXxFC6t8O9c0/wAxhGLSR8KcZIUkZxg4roL+3aMbk42g/IfX0rzD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1+4VwrpZTFVA5PynIr8XyCUv7Sw7W6nH8z6Kv/CkvJnyB8Ofh1pGmfC+98Vaj4ijbxAk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fNY2UUnzXE6n/lpKAcDqBX6g+F9ZtfFvg3T9d0tswXtokqHHPKjPBr8ivAukfCnwp4D1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+NNW0iVTY2gfyLJJBnbI2MyyKD838K1+hn7OmvTL8JfC9pPwrWCgt3GOBj6jFfrHiXR+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m18PKtUnouy79TwMo918q7GZqvwc0vQNM8beOtG1e/j1HxLZP9pdJVDRMgIAj2jK56EH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e0+HnxRn0DUoRc67qFr/o9zE+4W6kFmHP3nYdTX3lqGm6jN4i8R+EtIk8u38SaeWjLM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ehB6DvXifwV0vSPhZr+vWHjGyiuPN1E266wHV3iEShVDp1jU889Ca3yjG1v7DxlKpLnl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91iq9OHt4SWlj3e+k1S4OY/MJbgbeahtvDGp3Eqm4J2KPmJyPyr3mz0TTDAl3p8ivbyg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hB6c1qSaVA8eMbRjqef0r8VnioxlZo96C0PEZETTgPK4H3Tj5vlFe6af4Ts9T0S3up7V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c/nXH6r4dgjhaVGBZVZgSOpI6YrT+HOtXOp+F4AzMDbu9vndwfLYjFfpnh/ilN1Io83M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ctz4jj0PT1GJJbe2Cj1d13D8RmqPxwjTXvjxpfh62ZWi0+3trYY/g+Usy/UcGu58O2za5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q37TsOwS3Q8/nxXA6aT4r/aA17Vjhktri6UNjAHkYjX/AAFfouEjepKR5s3ojuLzwUpD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D3Hg7U4JSqRsxIPzbc9a9/VDbMVSUMx6hhVea5SE75Wzkc4rtcUQmfP0vhnW9gEaOvXt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G+Z4GUA84P58V9HPfo6lzEFUchgQc/hVCS40aVityQ5z0284+tMZ4BcWU8iNhQD1B9MV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nPDMDgZHeveLnT/D9wpO/aPTAXPoMmsuXw5ZzrthQf3uen/66APJI4zEuElPOSGUkEZ9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RgJXeSJMDHUgf7P9RXRweBPP+ZXxjghB0P4+tacfgz7HteRSSMcjj607sXKjSsdXmupP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9PpXU2EMkmZ1mVo142Nkj61y0en3ELYiG5Ou0Vv6VD5chOXjYjkfwn8KaYzWh0y2u7hh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X1roI7KCJP3WSRxuz1Arm7hbsZeIgqPvAcZqf7bdwpGojYY68Z/GqJZsf2fp8rGSe0ie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6ckZNS+XFFEI4kWONegRQoGfQDArm7nXdRD4iAKrwWZeD/hVlNWiuIyZHI9c8Y9qCS/D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/d+lUpLiaGY+Y3yEfdx0qjbxp5xuonB3jkjjH+NacaQz5K/MvchufwzQBXeSThpGAhPO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YWx3KfveZzzW0QsWF3qYhjKv1GO9Zsi2/wBoMyy7HHG1QGGD7VaYGFqNlaahp02l6jZJ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XUPCyHqHVuoNfFPi79mm88P62fE3wi1rUvCyk5ktrdzcW4J/uKTlR/snIr7rliviVaGU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qyNV+0RKzQgh3wox1x70wWh8Lt4i/aq8NTBZrrStctkysZv7drJ5MdCJUyuT7gVYvvj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W+EZu2AG6XStRiuMqDzlGwR7Yr69SK83tHIVnUEB4JV4B7Gsm88N+Hr9zLNYQxSPneYs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z5Puf2ovhpMI7fxj4D8a6SUIZ/O0r7TGj4+bDpyVrI1r48fska55I1DU7jSrq2OYZ5dO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+XDc9jX1g3g3QzuCLNEoOcNKwyB3Oc1xWt+APA99KH1Tw/Fqwx8pkALbR7gfrSViz4j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Ved4CvL3X9acbIp7KzeL7VvPSeEjGR/er770bRNI1i3tpprRVJhUzRSxYKSsAeDxx9Ky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WESeDNMtNNvZzkGCICQY+8rswJz+NaGmatqWkS3P9p6hmZ0xCHQOoA78c+xqXuBn634K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XTxDdsVSkhXPOD0JArzHxH4N0FS1xKDbxhVO/wAwLsJH3WU9zXol38RrqBxHeSWrnPH7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b1/xDoOp2zveXVsRMVzkArx6+p9+1IDwzWNGgijMtsxERHDqNx9jkcVzwsLoxBjcqFJy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r+91JFktClt9nLfuprY5Roz0BXsR3rGYMFAEfTg4wAOfzqWjRHPta3ETne7kex7nufaq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hbeS6BucdjjPvW3crOs/AaOTO0nOe36Vjz2V6waVCpUcbX4HXsTUgZd/PuBi2gFew5Bw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lphnQZIxj5TVpmRN0JkRsE/KrDqexqEYVvMicZA6qQf0qXYDOm2iQDKuAM/THH5VVvbp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bfkG4ZHrjtXTW+m/b8MITK3HKttP4AV09h4IM48yOSS2IHAk6HPGKkEee20uy4RxEcFW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vQbOV47SFN5LbAxPqaZ4i8G3XhizbxDdb3s9gjeVMsqZ6EgAkDNZFrqml30EctneQS7E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CpkbRaMf4i3Zn0BLKMEm4njAA7kHP4CvKLorbziKUZyARgZ//Ua7HxzcSyy6ba6eWmfc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oXNO0X4f+P8AxHtFhod6YsBgzwMoHvzgmpG2cCJrgnMUbdOvp7VKlxOWCSNyAeCfWvW5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ENzDHHJ18tiFIz0Bz3qzD8HPGErZlgtA/bzJgv9KuKZFzydZBkDdhh0IJB56j6VpwxNjd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+h98V69a/B3Xrc7rr7IrNjkPvHHb25rRPwU8T3AzDJblc8FHzk47gd6qzC6PLxpAbEks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57D+tWWsLKBVCRM7Jwdw4A6fnXdH4R+M7P5EUuAcAA9KePh54xj5lspGXHJ/z1pBdHnz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M5HX8aQLcJ86fMMZwvzA/jXY3Pg3xFHLtktXRVxkMpznNI/hvWFBAtW56hKAujjZL+4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LDH154NMi1a7gm82EyQtnHcg/wBDXSPp62zs11BLGpx5gZTj8+tZrz6TCpiWN8qCAcFl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n4gRsNcBYxjt8xrbs/H+qWoO2LzS5ZTubOfXg8f/AFq464mgALKkigDPA6fnzVQ3Fqyn9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NFwO2vvGF3eCSXTlNpcxfP5eQofHG0Ed6521+K91FKy6jJKQDyoyxBX61gTyQTMM7RI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U/8AhF01lWdSIuDyQS3H8/rSA9UtfixpkgCxCbzSQQCVKsfcHpWwnxLDyKsgG7PB6ED6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fWV0VtS0kY6gLtPocH2qd4L23tTEiPuJHEoIbB54OMEUBdH1hpXizSLg7dRuGUvkhQvG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Os+Ffhvr29xb26tIATKp2SEjv2xXyTFqmuW4+SZosj3Oef6Ve/4TLX4UEZmAT1wCf1oA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LiSOzuJoUU4G1w+cdxntULfDSF4S+n6qJFBGVfBwfqDXj/8AwkmpTqfMmBIGOCQcHt/n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JisMrhG5OGPUf4UAeut8P9fiXfDJHcL/ALP3sdzWY+gavbFneFmCghhkA4HPfisG08Wa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fYA4P5ithPGd1ICk0TynOQd46/57UAZ8kkSMBcxtG2S2XXpn1pkU1nt/1WeepzV2TW7C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cAC6Hd09qqyXenK52WqyKeQzsVJ/AUAf/9H5tm0+KFVkViFQjJHJC9Dg12FlaW81mbaE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Yx7VwMN5PDd3WlX/APr4W+VlGC0bjKkDvkdK29N1W2tbcKzspLCM5/vHpj0r5S9j6N67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ntr+PJVh8r84+pH+RXFfCPUH0L4gXugOSsGowPKqk5+eHp9cqT+Va2p3XmOGkduScr2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XdTXw54s0HxVEreXbXca3OOCbdjtcemQCcVUZ66EyXu2PsW9vmsovKZcCQHBzg5HfH92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VncbVnTn6Hv75r2vxLYTRi2ltGEqMEeJ1Od8bjI6+o61x2veHpddtoWtB/pMRbaCOTgZ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eEo3Pm6+Y6V4h02+ydhlNuwHdSeM+2a9MmZHw5XGDyR/dNee+KLOR7CWMod8a+YvPKuj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k3X9o6La3Q+YyxhuB8oJHP61xnWbehyf8TC506Ugx3cewYORkdPxNYHgO8fw58Sls5fk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xkkZ9eO9WFdre+tLlMqwcY29Sc96wPHYk0bXLLX4VJNvcJL8v8AdY8jP51VCXLNMzqx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ZcQo6YLdx6Z64+teD/Ge1e5jsZ8cwIHHbpwRXuel6tavpaX75KNHuQgjuB0/zivBPE+q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wJGAxycMMAHPvzxXqY2quS3c4sJB89+x8w60yiSObqDkdPvZrf8ACF2xtHs3zvt33DPd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Ip4HYloHKEf7prJ8PXxtNXiLt+7n+RgOMnsce1eRU1ieolZ3PZ4rhWYBM4rWUJd2vktz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yYIVtikjIyMetdNoNwJDJC2DJjIAHB/yKihvYKuxzmnrDY6idJdQEXdG47FSODXKahp8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xO0n+IA8fhXoGp2aQ67FqEn+qnTy8rxhu3HbisHxYjERsgLInAI55Ppjp+NelVp6XRyR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n2MCzI2M/jXl91qVx4U8bR6paZcWF9HdR44+Xdk9O9ejXwPn8Ajf3XIPH+FcL4xsVS6j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5OR6msaUrMqcbn6QJeW9/FFq1uy+VeQrcjaccSAHH4HrXA+I9egijfTrbgFvnbHc/wBB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51f4eWsM7+ZJZPJZuATnYpyufwP6Vdv7Yxy3Fvhtw+ZSBnIPIP410TxbTSSM4Ya6uzRg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JuD4bCdPpzW2LG3hjjFtbh1YgM3Xk8da3vCMdlqulQyzLuNuTFKuejDoSB+VekLa2qRr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oyAeuc9ua7XJWucLVm0eE674QvHsWYxiNEOV2gFsnnjAx0rx3xVoEWk6X/bf2k+WrBZQ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xsT9nU3UixEAoyN8xwe/HGa8x1Twb4SuLS50+7t5r6Fwfklc7WOc7cCuKUG5XN41Fax8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9GtZ75+eY1LggHG4AD+ZrpdF+FHjPXozcaiYtGt3GVa6BeRs8/6temB619RJa2ui7LOx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NIhGVX09TSSuJGyxyT0IJ6Yq1TsQ6r6Hm3gz4S6R4S1i08Sf2zd3+oWbb4BGq28KkDkF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9P2urvqliLnOx0wOOw6frXklvJ5cmwEZzkcZ/Wup0W5WNxas20SthQeAKrYzeruz0WG68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/wBo1yus3dzZTK8Z4YZHGenX8q2bYOoMcozt44OOvr9aiv7JbhGJQB16H1NJS1HY5zV5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EcBj0AOe478Uy2u54wjIzseFGRnIP9MVpJZvJYNbXisgckKfT3xUBXTtMjSN2eXj/fPH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31MafqNlfoTG0bAEr93DcEn29q9q+0STwqxctj5vTj/Cvm+K+knjMZRvJJC/P8rke1e0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htpch4N0DHOcqPuk5/wAmmmTynU6jtnsPtkZAHRgcgN2qXw/dv5bwjaW9jn5R3rA0CO+t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0xl8qhOcegA7e9WE1W3j1xJFjWOGX9ywBHDdskdKTQnudvIyFgx6jg1aDW8yEyFTzjkY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KGOMBmGfar1siGLMmCwP5VlsOJWukUEeQRzzn3qiZhE2J2O1gAOnb2rTlljXccjaPvMD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mmCqSwHQjjmmyi2biIsEUBWJJUN7V0Om6zcpiAlShBAVTz9QRXOfYlPzMvzck4OCBitC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HzfxAUIDqhb3FwA/zY6nJx/+urcVv5a+T35xuH+fxqRbtFhjHPK4GOOnb61HJLITuyRj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gMDxCojhKY+Y5BPYY714rcSETE7eMk8+1ex+IAzw5k4IBX1/ya8nntgJDg4APCnof/rV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FuO59PwqF4I9xI+8eh7VomNwBgdufTHr7fjXAeI/iL4G8J25k1fWIFuFJxDAwmmJ9Ni5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qFukk6+Z8y9CAPXr+leGa1DHZahLFAQyliQo5Iz/ACrA1/8AaAOqo1r4d0zy0LZFzdNyV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10vwm8R3GuyXo1WJJ7uOVcy4HEbDjGR2NOEOZ2FUlyq5o6B4W1/XGVLa0IikOC0h2Lj6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2r+JfA15E0F1oN4QFcg74pOQw9ia+r9NtbuO/jVAzKMfdHyrnpkds18hfGSGX4bftEaX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lmiT5I2hlPlvn3BwRmta2HUY3Io13J2Z6tC5DFWJxgnBP3fYe38qkZUidSAM9RnrmqU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DA4znvVuQKwErYfnHHbFebLsdRbZSMyquVkGSO2e/wCFZ72sCMDtVc9cVq2xLwkP25HH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ZHY8n5u5xwOlJAQaNqsnhrxLY+IIV4tph5wx9+BuGB/A5r6mkhhs7prvTpmMN3GGhKck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wZV42GSq7W9wa+gvh3q8eq+FFtL3JfTG8pnzghBypPtjiuvDyt7phWjd3Ojtf7fGoCyg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k5JfHYeldvP4JSWwV/EMq22eAEPz5I6ADv8AWte2v9M1OKK2tZE3EKI2X+FwOmfeobpn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MX/p/jXVOo4aowVNPcw9L8L+E/D041O3s3vrxTujnvB5gQj0UcVoTXVxfzl72RpRkEKe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3Ek0ZDnj+Ek4K/h3FQq/lqu3DFT16fXjvXLKo5PU1SS2Ne0l+zzfJ/Hx14rYjkJjOCQA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GEhpPMcluhXnn6Cr1xMFgIUHDHcTngY6UJg0VLi4z8xz8vA9KDfAwNJApZ1xn298mqZ/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WqlxIthsKS7fMONpPOPoaBmXrsMviO1+zBmtznezY3YUDG0Ad2968M1HQvIjkglQLKWw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+nLa3MdtN1LuQwcfKWx69q4PxHorX0bzspYuDkcZyO9BUT5YubdrO4MLHdgZGOa4/XrM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1wcdyOxr1HXrJ4SC+GZeMDjA965HU7cT6S8JX95ERIuOTnv+dRKLLRwfh9V+z3GnNw1p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9MGtrLQuGPTqO/6Vy7XsWmazZ3xP7q4JtpyeMbvuk/Q8V2k0R/1ZIDZ6iuWpS1N4y6EW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8rLENwI6479KhuoIm0pZ0wsgK/OOPzFatodqNGfukbeO4NU4rZ2sp7VSN4B25HB9KycS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31vLwZCeSvB57GvWNOuP7I1O11cjhSqz46FD64rkD4cube3gub5khH3hxuY49hX6CfBn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I6d4z8Zz3GqvqIaeOyExgt0jHChlU7mJ9+K3wlGc3ojmxFWMFaRw3gTxRqWneOdE1bQb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5ZraMyRCOUYbew4GAe54r7V+IZPjXwdrHhNIlWPVLV7eRnXOwP0bB64Nd74c0Pw34Y0l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YQrlYYlCqM9yepPuasT6Nb3DPIBw3ZQAeO2f619DQouCszx6tRSd0fjsz/HT9nS7L6Zc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y7prYqD/AN9R8V9G+A/2xPBerrHbeL7d9Cu2+Xzf9ZbsfZwOPxr7P1rwBo2pRPFcfMsq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joa+L/if+xWNcabUPBNwljcvlgsY/dOf9qM8flXUZN3Potfip8P5bZL3+3rI2zgOrrMp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1X9ov4RaLEX/ALdF0QSClvG0p47DFfBqfsd/tI2BaO1tdGmg3cSmZs49fLxwfYGus0r9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fi/xQunRqc3McFgyEkDokjEjHuc07sEkj3XXv2xPB8SkeHdJvr5gvJmAt1J/HNeIeI/2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lpukjbtzLN5jg+p7GvVtL/Zb+D88ghu7/UtULtj579Qg9tq4Ne3aT+zt8MtFijOn+D9O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5HqSxOT/ADoux3R+bup/tF/FnxaTa6Xqd/cs3bSLNiQD1+cLgfnVHSvCXx/8eXWyx8Oa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c5t42xzzuJz+Ar9iNI8E6Vbwi20qwtdNRAFBiiVensBxXV2Wg2umtuWUyOf4/wDD0+lI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cv2wYwbnS/BOlSFufkvFZ/wVsV5gf2fP2wNZvWsdTsZtGXOGGVRFHfDL1r99b6e+sNQt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ble3vXUiGKQbZkDgj+LnIrOURqS6n4PaF/wTx+IHiQpN4o8SStvbMgQySEeuM8Cvojw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jcJdarc3tzsI3Ey+Vn6gA5r9UZNGspdpiQwtjqjFSPwqSLTpbbO25LZ5Jfnmp5Suddj4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F/xLNX1nTJFOVFtcZUY9Ae1JJ+x94l0oCXwX8U9WtZzkqt4hnTj3Br7vmtvNTY7EnGCy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49m12UcHb1INT7yKUoNanwd/wqn9sHwnCBpviXSfFCLnCTqFkZR9eRxWPdfEj9rbwmoT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0lsDuUqPTBOK/Qe3ax8xwskiszcBxyPbPpWiJI4PmM6oTyFd8BvzNCnJE2XQ/N63/bN1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LrNky/K0zo2AO/JXHHYZrQj/AGt/hNrTCR9SutOmY/6qaIqi4/3cg/jX6E3drBqMTR3c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ayoR36jBrzq6+Enwy1hpJdU8L6VcISdzC2jUM3uFANV9YS0YnTPAfD3xs+G2rTJIPF9g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nt8wFe8aX498JeWHsdWs7hJANvlToc/hurgvEv7L37O2pIDd+F4bCR/uSWW6Ln8M815j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cXGh6vremKecJcK6Af8AAhmmq0GP2TPrCLxFpFxGJJYQ7EHDDB6jtiqI1/SA5WZVQdMl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LFPifTX3+G/ilfW5XPlefE3A7AlWxVW4+An7Xfh9QfD3jTTtbVOFEk3lMwH++pGTVKr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B5+gyqrJdMGPQA7fwrbt0VWVYJHQHknfmvzfc/txeHSWufDlrqSRj52jEM+Rnpxg5+gr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8GRRQ+LPhlJGWXPmxQzMGXvym4A1Wj2Fys/RWa81O0Uslwsh7cDH4jrXz74vdr3xJdXE5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K44r510z9u7SvtK2viLwff21xIyRhYJlDB3IUAq6g4J/OvfriUXsh1Ha0azDzcNyVDgH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McPCL6s9PLovmbOX1AC3jZuoUfhzWNo8RmujN2Hp2qzrE/mBlXhenrRoh8uJ5CDhuBxX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K0OrRnCEjkjJwTkcetZbawxla2uUCoMcqM9ffpWx9iWSISRPyw59sdenvXMagHhO3aJf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uzoWg944bkYtZghzkE9fxqCC8kUvZ6hbJMmcBmJ575z2rPE9oy7gBA390dc0ydLoR+c8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lsBV1TSzIxntVIfn5eoX0rlrbVdQtJDZ6gxULk8nt05rqE1OHiJVeMdSWH+c1y2sWC38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RwQOeRXVTJkR6zbW2owlwVdgCFPfHt715tDeixvCpibCNwSOB9frV6e/1DSXWPG4cfMo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a6pp+oSqbpQHzt6YA/CujZEnYHU7IaLPdCQDETNxyAcY/nX5s+Nr9rvV53GPmkLcZOCT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DwXqN1auqgW7fd4BY/1Nfm3qkzy3UjsTlsnkV2YSPusqO5VXr7HHNTqTE3m9Ow/rUCE4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olbZATjbx1/z613U1qVKWhyevXpecgY9sVxc3OTzitrUJfNlPZeee1Y0nPXnJr36GkUj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bzue5xXco7RuCOMHjnOK5nwlEIdJDnq7nB9q6B8r0JH05rirvmqMGjo0uxyrkkADGOtd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AAxgZ7HvXCxhnTH/AOr2Fdx4YlEL5boXUepxXNPYOU9x0yzsrdV+Tc+1SfTn0rt7KZMk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lcfbJ/ogcg7mAx2OP510CSiKEbOo5I7Ae5rzpPUTRfu3edi82HRfug8KKgsGSSQ4VgP72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NcNtJBK8j+7x61q2PyRh3kUZJz6Z9qkR1Om5UGMEopwQ2cDP9RXT7XQJDGNzHk9q5m2W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Bj8uO1bMNxKsiN0x3I46dM96CGasrXEW1ivzMMZPb8O1a0MM80YNwR8o6A8AfT39axo38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nAzkAj1q3CCriUs0hJ6scL/n2rKpLS4jpbc2UcfkJGWcn09fU1sWs8CAKwILN8u35v0r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fyH1rorcxqCkYGT0IPPviuGfc3Wxo21lEZhsVmY5zkZq9dwFGBMWcfwhcfmRU1mojjEk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kl4Ym+yhVAHLP057DNQmM4S6MqyMpiAJGQCcHB9fasl0VdrzoTjqcAdfpXS3sYwZJj+8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rEmYH5AFweMHJY+tVuJswvFOup4e8L6lrDSJElrbu+9huOQMD9a+HPhJZ+BmbWPGvxKv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2iW4nnmJJ8uM/wAQHRsYBr1n9pzxRJZ6Dp/g3T2Jn1WUNLGv3mjjPA+hbFcZ4n+GPhjQ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vRpuv6ohma4nH7qPcM7WP8Kgdh1Nfvvh/g6WCyq9abhLEPRpXfLHr6eZ8rms5VK3uq6j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WPghf39zaeB9KGieImjeO2ubxhc3j5GA277ik9cAcVzeh/EHxdovx50/R/H1yswtd9jD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GJHUk4rwjw14btvAXxp8LaVpeuQaw0rxPJdWC7It5P3FxksMdSa+j/j/AOGbuy+K/hbx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LaQ7cEPu3IWYcc/nXfmGXYClmdSjVm6iq0pOEpP3k10TeupjRq1J0Yu1rPVLY0fD8Fj4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0dE1q1+0qZD952AJKk9uDxXaftK/FiL4beDZdL0qfZr2tK8NuR0ggIw8xJ4GBwvcmsz47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+H/xA3iOO6b+z7liM8OuVY9gAepr0n4l/CHw94/8UeHPE+tuZINGYy/ZHQNFctgbFb/Z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bisteaYLNMyu6bhd+co6Jfej1I06rozo0t7/AIM/Pr4ZXWt/ATUdD+Iuv6ZJJaa5DIYF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lwCMqW688sK/TnSNM0PUr+Hxe9kst3qNvHtkuFVzHEy5CqCCF684618bftrbx4f0C6QbG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kYH4V9DweKTpXwOi8TZZ5LbQEkTacHc0WAM9sevWuni+rLOKeDzah7lSs3DR9E7JGeAj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nyR4pjPx+/akbQoYz/YPh5lguWXOxbezIaXjp88nyjHWv0qjaNLXFsqpHBGqxpgBFRRg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sbaCsXhXV/FUm+W81a8aOSRhk7U+bOepJLc19vWiskbyTbYoIs+bLJ8qqvux4GK+e8TM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N+zoRUV5vq/Vs6sooqEHW6y1OS8O+KJdUv8AVLGZlW806UKyfdGwjKkDryK9H0++WGI3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pUE9T2r4O0j4k6ZF+1Tqum6JqCXumaraQWDSRHdGbyFCcAjIPBxuHHavrXUL6dNA1BAw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BIPTPcV8rm3Ds8DjaNOqrRmoySfZ2O6GJVWnKS6XPzhu/iHp1/c/EXxX4tddU8R67v0r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ZNrTbv4FijHygckmrPw/8vUPgl8RNMnbe6LZTfRYi2R64IrzLwLonh1ddvNa8bRaidGs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zLh/nPyDOAATjJPQdOa95/Zr07S/iFefFDw/a2otNP1TTG+xW+4kwrvxFk9SwH3vUk1/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aqkNFBwbfRLRWXbTc+Bpxq1KrUlvc8l8R+J/ipc+H/BNz4pMyaBpNzG+it5IgULGQpw4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n42/E7xR4K+FEfiXwHp5vdT1G3jWGeNGdbVXQEzBFBLsB90dAeTXzP8AFSHxt4B/Z007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sjE1tHcMuGs5RJ8jkjnaAML0zX2x8IFn1j4NeFLu5G6W4sImfI5IUbV47cAV+N+Iea4G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lThOSsnpJLW+n4o+gyuhODqUOZptL5Hwv8DvglFaeD9a+PnxjikeaW3uLrT7bUvvfMDu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xErdOuOldN+x/wCJNX8YalbWUkk93YeGLm61SWSc/u42uAUt0XoMj73sBwK5n9pnW/i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DwhBNPpllHDJLEpZYZbhj/rLmTG0RxD7qk4z2r2v9kHT18LaJ4p8H3vkS3unatLb3kkI+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56Zx6ivQ4izOpU4dqZhj5RdSo4uFNP8Ahwei09Dnw1GKxSpUlor3fdnlvhfxH4z8C+Ld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00fxN4lfSgXXFzOVO1ZF9Ikx14yTkZr3D9o/SPG/j3whp/hHwYD5OpTpLeyM4hgjgjG5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d682+Od3J8Ufjl4Q+Cuh+WtpohGqau8YAWELhgGxx8qjv3Ne+fGG21zVfA2o6B4WTZe6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CnjLNxhcV8njsxoxzPAZjOChUkk2nsltFv5anoKi5UqlNPRHwt4a0H4YL8K/EdzBNby+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8t5CGu2yOqHkxtg/d7da+kf2Vf7HTSNU8S6xq1rdeJNcujJLAJFM0UCfLGhGcgcdO1eE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F3iVLO5aa08M6ZJaSaiw+WXU5IyXKL0CRjgd/WuT8Nfs8+JtQ8D23xB8Cayzay00ji1B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YycjkGvvuIpZdmWHxGBqYvklKStKS7q6jfojzMN7alKM1C9v6ufqBe2nmEuSDnls9K+V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r8OtTTUtSt7C61KDy7aOWQiWXdwdifexj+LGPevQfDOvfFfVPhEkwsktvGEcDwKt8pRB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e47E18vad4B0HwLNdfE39qOSTxT4puyg0vRmlNyJp2baqk/dCKSDgDaq9ia/IuFuH6dP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UtIxacpNdlsl5s93FYpuHIlufMGnadpCeFG0/wCFfhTWtYutQtxbX3iG9Bht1MxG9LSD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5r6S+Fngv9piXxT4d0vUp59K8K6AyJMrutvA8SD7iov7yaRum5iBiv0o0fQ4H0azaeztd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FEUDOoO2PpwoPXrXg/ww8dfbfHHif4YajfRatc6HcF4b6Jg++GTkZYZG5fukdq+jzPja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KShu5+9JX0uumhyUMvjSnFuVrmp8SfF1j4LS1uoZVg1PULm0tYGZizSCSdd0aj3HOfav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Nm1iy8U6TJZW/iLWZruyvrZ1M9xaKArxsmPkXjcM5Jru/wBoPw3f+I77wlb6VbtK1nrV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t8xYjoAOa8b/AGovEGu3viDw/frbpNpcccmlxF22/wCkXbAB1XHOFzgg1pwTi8MnQUnr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3EY6nK7a2R9Q/s7WvjPS/BNjq+pajDceHdRheewgmDC5hQuRGuTxgqM+or3e48SwvHiP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8IbTWPDegTaHfzyy2dtOBZCSQuFjKjdtz/tdB2r0/VNaW1iYoxG3nkcYP86+A4mo08Rm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miPWwrapJHZeKvHcOl2k88smVjBZ8f7IzjH9O9dF8A3V/g9Ya5K2Rfve3wZjzh5GIz+XS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f8IvqNykhQIpQY4GX4Gf88V9d/Ce/EP7NvhuILsZNJAVj0Lu7DIPrX2vBODVGnOcdzjx8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3J8R6n4hDBV0vSru4fPXdKcjBz2AryT4Hedfa54h12c5Msm0467pDuz+tdn4duH0b4S+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3sYHTILM3ytg+xNZXwOtJYfCs93gIbu7k2k8ZCcCv0HAxSg2jzKj1PWLq8WHLMpJyODV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koAeAOn0rbmsnhgWeSPzQx74wM98mqe+SAs8YAAHKcYx6iup7kJnPtao+fLDxk9yMjj2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RWRS2do4PH1rQaVLzcscwjf+6rfOM9DjrTrd72CILPsYpxuU/e+vvSLM4wSpJ+8hz2O4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CFZgcnBUH09qQPqDTBg4CnqcZ/zxVe5uJBJ86Df2JGcAUAbMVyeiFlyM8damSeRXy0rM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ohjzVxjkECuih1PTfLCvbDPZqqImyzDc27YEagnp74qzJPaoSDIEJ4II6VjFrCa4U26O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FFM+4k7h+VNKwuYlu79Fi8uF93qVzkVTttZvYT+7lYjkc/8A16ZNbyEDy1xgEkDv71Q8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oDTFzGyJpbs7hlmPOMY5pJJIlT96cZ4Ixzmq9iupKu+3AaNTyW7e9XJobd5md3AbqSOR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2AoEXGOuKlt7kRzqNwETffzwBUcdnbN8qOFHds4HP86qziwsE3RyBmOeCc5I9v60COr1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LABDA5H41meXmMOmMnoQMcVzukeJIJYX3b3iZ2jGAeD9PSuZurz4hQXMhgtLa4tgx8oe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51XMB6OLkpwqc9z/APWpWQTD9/liAeBxx/OvMU8W+MLAq2raT+4J+byf3pH0Kmqsnxd0W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iz7gpieJ43/M5BHvmjmA9Njs7aIEFfMxyHYnOD7+1V7jT4Nu7aoDdh29OTXPWHjWw1GQ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Rcr5Yz7E8Guhur2We1DrJHIM4bGCPqcGk2Bx93DpU8oiEsu9/lxJyox9KRLGawmMLh2h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lfr6V0drHaEDOw4bJOBnrzitOb7OG2oxYHGc+vakaHAXeiafer8m3G4ksBtkBx2rIv8A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S4VwdxJwUwOmetemNZwNyoGSc/N1GKWORUXuSTj5KAPmnxD8IL27y1tGJn2AMQcn2471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br+6iZkOc56D8+lfc8kG9Q8B5UfQ571lvHG4KM7ZOeOooA+EbjwFr+lxbbgApn6gce1c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9u7EfMGzgGvvG98LW17u3DO884PHPoK8v1vwRbo8luYnZgflBXG449aTRXMfI4up5sHP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3Oa5fU7VrkySXTNIxfkKcYPbivpPUfh9Aql2t5ICynD989R+NeT694PmsJd5VpYmbHzA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meRXGguSzglRwS2RnnjkdzUem2a2Rk88qwPAZTzwejV0mp2s9qduFRefvEk/SsBLeeYM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nr9MdKxKNm0+w/agbVpoZN2RsYkenTvXqenajdogikfcEALZwd/qR6V5rpccMfliSKa2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uz0NCspMTHzRjAc5UjvjNNILHs+j+IdQihi2wRSIwyUlAcEZ6EHg10kl74c1WFJdS06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pZfbaOa4KwkWSVQZNu3ABA5z6Htz611EUCNIWcBsKSB3z7VYjWstSsrSZG0mDTo5VP7t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zXWXOv64OftAVTjAUKM46gD0rz1VlDDyYQsgyAzgbff86lC6hcL9nnZQm/K8cZPXB7U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0jQ6rI5kYYJkjwwI7g81TiXQL23kit5FdVAO98Bx27+lYcmn39uf9HUTKwPDDfnHYVbt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QujKVcNHg+9AEzeFfD0rLEl1Mzuo3YkypYf1rY0vw9pGjs0kZkO7+8+cn6djWXZxIz+Z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c/ka0wIw+Wk8ssQAx5YH0x6UAaR+z+Z+4QADliSf0pTZzXMonikbco5CnB+uKrLM0Z/d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erq6m8kIjgtTtU5LdGB7j3oAq3+m36BljhWdWT5t2Nyg1h2OnBYXae2G5W4TjJC+mfW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O0kR6HfnHHHJFOiI2qQTIqDGVGePX3oAhg0nS7mRvtOmjpkOzbvwI6D61lp4M0HVXlg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UULIFb9M1urDNMwubKf54ztKsNoI75H0q27SWkg1CKQRyKcEADp7+ooA48/Bjws5OLR+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lcdrXwV8LrKqSWhaMjJwDj81r3KXxQWO2a2ifK7m2NhsdyRUC6lpVwhiichT90PxhvTN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CXh+Eg2szojMQEIzhjz16mqS/DSLT5SltI0pTBVdu0gHnjsfrX0pc3mnwu8Utsju3Pyt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15JKxEERCAcAncR+Jpco7nir+Db9x5ptklAP3WXa/wCfT8azrnwvpcW1dVspFXcdrF8L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5N21WKjPTGPzpstno12Tb39qrtLnEp+fax6HHajlEfMWq+CtCuHRrNtsZ+6MgkH0aqze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qIwCP3mGzXuOreGBazYeMQSKDtaJchl7fL2PvXLT6XZXqNut/MEeSyqpUg9Og6nNKzNL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LXDW9sEweYmP4EDpmqMvwqXbuLFUOBkYBBPoev5V6vbR/wBnR+Tau1uOR5cilhn8asQvc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4hjkqf8AZB9afKwPDh8PJLKJ5be6LooJAx3HUc96pL4QWcGN4mZZGC525wfw6V6lrGsX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uXBZHByMjrkZx715zf8AxYn0iJVsrWCdXcgtHIXx/vjH5UcrJ5io/wAOtQTK284YZ4BO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a0V+aUgg4IDAY/MV1nhn4ueG9RsjHrsX2G8Riy5UGNl7Fccj6GuvHxC8HY2xs0m3gsFI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j5kf/9L5o1i0uCdD8U2UeYZIzY3DAfKAoLRZ98Zx3rDvEkW6lmjXKyAlk65IHBxW34O1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MpLSWrpOq9MtCTkgdsIarK/zwOTzINhzxzj/AAr5fFxtLQ9zDybjqZlrL9ptSjk5j4IJ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xVpyX2iTwSAkAZA9OOq+9dkYFtrh1CjDj8wT7U+O0E4niKAhlbjGe2MVz05am72Po/4T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0LULhQLvTE/s+4ORuP2TKKx75KgGtm1hWLUEkAAxIMDHTPQ+leE/s3aq2mat4n8CzPhX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Y4GffBr3t5Vjugj5DBwMbuev/wBavoKTUops8maak0fOPxB0xrTXruB1OfMY8jG5H6n8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yudIJLfZZDgk/wAJORj+tfQ3xQ0Q6hfRXlqokcQb+D95R1P4Gvm3THj03xWFb5Y9Rj8p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yqtPlk0elTnzQTOvum2RiVsYicHj0J7VL4stU1rw+sgADeS6nAwSRypxRdRtiaPIPGQW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Lc6O1u45XGOMk561nZXHc0PAOqy6p4DgicuZLN3hkGcnaMckdawNZSWPN3C+drgsD0Hf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786L4j1vRbgDbKjTwknBGOG49K3NWjU2cgXo2MfrjFOTb3HBJPQ8j8XQxR6n9oQAR3kQk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lEwNtOWXGYZFPPTj/wCtXtXia0N14bjugPntZOc91PavHL6MNiUdH457HGPyrLdWN27n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OvG5Afauh05/JuY5sjCkg47joeO1cX4Vgn1Tw/5lsubnTztePPJQ966OCY+WWHGeg64q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dprFj9o09rhDtltjuHup6/pXJeUbmMSZG1lw3uvuP1rudMuUvbe2huFG2cGMn3HFYb6F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ZFYjcTgbSfp1r2ou8dTzHozxbxPpQtyLy2X5AcEex71w/iO1a80bzEx+4OW+g6mvbPEO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EaO3LY3cD9Qa5LS9GsbyGWzuv3iuNhycAgeuPeuJpKWh0pvluQ/s8arHFq+r+HZJVC3c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OR7blNe+6vaoq/aACvZiOo9fwr5w0N18L63bTW8McEa3AVgg5K5wdx6/WvpK7mlmj8lI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elZ1dzSnPQ6/wLa6XoVnJc3sktybxdxjDAR7ueuOQcdq9TttThn07z7e3ihPKqIz27ZH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Ib21kHm+W3mxg8EKeuDXofh+5Vr37GuViuEIBc42t6/5616EX7iseZU+Jm5PDNPGrW+H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rGvrVoYxdsOSdzLnoa6FnaGQxDGE4yPUf4069VHTfwfXAzn+lWQeK6vcS3NyZJWYsAuG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Wk+XqB+ddn4j04iISxAhVJGVPX1/KuJ3PHwNpzx6EUXAfnZJGpG0Bvmx2HpW0paMpcRj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D759hW5ZustoFBG4E/XH/wBeoeoHewTtITNEcoy7mz/Q1ZEt1O3lKAgBGW6j8fesXRZg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i46emK6jJSJSFH3RwOmfSs3uW9jLu7WQEF5TkYOckD9eKyJUiV9zAbsZ+X2qDxBra2ss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cNuU4pBP5oSSJTuIBbtyKsg1Apls1liwxjJzt61veFdShs737TMS0Ekex1XJYt/Ccetc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WjRgSVHQY9hVmOMwlcMx3fNzx93txyKAPXmiulu1uYJWgR8EHBD4b1Hv71bvdFMZVoTn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se4q1pshvtCg1KMK6r/rD1OQMfWt61gN1bpIGUAdCe59Me1WtiHuXbZi1nE0jfNtAYsc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95Tpkfiv4VRubQW+ws+WYEjHC8dfepI8JIp5VevJPX3rKRSLUm6f92Rk5yeOp7dBimJF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ParsN5GjGWMF1b074HaqtyyzOGTlgB8o7DtUjLCSqwwD83WohM6PhBjnGT1qJGYMowQc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7tltLR9R1GWKys0Us09zIscagf7TECiwG1prl2CyMFO47QOtbyxOXCodxDY46+1fK3ib9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Fld3HibUIx/qdPTMYcdmnbC4z/dBr5o8Q/tgfEzxXJNY6BHb+GbNP4bcebdujcfNMw4P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Lex+hvjnW/Dvh6ze58R6ja2CgZYXEiqxB64XO4/gK+Xr/wCMmi6pDrq+CIG1K90uwmv4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+YKPvE45Gewr4Wnvb3VdRuLrVLia+uS24y3EhkbLd8sTXpvwwvodP8faO9yQsN75mnzM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/OpjJNlOFldnmPib42+O/GsLyajqzWkMigpaaevkRBTzy3U1xViVkTzQC3J3Ox+Yk+uc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O6/qvh2Ykf2Ze3FqoI/gichD+K4p+h3zGeW26A4bHXp1qG22bRgkrno+nlWi29NrEfma9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41GlqqsL+Fk2t/EYzu6+teGsoiT0C4/ziuv8Ia0NB8TaJrqPhbS8hLk9BGzbXz7YPNbU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n6ZWShVklndgpG09M+3I/Kvl39sTQbfVfh/pniWzcCfQbwByfvNBc/JkepVsGvrSO2Nv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THKsrfMOR22kV5H8WYdF17wnrfhW9a2ifULVkt1ZsFJxyjcejV6NZRcGcFG6kmeDeAvE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tuDXCKILhQekkXBPrz1rrVDsjIGwGHOOxryP4W+F5PAFw/hzVdQS+bV1EqFFKpFMg6DP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sZGiVsYPJPHHtXhVbc2h6qRNYXHkgJJ06j8PStQRmN5Dyxb1Pb1rIaMxXITJ5GfauiVV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T2x2rFsOU4+fbHOQ+dxJB+h6V1/w21Y6f4jOm3Mn7jURtKtwjEfdH41k6hZpOCyj5iN3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ZdKAslu4lT6ocjmtITsRKN0fUFzYyaVIZYJHEPmBlIyfLY9Acdveuusbye9iJkKmYDkk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WrR6rodrqSnd9rjVmyR+OfxrPhvhpevQSyAeU/7p/oe/tXdJ3RzpWO4htyo3yZPXHcU2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6EdMHpn2rTniVDuJMmRwc4GOxqoYvMYM5wAeSvaucZLYYZWDnJUgYx3PX9aZdXe8+X/e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baeCBp1KhQcAgdz05qS20/7Rb7i3IbBYdfpzVpgVs+bhOMqeTjnird5apdI0VxErOVON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gt4boKuVc4BB/wA9KsX0RX/TAzbum0dCTTAwYfEEcmRayK62zeVPH/Ejr2YduOh6Gptc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SiIIWO3oMdie1YmrT2WieIItXlspZor20+zTGFMrvQ5VmHcnOK1IrPWjautrdKtvMC4t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vWgaaR8569HDJPyQ6HrjkZPb8Kwba1WJysYyMHqMnHcV2GqvHBfz6fe24t5F5KEYx/tD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+t9Pn1m0sElkCPcTtuWJW7kLzVRi3sNzSVzwHxlpCWzXljIdu4GSEsMd8gj8a1NEuJNR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aEBgyFSWXgnnHB9a/Tb4afCP9maCSHV/Eniew8WapbgbTduI7eE9fkibr9TmvPf20tC8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4LNndQ37f2Pdpp7IVh8td0TlE4C4+XOKqthpKHMyKeITnyo+HbVj5zFc5Q5wehqyzt9r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jtke1WJE2E8c8ZwOtV9UuEOmlXUDBDKcenY+9eW9NTuVzo20DXddlWCzgL5TbukOxFHr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T8E22l3CrHeaOot5gjZGB0x6givgj4feIZNS0KGymkLvA2FY9dh/vH2PFfU37PPiSbQPH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UQbfBBChzyjemM8Zr1MFK0k+55+NTaPsWfTpLVDJHK4JA+XPb/61QQa5Osgt45FkA4zj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c2+nxia7uI4EZtu5zgDPH86wkfSYTuuIgH6gqcbgepr21JPY8to1BNfFUmZCMDGPxqWL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eAQQDTX13THVI0nWMgdWH5D602PU7FgRLNCxwMYPamItHUpm6BTz0zU7NLLH++hV8jI3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dNZfmeNeRxuBH1q8sts6n7JdhSB0Dgr+tOzA4W7+GXh65ee8u7CBppGMmYl2nP4dDXPX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0m81KxUZ/wBTcs2COM7Tn8q9milmyG85HXvkjJ/EViXdwbSYukO6OXlwCABjqRQkK6PH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5GkeKsqWwVu4QzZ+oxXVwwfEGzCvdyadd5I+ZWZMkf1ropbC1uJ457Ux725w2FI+ta82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YZOG+VT9KpodzMt7XxBqFuyXMMPlsuCEblT6iui0+2voLcQTjfswAxPOB6+9GmW81qxE2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rbF2hKqq8jt0qOVsVyNYXKggAZ9fSq4kMBIlII9GqPUNRaOF5Il3Ng7V6jisCS7nntUl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Hbmj2bHc6U3EDDIPqMDoM1Tu9Qt7eIyb9yD+FRlhnpXLvdXMe3a4UHqCvNaNhZSXruyS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HLYCO41qCACVImkH95ewPrWNqGpWuroi3NsH8s5VlBBzWjPcSWV15EihcYAXbuBHqTXQ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Am5TyEHX+lLlA8u+xpPJutr+6tSh4SPgYHr2wK62x/td4yLK5WcjAYSqEBI+ldbHFbMr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D9KpvsJKXlvsPbyRyD9B1o9mmh3ZQh1TXLa4C65pqG2w37+3feysOmUPY1BZfEjwct01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QpdROoyO+QCMVeSweUs8ThlxhQ5wx+oqyUnKiOS1QjA5KA5/MVk6ESvaSFN7o166f2Vq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mBLZ/Hr+FaZtrmDhkZgf7nb/ABrlv+Ea0G4lP9paPbMoGd/lhX/MV0Wj2MdhGLfTInht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93dyPpWbwpSqdxu3UxP/AKMu0YGGk4/T1q49xdlDDMI5mzzu5B/Ct0NdSL+8PB77adtl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Wt1KjVPO/FOkaJ/ZMtzf6bYvICMH7NEW39ju254+tfPWs3AiRwjD5umO31r1v4la5N9o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SuOxY/dzXz9q108soick7QWb0B/+vX5XxnjU63sk9j2sDTdrswLx2ebqPUn/ABrqdNtW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/wA+lcoqGS5VV5yRj/Cu9AeMCPZjaO/cCvzyb0PWRIl5BaFYpPungk8AcVI1tp96pliI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NZF7ZecofcVwCeR8p71x10bq3JCbsKeWBIGR0OBXmy+LQ3SLeoaf9mmZAGyeCccfXNZK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VHRv4Tn61pQ+KLlG8u6Cy5bB3jH0rRmuYbhdkjBN/QjBAH41cRMot4itXQQ3kewLzuCg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OkMhsn+U5JUnJGfT/wCvW9d6TbSoCjlhnvgDn2rhtY0jyHMtuNoGcgcfQ49D9a6oWFYx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5+YAjcM9vxplvptjdSebC/lSEjg8isGT7Qj7UUEdTg5z9frXTWcE4SOVE3eoHGP/ANVb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+m+DGgMh2OVTcT657V8H3J3Slm5PT24r7N+Pt46aHY2sgw7ybgueuzr/ADr42uQPObPS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EV41YHdg9B7H8KpaxN5dvtB5Y9T3xWkFIUk568HqDiuT1a48wrH0xnGf5V34eF5Ez2OW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WqD9fT3+tXnBOT2PFV4o2eZVHPzAV7cXZEHrOlQiHTYFA425/E9avnoO/B6UYSOFE/2B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04/wrym7u5VmTLKQu1ieffFdt4Tk33wBHRlJ9/avPmJxk8DHOa7HwlMP7QWNcHd1OOlR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LCNwABwDg5z/AI1YklIwCwQY4/8A1VhW184wWI+UbeOpHuamEu6ZnGRjGCegB+tebN2Z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W6LnvkkDH8q3rOIwRB0G6Rff5c1ztvgkv0Qkbs8Zx9O9daXjCAJGyqOQe3/6qm6JNa0k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kHofT/61blr8+VmdIxt4BPJPf6Vy1qzNGeWBz91MA/U1saXC0r7mQeX0UE5LN6k98UNk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/JRsK3OMct7k1vwC1Rco4LcDOeF/xPvXMrHbsWwg3L1IOc1p2kTKQzERL2zySMdh/Wsa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KJD8ufu5xXQWcSSjIcRpwAg+8T6ZrnYJYMYgQk4O6Vuo+npW3ZIrOrBd6KPlLdPwHf61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ZyNEoYfIoOAq8H3+uatNLc3SkSnaiLhcH37+uKz4WibqNxyDuHAHtnvWgs8ZGDl2xwFJ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Oe1t3UnzQxHQjOVrk9Tlt9Kim1C8aXyLaNmby13nC8nArtbi1lkhaR2ER4OCwyPr71g6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V/LG9tOvltFu+dgwwRntmunD8ntI+0+HqTO9tD4Y8BWlz8cfjFeeMrxJV0XSZAIBKMbU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nkiul/aoW0eTw9fyxmSNbhoyx6YOANo9q+ltB0TSPCWmpoHhvTUsrNGZ/LU7t7ucszt1J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GLjxB4EW4gBaXT51lCKRlj147nA9elfrWU8UQxOfYdUPdpRXJFdtN36s8Ctg3GhK+71O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+Gfji3+IWrTKnhLT7FtQ/tCYKAZSuUhVc53FugHXpX2z8OWh+JvgDStY8UQtci8f7ZHH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QOm0YwB0r8t77xf4y+OniDw94EvD9ltYWito7OEsUUJ9+aUfxSYH0Hav108J2sPh/RbP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EtrVJX2KxjXALY5wT3rPxQniaUaM8XJfWHtbpHZa+fUnKlCd+Ve6vzOQ/aV8Kp4j+GjX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XluWPIMXJ9+nSu48Dazb+L/h1pGvwuzNLbRozsuMMqgNj15r5z+K/wAZvi94V8P6zoWv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khh1K2dmtwG4DsDliR1xXQ/sh65Lrfwtm0e4JZ7C5ZFJ6MG5xjtzXzGYZBjKfCcMVibe5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X6eZ3UsRD644QW6POP2ydOjf4cWd0Bta2vYT8xy2Dkfj1r0r4YW9v41+BelaMzKIr3S/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PPavUvij8PdO+IHhO/8AC+oJF/pMTCJzz5bgfKwPUEGvOfhJ4B1f4a+CLTw1rV4l7dWz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6+/FcsM/oS4doUYTtWo1G0vJ63Rc8M/rUp292SPjO/8ACn7RnwjuZdG8DSXraUZi0RtY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CuX1XSf2oviPPFpWvf29dRONvl3cv2WzVf4iwUquPzr9TTOjxhZXEkmM/e6A9OnWsyVm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9se3NfQ4bxSUGqrwNJ1v52tb9/6ZzPJub3XUfL2PkD4Ofszv4I1iy8YeK9RWbULMl7e1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LueZGHbGAOpr62a4VgQ43K3JyCc//roMMg+bb8oPG4bhn/GqFzE7KWw3HYnjPsOlfBcQ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axsve2VtEl5HrYXCU6EOSmtCjo/g/wAK2U2pyRWKsusYW9UuNh75Vei+/rVD4SfCfwx8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meWTWnRRhR/o8SZOwE9dxPParUbXcLsYB/uhOTn6e9aNvdX8Z3XSEDd95yF4+pIBrkqZ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1bhO3Mu9th/V6KalbVHrHinRtI+I/hW/8Ha5ETZX8RilPBfY3RkPZh2Ndr4b0LSvDmg6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9Nt47W2j9I4gAOfU4yfevng+PPCuiTbtX1/TrNowMmW5QY/I5NaL/tM/BHRGC6t4vsTI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+Crx9M150MDmuJw6wtCE5QTbSSk1d9SZVKMJczaue13ui2dtczXkEaxSzDDyIo3N6ZIG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8Q/DbXPGOv8AhQx6jNr7+fa21y2wR3OCA0jj+DJy2BnjiulP7an7PxDRyX99IoO1ZBaH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7r9qn9nq5iNxHrE9uv3v3lq4bPcbea+gy3KOIqEJJ4WbjKyacZNO23Q5p18NNp8yui38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6s77VtWul1vxhr0pudc1l12+dK5yIYFOTHBEMBR1OMmvSNTha8tpI4wVZ42VWAAUHHB/O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SCxj1O8dc5OLR8sOnr+VZc37Y/wUSTYJtR29ibbj+ddOJyLiLGYj6zWw03L/AAvp0M41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nLx78TfGHwp03U/hJ4b0KO3v9ZuHVtUkZneV7t/mMcYHLODgHPy19hfCXQ5PB/gjStAv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0O9+WHtz3rzO/wD2n/2ar24i1nUlubjUIBmJ/sQklQ/7LZ4Nc5N+2R8J7Z2+x6brcxP3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+rzrAZrjsJDC4TATi78020/el8+hz0K1KnLmlNeR9nLdxKxIXbgdySQOw5z+leH/ABn+H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91YoqPpGrQ3NycDLW68spPbnp714g/7Y1nLn+xfA+tXYGCDIu3P1wpxUtv8AtaePCdum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Ad+Tn1+TpXjZRwrxHg8QsRRoWkk1q4rdW7o1q4vDTjyt/gz76vki1PTm027U+Q8ex9rF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r5f+EHwM/wCFW+PPE3ie3mT+ztTZBaQ5zKASTJv/ABxgjrXnqfH79pXVo9uh/CnYxwVN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mmf8JX+3DrfNj4T0rR0Y53yomQPQbmb+VdOC4Wz3D0a2HlUpwhU+LmqQ6O/dk1cXRk4t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3t7pHUw72bJK521wPin4Q6X4svbS+1O1kmGnyrPbIQdqTJ0YgdetfKqeDv20deYtqXi+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AcHsBGuePrV0fAb4+akM+Ivi5dYbqsJmfr77lGKjC8KQw0ueWYUoyXRScvyQ5YlyWlNn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5t2Ty9nRQvUDuKwtR0ye6l8s4VepGCQfyrS+Efwp1bwPp17Br/iCbxDcXkwk+0XCt8iq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9K9hPh0HopGMc4PWvnMwqUsPXlThNTS6q9n952Um5Ru1Y+CP2iXh0PwNFaQBVN1cAMcY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J+B31rTvgP4PsLqaEW93Yxukag+aN5Lcv6d8Cvm/9s+we3m8P6egYB3llP4jAOK928Ce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UC+XLpttJbOOgzFkLg/zr9E4UrR+rb6s4cYtT1Lxi50X9nnTLZBibXtVa6fJ6xxEluPQ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CGw8E6VbJ8oERdhgnJc5Nc78ewtpongPwXaFXCWiFlAORJOF6N/tDdmvarQwaVYWttHC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AwoFff4ZcsEu55UtzBn1C/mC2kcLGFRn5ufyqiUbox28EYwcYrtU1S3VSscCM/XA7Vz1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CIcMgABWuhokxRoNr9uGqBDHcNGI/NU4JX0x0P1q1eQyQx7Q+Q/3W3cZ960LrUGG2G3Z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196jhm068dLe/V1B+YsmQA3Y49DU8o0ysPtEEa7FLxlecHPNR/LMw8yNhnI5HHHvXULp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HQY5x9Kl+zXMbCNUEynqfaqsguzm/sgjXgbRjqDnFWYYYHUIynI6kdK2pPssGI2iPzjk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95YQsojgmHYt1H6U7CJBCLM+ZGfM3fMDnpj2qBb03FyEaIbm4BBx+tW4mku4i8MBaMfe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YxaWDBpIX3bc7cZ/WgCCaOSIMPLdOM/3hWbDbpKTGcpn7rE8Cr58Q3Ecwkb/AFfdWH+F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7ueDntgZX86AIoLe/snWQtvQ8EdvpWXd3KCR2aPyyCc4HX+lde/lm3WS1G5W6AdQPofS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eNZkYEkseQf92gDxXWPGN6NQGjx6Vcgu2FZgVgkGevmKeKdPYeNNeWK1FjZaZbJlTOkz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616vPE07AwJ5UecMoGVz9D0qWG3t2lWOWMmQdHhJ/wAn6UAWdPsRp1paQKnnI0YQzdwV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dXUPnktkRrhFBXgEdwfSrsWujTLh7Us05cAgsuNg9DWTrWo2+swm2iMkMqPz8p25HvjH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pTd3LIxOQ6jOaddJol7EbaSWO6U8HcQGH4jkVS0TSo0jxMDOmSNpHHPUD0rTi8I6RE32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/i+lUmgIrrRLC8tTaT2aTRYH3zuUgdDnrWFN4P0iMf6NpqptyxVZWU49QAcc11Gotd2d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DsKzbeTULkhvMJI4LKMAe30pPyAym8MeGrZB/osgaT5tnmNuB+uabBaQH9xbmVUQdGck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5iuhtLlGwPvVUkDE7RgnOPb86RV9TAub+PT4XkuE81UxhM4cHNJHr2kTRG4ffFjg7lI6V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AjnknAIx+NStp8CghpI5OOYyV5+ooKKltqFjf2qy21wo2ttznBH+NWfLWZf3kkZK8q44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xncbWNIicngcZoGnz7Mm5wwUAgDIyP6UAWDDJ5nzyhU6DaMkfX/GieBJIkjfL7QR7ms4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yMeMDkfjU32m5tos3CucEANjOB6mgh3Mq90zdGVdkKqu5lK54/xrz7VvD9gcy/Z3aNwA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1erSw3jqPLkUK3dhkkdetc1Pe3un3IdlWSPoVUZU565zQXGR4hqHgnRL9f3NosbHO1iu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+GEEDFlUxZ5BiGRwe/pX0ubmzv2K+T5ZGfkAwR+I4/wAKoT6RIy+bbSHYOkZ55PuKixXM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ZXj+Yg5BPc/jWx/whsjQbbuBY2TBWSOPn9K93GnO6mKVATjBfOcj8OhqrHarE3zFhjjG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5jw8eHXibKtKCGzjZgE+nPetX+xLqAiUo7LwcjjH417F9maVstEWU8YI9e5NTWumWcql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8vFHKx3R4uWAYBlAKjGcnPI79qntnZFV/OYHn5CMj+WK9dv/AA9pjwxNBZhvmJBXrjoB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Cc7XjP91H49aLMLnC2+oXURM0Ns54O0qCRkda5+4ubmSYsJGRnyzc5+bH6V6DceFpoJc6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bj3wfSufltLu1kljZGZoyWYBMrj1z1I+lIY2yub1BGRh7Zl+bgEkj0PXmrHmWguGmkkZ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KltntdQJghWOKYDIZDhT9V7VO+lXykNOpYFRtdBuB+o9KALduxu1e5tbmG3VOGjKkgk/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P5JTy3AHBxk+o7gUQ2E8CNJbIZAQdxZdu3b1phgvC5adkKA5xu5wPYU7MDCmtruUskzk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ALpWWUuIZArwMwPLbXO5sDqAev4V2k1tLJiOUt8jcFfuDPT60y/spQsbSzMiAjClM7c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472SObbGjt5gOdz7CMfpkVpLHeXkGYkDHqd53Hj+daVtp0UIk8kLOJmBwRzn05p9tHcJ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BQ2MD6/WgDkmsL0zebZuJZlbDwTdsdcEdfStCS0upAJZIotyckByHB7kY649K3m0xSJZ0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8c8HvVWN7XBeNhIQQDv4Ye2Bz+NADPN02eMLcROJVAG5sjP0xx+dQxtbGYi0V9wyCp4H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d5f6DDZGRiBcFRlAfl3H0HX8axGs7Sdkl06QW5aLDFwSGJPB9mHTigBY/IiQpe25k3fc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tWP/AKMZ3dY2iXJXDrtPXgEeua2VXWEhW2KqwjO4SJyc9+ayJtTvA32TUbWBtow0gcF/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PE8KoxYyA8nHzYHvXO5+ztIpXKEhiSvP4mtiOS13I4YnkKFQ7uPxqrfz2UuEa6e3Zi2x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AGBfWEMBe/DeapORg5OD6g96xbny9TQxW8cjfKCMYDqR3PtW3bT3N68ttdRw4Qjjj5l7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1idLpkgCMDkjaT/iKAucPFZahbzNHd+ST0UyKNxB6ZNJHaWUhZb6wtHKNhg0absfgO9d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3cuRjdjJGe/0rPXw/p9yCeARxuzjGe9AHLy6D4Xmysmj2bgj5SYgG/P1qqND8PwDYNL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0mCG3WT7QZN2Fwo+6Rwen6VOmlQFQTcgZ5AJAOPoaLisf/9P4r8EaxNpVyUjJXdhxnlWP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JihbzjtmtpcMB2APf1yO9eRWFyIJ42IDgtkEHr749K9Nll82eG+iDMl4ikkdFZRtOffp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6uEqaNGveYEnAzgblyevvmmwyKWV9xHAwenI7e9TuDJCoOBuyAT7fSshJJVYxuSTkYO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RnoW0IdNvx4R+Knh3xLvaKG8d7WYj7pWcYG72Bxj3r6r1fUg/mTLjIbBI+8V/oK+OvGk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Z7JhNGwPAMZ3Divd9N8Tw61oum65Ccfa7SN2JOfn24YA9CM5NexhKvuWZw16et0dH4nv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ZNwhmMW9Oo3dsehP4V88+KYil42op/rLeZJlPUjPbPoa9ukk+3+G9U0pCN0apcQHowcY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I7iHMp4uEC5PXcoqK+ruVR0VjoCwuIhIp4dQef8Aa5P603T5DE5QZCg8jAPHpWf4fuvt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jEx91rSUfvXUc8dRxj0rmS943MjW9OudL1TSfFsSj7NcTvaSMnHIxwRXV34SWCUJliRu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W1qI6BLoN6mY5mWaCUA4jlTrjtk9+9XtDuku9PR3yTt2P2xjv+NTIcTmktRd2l1p0gOJ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V4DewMkEsKcmN9pBHO0Hj9a+hz/oV76bXIDZ7GvK/FmnLaatcREcSMcYPUNgisomy2If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SwlP7q+h+UZz8yjB/DFdzfWH2W+uLVl+QFmQ46A8jmvELS7fStSs9VQ4e3my3PUdDX1D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UrYDd5asxB6qw6j15oaJuYWhy/IbcnOx0kX1zXpt7t8+CcgsZkG7uNw615ho4klmOFY/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66631RJ7MxygE2zD1BBBx+Yr0aE7x1OOrHXQ5rxwnk3MIHCyqX6fmK8nA+x6iyoRhgJM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2u7BLgjL25GD3Kn1ryvUQokiuUCnaoBI46+tYSdpXNl8NjlPE1u8eoNsHyTKJMj1PU19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FtuQ7xqqMSf4gORmvDNehiurKG6YlQmQSOOvTNeg/DnUoJrTyI2yQoY9vmHBx6ilN3Vx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NYFwSTGWMcqnj5WPB4969RhsvLb7TLKEAAZSTjKY6ivJ/FCpJcsFYEr93HAIIySffNdl4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MgUXNoTG69/Y/Q1thp3vFnPiadnzI9Yhjs2to7iCZ5I3GB3OOx+ta9u6OjRjLqBgfLnB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tq6lMZKEc457jvW/DMYJFhG4NzhgOCBz19K6mzlMbUrSO6tJtqhtoPqDk/X+VePXqLbz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vdLxYk3AOQxHp3avIvEVmsVw00RyrdfqfUVLdwOceQfdyB/nmtbTbhPnQ5/EdT9fasJ4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yqxp58u4AkIUNnGeB/8AXoTsNo6+1uUhvo5IgoWU7COvzdRXewbbi3wG6grx1B9zXmJb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c6LOZYfMyfmA6+oqGuoX6GZrmjWszx3l1y0AO09OuO3TNVYluZVxZxsQvU44I6cmuzvk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IXb19/wp6Rs1uVhTYeMH1Pb6AVaegjmLexvbVPtsx2OnygZ4+b1qxLc2wkUSSbnC87Oc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6toliaS8kZkAwQOB/wDXrNs5LDzHhhQxErxxgfmaQHZeGb+6jhutOtGIEwyEJ4bvwPrX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/Zr64gikTAAc4J9eDkda+erAlLqO8hwRE4ZcnBx3Ax2NbkWl3mr6p9rhm+zBJPMwx37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EPc9o17WrCRTZ2aM9xbMG8xcBOew7msS21m0vwY0uE+1K5U27ON/uADjms5ptPSeS3gK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gdsZr5j/AGhfGOq/C+PTNS0zSILhtU3CPUZcq0Ug/hwMfN3o5RxPtTT7W4ugVjjc891I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5h41+OXwf+HLtb+IvEME+oR5C2Om/wCl3GfRih2p+Jr8lfF/xr+LXi9BZ614nvRZqpH2e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5CnLfia8ms2igu/MU5xncSMk565PU0ciNlA/RTxl+2h4h1SSSy+G+iw6VDyRe6h+/nbH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18leKvGnjD4i3iy+N/Ed5fgliI55CIlZecLCpCDPas/RbX7VJIEwRtXbg4J9xWRfWa21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jnmmkHLY6TwxbxXloLbftCOzAgdQenHamQPLaeIUtmIxKhB57g8VW0S5+wy7UHBwOOCP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W0yfwsOvXDdaxmtDWJ6AxZZ0lGPmTB/3q2ort7R4Z1JDW8iSKfTac5rGyDEspIABGR7E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RxucfIM8k+gHrWCbvcqSuit+0TZJB8UZdetgq23iPT7LU49n3MtGI5Mdidw5rx2zkFtq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+wvGvwp8X/FTwZ4JvtAs/Ju7FbrTruS7/ceXDw8TsGAYqT0wK6Lwj+yV4d04x33jjUpd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t7VSOTn+N/zANbOOtyIz92zPArSK71eVbPSoJbydxtCwIXOffAOPxr13Qfg54rnjil1w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ZLx0+UcDPvX1zp2laVoNmLPQbOGwgQYCwoF3DpyRyfxqedFlhIYhnwSMjnIqebsRzHnf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jwaTaXEkAs41hYxMVeSOMdSe5Nee7mn/AH85LyEZ3OdzH8T717XexJJFvcAc4OR19ele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8SLhGJZO2Qe3pxRKTluQoJO6MXW0kltY9SiI8+wYSKemQOo/KvQbK6W7+z30KjZcxq6j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6mGQAxyDawPp0p3had7aO50WQ5fT5S8Wf+eTcjB9Kymr6m0JaneXblHSdQTsJU+w9a3r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ZFBXdxyD1rBIW5iAP3mOG9B+XfFS2Vy9upjXGIuAD7dvoawtfU0NloX2Et19axLm18wM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hrXmmaVsglA/OPf3rDureeSfekm1AAMYxj+poiB6X8KNQRbC60W4uAy27FokOd6hj/Ce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sKJqDK0kQHIQcsw9K8Z0HUj4f1601NVX5WMUg6ja/U/Qda9v1fULeW2itGKu77ZVK8gg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NWZ6D4W1qLxDocdwqOk0ShZI3+Vx74rW35c9PT1ryzwVr8Fr4hksrqQ4u4yoUgfe7V6b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wHrjvUSVmQLcXIKbGO1PvHB449a0dKuLURtvbI+VsA9a5VpxcTl24UZG3rSR3CD93IeBy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3rsRNdSXEDbmk53fT+EU+KVpnBkYqVAG3OQR71nGWW8aOKygdGJAVQpO/wBMHsa9I0L4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1Bk0yGUDcGO6U49B2P1raFOU3aJE6ijuea3JmjmMbyBkYnaq8j8utd94Y8Ea34pdfOkW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+R6onU/U17Jp3w00fSNrxRtNPgAyy5ZjjuB0FdEvhgTgCR8HB24+9+dd1PBPeRyzxCex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w74+tXi1DUr0yshieaym+zylMcDjIr4X8Yf8E3bm3xP4C8a39o+TtgvlMwOOnzqcjnuc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q2YzaXDgZ9c5x61qRxa3ajPkLKNxOSvr7eldMKMYrQydS5/Pn4j/AGTf2rvDU62tvctq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sBt7YO05+lcfZXP7QvgHVbbS/HejakmnPJGk5ltm8rYTgMrrkDnvxX9G8skdwdmr2C/K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ZfB/h+/t5PtUvlWTqRP9oIMQj77t/AGCec1NamnFplQqJSuz8ShGLgo6MAjAZI+YAH39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RpLqdFgfA2yMFHHp3yRXGfEPSdQ8OfFjxZ4O8DalNe6bp2sXUVpJBLuja3zuVwwJUqM4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rVJvN8QXjOXOXUkvJ+vA/Cvl6j1cT36aurnonwy8d+HtF16Syu3kmtHJZpFGVQMeAcdR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JdQtJY5N0c33GHfoVPqMivgSLwhoeimK8sbcs0bqNzsT0IOccCvtHSrqCWz07WrL5VkR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t8LP7Jz4qOh9B+Jr/WdZjdbyXzAvAUngYHGAe9e//Ci7sPE/gi1F2qy3tizWtwT1JT7r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S90y1vrcHFwoJwON+Oa838R/FDxB8CPDOpePdLt1vLON4zqFtJyPLZseYoHO5fX0r1sP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rq6Pve78PadnaLWNT04GR+VZMvhbT8H9wEJz/FxXxf4C/wCChnwk8T+Xba20mn3MjDls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wz8YPhl4zK/2F4isp2fgIZAhz6YNenFpnI00WZPCWnEYlZlz0Cng1DH4Msyw8tHZX7hz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trxCFkV1I+VoyGH5g4qKy06Ow82dZHbcckscj8K0EYEHg2zhIBVyMf8APRgR+tXovD9v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kk/rW350kyHaxX0qmYdRU7kkwvQ5OaDMqNoWmMWkmjIm/vA+tRroaRHda3EyH0DcY9MG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Ix1x3oE9qVLW0jHnGOwoGmchrFn4wjgY6DNayzrkhLrKK2O24dPrXhfiL4s/G3wVvm1P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tNhdeapHrtHzfpX0nPdjept1Zz3J9qWNLi4ZmZDj0JwAKlMLnxC/7Zt2JTBe+DZbecHG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F/a53tuPhWZS2PuzZ/PIr6d8VeB/BXia1ax8Q6Vb3ZbOS0e1xnuJFwa+btZ/ZF8F3Rku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xbKw3E5mt19sfeA7dabuUii/7V9tPKFn8Nzn38wED9K1rX9qXS2A3aHd24HJaMg5Gc4r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+H2d77QpfElqnzebpGsm2lZf+uUykZ9s1jjSPg7oO9vGHh/4leHgg5ZkW8i6+sYbj3pX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8DMhL6VqCSkDqgb8zU8H7UngtyVa1vIQeT+67/nXiOmWP7KOtDZafEXVrGYdYbzbBIvs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+C3wf1WPzNK8eX92h7xPbS8enHNHMwPQl/aX8BEYUXKt6iEgj9eani/aO8Ct+7El2hH8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fs9eBCA8XizU8YGfNtonUj0OBWjbfs2+CJ2DW3jG4ZifuGGJc+wyKaYG9H8e/hfIQ1zd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y4/KtX/hoj4eKmy1vpOOAXjbj8xXMz/sv6JJgJr86IB1WBOfc7qyJP2atFjJjTxTKpHT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O6i+P3g6ZgrXkKJnJZg3+BrrLH4zeBLnGNetIMHGHDZOfcjArxJv2ZYAu+DxOkmMklrY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nS6WM+Rr9lLkZw0Lc/keKLgz6ig+KPgB1BHiCxdveXH55q4/xH8JyIVs9Ws55iPkjjlD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f4C6vCDtutOmx0++v862fDPgNvB89zd3sVs1wyhVaM7lC9+vOa8vNsfHCYd1X8i6FP2k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e6jc3Uzbndy0nOfw+grzq7yzuxwQzEj6D0ror6cCJnc7TITwPQdK465uGMuV4AG0H3xz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eq5y6n1lCHLGxf0mJZNQLyZ2oQf8muruVllBkibGwZwTgenfvWBoEDPHLIx27hwcdq6F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z15NeLVlodcUUBcyPGYn54IY96qPHGp3x4HUZY4z9akuIAX3xy7SeNhOePYVVeJigE+J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1NkZF9YWd2Pu7Wzyw459qzxptzbN/o0obdnryePate4LBiIUX2J/pVUXVwij9yxJ9e/v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cxr2e7tcfaAwOeD0Fc5q2osYNwzKnOd3Byff+ldDdPHcu/2mX5nPI7cfWuU1JYrdP3bR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H0A4zXVSQjklltbmVgs6wYOMZyc/h2rsNOsnSPdBMzIfm3E9zwePQ1xq2duhHlLhhg4G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pJnEXmkjaDjlgSPTitWJ7Hzn8f7sS6lY2RbcY4N5UdiT/wDWr5mmQtIX6AjHPc17d8ab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REqqBx8uO35814XPIzvnt/jXq0tkiqZBeTGGLAOCePzriLuTczMDx068n/69dHfysSMd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5WU8so7HvXq4aNiJFNj+OTnnqan0yAy6pBH6uDx7c1DjJweM/wBa2vDMLPqCs2eAe9dk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2F2g5x+Waqg5bj0zke1WHzznpmoScnGPwH+f1rzjQYehB745zz+XpXR6BK8N5HJnHI5B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evPtWtpLiO4Qt03dOnSlLYhnvmjyCUkr3PJrooljMpABZhgZri9BnJQLz82cAcDn3613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Dpjp+HWvNq7iNe3ifKSghgOeTgVuyTyS4EjKR6AfNj61kQAwhV64Gf61PKxkkHIKg9+O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kYJwNiDnjjrW/b3cexQrGMdMjgkfTtmuetgWPmCNmXj5j3x1wPStQOhG1U2t3b047UD5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UgoCT93Jx7VtWoDAPLlzxt7Fe/NcxpbvsySQCecnJA9veuis2WUmZ2IjBwqsfvH1PtWU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oJ3+Y/KBwoxlf/r1v25A+UycjAJIyR7Af0rnopIlBRizHgKB1H+fWtuJkj2ttK4OMrzj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otjciYL/ABbwOxyP5VvLK4hCBVTIGEX7x/rXPxC6dDJaIQR/G3QD2FaMQiiiJmLPMeu3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GNZIo2ZmVsNyWOT9D9ay5LdlPnDapB/iXdg1pMbyM/6I5jUjG6TqfZRVQxMpZpppHJzy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KInYjBA9dx4/SopYLSXfHcwxyLINrBh2PrTp5o4yVP3znA7/AJ1wvizxx4W8HWYv/F+p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wLu5A6BVBrtwkKs6ijRTculr3/AyqOKV5bF3w18L/AXhfxPceL9I0+OPV542jEikuI1f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sltqF8kIiiCMDxmQDdn29q+J779rDwHZxTJ4W07UNRlh5QlVjWQ/wB4E5IH1FYdh+0F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J4MSzt3/AHfnXELTtnu26TYv4AYr6/E8J59mFq+LVktL1JJafM4FjMNT0p/gj9J/s1rq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fQSJtkR1LDkYJwe4pngn4aeEPhnplxZ+HE+xw3crXE81xKFy7dQMnhfT0r4N0zwL+2B4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0OzlO7DXCwnB/uRQqTx6E16Ppn7Huq6uBL40+IOqX+/l4bXfyTzjfITx+GKzr8P0MLhn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rjHmnqvSyF9ZnOanCk793ofT+seLfAmnpIupeJNJh8rIcNexKc+mN2ea8U1v47fB3T7s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tbh5vqOFx+tZa/sL/CWOMSX8mrXjjkiW4AYtnj7orTj/AGUvgvpSBItAMu0ZL3NzI7Ee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v4SoxvLF1Kj7Rgl+LZUqmNb0gl8zy7VP2tfhJYSzQWg1DUmiJGYbcRq4HQhnYHB964iT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gfULkbtqSSzZB/4DGp5/GvqC3+Enwv0dkex8MaavltvTdAJMt2JD7uldJFBDbNixtIbd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/IVpHH8KUdIYWpP/ABTt/wCkopUcZJXc0vkfHcfx5/aB8U+dH4X8BC1IAKm4ilO3PRsv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vE7hpZrLRoh8uwCGID1OBuJ+tfc0Msu4xyvuY9Ax9fb2rnfEF9ovhq2W/wDEeqW2n28j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zyFGe/sKKfFWBhPlwWW079L803+YfU5NXqVX+R8UTfDD9ou+V7DV/GnkLIRveFyuO/VR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O/dbjxD48v7xxj5WMjgD0GWAA/CvtG31TQdctftei6hHexA7S8JDL+GOazJtis7yE4HY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5cc5hCThTo06fkqaT/G445bRavdv5ny/ZfsqfDzcJtYudQv5yRmTeEXA9Ac8V6j4b/Z/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6ObyIspEN3O8kee+FXGc9+a0/CvxG8O+L/Fl94Os4Z7e9sjgNc4Tzcddq5z1/SsnTfiPe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BaNpyPYaDAZNQ1AvysmMqiKPU8etdlXPeKsQpUnVlHlV3a0dHttYSoYKOvKmfUvhTRvh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X0iBYzwfsUZKj0Utk/nXqLfD74ZeJYc3nhjSZgyhctaoDtPOMgdM18HfBj4o6x451HxL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8WsKIvHl8888kkDk10/iP4neIfDvxt+H2mJqUo0nUUuknt0ISGRxjYWH8RB6elfOyo56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inJ+++mr6msnQcFLlVvQ+r7z4C/DSJB9j8LaTGDxtFuoA/3RWFL8CPAUoPm+FtLIHRfs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IniK+g8P/wDCV6fcOJtHP2nywxMbqnLKw75XPPUUzxJr+ta7p3hn4meGdeltNKkgVrm1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wP8AdowVXNq9ONSGJklK61lLddPV9BSVKP2V+BjyfCLwXp3/AB7+F9LhIOMJaIMD3JFJ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2j2MeDjKWqA5+pXrXe+ItQ8VaZY2Xiryo72ykAFxDCdxSIjiVD/MUzwjqcGqTOJy0jHD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Ht7VFermyoe3lXk1/ib/AFHF0W/hRwaeGJIjuit40GAcbFA/HAHSiaxvbKFp2fy1U8sM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wa5ZeLNa0uK4k+z6lpqyWoB5Xywd6r2Bb+VeafEvUrnVP2Z/t9mSbuSSKIBCdzsj4256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ZFjMXOkpVtKjSvrpdXIdeEL6bHuelJesiuLiRlYfLhzjnvwea1Lu5tLCWBb26WE3LiKM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oPU+wrhvg7r6eJ/BFrLMhS6sgIZgflw6AbiPY9q4749XzWlp4Z1WEESW2vWgUnghXO1v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HmUsvquzV/wT/wAjaU1ye0R6xLr/AIcgTUrmO7WQ6Vu+2JGpLQsoyVI9cc4qXW/FGg6B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stzpdvZG92xgK0iDoBnoT79K8P0uaFvil8WNHRcrPo9ndDJ4LtGUPy9OPXqaptq8mu/sp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ymRkOdpSGTaR69vpX0lLh+lTrQjUk3Hnin6NJnM68nF2Wtj6D+H3xU8JeNdJ0nV9Jikig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oCfuhwQMhjwCOte5w6aOQeM8ewr4j8Wap/Ykfhm80uJAtzo8c7RxkIoe2jV1OBxwAe1f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6dYagCP8ASreGYgDP+sUH+tePxNllHC8tbDJ8kr77mmFqyldS3PgT9t+2jg1Pw67EErFM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CHw49r8M/BuiXOftGoPGSAOSbibcOvX5K8x/bfvjeeKPDWjKwLzQEYJ5/fyBM4r7D+Gm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0EqT/ZNr5rZ5C/ZoQqn67jX3HB0ZewhfscuO7HK/F5l1z9oDS9OjfFnpiww7OgUwrubj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MdwqRRiTDEjPQc14faXdvrXxi8Qa7MWuLdbmVQR1UFtvGfTbXprCH7cVsgyxnBRWPJx1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lNHWtc3O4yPaIvPVetQ3N5HIUAYKknG/HI/D1rE1GbVLPYbTCrgA5AcZ9DTE1JtTto4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XGT6VpzMXKdRb6dHJCyMyluGDL1P1qeOBWKgKvy8gt/j1rz43F0NxjD2+CVIDE9KS31K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HLEnJ/oKOZhyno0lx9mBEe1ivr29hVKDUJ7m4CEKo9Mla5JdX1Ha77onGc7XHI9qT7bL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AJRuMUczBo9Gl82KOTCYWQc7iDn6EVkw20llGq7VEbkkBjnrUVveedABvjbavAXPQevr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uAP4SOP1qiTZiMoBZHCKh5I6fTHesy9keYtIrMZg2cj7pHpWJNrNwoNs2UUHp2YfWoLa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Z4GAWoA2bdkk3GaNXKjuMcn2qtc2kKsGhTYehAPyn3qVkLMs0cjHeMjaev1+npUweVBu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1oApW7zjMSueOnPSrP2y7twfKXfLg4Vz8pPpn0qOJppNz3C+UBz8y42/4ig2TMPPM/mb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zT9RuGtXOr2y2TvkFYnMgI/vZ7UsTaZj9w0jE9xnH17VDPFdzxbCVPQ4PXiqvm38Owqq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HpQBsedZ2syNInzYByeS2e31qCTUZbm6W3tsxxZ5MeN30YelYck7yyASthuzAd/6Unlz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xjv9cUAdIl/DHO4EuwqcDqB+lSPqExYLGfObswOfzBrnLa5ubhwZI1ZT1KHv7itB/KVd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wOhhvIbyP7POhVz8rd8/Ssy41LRrG8GixzTQ3kgyg8ssuR/tDj865y68qOZbkeasYwCV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fbnhkaJHeQdQewB7ZNPmYHWb5FTM0q7ieCVqNpwrbRscjB46/pWJDrAJ23ahQFwM/wBT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TyM8gxkNn6+xpNgb93LZXdqbK6Vgsw29MA+xIrAj0XTrEi4srELLGfvKx3fqarm61a1O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GR9CKF1m4XBa2kCgZYqdwH4dcUi1sbFtdSNu3oVA6Z6mrQnKHLID6H1FcquveYxV4kUB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vW5HOJVUly6Zz8pB20DND7bC52NgHuByRUcs8I44O7tjPFV1gjyzAAZ5z3OKydQmvbd4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EjrKI/IjPViD9/8ACgT2NZrm3mgaJ0PIAGDtI/8A1Vx+saZdGJ3trzYGYgB06tj+9/Kt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3hxgAe/p71kmCwe1/wBIW4eXcRgEhR6HHTNAonDW41K3Blnm2NkgBRk+5z2FVPJ1Fn82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Sc++K7m5ijt1Fw7EKMAhl6flSRXdtvCQwmUYHzRcfz9KC+hgWl3OQFmSSOXkgsuAcdx6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Mq+SGXG35up9/wD61JflSpijZgpJ3BzlkPcY9KzHiLRiVc/usliOhH8+OtAjpYDcynM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FSSXAhbDwtHnh0b+Yx0rkv7fuLUYjyAw4OfvY78VK+tLOrfalcu8YEcyOeo5wc9qAOxi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R8uTgg9z+Fc7Klul+bmObJUbcEZXB6muWbU5lfLKAx6EDOT7+laMWpWZBM8bSEdAPl3Y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my5cSKpJBHI/Go55pUiAiQsAu33CmoDqeihWFnK0TAY2ScANnoQfWnreaVO/wC6mYyK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QUZEd7plvKsTQKju33wAvX14/wAmumi1KD/VWzLJgDIDBiv1AqBtN0u/AXO/HzKT8pB9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Jbld/Zh8rEf49qANCSYOpc5Ut8pQDIwfpWXfaYkRVvNRBkqGYngHoDnvUGq6dJqN0Bbz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ODu+nTHvVXTtN1ayndpWa7jGeLht+8jt7GglsvpBapMIWkXzGAKJ97n6+9TNHq0m6G08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XkdDV1bNATJDAA7c7SerdgAfSql7e6zZW0jLbGCQ/dZ84OPTFJq40znV03VmmBBjWQbs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So/sd+ICs7LKMlSB8pBB4/E1RPiLWbTM3kwurE4YEkAn26/nVjT/ABIs0ha4SBCxHPI9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UYsdlsXykuZopeqqeVz9PSqtrbtcXLJcQJG68M6H5D2zjrk10txq+jTsDb4Mg7E5Knti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e4e9kEzcnBUY/FeOKTQEFzaId8XnRiU8qzAkDJ+6T64rmtVS8K+U1weACojYpn/GoprS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F+Vt/XPqPanZktwouFYnHB3blH0/GkBXs7C2uiRPLdRsF6+ayn2qxFZaEkrLLG003Pzz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WiHa2LIN0f8AFluR78/pVy1FvdQyBiVKAbSy7iPXkfpQBQljit5FeFMEr1RuQBWDrwv5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vLbU+bH4V1aadLNIi2cqP8pJ3Dj6Y61dWy1W3LBIuThT3XP8ufyoA8w0+3hvrUxT4mbI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StzStPtYVNre3E2Gc7RKcrjtgnpXdP4Z1rUlSdFtY2AzuC+XJg9iF4on0aHTIG/4SG6B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me9AHHXGmRWREqxPGmQN0bHaSeenNbVvol3cMk0cq7GAyhHLK30/WnHWLG2yNOzL8vBk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dajI8fnXtugyHS2IAznJweoGOlAHp9zZ6JYgJdRws4HKrJg/zH51Elp4enUSREbT2Mg4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75Y7slVJwb1WkHPr3qndaViY7b3g8jyJCqfgDyKnmA//1Pzn1G2uNL12409gRtYSxsTw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3c15ojgEl7JfOOPlymSCPrxUHjm0E1laeJkXElvi2uQBjMR+6QPaoPB0gkvpLY/clhZW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GvMn70LnbSbjI7rSrtbmFMYffGJF/LkCq98ghkBGcfeAz26nisfwnKRbrG5IEEjqOOdp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TSwSR7sKSkgB9emfr2xXgVFyysexB3Rlz4uka2HzJcKyMewyO/rU3wt1Itol94XlY+dp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y5KhfoQeKqSiSGaQBTJs+ZQOM44I+orB0S7bQ/iJGTIIbbWICgz03qcr/UV0YWVpWZNV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Xe2TGGUqewAHpXIavaN5F3YgkSRMSmDzh+hrsIFFrdtOy5C/vMZwCSP61zl/fRXmpTMo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ADoc+ma6ak0Ywizjfh3eqL6/0icAOyiVQeBjo3tXq7WsJUSKgX+YPv6f1r5+1C5PhrxZ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0U5/2HG059s19DbkyvOY5OmPQ1gaNWKWoXQ0zRJP3SXVnNMpnjkA+QYxvU9Qa5jwre2c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o5tuTwwz04x+ddikCXdtNYT8rIrcnHB7flXimhSy6N4tntLjIS4Xdk8c5wPakxxPR9XG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PUdMe/f3rgfG1vJLbWuojqo2vj/Z6fpXq1/YyPbvMqDAUlmXngdK43VbZrrRbyEgF4vn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rLqaX0Pn7UICpkVR8syllGf88Zr6S+H2rHWvC0Jm+d4kMLYGOV+XPT0rwS6tHkhG4YaL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/hLqM0F/eaQzEAr5qjp061okZs9ujgiiIEcYBX9QKzlsootXmsj1uowU5x1zk++DW0ow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8+lIsds2pWOqTZWW3fy1zwpDDpXRQa5rGVTRFKPQG1PQbqyuEP2m2Z1zuwCB09zivIJt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jO6EAsrc56457ivom6RYtTljwDHeR7gAxXPYnP8AhXLC1hsb9klwIpFK5PuP8K6qlBNH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3gvIINO1DettLKscxU7WVSQCRnoR2PSvpbRfhv4V8PaHfHQIpDcxRiWKWV/McjuM9OR2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s49av0TIU5KEcg8DgAfSvrf4YTJqfhq1uHG9LiDy2JHTjb165zXl1Xyo7Iau54ZfJ50b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iq3gi/Nhr81nJwl6h/77HT6Vva1pstr9s09xtkiZ9v8A31x1rzmSS4tLqOfBSaBwwYdT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qtNSg0e+Ld3yXMUnypHEdpJGCfr6mu9XG4Mucjn14Nc2+q2mu6JZyOgRpdoZ1AAYY9u/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CMDGmEyDzxxz0r152seQbb2qyZEu3cTuBB5H4GuK8VQQtZ7FhBclgSBkggZH/wCuukFu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HPHt9KnfT/MgMMnyxkEAdTz/AIVmB87SRzHPB+U8joQfT/69OitHMiTM27rgZ4X8Peur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MxGTnOOCSPT6Vixh0J3rjBOG9aANJArhXj+XPBx7Vs6NK9vcmJ2wj8qrHGfxrFtArShG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rweXcJwYm578UWuJnqkUUMqqQMfQe3J9awNZM8OYoSSjL8uM9R3z7VvaXuksUYOQM/Ke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DAAEE+mcDP8AjSigujjbCFJUe3lw6NhuTkhvxqOO2ZLjZcJuTOG3Hg+g+tabIyXAZYwR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1Yu4rYHzmXDFQSepAPpn16VpyoXMZzxhIvlHyqvGO3/6q7HwrdWkDBXZgX+Uq5yBnvXN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6jqNp6c+9VLhmiljMZw2e3H45ppCZ7YdDbT72LxAFV5WUIzIAQyL0579a80+OHgmX4hf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1/aRvf2GOHEsHz4XtyoPHevQ9L1dYrOM3M21SnyZOFQL972HrzWLrnxT8BaFHbpfXbX5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2B/z0wQoB6daai3sClY/Dh3Dwh88nr7Z6/rVXJMvPcYJ6dK96+I3wv1J/FWraj4QiifR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S6WrokrFzHsbj5CSo9RXL6b8CvjjrJU6L4A8RapFKu5JbDTp7qJlPQrJGhUj8aHCVtje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ctNDlTg8AHPQj/GrPiIH7csmDuKjdnnkV6Ef2fPj/wCCYrX/AIST4d+IrA3QLQGSzzvU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Rn2rZ0v9nn46+NJlax8I39hboxSa81dTYW0Z9S8mCfooJNSrIu6PGYpEO0lh16HIzn+V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hpugWlxqd87KI7e0iaZyewwoPX1Nff3gb9jjwtoqG++J+sza5dRkY0/TAYLNX67XlPzy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FIPDXg2AQeD9EsNDhA2F7KPEh9C0hyzH1OazaDnsfGHg79mnxxeWUN/8SJn8L28iK32N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oO1D6Z5r658EeBPg34L0xm8M+GZL3URiN9T1pRPNu9UVvljHrgV3vnS3p89WaR2fduPJ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nSIfuBgAkkEf0qLIzcrnA3RvZbtvtb7nLHAA4C+g9h2pgRfL2nOc5IPrWndo5ZW242kg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e3VkWRuCf5j1oGYiylo2RBuYdTzxjt9KpmGR0ZkOCPbOfatSZ4/LZRy7LxjqpPpVKOGe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HJ9TWDQFEoNrAphcYPoR6ivPvFFjGbdbqIb/ACzjkHhT0zXqEluqx/PmRgecc4z0ArIu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UFSPY9e1VED5/kmyAwY4Ujgfr9ahvbkabq9jrQX9zJ/o9znj5G6H8K2LzT3tJZoZVAIc5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tvt1jc2EyggLuQe46VNrblqx6LZlBG0agfL8wP8AeB6fpTLaSXfKpAAzkdjnPc1naFdm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PLce68EV0Evy/OOcfKc8cVg12NQV50z8uF7sefyp4YM5KfeI+tTx7Nzxk7ldcYz2/wAa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n5sO1KzApajEVG4dHBBHfIr1nwpfW2raDE7qDcRERuQOVK9OfpXmUjG5iYqnI6AjPStL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sLhisN42VA7P6fjXRh5OL1Mqq0uem6jpr/Zv7TsFAvbTMsLAdSpzg+orttJ1tNe0W01R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nDg4Ye2DVN/s1liWaRUt5CVDMcAH8etdf+z78PpNb1PWLHxJY6gmkQTG7t7pVMdvceYe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HauqdNt+6YOSW5nadYajrFwLXSrSW8lYgbYlJ6+44Fe46B8AfEN9bC61y8jsSc4giO5x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R+l6ZpujWq2mg20VnENvCIMn1yep/GtaJZ1VsHcOuSev0rohh0tzCdU/Nr4m/smfHH9/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Jjdnt7C5XyY1GPuK8ZGG9Ca8t0+7/bh+HkSy3Wj6leWtqqh0hmj1BWA/uqfn/IZr9e/Nk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ufp61CiRlz5kQR/755JB966oWitDnnqflrpn7bXjPwpepB8RvCk9rztdJ4pbVmz6MwKg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GxPg9r9ubi/uW0iQdEmw4OfRk/wr6h1bwppOso0Gq6fb3sLcBZollXHoAwOCPWvn7xb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7J4i1rRF0mdypeW1na2jcr0OwHGfXA5raVZLcz5EeyeGvil4J8S2iy6Xq9tcxTqSvlSp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RXZR6lCkRkFwFiC5LORtA9c5wK/OHxd+zl8K9MuDJ4J1jVLZ1IJ2TZVgDzsBwc+5qhqC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epald2tupB+1XBdmUf3senpWLxSLVCR9b+PPj54V8Ps1hosY1y/yckPsgRh6uev4V8Yf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JBJZ+I9TZLGdCEsbUtHbIO2QDl/+BVwk5DEtKBycdegHeq81y1xHHzkRHAH8q5KmIlJ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DYw/2H42mTG2PUIjEMdFkj6L7bh0rv7dEkYlgM5yCOKwfiRYNaX73sYCsjLdRbeAP7wx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FeRMGWZVkGPQivIxCfNc9Gk7oveUZ4JIjgDaeT1HevX/AIWXkl5oV/o0rDfbfv4Rn5tp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5Q7E5HHqO9b/AIJ1abRvFFvexgfZ5HEUgHQxy9fyqaLtMdVXifbngS5XUtENjK3zqSEG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6XY6ppV7o2qxedaXcUlvcxkBiyMMHGehx0rnPCj/ANma9Ja4PlN+8TnAI68V6dqlvasT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JHIr0ebZo86Wmh8d+K/+CbPhnX7W31P4e6vdaXFPGsircJ9ojII7EYIOeteOyfsA/tHe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8N3F1LrI8I5/2SP5V+v3wq8S3n9hTeHw3mPp8hMYPJEL8/lXpLarfZyGVMHAYLuH5V69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nqfjDpfhP/goX8L5mTSrKXVbaFuBFMpD49FJBx6Zr27wt+0t+2Xodq9p42+EmoamMgGa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q/Swam0eZJZ0mYnJXyyG/D39q12W4nUi2nUgrkYOMH3rVXuTKSaPhjRf2xrnR4mPxE+H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5xatMkeeoyB/OvdvC37U/wAC/FcAfTPEtvGzNgQ3im3lU+4avaFtWkbbfYu1/iSRdy88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r4BfB34gQG28Q+GrWOWUHbc20YglB9QyYOavmJSiemadq+ia1AtzY3UE8chwrRyLID+I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ljVR7V8O3/7E114cZrz4QeP9a0CUHcltczme2B+nXGawWvv26fhS2LvT9O8e6VEeZIMC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nmQlA/QmLToosOD83fHP4VZlgE0ZQYB9a+CdL/bWi0uVLb4j+Btd0CVOJmWFniUjuMrn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/af8Agb4x2R6X4mgimbpFdK0Dg9+CO1Mho9OuNEuF3EfvBk4x/wDX7Vmrp4ib99GU75Hr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HWf3mkX9reAd4Jlf8xmrd5EEYOy5B9RzVrYk49IoWkUNKQe2RVyWZ4QyIcqRyCAc+2DV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5/pTHVR/q1DH86YHB618O/h34w3L4m8Nadfu/BeW3QPz1+ZQDXj2sfscfBm9Y3GkWFzp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kWD1/vV9JTpMvzY2E9dnBrDnu7lHAWffjoeQR9fWiyHc+Pr79k/xxogI8G/EbXrIDcyx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jtnr3rm5vDX7bfhBVl0m903xLDEPlDxRiQgeqyAH9c193Q3lyVYls4AIwcDPvV2K5uCu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oHzH5y3n7Wn7SfgDcPH3w/jkijIVpjbTRID/AL6BkP51s6J/wUG0a/bbrnhcwP0Y28iT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B21AzxfZ7oxyx/3HAZSD6qcivPfEXwa+EfjYSL4n8JaTcu+N0q24ik+u+PaaaBtM8T0P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8lxHZTE7fJvI2t2yeoB5X9a9A0T4s+F/EF2kNg1rKJGwTbzqxH1AOcetcJ4h/YU+BOsx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djZ3fnRnnoY5twA+leP6v+wTrFgzT+BPHMDMCAqajbGKQ+v72AgAjtgfWjm7hZM+37947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vm5OR6V5Lq+rEOUGN2enfP8A+quQ+FngXxZ8PdAudG8Z+IH126SVgZFcyQRopwBGzfMx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pmnaVCSMnb71+RcY577as8PTfuxPfy7BqK53uYer34b5VGOflIrCflAx4Zzjng59auXF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segx61E4h+1ogO4AgZPfHc1+dVJ8zuz2krI6iyY2tlvb7zkADv8AWtQQQmATzuysedp9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lLADbkKOSarzmeQ/M2R0Ht/jXFXkjRbFCRVd8qcAZ5Pp/SoGi7r8+PTjGPX2pblgpHmM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N87gTg4rhZqihMkuTI+0+wP+NYk17cuCpkKA9RjnHpXTzo3mKpXCBeBnJzWDqyEQt5RC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olowbqa1kiaJjhip6Dp/WuBuoIrZd0XCueAeTkfSuknd4o2jI8xgCeTzntXPNI05ZH7N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E2GwvGxJmOFY4+XpiuhtbfytxgYjcucHn86y0MPAWMM6456jPStj7Stpp9xNgIEUkdiO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9j4W+I109x4r1J34DSsBjtXmTsASWzx3PSun8SXwu9Qu7jl2knc7i3bJ6VxV3OUTaBzX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l3k3zfJjgHPesKVgSScZz0x61fk5OSOD2+vvWeVIJH5ivSpIgjVMjPSuj8Mxbbl2AJwM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K6fw0B9okUZ+6W98jpRUqaNCtqb8rgNgA49u5qEEn8sVLPDIWwoPXP8An0pEsJyfunOP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xjB49jVu3k2kHHzA8Z56j1qEwyhthOePTpUkSfPjr2AolsSe0+FmLJHnkgYzzXqmnWzl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89Ca8q8JgtGmf4cHGeM16xaFdgwDwOSDkV5tX4hPY1J3iQkDGBxx1qhE8zTKY15U8KDn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sxIH95h+g702zDSzqI84JAz0PvmsXsETp0uPMjypZQvBYnAzj+tWFupuIYsZPVu596iE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Yzk8U+MpM5jfIVhnavU/j6VAzbt5ZomGMO5GCE6ZHpXWQsXCmV8HGNo5AHXHFcta70BZ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9dBYmB02LJkj7zYwM/WlLYhnRWV1l3jjGSvTPI/H1rpoHZgA+Hb26Z9q5CBugjK7AcDb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e6kKSo9eQR9K5GUtjqlSZcF5SmeNq1fQLgHGT0Ge2fpXN2m4ZDNjIA+Y8n8627VrlGDx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e9ZjLjyEnhGyf4mzx9B2zWZJcuGw2VRRgAcZz7961JbhAM7hJ346g+nuazZ51Kqbpdv9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BTZ4D/HhR0U/MSfc9K47xX8PvCnjaKCPxPZrexQN5iBhs+f/AICc49q7OWSFkITC9xyC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bS319KI7eAGSR8ZwFGTj8OlduAr4ilWjPDNqfS25jWjFxfNsctp3w98DaQUOmaHYQMmC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OT7mu9imkhKGJkLht2F4AHf2FfFE3xX+N/xE1HUNT+GekSQ+H9MlKjy4kJkVTgF5H5Z2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8M+MdT+J/wAKfEDT20mnanbwTWsxBKsJQDkDvzznFfcZlw3m6jCpj6l1JpP3ruN+6PNoY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D6s0zWRJCJGuFdVyWZTuAH+8PSum+HnxQ8I+JoNQk8P6it9HpOY7oqGwsi5JVQQCx4+l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8JaP8O307xtrllp0tncyp5d3JtZU5yeclh7VR/Za8UaNH8TPHHh3SLgT6XqDy3FpMSQG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zBsjjtXFU4Hfs8TOtzfumtbaNN6mjx13GMban6KeGvixoXjH4fXvjvR7WaWGxM6PauQk2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7GRVG18W22vfD5vHthbAbbOe5Nq53BXiBJjZh345Ir5s/ZwmbRPHnxA+F16HWMu13Ckh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Ix0r0T4czXth4U+Ifw7vT8+lRXk9spGGFvdhiAPYN1rzsZwrh8LinSjdqM4fOErf1ctY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zA+CnxTb4u6HeXt7b29lf2kzBrOAsAsIH3/mOSM8da8l8X/FvXvBP7QEHhLW50/4Rq8giS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XIDuw5YE/lXnXwr8SeGPhpqfhXVrS+txcanNLaatYglnjRuBJKT93DdAfWuo/ac+H+ne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mcf29ZNDCyPtHnx/NGQ+e4Nfd0OEctpZ3VwlWH7ipTbg2vha/wAjzvrtSWHU0/eT1O7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G00ye8mfTNR0bz7WFnJh3jgmNen0Nef694LH7Qf7RmveFfEupTW3h7wdaQrHZ2xAMjyj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53xnHAryjwf4o1qx+NPhPSPFCSJqGhSPp8kkzHeYyTtUY65wDnvmvXrPWrf4S/tIa7f+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1aG5f5Y45U6Bm7Fc9TxW2IyerlFeU8Fb2yorlaSfWza87EqvGvG09ubU6r4d/BuL4S+P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daNcq0dvpzzB75psfLvVTgBOnTJr2u/haFsFFwQR8o7+47V8M3eleAfCP7QXhhvB2vDW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1ERHfBG85+WNXHUnJyMntX6D6pp80yZGR3znjJ7D3r4HjvD1qeJpYrEVOeVSKbfLy+Wx6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WSPgH4/aDqng3Wrb4seEQ0d1ZsPMKHAGeAzY4+ua7T9n7QLjQPB914s1Vy+reJ5XvLt2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fOSa639ojSL2P4Ua3EkMsskiFY0hRndiSOAoyc1T+Hlh4hg+HOi6fd2kltdJYjdDKAro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9ypnk6vDlFXSlzcrfVxjtcxdG2JfoeUfs/aktp4j8dkA7ZNQAXB4HzHHb86k+MWsfavj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ZrgySAHoVPXj8/etL4U/C/xl4eTxBqPiS2+w/wBp3xmii375DFnhjtyFJ9Mk965/4tfB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1XSXWGC2tzGPmMcinOeD3p0sZg555UrSqpRcWr9NVYUoTVFRtrc+27jxHFqHhzUtGu51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uG05PHQeorif2bPGY1v4Fx6RqzrsimurZXduBskZQoHoR+VfKnwv+F154G1HUdXvdVuL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zIzJGJOp5JBavZPD+i2HgfwSPDugSzuEZ7gtKA5Z5TuJJ4A59q8at9XwmFlhMPU53zqS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zqSU5K2h0Z/ac1zwboEnwpmhuLjXF1KO2sZowrQy2EkmCHJ+bcoOBtBzX0T4e8N+KtE8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Pp8MMU8ULxk7Q4HmKX6YznC9RXxvoniSxsPEi+Ib2xhu9TtCn2eSZF+UDqwJ7ivs7wT8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P95ywHPYEd/rVZvxDh4YZUcLh7cy99t3u/LsZ08JUTcpyK/xO8QR3HiPw5cRhojGxtZN3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AdcAda+e/Hvie48PfCS98MWVk99f23i0Q2sCHO/DBguBzjntx61906ho3gD4htp17qkE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Vu6MUIcDA5GMj1Fc3qPwC8HT63D4hh+0kw3hvxB5g8lpyuOV64HXr1pZPxRl2GpU1Vi7w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6mFqSbs9z5G/Z88XeMbDWtb0Px1p5sb+UfbGtkUJtjc/KMDIH9a434gfF/T/AIjalZ+B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J4I4LXeZXe1tiGaZz0XcentX2/ffDHTB4ruPGdxE76hdW4tSWb5FiXsFHGR6nmuB0v4J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jmw0tTrd0Cr3cuXIVuuxW+VfrjNYVuJsnqY+rmNSm1Nq8UtlJqz+WppHC1lBU1K6Pkzx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xM8c3OtCZ7vWNMt7SwECh2klwQEPoM49c9hXtXhXwrrP/DPkfhe5t3i1C902ZpIXOHQ3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6dRXuMngLwde6rFr17olhd6lbuHiu54RJIjKMBlyMAjt6V1qxKE24B3H5gR1PvXNmHGG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STUpNvdpJJLyNYYKd3zPQ/ML4cS/FfX/ABzFaeIdE1UJHotzpOmxyKVtkdYwjSMW4yVH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1o+g6Xpd2R51raQxSBeRuRQDTrC1t0HmrEqkEgEdcfWp5rpo5sgngE//AFh9BXBxHxR/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6LuPC4N0U7u58B/HcQ+N/wBqrwn4SVw0do9sZVx91FzMR+OPwr7u+Hl5AniLxR4olBVd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NISf5LX55+Abn/hMv2s9c8TFjLFpCXbRtjGBGvlrgc8cnmvujQb19N+FXjrWNm6S7uot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x9Nx+tfpnCeG5KMIs8/HPU8u+Gwmf+0tRZPNa6uPvE/8CJz65NenPeQw3RFypQcZbB4z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mLTwtBv+Vp2Mmc/wknb+lelRWiFQ0mPL6bDySa+/iecjBuLyzgfdbBp9xG0qSTj8eK0d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9wc4y+Iyfoa37aztIUNxFCudvRhz9MelUnCX0sbvayEoc4jOQPcgdqYzMubdLYOJMryV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Xs9MuLuPfHIojOcbfmz+dXtUgW3mWYqzljjaemB2+lZw1WazL7INoYjCqpH156UAaEWn2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BbdkYx1qW2sdJcsbmPc45jP8OR2NVI72GT5riUqdowCMgn0z61Zju7rY5tiqgdA4yrZ/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SsTS24Quei8gelV4tR1a1DrcxfIvynAyMnpmnW9pc2DM99K4MvKhOQvstWw5kysFwW3H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qySpPuu4ftH2faeoXs3rt96z9IE95d+VHHLE+MYkXAIqSe61S0EsYL+Up3bVXd19D6Cs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rkxp98BzyR6A/wBKAPRG0S58sKSpYDJBOOahukeziRXUhjyHT+GsezvZ9UOxnlaTYC2w8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/jnLfbXaM5HlSf0PUUAaMl7eTwYiZZtgwRIMEmoTLrG3bKsYUr8o449/wqOGF0mBkzjo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biae3i324jZhyQ5xkUAU4odRxvd8kDOQefpUU8lw3+scjd98Hvj1xU4l+2Ll2Mcg6jPA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gyNM7KOxfgUASW9w8Q2owaMd1UHH50+4v4YxulwA3tjnvmuYuLvT7O/Ns8hiliG7PzHI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DW89g9xeJttWBkEi5Ygjq2Oo+lAGtb3jNH5gij8oHl4/T3HWrcN3pszLDDNGHcnHO4Ed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wjalGh1R5piTtjCNjcP7wUfKD+tFj4r0AXDSyq0CcMrwwyMN3fPHAoA9Q1K7fT0K2lul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YHrgHg/SqEVncXMa3EMW3cN2JGww9ivYiuPi8SafqV6YNOs7q+2kFmAMaDPcEitXS5pd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rLbPtkWZWK8j+F+maAOmIVLNjMFVyhViwyozVOFvswDwhGJA78H6H1NdA1hLFbiPzfMy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M+mawbyC8srVpbVY3MQ3PG45bH90jv6U7AK9zLcJhxtYc/LkEe2KriWUs0aqpOOeq/rV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m8pmDN0HDj1Nb0atIgZSw7fPweKQIwZJNTjZYZIbZgcAb08xT75HpUQm1S1dmmt4OeFe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W0zxo0iSyZdOeSOR7e4qnJrNgo2lct82D0xn296C07mHHLqMUyySLuJPyF5OADW7bSTy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oP8AIqh9osZMyxMrI3JV+mfr3xUyavA0X2dghyTjb976/SnYGWJJ/MdFjXLKfmVR1x79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IrKSPmXPANZxgMitNbySBsc4OMfT3qkly0D+XNPuLHIEx9OwPTPtQwSNzyomZQP3jAnc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0Kt5kRjj4OccZx0+hzWTDqCvICXKspPUDp6iornUgwK5WQrnC9SR26UhlSSOaF5bi5G4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giaSCQxIzxTLjcozgdx71TS5+3QFOSCQWi69D+ddXYQRwwK6nZs5C5wPwX2oA83bSr65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h3na+OmSp5+mKkj0lrZEimjl3vk7hypx6E+tenTwW904W5RQD918ZbjnGe1WLS1ktCYx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EFT1FPlYlJHkotXspGO0cknB5B46j0/xqs7Tybptjqw7D5uv8q9G1TwvbPAZ9MMiNGxJ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oLS5t5BBdQXEJYHlgFBP+yw659KRfMjlzponlHmonJAZuj/rxVlY44YXhs/LZk4ZsbXB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Gy53NGV2knqPTp60NbQlf3aswHRQvQDpnvTsPmRzdtM1ujKNolOOCSOfTB9vStEXpUpv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Ptz3NQPpgeVpdpJ9M8+vfvXP3bxCX7PLHLHIgDfMDnH8gPekCZ1d7qM2NyIX3evQD6+o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iyhwVJ5OO/FcTDdTQXSRmRmVh/qy2QfTHpit9Nbjsl2NvUs3IAB3H2HagTRagk2XO/zp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e6n19qLu4uUQyW6yXAJDBC+VOexB/pVSS+S/D2771DLwrDDA+oNZ0dnqEcWGl3LGfkZh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BIZLdSyFy+m7G542k/oOPxrpNBvra4shp9w6SJGu3y5IRlfcscE1TtvEF9GRFN5UzgY8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irRvmuFbZZADhiXXhjjnpzQJsxPEU+nyOdLSyji34KTwrj5gf5VW0nS9Wt1eWFIX39Fk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tiO30i6UPPbPEcnGyXBHfOD2rfR7eO32RyjhCRxzwOvHp6UD5jjr8WNtbFtS0pGuOCAF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dLYeEdK1DTo9SsltmV03GMSAyoe6lSeorOF5FdwbJLqKcgjKOcdB1ye9ZVzpQVfO8sKz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KLIfMjL1jw7Ctw8dvMqOMHgHGAOhHT9KxvsOo2gZbUxvt5PVGOe6jpxXaXlrJBZhFzI0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evHes63t7e351m5kjjwdpjTcwYdPwosg5kU/s9tZ2JuvmNxkEqpBbBHPFaEWsAxJcSQS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9uPeuTurm1kkc2Ek5IyTlTtOO/tmu7s9d0l7EIkksl1sHVSAcdeo4NAzatbfUtRXdpFq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Mo7HB71j69oniBrJ0vI3hWM7hJ5QfaxH3X9PrWfLfqjPuS7tBkZntpDE6kd8jgj2rotI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Rmv7eRQshu0D5x64AOfek0TbU8l+x6fJHKskubmLAO1dqkd8DNUrXTpJHlSCIqOTk/Jk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dB1adZI4oInxx5fykv6c46HjFclqlnq8BNzbXT26SMqmIDeQQOT0wBUNFHD6vouoIiiV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jtwR1xVf+wpX+bYyA4wPKzXZqPEUFuGlFxNnI3BQQcnjAoF/fxgLJGQ/8W8YOfpRZAf/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3w9cafIBKl3G0LsTwrOODj1B6V5Pod7daLJA9zGPM0+R7KXr8yZwCffjrXW/DzUv9fp7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9sfjVDxLpItvEPmqqm11D5ZNxyBJ1BP1OK8qLVrM9CUGnc62yiBku4YWLszCYdiFbkH0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Pw3ea0oZ2gh81Qo6uvYf0rnNG1dk1mC2MXk27RtasudxWROVwT69q7c2un3UTaXq2DZz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4yM8cd686rTXPqd8JtRZxXgPxfD490d9WSFopYmaKXfgZyODgcf41l+LYHSxttRiBW40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fWvoaz+C0PgfSpYtJuIrizudmxgMNGB82CB+Qrm/GPgl102V4AzG4hyysuPujgj0odBx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aEuoeJINb8L6bqmn/K7gpOR/GF4H0PY1kyl0MN2ODlQfT8fSuM+HDNc+Hb3SJgQ1tIxB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r0K0iWa28hhtyoznkg/X6Vm3qbqKPO/iDpslzp1y6ArJAfNRu+Dz0+or0nwhqjat4Xsr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fm3KAD+tc9rMAl08swPGYnDdcHpWL8Mbsx6fqGiMCJNNuSVXr8knP5VQpRVj1+C6w4cc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Xm3xCtjYara6xCoMauu88/dkPf8AGu5EixTLKOjjkVm+MbBdU0FljyzxRlc9fmHIpSIi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1mHLKo3qP9lh0NY8K7rhrdQSCmxhjB6c+2O9L8NtQju59F+08qz/AGecdCeNvH1Ne0W/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RGlazJZCAcspGV/I962o4ZzXMjGpXUXys+WNK0u11PUr/SL4lSocQyDqJF5H5+hrmrb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d3MhWS6uhaxqFZjI7fw8e3J7CvRNUsJLLxDcQIuzzWWbg4wW689cZFcbeGK/1KG7uOZt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9Bj6jIJrojSTRDmz6Mk2FVdR94AZB4/zmqt3am60+aOMkyhTIhB5V05/WqmhX8ep6Tbz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fT8OlbMTtEzA7jvBX6L3rjejubLVHn1z4quY7GC8mxtgcB+u5QeCfzrF1nVbi98q4iuR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ep9TtFguL/R3x++zgHjk8rXini3XJ/DfhK61y1QSywTpFsfkfMduSK3o4hyfIZzoKOps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cZmjy5HJLV9H/s5az9o8P32jyEtPp8+9QRkKj+n518q6XqZ8U6Baak6hJHQqwXgZGOle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x/JaSMUi1a0MBz3kjO4fnXPiKejNaTPc/iHp01pq0d9tBjvIypzggspHX614Pr9oUzMw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P86+qvHlr/aGgTlMLPbhLqPvhk4Iz05r5lv2e6gzcJt8zG4Hsxzn8fSuWlO6sdB3fw6u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LR8tkZ4bOMf0Nel6WnmyZznzhj5eCD2Br588G6j9h1GS2ZjsmG3aOPuHj/ePtX0VplpM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lGecdcivdp2nTTR49aPLNo2lhWFindCMjPP+fWrrs5KghSCOcegrKkYm6DIfMJO04OSS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LOwjM19dRWsSDJLsA3v8vU49qTVkZmN4y0oTQi7hUMAo3NjgH3NeUiN2zHbxtIc9gTgV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n4VtzpOm2dxq97IDseQeVByMderV8iah8YfGniZ/Lnuf7PtZs7YbQeWM54BYHceKzci1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Yrn7NPOhnf7sSMHkBX6dM14H4p/aUaEXOj+E9FaN0aSF7rUWDYKkg7Y17ZHcmuC8Cag8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sG+c88Hp+NcR8RtGGi+PNYhRh5c0q3qcfw3Q3YH0bNKnUbkaKmlqz9B/2cvHd14+8Cq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7W7CrtAyS0bYHTK17rNCRwy8jn1r80P2XfHieF/itDpF5JjTfEsZtJR0X7SvMTexzwa/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2kkcdfT2rtcebVHHLR2PP9SgliKtEu8Sc4XqPX8KrLaySo0QXLRgbQ3IOe3rXXTwJLMIZ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vE/1rYHgTxJEous20UBAY+bMom2nvtOKqNKT0REqltzzG3Yxgtcsqg5XaSOx6CqF+Guo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jKQQgB/DmvQbjwvo6SvIk32kDBZmTlWHXGD61Wd4PPBmkkSAfd288jtj37VvDCt7mU6y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fWvktNIycgLMT5fv8vGas6d4C8Om+tk8Wa9b+HNNmb/SNTe3aaG2jA6mKMbmY9BjitfV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ZTuYKCAWYDvg9PcVbs/hr4q1mKO4v4Gme9GyCF94U7+mAOTz6Cuv2cYxOf2kmfoz8K/g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PFmh6npHiyDVYI5jrOuWaXaGMcj7ND8oj5HQgk9DXwV+1b8WP2tV+Ic3w6+Ffi+R/CUu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QQ6U5imLb4SsRABhxgkDkEV9vfsrfD7XNH8B3Pw8+KNu1m9lqclzYLLITHd2c2H+TcAy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kVJ8UPBnw9bxrd+IxZwebYWcWn2rj/VxpHknaO7Zbk1yxipysac1lc/DNP2efi54i1L+0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biYljJ9ouJZdx7AlgPyr6N8BfAD4jeCibofFfxHHathntYpftEUh7Bkn3RnjqcZr7I8X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AxhTb7SJ4jsyw4z7e9eUatrWp6MAbN2HnKSp8xJUZD3wMjP1ANdf1anbUj61N6HP3fiT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4dRGBsuG220rBf74T5encAVkRfEC5051jvvD7mJiPnhuFdhnuFI5+lRImqavcE+UHLck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V0UUWj+GgVuit5fkcgchT2x2FZPBUmV9Ymjf0bxhoMu04voEzndcwbRjqRkZ6fSu3tNW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bXOeTGJlEgB7hWIJ+leO3et/a1MhjVCTgxopwB6nB61z11pthep9quUQL0XKhHz3wf8A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ZccW/tI95vNPtXlbaWyRkgjr9MVkCGCJH4HlnqDySPSvm++1vU4pbfS/CV1erMzbFihL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Fe16Xo3xH8OaKt94j1jTbu5JyNNlhy6qf786Y+f2wcetc7y+dro2jjEy5eWZspiduBJy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VWliRo2LZAUjO3gnNQjxt9sBstU0qSJozuD2j+ap9uegNPudW04rhd8Ib++hHJ/A4xXHW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WUiDyxtbZ93sAecfWqktsDbuqn3C5OBVyGWKUYhkVsjPympwgH31I9AT+f51haxrdHiP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BRZv7+BzXNW8JhbJYMQNuQO1ex+ILdbzTbi2VQ8gO+Mt7V4+S2Rxj1FUo9ykyTSpEh1O4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+DHTd0YV2G8ug6ksOuOmK4K5aW2mttUhA3W7gtkdUbg121uysMx52twMcnaeaxnGxpGV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EsMZK5x6VpGBGAIywYdD7VkwYSeSED1b659ulbdswlXngtyM9scVmWZpaO0L+aTGikA7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ONT+Kfih/D2gX1vZtbob2W7mBJjSMj7ij7z88DivOPEj3V9JtUSFIs44yCR64r6D/ZK1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eqWSeOS0k7MN54PPv0rajBOWpjUm0j7b8JfBvw54Wig+3Mdb1BfmWe7wyq+OSkP3VJ9Tk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mBC+5Y1UKqqOARx0GAKfFk3RVxjBzuxg5rWEcUqZAUueqgdcdevevYgkkedJ3dzMt79J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K8c9QfrTF8RuuoR6e8MgMmdjlMIQPf2rWMU4P7tSpI5DdDj07ZrO1nW9G0aESazKisOR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27EtXOnWSaVI5IAp5w4HaqWpajZaXC11q90lrCpyN5wfwHUn6V4DrXxa1Vw9t4cRbOM5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/dH6mvBfEF1q2o3v2vV7ya4f/bcnaPYdqxnXS2Gqb6n0H4z+Mbq0MXhS4+yJDKDJPKgY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1ryLWPFupeJriW4vZ5PMlbI3tlV9sdAPpXByEOnynC5LcnoahfzQm8dz69M/rXP7Rt6m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EO6UFlyFP+B5rnNTingtpEndTGxIbA5+b0/rW9FG3lqTkAEHGeOaW8tzdI8Yx0Bxjr+d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DFI+OjHBB9un4EVkspyxAwO2PWu+1fT/ACgyZJ2k8+9cX5bA4YEt39Khs0OG8YaZ/aGj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YHOxuOfavIPBM7R2t3oszHzLCfCA8ExScr+VfS0kMUokt5eVlQoQfevmu9hOgeLIZWJE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gnKH86wqxujWlKzO5ki/dqe4HNKssghTGAQfTke4pI3Lgx8cZz6DFSopdRuBAAOB79q4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r/Bt+b/TtJ1F2DSxjyZm/wBof417jeQmXTPODbQhBJPOBXyN8JtVEs91oUhy0gE8PqHT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1w91apaeYEMibSg7k16FNpo86pH3jR8G6wui+MLGSVx9mvP9HmbPGG4Un6GvrP7Pp8eI8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52+NPEVt4W0ye71BZTDCGD+VG7OrKRtJ2g4+vpXofhv9tX4JavbwWuvvf6RdIiRyM8P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20+4zXr4Rvlszgro+w3EIclEDDt05/HrT7UwySb4gUx1Fec+Gvi18LvFPlDw/wCJdPuH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Iew+ViPyr0JFj8wSKokQg/OjBgPyNdRgaq2zyqPmwexBxVmN7qL/AFyrMoHc8iq9vJHg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NPGki/O//AHycmlICwmp23mB2iK4/EVow3Uci5R1BI6E4NczFDFASRIzBzj5ulTcYIABz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zNu5srPUlP263gnGMHzEWTj3yDXivi39mb4K+NHe41Hw5bW14/P2qxH2WZT7MmK9IKSx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84qI+I5IB5YmV2XqcZBqG0mWkfH+r/sL2URefwN451vRLgYKF5POUY7HkE/WuCuPhP8A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vxpZ+JLOP7iXEzJIR2JEgbHuM192N4sTzcXFyAT0VSFx+B55rnNT8d2kTNBFd/OB8xHz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Ls+RNP8AiT+3Vokn2fWvh1aa/ESBvtTECcdfm3rwfWvS9M+K37QsiK+v/Bu6tCOqw6lb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a7i8+J9tYQzJNekMBn92wUqB3rh7r47aJbxgyvLc5x8wAP59TRKooiUE9z07SfiJr1+m3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uwGaee2lRM+nlyEn8quXeoPOypHDLBGxyzyL+nFeHr8arXVJdthbllHLFiAwx6Vvx+OD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cBI23n0HvXFUxtSL0jdG0cJF9TvJb2CzYXH792JODHk/mvpWhZa7rc6Kltbu6/dwRzn3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Cny7m0klA4JRQx4+nWtWD4j+GrpBmee3YnJxlDn8Ky/taK+JWLWAbe57FFaX02HuofIk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Yrj97cYYnHzHqa8cXxRod0P3OstnoBKTke3vWhDqKFVEWoQOAefnPT16mt4ZrRZE8vqR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mEXCOwOCnVvwFYur6oLaFliUjcCqsB3PbHpXLW+oW+csQ+TgtG4J/M803WLqOa3SSElI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XLm2aRhhJzpPWxFHBzdRKS0OT1y5WO3EAIEknzEd/wDJrhnu0RRCSAfeprm6bUNRdU5U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NDMXCthk7Y9K/BMXW55uTPraUFGNkUbt5Q0hX589l5I/pUOmQLPdBscL8xzz06VWiZ4X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+ea6rw7FDO7SyIM5JxyOvqa4HJWNDS8yOWIxITkDgjtmqvlSlfv/ACqM/McnFdTL4eEs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g9a5WS0uLBwbghCewOTx6+xrgqzuzSKujKaaOKTMikkcjp0/Gp/OLDcUHTIx/wDrqT7V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yCw9e1XBaafIwaOQbiN2B0B9AKwNClEZGHnD5jkAgcdf8KguNNS8RnWKTfzkg8Y7/lXR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Shxz9OatjXrMM25FUN1IPH1pKbvoB8+avLLo85WPIVsj5k7A9Qe+feuXlczykrwnXj1+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JqsJcmNdqHnr8w+nevEo5kguGVCp+YnI5H0r0oSuiNmWraAbRIW8raM7uMA/WsTxffwW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zCJsbjknjA/Wr01897mAKEhUgu3Td7V5/wDGC5Ww8B3IhZQZysWfr29q6sPG80Sz4quZ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6k1y1y7SvtyQB0rXurnyIMsCSemKx4WMj5bJbp0yM17sNNSmO+z7kGSfp2qo9iQTISD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7GBgr19qikCknH0rRVQsY+Ag68YP+RUHhjWVHiZ9OUgl4yW/2QMYputXsWl6fNdSYyo4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zJ48t7qR/wDXl1kz12kZA9ucV7mBwHt8PUrS2S09TKU7NJH1um0SByT1yeP8813FraQS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OfavPWd1chuATnPXp6V1OlXjYCsxY8fNnkg188nqVI37jw7aFS6qF9Cv9awptHiTaQMd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UTNJFnsVB45z/n0rPls18wludzZzzgCocyS14eRY4OwA5z7/AEr0bThvXnAK8DI+U1wl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IG7p7iu70k4QEnG7kEiuOq7u4nsakqLs3ZyR0OPwqzp+6Xakec7sDn+vao5kdoTj+IcY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UMW4BIGO1c/NcImx5MKLjaPf3P1/rVq2IBO4qOMHA/LB/rVRljQgsN3sBkfnWhaso+7E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60DLUYbbtLeYAPu9APQcVrW0cOxSTkdSi8A/U+1Zi4jhwoJ47Dr+P9at2kqPL86bjgAK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G9CGdTatbdAx3Hoqngewx61oxpJkbZCnPJJJJ9qyrYlJFaEDBPIQcn6ds1tFpVQCLkkn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6GnZRwsN43SFOpz8oPtn9a20udx5bfsHC4woA/niufto98gMsg2DGYlGM+x9q6GMwELv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n0rMofHciUnaucYywHH4CmSwWyHzHwJD0H8X1rRhY7SFIG08dMKD+nHas9laN/MzuJ+b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h9DPkhwuRHgnkDGa5TxpBf3PhbVYo7dlaS1kCKP4iRx+NdpMrMDsPzHBJzj/ACKozWNy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rNv7HqBnvXZgcV7CvCt/K0/uZnUjzQce54T+zHrMDeCJdHbLS2VzIsqltsYbOMEDktmv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nX5vBFq6rqkkJd7SJNiDdnlmAxkj6mvmDX/hl8Uvh/4nm1z4VTfaUuzl0wrctySQ2AT2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+NdP1+++IvxElca1ffKsW9d2PU4+VBjgAdq/S83wGDqTq5x9ajyStKMU/e5uzXkeNRnN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PwB8K/CniP4w614O8YvLBHaB5khiYKzO5JxuOc4FelXPhrR/gX+0B4Vk0OILpGqJ5AVp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7Yzn3r0SP4S2MPxRm+In2xxJIpH2RBlRkDkv/QV6JrPg3wb4k1bTdW1qxNxd6W5ktfmZ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AckDr1r0Mx48VSbpzqOVKVOziukrf5k0MuSje1pJ/gc/8SdW1L4T/FLT/jHpFtJqNjfx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n3MnHQr0zxXZfBXxzqPxe+J/izxhaaW+maMul/ZGQHf+8bkGVsAbzjgDoK9Q02/tXH2e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kgDpk9OCOtex+HtXhSNIbNIre3zt8uJFjTI9lAyfc18ZV43owwLpVMPzV7KPPfSyd1p3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pe72PkL4b/steH9a8FaxrXinT7pNfuLq7awM52oArsUZY88hj03dcVHP8Ofid4g0LwPf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W1YqqzuiO1iCR5r4J2jHQcn2r76Ql8YYtxx+FVb613x7mBA9ehzXkYnxKzXEScq9pb2v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SOV0lpHQ+Jfin8BX8X/EHQfHmiXltp0+lPG12rKxa48sgkKAOOM4Jrq/iR8J/CfxP0+L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sLqJts4Hov8AD7Yr3u9tGwSQRnqSMZ/xrmWiMZyRx16dPrXly4zzWc6NRVWpUlaL62/U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zwz4a/s8fDn4aas2vaLZT3epYKx3N9IJTCp4PlLgKhx1brXv0MYYHzFDYJ+v/wBaqQmG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r1u27lckDsTwK8jNs5xuY13iMbUc593+R00qEKceWCsi6NPt5QCkQB9SehHfmq7aHYuS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P4/41qwqCMA4PTgcfnUErskuASMdwen6V5HtJrRM15VuYkvhSCaJpIwsAHQrz+h4ya52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m3OMnLnJ59B0rsri9lLbCcAdv/rCqiXv7wjIJyc7eOK6KVWV7i5T4y8ceEfEGj3rSbpD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z7e9Z2lPf3lk8UiPtTGSQQCuOM+30r7J17SLHWbaRfvyFdpBAPH414dNoiWEj8EDONy8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GxvNHVamUlZnzRr+jTwzs8ELkRgk4U4znPU5zTtA16XT7pVlYBwdo3jdjPqPTP6V7Xql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sB7k15xq+nWizKzLux8wIxg8d+PTvXcqsZRtIk9W8NfEGXR5B+8GMKd0eSnJx0/hFfVv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K6IJQAFT2Hrz1r88obv7OirKSVBHyqMAD6DvXp2ieKVSQTRnZtAwOo9OvavLxWCi1eIm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seEcdO3XNYWo+HHKboMuO3POK+Z/DPxBuIzGDIFC4zhssB2/+vX0H4f8dwXUarLJntu6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a3Q1daoyHtZIDsZCpHGKiKgEZ6ivVfK03V49wK5PcGsO68M3MLbrcK6/qPx9K45LlZqp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Mkj29q53xXqC6b4f1DUpGINvbTOMH+JVOK7K7sLuAESoVx3FfP3x+1V9J+FGvzqzBjB5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Xfldp14rzIqbHzB+ydZ+dJ4y8YXQzI6LCrHt5rl2/E19oeJppdJ/Z/0mJYwJNX1Ge73g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9K+Wv2brWPS/g9q2pgYN1qDJn1EaADnvzX1b8Zo2tvC/gLwyq5P2WKRlHGDJg9BX7/kU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Fq87FnQdMlstEsFZVBFshXt8vbOehq7I1wu11VVkRwQd3bsK9K1KzW2s7UBQVjhVXUjqA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2u14dLkmJPzbSDtz9a+iynNKeOoe2p+hyVIcrsRQapIVkuVwAgCEE8Fj6U6LUpEnEqzC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/wBVWb24jiUP9mCJKvIPUH3HrWWt7FIuy0fOOqlcdPr6V6xB1Cx2l1KJ2lEySDqfbvWd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TSIPtUYBErRkB19MZ4+tVrVjMfKPGAQGHQA+n1qzbSLab0sysh3c5OMfj0p2E3Yp6Jpk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iTMxKSFQv04HQ0ya2uW/dJEylTnPdsdyOma2pZr65t9se6F1Y5VW6j61gLLqaSLJGGKj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+NNIgS91yK2WK1vIy69pMH5SO3saij8QabPZSQLGc5z5gGCGzxWuRHfSBp4zFtU5WT5lP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W3kME348wKMLkcjk96YFOznitijBpXdwcqDkflWXfTwyOiyQGBlJysnIOfTtXTxeG0tX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VM5Kg+/8AWpp7K5BAliadM8KwAP4HvRqBgaXceTM1xp84T+EqeceufatwedI4lkxOxOfv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itpFPk/ZmZflUABjj1pbVbC3kM8j7ZGz8jHGP/10AdCLndGTfW2D0DJ1/Co3jt7y3bL4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tWFqepa5aKs1vpy38GM7YJcS/wDfJwD+FQWt1JqNqLi7sZ7AhiDFMfT+IgetAGdfQ6la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Cxs8hKewIH5V514h0TxxqNncPF51vqUbhIFsgNnl/wB4FjjB7nqK9cewF1BmAAmJuFY4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S4A2k7gYzkjHWmlcadjg/BHga/0eRdX1rUbue7kiZJrWaUSx726N0+Uj0Fes7gkAiRFZ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QfKtsBIzDc+eGGO5FWSjMgmKblU5Hr+lVyiOfm0+ztJ3vYIY2RwNwES7lcHk5xyKl+0X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0LD53XHmIf8AaXHK/rVO/sdct5PtGn6q1s5fPk3sIeBlboAw5Ue9dHa295b2yS3lvFHO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xPOKLIlsz5bK5TlYi6jgBDtJ98Vt2rymxCzqY2Iwc4JI9citCwk86PzSo+h/nWYNQn82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ho+cD/aHWmHMyK31KykIsxIJZGziMnkj1FWm0q0VvMkkkXv9/g+2DWTLJ4btIQ15PBp0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DvfoAW/iJ7VpPC+kQiC/nFwrEsruvzY9AB6UAmR3M1ppOIzEiJOeoxksfaojCrsxhOOD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g03V44JvKjnMYzGXypWsCWG7tQI/JLAk4AfKj0x7UFFmXTLeMK11Gsitzye/r/8AWrDm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4LRjaM/d49R3rpGE2wpLDJGABxncDn3rHvkjhYG3UplRuHXr3oGmY0ttayLtWERvn7i/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0cjQsyiMRnczLyRVYRQ3CFpLhrd1/wBWQNwBPt3FWE8wREfbow2Mb0XaN3qQM5oKbK2v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7O61FCSXezUMyAf3lJHB9qqSRQ6ta+dbEQszBnWVCrI3psYZDe9T2mvXCT/Yr1Flb+C5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T6GtWRbaUos43sBnzEbPXpknsaXKhcxy0tjAoSUbd0Lbsxg5P5etakel6FfwG5MLwv1y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1/N0gzJakSCRhwR2x16elXPMtBFtRxk5VQw+Y596OVBzM5aPS9MWbMDqrjgMxwQfTjit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+dSw4bJByD2B6jis6+0m0udyXCuzHG3bwp/Ed8U6zuIYA2nvMVVAFBlzu9gTjkAUcouYv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c45/LH41Oi38RWNUZnJ3DB3L+eOtJFapboRMysN2VZeeOxGOlRy+IlsB5NiDcMrYeN22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sO9MR08EUcds1xcp5bKCz+2K4K9vtV12MB1EVirEp5JLZ56nPP0ruLfWNLKgF2BJyQR0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VbxXKXejGSJpT80akeVt7tz0+lLlNEcpHYSQqPtB3ZJIK/4+9SxC5dTGwAI4Ul/vA/yO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2vX0y5kS3CMR5oBdWA7jGabc+I4crCl2ko2AiQdPpyBzSvbYDq0sGulaV4zbrGSWIbccD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tpp5BbvKwJ2FZVyTjpgHtV9rHUxbpdxavYbHUOoDsG5HT0rGvdR8YQMn2bybkEY3IFZc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k/hszyrM0qQyLyoZQeff/wCtXL3MlpZ6h9l1HMgTr5Rx83rzzxXQtrWqWm2fUtNtw3d9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qG58e2EkiRS6Tazs3GV/hx/e47UFGfazS3Db7FgqqSuWP6Enr9a045r+CVft1uCh5Bjb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v/CQadLGGl00RBuhi5BrYtNU8OJ5bNHc27hQAzKQuP1B4oE2XfI+RGW32huQXA4Pb61o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PKkhPUup+QcenQVmtL4f1FA1vqiq6fw528e6n+dT2unywEPbalLNFgkxo/yEH2B5oIOa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E4DllL7A3yj1HaqM1qk48qKSeKdiAdisqt6fL0/Gush0eSIvcReZG43EBjlfm6Hj9agu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eYSM2Gmtm3JGezENzgnrQB57daZdqpga3eYhsbk45x275HpVywl1KBYrY2jrH8qHLYyc5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C51EXAl8jzMRDLIfLLEfxYPtWHZXYNzJc3LknaWRW9fT60AWk1u8t5dtxYyAsxClvmU5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TXV5BcefseMI+7BHy454NbjXglVnDxxFQSykkblHOPTP8qw7nxVYpHmKC62g/P8AKCMd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sZbkfayIVdcERoStQ+TL9p8qIymEpuRlzgHHHPb6Gtm217RnTzMqjdw8YJp8/iGNsLGA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vQaFUvrsamS8dntuMq6h+PX8KkXWbTTYZJQDIrA7mixjOP7v0pk5vL5N9pIqoOG2EjI/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gqLGcjDZPr+lS2Bzlr4i8NahNKht54nX5lfeRuYHggHoa9M0fxFoupyxwSSvbSAYIkAw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1jwhfmJZIk8ieM71dSGiOO3H9azdMtb61lLailqJSQN6MY298g5ANG4Hvlrd6W8pEdwr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qPaqV3aaFeXDT3WWdujKTgjsa8s863sbkag0LPI4MZaP5h9fSrsXiGOONVKPIccliAfy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87vDN0una0MkAy7ev91jgkdsg16xrNpHcwSQSZ8zYro3A5XkV5Lp0umWwuLXVF2XEzRr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lIH949a9q2/2jo9tfpjzEQBj/eK8EfjXitX1R61V2keYyW5W9cxgAuyXK46eah+b6cdq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4z8k6bRnjg9/1rF1RdsCTjGYZcnGchW4P0rbjXfpkG3BZeMA+h/wrkrPVGlJM+r9NnLe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scTAjJ+UDn61w179ouo1ScEhCVXOcmM9M54K569+1VfBGuyX+iTaXMyt9kKiKR3G4ox+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lvK+zyuY2j+VN/Az2B9M9q9Kc4zgjDlcZHzR4YI0b4i6poxVRHcgtGCcbmzzj1rvYB5V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J9/XpXE/Eeyj0HxNo3imNhiSZY5gPXlSc9uK7vVFJuIrqP7ky8/3c15VS19D0Yy0KWoW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uA6/Mo4696820Wf+yPHSGX93FqkRiz2aROQD74r1V1FxFh+jfKT6Ht9M14p4ygmszBep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IGef/wBdKJaZ7rLkBot2GHK5OD/+oVfhWO5sZBHgFkzj1A45+vrWFbXRvLS2vFYbJYsd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doCQMc9cEjsMVBBwPh2aXRtWvLUYBtp1nTv0OTj619tQXNvfWNrr9p1vIAHOeMEenfuK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T2t3tAW4BhkGeM44yR3r6e+HF8bvw2dLlcmS0lwhzn5H5HX0Oa9HATSvE4MZB6SR5r4u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Hzbu8LHHZ+V/OvAtXhe11MThMJOuDu6DuBgV9h6vpkE0GsW8gVnNp9oiJ6+ZCSQB6gjg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iNR0Vri3BBTDqp5YDvz61ulYiMrqxu/Dy/SeKSz5BTOUGM8ntXo7jHGcHuf8K8K8HXIs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3KcHue/bmvbpHL4cYwRkN3rgrK0nY6qbOX8W2yteQXcfLzIVJ75TsT7ivI9Q0a2uLu702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LIIpOUznofWvetbtXn0C5mGC8LJKoPVfXn0I7145rhI+z3UfXJT/AL6rlT5WdO6ONhto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hK7FxgY7Ci3uG0vV9N1pSB9juo5HI/ug88/ShLqP7c0Z4I6Ajg1l6gwMk8HZxu5ONwP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taH3kdShvoYZW5gu4yuR0Icc8V4ta6dHc3tzpUy8LkJkdGU8H1wRWx8OdYOs+C7GYM3n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O/5Yq1rbpa+Io7iNCryRKXOMBj3I7VOGgudxMqsnbQ841Pw6tr4gtX0iICKXgxM5BEo6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fiZd+G45/D19aO01uSFl3nBGOMDqMitnWdO+1v8AaUk2SOVKkcBZF6HP6V5z8RYW+22P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POSORInAz9a9eMeVaHI5cz1KuoePfEhupprO6ks4m2sRCcZz1xkcGuY1C9utQ3yTzGT+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75ouVWWz+Q4IHUD/PFUrJt0QB5C8DjBzXLN66miVjzL4r6YLjQbTVIUy9pKFJHURP1z+N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4DZPbGa+pdc046pod3p7LuaSN1Axnkcg/XPSvl22X7OwSYfNGWVt3HK8VcHoM9A0cm3n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wc1t/Gy2Z28P+IY1AW7tHtJnxkmSE7lyf93OK5ixvSyRg4ITAGAc9ex716l41s/7a+Ed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mC9Hf5Cdj/8AoXNZp2khy+E+X4/tsVzb3Om7vtcE8cluVzu85WBXGO5Nfs1ofxGnvPC+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91aRG5hmYfupwuHz13c+lfkJ4Ykt4tftXnIRQTgscfOBxjPf0r6IjmupZd4vJjyT98qB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1PLxEve0P0S8M+JdPsLeW41LS4dV1eWQmG6vZWW1tIuuYrdcbpSf4mJwK3fskWrSG61G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iVA9MnoBX502/iLX7AhLbU7qPGeJX8xQe2C2a77Rvif43tUSykvY3iPG6TEfB689K74p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mkenjydHuIXVsgq8vJJ9e/vXN21tcNMsMkzXVxKwWO3s8yu7egUAkn6Vk/Bbwj4j+NPj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p8UcJub2+3CUw2ykKxSMfeckgLkgZ68V+zHwm+FPhP4bWKnR7GxtIrO3YSanMUlvJsfM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T8uABwKipXUdBKDZ8T/Cb9l/4m6/e23iHXYovC9ijCSM30S3N9IP9iA/Kn1fn2r7gi0T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zX7xFu3GPtuoOJbyY+kMYGQPQIoFfNfxQ/bDvbi8u9D+EUC29nAzRzeJb+PckxXg/YYD9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f4V718q3Xia/1+7m1HVb+51e9cYlubl/MlOe2T90egXArLknUV2EnGOnU+vfiD+1Fcak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8aPhdQ1FRJcc5G6OL7sefViT7V8peI/HHiDVdsV9cBAQWzw3B55IOKdonhe+8RXPlRRy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FUdyTxgV694d+E0OsTG30q0XVrmIfOEIEUZ9ME5PP511U6MY6oycmz5fXzLhTMJDIuSC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MjiiBPmwjnk7uMfzr6B8RaHa6Te/YpYomltmZDDGg2xsvBBUcZFcfL4R0triTU9cuVsL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eX0UdlJrSRJ5O17qd4GtNIiJUEb/ACxtAGe7H1olTTtIj3XMxW4kIxGyiXLfzrofEvjn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bKHosMYDSuDwCc9T3rJ8LfDbW/G92dem+0WtmnCTzR+XuPYAHkkeoqbFsTXX0DTbFZ/E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XiEE6pBtx8pKYzx6ZrhNE8HeIPGshVC8VgpG65mbYiD1HGWPsK+m7v4eweVbnV7d9UC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3PPrT9SttUtrbYbQW9ukeFI6D246VXKibnDaf4Z8N/D21VfDYa91KVcT3j8u3sv9xfYc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rMX1MyLj3xxnoOua2Zo0aRYN4U9l35OT71pabo6vd4MpmfGfLByFwe5qhDPDvh4CVG8x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/z1roNY8QaTpAKzJbmRcgbQGB9M8Vlazqs1ofIyrIpBCINuSOME155JomteLbtotE06TC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T/Ex4A/Wk1cChr2tnWNxkt4uScNBhGBPQgrjNc1p2m69EWln1GWGNScJIfMIX6HvXol3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2mWp1C9xiW4ALKhx0TPcepqhbaXpEsIbXZit3uLFVkIWQdlfqFP0rOVCnLdGiqyWzOei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JbvqkrY+7GVUdjufgL+NcjrXgfxdp1xJLcaa0Yc5Cq4YLnqMivY5fEGoxxLa6UwsrdBg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lvqapNrGr8S3l2ZdjZAxwQPp61zzwFN7G0cZNHyX4o1/xJosM0MHhy8uAF4kwGTnjJA5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+seFraW/AF9CXhmjwUZQDlMg8jivpSPUdK1BVN5HGu7AYkbSfoR3FYd/4c8N3pc2W2Oc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e9clTLLqyZ0Qx38yPP8AzA0qShTtHb1rSglKMDzjPI/X8a2j4Guiv+jXDgDHUD9RWVda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kchXkAnbwPcd/avPnltaOyOiOMpvqdtoGj6ZfI9xMjOySbnBPyndyPpXo/hhYBqgjtUW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IOPrXgXh7xe2n3jrPp920MmAzxAOB79u9et+G/Fnhd9dgabUlsfNBVxcqYCGI/2hgZ+t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aMtEz9H/AArcL4l0O0v43P2mMBJeMAunBP41oanrnh3wxE1xql2jyc/u4yGYeoPPFfMH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Oz22gXgnsbtw263dXI4xnehJwe+K8R1DV9V1KZmvWcRtyMZCk98k8k/WuqVey0MvZtvU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5ZJIvDy+XGwO053ceoPSvCb/AF3VtVma41K4kdzk4J6/nWfBL/omUAG0k8jp/wDrrFlB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euOfrXPKbluaKCR1VhrEsY8iNd3X5iMYJ9vp3qwQzuJ5m3HGW54NZFo0ZtwQwBGQfp2r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cgZwKgGi1KtrGpZThDk8dif6VlOCwJWNwAQAwP64q15SxlpD1YcgjIH0xXH6jNfwXjzw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wf8A1qBxOlgnuYZVaEkImevqe31rpUuZJGV5QrFhjOOfz4rzm21IXk5+YCbcPMUD+Hu2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Yg7sDA7EHvVJiaMPxHpsZgM7DYu07z0weua8jntldsoxPGQB3/8A119G3EYutFddgZgp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oosTRDYFG3A+v6VQjj3RSmVUkjnGf0rxf4qaQSiaggx9pUEnusqcqfpxzXvEyJK+FQDd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aHUtJnhuMbolMiE/7PX6ZFZSWhpGSueN6DqKalZRXn8TqN2Ozrwwre84wMSfu557ZB/w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N3ZQk+Xu82MdwT95fr3rt5ZoJMNJhxjnA74xXJKGuh0RkmjqPCmu29rrlvfWo2rbSK5d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3FfaUUMRVLi0JZZFDxsO4fnt0r4J05YLcxywRhVIzgd8nnPpxX2L4A17+0vCUJQnfZk25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O1XTk0rMwqK2p95fBrUtB17wxLperQWMt/p8pWQXCRlpIJOVYhuo7E10+t/Az4L+Kyz6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hizWyAkjoQyYNfm/8Sb3WrHwNf8AiXQlabVdJUP5UWVaWIn5s7eTtHNfHdv+1D8RoI1i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OP8A9VexTxajG3KcEsPJu9z9rLr9kf8AZznZXPw/0yMrjBhaWPb9CrCt7Rv2efhr4dk8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3Viv7hkGOwV2Ix+FfiJF+1t45tj/AKieNxjJF7MP0zWqv7aXjq1ALHUFyP4dQkxn2zWn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7n71WfgTS4YhGqzMo4BZySPxqf8A4QrSF+4ZQT6OeK/B+2/bp8cW2DI2pjbwCb9sgf8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3T8TNd1K10TwxB4i1XUryRY4LWxlS4kdm74AOAO5bAA60/rsesWH1Sfc/bFfB+mocCWT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PaDGTczNJJj/AFY+9z6+lfPvgHUPi7Jp66p8SNZurS5nRR/ZnmpI0API3yRgKZD3AyAO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23b3MkvXLMWJPqSetY1Mwg17sdSo4OV/eZ1eq6xDOzXLgQpghRu42jsa8p17xvBErRWr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4H8q8o8Z/EZLNGN5cDqdkS9fwA7/AFr5i17x5qniJJktd3kAfOIuwzwTjntXBOvzO52w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8TtNt5HS1ka5mBOWU/KPx6mvKLj4sa+rnbCkyDOUckLx64OSK8d1HVVtRk5kkIyq98+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CXxH+IN0LTQnjtLYEebO6/u1HcMxxn6CtI1ZWsmRKjbc9HvPiFrd1K4aWG0hlyG8tFVR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fWIZrW3UXNqYxnOVVWbJ6A8E13mifsueGdQ05X8V6tqmr3UXIisz9ktc46F1BY/nXt3g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2sNN8I26yW8YRbi4PnOMd2ds/n1rSNT+ZmTVtkeHW91bWlrNqt4yW2n26b57iRSAqk8Y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ebz/ABFfXpvs8MrwWUcrtGAoR3j7byOM+1ff/iL4WLrNgLDW9NgurSNlcRIxZEdfunaM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WjvGJLbV7bTEbnZ9hllK/UHiubGKpNJUmb4ecIu8j5D0/wAUzRBFguASowM4Bx9eproo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23BhnK45zXvep/A+K2bNrrOk3xB53WUkbfiAP61gTfB/xSqNNbadpl0qngW920LkeyuvB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O56VKtTex5RDrjoSGjLc4zgEHHX0rYt/ENuMku8Ddjggf4YrWn8AeKLfP2vw/qlpjnK+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x+FYk+kTRLiYsgB+7cQPEf1FYr2q3Rt+6kdPZ+I5v+Wd7g9Bhq6i38bayqGGadWR1wxx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PpEjgmFYnYcfupAf06g1EltqEQO8TLzj6Y/Gsqs5STi0UqcOh7tZX0EtpLNGyrMVI2Z5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mlkz83TNecW9zf2qSSQTOrxruIccY9683tvj1bWFzLaeO7J7bT/OYQ6lagyBFDYHnxD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K+QxuRVNalFXRumk7H0FHcTTSKgGef4eOvf8K9d0Lwze3ej+fa4yeWAPzYHp+NeZaHda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26h1C0vdrJc27iSNs9sj07g4Ir2CbUL/AMLpFLEgaIIC0Y6DPcjvXyuJ5oaWNDDFxNa7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DkYx2zWc2qTXD71QEdi+O3oe4rXbxZYarcB76xDZIBZD8+f/AEEj61panpyXMaT2SFhw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zZNvctKxwN15krtIyjqfu9vw9KpAuCvlkhi3GOSTU942wvG8oU4IAJwCfY1y11eXenhZ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tJK4zp21LU7RWgm3FT03CuTvr/ZI6yyDYVJKqfw9qbH4iN2PILkMegc8fh71j6tYnUEL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a1hT6gczcu3mtFbzMyMQ2B1yOx9AM/jWfJDqcDnaYghJye+PY+lIs0lvKIbhRuzzznGO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Tc6l164Y4HPoBXYrJC2KNr5pI8pfOI4POADXkP7Qd09t4Y0+wIVVnutxA9VB4z7V7VZL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D0JHJP1r52/aXv3TUtJ0cFdscMk499xxz+XFd2D1kZy1Z8q6hEZODx06c5qCG38sDkZ9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sxyAeegANRBHZiFGemO9evHaxo0TBSTk4BxwKdsUcZA4z+H1p8UMh4cEAfnUN9dW1hbm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eT9B60Rg5O0UK6PL/Gnm3jG1JzGDuOD1I6VF4I0U2bNekHdKygHuADzz15q7M7axdjyF+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mu/t9PS0s4woACDJx3Ne9WxkqOFWHXUhQu7nbhTOqv2IA/z9a19PCQylmA7Ae/pxWf4b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JYKM9/Q5r0W78OwQ/vFJAwDnHPvXgLcG+hv6ZM9xaK2ANoxk1rxpCd2QDnuea5awmSFF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uwsbUXIDgluflwMAe3HesKuhA6OzhXOMAHBB6fp14rb08gOFJITPQD+lPSJbaEkhcrxu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RZAMkdyMc1xSdwZvPAGGGz6AGr2mxsDggA9jx1qaYqIlCgZGCTjqe9Ms0cuX7ZIHPTHU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piRuUDHGPoRxmlQOvBJAJ6Zxx/WmY5LBcHPXrx/WpFA3BuhH+ep6UXAnR8gqwdgOy9sV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TEHyDn7zf/rqhE00i7IsKnUn1xz1rRiYqPkGDztJ5OT/AIUnsQ9zcs7K6B+QBAO5bBA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QsZDGr7yOpRvlH/165u1DyMsalnOOWzjI9ea2LeV4z9njIwTn7vp1z7+lYyQLc2Y4VDq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3ratyVOzq2cEk/nWFE7sixqzIOhYDBOOw9DWlFcFCNwVgMcdOff1rIs6SOO3VF2s0hzg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ldBK/JIQY4znJHNU7ad2wXwg6qqjv7n/AAq82H+VRj0Hesy0RMq4wvHcAdfxqnNJCisD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Cr7RADMpLcZAB7fWqyfZ3BMajaDzk85/woJe5jMDJlgCuev8AntVW4GBvfnHqema0ZIN8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5A9uKgljt4Y2ecs7evA//XV8wjGaVlXy4o9oz95v4m+tVwzht2dzZwDnpWkyxzDZG5+b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bdiu/jOfXFap6Ab9hcRrMqS7w46Kg447Fj0H1r0bQNQUOMyKpGRtySWJrxzz2Tpyc5PP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G0ngdyoK9O2etc1eipItM+q9D1IeXtkJBD4BPHauuV47lDz1H14r570HWA77JG2Ljg7u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OoqAMMeeK8GrT5WMtajagKQQDjkCuI1CwfkjbtPPU5r1CWM3cYYHBx8vHrXJXenTKjs3X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sNM86aJ1wegPcCrcE7KcEbtuRwM/hT545I5fnII5HTpVM/LmR+54Gcc1ZZ0EF3GT82R7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ViBkAD69K5Yy7ckjq2FwOgqzHdsqgfwj19valytvQC9PENpwcE9O3PvXN3B+zsA2Bg9e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L3Aj0z19c1l6nbE/OcHgg9T09K6KcegFK3vd7kSuckbenykep9TXNa9CnyvG/LZ7cY9K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Rjnn6U6+kMluM5wuAOPWuyiuV3M5ank+oWKb8SZJK8+mPfP864PULSAMXEaKDn7xyD+A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ls5ycFSOntXA39hkbM4I+6QPWvYpPQzPPL22SN+oP8QCKcc1SFx9nUyeasQB/iJLH2Ar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iklsYJB9PSuHv7e5LbpMKOAcnJH4ds12RsxM6yw8WpCAV83cMjP3c57KP8a9N0Lx8VYM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47180yyS253QsSc5yBkZ9cdKmGtSjEdzM+ey/wAOffFVPBxkhan3xoHxOurWUI8quehC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XsmjfE5LkCNnSPBGQTn8x2r8vLbxffQuqGXAOMAn+Xau20z4gXSEMGyR8uU6gj/PWvNr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fq3ZeLNMvoRvMUhJ4yRk49CODWP4m8E/DX4kacdE8XWAurN2V3iEjRq2w5AJUgkZ7V8K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faGkdsEruwqn/e619HeBfFNzq935PmZQfM2WyfXp6frXl/UJ0JKUXZiZh3ngjw14Jsj4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o35eKDcXYecwz8xyT7eldh8WgL34xeFvD24GO1jto8ddrKN2CPfFc/EJdT+Imj2ZO4T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z+GKztT1D+0vj1NqDNlba8aQ8dRHlRj8K/bcBFwy1zk/sv8AI8Sq17ax9L63tkhfHIA78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FKZMK0R4EmADnpjg1fv8AU1vYi7bipb7pOCM1krPGOASQeuTgAjoc15XBWL9hGdO++pWK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LPLxydsjY5pZUikVWhgCEAMWHOfTFZusamoia3vbB7gNjZIv3dp75FZEd67gRWjuiRjB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vvXmsFKzRz/VG1c6yCORiPs6gucAqTgknrg1rPpkBjVgGidv9YvbI9q5TTdOMhWT7ai3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HTPpW3PqOp2bie7EV0jEhsHGD9a7I5hTUeaWiMvq7btE6HT7CEI/2eXLgcqx+UfSmW+m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PdTzx3HasGHXbKVyro8ZPHCnA/Edq3Y9UsYmEM8rRq2CJSSMVvDGUZ/DJGcqM47ohOjz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Vbj8D6VdsilqSiYzn7rrxmrslvbXcLIlx8zA4bdn8axBYz2CsZZRM+MKM4wf61uqiF7N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acKkqD5tuSAO+fSsl7zT55jbJLgnBGOgrKsJ5Qcsu2QjDKeUcH3q5DYwmUPHD5LA5IJy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LRn30dvcYSQGUqTyT2P9KqNptg+37XFMQOhU7gPx7VvTW8cswZPlA4+hoitG8to/NaV1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c6ICs6LYP5qk8M2eB7irt7buF+Y7sqcr05963o4URQbZlVxjCOMVHJaTPIZJ0YeuMEUD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CW1dExgOjYOf8cVTIcf68qxTOVHQ++faulkszGAQwC+jD+vY1lXNltcPvjESZJDcc/jQ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FMe0/dJwPx9jXU2N9azxMpi2sDgq3PHqPavPtb8XeFtIBSa7hmmwSEQ7yQO3Fcrompa5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TIoxBBIyAXBePCHqAB1/GqiB7YtzDPez2flsYo1DZYZjwfSqQ1G4hlWBsYDEAEYBXsAa0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RiNm/hVsj8D3zUMtraGTaAyyR/MM9OvPNacpDIbfW7Wd2hZmgMZORJ8g/A96qTwWMl0bq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Hbge+KLvT7O7+W6iWTJ6cqfzHWtFU0wRiN8KFGMbf0JNUIz9S0fStZtxBqVpDew7lk2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MD0Nb1rCtzbSRXYFzECPLjdcMhH+1TpltygEcYdO2GxxVUzyWsZkiVpMnAUnoPWp5WNM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2jdCDwqKCR/n3rJe+t7idYkeYEcAbMLz0ya7Kzuvt4ZZFG5B0Kg4/Gucl1BIbqS1t4FU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9CKksntmuo42eSQsrcEHp+FZ9u0d29xBdoV8pgVJI5Vh2NMvLS03LvleKVuqpkx8/TgV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JJHIOVYgsDj1FAE39k2yoWluXCnI2vhhj0qkbW0tgkVvIuAfuZx9QDRDp094D/pkTBer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iho38po52zIGI3KOo9RQBVgs9CinPlFrSYhl2M5Kurd8HjBNVp4ZI0Mb4iDDap3lkYds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XuUMgb+N1xx098Vq23h/EAyMKvUZ4A9s989qAKOk6WfL82aTIX5tqOCc9ueo4rQc2cN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EqkMqnHfOMGqv9jyZMUc2MD+7gj6evvV0x+f5Vpv/er1Zugx1/Pr60AaEOnafATMZP3m3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1i/ldY1EXmKWH70MBsHfI/xq7qlkthYSX0xkkVQM7FLH8O9ZGqpa2GnW96VuLiK6A2CF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AUAjS0uZNxtZXRssdufTPBB7Yo15bcrnzlSUp02jL7T+uK4+61BYpUiihcNj5d7eX+eO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owu1WNyxKr5fJUD2PrQaHU6ZqUN3Olip82K2BFxIybfLPY5OM1DNqdlql0/lyA2y8Kjn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pXMSXcdzAUupZC0nEiqpABH97ioJdNeKDNqFiyCUfIY5HPIoA2dS0TT9Xi+ypBBESNwl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4+78GXdjN5HySJkbWlbZyOvynv70+O81qyVJ45duxsEFRyevI69O9dRd+K7bxFaCDVbQ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OMdsYwahlpHPQ6PfWUDRXHK9cdQAP501zdwRNDE6PH18vGSc9x3H4VvWN8llZLZ2hllZ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A/pWRNqttGjPPAUJIycY2nsc9qQznJb2SB8SESITlfMJ+XjoRUreItLuG+yajbxRDblZ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MVtyyaXd7Zrm3a4A4wnBPryOD/OqFzJpk8JWz0+NcH5HIJZR6EfzoAy4zZ3FvstXDR52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NLHqFwLRrG0u0dVB3BwcL9M1JZQC8doEt2Z34kMI2jGev1pdT0GO1RZLazeJgSGkJLAr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E0tsZY3mbGFdQFBPueeKDdyWtxEFvUhYvnbE2Yzz0J7e1ZFxYWV1HsuopDj+Jfk/HpzV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PMxGMqRg8+pOMgUAel239snb58sckG0lXikIJz25q1ayLGn9nzy7MklC7DJ3c44NefCK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I1+4BtyAT7jtW5cafDbW2Jbf5o/l3QyZdMfxDPv2NAmjSubnWbd2WJ0wGwCcEY9ATxmn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7N2zyrKA4P4dayoBq8EH2qyuVv4j/rbW4QIeO4z39cVZ0uO0uLlbm30NoJ1PMiucfl0N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TIItRsrRyhySu5d2fXH86Ip9PyVj0kKP70Mu9SB7da6S9uEidTIwtzu2v5wDAgfUViXq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47k7lDIoCn0+lAcrKv8Aafh6Les6PEV4IKjKn69/pVT7NoWpRCSe4Cx7v4BtJHY5A6VB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le3k3gb+BkY+uea6ddKikQPdRMQBwYsDAPqO9BRltpWn2SN9kuMQlQTIzFgB9D+tVLW2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3/TPgBj6Crckd3btLZztG0DA7BjfkHgAnGc+tcalokjlbiBwFfDOi4xk/wCelAHbXFhc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o8H5jgOvcA+1VLG1e2mkOp6V5gYZU43Ajp34rTstPmtIibDZqFrySN/lXEeenBPzAdap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Zo7ZOJCSG2H155xQBZutF0u4jDadbpC5yzRONig/U8Vbg0bTVhRXjjLAcnaGyfrXK3N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ZVH8aL/PoaausakowZot38Xyjr+lAH//1/zQ1LzXtZEziSNg68d1ORwRXuvgi5N/4bhl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Bk88fXtXl/iTT/seqXVqo2osgZRkklWG6up+E18n2W90e5ZR9luBJGT1EU3JH59K8Ki3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uZGvepJHcT2kuNrA/d56jIGKTSGb7EbYsP3agnb13HrmtXxjHYWeqRz2TyGOXYP3vDKw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7gQ6g6KwCu2Pqp6H86yxNPqLD1NbG/ayzDJJ2smBlfQciunn8Ratd2n2O5lDLlTlhlgw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y7ko3zBx16cjtU7EK2APQ4BOOf8ACuFVZR0R2ygnuYHjhptW8P3MEp3yQASr6/Lzx78V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geyv4my0aqrdyCp2n8sVzt0oyVblWBVj1OH4yfxqv8J5GSHXPDbn5rWcSop7JLwfbrWi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fGV6k46+3T8K4zxlpxnhkc7mWaLPPTK9cfWuqhZ1keJhtZGIx04Hb8abq9v8AatLducxN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fkKuI7nN+Bb57nw+Ld3y9sxTB7AHpXaiYwzR3CgbgMMvYmvLfBU4s9b1Cwfo5Eg78HrX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Du5HGO31/Cly3ZMnYyvG1h9osRfIo3wuJj2PPofpXX+AtfW2vLaSQnyblBHLnhQex9eK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qgGRARwuSVIxgVyem24tfNt0zgYZFAIZce3pW9F8krmVRKcLH1bdWZF/BqkRWSGb9yy5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1rwPU9HSx1C8sYuIt8qKvQYycYPtXdeGPFPmad5E53NEQSMZ5XqfasLxve29vrMN8xxa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gcHPpkV3yqRepxxi0fOqrLZzowOTFJu5B4wa99tLiO5sIXXOGXqDXifiiIRam8iEbJVJ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vgq6Op6KtuTvaAMr4PIP/wBesKkVJ3RrzWPS7a0iWU2+qbxb3FsQjxAYG7oGHp64rwrV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70LkISOm08HPrivpO1j8/SrQnJeAbGBPIU9/b3rxvx7pjaT4itriRCEvIhwSfvIefqDX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FW7aZ8+Xqy2l7BLIMbyARn3wfpT9Sg3XFvcgcYKMfbt9DWxr9oUuZUbDAOXAAzwef/rV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aMbh+Hb8K5zc9M+DWpiCXWNBlYAkrcwr1zt4f+levXmnpqGrwxO5Es8LSRHPUp1FfMnh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nrNw5js9jLdOATtjdeTgc4BrW8V/tGWcV9ZxeCdLa6NnOpe/ugVBjJw6onoVzya3w6/e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xHNBKjBgYG8uVfQ9Qf0rJ8XaG+q+FZZLMGQr+/CjsycnH1FdRq8dk2pWmuWZzp+s26sp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1H8qm0Yy2+l6lYMczRAEDsR6j2xXsWujhbsfM2mf6VbGKQkgqQecEk9OPasm33RXksDn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Jtb601y7sXRhIsmRxkYY5B4rR1XQm0+9jvrx9qTqDn1J64riqR1N4PTUzSR56bTjcB16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vHdjNo/i+6s5kKJK4lQnoyycg8199eFfAXiHxGUXw7pM91tIb7VKvlwgD+IuwCj8K63xF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rba/8Q9Ynv5rKIxy6dpBEUT452tOctwepXGaqnHuTKolsfnB4fgvtcvBpGg2dzqN64ws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DCj3JFfZnhL4XavF4evNI+IE0ej2+pWjQS26OtxeDcMZ8tflUjqNxr3GZdF8H6XFpHw7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NyQriZscEyyn53J69a4J5Lgl5Z5C5bJ3HluT1J65o9lG5EqrasY3hf4XfCLwpZPY6boC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U9Ubzbz5hjdEv3IT3BUZrj9W+E+naPE9xpGt3skKn5oJlR9qk/3sAnHvXpJWZNpQkMec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m3MUmAZEKMScHOPWumNaUdmcrgnueXn4R3M9v51jqscjMgkRLiMoHyOmQTg/hivJl0m70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ZllJC7twX6d6+o/C0rtFLpcpJmsmKHuCh+6c15N4g02H+1rvJ8szSf7wz79/wraGLl1E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AT4n0uyfx7rF4gjlVtPslKryqNulYfiQCa+3fjxrF7/AMM8fEWbQ7p4LtfD141vPFIU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9OK/PX9jKK8i1bxzZ2RWVo7Wzumj2nDEFk4HqM19P+JbzV9S0PV/D96jTWOqWV1aTRDO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P5VnUq3ldol0raI/Mzwv460tfD7yXem3UmoX1jGLW5junSOGcAEsY/usvHTtXSaF8SPE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zPHnaJ4w4A9CeMgV4pp91f8AhhP7BvLKK4Fhm3BcsrApxkkHriuks9Ys7xfLNu8JbPO4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eJha1zmqUJXu0fR9j+0j4ogU280cEihNq/ZnaEkehzkEe1dzo37VN1pFvLFaXN3pc1wQ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mMj8jXyRpnhfXPEKz3mg6LqOqw28gSaSxs5J1RuuGMYOOOtZF7FDZ3jWFx5unzRHEtve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V7Vuqpk4H2rpfxxg1CRp57+yjRzuZjES0mTzk+tUPE/xEvPEsyWtlcLaW8bbS6AszZ/i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w3FiXa0n3xOSxgkG9TnuD/hQmr61pQa70ySe3bBP7tsqfX5WyDT9ohciPujwhp2haJc/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eCsl2QVTPPCdzXqeqfE3VLcJBLJtYLhQVMcar2xwBx7V+cug/Ffxnpm972zhu1c5M7Zi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eqeH/jkXbzLgajHEh/ex+UtzFgduPmH1xVxaI5WfVUOsajqKvf3l7I565jlyAD6AHiuQ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JJMdNzktkd8g/wBa80X4v+FJUSe/gNhDdg+TuR4FmC8EozABgDwccZpB4gsdX2jTblPs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n35qgUe5sP4s1K5mEkeyHkZlUZBA6deK6KD4lQLGLZ033Eh2h4/lJJ7cVzQtdTu4xayW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0HEuB7E7a6LQppNCcyaLpuycN/wAfk8QkkX6A/Ln6UCaPU/D3w+1rxZFFq3iC7/sewI3I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Z+ld7epJZaWPD3g+xuoLbcDNKXAa4IGMkdcHrXzzc634oupjNNfTySk/xSt69Mdh7Crk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5nkzkkKHZRj2INAjvLjwb4qYYFnIUBLYjX+ePWsS50TVLYl5bCSSQDBCxHIzx6daSHxv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cbSxyMDPUVtad4q1+7uN2mam9pj+N5ARz7HtQB5rqzatZskTaZL50zhIgyeWm4+rHA/H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lag+narHGtzsVmitplmUbug3plf8K+krl9S1PAv71dUkXliQqrjsMjp/Osa9trSxUzza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ADn3PU07MDwCCz1S+2gRPGF5AkGCP8aux2N1ayxzlCsy9MuOfX5ff613eqao8qlLVTCM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9BWaPBkuqQB9OmaNXGZHfPy57jt+AFS4sdzltZ8bzWi/YY40lkwP98Z9x1xXLQaLqmsg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cZYqctIfwzgcevNeuRfD+x0aJpRD9ok/imfDSH/d/u/QVjXGgw3ria7d7S3U4MeNruR79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Hxz38MS6doMTrFj5JFIJbd1Jzzn+VOsbOS5ne0uz9ruXOAjLltw7dOp9uK6COxuDdCGG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eSt8zY6hf4mY+wxVuz1jUprt28MwLa2cZKf2hJHmRlHU7j93PbFHIupSNV/hfb6Tpz6r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A0NjBKyuc92IOB9KzLDTPHMYJttQmW2B+VLh0lz7nOSKmtYLvUdVXTNNtrjXNYvCNkUB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oHqcAd6+uPh9+x9488RPFe+OtRGiW7gMbGBxLOFPZnHAPsOnrXPVVJfEVGU09D5mj1rx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zcAGEQ2sD9Rx9atLr0kzLFcafLFI2eEdZAfzINeqfHzxh+z78H4Z/hx8LfD8PiHxxblY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wc/MzOytiWcDjYOAT8x7V8or4+13VU2+IIrWVeu6OPY6+gDCsFhKVRXSsbvESie32s1l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kYjlIjPHYE4HNdLps0ck3kxMjox4KuGzn6Zr5Lvv+Kgl+yWUtzMf4hMcqme4PYfWur8M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k1y7iu7chl+ySFEH5Z5FQ8r/AJZD+t9yXV/2p/AHg3xD4h8K+NYLyw1jQp5Ft4vKzFqE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zDPDceleqeAvi14P+KMN4nh2QGW1it5GjJDExXMe8Hj+4cq/o1eL/Ff4V/DX4itDf+K/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f7SjlEVxsH3Q2AA+3tnnFeDeEfgdffDfxdaeKfhl4hu0mtG/ewXahop4f443K4yCPbrWc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rRs/QOPSbaW9M0f7qQIUbaB83oDXS/akKq0fVQFJ68jg14jYfFnTYM/8JVG+nSSchoF8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Xbab478DaggSw16ykZzwrSmJ8nsQ4FcMqE47o6OeLWh67ZXFuYsMQ2BgjHc15X4i0yZ7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zyc12ujRG6f/AIlx+1M44jtiJ2YnptCbicnpivZtE+BeveI40uPEu7S7M/MIiMXDD3B+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yJOx8V20U91P9is4Jbi5zhYYkZ5PxCivozwN+y7r3iUR6n8QLs6PYSoGFhbkG6lQ8gSN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8OeA/D3gux+yeF7GC2lfAlnlG6WQdyX659uldjHP5aBJjHNjqRx1raGHXUylN9D50+If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rPhnwDpcFhfQQG+t9iAyTTW43kM/3iWUEV+Q8U9u4WcXESgnPLgEEcEEfXjFf0CWV6zX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VpF5XYQQ304OK/mh+N/gS7+GPxb8WeB7ppHGn6hK0DMSu+3nYyxNjjqrYJ9q5sdFQXMk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PV4tU05Z2WS8gVQf74P1PBr2b4VeM/D1pqn/CP/2tB5t+hQLv+Usp+Q5PGT05r85IrSS8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n6BTXuvg7wNrMFniSSK3ViGYld8vBB+U9RjFebCd2rI7akEkfp1Y34tL5XidWYcOWHy57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4h+GkVnHNbaHbyT/ACCQiFFX/a7H/wCvXh0UumWWkWV4ZdxlgjYZO5yyqAcip9FFo09z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dhK2VLYxlR6GvQUrHC9T6/074d/DHxRpNrrdnpOnXMNynmKxtYiR6gkDqDUg+Cfw7jO4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SPP8q5r4E6xB9iv/AAyZATZOLiFQRgRP94D6HmvYNX8SRW8bLaAb+Vy3GDXXzRtcycns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K7eLy7vQNMlODhGtI24PoMZBqvoXhPwT4F+0Xvh3RrHSJbjmSW1to4pGUDgFwN2D355p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XkrJKRkYOfoK8f8AFvjqK0iZ5p9iqCRk9AK4qs2dFOGmp2ninxntXZGQiL1Pr+FfL/jT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G82fBx3wfrXmHjL4qT6gZrbTGYqTgSD09M14pPeSyszSMXdznPUknv8AhXBUq20R3U6L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vbhrm5YOSTnOelcHF9olvnuozJE0pCIELAk+m0dfpXWeG/B/iHxvq66V4fs5Ly6dhuAB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hR+tfor8Jf2ctD8DRQaprnl6pqwUO8jDMcJb+GMH09eprJSvuVKy2PnL4Tfs2az4nnTV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AOkbHM0y9ct/cU+nU195ab4U8MeEtNhstJsYf3a7RuUbdo6kjoK3NU1jT9Bspbm9uYbS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ogA6e59q+C/ix+0dc64tzoPglWgtDuSW9fh5FHGV9Aa6oxb2MKjPqqz+IXw0vteOjy+J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LWdTKGXsQOB717lp+peHhBjTLm2EZHVZFzz65Nfih8GtVsovFV3pt3FD5uooXimZR5hk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vqqNLmLPltt91kZTg1rG0dLGLhc/RKC2iZvNhKuxH3lOTg9sg9KsmNgzeZlR2yeP1r8+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rK9uosdAkzEfzrfsfiB48gb/AJCV3+LEgfUMMUnOwcnRH3IbWKQBnRM+4H6Gqc2jWshy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1HNfI8Xxx8YadOLeVbW+7s00ZVs/VCK7PT/jze7Q2paQCMZzazkZ/BweaylNMq1j6AGl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NgfzqrPpyTAxufkHUSRK4PvyDmvM4fjz4KDAakt7YkjOZINy/mhNddp3xP8AAWsfLa61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T/k4FSrN2HqLe+DPD96jG70vT7tiOrwKrn/gS4xXG3/wq8Gznf8A2TNbuBjNnM6Ae5GS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2+b/QLi3m46RyI7fTANaqLtBxk96HTh2HzyPjr4l+AdE8KeBtb8QWt/dL5FsQLe5VHRnf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ePevzRvJElBWUBi2QQ3+e9fpl+2R4otrHwHbeE4SftOtXKNIMdILY785Hq+K/Ma4Kl9+N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alwjH4Ud2Hu1dnrP7M3hGcfFFL/SJ7my0+3hkm1C2iZvsszMCqBkB2bs8g4zxX6Eaxqlr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YC9cg+tfFX7M/iuy0fxXqGh3BSKXWYAbZ3fAaWLnZ9SvQV9Ta/Hc3d4pnTATqcYOcdAf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Va1tDups6FNL0jUbUzWJWC59hxz2x6f1rk9QtPFNkxyHMK/882LZHuB0roNOktIYFMDF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+tO1G71CJXEJLAgE5/w9K+MbtubHnNxrLW7mC6thcjoUkbYY/wBDmrllBo2tWsq+aI3U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gXqWH5Vfm1Oxuo2W/t4w7cFgNp/SuI1bSLi0nMmjTbmYBvLjIG3PcknrVxQGf4l8Ganp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TBJHQj25zVTSdaW6jEDDbKgxjIByR70reKNc0hmjkkZXwNxlG4Y+jcGs9tZ0e/uBd3MK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rk+ijv8A0rdJpagZOsxQbmQsFcEkFTzg9Bn+dWdPvlMJR1JKqMBepI6n0rq007SbpRh0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x57mtPTPBmgB96GVycnDH5ffpV+1j1Cxxa6qyypAkWJMjHoPQY96+P8A9o/VpJfHNpaz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gfeYnjHvX6NR+DbESCViVRPmPlkL05r8v/2i7tLz4ras6kMkKwwRhOchV/nzz716+VOE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kdwS4brk9M/pXRQ38BXcwA4z+XWvPb7UBYpjH709F6/n6Vy1zeX99kSyMEP8K/KAPpX0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h3Z2+v8AjjynNro6q79GlbkA+3rXGwLfahP9pvJGmc93PTPoOlVrW0UErjj26mu/0zTU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7jtmvQm6WHhy018xFzSLDyl3JGATgAnqR/hXftbiS2VlADYxisdkSNeenb/CuttIRNap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60uaTbZexmWPnRTo6E5XnjjpXqCau88AWR8naBgc5rg2gjiYShvUAd/8mpt7x8ElR1IP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TexRE4GOmVA610Gk6lIs3l27ld4w2PXt/wDXry8XsmSmemOD1FbOlag0d2JFznbkHtxS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ww7FiBk5P5HFdBp1uyupJ69BjNczorG42E5+Yhumc56/wD1+1emW1iyqqIAuRgsec49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GkL5fK7uwqzEWQBEAwD1Hb1PvWjHZkxhpSAuCRxnJ/z1qERuOp2/0/8Ar1kncbsthwAR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8qiLksRtz8ucY5FTFeilsHo3POKbhV4X8feqJLUVxOrfIo2kjcD3+takMo3Y2B2IyMcjP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S5LsQoXoensBWoMbTHEoXI52jHT1NBD1LyNsPz4HOQBn8q1rQDljjcf4WOMflXPRs8Th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6+g64rXgZFZWU71GCWYADNZVNAR00Z2p8hwpxwDjJ+ppUluGYDcoboSBuwPc1VjmYoW2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9v8AGpUaQEK/yqDzjJ4rmbLOktZYkQbQHIPL8n+lasQUJnGSTzkYrnoJvtD5iATb2LAD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SPnLjB5A4z6D+tRItbF2UfKAMAD19vrUYETLuL7SOy4xmmFZZyfMwSOAAccVC8ECttBD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qBdTOvZpUO2BVI4JZsuxHf8Kz5JDJ8s8a56gls4x3xW0XeIlRz1H4evrWHdsVfeiqik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ESIGVNwC79rf3ehP49aQhFJWQZYDgdT9amR1UlpAeR1bp+AqNzEcsOvQE9PpWqAoyRIr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o43MZKEjI9OpJ96vOY93AQnrx/jUDRjO7HpnHb/69Eg1Ou02/wDLCllyuB0PI9ce9eua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2OrdAa+fbaYQDYmVUnnJyfbNddpGqvCEPGBxgHjj/GvLxFC+pSZ9Yabe+dGq57DBrTub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868d8O+ID8uTg+44x9a9a07UUuUCFhk9K81wsM891bTnjLZBAAOf6YrhJpMZDDb83TvX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kG5tvfkEf4141rekeRJvGQvOcj/AD0ppDjLQ52SYIgdjgHjjqKpPOwcMGzjuc/yNOkb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daqMQuA5Pt/hXRTiWWlvnjfcrcDtjn/9VbdvqK3A8oqGIyP8fpXHuxJ+XkegPH51Cl00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JNdEYXJkdbe6duQyRqFbrx6GsaVSoLMcZ4z2FXLTWC2Im5DcDPXP41NNGk0eOODwenP+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oUkQg4YbcHsOfauJvbR9hiJ+UgYx/nNejTxZVgOR3x3Nc7Pbg/KRweg+vrXbSmZtM8lu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Hp/+vtj3rlbvT5ZI2ZYsHdhiRnB/rXs17YBzsGA3qOOP5VjtpjyMyqfunG9uP5d67YVb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m7ZxvxwAOp9u1crd6ddRsAI2JznIGMf/AFq+mG8OT3L+WU3DnDdOPoOauwfDhbk5EZb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uqOLilqB8j/YbhjjBPP1OfrV+zNwr7FjcAHa3YY+tfXC/C5HOFtkPPAxk5/CpR8L2kPl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bx8APnjTpDGiLDEysT8zb8fkK+lfh14jOlQtLN+5lK7ULtwSeD+dXLf4PXCp+6U4POQg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tT8MLpKXMZWK9vY4Y2YjOVO459MjpWUKtLEVIwb3YpPQ9m8A3R1X4oaTkgG23zE9BiJS2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mXxrqd4CdxmfBB5AJJOK7j4P2Il8fX93kbdP028kJ68su0AfzrL+G2g/2ndavfbM+VI2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+mZxWjQyqd+1jw6Scq+p29nMz7UdiAemT1/Gux0iYKjwmEygckKNxA9fWuKuRHbyhMY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P4dvpLW8U7tjMhG6vjuFcXCGMjGez0OrEwbVxo1dtQvZLWwsQ/luEbk8H/a4wtSXtrql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cOIyJGAPAYL1rurCW2ge4aJg8sz75jtwWOP1NVbnZbyfarBy2DuMZzk+2TX7PHCwavY8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khNxBPfwQRPGoU5XYz5HOQevFbEkOlfaC9qqGJ+QVPGe/GaqXWtadqcgi1ewLyDCqxG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SLj/AI91UEDO1P4fqM1f1WD0aGq9tjO/s/TpG3xZ6Z9s96j+xwhDG0ahTwCRuGa3odGt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9VXOR/8ArrVudPmhVpPOUoRzGyAn8DUvBQ2SJVZnESaZp8cZlmmZccfIf5CqR0vSdm9o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dgdD1rsjp8FxbhZlU/NuwAVI/wD1VHLowkjj+zgJsO8MTzxU/U4rZGntzk7a30yOLzDN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APat6O8eWFYh5fy8eb3x71N9gslcuyBiw5DDAz6isebSUjkJQswJwAODzWi5oLRBdNls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JG0nqfY0i63MSY4bJmAP8ByR+FVW0a8LK9vExZScgnjd24qPWPCWoeKfDms+HiZNMvtT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cxvFO8Z8qRGU5DBwMY5FEasm7DtE14L+C6VoiQ0yje6EjzFHTJHBxnv0qsLm/WQNbTRr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9a/AmL9t/wCMGlHw7Y+LpEfxn8ONSvbWXUih+0anAT5Etlfw8I6kID5g+Y5z15r7M+GP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s6V4K1yOTwVYeILNLezlMm9JdV/itfMyAiyf8smYZJ+U8810pSvqTUjY/QTW/FZsbS4W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TLv7EDp9M155As2t2r6jqGtSRRFv9XdQeXnjBwOprtbHwbD4fum03SbaW4l35nlum5BB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S48N6PfQLa6hBHcELv2lske4xyOe/StEjnPNtA0LwgyLd6ZBbzMoG6YjcAx4I5HHrXaE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rnhQAB7jFaVvY2+k2jW0Fpshj58vg8ew7gVUgmt7i5EItwkeM7u3tWkYkcxWt9QklIe0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x60sjqW8qXzY0DZV1G7IPeto2CW/ziFCRyCvGfqBVB7MSP5zzeVEeByeCfTPaq0EQ3SK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HaqwLKzeZjYBnJ7+9a9zbz+RFC/zeWeJByGB7/Wub1OzmLbQz7DjcB0b/A0wLZuLGZxE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Px+lH261QmKZ027eGzj/ACaQadpclgbiKMgpgNjIIyaW98LwSOrBAVKDe2cZP09cUAVY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UxEZyDgnPf6VsXCXFu4aGNpIZQWeRWGVPb5Tyc1SmggtII0vflx8qbFzn245FW44ZZLF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O1tpqGWilAt3cSCRCVQ5ypAGfrj0oeW9DESBUjBPJbnH61QmtL26uGjguBCEyvy8MR79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ySJPPLKkgBiRiQDxzk/0pDNQRho2JOSWJ+Rdp/H19jThYHeMDCDkkHnJHp2x+VcXFFqt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wy25HO9QM9sHr6VoW2veUjzMu+UZDBjtbOeMg9KANB7LUoV2wak5dBkLIAFJ9CPcVXlu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uQOoXOfRfWtKSUT20dyTGLhoyXhLDcPTBHeudk1fUEOFAjjX5dm7IzQA6TWtVQxtdxSI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FZ1lrs812zLcIzuS4R+oHYcdPerlhqVnKhmvJSWlYrheqnPRgx7+9dOv9jRSxlbQMVwT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KAM63m1vUR9nQSIuRnbkDjvu7ioL3VLfTbmTS5rKae/kjA3ySFYlB7++K9OtZrRF/dLu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vE+lTi6lvZZCECmRW2grtx059DQNHLRW13OryylWG7JB5YKO+D1/CrNtGBvIP3edp4/T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zGjx+dEMHkFiOowB+tWEeOeWNZkKgZ5T5WBJ7nuKCzQWaaZvs6LCXUbizcZHp/Sse/t0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tUZHHvXRSaasO1lYMrcluvXtmqAdJd4j+XaeVYcH6UmFzz+8l1FA0d3aYYHhlzjH16VQ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26EgcYU5yR6ivQJXikZrTzVLjawjYlcg+/tXC6t4d2yST2t9dWadw67wx9cjsamzLTHJ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NnRsnGPp0q9BdxtC1u9vHhzsZJT94DpznBNQGFzpO/zlbyUzmI5DuvQ+30rGgtVvFzdy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v14pDNKfRoYCLqzjlt2JO5FJPPPQDgVHZm7tlE8u6OU5C5XA465H+NWBbvpyebBJKR93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0u7K/iKzPHNOCQBuMZ49QeCaAMsXU0Ekk8UscCufnw2A31XH9a3LfxBp9xALa5clR/dO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SEcLGW4YEBVyPQ/WmWXh22vr0WCpLFOcGNgRswvPfqKAOojtJdRiL2s8aQgYaNkDsQf6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hktRdpbFkxymwt7bumap6voGq6A6zPzE/wAqNHJgqfcVIsLwbRctGBKvmA7s7j9T60CZ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d3tbgyyLk+WMb2x0GayNOEUe+5vLiezfcUaOSMtgr1yec5ruP7VsreJjcSbQpCh/T6kd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PjuFlk7J94Nnr7gg+tArs5r7dZSTGET/AD8bM/KGA9jjmry6hGoMcMzo8YGRESgA9RzW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I9TsFlVSAoKDcN3UjbzVA/8ACGzbliCQ44+RmWRSPXPSgE2c3q1wj3CzwXbSuhwVky4N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SOUnDKy4znpg9hXTz6F4dfaz3k0avyp3AA+uM9frTF8K6IWWeC+DKVIPmENyfxxxQUcd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HbLj5sZHsCea0YtdS2jSZpTLtPATdlueRz+tdTceH9DurNYLhlmiXGD5mNreoqivheCw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qhBI6dyaAMRLvUdRY6gHxACx5O19oOehPNadjfaFqrta3FvLPKRuY5KnCn8s96TVrCOW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2NGDuUjr06j0qvpmiavYXUcygPEhOGeQA4I/u/40AZmoQW2l3kVxpr7nLED5849jjoPr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lt57mN1AR0UYQ+4PU/jWwNPsUkaWW3Kyv1dDhST3+tUprvyGZi3+ryP3ZwSB1oAxpba5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gBlHUZwRwcDGDVT7NcxErDI8a5ztYDIz25FWxfadIpMbXDMw6yoWU9+o5yKgxC3O6Y57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/9DxH9sf4J3XwX+Idre2LGfw34jaVtNuDzseMbmgLd2QfmOa+VPDF6bDxTHNE21b+MxP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f0b/ABH+H/hj4v8AgTUvhz4vhV7LUkxBMyhns7pf9VcRE8q6H0xkZB4NfzsfE/4c+Kvg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rh8u70a5WW3mAPlXVtu+SZD3V1/I8GuPGYKVGrdbHfQrqrS5W9TsfEFw2o6ZI44a3y27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Ujd2UF3GQHWQRyD02dTiryvHJqbWEe7yL233oG9SBnB71wui3P2XVL/Trg4WYnGf4X7H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hTmkz2mcFoo51O7zMOO34+1MYgqD1HbtmkSKeLTo4LlDHNEpQoeT6/yqvG5aHLj5cYI6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57Cd1cLmMSoQDzjIx04xXMWd8/h/4gafqAG221dPs85yMZ/hz7giup2FgYiM+3Y+1cL4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AE1jKsqEf9Mzk5rSluSz23UIfs960mCA+fmPBBqW3COXh3ACdGBAIPzEf54qrBqMWueH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LdJe3ORz+uarW8yptcHbsYHjtjrg1qmI8vvQdI8VWdzjCvI0DHpgHpXuTH91G44zhele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5UBBYC4jI/2euPxr0rQ70ajoltcL83mwq/XJBAyRn1BrRMmR0WjyrDdlSWwQVwMfhzXJ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SNwY45xw/fP+RW5azNHcwzHHUbhj14NcF43c6dqlrqKfJJHOyMy9PJPY+vPNKT0JS1PR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0DbVfJ9M9sfjWj4n/ANP8MpEf9ZYXG7k7sBsDHrj+tY3mKtxb3Yb5ZBGT9CO1dAYBLJd2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dsVPMyuVHgHiS6ZYoZoyQBlfm5xjtXc/B69iTxFNpk5Dx30SugPADp0x9RXIazZiSwmh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Xr+tY3hHUptN1TTNUH/LKZQ64weuD07gV00KjvZmVanpc+8JEQFkXAVxzgd++a4v4maS1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A1xpdyFaQcsYZD374BrsLmeKWMXS/ckVWU+uRmooZI9T0zUdJkQkT27p857EE8+hzXa4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3R80614A1MyLd3E4SN41ZHRNyMD0rlU8L/Yo3ha63BifvLxg9B+dfU1reWmpeFbQwHe0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5VgfpgV4Zq7rDPPEiZUHgDrkj3//AFUvqtPsX9YmeT32ky2EQiaVZkYshwDnB9RXzxqr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y45D8o4yAa+q7yVXhd9oBwT6kGvnXxhaCHWzMMLHMoOFPAYVzygou8TVSctGfXvwQ1q5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GaWbQ7uW0RieTGAHT/vkEj+VehaLdourra3YLo6lEGcb1/uk96+Z/wBmrXIYfFeoeErp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VBJByx9iVP4ivp7XtElt1llt5Cz2pLKAOQR6HrjFdsJXimYTWp5t41tVsdcjltx8lyNi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fRPh7RPBPhmGzvtY0Ea3fWqIVluJcxF2GR+6+716E18wabrj+J2m068CPNYSb4wT2BwD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/t/RlV1VprQqsiZwxAGM471D1Jq3jY7DUvFPiC+j8vUJEtIJPuWtt8iQj+6xHUgdcVmx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zEFiSuBn0/Gs6N3urc+dktAwEeVwf84q7bbmVWOCG56dM/0pEFLULVNSsniyQAC3IPUd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MWAWViAR2HpXvsbwbnVzgHozZxz/AFryTxTp7afcbzg7iSHHGR6n0NQwOOeRWBUEjHfv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yQOx6Z7/AJ1mSzKCGXpzu68VJJvhKyxnB2/NnoR+NIDZ8xtO1uPUSAsU6mKT3/ujj0Nd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9uniK2uZFgu8iM/Z28olf4TKOAc1hiyTUtOaIuq5QFTnBB6jk9eeK9x+HGtWeo+C7fSr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jpPIBG4PBMQOzgdyOaqJUSP9lrwd4k+HvxG1u4upIJ7e/wBL8oujco0UmQG/2iM4r7Pu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MfznJAfBJznk+teH/DjTng8QtqEV9He286tAY12qevUqOeO/rX01LpVgkMNwuBMRzt7Y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M5aM/Ib9pDwrb+C/iveW5hH2a9jW7AXGMv1BPTNeHLDYR3Qe3VgHzkFuhP4fpX3N+2Do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2e3gKZAJ+XKnB/pXwoH3bdo+4QD/AAg89vcCoT9426I/Wn9nnVpNB+AOj3GmRxwTfOWe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bGMt6k17PF4im8QxrY+KLeyvbWZNskd7bRTLI3YNvU8e+a8p+F2kWun/C/QNIhGbcRLJh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zXot5a28wjCDJUbWxznHatHOXRmEoRtY4bxT8IPgDr+611fwVZ2LkjN1pG6ym3Z6gxnb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Y0+DmpRTHQfEviCzZ/8AVRyyQ3aKe/BUMR+NfSCOnMDgeU38BAJ496xpbmwgl8hQ/mRn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xq1XmZ+wi0fFl/wDsYa1bJKfDviKw1B1HEdykltIx9CfnQfX1rzvVv2afjDo0Mt83hC+l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kcDvhGBI+or9J2ESoGuA2SC+/wC79OQa8l+KvjrxZ4f8E3S6bfzwG5mFtvSQhxFJwcHO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i+rX2PhO18Xalrng618JeJ9N/tSz0WaSG3S+t1M1uGf95GSAH65BJ6HvXkXxH07SdD8Y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6YqRSLGkrlAWXLbS3YHjFdR4utL/AETWINX0+4kiN8vzujHJkHUEdOevSuEm8Tard3kt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0B19evSumGNi9GZvDSRj6Z4v8YWBZoNSurhACWU5cKM9yM4r0bSvj74s09FhvkW7SMDG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GqXhq3l0yR7rSpI0eZSsqsCu5T1XIqzJ4au5IpopI7UxNkgyHcw74DAA1vGuu5jUpW3P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ToYtd0sh8gbjFxj2dOa7TTPjJ8OtcnVY5lh7mAv8xJ9CwHFfFWq2b2TgXOntAAcLMiNt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I4rWcGRCAyEYBwM/T3rVVWZciP0rsr3QtXfdo8O+TOQnmK5Oeh4JIFdOvhjUCqy3KxQq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IHFfmRZXeq6Wpu7GSWEj7phkKH8Oc109r8W/iRppzBq1xKowCs5L5H49qtTJcD9GZfB+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kY5ZILgFh7ngUz7B4hsn8w2slwgIEmHB/wC+T7V8O6R+0H4mL7PEEDMmQd1s+Sceq8ZH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SeltOqy37Qk4XypgY1HbocjP41oppi5WfQc0eiSXQF5bOuBhvOJUg9enrSf2rodvI8Nr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coT7Z68e1cvZ/FBddiZruJbu2QYDw7ZCAfU5yac0mn6pci5s4yFAAVs/dPoVPSnzEmzf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uRI+QEjJIz7kVy11rNxqd95Vmhv7uQHy4Y0LRoPX0/OtKTwVpmqSiW7+zSsOh3FT64yD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v+LG8jwjFFZ2MZC3F795AT1UH+Mj2qJzSV2NJt2R41afDm2llS+8W3Ju7l8eXZxf6tW7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pHwf+zj4n8XpBPrsr+H9DUKUijQC6kT/AGU6Ln1bmvsr4e/A7wv4KVLx1Op6mBk3dwoJ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1yfxH/aL8BeCZ59B0KeLXtehysttbvutbU/9PM65VT/sKS30rgnim3aKNvZ2Wpv+EvBP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hpVpaaNaRJm81G7O64lx/fmb5iT2VevYV8a/Hv8AbLv9RtLvwp8M3Ok2E0Rin1WRcXlw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ipH8bfNjpivDPiz8afGXjMSpeXQu2WT5LdU8u2iPUeVH3/3m5r5ostMOo3zXmvK06kh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n0FOnQ5nzSE5aaDNFs5r2SW9tbR4bJT+9dQWLN1JLNkknqT1NaZSK7uhCUfys/8ALHG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WyabHpMUMdlZjny7bO5uf4jnnNdhovhFjZLeMLa0t5AWVS2CwHr3Oa9BQsrGJzGjaPb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II7+rZ//AFV0r+E9QWJXjIjLcBo14OfX0rajhsbFfJQ/aZeSrRnAOe2K56/8T6zHusbl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N30Den1p7AY9x4Y1tJHZVa4i5zsIbg9sVzV7qAskeFbfysHDYHzA+4HSm6x431SxRrfT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75CPdug/AV5u+t3V/K0MQluJZOoC7jn8P61no2aJ6FLWmN1P5hVwCMZYcZHcY9azYdG+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BNdvaaLdqpn1M7F/u5y4J9hwK3rPTNy4s1i2nqwO0nPGPQmk46FcxwOlaPfaXcxXmlah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PaXDwyI3qrIRgivctG/aG/aH8MLGLXxzdX4h4EOqRR3kbKOxZ13c9zmvKdTgFtMVfG7k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VbGxk1C4jtbeYI0nABJ5J7Y71m6cXuHO+h9f6L+3X8TrSVR4o8L6Lq8YHzNaSyWUrH1G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aH+2l8NNVsftfiHRdc8PNkht0Ud3CcfxK6FSR+Ga/Oq68Pp4blX+0ld5WUsEkQhd3+Hp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oI2LMigII0UKuB06Cs3h49B87P1+8L/tJfADWyI7f4gaTG7kKqXrtZSKT1VvNVV/XivzA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fE74p6Brvwt1SPWdVW1fRtaa3VhAXtTut5VkKhZcgldykggV5fa+DLRx9pu7aOQejAEf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FpkkP2ZLaOLjGBgc/wCzjpXNiMHzx5bmtHEckuax5z4c8LW+jQDMe65x+8kYc59vYV3d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Fbnb371nXXhS909Vls9SnjB4AyHHA9+1c8954hspo7aFV1NpnEcUMaN9olkPAVFQEsx7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jqjvWKjLQ+wPAE2m6tpjzqc3FqwVkZs7VbnkHsa9x0PwrqPigm107I2nmY/6pVP8/oKw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FlEfFfxQgbRUvokMehiUPP5f3gbor/qz6IDu9cdK+xBHpXhy2NuhS0t04CR/p+NRFdGN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xp/gC2dYiLi+n4luSPmYEcKvovsPxrG1zxJHbB3RjGemWPDfh7etHiT4g2tlBcGBEaNB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r4c+JHxZu9Qlmg0yQu0pYNIo2opPXb7CrnNRWo4xu9D07x/8W7LTPMhjmEtxg/LG2Tn6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W6trrGe9lPl5wsangetcpJI0rtLcOZHb7zMalt7C+1a7hs7SJ5ZpmCwwxqWlkJ7KOnPr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Ttp01BXkUvMeXKqTgd+gGf5V7V8MPgr4i+IcouwrWOkowWS8lUq0nfEQOCfr0r3b4T/s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PUV5MiSHTF+4v90zMPvH2r7psfCk8ECx2wt4QoASOMbQoA4AGOgp08JVlshTxdOOjZwH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aMmm6FbLbxqN0kjfNJM/Qu56kn07VifEL4s+HPAVk/2+4825K/ubKP8A10pPT/dH1r0z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HS01WHT5STh1Tftz3GRjI7ds18l+I/2Vrq71C5vY/GUt7eytvZ7qASgH3IKn6AVr9UnH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Fny98UfiT4p8dyefqspg08vm3sUJ2xj/AGj/ABk968M1W4W100vMwj3Hkk4AHevsbWf2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oafqSAkBdzW7gEdwwIz7A17L8E/2XfA/hu+tfGHxXlg1bWrZ/Ms9KkUmwtWU/LIwIxM4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jTd7CnONrn5kyeEfiD4ei07xmPDOu29lNIstnenTbjyZQvPysEJwR3wARX1lpvjjw3qG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3kyAzWtwzRSxyY+ZSsgBGD7V+uDeJ7kPiG4DxKo4RgQB2AXoB9BWff6ToniCJJdd0iw1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kbn3K5reWFb2ZyrELsfmDY6/pcsAK3y5Y/8ALMhwR7EVK+t3TSZt7gLGe7rzX6F6h8Gf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CGkrKOhgh+zk594yBXDX37MHguZn/s5L7TwRhRb3e9U9wsqvkD0Nc7wdV7GscRTPip5p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7la6GK5jjtlEqggKBkEHP4V9E3n7JNxlv7E8VuPlGxLyyDfN3y0bKMfhXH6n+y78VdLQy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AhuGt3b22yKR/wCPYrmqYarHVo19rTelzwnUXgv2RAjxqhxwDW1Z6ZpdzaDzwrEMDnHJ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CL4s6UHkvPC16yxjcTbNHOMD/dYkn2xmuQmk1jQ3MGq6feWbMm7Zc2skZAP8Rylc/LJa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iS3+zXhhtJ2Ajb5JEJQjPYkEdK6Ky8T+N9MujbaXrN3D0x+9LLj/AIFkcVzhvrWZmJdS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bcXUdrZy3jykYHy7R19s1CnKTsjXkXU8l+MXjjXPFutq/iC8a8exh+ywscA7QcsTgAcn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krj8ec1s+I5zPfSOTkOzMCfTPrXLyTbflXoOa6pdjoppJaEF1O6KsiOY5EYPG6Ha6svQ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XtPgT9prxB4VaLR/HCPr2kcKtwP+P62HqG4EqjuD82O9eCXbsQXLcj+f1rjL64BDFunI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dl1DFR5a0b/mao/Wzwx4y8J+L9NGr+FNRhvbfOWWI/PEx7On3kPswrqRqAbHnYIHUD2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DV9U0O9OraFez6ddgAedayGJiAf4gDhvxFe3eEf2wPHWi3Edp4vsovEdqoCtIhFtdbeg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8BmPBtaF54d8y7bM2VSyP0j1a0tbncLd/wB4x5AxxXFT293HJ/rTgnI78/zrybw1+1F8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n0W4b5TDqCbApB6B/ut68V7tZ3eh61aRalot7Bf27jIeJxIuPw7+xr5etgq+Hdq0GvkU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JBbaqBMin5RIgYD0xnvWL4l8K6RcbhayNZk/N5igEluevata/DBVkgBUg45FZN9DLJGz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J7YxWKGedxeHdbtQdzidUJKncD9Cen5Vu6fZ+KfllcThCVO9TjA9cZpkltqyMDCGODnD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rnU49nmXDYI5TsB6Y9fenUukBo2mlajdtH5l1d3DK24RKxIOOgP/ANevgK1+GHjP4v8A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lqxk0b7bqOpXUoIgsbS2BYtI3q+NqKOWPtmv1R0q6MmnSA4DKhzjjHuPp1x61758M/hH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W6toTrLrPjWwvdW1i8kwZ5ZpYG8pDj7qRLwq9Mknqa+o4Rwn1mpNS2Rx4ms6a0P5b7mV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WON3UjJApyQrzzn1qSGIgyo3WN2T2+ViD/KrapwCcECvq6k+V8q6G0ZXSLNhab3Ax6Y6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q+Z3xwT2+lcTpEbGcADOAT9fSvRbVTEqkkfl6+3QV4uLqO9jVBcxrtXryc/TNdJp7E6e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6ZdvPTHTrz+FdB4eRZoDBnJ3d+lefYl7nOzak6XJRmwOQQRkcfjxUsepNISq/MT68jP1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2ieIrtI79jl2wwBwcfy/r6V7NH+zZ4WsD56lm4zgktn8xXPVxNOm7SJZ8ZBZX5VXPuB1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1TVbxQkbeXuwDjtX1RF8H9HtIwIYsFf7+Gyfrz0r0Lwl4LtLZkUwBTgkYGAB9cVyVszg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fwIyW8bMFJxgjGP1IrsZNANtlgpAXPT29a9ZjsY7dVQYVVwcbc8dB9KxddV9oSLaEwcn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tOcrjsebLGo5YcYIwRz+FZ11gSrFHDyyklzk/wCTXS3FozIWSPc2ectt6+lc/eJcybn3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78dK7KcrkldhH5QXOBySB3/xrNdwSFhBA578+9XkRFVo9uHPQk8nHfBqhHHucgdSefQY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DYJ/h9PTitSF2UmMEAj75PTP+NVUEY+ZiVA6Anuf/r1oW724jCIjMytnd1AJ9vX60ATL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O0ZJYdsntW9p2wMVccgZOOQvtWIDIpUEszuOBnJ5/wAKvxW84Q7hg5BK5468e1ZVCOp0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OMHAJ/8ArUGRpX2nAVemTn8BjiooMbAGIY/nVxZFB2hcY9eBxXPNF3LtlHIx+6Ancitx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n9K52CSTf8wKoORxgH+VaCXAKlZJMk4wOhx+Has5FrY6IbHGHBA+mP64qhM6ZK8ZHYcc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du1Fyw6/56USAZDk8lcfT8KgZScAHe4wASQfu/8A16oNLG43BQ+OemB+dXn3M5IQFQOv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kI6H/P8AKtYkLcozSkEHBBGeFGT+ZquJo0y3zDpnvyasywMvO/cRg49DWdcwFstyORwT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kBSPHHU9P/r0qxhgcqMnjrzn2rNtXMTcnGTgnHpWzDKj8gnkYzgE/wCIpplJmdNEAT+G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YNj5SMnjGD+HrTpouCB82TnPc1X8odcgk5zt4GB2HpUOKFY73S9RCNGJRlM52scnHbgc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sMbHDFcememMHntXzbFNLDgh8kcYHXJ+tddpWpKJgQRuHO1i21hjnhec9+a4K2H6opan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EBu+Y84PWquu6LDfxEJ/rCOp6A9uK8o8PeIWjdEZ87gNrL/EP5/4V7Dp+oJdRhXOSw7nO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PnzVNOms5JUmXZ5bcnrkflXN7xKx4I7c+1fSuv8Ah2PUIjNGOR1K9QPT6V4ZrmiSWm9o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ma6KbWxUZGCRtUj+9/d9fSs2aB3+5nPf2HsaI53wd2DjHOM/n0q0koYDY2CexrvpxG2Yo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v0/E1rxXTsNrEkAdM02SGGYMsgHt6CoUjaJjuPy9TxzjtWvKiS753Y8g5H/6vaq0sbyc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QSBuHX/PetuCFFUAoOcfh261Dko7Ac02nSMxZ8AA9OvNatroi3MZYx7W7A9/euvs9Mjf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812Nho6RBSyBAOigcn61x1cU1sSkcno3g6IrvYFQTg/wkDvj3Nd3Z+GrG1TKRDB7E1r2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6N+QD0H864Z4mb6lKKM5PD1rKvECsemMcH8auJ4bt0ZWWNRjjBrXivY0UJjGB9KuRXUb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KiCyJLLSoiQGjXA7kdM15b8bdKifUfBltDEMC+mnORyWSPH6V7Pa3QEgB5zivLfijKJv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zLj0O3ArsyJyljoX3ImrK5yHwziXTj491nar+TYsqN0xlufwNZXwgmMfh3VbxxtErjH4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eS1+HnizUFJQ3jJGTnlo9xyv4msLwndPYeExDHgGaRix5wfTHviv2Xi1f8Jqi+rR4+F1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uWC8hTjk+npWrZv5QVt21hgAe1cHZzOJmZsHJx8x+YZrqLZywIU5GRwD0NfnWFfspxlF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2XTUaW0NxldznqOTVqNgzNGYyw7sT0rH8O3XmWbW7YLRkYPQVuG3vELFEx2POcg1/ROW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qj5qorSaKssdoR5U0atg8HOGqlBaQ2paWAFZHPLbjn861UETOAwOe7HqDQ3lPIUTPl9C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VbfVPJlDOd5/2uoP1rYuNTOp2phSQ2sgwRLgPtx7VjzaPbPJuMjc9D1A/CpH01oYlZMh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9QOiEtq8abnZnRQC4Xhj64qncpJcJshkwT90g/zrEaF41ZY3fpgqeBVWO3uEXeJiq54X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Xh/SL7Wb1LzUobC3e5azsIhNeSLEMlYkJXecc4zX5aePv+Ci2qCK+/4Qax0670xg9u0W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75XhI3ZGKdQ2eCORX6OeMvEWtaLPZr/Zq6zo95Itvfpsd5IoX+VmATqMH61+af7W3/BN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jF8DvEFvpWnxK99faDr1yIUCkeYz2V3KfvY/5Yyc54B6CpSNoW6ng/h//god+0N4ahS3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Qv8AbWnw3L49DIm1yB2zXQS/8FSP2mrfDW7+Grh1YFVfSCgBHckPmvzxng+zRoLuaGUl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qcEGvT/A3wQ+KPxLhWbwvo4ispMlby+b7PCwUfw5G5h7gY96Umlq2b8hwvjzxdr3xP8A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zs7bUvEN217eRaZGYrUTOAG8tGJKg4yck5NVI0lB3B2gljIkikBIaN0O5XU9iCAQRzkV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q0ikuYJ9Ia5jXesC3LKzn0DEbc/WvGPFHhnx14DmNp430S40uflVuGHmW0hHdZkyh/Si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9z96P2Nv2vvCXxW+EmoQfFjW7TSPF/gKzebXZLhvL+2afbr8l/GD94lQFkUc78etfn/r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ftEal8QPBOnInhu50yHw7pdvfbiUtPtau948YIUyuCWx2BFfmhqUclzJ9oGeV2OVOCF6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VegY2kRlhcl3j8tXIBCBu49Dx1rTmsjmdPU/rxudX0i8a2v7WYOJ7eOZGGQrLKgYEA/W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7l0QjuOD/wDqr4L/AGGP2i/G/wC0d4o8SWuuWdjYaT4Q8P6XbW0FmhKvOD5RkdnJYsyL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1LRNGkkcXsIhyciZOBWiloczVnYZFqFu8u6zmEiN/CwIPHTFTSS308rq1rlCMMwGDgj0P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D7JduuzgSRsMj/6xrTvTBHbrHd6gybABuDgH68CkImaMQQKwHAxkMeazLuG3kUXSsvHL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c+ILKwsHO+bUNgJ4X5jj8sivMPEet61qVkYfCljLayuVeTLAMCDnAXlSp7iriNI9MS7S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JPUjYw/lWi9peRw/IGVOzj59o9PWvKoPihrumKI9S0BY5+Ecqp8rP1PTPpXUWPiy8ubW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wDCH+UA+madx8pt3DxgBJgH3Ek47kVJauk8D2UL4lbdsLIf5+1clJ4yuYLrbeabMf4lk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kVW8T6x4e16ztl1G5vdKlgIkSS0Sa3lWXthtpVh7HipbBI6O/wBN1yyJuFmUSEB5o40B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1galeagI/9FSafdnASIlFP6GsbRvB/iS88TDxPe+LrvURbQCGC3mtkhQD1cocOfcDFeiu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gn7rYDfgRxUlHI6fc6qsRW9jFu+MRrsK5OOCT9aghuE1RAdYgtmu4vlccqx7ZI6H611D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MVPGSq4Pp15FRTag115lxqFiFkUY2wupLKO+f6daAOPXwlJa2x1GElrmMl9sbAjB5zj1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ewkTW4t8vtRthALfjxz6V23l2+q6ilu8jwrsDQShtpBHVWHbn86sfYNRnvltLiAqigHe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bqq6A5mTTpiFvZbZBHIhZt6kEnuQRWhpwt3g822RovLIDKxO3jvz1BFdra6MRKDe3NzI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7o46Dtmuc1/W9T0e7K2kVnd2nlrxPII5hg85UdazlVSWo0m9EdfpNncgK8KqY5F3GRGy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2vh/ypnE028AbcAlT1rz7S7jSRrg1m2j1K2vW3SS2qXbfYXJ6hU6YPUVFrGoQ+ILzzUi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OW288DHb1zUKtB9SvZyuUraX7Y7TCxAkhUfOuFcjHYjAP41YmjVys0llO06Y2mNjjHXD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lkSH96jA5UN1J6E9jirS380cm1ZNrZyMHLjHY44q+ZFcrKa6rbRtuk863fkENyvPSta0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6Vi4wrr0wvTPpVXz/LiMku14G+Z3wG+v41xOo2kxPnTJGsZJVHzgbX55xS50JQdzu7pd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jOCHGQPTg1n3k0jZheby/LUYV13DH9R/KuAuPCzpAZ7WFJnI35SXAxjjOMHPvVK2sPEc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S0m7b+fJFLmLUTqluNL89nuIpbePcfmRdyn1OPQ1o3un6XexK9tci3Rjguq7jn0x24rm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/tigbSEYdMfnkVYmvLtYxcQ223B24Pv2I7n39KLjsaH9klYXxeSzp947B2FUorKCC4SZ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kZ+taOgeMtU0pytvYq4k+SSKYblYe3GRx71qa7quj3KGW3tJtOvCAx/5awMfQeh9KAMH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4WRcrLnymHJIHqKhms9Smi2eXMkqjiUKenoCPWtmx1S9iIjvrNihBKuOox6Z65q2dQ/t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jhxKMYA6j8+9AHJi2vrVInu5pHRycrIWJQ+wJzVi6s1Aimhu2O8AeWOSMfWrWpRXybWv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Z96YkICrDF5gD9UkIZCD/dfqPxoArLapLEHjYguTk/dwy+o6YrJkjW0bfAUEncOPldv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pZyMyq+CBkZyp9z6ntWJfafY3gPkIIlySrEk5x22k4z9KAOeGsXTyBJLZnkTrFyM4/iQ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TajCnOFbf+6dU9/79a2iyQyh4rfa4hIDj7kqn0G7qK7mzGjJDKdQgNwIwCFABZT37UAc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+zXpKQ8iOQ5Cluu0+ntVOfw7aWcjRPO9yrk+UkR2EEcnI7+1bepaJpF7LIdHtXkVss2X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ZJ8Pa5bbJS/mwhvlUSguoPGMntQBYsrT7LmNIJ4+xMy/L+dLbS3ouhDdDKIdsgI6emM/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kitryZDEQGgkJkjweCVbrxWvHp9zGhE13vIPysQPmHcA96AFv/szp8jfu0fcc/KQcYGM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MRTXH+kFTw+dvsf8aoo295VJO7BVNwyoPfd7e9V4ddmtH+zG2t1YfJuQYVsd8mgDF1L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S2tsiH5knhlHlsnvu6H2rMW6uwqvL5KDruTDeuSB3rtvtFreOlnqMe1RyAsmevf6HpXI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HcaG0hQqSVBJK/SpkBoxafoeokz/ANrSw3DKD+5wBwONwqg6QwnYNQRh6soZvx5/SuJu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TikaENgyNHtIzjALetbaap4cmRXEuzjBGFPI9881IH//0f1G3fw182ftW/AOw+Pvw722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7jSbkcNOoHz2kjd0k/hJ6NX0aDUgkMfzI2Dgjj3/AJ5r6LE4dVYcrOanLllc/nEuIb/T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tR0af7LNFKux1IJDIwPII6HNUrjw+bnX5GjQrNvVxn0ByR/X9K/Tv9s79n1btZfjZ4Mt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WcQzny8BbtQOc44kHoM5r4U+zxNq+nanCARPFhiOc46V85Og4NqR2+0vsddq7xyvb3qR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MLIg2n35rgvs7B/JAAO/auDxk8Cu8vlR4IbViQqMxJA52uBz9c1hvoyvI0byEOSQMDPb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nK6PUpYhqOpm3Xh/XtPUSXFnIytn54zvAI7GuS1GykuYri1nDRiZSpVl/vDAOOtfTWl3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2CNvSTA4471z/ijw9FPJ5lxbmNypZD1G1OCPx96zlglFc0S44i71PC/hBdSz+GrnRJ23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BCdQK6nmOSSItzGx9xwfTiuY8MJFofxQ1jRog0cF9aiaNf70qkZI9eDXcanbeRP54H3s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xtHSYniO0N9pIu1GGjzGwXn736Vj/C++aTS7jTZCS9jdOnbO1+hrppEElnPAuAsinjrl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I8aS2h+RNQiCjHQSJzn600FrntjqV3gHJX5l+neuZ8eWX27SY7uM53xsrED+OP8AxHau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6f8A9dQXUf2jSbm2k58pg6jHPPb6YoaITMTQ7ptQ8OWswyWiQI5HOCvA49cCvQoJdyWV3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jmvJfAFzIjavoobHkvvUdPlavTtN3SWEtvzmFiV9Tg5qbDbOH8QaY0eq3Vngf6QxKZHH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sMtnJcWUisrRP8pPynca9+8bQ4S01GLJZk2lh2IOa8mS1jv8AxDcLK4V3hMsZbnc69ifp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90+n/D2tf2n4S0m6A+YqI3zyAY+D+dW4fEJsLyNpI/3cjeW5+p659hXnfw3mkFjqWhyM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eNjcPgH0rp9SjaeFlZQcKGx7r349P1r0U7HE0ixoyQ6Hq2taTPOiWgb7TC0jBSPN6Y9f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b3SzpqNowcZwHOeR7eppfF8C38OnX0Y3lovKZiOQy8jP4cV5xqdha3VlsuVK7Tjco5AP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oy4YdPW5R1LWNPV3htws52nk/dP9TXiniWB7/FzdlokgbLFF/h6Ae1eix6P9mby5H8wA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LUdHiurK7t4z888DbGPZwOBj09+tcyrOT1Or2KSPKPB3jnTPA3jrQddhRvItLtVnKtlm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Br9Qb2OCZjPDh0ulDxnkbw4DDr7GvxYuoZdsttMMSIxViexU9a/UP4E+M5PGvwl0y7vJ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k5yT5f3Se+SuK9Ok1ynBUi0zyPWYz4N+KkQxi11Fduw8KfMPIB9Aa9z8GXktlqElm2cy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z2xXm3x9sRNDYazDjzLNUXPQ/Mcjn0zVXT/FgvNPtNXiBEgjVpH5wHjOGxR1NXHmgfSl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sOnmQQKZXXcclBw23sSBzirOmXn21Y7mCUyQSrvjZ+oB7DH9aueENYtNZ0+0vFcuZFBf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SdBGjfakMhMBu5HhXriOXnH55+lDOGPVM66BP3W5AN4BZc8jOOAa4TxLo09zYyCcKZUG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u1V1O0J0QYHbHr+NVtQUywsh+YuAAcZ6f0/nWbRVz5xksktS3JOwlctyeOv4momXfGCD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un8Q2otruaHBAHJBGDzXIhuydzgegxSGddoV6GgNvcY+QDaccnHb611fhPxNP4f1qaxS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W4VyQMMoPevPdNGADk7g3X8PWtu8k8uOO8iVfMtmD9T93+L9KLlKx9dfC3xTpuq/ESxt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uDtURhlG7qOSfwr60ntFWUpG4OTk9wD3yK+CfhBOsvxD0CaEE+c5VcdfnWv0Um8M62rb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IPqDSlJsT3PkT9o/wzDf6Qly8ZkhtdPujIcfKChBXOenNfmFJZG5tjcsMBMbcDIYZGDg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OwuNM8C30eswnZfqLZd33WBOWAI9RX5u6P8AAj/hJrma18JW98y5/dvbTFoY89N7SfIM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n314WxZ+E9EtzyRZQ/IDnHyjJHvXX28zSW+5JEkVuG3HZIo964S30q98PWOgaDqUsct9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WLxrySOPxNbaTFPmGTk4x2zWzE0dNFJas3lhwCOCCPmH9fxrPeOT7QFSIukuNzqMkY6g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5CuzJCkkqwUdwR1q+1zp0qEJcFcAkrIrKT+PGRSJSHarHHIVhjdidoBVew9Cf6V4Z8bE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9/Q9nByD9Qa9zsprdoXWJlbn5iDyM989a8U+P006+GLZYGPlPdJ5jKOm3nnuaT2LjufI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PIWMmWIeYuRg5HavlmVTB4muoCSDgE9se+K+0miObaZxw44xncOe4PSvlb4m2K6T8TJU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oM8DPX9e1QbWNXTfuKehB7e/b/61dxb3G5ApIIx06VrfDT4awfEDTrme0vxbXNo43ISG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d3dfALxvbgnT7q2vFHJXeFbn2PNVEiR5TcwrMrJk4PPzfN0rnbnR9OmYrPaRO46krgke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B3izRv8Aj+02Y+Xy7RDeB+QrlLqSNTmZXgk4A3jb+Y/pWim1sQ6cXujiJ/DOnTH92ZIi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SsyXw3crg216NwPSQYB9iRxXogRJCNrKx744PHXgdaq6hELZFbIZTwehHt71rHE1F1M3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dK11DmSCKdSODHjj8OKwZ7eAowu7DJ78Fen6V7BbMskRLcgcevHf0qGSA/MjElW68ZyO3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N4Pszz/wlaW+oatHYwaq2ktJG5hl3kIJVXKodvTd2PSvTLLxP8S/DmhHU1uIL22jfypJ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HGD6kGsRdIsfPEkdtB5ykEHaAQR0NbFpLLbNLFcAPb3YKSxEHYQeuPf0rSONRnLCOx1nw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viRpXw+u7u20xNRZsXEMTPKEjw0i4BA3MvRu1f0EeF5/D3gjSdO8HaTbrHFYQxogQ4PT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r+f/APZx0N/D37RHg/UVuC1u1xPCEI+cGSM456EDFfs3NqUkk6NEAdpAJJO7Jqa1XnWh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2qf2wvHVx8Ude+DsOqjwxoWiyRRTpY70utRWVA2Zrj7yIQcbExnua+drH4jaTJa/YbK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E57tnkn3JJNeUftHW+qeM/2r/G9jHb7ruaaFYwfkSTyogAFZsDkdOeteON4d1CG6Njtl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MHB6fWuig4KJnVi2fY1peWk0TywyCZmbJ+Yng9ORnvS75BmSGLecnpyAT29c18dX1l4t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sA4BAbKZH58j6Vu6b8SvGekKsdtqBkWM5XzAD1/nXVzpGXKz6fa31GJVKJcMzHgbSfxP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JDGpMvJGMgn6+gFeHWX7SniOybydSa3dh7DH6DINdNYfH2w1JAbh4oDjB8vnv6imppi5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6FFjj4OX4LA/nisnxR4i1q2MdlPFIzyD5mMZwc8dsivNo/jVZQyeVD5bK38bnI59cV6/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s49W0e+gv75VH2iyI8tosf3VbO8Y7inzITTRwuneH1vJd2rAhG5MSNtfj9RXq66ToWka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CLEARK5HP1P1qV5bW4cSXFvbo7/xYAOfrWFd+H9NlkNzdXMsTfwjIZePr0piJLSKwlzf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EDJ4z60t5F51nJc2zWiLHkpbF/LkbHHA6Z9K5XU7QRP5sFwGiXADKfm+hUdvcVxF5rk3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KYHHt61LZSuWptE8Q6/eCPaLKMHJJk3kj+tddpA0Xwk+dN/4mmpD5QZFPDd9vt6msLQtT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+iWwJLMVJz7cc12iTeH7CQroM0RmZTl5snHrjPP5VJRybjXte1f7RrD/AGaMtlmlk3lR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dHVPDmk2SWtjMryZyWdOXP4DAFVrTwnJqCve3DAQcncucP34HUV0el+E9Pux58oeWOPo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5kRWl/rNu06xJ5T4GPu59wPWnWfhqeIHZCZXb5VTHII9up/CvSLdvtRWxs7dgC2yNI0L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TAr6M+G37N+p38q6548nms4HIeHTojiUr2Ejj7uR1A59awrVoU177NIQlJ2ifK3hX4L+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aPaiFEIM93MSIYEPqehb/ZHNffPwn+Avgb4NRNqNnEmpeIZFAm1e6UNImeqW4PEKe4+Y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T4c06Ow0yCK1toeEjjGE9yfU+pPNed+KPFUCxMi4VFOS2cg49fpXzeMzNt8kGethcEo+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2yusJJJJOev1+v1r5u8cfEK00tGe7cTz4ISBDz/wI9hXMeNfiNL5ksOkP8xJVpj90eyj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yzGaV/Olcklm5Oe5Pt7Vwqs0dzgpCeMPF2reIboy38xSHOVt4yQqj6Dr+NeS3t15g8uI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nWtcmZ5vnJO5s5UZdiegGMk/SvpH4Xfsw634p8nXPGRk0jRyokWEri5nU88j+AEfjTTc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j4efDXxR8SdW+zaJbMYYyBcXjqfIhBPJz3PsOa/Sb4ZfBLwn8PED2aG/1Vx+8vbhMPnH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9eiaFoOjeF9Mj0bw1ZLaWcODtQAZ9z6mvEfi9+0z4U+E0Mul6d/xOfE1wpMdlE37uI/3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2r0sLGC1OGtKUj3Txb438H/DLSf7W8S3sWnxSOI1muG2q0hGMDqfyrJ0D4s+DZ83MmrI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nkEEdj71+FXxh+InjPx6J9X8Y6rNf3Vy5McROy3t1JztiiHCKvQdz3rv/h94rk8S+F7W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Z7lVPJCj5WA6ciup4iSVonPKinqz9sn8YvrePsVxE8bdER9u78T1psdzLHxLCwGMnaA2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4j8S2WFg1C4+XoC7AYP410+n/EbxvprrKl7OrDnIZm4/A9a5Z1pt+8jWFJJH6pjWLbPl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PzqeWC3uVBXDD+994D2r87NJ/aO+IGmgxzzm6TjP2gbuD7kV3+nftX30WV1HSoGwB8yDa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yLcHY+20s48AqRk8Erx/Km7rm0w8c0ikZGVYn9DXy/pf7T/hW9YLqltLbEkfNG2Rn129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X8OL8KE1dU3cgSR7SD+Zp85m4HrcGtaoPla43A+qfN+lacfii7t8eZhgDjqVNcTaeJNF1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3G7oBIu459uDV83CuMqFKnvn+taKUkT7M7+38a2e4LcJKvqwAYfWtuDxhosnyi52f9dF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DZI4z0+lQZVz8368VftX1J9ie7i/WY+fp00MjHptfB/KrcF9cXMbRaggcnj58OD+eeK+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0H14q3Dd6hB/qbiRc9MMTjH1p+27oXsn3PUtT8D+BNdz/bXh/TLxiODJaoGP/AgAa/M7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8VQeC/h/YLp62cAk1NYXZ4zO/KoAxO3A5IFfY/jH4o6l4E8MX+t3dz5nkRMsSyAZMrcL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tcvdd1G/1vU5fMuryV5pnY5Ys55yawrODW2p04WEua7ehyl9+9lLMQSD24Fc1dFUJQ5B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s5IPt/8AWrlr+QFyw5HTgdq86e57dNaGDfXOAY92T3K8j/8AVXIagzEtuPGT1/pW1dum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7nDNlunIxnNS9i7ow7uUFWjxkkdc/wCcVzshWPIwCDnr0/xqe+kIckDA4A/pVLJ43Zzn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JEwwBHv04roNB8ReIvDcvneHNTu9Nc/8+spQH6r90/lXPiXJ56c/UY9qsBz07fyxXLWp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H0TpP7UHxR0yCOG/e21XyQMG5Xy5CqnnLL3PrXuWgftn6FIixeLPC91AcjM1nIsyjA5O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w2AvpwM81IRgEkYz+teHXyDB1L3hZ+Q1OSP1Q0r9pr4FaoiAa22nTFgDHeW7owz3JwR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+Gerb5dH8T6RNjJJ+0pGRnoSHKmvxkCruGUyBg88/zqS00ZtWv4bCygWS5u5UggQL96WU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wlRnpCbX4ide2skfuno2p6fKC1rqEF4jArutzvHoQCuQcHrzXv8AYfEPxRaeGp/D0otL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QNDiUI0ZUfOCM9cV4x8O/BGnfD7wRoXgyyhjC6VZwxyvs5ecrmRie+XJrvlgtzHKMlSY2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e5kuRf2dzNSvc4MRV9psfzuXdsbe8voFPMd5OhBHPyyMDkUscfybiPbPXFbWuRCLxBrC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ytWbGARyOp/IVxYiVpM9KHwo39BgUzeY4BwOld5JEQmcHp+f/wCuua8PR4ZuMZbB9we9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7qA/J7d68au7s1TOGcMYirZBAHHoc1uaA3llsfeDZHsfWqdxE0DvnII4/wDrYpbA7HLL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yPa/CeuG0v082TagOTjgZ7dK+0tL1032nxufm+XHXFfnnY3f7xW6ZOCMY5r62+Hd9Jcw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LnsOfbrXlZlhrx5zO575YWsdw6s/Q5+7x9Oa7yzsokhIgjwT0IJwD+NZehaSWjSZ8HY2R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e3t4owzDJ/HP1r5SrK7sbRWmpyt5E0MWXQY6Yz2Hqff0rktQYSrv3/d5wvTJ+vNd3eBX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TkD6A/zrkr2zh2bSGdjwQo4+pNOi7MGjhJ1G8x4OOgAPFc/diQ5jlfIzkKRnHtiuxaNI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k4Fczeonmfuw3J2jI5x7169KRicxPHLudg4KnHXr/8AqrK3PHcjaTkjknj8vfFdJPB5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/Oa5+6V1mB27T1GODiutK6AshAW3AEKO55/L0q5BKRIBF94cbivf/GqIUSAFgex9Pwq8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9N2fagDRg8yMiYlGkPQk88etayyO4Ckk884GOR7Dpis6ONXiVjySASWI7enapZC0UDiO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N5+orOaIZ0EB6gZwBjOPz/KtCNwmEhDFzjJ4/EjtXMaZcX97atJdwJbDO0ICzZVffrW2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PGfeueSKWxdeND1ck+rHPX2Haq321bU5WNjnh2IB59ATSrPH/GGCg8DgZP8+Ku+Xayp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gfj3zWTHc0bK4S4j85FZVJOFPH54/Sr5CIMr8px164qnZiBIyHPlnPyr3/KrLKu3b0/D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kLzgptBBXI796ryMpyzcZ5/KrbWitzIxLf7JwBUDWxUHaQcdM9eKFLsFmZMoZiScnPPo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r6/rxxV+RSxJyPqevvxVWVerMPxPpWsZA1oZkhMZJwDjnHbn2q/byY2sAMEgH2JqvKAy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D/Lx3AHP0qxHSyZywHcdO9UgcY39R65yM9OBwKkgZZGUOc4A5Y8/nTLkFH3RsuB0x/X1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dUtn+6PTvUtqypdREsrlWyVXpkjueMmm28yyRgn/AFncHjoew71FcsowyDYQT92onG4L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l8pwSCM4HHzEfp+FeuaHrLW9sjzyruXgxg7iFHrivBILtHiQouFUbcE5+b3NdpoF/BFI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4we36964atHsVLVH09pOsQTxBGPDqPvcHnp1qDW/D8GpxEhBkjGe31rynTNVkhYLFNxv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16fpmtbADKflIBBbIznpXI9DOzPnzxD4TutJuXdlIQHOecHnoR61xbS+UR/Dk8Z7mvtG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lB9QwHfvXlfiH4eWEr+dbAofvZPKkHuAK7KNa+42zwaKaRX3FsgdRjj8PSr8TBxlTwR1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y2L4QtIRnoMA47Y9RWYgGBtU7Sf5103TWgky1DknAB69K6m3tnMargfNgNz6/wCFY1rA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naRFQqnj074z7+9ceIn0RZ0GmpFEPlUuRwMfzOeldLCVbPPPb/CuVgJSMZxjoQf/ANda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Dn/OK8yW+oHQrtHtUEsuCcfhUHnlUPOCenqPbNU2lyT79Mnue1JRGXPMbduJIOegq1H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wPfnPPempIc5BJA5+lJxA7PT52L88njFeY/EO8EviVYg3+q06VmI7EtwfrivRNLyzK55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t/wk+p+kVjEvvls5Fe5wvQUsxi+yOeu2oNlGe5Nl8J5gOTd3vPso7VzGnztBpUNlvVWC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/mK6DxERD8LbGHP+tuTj16f41LpelsdNtpxGpDoH5A64xnPXHtX6lxfWjHBwjLqzzcEr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igA4yT749a2dO3hU3nluRx/CPWrq28SoEVBz0/z6VuWenoyCccZOORjHHYV+ce1SPScd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K2JwJeh9SK7i4GoLO0cOQCQMkcfnXlkF49jqEMyjASTqe2a90gvoZ4Q0iqhKjHNftPAu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E+dxtPlqGL9muox/pTLk547/AJiqrSzRkyIOO4Iz+GK35oYbggpLgYx7VCbCBVw8hzk8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F5HHnVb9ZdpspHH95DxzW0L2aVBvjZQB0YYOanlsZ2lAjcRDuU9R3p4MKMY3d5GUfeI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prQSG+ZiVMY2jHBqZ7e3vASyhQ3Bx/TFSmKF0BjHX+VZGs6tpPhfSb3xJ4n1CDTNG0yB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FDEnVmY/kB1J4FAkmfP3xx/ap+Gf7OFpLa3NyPEPil1zaeH7J1aYMw+VrqQZEEfu3zY6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aM+KXx/1w6h4+1FPssLsbTSbLKabYqf4Y48/vHHd2ySeal/ah/aG+GXxe+J1zqnw20PT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4ru3hMd9q7FstdXfqSf9WDyo6182C9tLqPzYJd6tnJ2kYIHTmhI66dO2rPdf2bvhi/xG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bR9DIvL4zp5iSbT8keMjJZq/VSTxALR5La3K2McOUHygAoo6AYwB6AV8t/sz2Ft4f+F8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ZWuLmTOWk7Kc9QAOgrzb4zfFO+XU20vSLkozD5mVucdB+debVi6tSyNudRV2fXV1400K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vzfIM9Ow6VU1S8gv7B9PvVhv7WYNkSIssLhv7ykEH8K/OaKPxcbaXUnmvUSBVlkuIsyR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yqGPHzYBr174R/FK+vdSfQdXdZJQuVK/dlA4OF6Bh7damVB09RxrRloeP/HL4W2fgnWh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W8w08PWO1nJ+6jH5hGw5AP3eleV6haRCxiuAq++3pzyK/RzxXoVl4t0e60e+UKLmNkyw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zX5vXEdxpRvtC1BTJ9jmkjLKf7hIGK7KFRzVmJpI/YP/AIJD6DO/hz4reKYY5XeXUNO0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Dx04J5NfrFcR6nA5+0KksQ+8pZdw+ozX8g+g/FL4m+G9CvvB/hvxXrGjaDf3X2y60/T7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732EE5UYPNftF/wTM+BniAaDqv7QXi2S7kXVI20/w2t7cSyGWIH/AEi7KyMchm+WMkep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6n6opqNpChi+z8t2AwCPTirFpBYX0Ehit9jLnIkG4/h6ism4jIQK6EsOMrzz71HFJcRw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KfmFUQkc/ezRRSNaFFhMZ+V8cc9faoBfWKlgWJaPA+ReR+I61t3MJljKT7WZuCxAOfrW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tpujldcMCcR7h3A7A0nfoUrFNrvTtTBS9BkjByGHDqR0BHes2XUHRuJI3QEY4Bz6Z9Pe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W897AZCMsiyqrjHfDYP09ap293ZRutyZrS5j53Bj82PTjp9TU3ZTR01pNN+9ed47R1TI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qser60rx2omdlPyjzFyCfXkcZqvDrWhw3AuIlVGQ4ZA24DPYZBGDUs/iG2e48pIfJRwR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J5WaX2rVbhhBBOkMqrl0xkNzwVwOaltdY1a4kNvNDu2MVDBODj6VV07UtBjYss5+0xEl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ta7m2Mck9tcBopBnhuxHP3TnNVdBZmJc303mSwTs+9eADgEE8/lVC4kntYoJ7cAxsSGI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Ww1Lw5NbM+nXEV0YH2NKsglMbf3Gz8w+hrQS4sG/0TzVAlyNh4U+pB9KTY0jjbu0vLmY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GdjE+59BWm2razaqiRXohbA++AQSP5/WrLR6fp8+/wAqVkYFt7fOoI9CO3tVG5ttN1Xa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Ixn2qRtFPUPH3iuwi5MUifd3IgBI9eTnFctqdrrOv3UepxWqSyyBTJulwRj09K2LuKON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5o8g89x2q9DYCC1WQIpTdnA+6pHoeorGrT51ZsuEuV3ODuZNW07U2sDb/Pj93Ly4bjnA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Yd73azOl0AUljkGxMgdQpwe1evvZWM8cF0kyyumGTdw8bHrgg5BqqdL84ySOI7gknb56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rXDPBSvpLQ6o4hdUeQN4h8RzO5tYJzboMSDazptJ6jPao31JQjT6afIuQmd5YlSO+c+t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8FztskwMi3YjP9KxLvwFpMcL3glvLgqM+SoQFyOcAngE9s965nhMTH4Xc1VWk9GjzGLx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qOc+ZbqrgsfUGkPjK9W4cRvGVxtG9QR69K6S08E3Gr2gvdNtbq1jdirWt7GizIVPPQ7T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OXY8LymIKed0QLKfqD6cVyTWYJ2Vzpi8NYgh8ZX1ujs8EM+8YJ+719vT2qhb+L7TUtSI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I+AcfSrsWi31tMfIVboRDbv3DawPqp6HtVl/DFxq8hjbTfsZOD5yBWRdvXpzzXRGpjEl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4I/DBX7aNTfCH5oRywHfkdcUmqxXflI1hcRSWZ+bccHI9z2IFee6h4bOl3cU9tcJ5iqU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+/NTiTVPsxt2gglDNu3KxAbv2NdCzFxdpxsY/V76o9A03wz4uuLcXmk2wltpcgMSGGe/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H5t2p2lwo6k4LREd+egxXK2fiLxjpAI0y4eNGGSgIZD9V7fzrSk+I3iGSAw6yElifAba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t4ZjRejbuZyw1TsjukvYb2wW4ecRoSMead2G9Pb61U/sY3QkntLyFAMblRgVwfp/KuO0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orDIy6sBtb3ANbaXYgYLDNDH1yyjOcf3lFbwxMZ7GLotHX6J5kTNZ3u14zkqRyDmmzaN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Wwcr8vzHrnHFc9fXaRJEV23CSDB8o42EjOT7e9WUuNcRoYp/tLQFt+A4kJUjtj27GtVP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8mNX3MR07j2NQTaYzqzgAd9gzjPpjqDVm8a8do53E8kMbbgQhOB0BYDOKdF4nhtl3fLJ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0PIzmrUu4uUx4I7K4Elje2zbXUEXKnY8ZzgA47fWsWTSrzR9XD2F85t2AZ0kO4nP+9wc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F9vaBHjZdrPCBuVv9sVkS6SNSAZLyEseium36YY0077BYzUXXrp0RtuGLYOFXPqMj+VZ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zSQyIwQq5KjB9uldVqWkLBZMLi5yPlIUtwSTjqORXOJMApSIuyI3HmDcV9sntT1EYUUb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P3Jshs47EdxWx/wllvf2q23lJcsD82W8th6EVYubiN5fMl2thgdvTt7+tUv9Eiuzd/2f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/T1oE3Y0YL7QbzbG8chcrs+dsAn6jFaVlpFpNE1q0LyxMQzbPmK+n4Vxsmq6eZWZ7eSB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t7V2OjavPb2El5p8iFF6IThm55O3r9RQDZdl8KNGJXEiPG2BB0DoOhz61Wh8PiORzd+d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j47DPHSiTxa1qu+WzWRpDgoj4JzzlQeP1rUl12zv4vIuS0ICZCycK3+z3GR9aLXJuzLu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sb+J7u1lIyj84I9K5tPCXhq3BhisAqqeBsB/LIrurWSzux5VpNGdn3lRhx+opJTawyFG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+Zp8oXZ//9L9OweefWnFgOKZj/8AVSD+76H+VfWHDsTo0bI9vMqSwzKY5YpBujkRuGVg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hPgIfhhqZ1vw4rSeF764d7YAFjYSsctAxH/LM/8ALNj247V+pGeuO3NVdT0fSPEelXeg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E0cyMM/eH3h6FetcmNwvtI3W5pCpZ6n4iX1pcOsVxGQwK4bnpjgHPerltELh4GkIRzlG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r1b4wfCzU/hRrs+mS77jSLphJp17jKvEc/u2I4DLXjy3Bt3jYFdhdd27jb718dWnyO0j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2cEdvpsN2EwV4dM8E5xxjPatPWrrToLDNxKuDGSGxkZcd+e9eXQeKryzkms3VZoFPQcY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1GbVdOjTBHlk8Ak5GO+K5qmJi42judEaDvqeHeLbtdL8UaH4mgHNtcCCZgMBoXO05Ptm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wRfMMkqR3HUV5j4405rvQLmJgd0aliq9VI5zXW+EtVTW/C+n3oOZVgWGYnJ/eRDac+5w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c7JUfsMgg+n0+teXeNI30fWINWQAGGdZBt7gn5h9K9NljMN06joW3L757e9cz41shqWju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SXYaZ6fDie1EsRBWRFlGOeoyKs2zr5wDg7ZkKMeu0vXB+AdSF/4asHkJDw5tn9Rs4x+N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MY3jP16UzN7nn2nZ0Px1Gso2reo0L9sP2/QfjXqumSm1v5YM/JIDx79Dj65rzH4gR/Z5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jmxjBXdjj/8AUa9AWVJ5bW/hI2zorZB9cfrUyEXNZt/tuh3FvGu42+Xzj0P+FeT6Xa2c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v7kg4PP6GvdbREkupraRcJdIR8pyMkHn86+edVt5bGQoMh45GGccdenH6VrSlZoKivE6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p0+8JHkTObW45x8snAx9DXtF9iGUc5GNmAMdeBzXzPDctcxFQNskZDcDPTnI/GvoCw1O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uSFy3GMqP613XTVzksytcWpuNDvYIhma2fzV9gOf5V5XfN5qTICQzqTj3xXsGlK0eoBX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Pbn04ryrWYfI1W7gI27HYDI7A4H/AOquHEQ6nTRfc4acsrxF/wCNQvX+IUoyFWQfwOAR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MIubiTZGpBVVUliT0+grNKRCRkGQrDIye/8A+uuXZnZZNHyt4z8Pvp/iu/haQxxSN50f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X0P+yTrVvaeJPEXg52CLqNsl1ChOd0kGQ35qa8v+Mtm4t9M1lGYA7reUDuRyPevOvhV4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9rMTvlL+KGXadxaOc7GB/PpXsYZ80bnmVUfox4osrLUbmHTtbiM9hJHJFIE6g/wEHuVN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mx1rRkXzPsczhGY4JiJIX86+s/EWlot3LEVBCSb+OAR3OPWvlPVdNTQvG72TnzIr4vEQ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oOnO6PYfg54iN20ugXxbOfMh2sUII6gEfyr6UNwjsjBXMZXaQx5PuD618I+FJ5NJ1KSU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ewP+Ffb9heQahpkN7bH5ZE3EPyT2z+dNrS5yVFaZvQpiNdpBH07VehcEckFm4UsehHXB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bcWWZcKdvG3ikWUw2/kL87DPzZyRn1x+lQ9ibHMeONMWdEvYssy/KxI4x6fnXmIVBhgv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ntfLlyQynPcYI7A968W1O1W1vZIIcsi42ll25J9v61AzPgiKfNjAJyeQBWnmNjsIJU4z+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cAg9/wDGrcrwWVub2+mjtoAufMlbYv69T9KConS+Bb+aw1W3WJ2WSxmzHyQdrdMkYIr2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OZb/AFCa5uGASH7VK7F3OAqAHPJ6V8paN8RPDb+LtLsLGV5ftrPbSXHSLLD5eGGSN2Oa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hnxVoEOt+a0a3ieZ5CGRlQHDd+uOgpWBp7n1V8PfgJ4w1azim+Jmu3dzYRp8miCRpQqn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Kfia9+vfA1hotnEfDtrFbWkY2m1hQRqg/vBV/WvFdZ+Kvh6e7t4vhla67pYif99cXTyCF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Hn+IHHtVSf4zeOtPsrm6luIJBAjM0jwh2VAPvAAckfSuuEUjJyuZXiNUTx2Hk52W7IOn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aezlvYd8Adt6tlFcDsG6D61VhvI/EV/p2surO9zatK/mIFd93dl4Az1x2p9/q11FaQad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VBwVPYnnFZyR0R1VjXuHsJ0uI7ONzApk8kO4ZowexPcA9K5lri+trgW6ZMa2pcq+COB+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yM/I7KcYz2/GotRkild2kAQixIwOD0rOQ0tSDw87TwxyjChomkJA615x8YNRjm0y3098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HrXf6O4i0y3Xv9nYZA5zmvGvihB9q1bT0bP7qIMcnj3/ABqTRpHlk0TRXEDMvX7oB9et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vHmmrKp2S2IC9D/Eemete+axfpbXkEEa+axHQcnHeupi/Z+8S/F0W9+ugXDRWyeWt5MT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wzH/AHAaaTZDdjzD4GeHNviC7tIj5Zmt/MRlJiYPH0JJ9q+sbbTPFNsodm8wf33UYYeh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f2K9B8HEeIdd8e6rpkkSM7x28qvaoh6hmuAxPH0FeV/FX43eHfAGsRaN4GvLjxxplruj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Zifl8l4wRIAOGJUD0JrRx5dzNO70OhW81GIEXFm4xkMY28wH6g81s+G9J8LeIprr7dp1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IJJuIIGOO/Y14hp37THgu+kjh8RaLf6eT/y2i23AQ+pK7Tj8K9l8JfEf4V6xfQtaeKLa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bHZS4A/DNEWrg7pHjcfwh8M6pZC4Fq9jK7OhVf4WViOOa5HV/gV5qbdL1B5y2dySDkfT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napdXV1oNyl3Ezlt1vIOC3sDgVg3Ph/V7c745CjZJJkiD4/75wapxQ02fGM3wv8WacjWJ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HboM+tec3ul32nzPDcWk8RRsfMpr9CAmqW0Trc+TJJyUCgrn/vrisdEt2mZtRtX2kdFj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BXMfn2YoxKJWG2T1PUj+ppzncOSeOcD9Otfceo+EfBOo70mtbf5vbYw+nYGvMtV+Cehz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4UfNj9aA5jzf4Wzx6b8UPBeozfKsOrQK0h6ASAqxzwMDNfsJd6dYNfiaCcCLJ2upDhhz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5rWmaro+qTanaSwWl5BOsL5SRgjZ6HPJr9IQggt457UBEbk8cfNz+H4VspK1mctSL5r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dN+Mepy+buN5DFcAqMEHGMeoNfNlveanp10l5ZXMgnjbcrsd+COnDZ5FfZn7YumywfEr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OjxgEsHjJU59j1r5IdYZvv4zk9v0rjlUlGbszqjSjKCbQXWv6tqt19o1tlvWc7i0ozn8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n6bc3BMBFpKwz5Z+5+Het0WSqflIYHnP/wBarkWwxiC6hhuoM/cmj3EH/ZcfMtawxdS1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d4F+Lf8Awh/h/R/C954a0y/a3vx5uqX1vHPjT5WAdAFVZFZATtbJ4619A/FfwD+zV4l8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OiubeAQwS2k32dny3BVYvlcrnPzLn1r44trGxt3P2NpvIYf6qVw/lk9kbrj60RWUMDM8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X9K2jjH1MHgl0Z5/rnhvSLG6ePTbr7RDE2PMDBXYduOQax7a2ns7mF7HUpbSR2wjOzKF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v2el6PLdIt9p1vdo3H70FTg9wyHNXPFHws0u3s11TSnubWNvvQ+Z5yJn0LDdj2zXbDFR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jl9P1X4jwzJZWt2upSH5UhSZZi5PpnqfypIfi9r+jTNb31sA0TNFJEQVIYcMD1wQa5+X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1/G0icxn5omHvkVzF1oviW2lLXVibpXy3mRsJM+pPOSfrzW0a0ZbMxlSlHdHu1p8W/D1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43HIfB9ccc0N8UNEvJ9syKCOVaRAM/iO9fN95avbhW8maA91dGUE/Wut0K28KazpCQsx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/l1J+U7ScYHTitFMjkPo2x8UaLfJi0v44y4w0ZbOc9eDzXqXh/wtbX8aXlxKk0TDJKnG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u9tf7MljvLa6SbHoMlSOxHT/ABq7D448VW0sMNhfXCyXDqkUNqz+a7k4Cxxpksx7ACnz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2Frfzah9k0ud47NAco5xgH26Yr6C+GvhTWvGd/baRoVmJo7Vsz3Tj/RYcc5dxwzf7Iya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GHW9Mg8WftCXr6TpNyBLa+HiFGrTxHlGu5k/491br5Yy+Ou3pX6a6bpmj+HNJh0nRLWH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CoRFA74HUnuTya83G5jGkrR3OihgpS1lscT4X+Gvh7wtJHqckcd7qwXabpkC7B1xEoGF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i3s4nVzl9ueTjB96wNW8U28KslqSCBnd09j16V4H4r+INvA0kFk4mmOQT1VT6/XPrXyu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uU6EYKyR1Pifxra2SStcO49EHBLDoB/s+vevmTxX4svdXlKFzFAc/IvBI9/61X1XUri7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gH1bmuWnt5pz5nKR/wATnj+fWueK1NUrs43VpnmPlQ5xztIPXisrRfBOteKdTi0vRbSS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Qd2djwo9Sa+ifAfwV1nxzOt5KjabpAPz3cinfIP7sQPXI/i6V9l+HPCnh3wTYLpPhq2W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ZG7ln6k+1bQv1FJ9jw34X/s8+HvAhj1zxL5eo6svzKuMwwsf7oOdxHqc17hqVzY2ljLq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6F5JZWCIiLyTzjp+tcn8TPiR4V+GGjjVvEtwWlbP2a2T5pJXxxx1A96/Kn4rfGfxj8Vr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iNv3OnwZVMdQZMfeP6V004Ns55yPbfjL+1zd6q9z4W+FKfZ7Ng0cusSZE0nY+Qv8K+jH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LidmmnkcvLNIxd3Y9SWPOa1LiDyrvei4UIOg4rzLxx450vw3CyFvOvGU+Xbocsc92x0G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OSbSOR8a67EJpJJ5VSCDgknIH/66r/DPx9peieJoIlvYpbbU2WCaMSBcFj8rckYINeA6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2o5Ck5EXKqPbmvQdG+Cur3mm6f4n1O0tYtNvyWhiF1G93Iq/xPCpLxIexbGe1dcKHNuY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kV9qM2G6N94Y7EEHBB7Gpke6RMK6E55DHB4FfG6+GYLMIR59oFXCrFPIgAHHABrXi1TX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MBHGHdZkHv8AvAc/Qmh4KTEsSup9gxXM4AVo1faOMNuyf50jT55kjwT0BXk+9fOtlrHx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sLuyn4ieaAoxx6mNuD9Rir03xX8R2S+Vq2kfaPV7OcEj/gMgBH581hUwtSPQ6IV4Pqe8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Jxn+oGKbttSRslOR/dPSvD7X4xaVMf8ATlv7NgOlxbb0P0aPd+tdbZfEPwzfNtW+smdg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t5rBwa3RspRezPT4pLyPDwXbqexVmXj3wRXUaf468e6QqjT9YuVRR8q+YXRQP9knn9a8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7XUc5R1Yc/nV621JDlTJg5yNw4/OsubsxuKPcbH9oX4n6eg82eG8wP8AlrFuBxXdad+1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KU4A3wzFD7nDA8egr5jF1Ox3ou9gOCpH+c01p92fMgHrkpz+dUqjFyLsfbWnftPeC7gE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iiuDn3B/pXoWi/Gv4eam6GLUfKBxxLGQAT1GRnpX5uj7E/I459cfzqzFDJE2+2lKA/wj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VR9QdJHv/7UHxCtdYudO8N6Jdpc2ap9plkhPyFm6L+HvXx9fXRitgETljknHGBW94ld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A+Y+g7e1cXrF6Xfywct1APQVlOTep10qaSKDSO+dg4PbPGa5nUZ2SRo25wATjrz2rWeU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865PULoNJwCc8cfXg5rFq51p2My5csN2eR+BrkL6QbdyjOO/cV0N9uOc4wP8jmuWvpAe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UN6COYun3HPcZqkGb7uR1yMdzVuRvmPu2MelV2UEHI6dG6Ee1YS3LSJVbeMsc+ueue1P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qDyc/wD1zVtckA8emB6npWU2MbFF84Zju28Y9Ku5IBIG7B6Z60iDYOPvH1704DIAxxWb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juM819q/sC/CK0+K/wAfIbvWLdzoXg+0bVrpUyVluWPl20Zb+HLfN/wGvi5Ix989ACa/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Pw9+An/CVSRBdR8b6hJqMrhTvFpB+5t0yeqYBYdssa68DRUqictjzsZUahaJ9k3nwX8K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tXPJUOsyn8HBrEk+CerwuZNL1u3lByVjuoGjY45wWQkZ98V6Fb+ILtRwvU8Fjk11Frq1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wSu3I9x+Ne+6eHtpueN7Wqne5/J/8QLFtP8AH3iexmKmSHWL1G2H5c+aent6VzUEZL7V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d+P1lFYfHX4gWsICxLrt0VAPQOc/lXl8MZDhsYzzivzbHQSrSXmfU0ZXgmdr4bgxOBty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Notgkmm42khxgHvg14L4dDC53YOcDGB2/wA819SeHLQC2hKHgLj3x6mvExPuq7L5jx/x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klumOcHnP41zcGn3CkL5ZHPODmvqXXdEtCkbysCwIyx+nH4VmR6BpP7tz1Oee30//VWN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BtOt5IriMSKPvd6+s/hgnzK7ZOEAwOOnvXjWs2OnWs6JEAozzj1HYmvYPhze2aPGGkCA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0rnx93SJufYOj3CQ2ixybeOoHvzz9K2N8kgLtg98A5HPSuE068jkhVI2zuxjByePWuhS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c8nGPY18VUp2dzoiyzNMMYIL9jwSBVO6hEluU3YU44T1/nUiT7cNhQO3XHFLLPDKDlOW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6FnG3NlAj/PnC8/X9ayry1V23wxbRj/9RzXYXCqeeCM4IU9D6VjvCd2Gbj+4p7Gu+nJ2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JN5z83ocY+pNcnJAxuMBMnGSef0zXpNzAFZlIUDB9s5rBmjjBJIB28E9h/8AXrtpVL7k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12gAcntjsBUVqgmOGYIBySzflxU98GuIzjhAeBjP8qz7WO4iJd1wVIwCAR/SugR0Uoit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Qx+vvmrKXEgG23TLjruA4B9z0qjaXNvks8ZklA4JPH0HpVtZfOm3EAdMYH6/h71MkQ9z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qmWRjwu4Acd81qrtP+sdS3oo6n0HrWHGS6hE7dT0P/wCo1pQruAVHEQPfqTmueZS2LIzu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q7GLtyfNCgZyO2MdyKSHyYQoiO4jsSCc/wCFI8xzwQABkAj+VYSGailRFxzI+c8ZGPTN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wMk4Ht05qtEAyAYPqckgfhViLzOQASSeMc9KzsWlYvspIyed3t3A/WoGQkDzHHoM8dKk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701tzkAbQR36f/XosMpTLv8AudQSOmOfSs94ncksu3sdxx06V0QjBADEZHG4e/8AWqVz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w+lNOxLOTliPKAnAJ+YfyOelZeGjl+UDHHXnn6+tdPNCrncRuH6ZrBvgIpgDn5sdB2re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OTjjnke/pWi67gQXUDrgDjP1rHRQx2HJJzx96r0eIwFYkLkcZz07gVTQEtvL5O7aBhvf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scfTBNQSx7SWHQ4b5sZPphRVqJSQM9+o+lIqJasSER4MKVJ3AnlsmtmzkDP5YZgRnPp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qPT3rRVcESDjkc9h6jA7ms5RRR6HYXGdrMQD/Ee34V2NpKzR7FcckkZOT+teY2V0gi8z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XZWF0zOvIKbQfl65riq09QZqXfiy60vakgyCSucFiSOu48AE1LD8SrYxj7UM49OSuOnH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VbbzIPM8xM7QpAB7jcOhrxXVtKu7a6kljdt2R1BDZx93jgGt6VGLMm7Hq+r6/Y3zNNBI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nkY9q5OBN0obPJPQ9j6Vy9gk0G1pmy3DDJyVz0GfWu10xPOIZM5B5x/WqnHlVhx1Os0+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1IOR9K3kVY8fLtxx6gVjW7eWigDGMdB/U1rK4YbgcZ/X+tebPVmhMJjGfUilFzIz55Az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JiQMA8/lUDyIoJCg84wOOKydMbWhoR3LggMT/s5OOO+BVgT4AIBGOBzziucWcqC27n1G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UNknp/F0/SlyDSOkD5G37ueuD6+9SW4PnBeeuMcf55rDEru2CxG7j/JrcsTmZScgAdhn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O409SiBRwQT17V85eLJ2l13xHOQcAxxL/wABHIr6SsARhmzwpPHSvlHUbv7WNauAQDNq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H6mvpeC482Odu36nLi9IG540bZ4P8OWHJ3vuYfhXcWnFhaRL/wAs414zxjvXA+NyCnhy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ZA4r0jylYQoDhQAvy98dvwr7Ljed4U6ZwYKO7GrB54cMmRg5OOPatAFYbc5+UAcA0pCw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WFe3hklK9MHaPXAr89iej0Kt5LtmK8knr6da9c8NXDahaxizljnuIUXzYCR5iqfukrn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uYY7ggk18hftieDNT8S6F4Z13QdXutCu9Gv2V7qykeKUwzjhSyMoIDjPOcdq/R+BMc6W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yMdS5lddD9M9QN9D/qk8vnk46Vlx6mgHlXcjBm47jn6V+afw7/a5+KfgexTR/GmfFdtb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8LwcTLgtx/eBr7U+H/wC0r8FviVClob/+wtSfhrPU1EY399swyjD6kV+0njuNme6Rwl4s2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ofK1G2BkacFf7rc4/GkjMNnHG+nTi5t5Bw6FZUIPcMpII9OaJ55CNsmVVh8pUYpAVpLu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kkDg+9Zt/b2OuoumeJre01Ox3q7215EssDMhypZGBVsHnBGKkkinCH7O3mknGO4+teC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4RaaLO4SK716ZCYYM5EfHDyenPQVcIOTtEidRQ1ZifFL9hL4W/tAePLXxV8TtU/s7S9O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8drpNvDFI25nkkVRJNK7clugHAFfh942+EeiWPxh8Y/D74fw3Fv4d0XWbiytJ7yTznig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nJHfFfYGgfGGG98Zy+LviBY2fi4yuCLTVr57WFOpCIQdoGexFe36JpXh34ra5qVrp/gy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xTWVnKL22gucbRKsyklGdiMkbR7V6UculI51mSSsfO/hmzv/AA34btNHs7udtKtIxG1w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QD8a8t8VWHhfXrtxFZRahcwIRJIp8gxIOfmJ5bjnjiuf+LXw7+I/wX8U6v4BgvrrRpbZ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9yG5V9rFlBZf4lxzXh+i+KZtRnm0/Vka31W1yJIjyHHseCUPtXPVw6p9DSnVVTVHqHxa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7T/htoEnha3W0Ftqc8Ny7f2jtwSJeQJE3DcNwyDXlnw5hvLvxhp6WYclJNzMpOQh/wAa6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+mkyyeUZFLoIsbUK9u1e7fDzwRpXhZmhizJdtyZT94kHoPavLxEkvdPRoU9bvoe0zTCE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k5xgcivzU12b+0te1i5XPkyXE24jgYLHmvsT4mePrLwtpMtt5ivqF0pjhjQ52luC59AB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sLaa5unAEmSxf35/En071OGTWptUdjlIdItYm8zLTKT90nIJPHPHSv3C/wCCenxe+Ivx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pfEevWWiwxW1jqYaFNC062hXC24jVEY3BxgkMeMZxXgP7KP7Adr8Zvsfjf4n+JNMXw4Y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UobjVbyJuQLpo2P2aM9GUZk7cV+2/h7wr4S8DeHrXwh4P0q30DQ9PXZb6dZxiKJPcgDL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a693c46juyqftEc4Rg4yONw4x9aX7VpcRKT2zCQfxZ5z2I7VqZ+RvsxfGPuMeD9Cawrl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xhxkg/WqMy1bLDM7vcYcdASenvTBC9vcyOjqYpf4e4b6+9Q2+5LV1cxvMoJbZ6Hv+FSW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47Z59qCW7GfqOiaRqNpNDqtpbXUUmPMWZA5J7c9foQa86/4Uj4PN+NW0C71LQyy4khs7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ybhj6GvYS8kilJ0i2H+Hacn6VGJbXT135QRj+AHAPrgdqlxLTseU/wDCFrpkgNjfXMgU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iqWo+Hbq4Ie3ufLDjcyhjkEddoPSvXmtLq9YTWLb43HKMMN+B6VnT6YqygSRsZEOCTx7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2l3FoFilZrZGBKzTYwfYn+9Wlp1rqulTedbCO681VDZP3h1yvpXpEk4mZLK5s1aOVsMX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G5tdMtNRVX/cxD+JP4fTPYCkUZcNnZQ+dcWumw2c05MkmxQPMbuxAHLVm3b4IOxiGUgY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1b/hOhfufCyW97aIR+4uH8puevzEcg9sVPI95ctv1KxlsrlVUNCSJI2Ps46igCha+Im/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7OMjjj0FSx+IvOle3mjMckZIEkZyD+FdDbadN5bXcMkZyMEFB1HYVH/wj95eE3loEV16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mLl7ibcZHGw42txk96sXyQuh825mt8/MDH3+o6EZq9qumX0dwIJittgjzNqAqw9j2PvU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MkecHePmYfTpwOlJoDmYLRppDIFBAHEgY4yOuRWzo2rag2611SJoJUI8t2+669uc8/zr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yKTlhlEHy7c9eves06PAUa4+0FDHkmLk5I6jB9fai3QDrHkRCDMrgbeik4J96lgma2j3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M+WR149fxrhU1bUYfms2P2aLGY5vvFB1257+lSP4qu3RViLyW4+/AzchPoO49qLDbOsn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Hw+ckIT68HINc1qyTaHB5sN+IhkAqU3jnuT1AqaXVrONAbKUCQ44kUnAP+cc1VluLpyL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ozn03KOcUcqFqUdMnh1iJobu5ty7thdjlXYDrge/WtJbK30ffJbGRlY5PzluPpXM6jJo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FQRLBnbk9wD39aSLVbRCk8eoyBU6LKdoOOowKenYfMzrxqdhdgJe2EqbBuWUqGzjv64r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7RHZxnqSdhjY+4rB07xXoEhW3d2jY5xuJ+Vuxz3BrchBVnltpi7OMEgqy49gKiVOL1aG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NCu0MrxsWBID5KsPTpWTcaBZSA28UpEZBY5+YFT6gjOa7iTTIZVW5DlZAfnwRls9Mdqr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o7qflDHYR9SKylhact0Wq811PN4fBelPci21AzLAy/JLC+cMemV6/wCFWofh5dWDedZ3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8e/pXQnwhrEN4bzzJODveFpFkUoewPBHPSo7u61pxiPFvsPBAKuMdRg/ezURwVKPwobx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xjNMstvDEoGFfy3CkL7561Q1cat4blFsb6WRwAxSOFi6e6kDB4rtdPn1O8Rs3jqRzkLy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BdXMIZLu4N1jgOFGRnsRVSofysSq/wAyPNrXxhqxlFxYahJ5kY4yhVcHg7sjB96r6z4h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ukhAVniCjcD03Dv65r0qfTtEuoBcrbgSKwymOD7jHGPWs2Tw1pSQy3P2eKaRAWBIJ+Xr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o9G7mqqU+x5fpkF9Ldqun3Ay5OUjlyTjsQfWurtY9RbVbe01iYWaMchpFAGR0APqfetN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qE1xDpsoyVEIYMF/2gcZ9sVjXfhzULwRGTxEbiJGJi823zjjHJz3qI06tPQrnjITWJ5b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TgOUyhI9SOM1Y1bX74pDAltFOoj5EeBnHQ/WshtJ8WWMghs75XUja0UsJaNjn36Vj3mk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qbycGDGCf9nHSlOdRK+o4qDZel1gqY2WMMmAdrkbx6jOOn1rsdF06LxTBGtnNDbXOflW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cAn055rySQ6pbXSQajFNAjNt814/kxj6dKyr/VRbXEkafvFGB8uQCR0wDXLHMJx1mavC8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w/qOhRLLqUbC3PBlTDIo/wB4Z71zcl1plxOLmxuImlUf6uVthOO4HQ141D4m1iO3aCO8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+Vg+zHGKmlujaJEUkS43Ak4+bB9RjnjvVvNlfRaEvBtaM9glsGvGMzWcfX7xyEDYzyM9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B5cuiJB8x2q+5fl5AI7A9q8vPimG1ZY7ySdEXGfJY4Qk9ducEe1bs/itFlhvdK1ABAfn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ldEMypy6kPDTTO4SPfJJBNFHG0Kt8wyG+btleoNVls7+UBra92oOAJEIPH06j3qB/EF3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U58vCsMVuweJoLWJYZbqQMOTu2nrz1roVdNXRk4M/9P9OQcrnp2I96Q9aB7H+lJwfp3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jMY59KUODwelLzx61H0PpVJqw7aHM+N/A/h74k+HLnwp4hQmO4QiGZceZBL1V0PqDzjv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H8Q/DjxHeeFPE8REke4xzLwlzB/BLGehyOo6g1+0W/HzEcA15h8YfhRpHxl8K/2bMVtt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OY5SPuP6xv0I7cEdK8HOMu9rTc6a1R3YLFezlyy2Z+NFnO7BULBmVTtP07n3rp9EuZzJ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jAx+HfJrnNX0zV/CviO+8O6/bSWl9YyGOaGRdpXHAK9ipHII6itW3bybmKTjJ4J9mA9e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9N00KWsWyPHco7DEqlWB45I6D1Jrz74Vzvbx6toMh2i2m89B3G/gj8cZr1PWI2WDI9VY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Y2XQfiLazE7YNUjeBz2Zh938jiuiJB6DqsDeUlxGf3kbAn/P+NUWiW5tJ7dj95dwHfJ9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mVcliN3qawChtrpreQ8AHaT6HnnH5UogcV8OZZLfUNU0InHlsZox3znnivYl5dWIzvU9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j+PbO66QXitExHHzNz/SvdFKtHtHzEfd/nVCkupj+JrP+0NDlXGSiugB5wMcfSqvg65a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rNESTwCprpziSKaA8mVPlB9c15x4GlNrq+raNIfvHz0X1HQ4Hpmgg9jt5fMW2uVIBUhQ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beOrMQ6jLMowswEo/HrXb6YxW2aAD/VuRn9f0rH8bwG40qO9A3GMkMBzwf8ACo6geNRy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yOxx6V6f4Q1UyW72+A3zY29Me2e9eYSx+XGkw9SPz5rofCtzb2+pyxMxUzKskZ7ZXqDW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vdhilwFMUgbbk5IHbPesTxpZy/bV8RQx77W6VZsjjB+62foe1S3MhQKw+7Lz8vY54q8L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DeWGMY54Ddq2T5tGZ2aMSyhgvLULervaT7pzg47YrzzWbdLHVpoI8hEcck5yGHQ16JpK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SUI/T8K8b8T3Fy2tyxM/DoGyec7eO9Y14JRujajN3szmviDaWuoaBc2TAyOF86P13J6V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bXtkVS4spo7iMAbh5kZDLn8RX03MBcpGZOcho2J4HIx+VfM1/wCH3h1S6tblwqwSEKP7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wc9LMzrpNs/VXw74xtPHXgDSfHA2JLqMBW5VPux3KcSADtk/zr55+JFu1zfpqtqwW4si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B56Vm/svaqupaN4g8BzH/j0mXUYF3ceW4Ebqo7c4Nbvi7w02mat5ah2W4jPDnKntg+p71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C1aMLSnhvL+eRG/ePGJdgGQ6sPmzX1P8INXS+0a58PyAtcWcoba3Xyn6MPUA8V8PeGoH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NzNGMkjjB6j0xX0D4M8Tf8Ip4rttTyDaSsLa7zwBG5wD+B5q4K5nXV2fVV8LOxnSOWd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3P6en0qVLUDk5AI7VqaxaLcaMblo0uFiHnK6jcD3GPr1FcjP4v8ADmnact/q19FbKBjy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GPmP8qzZjF3Vzo5S6WpMfJA6g8/XFec+MfsWmgajqtzFa2+B+8lbbkEfwjqTXkPi39oe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rZpkgXl0A8p/3V6D8a+e9SvNW1+8/tHxBeT39wxyWmYlQOvAPAA9hWcpI1jTbPWtY+L1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XcycG5mHyLnuqd/qa8u1G91fX7g3uuXct5J1UOcInsqDgCqYiijzIkaxBsZIwCR2rIu/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b24zx09QKzbNVCx0MaGB4rtXWL7PIsqt0ZShzkV9ValrNxfz6drJuHZEa2l3E443KSeO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Oq2kktuHjjCNvaRcKRg/d6Zr68srXUB4S0kmNvIfTYD5nVdxjx1FClcUkfppr2mLa6ja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l3Fsq6uoKlW6HismQXjp5to8gG7yiQB16fl7HrWJoWtf2/4E8OTRWzW32exiiDbi5wgw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OXMcAcTfO7EKygcEE8EZ716G6ucnky/Cgsr4T3E26YQlGUDnkdSAMCseTfc2dvPIEHlr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dpa6Lc6p4umgm8hY3tZGhLuEA2JnLf0965drEGa2jIZZXjcHAyHHtisp+RvTkPsp1Gkw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nqMetaWqa7pEmkx2cWjfY760t2kn1FZt/wBqzwqBCMKqjn61atrbTbrRjEAFmhGDuOAe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adEunXCQBvNeEKob+IgdB2rLlZpzIbZ27XdvHLGQx8oE4OMA84xXh/xbtYLLX9PfUJmS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PsJAYhmVgD+HFfQOheHdcuNOE9hbSg21ururKQSD6V8yfHB3lvvsz5xFZ+bIH5x64zz2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uh9PeB7b4V+BVS4sPCMHnFV/0ya5+3XchxyWMq4Hr8uBXs158a/Cek6RPqN7PMFgXKR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j6dq+ZtFubfUfD2nagsewy28TbWb5slQO3Ufj0qprtqJ9A1CyYK4ETscHGcDPGe1bttL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xb+Mfiz4p3cliGk0zQEf5LKIld4z1lbqxPp0FeJ6hokBt5rJ/KHmrlADkL/dyf6VrSzX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csXPy+oHGSaddTQyWMD3CeRcQYPBysgPQEYzmvPqTcndnVCKS0PAo7SMT7ZCd8TFeOBw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wiSNXLEf7QFdV4s01ob1NRSPybe6UA4HcDn6VnaPBbtc/aJ2EUEI3O5O36Z7VMdymtDr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baaWCRwP9S7J/wCgmt5fGHjKxj8uDXb9AoyF89mA/Mn8q4vQfFdprOoXOnWkbBYYy6TH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hKmWy4J3cN26/pWqbMmj6P8AAHj7xHq2iedqcy6gY3ZJBIoDN/d5x1x3rv7fxPpspK31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78ccV8//AAtukT7fpoH3Csi59Ohr1B1jl3R/Lhs9OpFVGT6knoQuPCupL8t1GHHRZV2k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GZpTbywqR/q9rbSQP0NcFchSojtxv25BYdcmqEWh+M9cu7fTPBdtNd6jJhkiRCyFQcEs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QTPXprhDb2ttaxkSQlC7ORIeueGOP5V9OaSDNp8TMu7KgZz3I/Kvmrx78H/ip8Pfg/qv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TmspBpYTz0+zyXEcU+5+MsiOSMd6+wBo9nYaSv2eQlAqLhu/wAo/Lmk9jFu58YfGGz0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FstxHb2sMeGQPsOM8D/Cvkr4x+FvD+jWNteafbpbSSSkEFduFx3H8jX0h8Y/HfhX4f8Aj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MWqALCyIXIMIG7heRgd681+J/iP4efELwnDeeDdXh1meN0M8EUZ8+Jem5kI3YHTOMVhN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G/KoOjIecjnp6V3918OfEdrYRalAq3ME0YddpwcMM9DXL32hxtzbvtJPIBwfyPNfTfh2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shdkTy1L8429qUUU9z5cuNM16ykVp7GZI1G1uM8//qqcOpyHBQ/7WR1/MV9b6JFD4gtW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mKru34HcDgD1rbufD/hN4/s91ZxbzjPyAZz6HgGq5RHxksTIRKmCFwfT+VesW2qW+teF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WU847AgDnH0r028+E3hfUSZLR5rV+20bVYD25FcvdfB+7sZhLod8XcAFRKABn03DrVpt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MD27tDNGp6ZPTp7GmCNT1yp5J3DH5H+deran8OfGCFpJLSO4zksV+YfU+lcJfeGNZ005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jkD24zQWznGDkMisHQ8bTzjP1qidNtFka4lt4gSNu4Rqp57dK2Jo2jKW0YMsruESJYi0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m9MZr79+Av7Bes+Lre38YfHSS50DRZQssHh2B/Lv7xAcg3L5JgRv7i/OR121LrcmtyZK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/wCzj4z+PviFtE+GmlziGF8X+sXDmPTbAE8mSQjDOByI0yx9K/aL9nj9jD4R/s4+Vrls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5r+oRhmgJHzLZQnKwL/tcuR3r6Y0y20DwjoVt4V8H6dbaLpFkoSC1toxHEgHcAdWPdjk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JbqUifc543E8/hXJiM1lblgwpYJN8zOh1LXrW0Zlu5C0mMlc8/jXknijxo8cbvJKscOC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8T+NbSwMpZxJM4OF6kHpyc14Jq+s3muTGa6lJGPuH7oHpXlyqSm7s7owUdjrPEPjS51Q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4Zs/NJ7155JKAOBnecHHU1NFFLcny0G1P7w6D29q7Twd4L1rxVefY9Dh+VTia8cHyolP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ym7HHW2lz3VwtusbTXM52w28Yy7E9OB0r6c8DfAq3tSmteOCs0i4eKxHMaHt5n94j06C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N+BLXNrGbnUH/wBZdy4aQnvt/ur7CtXXtY0zRrGXV9fuo7OzhBLSSHaOOyju3tW0Y2MJ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QqI4o1wAPlUAf4V8ufF79ofRfA9m2k+EnTUdbcsoJG6OHHUsemfQV4r8Yv2kda8ULL4c8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yTXGcXNyh44I+4p9ua+SIo2u5njQkkKSSTls+pPeuiFPuZuRX1zxJr3jDWLzW/E9/Lf3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9AidFC9AAK5i50uMFrkvhQdxz0245rWub3T/AA5pt1qetzLa28J3vI/970X1J9BXxh8T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dG8NB7HSuQ752yzj3I+6p9BXo0KTk9Njmq1FFHT+PvivCly+geEmE0/Ky3i8xpj+FD3Y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UQ313OZZ5MtIX5LE+56V5jFdXFqNkOAQe3P+TXS+HdVmutVgt72MTpvHDEr07Z6V6tOk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Po/4d+AU1pV1jxBAosVwVhKff9znnFfT9ppfgieDbbabDEowm5AUIx7+or5mk+KNlpcq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CnA+UN6D1+tdfZfE5zEBAQivjLZG0++O1dcY2Rg5anqWoeC/Clyz7Li4tyRnbw4B9cHr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ZGs5oblR1yNjEfQ8VEPG1x5e+Yxuh5yR/IiuS1LxvLdvstAAR1MbEEZ9umaYhbptZ0tf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Iz8ox04zg1xuvapPqcyzfvIZGA3LLHtPscrxWm+sXUi7fNkxxkE55qsblpGZuQM5J6/j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BinmtknAxnafxNaSQtcgQXUeQCMb1BHXtXU6dcwQsJriRJIlYcPjH0Oa9H03WPhxdAi9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p9pBkH6UuVFKR569joMAEul20ts23DBZGUhu5BB59hU9jq2sQkrDqVxtQ4IkYScf8CBr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clrJDDEejow5+qjgViTeFLd3+0WV2I8ZJ3jr7Gs5UIS3RUajWzJbTxB4iikwlzDKv+3F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MHjjW7cbZ7USIO8Un9GH9a5OLT9TtzttlScjIzGQc5+uKimTUhuWe2dCvXYufyNc8sHS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okHxE0lztvrSa3I43Mnyn8ia7TSvEmgahIqWd6jSAZ2FiMD6EV817gJTuYsSedx2lfwr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JjOFVjj6elctXBpK8Wb0sVKUrM9E167lIlukIJZyMjLZH9K4OQI0xmDM7MOc9q6fVrgs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Z+lcxey4JkGASuM56e9ebJHtRMbULjywVHy87STxyPQVzVzIc4H8XPA/Srd5KchW68jr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A8Drz3qC0yndziSMgY3Ken+eDXJXUjRgj29BWtdTkbiB1BINc7dT4wDnHXp19qynoMou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dvYUZIyD29fTtUbMVG45GPzP41A7bhzx+HNYFpWJWwM8njqe3FWYGLEcen15rPRto9eu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44PX88D+VZT3GWxnGGB9T9RVmGPcQq4Oepx0quuCB1BP8u1aVovzc9xkeox3rNsGbug+G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YtGCy6tew2CMTtCm4dUJJ6AKpJ5r+nPQtN0jQ9D0/wAN+HvKk0/SLOCxthAyugjt0CDl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ne+DOkm+8XLqJRXFhG0i57SHgEfhX2BZajrlgW+xy3FqX/itp3iOOuPlNejhpKMdTzMR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53CPGT0robBxHKh9COtflXovxg+Iel3CrDr1/FjARZts6kYxzvBz+NexaL+0R48hQPfN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tA/uAUbGePSu2LT1ON0Wj8yf2vtGj0f9pTxzBGP9bdRz4AxgyoD/AD6188qjlxg44H6V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eLfjXq3ieeAWsmp21rK0KMWVHCYOD15FeAR2JWb5c446jjpXw2Ze7Xke3hvg1Ow8NKB5g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evrbwamdNiY4+6CCefrXyhocYRSp6ck45z/k19T/AA9uPMs0heMHaAN2c/nivBx+tO5c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+ypJVQnywG7EkGvHZdeulQBTsUZwehGPT0r6VntIri1mtpAAHQgcZ6+lfL2u6abCWYkm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8K4cHNJWZL3MS5vZppw0jlj1znpnrXp/gO+8q4iZfmIxjceleKF2LbUUnvng5FeleB5i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75FdOIs4O4H2jomts8Soi7CoyMkY69j1rrIpprjbI75U/NgHvXiul3skTq5kWJSAp3g5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qCXC7UJ3LjJ6AA9McV8nWpatmiZ2qT7xgEtjgk9zT/OVE+diN3Gf/rVjRyTZO0ZGRlmz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Qy/zv13E5AJ61y+z1NEwAyoeMMeepGP8ioLkOGGA2Tnk4xTS8zkAvtReAg705p9iFUUZ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Myp7djxKMkdRjrXN6jbhZArfgo6Cul3zFmkncMTnCr2z/PFZN7JBJF5bLulH3C3T8/b0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dzRWr4TnPXn5Tn+tVFy+dxGM8AjqAO3rV6/hyVcnaQAP8j3qlKpyB1GQB6g46f4V3CL1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wMY57fjWiitIN2P161lQxSKokbIUEDkgD2FX1MpAjXPGOQ2M5/DNKWxD3L8ckfCKrdux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8EEkc7iSMfQcVUhtwMFmAI4IJLH8+lacLo64ZicE/KBxWDKWwwRvkDP4g46+wrSjUKB2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M3lIcZyT9P0qyrBSUz1PIxu57muZotInWcLjaNvf1q+gaVBKoIJA/iz/APWqjFHEJAXU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ujqoPygqfU4A/CoHcrrH5bE5PHr/AJxVpHK4IXGePXke/vUZKSEBeSPuhMjp/SnBY40J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oGTEt1zwSR+nrUZgWbluB1POKeDuDFcMF/Qe3rU0csDgIjcDrxk8foKhiMmTTz5jbTuBG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rJQ8e/cHz8oPqfSu4K/xMCP5ms67hWYYxyeh704yaBI4w27Bc7S23rnrx7elTDzScpnn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tMNtIwRgluvFM+ynPygAY544OK3UrhoUAu5TtXPqRyc+tWLTzgy70yADnj0pwARmXLdc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+OcMMen1qmDY7BORjg4wCOKsRFgoU4Bbpxk//WqZ7NBDvUjJHJ6/nSxKAAFxn6/l+FQM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R2yOo7c5rstNuEUhH3YJyGx+fTk1xhRFIx14zxuwf6Vp27ujK6Ej1YHJFTJCZ7NpUsJU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lj7+lV9X0K2vonLINxCjj26flWDo5kVo1G4Fxkk98Dj3rsobrH+u9s46c1knZ3MpHktx4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COhAB4/GrtjYtGE8xSuBjpyCeld1dok8m9Exjpx2qgYcHDEDOOnJx6/jSqSbHHQqmJl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Rx94kYOP/rZqc/K20ggjimPtJJwRnjnue1cEtzVaitLnjIxj1/pyeaqTzYBAOcY7etG2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2FVnRy55zgjGB0pDQwMrHpg+4pS3cEk+wx+VMMfTDYJ447nuakXBwg3En8B70XKTLdvMch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AxXU2DZIHPrwcY/Hqa5KKMplgO4ArqrIAOvIXoM9c5rCo7qwzvrOUpZyyYwwjY5PYAG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tpNvzXWozyDI7NJ1r6a1q+Gm+GdWumyVjs5WPOMYXFfN+ksE07w/EOSVWQ45+82f8mvs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zgzB2ijovGC58U6NbgnEcIxgehr0d5cMuOwxgH/PNecamBc/EC0jc58hBz198V6TMu0F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41netTj5GGD+EhklZwQSc9gf8ayZ7cshbGRn5hjH+R61aMuWO4dP5055RsMeM5FfFQaS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le4HU89v/wBVcv490my1Xw3cWt7Y/wBpRIRJ9m2b3fb/AHFOPmHUc/Su4VlGM5GfyqjN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4juUHvjnr6Zr6HIKzp4ynKPdHFioe6z8pvixoNv4OvZfFOnaqf7Amniim0i/ie3u9Oab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c5IrzHXHs/DmoR3yR+fY3fD7ZejkZBA6EY9K/XDxB8RfAHiyxl0L4ofDz+1tPfMUwVBd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9ueK+RfiF+zl+y/4isd/gTxnqvgeJpRKmma/FJcWKuO0VwN0kY9mYgV/RdPmlFOx4Dab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8Y/DCxn1zwRrM4tYMN9iadmhH0Vsgf7vFfYnwo/4KF6N4jgTTfHVnaW96ijdJG/kO2Ov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iLXPhtrXw3Z/7TsrbWdIMe5NU0dl1GymA+75pjJePI7svFeQ2XgzSNT1b/hIrvTPskWd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OGPA+nFdFCg6kuVGFepGEbn6yfGn9sTTbbwxFpfwbJk1vVPlmv5oTjTo++yNsCSU/wAP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4a+JXiLWJ9X1TWbi6uLuVpZJrrDli3OSGBAHsOBXo/gvwvdTS/2xfqFhUHy1b0H17Ypf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6YRuYYd1PPPRVxnPP519DRwNOlHmZ4s686srI5vwT8Ldf+IniZPCcdjpOrNGN9xPNG0a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jP519saN+wU2jeG5/Enn6z4buFgae3l0C/8AMRXUZUyW8wVyrHptfOK9p/Y20Gyfwgb5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LJeahOfMm1O93Z2AHDqE7gjHavov4h+P5rzzUtJCmnxfu5E25yD2I9/0riniZOfu7Gvs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8TLPxh4d1ObSvimmo3LR7haz3iNE8kYGQySPknP93c1fJurWWleKLyK60WcC+tCQiTYS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X7y/EVNH8W6U1p4oRbnRArRvpt8BPA4xnKsRvjYHkMjA1+LXxs+EejeHLy58WfDq6lOl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C5tpHPy+W5/10eeBn517561rVftItMulH2cro860XxpqXg/WlurfS7S6uSrRbJmcEZPU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u/Gbxxf2hSysrfTCWxvg3M5z6F8gYrz7wt4W8SfFrxhongLR5beDX/EN/HYWk9zK0MBmc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OSAfpXV33wc+I/w3+LelfCX49yan4Ci1DUI7FtUmtxe2ypIxRZ4CSsdxDu2ltr5CnPUE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y3PepVVy6M86lu7jUHe71G4eW5ZuXlO4tn/Cun+HXwy1b4y+PtP8Cx+KtE8PSX4b7Jd+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SMRB1Vv3rZ+QHAY8Zr7/APFP/BJz9oPTZPN8JeMfCfiO2ZC6SSmawkbjKjbtkT5h0IbF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1zaXLW2qeAluo4eZBaalaOzorDLxguMkDO3OOaOXsOUk1oz77+GP/BJ2z8A65ba/41+K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l8J27afLnrk3LuzDPsMEc+1fpta2jeH9KtNHSe/1BbSNIluL+U3NzKEGN8sh5Zz3Nea/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4eaR4Y1vxXrHiU2USi2/tqOOO9soGQEWcjxFhKIGyFcknHGcV6gfEMsbttDGEHqACB/W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bg3RyYimPXIBrSkW4cBFi+obHP8A9YUkVwlygmQgq/IPTr7UC4SF/Kcbu4xyaY0yuNNR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gc/pUi2kVtKT5XynkKeCKuPBc3CfaIHGF5Cjr/8ArqndRy3EXkOzxMrBsj73HT86BmZe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eMsKy1kWUFLhI51DZHsfT610C2CFW+1JHO3Jy69qifR4IUE0TKisc4C5x/XigDP/ALbW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6cDHuOlVRfRX+oiF0ZCeD835HnrVyKcp5iAmQHoCvGfoasRi0IBeFS+Oo4YUAMaDGI35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YJbUeYsK3MTZyCoyM+oOaztT1prUOLNWwjYKn5g359K5CXxDPdI0cGoy28obARigwPTm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kgl35k+7J8oJGCvHTis67srqMIsEJmB5OGK7cfXpXOw6xrqHy4biC/weVnjCYPplTn9K0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dGdNkttPu15kSRWlidcds4INSmCRFOsUDoypJHKv3gzZ69OR0rWXWLcW6kzyxqByBycr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p4XVwJ5UGXlAUZYeg9Kmj01tWi3ackUw5DlWCvu77geelMoihvdHvGaQTM+4fvPN4LfT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YtBLcLuOTGeB9Ca6BtIA8y1aFoGi+V9/Ct6Edame0gjCiSKJuoLFc5z1oA4mW2tYGS60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sPdf8Kgv9cv4VQyQoQeRJjPA4z/jXQxaZcm7lfbarY8+X5TEyA+pBp+p+GJfKWUxrJGQ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vqaAMZLrSNWtB/aTNBIxJEydMj2HODUMFxo02mNpNv5QuQ5Mc7QHJOeP3gOfzrnTol3F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uSAhcH2PpXSaZqyaZO8tzp6spj27XXAUj9Dn60AOk8EeNbgCa0it5kxwUfaSfxzmop9A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by0xvCsHyfwP8q9F0PxvpCw/8etxbA8F1/eRkjqcZyMVf1TV7LV7B4tPvkdmOCm4pIAe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HiAjYX0Ul1avwdwWUEA59ePWu0tJtJgOZvDkPP3nlIdOfbgipIJIIZDbXweRfuhpDkL6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srqHkMh5TH3WI98UDOO8R+PfhrpuqJpN5e+HtF1BcO1u86RSsjdMBzk5qW1XRdX/AOJp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JfIlSVQT67WO0Ed6q6/4F+Gvi2SH/hPfCNhqMzrhbmSEO+PTzB8y574rO8NeB/hp4Ivb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V0MylGkMbsg4DBj29qAOnkBncNNc/Pu4EcgxjtV61YZwzHzVbKOMj5R2zmty5sbM6bHe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GRxyc9Sa5GZUm2TW0w86MnKqeuf7w9KALT6/r2myPISjqcqGlG8EHtnjpU1jql/dRLJL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Z5/DtTLdnkMQvSY1z80e3O89cAn19aeLi3HmxW+yOLcQQ8e1lz0+7nP6UAU7u/gsZH+z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JujORjINQxpqsu52ljuUdRkBlRwPoPSkBuIYnuIb63cp0RozkkdFJbsaw7+/a9c3t5E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HTr37UAbQ0/Xtpls3JXvGzgEe2cY5rNGs+J7VxBChWRWyxkXz45FP8O5cYIp+j6hPf2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lGTOHBHH3TwR71n3Ov8AijS32fa0lTJKmWDK5A5DDjB9xQNBfPc3SSXd+IbXyhlt25Pl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NP8AEKTXCWtrerdoGACAEcdu9dRc+NPDM0SJ4utVUqudyZePB6nHatHSdG+Hur4bRbeP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N+fWgos295q32kQiSJlzyrnBx36+lXdV1xNKRHvIppY+rT26iRFz6gc/kKg1vw3q9ozS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NFMfmK4+8Peqmg3d/dwpdBYlAYo6xqTtI4OOO/v0pNXGSTTWl2Euin2mF/mU7WJx06dv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kVuLTU9PCbulwoHmKfXIHGO2a6+5+0RKzhAFzkhOvpzXkl/4bvp76W+tiSkvyYZ8IcH0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GbWxDqPh+211HTTdU2ohyFXaXwfUd+K43/hG/E3hq/S+0TUkmAbbtaEZww5Ug5HXvXpW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XUC208WVAjJ3PnjPHFdBJHZyjeV8uT7uWyAV68jua53hY3ukae2keEal4c8ZalJNfCa0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HHUgDOGrmU0a8tIFI2Bifn2sT5jDr16YHb1r6cgg0qecI8W2QEPubI47EH2p+seGvDkm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BEschVeeuQOPxrnlltK/MlqbRxk0rM+dY21DEi21rPGHGBg5UY7hvXFTol4FCzRXW9eD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X0TYeGrbSnkSwjU28jKzCQ7xkZztHQVOPDGgSZkmsUd2JJJODVLLo9xfWvI//9T9Nc0p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kbA75/wr6w4xd+f/AK1NyMdqQf8A16P05oAY/XC9e/1pyNtZSpw3rnrTST0zUZ6/5zQ1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+z9F8WdHTxb4UVLbxdpER8sMcJqFuOTbyEdHHJjf8Dwa/LpHnMTwXMT293asY5opRiSN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v3aguGibcpIwf4vb6V8WftP/AABGt28/xS8B2ijUYVL6xYQj/j6VR/r0X/noo+8O496+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/M9jAYy37ubPhC6nE6CX+GRADk5H4/WvGfiBBINOhv4c+daTLKpIxt2t0Gee1eq2siyw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xj259/Wud8RWCXthNC+FIBHJ4Oen5V8tBtaM9g6a0ulv7SG9j+7PEkmfViOR+dUNXV/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weg+g5rmfhxqX2rw+9hKDv0yZoGz6dV/LpXcSRLNE8DYO8EfpwatAeN+OrWX7LDqlvw9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znHSvWtKvl1CztbuLlZ4VcAn1UfrXE6nA02nS2LAEDchx79/6U74bXpn0L7G3MtlM0IB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lsemwsw+cnHltg4x06GvN9Q/4knjuyvlJSO4donyAPlbA5969DQr5+3GQ6Z+pHIrhvH1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+eBuSBnlcUGZ6XbfutR2jIDk5zzk9vpUupQm60u8tB/ACRg9hz+VYtjqK3VnYamMkSxo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/mudyjHnJjHXLD/61S0CPncw7xOgGAPnH4dfesy2kaC5gukB2xPhz6huvXvXUajb/wBn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Zc4/vc5P0qpolt9qF5YOdxHzDHqO/wD9elcu2p6g7pc6fG6jJjIUDv8Ahj1BqnpHmPNN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UD74/wDrVB4ecz2k1uxyyKAR1BK5/pSxslrqUF8uVVgByeRj+WK1pydyZpGjpnm2+pwr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Ywe2a848eWqW94k6ABw7AYGAFr0XX2mt7tL2JN6yyRuDnAGe/vXPeK7RdSRmA3MqBgSe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o3pmNOVpXZ47hXVoyGAY7sgV4l47ge21sXGSq3cQcdskcGvakV1bY+dy8EHjHP8ASvPv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JGPnt5MAn+4/BPrwa5cPK0rM1qJNGT8F/FDeF/ilo12ZDHb3znT5z223Hyru+jYNfcPj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GSV47e31r83jZNaILqEkSwMsiSZ6OhyD+Yr9DrfxFH478F6Z4jjCmfyI/NKjGSBhuPXI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dDCmkpnz/wCKkOj+I4dStx0cOAeld4Y0uFDBdyTpuO3PG4cj6iqPibS4tRt0uDhnQ7S2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O7g0wR3kqvLayGNcHJ29s+vFb0J80ERXVpG5ceIvFk+nQ6Q2r3Rsol2LErlcKBwCRg8V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tJnOCGLnJIPfmtu1iR0yVzgcj1NSanDAbbzQDvUDGBncf6U5J7mENz5+8Zajd6B4guLRA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q47Hp9K52HxPMwMkzMAOcegNd/8AFzRbi+tdM1SwheaYN9lcRLuJU/MpIHTmue8L/DCa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Nb8M0Kt8zf75PT6VgdJi2t94i8UXX2TRYJJkBw8h+4g9SegrtbbwbZaKvnau/wBruR84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NremaLaLpnhuBUiXglRhSfUnvXF3GpSAl5T58sp6dSxPZR1z7CmlcjmKWpXMtwhWOLyl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o9hX158MpmvvhRov2hy5eFoTnrmNyM57cYrxfwj8CviX43QareW6eHdFYBn1HV28kbP+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X1L4a8AW/hfwtZ6T4a1CXWrK0d0e8KbA8rHcQEHIA7e1PltsQ5XPb/hx4x02z0G18L6l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yZC8+h6fnXpDajYR3NtcRyJNCJPldSSFYc9fSvna102VVBeIDHQt/nr71774F+znwzd2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Fz39+g962hVezMpRR1t0s+oXTXFzkhoyVVj97PTvVuzS6efS0sZA9woYKknAOOSpP0q6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yiI7cKVI989wKo3cV3ax2t7EhiltvmR1BJOD1wexrXqCdjrtH0LVNQL23kBJnVmO4FR1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MmiwXFymsXBge2AEYcExHHqOoOeleg+DfiA2pXdpZzRW9nL5YJklYBXbOOM45/Gun8W/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7ovJYXEql2eFtyNjnlT0/A10ez0vAw9q72kY1p8R/D2j2TInmzyGIK5QYU5HHXtXxF8b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1kn+u0vZsflgWzwxFew3afY7t7NmMixKq7iMEgcAnFeBeLnH/Cw7y3JwFhjUA9vlz/Ws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nFao9A+E+ox6v4A0iaKKRUitzBukdCS0TFCcKcqMjgNzXbXVnPdWk1nIhR5o2jiZhkMc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d2lvYa3o8ksaT2mpyNKspGB5vOEOc4zzjpX0El4toQYxPIJON9vG7gZ9QucU5bEN2Z8a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ZIg92JHQRlgpUqecepFQb3EuWUmQjOCN23/61dR4mtPI8QXsHDmCZn851K7TJz0YAg+t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pbvaaMgmuRwXb7isO/uR6V5rO2OqNjxrfaVZ6MDrFxsnK7rZE5Z2HYL246k8V85X+q3G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Ean5eO7epqS6uLzUrqS8v5XmnkOSXOT9B2H0rPCjcR3FIqzR2XgGTyNbcqBl4mFeuyYK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4p4Sm8rxFbBjw+QcduOK9tYEKCQdp9fb361pDUiW51Hw6nKeJTCBkTWzqfqvNeyzyWWl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laDLGaYhQfXBPX8K+dLS+v8ASp21XR3SO8to5HiLLuXIUkBh718o+IfG/ijxrd/bvE2o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2GPB+6iDgAU5z5SYU+Y/TH4a2t58cJPENr8I7iyluPD4gkuV1ItEs6XGQrRFcnG4bdxG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1j8LbZ7PTPDMF3bMPMdrO4gmJ29VTeFcnH8I618cfsFeNE8MfHy20tldk8U6bdaThDk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THBAPav2va8MjnzSAOSMjpmtab5o3M5ScHa1z4v0T9qnxdf6rZ+EPiT4FvLS11OYWs8s9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JYGLJIGMkc19P3HiHwTq9gH0O+MMwwfKk+XPrnccZFO8U3Vlf2NxYX1tIbeWMq5K7x7E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7Wzs7aNmiw8IJI+XBIH15oemhlK0ndH5+/t4ajZj4jaJpKzI1wts90yKQ2yOT5VbjON2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W38LeKdN16JmVN/kXIjOAYZTgl/Yda+iP22vDNxdeOPCPi/RrSaefUbWTR7iG3i3bZbU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9O2K8i0D4V3L2fn+JZfsrsPMNuj5fjoGI4Fcsr3udEPhPqvVLXSLycNNbxXA6B2UHKnk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K2+zDTSmy1Q7hCD8qn1XuBXH+E9Yj1TT8hPLkgJt3VmyAYwAD+IxXUmdN67vlJ446ZFQ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1CLQj5UEUTgk/O52n5uOQOK9Ys9GW+RpdUsAyMMoI23g8ZAx6V4YwDRkKeCCPTrXuvw7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2ftlsQjjP31H3SPw61dObe4rszX8OQwkLGs9gp6bc7Dnuc1ky6VqEYK2dwkoByfNXGPx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gcKYyCMdvxrgLlEgnZTjIcABcsST0AxyfYVTqWKTORhs9TtSWu4A6HjML/0YfpXVeEfB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fwrpTyqhxcXEyKLaFfWSTp/wEZY19F/Dr9n7WPEflav4zMmk6ccP9kU7bicdg3/PNSOv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i+EtMj0Xw9aR2dvFwscK4Ax3J6sT3JqKmIUFdlKLeiPL/hf8Bfh/8J3XWntYdV8S7fn1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G3U5ES+/3j3Neoazq0SZnu5ASTwASa5fV/Ef2WP5MPO5yA3OOeteU+IvGFvp8LXV7L5k7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Xi18U6j0OulRUdZHX614ojCtJI4hiXpkY/H0rwDxX8RJpzJZ6W5CNwZB1I749q4/X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wlIs/LGPu4759a5NI5LiXCKewJ7YrFKxtKVx81wXO4ksxOcnJNTwWgYCW4+Udl/vewA6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WNQXTNItXv75gMqv3Ix/eZugHsa+vvAvwc03w2kWreIGW91YDcP+eUOeyA9SPWtopsxl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7qeviHUPEaPp2mHDJbj5Jpl7bv7oP519R29tpeg2UenaLbxwQoNqpGAowO/ufc0t5drF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SxJwFA6k5r5H+J37QWm2kNxo3gmX7TeEmOS8IxHFjrt/vN+ldEaZjKTPcPH3xT8NfD3T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EH7PZoRvdv8Aa9Fz1Nfnb4++Jfif4kamt14gn2Wyv+4s4siGMfTufc81xutaxqGs6k15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NvkPXjt6VRijYSK7seCCcckD2NbQhqQ2UdSsyLuPeMq/TjaOT05rnfEGr6d4UEkko/fO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eiirXjHxbd7msdAh+0XcPDSbcrGT6Duw9egrwTU9G8T3EjXuoW11K5+9Nkn8+34V1xph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x67HxHHLMgJ2JFK0YTPXABxnHc15jc/BvRzltIv57YAYAmAlA9PQ17AEePcs25WX++uD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NvmeyNkn8DzXTCrKCsjKVFM+drr4Ka2CZbXVrWTcM/PG6j+tYNz8I/H8YMsSWdxsG5fK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K+pRKgG0qUZegIwR/hT13XEb+WpkIPIA3Ee9bxxMlqzGWEifIj2Op6ZGIdXtZra47idC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+eEGF18xCOx5B7Yr6bmgiu4mtbqNZY+myVdw/DP+Ncxe/D3QZ0Nx9lktg/R4HwufoeK6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RrY8Pk1G5jJEc7hP4kLZGfpXonwu8AfEX4weIW8P/DnSH1i+toftU8MU8UBWBWALZlYA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aWbKfKvpTnoJIwcD6isFPA/jPRL37f4Y1F4LhchZrS5e1mx6blIP61rHEwfUylh5R6HZ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HV/Bp/iTQtW8PXDbx5GpLH85j4LRtGSHXPRuhrzFPFuEwTvwOc8Ee4PrUni6f4n+ILyK6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d2sYgjuLyVrtliX7qBiSdo/WuClEls/7+J4yOzqV/mK3U4vZmVmdt/wkN9OwESp5ecsG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4kDRxr5axrxkLjaR64rzSzu4nQ+U43Z6D/PSpZ5ZFwQTGAR0qhWPZItQj2ia3meJyM5V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R6gjqxmyAMcNkH8DXiEOrXcQO3Dc9a04tXuY8krvDEHjggfX+lAHuUHi67A6IMZz2OfX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FVRgMCclc5NfPUXiKBWyxKMe5GRWtaa6ksv8Lcn7v+FBaPqXSr3StViL3Eah2GSkgU/k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K8murXCukR4U8Ef418y23iSO1wEYxnHRulem/DbxA1/r5t/O3o8LjZ1BOO1c9Ze6zWk/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Ksp7/XHpXN6gS68fdbqScYx6Ct29O3IbPDEHv61z1+3+jswIBA/nXz8j6NHFXtwoLBSM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mJZR8xbnsc8ZrSuhImRncpJ5PUc1hzNsByM5Jxnn86zHcoTyF87eAegP9KxZCG7Ak/Wr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B7k4rELlWIZ8YPB7Y6dKxqFoa2SpJOcngZPWowxX+EH6j/PSpwo/DPHanrEWJ598da5p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SQc+wq8oCjpjng/SqqKFQAEk56dOPzq0qFuuM9Cc8H+lZuVwJ0XHABzkZA/lWrbIwDOB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mDhTyenvXTwxCKNScDnn16VD3E3oe9/BJFhg1O6kBXd5aBgpIAyT2r6Gt75SflkjJHvg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lzDp6m2lni3tkmCVoyccjOCM49812emat4kiCJb6rLy+cXCRzDHvldxA+te7QwNSVNSR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n1NbzbyFKFlPUjDDn1robaS2JETbUI4HbP44xzXzlbeNvEWnqsE8NpfHB+cB7ViOwyC6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WkgcW+raHeAniR7aaK6RE9dp8tzgdhVPDVY6OIliKb2Zxfxt0vPja1u88TWSls/31YqM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W3uwSQMkEAHHSvoPxZqGm+NtZ0+XRzIziJo2iaFoXHJP3X4yR7kV5/468IT6JqULgSeU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/Svh8zVq0rnpUJrlVjmtLBEoABIYEccfj+FfRPw+uBbQMuMnPDj5cZ7ivAbRMXCqc5+9n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HChMfLgkk9zXhYuzp2NZO7Pb5XIxP5jEsuMnsAOe9VrPwvoniXS5mdlDmT7wXkg9T6el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y7EsVbGcBc9ulYPhovaS3FqM7dxBBbjI74rwbuKuhtHn+r/Dmzt9QEdrI0iO2AHGOnBz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i7twk9vGEAwwx83Hue1dNawrc6gIWJ25yQOvHOfevc9HSKK2WNCpyMDIx+GPes6+NlGN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2uTHKMFTnnkZru9Gnj5TnK8Y9R/9apvFGlRxz/aY02jnOT0Pf3rJ02aOMh+Oc5zxj049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yOUgdTtxn/OKm80vzuxu445+lZUNyzDIK7SCc+w9qsLcKp2EFmPfG0A1z2ZoXSWHXqOv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THJ77f5UsbI/Ix9F4/Omvn7gHUZGMkikTdkO1lBBx6EDH8+orLkAZ2RlyCeg5x9TWg6E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rNvXNueeD3x0raluIwNUI8zdkYB5POCP6nNZscMjWpYrgrjbxk4q/cuZpT5MTcDnIwPr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DHc9TXcIht2UMN5HPU7c9P6mtVQhACkIR1xWVGMYxwSc5zgZNTZk3iNEPI53HOD6g0EM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2ONvQYH061oW0SKzemO5zn+mazYLeaJwzH5e2epz7VdURsQjnAHqcYzWE9ClsbKMjIFU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qRXXb8g+X1Y46DvVQSQbBhhwfu9P8+1Qu5kyeBx9elcxd9DZgmhXczAHgcqMn8Sateeh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81mwQqQMhgODnr9PzreihjhCvu3M5GBgkgDrWcgWoxZAIwqBv9rPA/yaoXTPv4Pvn738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h94nBzz+VZM2w7ox/DngcVMWUZSXEjOBh8A4yDjFaUE4iIwQo7gdT7Vl3BRGBTkbe/NR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8DJrS2gn5HTicL94nOPyz+tPRixG7j0x/Q1zTXTyMNxPyj5fSr9tcSiQKELBz+vrWbQk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p1pywK53E46ZHenRzAoEHGc8k9KkhlROOmRk8Z/nSuUNns45VHyjgdTyM1nNEIZCABnP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2MZ456/gf8Kzb2MtyuSAOncCmmKw+Ijytsg3IASF7n+maobA0mUAC8EfX2z6VGJSF2ty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80jMPLXhSCOnAz/OtkF0Xg6dAenQenv6Vcs5whOSoIIx9fc+9c5mUN15PYcD8qu2crrM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Js9H0q7bzFLMVByowScZ985/Cu6R98fGTjr68evpXlVnOzOAwy30wPf65r0mwBeMI3bn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lYmaLwbI3HoOfb8qjI2njjnnjmp1t3AGGzxjPcVJ9nIG0A8479axkwMyVSRh+nXp1H1q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ccf1rQnV0HzA+pHYVRfI+YBSQcEY4I7iuOZpAkwmcnGW759fWmm3RyT3Ht+tC7gBwOSO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bE4Ru4/Xtz/Ss+YpFIW+352Of549qlFupOFGQCfyq+YmJUjBzwMUiqUJByCB0PvSdRbM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AHseBXQ2tqVYYAzxgEZ6f/W71FDEpwcEnt6f/XzW1bhS4RSQT1J7evNYTncdmcd8Ub06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vbNEG934ryPS4Qn9g2o4EVtF/wCgg12f7QF0tv8ADxrYMFkvLy3hQHnfucbh/wB81zFs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KNB+GAK/ReBaC5J1GeZmGyLcUbTePZZeygEE9OleqvEGUjAx79x/+uvNNEbzPGFwR/D8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VcheR6e38qz4wqt4xR7JCwa9wyJbdgcK2cdiP881WMTngKcZ5x0ya3tpcZPoe1MEAHC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U6zGKBRkEkjgnkg/hVGZCVY/wrnp3+la8qhCQM8f0NZcuGJB/X+tepl8nTqRmc1dXR5B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+s/MUHCOQ+Dk9Pw/CuRu/C1te2wdmMbkEsyDGT33KflNanxM8TweGZkaeCeWObJ/dkeW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eI/i7oGh6O2rXC3ViTCXiFwrLHI6/wB09Dz1PSv6byfEKrhoSfVHzFaLWo+fwR8KPB13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Hbhmijsma0luJiMYKRtsb6Ac968u+Hek+HvGuu3WsRWsx022kZlgdgfl5Kg9M49K+IfH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jRvtJW0t5i2OuWbq35V694a8f/ZtN+z20nlITvYxtsJY8c819ThIqKsjwsTLmldn014v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CYdJpWMSW8Kh5ML2x3P05r55m8cw+HrpbCTRpbp1nBkluW3PLMPvDy9oZQp7Vf0jxDN9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25MkciOyurAfeVl5z79RTrS8l1O6l1FQn9p6rts7JJG3eVkkzXLluc9Tnqa6q89LGUFr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tNd0/wAAP4atbnTnsNIhSG4gu4TBLH5rcbLpTh5AfVdw75rsrb44eEtegjtptQMV1KQP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uxgQJPbGD7V8EzaJpSaQ0sUXm2dkwgs0XiS/vWP+sYdCN3X2rx3V9J1bTtefRzcDVnlI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k8jyW6gr2xjpXnworodLqu95H2x8WPiBJfzT2cc/2HTLZd9xcvx5cQ4I4P3j0A61+Y/x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UTp1iDDo9pKWt4+cyEcCR89WPb0rpPHPjnxLqS/8ACM32rzXunWrZhDgCRh/tuAGk2+r5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lAtuHU85/wAa2jS5Y3kOVfmdkb3w58VT/D/4leE/HFuFL6Nq1pcuJRuUxmRVk/8AHCT7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54Q+JfhqXRfEehW+uaFfpHOLTUoxNGVmQOskD/ficbshkIINfym6fp3n25aQYVgyEn+H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+Df7XOnah4S0Lwt48trpBo9jBYLqenymf5IlCp50LEOCAOqlh7V4eNt7W6PSw/wn6L6X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IsdT8q1tIUggV5DK4SJQqh2PLEAAc81nQ3ltaap9mnmjuDtKuowGbPoT29RXP+F/E3hL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iCyvYCAW+YpKuOzo2GB/Cun1EeH721R5LWK5UjmXBDjPPDDBxWBbLsSWMsi5Xy48kKO4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0TLFz3A5x7etZMUmmWtqkUiymLOQTmQ89Bu68e9ZevTaPCqyzXZik4O1mKcHoQCP1p2Y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z487qQYzgrj1FV7tLiTciyPasvMZ6sB7jvWRpOpabPGP7LvDLIhwzMuck8gZ9Md66q6mR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8IU4Yg9qQ1uRWN3qlqiMLg7sYLAcH6itJdTvppAs22UHvja1ZNleiSQpHFKiJnKyLkDH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U2MeMqMGgsv8BeO/T6/Wsu5m1WNwLQAr1bPYVnxx+JH1Ui1kV7LGCkij81I54rooI7uC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cjJ4+ooAyJZpYj/ppikDcja2CCOtZrytbus8KCZJM5BbBX35refTbWOFJ7+JGl6gAkgD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bmSKO+sGlRFJDxD5k2+69aTGjTfw+b6d7i1SO7jYAPGJPmB9hmuB1Twzo63zS3WnXcUY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PJNNj1a00zeYrxoyy5YKjBs/XpWQniF7i6b9/wCanJKMCGYHvn1rKRZp3ml+C7GB5tNl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kjP+8Mc1jR300bxy2N5cpzzHICw/Otm31W1e5S0uIy0TY3gvgfXd/jWjb2cEjOQ7IjMR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Fm01wyxsDbwSSoBhZQccejCse/1uS7ZGW1it5VOd0JKt7gn+verc/hrUbd2Hmo0DEc9S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n7LpoH2lh0dH+8D0yvr2p3YG5b6oJYvnVpZg/BDFR9DWrN4j0xY2trq32EgBirDco+h7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KQm6iuAJF4bbkKM8ncPetxtD0q8t1uxtbf3Z+OO5HvVgZk13Yxxie1jIXdgBj1OehFWY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UVWydrE59ayP7G1dZ2hiVZbQZIli4GB14PUitCETmM2sTKzgE/OgUnAyee/0oAvweILZ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Em0ke445FZ0+q2Espi3JNu5ZW+Xg8dO9como7rlrSS2gIPG4H16ZA6UptIUu2Mm4EKGV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DoQsFhFKtgrLh9wDFcHPUA+ntTLCaO5klkK4lQDIYce4zWGPtUe6SNN9u7dFB3ZH6/j0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F5iIzAP0eMlTn1I9PegD06LRdMngjfU79Iww3BFHmAj09iKj1DTdKSMJaTvKiABWYYGfY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cU8ISzaa3myM4UGLJ6jJ5+lQ6lr+tG02MitEBgyKRvVge+O2aVwO1RlSIuism07TtAOD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/c3E9uxVsqJYhhTj36A1yC+Jbx7ZEeUxsBy8aZbB+nBH4VoR+II9QtmtIb6KQLklgu0/L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HQpJLIDZLuCMu4qcZ+v4e1MtdMiAYxHdgHc205BPY1k2lzbXflxJdRmRRyvKug9Rnp/K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l3KWk24BXJyB3JAxQBFGJQVtpJRIofHlnj8BnkGo5bW23NKHTLEhsDbj6/41pR3EdzIG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3N/+urUVvaws5nTMbHK5POevQ0AccvmmS40+WIeSXGGZQdxPcH2FZGsaFd6cgvrfiIkF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r0O6t4LiJUji+QEMD15Hc4x+dYGsaPq+qkR2+oRGNOfs8iBTx2Vv8aAOZtYzJEMztbRN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zjPsas/ZooY2SG6knJOHjkAdcdemTx71rNBHBZrZausLxxrs2sME+vTkfUVyN7pluZfP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rmQnIHpjt+tA0Mm1ywsrl7MqoboGeJWHPYZGCK1bPS9HuEFxbwJbyMPmMSGNge+R0wfW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ysiPnkhHwD6HHb867KG3nhhilQEq+B/dYkd8d6B3ZmxSanp257fVlRNuDFeIZUOOm1xh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dhG9m7N1C8q2OmCMEVY1hYhafvovOj3YY4557HHJrmLXR7OWXbYGQswJ+dtgj9unI/Wg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wNHe2myUZYSW8iuuP904IIptuySwbl1GFkY5WOQHzNx7e9ZcXgu2uTi7naRs4CxsRt9t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V9NAn0q8EksIPli8QN7bW7fQ9aBiM3lyLDLL5ByAGZhjPrkdM+hplnp9w19KL6Vn5LCR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XYWVjdPZiTU7C3eVx88cZG3dn73I6fWoLu001LyO+ltDAduwvDKQce+PlIApWRLZyUcm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BJdKSDBu8qQIvcE9a6FdEkht1ltn3An5Uk+YH8RVUXXhCC6M0MP2icEnJj3P78kc8VNF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zsrsICScRnb09+lFkHMQX6XrpC0RMGzhyW2KR9MVXeSZCFVoyAP4jk/nkUyy1+PUzLFP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bw3c5GMD8KsBLJhltHs29wG/+KFFhXZ//9X9MeTTCSOf84pc8Ume9fWHGKDjp+IoJ70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npwPagBSO340w46kj1980vTk9T6UmDyD/j9KAFGRg1JExQ5z0B7cHPYjuD/KoTkjHX8K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yipKzA/O39pX4FHwdqk3xJ8G24/sO/f/iZWkY+WznkP+sT/AKZOT0/hPtXyNfxF4Rkf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X7j3NvZahaz6dqMCXNpdIY5oZOUdG4IIr8rv2hfg1efCjXRqWkxyz+Fr+T/RLgjP2aQ9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jD3r4bOMs9hL2sFp+R72CxfOuWW58feE2GmePb/SpPlg1OEtHxgNJH834HHSvVnDE8Aj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V454ud9M1fTNdiJVre5TcwHAVuvHpivap8FVlTpKocEHswyK8FO56RyWqQEzE7DscYP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9cP4Rf8AsrxnqWlKCI7qIToM8bl6n0Jwetem3ZDxZOG5HX0715Rr8n9keI9K1gkr5c/k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W1gZ7YuSuMfdYcdOP896pazbLc6ZPAcHerEj8KtwFVZlJ4YYGOnHSrQXzImBy2Mqc9z2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3ckugtYyMWeylaMqfQnINeswXANlBKh3MjBSByfevG/D27TPF99psh2RXsZkXJ4Lr/Wv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p+Zgdyj0x/8AXpsDhPiFbeReLdoMLMFPB6leuPT6Vyul3RtfEKMTlLmPaeON2P0NeneN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OCbZ8EY7N/8AXryS+ASC1u/44JQCR2GOD+dZlp3O90yZbTW5UyVEnHAxw3t0rZu493mx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7e+a4+5kZZrS+GAT8r449CPrXc3I8wxzRt/r0GSQOuP6047ikT72l0iBjktE5XLenUde1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IMY6euauafukingZm+6M57Mp4pL+Ex2ayNx5cmD2BDfQ+tehF3VjBqx41rdvFDPIY1A+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ESz2rJIMq6leOxr1rXNMWUvPGMgdRjjBA5/+tXmE8bQyS28n8BxgjqO1cc6bUjXmTjY8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Y2kZAGOnXivpD9n3VrtPDV1pl3HILeG4JhZ0IVon5JBPofSud0HwNo17fPquphZYxJlf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Dj3rubT4iaLD4p0/w9aYeCY+TujUBUY8DB4AraWkDKPxXNDXvIMdxDG20Ss3lknG5+ox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vVg1a1lwt3CIpVPQXEHysvsSOa7rWbOOO6kVow0TsHUHgcdfxrB8LWmhW+h+LI5ZVW+0+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gv7iT5JCoONxGavB1FbkJxUbO5FYzssjRMfZR9a3p4zLbsqHDKQwz6DiuXlUJdvCABkZ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nTo7u4j2LGZHAUYQdfpnv7V3NXONM5e/nWKARuG37SQOVG5eRzXMeHdD8dfE7WU8O+Dd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WJdkECk/emk6KPrX0/o3wIvfE0lrP4y1uDw1p+7zESRg9w4YZ4jH3SR3Y19C+C7nw78E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R4hqcrXGoanffv7iaQ4Hy5AAUY+UdBmsZU9S/aaWR8x6n+xd8XdGjtbnxLquhafpszAy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qQIyoLN9OPevU/CHw5+HHwyK3Oh2Da/rUYBOp6iAQh7+TF91Pr1r0y/1DUtbmXUtZvpr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fXavRa569ZFnBxuYrluOBik1YhtlDxRd6r4itC+p3D3HlHKDO0Io7BRx7VU+F3iq00fU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6owRZM4+zz4wrZ9D0OavBir7n3EkH5QcDB9a8x8QWcUN3LCkeyI8jPPWkNM+j/GFk3h1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+7m6LIPUEVD4X1wpdx21m8U8Ux2M0ZHy57Huc143feMvEmu6FZeF9VmSe00+MRQvgCQD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fhTER4xtLVGO9XcNg5yVHbPY0QTuVbQ+7Z5byO7tYXgh2fZgBICTIRt5zngVd0q6sleC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XOPqG/yKillilktZkkDMkWwpjDLx0z0NEVquo+XZRZaVyQisQAcdcY6V1cpmehw+D9E1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lVULKzM2fqBj3qPW7Lxr4HtZG0jU/wC0LSPINuQXCA9TtbPy49DXnk322wT7HcQsoTA4G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L4K1S+OoXWmXBluIbpdqlySVX057VqmmrGTTT5kcHqUl3fvJfwL5zkJnAx17Y9q4T4ja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zWUP29ZXc3O3EwReCpbqwJ7V7HL4fnuPEz+HtCKJNLOqp5r4Rc8nLeleD/GafVNG8Yjw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SRLDkiTzD1weeOlYtO9zbnR8zXWv674A1y8v9LtdPuYdSO9kv7dZkJHUN0PFe7/Dvxqf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FrYXAlaM/wBnSXFshCY+YASEKfbGK8l1zSv7Y8OXMKD9+hM0H1HUD6iuj+DsUj+Dcd471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s22KXc8V+Inj++8R69qUdnHNaI0zxStLMZ5n2HGS5HfH4V5I0ZLFCuCTnGM5/GvTfib4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+CBdsd4FulHu/3gPbNebSZLkNkH2rln2OqDuimybWK9iQfTHtVB1IuBu/i7eta5TOAeoB9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gZyenf8A/VUGlx+lOLbU7WUn7sqj9a+hZVByVGNozgc5zXzidyuH7xuG9sg5r6Gtp/tE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P4VrDYie5EjKJSpHJ+U59DxXxtqNv9h1u+sh8qxXEqj2G419hSMUnBHrXyv41tPsnjXV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6iRc5/E1lXCiza+G3imTwR8QvDfi2OSSP+xtYsrxnjOH8kSBJumMgo3I6Yr+ke61C0Z3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R42tHKAyHj/ZIr+X+48n7MVc7d4Kk9xke1fuT8N/jFpOp/BTwbrerOZNYbSoba5tYl+d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wCqgjPNXh5aWOfERvK59Ia7ra6Vpk2oMnnQxDfIgbClcc15P4avm8daVcahp1gxjWZ0Y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cde1eJ+K/iJ4i19vsqt9kszy0CclgWAG5u/06V6tofh8Wlul/YPNYXEiAtJaTNAWB7OF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jE8w8eaZbxaPdNOgLQXCywkjJR/u7hnpxxXyt4ts1t75ZohtW5XJP+0P8a+1/iDpV1N4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+9Zh1Kj72a+R9ctIrrTMJltmSA3JB65BrKTtobwv1PGdElbRvEb22WSDUBjjnEycj8SK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Y5weteV6vAHijuoxtkgYOhHUOpzXp2nXEd9aRXcRBSRFYEYPXrx6g1zzWtyzat5GKZ4z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n/ZGuxTD5o7gGJ16ZPY/hXCedDbne7AfNj6k9AAOp9q+sfg9+zN4m8YCHxB42MuhaMWW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vXJB/wBVGfU/MfSovbUTVyPw5onib4h6p9i8M2rvGrAS3EmUgiAPViOPoBya+0PAXwb8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I1PVuv2iZQEjPpEnQY9TzXoun2ei+F9Nh0vSYY7W3hQKiRjHTjJ9SfU1zWt+KraAEgls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bExjqaQpSeht6prIUkM5Cg8fSvKta8UxgSPCR5Y5aRzgKR/OuW8SeLVtoDNqU+1G+5ED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uv8Aie61qQKpaO3GQFA4IP0615U5Oo7yO2EeRabnbeIviCv7yGwbzJM4aUjj8D1ryC/v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dm659Paom8yVzHGDluPU/hWvp+kyNPHD5T3VzKQsVvFl5Ce3HrUxWtkVzrqZ8FrJMPPu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/l0r17wJ8MNd8aOtxCjado+RuunXbJKo6iIHn/gR4r1jwD8E44zDrnjcCSUDdDpy/wCp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e3QV7vdahaWNuQrLDHGNvHyqAOgHb8BXXGj1kYTq9EZ+geGtB8GWC2OiWywoOZG+9JI3q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GXjbSfC+ntqWqSkKf9XHkb3x2AzwPc15j8UPjbpnga2ENpGt/qsy/uLfcRGo/vyEcgDs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LvEfjG9bVPEt89zKwO2I/LFGueAqjgfjzXUopLQxuelfFn45654yVtD0r/QNKDfOsb/P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vE4uB5SLt4x8vQk9zVC4DyW8ctuctuAKj0z1/CuuttBlYx3TYVB/Ce4x69q1hG5E2Yek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FvL6Dr05/Os+WYh3CQzIinl9m4fXArrXb7GrywoyHady7zj6fjWEbwWyGRVO7/YPJzXT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aTEyQBGl6koNr/kR2qwI96/MNydGOd3P+0Ks6Hq+kW+o+dc3K26uMFp+EJPZj6e9PvdH+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2aB+d0Dgj8Cp6/WtEUjh/FfgbTtY0ua5sYxDdwqWBwQzY554wa+aJI9su2RP3iHB4w2R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z5ccku3BGGPmKDXzL490O/0vVHvo1ieKdskIdpDeuOn5UnsWc1qF4l7FEJhmRRtLYAP0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a5e7lCtEo2nGA2fTP9KwftLso81JFzzkrkD8RWvZ39rFbMr7A5PIHBK9KaE0Y11ap58r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6jPp0q9p1vLqET2gZQYwXwR97H070GFJPmtgcHkjnnPvVmxEMN0ZYiQSjBsn26UEs5iZS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Oe/FNFu0YabYUUdzz/8ArrobeK2a6CXy/unIBZeDz3z+NdPe/DnUMLLpUqzW8mdqnKkZ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bkEdx7VE+2UkSKsns8auD9civQr7wP4gtdJN1Pp+5YjjenP51wUtuUbE0ckRPUdP0xS1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14e1aPbqGmwEjoVUIy/7pXmuSvvhX4dnBbT57izfspbzYy3qQeQPxr0JogoyH+U/d3Lk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83bFXHEVI7MydCLPJbr4Xzw2WILtJbsMSNwKIydgOpDZ79KwJPBviSMHMBwo/gIdc/Qc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CuxhyM85HtVM5RvmwMHH5VvHHTW5i8LFvQ+abrw7rVnmW5t3VB1cKQtZsUgVlkjJSRDw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AFgFOSh6j1+tZd54e0O+UG6sYGYfxgbW/MYrSONXUzlhX0PnF9UuGbIc89R6HHavSPgz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8jFFkZdmcA7lI59a37v4caDMGMHmwFhwFYEfrXSfDbwHb6T4tsr5Ltpdj/KjLgjj1HWt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nQkpK56pqsYjnuAAP9awx04zXH6t/q8554yOme9dzr8bJc3HIG584rzu8k84Fyfu140l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30p3Eqcctnb6E1hzo7dSBxgACujnQeYwYZHY4/zzVSeLgMVBB6/WsxnDyr5bFCOfy/Ks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/qrq79UDFsE4wfx/CsApuO4gnHP5+lYzauWtipCWyAdxPv2rTXae3bOfahLfOCDwPX3q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npXHN6mo5IwfmU981bVSuM8HOTUcY25AycDPIq/FFkDIwDwRjvUMCW2jCEHHUj3NdBM2A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2h2LuC/MPXg81LJypToe+f51OtyJnufg3QLXVPD0U092IXaRwikcECu0fwHcwwCeC+iY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RXFeFb+7HhG20m1UHfMzZKAsuQM4bqAfSujj/ta0QIJtw9OnXqM195g4r2UfQ+SrzftG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iPcR0bII4/xqlPJqandLaOwXgHbkgdxWu2pXrMkQUfNj5GJ6k9RXTWV7eQxnzFdCOquA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7ow9p3Rr/CCyi1jxFB9sjOIPmVWHp2r3T4u+ArfU9DfULSE74fmUgk7cdRjuD2rkPh1e2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HaNicKFJYcZx7ivqC/jjutJkt5eQ0bZXqCSK/GOMZToZn5NI+jy6fNSuflm1mYWI24dW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DgZRGDnCkA4bB57mr3inRjp/iC4gZMBiSeMKSPT2x+tRWjRI0akY55A5PBrzJWnC56B9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AUEADJB5IpotTFcmSOPKOd2fY1zuk3cSweUrbvkGQDg4/wA/lXfaBdQzMkJXAyAehAx0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raNBmhwt9vMhXC544x+leprdBE7AnoeO3b86yobVY23rGOBgnocH6VM8Lv0GQTyQcn6V5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P1Znu4X2j5gDjtmuCjLxORjn1P8A+qvQrmEKmFyz5xjHX6Af1rnry0nPzMpHP0/z9KcE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l+UMQME5xk1dXI5b5D/AHRXP2zFGBOD7n+VayTh/lUcAEN2J9MVMotDTsa1tNtYhV5P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JQ0nGR2PIA9qyC5VQUycgHg9Me1SCKQ/OwCg8k9Dj6ms1EroTyXkfzLEgLHHJPH5+tZD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936VfkcAFUARB95v72fc1nuEjz5IyW65/wDr1vBEERI/1e3dng8547c1kSQqInDsBwdw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fZpgu0EIrA4wOcf/AF6y5d6Ll8njuemK647AVQ5X5QN3oQMZPvVyKdQADxkjgDA5qlKG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c8duaktkVjwOD0yM5Pr/AIUCexvtMqRqrnHoGIA+vFN3vL8kYG0dTjAP41lSyXUChbeL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A+1btu3lqqn5cjJAOawqAti7b2oTaWYs59Tkj8+Kvs0Ma8gn8RWesoiyxwxP+e1VXkM0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WKjoM3I7hlY+UoXHUnkD8K3rQiUBnYgDGCSP0rkYnIIyfqM/zxWjA7MVWNsLkZ4/pWco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UbPOQ3Uiq9zAw+YJvJ7DsfWrllGWY7B045611lto1vN/rkbd7dG+tck58pR51DpRueSp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epzoTAHap2jJzu9q9N/sy1iHCEEDr2BqJoYUOAOewAzmo+sMaieeR6eIl+WPg8Fn5/Wm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6HpXeysoXkZAznI9e3pXOXNuHkLcgHkg8VcavMJqxlbtuB6dfeguSQVHTjHQc+/errQK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qqswCkk5xn8avcC9FKMAKMsue/8An86jlMZUkOd3pmswXBT5Scjtx2pWYuwP9O9WkBXO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H8aqtJgFVPH3Tg8VrPAGxkDntzmqMymHH7vpxzx/9etjMpFsK3T8OCfzzUiMzNknacis2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4z0HIxS287EsG+UH5hn2oA7DTrxllXaOR0HX8a9S8PX6S7FfaCpOTXhttcZkHlkjb/Ex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1J4XSQHknHrn/wDXUTXUqWx7ZJEucKeByox396RexPAPOB2/xos5UuoEkDZO0ZB4J/xF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MdDn3rmm+hKM26jDMVZQGC7c9M+max5PlYqcA8exxWxJ94qpzz+BNZ0sZYbgBvByO5/X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/ockgiiIYIIOe4GcgMeuKiGQSOcDsecVaV0XsRnp0P6VzzkaouKWRMDHJ4/PmpQGB288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OSAMZxyefw96sLt+UgHjqRXPJ9S0jRQnaBnj6d/X2rbtVU/NknA/OsW3YkKeBj06D/Gt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1i2wPnr9pq7FvYeF7Dd81xqUbhDyW2EfyzUgAXW1TgbVA/IVyX7S94JfHXgPSs7tt0ZW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UPm1pwOQo6kelfrfB1JQwqkup5WY9EaHhTJ1y5kOSTnr7H9a9MZ8ksOe49q808Ic6rdS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Gu/MoVtg5yOM/wBK8Tiyd8dJdrDwitAn3nhmYKDjHPQd+Kd5/wAvT74OPXH+NZskuMEc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5TgnpwfUV88joktC7PJ85z3AH4e1ZTIXYEDoQB/Wp/N3gtknBAzjH5ZpmAU46g4Br0aL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43adDd6bbmVf3Zd147sDxX5L/tG6j4i0J7fQL3UnltJNzwCTJjCYztUnhSPSv2S+LiJ/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KsGPrnn8a+EfiZ8MNM+K3hWbSpHFrqSHzLGcjdtm6hW/2T0Jr+hODcQp4GnzdD5zMYPV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OuenJB559e9dpoutiP8Ad3chQrwjAZyPeue1jwvrXhfVLjStctZLS5tpHifcPlJXg7T3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Pa5xg8qcent7V+i0pR+yfOVI9Ge/aN4uSGVJLaUhk5HOAQOO9esxa3pGvOLu7Z4rnYAz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NfF8F+9uuVGSegOcAf57V33hrxLufy7l/LKnCLx37E9q67p7nPZrY+xrS+tNPS3niuLm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lH7sv1f0J9D1Fc/PFaSzXElhHJEbkkFm+Z2JHcn09K5zwl4+0exnSw8QDFtKdolOQF9C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ND0O50salpvl3ULDclxbESKfQEgnp370/ZdgU2fBPj3wlqNgfthV9xJOApw47/jXmenW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nnuWfCRgEHj1Ht3r9cPBPwtf4sa3F4Z07SjqCgCa9AcRiOBPvsHJG18fd9TXkPxA/Zok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muxXMiv5LRX8Qt9QgXPzRgtiN2HqSCfWuLFcy0jqddFxvZn5ya5qOo6HqbaJqSCznQ7g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qdB+It3aXMKzQGNkwomhOFIHZlNegeNf2ftZk1Ey63d3Et1M2WW/gFtKD6xzZ2MPxNeS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v5UN3JbuACsWoLtjkz/zzuI8oc/7WK8GrGTdz14R5VY+z/AvxLs7iJf9NuLOXA+UZKbv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T4QfFj4h6Hpcnk6pHq+mO5xa6mTOoX1WX/WIx9OntX4g6Z4judBuBZ6yGsZOmZPmiPoV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wb8WNXsbkwG/LbwSjK5w4+uOprAtn7gaf8c7ORyviDRZdPQ8CS0fzk57g8Yx717roXiS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xItStVwHLALNHjpuFfhzpXxn8S6dZM4kaSyWQbgzB2U/XsPbpX278FZNU8V2I8V/D/xR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lBCLm1H97z7fnKE9wB65reOqIasfoDb6Uzx7tOsYy5YNhCsYOO+V4P410FxZMFVjH+94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yvo9j8TLS1uNT1zUbG2s0bElxol1kyjP+sjhPKnvsPPpXY6d4vksSLay8WT6zAeVuHjx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Bnj60Om+4I9v1DQ/tMKSGWW1YHL+S+Mj0YcgiucuvD/ltB9nvLsLvGZFcE4HY55+hrzK3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LYwWuqRoTkwgwTbR3KZPPrgV0Vj8ZvDM6OdbtLjT3B5BAmjbHU5XBH5VLix8x6Ta28lt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jZuXBHtkVqpcTzENIhRA2GZf607QNc8O+JLEXPh+4ivIlGQEb5kJ9VPIrnbmW/j1FlMT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PrUlHRXupWNu6oxA9mHBz0+lZt1LJLOYgkVuGUFc9SD39KjTDuIpVRg/Ox+v4E9a24pi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x0Hpz6UAcjP4ChvlM0iK+M7ih27+O45rFPgXSJYf3dlOjgcBpSOnavTDfLaXKZDgP3Xk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xXp8mykaSaMBmVeMZ/Ws3EabR4VceHLyzP7rTo5Qn+sUTZkC/TPOKobInLzC6mtpAcbY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vT7rStQut881kzlD8uTsb8COv41Uj0df9ZqFuFThW3DL+3TpS5Skzk7f+3bbJMq6hEwy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/wBVIXaUy3U1pBFKPmyjEngd/SukudMsdJZLyBXk3NgMrnAPvikfULe5kXzY1gcfxhAd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ZzthrduE8qUSDP8AF95T68dq2o9R064OIIQMDneCgYCoNXm0+4toxFFLHIhyWRAUB7kk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/RIppwm3ptPYdCDQBvp4laaVraa1VTwMK/bsQO9QyLp8gWW5aeMrkqVPB3dd2K4++tHs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cDadwOWA5Pt9KtT+JIyotblWAA2b1GOfcdPyoAuT6NGl07oGjDgssqLkNjuSKqW+mvcO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M/lrn1yen0qmuraxbD/RmMkLEEBlyuPTHUVffxCt3pPlTaaIJAceahU7snowOCD6UAVX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915BJ+RW5RlA7OOlV/wC050LQX8KzwuCmY5NrY+vqPetOzvdOuES0SGQMB8yTjK7geSDk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bymyutOtxJKPkdQGDDv15BFAHlujvp8Gp+fdOPJVvljmyWGOmCO/4Vs3GmaNJcve/wBr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AxCZ6gnpj610UugPftJbhIWTJOZV2zJ7hhwfrWJd+FFSyufPvyqw4x5o2hTnHA7iiwHP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Wd3bzwg5V7ZxICB32nlfp2rOns7PUod5gEsqjLOg2OD6kjHHtWm3he9t8vBcW0m4D5i+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apFawNBrNzCshz5RhBJI9DgYNJoDi7W1mt0F3aSSq8eFKsASoJ9+SK9W0bVGSL7NfwKz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9ff9K4DVvCtjBCmurcJY3E7b2uBNtSYDnDqTgY6dqj1HVja3Nvd2eqW99FNHtWOKfcis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mrjTdieY9LvLW7uI3GmypbM3RnXcpHQ/KK4KPw5eTF1tNRuhJHkMr5EDOP7u45UH0NQa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SHVbZksJDmK7gkUxEHrz/s9+4r0Oby5g9zpVzFLC4BZ8h1ZupG4fyocWhpnJzaPrFhAv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FfDNjBIHY1hXek+KtSlNtHqyGMksEdcMB6ll616fLbWy2gu9WQNt2mNGJVc+3XNczqVl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BLMN27f8uPwPGfSpGY62GrI0VpeSNctANqyYwpY9ifp61Fd6BqBfGXTPLKp+QgdSMdOK3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2fMqIoIIZgSScdN2e4/WnXV/t3oZooU52SEqpAH8LFuCTQBz9pJpVi/2eWSUSsu3y2j3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dPDqVnFbCG5LtgjYxTK4+p7VydzbXlt5Exka6hmP34QC6d8oehA9Khu/DWs3Kl4dQdlA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RlD8pz0OBQB3ztbwfMJ0Bb5lUOCCD7+tchdeLbXwvdrbeJrC4iiucmO6TEsW3seOnvWP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6uPLfgedtxjjkEL/AD7VyN5ZXulKlqXmuYOcAZZCfYMSASPSgD2201ix1l1l0uVZbaRd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ar3mnXEsgb7bcKgPBR8L9CDXiPh9NTt74XdlPewxK237O4ATn0B6fWvSrfxgtjcJb39v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w+pPP5UAVdbk1rT1WWx1G4WI/fDPvyueuCMHmpNG1RJbiOHXbhrq3IJkaL5ZAPUAcZFW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WG0tbi0nhO1hgbeSe5OKxo7GFpZXWNCB8o8p/mQjpnsc+lAHqsOkeBrqMy6fqZjbP3g3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vWLqmn6PFbsY9XjYnhhklvyHBNcJDY3dmxmYKkbMC6s2SMdTj3roLNN8zYiVwVIIzwQe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0mSNfMsSs+VUho+Ofof51phUCg3FzFDIRkqwyfzyKtwgRwokYRVGSOcH0/Hmsy5tbYzs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n6c0Af/W/S09vTNKOPrTRjvmn8d/wzX1hxjTx+HFNxgfSnHOaZnOcjp04oATrj196PQ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j7p4z+tAB33H9etN65GMnNLnB4HvSj8gPSgBgAXGRye+Oay/EPh7RvF2hXvhrxDbC607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PR1J6Mp5U+tapIyO345NRPOqZA5J7d+KwrUo1IuM1oy4T5dUfiX+0b8G9X+FOo3Hh2/z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WoBfluYM/dY/wzR4w6/j0Ncr4O1JtX8IafdycywAwSHpzFx/Kv2j8f8Agfw78VPCN54K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Xt7lFDTWNwB8k0ZPp0Zf4hxX4uL4O8RfCL4jeIfg/wCL4/LntCL2ymxtivbOX7lxCejI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K+AzHLZYao7bPY+gwmKVSOu5ttD5iSI/AYHGBkg15b42sjf6Q5TG8rvJPd4+5+gFeqx5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SuQ1K2VluLV8jy8yKQMZUg547+9cETqbNXw3qCapomn36NktCm7P99Rhs++RXSLxLuBO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8s+G7vDZXukHj7HcmSMHr5coz/OvUFd9qnuDyM8gfX2pvQR514sYaP4g0vWB9yKfbJx/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UBJFnbKuzOfXnJrh/Hlk91orSKMsi9Rz905rT0i/S+0Wy1DG5tihmHUunBoA7dV+22t9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9unGPxrxJ4Xngu9PYncCTyO6+9e3xSxw3cVyD+7dMfn2/CvKNXQWXiSeEgBJWLKSCOCO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5ToiMCfMhZWY/wAIC8GvTtMuF1HRba9iPKIpOOh/yK8VuR5U9xbEEKzMADyORwfoa7/4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jSnMts5UEjnZ26egojuM7nSljOsi0fIWcEH1y1O1uDyo5rQk8OUyeuB0NZRuGt722u4z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uTXQ+JCH/wBJXgSIjewPU12QkZSWhzMCvd6VKCMN5fb1T6V5DrkBR47oDAJYSY7c4Fev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wYpQzZB5GeK5LW9O+yXclrKu6GQ7l3dWU9T71pON1cxpu0jwnxFLeQpFbLNILdiTsDEL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7HcCWO8jcoYJBIjfxKynIr1vxRZRxR/vgG8tSSR2x0/MV51cahG6mOBSBjGD3H1Fc99L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RFrOhWGqKQolhVmBydrEcqcdTnmudsINOXV1l1O289LqN7Fn/iXzBhWx3AOKzvgjdS+I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6ZIW55zE/wB3HvXYNZXulSiaEhJoiGjbhtrqcjg8c4qKd4zTHK0lY52z0aeKUQai2bmx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AyPcc16zYmGzEckCCMDBAUDr+NU/ENv/AGvqdr4j08Awa1bRSyn7pW5jGyVTnjrzXYaN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uFJBXr+vavVjJHC4HpsF5Z3JjlliQCWIMWIzliOnNWJ4PIUOhCjHQD9fpWNZC2vYWt4g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grZdmW3ETLh0GMAc+3WlUi90ZLfUhhuZ0idFb7xBLHqPp6Zpit55BJ2sf0FLsA2sXU/3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LpxjPQAdKzXmMjBXA4yMkZ64PpXOeJ7eGa2S6GS8Zw30PTNdGwYA5HI+6B1/KqM1ubqC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8jp9BSY0eaI4A45OMZHPH/1q7H4bAJ8QNPk4/e715XgNt4I75xXHCExO0T8MCQ3rXpHw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cxq4t9mG3EFQzYOMdSaqmveKlsfbF1PaBLWJFIlKYJC4znpn/GoIkeApdbmhmhJKsOGB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ye1ZniBHXIbntzjFTMYpAhWRd4JXbKcHPsRwfpXSQjZbxhfSpGdStoLgKozI8edw9+mD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cXKxHDs4liAHI56DHNZDS3IGwIGQDBTAYY/wFXdL1p9DvE1K2WISoDkMu4H8KaZLidHr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EQjdgA4yV57HOMivmT9oLQNTtfFGneJZblZrPULIRxFW3GNkOWBb+L617Pd3+o6q88+p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5iquB1CptGAB2FeJ/GPV9MbRdO0xJxJPDLI7RAkiMHr+JNKbEo63PHNPZktVKnP3u+ev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irpejOlv+8SeeSYrn5QfavN7AyNb4IyrkBT1PP8AnpXyZ+1B8bfH2jeKJ/hX4Wuho2lW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xdXTzLuYPJnKKOgVR9TWBpa57v8eNR0C+8SWa6VfW91eW9syXscMoaSHLDy94B4zXgcsm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wf4Nh7fXdSgnPmSXluGZ5CWdipzkk8mveZtuccgn+VctR6nVSjaNiMOe3HOenUVXuirI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Jwx3YIA/lUMy53gDhhgYrPqaNDSgkiZgw6A8cHivZfDlw9x4et3yAyAg59PSvFrViEZS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qUS6LJEx+aN2Na0zKa0OgkAbEh7jOT2rx7xT4A8W+NPG9snhW089rm0HnTP8sEHkvtzI3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HG5Qe59DXsvwVnkWXWdOZ8qNk0YPUdj+BrSpBNamPM1scH4C/Z98L+EVXVfEbnxBqyjK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5Y/4iPVs/SvdFCxoBt2J02qAoA9MDHSurls48njqTnjuf61ylyvlSuHyUXPA7fWpVlsQ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LWGDnzHSMn3ZhX2N9kCRJDGhwiKvBxnA/lXyVpsQudZsUt+d00Y44wM55+lfYUiOuE67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QJmRcadFqGnXenTFVa5heGMt93cwwMn0Br478ReFdV8HXjaL4it1jkdA0cinMUy9jG/Q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0Mr2jMgJI64J3Bfb3ryjxz8VPBt1pUng+604eILn/AFYYsY1t5TwNknXeD2ArKa1uaRZ8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LCfuHLLjuGHT8K0/gr4Y8XfEPWLnwR4IsW1G7tJfMkmIK2trBIeWnlxtTaeg6nsK+uPA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XdrrXjZ5vDugp8zIuPt95GOqIOkaH++efQV+hPhPwt4R+H2gReGfBOmQaRpcB3CGBcGR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PdmJrmrVoxVjWEHJ2R438I/2cfB/w3a313X2j1/xHENwuZUza2rn/nhEcjI/vtk+mK99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L4PdmP3vxrj9e8RRW+62tclu4znBPc+1eQ+INdMcbS6hPtAGVXOAD7CvMniZSdjtp0Et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ylqRt6NI3ygZ9K8Y8TePbeyeSG1cTTgnLHnH0rhNc8Yy3SG209mCN95zwP8AJrhN2Wz9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a2tsX76/vdQmNzfSF2bnk+nSobS1kuzmMssQzk9h/wDWqpFp+qJdb75GS2dSI8EMxfqA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8N/glrGvRxav4tLWWmcGOzC7JpkPPz91U+nU04wbZFSoked+DvBWs+K74af4bgDqvE99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QsPQV9jeDfh54d8AWfmRJ9o1GRf313Ly7H0X+6PYV11nDpfh6yj07SLWO2toRhVjG1V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V+JHxj8P+EI/KWZb2/kHyQo3yg/7TdvpXZSoqOpxubZ6vqOsW1pbS3VzMsMMSl3eRtqKo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8Qfj7aarfrF4YU3FvauSk0qny2deNwUnkDseleRePPiV4p8euYtVumjsAdy2cOVjPuw6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vZySodpQAgYzn/CuqNPW7ESalqF5rF7PqmpTvLc3DGSWRjyT2A9h6VVuIDeWgijXLY4Y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lkUY2vgqTyfYV6HZ6fFagFyMnoB/CK3SXUiU7GJoeixxWyNfJ8wOcjjOOmfeuukXzv8A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Ae2O9akdvbS24SVMDBOf6/jWcLi1S2MMJAaFsOAcmtUkkYyldmXNYw7izDnGMda53UND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Bb5e5+ldvHC1wd7jaD82c9vYU3yo0cgYPOcihMSZ876xpCyQz2swBXaRg5JGf/r187Tz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tzNbTxllJhYqGUHuOh4r7F8a26WLNcn5Vcbj/X/9VfL3jLSn+1pqtsS1vMWDkjGCexqn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r1nIuy+l2SgMCTvBz9eRXY6l4uuPEen/ANlavb28gJ3LcxKVk/Hsa8atkVFNpG2XtW+U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NZvKMDnYeAc8ZPasbml2X7rwreRqfs08MqY3ZBKcHp1rCk8O6hJndGSF5JTD4H4V6Nb2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PJKFwdg3k4HYelJoU99oEMsmoWjqgK4JBHfkEe1EptLQjmZ51o+nNZ3pR96hgeuevc81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dlYMSNyjv2zXvMdrFf3MbrCoiuU3RNt+XIOTXUSfDnRNXn3rasJVAEggPlhkPcVcJc2g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762CssfmRScLgggN3H1r2v4f+MEfS00O/V47iBmKtImSwPv1wPSu7vv2efGV5ax6n8P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MUmt/MiBGfu7TIVB29yDXlupaH4q8F68tz4o8N6zosoJ3R3VjK0OMYJ8yMMvA5BzWyQ0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2ltZYF8sSdCobG/P+ycc+lc1NoWnann7XbmPAyC0fbnoR70aPqWk+OythoAl1e82HbHa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CjcMepq1qR1G0hj0q5821kt/k2XKvA4x2w4GTSdxcy2ucgPh/occgmlVG3HLJ0BHfNZt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QzSwhiSqqeB+fau2j+2rH806yJkkHbvU/UiluWvYYTNJHwnIMTcc/wCyam1y72PH5/hv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2wOoHc1zc3gXXkJaOFpdoySgzkV9dS2/9q+GbS80ywd7iLiR4WBOP9sda5/RoZb2S5Es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XOPY4xQ4MlSufIE+k6nalvtFtKuOp28VQOY8hg3PrX13PaRyKZfLDnJ3FuCG+nIrn7jR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jIJGd4ClT6ZNRY0S7nzbFF5pB8xMlgNrfLwfSuo8MWk1p4msDKBsZhgjoQeM16rqHgzw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GPkIIPpj+lU7Xwq3mW8UNxsjtZA0ayrkpjnAbrj8xTQ7HL+IocXF3Ew5SQ49Sa8hvna3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x9a9+8YW32fVHkJBWc8jGPm4HXtXiWt2bB94U4zxyeuazkbwnpY4tzukLAY3cfrTbrlA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x2KuVJIOTye9Qyy4BUKMGsjdHM6gNnyqSDz+tZiRE9Fycf5/yK27uBmkywyOm6mRWsjjC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abZSM+EKeD3PP0q2Ucglec8Z960f7MncHPK8n3wKlW1WNQrjBI61m4lORkLDIDgkEnse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npwev403aFGSufxojkD5K57jAP8AOpsK7L7SZ/mBUcamadVwTn3qq0oyO5Aq7p8TSvvX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pxhdmc5aGrLrt/pl7HFY3ATauGXOM8c1tQeMtYyhSVh3IyCD+ea8S8QWerQanPJqFpJH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9iOKS3murWLdbTEDgZPKg9cV9lhpWppHy1aPvtn1NZ+JlaJPtqyJcn7pXAQj3Ndnaatq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2gIR2cDg/XOT9RXyRY67rQZo4D57bd2FUg474zkfhW3Z+KtXV2QW9wXHBPACY65ycV2e1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68R6e3iO2QEee2FAfHyr3OfWvtUP9os1KHl1wuMf1r8fPB3jgWPjHRBeXqW7y3kcZztD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Ffr1ZPE1shUhlxkAc5HavybxEov29OsuqPdynSLieJfEPwjJfRfbYgQ65z15NfPU9nPb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rj2r7+W2gvIijqGVzyK8W8bfDtJpHe1GxgMkoMYx3Jr4zC4zTkmetY8f8NxzqQ77QApG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vDVvMb2OSPOF65B5P1HpXH22j3OnHZIhkaMddpwf071654UtmFok7KFYyjcEJBx059eK5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O404owIIJZgODya2YrTjjce+Mbu+O3aqtpo96bpX2HymP8OBgfzrq57f7MMRnhR0Bw3+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c5LbLkp9047jkfSuR1KCT5k5wSMjP41195cAIWPPGCeoz/WuSvnZg2/ONw/yK0gxNo5Q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0/U1ahfHDMFHTJ6H+dNeH52brz64pTwBxwewAFdLRJbj3RsHUk56YGBz6dz9am86Rztdg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Z6yeWu7gdeD1/+tREwBLyHBPTiosFzTmKunBDN3zz+Xb/CsyQtuI2jjqfb61cQiQbi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WHeQAD17cVUQMvcSBgZJ6YyTVZiytgk8H04AHpWs0aRMFHznqRnAB9DWXcxsfmfAJz97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YDG8t3kLsSdxJxnBAP1q4ksdsTIq739D0XP+NI7MVAT5iRwO+KZHFhgZMEgkhWBB/wD1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vIzI6kY5CnG0+9X1iKj5XzggYHTJ/nWfbTqMfLgHoPvY/PpWiZSrcICD1PJP9B+Vc9bQ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8BO3ocdenNXQB9yPpjPTpimSMwcrtweMg4AH4VGVYjBzkehNREY8uo4Vdq54/HvV2CWC3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OWNZDZT76Eemc1LAWYZII+mF4/nTcUxpna6fqiqQqsVOTgMRnPau8s55Zh1wOjsScfln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fb0Zc4wMn0yPeu2sbvCgPkjI5duT6E15+IpFpo9AjdGAj3DHYk4GahlwPlUqxPXbms60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MHp+dbEdvIAq7SpOOvPFcaVtDS5mSou3Oevqc59gKzJIDI2RnA67hWrcR7XJzuxkEd/r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f7TCmlroTIzZIlXA68fSseeIjkdB3zzW5dXEJYlTzgYz0rDnlEjHHIHGB/U11wTJMiVG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U6KTADYU4yD6VMyBkJwD+nNVR8vB/Enj/IrUDYhfemARgjqDnmoLiCNgzY3c9Gzzn2qO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I9+/FaAj4yAT255zj1ouxWRzUlmrEuc8nPA6Gqb2GELqSBn+H0966l7U43qNvbjnH4dK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we1UmCRzZ82El4wc+mMg49cVuafezLMglXBBA4OAMd8U4QY4OOAeFPP61PAqLKrNjg8H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Gz2fwzqqkKHkAU7gQf7x6D1ya9DMazIdzHcOnoK8N0edI5RKpyRnBHPTpXquk6mjp5cz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rjqLqRaw65tJIw3ABHockD1/GsrO08jJXt6ketdhKEkjw/JPHT1rm7ywdGJRs+w4P1rm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5JPfPHQn0/wpdzZ4G3nHHH4VK4Jf5hknAOP89KiVQuTzgd8VyuJsgTere/etCOYHOc/g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J56DtV3dEkmSf6fjWE1qWjRhk2NwvHXp1P8A9et21JcJjqTmuchcSyHYflIH+c101kGU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9xnxL8a7saj8e/DenFs/ZY45AB0AJr1C1JOrzvnAwe1eI+OrkX/7TcJB3LbRtAO4BVcn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JgNSumI6KcHPI4r9p4Vglg0vI8nH/GkdR4GjP2m7J/ib867CUsrH2z+dcj4Gfa11kdWB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H3HcxPX8j3r43iWV8fM1wy9xGdPOTJ8vHv7imGYsBGTjmoG4Uu2AMnj1/+vUe7YcBgob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7nRLYuGY8kA5PpyTSpK5xHJx6+vPvVdPlwQT0znHU+1OL8nnaDx0ySB/j612U5tMwkjmf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1OzxlvJdhnuE+Yfyr4B13xJDotsLwuS8oKxxK3JPoAOa/RzeG3K43bh5ZU9MEFefzr82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11SC/mknktrh1t45DuSNQc8Edc5x0r9v4BxHPhpUuzPFx8Pe1PnL4q/CXxf43hj8RW8p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8jg8qN/O0445r5FlOr2V3NofiO1ks7q3GGyM5wcZAH8xxX62NrlvYQyrkOycGMjIbHba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94a+Ilmmq61oDSrKCVlsX2zQntgHkZ7jpX6ZQrSieJWoJn5OPCIGU7iyMM5H+eagO3cTH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VHxH/Zp8UeErm5uPDvm3ForMwilX5tucgMg5BA6lfrXzRc29pZTyWuvxTaTMOFkZDJAX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HFetTxMWtTzalFplrTfEQsZDb6m0nkn7pUBtv4GvZ/B3i8+H7pb3wtr/ANld8bo438sE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PEuUyF2yRtyCDkH/AHSO1VjHBIN1tKDIo+43ysPXB6GulTdrox5UfqB4S/aavvDGj3fh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WQTSarpoZJ+n/LSPPzoepCNn2r63+GXw30P40aGuufD/AOIXhzVrokeZp8s721/FIP4J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B9a/CrSfGXiDS42sUufPt2xm2uMSxH14PKn3GK6Cz8cG3votVtRNpN9Ecpc2jlWU+zDD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R/AVaPU/b7xf8MfFHge1Fh42so5LedGZYmmiuIZNpwwTBPI79CDXzhr3w18Gapayy6Nd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ePzrVgfZs4+ma+TvD/7SvjLZBDrt2PENsmQpuG2XAz1xIvOfXcDXsGi/HnwFqii01K6u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+ZbZ7ASx5xn1ZRWsaUKitPcarSh8LOXv/gTot351nfRvbkgiK608edakn/nrA+cA99uM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/p7Sy6bHeRsrMYprNGkgOO/ln+QPFfcdlIbu3TUtJnjvYCAwmsJVuIyv1jJ49jXovhi2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Gllompb932LUYZhC5HZpI1ZUPuy4A5zXDiMsjvE7aeN6SPyqt/C3jrSpXE8bX0aAh2tE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OfzrofB/j/xD4d8SRP4Yv7u2uldUCwSyQzHnkMox+RGK/R/X0GjarbN428NaXq0M5Ehu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vlXFu2C2OQrYb1Ar41/aCh8GL4utdR+HlveWNoUHmzSjZOkzc7TJgZwOOeteXOhKm7M7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6+Kf7SN1b2t14X0i5chXMzyRReaz9nUH7ykewNfWHwj134gX/wAL9d+JPxg0WLRl0q4h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3zsPmBj3MVYE8NgLX5WeBviF458L3Mn2HWLyeDpteUyFWfuCa9Nn+M3inUrC7Ca1eQpf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C48sYG9G7+4xWTk0apXPvnWPidFeW1sdNt9QsIb8Frc39uEaULwxil43jtkGs231W9kt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5ZjqOUhYd/nJBTA+tfmdf+P8Axx8QrOz0LWHvryw0RHFt5FwFNvGeTtU4J+mcmvq79n+0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y6+JOqanf+JIJszweIb+aOwaQN8i+SD5bRjjOW+oo52Fj9EPgNKTo0/iCFoUj1FYzBJbS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jjkjj1FfSjXmq3itHvEnyglGThvx964zSTDceHYZdGs7a0tkkRoY7Tatt5K8J5ewbduO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vAiTgeWh9PepAVbyWKTyE+RgM+XKpPPsaZJqd+kySKqup4K4xg+ua2U+xyRym8t3aUEm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mTCBfkuIXI6n5yVGPUZ7VDeoGvHcTalH5a7Yh/eI+b6VThsruw1Br+N2mfZt3nJ/76Ge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5dnFxnG8jA9OPf61ZXV72V4raR41Lj7x7j19qQHVweKbW6tZl8oiZHCYCkhn9qS11ZpE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KjIwWA9Qaq2jSWwZPlnQnIYKNysPWsi/1zVrdmj1Ly5IDkqSm0j8R0ouBLrsCOy3kGI4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qKxGFgxWO7aMdMEN1HsR0zWZN4o1PTJZJbSzjubVsCVVO5ue+M1T1e5eKOJ4PLgaRiVk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/SgdmWri80e2uJrG1imjLqAXdtyMSf0NZbsLQmO4hUSHIyRkYPfjocU2S7vb5kubC7s4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cnbHqvNP89Z4y+sDbI4wWhRjGSOOPagsi2W7ROLeMRuvzDALp9T35rM+zWmoczwnsBIr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S7jhjeC0iZ0HyuWUb+PfPSqBvbB0lk0xD5xUkIR8p9fzoApS6NIMXSzGOQAnehIRiOmc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OWWMrd2ouVOCZN2HI9QRxx2966zSLKbUrZXlzGDGVkIY9fTb/Os660GfTNjWUySbcMCS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4NAHFyWqx3n+iOUjKAqJGJbfnlTj0rUa/lt90stqjuOSzkhT2+X0NMuba7uWaeaAGVlwS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3rGs7u8WRopWYo3AV8ZB7glqAPSbDxTa3Vt5N26RSKRtQnCMMf3vX2NT3mq+HZ7Zk1Ul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eMjB9e1ef3NnevA95b28Kx4w7KwJUgcbgeBn2rEhgnu5AbizkKseZI129O/FAHRTX+nx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AjAWe1Z0GegIzn646VvraaXZzIuqxlYkQShoGMlpIO/3xvTB6jNNvPB2jLJaXln5lsZQ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o/Gt1tJmWAS6dq0zAD5hKyTAk8Ben5jvQBz1xbeE9fgig1KCCa0dj5bQy8r36A8+/FW5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6NPsbVYJl3rNGEDN25BwCa5XV9NXTgsWvaXBcQgtJDc2I8tmY9pEQhl57rx61reEdc0t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KWYljY37C4TcO0bk5IbrWiZFjyS/udak1H+ybjUp7Kwjxsgk09HjbPcY5PXsc10nhvQd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+2WC1/fyLbxFWZepwr4B6dOa7HWtX0y8CRazpv8AZ7aSwmK2jlzGD0ZFPVD3GOK5G/1n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SKwjkD/aooHSdR6OycEDPGRV3uIu+JtW8Sahd20XhbU7B40I8xrhTG0qDrwMpuHTsajt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eZ1XO0wyPjCg9sYyM9DzWVN4bsLRZLnw3qZvIZgDvUCRPXEi8YPv1rKv5bLw1e2k+sWq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MOCTywzzgexpOKtoCbuei3Xh3UrCePTtWtf36qhB3jccnghgajutIW6le11KQb5FAAkT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fpWZp/izS9QuTby200cyLmNrosjFV7LnP3RXo+n6i0sA2rFNay8AsQGU+vPWs3Fmlzz3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H0Z/3kKuTCzSZX1AGelXT4hlR/MS3ZFfAypz+XpWvqlla6qHjjkiU52skmCGA7g9sfpX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KjkQHaejKMdfvdvelYDYjvLa5jDTOFE2drFvlDEdDxxisiexkjJt5kjYkgIpO4SD/ZPa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RshdsA4LICemQe2aju7XW5JltHNuDnCuMryo9zSAiv8AR0c2zaLO9vex8TWtzzC+e6v6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KWexjzGcNFk71OecZ6g+1aMt5JbW6w6qjvMv9192f9oEc05IbKQw3cgmkVhuVkYqw/A0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6XJ5qL9g+0NuZhmNgV7FehBqZZF1KOPUtKvEEWD5qRjd5npnn9a6PxNpOi6of9Kt3lRB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sB1H0rkotJ03TpFubGWWDeNgYEFD/skY49qAJzrQso1KRJK5bG+YltjD1GRkV3vhbWtP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IsB40PysRwcE9KgghstXtkt7q1tpSg2kMBhgO+R61x9z4RTStTnktVe2YLvQ27Yyp9ic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7JIDCBuwcjOM/Ws428sZK/Z5T3yCcc/Q1haHNHdWbl3d5E4Jl2q//fI/Wpxa6lj/AEe7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igD/1/0t6f8A16M55FJ0H+RS4wemK+v5UcYmeefxphyW4HFOPpSZODUtWAaD9Px4pc5H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4689aQYHB5zkmkAv60vJGRgH3pOO34imk4J/lQBBcuQPk4x97HNUM8liev6VakJY49M9O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zj8e9QwI/MzyuRz16V5R8ZPg1onxp0K2hdY7TxNopkk0bUSMMvmD57aRuphkxnB4DYYV6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c45zViCZuCmN65wcda5cThYVoOEjWlUcJXifi3qemat4e1a70DXrZrTUtPkaC4gfgpKp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HIrC1KGMTW8qHCSqY3JGQd3TJ7c1+p/7QXwSsvixoz+KfDkSw+L9LhJ2heNRgjGTGx6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8wrfS73V5pNPgjK3kKv+7kO1t8edyEHvxjFfD4rBTo1HCR7tDFRqRueW6LJLovjcQSFf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Lp05r12I+YpiwVYrux6+1cj4g8PwTaLaa7pd6t1PZTCWWBo/Lmt3U4Zfdeorp1nAAlGM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64ai7nSpJhf25vNKaNhny85HTHb+VcV4FlPk3+iyMN1nMzJnnKMciu+gCTNJDyA6lev8A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Y3jTynOEvFKexZf61Goz1a0b7RpweQ7mhJXjrkdD9DXJ+OIo1ksdSTq/DexFbdq6w3Mk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xj6mq+t2X2/Rmlb79q27A4G3oTii19xpnl3iCBEninVR86gbvfPHWrPgi/Fl4q8h+VvE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tWhrsn9o6cs0I5h2hsDBIXoT7/0rhBctY31vqCHBt5VdufcA00kncLnvOpxhbibb2beP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47vw6j7d0yMQMHIIx0qneBZkiugMl4x37nkGruhOv7ywc4jlxhcZ+Y+tbw3EcLE7xSxSD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lbniG3F1aq6tgx4Oe7Kfftisq7he1neCVfmVmXPXkHrW2H+0aekmM7wUYZOAR3rri/dO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sbu0DDG4oY22+3Q8d6+fyrxMyE/MjYYZ6e1fSWortaSJSWIbAPoT/KvDfEOmvb6tut4/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3J9K4ppJ6Giloemfs4+Il0L4mw2FyQlrrMDW7Hqolj+ZDg+vSvqzxdp7XF5cC2HO8SIM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5U+F/w21S8vbfxnqExsrXTZBNE5OPMePn5c/w+pr7re1t9Xt4b2MDE8aurD7uWGeD0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cmmeYW1tqJ0m2s50wlvKZbV/4fn4dSOvvXY2FwfsypGctMduccjHBIH8q0rKDZaTISAY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VqKLTLK9lyyDcfNjwehP9c9q6IGLZNbRyadKJmyEfCytnpno2B70/UrwG1ms4pWe5mUi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PWuY8SeJobZQqgqspMYbGct/TB71Z0q6a5sIrxRi4BMcjdcMK6FdnLO97nSeH9HuWC6x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XPLMDgsfT6Vu21g04ZWYrh8cD+tZ+k30M8X2VH5XL7W4wx6/hW1EbiMcAkNyfT6Z9qyl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nhJjgNnBU5JAqow2/MDnHI5rQvnklCMykLHkA+vtVBNmSHYoQOmM5qSjhtfsTbXQu41/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4r0X4MWsF3rdzp8yqFm8iXIwSyq+MLngEHucVjalBHe2TW6j5hmSM5H3h2PsRV/4Kahr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wCC6kjnuo5YxudYW5VZMblGOMDinDRoJSdj7G8U2a6XKYfvIk20N1ODyB6fiK5uZEvSV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IlDeqkU7xVF4gW9a91lkgmvLpWhtYiSscCDCDd0Pqe9Mt5i2q25lBTzGZRjoDjj8a6GJ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UNxYB1aLgMRuJGejVZs7i31GINqVu3nZw7wHAPoSp/XFSyRNKzxzEBW464Jx+laViLWBl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q8ogYKP4lkPykj0PWkMkCvAVjTCGQgBiBkfSvlX47FYdfWJk+RYEAIIyWPLE9ODX1LJe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UBeW6OMSbMEY7fL94j1HBr5r/aItIhq1rewXInSdVjUbcMrds88ZqZbAeZ+Go/tM67iF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/Gvgb9oqGGb416/dSbTsW3h59VTnj+tfolo2nmwt4ACAxCl8jBz/AFFfnZ+0JaXNn8Yd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MhVg37t04z6HjpWM9DSnvY898FajHp/i3T38vH2h/szY/wBsV9GXkDJzzgHGT6+9fKtp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QEtb3COAOcnNfW2obxIrOCfNVXwexYZxXLI6U7GRGDj7uRjv7U/APGMDGeDTyvGPQVGCwH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Yyo2BkdPQ89uPrXoHgyb5buBSeSHAripVKS4/vDn0rp/Ccog1RYyfvjGPX/9VXF2Jlqj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DXpfwlnaDxs9uThby1kQjPBK8j8a4ARDczJz7+30rf8ABczWXjbSZi3l7pghJ9H4P5iu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X2gsoBIrk5ctM5kQAE9fX/61dVfxsrurDoT36gH+lc3cxuBlFJwB+ArEOVHS/Dzw/NrP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/kbOMID/ADr6pnSJHYsWOT1AJNeG/BuO0hj1bU7m7treZFRE+0SeWHXOSFPQsf1r6s8N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bgxC2tn+bzX++6n+4Ow961jDmMm9dDgINL1HUJDFp9u8sj8AH5VHpk9q3/hr+z74X8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q67PcyXSMRmC3LnICI2dzL/ePfpXsJ0/TtIjSx075pAOQvT8W7msnVbLxJdFY7CBY13D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dyRWFanOzUUbU2vtG7d6ykDGRmLj0ridW16SQFldYEbuTg4FYHibxn4Z8MSLZ6hqPn3B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+4HQV4V4l8cz6nuEJ8uE5CgjB+uO1fN1G7tS3PVppKN0dX4i8bWdluTTx9ouMEZIwo9c5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32o3BmvJWkYncATgc9qiuNQd2ZIxkHGSTlmzTrXThLm9vmEMQ5G44OPQVlz9jcpW8F1dt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HtXaeHvDd9qOox6TocDX18+N6kZRR/eZuiivQfAXws1zxi8c5jfStG/inbiaYf8ATNT0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nwr4b8EaYtnpVuluijLOfmkkPdnc8kmt6dO+sjlqVeiPOfh/8FtL8MSrrmvsuo6sQDGS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Pf8A2q9M1zX7LSoTJdSiNBx71z/ijx3pmiadPqV3cx2lpAD5k8rbVGOyjqx9AK+A/iV8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fhszQWcxdXu5RtnuEP8ACo/5ZofzNdUE3pA535ncfFb9ozSW1/8A4RXSZp7gRuY5I7Ui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/Njvt4r5a1LUdX1i/a91IFWk3bIychATwAavwaXpMawTtbxq8GGWTHIYjsTzmrMswkIM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a7o07Iz5jmbZj5siN1xtIPPPbGOa2bCwuXRy3yqDj8D1p+n6WyTtcScgkHB4z+Vb0reQ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DWiRLmOsoLS0jxCMY4HvtrTs7Wa8uPNxlV5Jx6VY0/SIPJWSUSZYb25x+XrXRiKGCHER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5EYyepBLEyxMIsggdK546fEGU4Ifed2W4Oa6aLJ3eY3Tp61n3MkcSh2Td6geuaGiRJwts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4qjLKATtBJyAe1XIXW/80kODGQCjDp7g1C00Fldt9pGcpvU4yPT+VIDmfFGkQ3mmpJdq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c+oNfP3i1La4s5tFhCtOBuUAYxt5/OvoDWL+XUJfsEfyROcbzzx7dq8m8QaXDY6gRaQ7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RnJzxirSuhqVj5OSKS31G2uX6M5hcfXpn8a6O2vPs8zIyl4pMtx2PqP61yfjrW7OK7mTS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IgRGh7jIB5FWIPHugTaRb2VlYTrJHGIy7kFi564PfPan7MftGe++GdRtbOKG+RyRHkjJ2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0+vWGvTGJYXleUhWSFS/JGOQBTfgN4u/Z40mGJfiboOpNdq2VnkzcWo/4ACMe/FfpF4D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LwE2jwqx3KgRI5MnvhhnP41UaaaszJ1GnofC3h74WeOL23t7Kz0i5IDfu5XTylC9erYA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BWrpqj6l44nihs0RRDBayb5JcnlXYcAD1GSa+uX/ANKjAijWZGHGD8p+mOKqppksMm6G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D9OlaU6UY6oiU20LYWun6PYx2OlRi3so8hI1yQnr7/jV+WS4e2ZXCSwvwVkIZSPQg5rK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iyAp/wA9a0bO0upGaR+IicFehPvit0jG43w5oOk6XdSajoul2WmXEg2vLBbxwu4Bz8zK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L1y2NrrthaalC3DR3cKTLz1++DiliCQxBNpAA444/GlDxTY+cLj1q7LsKT8zyTWP2ffg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FhK2Pn0+R7M8dwEbZ+leTax+xv4cmbzPDninU7AkN+4vYIbyAk9MlRG4A/E19av5UR81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pRGZJA0qsoj7Y5FLlT3BVJLqfAV1+yp8WPDM7Xfhi80bVh/dSaS0d8/3kkVl/wDHuK8z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MW1DW/DEzJITuksCL4AZ5J8ncw/ECv1JW4WZvJic7h1IFWhHImJA7L/unBz60OnG1ilV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5tFlkmu2ktHQ/OrF4zn3DAYPt1rIT+0poke3uhco3VZAJAMeuO1fvHqFrpN6n2fW7W1v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Ce5+dTzXl+s/A34Ja9P9pvPCVhBPnLvYb7Lf7MIWUEfhXM8PfZm8MW9mfjW1zdQny5II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nbFW7fUdi5kt5EJIO7IYY/nX6U+KP2P/AAJqt00/hPVrzQkfJNtKovbZCf7hYiRf++jX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+z82Xw7quh69EpJVWlksbjb/ALrqyHHf5vpUSw010N1ios+NvF8S3iRzxklZFDKehG32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LeVgrk8bsgN9D0r7G+Ifwq8f+D9FS48VeH7jToYZVSO5DrNbyE9QJEJAJ7bsZr5V1qBf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rDOP6CsqlNpanRSqKWx5xc2ckyAIoJ7kHpUMNsoQrLgduR6dq6eRbcDhCr549DVGbgcA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lJmMbSy5Ztu3PPHSm7LJM7FJPrnHT2omZjgYx3HHeqDgyHByOx5xmsWUgN1vYgLgL0+l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gkH2qVokGM5zz0qApkLgnrwc81DGVplDL9w465/lTI41QbUAUHr9a1QisuScg8YqMW29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XMVY7cyZwDXUaREhcykgBBtAx37VllNiYHBPANez+GfBlpcadBaT3PlXku6Xy+FIQngE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07u5zYiaSOOG1gUflSMlTg59axLrwp4fulaS5hMYP3miby1HfOB/PFd34q0zRvCcbG5v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B94cV85eJfH9/rMraF4Ut5Z5pDtLx+nqRyB+ea9rDxknpseZV5DV1Sbwv4WneeG4neRf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cH6155ceKvE/iiVbLw1A6W5OQwG07vc9ev4V0+jfCjUnmXUfGpfLlJPKJby9voc8Ej0r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IlTTYEiCZAVB2PeumeIjHTcwjRvqj5utvh14i0rVrTW9XgeaS3uYpGCMGUbXBJO0nNfv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xpl9gBp7eNsemVH41+Wt1GWLKcEMcnng5+tfpB8Kb5dR8EafKgI8uIIMjH3OP1r4Pjia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Y8jZ7LoJ3y8kcfNg+nsK7m7sIb+2KvGCHAIGO4/xry3TLp4LpCBtGfTkV6jb3EslurM+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nqpx1TPUbPPtQ8LBRujUjcMYyAKl0TQJrVZG8oEZBBLDAx6fjXdzR+ZADtO5fmB45/wA/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YGZVLLgfie1ctatJxsy4RNiG2KRDePm4JwcYz271n31rL5jMANuO/wB411LWxtodrgcq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pHLKw9AeM158ampoeYXlq0Pzhc54X0FcbdQyn7mWyex9frXrupWOQWVSCRypB5x3zXB39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Np6AfhzXbSaauS0cDPG+CoXc3Ixnp9apB/LBzwRycZOfzrobmzMaY2+2MfrWRJHtfLIQ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JsMUM3zSKT6A+9OaJ8BiWPf04pxBb2z26H8+aZhido+U/mKLAOV3Q4UFQeCB1H+NXRIQ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6CqyxFeOTjueBz+NKcpgHA78Y4oSAY0iqeDgAnn1+lZ87zOQckJjjYAPzzVyTa+2TBbH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gVN3PGScY/rW8NgKylyCrDkjBIPB71G1ptBYE5POcgD8/WomeQfKcKMfN6mn7w4O4r05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T6AaFqkQyxwZMj/a6960DJnCnJOeAT6e1YAZnUiMbRjHBwT+XWt6wifYTv8AlI5B4yO5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/OuWILE85IAqIh3TcGKAdB7n3q4yoPuqDgcYz0pIoppX5UgDjB4UfTNYKQGe0bKBJJlt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xoQQUyDwBziumXSbVsu5XjgDBz+vFZ9zDBbsREFc89flHt+NUpAJaXFyoxGBufqCOn0H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Lk7ueeOa42KVjhVUIPrx/ia1rF23bWl3N1KjgVlWhpccT0u2u/LjAZyWPPPA3frWgl3c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wfWuPtRI0itwNpyP4q6OKXCfKx25BOB/nFeZJa3NohLNK8ny8gnHynGfcnrVKaZVzxhj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SybC0jbVOeCTxXNXmoQodu7JPIq6cLu4pFmedWyo5yf4j1P1qlG6Oc/ewTjHTjrWNJdB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cCoUuZWyuAO+Rx+GK6YxsSbbHnt9DyAPYVGzjIyR+FZUlyxUZPy479frTBMCCNw4Gcf5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RMGTt0xwTWpFfib5V64wecD8B61yAuCo2uM9O9XrS68osVAy3IbGcU+UDr4WLZ3DblSO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gRxhgDkAfjj8hWNBKXUsxBIOPr7VrwyplY1beW42rWV2BkS2zRk5IwKpuhR+G4JwePl+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2PC9iM/5xWZdIXydu1OxppgXrF42CsmSQOQcAfUGu80nzBEkkcg3AYHHTPXr2/SvMrK4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N0z7V3ujXDSnywCQoLZx396zmriZ6Xa33nxfZ2O5hjGeTx7+1Q3PGUYEggfMP5CodO8s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0z2I9K0HPydMZ68friuafkSjmJ0Q/MvUZP1qk8ZKeW2eBj2OT1rXuY2fI6knOfUD1rKl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FcsjdEQiCKFySAc+hzTtpY8cZ7e1BYAdzjkD1/8A1d6iMwA9AcH3Nc89y4mpYlVk5OMj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iPmfwhMkHviuFikPmLkkdfp9a6BpTHYzTKcMsb7Tk5yR9MCudr3hnwCLr+0f2j7oryqN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+npXv2juHur1zgjH8818weAbh7/456tdyEZSS656ZGAAePWvpfSX2vdk5XI6jk4r9vyF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GyftD0HwMv8Aos8p4LHI+lb127Ak5+XGevP/AOque8FhfsEqk8buh7Y/lmty6VmGQOcd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VPVnVh1aCM5sls//AFxmmtyeRyRjnrTlwh5+UH19+lO27toAxj3zXl03ZmrIsHf85wOC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fcqb0JzyGI7c5q3uVQScZx2rPd8lsHJPJ7cd66IPW5DGhWAwPmYevr2NfIXxfjntPHFx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IrmL92PMDAYkAkAyAx6g19eCYRyKxGc4I46H/CvB/jtDbwR6drMsSmSOd7f5iBu3LuHz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2VPF+zb0krHm42F7M+XtTt5tLSTzAJicFcDcoJH59KxtH8W+KNIuxf6NcXFnLHgFoGO0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iur1G7uXn+0CIeWyqWVXV9v1XG7mqU7WN04MDfZOxITcpP8AtdCDX7RdnAoLqd/ZftB6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iWHiK1zgy4FrdgdyGAKn8hWD4u8O/s+/E2xluoJG0jUhGW8i9i2v/u+YMpJ+ea4DWNIu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+QUGc49qwbUyo4MAMUiH5W6j9auNRozqYWLWh+evxH0TTNB8bX+i+D5DNbiUBQDshBP3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KlkuIJhY38bQz8AB+h91YcHPrX6j6z4T8E+LCYvFml25lnUb722iEcysON5xgNjvkZrw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fCbzw7qS6rpjfMoYHcg9GU8g/StoYqcdmedXwl9kfHay/ZyEkUhgcdMCp3uQXweM4O0j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c+LNCjkkSLz7aPO7epZE+hxuX8a46WVEIju4zasB8u7mMj/ZYcfnXoUcZGejPPq4aUdU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HcHsffIrTtdbvocLJiRSP4jngfyrIgBH+qcLn+Ht/gavx+UxAuIQAcDzYzg59cdDXSmm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F02lXK3WnXE+lXONvmWchiPPPO0gH6HivojRP2hPGxt0t9Xa18RRRjCyTqLe82+jSoM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qSyXdi2lS5U4zjAYexB/nRDJJbsSrFG9+Ofx9KtPzJ9mz9QvBHx0+FWrJHY+M9Qu/Clu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72NB0LqIM7gOvQE16H8WNM8JfETQbTQPgfeWviHQbMi6vtRjdFluJFHyyNEwV0IGcqRx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Qsdz+9Qcnj5h9Kdca+0T+VopmsZZ+JjG7Jvyeh2kdvzrCpNLSSujanGT+FntmqXOkaDq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LIzMdo39Px5rzWTRL/xfLLbeFJJEYyFyY1aQc9doHWvpz4EeAvh542il0bxn4h07SL2T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VOT/AHXIKbwf4WI4r9B/A/7J8XgTUDq2m31tdRyIvy2gWNQp7xscjn6YrwakVOd1oet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+CPFnhq5Jk1CKK5ccGUSWrkfRxgjtwa+lvgp8AvHvxHuDrogh1SLTWWU2/yi2YoQxTMg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+rd78P8AR5SltrOjx6lbxglV1SBXZGPZXUYOe3NewaB4O8M6R4OuG0yOPRE2EtCEPlM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WUqfJ1NVJM7H4Xxaivwy0Jp7D7JK9qpaEKFjj5ICgdlAHFb1uJ3dre7gjQNyCowSvc962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g2mnkLJHFCgUsPlK44ya5zUd15f+QsX2VgCQwkJTGe1TzMZVludWj1aLQbbSZ5LADLak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WMN7VsjR7oKE87aASyg4OVPbPWs+eXV7KBdk28KOS3c+xHP51SOtyysiTwsCox8rjr6/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dMYwAHjz8qn7w917/Wubl0e/spmMVqu1X+UHLKAfbritN9WsNjtqEhDqQY2VcScdd2PT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yiSfbplTHyiPO5T3yTQBVhvru3djc2zL6FGJXH5ZFN1KyuNStf3cyxpJgkSPyPwNaNhcr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WjqFZZ/mw3Tn/Gq8+l2/miWYiTJJUgFlx/wHgUFpGDDp0dmf9DuY3bH3nBAB+tZVzZ/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hQZKp0z6/XFdhGbVwYIVIboBuwc544IrOuLe4+0GS4gZNgH7xSHxjuyjqD+lAyrDp0TW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4Tn0wOAfrUEFr5I8m2PzNghQxOP6Yp1s9sZHdbtEYtkxkEIW/oabc6nHp8MrrLbyswKh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yoA3Psmj6Tbs95Ist6QCUONuT2J9q88votMvLl5GUoYySVhchcnvwDyKvWFhd6ldh1li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Vx1+oPYVq/8ACOQ6fOJLB2gU5ykjblB7r7A9qANDSRZ29m0ETSvuUE+dNkgnp82BkfU1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4BPKlTnFZl5/ayXCxTWxhiYEEqQ6vj1I7VPY3sdrORdMxiYZjUxk4Pse348UAF5aThWk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4Fc/e6WX2XFvDJcQyYAkxyrr14613F1fpfRCG0mVSCOmCSPTtinPrR0e2MUMi3DYG5Zc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MCKwkuoQq7ogwxIHAOcdPyrmU1GO2mn0+4gMKQnuxO4ZxuWulTxPHcudq5UKdwZSDn1U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Wu28keoyzo6gcbDtDZ9SN1AGRPqthdLFsnEqQttCyKcjIx16gdqgM8q3CxGwVIuMTxS7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pZ/DktsP9EdZY0XKOwXJA9MegpNO0G9ETXs8n2hEJ2kDIU98gUANd7OZlnl2yyxoVVm+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rEu9Dt70R3KwxwyRssgkGGIx3AHP1rF1aK/hnlu7OViT96ObOD7cjBA7Vix/EDWLSRYm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uF749fpTTA6bVNBvdYvVnubq28goEceTl8YxkN1HHUHiof8AhG9KsEkEMSA42OWAO9eg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aDyhO9qFlySqqDsPPcdsj0rcvZNNmjMstrJbPOoO1GLgk8kg01Ji5UeTzfDmCS8E+kOP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qwAGQyjIBGfyrYsdO0vR7Uyav4VOoQJlfLhnNw67uhiRySnPJAOK7zS2igicMryKfuGW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1lhWXUPs8nnrbsSY35G1v94dRVRm3uHKjzFr/QL/AFc3+iSXeh6hYfK9rrtm8kckZHVW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J4Xv5rqSeCzuNP1IKPMdLZ2QEN/c3Zx9DwK6XVtN1K/KmMyTmDOGfEnHuD1rzq/8O6cL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EboZbRTbBh3ztIGCeuabaYJWOvaWVmlTUtIu7IhsxTBg+9QOcleOK7XS9Sin0f8A49ku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IhA6Z6sK8g1KTxFpZtrvw1JcRKwKyqZTNDJgdcHIH0q3o/jHxvYiaW8ht5EHznyiqsRj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PSLFNM1GHzY/3C78EhySPRSPT0rNl8OX6zO9xO80GSRG+GBU+4GetcM/jvw1qOoK+oQn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O1+cglRxmu/gbTdShBs7+44O75jwR6gDsaTAq3drbR7LkrcRlDtMkP3FHbcDz+XatM2s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AHeP4sdcjtVSya0uFNvNeyxP8ycAlRnvnpyKSOwvY98CXACoQF3Y2sAe/pQkBSu/D1jq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O4A8H8eoP865qTSdLtJj9oSaYnOVcggjsTivTLrTJrWLcHnilwDgENGRWBcvNfLJDbRi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Urnscc8UMDzWR9Kt7h7Wa3uYY3JKSRAlAPpnNav2gwxq1rdu4GNrsMhMfgfyrpbXTbqJ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bxMDEc+mR09q53+x75Lhrkz3V1b5bAjVVAz6Z60gGGfVhOJ1s9OlVxkzlmice7AA10S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buISrIPoTWcdOh/5Yxz7YvmkBIBX/gJqiYrIklbibB/ujH589aAP/9D9LORnNLnpTRk4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2BxgfSmnrRnqDTc9aAF47fzziozjdx7jjtR3znk0dM4wR7j+lQ1YABx/SkY85OD09sUZ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s5HQA/XFICJuwHHuO1Rsoxz37en408jDd8A8ilIHQ4Hr/TigDPmU+ZwCPc8VGQ3DD5T1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HaoChPbnn6VFmVEsW88kcoljJRgcjsf/ANVfMHx2+Dun3V8fi14PthDqNqfM1e0txj7Q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P4vzr6iihyvDEA9T3p0UkkUgkXGehBGQQeoPrkdQa48XhFWh5lwnyPQ/HHX/AA5cCfWJ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rmLIyzF+q5HTBrzfw3cTXeg27SYE9uWgkHoy9PwxX6KfHn4RQeHLqLx54Sixok7tDfwr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cYjLHjsCcV+fEVoNJ1vVNM/heUzqM9CeTj86+Kx2HdO6Z7WErcysbauuUkGACOecjjtX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lvqcXBilSUew4DV2yybkZAuehHuKyvE9r/aWikupOwmMkDkbhkfyrzVY7Uy092Zvs93E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Dda3NPkjndrdjlZ02FT3yMYrz/wpdQ3uhRRXJIlty0Of9010+94pIblG27CpPPpU9bAc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VIVmaMdcHHTPvXneq2aGGYMNsse7djvg9a9z1iwii1CURMR9oRLqJgP7w7H0JrzHWoTH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hwPlbPBx/WuulSujCVVo7DwrfHVvC1vIxBeH5Dk/3eDWjFc+ReCU52qynjsO9cj8PWF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mUE9OOeldPcRhW5P8RVs98dKmUWnZGsXdXLviq2Zbhr2LlWwcj04P+TWNa37WibXH7l5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K27gG50sOVLFfkJOew4rkWVZrdoCAQV4A4+YetXz2Q+VNmfrtskOos6gBZsHgfKx7mm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K7u48NaKZSg+7OD2Y9gKz2lkliRLgltnAx0HPIrtrAb0DJzvTHXoMY/Ssea4mrHnOu69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8qyjUxJbxfKiqOgAHU19H/BXW21XwemnTMTPpbmMZJLFG5XjoBXhUvhuI3DNlsN8w3Hn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CvH4b1lWwwiuVEL84yexx7VvQmlPUxqq60PYddn+xTbrdsQz/u5M8gc9PbmuC1CSSOWO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cAYPGD716JqNmlxFLZXL7HlJaEscDeOVHFeR66bh9PMWWjZHw/HIx1zW9R2dzGCuixrm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Hno4dSDxk9a0PBfiN31waROR5F5EwTdgbZV6Ee5rx7T5pBduJMnPXP8ACfWtoyTQSRXl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25+8vOPxFbUqlzKpGx9NWJgsCDgs6sQ+RkjHXHeuyhv1SPcIZWikIwxXHFee6ZqKana2+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K9w3Rh9Qa7vRNWiuIJbEOyyWrD5W6lDzTmrMiLRrSSQSWbfKCxbhc8+/FY32VwpcLgDP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JXRCApycdOtRK7BdoLY5Bwcj61BRCmyNT2ycYznkit74MW8cPxNtrmV1EZyrg8nDHp6c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9KbW2wXYYIAOAK6/4aGOw8ZLPJiY2jRzMkLBmxGehUZIGetOHxImavF2Ptb4jaTY3NtBd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PlNuSNWHpzwfyryoMI5Yyo8xkLbdwGW7DpXSa/40W+MN5ZebCbiQeaxHyFRxgg+lc622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G5IyPbp2rpk03oRSi0tS2zo0Jm+6x7dec84qlexSXULxyndE4G5WGQw+hrRgRVXLwI6n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Sppb1Y2kZoikYcbVPJAPrUmpkWNrFZusdrGsCK2QqAL+lfK3xTuTqPi142uo7mGO4RE2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I7mvsoLbXu19uC5JbYcnn0/Cvi7xnYWtl4gks7B96C8ZgO3Xk7v8KUgOgtIYyYgSQvAG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/wBoBryD4yeIn1W3ezeaWOSNZeMw7AEZT/dPP0r9JPMkRovlXGR0GTwelHjH4V/Dnx14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/tRLK3WG1sFXy1ZxyROerrn7qdK55lwdnc/MD4ffCLx/8X7xLPwZpMjWRdVl1ScGK0hG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Xr2r6W8X+Er7wbfjw3f3SX01hDEhuYwypMVGNwDfN7c19yf2zOtpFp2lJFpunW6hY7S3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AdPSvnD43WAXVbTVFBxcxbCfUr/iKxlE0U3c+esnK/p70wgEHNTypsLBOgPHpTXA9KyN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g4IGfY1o6S7Qapbzer4OenNZtwjfu2XPJIOPSpIneOVG9CCO/SmhPY90jQSZY9+3HGO34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0uTw0E8bHPThv85qhZyIYIpJDywUnjrxTLydPKB3cpls9Bgc10Wsc59tT3BuCpKqwYBu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S0jwvr3irU/7G8NWE2oXchOEQYVVzyzucKij1Jr0b4VfCrxF488PaXrWsltI0yS2jzJI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D90EdGb8K+u9D0fRfBmk/wBheGoBbwn5pZess7+rv1Y/oK4q2JjTWprToynsedfDn4Ma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s1vrmsXLK4tFG+1t2XlR8w/eMPUjHoO9e6T37NEv2uZLSP8A55qecY9BXDTPsYyEhf8Aa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s+KrC1hkZGjAUN5lxOflUj0rCGa2Wxv9RZ6nceKPDOgwmdAbicDIH9ea+ZfiN8ZtZu2l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QkP8IPv69q8r8a/EyTVWaw0V3KE7XnIxu9gvpXnMOFTzZSzyHBJx39zXJic3qz92OiNa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+i2Vxpup3uqX8k1xdXr72muG3CMDoqA+ldnJLJdgKjbyw6jjPv8ASsuGI3z+VuCAH5t3A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eEvAGv8AiYrbaLAY4Puy3cw+UAenr+FedTjOo7pHVKUIKzOIsbL/AEiK1hia8vpjtit4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+uPhz8Co4PK8QeOwtxcqVeCyBzDD3G4fxP8AXivRvh58K9G8F2YmtYBd6iQfNunAMjk9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XV/eWn+tgZTjhSOPrmvWhl1SC55o8+eLUtIsfd3LWyJb2UaqiDA2gD9O1fO/xZ+Nvhz4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jrNyf9G0u2IMjE9N56IvqT+Fdl4u1HxtqGmXFp4QS3gvGDBXuGYZ46KQDgn1NfnbqP7P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xT4m0x9RjMgkJt51unbjoADuGPXFaU6UZNpmTb3Rb8R+KPE3xDuzq3iqULEpLW9nGSIr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8R5rmNRWKG3RUQADHHUgjv8AjXX6lo/iLSYi+p6Hqdkn/PSW0cIPYsAQDXn2p67p8Cus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nnngE5rpUVFWRJaMl1eQ+VCMkAMp7AjpVqKCeJotucvHvJxxnuPSuR8P+J7iPVlQ7THc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/CvWp41kWER5G5jkA8LTSE2YcS3kzCFRwRxwQPpmustNJt44g07M0ikHr6fzqC2uVhDQ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T2pyzP5oYscd1xVWIZumTIwi8j3pVyxAPB9T71mNOJITbq4ViRg9DV63kCRYPIA65547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1kMSjkdD65/pUqWIeMS3BYM3IX1p0L2ccoZpMNIpYZ4AI/rVc31zdzLHblQqYyT8uee3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kFo3kto8bVBwOBgfzrl7uGSVJGmIKYG0g8AA9K7IalAsLRW8qyOeqr/F65HavH/H/wAS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+G421XXr1BGml2/7wpLnguVzgf7PU1ahcluwzxXrGi+HtJfUdUnjtoIdpTfkl2/uoByz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zx98e9R/tax0+TSPDMDBUklJSW6wOpJxkew4r2v4Z/sra3r+o23jj4yuZ7lSJLbTGP7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/TrX3RZaLp1lBHDbqIkt12LFF8qKB6KOK66WHS1kctSs9kfFVp8AtP8AD8BsIfCySDrL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c5rj9W+C3hGMs8fh82UrZJ2RcE+uMYzX6Li6S3OArNkfhTJLkXHE0Mbg+qg8V0eyh2Mv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0dgINPiuoQeCIsuvsQRVmytNIluEht9ORLluCEjMbKffGD9K/TBLOxJ3LZ24JOc+WP8A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GpBTdaZA8o5EioFYf8CHNR7HsV7U+XfCCar4ehaVL+5jcgbYhIxjU/Q5r0uL4i+JtLKr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glQ7vwI7+ta938NXknJ0q5aOM87JBnBPoatad8LJN4fUr5EjBzsRTlh6ZpezY/aJm74V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2x0uKGCMZeVdxAPoCeK9UjfceRwev19az9Ps7HT7VbCyiWOJB0HfHc+9Tx24E3m7m6cg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mahG8bWPy+3Ssu5dI2EfkHfnhh0FaCHHXofSopLmJCRP8u38c0COR1zxh4f8NPaxeIJo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wCfoe30rrreOCSITWhBjcBgV6HPeq0un6LrUaG7sre7CHK+fGrkfTcDip32QKsYiKIOF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AW1ATG0AEelPLhh0wahguLeUhFck/TvVgkA5P5g0AQPbwTIY2BGTnrxVYaUhBy3UZGOC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OcCojKok2B1z/dzyaAKBiuYswyDcW+6QeDj1q5HaPAMylfNHUdQM+lXRIzAL0/CsPxD4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69dx20ajIDNlmPoAOSarmYGF448J6d4u8Kar4dv13W2o20kMiYxtY8q4HqrYNfgX8SfC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aBqcZjubCZreXjHI6N7hl5Br96vCPxW+Hvja9/svStWjXUR92zuf3MsgP9wNgP7gc18W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eL4paPD88Ua2+pqq8MinCSHHdeh9qxxFPmhdHVhanLOzPyFlfY7IcdehHTNVHyIzkAj1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t6PnnHP4D+dZEqYOByMY3eleRI9lO6MmQ5+X2x9D3qo5BzuGatyxHcfYdfWq/lkrznnp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lQnjuRmkyF6Dcc1bSIEDIKj3HOamWGNc7hg9BmosPmRVjh3Ab8jOcDpUuAnyr9BntVhk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kGW/yRTSIbOi8FeH28S+I7XTjxAJA9w/ZY0OTz2z0r6Y1b4Vrdt/bHhrWY1JwwgmBYZX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gjOa+ePDGuHw8ZpbIKZrhdrlj2HOPb3rpLj4malNZN9juBa3ETjIjAzjrkY7120HBLU4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+DHh/wAf6dLaeJpZdG1aDbJFqNmflkIOCksTfK2efmGDWj4R+EOh+A4lt9JtjfT7Qz3Z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PxNY2lfEfUdatHsL6YPcEriVuG2jBwD0+tLpXjS+8M+IIUaeT7DLKsV2rEH5XP3huzx7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mMadmepvEs1t9j1WITQyMAFmAPB9CPSvPdS8C6CXf+zi0HPQNk/p2r6OQafM5jmmiIYD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MsAFIx6VFL4bgmkJeGNuOoOMr68daysbnyVceBLskLBeKS38MgwP0r67+B/2q08OPpl0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XiuevvC8MYBtx5b543fMufp9K7D4e201jcTwSMMON525HOf8K8DiTDc+EfkaU3aR60i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XeeH70SRNC7biDwH457EVwSsd2G6jv3x3FbOkSCO9EjnauMdeevb1r8lrwvE9A9RWFHj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5qt/Z8cbGWMBDtx8vt/OtWyeOUEZ529zkrjpzVtolfALcNkcHHNeBUkbRVkXrGRzCiAD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FaLWvy5A2tk5PJqTSLGFbRZeXwCASOB71sbIpBsQ7PXHI/HPWuJy1KORvLBnBw20bRn0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0sSI8keSRnAGSDn0r2N7I4+Zi+7g4X09eayby3t1BcxBONpVQASPwPP4VrSqWdhPY+fJ9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M7QR+BNY91aQrGViUkjjHbPfOa9f1O2jbdEA0w6bPusPr61haxoUllAhwIxIuQDgkAc4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tSloQeQz27AnPT2G1RVfZHGn7r5ie4yc1201lvUGOLcDkkbsHiqZ08puk8oYOAe/5Ctb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xXcfbjAPYipVikVQSuDgke34V0eUhOAhct2Yf07Gs+eJHjLA8k8n39KdwOelikJYDIJ5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ahWQ7m7HGMVtugZfLUbVyMk+tZd3CwXAGeMk49PpWsXoBnShJFJZeB+Pv2rFmujCcJ949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b7uMAcHB6dK5+7i8wkxOFCkH2FaxdwJ4LiWd8szE56DAVc9B/wDXro7a5mG1EZWBPAAy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p9Oma2rFpWbEjghjkc44/DmipHQD0Kz8yVsRbg3fC9624opmAR+oyM8Z9+TWPaTsi+XH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2g3htybsDqSB1rzG7AZ964iJRcZzgnqaw/L2kkKSD/E5zz9K3pY8Ehjj/d6/nWdOIYty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fFEW7gVHdY0yuSeCSBz+dJZXqwTF2GRj5d2BVSYnsCw6Y/z2rLkmKNh0bJ5zjgYrocbr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qCRX5PRd2M1uw3GAGUFjnBC+npXj+m6mn2pBtLMwOCT1H4d69N09obwD5lIAB+ZsY+g9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YyEvZpJgUiQdDkk/yFczcRAkHpntkd/SvV7TRVvkRWCcEnpwPxqxc+GLddwjhBb7wYg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4hJ6j3PFGjJUOqFu/4VT3kPydvPTPJz6elewTeG1P/LJuOg6ZPt0rlptAuEb96q4zwFGS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rOJeUAfISxU+nSqPntnbISpbjOeM10raRIH5Ug55A9aozWAXIITcMZ55/KupNNXRLRlo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S9JKqRg9OeeO1Udu3IOOOuTzxVeSQrtKMwOeTjAPtmtUTI6j7YkDqN2c9u/I5/Gte01J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lHrXn4Z5W+6T6H05q7DLMhO1if73OMfX3pTgiT0GXUZp2ynHT7v8s1C9274UncQSevQ/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sTx1PrWmsgA+fgH06YrJRsxt3NyERqFYsMEA8DPHrit+C6+zKFXK+uOWI/wrkbS4CSgo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VqRXG+42EbAScAVFRXKWx6zoOrISYZ8q7EMu7A4P9a7uHbPCWXk5+YeleA2108TpzzHx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Hb83EIDsCWGMHuf8a5WuhLJ7uJo2G8AqQVGD3HNZE0QZS3XHPTp61010Yz8oJ2g/r0rH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4xjiuSpGxpBmFPiMbSQfm/l0OaqFgDnjg8dj9fWrt3bnhk5HT/PtWa0bFeTgjrn1+tcc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8bwcZz15qfV9RaPRr6YZIWEk4GTgA8fWqsUZ3DI47+pHtWB44vjp3g3VLo8bLeRhu7YU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S7g9j4W+CEq3Hj3Vrhcj93MRkdAzn15OK+pdLbEN1n+9k4r5I/Z2Q/8ACSahIe9jjn1L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Fye3t0r9rymPLh7HiYvWZ6X4PYf2ZIeAS5A+v0rpFJY4Pfv/APWrk/CxI0puvL7hxjIH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g/1/GvzXO/8Afqvqd9D4EROo3ZXjOT2GR+PamMMYweT0x7VMFVevORyKrtjJz8vU8dRX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+5e6+uM4quQXYBmzjnr/AEq0UBU5A74yP1/CopWTI47ck8Z/SuuBnIr+XvccnIzx7e/r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UvBN1dpGWk04Lcoy/wAJXg8dMY616Vh87Ryfy6Vna/pset6HqekTE/6bZywptOPmZeP5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42nLpdHHiINo/P5LzTdUt4HjgUuuQxhkZJsn1B4OfyrIuY9aRj5JDRseDIh80AdA3ZuO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hHTYRGksErRGTYN5C5DAMfTFZthqlxHMT9pyVB+V2yfyr+ioyVjyjNlj8SRMgklDwueP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6daaUYvs+u2pulGf3igxSL+I6/jxUou5Nsc8hWRH5Vl6r7ED0rYvIrnT4or14oJo25BI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A8yu7WEXMi2zzCMFtglHzY9CRwfrWpFd6xYWoEcjiFgAoYZXkds9RXSP4m0WcGO90CE7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fUqapyXdoLaTzLVZY0A2qzncF9QRQDscfNq10sbIkafNw6OqsrAdSVIxz9K801rwP4J8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tbXEmf8ASLEeQTzyTHyh/Krniv4k+GtBd0IDPGSMlhtPH3c14XqPxy13USLTwrpy+c5w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o6tSuYVKUWhPEn7NMcaG68G6wUcDd5FwAFOPQjivCdZ8IeNPCMhk1fT5Ht1PM9vmSL3y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iP4ha9FOnj+xs/styPkYI0DexA5Ht7V74f2eNcv4WuvBOovDNtaT7LqA82CRf9iZQR+DV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6pRhLRn44C/srlsw5DdxwD9SO1a1vqTxAR5WUd45RvB9uRX3d4m+BlncXT2HjTQLFb4g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P7w2kA/l9a8U/wCGddMvfOi0DxAYLhc+VFex+ZG/+yzrhlI+hrsWKjbU5nh2tEeFh9Gu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x5sJ/D7wqKXbpmboyLewIPmEanIz34Bxj3rr9b+FfxJ8Lu0F3ok1zE+Qk1kBcxP7gryP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4p+GNQi8QeGbCe1u7Vy4WWMBm4x/q5FKnI4wwxUV665dApU3zanB22vQajFsSYvCf4d+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cV9E/CD9rD4u/BmVLLR9W/4SDQEOJNI1QmRFTv5THLxHHQqSvtX0Ov7L3hX4yeCbLxRr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4pZ7/RLbyrO4bPDS2g/dZJ+8Y9mT2r4/+JH7K/xq+F6z6k2nHxLosALHUNKUytHGO80H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D1rgUrrQ7lA/Zr4F/tGeDfjzFs8P3dxomqQKrXei6g424Y4zBMfkcZ6Zw1fRN14om1G1f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skQFXOcEBh3H5V/Pl8LPF154O0+1vNLmiUSuJLgEHdhT0bHPHp2Nfpx8LPjJpDra3lnf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4QrF5ucnG75kwfT8q5Z1G9xxgz9LE0u701o7WCJ3jRR8wJztA6HsfwqaOSVGxcRNswSu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L1ia20/+0IrWW4RfKF4QN7ntFL91vYHBNdu8OpXqeXPeLE4JGDwTjuB0NBRFdavDHDKk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lSvuKy4bbQtWgeRLhlZvlQAkkEepx1zVS90vxDajENx9pjI+b5MsB3471Qa6u7ZMKypI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f19aC1sWI7KDeyO28rxlDkY/Wo5YoYoWBD7h91o22/KPUd6g01dIuJVulaa1ujkPGWYq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TZ9QkJttSW2dDkxuc4+n1680DLOhX7Ts+0o6jgMMg+4JPBxV+41tNLuWinVypGTsHUe2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M5Tc2VJDh13RMfUEY2n3rTW4m1CQxEIjY3CFzkE4/hb3oA6Y6vMLtbmKB5lnIG9BhkH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9KSQzFQ/HA+8B64/ka53R5r62udqyGIKuDDNHuTj6HI/rWve3CTTJNbOIlz84Q4U+p9q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XFsvyBgWTOeTWLcxLLPI98G3N823O3j2HfHrXdW13bIdzsZGUYxjAJ+vQ1S1dbXUbcI4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6YoA5a1vJIm3Rsr7TtZZPl3Y6citka1YxbIdQiuLds71cASR4Po3oT+VZf2BEYNFIgYf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KS+22bAxRTIowyEZGT0HTgUMDKubhLyUCO8BRhwxyCvP5dPalvdJktV/0XWVug46A4YH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ctLAsSt91Ax2evfkVc029swVYWq27L/Go4Y/z/OswGSQXEflyXG5ZU5Eg4J+oHXNRv8A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FlwriMnB9wT0rfuwoQuo3M2Pu4wfoKybWOAzEXHmnIwAWK4yeMEf/qpoDjNQ8SaT4JEE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BK37RSS2nJ6SOoIiPpnit/QvFWleIUa98Pa1Y6xbKVSVrKQPs3ZwSRzj3rp7rWrLS7MQ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rKIluLfngq+7sPcYNaGneFvDWmZ1HRf7KtTcLi4MEKwbwOxEeAevTFUmBli9itUFqWny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9qsaXfTZaZLmaLPdfuMOnzAcg54qyqy/apRbCKW2XqIZN5Bx/EOoH8qotqE4kbyYY4gx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TA0JILy/aRr2V5FK8RsgZZB2yTgiq1rpGivEV1LT2hG7nycsMeuCTmlsdX1CVJ7XVPL8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HfPapY43UiWefyJCNwIbCBfQnpj3oApjwxpbT+bpshRWxhXVlBx6dNue/vVyTTL2ZTbK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K8dgafHeeczxw3gaQAcRyA8Dvjqabc65Pbx+SPnXBIdhtYH1oAwlur2S8a3uCY5IBhlI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VbR5Jg0dr5m5dzYPKsR1x6ZqjCt3cNvf5lHJlYHa2exzyCfyqKexn8wNbfuZCfkwTgc9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7zHIhcyDAcKcMVHt7V0dza6Tq8Sw6um1QMpMVBKk8c45wO471yctzq1hqCW18IGkOMMy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UlKBrmFYTyGCHKn3+tAFQeF44Ipo4Csduf8AlpCSEPYFlPT8Kw5tDupMDfb3qdMhQki46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J4us7Fksrmx3gkKWRsgjsSP6VsyahpwQmAxgNyBjnH0H+RTQHj9/4FivLia5kgMLSRBZ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dfXPWvLpLG+8IgC0muWa3clGzuXaDnaQfbp7V9UvJ58JjDnIORjqPXmuB1vRbfV9wR2j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Rh+h7VXMgPPdG+JfhrUlEV3crbXWCrW+4MC3Tnj8a7jS71LxGFhKr7QWAIwWHQ5zx9K8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ql4ZtVuG8wbhBNEgk25xkN8u4+/WvTdP8CwaRDHZaReTLDFwHfLzDJ9T1H8qUgJNQ1PU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HjzGJwCeD6jFSLruqQQFfNjuIxwAy/Nz6MuDVm60HVXV1S+luh914W4BA56Hn8awn0g2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25SNg9s8fWpAvReMpQUia0yi+jZwfXmuqsPEGnam42sLadRgoxwr+/OBXl2oNfROfMVX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7/h6VJAjuvmu+6IKCFKZI+hP9KAPWr23kWJWhj6gcIofI75I6g1yEmrRWztAscLBSRzl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b4Ik0FzNHHkcBuMD/ZPOKsTXNk8rPNukZiTuZMsfqaAP/9H9LSc000vNHQ8dq+wOMZwK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OcnGM0AJkdKD9OKG6Y9OabnH3qmQC8bc8YPp7VAVz6+vFTNIOnXnH+feoCeCCCB7f19q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hBPOKTnkA9gM4FO5I5K9PyP1ppXuDyPy/KgCEkbiW9qCpJyAOBjuOtKcEAe/GKQthsel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A9aduIPyk8/r71FkjAUYz29DSBmIHYn1/pQAl1BaajYXWlarbreWF9E1vdW8n3ZYn4Kk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j/wBob4T6t8FviDpGqRmS88IeIHe00y/Y5aGdefsk5/56BT8pP3lHrX65BuMHjPTFc34w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avvBni2zF9peooFkQ8NHIhyk0LdUmibDRuOQeOQSK8nNMD7am3Hc6cPXVOV3sfjh8quW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4p8ebqxuNOfOACy9sfl1zXR/Ev4e678KPF83hjXma4tpg0+mahj5b22z97gYEiniROx9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4nHKSAjj/PevgasHCVmj6CnJSV0ed+FJDa6ne6a4xulEqDOQAeCK9KurbdZSN/cwwI4P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7I8YW8nISaRo2+j9D9a9pRVmtyjdXXr9aze9yynMGkstMumfeUZrZi3PynkDHtXB+Non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kbCR79zXdrGz6PdIgDtCd6g99pyfxrK1ERa7oEpA+aNcrgdCvOPau6jPU5qkdLnnWk3M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GJnKttxg7uDXqeoxhbhtp6jIz347dq8dAcqoYHcq5GO4r1Zbtb6yt7sHBKqp4+gNKtoz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GW6t2B2zLkZ5AYelcVODbTPCf4JNvPTBrp9PmFvNhiVO79D2NYWokf2nJHJ2bII/p+FY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N8cgdXOQ2fQDJ9K6iyu2AjlVvkkwW2gAnHvWJqkBy3PKsSD7Gk0+7j/s/wAtuNrH/wCv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6skUtxZpcxqsZU7GZ/vAdhxXn/ij4geDvCDJDqVwZbsyL+7iG50z/ABE+leW/Ezx14m0D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BaXobzXC/OGXsGOe1fLd7cyXEjvO7yM5LM78uSfUnmu2hQ5tWcc5WZ+rtv4luLvRZ7G6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dQDhhg/SmXV3BrFjK0g2XDKRKvHzHH3s9/evGfhb4iGveCtH1KUszxxnTrtj3aLhT/3z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jaV644OP/r1lVqST5WVGCWqPPb9dlzvU4Bwrc45XvWxpt19pQpJzIowy9/bHtVXX7Ywy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DgfN1zXOx3MlrKtzGMlDgg9CPfHrV0a1nqZ1Kd0e2+AtYeyln0uXLLETNAP97qAM/jXr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yRHcWMbvGMuwboCOpIPWvmi01W3hu7fUYjkggsmcEr6Vvaz8WBYp9o0zSwzoww0j9Cfp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vZyTskfVyWa7WlysMKAmSaVtqL65Y8cV494r+Nngzw2JLHR2/tq++7+7J+zow7lu/wCF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MPFw8jVrwxWkfS2hOyP/AIFz8x+teXS6ozXK6fp1u1xO2VCRKWYk9OnfNYe0WyNlDue8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vbKSzW/j023bJZbZAkhB/2yM/lXt/7EQu9V8U+INbPmTC5EFkkzsSWlXMj8n2618q6L8J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y/ZItuRax/fI/wBt+3vjmvtP9lb+yNFvtTsfDZEg0+4t2dAzFN8oKnJPXIH3q1p6sU42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sFGTFKk21uD8o9+xB/CtPS43sIollIDB8q+MhgR7Cn6jc2N5aXAtJAyl8mM9VPXH/wBf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FGygVTk9jiugg3vOhe1aTA39GKcHr78ZNZVxGLhXKPuYkBRnB49e1CSSWs25CJYyfmUH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vvmtR5aF/lGc/hj1oA1vDsLrNtkVV2pI5OPY5xXxNrbJJr0BbJzPLjkdmNfa+h+e9tdS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89Qc4HWviq6hWTxKqsMrGjsy9wxPp1qJ7Aa80ZlKheobBI4J59a7rVo7UafFHJtSU7Sv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Kjk+SCV3n9e1dnpHh6KGUXGosbqYYKtuLADHTBrCQ0ZpxGvltjIzz16815p8U9OOoaDb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02t0569a9UvLc+ZJAwIaNvkUDkr7etcp4xsWm8MXnloSQA2T1ABqGNNnxddQPHIxGOox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sdP8a7TV7Asn2iMAADBHoSa5JdrL074JB6YrKSsdKZUZgE5BOPfrUBO3Y/Y8H2zVuTYk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cV7z8Cv2aPiN8eLtNRsI30LwhC+LjX7lMo5HWOzjbBnk9/uL3Papulqwexk+EtK1nxlf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2p6peYjhtrf5jn+8x6Ig7scAV+lPwb/ZE0LwbJF4l+K7wa7rKFXt9MjJbT7Nl5Bc8faJ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AfCr4SeAPgt4dTRPA+niFmUC51C4/eXl446tLKexPRFwo9K6LVNXRGdpJACmSxJ4x7Vw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+Hwrk7yNPUdQDLuYiOJRjauBwOgAHAwOgrzjVfGCx5jtBk5AGPmzn3rn9V16a/EiwuVh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Arw7xJ47g0vfb6S4kuOhdeVU+3vXz0sROo7I9dU4wV2d/4m8WQabbefqlxucEskG/v23d6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8VTbrxvIs8/JEpwir2wvfNcfPqRu7j7bq0rSSNklTyT+FTDU7/Vj9msh5MWOT6fU/wCF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mMpOW2iHXcFrbT+RauZWH389AR2GK3tN0dp1/fsVyOBnPJPYDqfarvhTwvqmu340rw5b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8LEPVmPAHf3r7Z8B/CDSfDCw32rn7fqKYb5h+7jf/AGRjkj1NdOGwTrO/Q5a2I9mjy7wB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TxDF5FiAGWGTiV/qP4R7da+t9E0SGwihtdPjSG2gwFRPlXA9u9S+SShe4YxgcgDgDHrX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fCE40WC8W81GU7UgjZdyn3JOB9D1r6bDUaVBHkVpTqdT3mXVLe0fC8kD7i1lf2m9/Oxu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lfLdp+0X4WjuNuoNdRSE7WWa3JGfZkzwK7rT/iV4Z1t0ns9StZIJDwpcoRj/AHsEVrPH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Y1DXYjEbXT7VRF03kfM2PbtS6dJZvCrMpjfua5dNW0ycYimRj7EH+VaNvMJ1yuR7noa4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DSsdLJZQTuXWQgnk4YjP4DiuM1r4deD9d3Lregabf7hgvNbRs7Z/2toNaiNIn3SR9KnF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an3epSbPnzWf2TvgzdTi807SLjR7kNvDafdSRqG9fLcuh+nArKf9ma2dGWw8Q3MQOMC7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IJP4V9SLqxA/eR596lGq6bIuJVwfyxU+63oymz8/pv2bPjVpWoySwXGha/Ybj5Rt5XtLp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Ps3Wue174efErQw0uoeFdREKLuaWBBcIo7kmMsf0r9JRNpjdJcZ5xnPNWEQr88EwOOhB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kuA1vcMbtJbZ4+1xG0TD8GA6VqR3MMg22pDMzZ4OQSfpnpX6lalYQaogS/tLe6A/57xJ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p/CL4fanJ5lz4etY3Ocm2DW5+v7sqM/hWbmkFrnwUbZbgBJuFXnGeOOprF1zVo7Cxl2m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WEccaryWZjgCvs/Uv2d/B902bC/1TTs5LBHSZD6cOuR+fNfK3xa/YT8efEnUWitfiLZf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s5bVyB0EksZkDn6jFVFJyIldI+NdX+Ott4z8UJ4M8Ha3ZaRbyutvPrjE7CQMHY2Mhf8A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gH8BvAPw90a21zQDZ69q06B59WDLO5ZhklWycZPfrXwVpv8AwTH8U22qib+2bLSreByU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jAyD7gEV7L4P/Z/8Z/AmSbxZ4l1TUtcs7BlNtpPheWSKa8ccg3GcIkQ/iIycV6VPkRyT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H2mQfMc4zg5HpVYfZixaDndX5haP+3D4jXxVfTeLNBtlsluGS3ssmC4giHGFkf5ZD6k8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fhZ4uZT9tk0S6fAEWpKEV+3yyLlD+ddS1MJJn0T5POG4zyD3qOW2O35Bzmq8Gow3UMd1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0bB4yP8AeGRVpQ8hHJx/jT5WQKikD5Rz3B6itW3iWT7449OmDUMKvHycEDsanS6O7G3F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/TPaqc2mwPukeRs4zgdKsm5XGOBn19ai+0MZ/IaM+Xj/AFgIKk+mOtFxaHM3ElzZsxhy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ix1r7MD5y7g2MMvOPwrpcQuhjdARjHPcVTksLQRkoioTxlfWh6hp0NC1vrW6TMTBj+Rz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uTXONo8iEyRSeWezjqPyqgviG905zbXwM6HI8xeH/Loah0m9iufodkYFiwyNtHbb/Lir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9RWLYajYXaKLaYEjqr8N+XrWoXA9eKzcWiroc4B+ZMfhSJOqPsduo6etNBifnNR7UYYY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SG4ww7VhxaJDHqn9pvI0hX/VKx/1Z749QffpWir+Vhdw2989qsblwCo69PegDOv/ABJo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dQp/Z0XnzqzgFFIyM/wC92r8hPHHxd1/x58QdR8Stdzf2eJzDb2ZbESwrlVJXoSfvZr3n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QrfwQgWC0GkpNJKhKyyyTk7NxAyQpGO/pXwzpzFZliYoDu2kM3JfOMD6+prmqVHeyPRw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abqcOpIjSgFl2+XIvDKwPDKw+4w7Ec5r37Vf2nWn8JN8LNc0j+2dUaEW11qNy/7qW35C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r1r4x068nsJmtlfaUVm4yBtHQEHg81iWt5qN7d3Gr3WXkkYhieNqjgD/AOtVqu2tRvDq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oWoP5Cn7K7F4yP4VPO3PfH8q8olgbnPQ5Oa+tPE8cM+nQR3a5SeMf8BJBIP4f1r501LT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4we3P8q4q1PqdVObtY4doY25JAPrSGBAOcnPFbEkcZbcVORx045qBo9ucA4zgn3Ncsom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gk89PSk8gZyOeMfnWiVyQQp9vw61XYDHGR7+1SojujOdCchAOO2KqXU4gQBTywPAOelW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Brlbqcu5ZTk9AaGrEtmnHfmJlK4ODyOlZMV4sMtw+MGQ55471l+d++BPpxn1rOumYvuH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EdvYawIrqORGKndk5P3ge3oOe9el+Re+JLrTNI0qAz6hq11FbRRk7g7swC7j6dckdBXg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Xp71+kP7CXgBvG3xxsNbu032nhGzbUpQ/K+bKCkJx9c12YePM0jmqy5U2j6evP2cPjbo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rEEUEK+TY3iyzYCgY8uURtx0OK4DVdA8Q6FE39v6Je6QEUM4e3liZRnHUgg59jX62GZZ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TTyOkQQIJFJ5U8j8jkV6P1ZdGecsZO+p+LzXsEv/AB63KFVJGJ2BPA9OK3PDd0yaptYb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0/pX6g+Jfht8PvFeD4l8NaZdMDkM9sqsGPU7o9rZPrnNeOat+y98K0Ml/wCHbe+0m6i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djPMcu8/+PV52ZYGpUoSjHsdNHFxcvePnJMGTPOCMHHP+TWlbZWTA5bHesiFHgkaIHeY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Vs2zHO7GM8YPGa/EMSuW8We3B3R6xolyjIodlRAuB7k/qa6F41270+YA5+bj9a5LQ4Q0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tyK7iyRWQgANjnOCcV8xU0budS2IdK1icQNalfl3cYOf84rr7DzuHeMx7vX/APVwa57T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8gnHOc9ga6aKRtgTcWPTj0H1rhm9dBlyVUIOeg6gfz9aoy2jACSJlA5OAACM+9aSNvjG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HK3RQDyc57j86xcn0HY5C63IwDqpwSzbkUceuQM1z17Gl3BKzyeVGARGpyeeo4+tdnqe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TOAOAfy681hS6JcG0MzMAdwIBByR34NexQxkfZ2e5i4annl3ppRR5aFzjJYKFzn9eKwb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L82HGeCOMY9a9Ll061hKtLuLEkAJ2PqfXFYeoW0UiiR4y5jAA5xtOecemfen7fW1zSx5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iqoTuC/eJ+vbFU7iCCOLzEwr5wVxznpXXngZUEN7cgZPT3Pqa52+jh+ZpAwIxlgQQ3PX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mbiJd3mjao6HJwc+wrNlCheT8oP0/Ot57QzqFTO3dwR1+uDWPdWyEtGgIByCOo75+ldk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KqAV5xj/ADxWDLsEvlqMjJ/EV0ptEQhFztPTHAP4Vm30UrlHhjyo+XAGMD61tADBltic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9B6U+2g8kjzF2segZsdKvLcLGuWzkZ/MGsyWb7SA0o2/N24PHv6VtIDr7K8WKZFYj6Ic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Yv8AMFUAHHLZ6151pbQKwIUnaeg6V3NlLFIwRVyT3xnn3/CvOrwswNM7wAzYHTGOP0rI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k9ePy966z7IDFksFyB3zgfSsK6sbaMGSboAT1OTj8qxT94DipdW2BlWM/KOScf559q52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Dj347CtTVQoykSj5skdTx1rmr2G5aPcqkDGDxyPxrvhECyJ9xyG288c4OD7iuq0PxC2n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nOD7DsK8keIRQszs3Hfdkkf/AFqltLmMOjgsc7iC/wAoCjr+FbToqSsTez0PsTw74tlY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bjH/ANbFeuafeWl4qvuHBz+BFfEWga+9qgKyb4uBujGMqT6969p0LxUoKiKVVGOXU5z6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u6N4STPpB7OG8Hlou0MwAOOhAzms248PxNulCiSUcZYdv8D+dY/h/wAStLhJJFPOcGvS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EHHBOQDXg1VKBZ5Fd+FNz7rglGIzyvHJrnbvw+wDCS3BQA8gH73QdO1fSFzpkF1HtbB4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bRhlXP06Yx/StqWNaWrE07nzBd+HAhJWAEKc7gcAZ9Cf5Vztzo8qjbHEOnfnJHevqS98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eoxn1/ya4+98MqAweIruzkg+vf0GK9OnmKaTJcD52l0xo1LE9OMAcms4xbCGBIHfv3r2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GoQE4Hcfmeua4e90CaEHcjLgkeuPf8a7qddTJ5TmPtCIcOTnOOOcVLFeRygMjcAgYY8j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NsUMMc8Dis1o3hco/wCB9vr/AErpUU1cg6BJCQC4bn279q1obkH5hx9Tyf8A69chDKyD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1advdhGHTHQ/h0rOUewcx3Ed+ilRIA27GRuwcV3+iaoYfIizubuQfmGev1rxNJJHdDvy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Ls28sbHlY+w6EfXrXLUjoO1z6LLebGsgOcr0z+f51XY+YFUjkE59Onc1iaFrBuITGBwh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yEByPmI6Hn8OK8+afUqOhVdoyFJHHv1Hv9KzZkiBJ5x9MHNaDIT/AIE561TnDhjzhOMe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pFmd5W0njBAGBjtXlPx0vUsvhdq8jAqWi8sY9GOD+dewKHOSxyue56/Svnb9pi9WD4aX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k8YHeurLY82JgvMqT0PmH9nghtZ1Rxni1AJxg57cDjivqa0yNPlbdjnH1Gev418v/s+8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AB7+vpX1DbH/AIlsozj5yPp6Y+tfsmXfwjxcRrNnfeH5MaaqbcgsenYeg9q6SMDJJ47c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Ujd+Tn29a6KCUY4B5I/D6Gvy/NdcZVv3Z6dFLkRbJ4/znP8AWodjF8/Trx+VSjLfMRwB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e3XPr9a85a6F3Kbjjj5vXsT/APWqrIQCWbAA6jqf/wBXtUsjbyRj5cjt1I9/Sqs5MmAP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dUN7Gb3Kxcuc4I4yARkgd6vwsiDeQCEweBzgcmsokbg3Q56/596uQSg5QqWyMHHbPXrX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qI/O3xnYHw5448Q+Hrw+YUunmjwNoKTfvFOB7HrXlVxIXYgyEODx2/I96+i/2ltEl0jx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vLBROy/MyyW+VbjuMY6dK+Jr/wCLHhq8jxZQSRXSnCyOPkPv+Nf0pluLVfCwq33SPHnG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0ZC7tyLjKvyD/ntWnc+L5IWeNJEaFvvQsOB+tfJN58UphEyTHZsGd8RKYPr7iuMufiF5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7X3N+NdrrwRJ9c3viGzj33MrhcnJlXj8CBwfyryTxZ4613UgNM8IwSzlgQ1wwKxjd025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ahmi+0X8kkoKnKKjMPxx04roh4+lP+i6HpbtJ0G1GYrgddqjmuKpjZuVqcSZSSWrMDRf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PxFlv5ZpCTHBEFWMn65r2iw1Dwd4UskawsrXTSpKobraxJ6j5mIOfpXFaB8Ofib481JPt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qgt7Zo1LH7pDEAj+dfr3+z//AME7PhPonh238RfFHQk8WazexbjZ6vK81rbIR91VBH7z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2ZNxPzW0T4n+KPEer2fh+DxBpkcF1KsEb5iXG44VWYdPrxivuDwf8Ofir4NKXegeJL/T7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NtOp5JRkLgqfcV7t8SP+CdX7PPjK2im8MeGY/Aup2x3Q3OjHdExAxiWKQncPxHrXhmrf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l94MuotZa1x9mbTtRfTrtNvQ+XMfL49mrswza0kzkq7+6ek3V7pGtTrpvxX0bQtXLDm6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9RFdQMuPX5xVjxB+zX8MvEWmPrnw/vBbuVAeIlZ2z/tOp5P+0QCRXCaV+0R8bvhEZrL4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FCpc6xZgFSvH/HzFHJGwPYsOfWmal8V/C3xAt28TeG9Ji8GzTDcY4HmguDMP4YmCqj7j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tXMtb3PK9T/Zp+KlhcsdAL3Ua5ZAJQEI64Ukg/pWLB8Kvi7dNJFqtnDbRIOZHPncjqCIv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NT8dafp1nJqLHVRMgfdPGVYk84LLj5gO4ravp/EN3fi5t9MAPBY5O7nrnGMiocH0ZopH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D4C6VOY2Q5jayvCEOOxjkIzn0INWn+Jfxc8P5uNb0iWZUyXnktOv1aLj9K+3r7whYXVi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GWABbLH+6+Mj2rwXW7uTwtqi6O805tpM7FuYirgducYYZq1B2BzPgn4nN8OPHTPrEGgr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S/ljuX7rcW7BVO49WGDWB4N8QSaRGmjeIoxazSH5Y5AUL56FGGVOPrX37rXh+11eJ1kg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hBPcccH3r1f4V/BL4ZX9he6Z4p0KPVBdactpcST24SYZJYFD1jYdQ64Oe9clWk0aQmfG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ZmF/aIVl2sAyjB4IB+6RjnFfcugfHKO00bSI9QtoZ7m9lW1gFw5R5OwAYZBY9Bmvmn41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pz+KPhJd6n4h0a1Ba80e4AGo2cIGTJA6j/So1/iQjeBz81fE2iftDy/DjxzovihLFdVG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JxDcRKMSqmcASgEkEco2CRWMbpmsrNH9A1rqAliSeRTbO2MxykEoR1XI649aS+ubG+tH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Nrj3BxivOPDfiPw/8U/B+kfE/wCH181xoutW/nRq/Jib/lpE46iSN+GB+tb1rNdZEaku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j8a2MrlSXT57OMCx8zaZAWQkHdj175x3FN1PStREC6gkIeJwCpHz8D1A5rYvbho4jHIh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8O9QWUPii3s5Ws7F5VmXmO4fbn6d+lA0znIWimtxJ5oLpj9xICrZ/wBk9CKoXVjJPOsg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Nx/hXRW/hnWtR02WaaOBpE3FArYYf7Df3SD61StNH197NW1zTxAY5NqsJg5YH3Hagq5C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MQMLMoEnHufarNpDau226GxWGHZeuT3x/OpZY9SsEKW06m2bqjg5B7g+vtUdmzS3C+WV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+lAFy80oraNHYmPeF4POSB3I75rBt7PULUCOeTDNgDefl9uvI+tdPrBvobMyxAOI/mYq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Btqt1cv9ohiuZIsYYTANt9cUAdJdWFwI/mZFfg5U7gfY+n1qGG7lJ48uOSHgoqAEjp9C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QOtvaxyoZgQoJGz+ppsF+bUBrmORSx5+ZSOfXPNK6A2r63k1Bkl8tY2wQYwNpz6g1iXc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dxbcI80IHT17g1ctNajiEn2gNOh5wy4246cirgNpqYEltKUVyR5bnuPQ5x9Kl2AhuZg0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GGNzGGZvT/69U4y0OGlki80DJjK4Ur36/wCNaV1bWdvD5c14U3cqJFG5fxB5FcXPhLjb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gMoK+6nBFIC/cahdBmEcCGBiQYxkqQvXJHHNRSeXJGUgs/JfaSFCnacjJ+5nmo/s5S+m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iOAVbs0bZAJpj6tNaKYYDcJIwKqypjafdhkHNaJAXdLutPjdQLjyLoDKlhtX3H/660NT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h5DcukgUnnO4Hv6VkWCaXPZSnUCZJg5MgkxxnnqOTUaWmmorJBcz24YggnLp+GeooAju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nT4p04G91yduepKnj61pTavMtnJZ3FlC9pMAAVYxugb0OTkVNa6ZqVkuECXVtNyzL8jK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baDpl67tJNNA3YRHKMfQ56UAT2WnCzbz4I0lWLJCupEynoQDnn6jrW3NFDdRxTTExRSj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NRW5nlNvY3Tl1hG1WPyyoR05/iqo7zxX6K9wWgDkFSAM+59CTQBNdRDSVC2sj3CnOAzY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VKDVbPfGbq7WLJx5bKQM+xx+dUfEWi+Mb+xuIfCWqwaReSD/AEa5uIftAhbqd8R4dSOK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Iey+JllpF5dQsBBqWjqyw3UY6tJA/wA0Eo77SVNAHoV9c+HdSVILuSO4OBsaPBZcfrWd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a6gRgpR0YlSe/Bz/AIViRT6NPNHFPCYG3AFhHnJJxu46e9ei6pZHSUtnUs0bDAIAKkYy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dT6TdwXHnWsD3aHBBPP/AOqtmFhPMqz2UkI9QDgED1HvWpKb7Ky6UWt93zOjHKHPXaD0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TFzAsbIpHmpwW+o6H8qALUEEqE/ZnZoz/A53pn2qhqFvfW6G+eBpNhw+DyV9jWRJrNwt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aSM7Tn6Dj8qpPdXFxITYamzx8kCWTGwnj7pHINADW1C1u5jPbW5aSA4aOdeef7pHTrVn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iMJQ7RwSo98mtDRr+bTt6Ty28jsQWO0bm7c9jV6PVrC5kNt9nH7wnKeWQvvg0AKNU0ee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nAOPerdxLaXMZM6B0XOcncBj3rlNS0bR4LgPb+YHb5jGSNnJ5GeoIqibRbQyraXLAMNx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6FLLSL5HjtF2g5G5fmxnrxisxtPt8/Zoikuzgu3Bznuo6GorLVtctwf9F3oSQXjALfkM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XuLeUCQHc5jC9P8A69AGg+iC5CsBGACcgKBgEencVQbw1BKdygY6fLkA4+lNTVFmkiW2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DPfHpXQRXdqq/vmkRjzgDqD3/GgD/9L9LcUhxnnt+FGaC3b1r7A4xhbjntTSBmnHkZpn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9PX2qIqDyPX+X9KkIJ69ajc46Z4oAgc7Scn8B+lGO4BB/kPanvgkN3UYx60w8++Tn61D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9KBk4YHORgH8aRuePb6UgEK888HGetQsSW6Zz/Knhj36Hmm9T3HYfSgBFz05zRnHXBz7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+Me1GMHA4PoKAHAHHXBHcU4MAdp5PoTTQCcgKTx1GelKFDEMSTnjOM0mBwvxL+GPh74ve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GVA9zp19Cf3lheKPllVejxt92VDwyk45Ar8i/EHhvxH4B8Q3fg7xdAbbVNMdVkCtmGWM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xyp/A81+2SPsYEHGRj/61ePfHb4JaX8ZfDQlsRFbeKtPhYaZeMfLWTv9mmPeNz90/wAD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We1XtYLU78HiXTfK9j8XPiDCV8nUo+VDLID3yDjNehaPfiWyt7gndvjBIJyTxxWD4m02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bdoL/S5pLa5t5R+8ikTIdSPY/n1rG8FXvn6V9mY/NbvsH0H618fKLW57iaeqPTbO+SK7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+oI4zXBwzy6ZfTWnUOSCmeoP/wBauonYLNGTx5gw3vg/oaxPElt9m1ETKCFZQQfYDGM9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PQ8mk1J9PvJYZMyQB8ADgqK9Y8KzreaZJbLy0ZLoc8YbmvKPEESi5EwXCygnHvXU+AL4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U8Z+Zfb+ddLlzISgondq2QydMkkj09axNX3JJFcSEncAuR3I7cVty/u5MjGN3PvnrUN5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0DB14GQDxWZqjkb+RZYywIOEzgevQ/jXOyW21ZUiztYAjHX8a27h2e2KYy2CcYx37f4V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clfqKzkaHn3xA0uTVfBkxi5ls3WdPcDhhz7V84w6bEMSTtu9F9fyr7Mlt4547myYBldW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P7qJrS9ms3XmGV4iPcHtXoYabUbHDVj7x9CfAHVED6x4VY43hbyAE8ccOAPyr6UEhkj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tXwb8PdUu/D/AI10rVkUiITCCbOceVJ8pr7zX5LuSJCTHKN6d8k+nvWOJhrzFU3pYxtf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GYnzjoRkV5+Vby3iZScjA55B/lXrdxAbvT7mD+PG4e5H9a8tlUEhyMZ4B9x1rKnuE9BE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e3THrVW7hN3ZywAFiyEhRyScZAFdimn2ptw6vsJQZHXt3qm9jssGuYBukX5htxnaOp+l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LaP4P8V+LbwQzRmxtj95m6kA9cda94sNM8EfC+2/eMj6gUGWGGmc49f4RXBav461uxQ6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zoMyNnsM9K85kmmunaSRmeRjlnkO5j6nJrWK0Bnf+JfiBquvbljY2du3UKfmfHZj9K+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/iXbZSbWvrVRcjndtRvk+ik5NfDMtxHCuZGGSOp7f0r9Iv2KNOurXwL/AGrLKBBqd9eS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CzcfxN0reluZzZ9daXBMgvklUhYtoUnjJxyfp2rRWUCIbGbgKQAeQO4NapAZZFZBudeG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sXlRglwuQFIYZJwe1a8xkatvNGJGURgqAc7x8wPbFW5ozbqzEMm9sqccevAHpUdtLG3y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AUPsM9c0yKSafnaylGO4bsBfUqDwtUBctJVm0m4xkS+U58wfKSeeeOc18dsjT+KbycNu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9fevsS9vra0064upxJGBEyjdtZmJBwfk459a+NNJV5L/AFCUk7i55PPfpWc30A6bT4le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HPAr1RZks5CLTJ2jG9u4Pbn0rzbSisepW7yEIocfeOB9PbNdzqGoW2nozFlJCk4JBOPX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bdjH9vjAL9Mng4PpXPT2TX9jcW8gJWWIrjpg+prX0iXVvEW6K3VRGuPvDjB6YPrVy3U2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GxV1PDAdMn2NSVE+MNWggsIZDeSINspVQDknnFebmzuLzWI9G0a3mv72+kEdrZ20Zlnn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mvq3SP2b/H/xm8YX+meGLUafpcNzun126GLGCLuoHWeQ9lTnPUgV+lPwc+APw6+A1oB4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yl5r98oN5KD1WLGRbxdgqckdSa569enTjeR00YOWiPk74E/sO21iLfxj8fUjuJTtltfC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fyqfnYdfJU4HRielfokhgs7WK3jjS0tIEEdvbQII44416IiLhUUegpk1wtuDLKQWPXPQ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uVN0Nu2XbIAB6Yr5nFZk56I9ajhUldnR614njtlZC25sfLGO+f6e9eJ+IfFQKPPeyiKF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A6muH8Q+NItOLAym4uDxtzkZPPzH0rxnVNZvdUdri7mOzkhM/Ko9hXm8sqj5pnfFRirI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WY21iWhthwW6FsepHb2rzq6vApwnzS4x6/rTkhmvJfJtA3IA9MD1PoK6zTdEEdzFbWcM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o13OSfQDoPeuiEbGU3qc9a6Oxxc6k2FOMICcnPTntXvHgX4TeIvGkUd2QdL0fOPOIw8g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evfDv4GW9osWt+NitxeHDpZDmKHHIDf3m9ewr6QHl2kaIqhEUYULxwPQDgAV20+l2cVS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aF4S0iPTtEt44IUHzsB88jdy7dSa6u68R6JoWmyX+qOkEUSljI7ALx3JP8q8d8f/ABZ8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KXupAfJtYuXdvf0Hqe1fB3jv4k+IviRfLd6tJ5Fkmfs9lExESL6sf4nPr+VfQYavyws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/Fz9pPU/EDy6D4Lf7JYk7ZLvGGlA7JnGFIr458UPdtYS3SL5sxbzS7MQxYdORzXRavFi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MOnA6kdce9QX6p/Y2GcS70Kq0Rzz79fyrT2jerM+XlHeDNUn8TaO8N+2b+0YLKw/jU8q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RFtpPL2xjaoA2vj/AArwXwTeSaL4hSaZjFbyEpKCpxtPQn6Gvpyex1GLG61JVwGRlXgh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We4uYyYb2+tWV7e4li2f883YY/XtXZ6b8TvH+lEfYtZkZcY2ToJRj6MK48k4xsYEevT8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PHt9O1Y8ttUDk2ez2X7Qnja2mQXkFhdpxlShjYj2IY4J+ld/YftHaPPJ5esaRc2uf+Wl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18uiCPs3PqRn8qX7Om4jJB+vH60Sk+oJn2vYfGP4e6jtX+1hbOwyFuY2ix9SeP1rrbbV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2tyjEENDOjDH0zX54mBQQQwIHIyM9PakCSId0YUMPulMoQev51zzg3qjWMkj9JY4TztU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yHORX536f4r8WaO+6w1a+gXOSomaRAfdWJ5rtLL40fESyKtJqMF5EpyyXMCnI6YJXaRW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9urdXkRykjD+VXodbv4zg/Nx0avk2x/aH1FIwmp6JFcHP37afZx/usD/ADrs7H4/eCJ2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OXkiEqKfQlCTj3xT9pND5YdD6Nj16OTi4gyDxkAVKb3SGOShU+o4/WvKNN+IngbVkjfT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mQJIpPYq2DmuugudPvgBbSxydsKwb+VS67F7K+p1YXS7k/JcYzzUo09T9yRWX3wc1y8t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cdee/wCFO8u4hAKu2McMPakq9uhPsh2ueAPCfiO2a18ReGdM1SBslluLOJ92ffGfyNfP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VX8yx0C+8Ptz/wAgu+ljRSTnPly+Yn4AV9BpeapEQ0UrY9jU3/CR6nE2JRv/AN4cV008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1R8j2v7KPiXwVcrP8KPinrWhIrbnttTtYr+2f/Z2qUAB7/LXqugt8c9GiFr4v0zQvEaLx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nf8A2ntbgBc+u1/oK9tTxGj/AOvtl/ACrkOo6Pc/K42E9c11xzGr5HNPDQOKt5L14g1x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OB6HHFaChmG5hyDXZfY7Fz+4nU+gPpVSbTH5KFXH+ya3jmD+3EweE/lZxh85GdpULL22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tpWwRnBFakttNC28IePSqEt28GCwBz1Hf2rZY6kzJ4WaLaxyhcEg47ms6a1uUbfNOoj3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TaTIrg9PapG1bTZVEZkX6N/LmuiFaEtmZypSS1RzUufOZUlkVd3ZuSKn+wRmEzmeQqO7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sYjR8d0IH8qnm03y4DbxEBSPu+v41un2Zi4nNLp+mS4IuHMnONvHNattb6lEcRzCZOOJ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mYGVFC5HSpNRFsCgico3QbetVa+4tjXDNjYpCHtu459qmiEpUecy8Hn0rFs7V3XzWudy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FhEZLTczrzg9GrGVMtSYyeaMXSwOm0uflJ+6cf1rXUL5YQn6nPP+RXHQazA5WC/SSNkJ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6SGRJkE1pIsiE9OuPY1EoNFJ6H5nft3+FvEeleNdK+IVnbTz6ReWMdn9qt42dbeWEkNH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k18SeCPBvjb4geJLTSPCmj309zJMu+Xy3MMYJwSzEY9zX9ETCGfTGgmttySHZIrgMkgH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O00uNxo9nb2vmABjDGkRP1KgVzzo3dzup42UIKCR+MXjzwRr/wAPvFt54T8TKg1OzSE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6NwfRh+RqO1S3FmLeVRjnP17/Wv0K/af+Dd/8R9Ah8ceE4RL4l0CBxLaKMNqFiPmaNf+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GV9K/NK31G2uLUT79uQwwSQc8g5HUc8EdqylFxdjqp1FNXH+K7j7ZYhYssbXgD+9H+Hp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Fb96v3c8bx7+9erOTJEQTkbTgdOMeteNasTbTuM/Jk7e/wCtRJmyRzTp85R/lIOMHqPW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eku4ZAFZRnHf/ZrIujCrEhvQ+lckrFq5RkkVcrnn+tZszlmyRj26YqW5nhBIU5PcHisS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1OTg1mUU7yXeWUN04z25rBlB3bj06Z6VpTPFGplY5292IAFLLbSLDb3E8UkEV1n7PLMj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BXx7Gjkb2GmurOWlOG2rn6H1qu8bSkeWvIOfx9K6OSzhVdzSA4PABU9aI4bWGNp9yAor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VKjLqKU7LQk0Pw5f6tqlppWlW7XuoX0ohtraJSWkdyAvT9ewr+g/9mX4F6h8A/BCzSJ9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6mzsAIFUZCLgc7c9OlePfsP8AwM8CeEfA2kfGS4t21bWtdthPDNKgH2RST8sa84x69TX6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6sgztLN1Deleph6PKrni4is5MzbbUpXDOCuM4Py4YVsjUCR8j9RzkZNQT20TtvtwPm5O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mYAY9ec5rrW5yl77RGAFkycjIxUbRxzIVjOQ4645H+NNGHdto/8ArVIFYPnJ/pTkrqwd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/sjxXqunrtKxXL7f4c7uePaqtu8i+WzH5TxXe/Gawls/HtxIwIWaKIrx145x9a89hYeQ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EnvX4NnWHdPFVIeZ9NhZc0Ez1DQJWMbI8pUIQQOmQe1eiabNuxHGCqEHdjjkdK8h0CFX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459c/SvRLG6jgQOWGFGCCCenPavjcXSdz0IPQ7VeAcnI4ySSOveqs2pWtozDerSgKQC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l5p73NoyOmGzknbkdj714Zr9zc2V1cO2Qpc7QScnjPy+nSuGnR53Ybdj09/FDEk7mx6q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bXXVn/1cgkZcAgkHn8a+dJPEEhk/ftMxwD8rYU56cnmtPTNZZo/MifY0RAIfhs5yM56j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HMfSFvrMEibXDqVOSVXIIJqC6vVmGIwSp5z0Y/Xkda8q07WGmxHJcfNwQGcDj6+ladzq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75PA+n9aw+r2fujOmup7KLIZQwXOfl/QVz7o10zvCBGnT52wMduxOTWMl+YwcSDJOeTg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8bZWwwztGMfjnk0/ZvqBBeJtURgqCAOQTwf8K5e8ghDHaodyePfFdBqd5EgDOxJcEDad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tYG/cPNBAwO3c+neu2lsBllZl5lIyDjrWLK7IsgWPzH3ZLAgAfh610c0Msx3nG0ngHj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oyy4JJ43da3jMlxOaePLYcspB4wMse9UryNvKKOCCwzknp+FdCf3fAx8xwcHFZl1DmPc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XXGavck42W1BbG7Geyr0rPljiUBUzz15x+tb93+7HRiW9OK52bei4UHJ4544rpvcadi5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/wAPt9a6O2v1gdGaQIcjGT17DjvXFk7R5ksp3sRhQefT8q17dgnzKVc/7ucDvyawqWdw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cJblsHGcdDUkliL1whOQvtnk/SuQ0jW/szghvl447j/GvVtGmhvVWSJG3P8ALubgbu2B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XHU4ifwy0hASMZXowB6/SqF14ZvxFh4wVPGBx+eO9fQFrpFjLGqybmZT90nbyO9aZ8P2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FGeO/wBax/tBoHBHw7q3hS7guNscZAYc7uAMVwOq6fc2v7uaEjyxkE9BnqPxr9ANc8OK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0E89BjHWvKNZ8Dw3QcTxnyyRjK4GRXrYXMYSVpE8p8arevbARGdo1/ugnGc+3rXoPh3X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AMgHHtnvmtbX/AwtCTHkoDygGSp9QfSuOkgGnMsSpIcAgAfKB7nNehKUJ7Eu6PoDQfF0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8cD8Sa9t0HxhDHJvbJ6DB5Pv04FfEEd5LHF8k/llsHYBnJH16mux0nxLewhd8mwE53S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XRkrlxkfoHY+LBMI0G3Dg/OT+ddXaX6TKGcgFh1H3a+LtB8Y3BwqyDGRljnFe06L4mm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nAI9ea+fxOA5NjXmPfFe2aJvMXcT6VkXNhHIMr909RXNWGsSSjbLzhtoKnsf510lteKx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a4nFxAwL3QYZ4yCST1+bp9K4q98PvubKA8fe78e3evYnCAZJ49KozQBm3oBk1rCs0B883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K7DjIwM+wrgNR8Nyj5wG47k5H4e1fV81lE3zSR5J9ef07GuZvPDltMwBQnr9B9RXp0Me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FxpcsRBIycdRzx7VUS1nVzncFPGMck/SvoTVPCku8eXH06gDH05rA/4RN92WUjPr/SvQ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7ZWcjEN5eAgzk961I7eZTkEZ54xjBPrXeReHJUwyoMjjPXmtiy8LeZsEsLKzHqORz2+l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VjI8Mh0nhEgwRksR0PH616hEzFFHOD04qD/hH4bAARxKpC8444HYc1BpN0J3kUgqsbEH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Opq8Qe9y64HOcEsex44qtLhs+3c9T/jVmQl267TuPT6VSkYSMQvTB47+/FcVbexcSo4w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XyP+1hcvF4NtraMjD3MTEeuMk5/CvsRYj5ZkHse1fEf7X9xs0XTLcdWnBA9hycV25Tr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f2P27V2yc+SnPuvH6Zr6fgkH9nyJ0Yt+NfMPwAXNxq7jPKr+Rr6dSJ/7OMnqeg/rX6/g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s9A0Fj/ZUanB6g54zWzEX4xggd/rVPw1YCTTEdwOMDDZzzzxjtXStaogxjAAGSB6dTX5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6s9OHwozSrSEF+o5yCePwqyC0hG/BGeCT2HSkkURpxknPUdajjaTOBgL+X6VwblE1xGA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dOn1rInfCHIyWOOvf+lazYyGIzjPasm7kSIEg8d/x+tdlG8iJMzpZdpHXOfX8KkgYsQV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LvJCHaMHn2/wpIHMcp6FDxz6H0rvV0zOT0OZ+J/wpvfiv4dh0TS75NO1BHbyJnQSAK4+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vhXWP+CeXjHTtVhsdU1Z5op1Lm4gljjQEnJAXBJ/Ov0+8M3UC6laQXZRY3uFRic/cbgm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aKWy1dY760xugkkw4T0BzyPrX7fwVP2uCs3s7HgYyUlOyPwj0b/gnY0+oLZrqNrcSuMK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KACfyrtm/wCCc+s2crQaf/ZGm3iruIlDusijqc7T+Yr9nfDs+haozQWEEMwjc/IvKjB6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y0upPLj863uIfmTGDj256g+lfaPDQfQ4FWl1Z+KGm/sVajoF753iANcRbfmbSZvkI7kh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w78K/D3gpA3h/SZEuM/NNeRNKzA+jDha/Qi/8M6VJqckguZbG+cnejr+5fPfbzgH2rk9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NDCjRyZbNu+5Cc+h6ZqVaGyL5nLqfGfirV/HmgWDalZx/ahbbWSCCXEiAf3Cw5x6GsPwz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6abrmrrbvGQpsNct3tZeevl3SZjYD3H419cajoWn3Cx/2vE8T5OGABBPupGD+NeaeLfg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rp1reRsu0i3jWKQD1TsD36YrOpGMylpoz2nwf+194L1a0SXVDLbIy534FzFn/ZkiJ4+o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AaqhvbK+jAfB3B8Bs/7OetfmxdfscQLE+sfCjxStjcRNzZ3CfYblG9NybonHuyVjt4Y+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2h1C7iBUC6tSokI7R3VpvRs+rKD61zTVWOxaUW9j9BfiF8efDnhvR3Y3MRiCs+9iGXK9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RtC1T4hfHDxZp/ifxNJcS+HNPDPoumRrGkKZ4MxSMDc7DgFs7R0r5r07wF4v+K3iUT+L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40eyMrYnYHuzAcH1xX6KeB/D+n2UcGl6VZPaS2capFAbjYUUfdw2a7MNz2vIwqJJ6HpG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Q1rtCm2unXKt6o3BB+tbmnWWn30zQaTCsV2q4CSTneD7Bhg/nXJahaa/NcbZZWjkX+F8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yz1LxHZXKQ6jp0U67QPPgIE6gHhtpPUe1dXMZnVaV4uvvD1/JpHjW0ku4EyEljj5VD/e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Htzopsft9nD/AGjobHdIPJFz5Deu3G9Pr2rjfFl74mE0l1HcLdWsfzB1GJF9irZ79au+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9oaJo7mMlJjC2Aw6fMnfP0rSL0IZ4z/wlvg6+efTrXNsmdkczQuqE9vmGcH617v8F7WG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d5TN5cb7shkUeh964/xX4b0CC4F3cW5TzvmikiDAbz2cL0rZ+HKrDpC2Dq2ZJGIHUYJ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Y7Hp9zrMi3bA7lWNgA4/wr5h/aO/Z88F/Gz4Rav4T0DT7HSvEULyavo93bwLCw1RBnDF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s4OK+m5bAwuIwDu7B2yMDpg/0qN0uLUCVETaOoGCQQeGHH6Vzlo/G7/gnP8AGu78K+Nt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WfibzzbQzHC2WuWmVliwegmUH8RnvX68iIRBoEKsGyCyn/OCK/CH9qrTJfgn+1lJ4w0K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FtqFXhZC4+1R7R64bI75r927W603xJYWPiPSswJq1pDfRNnG5J0DgMOnegGrFqLUL6yU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fGePWqVr4j8Q/wBrSS3TiazKYcDhg56FQf6UXFxNATb3iocLkOjcgfTvWvZxJ9iinZZJ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g/pQI0/7Zkmtz/Y01u10AN0bjbvJ78+lcbr2teL7C1aPWNME9q/3ZrNgGiI56Z4rtFn0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mCrR/Nk+p96juIL2/RlsiQqYPlTKNp9MH/GgaOCtdT0e4hDSSOswCkRythufaqc00ayr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PJx9Oh967ltJgvMDWdOt8gbd20Z49+orn77RraO5iOkKbERNuJjclH+qnv8ASgfMV76+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hYBlVifLYN2btk+9VyY7y6Nz4eZXh8sGS2l+WWJ+h+Xup7EV6NYT2ps2i1KSKaJlbCFS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Nc+HUuTPo8KbnQdYzjjtzik0NM42XSgiS3YQrcHkDARgR0ILcVy81xfzAiYFygOPPjVS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vfXVtKLh41uoH+86vnyx/dwemPSqNlJZ3MqyTXYCqfuPwD7bsYz6ClyjOJt9H1+WbzY1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ysep9farJun0tiRA12DnJgYMg98da9Jm07TUtTFBJcKr5Plv8yhvXJ7e1c1f+HXt1DDT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qnPrk8UcoGYt9pmqQRXVztgcggqTzkdMiqchgjDSTeYmBgNEpcBR0OPQVv2kcVvk3Ftj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nNQXkFuk5+7G7AFRHkfhg00gOW2xtMb2CYSFh8xCkHj+8jdM1rWb62IQLJY5EJPBB4zX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l0uorSRVKrFcKV8zPT5/esyFbzRT5EkUouGJwFKtEwHdD3+lMDLj0HULiaa9uB5Il6gK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+VWjYXWkfvYENwjAhC33QfXHWtF9RvURHlU2yE/M5HQnsw6VLJq9thZ0uEZo8YK5AB7j0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1i9ERgk+xupxlBuVxj1rKlh8UPHmeSOaInDOrCFlweo6A11N1aKyCWNAY5uUdeQG6kYH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tCLwPbysSUJAaNh0wR2z60ATfa7iyQoEuN/YlluFP9RVfT5fEWqlore1tbh1y22QbJQP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bXVpc+VFJHA8Zwu0soPuDzz7GuvgmsQ0c8wTzk4MocgHd7jpQBMmp3M9t/pFn80PySGJ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1j4gWG1UxK1zApAOBh1+oNY1xDbJcvvYqZOkkcn3f94DII9KvpoV4EzJdo0bAOMrgn3J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18oufN8hkkBCSYRiB/MU/UdWSZNnmK8ag7WB3YJ6fSrlppfh+QldThLMmMHdksPY9RW1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NmYpYXAVoLgA8k8FSehoA87k8Qz2dsI3xPg+uQg6YPpVNtWu0s1vbiZZUZthVJNrx56H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31D7VpbxKrAAwL698jpXJKtohlW8tf3m7hduFPqMehH5UAbDSyj5rlPNSQArLCQ3Po4H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afqERijD2kirlZicqx9PT6jrXLmLTIyTaxSW0rEbQGOAfUHPNXY5b5dzyRssmd2/HyOO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KWraLq9oo/0mKQBtoZZcEHHGUPP0rodFtdUjtIJpLlp2TLKQ2VY+hB6fSsqa4ilcXd7H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vqfStiGw0WdRJZX0tuGOfLZsr+BH+RSUbA3cNTnmuH8+6j8mdRhiB8rD8O9OtNrwl7kb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If1qVSmnyLbz3CFZBuRlBfI9D6c0yW4ewUzKFuYw2MRHDDcfT+dMREbqFbtobdnIK/fD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/BvZSC2WXcSfp+daksoKK8Nry/zHcMEEevpWXczqLQi8kMa/3ixx7Zz0FAGE9rcIXmuX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6e31qaHXblIkXdIcADqD/SqV3cXmYzaW32tMZEkbblJ9DjgfjWE9hJI7OZkUknILY5/S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Ks88/rSAj9OaTAyOaBX2Bxintx2xTc5/Gn9enWm9OnFADOneoCckH3H5VJIQFyTj3qFl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k+tMIxjGfp3/ABpeM+vQ5+vamZ2gdeDnv+H1qGAEjGR6fmKYxBHPTsacRkHHf3phHJHu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cgYzn1PX8ac2QQhzkZzxQAvXPzUgA+6Onc0AJk9h7fjSBueDx69aUgY759vekKkEAHPA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IBx3pBz07+h60rAgjnpycUnc9MD8qAA9iew5z6VJHJhOOh5BqLkHHbp1peWY4wAOMVMo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K/AdfiHp9x428IQLF4ptrZlu4VHy6rBGMjIH/LxGv3W6uOD0FfkN4S1AWfiC701wQk4P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D0PUEetf0NSs0cZkjZkdMEEHBBByCD2Nfl3+1/8AASWzvpPj18PbYBbaQTeJdLgXG3dg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B8IBwfnHBNfJZxlqjerBaHqYLE68jPAroGS2idDl1PGOvH9Kj1zN1pUF6DlkkwcjGQe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aYLiBgVmRGVsjvzwf1qdGW7sJbZyBuU8Dn5ux+pr5hLU9WEtTyXXoQbUMF4RiQe+M9aw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kzbvLinR85/hzhq6m/hlkt5YZwNwHDDpz1A98155G32e7UdQ5KHHRvf86otn0jqoVZUl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dM8j8aW2Al8y3PWSNk9MHHFY1ncvc6DavITuhOxs9eO5/CrkM3lssqH5kOc+3/16Ckzj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QkH2I69Kzbadlby+VB4I7cd66/V4Uiv5SqnZPiUjrwwzn65rkraAvfPDuyTyCOMn09qj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sSNwGwfqR9K8d8ReBxc+JLi+gb91OfMI77z1/OvWNQhuAkgTOYH6j37VnXMbb0kb7pyS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FnLVRytt4WsrS3/e/fX5h65HsPSvfNDvjfaNa3SHe9sQpz1wOOfpXhlxqkj8QgBACCzc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rGzXekGXcf8AWrnnr1x9DWlfWOhlT31PbRIsVwky4ZZBjjoSe/415zq9oLXU7i2GeTvQ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bSb0MLr88ZyhPp+lZHiiAOlrqA/hBjY/yzXEnZ3Rs1dGXa3wviITEqlUXco/X8K3DDFB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6bR1GP8a4aOWW0uN9uw+bn2PqDXSQar9sge2MZR8BeOc+9dsKyaszmlSs7o8k8e2yW8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GPseQPSsfwZ4P8XfEzXV8L+BrJr+8CGSVs7YYI+7yuflUAnGDyTwK9x0PwhpPia+On+M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gYJJJjoAx+7X0poHj6PwtZ/8Iv4F0C08M6SxUK9ou65kA43ySNyxPXvzXRCHMrmM6lt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4f8AgGS31v4taiuvakpVk0+IEWaHrgr96TB/vYFfUvhO9ttS1iCTTbOKws7S2lhitbdB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A+wrw2yCalrEMOp38sYumy93IPPKheSSMjP0r6M8JtYwxs2jyySW8FuU811CNI/c49D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1OrGqJNpsq8/I2Aeh57Zqk1yJIvnbdtAAJBBIPQN649apW94qaUfNjV43k69Dknr9RWvK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qbs5JAGR6YpXHYnhYKzGRcBeu08kd8VNbShZnZC23eMA9fxP0qO3kWI/OQN2QrOeBmki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OPyq0wMvxRO6aFeXIVljVWA3D14r5d0NFYTyFym+UnJHOPqK+lvGt35Phe5gk3fvFA+9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rDbiNySNxIx0GTxWc9wJ53hVSXbao79ccZr07wp4Jg8QWsGuySNdRSquAOQpXgg+uPSv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sAJBxx3Heu8+BWkfEzX9Xm0zwMGewRwb+7u0IsYBkDO7u5/hVOT6YrGTS3A+h9D8PJp6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tAyxzwFUck+tev6Z8ING8RzQ6h4tslKxAEJuMcj+olZSMqfTrXf+G/BOn+HYFkubg318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fURr/AAL6dzW3qGox2i+VkL6//Xrx8VmEYtqLO2lhm1dj2u9P0a1i0jSbeO1tYF2RRQKE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/Ouavtdgs0ZtgDepPU/SuN1rxNd20rrGsb7s+Xx8v49ya8i8ReNYdOiaW+ufMnIOEXovt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ejRpKOx1fibxtJukCtxg854XHU47mvnrxV44mbzLWxfkn55j1PsPrXHa94qvL8vK7Min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jGnub+ddoZufkHfNZxglqeitEXprxQvmyszSPyxzyTVjT9JuNRPmXB8uBRksRzj2z3rY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9+PNlIXEajdknoPc/SvpDwR8GL3WTFqfi/daWAw0enpxI47eYf4R7DmtLdyJSPL/BvgTX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beRZgjzb6YERgegPVm9hX2h4E+HeheCbXZpkYmu2UefeuP3spPUDPQewrrNM0u1sbWDT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FjijG1UUf5/Gs3xZ4x0LwZo8+q61cpbWlspLNkBmPZUHVmPoKpRvscs530N6e6gsIHub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5wige5r5L+KH7RdvYtcaP4Sxc3KMYzP1iQ45Pvivnv4m/HfxL8Srh9O09X0rw8hwsAJM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EdEHSvKbSzkuXxGuFGAxzye3HrXo0aD6nJVkkaN1eav4l1Ca+1W7lu7iYgtJIc/KT91R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1ijDEYx0BHSi1sktU+XBY9gB29PpWzBA08gCjIXJJPH1NepShZWOKdTUyLjbMfKfkYAA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gIZD5cZjUckHjP0ruYrSEqFdQRjOSPun39qxdUVeVRSQvzA+oHBroSsZ8yZzNzHbMhXY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715/4l8b+OtKnt9PttbvBaxAiOPeuxB2UHbk+2Sa7wjedvJPOPbHauJ8b6GbyyGpRKVu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6dPegNChb/F3xXbqF1COC9KjhmXY3tkjiuu0X4uWV/ExvbLyHRijhTvGfXnnntXg6xvI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f40yxUW14VcAfaVHUn/WJ3HuRUydh2R9U23jfw5c9ZWiLADBGK6W21HTbsj7PdRv2wTz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/N7dehHatm2jeYog43fdJ+9kfTFZN3Hax9J7X2nb5cme3Q0hdV/1qFSOuPmFeE6ff6jHO0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kbyOO4x2NdXa+ItZiC7JVlB7Srz9cj0pAek+ZAVzG5yOOeOv+FQuobORnvkd/wDGuUfx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ks6KNx8o4bA7/wD666mGa3mgjmEMkaSIrp/FuVxnPrQAhgBJIGDjHpimG2m6+aOB1PU0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O7RWJJ2OwV8j1BNXvJuOGxuA5Bx/I0AZ7WsnR1DA9sg5+tLFe31iim0uLq3YZAMErooH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3Op6/kKYQg+8Qf0pOMXuilJrY3tK+JXxD0aNUsvEl35eOEuNsw/8iAnj2Neg2f7QXjm1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JgSEq0TyDvgqSAfwrxx44n3DcCcdDzmoHgU8LgZ444wPep9jFlKrI+ptO/aU0aSRItW0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No50BHbCkOc+uPrXe6V8ZvhxrUKsdYis5mbb5F6DBIreh3cfjnFfDQEyD5GIBxgMARio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HTOMZ/Ol9XQe2fY/SK0vLDUl8zTriG6X1t5Ul/PaSaJVeMHIZNvYjHX61+Yxs7S2cy26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M0bfgUI5rdsPiD8SNCjRNB8X6jBHHyEuHW6UrnkMswY8+ueO1CosrnT1P0TNzJCNxY44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grK649TkV8QWv7RHxX09Q1xDo+toThlntjA446q0bAfXIrp7X9q60CmDxB4EvEbIHmWF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4U9egFJxkhWifYJ8V3agAlXz1424qq/iZGI8+IEH15r53sPj78GdYZUk1W40aXktFqdq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P4Gu5tNb8N+ILdX8Na9pmpRsxA+z3SE7gORtJBBHei72sZOmuh6M2q6VPxsCZ68YrOlO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fmuNns9URmzBIABwQMj8CM8VgSvdoTujbjvjoOp96HFFJNHobWbn57WbGTkbTt59apzX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4f5Txk71x9DXn32qeP50eSM/3lYg5q9b63qEeC0gkUjpIMnH4VpGrOPwtkSpRe6Omm8c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FNGuN3yEHH4GtO3+IVjMP9OsWTPG5G3Hj2OK5NfEMjBhLGWHTKtyAfrUg1nSpF/exHJ4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NrL7RhLCU5dD0K08XeHpnwbg227HMylV/MZFdzpt7o92p+yX1tOe/lygn8q+eZToN1hl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xXPalYaSozFdYYg45G4fX2rojmUvtRJeAW0WfVlzosV1mUMMt3UcH6kVxd3p1/pNyjQu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9xXzxaXnibTFWTS9XlWPOdqTMB+XIzXW2vxK+IVoFikkhvwueJ4lckDsSpU1008xpP4l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e5weIrjy1hu2R9vQrkFvy4zW3/aBvPLSErGTnO4c/wCHNeBX3xajtLdpNV0AFlAZ2tJd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mk0z46+AZHC30eoaae5ng81B9XiLVr7ei37sjF0aq3idX8WPjV4d+DsGlxavuuLvV5mW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9+bBIJCkjpzXyH40+FnhX4vzXni/4eXVvpmuX2ZntiFSwvZTzyB81vM/dh8rH7wHJr3z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2jbK2sfFOq28t5Ylv7NvLa6azvrN5PveWWwCD3VgQa+bL/8AY8+PHw9kbVPg34ytfFVr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t3tB4G9S0TnHc7c1pyQkrChKUZcy0Z8dapcajoep3ug6zby6ff2EjRXNrOvlyQlPvbgf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5h4guoLiYNEQ2cmvsDxV44udYuf+EX/ai+H19b3tsogi1eOI2t/CqcDZcD93Mg6gEkEV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+JSNcfCn4n6ZdsCdunazbNFepkcKxQ/qFrgqYeeqjqelHGU9pOx8RXFz5R4wcdKxbm6J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V903H/BP74+yIJYrjw3NHyNyXzAccHOU7VtaZ/wTa+MF9Ira14n8OadalRlofOunOeow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vC1X0N/rdJLc/OKWZnIVSWI6+gzTGjO3fOR7+n096/ZLQf8Agmn8NLKxnHibxbruqX00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0EEpHyyCM7i209icEV4ta/8ABOjWINda31zXmvtNic+WYVEBlGfl35zjI6gGq+o1OpL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8HfCPxG8Y3fiXx1oC65pmmA/Y47gk2/nKPvmPpJg9N3HFfqz8b/AICfD34+fDC8+FXi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+nXMMKpLpl2gxDPAFA4XoydHTINb/wAJPhn4a+FPhu30TRI0SXYqSNGBg4HT/wCv3r0q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Af7XWvWo0VCNrHk1q7nO6P45/jP8HPiN+zn8R774f+O4JrPUrFg9rdxk/Zr61JIjubdj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VbBGK0/BGq/8JpeW/hqMxWuq3siQRtKwSORnOMhmOA3PSv6k/wBoD9nX4bftO+Cl8H/E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mk6xZ7RfabMwxviYj542ON8TfK2B0IBr+a/9p/8AYt+Lv7MOrvP4htpNW8KvLjT/ABRp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JgMtaz9ij8Z+6xHNTVopu6OmjiGf0vfBXwMPh98JfCfg52kc2NggJYYxv+bB9smvTU0u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DqnT8T/jX81v7Nn/AAUm+MPwPtLXwt42Q+OfCkRCRQ3kxXULWMdre5O4soHRHBHoRX7Y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/Hm0iPhHxTBpusOP3mi6wy2d+rEfdjDHy5h7oxoUWkc07t3PpGVfspHkOQ3f5s4PtUsP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kI4JUdfeoYrLEjzXUqu0pBTA28Ad88H6iti/eC5WPybdbd1ABKjIbHegzLkeq6e/yrJg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GhdQ8cgIPYc1hx2UUcOJFDbsHdnHNNSIKehVh36U0wPnf9oTTIUudL1ZY8SzF4ZHyeQo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Ur3Pr2J719bfHawe58GRXSDe1tcLJuJ+7wRn9a+TwHMfbGMYHY+tfkPF0FDHNrrqfQZf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OE8tAwIByT/ED6ewr0G2huBbq86kO5yB2A/D1rzWKZ0IKkgL059K9Ig1WJrFXUh2XGMd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XExuepB9DrNA1pY4ZtPfK7ct8p5Oeuc1zfiqM6gjKwG0DjaOeuc59fWsHS5ZDrEYYku5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9Cn0qWePDR7yeO/T3FeK5KFQ0tc+eLyD7KZC6xNsHQ859O3BrnTOTKZjhTjkg7dq+3Wv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3tGC4U5Ic4OB+HIry/UIGZ9syPk8Ej5MkdOR/XrXqU5KS0IZdi1WN8KFiKqMliSCfft+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axMrjsi8EeoOcV58sZQ7nTOOASd3PrgdfxqSHUZIpAxZj820pnjjthev51o49R83Q9CN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xgY6fhWrHcyD75PPHX+lcYt9DPCs9uS4bgggrgj60+DUd8pjk3KVGQD6HoRWEqbtsUdy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Dp0zn3qhJdRA5jjwF4GeKoxXccinGV6f5zU4j8w7u3UEnNZ2Aiu7682hrdFyc8gZx+dU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IWTksMYwT1rWCMEyc49Mj/8AXVSUjGGZuewOMemeKYGLc26o58vBwOo61Q8pnBAAx05P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hGQO3b2rMNuBndjJOck5xmtIy0IZi+WFZiB3x2rmtTt43PICtnI4yR712ckG3LBVIPbO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lAGS3YDrxzmumnUEec3KJb8gl1Bzk8e9SWkoCne+EAHJ4x78VpahbNku4w6jBUn/ACK5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nrxt/wAauxd0dVZ39pBKd9woJYBQp5P0+tes+G/EK2y+SoMj5zycj29q+bvNj87HBz0I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KedFWbfhn4yf8PSuevR50NSsfUdjfGVVmByT19se3pXUJrQgXByz9QMV8+6ZqsqyRN5m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eabdpLIpdstjgN/OvncRheVm0WehrdG6bBU7iRg9T9K0X0uK4gDSKNzDJDHJHf8Kwr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I6cV0C3HClgfTk/4Vy3cdEPlR55rHhS3mBCwLzk5HU59R2+leKeJ/h/bybn8g+YFztHH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sysyYA4wepOfTPpWNfabHIS8ewADBB5OPrXpYTMJw0kZyp9j4jXwbeWu4JCAT+JA+p6V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miZmUnGRxx6f419fXvhhZ2YRMCT19D+XNef6j4RmgB3o0gZu2AOT+dezHFxl1MnFo8UtZ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uOT1/DAFei6Xq1020eaNnp0B46GmXWg/Zi+9WDEnJboCOMVUiBRPmZFVDjCjFRWjGaBH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7CWOQcg546Yr07TNUaVVeRtrHHylv6185Wl3LEMoeMY/D/Guz0rV2yvQjBGCOMivFxGG7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HPEuDxVpt+3KkE9eRXjem620YRQ+Gz8/HA/rXcwa/wDdRiG4BGTyQa86VNp6jOuwrqAw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Y+lZsN6H+dD6EjPTNXkv41+WUE1NgKM8RJxkbsfL7D6VSazjYjcOvcjPHet15bYnKFc/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I+9TzSWw7XMtbKIHlRjPGeK27VI0VdwHHK+2aqwQAsGJzx65P51cICjLfial9y7FPWr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BGOnX6V5z4SnNzLdlB8gcj1OQTmtbxZeyx2Us8bhWQfIcZAzwefWs74c2sotZZptxMhZt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7FCDjQcjB76HZXFplUdgTnk9+lY0m0HC9c5wO5ruHtmKFSB+HrWBc2OZCTgZGcHqfpiu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WQlvw/8A118F/tiM7QaJH0LzOw9sDFfoN5Mb7fNXCg856fkO1fBf7aVuIj4cZQACXHA6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+tq43seTfs9gh9YywYtGp3dBX1UyJD4f8xSMZOTivlP4EyAahqVvkk+SpH0r6puZVXwo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K/V8Gv3UV5nj1/jZ7n4MgQ+FbSYDBfLepPH9as3sEUGWLlO+DyfX8KwvBerR2vg62DkK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2Hr+lcT4q8aWVvHI3m5bJHzHIJ+g7CvzPG0Kk8ZUSXVnp07cqudFc6lbAkfMVUE5GAB6Z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olLM5G3Gd3PHtj+tfKni34wWlqkgikaTaTjDbVB79ea+avFnxxv5meO1mcJGeP3hUkfg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9SorszlVXQ/RO8+JWgo7QrKgccEFhgYPTBNY9x4oW5CyRneSM7lYbcnvnnPFflTbfEnX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2WClQxz7mvovw144nlgVRtcH+FRgqNvY/XqK9lZJGlG6Wpk6h9kprMU4UKBn+P5sgH19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ScEZyRx9B614Fo2vAvuUhZRjPGRlhk47Yr0Ox1sOwiDB2ZeDjAz1NcVTDqOlgUrnq1sR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cEDv+PpXjPxC/a8+Ifw08Sf8Itc2lpqksUqLELsERtAcBS5BycjgkV6jo7yMhYEkjBIx0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37V2kWWnePdN8R30bhb/AE7CysR5SSx5AU5BwQD9TX2nA+KlDESpN6NHDjKcWrn1p4D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7Saz8Y+EF0s2jNvvtGnF3bqD0ZoiBIo/OvafAP7cnwI12/j/ALT8SJb22oMRDJcQtGsT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c1+IPhxoPDthapq+nvenVJGa6jhUFRHk4z65HNe1W6fDC50U6PY29rBG6MkdvIhHHXAz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h5DoxZ+8useKPA/iLSH1nwjq2mau8SlkNvIsrnvtXaTzjtxXAWvxH06+2aZqtsiSDgPI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/MV/OwfDXiDwD4tsp/AmqajpFtd3C+YLK5dE2k4OUzgkV9op8T/ippMumaCfFLalFNGcS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0QGz6gmtOdPcj2dnoz9VdSjuJGAEMNxp8jcgMqyp9GPDA1mReG9KvIJJLJGJQkEblDfU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8LftQfEnwm+64stK1W3jOyaORjGWI6kA7grY9K9J0D9tD4dwaj5uuaDqegPMcZt8XUDE9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Q1S0PqCO8gsJltdVsJcK23zIyCQM/qDXRal4ZsPJg1yO1u5tOwGlSL76rnBII4z7V5f4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EKf2L4ssS0p2+VebYGLA9CT0PpkV6G1h4y0cF7G8k+yTDJaBhNC6n3XginoRr1NafwjY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NJY3K7J7e8PJU9VeNwfwINXrPRfDkspkilaK7VMeVtCFlHZG6H2FcHe2+qaABevFJ5cw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6HkAj0xV+LxlcSpFE1sJABktIFJOPQr1I9eKtOJNzq9T0/ULmEEieNIhw6oN6j155BHp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/Z+qStdyQ/8ALQIVmXPQ5Tv9RV+38dafbxRQTqZBMfJJVvmXd6g1V1LwlZeIIxNpaK1w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H/bB+99RT0HZmtpXi7RtPna2W4Rww/eRX4Adsd1cDBH613Wmy+E9Tzc2dnaCbPzBFVXB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PCXiPR41muEXVFB+9cMhkjxxgFPvZ9+axb2D7I/nXdv5byZKhgfl9sqPyouieW56p4s0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hZGJWTgA44IP1rz3w5Yatp2mxTyxhmVt/HAKscjn6VzWsa/q2o2EOlXNxMIw4EbK5ZOS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W5LOKPTbeC5uDDtRVJZTnIHXj9ayqM0SsA1WK5AkuN+4ZIB/h79R1qCW6M0JZYyy45UD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bvroZtNRiuEPAKnvnpUx0LUbAg3N8Y2bhehUfSsi4n5Of8FO/D1kX+GXiq3PkXEjappE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RSW9RkgZ7V94/sqa4ni/9mP4f63eyFruCwfTrp2JAMlnIY8/98gV4B/wUi8JXGrfAvQN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E8LecBk7J4imOO5YCtr/AIJ+atqd7+zQ2nmTy/7P17ULdC671AchvqOTTY2fc40W3aIzO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UexpINWOhqY54nkjKgeUwyjZ75HIPuK5gS3ULFZyqsBndEN0bEfypYdTsJLgC7m8hQQu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6UiDoJ5tKvkRrHck7uCY3dsZ9Du6j0rThMqSs9siwbBgqGLZx9Oa5nULm3uFEVk8bKij5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ePzUjLbnlYAkNGSrADqM9GoA6a78QTWrAyRiZRn72Syn07cVAmom4kVjp4UPyJkOV5HW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GinhmhZvlR3GN3PTP+TVe2v0052szIbeGQDCFmwp6kgnqD6UAdg97PblgwgkCfxKpOVP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bGSRZp4DAv8AeQYGe4x6VCdRa0tn2ESDOQQM5U89PUVa0zUdOvW23c8Kk8eXOmMEUDTM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aJc4C/6yJwBvUfXg/Ws9bXVW1OPT7fw4Z5JXy0jy+XDg85Bztz6cV0uqNBYeXdaNbR3l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wKed+z+JfXFSw6n/AGkEFjdqX5KuikMjdjwePyoLMmPUJF3wiRI3jYo0bMW2kHBDD+op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O5aPHJHzEblzx2rY0vT7a9vrqbX74QtIcbVi3Ix/v9ip46Vs6h4K02/aOC1vZDGQCHij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gDFlugbNJlSN0kx88gGV47HvWHLqHhwyldQvMlc4XYd2fTOOlaeteBNWigj07TdY+0Ip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Qq4Oa4yPQNWik8jUbsK2cBAhIyO5zz+tAGtdtOVN7Yyi4tSAUWRvnUD2NR29wIh9ve7+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E+mM4PvVa+0bW5bV7aGCCUowIkDmNyvf6iq1rZz29wltcBLafGNwX5H9mHQnNAFvUdR1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0pygKZZlxwHI7e9Z0OnMU8yaI2iKpdSxDREegI9a1dSfxEvltd6a8sUQKxTxEggnoSBw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Cw3rNbOe7DK5B/u9qAJdGuLG5gvPMnNsYgCqjhTngkelOk1b909tD5b7eN7Z49x65qhK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XkIADxIQQc8ZU9a0dOD3kht9Rt1lmLbopdojAA7MOlAFi1uTNCLeWRFc4Ub4sZ9PmPXN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SKEOXxwSBk9fYV0TwuT9nktZZEPLAN8o9Ovp2qjeWsc/7pCyRk4aNmHUdNpoA5aYWNvG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rH5BjuTW1/a/wBns/s127Mo6FG+aMdseoq3/Z9rJaNp10SYmBIdsHa2Pbpmufj0fTkx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wO3p6/WgDdh1Syaxadrk27Y++6E7sdOB3qc+KNLuIlt5olmmcFFZY9qE445PSuftdNlh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xVo5BvRsf564rT80SsqTRfZ84yGUeXu7nkfrQBHZ2s15KHjt0ZgwDCXAUj0BHNbWqW9g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cZ2o5cvGT3xnkf4V0umXN3ZBZ57a0u4iu1go2g7uhB9aq6lfSX8Ti3sLeQKchFlxLHjj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Q1aGVLmNXkIJVYpPlP0BxyDWJ5+p2r/ZDKyjptYevUd+RXYWPiGTTZ2j1LTEuIs5aKVS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t/xGnhXVtJW+s7R7e42jlJcEH0I7/wA6APK73UIYin2aHEwyWbG5T6nj0rJi8yUhop2t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6dV963tO8O+I4JGlja3ezkOHLHLrH6jPf+daP/CNXF7dSR2SugXOXIABGPbrx3qXcDAs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bpMrcSCTMJwOx6jNb/8AY+ox2/23EcsRXdiM/Nj1x3xWXPp19oUxhjiWRSAwL/dB6d+t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WaLJJQ4Kj/dB5ApoDoBq8lvaxq5DBmA3HnavTBHH61n63pl7fWIEUaiAg7nU5x9FPasx3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TLxIq4yw7MOtLGjy2SwLc7QpwisMAY55xzimBz0Xhe6QL9neSNXGT5bYH4gHgVDLpHkuY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/jx1rXbUtRRnWWFPk5DRnH5j0qf7XrkgDx3BQEdCoY/nxUNAf//U/ScntSFh0PU+9PBA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Tz1Br7A4x6sVIIPJ/wA9aUHnk5PeogSBhsdMf5FKzYoARiOR+OKhPPJ6D+dJliSTx+FO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M8YxnHX6e9JyBnn8OaVtvG0/N6EU3k5wOcVDAYcfxfkeppnBODjrSnOCR90+1Nxg5IyD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HPcYHP0pxOAQD9f/ANVQcjByT3/z6UAHtnHTnt9aAJeuRx6c+1KDxn88+n0qEBuCeecH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fr2FADz2XHT06e1J1Ge+Txzn8ahYDcWxkk8jtT8gDjJH1oAUFScKc44PFSgYOO/fjpVc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VLz1yTn1FDAjnXEZYdcHpXETGSG5m24dXDB0dQyujjDBlPBVhwQeorvHGEcElc9cdcni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R1IBOTXPWjeNmVF2Z+bXx8+CLfDSd/Gng+Nm8I3suJbccnSp5W/1Z9bdyf3bfwn5T2r5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krnGdv8AX2r9m5rXT7+1udK1a1S8sL+Fre6tZRmOWJxgg+nqD2NflT8cfhJqXwT8TI1v5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NMvZPvLnk28pHHmJ0/2l5HcV8XmeX+yfPDY9nCYm/uz3PMNXtgyedGR13e3PBri10a3K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wAMdK7QXiyxYOGAAIUZIwf6+lVtNtn89xPEsiEcg8ZGePxryVFs9DnSNnTpQLARHkSpn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fvSvmfKwzt9KlzpyWqNbYieJiAo5yPTHbPrWNNMiH7QmFKnlevynr+tEoSWoozVzXv8A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tA7QvzyQfuk1xV2ZdP1JJWH3cZUdOTwa6dbkPHLAj7llTeOOAy9Md65S+kklYHLOxOPU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jrnS11KZZbeM7nQCUDufeue1Gza3lmtZ8AjoeoPpiuy8Hwq88yyqC8aqwU8nHr7iqHiS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jAJ6jnpiuqMGlc5JT1sfP3ijR7+3UX9sxe1kOHA6xv8A7WOxql4S1YaJ4isb3JEZk8mQ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XqMUwh8yO4wFI2ujD7wPUYNctqHhLR74F7K5ktCcttwGQt6juMVXOmrEH0XDL5V2sjn5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GpL+1+0291p8hOOHjAPORzgetctpE0tzpMELSiWSOJY2cDG5l789K7SGQSJb3TjhTtcH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tDeL0PNha3LoDsJIz0Hb61o2Vnd28wn2fKRyOm054rtby2jgupIwAY2yyH0B/Lms6G3k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Gcdh9auMveCUdDS02C5t7lrxcvtX5+M4B7mu0j3zWeduTyQAe1dN4V0KzfR2luAGklIU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4g/sm88iRc5yRngEdePavXo/BY8yruTaHfNNaqLkABG2EgnIx1r6c8C3oOlSruAhNu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Z718vMILZmEI2rKpkzjA/Ovo3wDCw8IwXCgkMjBzjkAHg+w96TdmLqjrUYLZQbmJLPjP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SSAlimeTg9eAP1rk4mdbSzKLu3tyvrk9c1tW13N5piIAO5snoeOMULc1ZtG5JXlfbPcH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tTBIJx7D+tM89wg3KD6+tMgnh3cpg8/dJqieUxPH5lbQGVsCTIYY5GAa8ah/1MSsCxZu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AMk56V75qHhfxJ8QLi38P+FLFru4zmVmO2C3Xpvlc8ADsOpr6j+FfwH8P/DOGO/vmXV9f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4T3W3Q5xz/EeTXLiMVToxvJlQozl8KPB/hr+zld+J7aLWPiO8+maZkPFpMQ2XNwnUec/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avtm1tNK8PaZb6NoFrDYWNsu23toECRoPYep7k5Jqpf6jFa5Z3BYjpnJ/H3ri9Q8QM5J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cZnEpzsmexh8Ckrs6fUdYjsIGkdvmbpnrXkWsatdzO08r7E+9uJ4x68+lYfiLxRb2O97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A9iK+e/Enja+1qVo4pPLgzgDOBj047e1cUZuWrO1U1sjrPE/jxYXe2sCWK8eZ/E30PbN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hnnbcxOFjGWb606a9mnk8u3+8Tjd3q7p+gxJJ9tvyR355yT04qkXGKiczYaRqmtTCS4U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ux/pXqPhzw1d394NG8OWxvLo/wCsfGBGB1LnsK9H8GfDPVvFey5nRtO0kEAyuMSSqOoj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8G6P4esRaaRaLbQ8bj1kkI7ux5JqlLsKU7bnm/gL4Rad4fMepali/wBSU7vMYYihJHAR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sVQZxk9yepNSySWmn2r3N06QQQqXeSQgKoHUk9hXxT8X/wBpsTrceGvhvvOSY7jVmG1F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6elaxhKbskcdWp3Pavit8c/DXw4hbSbdhfa3Kv7qzhOWX/akboij35NfnL408ZeJPHOp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DlkgU7YIR2Cr6j1rAj+1Xd19pkd7q5n+aSWVi7s3qxPNb1poeX33JLZO4nsf659q9Slh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k6XJdbY1I8sEFuPX1Peu7t7dLVAkShcfKDjlzRZ2zBVtrVSem44xn6+n0roorDymJccg4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6ehx1KjbM63t2ZwZBlc5wB1/+tW5mK35CAADA9xVd0C54+n4Uih3kJZTt25HfFdUY2OZ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vn3/AJ1RuoI9hjl/iBIx6/4Gppp9p2oDlfwAzSA5Q7m3FhkmnYcThblhHMI2GB+WBUEy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6lDzjj0FaWrxqJTIAflHf0PFc/HdzqAuxcAn9KGrlHi+p2J0u+ms3AXY2Rj+63IyawLl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PmJ2+Zef1FeqeNLFJo4tWYAMP3cgHt0PvXmgK4MkjqqBSWdvuge56VLhctPQ6jTbu2kt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1ZT1BPsa7nTNNe9uA5Lq5X92rZAPcV88eGviD4I0i5lj1PUDL5ErrDEiFhIrd93oDXuW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GmeG7aMySYETmVVEeDgEnjj2oVJt2M5TOqbSjbXryyxtBJIvzEDKvjuPQ+tSiOcRO0TG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egx0r6U8IfCa2sdPWfxfIdRupWVyFJMEWOSBg817FY6Pothg6fY2qbiPuxgkY9Sa09gZ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Q8U67DF/ZulzlJAFdpFMSHd06+lfR/wp+CQ8OxjVfFl2dRuWwIrZWzDAikkA/wB7FeuM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tXC/yArcsbB7JjLMWAz93t/+urhTSIdR9DJ8Q/Dj4f8AiqFotc8O2F2SuA/liOTHoHTD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2VPh2JTc+G9a8S+HZiCcWt+0sQPb5Jg/HtX0/wDafLJKHj3qs9zG7Hd970HetPZxfQlV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z78YtPwPDvxB03U1J4j13T8Nj2e3I5PuK0Lj4MfHjTYFa+0bRdYA6tpN6YpD77Jwo/AG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+13AIGDtU4yR69K6tWAIWNdo6fjS+qwZf1l9j8yNb03xN4VC/wDCUeG9XsQxKiSO0e7Q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aazpkm3y7kDpxKpRgcdCGAwfY1+pUn2qI7rRd+4/MGbbtB6/Ws3UtD0LUoDaaxplpexy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+ozmoeDa2Y1il1R+aQdpQHjKkHtkEn/PrTmDqoymM8/4ivvKf4OfCi4lMsnhu1hZjkmM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9q3wA+G90jf2ct5pkkgyDb3BZVJ/2ZM8e2ah4WZaxMT4cmmglO3cVZeoYYrNmUEFQM45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T9mW4YB9F8RrIQCCl7BjJ9mjJ/lXmes/s9/E21VntbK11NR1azugrnHYI+DUulNdDVVI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DKxTr0bH6VnySXIDBJMnHRxkGuw1nwV420Lcda0DVLNQeGltXeMexZQRz2rhmnVmdGZF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Qc81jKLNFIz7iR5MRzR7s9hxzj36VkPYaS3z/Z/KZhgts2tge4rdmdQPmVgDwW+8PzFV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PNRyj5mW9K8T+NPD6iLwv4p1OyQfN5aTmSMY9VfIxivQbH9oH4yaa4F1cWGswHqbq2CO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YY4924DBx2NIYFwpVmUn3zmpDmZ9Dad+1LJvWPxN4OBQZLzWc+SCOPlRgAc+5rvNM/aA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LzRWGBi+t2CE+gdN3618euky4Bwy+vQ/T0qCSJZRmWHzApwRjI+v1pSV9ho/QOy8S/Dz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p84kbCKJ1Qk+m1sHNdH/AMI9qMw8y0KTIRkMDnI+ozX5kS6RpkzHfbCJl/iwM/XIqxps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a7qGnuvK+RcyAHHqCSD7io5WM/Ry50rULVN0tu7AcEjkZrz6/gPnuWLAqSAGHY/rXzDZ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JrkWoxjol5Cr4/4EoU/nXVWP7SnitEaDxL4Wsr9QATJaSNE5/BgRn8aXKynLsew+dPEW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cj+dXINXvojuaRmAOeTk5P07V51Y/H34bXeDrOj6lpTHIY+WJV98Mh/pXS2vjH4Xa7IP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jCXJ8okn64pO6Qzpr/W728tHimjUqB+teatq3kyFLq1TcGPIGO9eoDTGEZe2liuozyDD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x+u2saYm8sgpywbjp1qOa4cqOWmuLN2LS2uB1BzuPpXe+G9eWytgunvdW7R4wYJmjOT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LhLa7jU+WDjuOo/Kug0JLO3uQrphG4b+lawlJfCzGcE9zvLz4ta7/ZT6bfzvqdmYyjW2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8HXJB+tfHvxF8F/DTxBDc+JNC0Gfwx4kg3XEVx4emktY3aMErm3Z3CnPdCv0r6/n0+2l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AePY15bqej2KznfCCAcKw4ZM+hrrVerF3TMnQpyVmj4w+G/7b/xM+Hlx9i1+abxTYRkq0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YPxn0+YV+inwr/bo+DHjq1t7S+1yLwvqBKq9jrAaFdx67ZhlGXPevz7+OHwCOoyzeMvA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SD53H/PVB3P94D618WQWqb5LO9iGUUrJGwwyNnkEMO5reOY1E9UT9Rg1oz+o7T/EOn6w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IAfMtLhLmP5umDGxzmuh+zzqgFxvTOflkUrgj/eFfyjWceq+H7v7T4bvr3R5kbcj2F1L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wa+gvCX7Wn7UvgwommfETUb6CNgRb6ykWoRtjsTIpk2n2YV1QzGm91Y5pZdO/us/o2mi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HGfesxhO4DRyPgN0FfjX4X/4KafGTTpox458IeG/EVsMBmszNpty3uOZE/QCvqDwt/wU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inwdr3h9mUs0ltJFqUIx1wEKyYH+7XVHGUZL4jmnhasd0foRuDgLuYAdjTJbe3vrS50j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Qw3NndRLNBLGw5WSNwVZfYivnPw3+1t+zh4mZIbfxtbafcsQDBqtvNYOpPQEyKF/WvoT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n8P6rp+qRSfdexuopwf++Wz+FaKcHszK0l0PzK/aB/4JY/B/4iSXGv8AwS1FPAWtz5kb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kP8AcAzLa5P93cg9BX4x/Gb9kP49/AW8kbx74VvLeyjbMOs6eDe6bJt6MtzDny89QrgN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5V4Nn+0ykf8A1qtRzXP2eSBwtxFKMSROoaNwezIcqR9RWnKUqrP5SPhB+3F+0l8G4ILL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GNunati+hCgfdUyEyIPYMMV+kvws/wCCufg3Uljsfi74Qn0iY4332jyCZFJ7+TLhh+BN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/Za+MbSXfiLwVBoeqyF2OpeHX/s2cuw+80aAwvzzylfmt8V/+CPHjLT43vvgt42s9eiI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ugPRZ03xMR77aTiiuaLR+rHw1/aT/Z9+MdtHD4L8e6XfT3DAJY3kosbwNngeXLtyfTB5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MZDKn8LP8ynPv0P4Gv5GPib+yx+0B8FZ3uPH/gfWtGjj+ZdQghNzZ4Xglbq23oPXkjFd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kfhBtj8EeONQltIAN9leSfb7MAdjHKHwMcHG01i42E4pH9TnxAsZtV8H6hF5YDxxMVHb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yLtAqYBOT3zivl34Sf8ABW6bXdnhP41+CreQ6gwtjquguYWy/wAo3W8pKkk46MAfSvqO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tBcHzYjjBKtyCR246jsa/L+O6FqtOqluevlkt4mgVWJDuGW9cdM963NFuUMXkKAQCSwb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Uh025xgZxz/9eqirPA+Qflz8v+Sa/O6kbo9mPc9b0mxge8iuQu37vJ616fEPOhOCTjgH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vwZqsb3EUNxJyCMqRnI9v8K93jEbpmEcMM4xivlMx5oVLHXTs0cPqtmZlLFNzKDnGSMd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TQw7YTdsLErkYIPbB78V9K3UBYEj7wHpXE6xp0E0DtJwpB6jqenP/wBbmng8W4vUU4aH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iY72UYwOMdcVRjV1BG4QhuG9vT/Ir1rXtFLs3kghxnCYOWA6c+v1rzTUNPeP/XO6Mhyk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Er6KnUUloYbCQzbGRmzmPGCWGBj1zmr0D7pRM7rtLA5QFV59j8xI9f0rlLmRyF8lgCn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N4gUZyzbjjPXoBWo0z1W2lguRiKTJ4yD8p4+vWriajbRfug2SvoM4/P0ryuy1C4lJj8k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9f0rprW5jRG3tt44+XI/TvXNUpW1RR3/AJwkTerED06ZzWfNtV+mM9zVPTtQDfupA6jO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/jWkC0rZIwB19xWL8wGxqzKckgc9uoqN4OQrd+/t61PK0cYxuAI7E8nNRIzuDtHNNbXF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ALrk5ORk5/KsGa0jj3OUfcORnOOT6V1jWab1l53Z5I44/wDrU+SJGG5ZHc4xwucfX1ql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HmUFUAYE4JGOvvXGXunzPctFgIFPzEcjP1r1+awlkYg5AOc5GD/9ase601gNskZVPVRj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Y8wtrHy33tk45AHerJvxZSFYl3OR1bgZrpdTt4LONTHuDNkBevHr9a5Sa1BLs+cHv0rp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1W6mmXzXyHGAuMDPrn2r1zQ7vYo+bLBevXv2NeDQ6hPbSLFYwp2wT2J9a7vT/wC1Ljy3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4XnsAK4sVTTVy4yPeLTVkT5ASCPmx0HP09a3YL0yEq5IYn5sfnXnOl3EKn95w2MBic4x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XTbICOeT3P0rxKlDsbKR6PaFnAjzkdu/v2rTVefmUHBxgj1rhbTV2hC5wo9cYP8AjzXQ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GeQM5A9yTya5XSa3LTNaWMSHJijAHcAg5NYl1ZReUxKKSASD1P0+tbaXdvMo9MZDdsis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IOO30rSLaMzibrRYnPmMjMGGAWYY/KuQvNGgjViUBZSccflx616pcWplJI6nkkn/ADgV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zHsoxwa6oYhrRhZHj8lpKxO3of4cYq/p8cm4o/GByc9AO3416ZD4WjcrJJIwU4+UDJwf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Mo5PuM59j6mrliIyVhJHJWssqvgAkAjnsAe/qa6WGaRFwCR0Ixzj8+mama2hgyUUZAIB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fNLZwvAXPH1zXPKCkM6yPVwgX5grCtKLWkmUAuSxznHI4rzEyuX8wNyD0zkfrVmHUDE4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ux98flUSw+mg0eqxXTAhsg4PrWhDcu0gLsCo5weetcFaasAyoq5JAz6Hv0rctr4zbgcJ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tyztreZkwu4dOcDrTb2c+WegBzgGqtnGXTIzjqD61BqjiONkOC+ABxkg//qrJQbdkJuxx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VRzI43egH4d69Q8L6SNPsIIZAUYKMg89Rn8BXlTSQm7BuJOQcHuf/wBfrXoY8YaRbw53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PTORXr+zqeyUEjBtI7yVV+UHH48VRmsYpxxjPbB6ZrzmXx5YmQFZRtY4BLZwe9TWXjK2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8/1rlnhqkVewrnSTWHkH7uMnORXwr+25Z40Tw9qLKQYp2jYjoN4wCa+/bXVLbUIyI2U56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cFnL/wAK4srmMYihuoyx7jnA/DPauzJW/rkLoqb0Pjj4D3AXXtSL8D7MDn17GvpvXtSh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diqOmdx4r47+DWrQ22vzx7gp8vy3A7kDvzx616p4o8ao3kaVGWD+ZnYG4AHHOfWv2vLc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TNKVz1W6+IdtpHhWGK6vHVUBxDGMHI6ZJ6mvjzx/8bZJ5ZI4dqLng/eIz615d8dvH+sa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PIMO8sTx7g//AKq+a7rUrq92vcMxwckHqDWFbKKNGs5vVm1KpKcUek6z41vdTmJMu/eW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U9xOA7ZY45J5rGtwxZSvPGK1rKB5ZBIvGOCelW7JGx02lKYSJFYLuI+bJ4H4V6zoupSQ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+Xg89foK8st/lVVXk8fga67R5SPmf92PYfeGfXNYOSZD3PovQPEM0pRJXQRthuvPy969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O4OxGVAIGcdfrj0r5P8A7VhUgpIFY4wByfauq0XxAEdGkkCsvCjjODyAPc9683FYZS1Q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yqjyEDHzHd6/4d65T45+FtK8VeEbN9QLullK5MaD76sMsT3P+cVxXhfX5JFRbhcFlVyR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6nrWs2MXhq8utQ3eTaRtNI6qXbao5+Uc5+lc+UuVDGwnfr+ZFX3oNHwA2sgalLptnZRP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JgcdD0xWTe3Uf2pj5O1o2DMEGGx61nN4r8O+ItZ1DV9E1JJI3mYRxS4hmyOvytgkVXfVL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aJuMZBw3tjpxX7dDVHhttHYalaWHiaGxUyzQPbusqmHhjt6BgfeujWW/XXYEu2EkUcZ2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+wvoUnFtJEy7yRuPC/h6VrSKr3Ju0vE8xI2RQ3QexH9a1JOY1aC4t9TeznEi2858yJg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8aoN4ktLLUYZoJGMtuwBRV3DPrjt+Fa3jDU7uz8OQEbXM7FQ6Nxj3Feb2VvGiQz/ADB5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GkbesahYw+Jm1jRlEUM7KZRF/ET947egOa+gvDvjj4i6TbQ3nhHXru3iQBhCt0TGcf7D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O1xol0tyNQizJCyb2G3apUfzqew1pFuFeJibbdtdXBUBj347j1qJJ9DSyZ+g+mfts6lp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EtpHJEckjCRIpPRiF3BD6kcV6faftb/CK1g3XmnSW8rdI7OUXGR6g4H64r809W8H69qd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vmQMZ2faT/dfGR9DkYrz660LxXpuoRJ4jhxAcfvYyNr4/wCmiYwT71C511BwjbY/YrQ/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Vgu9am0SdWAJ1K1bYM/7cYbA+uK+mvD+v+E9XsBP4S12w1BGHL2V1G5wehwGzg/TNfgP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W9pJbzMm2N2Od4HQ5HVvevN9X1qfQPE32qBWS7dgzSW7m1mBJ5+eLb/Wt1VZmqZ/TNpz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o4wGdsqSPQnpWjqmmyx2nkS28nkTLjcnzbSf4g3bHav539K/aO+MHhuX7F4R8V6rDA5y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2Mik8/WvpLwj+3p8cfDtsl14y/s3UbRJAhuEQwT7AB96Igxso7kEGqdVJA6T6H6O2+n6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7ee3uGzHK4G9eeASO+K9f8j7On2edxOY+N5z0HbNfI/wf+Plx8dPGIa1ttMtLfTbRryW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KisvQc596+qra4n+0fZ2USKxPzK3f6fWpck3dGbVi0qW2d8SJGTycAqOPpxUJtrsr5jq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HsOeK2ha2rRl3PkFeu319cHrVPKQsxgnBXsVOOD6+/rSHE+HP2/zH/wzVfLMjQRpr+kk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9TxUP/BPI6Xa/BLWrSOQ7ZNfmMZbDNvdBvBPQEH1rO/4KN6gsn7MOqRDcHTXdJCk9SRK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E2opZ/gDrM5wxfxRcr8xwCNgDDPrnmh7Ib2PuafRGdkjgvXsir+ZmRA8Eq91Zh0zXISa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F5W77qDerD0568V6JOhtEVZzgjqvXn2qlHeqI9jQEReoOH685B7CggwbS3to1kxEsUi4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nx28/mgeY23JLxoSUPpjuDXSSvbXMcj6ahkmi+/GzhXx6qT1ANZMctzHctN5eJwRlZG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qAKl75rafLGoe4EeWhKttdcH6dKZprHV7ZbbUY2MTLuWVx+8jYevtXTXCy/Y1lmiS3nz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PI/rWtZWGr39gsi2cZAJ2urBc/hQBgyWSvbpEGDMnQsoXjGOoqaLQlu1VbdsAYDdC2ev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4mikQRTxkrlgGDFT932+tQymBzuaRYX/AIcNg59vb2oAryWdxoUk08scb5jyphJBY57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j/2tYW32aVjljENrAY/iA65713FtdMI1LKZ3ztYkYx7E1lXF0TOI7ix8xB/FF1APr60D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mEcOp7YGZQElKEgk8EE+h9a3XvXsNy208ke1sh4SD0547MD6Vzs9pZtEqZZ0zgJIoO30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10ppFs7cbZ2LFnYsFbtgc4oLNm8u4tQvk1ZSFvYwC0nllVkx/eGeuKXV5rnU7YFd7yRY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PB+lZl0LyW38yRmCI2GMaggJ34PP4iqjxXEFxHDazELcDKMQNr+2R0b60Ab63cEtvE2o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5xjue2a2/JgNiL1ZRPF9wBkHmAn1rJGkavd2nki7RYkHzRFwWIH9apOb23uIwbiTyhgK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A2a21aBmuNP1eWMSjAgddyL+HWsibRdXu9rX98jc5Yom0nHp05rf+0TySFF27WPPGc/4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UDecsm48f59qAKi2WnEBJLF9+NpkY/MT6g/WoLvT4tNnDxlgSu7dk8EetXdQg1WSzVpF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qe2Kx3tHnAgurloXGArEbgy+gOcc0AdJY694XuLY22sma2kBwJl+ZG/LkYrKvdEsbx2M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l+OM+lP0vw3FFcm6nkjmjdMbdgAz647Vry6bvbMowicYU/yHFAHA3ry6YjxlWUjGPlGC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eslxbxSRb8tHyueOx9a6i/h0i+QW0UjNPuIUSqR+BziuDvLeazlZH27sgY7A9M0Ad5Nq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YokiYUhvmWRcdz34713Vvr2iX9iYptMgmEikFUwOfYkdq8Rs5Lza5lXzbcZUmM/MuO+P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sax2jCJSwjVJjhiT0H40APu4JrJG8qJVtwfkR2xtz0Hr+NY1xeiOA3M2SyYyinJ/Akfr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jt5jC6ZzHLhl9CA3UD0qr9nvraKNjbR7iuWw4O8+309DQBmrKuqksfn8teG/iKk5IPqK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GFhHaTGDnuD1yPWrB1eX7SIZNKeBiCFckLwffoc+lVJNQfe6PbtjIGch/wAx1FAFAa94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d1ZE7Sww5Cjpx1H1rGi8RCQ74opIJNwOYH6H3U812aLCIScNGMdUHGT645wO9cTNaGS4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QNwPI5PJBoA0pZNV1iGQStvkAAQSJz7E1j77q3j+z3NoUlDfLIp6n8avpfSyBvOaVo1P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SqM1/dXEpjtZ5LqDuCQCv0yP1FAChHWHzUVJ/wC+uSrhR1/Gj+zkvt00cjwIgwy5HGB0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Sqvc+ZGwWMbSeSc9mHY1lwXRecyqcjBDDsc/4dqAItQtrm1uYQizOGA+ZE4K+/vVeV1L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Kj+dbVxqlgHjRZpNy4GNrDP0zV945XYutvIQ3Odn+OaAP//V/SYEnoetKfQdaUjB5z+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zr65M4yNhxx29OtRbhnB6Hjg9ambgYqDaemDT5kA4tk+gppxn5sH60hcHgU0E4JyOTij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OfU8VGT+H8vwp44AB/GmZxjHYZ9vxqAGMeCMYA681Hg525Hrn3FPYBRt64/KmF+OOfXH+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yMjPUdTSZOMHmkJ644J560nJ4GfTn/GgB+VIzjleSO9GT97uMjnrzTOAPvA8cDpUm4kZ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M5+XOO2en4UcdByByCOtMYDk9c/iM0npk4oAnyuT146+tP3Y6Hp+tVcgA5J44p4ODnJ5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s8Y9a4jVArt5gHIGDznrXZ/fB6HjmuN1AEORjI/pWdT4RrcyBgE9v6VleKfCnhzx/wCG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tOmX6gMQP3sEoBCTQn+GSM8g9+hrV6DHp05p24sNqe+e1cNSkpx5ZLQ0i7O5+LPxI8A+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HeIsTKpMmnX6jEV/aMfklT0YdJE6q3tiskawDarNBlCBiQEZwT61+wXxS+F+hfGjwZN4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D++0u/YYktbhRwQeuxujD0r8fdd0fUfB/ia+8HeMbb+zNX01vKmK8xyKfuuV/ijccq618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9WjX546j450DlSR+8HDA9SOmPrWTcXhjusb8qylTkZwKgNvHHcJDI+2Nv4g2R7fh6U97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YYGSDk1xzStY3iQpdvGwlHBXB4Na1nqL2epQapbopaGRZDGwyrgdVx0Ga5N5ntyVbGQN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2GBlimb9yx+Zl9O5/CudQs7m7nofRmraZZ6gttrelboHlVZMr8rAPztYD+70+lYOtCO5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3tp4z06V0VjcQ2drALWQXdibYCN889M4Pt6VjXNrHK6XESmOOfko3qPT613NXiciZ5jf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kABxycjtzXOX8q2z7QBu5xxnA7Yrs5reG4u5AZDCSTww+UY7AjpVoeGbKRGM+oQqOu0j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8qWt0axmtmcr4T1SaO9ktrgnyJ14JycMP8a9VguCLaWJm+X7w9QR6fSuF1/w7NocELx3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ZZOMgN6Z7VLpmrSybYZXXcE2tzywHcj19axnTNVU1PSbR4bkRxyHDA/KT+v516NYmyiC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ZnA+cZPf1x2NeBf2i32djCyhk5BHb04r1TwvrsOs2cIkZVnhlRZVzjPI+YexFRSi+a7Q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Lj02FoIXDxSMzrls4Dcf59K5PX4S1uSUYtay7SevB/XFdh4o8TaRpF9Z6WkeZZomO5cY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bV9SuLi9fezCOXaSo+7x0+teyo2R5bldly6Diw3u/ddue3Pp6V9R+G722j8NxBNoR7Ib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a+NHnuN0iTSFkQEKB0/D8K+rtEElr4fs7fIfFkpyjA5V+cfUdxWdRdSo6s7Sykiaw0/G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pVZgTjhsf/W5rn9PmXZaQuPkROnrzXZaNo+p69qsek6FYNeXLvkBSQkY7mRugA9TUX6m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83HIAPck/wA89AK9b8CfB7VfEIGp6+ZtL0/duSMgC5mGOdv9wH1NereCPhBovhbytS15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jMMTjn5FPDH0JH0r2GWTdHvnPlx84GfmP1rxcdm3J7tP7zqo4Zy1ZmaVp2n6BZQ6ZoFs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SR3ZjyzepNVda17bGYoAC/3Sw7Gs/UNZwDFGdkQ4J6HFePeJvHdnpkbLEQ83TC8jivla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WpUYxV2dHq2q29lE1zfShRztBPJP0rwXxV8RpXL22lOBknLIOQMc4riPEvi7UNQZjNI2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mVzemTKqSzdwTiso0Ix1erOjV+ho6hq81yzSXDljndncSQD65rIitrvUJPJjU4b+HkDg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7hvtF0SkS85PUj29q9G8J+Ddc8YTNaeGIRFaJkTXsgPlrzzg9XP0rdeY722OV0zR3W4j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JTiOKNd2W+g7e54r6a8C/B6OwaLWPGCrc3oIeOzU7ooz23dmI/KvUPBPw/0rwZZmDSo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64zI5HXGfujPYV6VbWEVuN82CevJ7+tFnN2WxjOdtitY2GSryLgIBtUfdX2ArC8ZePvC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N6lugB2x5y7n0VepJ6V5V8Vvj7oHguGXRfD7DVNbZSBDEw8qD0aZx0H+yOTXwVr2t694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TX162RGDwkQP8Ma9FH6mvQo4Ry9DiqVjuvib8ZPFHxJuZIJmbT9DUnybKNypkXs05GNx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avdyKsY2qgA57AVetrC7uXBIwueQeDtNbw+y2SqCVjG7buI6sff3NenToKOiOVyuRWdp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4ZiOT9T2NPh1K2bVYNMjdWkk4OOMY96kuIy0eeQQx5HY+9cZGotNftLtmCOkwyRznd1N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or6HtFkLe3QqvUHcxI98fpV9543YiNshB07YqnbwujN5+M7uCDn8ala22Msq8Kcg+nPb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SMFwSv48Hv8AyIqpv5O04GeaNzMQ0mVAbHXhgf60gxu2Rnd3HcYqXcB28CMLtDF8YGOa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xg7v0z61KAyZD8Mc9DyB7Vm3TPKQVJyp/vfzzTTuNOxR1G2YWxgtl3sMfN1wP6VxRENq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E/4137sqhlVTISOmMHn1r5c+JHxR0/Sp5PDHhyIa1rcmR5UCiSG3Y8ZZh1I9BxVWY7o6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8P+H2n1qcRJOcwohBlkI6YXrivkPUL/XfGDs8ztp+jk5S1VsPKB3f610ll8PfGeqXsd/r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QFDruRAegVc4AFfSXgv4LXVlIt94isnnmChkj2nyk/wB4dyPyqlEiVRHhHgj4Lprc63F6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nc4P93/GvcrX9n/wXbRo/wDaV5EM4Vo324yfbmvaYtJnEYVIZjCvChU+Xj3A6e1XIrSa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AyHgnuM9K15DJyuZ3hjwPr/hIKfDvjLVliXhY5ZPOj9QNrE8V9C+HPHOt27xWeuyRXrd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vQg15vpttf3EscUFq5diSdykAD1Nep6RodtYDzZ282Y5xnGFPcAdatbEHsGj+KdBMmy9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yJj1yORXf2dhbajGZdN1O3uEYAYVyTz2xXz27oXzsBHr09hUcJljuUaxZ0nLYAiJU7vU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0C+BwGjJ6Zya0dN0iG2YTXS7pMjrjHtWT4Vk1qOyFtrl4J7kDIBH7xB2z/e+tdXcQw3lu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JU7T+BHNaKJjIsNPgnb8x9B6U2Gdw26RAcn170y3gtYYxHEGZQNo3nLDFNktI5m3tuTb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1CykE4PTjPc1R8yR2+fg/wCFMt7eOPcru7kn5d36VoNbqTlu3II6iqiBmrdSF/nj+71X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QRzg8VYltmk/1bLuB5BHUVT2ur8DkZHPSqARIhGWCgsWOau2xYE7SB1OT7VBEkzORjjt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2R8p59MGgC6upXAiYqzHYD8icZ/+ua5290nwz4ntkbX9CsLwEkbL62ieQf8AAsZ/WtaM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c4qaXakbSQRLLKPuoTjcfr2oai1ZjTa2PGNT/Z1+C+sLIjaLLpLP/wAtNMupICD6hW8x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sY6FdCaXwt4rurZjgpFqdulwgPu8ZVsfQV9Uaebhpi1/H5DNjCK28YrXMqxyEAnjj2rK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Ja3Pzi1v9kj4saWTLo8mkaxEp/5Y3LQyH0OyVVH4ZryrWvhN8WfDyNJqvhTVoIlBPnJC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b8K/W97yMEIWIZvXpT/tt3EVNvMYwOWx3rGWBj0NFipLc/Et7hon8p1KOpwUkjeJuOuQ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mKhGOBng5GPqM1+0OtaRp+vxGPVrS0uUcnzVnt45Syt1XLKSM+xry/Wf2evgn4gha2uv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MmktXU+2GZefcVjLAS6M1WMjbU/KqO6hkO8sqk9MnGMegqZUjl5JyP8APpX3zrP7F/gm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p6WwAHl3UUV7Gcdtw2PXlur/ALHPxKsCJPD2paRrCEElfNezlJHQDeCpz9a55YapHWxr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t4s8FlxyPmwPy707yWUYWUleOD616drfwX+MmgBzqHhHUzHFy0ttEt5Hx3VoixI9eK8r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pwG2dSci4jktzn6OoxWLi1ubc6a0EdZZAVIjfPIyec+nSs6exhkG2a0D54yQP8/jWil5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lCG/ziphcQuOHOPcVLuWpaHPLYQWz77N57Rz0MUjocj/AHSK2IdZ8T2x/dazdOo/hlk8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v6YbA7GqskALBQOOnHfiosHMzd07xzr1lIHlMNwvQ8bD+O2u+0v4nWT4N/aSwPnBMbBx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wpyuAT1B9BUUlsACoDYA6ZoFzdz6z0b4n6DsWJ7nYrcjzRg1sajqekanF5+nXMU7MT/G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2kqrspAAGM4FWbfUtStmDwzLIM8k/eGPcY5rZSE0fV2JVKkZBB4xwRj3r5++L/wL0/xx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S01+NSXA+WO6A5ww/v8AvUlj4z1u3jVfOcgDJwcqfzyTXQ2/xK1OLaLhY5O5yMfqMc0X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Wd/YXk2m6nC9vdW7FJYpBgqR2+lQBQCcHrj26e9fevxA0jwF8TI/tep2b2GqxgBb63YZ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Xk+tfIHiPwJrWgzyIg+2QDIjmjGC47ZXsaydr6GqOC2vJJtTLZweR/nivpHwlp9mmjnz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16f1rxfQrEQXDnUU8ohgFL7gMHr6/lXq0M8bY8qRRhRgKwA29sClFia6kN3p0Nw7eco2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t9BitZludPdrORDuWS3keF8k9d0ZU10CgjJJyT1JOT+HtUqhSMqMkkZPv71ab6Mlx7no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wiVGgePdY8uLAWC7mW+hwB0Kzq2R/wACBr23w5+3P8fNAfGv2mieJYFx/r7RrOXjr88L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oTB7DP4ZqcKpHHT9a2hiK0dmYSw1OW6P0V8M/wDBQbR9SVI/FPgS+sZTw8mmXUdzEvvt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/av+BniGNFudek0aRgCU1W1ktgPq+Cp/Ovx80fYZ/LYIwfj5sjk9K7f+zILhVS4tCm0Y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xqR+JXOaWBp9GfuF4d8c+E/EyiDwz4k0nVUnQ/ure8il3oR3Qnn6EV4l8SP2KP2b/i3v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K/YMBqWjIdLugW/iL222Nz7spr8pz4Y0lnWQgQyIfkkQeW4P+8m05H1ruNH8ZfE/wkVb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P5liF68qfTy5i64HpWyzSL0kiPqcl8LIvi7/AMEg3srk678CvGwupYpFnTSPEwCSEocq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DegHvXu/hnSvEfh3w5p/h/xlYtpus6Xbpa3UG9ZdskYxlXXh0bqGHUVgaN+1j+0TowVN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uVvrJY5G+ssLL1HU7a9FtPiZdfGKMa9qeiwaPqEGYZ47WVpEYr0ILAEDHY5r5HjWVKrh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4zhNqSMNrthM24kqCNoAwBjjP1rWjnguF/fRgyEEAjqM8CuV8QvNYTLJuHzkJgnkn6+3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FWCuMHHU9fevyiXc9lHXadM1hqMBdWXbJ24f619RaVMLi2VzuBGPvHrXynqEr+el2mGf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27wnr8lxbx+byCq9+Aa+fzfDtx5kbUZW0PVfL3DB9656+sXyQfunP8uD9a6m0kV/lIz7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4H+f6V8wqrizoZ4pq+ipcKA2VOeuepHYg9q8l1fwzaoHmS2WNxukO5SxcD0yeOa+pNS0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Lz0rznVdAVz5kbMCinpwxB69fT6V7eDxvS5lKJ8z32mMiDMZAxnkLkZ7cVxmpWssUiNt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V79rGgsS/lqMEBiznABHYY5PFee6hpq7GUFDuHJUA85HIBH5171GtzIzS1PNFuIyPLk3b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Z6VsRXhcFWIjGMruYEj6HvVTULOVLoxBWfC5JVNoGfp61i+Y+MFiBgDHAUY9a6HqUd/a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PhRu4LE4z0bsfWum/tFWRSGO0dO2Sa8oi1AxhUx8kZz97J56/wCPWtOHVrYOQhLscYDE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9UB6Eb1SjCMEv2PvWpYybjsYq+eeevbIxmvO4tRdT8iAgnseh7YP61upfOyhwf8AgI7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711GwiRfp2/yKWDqFGFHXCrnpXPWl/NcjI2554JJI56EVcjNyrfPIfouQM1jJMrmOla3e4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8ZNZsunyyMUUlQO4HHvzT7SaQg5Oc8jJLHP9K3ERVjAfA7nP9awk2h7nn1/okZlxtL9c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pEyhtiqOp24Fetm1hKYKhmzknPY9hWbLp558vAzxn0zVQxMrWJdNHmH9npHgEDcOASB/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disB0bgf1rvfsTQtvLpnvgAnpVY6QskqtIY89eBn/wDVWqrNitYo2bFIhk8k/XNatvIG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1GsRCoyk8kEHr+XSq67iMnIJz9OKmUboDrYpSreZkN09xxVkagyDJAOOg68/4VzgvkCA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lRDU1/unA4yTWE6Ny+ZHo9pqzfI4QAADI7V0VrqKykJMcehHbNeKDWmUko/t0pkniS5U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pNYfV29guj3yOW2nkKPICfUnJqwYLL70XzOex6EfX2rwS38XpbLh5MEHJ6n/APVWpF42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nB/z7Uvqswuj2F5WK84GOwGBxWRdXqI2Ecse/uR/hXn48YPIMJ1B9ciqp1p3U7iM9mJy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pru/eQnedvHUDn/P0rElkdzhQcnqSSM57YqmLgE7yS3+NWYJoyO4ye5xn600rDF+bYAT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kiwCckLkenX2q8iqx/dsFwSTj3H5j2pxjEn3gT7kgmrTKkLAAACXwBjIBI59x3rprCdV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74Nc55iqCvCgHOScD8TWZdanGq70m+QEBUX5SSPTvjPU+lZypc4X0PUx4mhSPy2fLDOM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eK/iBbaZYT3NxNHaRgE+YznJI4OfX2rzDxD4t/s21JbChV7N8rNnoD3r4a+M3xVuQkiG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bgcEr/IfjXs5ZkTqTTaOWtVUdj17x9+0munM9v4emklkKkFnGFD+oHWvnCf4++P5pd8l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TzjvXxf4m+IN4k7SQsWkeTfuzz06HngVxg+JviIMOVOSThhnmv0jC8LTdNOEV8zl5pS1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Wbdz9uGcHuxGc+1eraR+0rY52vc7fXI6fSvyntfHWtXcYae1jBI68gVLL4o1NlJEUa56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zihOco9T9qdH/as8L6eiyXF+nmDqG67fzryX9pz9rbwh4q+Gq+GdLInuricEEPuaILzn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5GXviTVpCweYKAf4SOv86wZHvJ380yFQTw8pCrz161eD4Nw8KqrMzdeXU+wPgt4tuLjx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vck8kjrkV603iOGTWXlkmXiUYyR1J7V8OeENfv8AR47lNI1YLOwwxgUEgHqCSO9dJZa1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uSdzgBWYnr61+jZdl0Y07HjYmt7x6P8AHF5bjxFbXwAIEflkDkDuDx615FazKSBIdpB6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q3/EghnWAmeOQBpJHLl/f6V5pJ4mJHy2qgrzkOec14mZ5fUlWfKjvwmIiqaTPWNOEc2C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dRZweWgG0/hx+NeEWnjXWLUrHZ28OCSwDE9u3NdPD8UtSjCiXToGX/eIPHpXi1sqxXSP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ewxwneD05wODyK0Y544F2kkYx8uM9e9eURfE2d8E6QAMkkmYgfy5rSsfG1xfzGJNJ+6A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H8hXPHKsZ1j+QfWKfc9Y061ubu6V0y2SQvbjuc/zr0zSdPW1eJxslYkDtlfxNeA2XxY8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aLnftYQNvC5PQv0HvXrtj4isbiNJLMl/Mxl3OFz749O1c2Kwtaiv3sbXCNSMtj3bTNZtb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5xypB9uma9qt7z+0NNudMm+ZLu3ZQc9CVPGe4NfMel38ojRzt3NwQyjII6H3r3jwnqaO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r1BGMEe1eQ04VFPs7jlsfkvqWly6bql9p9+hV7e5nQkKSMK5xg98io7SW+t5Rc2FzJDI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v7V9J+O/Chm8bay6zmMG6cYZQwIznpjA+lcLdeA7h1+0wLHKOmEOzI9ga/aKN3BS7njz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L7OYH7Utwo4ImXcp9/Y10Z+Jl4C0eoWnmMf7jADB9Qe1YF34blhbDpLGwYcEbgMe9Z76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B4B2k/hVczRPKemxeOdE1uzt9Nvd1sIyHBk6ZX0Iq3HdWMl2iWb7o/vYzlHJ7r714q2m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nn8vSqk/2i2dJLWWWLHKlSVII9O1Ckx8p9TaBb393p08aXe62+cxxSZOGHVQe30rghqL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beT5xs+U4PQ9iDXmtt478aWMXkR6kSrDb86L/MDr79ajTxxr0auLt0mDnkFR8wP8z71p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1fwl4l+FV7rGnGOOfTxAfLHyvA7H5uBwyHse1eQeJ/ES6JpAmMYvYrr5Sh5I3Dg4PXHt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vQvDer6WLeeKbUljICHKKU/vDuD6DpWvf+LdP8T+FLOOGZobq1yJYnJXO3oUJ7exrHk1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rmp2c2t6bbvcWNnLuumUZa3J6FlznaR0IrN1uw0zX57iw1No9g5hlchdj+qsSOf0p3hP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NKkZVvPlnKvgsnuO9V9RtEOlzT6goljZCDtjLlSfXuOa1iCR5h9nexvHhuxkwsYy6nB4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eq6DoVjt1qf7XAy87vmKh+CCozwa4SxmtWubWBjyjgnacHjp17V1eqy28kkVxp8UcV8g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P4XA4OemDUyQz9Wv2DdF8OaN4O8T+Ko4YrSz1y8t4LHeGJKWow+OMgM3bpX36LTTLtBO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k7T9Dz9a8e+EPw5Hg/4MeDNB1UrBc/2dHeTBF3RJLc/vDgD5gADjrxXslrDNp8AhBE0Z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R95TVRWhzSV2Y2qaRf3SKljrAWRCcCcsquOw5xgj2rm49K8QJOIryJi4zmSFtwfvkY4/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3biNYIb6AHkOSs0ZFQ2Op32ngrbruQ4/dyjJ/BuwqhJH5/8A/BSDOn/syJDOrq1z4l05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q1/wTjuLiD9mC8mQDM3ii+bLEdVwDxWR/wAFP9TMvwF8NWkkWxr3xdEOuSPLgJ59a7b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fsr2dxcw+cl3r2qyiM/Ln59uQfwoeyG9j7p028gvIPMZV87bkufu8cDisyWWHUBKJAsb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K1dKggNr51tEV3Ag+ikdsdPqRTLSCxjjdLuFjMzEk44BJ789BQQc7Nokd4EkEYkOPldT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6xp8o86EKquAmFLBFb1b1rr5re9G5IElCjd8yn92RVUvPCm95mmQEBkYY25+vFAGQ7Sy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SyDacfhnOPX0rP09NUt/Ni+0SQS7hxI5KEY9OldBcXNq0kZgU5U8k4UN9T6Vi6nPeQv5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5/PPFADdRttZngCCSFhkF2jyrE+/UfWs+K71jTV2XHlXC/wkpuIOexpLfxzp9k7RyWM0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68/1rrLbWtP123TyJQjMufLkweD05FA7Mx9Pvy6zSSgW7upIXBMbN2PPeuTmvtUWMztd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WI9B0zXoV1LDbhInkUIBgK3P1wetYceji4uXZrlGjU7lVAG4PsefrigaRm6HqohuGTWp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TPuccV3ML6ZBxFOvkzjjoRkHoCea4zU/COr6aj3VlLaXsIIcKJh5mD1GwnIx6VgzXUkk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j4QgK/qGHAoKPU7S30/UJZLazuY1kTJMTnrnsM9M1lrYX+hag13LGJbSX5ZEQFmX/aA6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AQ3bJaK17KeBhf3q7R09wOtbx1HUTOZo7v7LJF1gl3KXb0waANXXNOjtlj1iyuBcQO2y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GX+oxWdb3VnOFtUEoZ85BXp9ajstX1W5dVmiCpknPAO73HQiobjxNFCzRXNvGzAlfkO3J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rKZMCBgmBu5Xbu9setRKkizeXFvMpOAByCD3rjrTX78XCRWKSSRnpHcvuI78P/j0roP+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aa9sGAZHBJU57Z6ZoCx1sbTS24jnRBg9+CR6msd08xWOBk84OMD39sVFB4jsdSt9+CsZ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HWsnUjbLN9qhvPJMa5WPZuO0+3Xr+VAjStFvI2O/c8bHG1W2keh9Kx9ZTVp3bzYpF2na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7/zq1oesanqlw9tBdWgfJESFSkkh78HgkfWtaC8tZbl9P1uKZLwZHlbCinHfPQ8c9aAO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YuAOWJOD+XSs7VYptVWN4rRRdKwBkycOMehx6V6bLPBAqiaNliAHIGSqnofesf7XaTpK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Bj/GgDno9FgW181rgRzEK3yjYysfYnP4VXtVE8s1mUeaSIA4IG8+hUDn8qv3umrcbbg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GBgg5+tZ9xpTNdwajbO9veQYGN+Fb059KAN+3v11C22w37xvbnb5c8BDHHX5scms26ju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GXAV9v8Asnpn9a2DqclwP38YWUAb29/oemay7ua1SIm5VvmBGU7574P9KAOema5lvEtj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AGb6Z4zXW3nhLWjbfbIInjjwHDgFmx/vISBxWBawQSBdgwFGUZlBxjuDU9xbsXaOMOZF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+gRgrflQBmy6lfac32WfDqAT5gBzg1VNhZ37C8IkV2/iYfLgdgDwAPWrUS3sEjQQx3Lq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+4HOO1dDDBqTqm6KM2/CsCNp6ZIweM/SgDjIRpdq+2K4dSn3gRk5HfHfNVTBYtckWnmuz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D612es6ba3FsPMEauuPKYOFcf4gVUhtvstr5MI/eDnarghwevJ45oA5SQLp87GSzmSRj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FEN5p1oiX0Mbxruy2AGAYH+4at6rdalYR+dam4t+cMD+8i69Mjp6ViQWN3rt0yecLeVC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9+fTmgDp7jxpp2pyRTXdhloMKZFtwoI9/ennxBPId0ccm09BhRgHnHNcvdWerQXS20ka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zzTxpWpyAbSUAAABOen1oA//1v0lyPSgH1qILzwP8+tMdto57jsa+sOMVyQQOCD3zTTg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B8kkn/8AUKaXUDg59h1oARiOTk/KOlVxco+4ZwcdMZqU9dwG7tz3/OsqZTv4BGDxx/Wg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dcUoI6ccjGcc/kazY7gt8rgDGSBkHr3qwX6bSR/nrQA9jyTgc9D0+maj468YPX0zSegI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JyCuCe3HHFAEm0HrgY7dqb2HGSw7+vvSBiTzgkHk5wc0EqBkk/iM5zQAh4bPIzyMU8D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wu44JwPfjp2NOGTnaOnH+FADs87jyPUcUhA+uBwf8aMkc56ds0h5H4/pQAYH3TzUiqBg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2TnJ7/Tj9KtgJ055xQAqsQpwOccj6VymrbTKNxIx0Pbn/Cus24BK8n2z0rkdXKmRlPDj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1hrcwT3BP9Tj60xiDw3Y9OtPPI47gnHaoifmPccdq5yyaOYqyv0ZTkEe1eCftI/A+3+N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3tvG2jozWE7DaLyMc/ZJmH3Qx+4xyFb2Ne687iD1z61IlxsfOOO3+e9YYiiqkOVmkJW1R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uk6hdaF4ktJ9M1Cxma3ure4Qq8MsZIdW44II69604/FHh+4jBju4gcjHXj8PWv0c/bU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P8WPhxa7/FunQ7tTs4Vw2p28Y+8oH3po1HHdhx6V+JpN05MbJ5bIxVwVwQRwQw9un1r5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+nWdj6cTUdBmBWXUYSDwDuAIPbOatW+lWFyu+2uxNETglDvVTj26Zr5Se3mIywyAfvFep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dz9p0e4kt5B1Cfdbvyp4I+tQsOu5bqs+7PCt+3h9Ra+cbqIkbI2HzYbqvoM9q9KbUrdp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3b0KH3HqPyr4o0T4vsAsXibTDIRjNxa/K5PqyHj8RivRbH4seFUljvbXVpYZ+hjuEY4A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yKrka0C6Z9G3/AIWkvZFktsxb/mK4656HFZ974IdLZ7p1zKoyDjNctp3x20Wbie4tGJAy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a7Kz+Mng+6Q2txqNjagjPmCYHP170kokXZwbaUEy7sI1TO4kdh6iuZvCrTj7EmSrH94O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h4g8XfD5RLOuuW08cuW2wyBmH1HoK8hv/iL4Rh+VbxZdoOBEhyfx7VhVhr7p0wlfRno1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aGQffQAHB68e1blppuoaZIl9p10kkkeCFYY3Adj7V89TfE20TZJpFsWdTnzJDg5PpWvo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rdkJUYgCW2PzhfdTw1TCBM2fZeg+IvDnii6F3cu9vqlunly205GQw6lP7wPqKn1fWbeB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P4V8syeMfC3iGSOezvRb3cYG0yZicHryTXQJqmqsu4alFKh9ZVJOfbOTXT7R21MFS6nr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dl2yEkx7uAw9M9K+wdJtzY6BbQyqiGOFQSrBsk8n8q+CPhzY+IfHPxD0bwr4csr3X72a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rDu+Z27IoH8bYFfu98K/2btF8GrDqvi8R39/F80GnL89padwpbrNIO5Py56VyYrEwpxv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/DD4NeIvGtpbaneeZo+l4DfaJVInmwekSHoD/ePFfcHhjwjofhDSl0vQLYQoTukkJ3Sy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kK6FowD5jsI0AHyjgDA/T6CsHU9cVI/JtRkdNw6fhXz+Kx05q2yPTpUVe5dvr62sULSH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cDqviJUUyTvx0Cjk/h6VyfiXxXbaaGkupd8hHQHnPYGvmzxT43vtVd1STybfJzsJBP1N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QpwtojvPGXxI84PZaUQ7ZILjoP8A64rwjWdfeNjJdS75OoGce9YVzrJB8m0JfORuA659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hIshAPUnecL+PqaFG2kTaMGtZA0t1fvtAcB+nHJB9/eumsdKFs0ZnHnXDkCOFF3szdgA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Xv8AWr9dK8OWxurvgM55jiB6lm6AV9d+DfhtovglVv7rF/rDD5p25EZ7rGOw9+pqXLlH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4IXuqJFqfjdzZ2vWPT4jiRwef3jD7ue4r6V0fS7XT7SLTtIhS1tIQFRIxgAD+f1qxZ2d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EHOPX2rmPiF8VPC/w104Pfy7p3G2GCPmR29APT3Nb0abnq9jmqVLHdX9/pnhyxl1DUri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K2AFHc18L/FD9o3UfE/m6L4EDWtmS0b6g3DyqeD5S/wA/wB48ntXk/xD+J3if4lXpOoT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FG+QjsX7k/pXFwwttAjAVemDwK9alhktzgqVb6IrLAACd2XfksSSzY9Sec/Wrtrb+bIM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+lS7Nj7g24jq1ZGo+IbezjeC3O+XHPZUz6ev0r0YQ0sjnbNG/wBVs9OtmkcgcHC5yzY/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iPUtW1K0k8wxwRyqyRqflBzzkd+PWt++uJbuV2lfcxGTz19RXF3MeGJHIByCQBXXSpq5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6qqyljtkUHAOAcjNcfr8LJl4uSsode33TmtnR7r7To9nMrZ3QgZHqtRaiBIjbzjjOe1db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1p0dxZ/M5jR+P4jjkUthey3loBcA70Y5z29qyfD9+01hCsS5VAATnPArpLZEeR9yBARn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VCwf5dpxzytbl9fabFpNpb2Sq844kU/fTPckdc1SukZofLiAA46VnbDZxS3O3cUUlcjA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+wXHxq5XfclYgM8M2MVzWs+JfD+hWM+q6veRWttFnLk5OB1CgctntgVxOhnxn8SvFg0L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zZXbba2qnq0knT8OtfbngH9nrwj4TWPWdeu4fEXiAr81zMoMUAH8EEJyoA/vHk1vTwze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drfxE8b/ABYuJtG+H8cmg+HmJjn1GZSk8qd8EgFQR0A5r0H4Z/CSxsZBYaDEfN63OoTf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v1xsvBPh/UY5Dc21tJHkja1rF09eBWGPhppCXUiWX2U22crEYBGyt6h0PIx7V0fVzN17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ad4fhCR/6RKT88p5LH2HYV14l8nOScnAPc169c+AbFZTGbN4jvCq0THB+melL/wqtZS5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qGyPpVeyfQnnR5FHNlnKpkD2GPripY5eABwR6AZxXpi/C28fpfwcd2RhkD6cVo2Pw4to3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55rwfzo9kx+0R5kZZFVXYgMV57ED/Co4RJM/+jxvK5xwiFsmvfbTwP4YgdZTH57cZ3tn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/wDR9MWBAnDLHjcv5c0nTaD2iPC7Twf4jv4xILY2wJ6z/KcH29q9Y8L+FNP0GJbiRRPe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3R2FdmsEqsCTuXHIJwRUwPbAB54xSSIcmyv5cEkqTyxqzxDKuOGXPUU+OV5BIdpVRwpP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8genvVbb25HfA6n6U7gokiMVXOfTnvTknaU467eAapyTYARSfpjGP8aI2ZeV6Z6UAzQJ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plnVsHHHpUXm7lJLA4xjjGPrT4llfcXK4PQd6qIhN7bQwYB+w6Ypkcxf91IQZBzj/wCv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uRnJGQaZLiLG5lG76AnFUA397t3RE9TuwelRSW90wLRPuwOh7+1LHNGwfbuypxz0PvVi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0AZltLMRtlRsjrkdf/1VdWExAgA8kk596leLzWwXKk85PpXzh8dPEPxN0jUdNn8ENcRW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PV5iflJxkjjigD6QATcGfgjuetMJijV2U5UcnnOBXgPwS1r4qaw+py/ECGZbYLH9n+0x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/jXuQQOxGwLz27irVgLBltXj82NhMD2Xmnx7mGWGFHQHt7VGkMUblgignqRwakDbB93d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Lt6k9BkD3qVZCwB4Bx2qEbWJBYAjk57ZpCHAxkEdBilzCLBY0qyORwSMe9RqWQ7cZzTn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qgemhbEsw5QlT22kg1HfQ6bqUZGtWFrqAA+7dwJcf+hg1TW4iDrHIdjN93ccFv1ou5Ujj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TinuTtseQ+KfgV8HfEbRtL4P0+AsW81rRpLNju7jyztyD04ryrU/2OvhvdqDoWua1pEu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bIYKQB7HmvrDzbeNf37AAgcE8c96qyappa5iWReOM461nKhTe6NY1prZnwRrv7GXjqzJ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EOR9pWWyk/H76/rXkWrfAP4z6P50jeGLm/ihYhpdOdLpSB/EFU7sHtxX6orc22oI9pHKy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M02LOgo0qthc8iM7mP19q554Gm9tDojipLc/F6/07VtJma21uyvNPmXAKXlvJCwJ/wB5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KjE8nawIHsRnIr9t7jUrO9s2TUI4rmJ+WiuAswI/3XyK8h8W/B74U+KoFE/hLTFlIJWa3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YioJz6g1yyy9/ZZaxavqj8gdSeVV3nHc4PUjoaxYryQncjAsQc7uDj29a+6/H37IsMNj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DGT5lnP+8O085V+tfBfifwL4s8G3Ut3HDLf2sZInEA3yRAc5aI/Nj3WsXh5p2aOmNenL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GFGZnGARjitlgHAQHOOzcZrz7wr418NSRcXKxytw3HK89CDyMe9eo2whv4TNaYuoVUuz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Lk4/lXPJS6o1Ul0ZmCNlxuCtxnINQXmn2l9G0c64LD7w6n8OlaOyydgsUkROf7wB/wAa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EVKL5jxTXvDt5p7tIu54hxuxnrXJeUjZyq7lzg4wR+PWvpCWwkuI2t5CHxyCRnAPHTpX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QzWqBifQVMo21BSuzzBHvYm/czSRgdAGz+hrSj1W/iI8xxJjjLrg/mtQzwywORNGUYet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GovYp7G/D4h2/LNbgjplHB/nWpFrensQJJDEf+mgx+vSuIBVhhgMH0HT/CneWh5GQPUH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0mK7glcPbXCP3xvGePQV6TpGtXVxEIniBdB97ByQPX2r5q8sDpk+46/nU9nqOqadMJbG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afzyMU/a9xch9PrqUsgw6KACeKpvhh5i4BJJ4J6+1eKW3xD8RWyhZRBcDqWlTJGfQrjj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tmwNQ04qCOXt5Af/AB1sYqrolxaPUoZJo22uPl7552n8a9x+D+ohNQu7GQEGYowBOdwH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p/j7whIoWW8e2P3v9IiY4PpuXIr1r4ceKNPl8R282k3trcmQEBYpVZuP9kYIry88o+1w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s1c+jvGWiSz2sj+Vg8MO5GO/vXjNlcTQuX3MXUgMW7c4xjpgYr7Uk05NY0WOQhW82IfM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OvE2ny6Bq9zaY+VnbbkHGO3NfkVGqneJ7HLodfZXk0kKiaTnj5R0z6V7R4XdlskIGAuA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0afPI6JHGxDHnjr/APr969h8M+K47SxFvdkuEOMk42845PvWeMp81P3RRWp9N6LqX7sB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2kEplUcjJA4FeO+GtWt7iJdmdrjv94CvRrW7RSMNkHj86+FxVFxbOpM6CaESdOf1rnr/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1FtNEUGTn6nmoriES7gvJrlhUcQaPHdS0SNlY+WHPJDDI2/0rznVtAlVXkVF2Eg4AGRn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MkFdoPHSuRv9JWTO5MEgjJ5/L0r2cHje5DifLOqaHcIC6IyYBwx4CYHc9T+XWvLr7TJY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TgjGew9Sf5V9Z6t4ewxeXIGWK+oH+93/AJV5nrmhgq8Jc4cdSRyCPQdD719HQxMXuQz5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uGQeo47Dv+GKqQSmKVtxkcZOB90e3Xmu41bQzEVZXLDPzKEw5Pr14FcDI1xvcpE6jccg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1O6uI37SfznEe5kwcAYyBnuT/nFdDZXcNkMXUqpv6JnJP1x0ry831zEx8ttgOM+pJ9T9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BzkkZ+tDSYHuWn6zCsvmWp3DoxB6Z6Z7mthtWWZhuQnGMlicAV4TbaytriRidzcY9a3I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ZxsXv+PFRKmmJntEWrlvlhOznn1wKvrPLcKTyR6k8CvLbfW1XbjZuPRQec+hx6V1dlqV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T/69cs6Y02d5FceUuBwPXqPwrYiunf74Jz0yf515wdZEcnDsydGwM/gO1b9tqkUoXy0I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zSp2KTNu5uNudg+Y8nPQ/wCNZrzSP8p+UccZ446mpE23L5lk2L2OOOPapWtYVOQxc4zn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MqVMAlev+elVd0zLtJJGeQeP1q/dA5JH4g+/f/61M8jyl3y9euCM/nVpkFOWF0GZGABP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SOuAD6/So72eWY+XFnHXGePxqIaZcz/Ki7ixyMdeKsCrLfefKyxDA9Mjgnv6Vn3ELMxZ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Mdefeuss/DN35n70GJcjJOHOfbH/AOquqtfCF3Iu+4jXaQCqscZx1yP6Vm5xjuFrnly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wp3E/lWhD4evWG9tueDyckD2HvXtum+Do5XWCFMSZG5jlY1/Dqa9As/B1tFGqrHG5DFi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Pt6VzSx1NOw1E+YrTRb8HGMnHfIzzXS2Phm5kkBlygB5K4zj15PeveJvDsCD5o1wMY2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29mpUAAbgPVjnv8ASsvrcZaItRVzz+XR0g2hpyzHkgcewqNdPLvtEpUZ9MnirF9dmCR8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Dp/kVhtfTs28lgG6LgqMVQ2bnlmEgBs/jzTxISDkHAGSSc/yrB+0yHgnGe3dj6VFLq0c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LgFu35etaRg5BJov3168UYEY5JK57A+vTk+9ebaxrAtnkmlceYRtJ6429gfp3q9rGsmW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vcqOv0xXh/iXxCkMMhWQMMsGlI25A5HHcV6+DwequYTkcd488XEJO4LZCYyCSh9vqPbF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kaStNNmZwQFHzfe/w719FeMtb3QzareTPHYxRsw8xgFz/sjjLEdAe1fGcej+Kvi94wGn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fZbwW8ZdyCcDgdOOpPAr9JyXC04/vJ6Rjq2cTV5HlEdvd6pcHyRudjl2PQV32i+F7SKQ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jIA+lfqP8Kf+CctzpeiL4j+NmqrodqF3rploVe7fPaSQ/Kn6mvXNO/Z28E6kbjTPhVoF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saq5SztY16yzSMcMe+F/KjMONcM5OjQlou3+Zuqbtc/IO/0+LTrYXUkTpvbbEmNzO2cA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10/wD+JsehxeLPG0Ft4E0G4QSQXfiCUWs1wh5Bhtf9c+e3ABr7Q8QfGn9mD9mm+uP+FX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ho0168iVdF0uboTaxY2EIc4IBYn+IV+f3jLVfF3xc8SXHjX4reIbnXdUu3LMHkIjiU9E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AMV7WS0a9de0lDlXeW79I/q/kjzcRiVHRHmus3/hrSZns9Cd9XnVsfbHUpEfdEPP0Jrh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tmJ7KRgD6Cvc7eLw5oMWIRDnBzsTc5P+8c1yOv6i2pIyWdnHCDzlUDOQPU9vwr6+nCFP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W7MDw5eWGmyv9ocxhgCWIJ/HA7V6JZ6l4ORluLvXlQD+EWryNz6BePzrzRLa+Y7ZYvNA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tzV+2gR3EZsopGOMKY3yT9AATXVRqWd0ck9Xqei6z4q0HWrT+zNCguZlXG65utsZJH92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kLIc3B2LjjsTW/DoesXMHl26pZKoyBHEIWyfUv8ANWjY+FpoHBiVrifuzOXP5np/Ks63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nRp1uMbUOFz0xWtZ6VHcHYkbM2c9O3+HrWtLb2emIZLxGuJByIIGyT25boPeuW1LxHqV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2H/LGIEE/VvvN79qiFJS2Km7I3Ly60PRiY55BcTj/l3gOTn/AGn6KB6da5fVPEWoX1s1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mii4aT/ffqfoK5l5UWcJEC8hOAka5J/Cty38P39wRLqD/ZYzjCdZSP5LXrYDKqtefLRj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8mc60BCiK3j/AHvGFQZYn6Cvqf4VXt62gGz1GIxSR4JViGIJ6H1H49K8cggtrJAlkmzk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HFeifDi7MGoSWrgbJN2fUntz61txvwhUw+SzxU378bO3kLLMxjUxKpxR7tZ6rqENxthk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emeBz3r2TwZrkwlUTzMo3KNpPGSe4/ka8LyFfhQGJHfHP9DXXeHrllnBztyvynsQhHr+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Vn19SmnFs5L4zfFLS/C/xK1jRdV0+Zo2MMwuY9r7hIgzleDXGaZ8R/C2pGMwXwtw5wBK2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V/ahA/4WvJM/In062fjjnGMivniSMOMsvX16ZFfsWX1W8PBvsjwKkFc+87fVtNlCyLPF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8KbNYWt2+TZRyBjjcMcj1BFfCVvNc2LmSznlt3Xn925A56ccjFdtpnxP8caNt8i+V1Tq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Wu3m7k2PrKbwbo0TAb5baXG7ZnPB9DXOXngdpGJimUq3IEqdfxHFeX2nx9vHKf21YZJA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uld7pfxf8EXirFLePayOeVlQ7c+uegp2i9RGZeeB7yMZSA4yQPLYMOOehrmbjw40t9Bp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FSMADnFfQ1t4p0PWoY7e2nteMFjHIAXHtzToAkmvRyQ4dIIywcYYg96TSWw+Y8en8Gam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+XgY+tZz+HpLVDDc20seOm5Tg596+mVuQQTjIBAOeP0qkpIkYn51J+643L9OaQcx8pNF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iHPzQksFz61vaN4t8RWNoyK0d3HN8qiVcOzEhVXPTkkV7rqvhbQ9QBkaE2Uvd4D8rfVe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4XxDo+nrMDDPqNoonRchAZA25k9Rjp3pMaZ9h6p+wp8S77wxb3Ola54furq6torlILu2l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twgcMBnB3YOa838H/sC/tG3OvaYvie20e00Nr6GTU7+31aGUpBE4dvKi++7NtAAx3r9b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9C1l5LC3jRGW4tiiOMAMAcHGSODW7usrtmg06DV3vWYZZot9rknk716D04qoruQ5voah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ligt1SKOQZCAIAFHtwKdd6axdbqyvY3GcnbLhwfp3rn5/EGp6NeLZ3+mR9cKZPk3gdc7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K7rZQwPCm792SGHtxwRnvVIgsQTouQ+92X7zYJx+Iq1b3DMzIJg4xyrKAeeme+K5BdZE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5cSk78eoIrL8R+L/AAD4GtFn8V6zaWomb5XD+a7H2jXLUwPzy/4Koa8E8LfDjQraWKSG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8hoIgq/hknNfWn7FWiSaZ+yv8P7KApbPc2dzezs+cPJNOxLAe4x7V+Uv7efxi8LfFbxn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waBbXUclxMuzzZbl+oTqAoHWvd/BP7bPinwV8MPDPgDw1aac40fTorJTHbb5W2d2Zn4Y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fskZtMt7T7N9paGd85kjIeMn2Q9CfXpXNf2VqEt2JwkhABGQT8x9TjjNfkn/AMNZ/HTU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+7stomx/M5qkf2qf2l9x8k36k/xQxgD8tho5GSfreLDXLMvNKJlRyct8xCk+o7570+Jb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PAwePr29q/JMftTftZEFVk1WRT/C1vu/Qx1ft/2lf2pHQfaNC1aZiPvwWDsW/JcU+Rgf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NUxjK5wR7E1mTaZH/rLR0I53IOSgr8sZP2mv2kYrjzm8Oau6DAZH0qR2HryFBqnP+2N8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Z5FXIbzdLnhcL7/LilysaVz9XYvC66tuRWjlZBnGQGI/qaw5vCEiyrdwNJbEc8HChh1y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AAUM8QWU0X9q+H4YZlI/1kMi/hnGVr6D8O/8FFfhzqsMI8WaC9pcM+N9rfIUxjqRIARS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Sd0jvi8o2jMqHK59x1BqC5xpMQiQvMvzFHKZ2n0yDkivJF/bC+BGo2wdRqcUhALS2yRX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sitrSfjt8EvEoSVPEC26lsb3VkZCP76NyKVgNiCxtrq4kvJVWNmB6OTye454PtUznU9J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TgEI6EnB7HPynFb2kWvgHxUh/wCES8TaReXud3kJeIkjehMbsDk1tXGjSWKrJ4hhCxwH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rMDlbXTtSxHquj6vbtdzZ3R/NCwZuvbac+1Ur698SQOF1xGldTgsCGJHsR1qHV7qHT5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fmN4huQr37ZH0qo/ihpjHm5S5iYlWYL80X4deKVwN23vbqWZV2SwMy5VpCDkDpxT7uKB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vCMFSe5HQiseea6ujHJOjzKh+Vh8gZR7+lbmnXEMqmJ1khfB8p8hlZf7uOvHvVxaKRVs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ot5aXax8gSOYpAPQg1ctvFmtWapo09qXdSVe1uELxsPRX7Z7VHGtzb6hA9rmOU/Mw6KQ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2Ws2Eyz2gS5zsYoRJHjHY9if0NUDMyPUvh3PYgyXVrYyuA8kbllZG7qQPypt/wCBLO5t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2GjMjbo3RumGByOK841bTBY3UlomxXX7mQDJ+JI5zWpbG4vY4kvrhIpAu1PLXYSB/Ccc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tWstGbT7pQWWXzVvIHQFcdgc5+hqumo67PEkEt+06QjhnCsx9CCOp7ZrhvGF3pXha1E+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LSGSWTPf7mf1p/heLSvEthbaxobXVmJfmSO5UxyDnHzI3IxQB2sWu6zBJ5M8KywAEGUc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ReYYXtsBuAUPOSePTHvWzeQyW4+zToJZmx/qztYsR1yeM4/OuRle2uLr7K0UsM8YxiX5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bVvc6xHJlJQyv8wjLYHHb/PWtmUXJh8yZAJuo/pwO1cwxuYLN8W6TMnIw+Nw/wAR6Va0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RmCNDgZ5Az+oxQBoRSTXLGNkHJ9cknuBWjaSXVqTFPDHco3ASbhhUTC3nQnz1DAAqUxw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a2yZpZJGyfLDKWB/Ecg0ASBZ0vWWRGt1Ocj7y49jURubGy1Ews+2JsMJFJyrY+6frV2x1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yyWqqvLIhdjjvgd6rtF4dvbtm05DdqByZFMbt74zjNAGwl60Ns1zp7iRSCSzHDL+GM1l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PLjIxu52Z7ZB9TWNqNhFbxSXljNNalCCFydjex9/Tiq+j6tfviIJHcZfJSdQePXH65oA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kvLm2X7NG5R5gQyjPYHqKyrvStKfTFNjII3DCRJRlj+PoK6SDVLK2gNndWSwi4AX9zIQ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1FcNdaq9jM+nGwkhXP3gRKjA+hHQH9KALMel+bbSG6Z4vMXnJyuR3wOx615vfxz6NfCa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u4+nevS7W7a8gaMR+UQeOCCcZ5x7GqT6DarJ9ol2suQThtrbuuRng/SgDHXW/wC14lub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Y/LznjnH9awru5NzL5zhtzAZ2tgfhzXoJOniMJscBT253D1PrWdcWmlNJuForgjIOSP0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gC5+9k9jzx7VSuGwckjA6emPerhcde/5dKpzsHHQYH6V9YcZU3YII/D/69SrIH4z/AJNU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Tg0qsAQRwPTPWgDSznjPtQwUrhumT9Pek8xWHv6Hk00lscA8+wxmgDPmiEbAqTjGcHjr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H4inOSVKk4zwMeh/lVMqUbGe2PcUAXs5PyjB689c+9MOcjBz/hUe4HqAQPTg4GOalY4+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HU/So+TgqTgVISAepIBWmEAZx06D60AJnt3z1pckd+p5HYn2/pSDkHI56flS43Dp36/0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k+9O7Et2ppz09s/TFLyMdfx7UALtIPfj05qYNlRjOFOOPT1qDdg/3c9+wJpy/NyfTn/6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cDpn0rj9XOJWYZ42/wD6vwrqVPykD/IrltaB6H1wOvOaiYHPOTnGPXNRMB3GRUkrHpzy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M5/T/wCvWLQ1uPyMZPAHA/Cl3DOB0qMdOfzxQQR97j+vrUNFlm1uJLeZZomZCpHIPQ9q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WNo7/wDaD+F9sPL3ed4q0qBcGJmPzahAqjBQnmdQOD83rX6Y7gV2rxkfnVqxumtJCzBX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ZHGGVlPDKwJBB4IrlxOGVSOm5cKjiz+YE27SKHiw+4DBOOQRxj61H5Ds3K5AHrnpX6Cf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+1+Txz8MLITeD9Zm3NZQ5zpVzKeYhnpCzZMfZc7emK+Q0+H3jOWTy00ucMxxyAo98818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CMk1dHnWxhgMvI7ds/Wmw2r38yWVtA08zsFEaLknPbFfQ2ifAnVr9w3iW7S0iOCqQHfK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wx4M8GeBbBrrTrRVnXIa6uPnlwB6nhQfahJsdz42vPh1Jo+n/a9cVIJsAC3KDePTNc0d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YAA/j9K9f8f64niHWZPIy8akgMvIbH0/SuG+y3RGVgYDH901kzQ5r+zLSMA+UOuPujr2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oj2nnIIxW+3ms5QKdxwAuDmuk0zwZq+qZaRFgiPdvmYj2FIDz0QQElSoZjwFHJP6V02l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aL7Hbt/Gchm9gO316V6pBpnhbwmgll2zTqOXf73HoOg+lX/Dui/Ej4uazb+HPh7o1zdt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mzxgEcn8OAOprTmsQ2eRa14N8J6HA0lzrNykmf8AUjY/Ir6s/ZX/AGAPjJ+0JcWvim/R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s6hB/pNymf8Alyt2wXJHR2wgPc9K/Uf9l7/gmn4H+HZtvHnx8jt/EviUbJrbSn+ays3H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jj7ox3r9L7rUIliW3tlSGGFQiIgCqiLwFVRwqgcACuDH5hGhFqOrNqNNydkeK/B34DfC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jPwp0UQyzhV1DU5yJdQv27vPOecZ52LhB2FeuTT29mnm3LDfxhAelZFxq6KD5fUdSegr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HDyAsqk7j0FfH18XOpJy6ns0sMkrHSa1rvmku0mxF4ABwK8O8VfEddP3QWbeY6grjtn6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x68xlEMhwcgtnBHrXiuo6tLdSYjOc4+YnnHfI9a51feTOuNNLY3tb8UXV7LJPPKXZ2OR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rjrma91JgHYrETgYHJ49BUlpYyPPviVpZOPUAZ/pXZafo7C4jt7eJ7u8lYBI4xlsn0Hp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qOhgWuhBUE0x8lB8xDHBb6+1e2+A/hRq/jFhcOG0zR+N0xXEk2OuwHoP9qvWfh/8ExC8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kSRWWcxRkdGbsx9ule9GcysLeyjCxjAyBgY9sVWltDOU2zJ0nSdE8J6XFomgWkcSKuCy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6kn3q/DYRx/6VqD7Yx82WOOn9Kj1fWtC8KWMmo61NHDHCpZ3cgbf8a+DPi1+0LrHjMS6J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o854lnTvt9AadLDOpK5zzrcqse3/ABc/aO0rwvE2h+DWivtSyVJQ5jhHTLEcZz2r4W1D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+ta3cvd30pLbnYnap7KvQAVnw23yhQpRTyTjlu+c10dpZQxxkPg7gMnoee+R0r26VCMTi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ZWcBlJ5b2/rWheXttYRfvJFiGcZdgFHYZJ7k9KyPE3ifSvCtiJr2TLnIWFeXY44I9B71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eKdJvLpGaJLV0ngiQcAxENk9zwOe1d0KTZzuR9D+ItbeMtZxYDN945IY/T2rkI3mlO/n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3qMX6arYadqseGS9tlfnIwSuT+uaZHkMQMjp07fj710qFtESKyKxVWJUd8dMDufWsu/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RysTyoUhsHk9fStdhlSzEYVsZPBP4d6wWt76/wBQFhp8TT3DnCIvv3J7VpHcTtbU9Q8H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jAi1c4IOSd/Qeor2Dwn4BvPFV9A19C3kkbo7XJTzQOfnYc49hzXOeAfAsXhK0+2agwub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j/sjuR619AaF4butXtU1GeWa0uY5RLZXVvIY3j29z2IPoRyK7IU76s4Kk9dDoz8NPDcE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cbisEm5M9xhgciuU8QeFLXQbB9Tl1NI4Ijg+coUsfTI712/jDxtp3hKwW98RTia92jZHC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0GT1PSvi/wAZ+M9W8aXEt5qs4SCIkw2oYhIh7gY3H1NOrGCWwoOTPYbrUNO0ywOo39xH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CqF9eeprmND8P+PfjjFKvhOB9I8HbvLutZmQrLcKp+ZLdTzgj+LpXY/Cb9nPXfiSdP8A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EirJp2lxt+7ljH3WcDsfQ1+hWnW2n21lDpdnaJa2sQCRwoAsaqgwFAHAAp0aHUzrVfso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+Hnhqz0Dw3bfYLZlUFwu6WZz1eR+rEnua6aLw/Kkv7ycmR2GS5xn6V6DrUtraQSOke50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rltOuEN4txqO7YDlWx8oPbnvXZbSyOQ04C9nIoj3NgBDt54rct7dIvujGefWovtFqFd0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TWOmrLI7RKzxkHGW6UuVgdEs2HMZwQw570AeXlkxvIIFZq+ZC3mvIhBGSevFWobxJxvU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UgVGMrnE6kc9BxU8duHwQpAFX9iOu8kHH8XtWdFqcc+/7PuCISDkYzigCWW0UOpK7h0y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vg1qVs0j5Myja7k9v/11S1zxn4Y8ORxS+I9TgsEkJ2iVsMxH91Rkn8BXN2Xxk+F17epp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xxHHPI0Jc+gMgUZPpmnZgdtbXtrp3n2ktxJM8YyPNP8AKoh4isYgI5XZC3I8wY/8eHar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Ecno23Oc+hHas3VYdNmtyixNuPIKDvQojTK9x4wtIJUjeNpFkI5jI4z3BNbK65ZBhHLv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ga5HS9HEVyLqVtwXGI2ANdDLZ6fKxbH7wnnHP50vZj5mb6anYOwUzIx9COas/uZVyhBx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x4iDqM9Peo54AkZVCdyZ5BI5pezDnOqliO1lbIB7inxSyxoqLhlXAOfSuD06fWY3Mt9c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A/U9RW6+rzp8yrG0W3O5X+bI7Y9Kn2bQKR0qXADHepUHpzwB/Sq19HZXEaxXX7wBsjb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23ZyYD+ZGD/s8H8ajfWNL3qpkaR24AUFjT5WHMdDDGkUYSLAUdMHr9c1OoYnnHrjPSql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g4AJwcVaSRA4+cDnOeoPqDSsxp3K0r3TS4iceUPvjGTSG3BKMpw68KwJ4z2x3pZTZ2s7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oycA/h61WlxO6yQzhwOfk7YpDLsjTAlGYbh68jj1pF3CMHv/ALNMUs67mbd2zTFnKuy8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YvM8hcluTjGKsoBIrBjyv5VUMlvIVlBbcjADaMc+9WY5ow5DdQeQO9ABIir8+OnQ96jR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0qOWRXkYqvAHX19h6VXaSQLtVsA/pTQE095gBI5AHPAY0QLFMcz3QQjGc9ePasE2itI2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moJna1P+mZ+fo3UfSrE0dDe3Gl3EyQIUlni+45GNpPv2zVWa+hRFtpRtbqzgZXP19qwo5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SSMNIc5P0FdHLeWzWa29zHGdy4wo+ce/1oEkU5pY2jU3DqVXGeOvpWmIbVXW6bYoQDkg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truZfsb+ckJ2vGex980ixOJRHIAMn5AWLKBQJ7k11c2v2pwQFicZ2DofcVdhtrO6tDLb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N64NTNYRERRBVJI59F9as+RJZb7e1LFZDlM4Kr6/hQI4i7sNUs7ZltLiOW8AJVrmPbE4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LHxB8WtXvVsLzS49FKMCZlw8TID8wVjnnHSvor7NK7g32GwOWHSkSwNqGfKSqx+QgcqP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FazTyR373ErqsexrdgApPds9/wAa8Y+IPwg0jxGZb/T4/slyATuiH7xT7f3h7da9+EUK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0gfdLe47VHf2UbkzJuaVclVjJBJp8o1I/H/4mfs66fPK91qFmba5GSupWK7Du9ZEH65F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8NNSGreF72a4WA747vTmCzoB13wt8rqe4IINfvhDp1rqEA/tuwheUllJZBkoex9TXm/i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ZiaKG3Kk+TLHGI5UHbleGHsRUuJbk9j83vAn7Yui34Gi/Hz4eaH4rjA2Pqmm2iafqqgc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7JU+1fWfhP4XfsrfGy3a9+EniC+sLjh5tPgu8XcJ9GtboF/Y7SRXFfE79j2PV7Q3cMEd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m5HoQ69/Y18TeKPgJ8UPA1/FqWkpPcS27FoJQzWl/ER/zzmTaGP40vZQl8cSbyWqkffO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6+HPFkMvzEbdVs3RgO2XhJBP4CvNtZ/Z0+NOjB1XSrPXo0ILHTLxScHr+7l2sfXjpXmP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gG4i8P8AxKsm8SWcPyFNRX7JqsS9PkmwEmx/tDn1r7g8M/tRfCzx7JHHoeonTbtk3yWe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flYD1U4NL6hRltoCxVVH5x+MPAWv6RO0Gr+HNVsZgW4ltHAOO4YAhh7ivF7u2SFhDKdr5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Hmv1m+If7VHgzwJC1tPqiavdbQIrOxYO+B/eYZCjnvX5/fFP9pLxD8W7hdEsfD+mWsTy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v3YdN06qGwe44B9a4q2VpawZ1UsdLaSPCTbxk9B+fNNFuqkEZyRx9a+jPhr+y98WPiDc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DY+Vl/0og9MgcLX0zq3/AATovzaJc+HfiBHHOcM8Go2ZdQPQPESevciuOWX1UdX12F7M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vlx+lRsHTk9B0r7E8S/sI/tHaLmfQYdF8UwKc5sL4W05A/6ZXAXJ9hXgniX4TfF/wY8k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CM7WmNk88PPpJFuUj3rllhakXqjojWg9meaHH8S/h6U39ySCwIIPcVGdU01bh7aWZYp4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HoQVcA5z2rRCwyL8jBxjkryAfw9aixd0UfKhZcDBqfTBb2Gq2l+n7toJ42ZkOxgobJwy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DjkdAeopjwDaTjJUjHtjPUe1ZzjzRaYnFM/br4T6jHrnhe0uVZXjMSFdrbuSvVfXrXBf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4FkLk5JHzAY7DHQGvL/2SfFUsmh22nXJVRCWRAesg9/Qg9K+3db0iDWtJkhlj2bkYAdO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NmilgcxlTasrnqUpXifnNo1wi3ZimyAQF54P41pzlFndJFxsYbcnj1B44z9c1R8R6XJ4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Q+9QeR17E96l1e2+3WH9oxOS0LbWUHBOe5HrXrwkmkyj2HwBrzLiJpGcI5wxbcefUjtX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gy9VP6818MeGL2WwLTAEKzDGzg5PXavT8a+qfCmprdxJIxKZUd8k+xxXzma4Wy50XFnt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dgl81OO4ribGQyhXVQExzzz+OK6eymTIUMDwOa+TqKxqaMlr5oyAM+tYd3ZuMkr0/Wut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vVSe3Mg3HOfSohKwHnWo2Hmx4EYJwQeM8CuF1HRIJRh4QDn0yMY447GvZ7m3OCRjNcvc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kdxz7V6FDEPuS43PnvWPDatFJ5SArncd3X5fQ/0rybVvDCTZRJWgZiORkdD0x6V9dXmg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toCrn/PFefan4SDs5P3MYAwWOF6fjmvaw2YPRSZDifFWrafHZOBETLJg4BXjJOOBXPLk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9gO1fUOteEwyExJ+8QHbJt+cAdRg/wCRXgetaK1jMzAZ2kAjkt14+vvXuU6qkiDhI8C8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9q3DdQ2x2bA5YcHPIP4VhXMiW907jjBLZHJJPt2qs96HA3qGkySC2c4z04rUDtba+mD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Y9PXIrpLXWoZJAGkKMccjAA/PrXlEV27Anlck4BPcd81be6k37l6j15waTVx2Z7pbatb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cmt6z1URoZE5DH7zcV86pq18vWZvqRkgVs2XiCYOpupZZFH90cECspUbhZn0haaoZMEk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rd+1p8pjGc9cj09q8E0/xbGhBk+QZHf5sH0rvrPXbS6O4F1578VzzotO4j0cFHJcEnHT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Hzlm6fKowD+Nc3aXiMQVdc4yOecfyrv9FuII4i9xL5h7KBluPXHGM1z1G4otFAeF3ZDi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amn6GMncfLxkFemPpn2roILoSlVjVsEcDpjFWTDNO+W+Vxjg8kf4VwzxEupbiQJpMZAL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TrW9aWSA/u1GT97JJAP07Cm2WmS3kq7srCpyQxzwO30rtrSzgVMRIEX8hXFUrPoOwumW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2c98/U9qluLtlxHEAPcdfxqV28pfLXAH04P0FYV7dxRHdK4UkdDyfy9K5dWxl2W6ieFx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IrgtUDSR5QbmLEk56Lj3689K07i8jj3NuGDnPOM+2ff0rl77W4/LKxNHjB6ctn6n1rqo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7RcjKgEn6D6nNc3eESTFRuYJn7xyefp3q9earEFaXIZsjjg59/6Vy8mpIpAI+ZvbJz3+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hsdcGQr5W7aO4H+NczdyiJZGAzgMfc47fWr9xqkauQjZPQnGee2BXL6pefuDtBPQ7icc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YzbON128u54JA5MUaD5kJ6kngE+vtXz1411q1sraW51OdY4ofmYk/KR6DHU+1dl8QPFt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rBFGxb5jks+MAKM8kivL/g98D/HX7VvixL66jl0rwVYTfvrlshWweVT+/Ifbha+jwahR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Ujkckec+Afg/4/8A2rvFkWn6BE+n+GLKX97eSLtjwxwSP7zY7DpX7VfCj4IfCL9lvwuf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vutRucG4lIHOCfur7CvUfCnhDwb8GPCFv4f8M26w2trHxgAO7AdWIHJr44+KfxNu/GXj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vMl8y7AAYCJBkj8ua+dzHPMTmsvq+G92ivx9TSNJQWpu/Ef4i+HZLB/HnxY1kaB4RgkK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kvUJCvXBHVvSvyq+Pv7S2o/GRZPDtv4kh8L/AA/tiUtfD2kybPPQcCS6ccyM3UjkVyv7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xavtLn1qKLT9AjSzsbaYsY4lAyxVRkBmPU9xgV8+2PwD1q7LGLW9NVRwWJYYz+Ga/UOE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VUnepba2kfTz8zwcZmcZSdOL2KDah4J039xo8sZA6PgliffNUrjUILjJikAGMDHb0zXY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JfE2mJuYDKpIRye+QK9t0f4KppdosE3iHw0m3jfPaszEfUsCa/QU6fSR5E8TBHy1aRad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41B3ncPMP+6Cete5+B4v2d7G8S68cz6tqcCMCbW1kjiV/UOwOcew6173qnibxB4J0ex0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aRwkcHw6fM28kvLcNOGz7gV4zrH7U72949rrHwb+GomRCoEGkvFs9/lk5Yetb+w51pIh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/tI/sdaCltp0PhbU7DSYwFMFja2xLAD+Itl3LHrls1c+Jf7efgS3sxof7OngHSNMkaML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uVOMEQwYbGP7zHrX51L+0N4eZla++FXhadd25gBNHnucbW+XNN8Q/tCeGdW09bTRfhP4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Wkc7ShSOVbe5DA+pqaeXxjLmcm/mO19TS8V/ERrvUp9e8Z6kNe1e7Yu0cCrt3H+H5AEQ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z1fWFMRZbG1bkQW/y59mbq3H0FcjqniubX70Xl7Fb2mFVEhtIhDCoHoozj1JrXs9Ck1B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MZ45dwP7vpn1NezhcBOvPkpq7JlWjBc0iGDXDp8yRJvmYjG1PmZs9sDNbdwLnV8JdJ9ig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3t9a0LW2stLUjT4Qjn70hOXP1b/CkyXffkuzcKBzkn0x1r7TA8FtONSu/VHNUzhODpoW1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QCED7zsd0jfVjz+VWURpnWNFZ2c4VQCxJPoBya7Cz8EXMFqmq+LbtNCsWwU88brqVev7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S3fjbTNBja28EWX2NmGG1C6xLfS+6/wxD2AzX2UK+EwVNqkkkv63PBcKlWV5O5Wk8Cax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+nSP80dvcSg3DDrkRLkgEetUPCbPba0scj7iHK/5+tc7pWv3t9rf2e4Jcz7hJJId0j57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rTxFC3IDbcnsTmvB4ixNPMMnrqDv7r/A7cBF0sTC59AyRBiG/L/Cug8OIZrxBJuJjVuB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joN5qGnG+tQuxVyVJAJ+gNGkI0MpYgqR945xnP6/hX8YU5OFb3u5+mT+GyPnb9psN/ws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fHoAOK+elYMxx3Oc9M19KftXWZtvHOmXWDsubBDkjgFeMCvmZN2TzkY7dq/Zcu1w1Nrs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s557+v50hwOSM/1p2DwBweRx6VE4+XjHv17V6K1IImx0A75/w5qLZnCEHGenqKeScdRk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d1wiLjAJPSoYGg8Y3LsJyACACQQeOn0r7C+CNnMvh24u5meQyyMoLEnCrx39a+Q40E10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x6V90+FNIuNG8J2aWsoSVow5jYna2eSD6VKqa2M5I6uCaI3Do5CErtO7px9atFYlP3xy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XGaf40sbXVfL8RaHcx27hlZyd8ZbswI6VLqM2kea91pQYRSnLRZO0ZrUzOo+2KjEAnPO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n7OemJfeMLvxtJZC6Hg+yk1D7NIR5UkrfJErnBx3I461836fJYwRKt2H8sjOM8gnpgdT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tFfwF4j1i7XadavjApnjxvit124VjwwOTn3ppag2xLL4/wB3Lq+m2+qRxw2erSrBbrGx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egzxu6Vd1v4t+NNK8RHRItAuPssoDpLDOYwVHXy5hlCfr3r5V+J3g3xD8GvjNouk6jp9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l0uWCF5k8md+YtwBAZGPIPav02sfCesixZIpLdVkUPFD5e4RbunXuPSnJW2JT01PINB+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/EdzfWk+dsi61G7mE9CN4XAU9jXofiXXPhd4T0BPE416G2s3TJaCfIlT0Cnk+1eaePrm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pc29/e8x+SkeyRWPTOQR+dfFnjrwR4h8WaSdcv5jZxL81hYyndHM7NxkfwpjvTiNMX4q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2lfDa0cQsxjiuNu6Z2PAxxgE15Ron7Ovxw+K962veOtSvdItmYLtiXzrkOeVzuwqg5z6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jDRtUj1/+wtLvRZZ8q0aY8kjBIYgbW7gkGvvLw98WLK30q00nxVoOseH1uJAGnNv9rt0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YUHrT9AZ+A3xL+H1hYftFD4SaVd3GoQQ6rpumSXcozM7zFfOZu3AyeK/fyD4EfC3QrS3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hjWET/Z0LMyKBnOOrY/OvxN+Cllc/GX9uVtYtSZrZ/El/q7TA4Q2djuWNj/v8c+tf0CJ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JdqSMPvX5c/jVSfQi5wOneDNO0q4eNrWwtSo+XyreMg/U4xXWadZ2Il2T2EE2DjyjGoy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Sa2M7eYCS/C56N6dOhqvHP5EflpDvGcE52tz9P5VJV2dcuj+FbuLyJlktJMHcqHJX9Mc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zJbabf3EkWDgnA2+x4zkU2PS47hS8EVwCermQnaR0NUWj1DTw3mj5WPVgT+NFw+RQmk1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G27Yy7lkT1FQTa1PJIwuIWVsAFSu9SPoeldBbfaZmVp4JBEoyDt4I9sdKs3V/aiPLQoj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17+lO7C55jqGgaBfN5txplvc558xrWN2yfXKnIrj7r4ffCfxBbvYa34R0S8c52mfToo5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7PbWnmACLfFOo3DI6/n/AJzTbq7NnEiXr7X5ZW4Dc9cDvRdhzHxv4g/ZY/Z31COfU18I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nkgKn1Kq3I/WvOLz9kH4Xalat9ku/EWmq/EdzbXQuVA9MSrnj65r9DBpX9o2seow31qs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schsDg+5qmNIazt3aOSFmBBIjG5H9we31o5mUj8w9Q/YJ1mdFv8AwJ8RmEkY8yFdXtjv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agg+FX7d/wAKZv7R0Se28a2sSDfDHqG9ZI/7ojmwSR+dfo/qFyIomj6SLwvQA+v5e1Y8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iu5XAccKRvGOmVIp83cD4b0r9sj4i+DAI/H/w41fw5LGf3ss9u89uccMVYL0+tdbpH7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dS0kW8k5GLqwlWPBJ/jRsYPevs6x0z+3oHto7lHQqVMNwAFcY5wGzXmepfAj4EeKrqax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kUMPtFiwtLhT3YNHt3EVXLBgM0Px74M1qSPT9D8S25M2Ni3J8qXn+Fkbg+xFdvqHhzUYL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mTyxjkd+D/KvlnxL+wd8OjBNP4A8f61pFx/rLa31WAXUAPZPNBV1x6815ND4U/av+DMj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wgyhm02c3bADj95bS/Pj6CpdLqmB9wf2gm8GUMSqhS2G359cHjI+tbWjvdaJvmkvSvnE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N1WRG4B9jXyF4P8A20bK4lbRPinoy2d/AuJPJhNtOCOpaCTG4+u2vqPwj458GfEC0M3h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2837udMeqN1GPxrOzQHSB7vV5PNkQyXJUk7W5+X07/hWDPq99YyAahC5hzhgy4ZfxHpW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W0m6YEcoSrZ9vw7V6b4fXwnr1qlrrsIGpwDZKsvyI4XoU7Hjr3qgOK0zV7t7dn0+VmUD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XJ6nrt9bzpIuwt8wkimjKSLnuG6Gva9b8J6UIQNCgguGiZSGWTZIq99uDg9a5C70jVv3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xsusCQf7rH0oBHnvhfWbTV79IfEcFxpqxSlWHniaCVezxsPmX6Hoa6/xR4a09dl1ovi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kCZV6/KQcHFZ+p+FZbAtMsW6PPyiLpz6DB496xLu1hijELWboykFWVe3fJoNC7DaaiIP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34ZwevFQLIlrj7ek4gcHDoM89gQOtWraDzo47ZGMqysNwDeW2O4+b0r0mTwr9gUuNSgl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x7e3egmR5hBrVxZrGECXUO7723bJgdj6V0dprRuYF2QNsBK7o3BZT6OhwQP510t/oek2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mTKugDfTkevasnStFttQcxLK3mLwpKqhKnod2ORQSZeo3AuEaeNCwjwrKiAEA+461lWG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ocEYLg4IGe/0rRutA+x3LtOblQpADoQ6n2YCsj7DYRXLTyTOcggbY8ZU+o9aAN6LbqTv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f0x04pLi0e3mW8iLOkbZLY5Unp07VDZ22nvIotrk4x8yOCpB+o9queX4ls0ItvJljfP3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+dADot15JtRyzRZZQ54A7ggdjVm6aCORZLoeQETP7skqP8fpVaO5uJZGW4hMEqrwVwD+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lLyRjt4Q4wOfagDbs9f0G9U29xNJC2RslVQUO726jFTalbLbItyJUuLYkAlezHuPSue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bO7n5VP+6exFR6hDqciiMFv3IyGQZHXofpQBcluNLfatvOsQJJdZMn5fb0z71VcS5HlN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Z0cMNxkyxFZ4+rAbcdhke9Ae4UbTERjIp8oH/9D9FZHJx9c8H0qEkkdv5U5zxjHXHI9f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d+vSvrDjImj5IbPqTmqgG0nf/wDrq+R8pB656fX6VDKG24+6TyCR0oAhErByEAHfBPFX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HesTJ4jPHbIPY1aSRlO0E444oA0dgZRgKPU/T/GomXfjcAeuM9jj1pqvnI55/mPUd6kDq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3vQBRyUfLfKehOOdtWdyj5c84zkCo5sOwIHoM+v4e1QbynDjHPB9/SgC0SWz+XXFMJ57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9fwpABtGCTySD2oAXcwIxxu/Gl3EcYbOOOMgf59aZge2M56d6U8A85FAD+uCP84/xpM5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DPHTGB/j7UDr147fT2oAc2Mgg49s0Age3r1/z9aY3XIGM9TTlzuz07dM/wCc0AWFYkcc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tuIYdDncDwRjpzW+hwcMuQeOv41h6quUB6Hk/j64qJoaOTlwZDxxn/P4031J45/lQ3TJ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OOfpWRSsLgAgHqR9BTTlWBB4/wA/zpScE/r/APqpM56/ypNDEyASMZ56d6D1Azkn1FNP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U88nn9elS0As0Vjf2d1outW6XenX8TwXNvKMpJEw5HsR1B7HkV8EfEH4RxfD3XjYkzT6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5DI3PlOf+eidD69a+892Pvcj0PYVQ17RNK8X6LN4d1uPfbTfcc/fhkH3ZEPZlP51w4vC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a0PzstNKtIHBO99w4DHHT3/pU+ueFotd0aW0s1HmMC212+Unpz7Zrc8U+HtY8Fa5L4f1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xhZ4W+7IvqD3HY02wvIYmDN83qc9fT9K8Fpp2Z1LufL174A8W6IwEmhOFPIeJA6kDvkU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1OGS2iXqXjI69sV9mW3iqS1+RYgBn13Hjpwf6VT1DX5dUUpdrFIowMPGM464z/nFRydT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8D6Bbs81vHNOONwTLgkZxgcj8a5dNK8beLpWj8P6b9gs2PzXFwfKQA9xnBYfSvrF7DT55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Z3VYo4YRJNK7cBVUAliTX3z8Hf2O5mig8S/G5AIwUay8PRtjj7wN46dv+mS/8CPas6s4U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y2Pz1/Z+/Ye174t6hHf7GuNNjcrda5qCsmnRMp5FtHwbmT/x0d6/cT4RfBj4cfAjQzYe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S71WdFE8uOwxwiZ6ImB656130US6fpkdrbxxWdhbIEt7eBRFFFGowFRFGAPaubl1eaSP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XzuNzZ2cIaHdQwfNrI37rUPvvcPukY/gM9q5C71WHBMnA9c4BrE1PV1hQgyAkA5zx/nN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lnG8MUm6U4wiMcgdya+elUlPWR60KKWx6N4r8d21hG4DqI0B+Un+Lt0618v+K/HE+oBk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zzXE6r4i1DVpG53DOBg4AHXv3rPtbF5Zg0zCWRyNqkdD7VHPraJ1RpW1kDXE16+7BWIA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jTdLe5CsBsjznrycdxWtZ6PFHGHux82eF+8ST0HH3iT2FfRPgX4Nanraxah4gjawsCAy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90Y7da0StqxTn0R5z4P8Fap4iuRY6FCwQn9/dvny4x3Abox9BX1/4J+HXh7wRbeYkYmv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difT0HtXW2Fpp3h+yj0/TIFiijUBEUYAx3p7PEVae7kCquT8xwMdad77GFySQte5Dny4/4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C+Lfhj4b2wikdXu2VvLiU5YkDjA7Z9TXkXxX/aOtNGMuieCPKvb4Fo3uDnyYT0yCPvN9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PXb+bUNUnlurmVy7zSHdlj2A7D0A6V20MG5as5qle2iO48b/ABJ8U/ES7afWZGis85hs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38q5OKxy2+fjOeG6CpbW0jQ56Fh78YouJo4kaSVlVEIJYnavHbn1/WvVpUVFWijjlO7u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46HOMdazNY8UQabC8dttkn25z1Ucd8dea5XVfEYuWAsd2z+Mngkn09q5iWOSUZ3c+3Tk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nnU7Hm3iW4vNRu5Li9laeRjku5/QD09MVmxQi4sp7fHEilD+Vb2r2zBnx2OGH0p2kae7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ZXPp/jWyVmCkavw0ll1Dwf8AYJWAuNJkKDuTFk44PpXZRIq5jY/czz0PPPQdq8z07b4c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v70bc/e4IHTgHmvaNL8P3OqXpFuv7hcbiD1z2B/WtFFvYTmkZ9ppVzrM32G1UjJVnfsP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F9M8OWr3Ng6w3LKGluJQGHy/wnPQevNO0zQ4dLt0t1QAgfeBzk59fp1rantIrjT7mxul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x8p9K7KVHlV2cdWq5OyOz8MLF4hu0lSNZ7ePBJjcMoI9hzg1t+NviPH4VKabp0iNegY8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E/nXz/ohh+HccsPhW/ummmyA8jgrCrdQuOuff8ACuekEst0bmTdMzMWkZvmZie+etVO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a1qWoa9qkuqatMZpTlQWPCj0UdhXOahZz3LQSQwqI2/czTY+cKe+O4ro/JjJLuuPmziq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kck4AIBIHp/WsGbLTQ6fw5+1F8SPhxaJ4LsU0+/07Sl8m1FxEVdEJyAXU849MV6XpX7a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DMOHazuOCfo3T2r5xj/Z9+IHxA/4qzw1deVbXg4gMyBgycElHGMHqMGus079lP42W1uZ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bq+R2IMTdK7I1LI4px1PqLT/ANtDwPPtGq6PqFq7HDb0Egx6k16Bp/7R/wAJvEMJh+3N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HpXwzefs+fGqyG640u3uV4wqxTAke2R3rltT+FXj61yt/wCGLuMAYY25DD8jg1ftfIyc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Pr1M2fiOwY5x/rQrY+ma30n03U0WfTb+2lY5wUmV8j86/IObwnJYN/p2nXVu69TJbNx/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MJLO8uLQr0EckkWDn6jrWiqLqhWZ+y1vfyWKrbyxCWHHJVgT+PNaP9tWWSEhUAdSflx/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8e6WTPpWvXTleiyt5qlO4wT2rs7T9or4j2EKG+t7HUUjIBLq8bgHtwaV4vqJpn6YXfiB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Vc9h6Efyq4dV+3WqfYiluxO7J+ZWz6nsa/O2w/amU7Rqvh1iqn51t5t3/fO/GD/KvUNM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peXeks2N63Vs+QT2LrlTj1FNJPYmzPryz0Owi1B9Xu4ILy8fGySVAxhA7ITnaD7Vq3+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b0qwvISCClxbxupz9R/9evCtH+K3h/VWhFl4m0yaKXAUCdckduGxhvrXfrr2mxhnhvYJ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9jweDVezYeptaLoegeD4JtNtv9Cs92+GOSVpQiHjbGWJIQdhk47VtreQ3KmOymWRT0wM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V49Qu47XUo1kDA4bqqn2NSw3F5b3boYY4bZW+Qo48zjjkelHs2O56KIVSPfnkLu2g965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HgkAOcMgzx9KsHUr23QSNGLjGDlWAx9exqKDWnuW8+dDEoY5DDAA9R2pWJbKNje2iTGW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5/pWtHdx30ZdGyufxGPWq08ekXOS6K+TncPfvxVQFIQUttqAHj1I980CuayksSqj2I46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b8EHon9a5W5nvYuYmO0jkjrWp9qeS2jEuWXozZyR7Y7U7MC75odgiQvEOuTjHtitKAx7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j1rHtZOCRyoGAV4B/CrqBDtmWbKjJwBgH2z6ilYaZp/ZxNkMOvNPSxhQ5y24dMHj8qr+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IdfcURxNkDOCP7x6+1KyNBLi6aCRUnWOT+6ZFzj/AApkFw1m8j2kK4k5bGcZ9eKjvoDe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Jyev0rSEUeNqZA744yO/NHKguyVNWPk7niwy5yF5qg3iiwV9k6Oig483Hy9e49K0hFHy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n06zmBVlxnqRRyxFztF2DUbKZQbWeJtxxwQRn3weKvAynkoGH95ea87uPDNgkjpBHuDd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tJbaPdxL9ntLmRM9TvPXvzmk6a6Bzs9AZmgmG4AIe4Pf3FVb5ryNTLEgPB/D0JHeuct5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JiRhhJ1/A1tDVmt4WluI8pEDlweCPel7JhziWP8AadxAJ54YgwYjCnI+ue1aJTULj920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8ayfDfiTTPFdvdX2jB91vKbaQHgFlGeOx+tdLBJLEWinBwBw55P0NIpSuZ8enCMlNgDf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1BSJTISBljhlHqKuypJhZI+QO45zUZ82VN9xFyOAfagOY83s9I+IFvqaXd9eafcWTSHz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exPrXrUECNFllBJ64HWsiW2JnWeBWyowFDcfiD1qyRcHG9WX1C9cjpQJl77LCjb1GMcYJ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XJO3HT3otWaWM+ep+U9GGDipA8bDnLDtkdKBFXKyJlFDoDg+2O9JEY2gaVQcBiAFzmr0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+p9KpRT3E2+2jliWYD5R1XPqRxQBWgWWSQrIucdM9D+FPvFu0t2a3XEqYKgDOfwpkf9vR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hkA+TPqp6/hSwXN3KuLsKj442nNAGctzqN0RHdWsacj5hkbh3xVhtFYgPCpUnOTuzkdq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xHPzKelcdJ4hkgllWGeSXygSwUjKqOpx3xQFzbmt7i1PllzHHj5j06VS1ax0rVbRob6C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9Ouag0rxK11vM5WS2mYoJcfdJ6B1PIPvWs+kxMjbZIZGfptOMH2NAXPnPxf+zp8PPiDY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4w43Ijeqk/MPwNfAnxI/Yo8e6DOV8FN/aNsxwlvcZYKD3SQfMMe9fsraW/2OBhcynaxw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qmlRHF3NJuY5GeM/ShAfir8LP2FPHXiC+L+Orv8AsqyVv3i2B8x3XuDIeh9a/SD4d/AT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8NaMJbs4El3Mm9z6ksea+lJoYIoRPY3MjpnkAAkZrIaRvuEAqx6kDOatSSAz7aw0wyQ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4OD2yOMH866qOVSANp5649q5+GOJpXZrV3IOQyH5Tit2xu7S9U/ZhtZfvIwwQR1qWwsJ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jeRevyjJGPWp9K8TSkkJuAxlNzcY9xnFNkmYwO0ShyP4QcZqvbLZ3at5tu8DdNrrt/Ij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hXwP4oST/hK/Duk6yspJdb2xgkbn/b2B/wBa+f8AXv2K/wBmTxXu8jwtN4embJZ9DvZb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+Qr6TWyhguxLG3KgqAxJGPx71prLLCpl2jCDPH+c1lOjCSs0aKrNbM/OXxN/wTb0GXdL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4ziO21Wyju0HsZY2Vz+IrwjWf2C/j/pUsg0HUPDXiZEPAhunsZ2+iTqFz3POK/W6+1vEs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9q1odQtZrYiBlLzYzjr/APrrmll9J7aG8cdUW5+Rfwa+HXxi+D/jEjx14O1TTLGYsr3g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2MlcE+uK/T3TbqO+0+KcnJdRn8v0rqL2EX9jc2LzkRTRNG6kYBz6+1eTeB74w3F1oMjA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g4x9a/FvEzIvZTji4ddz3csxXtbpo8Z+PXw+ub6Ndd0yF5HTlkXHIAyffPH4183aNepc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gY5P49+K/S3VbCC8tJLaYF1kBBB9QOPwr4C8f+DZvBPiKS7gLvZ3TFgSuAhbtx+lfFZV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PSZysU0aOrkiMA9wfl/CvTPC2urayLHlsMw5HAxn9K8ZuZ3g3OT/AB8Z9+9dHHcSRxRT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evQrRVSLTJV1qfZWl6v5ltsiYsSVORz/AJNeh6fH5GJpPv4B/wA+9fKXhLxcYVUSSfKA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6L0nWBcRF3ZTt5BXJ4P86+Mx+DcJXWxtGR6VBdKwzke9XBMSvrn+VcnBOcAk4PtWzDcM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YsmlXJ5/SqE1tuXitZcbQw6+1NkGFH+TzSTa1QHIy2hJ7gVky6e7ZCvt59K7OWPdk1mz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U62uoM8w1TQozu8wbhjggHrXlHibwVFdobiIRh0GQHTqT2r6VmtjIu057YIrHutKLrmM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P8q9fDY9xtZmTifnl4t8I3kYb9y3mEMcIAdnpz6YrxK8gmtZvJnDDp1+XNfptrXhKO4D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jcDn2HT6ivnnxv8ADNWSV44wwXAO0cJ7jI4OO3avoMNjYVVZ7i23PktrkDAYHGODjHAP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4GBz2qfX9BvtImYEMQrEAgenfn0965qSWQqo5clTjJ6c12ao0VnsdL58coPIA7+v0qGS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8AcjmuaEk0a5HYjg8g//AKqf/bESKN+c4Pvn/AUXY7I6GK6mb5ixBHp3P19q39P1G9tW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JPNcMur2srYWZM4yAM8D1IrctJllyoYYB24zjg81m5PqJxPY9K8XS7FjZ1dlHzE8fiT6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M2wead5H3UIIGfQ18mXNubkAq5X3Bzn6gVq6VrN/oUynJmVl5U+/QjHpUzjGas9A5T9A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QQqAcAk5J5P416DA1vIwIAQdOg/mP5V8IeG/ijfW8scE7JgsAox365Pt+PWvpTQvHUd9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jlRnoK8jFYKcdR8yPfID5cmVxtJwR/OtaOUEgkYJ6nrnFed2OuqUVpGCjGNvXpW5/bV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tg//AK68ipFp7DN69kjWLzHkKtzj1bsOPavL9b1ixg38AnGC5PU/WsXxV478gPHAwBwRl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5y8TeP3QSOpBBIG49P8AGu7CYFz1kRKdnY9R1TxVbxZDHCDJB3Z5PoP8a831Xx+mQqrh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pXid94vv9QLSMwEeMjb90/8A165S5v7iUhmLsuSwwe/pXuU6FKGhLUmezjx4bhvLaQKh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0/XfObau51PBPavn6zvC0qw7uSR8uOV+ten2ccwt0zvHHpgg/T3rofs7aE+zZ6JPqdrH9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5/nXinxE+J+meGdOleWUNIwISNDl5HHAVR/Ouf+IXjK28H2UinMl7MmYYsc5HByc/yrz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/HnxWNd17zY9GhkzPOVOGwc+VEO3ua7cLGnTi61V+6hqlrdm58CvgV4m/aR8Vf8ACReM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zImQsoz/AKqM9Mf33/AV+2/hzw9ovgjw9baDoNpHYWFogjjiiUKiKBjoO57nrWT4E8Ga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aTAtrZ2ce1EUYOO+fU+tcb8T/iPp/hjSbi5up0ihiRmJZsDj19TXyeZ5hWzKt7Gl8K2O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8VV8P2TW9ofNnlzBbxKCS8p6DA7V5v8ADn4XX/hDSJvH/izD6xqUElzKD1gi2khBngEi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+NvjqX4m+JWkHh7SpWGnwsMLPID94D0H6mvR/wBtP4m2nw2+DuuX0cvk3k0P2e0XA+Z2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vwcHHFU8sw6u20mZVFaDqSPwj17xM/ibx94l1KLlJ76UqxGW2K2FPHt1rodHmjWzZm2K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xx9a8X+HOuz6fqM09wBJJcksxYd264/wr3LS9QtZbtvlO0jOAoUD6A/1r+g6eGVGfJHZ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2+pv21rZ3Fuk8zxuhO4gg9u9esaFffDy7ligTSjfyoAr7YTtBHdmY4FebRvbXMTtuKx9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7bwbYJbxsqxM0DPglmJJ3Y7+tetSaXQ0bbe57ro+maTc208en6bb2ajooCkkEHr6V+XP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97AE2JuIUfT3HBPNfqdpbJZTLHGqRoygknqMep/xr88v2ljpt34qkv8ATriO4CP8zxHc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vXZDSSYRdpI+ZTyCoOOc5z6U18hSM4PuP60jYyVBBA9OlIcAfMTz/T+Vdd9LnWVMnk9w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urJSpyxHUnpj1NeY2dlLe3CwRghTks3YAV6R4Zkjhi+zQuJSr7W9Bn09a+t4Pq8uM16o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pmheD7rWYHv766g0rS4P9beXJ4JH8MaD5nb2HFac/i7wz4TVo/Bdr5t1gq2sX6hpv+2E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ZXiJ5Y9HgaDLOv3e+DjrjpXAxadLM3nXWXPB9evrX0efcRRw03Std9un/BODC4XmVx17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I8lxPL96eZt8jH2J6D0xViLSTCvm3fzgc5J6nt+ta8VvDAv7pCMHuMc/Wp5AXGCMHHXs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Ey956duh69KhGJwVq7Wut274wQ3H+e1eia3MVuYblMDGcnPQDnFecariG/in4BRx37Zr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iu0PIC/8Ajy9a+y4Yqc+HqU5bP9UcOJXLUjM+xvDl9ew+E7OSbOLiIHdwMg9vcEUlr5Ju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f/Xr174GfCS0+Lfwi0/URfPBqEaiNMH92oXgDHrnrXUXH7NPjnw8wmu9t3DyqGEZ5PYj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wo46dG+zf5n6JhanPTT8j4V/awhuJbfwffXMflvJayKy54UKcfmeo9q+P0baSRgZ4Nfe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DeheEoNUj2lnkbg9RjaF+o9PSvgoNjDHue/8q/U8hnz4CnLyPGqRtJk6sBntnH1pkpDL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70zeF6n0APbJ6VG0mVGepPP+Fe3B6GElqKflP04NWNOQyyuxOAoxx1H+NUSykMRxzj/9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ln67zjrzx0qJgb/hGzF74it7eQnaXjXjnG9sH8hX39eaJcwWcMdptu4lUICrqW+UfxKD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B+3eIkuCcAM0gHbCdefrX1BJAZrsIQUPYxtj/wCvmnFaESHTLNaRutxHKo68jcvX+lcv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LPH+8IDKCcZB5+laN493Zz/uL94S5GfO+dG/DsRVu10bXWxd6ZDZXlxGPNVEURGRe/PT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FaRxX4aExpdtwIwh5VhwPfPtX7nfBHwHH4N+CvhTRLtJJ2s7PzZBGcHfOTIx2nnqee9f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8RfDfh+TTzp0+s6lDaeZncoLEkllHPAXnAr+gZftOm6daw2bZjghWPzIwR9wbSNp6ci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ayuUVSiywphkJOWUj0yOG+lcd478e6P4L0GXWLuRY0jBEa5w5PuPrUtzrthoOj3Gsa9N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cMAvPTrz7V+dV98Qrn4yeNZL6WOVdFtJdmnW0gJWRlPDygcEk8gGtSTsJdWufGeoy+KP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2n6cp3POc5DyjqI/QHr9K9C0PwHd30/8AwlHi6UtCpxbWSL8uAeAQeAB+tM0nQbjw/Kuo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cAAD5Q7HHf6dq9V0zRL/AFe5We5DwRzqBJvJ28c/d7fUUrAQ6L4Zk1u/wYPLt48bgyYw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bVofAPwy8WeIUDxw6RomoXI2NwGjiZV49MsM16RoNo9ojabDIY1C5iLHcXPsTxxXx9+3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yx4ytEldLrW3tNJR1wDtu5cuPfcq4IppDPzn/wCCafhDX/EPxO8ReNtLvH06TRNARfOS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aSBwxwvy85HIr9cr651exuc6xooYyuY4720bYMgdWVjjn3HNfIn/AAS40TWdN+FHjPV7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hLa3vVdVXNlGFaNl+8ee4r9EfFKX8+g3Fvc2jTsFHloq5YyDkHcOhz0rKTaY7LY5LTLy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dgcsigume/PX3x0rorPSbWZftAuUeIfdMfykH6Gvi4XHxQ8S+IJtO0TXoLV4Fb9xdWcs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sfB7qea7W38IfE2xkj1KG8glvIxh1s5HVJlH3gYXyM/SkpXHyH0PqsusaYJmtZdluuFK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Dms6PUfEUEauJftenMuSk/VSfXIyB6YrzrTfi54qgtoNOfRIdajb5TuDK6lT8yuMAoy1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0ks1NlLgywruZ7ct1wcZIFUM6e18TxwWZto8xTKPkWVvkz1Bz/d9qo3Otte3KC9trW4f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3A4PXv0ptzoq38aHQ7V7wABhllfcjdweCPp1rg9W0t9LuwLnR54pkO7Kbl+XrnI9KBWOr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gKXawu4fzdhHlqeeW6da7nVdO8O3WnQnW7zZPKgeCeVBgfivFebWXiOF9PmaS9mDgFUt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z61dtPF9tc2C2N1YIbeBt4UkSY3endaA5RJjp1vi2gjkbcWHmRtmJj646e9YJlkaRrUR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z64raj1TS9VmC6TD5flZyrttIJ9OnBp7QasLxJlhV/MIVkK/Pj2xQFjAjuLi3kVXWOZT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Nc1rEMr3pltmCkEnG0qB3+n4V7Vd+H4eGSMy5HRgN2T2z1rK/wCEeiZmeCOSGRcHY3O4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/CsdyJlkkALu3AJGSe3HavRGmt4nxPZWoZchvk+b8wepNcbd6fpyXr21wJIriPB3ODgk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s+v2UJYmFzkYfblgB2Ge1AFTV4tMu3KNO9khODEw+U9xyOhoh8PWFlFJcSyzvck/I1sw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kOvakLhZ5reCcIyq2UwMdMHsa0p9aguY3ijsjHMFJxCMY/2gO1O4Hkvir4XeDPidp7W3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MiPcQjz417bZVxIpx3zXzpefsSahpckmsfCrx5c6Bewgvb2mpq1zasR0TzUxKo7ZIPvX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JaQn74yQ49/Y5ro1kuxZ/aYJHERPRgCw9d3r9aOawH57XHxV+PnwVuDYfFzRZ4bdOP7U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/EJogWiz/tAYr17wL+0f4L8eGOO7nihaV1jiYN5tuWbp+8HK596+sVuoDHJHfkSQsuHj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gj2NfMHj39lf4Q+L9Tm1bw9DP4G1wnel/o7CNGk6hpbZv3Tqe+ADVWTA+gtJgN1MtjZ3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bdGVPPykHGPQ1uaz4Mm1+C3/ALZ1aLNuPLRomDKMdjjoa+BtWg/ag+BFq8mrwL448Lw8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br6yxDMsXHUYK+9d/wDDH9q74feLANM8Vsmk3bEI12qloWP+2h+6R6jpScWFz650zwgN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EvISUbVUL1IOT/hSXenw3M5KSs3l4BdDuyOxwOMVx97f6nKIH0+7Gs6ZLjy3g5RQe6MM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E1hen7LcSrsXsgGR12lTwR7VIXOiltNFuD50SAmFPnCgkn6r1/KmRWujamqW6NJDIPkW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sV3aXSi4ibyZDkMdoU5xz2OCaoi0uUhl1e3uUuI4wRJGRhx/tcdh60AXrq3uotosRHuU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D14BrmTeags5wiQyLgEJwgPqM+vpWpb30tym9lZI2I+bIZd3Y+3vVC4ikS5IlGFJGSoz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vhEDNOVjLHa8gXAJPqBn865eS7e6nZLqQeWQdrhcgfXHSu2uNNWaPy5YiF6hlbBx2+uK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ZHCEkrvxgAev/wCqgCrBq6pdxwyyJIsW0FlQNlen1P41uatqenaW0c+npG7SD59hZRg/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XSZd4Gqxnn7jQ/MAT7jn+lPi0m3l/cqVl6ZLAsQcdx3NAD08VS3kQhFrFLhs7WB3IezK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gu40ZJB1ONvmD0x0zWTH4bgEnmXMUkYUjBhPPHIOOozXWGTS1At5JJSQoyjDIJxwfUGg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cBxg49ev5Vm6hbX8GbjTLloiTnc3zg+oYHoKqX0mlxyCNLm4LEgbVAG3HUZPGKZFctAx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BJcEnPHUcEVSQES61OCTdWQjcn5/LGN3ueacdSvXOYfJjXsGYFvx60rjRruYSSIjyH7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HeriS6Uo2RQxqq8cgEn3qgP/0f0N38Hjb7A9M0zcM4B9uaUc5PRh0PtTcnd2BzxX1hxi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deP51C4U8L1xnAyacSQMZGCc9O3vTNzEgdh7cUARSW4m+aL/AFmBjOOQKgBGdpB4J/D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yHk9u9MmHmYwNr/kCCelAEkbKp2ZH/6/881aAJ7/AOH5ViGVxkcgjgj+tW7ed1JJwRgd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PlB47evr3qq4B59Og/8ArVY3Z9h+f61HlWOeoGRg0AMU4GBztHOcDH4+tOJOOcDI6Dkf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jv8ASgscADv3HQDrQBJkkk4Ge5pCccnt+WabuP1J4GBwTSZAPzNwOMdeelAD+pyOx/Sl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akUZIwclvWk5wMEHHzdeD/8AqoAefrxkikPXHpycjimZwfT27UucHIwSD69RQBKPl7Yx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dRIVSrZ7EA+layqeh5OOe34/WsXVNzMrclcnvnGP5VMnoBzLBs8gg55BqIkjP5+lPf5X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c5x7ZrEpIXknjoKCSeOox39Pao8856H6+tOz36e/Wi5QHge3oPzppYDn9KaScdye2e1R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BJiHkgA5Ht3p/OMscYOBxUOR2P8A+qpc/Lx09KzYzn/G/g3T/iN4d/si7YRalaZk066w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6EfjXwdqOn6hoOqXGj6rC9teWj+XLG3HPYj1DDoa/Q7cU+Zc8V558VPBtl480X7ZHDs1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coOsL4GW3fwHqp9q8vHYW/vwOmlJ7Hx0ULkI5KmT7uD1x6EV33w4+Fnjn4q65/YXgize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nbZWiDr5j/xN6KMk19N/BL9jnxPrpj8RfFnf4f0TAZNODj7fcoezkcQI3f8Air9ENF0r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14H0+DTNMthtSKBdoPqxPVj6knJr5nG5hToR31O+hQlNnlHwh+Afgn4QLFNp8I1fxO8Y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fHzC3Q8RJ9PmPrXtmoSG3VUmkDE8n6/jWBJcywM7u+Tjsea5DWvEEduT5khZiPlXOTXx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ns08FY0tU1neRHvO0e/HFebeIvGNrZo0UMq7gMse2PY/1rh/FPjWKyjJd1jXndk/OfZf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2+1m5eG3YrEM5OTlh0x/9auJOT1kehCkkrI9E8W/EiQiS2tJjJK2RnO4YrxZjdanKbi5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n0+vrU0VsmzfICzkc7vfpXQ22mvIBJOTHEAOvBI+lJ3ehslGKuZFpYSTsI4VyC3JPOc9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7vbuLS9FtXvL08hUGSoPBJbooFdt4E+GOueMZk+xRmx01TmS8kXgj+7GP4j79q+2vC/h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unQKrbR5kxGZZCO7Hv8ATpWiikc1Ws9jzD4efBfT/Dqxa14l2XmqJ8yKf9Tbn0QHq3+0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kBJHdv6CoLu8mutzzHbECT17CvCviZ8bvC3w7szDvF7qcoIt7OI7nOP4nI+4vufwpqLk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vxN4s8P+DtMm1rxDeRW0UYyQ5+Zj2AHcn0FfAnxP+PevePoptK0pZNN0gyEDbkT3CA8b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8l8aeNPE/wARdWOo65IQpP7m0Rv3MS9sD19zVSDTmQCSdunJGcfjmvToYWyvI5KtZ3si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DAGO56GtZAsWVQbRwPyqAlQMYAAP4U6PDuEJwck+3416tKk+hyOfcZd30drHuk+XHbPJ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UC1uN4giffGEcpz05x149a6PxG8smoTRIx2AgbRx2rnkiCHLEADtjNd9Oly6sxnK4yCG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PGGbknHStC0gkuJEGMg5ye319qY4trSE3V03lxr0z9Kz01aHVrA/YneNHDKTyGVx/exx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cXV9OiEW8YmIJBIPTnvjvWhZsraYY0Kjcdu1cDp3rOtDi08lpB50o2tgdWXv6813/hTw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yMqCsJHXnv8A4UKDYSmoo5ez+HM/iPV7fU75misbXGAg+aYf0Ga98s7e309FWNNqxjAA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zIFj2qoIG0A4zUZuIbcG8uG6DOD1z/WuynTUTjlUcnoaMm22iF3e/IhG4Ang49PrXIX3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WWIt948ZB64rO1DUp9WbBLLACGRD0yp7ioBC0gU54UH60VKt9EVGPca7K5yO59OMVKxT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ZWbGCyHkYqH5FTao5HQ/wBKpzlUiMsxKqmWJ9PpWBqJNMBGWUgKMjg8geleh/Dv4T3H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jNvoybmg7vcYODj+6n868C1jUy8D21ixQumSwGCM+tfcfwN1Ce9+E2hRxDc0Kzwn+9hH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9Z0zTbS2+z6bp8axwQgKkaDA2jtXtumxvZWcKeYenAyeMV5T4Xsry51AlgCq4JJ9v5V6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CjkYJGK3OVltr+RVwsjFmPVe1IL52YLI2/tyM5+uapW8KtEXDmTjdjHJqmfNubgRwMUX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1Ai5fWOiXxX+1LC1nPbfEucfXArg9W+F/wANtaLtdaDbIZOGaHKFv5ivRYFmbEbIpT1I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Q4BA7dDQKyPmjV/2Vvhjq7M0El1prBtyGJgwx3DDjrXmOvfsY2Mls3/CPa4/m9llcoMf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UrRnyx+fQVVtwxdVlcofY8GmmHKj8vfEH7J/xX0Zzc6eouoAcEGITc+pMbZA/CvDtV8E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6DHL5bEOIZWicgf7Myj8s1+10ySRTExzsp9ecZP0qOVjMvlXiw3Skc+aiuCPxBppoOVH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El74e1KANwGWJJUB+sZJzVceLVs5NiarqWnTYwBL5sRH1yMYr9vrzwP4Ju9xu/D1k245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SK4zVPgX8MtUla4ksprfzOdkUv7oeu0MGxVKpbYXKflPoPxS8caJIt3o3iad3BDEPIJlP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k+KNkd+qpZ6hH0y6GJiD3BWvqzWf2PvhRqbPJHNLas5yGMKE/iU2k/WvM9T/YdsgzSe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Y5Q+0jtnduxmr9qxciMTw9+2NaQMINf0W7ghLcG3kWYfrg/hXpNv+118MrqMW8l9eQo4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g44xXzT4r/ZH+L2ih5dHurHVoWP+rON6f984PHrXiGufCv4xeH5Gj1fwlJcxgEh7VXGA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uieVH6U6D8d/hhdyJb2HiC3UtkqkshTk9vmxgV6jpvjLQNaDG11C2YtxuSZXX6deK/Dm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+kanZuMbi8HmAH0+XmprPxFoMcvl22p/ZpDxtLvbN9CDirjIlwR+5pZZNrWk8UwBwzM5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b6Yv5IYKh6ZOV/8Armvxi0nxn4n0txJofiG/hf8A6ZXPmA/UEtmvTdG+P/xc0eT95qcW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8/iBkGnzLqL2fY/VNNUZT5cTFmzyGH68dRXUab9lsVM2rXSoshwYojkqD0O2vzR0j9q/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k5HBNpMUAHqFavQNM/ap8AS3UZ1S1v7BWb5xNEZAAevKE0+aL6icJLU+9b3XIhbeTp0o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+Ga5ey1jWr+Y7bqMRA4IOCRzxivD9P8Ajv8ABvxHGsJ8QW6AnAimLQN7Z3YFdNHqPgW8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27zIbhZBx67Wo5UTdnvVugLE3EwYuOnQcd8+tXBc6fLhIp1kkx0RgTgVwEWr2s+niDTr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Of8A6+a09CsrOA+eu0OD8zA43ZPQClyj5julu4lAXDHHUd/rmp1mLZYYCj1PNYzzwwNu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zgMVkAGVyqnqc0uViZs+al4n7mQJIB0BwTVO5aa1TJ5J/H9KyZPtFrN5qRo2edvcfQ+n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ssqsrDBJB6D+Zq4xETtO8z4aNGzzll4+teJfFPxxfaNp0umCVI5Jxwq8Hb/hXTeJvGcf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trA/KRyQOmB15r44urjWvif4qFihd2uiE458uEdvXJFKUraAkfVv7Ol0994bvbPTLh0u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mG4yPWvqRg44lYMQBkj1HevOfDUPhHwRotp4dsY/sIWFBNK0bBXfHJMmPWu8sMCDclwL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/HvWBqnYkhh5JHXuQf6Veyu3ae1V8x7Srkrz2ODx3FOJjLZSVcEdQwzmgRIGjU5U9OfW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JqoqM/zQFSQOR0B+lSW8bpH+++VmJ5I/SgC6ZPLUszDb69ealVsdFJBweKpi2BztkZQ3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xHJujQcqOufc0AWpQHJwGTnjFZ5JtpRJgEE4Jx8w+hqa41Cysx/pMioB1Gckf1rCfxHp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noyDK49QaAOha+tzkgbAOufUVzd1r1kk3zyLg8BsdD6VY1Bmkj22w8gSLlWYcH86xrHR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nJ3sXxk9+DQBuQXKTqHUjAYDp61geINIsJyGjkWBn5c4ILe2R+tNnnuLeQWMjGASYwqD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zT20cBuBGq/eJAYt+PY0AYunaHbPaPBbXK7+uxwcbe+D3roY7IBdoVQyYKspz0rNlsLmE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Yb9o3ZHfBrWF7cwr+4tpHQEgnbgk980ATFL0IFUCRl5UsvH/AOurKwJewAXatEynJJ6Y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EckZOTjqufSrMqyy/KpZieCO9AFdVsJIP9FnysZKsynuPWo7e0hnlW5R8dQ3PH4Dtmq8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jX5gSrxjutalnFa2tp5shZedzZHT2x6UANuI7Y4toZCjH+7nr65ph0y8hbMUgj8zlio+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oUyxwh3YO72BrVM5s7cvfrsIxyOevT6UActd2jWULtFOuXbKoT8361PZnXeYnwoUAru5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1YXk8bFHkYHoOpH17V0qTTSwKttGYyBgGXnj39aAOWjtbjVLqTFzsMbYkiU857EV0MYu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IIbdyfqD6e1TWOhQfaJLhjGs7gAsny7h6c9aj1HVxpl3Hpm/fNIC0aEEA4/2ugppXAp3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Y2SGwnP51Bb2cEUfl5kX3xtzzxz1NdBGVnUTMu12Ub0J71KHim3KnVBjnpzRLQTZyfif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0bsMAqx5KjIA/KvlrRdfk0/Xobkt+7kJDIevJIz69a+hvirdx2uipDEWDscrng59sV8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gguL3QsPJZjz1i6O477D3I6/hX5fx9WjVh7B7JantZVFRbkfW1u0d1B5qnAZRwCDnNeS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NcQhNzpFujJ7EHOfwqb4aeKRqumpbztsubb9zMjcfMvXg+vWvRr+3F5bOq/ex+lfgEaz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t0fmZqVlPZJJBertlTOfTjpjPr1rJ0zVBcW72u/Dg4YDk+mce9e3fFvwsEuJkRfLJO+N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6djXz3pNq1qWeQH5hkZ6E/XrX1dGqpwUkLlOu0++msZVDkFScHcSMHPtX0T4M8UrJEi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g+1fLZnADKOGUjP410miare2csBkk2xktuAH3gBx9KxxNKM42KPvTSdVSSFAOSwGMHiu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PavmPwp4phlYRSyFs4ILfL8x7YH86980rVRLCPKOcADn1NfKYvDOEi0zt4Sdv/1qlZc9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cHPatFG3+5rgYyPacY9ajYKwGeTV4xKVOM81EYDgH2rN6AZMyqen4Y7VReML6Gt0wMPm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Jfy/z9KcJNO4rHNTx+aNjZIPBGSKwrjRoHR4pMyB8/L04PHPr7V3TQREcL83rWdLbydh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noxOCZ83eMfhlZ3sck6Qb2PCkAiTn1GMYHpXyP4u+FU9lNI8C4j3feUFee/GM5B7V+nU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cHp+Ncpq/h6yu49/lR7wcFjncePxzXv4TNbR5ahNrbH5HXmiXNrKYZlZSCQN3GQPTHP5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fJk/U+px3r9CvEXwrsr/AM02oSNnOZMp1CHuevX0rxLVPhXcpOfs7BnU/LtXCkDv6ivc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2z5RuvDM21mhibJPDA5wPX/61c5cWuq2EgMUxkO77qg/L+B5xX0/deCtWCSRxgbWUjev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Y8OX1szG6jZiAWwBzj8K6Ycs9GPnZ5rZ+Mr61Y/ac5B2kheBjrkdfxr0DSfEen6goSRw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+1mC3EnlMAwK5DHhxx3Peubtw8bkwvuK9+hqquDi1eJSn3PoaSDaqvEV55AHtXQaX4y1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lyMZyFFeKaJ4qeECC6bKn15Ax6V6PDqGn3ajy5B04AP+f1rz5qcHyy2KtfY+lfC/xI89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Z5we4969WXW4ZLb7QJCysuRzn8/U18Im2lWXfaTFTvBx0zXonhvxbfaZcLHezM1svOG5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KhGWqJaaO18a+IbqaaSGxhlfI+8qliPZfevPLX4Z/EfxSRdab4ev54l+fcykZB6Hnk19+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fQxXET2r3nl5bzAuUI4P3/0Ir6OtdSsRFvtGiRAcZBUfyNefic0nRfJCARj1PySt/gh8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T3deCe/etKH4HeMEkMmrafNCF6hT391/nX62RarYvy80YHQ7iP8AGppLjQrmNopnhIbg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TvylqSW6PyOX4fHTZRNPmIggkFMd/XJ5qLxTeaR4X06TULs5ZcLGinLSMeBjvX6UeI/h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rw2mB8wiI579D3rG0n4E/BvSL5NW1KI61dW7b4nv3EiRn1VBhcjtnNOjmUudOpsX7SnY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eOfjV4iHirxZBLpuhFl8vzgRJNGD91F6892r9Z/B/gLQfAmg2+m6dbpZWtmgREAxhR3P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NvDGhwj7GsSsikDbjKgeg7V8o/E347QwRSqlzsUD7obLMfoOn413Tr4nHtUqa90zdRbs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TwxYPI10gKhlAB9uua/LTxF4y8TftK/EmD4e+EzI2l+ePtk69BEp+Y59K8d+NHxm1bxf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TXD+VhDkLuP3RjqT3r9Ev2Tvg3Z/CfwSNe1Ub9e1eMSSkjHlowyEHf8AGvplgaeU4T2s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SsfV3h/StF+H3hWx8LaSqQwWUKxhUH3io5Yn1r8//wBs/wAIv8UfAV7qNjvkj07fIEUZ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+jPi78QYPC2gvdTThbi8kEEEWcu7NwNor4i/an+O9h8JfhNB4LtJY7rxHrcWZIsgmFZB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pl2MqY6liKSvJsjHV4qm4n4/aAwGqmz6SI+0qeMY/wAPSvoXS9PMEqPKylWxkAEkj0/G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WBeyufMlYlm9WPOfzr6T0q/upzAS77jjJ9/rX9CYmk6dVeZ+fYp/vLnrVxYwWwR4YhHG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LS5NfknNtYPJ9mUBmMa556ZyenPeqYth9mjlV2LFeXY5H/6q1tEuLlCY4sKucMc8kDt6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eZ6hYeA9c17TGj1fUru1hmGzEMo8zaewwOM18yfHn4Z2/hLSkjsryWUQAssRALEN1LYJ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u2w0vydQ1JoM5AERzIMjjp3r59+Ieh+H10K9ksrKZJirE3V7eeZPIx7mPJO09vSuxId9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Og+lR5/Tn1qZkMRaN87lJB7/AIU0DccAZz+lde6OxaksF9La5WNiM56V1HhefMz5JznO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2xW/4cm233lrkFh37V7WQVeTHU/U5cbTvTZ9Boftmk7SOVT6c9aw1AUDnGOOO1bOkyrL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g8ev86yCOSoz1/MGvS4xpJYlNdjkwL90a7blCjhV55GcVHJx84GMjHPOf8A9dXIIllD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WLcszSkE8Jxx2FfGHonJ62mWZgB1DdOfw/Gu8Vzc+GY7kDcwRO3AxxmuQ1ePdCVRegAH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Vm8Py2/XYG/QcV9twnVtNw7o8zGbqx+i/wCxZ4smtPCr6a8uVjlKgKcklWyFAr9TtB1m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XUFS3IbHUfUehr8HP2Y9dOmapd2zTCKEgS7Twq+vv1r9KvB3xJW0hfcjyFOd38AY+vIO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kMoZzXUF1v8AfqfY5VXTw8bnyZ/wUyhjs7jwjZx/KJJpZsDplup/wr8rHGw45HQfrX2x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nxE03SVKlNCtthxyweT+9jgt/KviES89Tknnn1r7XhzDyoZdSpz3SM8RJObaF5Bz05we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5BHTA9/609igwMkj8zRHGHBJ6jp2617sdDFq6BYN0QGSSfocCuqSLyLOOM9SOR6+hFc5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M7sFVcck98fWvVNa8H65aQW09xGNhCAqvXDEf5OKJpsybPdPhRov2DSY7nBEkkZYOyfL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FLKZJlVio5ZgMhD7+xrqrSAaZ4Y0+FYNpS2TIwRuyOtY0esaVZ29xps8givJl3IvZlPX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7e2AcG7kIwmcpnJyT1PtWloN8tvOixvtxheRleev0yKwdWur8aZMdHRbm4VAfKc4JUe3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EOp6gtqYPscpbIE8TIh+prToJ7H6U/sn+D11L4w2+unyrx9KgkuY5GAzHv8Al4PZsd6/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uNMnukllJkIRJEDc+oJBP4V8W/sJaLJpnhTxL4v1QxxPNOlllhuSOKIZdgeoDMfyr6X+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641HTLW5WIboZhGUYEDIYSKQ30OcVpFWRi2fJf7QXj3VPE2t23w98L/aPLlbZdqX3bgD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/wDDLwZH4Qs7eB7dXuZlxEWA3I306E14L8LD9u8Zan4yu1kFsTi1jJ3HGccMfYdO9fZn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+Z4Gk/djaOMdDg9x0qhHR2HhhLu6E2pzFrh+PKQeW4x6/wA67KXRrm1iLmR32D7rOPuj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6A0iW+rxQqXPEpBVtxP86va34X0S7Bu9Nkc9XeISkq+OwBPH4UE8x540D31sQxdUyG2x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j8q/PL/gqP4mlPwo8CeGskSal4h+0SMMgSx2EJA3gcZBbNfeek6paTag9i91LZ2LORHI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OoBPHpX5Zf8ABVTVbu1134feFDcx3KWllqeqRyRKBky4jGee5GMU0rlo+3/2Cri18N/s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fUbi/wBQZDnL+fMenqRivrGXXC8YMltIxyR+6IPHqRkflXm37P8A4AtvDvwB+HWmpdxz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ZkDGKWVN74cYfBZuhFeh33hXT7y6jP72MQnI8thsb8DzUOIMzV/s24jOoPalUBOZGGTG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zY2qQW95p920UspwJYjvjPpgmtf+wrCAyXlvJcLJjbiOQhPlHdTwawUnvbG336ckEiea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UqwGM0cotTHg8I3q6mdUbWhcwTj97aGJVUy/3w3UH1rUk0WO2iZ5lVuMlwPm46DgVqMl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uD8wkLZXPcEg4IPerV3ZSX1pPZC8bTzKhUXEWCVJHDKG44oaK5jzbUNYttAQSQ3p0+OU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ssvK59elRr4/1aOGNYdfsrlJlIzuUyRsegORn6V01zp0dnp0Vlql4l01ugXz3iVDNn+J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174beC72YalPpsZZsBntXMTBieDhTipK0KVpp+majqM91qt7uvPNyVJ2Ae4IABz611l1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hnELOBtaOZVJ4/u55B/nXLSeHbrRohHodzKZyCEmuG87Zj7ocEfMvtRbT6tbgx+L7Wyv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KsD/AHlJ4b6UAVNU8L3Z228F1KQQCXUZZWHbg963/DlvrOmMtrcG7uLXBxI7fdP1JyMV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qvY3PkXErZVLiQEewDdMj0rRvrec3XnKzq6kFhEVeN/xzigdykmsWCu0M8twCOA+wvg9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+INUvIHsZyY4wOAW3BlzwR6GrV8Li7cSGKJ5YMLtYCJnz2JHf0NQGARTksNjTLgRTsoY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pQI0NJ0CTxCm+31G1iZOGildhKn/AAE9R+lb2pva6HCkTsJpVUq4XJUkDsO1ZB8L+B78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KhirkB09QDxwDXN6v4ZMJL6Z4hinaM5jSdsMUHYtnFABaahp4ufNxIBJltrr8rAHt6/j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IlVFePJJjXY5GOMnvXm0uoahbIba4l8kqepG5CfqvQV2+h6XDrtgslsjPOqlpXVgI+P7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YbCW4a4LlSCCRJyM55GR611+qWllHHtsHeMsVbaOnA5we4PpVPX7XR40g/sx0WR+JIGI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y+uLux+z2l4XRgA0ccgHK99p7jPHtQBBczaWIjaai/kh+si/KwJ788fWuw07Q7LVdOgg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wQG+X+Hd7E1nW13pGqKFkskS5UZaIt+7dP4sE8c+lOdUSOSwsJra2gx+7gB9f4c545oA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BaS+XLGSjDeQrDGOOowffivAviT+yv4H+J+/XI4P+EW8TPg/2hpyp5cz9jPbjEcmT3GG9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KP7JOjqcAAjluOxPpUOm6jHO/lxzmKRMr5chxkDuKpSaE1c/O/VrX9oz9l64+0zvJc6A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pzLn/ltGQXt2P+0Mehr6s8AftH+BfifbxvqMCabrCRjzLaFw0M2BzJFJ1GT1B/OvoeLV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OkuUlXYJEdG4KsuCCPXIr5W+Ln7FtrdO/jv9n64TTdTDGV9MRsWU0g5KqDzbuTxgfIe4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3iW0W08pbS/tcLvSVkWRSBzn3H6mp9O1/RtROYGL3QypZA0D89cqMqc18L/Dj9ovVvDe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3GnalYt5VzZXIZLmHBwWj3cPGeowSD2Nfa2hDTNZtYtY8NXkMltLkxzR4BH+8R91x3BF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s1kJt5lgk++hjAZTnsw4IFV3vI4rcMsu9B8pJUZ9sg13Hhu+uTbNpepTGeQYZWlVSGHp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vhfS77zUs7iWNnYllJUgH0Ht7UhJnKLb3VxGXutuwglCowrg8dR0rnpLH5nNvJknoqnL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uPDeq6PC5iu55Lc9VhIYgdDmNhjHrg1z9zNA8aCxvE+0D/lnKvlNxnn86BmdYXUrxGO4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UAcVHexqjrLDMfMyPvAbsDp0/nVy48RRwIpuJYxMq/vIwpG/2BwR+Ncbq+pw3cRm08sr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j1HegDUnj1a9C25YOMlgd+D7gMOuarfY9WhcH7NKjJgqWZZMAe/WuLTVWuU+9KkqZwY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T03XZoG23E8kgyAC2eF+nUGmgO3uNOvJB9qcIQ3XavOcc8djRp1lbTBJZUa3dcfNIo24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xeWytBgLu+cByJFbscH1rShuZ3tVjIGTuyxPXB4BHSrAqX3gDQtQledZJY5j83yNtXP+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lI1tDcZjQ4UyMpbHucc106ane2yyReSGUNjeCeR7e1WbaZXi3ZRcnocZ/XmgD//S/Qps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4pmT0J7Dnr/nmg5AwMeo54+nNNyeg/Ae4r6w4wbP1Pc9OfpUXG4N1PPTjmntwMdP8j86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A6Y3E8cVXcHqegHQA4zU5yv1FCkrhs8UAUZow43IQHA6cjioUYEYHXHTv7/AIVq/KBh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61XmiDEMCdxBHQcAelAECuzcDoeueKmU5AHp074zVcq4z0yT9B09qlQZIYDAP3R1GPX2o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4/z+tMI6suM45GelBA5XGD+mD/npTl5xvHI7fT0+lADevHXjnJ7fWn7SyAHgenpTSRkH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QAdTyAR0P196eNgwCOAMYHTr2pispwB3OCf89qk6r2B6ZHOcUAMbOflGfU9iKUNwOep+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v0/HrSKVBC+uQO+frnpQA4ehPGemP1rJ1Pb9nfd0AIPqK1zuwGPXGP8A9VY+pqViwoAK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sByUm459e9QM55A/I+9TSHaTjOCcAn0qrv5HH1zWDNEPBOcEc1GZCPf2oV1XJPBxxUTH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YExcAgnr3ppyePT8OKhx2GATx+NOMigdc4/Ci7ABxyeCfUc1IWwOe4zge1UZJ1RcyEKA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B8J7/wAXiPUtemfSdJznH3bm4X/ZB+4p9TzWNWrGCuxpXPOtJ0rVfEN19g0iEzyZw5H+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fRvgzwho/g5heSKNQ1PtcSDKxH0jB6c98Zr1WytfD/h/RxonhnTUtYsYaVsMzY/iLdWY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MIrdPm3YL446818jnWPr1F7OlovI9jA0qa96ZstDdaghmvpHcdSvIUGqs95BZW/kw5DK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6j/YUEcVxJsYjcVPUgCvnbxR8TbWzUyI4G3IBLYz27d6+CxkZRk4y3PoMPDnV47HoviL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dhy3OAoPH1/CvmPxf8VTD51vp5LSHIaRh6jt6V5t4p8d33iCeVUclB/AvI6/5zXCNA82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3GD6VwKNnc71T7l29v9Q1pzNdM7AkfeY8j0BqzbwBJEitlzI2QAOx7mrljptzcorxI0cR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/zivRPCvhjVfEl8ujeGrYyyj5pZ+qRL3Z36Z9utaWbByitjnLDTzFKkYVprm4IWNEG5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r6i+HnwOlufK1XxkpVc70sUP5GQ/07V6n8P/AIVaJ4MjF64+2ak6gSXUoBKeojB+7/M1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a9urYq+Y5KlS7si1ustKt47S2jWNEGFjACgY46DtXNalq0FpE+oahKI40Gef5YrmPHn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X1fxBciMHiOMHdJIx5ARepNfnX8R/jH4p+JM32XnTNJLHZbxMRJIvrK3/sorWnSlN6G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4pftKS3LyaN8P9juu6OS8kG5EI4OzszD8hXyUsN3qdzJdXUkk9zO4Z5pclnPfJ/oOBVm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o6DH8xW2oWMAbScHnB/X2Fezh8NGCOSdRy3KsEItsBBjPf0PpU+JJ5hDGhdn4wByKekT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jGc479K9A0vSrWwiMjozOAQZCclTjsBXqUsO59NDjqVVHc8wIPmPEOCpI54xU8O04Uk4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rSBWEr79zMwJU8ZPTHqKhjkBwdp9FIOD9a9GNHkRySqNs5DX7GV9SfywzKxy3rjFc9fa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8+ZSPkhzyxH8q6Hxv4lTSbZ4tOUPcNkM542n05r56nS41GVpbuR3dzlnb1PpmoZaehoa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l7jCRj/Vxg8D3IrS8LfbrnXJ9G0+M3CXaLOnB2xyr8rlvQd6r+GPB+s+Ib77Jp0ZEKkB7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fWnhXwfovhCx8iwUPcSEGWdxl5PXnsB2qqdJy1ZE6iWiMvwz4J0/SGF3d/6TdNzl+Qp7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gYA96pXNz5I3FQS3THBArHuNZktw5Qgs4woz90+v+NdaUYo5vekzY1G+trAYLEyg7lC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+1C5vzulKqQeEXoB2P1qnK8sknmgh2bILZ4yfbtUhjWL73LnB575/wrKVRvY0jAkgRd2G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nkdhho/fH/6qpeadxTBO7uKW7vbWyt/PunACA5Hfn0rM0JJJlto2nndUUDOTwPqa83vf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agpHbAN5h/j59Kx9f1661QiMZS3B+RBx07mm+BbC3uPEzi4XfHJAxVSc5dDkZHtWfPd6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h241HF1e/uoQAUyOSCf5Gvrn4GX8dn4cv9JYlVsboumCOFlHb155rwh7jcoVRyPlwOgx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lfFmp6R8si3NosiIem6M8/kK1T1Mp6o+5vAkbPE2oFyyuxBDdSPY16LNIN2TjB545IAr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ccIhKB8PjoAMfyroljiXJLFd3YngVuchYt54zyCVU5PpimuYA/nNMWZTnnnAFVz5eNxU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m7SOvlRFFVup9B7UAbyXsaoNrgjt25PIqiHnlYlwre44zVBUCweaWEhTCjtn8KoNeRB/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Qf8A61AGnLfGEEYwTngVnSX3ylgFIXluoYCopCDhyVLdQRnnFc7NeXUcrAbCVJKsc4x6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8pJTDE9TnmpZNs0RWCRUc/dJGetZcd9bTRKLqINJHwHTC/hx1piXSGXCKY4yRgOcY9aA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uJVlkLYUquB04z9KSzurwwFZkVCMjOe/8uauRlXwZIhtzw3UEetZt3d29pMEilCGY4+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uD5cjTYGRwT6+3eg2qNiN3YHIw2dw47e4qs0kbq0cnHG0leQc/rUqLbQxMtsXfIJ2tnI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pCsrGSYEtkDaPX3FVEh1BY/KhcuF+XBORj0I71LpujSBXcTHfLncDwMHt1pzQ31ifLtb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+xFaIk5bUPC2hanK0mqaRYyyEYZntY8k+5ABrynxR+zv8IvFIzfeH4UfOS1udufYhgR+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376/gIJyPMjUsn4gcirDG1ux567WJ/u85p3YH5/+I/2HPhRqN6E0i5uNLlUFgFU4BPUq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x+w5400yUjwj4mmuVwWj8u5R2PsY5hk/nX6ofY4lXymG4DkZHIz71WS1hhckKgw3DY5A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9nn9orQB+6iN6gPW4ssj/vqIn+VcRqvhH4r6bIYfEHhdJQpJZ7WRoiforr/Wv3EEN7FM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6Eg+1JPGZSUfbKOQRIoP88jFHOFz8D7+2+yt5eraBrNkzcjdAJU/Ar1FV7GbRoZC9pqb2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f8egr93rzw14fvkX+0tLsrhVORviXCk+mACM1y2p/Cj4b6rF/p/hjT54z32EOM+h5qlJ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xPpwL6P4kmjJwfkudx/DOfyr0rTvjt8YdJEZOpxXsS/dWWMEN/vFSPzFfb17+yl8CdVY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YJSvJPbpj8a831H9h3wF5rNoHiHVtIDAlUc+Zj8yQRVKbE4o8t0L9rfxlpr+TqelpKjH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K3GK9a0X9rrw3dQv/b0T2E38GYi+78R0xXnep/sS+KrfLaD4zt7pQM7LpNrfTIwK4K9/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7JHqG8nJt3DKMevPFV7QnkR9Zaf8afC/i/atp4hsQ7EbYZZ/KkB+hwa9Dbxk8cCSPIZH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9jgEk+9fmDq3wG+I9kZvtXh69X7OTvZYSw4/unrXGw+HPiJprg6Zb6zDKpPloqSAZ9ME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a/xC8a3Pi3Wo9I0lTNtk2qiZPmyHjj2FfWfwX+FFt4E0pdV1rEuuXwEj5/5YIeiD39a8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aH4bHi/xfbGPW75/MgSQB2t4sds9GY819Z/bnUCaVCwwAXXk/jWXNctRtob6XKCM5QMp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c0kK2dpC66Zb+Rk7vLUYUn2A4rmru/EkLLaXO1s/MVGSo9wataNeBEIuJN7v1ZuD9MUr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kS249Ax6k+nFZ0lwi3bWIYRTHorcYPbr1rpkvraA+ZG29z0IHFVZdWsdQQpe20crL0bH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nzXSQsl6VNxHlgEbt6fjTL241VYY7i3eSFgwbylIcMPQ5qLZYEu0CGF3XG8HOPqKrtcS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C+MgEe1AG1aeJDPJ5bwtHjhtw2EH6VJf6tfQkXNvHD5AIDKxwzjvg9jXOW0SXL7r+9/e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e4q6l9p6P9nOLotyAoyoI6UAQ3Vt4b1cm6W1msrlPvEtuLj1HYitK0jikhVorjAQY2HA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0fux5Y6FGAHFZdzLCzG3gh8xn+Uru28nvn0oAuX97NP5cd/Jvt0ICnO0gduldHaC1gBc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I7iuek0ttOure2NoGL4cAtuG7HbtWzDf201wsN7C0TA43AY6dqAH362nBdGR5Rw2RWPA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KUzx/ex3rW1homhcwhtigAZAz71z0bNaWJlC7wDyoJZh9Pf2oAvRSXdvJGbEmSFDwh4G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uIhD5ZhuM5YHoV9QK4QajqM0iPbwSxHbwWQ4aty11u6DCG7t1aXoGxtP4eooA6O7u1t4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q5b8BWfaXx1OQnJijxnfnDYHQEUySae5AXd9lc5G4/NjPfBrBbTLiAGO4uhNICSZVAj3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ZIpmnSRptowqg4X8TVp59KeA+ROvmvyVY5APcVw1ndwQXLW8cnmxs37wY6H8K6C40WC6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GU8AfjQBVv8AT5FlgubkECJt6jjaw7cjvWpc3P25PPZ5ERPl65Vl+nrWbc2skbCK73Mv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lc2jJAzKy42jqCvuO9AHbQaVYw26MqLISPv/AMRz0zVn1iD5KjuPevH4Lu/hU+VdNbOD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0/Cuhg1bW1tjegb40K7wRnIJ/h9OKAOzuQLhGjhlBYcEDoDU6RKFQzDc6gD5uefUE1Tg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MOGU/lVmaTy4zM5aYqMlVwc49BVRAryJmYxrNtOM8+9RPc2trMYhOzMwGV2ZH51g3LaX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bwMEof0qS3uNCjjWL7QY1QYDSk/nuNEgPL/i/dCRbW3VhkEKeTnoc/0rmPhjeG31vyH4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/KpviZMZNTt4i/mKS0qkdCo4BrnPB9x5PiK1kRhnJBHr6D8a/G+L/wB5Vq+R7uCVkjtP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xa/Yr5dpfsPPVcYBPBIHqTzXo9hfQTwhkIx1B6ZBp3jyybUvC80yqpeFfMVvTGM/pXkn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upCOUYHjleM1+F4i8nzI+ipfDqdT470GHVdMYiNXaPLKNoI9TXx1q2grqFnPEFENxalv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9zrLDe2+1yrK4OBnOcd8V8q+LbKfTPGLpjEGrK7RDPyll4PToQa9bKsU+X2cgaR8n+dJ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5lfgDHU11v2lXRFjxkYzzwKreMdAv7DUvtLRqwlG47XzgjjPP6ZrM08tvTdg4JB5wMnt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roer3OmzrzlM5z1IP+FfSnhPxas4QGQBgFHJ9Oor5YiUMdwbGOmM/wAq3tK1Wexm+T7x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48TQVRE2aP0E0zUFmjVw33sHk11Vq6MdxOPXvzXy54K8ZtLErTkRRgZPIbIHH1zXvWm3y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B/wr5rFYVwY0z0OMxcBsnmpmZFDY9K5+KRwQM5FaAdiK8ubsUSuRj2rPfcPu857VcET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RBRyM1kpMDDKv1HGaQRMR8zZq7Ijsx2jIp6Wz7uRTlLW6Aw5YckgcZ9qz5IjHwBw1dp9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02MKQFOD1raFe24Hmd5ZJJlmHI+7g4rjNQ0iJtzRqX3/AMI7evavZrrSnxuXnrXPXGkQ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5z616NDF8uzJ5T57vdIhYBBtGcgqqda5q78HWV7bmO4jjAGQuBlhn09j717dregqv7y3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4PJJHTPpXIGMwjbKNpzg54JJr0Y4+qtYsTifDHxP+D1xYBr3TUZ1UsWGOVz029iK+Wnt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kgYhwT/nr2r9e7+wivUEUyeYsnykN024/pXx18V/hFMjnUtKgeXGchELYwfuk+noa+ny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ZDifJsSFnAcEgf8AfPFaMd1LZsHjYqM/dz19K2YtHu7aQxywtleShB4J7YPFXf7LmdCk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voe1d1WnGaKi7DLPxRIjq7yBdmc7vU10tv4ltp9xm+X3P+e9eeXnhO8JM1rIAVOQpPf3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3iaJ12dTklefpXD9Vk37po6iejPoqDWoYsi3u2tiQRuV+OPcdK6W3+I/iO0iENjrDBUG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Oa+L5PEN0PljG1s9TnGB2+tRjxRqaLgPgjgYHrWsMsqN3lZkOceiPtgfF/xxBlU1Qse4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dfHsP3b0H1w5BH86+HH8XX/3ZHY88AnaCD6gU0eLbkHHmCI+x6ntya7Hla6wQrn3hZft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O+9Qcn5iPxOeT9K9G0H9oq+1uT7E0xD8A/NwM9j/Svzx0Cfxl4puYrDw9pt3qc8rbIxBE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I9ea+jdB+C/xF8OuuueOIYNLRTu2JIGmBPRWUHg+5rGeV4dO0oq/4kSlY+jPFPiq9a3k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FDHJx1GRXwX8WPibMzy6fp7/AL6T7xBzsH+NdF8WfimbKD+w9Mm+03OMNJnIUepx3rzb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n4nWa8DNYQuJLmduNxz0B9DXt4DBUsJT9tNWOaUnJnuf7JvwaXV9QPxI8WQs1tbktZxy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1r9EtQ8TAI88sn2a1tUJdwcKqL1yK5e2t7TSNOttE0qJYbW3jWJAowMKOuK+L/2o/jjD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V2sbzof7RuU5Maf88wR3PtXlfV6mZ4tK1zSdRUoXPOfix+0Ha674wufF+oykaD4aLR6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7rAd+R+Vfml4/wDHXiH4jeJbrxP4jnae4uHJUH7saZ4VR2AqLxH4huvEdyBkpZQH9zHk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dwMDAr9v4fyGlgaV7e9+Xl/mfNYrESqS30IrZ9kyH0NfVHh/UrZtLi+Z84H3VHBx0r5R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3wtKZNNRuwzz/APXrtzONnFniY6XLZnvenXUTxbCXkc88thAPp61ZmLbV2SeWgbJGCw5/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mzR4Ac8nGO1bcVhDNuMxG0noW9fWs4aodOScTb0l1ktVaNjISSCQuGOOwA6V3Wq+GNK1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9+0bAMw+YsBx9Kw/Ckun2GovaWqoqEAknn8q9kiljk024tEKt5iMCARkHHGa676BJn41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5tzyyStk59+1ZqnHINd78T9LfR/Gt/bFQFaTcmM9DXB9yVHTjPvXXT+E7IO6HoN7eWxJG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TwIb1JQSFZeN38R6ceuKxmcqSw647+tb2n6fqFyovhlkiYDnhc/XoK68JU5K0JLoyayv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qSJI+MgYB6n1+lR3sflXUiMcHOfoD0xWR4an3PG7PwMqc4roNZJM4KsrEqM19bxbHnUK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LKRGUUgsRgY4qlFaXEkmxVJPtyBVtVQnJfZ3yf8APWuq8H+EPGHjzUV0fwPpM+pzZzI6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4RQPc18D6np2OG1mxlgtM8MykDC5Ycdaf4Qt7iGxuQyOilw438nuDkemK9q1f4Q+KfDl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BawDN1eJLut4G7qGPMjeyjmuE1rW/DunWz6V4SSa6kYFZtQujsLj/pnH0VfQnmv0bhTK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U8nGVk3yok+El0lt4zJYgKyPGFU43rk5z9O3cV9S3Pii80i3n1C6vNttbRmaQsBtwg7n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ciz8Q6fLj5TIqN/ut97jrW/8c/G8YiTwbpUpILCW6dTwQOQvHY9xXw3iFlMqmdxqW0kk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r6u12PEPEWtTeItfvtcncs13O8oJOflJO0D8KxlnbdjJGB94jrj2ql5zdfXk/WkMm4gm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ckX1lyyKMYPJHUj1NbGQigrgg88cA1yyS5cbunStJ7x5U2rxxz7Ux8ysdJ4SgW+8Z6Na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yn5sM3P5V9r/ABY8Jnw7dafpttIZzcSxsB0OM5wPQAV8gfCS2mufHtlNHybNhMPZk7/h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vEXivShqMgle3jZi2AMDt9a1voYs9o034g28Xh6Dw9rlkk8CRiOG5j4YL6Nnrz0xXj3i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h9ot15V2Hzpz0B68U6K/ljuZklVGQEfIffv6VlahqKW6zFkVzjMaHjd6j60opCsbQsZ1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I4ZVz27MK6GwsftciAqYnTJBcHBK+5rM8EeKdMbQIreORoZBIzNHzlMnnr1H0r1Lw4lz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ITpqV5BathM7hI4DH2wM5oYnsfrV8AfCLeFPgnomj3+2d9St2u5niXYWW4OQX9SBwM1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hPwZbaTpcTCWddhUsS5V+Bx0IFfU2n2Vpaw2em2LqIrGJLeKNHDArGuACPwr4i+Plw/i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iKCeMKrnG1kPIYHoK2pq5ytsi+HnhDRv+EX0/TY1ure6dAZLiJ1Qkscg7GByBX1RoWh2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pRPLGcO1xtIYnnr05rA8M6DobaVHBrcQlVkCBSSpCr/dZeePUV38HhbwtZ27afbwCONy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mGbn8O1MtFPUNNtLq2aPUFjVivMkEmBx3GKzdL0nT/LaC1u1lkGcK7Or/ieRn9K1Ps+i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HE/yElvNTPqA3I+lYbanYadOs4fcW+YKmI+vfDfyzQBy114dvtOE0zQS7CSXcgMq46Hc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/bnuNR8RftIweG57j7U1jpemWESgHakl7ICUHryR9a/e6VrTWClpK11bGYjyrmBlLo7H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D/xEKfEr9v6fR4rn7Zu8Xabpgl5X/kH4LZHQHKfMRxnpTQ0ftr4d0248OaXp+lzW09td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7eUJnZGo2vG3y8djW/Zahq1vPJHqdzPPavjy55Vw8Z9MLz+IzXVXlq9/qtxJNM08eSr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9cVDb6baaXE0FszmMnIjnLSFc/whj2HYUhCz3RjwLvVIIonxiRmEchyOOScNWReXUcOt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TbMsGNpXsSvIz6kUlx4R0y+vLa7vIop4kY/uzyCfTnoBVe88C2NpK+oafJLHsO7bCwXA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T3F3dabbS3FkEmhdstBOq5J/2SeRxXHXetTXabJLcrbBiXjLb2jz3QDkirqaZpepzpDq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ViwHHPf6Uajp1uxMduzxmP5FZV3Ng9yBQAtjCrylhcpeRSxhUdlIZVPbHTis/UtNuRbN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yrlSo5zkVNY6PqFtM/2S4Kb16zrujcjsccir0fibVfC8rQ6ppyPCQGSWHcRz1HcY+tFk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WTakrEqwZcyED2Pals/DPhzV7drSWz8ubPy7WISRhz0PQ0s/jzwxqF0Ea5SBdxAZkJK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l1q0mmMVheR3HPzeWRgj+YJ9qLILlm48En5bW2iCRqN/lsgbnueeCfoarv4TEUjFjP8A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Hqo/pXe6TqOqrZCSwszeIB80YlAMZHfJ4P0600a8fMeSWJXjf7yb/mj9T70WQ7s5c+CQ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87wpzj0/D3rJ1XQI0UQyzRSQJyWkGGB9z2Nepf21JJYynSwlzHyrozfvE46+ox+tecaz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yqBZPkDspA5/vAf1qZIcThXs9EEXlwfvZVJCuku9M+6k8U6x06LMiXdmgjVeCwKv/nF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kRIGclWEBDYY9yG7H9K0NI/tnzmgv45Vj2b42bDoVA556g+1SUZM2l6QsUl1YXbDAztZ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RaYtw8AuYLSVQy4d7ZBhiPVVPWsvTo7nSLiS5tPLkW6U+ZBKnysCegPY+9dBZGazuYru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MjZmIJ77WHK+xoA4vxLaaZczLPiYMylJflaPGPUHkGrtndK+kx6dc2L3htwwtrjeSwB/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LxNQH2a9bzY5OU88DzAOmN46ntWBB4Y1KycmN18p8lFY5wB3B6ZoAz9JLQTbLqJkVxtA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pU+uWdtakyrGuc4yBg9Oc4rcELcSyLtdcqxBz+JByM/Sqdwq3W1DiWNursdrD8BxQBzI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RyjDBSQ5VCBjg9/xqK7bUoJjLb2qSxNgFQVP5HjGa6T+zdJCJbkxoOoLELkk9s024tbY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KMCcfnQBgadfXem3KSRRCFshircgevI7Cu1s9a1KwkbUk2LHKQGMD5DE9GK9xXK6hPHZ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kMo69uM96rQProg2JHFNHn5SB8w/2T6/WgDO+LvgjwN8ddCOn+I5La01y0X/AIlmsRDy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rx5+8jZBHSvhfwX4t+JnwP8AHL+CPFckRuJ38yBpR/oGqxf343/hkPp1B619yzwrJLIZ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TKg8dR2+tedfEnwDovxO8PP4f1VfJnhJlsLsHElrOOFZW6jnqOhHFVHXcD0zQviC3iLS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25t2OJoZM9D2OOxHBFdTbeJLlJliupfvA44IJ6YJI5z2r4H+HHiPxD4Tvr7T9a/5Dfh1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Vt/BMPUMOfY19ZWmrwawIdQtZQtq6hkkTLDcRkBvftSasFj1eXVLyQZs7t4nQAjJwcZ6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XLp90sNnfhPvRS7BKw9sYNcrDqdpG6JqiSpzknZlWB/iHpRE9trF+v2xDdrAQYLiHKSR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aaBnqUUmnlo5B4dWViR5kTfeJPZWPX2qW48D+E9VkF3/AGTLp00jfNHv2pj0I6D04qjc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w1q3yrC4ORuXoD7+9Om8Y6jDEju8V8shKggckgfxeh9KqyIuzL174PaeUW60BDbHP3ZH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vPNR8Ba7pkm+8eMBcYcMGJPt611ltc3t3Mxlv9QspRJuijQebGe4HJ4x0x3r0BfF88qj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IKSzReWHA6HYeD7kUWC54Zcx6fE/mWzP56rgmPIJxwSynpXU6N4pl0uyKiGGcuwZoZk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Q0GLXJGuLFrb7SjnMittIB5K5BwR6ZrHuPDutWkIkdUmhA+Z1YFvb3z70FXRzOqT29xf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OwYwsxGwnggA9R6Vn3Pi/TNIlNjLdQxMnJWR03c+u7mt7V5NI0bTbrU7+PdFawmQySvj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HXvEWueK9ZvNchiURXEreWrjJCDhRyfSgTkj/9P9B8qWy3Oec+wpOCQOAx6A9MUzHPB6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OOlfWHGOb0H4+2KbwDjB7c+lKT3UYPf0680329D+P5UAN4IyTz39gP61HwCM5PIx/wDq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2puccnjnqPWgBC/Q/wCfb8qZkPxkMQO3v6mnlMjkAnjB9/rTMYyVHPv65oAMf7PHp70x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689//rVJ0GBng9cZxUR45GOP6UAKOCKeh6fkD3+o9ah5z+PToc09DnBHXt24NAE3XqMk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0kqCQfag8jAH59eP8805lOO/Hf8AkKAIxgMOfUdc/mKeM8Fec+nGaBktzn8KUnaMfoBQ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H0pCOc4z14+tACkAgDIA7U7pkDOKAEztHzA8jB71m6phUOeORnj/AD3rVwpPHXGPWsvU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Ix9KUthrc4iQcsQAMnj8PSqJfnHp3FXpQFYqOuTnJ9P/ANdZ7Dkt16e3Fc7ZYucDn8Kb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tkdOARzj17j3qvJKqKWZsADmob6gTM5AyT1zVjS9N1TxFqMej6Favd3ch4Rfup/tO3RQ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f8TeORHf3WdK0gt/r5B++mXv5a9h/tGvsPQPCGheEdOXSvDcEcYA+eTH7x39XfqTXFWx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vAPwZ8LeEVg1DxKseq6yQHJf5oIG9I0PBI/vHNe5Pc2NzH9nRB842gYA4/wrnprORGaW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rCm12K3VobBftdwc4CDkY9fSvKnXcn7xfL2JNS0a20smYThg3Plg9O+SPasOLxT4V0uF9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ByXcKqn3J71594x8VX1lHMNR2W7qc7FbLfn7V+f/AI51i71m8njM7yRvKTgt8nX0rycZ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Sw2GnW0b0Pof4zftC+F9Zs30Xw/F9vuhNlr4fLGqr/CmepP8q+Sp73UNYl865d1Tjk9h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gRdoVZDjv/nFWYFmu/khAKL95zwF+nr9K+Kx1eVeq6kj6bC01RioIesaQAJbqWdjxgZa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uNSwX/hixwCfX1PtUulaZLPdxWei273t7PhUVFLOSeP+AgV9e/Dj4Iw6WU1fxisd3egh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+b+8w/KuTktqbTqnmngL4S6v4zlju9SVtO0hOMjIlnx1VB/CPUmvszQPD2h+E9NTTtHt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csfVj1J9zWoJbeytwAAqgYCqMDjpgdq5+7v0jie7vpFijQFmLHagUeueKDllJs0rq8ku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Ca8C+KHxs8O/DpJNLtj9t1tkzHbRkHbnoXP8IPbvXlfxR/aCa4SfQfALcfcn1HjaPURD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vdXD3t2zXFxKWaSaXLMzepJ5zXbhsG5e9MxnVSVkWfFPiLxF441eTW/Ek5mlYkxxc+VE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a2tY1RXZeeuT0OOtaMUQGSQOwGORn/69JJu3YIwOgGMYx/IV7EKSWiOOU+45cBWJOAoJ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K3/dNw0g47iqt1qKJE6xjJ55B6N7GuTlLSzedKSdhAUZwM98/TvXqUMM2rs5alU9K0y/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2zLAnPP4eorsYtQgksriSIouU3HDdM14xYXyxRvAzb7iQ5Jz8qj0+pFdLp5L28ic+XKpK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Qjyqxxyd2Uyp81j/AHsnr61LESZE+YdR+fp7ZqgzvI2Fz14J6Z6U/JiIdW5UYOOevH50O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T6cL17lX+bbIzdc8ehPpWZ4T+Gupa9Ot9rObHTwRkP8A62UDoFB6fWvdIfDMVpN9r1KN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0JHv6V6X4e8BeM/Fkg/s+zaC3HJuJUIUL/s55PtQqOt2J1exyFjp9npNnFaaYqwW6cLs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616D4b8D+KvEf7zTLR1tm+/PONke3uxJ9q+g/DPwm8H+HrCbVtbbzntoxJLdXhCQxAck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r5h+Mvx+1HxOs3g3wATb6JESkk8X7s3QHXkdEz0A5NaNqKI3ZjeMdT8P6KZtF0SddQvg2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PQhD39MjivO4opJQXlBUDvnk1z2n6X9iBluX86ZxuJzxjrjHoK6ZJ1eMKdo7knvWDk2a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KAPb0qo7SNICcbQce4pftAHL4GM/Sue8Yatd+EPC1v4rnsJntNSme1sZiP3UtxGMsM9c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P1/X9O8PxoLuVVlkOEjB+ZiTx7159qGoXGqSmWYkA5+TPCH29frXhGo6xqWp6surajMZ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wFHQCvadLaK8sFlgyznHynnqOufQ1zufMaxhbVjYojOVUD5VIyQe3+Na9ndf2frNjcw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q3B6VNHYLbRSb2bLH5SvuOh+lY1/5kUSS4AYSK4YexHWnFWNHHQ9knuUWYleeTjB549a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8V/DY8wRrd3Js5N3QGUHg+5PSvP3ug+JuiyKD16Z7fjTdH1Ead4z8N6rkbbTVbOZ2z0V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7OWSsfsPfXrWaLbWsP2mVAFAyQMDjNTrHcmNWuTGHx0BxjPbNSXCbb2aWNVxIxOT/dbk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M8nzsQMjsMcV1HI9xk5AGAAu3OSvT8agRo3Tc2wLzhjx0okmlkbzJEC8DgDt/Ws5tjt/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w4NAi9iKJi0ahlGDjPB989Ko5Rn80oG9d3UUqIkRxGOikEZ+UCmNc+WdkVsznAOeg/76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556ds+xrLmlhjA34cFtu7Hr6+lbD+XcxFQQnAAPcHsMGsc6FcXDZu5jcJ15OwD8u9AFH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OMcjOB+PUe9WgFhGC4Y/Tj9a1Wit7yNYZ0G9QFDDt7/l1FOi0Rg3ysrkdR/KnZgZi280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lccFfY+oqJtLyBkqwPGduSM9K3bhZo1VfLIXJGRyp+tMijmWLzBDgYyMdP8APtRZgUYt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Ocrzn2NOkuUQpMi7sn5dpzn1pJkER847tnGRtL8d+DWibRQA0TZ6MMDg59utPlArozxD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n94AJD068dPzq+s5GUkUYHUjng9ODzxTJWRcbTxjJ981RmU40u2XNsyiPnoeePSmy6fH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AA4b2YdakgZIyyr+7Q+vA3dAR6e9Qr57yhjMVUH5gOh+g9aAGx2Zg3ESvIMA4dt1SRNH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Z6EelWDH8px8oXlQDzj8fSqsqp/rAoLnuOM49R6mgCwLkBtisQx4CkYB/Gkc+e7gxHdH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zz7Yyh3Iz8qTynHuOQazv7SnRWd3LLwM8MSPr1xQB0kE1lIcT8gjG0dc+9R3cNtuU2kv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/Ag8GuWn1EXEJt414J4boR9Koz+fMEBIAXj0YEdwR3oA7NUEu6FmjeVRiaP7uAOjY9DX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MhLRF/MQE7sA9hntVOO+1hlKiK2nZMrumfbNj2YdvanJqUuoQEtG1pdQ/L83KEf3lYdR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H5DbfvdML0+h9KYlhLJsayuCpCjcuRn6Vl2M98z7ZZI5tzfvFC4IA9xWpeRQEqTIYHXG1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7sCutvraS+fLcvHGnBjY5B+v1rSQwqu+8ghaTjBZFYH9MU1vtu8K0ilWT5WPAJHc/WhL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ycc8t2xmhu40yw015eYjjIU4Ayq4AHTgVk6nHPo7RxzP5pYb0Ck4Geu4Vq2N8+nxu7Jz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z1zeTSzmeckls/eG7FITFt5hKjMoOf4gOTn/AAqWCaOaTYjESBc8AhhjrWeIpZJGdUVM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RyyrLhnK8YOAOfxoA13tdVmvVnglmW3QDK/3vXFTwyxy3LxwXLo4J+Q9D9O1EN3O8exC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9OnWoVtW3krnczdcdPxp8zFZE6yyGYSOeR94Z+8B+hNOnvIYw8EYlRWAOYgd+f60xrhk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3xyR7c8VTZpQdxdfM478bT9KfMwsjfm1BIIo5IiJ9w+dR8p+uD39aylvYY7gkgmST5sD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YiwXETLOQRjtyR7j+lAs0EXnWwAdcfO/LfiexoTE0dDFqIePEqgZGFJ+8QKpX05aFmiy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vc3qG8ihnY7yuSwPQDvxWhb3bTB1kYpE5IXJBZfce1UTY6SG4knjHnNIGjAP3iCQPStZ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0eV15VzlS39M1zlppFuo3SSTOwHB3cH8K04biaBNsDNGSeVbnA7kUAaM5EturLnc44hc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/sz6WsZtxE5xiRCQwccj8jWcsVnfzRXSTZeE8/N36VoXFxttiqEMr9s9T2zQBlRa5dyK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iMY4HcqamGvWU7pDchllIIGRwregOO9MS1kYxSQSrE3/AC0BUMxX+7n0q3KYYJANoAJ7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91sYuzBT1IIzj2qpdW+qXCqI18uNeQ2MnB9+1a+pqJozcWLAsqngDkf/AF6y7aC5NvHc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4YehXtQBAdJaDTg9qqvOWDMAMEj1966bTJ1tbcC4O3ccMh+ZSKo26W9wqtDcTJHk5XHy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o2jRGOeCUJIrAgdVOaANTVJLZEEkjOUPCqvKgnocVzN9Pew2XmwQu7YyCOo+lbV/BcXl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Zl7Y71jz38iWQthLE2QQJD2/AUAcut/PfyxQyYCu4BDD5jk+9eipbajDAbRJhIgxtLAD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JFMEOoN2YtsYfT6VPDPcbmR7eWDPBRZg6D0ODzQBty2d+MtBKjsQQEY7MEd8itm2juY7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p45H86wLBdWdw8YSVepD53YHpjvVvSLG8W8+33kW4xsx/eH5sZ9KqIFyK9W2R1vijbT+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ckumX6FNOMNwTwQV5x349q6Wxj02SdnjgBmfJOSM4PpntV67S1t7cyx2yowIJZFAP5iiS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BIrXW5baIMAm4kkk9e36dK4/Sbk2+s2kqE7vMQHHUDP6ZrpviRPv8V3AXOAoAPr3JPoR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uQ6ZPTGOmQf51+N5/F1K9WJ9BhdIo+24PLvNNaJs7HU8H0btXylH/wAU94tudDmUpBI5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e1fTHhO4+0aRE5OTsHfnjivnT4x6eNP8V2upjKiRSXbsGGNuT0ANfi+JpcknF9D3sPro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43XcAQrNwRk1ynjCxhlgtrm4CuLaUuuRk5bqQR0FVrC/MtssrFGcKDhep9fqKdcwPqsU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TjnsB6DNctCVpXN2uhwfjnTLLU9LEUQ2MEJ3J1YkcAnHOOtfLdzpj2V3PDv3FG2njGcd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+CtU1TS4p5JFwu5GGePl4wffFeP8Ajn4dSWwaWPDZLMQseNp+p6jFe7hMSvhbMj5vtbm4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ehHbFbIm3ksCAc4ArM1G1k0+4KvnJPUDB6evtUcLEsWX0z/n/CvQaVho7jStTnsyGVyV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X0P4J8ciQqsjBX4Dbu+K+WbedDwxwQOvTmtqzvZrVxNbkhx0PvXLiKUZqzJcX0P0W0vV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DjnpXUwXUUgznn0zXxT4X+It0AlrMzDaQSDz09DX0hoeuw38Uc8bAsT0HJNfM4zCOEtA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RuzxSysv8HNc/b3iMvXkdc+laCTO425/KvMmpIZaRNxHqTVtIgDz6VBGhHJ471MAOT6V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OQCKnzC/YH3rLDrVkS4GcZ/CgC0tujEnaPSoZNIikB2fKfQ1IlyByTirC3W7jI/xqeZi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Pyex9MVxGreAFuCZI4xntxnPr+NeyrPx0GKkE6ZzgAetbU8TKKtchSa6Hz1bfDi5jclA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a3P+FZ2d3Asd8ZJAOo6Dn1r2driEc9RVZp0Y/Ka1ji6ifMnqVz+R8teIf2XPBGtuZ0D2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1yBjOa8f1r9jbVo1Z/Duq2rbn4imVwVU/wC0xx+FfoCJVPXimmVFPBr1MLnWJpqzd/Uh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L+KlvKVt7WxuhnlkmC5Hrg1Iv7HnxM1EBby106LPOXuBgfgAa/TmS+ijXcSeOwqhN4it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OB/Ou3+3cS9kL2cj8z5f+CdN5rLM2o6np9hvAJaDzJHUj06Dmrtl/wAEwvBxw2reONRH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9PzX37qHj3Rbdyk19GnGcF+PxrzjWfjf4W0yNjJeK5O7aEYYIXvkmtqed5pJ+5+Q/Zfz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0/s+aMhbXrnWtblzw0l2LZR7bY15+td/o/7L37NPgR/ttn4SsZZFTarai7XQ+uHOM1wH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YxFIbjLt0WMhmx6/Svkv4g/tT3IhkkVvKTBWPc25j9F7/ANK9ajhs4xStUm0n5kOUEtz7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D+CdMePS4LSwijTy0itY4oVCjqAAM8+tflv8df2ibnxHO+k6NKPLLEfKMAemSMZr5z8Y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eWSaWOFwfmZssy+noBXAabpl/reoJpeno0s87BQx5GCepPoK+ryvIYYb95Vd5eZhKXNs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4+8SR6Zbq0plcG4lz91T6n1r9W/AXhXTPBPh230TTIEjKIDIVPJbHJPvXkfwk+Hmm+BN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UGSTHOe/Nd/408c6Z8PPDsuv6xIu8qRBCT/rGHt6D1pY+vLFTVClsEWo3bOV+OPxVtfh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pXCFbdS2WUHguQegFfiR438XXni7WJ5POeSJpCzuxOZGz1Pt6V2Pxq+Leq/EjxFczvM0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eFX0UfrXisTrFwME+tfq3C/DkcHSVSovff4Hg4zFOpKy2L6wbU2kjp096p3OQCM5qOW5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Bpes6hC1xaWVxPEuS0kUTMox1ywGK+xOAyPevd/h1JHd2JgncqqEjrjHp+VeFBeDngiv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WT5gAfk9a4MdHmhc48wivZ3Po3w21vbzyJByMYyeme1dY/mSqVkABJznPArz7Qb2CS7j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j9K9EljcPwpP0Oa4aT0OfDu8UW9GZYb2JgVC7sH5vmOPT1r37TTYRgSSI0m9cYB557V8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AVs/T6fSvcfDt1dfZYZTbjcVAO5hz7/WuqNy5Hwr+0RpZh8XteKpXzWYZI646D8q+fnT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b+1JYOXj1ArtkTDD8a+MFyADjg100paWOyi/dI23Bj6jB6ZzXRRX09xZ/ZIZPIgQ/MWb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Z5x+tTxRFl3MwCrjr7VvHe5q9j0/Qp/Jt4go3ZYLz0wen1r0SHR9b8Q31to/hywuNTv7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cnpzjgfU8V5LoMq/ZVKH7jEg9a+u/CHxK13w74Qay8MvFpkl0oE91Aqm6cHjHmdVz371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OR5tJWm0jq9F+AXhHwNFFq3x21lZb3AeLwzpMoefPUC4lGQvuoqv4n+MmvXduvhHwnbW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adpY8sMg/wCeso+Z29cmvNra4kmupLi8lMsr/MzyEszN7k81o2nhHWdTvjePH9ktCSxu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a+Rtfc74rTUw/Hvn6holpI8sjmNxyxJI3cYUf1rn4PCWljShJcJdNcsM7g6rGp7cdSfr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boHga2vYpppHlI+aXC5yewrxRbiV9PSeRZAiJy6keWNvrz6V9th83xVDAUo4Vfasz0cn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vZLQ8yKvZ3DOuQ8LfKwGMc9eK821wTXer3E+DMznduHJ59fpXpd9KZ3lZGOxycY6YNcp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DtLDg/j/AFrs42pSfsqr7Hh5e4qUox2uefsWU4YMDz1HpUW6u2eCCdMISecbT0BFYd3o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gfofp6V+f2Wx6zbMPJPTkGrCOxBUk8f5/KoJEkicpKpUj1qeyh+13tta8/vpo4+O+9gP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/Zf+H1z4mfxF4nhIUaTAgQE43ZyW/SvXVcrqN5qcCrLLFGIYkJAJYckV6V4B0/w58KvB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4r+2Blldy7NMqY3MT0BHYd68Y0oMdLj1FHWRb2R2IU+/+H5VBRu20skzS39wjws6DdHx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Ly4mZJNtzHnKsvylAPUV1MQZLdxHIqkcgPzken1rDjuiFJ2bskglMc+2O1OJUTaiNpZx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zjB2nPXj1r6v/ZE8Paj4z+OOiCGB5bHR4JtUu44xuK+WNsbYPHLHivk2wvppZvKBZV24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Ub/gnp4YuIB408arK8SyLBpsE0eH4j/eSDaeuSeOaOpnUdkfpVbQxOUl8pBIrkktFsY/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onh+Ll5eGNzFHdfLMBmMlgOPzr7lt9QeSzN5LvfY2CxTy2BHUsOa+KfiVdPH4svpomBj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djmuqByn07pWpWVtosBjt15jBbBw249iDV6w1W3vLN45IJ4Jlk/diYblP0I6gVieHbWH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5YowAqtkkDnB9Rit+xtLR3X93JAc5BUlkz+PI+lQaIddLdvpUtrcpAVmPDgZAJ7jPTFZ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ZpIvNhZQVliG44/ulhzXdWrRLbyQ3G2WFxlQyjG4dcehNc9qM+lbDY3VuvlN91gmCnuC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Xe6Zrvl3qKbMFpbe4iUKBsUuyyYOOMda/B79j+HUviL+3Ode8+GWaHWtZ1d5LnhXKsyD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+fi3XdN8KfDzxPdxRCVdM0a/u9rN852W77WDe5Ir8Rf8AglRoVxqHxe8U+Mb6wFxa6PoU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3OSGUDkll4/CgD9x7yHW1ZpZmtI9pORFLuf6+o+lacl9p1zZFLtbuJyu15Yh8y/7QOMG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3kksaQzkCJ5TsOW7c4+Yehqjc+GryNVvNAkMiNyymcmN1b0U5GPoaAKtjcW88XkaRcHV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yZdo6dBg4/Wt2RfDx/dyTJHxnyxIVZT3GPQVyMOn3DXSXd7JMjRsF8sfLgg9mHUfWm6z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ZiQc/wCkRNIkgzwwdeUb17UAdr5VpboklokkkZICMZAU57jJ6VPq6JHZKwsDf/NysLbW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yNR8+1gS7iDIx3N9mG6JW9MEZ5roTrOnadZ+Ze39raQY4e7YQKo9DnHSgCXTJrG+O7YB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x0yD6VT1xtl01vbxb4bhSrcHAcdwO1eS6r8YvhH4NW4vLvXrW5lBaQrBcrLu9Qv9M15J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UyIuqNL0AdFVT64OefagD6fjtvDEkYGo2KfaYhtbcuDu9TjqD1zUinwv5bvb2FtARhXk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8/tS/wCCkHwOg1W5tn0DWpFLg+akbsp+mFNXLX/gon+zhcFBcWOqwk8MJj5AI92KgZp2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tKkglttMld45gd/lnaQemQD1PpXGHQ7H7dDI19dTSxZJjdQvB7HHFeHeH/22/wBk2+tQ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x+fEXjb/AL6Un8K6zRP2iP2fdbv4rfSfGlnbNLkra6kHhKgdQJDkDHbnBpWFY6Px78PP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VPjqXwlrtly/2q2862uYyOUkH90How5FeYfDX4M/tEeEvHE/jTxn4+jvpZG8m70xBJc2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5MqnlcDj6V7rYap4E8SXbW3hPxjpWq3MnzC1W6XzQPRCCCfoa7+z0DXLKVJDcyumMOAP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+9O+lh3M06foWtq8F0JI54yQBIu3cOxUjg4p9voNlYpJDPA8eVJRmfKAkcH0rov7J02x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4OWXc2Sf9jpmvO/F+uT8pPHcR2zKF8wL8mexb2qGkCepzkmgbw+2YBW65bPXqM+nerFs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bQu3Ocrx9eawNDlnu5vs8Sm5VRyAQrZHoDyRXQTz2ljKtnOp3SKdpZT8jDjBJ/Q1JZla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vK/mbQFGeOOc1dS2vLO0hN/M7sQdzA71X09/wxWtst0RfPjw6jIeM849sU7ypZEEsLIz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mTQBX0TQhrkksC6i+mgcqzqSuf8AZPQ59K17jwfrfh58zPbavFIOPLzFPj1HZj6jrXMH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eRGCSu76dQfpV6y1/VLQE25MkQOQkuWA9l9OaCWzI1fToZAlpd28iRzE8SLyD2APQEUo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jRqo2yAlTx09Qal1jU21Qn7ZdyW2Tv2R4Zdy9cA9PrUdh4gLW8hgfzzHwv8AApB4APcH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kKiGR/OhYEFJRgr6YPvx0rL/ALP1O0dGsYmxwzbGyFx2IPXFbk2s3WpYtZATglgPvBMd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mORgQRKnC5IIIPX8KAI401WOb7VHKgYnDBMYbvgjtVebRRfXcc/keWNxZsnILH1HpTLi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WPG4PkqwzkFWHf61qx6ororOx+ZRgY5H+e9TzAfOfxH8HXGj+NLP4gaZbLG8MEllqEeB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g9T2ql8MfFn2m2uILmGCJZp3RsA+XjORtA7irP7RvjKfStBWytgZJWA3bH+7+HXArh/g3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uSS7XDSFgOct29c1rtHUD6RuGcJGiSswXlBIuAM9QM84xVRNRjtLyJ7Z3imQZd0IXIPX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3kulLJJuuNmVII3EHPBHpWhHZ6lqEBtorQSqnVMfvgD6dMiiIG34gvoHtIfLv5LxmCuU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Eis7TtQ017Uec6RxykAFgQVfpzjisRrFrVQFsr6ORCA6zR5j9wO44r1fw1p/gTU7CHS5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lM3DkDkru6H2pkNHJ6ppeoWUAvY7kC3yDu3lgoPQjHOPes651a71dlbUCLxYduFkYZ9OG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3ol14fuvsGm3UsUWSY4pB1TPIAbjj06U2DXrO5I07WNMtC3IMkaFCSvPzoOhPqKBGa+r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ZlkwQjrgFh12OOD+Naen+I4XR47lAgb5QR90Z65B5FQXU/hhoPsWJtPhJ3b4/wDSI4z6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8fh2K+skxcpIiKPLliIwfTcvWgD5B/aS8bFrK28FaWhHmDz7pyAWxjheOg75r5Bg1cad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c34z71+gHxt+BuoSRDxlbGG8tZYfLuJEyrW5UYQ7R2YnB7V+bniS91Lw5q8+kXtuIJ4C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IGMEYoIZ/9T9A+dxyQRx24pnyNzwf/rUpBAyMgZAx9KQHHy5OTz67a+sOMAfl4IP50O2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rSE56+tNY7s4JJ6igBgGD/nFCZVmJz8pwKd655P9fWo88gf3iOx60AKCQMD1I59KZwB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TxuIxjqe/HcU4Zzjnrx3zQAw5A5z1/nTM4zge361McqDtHPsMj3qPGCMDI4xzQA1h659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NOwB06jjHuaB1UDAyCeARmgB3bA5Azkep+tPjBfO3oO/uOw9KiXjCqpyT61JvBJA65/D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x9aYxHOcY6nPBpWPPPy/j0+lNDArz1H+e9AAMD6jt0/OngA+xqM8Zz6dev1pykj2A5oA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WbfhWjO4jceMc9PQYq+M4JPXB74/IVn3+DH6HB4zjgj+tKWw1ucBcs25iPQkkfWqTOf7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2AkbnOGH06fyFb/hfwJrHiubzADaWCn5rmQHDf7KDqSfyrgxFeFKPPN2RrGLk7I5e1t7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WuJ3OFjjHP4nsK+lPh/8G9OszFrHi1UvLpDvjtgf9HiPbcP4yPyrd0Lwvp3hq38rTIAr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fr2HtXcaVFK6+Xkhifu+lfJ4jPXUlyUVoehHBcqvI6+bVo4Yvs8ChQcAEfdAHQADpUNt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hT69aglt7XT4TcXj/dxgHoT9K8u8V/EXTLNS0s6xxoGAAP8AnmpVWb96bsRKEb2R2Wr67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Ao5PQYFeEeLviAPD6CKwliE5zlt+ZFOOcgdPxrxvxr8WtW1eRrDQWe1hfKkrwW5/SvOJ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73kPLM3zbj1GTXHXzCK0hqdVLBtv3jT8R+LL7U0kw7Dz/mlmYlt2Tz+leT3l3D5LLGdo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6e1dbftPfIEiVEweP7vuSPX0qrb+Fo43juLoeezN35OT2VBySTXg1nUrPU9ijy0lY4a3j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HJU5B/GvWvh98OfE/wARbwWug24hsIjiW8kGIY174/vN7Cvob4efs/WmorD4h8eWi2On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ZR2345Ve+Opr6St9X03TbNNI8NaPHbadbfJGYBtXHqBVUcse9R2IqY7pBHI+C/hlpPw8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ph+9vCo3N7D+6PautluxH8yjp1+tPvNeEUIBkYh/4SuOfevCfid8UB4LtI4rW1kuLy6V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G5mAPQ9q5MVhWpqNJDw9VyTdQ7fxl498PeDdOl1XxFeJAiD5I2P7yVuyovUk18G+Pfiz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32GiBz5dmjENKB0aQjr9Olcvrkl14o1GTX/EF017dyPkbmJjRfRR0HHpRHHDFHujwBjD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Cou8tx1KvNojHW1eFfnx2GFwMfX3qNVOcKM56Anp+dX3be20DknAA9q5fU/ENhZTSWdv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sDtA77iOmPWvRp0bu0TllKyNae7tbbbE7BXfC4Pdj/IVk311KWlGfurk+w9Qa80j1ea/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dScgfQ+h969KkHm2hYEFpQAzLxkdOn869SnhUldnJOqzKuRmO2cdXG5sddp749qotb3a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JViPlYHIyDn8cVoX0clsWtjJuAQJGQO/f8eagvVuLWxKxljGu1FjzwfUgV1pJKyMLmC9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OFIJy00pPAH9a2dH1ueK5FtdlOu3y0bDKSPvADj8KsPDItoLVA43KuHbpvfqfUEdq5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bTrffDEQs1xLJsaSTPLY7AVSQHd3EttZSKJXBlmIRI+rO3bao5JNe8/D34K+L/EMkeo3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OvyqCegTqx9M12/wgvf2btDCXCapb3HiJhGst7qke5tzAZSBT8ihTxxyetfXlrq2hX6q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6RSKDt/3c1pCC3uc85M4zw78FPAGgot7fJJq+oIQ3mXJ3IGHXbGOAPSn+PfHXhb4aaO+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EEMfDyHsqL1J/QVzHxb+O/hf4YW/9n2uzVdeuEJgsY2+4D0ecrnYnoOpr82/EHiDxN47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XlzOW24P7i2XP3EjPQL0Hc9ampUS0Q4Qb1Oz8ffFHxf8XLz7Nfu+n6DHLm3sIiQWH9+Y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e+x29qqW9ugyg+8OOR7VDapHHGAhAyPmY98+vpUF1dFJAgbAAwGUc5+tcrfVm/LbYikn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bFQxXCHKtwG7+lU2ldpBHGrO7kbAo+Yk9q9R8P8AgS/lkjuryFlfG4Ix2jA7EHk1EVdj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e+uEkuMmHcDsYct6Z9qvftI6Ve3/AMFrSa7McR0PU4JEhiGFEcwKYHYY6177o2j2+mxK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fNt9h7VmfEfw6viz4b+JtDxuklsZJYehxLAPMX+Vayh7rMYydz8j2/1f0bB7njpXsHw6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gyucbcjqD9RXjNu7zQDI+ZhyBxg967vwxfPZXCAHBOAcV4tTEcktD1YwUj6A1a2ilZbm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mvPtU3APFnJHGOwx0P8A9augS8bMMpYjBJdA2cisrVQr3UjkfLIoK8Yzx/WuyFTnVzKU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02F2+fcm3jggrxWbezPZwLMuGaJlkU+pRg3P5VU0eb/iXS2zHHlynjHqOOfWrTbW+VhnI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LcwkftJoGsT614b0nV5HjZLywtphsXAw8Y/WtNX284OMdQMj9a8a/Z81g6r8DPCzTlWe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SFVz74r1bzHeTYSMDgDp+Vdy2OGW7JLllDo/mMmDngcEHtimHZIBMMMT3x1HvUvlsqq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PepIljzkjr2A6/0pklGGF1RxcztPuYlSQFKD+7x1q2kThRjJC8DnBqZ1QqSg479iKj3E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aAEB4JkUE/wtgErQG2vsk4B4Y/8A1qiaVoyPLYZzk8ZGD6VcEy3HDxqQCP8AJ+lXECp5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BBHUevHcVLHL+9DRsWYHnj1poZjKIxGhUHBY5GB9PWpwgXJQbQPbPA/GmTIhuZZriIBc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qSzS6QfOT3zg9v8APWpzLKcsdpGOCOD+Ipn2mcEBWAIz97pQSXlVduHOW6ZNVpIvMlAV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1ZaV1CswGG4xQqLMpKPlR95W45NAGbHqel3FzcWUEoe7t+JE/iGe1TFol+8M8Zwe9Qmx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RbmUAO2cM4XpnPJxVedGV2YsCF+YAj1GaAL6NaqRvBZV42Hvn3/pWdcz2ULeYsgGWyM9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ZfAR8MP9n6+ma5i9nuOWiIdW6lfvqR3APUUmwOiu7jgGMkdef/rVjTXFwctId2DgfWsM3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X+IjFZb6xvXy8szBujHBA9RRzIDoX1GJO5UqcMM5U/h9Ky572BlMon2DJ47VyM9/GwPl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E08jlQX24JGR05qblpHcPq6tFtxlyOo4PHp6Gqkd59oi8yKZywPBLYww9R1NcYbiZVw7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GaUGVumM7gCCPrSuM64XD4zLIF+Ykvjkn3x2NW4dTljJ8uZHDrgq2eR7HtXHQytHGCsp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PeRRQM8u7AHXGRj14oE0dj/a9sriO4Vll/haFySc+46CrNvLuj88mSYBsAyNhvpnuPrX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AocchlwGU+jDNaEV5NGXjQs8Q+YDsrHrz6VSZB6JDqt0lyLYLlSMqrtkE1uy63dR7Fkj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7V5db6jA/wAk0bRyJ82eTlfUEenetCHVI3kbErHcMfOTx+dNMD0Ce8vroR7yFGMsfvbj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hQxjAJyCAw3fX3rBF/8AugI2LAjhs8fhVm11C4t5QzksOPlPIx3560wNMXcV0SJIkLAA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PJ5/nKCBgq3SlFxYF5JIB8z85PT8qimlidWMYCEKMg/MrHuOeRQBzupaRqEsrTQzMoP3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tS6TLqWkRzf2lcMqN80crfMoP09a2bbMrr5rkc9CMfT61vNLbmJoWZHBONpw2Pr/AI0A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raLcBnl4+QEKT3pl/qOlWFzHA6tskUYYEkA/hWokWlqRLHbxrNggEIOPWo0tCkhkULuO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B0e7aGj6HkL6irsLqysqH9+c7VY4VvQE9qpteAMqyBVccKW4oLRzHyrhGkMhG08bFNNA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VjRy+UwM7D3AP1rYbdKvlAoHXIbcuAwPcGq94xswsN4kcCvysoPDY7H0pFUOgJOQ3II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DJ5dwzFRgDyz0qT+0REw82QmM8KWHIz34qjIsqSEZwCPl9D681n3cstvC44RGUsrscjI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C5jykiSIx6ADAz+XWsm4W9E3nW7BlYHCA9D3+tchprXNrL9sCCUdircIT/s+9QyeIpiw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0uPlPYnjpS5hnp+marcWlvu1V0Rt2EJA6Y6HFNuNRk1B1+zTKVVsv3UDtxnP41yFozXar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5Dfn396jlWyiYkj7FM3y+YmcHHXcp4p8yA7572KKB5d4G30HzFvp3rm4tTuVbEWyQtyC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tvcS2EktvKLgwc7lbGfZgOeKi0pLAaewv5JIp2fIAfzBkdSD1APpRzIDqLnUg2Vnl8mT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U3TdZ1KQCzvIzcqOY8cEEdPm7/jVfQjDJdiHKOSd8bFdzBu4IPau5uvtkYCxkHb12gDI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3etRS29xLEJYm+V440zkH1/Ctm+0zSpyhs9PRZZOrKpUp9R2/Csa21WaMBo28tlHfv7V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tKIftMp6omB8vfGe9AiBvD9vOuy+lUeXnG04/XrSQWGmLi2uY3wrbA6fMOfXPUfyqGw1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dDLw6u3Zga07adrGR01BUSOQbllH3D/9egB1votxbSTNpMqo6qdokJ2n0Nc9JqPjDR0L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PLGPcAPUEfrmuuF0pfdbSB1xuIHce3tVCTxSYt8CPsj43SA5I/wxTTsBzkmrTW1o19F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pKFeehHUN6Vo2XjFNR1GO0MVyiSp8wVSQrY5GPTPeuFvZJtU1ud7KaIW7/OTdEqHKdQG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xTAto26yVZAdsRyQowOhz7iqb0A+fvHn/I1XYbjJHHfj+uOtca+FycfMOhzjFdF4tN1/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uZGCHIG7kc1y+Mk56Hb156V+QZi/9onfue9Q+BH078Kr43GnJaP1iwOfT3rJ+OejzXui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n3HQ/iOormvhfqAivXtnyNyjA7Yyea9o8XaVHq2hXNrI2N0Zwa/Jc/j7PEy0PZwstmfK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34YKFyp56dsfyrsNMleMr8/zZYDI7duev0rhNNRzIYlBJQ4wOeQcZ/8Ar13tnZ3EUscs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D7V802menLc6zTvFD6dYS2sgMbK7FSB9OorB1PUDrQdJIyS6feY9/XA/kK9c07RLO7BM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7n+dVrnw/ZRSMBABg8EHAB+ldFKtFepjJK58geMPAs1ystwC53phQMHDeteE3mnS2DtD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PX2r9G59Ejm3RnKKRyoGfm/nXkXi74VLq4Jt48zAE/KMZHqD06V7OHx8dIzM21fQ+NVn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GPeugtLmLy1YON2M8dj3496XxH4Wv/DdyyXalFzglscYPTjjmuVUTKCuNhUnBXuT6+1e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o5mDCQbkY8qc45HpXpHhPxxLYzbLmTYG+9kYOPUYrwm21mVEWKQIwXJ3nJzz6dsV0cM8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lT/nvXBVw6loy2j7k0PxXFeCPeTtKgbup5/p9a9RsL2MgBWBHqDXwF4e8USafIpLEHH8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fR/hrxcJYoywJTPzPng++PWvHxmBa2IsfR8FwkgABHA/Cq81xHk/MTjtXH2WqxzIHBOD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PGWPHYivElQknYDbFz/tfhjpmrMd3uG0Nk1y0moqV/d9M8c9aZFqZPMfykdSeufqaPYvq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hzSreRjk8deh5ripdTVFLSTJnpWJceL7K3ypcbqqODnLZAeptqSoOuOMCq51dfvMw/PF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W2yKzAEDBznuMVyN78QpEUuCkaDqehH4njNb08sqSdkhaH0Xca3aQjdJKoP1HeuXvfiB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k9ycDFfIPiL4uWcJ8qK4E8gHIjPGe2WrxHW/i/JFvmbbuVj975mOOwr1cLw/Vk/eRLmk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7Ub5LhQMZ+929a8S8d/tXeHfCsckdopvrlfuojd/f2r8+vE/xa1rVEKQzPEuOFQYBP17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5rl3Mjhhn5sknmvpcHwzRi71Cfa9j7/8Sftl6/dSm5t2FmMH93vKqB75HJrwfW/2sNbk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yflJYjPr/SvjWe7aZwLiYtznDEsKydSSFopCNuSuBx1zX0mFyHCJ6xJlOXRnums/tPTS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6lo1PzH8ePyryzVP2hbK+PkSQ390FbhWk2qSfavEruyuNQvY9N0yF7m6mbbHFEpdyT0w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n9iv4r69DHq+r2Mei28oDeZqLbXwe4iHP519V9QyrBUva1lbsro5pSk2eXP8R9Uvoc6d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7r/u571jos95ILrUJJJ5WP33bccf0r7M1/8AZh8K+CLIHV9blvr9kDCFIgqk/TOcfWuQ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rb7RHbdQcBSw/GuSGPw8lensZtHzWtvNdTi2tomkfOFC98/SvsD4IfDZNMB1nUkBunxs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Q8JfDvSNOnVLWAgsSCzjPPYZNfRkuo+FPhz4bl8UeJriOC3tY9wDEZJA6KO5NcmLxcp/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rsvatqujeB9Al8TeJ7hbeG2TcoY43Y6BR3Nfjh8ePjhr3xc8UzWmlea1n5higijycrnh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y/aB1f4x+IHto/Oh0SAsLa2QlRJjoW+tdR8IfhO32aPxXqmo6L4ZgwfJa5uIzcEd3CE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KcJ/V7Yiurzf4HhZhmCtaL0Mz4ZfsV+N/GltHqPifVtP8LWUgDA3JMs7A8/cUgD8TXsF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upFPHHj681YQ8va6bCse72LrvIB9RXqmleF/hxrM0drJ4h17xdcg4e30e2mmEmf4d5Cx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wbrOmyw/8Ib8LINM6L9q8Ragkfyg9Xhi3M3qQa/UKGCjbVHzNXFzezsed+G/hh+z/aWT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+I7lBkX2rNLMg9DgkEnPOAtT+NdF8fy+CL7TfEWoeHPAOkCEiOF4ktAeMAJGo81if92vs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7SDD4s8dTaZbsOdP8J20emwKAfuec4aVwfXg15brfh74QeDbyW6t9Ej1G8YYN3qLvfXJY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Dmu2WDTVlocixD5rt3P57Nf0+30vWbqxt7tL+KN2C3EasiyDPUBgDiotL1O70yYzWjAM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r6W/ao022HjD+2rS3jt0ndk2xIEGDyMgdxXyynBr5qvSUZuEke/BqpBNncQfELxRbuJYZ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Xv8AhWgPip446C+UdshAD+leebRn69aeVCntnFczoQ6IFSitkegn4q+OQADqGcc/dHUV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sQyXqEqc5dAefp0ryoEjj1HNHXvxT9mhulF7o7LxL458UeLW367fPMqgfIAFX/GuSOPx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tOwGx1qoxsWkkrIAApDY+mP88VDKzMcHp6dqkPJ3YApkgyBk+1PqN7HW+FZAySQyHKk5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6Hda5ZHTrJAzq7MxJwFHYsa+UvDs3l3vljnjnHBr27wx4nXQ5ZCZZIwzhtqMV3gc4OO2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bGNPWSPOlJU6/vdT6l0HwVFptw0koS9uo+QXP7iIf3uep+vFXNV8YaDa3Itkvf7VuIvv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H3segr5u8VfEjX/E0C2SS/Z7FQMQwZjEmT1Yjlvx4q3okUYS2tZHWJDtZz90fXNeLVyy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DX26lpA6TxhqS+MblZdW1S9m8viFSojiT02Rjp6DNeQ6lbXeluYJXl2Nyu5sjH0zivfd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0t3nKDLvjCbvb1P0rgvFFnPeWFxOYCI42UByMHP06/WvrOGM29nUVCa91nBi4SUXNM8r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OvN6TkOBh+dp6EH+ddWSwLKFJ7YA6n3rkPENx5F4Axx8oIGeAD6CvV46gnhoSXcWUybm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AgtwSvT8jWhJdRyQFSd4Xk9OvtXLm/RlKxkAn7pJ7Dt+NT2cwuI2EuSSSDxxxX5TO59H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EQ2N2MqwH6Gs/wAO+Xa+ILCW7YJHDdRs7noNpzmt1VCKSc7VAAI6cDpWDDukmkkOcsT7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UfcHiH4gpd2U3hiwkWX7ZGTG8bgrzgYx6mrWjWcul6Naafch4poFwy/X1HTHuK+c/hhY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A7MOQx4wD0zX1xewS385SEqroOA3fAxjNNMyasZVxeRPZsoginbbwVG1wy+vr9RzXLWo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IqcMnJP685+tW7meS1nOR5U44II5B9vUVeI1loVuDGihx/c+V/xzkUwTK5t57VFvbR2y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up+yjY/8If8AAPw/YyQyQS6j5mpSxFcMHuGyW9WB4PtX4nLZRyW9ta3iNEkjorOWwFVm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fv8Aad8Q/g5aaZo+mab4x0h7a10+2hjRZhjKRqCc+57GqitTKpI9DsrgylvKbIfnHK8j2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KLPxldwWw2LJBE5UDjcDgnjj619D6h8TfAMsslm3iLT44W6ssu0svqOmK+Ufi7daDfa9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7Z4F3iCbzWj2nkYJyAetdMdDF67Hu3w61HXZdNjGjJtjVUZ22hmjJGDg9a9utdWdJgt9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AT6gV8R+BPj/APBXwhcGDxP4qisnSNoZ4FikaRWXsygcY7V3Un7ZP7P1jdBtN8VTz4Pz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2tw49yKytqUfWWr3dlpkazTOGinYANC24HP06fjXMuNQa48wXcMcPVBIAcjtuIzXzxP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7RFFqqFxiQfYyYXPqu7HXtXL6h+3V+zLpcv7nS9YklC7t0cPlqc8YIYkVQHS/tO+JhpP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bZSDw7PbFfvxO87KiiNhyN/b0r5I/wCCR2j/AGPwf8TfGGyYfav7N06ExjK4hUyMB6EM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tj/Dz4q/AjWfh34O0i5tLnW57WMXE7IAI4ZA7fKvUnHFebfsY/tcfDT9nr4W6n4V8S6R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t4X05lSN4cARqT1J9e1AH7g3+k6NqEMTX1qHX72yUAoWHOSOmfpVnQ5f7MY22mjZbTKQ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5A9K/PS6/4Kc/BnU4zbHwnrln0AOUbA9uAM1oaR+3Z8GLlY763j1W0eN87D5RYj0ZSeR9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J1txHf3AVXYKsgXegJ7kDoPrVB7/APsGGS4vtWheziz5obHl4x78j+VfIem/ts/BDWZ3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t2LECZfUBckE/SvGf2j/AI3+FodNjs21C6ttKnMMkqQxhblo3Iz8uc8LQB6r49/an1W+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dNQvnZla4RSyqQcBlUcY9zgV4z/woP4kfF/V1vPjRr2p2SFlZbezBlR8n1BCLXU/Bn41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PCPig213OMvLewi3nnkxwrO/AA6Y6V0XiH4jatqV/FcHxZHp2jE/NLZSLKwB6FhGSTVXQ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9jn4RWNhHC/hyTWHhxiXVbxo9/PXqFx2Ir1XTPgl8MvCrTTQ+F/CGmgqCS3k3J+X1WQs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w38QRhl8f3mtv/Ekdw0Eme+Ecqa7zS/g34QvAL7SY7q7ViD5rzCYjHrzkflQ7PUGjcm+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pt82hQKjfupV02IoPYssdXrr4s/BPVLJINV1HwxKpIkYf2Okg+mPKIOfWprX4d+Go3MO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lu0qNj1z0NXU8NaDb/uYdDgiaI/uisQA/wCAkDofepuPmPKPEUn7GfiNydbtPBEru3zy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wEXA9xXmGqfAL9h3xDdh9LTwvH5gA8uw1S407B/2Y5CyhvSvsBNC01PuaPayM2dyXdtH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K58eHfCN8ZY7nwjosrJJsljayTv12cenfNPmHzI+IPEv7Enw5vDa3Pwp8etpLiUedBca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JsqwdOoU9a5zUPgX8evg9eR3/wAOP2j7F2lYkW+oTyZlbsrbfMRvT2r9Dj8DfhBcOsye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EZCcdiM9PpWzL8M/DGiQm60DSLGzuIkZk2QApg/XkVPOHMj8m4v27f2ufhZqj6d8RLCLx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dae8cUuOcxXMS7QMcg9DXv8A4L/4KLfDn4iZ0HxjZXnhiS5BjaSMR31tk4ABIIdR+GRX2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JtDmhzG42uUhE8WO6lWBG38OK8Q+L37JXwX1mz+0+K/DOjtNOxH2vSo2sruMt/E3lYGR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0JdetdRQal4E1nRdUjgwypPPJaz8joGxx/wLivVLTVtV8QeFoLi7s13fdcCZLgxsOMeb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AGr/ALCmp6fpCeIfhB8Tr/TLWF9kml62TdRxHttlT955ZHqOK5VvDn7XnwsjOoR6O2vw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O4bav/PS3O1nBHbbmlp0YH6ZK8VjaxmFZIJeFeJ2MkTkdCp/hPqOlZcuplp1W4RoQpOd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9K/Pvwn+3XqFgy6F420YRXKP5c0d9FJaShc85RgDu9e1fWvhr4yfDPxlEnlXMtgZhwJcS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qKTC57Sr2N3bNcR3UcMkY3LvOSfUHHIrD1C/juYYpLa+e2kQHcVO+N89PcVnJaabfW3n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F1qwbHbnb0/GsqG1jjulswRJG5A8xDtZT7qaSdwLltM7yCK4KMF6nOVfPOR3BNaf2ew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rFuw2Py5rQTS57SHKiFWGdxwGyPXPOKxG1HTLaUx3DibcB2xg89KYGuLO8mRLmJCiEZD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upcTAeXLGI3X+8QQc+nfBrOtdSktURLP5FyT5UmSjD29zUUhunldr61Yo4CqVBIXPQ+1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GeSJLiJMkxYyQB1wR2FYusav4c0bQbzXJ5LizSKF5F53pkckY4OB/Ooov7R0yeWS7QmB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c5618R/Gj4qzeL9VHhfR7nNsshWZl4QqD7dfeqigPPfGnjHVvif4hbUZU8u1i+SHk7ih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fBHhr+xfDdhbQyskhj3yAMRkN7HrXjHw38GJq1wtxgR2lm27g5MzDoFz6V9jeEYtO1i8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mEoN7qoydp/pSlK7A6DwxbSpbrCkpGwsNw+YO3XGehrs7a1ujM0lupaVFGBnB68j6Vci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McPGGkXGD9P5mob28TSn3XcKzIy58yPcAv19qQF2FwP+P8mIMcODlvxrN1Tw9ps6ibT5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IwR1znnitqwvNA1aEQmG4WVlyrxfMmfY1v2UlqsrWqwv9qTO3zBhXwOeOxrQDzPUbXXd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VCq/mb2Iz6Hpjrir02majBDEP3E8rDByuyXI4IyepqPWNXSyvSio1pIzkMxwUx/9ep4f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db/485wx7gn9aAMyHRW2qk0QWZz1f5ozjrk9qgu9JGnEhgbafBZNpxGw+oOCP1rda9fV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SIz8wx1BX0rIuNQnjk+xNZrLuIKCRirrjn5N3H4GgmR0/hbUdYudHvdE1nT1u9PuYWjZ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5/XpX5W/GjRrrwx46udI8UrqkMsUaG0NvavdJJZEt5Lb41I3AZRgecr9K/TnTvEPiTTT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yhgPY9x606bX7WZt2oac7y+6K20Ek4GeeM0GbR//1f0BGBxjnk89yaTaOQvofajLd88Y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pvVsDHp0/nX1hxi8kZH+TTGOBuPfof6UpxjAwcDnqOlRbtyYPGeMUAKpJJJGQAMEdef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ntmk4OPQ8/hQD0HQn+lACN1+bBI46Z/zml/iwwz/AC56ikA43D73QdqUY9jnt159KqyA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Kkx2Ptn0x/ntTzkcc4x6YP0oPryDkDsePpSYCkDnkAAntUZ69SB1OTUhwc/y9BUZznpz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OfTrSdeuSc9SOMn/AAoYgEHkHg8Hmo8k8DBAPTP+e1AE/wAwXkjPb2oGSM+nX8P8aiDF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lDhjlTkZ496AGjPPb0Hfmk6dAPY44qTCnnAIHY0cZOTnpzSk7K7KUQD7fmPHP5j0rMuj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sr/cRBkk+nHT61u6bo97rUojtUKJnDSMMAAe/Q17d4W8I6dpS+aQu/BzI33mP88V42YZ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dVDDOevQ8p8L/CktJDqnifDOD5i2iHKjPTefb0Fe5QW0IRLeGNFCfKFUYCgVoPbKWBDs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3EsFsgUDaw6ADrnpmvzzH5lWxU71Hp2PXo0Iw0RdWCxgiWVgrOuck8flXMa/4w0fw3H5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D87emB3ryXx58UoNFL2WmsLm5X75z8kZ9OOpr5K17xpqOrXUkpkae4k4MhBIHP3V7CsK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lzI968cfGV7pJEttxzgqshwOPpXz5qGqajrMxmlLZJyEHIGTUNto2oX2+S4bYUAJ8z5n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myUPH8hBxtJw4J/mK6alaVR3kKFGENkaAgh03ZIxEsr84U7gvv8A/WrOnv72+/dOxZVO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TI/9KUFcgufm29gOpJ7V7r8NvgrrHi4RXU8bado5wxmf/WygHjy1PTPqainSnUfLAqc4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wzqOuajFp2i2j3d44DnHKxqe7noAPevsLwb8LNE8DKura2yaprEig5Zf3cPtGvbHrXpO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Tm0rwdaqbhv9bJ9+Rj6u3eti08P7ZTd6s++ZuQo4Fezh8Clo9zz6uKMqOzvtbk8ydd0R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fD9laWwR0BH3jkcflTZbu3s48FlQKOnb8TXGaj4+igcpblZQOoHQf416XsqVJe+efKdW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dBjUieFMHn5ug964DWLfTlkmg0thLDMD5kWAYiCORyD1/Ks1tRvtefJysTHO7tj0rpbfS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Ofc1w4jlqq0VZHVhoypu7d2eHap8LPh/rg26l4bgWXtLbl7dgPUFDtH5VwWqfss+FrtP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+SIrgreQDPYcK+BX1e9vEowyqVz/AA+1RGytmPye5zn1rgVFJne6jfkfAer/ALMnxM09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Il5URyG2nf28uTj8jXzX45+EXxR0PV21C80O5s7d0LSG6hYhHXqUljDAqR0Br9kP7N4B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fardSolJXuvY/UdK6qSUdjCpJtn8/s1rqlpqsHn2xYM43PEBs2nqD0x+IFep2ksbNtts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+ua/YXXfAXgbxJGw8ReHtNv/ADD87SQKsh/4HHtb8814rrH7Jfwk1Dzm0B9S8OvICQLa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ew/u5rq9qjFpn5vagcyK+M7huwO/pUU8aSLFG6s+F59Rnmvr/Xv2NfFcEbTeHPFWn6kA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Eem5dyZ9+leQeIPgL8Y/De6W88NXN5AibmnsHS7iC/8AADnj2FWpIR5HGI2T7pyo3A9w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pRf2eOI1gbcMgMzY4yfrUbedZO8Wpxy2UhPMdxG0LADgcOBUtmwWTeuTvB3EYOB9RkYq7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zNCXtpoyxUMp2kblPqfp2Neh+H9ZlXbKzBXICBEJ3Nt/iU5HPtXnk4uZbu8urcSKIncM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H8qZZXRljNzAEWNMAEtjH0HUmsG2tinFM7SZ2Gq3N5NIZHnkO6QsWc545J5JH5VpLcxW6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cFyOg5rlRqEtzJukOSq54AwP8ip4Lws7xiPOwBlYkENk8YrGUmWo6HXLeOpL42lhyjdRn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81GRIbaMmRhnrjI9qboukX+sXBVVBJOGc5EaL7noBXuujaDpujWqxxoJ5V6zHqWPZfQC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tBng/wAJWGjbLy9j33bjIZ8N5f8Au4716GzAtw27PBPXH/66xYXZgUHBAzz6VEJ7sMRA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GD7e1bxVtDBu7Omgvo0URybiQMDFa9vcRMGRjgSKUZfVGBU/oaxtL8K6vdndIxiBOW3c/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PgzS9NljneJrycsCQ4LKv+FU1oI/FHVtC/sXXNW0uRfms764hjAPIQOSufwNYiSFH3dC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tR6NDofx28RC0txb2+ox2l/GiDCgzR4bA9CRXzlOqiRk75xz7ivnsRh7zPWoVLwR6pol8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qAZ/z7VYu8skci9eBz715/od+0M2wfxKBtHTHSu6h/eWzt3Vvy9MV00laIpO7K9gQtzd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F2sVGRnoCax7dc6kgB++hA+o5rWDljhPlbOD68V0XMWu596/sdXhvfDHiTQJHYvpt+lw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gHtuFfXMcYzt6DPp69vrX5+fsi6i9v4/17SRyNQ0hZsjP37WT+qmv0EimmKbUO4E5APH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PPqK0hMynKsxIHB/pVlGO3Lk4HB44qCRzHETMVT5cNk4GPSo1uIyuBJwBwRg/gOxqiC4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hS3QioZRJgxdCOOOpz71zxmub2TE8UsSKTy7Dv0rVhOxfLToOTuoAsIgAJySehzxkinx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OePeoHlBOG5P+z/AE9c1GAuCEnWItj/AFg4569KauBbnlVBvk+mCdpNL9pj27hke+Mj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cSz3K3Kk7gImO0envirtvcfuyqHqOVPA4qxWL8cyuvyjknJz/Sq97Z2t6EF2GypJU5K8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AB8y7enfj3qk1yhJEp6Djuc0CaN5ZPlA3E4wABz/ADpr2xlO5ZSi9wOrf41mLd7E8x9o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rTnuUIfa6owH3SeaCSaSIK3zDzCM7S+M59jWdPdIhxISe3HI+g96zrnVDEWXIfPAHUY/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s5lBXBHHufxougsLe31pl0uCFzwSxIz+HSsXVL2O9ESGRd0Q+VVzn8SKy7y7WZcD5sDBX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0ahlUkjB5Ge31qHuUkXri88/cinOwkHJyRWFLOihkdSJAQQyjg57YqveOvmpKBkMvODz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IIGR6NkYpDsStNHEdx+QHtjAz/j7VCZS7Z7Hgc9cdafIVn+WTBXHIz1IqFYY4RiLpwG5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2O0YHrnv9O9aVrqqs62zRiOZlIySDnHt71nskSIzM53pyCDyR681bRUlEcl1FE0i8xyY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NCpJZsZJGGVcMv8AjVGZgUaMHPXPb8MVoCZi5YDGOPmHtWYYIjcuyAoXPzc/K3vQBMDP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5Qnn8qrm/trWJXluTbzO+1AoJDkdsDjmrJtJjGHCK2OPVv8A9VV20y6k2SRpwGyQMFW/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t6hF/wAeyCVBncrqVb8K24NWWe2S5h5Dnaw25KN6EHkVii21pT9ncKsK5+dslsdhx3FJ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8p+8ZCf3g9Af8aLhZHb2F0Y/Kg82PzWG4RnODjr9DWrHq0DO5HyMjdQc/gfavPIrq5ln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0PcZrchmxF8sbRyZyGZcbvxP8qtSJ5Ts5dSRWJjhGQPvjgA1JbXUhjzJsVlJOC2cA9vx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ni3kDnZzg+4ohvrUB5JAcuAQycj8fSndBZnWW97dFMy4MRPBwfl+hq6pSUbslieCSMHn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rbvNLt94bT8vHsa2rHURJE0vmLgYzzyD3yKLhZnRAK6bC2OPvA8rirjXcLQ/Z4z+9QZL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rGNAsKiY9x0AQ+4/lUllq9q8DQSxm3fONx5XH1oEWtUvtLs2tFuTcGW5by1KRGRA/wDt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XTdN0u4Lrf3ptjnoOMn69Kw9PvkkneFwS/BUZGTjuOeR9ela/mxxNjyAcjd5cg3c96AI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9Sdbm383CyI+WKg8Bh0Oa6aW0s5oQ9ou1TjG09u9c9ca1p4sfsM4VOS6Kg3Lz9ehFQQ3V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MWeBHycfSrVgOiWzXyfs7kuA2QT1xnNV9as5LaBQYN3mkY2gfqaqR314sAKuZXXJLHqD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XkypEAMB1LLntyOlMDimspIyYZ5RnkFB1wenI9KpJok8Rby5GCsp4YZU568H1r0eElrk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2fRq0Vjkk/eFUlAPI9Pp2qeULo8ygsW09Ugnu5MHLIUOw8dhnuPSm3upXcjpptrB9sjk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ofWur1jw9Yu5uZ3kLZyqpnHPTjsay7HTLWO437HKHgmTIOfr60KIGdpV/ovzpaq1vdxH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8Vt3ureHbK3glu4IUac7Q2fmY9+K1JdBs4nFzKi5I67eV+vrXLaz4cgvGEbrFNbgZO5c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5QMy9vEYhLJ/KZZNyMRsIXthv8a018YazGR5iRvggMXU4I79O/071zqaLHauwe4llnAH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CaxLfUNQtJ2tbjMsMT5aN/lJB9O4I9KaA9z0/UbLVI2mEJUEA5OQDj2Perk0dgFSSYz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Ax6+grg7fWdOuBHM8m2SIlVjLcjPQlR1FMm1lpAY027xJmN9zDJHVTjpn3p3RLR1t/a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dFP3cLyavaYI9Sg8q9Y7eoWVePrntXEWnijzL1EmE1qwXmE7ZI39xjkVYOsxNc7NMuFa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ypU8HNAJHZPeCxwoALA7AYyCMf4CuO14ajFcbtLIlklX5okBG4HuCMjP1rWaz+02/wBo0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sBcfxYHbHpW3bXOn6Rb/AGu4nlKsArqI87G74xQJo4u0s7qzWMX9jNlhtkVsOB7iu0st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UnlBKC2B7j37Gm3uqaRqVqtzZXC3ESfM3VXUd8jrWNNq+olAFZzbq2FBOMD045pytYEe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MsrKqlgMheV4+vIrjZGUAHnjv6muw8Xp5mqSTMCrMCcHsOK4yRSVI7n8a/Ic3dsXP1Pd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oPY6xDKp+U8Hb79Oa+u4nF/YbiciRRXxJYyGJ0kBwykH8a+r/BmrLqGiwyKfmHDL6EV+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p4aXQ0B4M0a3iaW3t40Y5JwoHXrXN3ViI5MKoAGOMZFenRkyQsg7c8+tclqEe2RcHGeu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ldanQ+G7Dz4kkYgcenPpW3eaNAcyK25j6/1rL0ZCtoNpPNbUchxhue35VpHQwlLU5WbT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wePes+SwmwF5IBz7c+tdzLCjEEAAkZJFQmCMe9aKrbRh0ueZ6v8AD/RvEVpLDdQRs5Th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H+IP2Z2uJPO0SdXB6pJlCv0xwea+vUjSPJA578VKJinC8EV108wqU1ZMix+YPir4Q+JP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RehdFMiYzyMgV5vYzpA32dPl2ttUDsPrX646hMlzE0EwDo4wQeQR9K+D/jT8HZdBvn8W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D3Nsi5Mbf31Hp616GEzFVnyz0Zqp9zyaJRJbrITzyPQZFdBouv3On3H7+ZiCQfnJKjIxj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TJGuTkHnAHQ9/wAa0Y7dpSjDkDkn3HQ16Eop6Mdz6f8ADviiYxAoiZAGSexOOBmu6j1p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PGB+Br5r8NXc4kzjggDGcgnoTn1r0y3vrhICBlsHr0HHavKr4Rc10hXPRrnVgoJLk9vl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WDdeJ0igK5bcRkgtxx3rzq71O5J8yaYrnjbmuG1PXXVzH5gyTxnnNVQwN9yJS0O21nxZ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IPc9/pXn9z4xsLd2dn8yU4yW+bOa5+9vzJGyyNgYySfQ15prF/bQP9/DEfdPB+te7hcC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VfiQkcTNAjOeQrDhRj0HevD/ABH491jUCymRtpbIVW2r9OOK43VvEql2iDkqDxzg8/yr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Lxnnnrj0A7V7tDCQjuLVnQ3fia9fcskpQE7QI+Dx3Jrl7rUmmfhSOTyxyc+uKzjLySxO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A3Lx2Jro9pBaIfKPupGZGLZwOvsO9eX+IrgKS7/IoHGTyce/9K6bV/ENpZqsCFpZ3JCR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5PPpXsPw1/Y3+LXxdeLWPFX/FG+HZCH8y7XN7cIef3UHUZ7M2K2pcq/e15csF1f6dw8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xcXqWenxyXF1O+2KGFTJLIx4wqLkk19r/CH9hP4u/EOODWviNMPBOhyANtuB5mpTIefk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lfpH8M/gt8Fv2f7dZvCGkR3GshCJNVvdtxeswHLBm+WMHsEArT8YeOtRvYJbiW4W0tF++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rlxXFak/Y5dD/t5/ov8AMfs39s5vwN8Lfgr8CrP+z/h3oUU2qgYuNYv8XF3Iw6kO3CDP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44R2s0un6VKl7e5IeUkmOMjjHH3iK8h8V/E2/wBUlbQPDW9Uc7XkBO52PcsecVzVjo1j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cg7tnO1W9/U1yU8DUrT9vi5OTZDkuhraRB9sZvEPiBnuJpGLrGx4J98849BXRWzy3zt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iPCx+gA71nWstrehWd1BJ2hSeOPT3rP8aePvAnwo0GbxJ4luRJMq4trVDueaU/dCqffq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k1TpRu3skYyml7zOh17xP4a8A6JN4m8SzJawQgsFY/M7KOAB6mvyo+Mnxv8AFHxg1oyr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2anlgOjMO7H0rN8c/EDx/wDH7xUAttNcQI5FtYQZMUCE8FyOC3qTX1X8GP2XLjT2i1/x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bxnzVjA9T0Jz6V+ucL8IOilVqK8/wX/BPm8yzONuVPQ4/wCA/wABNC1SSDxV8Wbk2+ng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v+/j+GvuQa78HPDyx2fh7wjp7pEAqyNao7HHozAsRVO58AW0fzGVpAoACABAB2GOwror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vlKCAcYJ/X1r9Qw+CVJaLU+Wq13Pdmxa/HNrC0FrpGkx26A/KsYRBg+ygflWNN448Xar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XJYDryBxXQweC9Ht8PGOe2cDpU40qws8eeybeQEB5we+a61FnO2jnrC58Q3dxte+mwcA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3rng28lgaeWWWVs5Lg8r6e+K6/SbrQ7OYMjBWc85GTzXoa3dhcQFYgHLjq3QY6nHpW8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h/tD/CGbWPDVxrFovmzQgO2OSrev0r8w2ikhleGZdroxVlPYjrX9DnjWztJrOa1kxLBP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Mds1+Jvxz8Hr4Z8Xz3FuhSC6diR6P16e47189m+F5WqiPYy7EX9xni4PNITnOaB/n2o5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lKDzikPPNFAEg6568daUEEjr9KjBOKdkc8UALuAGOh70m7Izj/Co9hc8dqcQQpyc0WAv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sCelejpa75BO7gdNoHtXlUB2zKw4wRzXslk6SWyNjOAK+84QgqsJRfQ8XM3yyTRt6FZC6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82D7V7JDDozRhprdVVVx/eJx+gryzw6d19uYYG3scAY68V6/bzWCj7OQHVQGbCkgHtzWX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g3eJAdUnvnEFtH5VmPkG3jOPX3rO1GSaW3kTafL2FS2eh9cd637y/trl0s9Ohx5Z+c8A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91EXjhT5NhYkjIA/xNfO4O/tovzR1VrezZ4k64mZFHJJGc46/pzXb+BdLsNWu7i31GES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Bx+efwxXE3B+cqTj5zyPSuu8B3LW+uq2cM649c9sV+icWQc8pm1urM4sulavE7G/8GeF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lzkr/hXIX+h6XDxHbqnBOV46V6pqvKiQZGARjPvXnupMCuRjJ9R0FfhUasnuz61pI8o8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UAXGB77vX3rGsdHl8mPzFI81QwJ64+npXQ61Et5qWn2CjP2mZUOB2zjOK97n8N6dDPHB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XaMV2xu1oRzHOfCPR/KuLvUrgNG0W0Q5GUb1r2+W3u7lt8YVMEnIYgc1peGfCElnp0sE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Mb1HXYfbuKayyQb0kyrheo4H0raOxm3dnGXs01k7XV3bm6jj5KnnPrhhWpa3Nhq1rBd6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yfcYeoOauWTO1z8rEbh07MPftzV1LGBLa7vrdFhe3DSOEjHIA6kCmI7LwN4G1n4geI7H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HAkn4SMd2Yjoo7mvo26/4J7fEG6dg3inRUZT91Z3HT0IH8q639iaObVbnUvHC6ZJf21r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dZCNz7VPbB5r9P8ARrG1vbb7SscZL5ysoww9sdiKuL0MZbn5Mar+wj8YLm0jg1Hx/pq28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AdATgE1m+DPgJ4i+B3jWS38ReILXxBHrelSm38lGUxNE49eu7t3r9YPEPhXVb20lisET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89ea+PfjBoP/AAjXijQ3uB+9ks7jy1U5CYIOO+ea0jJ3EfG3iH9mKy8UeKb3XR4iv7BL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5Zxzh85IrstL/Yw8LNHEl7411iO4c4GSiL7fTNfRmgy6TfQQ3OojZcybfL+Y7Cw9COPz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XenRaxFZX0k+xQTZESM3H3jEeoB64pNiPlvSv2Lvhte2wttZ8S+Ib7GMiSdFTK9CCgzU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nLatqW9CWXZcfeU/dV96nn3HFfSD2Oq2UCnypYhjhtpX7w6H0PqKk8vXm0/91E0uO0Zw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XYH44fty+AvCnws07wV4Y8MXF4ZNQnuZ54Lto5CojwgZHUA4Poa+2v2ZPgZr0HwS0B4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139muNIt7s4lO4YkkXfgjkCviD9u+K5179pDQPB8k8si6ZpFoMN8/lPfyAt055z09K/b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8MaFpPh25hkWz0+3jaOcncjLGARj+E5/CqloB4bd/Azx1cxEQ+LtDuSBlY59At1U/Uqt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FK4l0D4f6uASAb3SREzDtymBzX2E9jqsrb7SUwFBhvJYMB9M+/qK5wXWoWmrLpV6k7PI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XIBXipTA+R4/AcGjah9t8d/BnQ7H7O3nQ6po0pMaSR8qSu7ABPt+FeE+L28O654niPiz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NgfaVZIIsHaCki42EelfoP8AGzUYPD3gUy3s5h+1zRwEjodx6HHfjrXyDpkHiuWTU7Hw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ZrIpHLJtccSIjkMw9SvOacnZXRUTrfCP7Mn7PkNpJqfi3T/DM011Hut7KSdv3eehZwwF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eILiWHw74Yt7KRDtYaRrDwkf7QG8jB7V4hcnUdR1a3s7iC8M6yKDbGwfyiMgNlguMAdc8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BTX9NimuPDkljctEpe50y8mtnVsdcK3HPappzk1qOeh5VefsO/D1rbzbHVPGWiXowY54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Mi5/I15Rr/7HfxV0m+j1XwL8VL1trYxfJNYzpjplomMbj8K+p9P+BNn4bkN54X+I/i/R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hHoGE24EfhXQyWPxY8MlFT4mpqQl+ZY9Z0iO4iOO2Y8EZrVMlny5a+Cv+Cg/h2NYfDvx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+2RGRc9AVkUEiti++LP/AAUM8FIH8QfDqz8UWkYw89miGTjufKbn8q+lbHVvjAzefdRe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SKfTWZh1xKu4ZPTngVsw+KfHNjum174c38Ma4xJo2rxXSn1OCVP070XXULHyEv7enxL8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OpWBJIaSEyopI9AVIzXe+G/+CgP7Pfi5lj8Q6ZrWgTudsjW+yXbt7leGyPYV9IR/FXQr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bow+eO709bxB68DcPxFcB4rtPgD8SreeKf4bnXb1lJE0mjf2ayuOAWlAUgDuRzRaIWPW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jaJIvC3jexuJkAUQXsgtLlj3BSXbzn0NepTLNaadc64S0kBQlVjIlVkOeFIzz3r8gvFP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7qDw2/hu5Y/LPZauZ4gSflzBOP1DCvKdO8AftefBS9nuPAl9rN9p0KiRPsNz9rj29OIG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sx8p+rrPHdXsU/hfUZNMmZSHRcqpbJzg/wB71z1qUaFqD3P9sa5qLXka5E0cgYFl74PY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tueMdIuBZfFPQre8uVcrK7xPpl7G+eSY2Cqfw719ReHP2rvAvjR4kstUl026YAG31OMA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oo+tW8O/D++ty9vPMrMu/YJCuD9G44rl00vTrW4KwNcQKgJWVFDL9SRWbpXinQtWjW4m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8xGx0IXqMntW5Ba3FzmNpi0OSyvG3IB6DB9c1NgMqfwd8NPHGmyaR8StFttft92EkvIw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9N1fPfjb9jP4Mx+Zq/wi8Ta14GvSqmKFHN9pZb3il+dR67Sa+ubK5ezkksZoQiDlg+CX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dTbwSp5DDMakj5Sf581aYWPzfufDH7UHwhuBqsei/wDCUWind/aPhuYtKVU9ZbN8HBHp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aDdaiNM8b2EtpdBik6yJ5d1G/f8AcSBGz9M1996RZXzWq/N8icbhxznt3x/KuP8AHvwj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deHrDXo5AdzzQhbhD6iVMScDoQ3FDsJ+R5Nov7Tvwiu7waWL+9sTwubq3dYhuPG5gDgH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a5GuqaVcW97aS/MskBWVRn3XP618oeI/2J9Gu/M1D4Z+Jr7wvcspWO0vn/tGxZeynf8A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33vgn9o34G6k91/wjst7FGpkbUPC073ETqP4nt+HXP8AunFK3YVz9U0lNvKDBbBuMLtw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a1cDbayyzRkDnCAjafUe1fAfgL9smK5u4NN8S2jS3CfLcrKPsl4hHQgYG4g9QyivXvjH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jr+k6n/xMLsBYrVv9YSwxk49KfKDZhfH/wCM9roOnzeH9GuUvbyddhUoUwp78cgg18ge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ZpI/OlPmN5gzwevJ7/Ws3wzo3iT4gah/b2tsJxOQ8GSC2M5yemQPSvrrwf4ETQ7YRzqW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yeVx2IqZO2g1cj0DUdT0+5t9JtY44okccRjj3Ld817fbxTyvEbNiLrlx83ltkdwTUkPw+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FYcKrI0o2Hp1Ujkj2qFdE1h52ihga42HDBRuyP581GpdjubHxXqcsOySKObZ8kquw3Bv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/NqwgiE4IwY1YH5TxgH0rzyXQ76G3Uz6ddwyA4JVNykHsec59Kl8PzTxXpghiayfdjzJI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KpCsemeGdfSVpILSNVcf622lG2ROedjDivXLfVBdhJINoZQQfMK5H8JAx37183T2F1d6g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ANztbEwsw7kA8fgOtdnp2oRzYTlbgoBIrjbvHr25P51aYj0HxH4YuNdtwjosqqo2tkBl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80fQLbT4Xtbu3uIpeRHJEQ6j1Vl759a7uxv5reH7E12pWL/VgvtkXP8ACc8MB2NZ95aa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f/lpjO4DkZ7H61QHm2lwyQs5cSxSK+4BiVJUHuOwrvl8SaZtS61mFpI4zgrJFu+Xp98f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SdxPDK5GdyuMhiPQjn860fPCwjbCXRgMx4yTntg8cdqCZHQ/2p4SvyJNOmEcQHKSMRt9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c0a5laeK8YB+SOuD9aoix0qYGWO0KSHqW3I/t7YHaudePYcRy3ij06/kT2oJP//W++wc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jn69qeM4PAB6ccdetQKxIORgE9Se55pQV6nqOR719YcZK3A7kE556fSoW7Y49+makHzZ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MwTwevcj0oAaOgJ4b3PbpTTwB3GeD/P6VOenIHI9sUzbvyzAZC565zQAmTjkY6cUcg4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/Kg/N/L/AOt9KB6lduehzjH+NADgV6YIHA5PWlC5GDnnvTI938XBxnp0+v1qXhcnsMEf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g98/1prDnIp7MAMn+VRgjO5juA69hzQAcfxfj603aVBC9u3pTtpwB65+v0/CmKrDrx9e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8EY9hVpchR/sgfQ+2arllUeu3n/PrV7TbC71WQRWKl+cNIRhV+tZVKkYq8mVGLeiKrMo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OfavTvCnwz1TXAt1qEbW1qSCA4wfcn1rqfB3hDT9PkE8yC6uh/y0cZ2+wFe27pGtlMxE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8XEYt1Ph2N1Dl3OJtPCdlbIIrNiREAMbRgfSrkWleSfl3PnoMZA+laE9+gQ+UfLiHBbP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rLw/ZkRTL5hP+rZ8sffHpXgVsHRb55HVGrUeiOk1zydB02TWbxwqRr84PIHoeK+NfiD8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xNvbkEeaT+8bHpjoD0rl/id8YbvX3Gnx3j3EMZP7lG2xe+7HXFeHRR32tytNI2IR0K/d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JVLUtj2cLSk1zTJLnVbrU2LOzKM7mGTkk+pqXS7+DTrhZJoty7TtK4yD689azWVbYsrO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9gPeq0Mgl3FCpGMFyMDI7D1zXPF2Z2SjodZe+J/OUCHerlsqCMYx3z1qppGi6lrupxxL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hTkvkZ/DHX0rs/hz8MvEHj69WHSLYiE/62+mUiJFHuepHYCvvjwb8OvC/wANbRPLUXWo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3wP4R7V6NGg56s46tWMdFueYfDH4EW2iwx69418t3RMx2vVEzzlz/G3t0FfQX2lr6MWO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YxlR6AdKrXEkupOpmclQfliX7oH9ag1PVtK8L6ZPrGtXSWdraoXd2ODgdgO5PYV7dGCp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dmrJJBo9oRbYjCgs8znHA9Sa5O18ZaPqU7QWl2k84zxv5P0FfFnxY/aF1Txb5mjeFFe0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6Y+pHZfSviH4garr1vfWBGp3ts0kb7nimeElgeDlSK09rK/ukKmnqz9qtVFxqIEO4ljw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vp/w8eeWO5vp1VR8xiQ849DX446D+1X+0Z8NdGisdE1Ow12xhJRV1i0+1XEKAcYmDLIw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/wBuv48qXuda/sG5zJnyZNPaAKo5KrJE5IyO+OKycLu83c2UnGPLA/Y6TS1tk2wgYXg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r7dG7bclcZI/z6V8UaV/wUE0CSC3XxD4RvVc4FxNptwk0aEdWVHw7ivbfDf7WfwE8WSw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mIURahFJbFWPZi42gj64qKz0tEVNWep6mLy8LdGyMdOCa1be8kx8+Rn9CK39Ov8Aw3rk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uM7reRZRj1G0n9asy6RbSN8hCN6YrFRa1NHIoR3ikc/ePPHFO+1sTwc/WkbQ7jbmN8j3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jyM46mnr2FdF8zjhjz9OaaLiIHlsDtWMxuYj8yEe9J54x+8/Hik2Fkb6yow3I+fpUiSy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KnBH8q5SRlP8Aq8qT6HFZ8p1aIBra43f74yP/ANdXCp0IcOp1uqadpOv27WniHT7TU4pB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TLDP614x4k/Zt+CviQl20M6VOcjztLuHtCMjHCfMn4Yrsv7b8R2v/HzarcKBn923b3rR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RIHgkPBWQbSPz6+1bKTIeh8eX37Bmg2t09z4U8b6jbW8hZvseoRJIrOeimWLnaT1yM14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GkyfaNI0ax1uJQSZNPvVJVPQROFcke1fq2bgeWXifcAO3Nc1J4x0tJmtmvbYTxsUZTOq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pdNEuTPxQ1Twj428Mo0XiHwvq+mEYJnubKWO3OD2fDAk1peEPCl3r91lD5VpGf3s7DA9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z/8AbuuOHlS5FzahciFj5qOPxyCK4u9sPhv4gkaHU9C0+OZ2Bdo4vJIc9Tuj2j68Vk4q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Q2emaNbWcej2gyrYyAcFiPXp1rttK8F3tzGYbFjCpJwGySDj3619U23wg8EQSfatPgfa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1B602+8D31rIJNGSMxjgqG2sexPP8q0jOC0uYyhI8O07wXZ2MMZ1WZpZehCxk7j65r0b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1gRW67mHP19q6D+yNRtl2NauhHLHr078UyNGB3FW565/+vWqa7mWpnrbETxyoyhgGTBP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LrSYre507U7i8s5YzlYbduJwenOPwIz0qYopIEEBfLdug98VeurYJCBJEeg+bGcDv9K0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Ho0sXi7wt4oSJEW80v7IxXqzWzZG73CnFfDN2wEu7OAw6fSv1J/bI02PW/hhpWsW4jZt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KlyhUc+m4V+XVyGONwAIyD715GJXvHoYWV4lSJ/LkVlbDZ7fyr1DQNQgmtZEdWZ2QGNt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lZ5B6jFdb4fcxXCoANuMf/rrKmzpaOtmOy4hn6bWOfxreKN/rkIyclgR1IrDukD2pI6kZ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zLWKc/xqM7fWugymj239njUJrD4yaI0cjxLfpNZuV4DF1yB+Yr9HbttQDFUupEZTj51G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M+FdYl0DxVofiC2yHsdTtmAU4yC4VufcGv171HULMXW25k8p5CCu8Zxnkcjtjpmuui/d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WjEF5Is4K59cj396RbK0SUPHCqHttYjr19qm8uFJgUb7wPyjn8aQY3bU555z61qYFg7S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d5dBjGwdG7kU5ztXIYbgMBcf09KrSoSC23k/e9PzptCauPSZR82CAvXpjmneVFGciZmb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tZhlk3FUQDHGDzk0gkkX/WKeDzjnHr1oTBI0jIAojjGB69h9KqmQgnBQt2wOajWX5QuD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cc9P89jVJjGs82VI4HcDpnvViGOJTvkXKnnpnpUZkfPPPOM4z/KphK0Sbs7XbgAjK/8A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EzDLBTxjjOBjpz/KsK4vIywWJ1Mh+8xHp6U+bUonJ+0ZRhxnsc1jStG+6RpAeDg46Dt+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q2O6V1BIPzDkAn2rJ1C9V4m2yxxoANq56+ox3NZ0s9vOZoo5kkEZ2sfTH1xism8ikjUf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59PWpKHvcsyskZ/eAA7x94j0xXPTq7O8sLfMSDkDAzjuO9SGaSVt0O1vLGGP8QHoRUTzSr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LHKn/wCtQBSaYoys/wArMcE5wM+4PFTKzuv8QUnGcU2VIpIis4ZzJ0b+6fp0rL/0y1US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MH1Hc0AaM5MJwemeT6H2psfmt88R3Z9OuKqgzyhknXocgE/MPY47VctZRGdrrt6Ybt/9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NHMrEMMfT8av2P8AaNxaJa2UQURDBeTk7fp1P1ouokktwIvvqRkg4Pv7EGiDUZtMmjli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oAz3muN5xIl1t4fyW4+nPcVOHuUUxNbvk/OrbgFIHt61dutUE5+W2iiLHO6NQufr6k1n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GwcFQM59enIoAMPAoNsspXORGzbtpPXkVsLeXD2qhJHBHByoznPT/wCvWQlxHIziEEJ2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5o8/PtC47AmgCQaveEsk6ptBPzYI49x2pHMErDyyFOcktyG9h6fSoWSe5cOZVkUDoow4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sguB5bAkZUdfrQBRvhZ3MckE93PCCQB5JKupByCp9f51oaTDb2i70lmmVwAzXBJYt2zn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cxDqU5I/+tWlbmSUFg29TyMKNx+mepoAveQqpCUKL5h+UnPPqM+3pVaaxxJtCk/7X8NR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yGGexHp2BpgkuYlaZXLAAFgPm49ceooAz7J7mG4KWyAzxvvUkgLgH34IrprnV73Uol86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gQNnr0+9WRP5jhCjkY53KBg5/lx1rXso9xEknzJERkA4amtwuUrSK9WJ5I2TYz4UYbIx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EkzxoitnIbPX0A9KkSzt7ifdbt5LgfMDkhv6flTVg1JZzCsZmKgnOd2PQbeuPerIZUik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R7SWLTOQGOex5IrZ0jxF4ojnWHUNHWyhCsVuRcLcKxHbaOQDWXPdTWhI+xOikbm/u5HX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C4IimjRHG0Rtzyf1FAjq7pnu9txcLskQZDRHjnsQax0vJ7YSSW8TShcttVsEey+1WbTV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fKBhogBjjqM11No9i8JtVhCEcgONr4PpnqKAMSx1x720JlgkhkXqpPLehyK2rPXHiQRs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tnPFYl9p15ZT+faPJFExHyFQ49+euDRFd3Djyx5fzcMSN34VXMB6Rpt3LLIbi4hSPzQo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7V0kLhwViCYyQT3Dd68MIvJLiW104rZrb8+Y/wAwfPOOvGT616V4cuI30KVtRTM0uVYR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ypPencnlN9YLzzX+1KpjPK55HA4xUlnMvmyWRQ4I3mNl3KR6hvWuV0PWIUs5lVy6RTGI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gg9iOtLL4iQJNcQaglrGycEjjcOoPcc9qY0rHb6jDp9skdxfyCOMEAjpuHpWRDcaFBDJ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G37+eg9hmuNn1ybVLKCK2vLK+NzlJIs7ijf7QOCM9j61oWkNuNMksL6xO+Mgqm3JYdye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vq8L3dtKYpANxDDAIPpXH3vhE3BASGTznAYuOWOOhHrXqGjabcapp6Mk0bWxVkMf8XHG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022TTZGYzQuzxtuOSmeBn2oJ5jx/Ub22trj+yJbDbL5fzXEagSADIZgOvFVrK1j1C3kl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gfqOOMj0NfQUdjF4qgb9xaW7QxbZJMr5o45HzY+9615doPhCxWWRrKcnyZHUkkqxAPQj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0m4tLCwWa+ijvJ1PA24cDv8AMOaWGDR0uRPDKbd5Dv8ALOC2OoB4yMetegS6HpRRppoc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B61zFzo1i0qyaa0ckjHbHuO1ge6lexqkMRPHmk2Dm1e2LMnVlAU4PcEdfpUt1cm5t2Fp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UAgg89T0rKS2aC5KarAsdqjLmaOMOWY9l78/pV3X9TuTJHptjEEsrhAsTlPmSTsGz0z6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6Wt4LmB5zJnLhANrfWt64sbhISfLfy1BOAMkEHPGK5RtJ1iz0ubdK0dw2SWlXsO+VPTP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jYfbL26NrCy72Yy8yAd1XPftSbBM4XxYu7UQ5jeEupG1+oPU1x0y8ZXsT/jXXeJVZZY0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HHqfeuUctjnkGvyTPP8AfJ+p7+G/horRP1OcZwfxr3b4YamqxNpzE7lbI5rwZcxtvHJ9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aoLLXInZsBjtJ9c18zm+FVfDSj1OulK0j66tZiVIyOKxNRceYRs5HfFXLC6Vwsjcg4q3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A5J5Ffks6LjJpnqKRo6THutRt6YzWn5XoPapNPt0t4Ag6kdPSrxUMCRzUvQyb1Mphggf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Q3Jqs5x0pWuUpaDDgLnjpWdPPt45AP4Gp5nCjr+dY08hc5Jx25pcrDdkMs5P07USQx30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ggjIwfWqL+Yxzjvn0rXgRlUEKTms3KxZ8l/En4MtbXMut+G1O2Ri0sHQL7gV5HZ6ZcxR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OMD14r9Dry2LoQQDkcjPqOlfPPjDwzBa3TX0UIG/72RgZ9vQ17eExvNaMgPGrG1NqQzd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L4sMBmHAPB4/Kt28CRxFyhY46Dk15jreqm2Vgw2tyMZBJxXrUlzsiWm5fv723iGXk3Ed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zbwl3UjfkfUD61zmqeJIlAIyDjBYc5rzXVddad2MfzDOFLcAD6V7FDDx6mUm2dHqnjJ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cO9eY6xrguiyxhhnq3X8K5y/1GbcQsg3HIPPP4fSucub7blpJOVGM56f/XrvU4QVi40t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QeN3X6VgzXENupckYXnGe59qzJdX1HVLyPStHtpb+8dtscFshllYnphVB/Ovpr4d/sT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PbhfCWmyAN5bgS3zr14jB2ofdjROcYx5qkrLzKsfJt34iJuFtrNGmmkbYkcQLszHsqjJ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T9kT4x/EsQ6r4ql/wCEN0KX5t92u69kjP8AzzgH3eO74r9Ifhx8BvhF8F7ZJvDWlRT6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Ce7ZvUMwwn0UDFdBr/i+WeUwwOcBcEA9f8a8qvnkIaYWN33f+Qcie55n8PPgd8GPgqovN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G7VdQxc3bN3K7htiHso/Gun13x5NcsyodmCAAGy7fj2/liuV1vV/Jha7v3EMK56/xD27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uoXtwdN0JZIUbKlx/rZM/T7orjpYXEY2fPWk3+SCU4w2PVPFnxN0PQywlnW4ulziCE7i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1DX/FHjuZpLu5MVkWIwDtRF64x3pkfgR3kF5qzhmcA+SGI56gu3f6V0UGmyW6/Z4FGR0C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TAUaC03OWVRvcz7Wy0/RF8vTI/NlPWZ8Emtiy8L3OoN5km+R2PQdOa39L8KXUzpNNGGD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leJfGz9pPRvhdHJ4Q8GPDqnihkKyzD57bT8jgsRw8o6hecd69nA4Kriqqo0VdswqVYwT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jwp8E9L8u5Cal4hukY2enqfu4GN8vdEB/Fu1fn1Fp/ij4z+KX8S+PtRzbIwyinaI4v7k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D1K+1TxBq0usa5dTX19dyF5ridtzux7knt6AcDtXY6RqUlinlbA+8ABd+1Rj1xyc1+wc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n703uz5nHY6dSLUdEfYvhu+8I+E9NTTfDdlb2MKgAmOPLsfVmPLGvQND+IMke2GN1Ycg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lfGVhrMzDGPm6ctgAH0rrdI1y6jIIBUFscdc47V99RrqOkdj5udJ7s+2f+E7LopuCDxk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E0ZW2ZRjGBv4/Gvlm1135cyuRjgtI3OfatCDVbeQuqyKSe+Tjiun21zL2Z9MQeOZMCOa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7Rn078VFJ4kuZz5gcKc43ZB+XPv0r5+ivYym4zZI9SckU9NbljJw4CZGOvPvinzk8p7pJ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LbWfBP8AXPtXb6B4huruKM284RD3JOSR0B9u1fOWl6nHcZjJOScK0g6j/wCtXpeiSfY4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E9QetVGTTIlE9G8TzXUuEiwVHXnacnn5e1fnH+1Noj+SNTKE7XDhsY4PByfavvrVdaAt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cACvlX48hNR8NXBmlQyrAwCqdx4z164Nc+Pjz0WjbCvlqJn5pggjNO/So0BA9e1P96+R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nWm+/anbzt2n8qb070AH604fyqMZyM0/8KAHgj86aRkZ6GkB7DjjinZwTxx60AQ/dYHO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mWSvnGCK8l5GQfWvR/Dc26y8teqnBP8ASvsODsQoYmVN9Tys0jeCa6HeaVdNBdiRiTuU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YbS8tpVWKIFtyjzM9PXn3rwkBkkUrgFfQcknmvSNB1W3nt2hOFfIHUDr1r3eKMB7WKrw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7rPS9N03V9ZNwnh21Hk2qGS4uZCFCKvp7/ma838RandpZSRmYsHO1h0+vI9a2rfUtS0i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y/ON/DD2A5NeWavqa6jMVj+WJT8uepPqa8Dh/LKlbEKcl7qOrE1EoWMKUFvm6YPHatnQ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y+ASeMn+VYpDE7Rlj2x/hVuKGe2ubKaWNkEkybSeBnPTH0r7/OKUZ4KpS8mcGHnaopeZ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jI688D/GuB1WbDPFHliMfKnzHPp/jXsa2FvcQCU2Q3Fc5YHsOuOlUhAFIVI0U9sKMnPv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rtM+x9oup4z4a8J6zfeJrbWtQh8u0tzvG44bjpgV7np0Ut5r1rbsnDyDP0z/hUKDarFSO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8PXn2PxHaSyLuVW6Lz/+v6V0wjZEN3Pa7+3ltAbqPG+Bv3Zxhvr+VcNqN7c3KGW3i85n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wfWtq+8SPJMsce7O45QrwR7f/XqPU7NWZZ7f5RJjIBwKsm5zOmGVD5dxBLExBPzpgH6H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Dy2il3fvj7oH+NRk3DqBlSAMZ/l+VWtO0yaPUILpbmZRdyx28lurDy2WVguQPXmnZhzI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Q8A/CS2bUrSMz63cy3xOdhTzW+XG3rwPyr3HWrOZdYGuWYljvGUNmJ2EbL2JQnaf511m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zoei28JZbS0hjiyp7KOc1rBXtzHBqE0DrKWWB4V4Xb/C2ehqzAzdK8X6j5ccV7ZLO0/y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xr5N/ao1aKfXvDT2FusNwBPC6NzgsB1A/pX2WLbTXHmyXEUNwAVcxgIz46Ejpke1fJ37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poFb+z7+PdcYChkPXPH+etVHcDh/Bd7pt3oYsNVKQupAO0bSrZ9+4r6I06/ktbeG2k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GAGAODn1PtXy5oKza5HJcRRLIu/BAPUA9a+nNHuY7aK3sJ4NqvGq8j7pHSk9yuU7XSbn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t3AG+QzIFbaDzuYcE/hVyW3iN4z6fIkPzl5IVbHA/u/Udai08SxKIUcSRPn5V5wfoe9cj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gnxH4z1SFooNM066ufNQ7XEiRNsG3+Lc2BxQkJo/EawF18f/ANvea8JNzFfeJ/s8e0/K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YBXqa/dC+8OaNB4lk8RaIxa4+zfZLiFWZIxGD1aM8FgRww5r8VP+CbHhTWPE/wAX7/4h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l3etJPFvi87UZD+7kHXkdxyOMV+593LqE7fabiO3iLAIwiOeTyevQZoe4jze8SeK+kv4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DN8w/D196saZrl+LuOJZbhbMMCY7wBgG9A3Vfeu0jTR9M8y71+TdDIhDbGxgn3HXivDN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J7A+IJLOIuseJYXMaN6F8Y696EFi3+0v4attb+EesCMsbi1CXUDxglgYmzgjoeM/hXxZ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DxXfQR3Ji2W96VJWSNF4Drt5245/Cv0os9NF3oRt9KvoNSsbpCPMY7l2OO4OcCvy91LR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Pw3qNisAuXZbYbtlvNv5UDtiQdPQ1YH6M+B2sjA067pIZQoidWz+7IyOW7evrXpH9jLu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3mLgEn6DGRXxH8CvihbLd3Hg2/um08BiLATkNsI4aEk9cHoTX1PeaprUZKOyxyqBiROC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gO0NnF80U1sh9VKfp6VzuoaDDcXMK2WmxXNoTmQGXDxH1C9we+K3ND8SXV/Zql8n+lIw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O1bw06N3S6gRvNQHPlsO/Xg9aBNHLr4WtZYDHYpEkLZ3KrZJx2I7HNZXiCwGmaK76RKw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W69eoP6V0FxpC6hZ3OjtcXFstycedbN5M8Tg5BDcjt+NFnBrNhDFp95ONReNcebOR5j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CVjn9BaaPy1uptj4UEBy3Xup616Db28iB47q4ae3kBAU8EZHPI9fWsvTdW88SWF7p8dt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l7EEYNbsV1GPMjJDKQdqr1B+vc0A27nITeCIJbeZ9OvJ7iMnHkSssiocfdGfT3rzO9iX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SDfwJIZyMAdTtHQ89K9Et4NJstam1XSSILu5ylwk7tHFI/ZgvQMe9YXxStYtQ0eC7+yf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AWGwjlSR1A61Mi4nC+I/BfgXx3YSab4oGmatbOT5a6lbJO444Cy48wfnXyP4v/Yr+G+pW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8MXoYmGKEm50/cD2SQ7gD1+Vq+qLWCx1G2WWCKSOdB87r8oJHTIIwfeoLjUtRtrd4LqK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+UHoT0I/AGlco/PLVPg3+0z8LLJ7jwreQ+LtPhj3sumlheQqOcm3lIfI9VJra+Gv7bXi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J0w3LRYSaGeE294hHH3DtLH6Zr7Wj1GZbpbgLKpBG18EMB2znqKr+LPBnw6+J9j9g+IW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Mkfl3MfusyYdT+NK66gangz41/Cz4iwLcaHqSxTDh7W5k8qRT6c9CK9JuNKj1CBP7PYM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QR1/CvzP+IH7Eev6Jevr/wACvFTx3K/vBpOqybhIOu2O4HH0D1yHg39o/wCJ3wb1qPwt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kITyr9S1rP8A9cZRlTntg1Vr6oD9ZhDe2carFMpYLt27/mI/3TzUdpe6oXIubl3iKnjo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b41+BPiLHBdfaRYajgAR3JBiJHZZB0z717ZJdQyxrGItz4Pz8kA9eCOCCKiWmgCCeXaY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VX/tm8smxNas5J4cHDnPYGoJbq2gkxK5icjjcDtOfQ+vtXnPxH+M/gnwDp3k+Lb3cxBa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98fSpSfQDD+MFp8Ede8Pz6n8QvDFtd38APlztCsV2pAOCsqbWb8c1+WPjQXfxN1p08Ka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LWKeRn80g4BPfJHU16d4y+Jfi74xavNbp51noQlHlwvtJ+XO0q33gxz64r3D4f8AgN/D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3BAFqqrvw3GMjuW71qmK2tz5Rs9U+NvwYt4J9b8P6hFpcRLpdW9uLy2HHU7AWX6MK+k/h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qKKXUYLfUcMu9IJBBcRnH/PNvlPPVTivq7S9W1K0jWfUrZBM4JkABQjjoVYY+tcH4y+A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aroMGla44O3U9KYWF0ze+0CKQ+zClzRvZjPUfDfjzw5450+OXStSW4ES4aIkpcQZ/haM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HRLRPsUUFlKnIw74HUH168+9fk54j/ZV+Nvw6vTq/wAKNcHim1t2/eWLgWmqRL/s/Nsk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IV/a++JXwm1WPS/H2n3Fxb7lD299C1reIRxwXGyT8DT5RO/Q/W1LW7s5mik+dzwQvGC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qOlQ39uztHJHcqCyyAdGH86+ZvCX7VHwq+IjLcLqX9k6hNwba63RsWb+HPQV64vjKxhk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8m5iyHI4IPQikw1OVv4ltifMUGdHPzRnD5HXjpU8d35kay3JdifuOo3Mp98jNYmr6gsm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kE7cgEk9cjoaLDVLiJ1liuFdY2DIGbcFI6e/1pXsM9Q0y3Go2xjn8sTomUZl4IPY5xir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4rgpyMI7HyW7+vH4VjWGpPqvl3hCrMCUdMYRx6g1fkj1O0DSwJJNG5OFjYYA+h6c9KtM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bgPORGQNu0MD9Tx1H1rL1XTbm0JltlaWInOU7DH+c1QXWVuLYxyD97kjCjEhI6f/AF6s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l+5gk7s8+hB6YpikUbaS1uIWZmAdMghmwc/nmoo5kxj5Tg46Y/nUU8sE2Wngjkk/hYYU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CxBQlRgYGen6UEn/1/vdiOcLyPfjIOD+FKSSSRxnkColDc5XHOOvXHT8KAf72AOnSvrD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5J6Yp+PlAPXqfoajwjc56cZHIzT8q3BBxx+lADuWHt2H09aQ5B+XqcfUgU1egOQTzwRn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DGPOMHb1PFLk4C54P+eKG478A5/GhfyOf8igB6NySQMnP1zimjg5GRk9+T9fzoJ9+APw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OevTNNAKzZxnJHrjNIvLYOPf+dG3t7YHNOGcZIHHGOv+TQmOzDHA2YyR69Ka0jBiEBft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nc39wtvZxkucD/ZwfWvX/DngmCx23V7++uNvAI+VPoPX3rzsfmlHDRbk9TopYaU2cPoP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i5t7cZJjH33Hp9DXsmmeHoIlSKFBDEOgHH51qQwoWCx4JyAxHQelW5LiO0Xb1I6kn09K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S8naPY9KGEUY+Z0tjDZabCGXaW9z3rnNc8RW0KNNdSBUUH5RzXA+I/GVlo1lJd6hcqka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U18ceOfi/eapuis99vbscAbsO3qSfQ9qKudQjFRih0ctlN80tj2Xx58brbTy9vYMg47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WvlHxN8S9c12SRUYRpMCHKgZKjjjuPwrh727mvZC7bgpzjJz+NUHmWIEIBkfxdefpXh4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7FDBwp6lvzRGOcZ6jHc+v4UQa5qWnr5VtMcSE/IQCWJ9KxlF5cytb2Sbgw5PZfceldr4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/HYaTaNf38p25UEhT6k9AK5YLqdMrIyLazkndbi+JJz/qQOh/xz0r6o+GfwI1TxHLDq/i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BC/Es69RuH8Ix3r1D4efBXRvBcSeIPGjRX2oooZUxmKAjoFH8Te9ej6jquo+I51t7RDb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z/hVObTMZXlojr11fSPD9nDovhSCJFj+QCMAIv0Hc+9WLayu5ibi+kZnfkg1z9nptpYA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2/OvE/ih8frfw4sui+F5VuNUIIL43x2+eMsehbvtr18LiXLdbHn16PLses/EL4neEvhj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5QmGzjOZpm9FHYepPSvze8afFrxV8UtblvtTY2unIf3FijHy4wO7f3mI6k8Vz+t6lfeI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+upvlaSRiSo9B6Y9K5+G1trRfLjPJzhi2WzjpXpRm2zndNJXN55ljywAJHzYPp14rwL4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G6upLq0kZpYGbnygeSmfQV7mn74pvBOBwOvWuY8eaVq+p6GJNHs5b5Y5AXESliAPbvx6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K55Rol4txaMz/wCsC4kBAAyf6VTl0+2DblQA4/u9SKxWu5fDt3HJewzW0MwAxPGYyuOx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t7wbrV1dfvc85B/n9aWoXMqfRbWaMjIRyDgg4PPpiqP2O7t4/JEwlQDG2YB1/I5zW28w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x1qDarjO7g5PsMVkXuMs/FPirRmL6XeXVgxVVMmnXBtyVXoNq4BFe0+GP2tPjz4YWNIN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+qQRzsVHYyjDDPrXjJjTbuMYYDj5ec+lVdq7doOBxw3Y1SuVLVH3b4U/4KD+J7eSYeN/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m0yYoV9Q6y9c9sV9I+Ff22Pgrr6omqag+hzsMmK/jZFX28wZWvx5kjhfIZFI9Tx0/nVF7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Ec9+v1pMUUup/Q3oXj/wN4wtkudB1ax1GNxkGKVSSD7ZzXSjTbS5+ddpIOMqQfwr+cCz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RqNzp7ocq0ErREf98kCvV/Dnx++PXg5UTSfEDahaRDAhvgZI+DknIw3P1qeRM0ufuvd6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t0rNksJYsZTnrxyAa/Mjwl+398RdPf7P4q8L2t3EVwJbCfAUj+8kvOT7Gvo/wh+3N8Nd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0S5Jw3mLmP6h+hFTy2JbPqB4nUnKYqlLYWs7b5YwzeuBmmeH/ih8OPGaCXQ9Ys7oMgcH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dUdPtL1VmtJUIbphgfypq5J4n4+8M+Jb7TftPg7WpNKvrVjKI84SYem4g7SO3BFeUXHw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67qKMdSdRNcIrsWmlxlirZAyT3NfVGpaTeiNlJO3HVeev615D4gk1LTGCXlrdXKeYFRrK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e9dtGULWZzVOboeQWmo+KvBV5Gy3M8EDEBLW6w26Ifw5HAOK93tbqx1RYr6SJHikAkB7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K6xoN/4ktornT7e4uWQDbE0Rj5PYsa7vwX4O1DTtCjs9Zijhk81mEMb+ZtQ/dBb19aKs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q9lGEiXaqDgDoAK6NLmy2BlOQRnnmsGTwrb7Pkcoev0rPGg6hbH9zMHGOgOK4Z0jeLOo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P4DFVbqziljMkMKzbRkrgZJ+tcrcQ6xbks8R4OBsOaksdenjfZNGyk9d3asFFxNbJ7kE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ExN3GD/hg1s3OlT3kCTWxCgjIRhgkeh9q6GzvLS5UNgAnpnoa0XkhkUAED6+1aqrNaJk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D8PPEHjL4QeJPCGl2gn1CaFbiyijI3STQyBwozjkjIHvX4seLfAnj/wXceX4t8J61pG/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g/8APRQy8eua/o5wMbR0Jzj0qwJ7iSM25dmjPDRt8yke6tkY/CsardR3LpRUNj+XmK6s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kkgONwx2Izmur0l1W4wHHJXj19Rz0r+gHxZ+z38D/Hiv/wAJZ4G0a7llB3TxW4tZ/r5k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Xv8Agnn8FrxhN4Q1XXPDEq/8sluFv7fP+7MAw/Opp07atmrnofmao8yA8cnI4PFXtOLL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exr7F1v9hD4kaOC/hjxPpOuquWWK6R7CZsdBk5jyfyrxHVvgD8c/CFtI+veCdRMMczAz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GzES2PfFdJmeXuzR2cki/ejIdTjuhyPzxX7C+F9Q0/WvCGia4G3f2jp1vL83zlTsAI+o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04PZ6pDLYyMCGW4jeJh9Q4A/Kv0r/Z61JNX+DuiXMbYNskto+xg3zwvjPfkgg10YbS9z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axK0wBPlgsTjsKpvOJ1juonC+aoIZeQVP+FWyzzQPCSyE8bsY3CmrBDbxpErBBGAACex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aCQoomG+Q7Sc45+h55rfl0WG1iaS7u/LAxnvjFcbcwQTbP3piK/MMdyKTcxUKJWkTryd3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W6ylLRjNk/6zHWoiQi7MYIHU89aWCRI33suGHce9PnkWXA3qxBxxwR7ZosxXRS3bSAAe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qfeo/KVWMrEgn1OePpTH2bhtk3kdj29qaQXJGJBG0kj2pWkdk2yfLtOQD/X61VecRfN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XkuZjmTGSOBntn2pvYY6eIncT90Anjn/ACa5W4hlw3lgZHfPT1OPWuq32so2zy4bHT7o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5sZRl6fLyef0qAPNpLN4X+dXcvnLEAZX39aqSyCO0WOXBVemTyCe/wD9btXaahKYlMTo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v9PpXFXTRI42hWXngDIPrQBhSWz58633F/4SOA3qCaf5okVDs2v1bPIz9KsTSbMrb5RC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knuIydu2UdW3cEe+R+tAFp5Nxx+q1DKXibzQwAYcqSACR6elQvdpFIASwfGMDoQfWsi+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KjhQRn86ANKe6DqmSN3UYOG9sms/KnJdyo7kdf8AA1M4gK/u4irAYy4549q2tH0r7VE0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m5ev+FAGNFqFojEQSSS4+8SNv4f/AKqsprCS74cptHQjr+Ax2p1xYWdvctFBKZWb7ysM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IYuA0eeQMA5oAiS5bAyd3GMAU2TULeGZLZkkZ3XfwuEC98t0z7VOj2oGYyqE9QDkGiW4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xkbgc+x9aAIZmkR41tF4YdVHGPf1qaTT73aySRLJGcDKtt4PPBrNm1G1sp0tLsbWYbsg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uW+sxPIy2UqyiP78D8EjsPr6UAbEVp8u1sxs6gcH73v+FTwWLxThmk3xuQrhu3vj3rLi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XccqmNwUntxyK1reVhONoYhgBIh+6cdPoR6igC5HaRec7rIYk7YGOnr6VqYZ1BZlVRwW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vJMsaDzFJ39CWG7nuV7gVG9y1tJtnG8OvylD1B/vDtmgmzuRS+Spd4nMnP3lPp14NWreW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iyF9xU4II5Ax3FY/2pIowPIZF3HBznHrj2oa6iBMgYkH5ue2PagovafpslosiXN750bn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O1b1tZC1ws775GG75R8pHv7elc1avMzfaIg8ivjIXB6dyOwrsf8AT7lo5gsaKFGN52g+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xMimJghPAOT8jVbi19tGaFNWk2STny47jYQGz0BIHGe2az7i9l84wzLGGAw239ORWvoj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CVWLgS8KwXoM9Cwpk2ZDqd4LoNaIgQMTuJJUbj0rnHsbLTvKuJBbNIJlZ274+tdZcWjM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OSB/OuVVUlFxNFEGZV+VZVIV8dKAsTRLbapq09w8ARguVMICuR6hR1NbUF09pcfZppJr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hPbHUfyqnBqVvb6hZqumfZ5ZBww+6r4wSPauokme2cySYlUN8xVumRwePegRXSxkSYzW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xHJCk9h6Cr9tbwvCY2j3KuOV4Ix0I75qpYCe6mWczvHglWT/AGW6H3NbFvNDFMfKbzoE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egDn7xdEtbstPP5TSja7zErkkd+xrV0sRWVuAoa6hVslUwQwYeo6VHqUOnag3k3Vv5it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PaseHR10WRtX0+aeO3jVjJE3zRtgeo6c0wPTdOi8Mz2gWzknsnYlipxIFYdRk/pmud1i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vljW4BUZAzIf4dy/3vTHWuT/ALTs7myW+tJjA8uXIDj5n6FTnjOelTajNJf2sBk3MVAL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euPcUXAoWnhm5F2bD7VPbTSIzK/lKisq888Z5HvXT282smaKx/tF2RAU34x8uOM/3sHv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iuJvMSW3+QszkkqB0OO1bmm6VqH2EanEWcHhRgZUDrkelCeoGudfvfDtuVij+13hIUmA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etdj4X8RXWtS+ReRo1yvzDjoPQ57+9eaX8msiN0iZY49oH2lGB2E+o5OM9+1cra6xrFh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EpX7Vak7XU4II7ZFWS0e1eJLe1tHlvbiOK3k2lXi+6HX1U5+9UugapDa6XGYoIpVkzjp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Lh1qx1qOL7Y5uyi4EjP3PqOmRVO9iNheM1hG1sZI/wCDcUbtk9R7nFAJHpU2p2DW8h2u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CbT7Y37XFmJgdgZQ/IQ/3gw65qho0Go38EialcWsckR+UoSpKn1B4OO9egeFpporubTt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GBsdT169D7UXKM+40u9uLNR50dwwO9gjYf8A+sRRotrbm/li1ZCGUBoyzDIbtkdwa73U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qclw1tOUYEhgRgj27V41c6U1xcxLMqTBGARrdyRJG3XBU5BppESZ6LNpMmrwXEGuqlta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B6kEcCuPuvh7YRWTJaaubtIP9WLiX5FH1B6j9a71vDdzJpqWtqrJFgECQH5s9mz1NZeo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O1QPbPuOxI2KBz6hh3/ClODtoTzI+bfGEAh1HYGVwoAypyCQOcfWuMkAU55HfBOfzr2D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aNYmVhOdx8197DHYHA5PfNePTDC5PAB6ZzkDtX5Hn8HDFyTPocJJSpqxUYArg8cfrTre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6nrUJYlSRjmkjIXL8j0rwpS5lZnUlZn1d4T1b7fpcL/KSFGdvQN9K9K0g+Y5OcjGa+Xf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5GG0nK5Pr1NfRulXwgJ4LbhxjtivzzM8GqdZpHdGfMjrXmCHHAycVqwuJI1I61w93eM8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6Yxa1DnsOteHVpWeg2TS4zWZPKsYpb28SEF2+UDpXm3iHxnZabkSOAw5+Y4NaUaDeqQR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wz/n9Kz94LZb868C1P4txQsfKVWGcfPlR+B71zH/AAuyJ22/IgPYMP510vAVJamqT3Pq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Ht0rchkgC5bgV8tab8V7ZsNG4OW5yevuO1dhb/EmxnA81wpPAIbv9O1cVbLqi1sNO57w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XnfjLT42spN2W3DI46GrmjeKbW8XZHKjlvfGK6O7sf7RtDgBiw71xRU4VEkirHyBrNyt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/jXzl4gvInaQSufMLZVRycDp+FfRPxOhGgl4JiVL8AdcnPb618K+M/Hmi6LNK01ypuXJ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kD+nWvtcvi7EODk9Bdau1VCSNpHuMjB7V5jqGp28W7zH8sA8c85716p4I+Cfx5+MrJc+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zA/2lqxNtFt/vIhG9/YAV9oeAf2Dfhx4YeLVfijq83iq+XBNqCYLFW7jYDvf8SK7cRjq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zWMYR0erPzC0PRvFvj/UhpPgHRbzWrlztX7PGTGG9WkxsUDvk19j/Dz9gTxVq5jv/ixr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6afMk56h5j8o98V+j6ar4L8B6cukeF7C0062gUKsVrGsSbfQhep+ua8u8R/F5AjJZgys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XmTzitU0w0LebFJmz4H+Ffwq+Dtj5PhfS7ezdQN9wyiS5lPq0h+b8sCqfiX4oaVZllhO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88SeKfE86xRBtj9kyR+dZGt2On6Gqz6zJ9pnIAa3jcbhnuT2rNYadSXNXbbIulsdDc+L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ZBkk5O0KO55rntU8R2mjx4tylw4+/JIcIoHoTyTXnGu+JtRuh9msYzbwP91OARjpgj9c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WLny0OWSMtvdgB+devhsuV/IynV00LWpeIpvF+oS24ZzGnWWQ7YlH+wO7e1I39kaRDnT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YYH1ArFTVrSTyreCHZHklSR82W/UdPrWzCJbiZRFC/r93GB6nNe9CmoLlWxzPUqefJNu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HPfP4Vu2VisNm+tanPFYafagyTTXBCKqDksWPAGPWua+IPjf4f8Awe0dfEnj69ETTLm1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9hOuPVjwK/Lv40/tM+IfjXd/2dg6F4Zg4g0uFziUA8SXDceY/t90elfR5Pw/iMfK6XLDu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ZCku7Pd/2gv2vbjUmu/A3whP2fTWHk3Wt8iefPDrbj+GM9N/U9q+DPMZeXdmkc7mdiSW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TzTJJ7QqWSQELgDHXNX9OWyuLkNJMoVep3A9ug54r9fyrKKGCpqnQj6vqz5zE4mVR802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AJRtAPKhucn8a0DZ6kj8DaB1OM1s2moaXHIsJmjRVAwCwHB9R3/rXYJe6XcQhEliJ6HD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W558qpwUWo3FsTGSDtOTx1zXUaVr8ow0a4Knoxzn3xUl9a2UsTeWIxjBBQjIPp71zqhI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jkdqpK2iIbTO5k8RXk2C8SkA9+Pzq5Z+JpQDEgQMp6A9zXOR2FzcDLP1HQEf5FWIdFZD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ySfTFbRb6GUoo9B0zXbq6kZfMXjjb710Q1Blj3OcY5zkGvNtNubCymZZpo0A6EkZz+fa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5kt/bKeT80qg8+2a0Un3IcVY6XTNetoZNzkMxycHPXHb3r0rS/FKtF+6UK20csOv4V4O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E3T9xDHJIfw2qa9G8Iaf401xw2ieDddv0U8v9ia2i57mSbaMV0Qn3MXE6e7vNW1J1kSQ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q8p8caVqsmi3ReIBAHbe5IBGO1fRdz4P8AiClr5mt/8I/4UjC8tqWqQm549Yod5/Cu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rOWz1vxlf63lCDaaDYeVC7EdGuLjHyj+8BTqrmi0OFk0z8n5l2TyJwMOw49jUfbp+ldb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8U3lnpdtNbWyt8kdzIJZB9WAAOetclx1zzmvk5q0mj6GDuri/pmk59aKOw7VBQ3kU4/S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QA7joelGTjpg0cjjPWl7A45oAj7nPOa7LwnKC0tuc8jIx2Nce2Bz/wDWrc8O3Hk3wAGc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7PFxZzYyN6TPTQuwkqWGD0PHUUAnGV69z/KmqksjIsatI7chVG5vyFMDKhKOAGwDyOa/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NNSuDM+Au5sdhnOKsWVjd6jcLa2kZkckcLyea6HQvC9zq0qyTnyLcjIb1A64FdHLrul+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OMgyFvuse/vWFXFRguSktTXlb3L2j+G9N8Mp/aniBlV1BZEbkhu3HvXF+Jdettb1aKe0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kbic5yPQZrE1bVtR1m5FxeylmPQA8Aew6AVkRNPc3UdlpcBu7iQ4VEyMemT0X8a8+vG1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ruSjFH6aeDYtD8UeHLF2Atr0xjeTjbIcdq5nxJ4a0+2VZUReM5UjBznHTpVr4eNFZ+Gb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QSLwSrdwD6VB401qMWbZYYwWyvPPQZPtX4xO3M7H1UdkeCapdC1kMUbfddue/ParfhJG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xt9mNeW61re65b5myMn15z3+teyfDKylbQJLtgN9y4yG6bR6UluUdpYKJLoefCP95uOR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SPl+q9z/AEHSqP2dYpgNuHU4P19iamkmIbcEL854PIP+FWTpcy7qOPzCEHHTA/n7Zr1n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8Z/DPhvU4JbizM7XU0S5zstxnkjkDOMmvHGvYVuW3Fkd2O044Gff0+tfZn7FEWmWnj+/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y2FqjBcgNPyT68gYoJmfqrmaxnFrDa3KQxx7I3D7lKDgYJ6Y9DXJT3OC9lcwGN2lDLMn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uOta914tsNTHmafqkEzDlgCDvU+3X9KrTySXcccyzEqwwDtzHg/wn0PoadmZlC+WOzA8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F9hDHtwTkeleIftAaPLd/Ci9msI5Uihlilck7ogysBk9+/WvoZFgWya2mtUn85CCjH5D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R+IVl4s0/wCG+uabqlmv9m3EO2CZJhIyEsMKw7inFah0PnX4YLfw6NPHAIzubne23aT3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oIrpSs8QBDrJkN3GQa+bPAd/d6QJLaNd6oitymRzxznvX0PPqTXsUSyWiwuFUFk/vEcZ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22lajPqO9ZXSTbxmIbSD2HHX6180/treJ9R8M/ATVNPecO+tTw2KR7+HRzuZSDzkAZxX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IRi4HDg7WVhwcgV+fn7fniy7eLwn4XuW3QsZdSUHjBjBXd75700rEtna/wDBNPwzp3hf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89lFqWrjToXI/dOluo3Zx2LHjtmv0rJjjYywuHtpiCJh8yH0ye1fK/7I1lp/hj9m/wAM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jXs0Vy2xGkmcnac9OMYNe5apr174b2PYaNKsBGyWAtuVT2KsMhl/nUiOp1TwourFY2JE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OMZweoPtXz3cfs3Xtvr9xcvdz3+iXM6Tx+aUWazy3zRvxiaPP3ejDpXuen+MNVvbQnU9F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4JAxZT2K9hXQRam89uxmnleJl3bTwQTx+nvVrYpMo6Yug+HbJdOijby4sAugxu28AgDt7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k/EyOK3gVvtNun+jySpsy2c7C/p/dPY12erC4tZmcLIIGcMcZJX39vpViLxOsEmI0S7V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6A8ZFMo/PvVvCOr2V+zWssen+JtOYL5d2NsN+q8BJeMJL2D9Gr6L+E/7Qei3xk8KeMopN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XB/fxEccbsFkzypGcivWvGsXh3xvEltrfh64jvFUrBd2ZXzkHQAkjEiezfhXyR8Uvgzr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brULS2Qmz1WxPl6nY46YP8ajvG+QR0NAmj7/ALG0EkaX+jzZhlG5SMMrj1UjuOhFblvq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44Zsgk/SvyH8GfHX4v8AwcmD2N0nifRIG/efIweNe63Fu3zxOPVcqa+9/hp+1j8J/i1a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tW4V4bs7baQnqEk7fjQTZntlzqPjlz9osWsLpD1UqQ4Ydj6VsWFxLqEP/EwgNndp9/Y+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+i3FtGur2rLIkg3wzQtvimT1DKSCadDczeWs5hRyfmZx8rA+mKBF8WscMgbCkohXc4yc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tx5TQXM2eM5wRj0B74rK/t6WLVhatbzTW8y/8fEYDLHnqHXqB71reVDkSeciRN82Dx+I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PjU9PT7JKY50YSpIOV3D1rBXWbudY/D2oKYbpwCsnXzFHcgVsar4q0bwzBBc6mzCK4YI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7QHSsnXNJ0fxIYXCSh3PmW93GWjkiJ5BU/wAweKAOZu57+3uLi10x7eWRDtCuAA7/APsp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QjZNfhms7uLO4IhVCP5E/wA60JtC0bTfJ/t+88mSVvLF0flEhxxuIyAT71zp1wvP/Zc9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OSAeFI7N6HvWbNEO1awtDBKltI8ibMqwABUjnmvPFTV2nEhRlZOHjIwWXPUdjxXoc0nk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QdpI9c9z7d6y5dTeKSCa4smyvMZJKh0Pb8aiQGJJdMW81oZHCjowyAPw5rC8U6V4Y8da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bU7F12mG5i80YPdSfmUj1BrulvtOnug0MXkSE5GUIVSTggHOD6Vavrq10C0Oo60RDAud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fTvQm09APzd8W/s2+JPAtzJq3wN1TzbNWMg0PVJcMp/uwXB5A9FcfjXpfwK/aO8U2t5d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tnd2A/fQXSFViwMEh2+UqexBNdt4+/a38EWV//ZPhWx/tWbBXcIlYk9CcY5x2zXhEuhfE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9dp4d0V2IjM+POYcdEBDfnxWu61A93+J/wC1TpsIi8O+EbL+0NSuSVij3KR5h4wGHp3r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E2oSeI/F90NR1KVsC2VvliJ5EaeuOnHFec6x8EvFXhXxHJq/hxj4sj0+Vp2W2yLxFU5Y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zX0n8MfiB8OvGMsMltdNo3iSE7Ht7v8A495XXg7Q2DHJ6g9+lLl00A6jwJ8L79lhvr62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Fs9PoQc17/p/h+600LdkG2kUnYu4vHj0K/w57GtzTrC+WGO6uJVkmHR4TuXB6ZHTNdFF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Y58f6yJtoOOxHTmpbGkWIdc1C5ijL2S3yAYIdc+Wfr7illOny3O6CzCPk7gOQCOhA9as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Oi3v7qQbmikjDFge241mPaagPnuVRmY/Mo4Y46+3P4VBZLq9yDeJcQloiqhXK8Z9zjrW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itYtM8WWEOt2d2D8t5CJVUY+6Sw3KPcEEVuyRaZIvmWjTq7Da8LgYGO4x2qOwsb6+iaG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cMAfQHkjNNeQrI+K/Hn7F/hm+mfWfg9q8/hfUFJb+zrtzd6fIx7IzfvIgfxArx6D4jft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B7p9ydKjYqZJE/tHSpE6fLIo3xH+Vfq5baBDtcXIVlcAEKNpXjt/jWB4n8OW0tmYoma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KrYH3XBBGD71XN3BJM+YPCH7Qfwo+ImmQXLajFpN87rEYZGMtszEYAWXqgPbd0r17+zr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/ubGB3ZAIIOcEH2618peO/2XvAXiC+n1jwc0nhbWDl5DZHdaSN1+eA/Kef7tcdJ42/aC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HofEuhxBUi1Ox3XFuqDp50a/vIjjvjim4p/CxuJ+ielavYadHtYliyhT5ZAlQjrweorS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bMlzAeqkgPGT2IGPzr4r8BftJfDjxxFHJqaTaBO5A89SLmz39xIy/Og+or6t0ie2mso3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rlGBV0PT96vB68A80WlHcVkzRbXPLkZbq2VWOTvJPJ9eP8mrcfiRLOBsQvLKD0bBxnoc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atbqoJznORxxnmrdtZaTcQFJYnhcqVMkTfMM+zdRVJhKBWsPEFrc3I+2RrCScrwcA9+f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oj8tiF4Ux4dSPXPvWTa6L4diiVLm8aWUZC5UoGH07Y/Wu3sLfR4LVIkZdq9MEYx7U7oy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7yYFeg24PXrj604DGSOSMc/T0qMFWG4ZIwPfr60pOOn4Y719YcZIG4yvYcYoOcfMSeeuM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cg8YNSdOC3Qnr/KgB4IwcdBnNLkg4PUD8s0zJP8Ah9OwqRQANxwM+/r/AJxQANjnoOOp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GKQk+v8An0FKAMdB26H0/wAapoA5LYXjnOD+eaUjcCBzkdQeT7U3PHfBwfTmpreGa8uB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4Bxz9OgrOUlFXkUokbfu8+YMf5/Wun0Hwve6rJ5twGgtuxI+Zh3xXaaB4HS3xdakwmkO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16Vb2yjbFEAcdOOMfWvlM14hjTvToPU9HD4Ry1kY2laJY6ZCEgXBA645P1rZc+V/rT5a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0tyFZhn0HIH0FchrviWw0i3e5vpgijtnlv8A9VfDV8ROrLmm7s9mnR5VZG5LqTxoRABG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efGDSvDySQwSC9uMHCrwgI9T1P0ryT4hfGie6Mljox8qEdZQcu5x29BXzDqOsXGozFy7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k1ySm2d1PDpayOs8W/EPWvEV39ovZC8mNihT8ig84C9sevWvO/MnlkMs7bj165I/ConP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FRSTmNljiXdI5AC9SfapTN2kkTyS+Wxy3ygKOMj19Ks2enTXQ86RvKh5LE8fL/MH0rR0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q9xdSkJDbx8ksc4z/h2r7M+Gn7PTK8XiH4gCKOFBuSyzzjqDIeh+lU7IzlI8l+GHwe1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n6IhAe7cHdMR/wA8wQM/WvtHR9F8H/DHTRpPh2Dzbt/9ZJ96R36ZZv6CtG418KF0Xwzb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aijp8oHQVLpmgLCzz3rL5rHJLH17DNRzNvQxae7KFtp13rcwu9Tclc/LGPuitzVtR0Hw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HbxQDJZzgLj+tcF8Q/ix4b8AWL73WW7I/c20XLs59uw9Sa/Pjx58QvEXj2/afUpWis0J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pH8TfWuujQctzKpOyPW/iT+0Jq3ieebSfB6ta2B3K90eZJR0OPQGvnbznVmk3Eu+WLMd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THPZR6HAAp8RkcYRdi5PPVeO34169CkoKyOWcr7krM+A6ryw3dcY+pqOKI7fNkznoB2/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Zbe2j8yRugHPXrn0r0bRfCSQsLvUvncD5I+qqw/mfevWweDnVlpscOIrcqsYei+F59S2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xnDN7cdABXp9vFBYIsVmojVOBt4P6U75UXCjgjoO1MYEj0B7/SvqKOGhTjZI8uU2yS8g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aQ30L8OlzEswI7feFee6h8IfhhqLvP8A2KtpI/G6ymeDBx1Cglfwrvd36/hSxk9h+dEs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Z4fd/s+6btzpOu3ScHEd3CsvPpvTBrhL74MeMLU/uBbXS+sMpU491I719fxoThGOMDk/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wevQNx3rlq5XSe2hpCvJH5/6x4a1nRZWj1O0uLUjr5kbGPHY7gCMVz+0upCYmIHPlHdj3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mUjhlyCVOGB/BgRWLdfD7wN4gLR6roVoWYHMsCm2mye4eMjk/SuJ5VPozoWJXU/P4KwP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YhY4OxT6nn8K+1NY/Zq8JX0BfRNc1LSXb7iShL2FQO3zbXx/KvFNd/Zb+Kdu0knhu+0n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ZWH+7Lx+VcdbA1oatGsa8H1PA7tpUbEfzKehx3rNS/uQTGjNGc5JLZ6e1dfrfw1+Kvhc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R5OZIYfPQY6kmPdgD1riGlBkK3T4k5yHGxs9uDg/pXG01ujeLT2NSOaeQEt8zdCehOfp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7YHTOOg9KzoZwjnYTkdMc8GtSO5BGX7nPH61L0HYrRSalG3m22YZCc74HaN8+vykV6N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HBV8O+JrxIl4WC6AuYlGenz/ADAfjXFL5b4UsM9fT37VKBJjjIGMkE54/HtQm+oWR9Z+H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8ccWvaNputBQF3xSm1YnPBIIIPHUV7x4X/4KB+GL3Efjjwjd6cASGks2E/ToccZ/CvzR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arjaflY5PUDuR/jT0RMkj90PCf7SvwK8bQoNE8V29vMwybW9BtpU9chuOv517DZy2eq2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C4+WSBg4b8RX86DWdtP1VWdTuXIG5T654NbGk+LviF4Zukn8N+Ib/T2jIKiGdtmR0yrH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Q00M6k78n0qrPDdBW2YJ9a/Hjwp+2h8efDcaxa3PaeIQFAzcR+XIT7svHSvf/D3/AAUT0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GXkVwDh5rKZJIyPUA85olqNI+6WTUlJLZPP4Uy22ysTdR85xyM5+teP+Ev2vfgf4ylis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8xkvlEKjHUZOASK960vXfC/iCFJ9Iv7a5DqCBFIrEhunHvXPODRpsiq9nb+WxiAjPUbT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WUn9a6aWwUA7eAfy/Sss6XKW3K2fTHpWXK+oJlBLm5Thju960YbxsbnXBPX1qo+n3MXb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C6LtdSOe4wPwp7DN0XmVK4/OmtIGBO2uYMsqNnJP19KtrfgYRgAaTkBpliRgngH61Yt3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Modv54xWULtPox/LinLcKD94dfWsXN3NVEv6vpeja7AbPXtPtNThOcx3dvHMDng/eXPP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IL8MWr6f4T0i20a1lmed4bMGOMyuPmfaSwyfbFdKtxnhsH3HU1JHKrZxx+NCrTjqmTK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c5W1nIycjdz/ACrCn8PagpBkEUjA8YPzH0r1dNo+YjJ689qa8aOSQOvXIyK0jjZrcxlh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bhNDKoUjB25GfrWaGjJCpktwMEYI+ue1e/vaRMDgY9eeKy59At7g/PFG+eeV5yfcV2Rx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PGto6nPBPHXP+FNkkYAqmxcc5A55r1G58JW7AqgaJv8AZO6uUv8AwhqaoTZTRuV6LKCh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GZSw810OZVjsDs5dh6jBH9MVG7RDLzkIF6sWCgfnWDq2l+LdPRpG0yeRFHLQMJc/989q8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8rXrCQSMekzSRkZ9mxWyqJ7EcjR7eqaeyiQjejDhgd2B14rJaezjkMMkhQ/eBUFsg/5/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xW8VtaxGKGNQqgfPgfWqEniWOSMpHOF54wCBj0zTuB2Wo3+nKFEaLLxyxbBGP7wPWuEm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2+WSSAODn8Ow7Vz2oXizkskrrIp5B6MPxrmGkfeT5yh+mf4sehpAaGp6/GzgCT58HuQT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ZDjY4BHVRjOe1RPFM5BuFhcA8MuQ2Pf3FXhbxz7d5MYB3Btwx9DQBjf2rFAzp5o8xR0d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v7O8vCdQnnjcZ2GPlQPoK6B9O04E+ZDFOCM7zz19aonTtJXMlqixMo48tsYNADLl4ixE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AUnoOvf2rTihItw7gkq2wv05+lRrdweV5TxCTGASwBz7/UetNtoriLzJnuAYpjuEZoAs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cFOfYj3/APrVrXk1nclfsKssewE8Vis8bIskaLvHVSePrSWqyPuMuBnJAUnAoALuER4m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/wCtXP660gspLgzOPKUEtGpLKfUAdcVvBFhbZG+QfU9DUZCuSEmCv0K460Ac5pHiaxeO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JfJIBb+ma3I4J5rn5JXmMzb9rYAjxxgfjUiWhC+RkkMdxxx/+o1YRorVy24M33cd8UAU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MjhsAAAud3XH9auRWVvM0dwsKq6jhh12npn/AAqOZgZvNUE+mefrVmRmhiE0oyhAx820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20zGC+ltVBBUhyT9KWeTW5PLtrC4M06/61mAC7fUe9ayXqSRsvl47AtyOaosb+IPJGGWH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+goAu2FhqoHm6nt+U/K3mYYE9+f5VrLI4ZN8oHIV2XkY7H6Vh2kGoyk+bvdF53PworRg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TGQp6fUH0oAlvIbtL2Ke2uma1bG+JRgexFWk2ysFgI3hiCGBBNYctzvt0WIr94gkZOQa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Iq7uzYBVgGXPHIPJoA6mO1tIVM07eQem9G4yfX8astqMOmRrEn+krNkNzwMdwe1c1Jb6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qMCNwSS3px0PtVuC2n8rzmR06c46A+maaYG1YG5u5XeKKGOJMGQlsuwPp9K2ZLue2B8h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/A1x9oJ4Xd1ZX3AjjOSp657GpU1G4tx5KTgsinEbKCMfzwKpMDtotTurgx6hOhlUny5S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tUPi/U9NsLI3Gm3AuVwAHC5KHuPf2rjodU1fUPkkBjWLIIj+VWB9T3rM1bW/7IC2rKrK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B03hzVLTV4k89zJNDuUOw2jae2PX3ruo4LTcypPtDoFZcE5X2zXinhK7ll1OU21sRaoN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H19K6+z1e6RvKudskTyMPNJO5fy70ENHosEiacRCrb0XpgdR75q7ClxPHLPYWLHPLrER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btFcqkEjsochEYNvUn059a1m0680Mm4sp5bd34YqcKQexXr+VAjVs7maQEwxm3mhGFEq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ytZ5NQQASuE2Jwp3dT6YI6irdvdzkkSSmSZRn5/X29jVOZrGXy4tQYfZpHIl2g7l7jH0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DOuRx30AfQtVcCNmGY1c9V9j3HqOldmtrFp06ziWf7OhBSEfMAO23vjuB6VH4q8M6Zr1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jfQ7M9DbSJ9yVf8AaU8jFcN4D8Ra0lzcfDnxa8beINOUNbN91b62/hljY9cjqOoORQHS5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P9p6UJpEKgSbVKqueme45/Cqel3E0bvYXEzEKuIWJJjQ+j45xXTaHFqkj/Z75ZILNVc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uMV1tpovhzUbf7TYTIkRGRPGwZHHfmrSJ5mZWjW+k6cq3V1Mk1yVJ8tIyIn9uavSeJtP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MqcFeOT64qG+uNJtYczStIYv3aOCFWTHT6H3ryPxNc63d6gG0VXgjSP+8CefXPUUxWvq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cG10p7ZASXJjGxsfxgD5s+9S+GbvxGtm1yVmuoZR+7a3XemO+c/dI9KH8SaRbTWj3Gn3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Cx254ySp4P4VHe/EG7062ll0Vmg81i8UT25MToeoPo3vQWR6brN5qGpyw3tiZRCWDsYd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drNJbJ5cLsVJ3IpwJFx1Ck9RXCeHdRvVuDfvLB9mvyHZkcsVc/wkdRXS38DT6lG0nmqF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Y6YNJAejW/iuZbb7Ld6cCpXbvPzLg9yO1Z7TaPp15FPYM1tMBuKxDjJ64z2ridS1rUtO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BKncT6ED1HeqcsmoXNuLqWRYYVAboVZQfU1dyWrntcWr3GoJtW93Bh8qbvmb6dq3PKheK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GR3GdmK8VhSe0tbe7M5WOY8yLhiDjg8dj612eja7qF6Jba5hJRBgTIM7h7j1qr6EOJyv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XWI1+W0bc3BwFPBPv618xzsQnuOQPWvdfiff3si2ttHM8du4YSIrnbIVORuX0rwqfknB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+KqkHjpKPQ9/ARapK5RIJODjj9M/Sgg8Zpxxj9CKhRVQgcj1OfWvmuZHcdDo14LS9jkH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pjRr1pbdJj0IGP8ADNfJhJA9Cvp1r3fwRqJfSV3nO1sEk9/UA187ndG6U0b0nY9cjY3d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3Us0en6eqE4J5JrznSNQtopftMj7VTOT6keleefEf4nR27Pa2j44OckelfKxpOc7G73L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vhhIkkHT5uQa+UfE3je4uJ2Z3Z3J7nP6+3pTri/vdenJjBJJywHP0Nbdp8Pr7VOsWc/x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RXvDSPCtT1a6u3YSF2GeFJ449R/hXOs0ry43FN3ZcAV9Z2/wDkvsO7MCQST6Vk67+y5r0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DsrZEuWGT0246e9cdbHwnpCR2U+W2p8/R6g1nEWa4SGPHJJJPTtVKfx7bWI+fUFYIeQ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/wBkH4wXbbFv7OYMejOwFbeh/sDeOtUcSeKvEVjpVuWywt42nm2+wOFzURquXxysjRzp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bTdAXzhfSMF5ARTxj3Neg+HP2rPiR4tm/s34eeGNY8TXTbQEt7d1THTPmkbF9znFfUvg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3ivdQ02TxLqKc+fqjmVNwxyIRhF/Wvol/EOleH7IWulWtvp1pEMIkKLDEMeioAMVDr4N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PKtfSKPgWD9m79ob4yX39q/EzUrT4e6RKdxs7Z/t2psh7FgfLQ/jX0b8PP2YfgD8IjDq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DljqmsP9suN56sA48tORxheO1XfEvxosrIyKsnmtjt0z7AV4jrPxb1HUxJGXeGM5Hy+h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Hlprlj2X+ZhOX8zPqzXviTZ2SbInDBQQBHgKMds9vwrwPxB8SdQv3ZLU7QTncp4B+vev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VukcnIBbhRWnDd6RpBWXU7hEGPljI3M2O6qP61NPLIw1lqxq3Qup/aurTkSEvv8Arirc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jW5Mt/DGjDJ/wrkdS8d3KqI/DqtYhW+aZ1DyY9QOgz0rmpLq4vS13fSMxc7meRua9Klh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9rHjm8WL7JpqR6fAc/vE+8w9PXJrkIoLklr66JiRuskxO5voDzVO+8R6JpUpe0jF1c8L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9c+8uu+Ipd7ByCNxL57cYxxXo0cJ2RnKZLq3ii2tk+z2VvGbgkqsjAnAHf6muZstF/tW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ztkkZPYY9K9Q0H4e28kom1PEkn39gHCtnj86s+Ovih8I/gPon2/xbewQ3jgtBp8AEt1K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ivRoxm5KjQi5SfY55zS1kzS0L4cWVnbG/vlEJC73LY+RVBzkk4AA5NfHvx2/bL8EfDwT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68qskl+48yytGHUL2lcf98ivk349ftdfEb4wtPodg8nh7w1JuAtLdts08fpM684I6qOD3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/dgAemMZFfoeQ8FNNYjMXd9I9Pn/AJHlYrMlblpfedR4h8X694u1aTxB4svbjU9QuWLP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dFUegwK50tA2WKnGCPu9PQUfugwRyAoxnPc//Wr0Lwd8N9d8Y3iRwWs1vZZBkuCp+YE4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v0yhh9qcFoeJVqdZGB4d0JNXukAhmlijKvKEiLEJ36DAyOma+p9H8RWGkaWNN0y2so4Y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SS+5Z13e3FehaT8MvDXh3TFh02ORZ40+eRXYF3HdvX8arnT9MDNuEjP0PzZH/wBavbhh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yOak8S6JNChu9B8NXJVAHklscSMx7/IQBT/M8F6hbwzt4e8OoGydsUEiH8cPk16AvhrQ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uBnCI4Uj0yOfxptt4Q8HeUj3txKsjZJBiTJ56kjp9BV+ykZ88e5wqW3w0wFuPCukuzYG5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gfWneR8J43K/8IppwII4F7OT+HNenQ+Afh/OwB1cwHg7BbKwHv7Ven+F/hRo8abrELbs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ufeqUJIPaLuecW+k/C26RWi8GQTM2d/l388ar/wLPJq2dN8BWkBMPw9sl563Go3Emffb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Pwf0afc194htl648uHk/Ukjj6VI/wp8M2rNHLrYZFIIYRYHP1JyapQmJ1F3PNreDw1A4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fwDLvmIA/wB98Curt9eNiqi107wvZ44CxafBIw/E7q6uz+HngIA/adUuJ+48tERQPpg8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uhKrXVwgB4Y4H4BQPxq+WRDqRKtv8QNZhhDQ+KDayMMeXY2MaY9spGMfgaztQ8Xyapj+0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GQzOqv8ATLj8sV1WjR+B/tbGLQ2mYHhZHYrj6EgYP516Jb6zo+m7Ug0y0tvQRxKSB35w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UR41ZJdvH5mieEWmI6SSB5XJ7kgL1/GrE/hD4oay2JLFNMicbRuZIEC9gT8zmvV9c+IG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9GVsHgdDgcDNeUXfi3U9XZzeXkzJGeAXIz74Faexb0J57bHwb+0N4Bn8HeIIri5vYrya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tGRgtyfQ188qTX29+0fYpqWkjUgSwiVWUj1HqT1r4iXrXzWNpOFVo97C1Oammx9IeaWj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qKOKQj3FA560AOGcUo9/500Hml/lQAjdM/hV7SGK6hEDgBjj8apEgpt696W3kEd1HJ2V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y8yKkeaDR91/AfUdJstakSezFzdXEZjilZQwjGPmxnuazvGFl4Q0/wAQaleXEayOjZSG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+teceBfEUmiT/bILoWZWNkMgXe2D2Ho3vWHrWovqN9NceY7qXJEj8M3+0e5r9To4aftH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NWtY1NU8Uy3YMNgv2WD/AGfvY6DJ7fQVyDzRxO3mMeeTnnHoCafDFNeyrZWEZnmY4ULy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nhmx0Qte6oyajeIfkiAPkIw6Z7vjv2rhx+c0MGuWOsjWjhZ1H5HP6N4XutStxqF9Ktjp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/ur2B9TXU6B488L+EdVjisNHE9mrgTyHIeUD/loSerDtUF1pPiHWn8/WXBjUjbHB8qhT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K6loMVq4jd1iAJwZHCnn+Yr4XHZpicUmqstOx7NHCQp6pH2Bp2saPrcUev8AhHUhkDLR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HofauQ8Z60dT8q2t8pczDmPI/MV8yWdvc6a5fTtRhhJ6hJh82PUV2ngwanqXi+1kv5Vm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8bu/0+leO0dhhavpN/Y6yLWXIE7Yyf1zivsfwzpMmm+H9PgVSI/LU88Zbv1rxSWw/tTx1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5sdAPevre8tLeOxiihj27QoZScqwx1GelC3A5SVJpVCHClM4Ycn2+tZcssVv+8vHVA52g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nqVzbaNbi7uIZZIwwBwM7c9M8157qOveE9YmSyV5ZAjZQ2x3MvqrqfSrISN+6EMsbMoa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2mvqX4DD/hGvBM26EtPq115khTIAVeFK59q+Rb7dcaf5OnfKwKKokyOM1+gngfQzaeEd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dFuFY7yJSMllzyOaaJkd/os8csiz26NLKpyuMhifYjvXodj8QPEejzG3WTaqgE292uQF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3Fmq7ZSY8j95GuCp7Egc8VtS21zqTia51a3vCqhQC2x+P7wPJqyD16z+KcV5I148TwEA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RmuP+I/jIX/he9uIrhGgWIgxK2do69Ocj0rztftsbtDaRhixOVjYfOO+R3FeX/EqZ7LQ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CEI+63J5GP5U1uBJ4G14tfzz6dmbesaMxPHJ54YYNfUGieKtVkuxYzpDciVRGYZlVVdR2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4YH+ztNe4k/fHz8YXrjtj3Fe6abfW19fpbIfKkm5VmOF4/rUvcD6Q0yPQrORvMDW8lxt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MqeenrX4gftnajqvjH9p+XwjaXgurTT7Wx0S3UH5Y7i7kAk3f99flX7ZeHWvl0511SeN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2xqi7id3XtX4jfB97r4qfteaXq7BL3zdeutUMkygxvBZMfLLdcqcfLn0FD2A/aGL4cjQ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CQWWnWcNuUBDFSiBT+Z/SkiN5oV1EtvqciRgBTZ3KdfUBz0/EV01jrfjK31a5uIphBby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7FSa5PxF4p17WZ/st3ZW8zWz8MkeX4/2hUDSOys5vDmoBxq5a1OSAYi6iMnoWxwFJ79K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dQ2drbnU7CTdmUplgfVXH9eKyDqeo2x82zIZtoWWCQBZFyOhB5xXTeE9a1ZdOlQ277g7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5enammVynNQeKxLG0IWSEyKS0Mg3xn6Hrj1rz2KK9XUZlurxHgZi6wk58sezdce1ez6p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K3RHOVkQeTIDnkfSk0nQ9LvNNls3gDiJCPMKjfjt8x61V+4zkvB76vbSTS2926eUwaOO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u7kfSu9Pi2G4jePWomWN/3bEEFT19P68VyK+FrRD55tTIicAs5UqQeSQDUOqWiS4v7aza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B2I6UcyA8z8Y/DL4R+LL6ZhBe6ZeciK9sz5bZ+vQ/Q8V8o+Mv2SPGttcNq3gV7XxNC4J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AL6HCsfcV9vyKJoNjkwzIcqkjblZfUewqbTLzyJ1jkkYQlgd0UmMH6dz2+lHMhcx+VOk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76k1kJ9W8NWqSHdZ38Uk+nN7EPuRc/wCyRX2Z8Of259J1uOGL4g6IkG8KHvdJcGIk99mS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qULW+rpDcwyLteK5VbiKQf7jgivBPFv7IH7N/i95LyDSZdAvZNzNd+H7h7Nst3MBLREZ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kfFT4Yatbx6jYeIRbxNyiXo8thg9mGVrtbW9N+guNFvLO+V8MpgmSZmB6lkzk59hX58e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bsfh58Q4LxQmI7TW7V4pQO26WA7ePUivni6+BX7T3hS73XGg3GpfYTuS+8P3uJBjuq7l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2oNbtbXdkjA8kKcJ1/uuMgj2rVs7x5ZFtGMts7DIYY28elfhxP8AFT9orwvMy6jqnjHT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oMdAHKn8810WjftTftCsrWeneInvGHKQXccW1j0ADMFI/OgD9rb7T472xmsLpFlVwS5I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Nbz4dagJI5LaYp8oAcITG6g8Z7qw9a/Nyy+M/wC33rciReHdPiXfwhLW3ln3+ZuPzxS6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Zv+Ky1NNMiJDjGpwQqp9dsZJx9KXL3KTP0O11V0KDPibULS2gC7t08yop2/U54rwvxR+0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fUNY/tWIZVIbUCUZX36j618QeKfgZ4thSTVPHHju3vbwtuW3tHlu8kjJyWbg568c1n+D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3RSxhLwFgPOlBjVs9SAelTyoo9W8V/t0G3lms/BXhuOOGQYiuLmfcVz3K9jXzxd+NvG3x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N0tiWb9xaSlsf7KqD0P519maV+x94G8PMJ9b05tTlbGRg+SD6kLz16Zr0rRvhv4Y8N7P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O4nyxvUn1zz9KFoB8t+EPCptbWGz8LeH5hNJuC31zGY2Of7xfJ69MV6Po/w98QXGoZ8X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EZgyjrh14BHoa+sYrTRLtImAeC44D5BwD7g8YpJtI1WfLLbKqgdUX5So7gUgOH8OeGdH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wuNxYz7izFT7nkMfSofiZ+zj8M/iZZ/2xdQT2Gvqp/4nGmAQTlgOGkVf3coz2YZ967GP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tZjkbuCT+nWuw0mwvbZhAXSER/eVn6ZPTH0oA/OnV5vjx+zZNHLrUz614dB/cavbxvKi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9c5X3r66+DXxg8GfFzSw00sdtqsK/vViOxXQnh1XJB9yDX0qNIbV7aS1kkjkjfKlZAro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a+LPiB+yZq+na8/jf4JX9v4e1+NzL9gz5en3jHqAvIt3bpkfIT1Aq3aS1FtqfWtzpUaM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DbwSOmcdKiRb+1UhlDOqgFyoCn6564r4m8GftHeL9G8XJ4N+I+jJoviW1+W60rUgbZL5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x7hlJBr7J0zxppXie0S506XY/WWyuMLNGB16cOB6rWbiXF3LETTzSrJPZW5K7laRGwjA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xhD7rNDFk7sg52468ntVI2ZufOWzvlgn2/uCo+Ukc4cdCO1Yvha+8SvdS2fiOwhspIy3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4Bx1Qnt2qVuOR2hlW3bybgeahBO+NuOOefQ/pXGXs9xNKZbG7aDaxKlMEZxwGHfH5Vv6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9zfRnexUqvzY47H19a5e1FlqDGW3lUFwXXC7Qw75I6Gh7lU4dTMgvLG4/cavbQiZG2mW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hPp2rQvtEaOGSNIcxMMbFH3x1wSeCMevWootAa6u2n8lZJPvbQ208ce2QailnNlO7QM8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4Dvjd+hpJ2OlxufKPjr9l74b+OdQl1Tw0lz4O8RSE7buwGbWZ/Se2OFYE8Erg18y3l7+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r9mbzQ3P/H1ahrjTZV9SCC0JPoRgetfqebmwnhkeZA0o+ZG5G5hyMkcj0q22qi5i/srV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S42z20in0Ygg/TrW0ancxlTtqj5j+FX7T/wr+KqQaVqF1/wjutPjZDdSKkE7njEUp+UZ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Nqcl0YhNgspkTKhww/vAjgj6V8hfFz9iPwl4ull1v4dJ/wAI3q0g3tAkRk06Zjz88Z5j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/D/xf+PX7MGrxeE/HVvdS6aj7Y4LyQyWsiA/8ulycleOiseOlU4p7GLbP1c2XNmrW08N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HJ5PIqYWTzKshtFiDAbVKEjHYgjjBryf4X/tH/Dr4mm0to7v7HqF2VibT79VEjsx+4rD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3h2wSVhG08KkkhFmZAOf7vaoasSf/9H7uV+fVTnPYc98+9NJGeaU4wMgAen9frTCRkgY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4x4znIGeeKXGBjk4zkj/CmKcnP1x6fnSns3696AHg5OV65xx6U7fk4HA6k9TURUjG/wDz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gfWmrATE9zgHkdOvTmlJCqC7DB6n7oA9fpTII5bidLW2VnkbgKoyxHr7D3r1jQvAAXZd6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xkoD2LZ64rix+YUcNDmqM3p0JTehxmieFr/WysoQxQAkGRjjIHpnrXsejeH7LR4gsKBO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CBE2rGBhRjgYVQPSrBkt7ZTI5DN6E/rX57mWfVcQ3GLtE9ihhIxeu41IcRmSQ+WoHfqa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MB2pj5m6E+1cZ4h8f6RYyTJNNh4lzjaxGB1x6n2r5w8dfGNpYmgtSYrZsktu2u/0A6DN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rToa3Z654x+JllokDwRTpJcYwAp4GP6+tfIfjL4jXetXG0Sbmj3BT16nmuB1fXtQ1eQn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HNYCCK2VpJQC5GTlv6/0qLvqdkKaRJO890d74C5y2Djp6ZqGWa2gQLuXO0HOcYz0/OqU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Yb+FQYZjj+YFaOn6K8jJcX6hIiAVjOMnJ6EdeapRvqU5IzoLe/1SXFmBsORvPyg/4Yr1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WXwtfDdt5zDAuLlx8kQx1LV658MPgTf+KxFqWtK2m6QrEhMFJJgOceyV9cWj6N4T09PD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Hy1GCe5J7n3NOTitjGU76I5XwT8NPCXwpsRf3zDUNYmA3TSqNwI/hiH8K+/U10M09/4k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gOKks9EubmX7ZqRaWQkbRnIH1+lXde8R6N4R0yS+1WeK2iiGWd/lGfQep9hUJOT1Is0r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W28xAgYA8nrnvmvln4t/tAxafHLonhZkuL8/K8wwY4Mdcf3m/QV478Svjtq/iu4l0zw8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EfvZf/iVPtzXguYwC33yxyzf3j757Cu6jhW9znnUJru91DVL2XVtWuJLu7lbc7yMSQSe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yYwOD/eOent9aGcOxVRlzjjPQ/8A16UR4YqQGZSD7ZPT6816tOFtEcs5dWMjOXCuBsI+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Tpt3qUiw2yEI33mPTPt2JArV0LwhPemO41PKQ/eEY/iz6n0r1GCCC0hENsojReBtFe3g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Dz8RibaRKGlaJZ6RDuiAaU4DOw5OO9arNnnAzznJqEux6Ht1/wAacN2B+X1/+tX1NKlG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7HY9CAOQCKRSueex5GefpQCfxz+BqMjGSMc/qK0aAXJySfl9B1p6Abhv6Hn16dKjJx93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r4kK4xj8j9faklqS30N+1G7LY5xxjjPvWg9o0iEOMZBYD196o2DFiqjknr0HSuhBwi5/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toLlZjfYiAME/KO/QYq1b2/lqXOOCM+n+RWgAPmPABo2gDBJye3anoF2MPr780/IGd2T7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8Zz6E9fypv8ATpihxTFdp3LEd60MYW3do+xUMRn+h981h634f8LeJAw1/R7C/LYDNPbJ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r4Bxge/0qpNcqo5bg9h/npWFShGXxIpTfQ8d1n9nX4W6qGNjDdaK7Hg2M25AfaOTIP51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2yGTw54htL9UPEV9E1o5z0+Zcrkd89a+rJ77BwTg47dBWTcakyjrkPknn8K86rltCXSx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zxB8MfiL4XlMeoaHJNCM4nsitzDgepQ7hn0xXANcywSeTMskbKeVlyCD6c9K/RC41Mh8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xj4keHrfXbOTUNNgU3US7pFVf9anfH+0O4615WKy32cbwZ1U8Td6o+X1ulwVYYx1pyMJ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1agsrWWD5lCYOMrnJx9ans/D8uq6pYaXY3Yt21G7hs4mlBZFknbYCcc4ya8q0rnXzIpE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496n3OCCSJBxjPGP8a921z9kT9oPw75/laVY+IRATj+yr1DKVH/TKTBz6jOa8B13S/FX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LqWjSwf61Lq1kRU+rbSmPcGh36jUk9h0xgfg7kwe54PFZM0vluA2GwM8jA+tUf7cgnG2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evfjmoVuFd12/MTkAZzwT/Op5rBc0JIoL6MrMvyEfxqGH0wat6fd+ItHcPomsX+nlGDL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IGccdqijLW42ryGYYz/Kp45U4DLyPTHGf50+YOZHtXhX9qf46eCokgj1c6mkY2+bfL5z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0P4W/wCCgfiRZEh8R6Nb3qjAZoCIpMAcnDcZzXwpuiUnKkA+nPze4qpLY2l2CJY1zjGQ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MXMfr34b/br+EWpJGniFLvRpycOWQzIo/vMy9AO5r6E8OfGn4SeMOfD/AIs0m9Py7l+0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k+gr+de60vXbaTGkXwkhIJMMw+UH39adb3N2V3axpaxOjAiW34AK9GG3BGKOVFH9NCWt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Ho8ZDj8CpNUpNBjBJ3HPUV/Pr4T+K/xD8LSC68KeMdStJFwFjEzSRkg55jfgjPUda+jv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JVTWxpviGJSN32qIwSEA8jcnU4qXSXQD9cn0K4bgEEfr+VZUmk3MD5ZHIGeRzmvi3wr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3i28Y+FbzTXBy8llILlCD3UHB47jrX0L4c/a0+AHiRlFr4strWQgHyb5HgdSeMHIPPtWE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47qNiy5A7djj3pPtk8eN4HHPNdppereHfE1ol7o97aahA/3ZbaVJFbPb5Tkn8KluNEt3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0Nc8qEuhamjkodcwNsi49cHOfzrSh1OGXjOP0p83hrILBlbtWXJok0PChsj0rN05LdA5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A5BBxVvcq9Prya4cw3sABUHHr35pv2+8icZDMO+OQKV7D5dDuWDYyB17HpUW2Nhhx7cc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VPB5q8NWjYbj/LNNSY+U0msYs7hjJ6EZB/Ss280izvYyl7BDdD+7PGsuPoWGf1rQju4J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kilsAgn0NUptC5V1R49qnwZ8FamxnWwm0+Q8l7Gd4B+C8rmuIvfgHb5LaRrF1Ceflu0E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n2cZ6dfyqM7WPKqR9MH861WJqLqZuhTfQ+LNS+EfjawbFilrqSL3im2N/wB8yc/hXn+o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9S0m7tVDY3vEWU/RlzxX6GSQwv8AeQH681We1iPEbMoPUbuPyORXTDGy6owlhF0PzrKB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/UVns7CUMGGOpzxkV99av4R0TVYiNQsLa6Gf4ogrD6MuK8x1T4J+D7t3mtYrnTy4HyQy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z9a3hjYPczlh5I+SlNy5EbNh8kA4+Uj69qsw6cY4y1ycEscc9sf417lf/BHVYc/2DqEE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6DAK1weqfDnxxpAaW70eWZVG7dAwmX8MdfyreNeEtmZSpyRxphYcpz75xmmiURZZ84Ge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buUurae1KsCY5hsxn2IyKrs6jcLg4DdMtuB/EcGtE0zJKxNaxtcKZsMkTHCkdeavndbt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o2886gQQnvjHHOe3NWphcNlXG0KM4GD+dMlkEt3bpl0RXfPoSM/0qM+dMoYgEfeHbGeu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JoIypZuv06mnwxG4iCNls579BQAqs8G4jaI1HUN/PNXkljcGRWRiBlu+AenPauSuZLDT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evBZB9e1akcdrJaK9qnfeyn5MkdcigDXMluxCfOSTj5e34munT7NfWYtIoI4hb/vJLmR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HtXDRX9mjs6wyhmGdowSGHb0xViCae6+d4EVySVXdkhexx0zQBrGSzt7ctDLufnbtXKE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iV5jcWdyJFDAqoO04/ulehrpbW31aWMRRxqqFsN0DYPfHSuqj8Osp/csjNtyQ+QR+NVE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30n2SaK0SBfvFkKtj65xWzY6bCJJY72EzWcgPyofunsc1uXcMtlbpFIiJI3y4LjYR6juD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ZZryS3kAyEBKh/QqelN7AZlnbaIJvst3N9mRD3QncD2BHeoNb8LeHmZLmyu5rqZRkqR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p47Y3sLS3KBo1wN2AfmPQnH61gSafJDMYhhpd33s4znoQelQBzJV4pS08bMRzuC8jPf6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8uW4LxFcqo4OB2OKv39vPbXBjljkDSfdYDOR069OtV28NPJCBGQHPO9+UGeobHIHuKAO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GwTejffy+Dge56VZu7xkm+3pbiUxgHmQEg/hVPUfAa326O7DlTwfKlIVsemOcViWfws+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jbJ8qSbeo9lPX86ANqPxTrN5OIbeEQxdcsNwwRzzWlMtjqMEQuvMeaP5iQfkz9DVJftW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au0sSXyMdTW7aWYtrAfbtjFwNjRsCSD7dc1ogIoWhhURhSnIU7PlDY6Z7H2rRSfUbW+W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neWA6+lYn2OK5k2lSZOhYnAIHb6itDYI9qpI24Y3DP+eaANOG4na73lt8JOWiPB/Ajo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yIibGUMR803zngdvwrhVunVv3ygRk43DAatG51OGZI7KeSMRqcLIrckHp74oJ5T0CfXY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fACqmeT7jt61b0vUtPt45Pt0ovJGcGMKD09T7ivHfLW3vVlhnJil48nOQCD1B966SO+g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fdPbHr9aXMHKz0+TVbcEzRxeUNpIRRkMB656Guclvkk1GDXPs8JlgQhDKgaSFWPIB4O1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TylWKNYHjHJAJBU9mq8NQEk0UbBPM4xtOUI+nYUw5T0+Pxlqc0TQh1mjYYKqAnXqp/zz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jR7i101pIBMzP5AG4Bm5PXoCewrhNN1CzljkS6t1GBtB+6cjoQfSuc1nUobdykr/ADrj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1oDlO81JLLxDbCynk2hHU7o+TgckD3qWCXR4rI6EuoSxICPKFwAJ0IPIWTpg+9eU6vFD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3wyjnBbHZhWoutaTqlqjaknk38a7D5gGxyOhY+9A7aHf3V5d6xC+m6ZC7/ZeJVZcyjH8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2GbWri+ttJdUWBCJfkAyR0JOfSur02J5bGO4s9QzFKoEgtyAAw/gJHJH8qw9QtLnWI1+x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D4fyz2BHXPX61oQegPYeA9GtormEpLcj78fIcP1J2jjbV/TNRjmSbV7S3+1hMoE3YOB2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GnarpF7GZ4JprPgtPGGLhT6+hXv6109h4q03T5/9DmmZD8smMBZPRiex/Wp7i5T0DWvG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z8vliTJGKiHiiKzsIf7UVpRIoGxAp/8AHa871u/0/XbtZbRJ4gg/1ibeT6+/0rJsbe9u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ff8Au7l9x6VSBKx3l54ltxGDYROsEnAC4+U9M7ewrU0fxHq9sksNs8SxcMC+Q49sHqBX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NcxwRyYJDLvwdp9jXZw3EcEDrfRqDKAMFVLKT2H+IpN2WoM4rxnqBvr4SykBlXlVPy7j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244OD6e1dVrstvJqjtA4dMAdOc9CMVhunykH8K/Gc6fNi5y8z6LDfw0jBYnPb1py4IyP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NDjoc+47VRLleM7ucYPrXitnRZilgCQCRnGP8a2LLxdJoqpbSEKjyYHTk+vPSsrhhuHJ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H8V/EEmjXNpEjlC0g4HOVPrSdFVvdYc1j7Qg8bWElv8AZbeZGlxt65/E49aq2nwyuPFF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7ieu4N24r4GsPHjWF6t0ssi8Yx6Edenb0r6m8A/HqO0gWMyJuUAksOMV4eNyqrRvKkrn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E+F+mabGsdvb5I6HHJA7V39r4PeIDZCkQ7gmvGdL+POjTRCaa5VCVzgcAfWqesftIeGb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3DJ/Kvmq2DxFV6xZopx7n0WmgwRAefdBRxkKBRLPoOmxfvHEijj5jivibU/2mbG8keLT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4B9frXH3XxpF7lmmUMTyxbJx9KKWRVr35bCc0+p9yXvj/SrP5bHYgH3mFcHq3xWt4iwa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SviHW/i0i5zOoIwN2R39u1ea3vxDk1KRlhkd/cNuUfQV6tDh6pJWqGUqiS0PtbW/jG58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eB9K8W174h6jqLb7i9yOw3kIPwHX6V8+nWL26fypJDg/dRPvHPv60z7fb6GokvZQNzZCH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wT7169HI6VJWtdiVRnrvnrPl/OGScGRjx69DUzX+macN9yxk2r3GN3rha8Pm8RzarMr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kPIfw6LViCK8uWxqkzRFegJ3sAO3tmu1YCwuY9Vfx7bBCtrG1snqMNIR7DsP1qqG1DVG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mlf75B74PJP0rlbWPRdPcXLJuKjku2QTWqfFNpdRfZo540AGTljnA7Z7UnhWuge0NW8v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0nG5m4UEdOOlYLh78ss0owxHyjJ3Efpx1xWc063EhwxZSflA6D6+vtW5bajougWxvdfn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gsaKOpySKpYeTeiIcy5pmixwSGSJTNIcjcFwqr6KD39/yrotS1fSvCWky6x4n1K30mxh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5wAeXb0Ar5A+Jv7aHg/w4smjfDW2bXL5Tg3jny7NG9c/ecj2r4H8afEDxp8Sb9tU8Y6p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Lbwg9o4+gA9TzX1+UcIYvE2niPdh+LODEY+FPSOrPuT4o/tw7Vm0X4NWpLHKS61drzj1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+fut6trPivV5tf8SX0upahcEmS4uG3Oc9gT0HsMAVjRL5bnaCufXn8sVMGABAYhsZ5HWv0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jajHXv1PCxGJnUd5MrXNqNvyng5OM+nasKWGTO1AW/3f6V0MzGRWC43EemK1dCtIxeR3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GGQfTH0r2lSvJI5JTsrnc/Dn4WJqcsGr+JPlh4aGBhkse2QP619laZcWWnW4s7JPs8YG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zhb+LpIzG4byzGMJ6YA/WraePGyBv+T+IKB+JGa+hwsKdKJ5VWU5vU+h7TWRbsyNIGPY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LzHlUbMnJ4xyT2FeZ6f4wtnmBBBPqe/+Fddd67aSW6neOQCAfT0/GuxyjLYwcWjoLO+S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x7VBql/BApkI9Pu9cVz1trVgq4dcKOhznnHpWdeavbTyeVCcr1POBmh2A6bTdf0kTqLx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/qr0/T9W8OzQ74byGQk5YFDwPTJr5hvLxBIWJG3ODznk11eja7HG6xsBtGSAMc8UJoR9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5ZYwmP4T0H41Dqa+UrLFJvQD04/E15dbX9wZBMsmMEHaOM+vP0q9f6rKkJZZNuQSQzc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xqOu/wBnn9/KhwPuquCPxrDfxp5z+XHCdpIGTz1rjbu/tbmflt8h469PT860bKGNVCbm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qLmnLoek6X4ntzHtWHa/qRWk/iNIAXwC69AAcfrXDxSQRJjkEYGcfpWVqFz5w8pGLKf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TRPKauveNJL3bbOw253HA6ewNP0q4tX3A4LHB5OCQe9cpa6TiXzZix2nIzgD8zW3YwQx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fn3+laRM5bHG/Gea2m8MzQgfKVYcnvjj8BXwCBjjNfZ/xru5josyRsMDjCjAyevWvjLy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T2r53Nv4lz2sB/CAHsadTFIJxilG7dtAJJ7DmvIPQFPBFMqw1vP0EbE+mDTVt7hjgQvn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Cn1J9hvhz5EgGP7pNMKTIcPGwPbINILiY9aiPXinhx0qxY2dzf3S29tF5rscYHTn19qT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q2nI0ku1QM4zwSO3/wBauw0nwvqWrxi9uZBp1gfm82XIeQD0Xr/hVLS7TRfB8IvL8Lea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Me4HfB6Gtm30Dx345uRcXsh0+2Y5UOduFPH3R1r3q/E9d0FQpaWVrnHDL43cma0nizwn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3oiJDW8JO5u2Wm/WuQ1P4ua1eO1po1hBaw5xEGX7RP/33jn6V9DeHfgX4Z08xS6veS6s7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mK9g0zwV4asAkunaPb2pUZU+UpkBHfmvAnNzfNLc7Yw5dEfAqW/xE8SlAyXhToGYeUuT2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/gJ4i1ZRc399BAWH3WLSN/PrX26NEhvPlcKQeDtRQM+/GRWrFocFtCEiiBC8KSO9TKRZ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lUVtVv7m5IHzqgEa59j1FV7DwNpPgfxbc/8ACMQzPFb2u+dZHMh3D0z619WmwfIO1k4O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0rxZp+g+N9dXWLQ3NvfRC3SRWwYX7EjuKmzZadxvwksR4h8T3uu3CeWtsvyg9Mnsfevfr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bCkbijHIrK+GmkWWn6RfXaR4+0TZVlGOOoOe9egXltaLEZFTzQyDKnHXGehqkQeW6pi9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uR13Kc9ev6Y6V5A2neHNN1J9SE8dtcWwyyqSvA/vE8GvRNQsNC166n0+wvJLK7jB+VJG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fPGOmav4bujb3avE12VQHeHRwfY+vtQUux73pU0WuXFhc6fIHt5ZF3BfrzxX6P8AgKO0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MDBLYIBHfNfnb8PIV02SzWVPL8mNQy45B68fXNfffgiygvo49QG6ZETa8QAOQO+Qcgiq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RWyx2kRjmZsBwx2Z/wBr0/lWNa+FtcO2eaCAoRubc3II7jH861La5SW4ltbe72g8ojdA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oru3a3u8NIP7rY69MGqIZx0XhPVbk/aLN4mCgYJYNtP1HevnL4vtdJqNpp11zOhLHL7g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zL4XXT7t77RdZuNNmfJkLN5sYJ9Vr5J8WyT+I/iKNO1q4huZbWYQvJAu0ucghivbcPSm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lyWvhu1PliKZ0MjK3yn5uucUfb545dxOdhI24O38COR7GvfW8PafHaQS2UQjKKsbKXz8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tY2Sufs6TkZYIQckn6d/ekM4f43fE5PAf7OPinxRHJJDcmxFhD+9LkzXmY0G1sHufoK+V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OteN9StpJHs4EsYbvaCVZvndVHXA9q4n/goh8Skfw/4R+HVjC9qzzPqV2pIbekQxGMjHU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+FD4D/Z58PWuPI1HU9+o3E0iYLfaDlAx9AvSiXwoD7G08NeW6SbkdZRkTIw2Fvoejeo60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okKqxw/mDI3Dtg9q8wgnNmrzMFbIIIU4BJ5z6f1rUi8aXEUaxXIyFAKFT86jvz0IrMqJ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vnXCRNcRDb5gbEnPPUelY8vgrxDp8n2u31QeajbUw7KcdgT3yPwo07xPY3f76zRPtAGQ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BzUk/iG41GN47228xc43I5LI3bOOeKCi5cpqP9mm0mtY7iQn5/nDj8OhzWWpuFhWG03q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xjB+9VSHUZbW2aN2lkOfkfGRg+vfrUumRazeJ9pgnhVd2DubEiMD1HcfSgCaXRdfkla7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w4ymBzleuKyZ7rUVjEOnhXCtlhu4Oa05dK8WveDVJvEv2y3iz5cU0KK6+qmZMFl/3hXG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LfItuZfvFJN0Tn1Vl4BoA6tbWCbTFkvYA0gcNs7r2IJHPNcvr8S28Pnx27Rxbhj0D9OC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DWAikidtr+YdxYeuexB/Ota81K1MkdjMqbZ19tvPsePx60Acpoch8gRbTKHbI3t8pPfB9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Y57UR5G0OrZYexHHFNj0WKVHuNMRWYHkxkbfcMOg46VXgW7+0mCWBw0Q/iIOV+tApGsD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YEg9hjsCev0rRVI1k+1QSAsQPl6EH+lY9zJFp8KNds0UcvQnLBcdBkVIk9nbwNf+assar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nHf3q0yCDWGkupEtZJGWK5OC02yaLd7BgRj1FctqHw08A6yu7WtA0i8kRcNJFZrGGb1+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k0YEbK9rMeEZcqvr9BTZ4/IuALeNjbSBQk6MCFkHYj0p3RVmeOS/s+/B3UdwtPD6W0wO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9wN39qrf8M4fDizfP2a7TPRVvpTj6bia+hbaSSXf5kcYmjBBx8hYHuuef6VHNtO0I275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rs8X0f4I+B7HfcaJZBbmL5h9qzIpwe5Jzg167ouhNaWima0it5CPuQEGPI7gEcCiL7TH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hsHsOpGe1arWSXCi4YtE6AfKX2nH8qSXYakVLnSdV2i80tfLkQYKMC0bgHpx90mvNNZ0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w+WoywAILhD2DD7w+tes+Q6MpE8jKv3l3EMAccgDrWVrukaibeW60qaWdCCTbSndk/73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fHqdwqvCgDAN864weOMBu3tXoeh+Nbiy0tLa9sLu6s4yd0kYV2jU9SO/HpU/gd9L8RxX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t5U9s4SZJD1BjkQ/oea7CPwzpqXUn2JiltOTvgcY59vSkM811DVNHudRULeyT28+DHIy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Wl9ildY5HfzYJAPKk3c5HTIx0+tWLnw1oOnfaI5rMwzKzbW3EA+9Y9/p+o2VsLjRDNcW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B6g/eDE0AQamkmmz43NDLkcB8rycg57V2GkeJ54ollkVLvCYdA2GYjuSeP6V5xqGSBFd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yeg96y7+LULiFPsKS28CYjZ0PlnnsCODUDSOz8c+Evhh8ddAbw98RNOCNaOWtLnBS9s5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6Z2n0r40vPD/AI8/Z7mludYaXxh4DjZTDrNqoXUNOVuFaePJIA7uPkPfFfVOnXGnaJZ3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ADEhznHTaw6Y71S/tEWN1lVdoXXy2EyF0kRhgoQw2srDqDxVKXQOUz/D/wAT/BfiKxs7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kzkcOMfxEcAkV0lxrqRTAPN5cW0Rusi4VyexP97uDXzr43+DF7ogufHfwas47i1Ktc6l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eXT2/hbHzGHof4ag+E/xh8OeJbZNB1pnMUuY43uP9dE6nmOQHB+Q+vzCqcNLxKhON7NH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bi2gW7t16pu8uQgjGMng49RVXw3pt9ot4I71pPIYnYChzH6rke3r1rptJk1PTmks8xy2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sMKUPQg/pXNw+JdTtNaGlanG/mn7sn8Zx0J/hYVnc7E9OVbHrRbSZoEN0UmBU7WjO119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y0zTpg0st7DIwJUGQksAOnXp75rHmTR/EVr5mpXIs5rdsRSFdiqR1Jx0+tUrq6XTLwWi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kSCTHAIccZI65p8wzorzRPC8sBaPWILS8BwIJWXy27YU/eGaptZTi0+xALIofcDHIHCn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aXcSXQuJMMkrFysgB25+vNX7OabT5gyRqFztZRxkf3hRfUlo7Ox1q90maOKSXDIBsWTg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I8OfEHTpvDHjjS7TVdPud4aOVQxUkdVbGVb0IrMvd08Sia2juIlAYMzfNz6YP61lxXcV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bux4+jdR6c1d2ZyjdHwT8Vf2Gdd8O3Nx4h+C8811BaMbhNLkkIukAOf3L5ByO2DXOeH/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9Mj8LeKbK+vb/T/3LSXqvHOqpgKj/JyVxjceSK/SM+Jbic77cSBoyNr5JZcDODzzjpkV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e8/tbVQs9w6hS8iKWIXOMnA/Xmq5k9zBwZ//0vusthWYn7vI44OOaazDdx1I3Yx+n5U8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j0pdgJ3Ej8evH+FfWHGNXqAPXr+tKo+XOBwOMnoaFJyqEhQMnPTGabEZp5Fit0MkjHAA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YJXdkI8ix4zgAj8vr6VvaB4c1PX5FFqu2HfiSZh8igddufvGuz8O/DuUoL7XGCqcHyU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V6nbW4ULbadEqIowCBhVGK+UzXiOFG9OjrI9TDYBvWZi6PoOk+HIVSDBkOd0jcuSfTvX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UXt3qJ7Wx05GluH86Zz3PAPtXE6z4htLCGS6vrnyouTliBwOwHU18Bi8ZUrSc6juz2qV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1OKGPFuQqA8/ifSvIfGHxDt9OVrOz23F02QFByF98d68j8XfFJ7pWh04vaWq5DXJPzyD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l4j8ZyXP+j2TGKFiQZCT5jjGevJBzXFzNnZDD9ZHbeMfHV1NcsJLhprkMeCfkT147143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hizN0H+eKieQKWMvLZA+Y55781k3GoRqpSLlmY4IOOV9atI6djSuriG2QZYjOTtU81zx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Sw4PVf8A9Yq9Y6bNqLGe4YpAvJOMs2RzXt3w9+E3iDxtciHR4PsunJtWW6YYQD0XP3j9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hnwnfXd1HZabbyahqMwxtiXJHp/ug96+5vht8C9G8I20fiTx2I7rUUAdICQYoD1+7/E2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vCHwmsPsGjQi41ORf3szfNI7Y6s3YewqzDbanr85udRJAB3InRAPSpnUeyM2my9f63ea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kABkjBI7dOgrT0rS47RfliP+8e5qUrp2jWT3N7KkEMS7nLEAADk8mvkT4pftL3DvJonw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H5UE8fIO5HrVUqTkyJzUdj3D4n/G3w18O7VrKJ1vtVcER2cHLZ9XPRB+tfAvjLx74k+I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sScxWsXEUXPAA/iPqT1rj3muZ5Dd3tw91NIC0kshLOzE5JP1qPcrcA8dQOmK9ehhox1e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mXyz8hVSD6ZJ9MVCC8p9OTg8AZH9KjOcEMSB06Z59K6LSNGv9WdRbx7Ec7S4HAx1P+et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o5Z1FFXZRtbWR5PLRRJIxHC89/5V6noPhNbQ/bL8B5icqOy49vUVuaRodjpEWIQGlzln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4GQOa+pwOVRguae55VbFOWiABFGAB0I9sfSqFxK0RBHKjnj2q4T1L4yOOeKgljE4+c5H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KRxkcMnmJux94A81Nkj0JOaaqrFhVzgjPTvTgeMHv3HUH6GqAQdgCPy5pRtHH8+eP89q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X1+vH40wuKRuPPWmEnORxn8ac5wen0Pem8s2Rx06CgVja09thHA59ecZ9K6VCfLBPTA6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cbMjsRn6iupgk3IpPcYP1qluMlzgdfz4604cDj1pCAOTzmnYwMEcY59waoh26DTk9OOO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/HnNJNIoTr35xWNcXRZTwVB/X3ouCRNcXPGBgj0J4+tYdzdCMNk/Xnk//WqC6uiqkhu2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3ihgMnnp/wDXzWcplNE1xd9h8uO5rAubwq+Cc9cgc8/561Dc3uRnPAPTOR71z09y7EqP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QpItXF1vyRuHAwepFZAnlSbejtk8jnGD6/40nmsSd35fSmuec9efr/KsZS5i1oebePvC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QbWUb7u3i5C+sijsPX0rzPwZIJ/Hnhbup1vT1PPH+uH86+loZmhfdkHK4ZSMhlbgqR6E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PiL4V1rRkP8AZ0+u2DSQgZ+zuJc/98e/avJxOFalzR2OhVdLH6rahcTx3sq72XDOcD1z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tr9BexsmPKnAmUKO2HyMeuam1KNG1Gbd03H9TxWlZwAy/IgPAzgck+49Kh2ehi2zy3xJ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+1+KvA+ntNMwP2izVrKTOMcmEgfTivDvFH7Bfw2vHE/grxFq2guB/qLtVv7cN2+b5ZAo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BFaKDO/Y9F/CuelvbuRmsWjVXHDEkZ49PrWUqUS41ZLqfmB4k/Yp+NuhI03hq40XxVCr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29z5c45PsDXzt4n8AfEXwSok8X+FtV0qJuk0lszwj6yRhgOfWv22nurmIGKCQqq8epz9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hVDJJFIQXjchkYe6tlT9CKweH7Gka76n4MJqFrLIY0mXeCMr/F75B5Bq2JFC5Jxz3HT8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8MfHMco8UeEdJ1CebJeb7MsMwb+8JI9pB/OvEfEX7HPwU1SIyaDLqvhy4Byfs119siOB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ng5NZSoyWxsq0T8vGlZQeQTnjbVKaZ9xG7B7huCB7V9qeJ/2JPHGn+Y/hHxJpWsr8myC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+XcmBXgfir4F/GbweGOveFL5rcEgXFii3kJx3DREtg+u2s3Fm3tEeN3GyVRlQCOjDg/m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69s8bJN6Y6Pk9PQ1PMEVzHtMbqSrI6srhh1BDAEEdwRVN1KPvXoP7x4P0rNaM0TVjRi16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ZPI6Z+taLPHcBd6I4xkPgc8eo5Gax45NOkAEieUSRnjjHTOK2PsaIm6Fw68cr0xTvcl3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VZdEvbzTWQ7la1u5IdpB7bTgc+1fQPhT9rT4++C8LB4jfV4FXy0g1VFnRV7fPjcfxr54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pTdh6gg461aZN2fon4U/4KI+KIo44vGfgy0vsAGSfTLgxPjPOI5ON36V9GeGP25/gRrz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+eUfcvrcuoPoXjyB9TX4t4ZSMj1zgcD/ABoD9gAPTPFLTqTqf0XeHviV8NfG0Hm+GPEG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EDjPT5GIPP0rrjo9uxDlCu7kEdK/md8lSwlhbyZBgh4mMTAjphkIORXq3hT43fGbwV/y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P3Uz/aozjsRLnA+hqHRgzSM2j99pvD8MjEgkk9zWZP4eeM/KCo9j1r8n/C/7fPxq0KP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TKAMkobKb6jZkV9CeGv+CiPga/ljh8W+GtS0lWJV5Lci6UEDOexC/Xms3h09g9sz7Jks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1Q+Zd2/+rJwfwrkvC/7THwC8axxHSfF2nxyyj/U3jfZpQ2OmJMDI+tezWqaNrFus+n3E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SDn/AHSaylhpI1VY4satcLjfzVtdfgBCsefTFbc+hR7jjjPY+tZFx4b+UlcE+3FYujNb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t5Tt3bcepxT1u0YYVlbkcHrXLT6PNG2G3exzxVRrG5jOCTjtj/Gp1RV0dt9oTG09vfmmh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M81yMT30fUcD15rUhnY4LH5umOwoSE7G44U4QDg8Y69aRY4gMpwV7jg/pVAXgJxwc+vG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7e9Wl2Jb0sRXmm2V8pS4hjuA3BWZFfI9MkZ/WvPNW+EHgfU8GbSEhIGAbZ2hP5DIJr0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acs67ueAfXpW8ZyWzMXTi+h8qa7+zZp15JJc6Dr99aSsDhLuMTRqe2CmGArm5Pgx4706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uN8UnlO2O+1/WvtJnDHjgfzqsYYT/Bn681rHEzRnLDwZ8BXPg3XdKm2ajpVzbZ7BWZGP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208eTIJA3zYVRkAj/E1+hz2q4/dts9uq/l0rn9Q8LaRqMBivLO1uEbna0AXJ+q4NdEcU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iiyt7PUNON7ZMY5dxHlupXn0I9aiktEEe24tZHd1O0xfdZgOd2e9fV8nw28PCExW1mIc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dufh/LGHWznRU7o6+nTk8VrHEQexlPDzR846RpENyZElsXtwcJl1Jzn8eDmtk6PDaIId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x/hXq8nhXW7duITcAY+aPGCfcZzWXDYSrLM95HJLFISQkkeDGy8YBPJ/lWimmZckluYl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xv8AaGZvklXoA1a+kJHcTSwPNlojtdj13eh9q2ba1t44CkR8syHByuV/LsfcVC2gGMPB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Xb5nA/n7VpFpkks1hcuyx3qRTIxAUNjk+31rcS3gZUguLdG2IU2SLyqnqM15XcDUbWYC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8BW/3a6TStb1a4mEIiEowdxDZwB6g9KsDe1i2s7hY7VY/J42qqHYG9PriqFv4C1O6nWW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Alh781rXFmmoiJy5jCEMcnnP1q5pU+nWt3JE1zhp8BpGyFDDoB6UrIDAkddLuZre5Qzx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91xnOKr6ha6XNYG5tpSI2z8yjDjPYr65rqbvw9Gb43tjIHuJfvyRnGVH+zVS7huhEiRb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E/zosgOHtdC06dUX7Q0cjrkI42sQParX9gy25EduBk8qcnHvWnZ6pNANmr26yQh8LIFG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YLEJUuDbrjcjFsLg+tMDy/UNMu7S2e4kVEDjAdjxk9a5V7CLYskzKSxGwoM8dxivSLm3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653ICxKg9uO/vWStpY3N6JmmEx/hWNDtH6cUAefapHqUFwqWUK4YZVgOfcEdjSFLpN/21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tY7u3HU16CIdJnlZpC7FAVJUEEYrnbrS4mbMUxRnYKI2TOSenNAGD/Z7SxbZATkEq2eR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RtIseVDNjJX0yOorsdR0K9hhdLtpY0HykwnIJNZM9m+i6aimIS7eQ7scYPfI/WgDDgMM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A5yq/jUt9ctpwF9M5w7CMq5yFPcg+mK17W1guIGu7uONFYbCFO5T3GDjn2rKgkjaKSN4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uPH9ahICSz1+2kXd5yhWUkhgRwOoz3qtc69aSTxyRymEKNvmISM/UHtTDoGkTwLc2xiV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TNKNLu7WPzbS2W54ClwwcDHTPpmrA0bPU4Vt9jCUncdswYlGX1IPSrNvrMt5PLpt3akx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0z3xWR/Z1/d7I7iIWyhh5m1uCh6kDqR61uCC108FI5vNQKFCjOfbDdCKAJbWMmTc8pto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P9n3712+pS6ZrVpCtnbRW0sJzJNFlg/1UjrXC2l1CwdQJFKcoCSSSe4q8zG0DXP797ed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Vh1980AXodV/scmC1w0gblQwRTjvjsa9A0fVNQu9Puft0EMQljBgORuz/eDjuPQ14RFe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IP8AloCd31yev49K07W9vnxHDGzJDgnY2Pl9QDx+FO7FZHcpFePJ5U+szoo4xk7cntis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9gMsMp2x3sMhOSOu5V+6w9D1pJNUkkjMaMMN90FNrD69vyqOCceVIFuSTz5nUN9T/Q0r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xT27yusyKCCMBieuF7Zr13QMidQYCCo+UP3GehB6186zaqdOggSxHnMgJIVzE3rkY4NW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m+1RbScokhfafx5561aZLPrHUNN0X7I91fo1tt+YvD94Ed9vf3rxTxDqljMj/wBnTJOi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+Drk1yg8U6nqMLhvMZR8uZXJH5VmBnKO0aoJXGQ4GCR/SubFwdSm4J7lUlaV2VoLhLl+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alkjIUuPx5zz/wDXps17b2dvH9qdYySFLY6k+9R3tyNvlocjqOMfhX5HmuF+rVHTk7nu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xPJz9KzZw0x4GMHjtnHer7827SHoR0x3rLa4THGfqa8CTOq49SVjAPc9etfJf7RNwba+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Dg9jX1U067VDHOeeRgV8gfHy7N/qMcESF1iXcWHc+1dGE1nqRPc8ms9TmuoFlVQoI78t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Qu+Sf4eBmsfwvYS3Mci7vLEZ47BvUc11g0/PyAqX4yTj+lelOw35GV/bmqSfK08hHceY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n0P8q6iLw/DOnz8sT/D0Fan/CuLyaEXfzrD2JGAfTrzWTnBdA1OTHiG72+XbrjP8ZJy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encBJjOd54UCtCbGjyNGlrllOFmc5U4Paj+2bvUCkcrNJk4Cr0B9gO/1rSDjJaIL2KcV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s4IPT8M1uR6hptsCFEjOB91PUep7CrS+GNSvD59xKLZM4/eHB/LrzV9PD9jaFS85uiAG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5UCZnQ6pqlyBHZxbMtyVPBA7+v41qaf4fWZTPqd2EGQWVSASD1yTzzUF0GaNVjkMQ5Gx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7XS/Kkr5yeuD0+v8qpUXLYTnY9P/ANAtLYppcUaDByc5JH1rDudRvPkWMhQwO5++R0rA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wo5ZjgY9eK5zxd8UfA/geL/ic6ik95g7LK2IklbPTIHC/U81tRy6pUmlBXJnWjFXbOtm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ISPlGev096p32p2PhmI3+s3UFhChGTO47DuOp/CvkPxT+094o1Lda+DrSLRoCuwzSqJrg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718+atq+seILk3euX9xfT5yHlctjPovQV9XgeE69TWs+VfiebWzGK0gfb/i/9qbTtPEt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dW7uxshUn+IKOWHevj/xp438YeOrtrnxVqk95vJYQ7tkCDsBGOMD3rm4SVx3x0/LH402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r6vA5HhsK704692ebPFVJdTKVsARlcAdOlacbZOB0PQY4rMPHXHHXjFX4XChScEjnr19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jpGCnC+/Iqosx3cEnnnPX8KtOFYkhc4zkjsKy55ii/uwSScAkYyatIlm0mSo4zj06cV0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t2/xrhIruYphOnHX/Peu10bUoNyvOrKvAB9/8K6Ka94yqI2Li1vWBdUduOAh6DFczPcq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avYtHvopoj5KBkZMYHBH1PXGK828b6WLVvtNvEUVhnBxjFddSnL4jkhNN2ZkRavLA37m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K66qz8UzSRqgm2kZzxnt2z/ACryP7UuQoxjoRnHFXLe4YkZGADnOeQTUwquLNJU00e5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yBhvw6fWtIavAe+AOQeM14taajJGcNIAvQf59a3ZLxJIwQQMdyfSupYm5zeyO1uNbgds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NlrSNKrRuQwz8vv3xj1ry2GWSU/LkKT244+tddpUMsbNIuAG4LE+lXGpJkOmj2yy1oGA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PU1T1fWZvJAjYtkE8/zA7VyIuYIovMdgRj1AHFY02sTXkyrAchCRuyRx+Fbqd0TyJHXa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TzkcnP8AWuvbUhtVQWjHTduAP6V53bTeW+TLgZHTJA9+a0zdKSDJIMAdvSqQmzsHuoWc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T5NUQIoRtwHHTIrgn1OxWRVSdSw5wvOc+vbFLJr8UcZCICBxxzkirEdr/a6csQEbIwM9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AJX3RlvlGGHP51wGgt4p8W3baf4W0W71e5jwWSygMuzPHzN91fxNe1eHfgL46v1kvviL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ZXvJo3u3UDkQ28ZYlj78Cm5pIXKeDeOmg8Q2Munwb5ZmP+qHQcY5boMmvApfhn4sgt2n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jIOPTOK+4tan+B2iNJp3g3wnqWtyR5U6nql46iSReC4iGAATz7V4Brk41q8lGuT/AGSx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Z75PfArysZShP3mduGqyj7qPmFLRzM8WcBCVYj2rtvDKx21w7puJ2kZZRyD/ACrmbtre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by89hn9eK6Dw9uedn2kjucnP5V4nJZnpykzt7I+ZeMeNo4Ix2FZ10xur8iF9rHGSO/4d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Zm4yDj0J+tV9NRVRrmQZLrlV9z15q+VE3ZqoSGABxtA5x6d62bCwNy3n3yqYT0BA+f2+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jAbODknn1NajiS4lSK32hANoPYevSom7IqG5uaF4G0TX/tLy2kESxg+UqwnJIOCSR0wO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dKmc6BbwSGQbVw4WTn09/pX0t4O8B/CfxB4bs5P7XVdShTY91puo+XdQyZ6GMEZIPUFT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aDcJeeH9XsPEKr8wj1mE2V2AewnQbW/EVwzmpHVGNj548P8Aw5m0OWKTxJpF1YXMoJE1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I+lexW2jWltl3Rp4hgncmQPXDDoa7TUvE3jW/t10bxX4duXS0KtIqSJOY8DCsrD76Y6M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n0m5MYmGHtZlxjPqGGPpVxskN3MXStUtrG9T7NbxqhyAJDwM+/avTv7P850l1K2gQMu5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1k3Gh6XrcRuRB9muFI3PHwrH3XoPwrMn0e5smEYmLxDdjkgAdsgnAqiTs9P0G081r23k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fr71t/2Lu4VSp67hzgZ6j2ri9D8a6T4bhay1WS3aLcTkOBIn48g13Efj/wCH0wCQ6/bO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9eO3eo6gZd1pckEj4XcFR23Dhj6Zx3r5R8T+EL7TdYe71KPylvGM1vIAdrqDzg+tfYV5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Wl5BfD+7FJhmB/u5A5HevPfi7qttfaRokNsyOLiQcZBKeo46H6VYXNTRlOn+FLW0RFJK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aL1DF50yMzKfmVR0U9we4rGW4JCxQsVCoqgA5BAwD+XpUF/dSxQJ5LBXHJZc5XFAGRJb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LSNhXCZdc9mxzzXH+N/B9l4oEF29xJbPatuQJh1YDnoa7uC5cpJNOnmZU4bGfl9c1gan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Rx/FQAvhRp5ZgjSB41IVflwQOnOea+z/AIbacJZBPbXXkzrjdGTnev4EAD+dfH3h2MQP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yCOefXNfTvgOcARSxSBWySQP881URSPpWBTATcW9tFMyZV8qA4//AF1d1COzki3PbvHJ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SP0qro86SQpIpVHKknPBP5dfar720zt5p+bBG4owz+FUQSXWnx/Zft0cjboY925+jKBy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dmPFnxdmuJWCKLppmI7CLgZPv2r688T6x9l8P6hcxuQLeB2YyDgYHAr5i/ZqhOp+INR1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kNITn61SJaPsCW0ZbVg3zEAkMBgcdM++K8yudSu7PVmiQBY1IJZucKepweteny6pEkU1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U9wPavmj47eMB4C+Guv+KmQSyx20kUPHSVwQOe3PapKPyu+LOqXv7QX7WUWlxjzbeTVL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b2rAyMMcDIBr9w9V1K30e1t9A0wqLOyhS2WArhgEUAEGvyN/4J9+C4/E3xc1Hx5rUTTR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83lycnB9Qp5r9WdW01nuJZIXiliJ3fOx3pk9SD2+lSxpDbWdlw9vKrIwAdWPTPbB/pUD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DyNpyVPv7e1Q21jKI8NFHLHkjiTkEn+H0p8sVjHucq24tggfeB/rSsyrGxazxBlMjZEf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q+SYmTT5SHbAPUKceprltPnkFwVQCROhx1z2rpFQbFZ4du/IJJGM9uO39KQzZs9UuwUi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JHfmui/tGO9s0gcQZjOQ8g2vgf7S4z+NcVJa7Iditg8bed2M9elZy2s0YBnztJPQ4P5e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NPObKydA+B5i7vzODwRXO+IPDek3dsVtJo45pSFXyjwSTnLDt9a4+6a1tzgwi4x/ERtk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Jud2pJeRRMPvwL5zL6/LkEj6UAdbYeFNW0qPzIZFmDqN0U2U+brwRwfrU82larOd8lvt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9cDrSaZ4gW0nktrd2vLNsCF5gUIHoQ/K+9dDYa0V1CW0ltJbcyRhknBDQnPofX2oA1dB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KecRvY5wR2OOwrppI4riGSVAPOQhlKkbsenoRjtXMnVNRH7vzo5EwMJIAFYexzxVm2s3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kbCjHY3P5CgjUrajqhkt5NPeGRcr+7IAIDdvp9a4axt1V/sWqpJZy7htdeY24yD6HNem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JM7RuDEcgjvnvWLr3h+4eKK/kO6CNgsgwRkHuPT3oBMxspY3DxSyM0KgNuiIG4/Ssq01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ntw++MswAlQdQR0yK3b7Rbdo4xp8iyMULMuSqn1/3f5UWehXj2yWjgxxId67ipAJ64Pv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qIeexnkk6ZjcEOpxkgj0HtVq3ijcmK1nbLHcQCMH3IqWLRZbA+XBsRyfvbcjHrmrKLax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0jDybuEmNgf7r46fjxVJEEsD6np7bY5DJFIOecn29xj0q+Xe7lxLcNvQZV0AD477l6EC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sd5PMhJzGybwue4PfNTuYktxdR/vQjbTsPzj37fjVWAtW2sQTNPBMkkD2rKjbxlZUPR0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UNyWAjhuDKGPyow+X6Dv+FYcpjKpPHKYxcL/ABrlGYHoxGQGpImhW6VJp3jYkbQOhP1o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K076dpv2f7TJ50yWqfK8mPvED+I1Xi1O7uPNYM0W1flDDlWB44PNbaarEyLHArb1+XDM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7S/mTALID94fex0/KlYd2ePa9qGrXlw7XkxmUttZkBK88DIxx7iuekuL7ScLHcMIzypT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k0rSoFklkWQebksN2N2e2Pf1rjvEOiW1rE97pzebbSHa1uTkoD6HrUMq5iXGrx61ErzK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cjjsR3B9apmKzu41+xs0SqQHwTtLHnOOld7o0miTxeTYgRzlBuV1zj07c1m3XhW/KXFz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4ztH1A/hNRZlJnKNpRng8+JFuNpIcg8Lj1B6H6Vv3WnazFYIILiJoxj92B5i+wB7Gsq2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Bc7S/wAsqNx+HHp6VkzabqOnN5tvK0UiYGAGXPbI6qR6iizKujSsL69tpWSKFlw+WKnA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3xm+Co8Sy3HxA+H1qtr4ljJkvbBPkh1ZVXllxgJdL1BGA/Q817mdV1t3XzbRZTwu6P5S3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1mGYSbHiUHOG5zz2P9acZNEuKPJ/2fPHKax4dbRLq4jmvAXjW3nkIngkQ4eORG+ZSCMY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xbo16mxww25ADL7E186/Gn4aappmsQ/GrwXb41OxYTatawI225jUcXKhcZkQffH8Q56i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+K/g1NcUR/bbNALiOBt8U0RHEig8gjv6GqmuqNqcraGt/a9v5P2W8snRwv7u6hAMTkj7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eFC4mjihiIGT5YwufXBrQE8RgeOLJxhjnk//AF6wReXoBWRI8L93jr/hmsza7Oghu9U+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JOc49c1pm8uZVEE0aIjn+Hkj1we39K5cXs1rEJBAZOcBVOCB6jHUVYhuLq7G2UtG5O75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yoC5pzrq2lu7WbCS2k/hPzAe2OvPciqaapeNMv2i3VFY4Zgce2cfX9Kkk19rWApdRlUbA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dB9ayJ5bq+fzYNpQE4O4jaPQrjp707sRtnU7WI+XDcosinhSRuyfQe9LFq8MYYXEp3li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btIfJext3yMM4UFge2D17VXNvc9S0akgEjrRdisf/9P7vCgfKOpz2x/+uklYLFgnJ4/z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mCMvI5OFUZZm9h6ntXpHh/wABSyhL7XwY0X5/I/iA9G9/Udq97F46lh4c9V2MadGU3ZHG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NstI9sIOHmfhVHt6mvadG8N6V4cRSo+0XTdZGxn8B2rWto5ZcWmjwiKBMDfjAB9h61qm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5kxPzP396+CzLiKriE409IntYbBQp+89WO8p5ohc3R2xY+6vX/JqG51eO3iaC3XZGoJZ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aaZoduI7iYKpO5EzmSQj07AV85+LPiJqetRyW8b/AGOz/iAY7mzzyR0r5SdXmeh60KLe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0nSQ9pYbr69PAWM/ukJ7s388V8x+LPG8k83naxL59w5yIkA2RrjoOeBXD674jiiMsNow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1Necy3Usr+dKVjbJBOfmw3r9ahK+5204q2htahrV5qbK08jEdAufugDHFc/PcGMgR+5P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IoZIgHI6AjBGBzyOtRW9peXrgY2RkHcxOQAatRsU0Ne8ublltoMk/d2jqfc9uK3NO0uK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UhFiQFmPsFFdD4c8M6pr96mkeGbFrud2Cs6jCKRxuc9h3PtX2x4E+E3hX4cRxa5rZXU9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dljX0HqauTjHcz1Zwnw0+Bk+oxx6946VrGzTDRWZba7jrlwPujHbrX05/asFvbLovhmE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AAPbFYxj1bxDP51yrQ25+5GDg/j3NdRp+iNZlnuCqRp05wcVg5NhypPUr6d4dWILLdOZ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NUvGXj3wz4A043OsXCQkD5YVIaRmx0Cjn8a8r+K3x+0bwO76JoSDUdWZSNiMCsRYcF8d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zrXijUpdY1+5ae6mPzZOFXHQKOwHSuzD4VzZz1a6joei/Ez4v6/8SJpbOMvp+kbhi33/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evpXk/lohCouAOAB6f0prSiMcYGM5Bx1qr9pmmf9whiTILODgr6nFexClGCsjglLmd2W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c+mec0za0mWYH58be5znoMdat2FhcXlytpZwtPcSEBVXJY59e3SvpPwV8LINLSPVddIe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kdT2zXpYPA1MQ9Ec1WtGC1PM/Cfw9vdTiW+1IGC2AzhiVdx2wD2r0tba109FgtUWNQAS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CBRCDFhVAwFz0/yK4K83CQ4P3T6dq+uwmAhQWi1PHqVpTd2QsxIGP/1++fWoe/oevrS8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c+pGOldyRkMBOcfpTgW5Ibken9aQ4yPzH48daQnC59O3+e1ACEbuD9Dg4pMevA9OnFDd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P5d+aLWE0NHHIJOc/pRkHA4PrSkY5HHamY7nAwSaASsKx3fqenSo8n+VKM4wc9KYTxx3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+SFAwBzx6mupgKlEKk9CfXmuLt5SGx9OTXS2kpEahzng44xxVJga3AIbj6njrVaSfBKqc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cqi+uc/h71kT3hQEdTk8/X3ocrCSLV3d8ZD56DP9Kwbm9AyqEge1Z11ctnHTB4rBu9QV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T61lKp1GXrq+CAsxzgHr2rmbi8LgsSeRkdO9QT3XmEFiSc9SeBjvisqSZzwANvTpyPWu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Zw6sM8NjgcYz/nmqDEtjnJ/zikz8pJJGf5UwgnJ/+vWVihuQMde/anZH5Y700gDJPTA9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OpFCQCnJHHQ4/CnwTvbTRzRttZHWRT3DIcgj6HtTOufXPH4UnHTuTiiSurAfb3w38Z2H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rNngSohBMiHpIq9cevoa9Us7yK1D7o2eRuVbGAR2BzyK/OHSNc1Hw3qFtrOkyNDdWx+T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o3/16+4PB3jnSvGGjf2tAGWaPCzQA5MUvuPQ/wAJryqtNxdy90dFqTf2g6teSgPG25PL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qZ2FwXuAI9igBm2/Oze5/qKhmlV0Lheg+8ww2T69qridpNguCgWPoVHJ9yPWsRcpPp5a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m7nJ7k1VvtQQL+8BwzZ4PepYyrgyKTznBPTC9/8AAVQEhyRcIrSbdwAbJ+uKHYLDE1Bx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4JNTJLcOhaYKEP3twIb8qclwxJO3APOQMdP5VUlvRjAOd3U9c+tLmQ9S0l0sDtLGv7zG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V211KW3YtDI0Wemw4IP9awJL3T4R/pMyp7fePPsKyLrV5llX7DCrgcjdkZUdyD0qAV3o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30j4jTazcotxYeJkF1ExRQUuEAWZDj+LjOe4r5r1XwLot0jG2zCwXIC8V9w/He3v/EHh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Nx565AGEcbW2+vvXyHb3ySxPtV98fY4BPrzXHUhrZHoUneOp4FreiLpzFPNZlBOdw9B1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U5XqQpwpA/lXo/imzkeOZY1b5lYrv68+/vXzTFrd9pF8VcSLNA+DE/3XTPIANZ8jNT2W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CMHB5I/H0qdZomwS2DjNdH8ONUsNT1eAyxKySK25WAxkjoQa9Y1XQvC1ykr3Nv8AZY4x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mSzwxWJzhsim7Fz8wGe4A6f/AF6+nvC/7Pnh3xdo51K08Q3em3D5277dZIeeeVJ3n8Kw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nZk0ybS9aQH7sM5hnC/w/I4wc+markn2M3OO1z53lsTMP3btGVBCtjgn/wDVxVWZb62G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XomufDr4m+Gomm1vwhrUES/elhs3uIgPUvFuAFcAl/ZTuYklUODjY2VfPphgD+lS1Jb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xttmWWJunHH86srfw3ag7wX9OmPritKa3guIysqZI6HuPxPNczd2iW78fIW5yORS5mVZ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olYY6kAsCevaul0PxZ4j8PTpc+H/ABDqGlPGDtNvcyRqB6bc7T+VedrI8bZJOee+eP8A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uSTVKrJDcbH114X/AGxP2g/C4VV8QRa/BGPlTU4FkJHpuXDfj1r6I8N/8FE7uMBPGXg7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gH7xCS+nXGa/MiJAQfKyrD06mrgjucFvOIJ4Csc5qufS7QuU/bTw1+2z+z54leKC51W4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Ns6gEf8ATRAVA+tfQGh+MPAHi6IS6Brum6ghPBt7pGJz2xnNfzgyJf8AIKgg8fKSAfrT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99u6nKNBK0RDDnI2YrPkjIbk1of0ySaRBjONuRwcYz9KzX0Rs7lbPp3r8DPC37RPxw8H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GNDlbe4dbuL8pcnB+tfR3h7/AIKGfFHSVij8UaPpOtoq/NIgayndvwygqXSXQOdn6stp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ziqUqyRHBXvkeua+OvDP/BQ74Tajbx/8JVpGsaNO2A/lIt7ECepBQg4H519J+Fvj/wDB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LtMkmlA2wXEv2eXJ/hKybefbNZyp2KUjo3nnBx0piTyj5gWx14rtX0q3vMXFuUmRhkNG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pS6Iu4FSVI65qeUpSMOHUmOI5Bkir8d7A5wTg02TSZEOFTJHU1Xayli6o34jNHKUrGkW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6HIxxVALMi5xkDHFVHuJ1Y7lI46UnoUjZZyWzTJFjfG5c/XofwrIS9ZjyDnvVxLmPHUH6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9xKgAEDjH8vSmnS45R843ZPXGen1q4jp9QfQVPuA6dB/OlzNbByJ6nOXPhaxnjx5YBwc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NceChj5J3H1GTz7iu/W4BwCCOR71YRom5VgBnnsRW8MVKL3MZYZPocPJ4bT+zpIlO+5d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ODXmMlnqv2WT7RYCMjK5jiERXB5bjtX0NLmOMyrllHPrmqzJDPFudRtPJBwCPzraOP11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c6afAn76K4MmOUbIyeeh6Ed6W9xcxRFYizOwDLGRwP8AH1r2mXQ9InYzJBAWXn7ij+XW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lolNu7HqnQ59jXSsfTMpYWaOP0f7Np0Es6yMk+CEHVfesK+vZ7tmeFgzseGz+Z9q7e88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k+UjByMg+46GuSvPDuo6XAHkhb92SxZDkkeldEK8JbMxlTkt0clqTXEOnOmo2xmO8Heh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HureOOzMcrM2/wAqYsDn3HarE+s2Oq3TafqUU9qyOpjK55I9c4BBrU1fTNXkiRtLP2dm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yTz/APrrW6IOdSwuYLoTXdsLcEFQqrvUe/NdNoMn2W4kjDnySQy7uMn2yODUKTWjx20F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j3E/OPQkd6mh1LSBbObctMsfDMSSwbPTmmBsXRt4XaTcscEpxIdmTk/T1qOLQ1niaW7n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JwOeR24rn73WIFhP2udbcPjZtDbSOwPuO9ZM2o6nOBZWkitBIAd6tgMD1GOooAq6ndWr3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9GbA3oRjHqT1HvUShZWjsr2MK0jAA9t38setQSLZ6Yym4VfPGSqK2QPU//Wpt3qFtdJHC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zgmgCG/t73Tb37NIgWIEbGRQ8JU/5/CubvrCf+0WeeApvPG08MP8Ksan4N0zxLNbSXV9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bQSYim5yAx+8PoOtdxe2bRWaTW2UAxjcQ4A6YBPIxQTzHDzaHaRYVoXhIXILLlWJ6EA8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fEyfYzK7DDtwkbDuCo6100huL21hFxMJYmG1WbBVH6cjqKt22igIILidbh1Ix5Y+77Em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CrTR243KcqIxllz6j09a55rxbWXbJDIwlHMargK3tXrzaLYM7CK4SK4UZ2NyT7VSn0lV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QAEfgetAM4xrm2ezYqSmFyrGPP4HvxTbfxNfWGlfZrki7idjtYgIdh44PU4rWulswyeX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q4fuCD6e3WoLvS7W8iiEOCqvwcgAj1B7fQ9aBXZw8trZRFpY55JAzlwMcLu6r7ip0MDj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2eM9uM12OoaRdWjLHbW4ljXDYVfn9854NYE0sYuJYrm3O1VUEQqAFPuDg0FFBbq5y4DIJ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sPc0fa7wzb5EAKjqBy2fpxVS5UXP7mFPLfIwHXcJF9SDyCPWn29vKP3VpbtLGThiWI2Z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t0FmaNY1QdslM1oQXcki7cqR228gg/zqtb6UYVeMTON55RgDT7LTNPtLhrVNyS5/hJKn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DUguXhBCEDsc8jkdaVp5xbtKZScYyR6en0rZslt7SEwz2ouLjkpL0/Q8cd6898Ra0rSG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mwbQ34etc2KrKETWhDmlYydS1Oe+vWkfdhT8oByMDofStez1ZpnWOdySABk9z/nrXOID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5rMvdQWwiMjcddp96+Px+HhiU1Pc9enGy0PXtRvIo7NYRt+YDPfqK5KWVnHy9gOCfSuN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vBuVfl38KD9f8av/ANoW7x580NjJBHP0GRXxmKy+VKfLY6ItmtcTZiKbuq5GTwAOteCe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a7ldJCMgodoH4d8V6hqGpGKJlU8lCAwIwM+n9a8R1bXXe5liUhuMZx07cVlSoST0Kepx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8GrQrBn7u35v/r5qCS6tNLmUDFwAOSWwCfcCseDwzZ67fy217eXZcksFV9sft+VMn0HQ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dOjSSbg3rz3rsVF9SbpHpNh4rhSON7IQxMeem4gn610Ft4k1G5uY1kR5eR81w+F5/wBk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pMokhVmx+HTt61rXus6hbkrFbgMMclTyPr61zVMLd2RXOj6FPh6z1K2+0TRrOC2VgT5VB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hj0MkadZpbnjOwA5P+03bFee6H4112JgJ9xjYcLyAPqa9b0zxRpUtlI2tXFvbwqrF5JM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NLD1oPa5LkjzmTUbl2LzA57kZJ5q5bi7uI1FugGRnceOf8a4/wAefH74TeF4ZbPSy+t3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uO3mNwffAr5W8QftGeOdWHl6GkWiwZz+6USyEehJ4r6TB5JisQrqNl5nLUxkIux9k6pN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bUrezQHlZZAp49upP0FeE+Jfj54bts23hvT5L+bd/r5f3UPtgffI96+QNS1TVNWna+1a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5mLnr15yBVZXcA4BII5OevHrX1GB4Xox1rO7POrY+Tfuo9F8U/FbxjrvmRi8+ywN0ith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xwXkeZySXO4ljuLH1JOT+dXZpm45z2OfaqxYnqfwHSvqsNhaVCPLTVjhnUlJ3kRBQMkA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J47nrQT37+/agYbjIPqK60rbGTRZVyMZ/lTZZC46VCd2M8njOe/NRtuDY5PTnpj8KCip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H9PaqrvqiW32oRFYTnBI96S7SYMyJjruyep9vrXaeGrafULB4lUSuCG2EnLDBBGOmKWo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pDtZshgOi9h7+ldrpngPxL40aKDQlt5H27/LdvLIznqx45rrfDHw1GoXuGtGdt33NxYD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+H/h7eQaesdhblHQnfI2R15HNd2HwrnucVXFKLtE+N7v4KfFqwhbzfDtzcKDgNAVkH5A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60+QC+8P6nDgjObR3U/iAa+3ZdM8Q6biJpppHHCqkjADvnPpVBYPHsrErrN3AuAdisWx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0ZzyxV1sfLtpe6jpaMl7bT2xY9ZYXi2/mOlVNQvdO1SAxT3KhiTnJGc49z0r7t8PL41u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1KJcBxeQqzOD6nFbnifwt4YsoHnbwHos126lnnaEbVfpxg/jXRJPlscvtdT8kNc0ebTZG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vTn8fyrES7aP7rE5/Gv03Ph7w7qC+Vf+A9KmjcYIRmQYP48Vgal8OPhE52TeBYoCcg/Zr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XHKhO/unoUsRHl98/PWPUAAfMyT7d6v/ANrHAIzj35r7ssvgj8Drsb5PD+qoxbp/aOFx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4HW0JaHRtSzjkjUSSv4YxSjSqr4kN1KTPjLSNWQSEO+3OBkgAV6fp9wpiT51OR3Wu6vv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d3remuOwKzr9fmAq1Y/DD4bu4kj+Ik1tboRlJdOM0gX2CkDNdMG1uc0mm7xPPr62ubyI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APXnpT/Dmn3V1efYNJs7m9uTx5VsjTSZ9wgOM19DWEPwm0C3a2stJ1TxQwH/AB9alILW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+vWtSz+JOlaVCdKsvC/9iWUzAT/2NctbztnrmbG48dcGtL2JaueXn4WfE24k8uLw1qKO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+As2f0qC5+DXxdmwF0B7fHP7+4hiJP0LZr3bV/irqEWmjSPA+nf2HA3M1xPO97eye5mk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VtUuHa7mvLq5kdjuZnclie5Pb6U/asnkNHQf2fNchA1L4l61YeFtOjOXSGdLy/l/2Yoo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vXd9+zr4evRaPoniXVIoGG6Sa7SFZ8dcgDgHvWboOnTX0ybwwfdgbznce2O9ehH4QaVq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CD8znJHXntinzya0E0luc14o+NfijWNNXw78PrdfBvhxBtS00z92zjsZZV+Zz681z3g+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M9xeTF/vzMzD5uDyc16tfv8ADPQhHp9ky6jedPslihuZSR2xHkLj3qeztfGcIW+itbLw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l/0gr/eS3jyx47E0r23YKJk+I/h0dEtP7T1rUoLWOMcBnwTjnAXPB+tfIXj/AFmO5nkg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H4TkY+X1PuK+udSfwGgafUTd+MdS28Xepny7VSe8Nopxj/eNfLPxOgVLpLiJUXzm2gIu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O2BXJi6j5bI68Klzanj0GnW1uokm/fTHOeOAfb6etdjoKCV2LAEZGF9KyIrWRiCT15C+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C7KDliDg47/SvKO+QupRvL5dop27zlgD1X/CtvTtOUKJJfljQBQD3I/z1qO2gYzm4kwQ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5rjZ8qHnjtxU8xI+9vfl+zwLtROBtrTsP7Pg0e4vL3UIbKRFcwLMfmkbHCgDnn1rn1U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klsYx9a858Q3Uerah55A2xjYhK84HfmuevPSx0UYXkasdj4V1aUNBfvpWoN8ytcoUjLe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13yeLPj94FgintdY1G702NTsfI1G12fX5sAfWvGTC4TcwB5PPHJPtVvSdc17w/MJ9A1S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s9wYzlSD7iuNM7nsepWv7S/xcg1FNXg1C13KAkiC3Hkyj0Zex+nSvVNN/a6N6Ej8aeEo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GOT6+W/y18sazqsuvXH267trWK8yDJNbR+Qsvu8a/Lv9wBVGy0+bUr2K0ULh3G4+n4Vr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M/aD8LahpD6joUGowspA+zX0CtuI7K6noPWvPdU+J/iLx3q8WmxRo0U+VWzjmS3z+LEZ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fCWigR4cxDCrjGWI5Ir59v7q61O5a6uHw5Yso7rnuD2q3Kxklc/SHQ/glruvszT6jZ6I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2O4/Kfzr0TS/gBquk3DzHxDY3LsORLp+4Lx1BVsg/SvzE0T4kfEfw7KraN4h1CIRkbUa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hivZ9E/ay+KulArqK2WqRdRvjMDj1+aM07g00fT3jPQvE3gC5ex0rVLIvOEmaOViLc55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XPXfxG0y7s9OPinQ3tLlQXjurKQNGxBxvUdCPbtXkmtftD+EfHsts/jfSNRsJY4xG81l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DDFejaH4FsvEPhu3fSbk3dpDukszOPLlCPyM+/rSuxHUW/j+3tdt9GDdWW/AmiwWU/7a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tA1SGSW3uIz53OSccnsQcYrwnUvhvr+hRtcRJJE0nBzhom9mI/TIrj4rrULSYRSSLC3O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cVQH1BfTW9nZNLbO6CQ43QjOw9jhuoz1FcX9o1S8dI5mgZlbiSMFQy+6nkH2rjtF8bLt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ghl+Yqw9MnkV3elTW86tc2+LmEfdeM/NyefxoA7TSY3R/wB5gZXB29s8DivX/B11dWt3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SYfHrivHrB4pf9XMfm6Hvj8a1IJrq0uo3abkONsoGBk9n9qqLBn3HoGuxrGIHmXyyNiK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rvNJhFzal9rLJypA+7j6+tfImi+JnhbeZAxAyyE9x3FfQHhTX4rjbLHI8ZI6bsL6c1aM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/wDDfWZZFDiSLy1kVtpxIcDI74rgP2YtNfS/D9zcSEObl0YNg9B1Ue470/8AaT8QTjwN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xEhXGG4OSK6X4AMIfBlpCDmOUuGXGWGDzVge2aktrC73CEs6j5iOQRjoOe1fmV+3P40x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0X2y4W4uwsnyyxRjjK56hu9fo1q0MtmJL2KQJAm5pVI+VUA+b34HevxS+JFxN8cvj8PD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bOHZyohjOZG56ZovYTPvb9jbQP8AhB/gyt+6ol7rUjXlwjttcq/3NobHOPSvp6xvJNQb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mUcSqB7dfwNcrqWjpo2i2miWNsskenW8cUSqMuuxQCR3/CuY0y4haYbFkkR+XCkJIpX3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tV7pqW0n7mb9zIAUk4AY+mP4aw20+aCOWd8wsDgEHcj1oRavpculsIixlIA+bnkdD+VZ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QboicOjkYBPoe1JsZYjaa2MU8EkUsUmABxwT1HHI/GtlvDU11suLW6kRgRIB94MSem8c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OCDGSVI24GD6+9b+k3eqaeqBpGhCNkc8HPrj1qGB6dHp0E9ujXEQLxrgpvCOPVs/xZ9q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FpN8sn3YnOTjvg+lc/qOt6pGglYxtGp3Mo+XC/7LDPT3qe28SI5WylsjKJOVlZw/ynsR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aQxlfzFaKQdDk+WfTH19KWKzksXE8rAoGO4qdjIe3Xpmuvi1G1lhEVwVhycBTllJ7YJ5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jdLdVlOCWRjuYgeh9PSgDJ1Oa6nPm6cyAoMFduXGR1z3966nQ/Fz2enx2moW4Z1bAG35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K9pclVDpjggHnHp9a614ILmIPBc/MRnEo2uD/tDofrQB6ZbRWt1F5wtNyOcEYyVB5wD7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ot0lu3ykux3J6H2x+ted2t9rUKMYLltsHHlsOCuOdpXnj1q4fGF3cvFbTwRo68NIctuHv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qsd/LG/njE2Vxg8g4/lWPq/iDU4nS5sZpLdBkPE+GQkDjqD9K5+11pIUFtcI6gnIwQR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2M4e0nIIkGArkMc44/Snyi5Snp/jhpUI1G0ijmUY8yJAAwz3HSu703VNFaF3l2q8nVCv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W1itjEkUXkSoNiOgBz7YrgJLdbhhay/2ghlO0yQvhUY/dY9xj8qOUk9pu77SruPyrScR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HYH39KyL7TdD1gSm7mKXMY42nIbb0yv8WPavPrXRPEGiWnnNqguI16yqN7uOuGXpkdjW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srO+vk/tG3nyhkSMLIjDqGAOdw9KoDc06GbSVSW4P2rTJTtDxTbZI36chuq+o7Vp3KWz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jKMGz9cc5I71yN5Bo2tGG602ZzFcAMqPN8ucdgehHcHmtNdN1CyEE1sREU4DkAkjHcjr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EdrEyQbVByRETuwT29Pxqq0lnp0xa+PkP/DyCp+rHvWZff221t51rciO7RBtmUCTA7B17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Xq3dhHN4itS8iANNNboWUPjklCOlAHSGFJVDwfOvDqykMrd+oq4tvL5HnZViRyhOSOen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AZdKJ8h8M2GygJ/2f4foK3hcouCkiZBwwyOD2980AQSxi6tyAzRmMgsMbsj0I6/4VqD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4VZWAHHGPx/nWBcxz+eLi3kdSR86qeufeuitdTikC26BtwHzqRkjPHPqKTVxpnmniWyg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53mjmNnA6n+E/wBDUEWoXlw6yT2X2WfsSwIcAfwsOM/Wql/p2qDVZdL8QQHc7eZFNGNy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RioYLrSbdn0y11LBEhJSRt21u4+tQWtTpra/s5rlDPCyZ4IY4575x3PrTbyF4ZWawmad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39MV53qs89terMtzw3ytInTPuPp7V0cD71S5WYTs5yhU4GAO+KCuUTUnjs4iZGKrLyVX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BqGnt/o80rOqErsnUtgnutPluUaVoZjG579jk9Dz0rCk06bT5TOkQXzMhZASwOez+mfU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1yG8a3N1aXumzA4hc7ZYwe3PBB6EV8fXFk/7PPxpNxZqLbwr4qd2gz/qIbljmW3bsA/J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TSBJFnTjG4sCfY9sVh+MPD//AAsvwVf+FdZg8yO4G+3kb/WwTpzHIjeqNgn8qqIG1rdv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sZNL1JfNt3UZCFuqMfY9Kw7n7PdhWtbeTp84j+YEDuR1rzD4I+P5I9Ku/g38SJFs9Z0y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H/VsCeCkowQfevWoPtOjatJDua3eE+W+eCB9B1HvUtGkZ9yg0mnratDImzncOoZST2/w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ndGVNuOmH+mKu3M0Gs3FxbizZ52PBiXIOOeR2OKxILqLQZ5LW5SeMS5DLt3Ln3B6e9I0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m2CRlGTuXkj1K+x6iufuNQmtrppEZN+4FVT5PoMH+HnpTxNp8zi4gnCqASy9lP8Aj61T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EnKSxgNtPXn29aCeZm2L/W5GikubWLccY2j5WB7k+tYd7e3TTEBI32jHDlce2KqhrhZl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yMDnoDVvyrOT52llyecL29j70BzM//U/VfR9D0rwpFkqbrUZDx/EQfb0rrbPTLy+m+1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DhRWhbaXZaWPtNyfNnGS0jdT6Vwvinx3YaankGQs+cCGPlj7ew+tfA47MaleXPWd2fQ4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Q1y20mBxA0caIMsxHp7V87+Kvik8sjWmiBZZAxDzNnaufT1rhPE/iu+1UFr2XZbI+Nkb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rw3XPGUNvGy2PM4JG/G1QR0IA6kV5kqkqj8j0adBQ16na61q4hdr/WroSyY3kFstg5+U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vii81MGHf5EAboMZOOhzXK3l7cXkrzzyGZ5CTl84P+FYkjLCTvJA7L6n2q4xN7MuSTtI4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fX6VTZ/MYIAGbsMZz9R3pIFkvWAjwFAO89B/sgVv2Fn5k6WOmIbu9nZUCr8z7j1A9Bmt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ABLec5BKxg5P0P417r8Mvgx4n8ezJdX0DaXoajLTSfKz+gRTzyO9ewfDT4DWmkxp4m+I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ZH/Vqevz+p9q+g57y71ECzsU8i3GAFQY49OP5CpbIM3RdL0DwRp0Xh7wjapvjUK8oHzM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tNHnvLg3N3+/lHPT5VrodK0O2sI/NmxvI59Tn1rlvH/xT8MfDnSpLu/njExX9zbIQZZC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HJmMp2OzuL220O0ea7eOJI03O7kAKB3JPQV8OfFL9pHUNeE+g+Bf3VuS0Ut83GR0/cj3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o+LviLdP/aFy9rpwdvLs4iVB93I5bjtXBxxxxhY1wAnQDvXqYfAreRyVMRpZCxIEklM7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c7Hudx64p0s6xruzuJJ4GM5H9KrPcBTtwdzDGQM0+LT2lZZZXIUc4Yn+Q5NemqbWiORv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LkpGCSTjnA/zgV2fhzwpqniW4W00yE+WCN87fdUHuT1JrrfBfw4u9eeG+1PdZ2IJ2IAd0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O07RrVLSwhWOOMdAMHPTmvcwGTSqvmqaI4MRi1HSJgeEvBOleF7RRCoe6bmSc8sTj36D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HI3Dv3/GkLHC54P3So7E84+lJgsBnkj/AD+XpX2FGhClHlgrI8qVRyd5HO6l8qBlPO0Z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LekiU7u5OfU132pg+WQpwTjI78VwF4AJGIPTkHrk05IVyl9M8fj+lO4559Dn/wCt1o9s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HIzjHSo3BuwuOCT/AC/XFM7kADjp/WnD6c0bQQT78/WjbQY0HJz19M+1IxwMZ5/nTjnN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70ANPTj0xkU3t9cU444C9KTt+VADfYd6aw+XPTv6CgY7VXlk28Yzx17VEmBMsiqMdcc9a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qCOa4+W6QEjd+XTFPjvUx+7OcZ4Pb2NJSA6W5u2A4PTpjv74rnr27JGCxOBx7Z9vWqlx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5rDnvMA4Yk9frWcpjsyS6vjghhhgO3t0rBmnBJz94nJHbP41FLMWJJJx2Hpn/wCvVRmw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lJExl5Pp1qAnJGc+p7U7Ofm6E9M80wnpz/jSGOAzxz6c4pM/l0o65Pt/n86Un+Lp7Dp+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ulC8Y6Y9e2KTBI5GT1OPfpSgkenNACcjr9fcZpMHqO3TNScHj3x60h2jnHpnnmgCJhuA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viDU/COojVtJwwb5Z7dj+7nj7g46Edj61zmMMD+H6VpWy5jBAHyj+Z9aiVNSVmB9u6X4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7pD+dbSABl/55ueGRx1DKf8AGrMkiLKiSyKpI9c8Y6Cvl3wX4ovfCN6bi1ZpLG6IW7t8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j17171ceIrKa3F5pRE4k5UjH9eRjuK8utRlB+RodrBJbRwkvdFFztAIzz1OMVQ1lvDN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GwqVP3yvf8DXn15qmt3Fvu83amcbAApBrHWfcd91IXY9WY5//VXO2wOpm8WzhTHaRhYm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mswX8l6fKSTcVJOF7J/Kst5bYlE5KP951xtAPY+9T2kCibzrWMtFnG8dOPap1A3YYF3eZ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itYfZppMlSGIxg+3+eKjW2do1aIlmx93bnAPrVPUZ30qwmukVZJWAAy3Kn8KZUTgPiDK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s0bfaNpw4B44I6Gvl+6+Aep6buufBHitolkBIstbthexIG7JMhWQY7ZzXu8lwQ0k0jZk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a5PW/EFvbW7tLLtdB8uxsEis5LU0Umj5T8VeCfiroKN9t0W01a2Cuvn6VdAsxHcxT4Iz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3WnS3JbW9Mu7GYE5M8DBhj3GR1719ieJfFGp6uRa6eHlHOCTvXd9Oxrnv+EY1y6TOoLG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b0xUODZtGdldnzr4M8Q6JY61btb39ugLDPUyEL2Cnkn0r6r0nw7qfi28TU7qB4bRiotr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D37CtTwL4B0xryS61PSbUXUOPImkiUcnqRx1r608DeE7S6vYUlAJUqxOMjj+gpwpa6md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Dmj022sZn8lEAZwq4Jz157Yr3/RdC8L6SFlmRHkj/jlUkk+vPWoVubDTl2wqkRUZYsM5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XLXFyzEf8s40IH4f1rpSSOc9E1zxfrun2EcnhKKJm3Kr+cSibD3C/dOPQ15R438NeC/G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bvu7PaIrl2HLF0CnP49Kq3fi6JbbMBeQPkCLp+fpXJT3NxIokdykQyNpOcbvWplGL3C7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mD4X310ZdDW+0lZUJ3WNyZIUbpgRS5OPbNeCa1+yn4pjWUaHr9nfIjHy47uNoHZewyMgH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KsrMCwXGcnjr+VUbm3O/LSE7ie5x+NYypRbKVWUT8ytf+CfxP0Ilbjw5cXCBiPOsGW5j4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7qK7sX2XsMtseRtuEaJsjt8wFfsCsdx5LSxMpCMFOGIIPvjrmsrUYtM1kvaa7ZW9w6jD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lhn2yDWbw66M6I4hvdH5HR3inBB59ff8K0kvJSAc7hxz/jX6D+Ivgd8K9cctLoYspZDx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OVyK8l1T9lSzlYv4X8TNEOgjv4/MAx23JispUJI0jXiz5ltLwkEDA7gk1oxzqT+8wcHGW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BXxU8NkSnTU1WDOFl09/MLf8APzVwOpWGq6HIqa7pt3p7sucXEMkYIPfOMfrUWaNOZM0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jj+tU5dLikBwQAMcEdPes+zvIZ2BhlBVe6nIx6VrxzEHGR68Gi4MyH0NNoCuVJwcqSC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kbj0ZgGP1zjIrqRJuwQCff2FMZwTgAj+tMkTRvFnjrwzdLeeH9f1LT7lNpEkF1IpUryM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obwv+2x+0Z4YcR3eoW/iG1yMx6nCkkmB/dkTBXPevnkIrckHI7j0+tMdI8A8rmnp1CLP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u2SQL458FzJESq+bpUu4qf4so/Ud+Oa+j/Cf7Z37PHixB/xUB0eQkBk1OMxYJ6DPP8A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JAKnJx061SfSrKU7miBPbnJHvmh8pfMj+jTR/EPg7xXbrd+FtasNVifnNpcLL/46DuH5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Fe/IOce2a/m1s7a+0yTzNGv7zTps7hJazvC+R3BQgZ+te0eFP2kv2hPAy+XpPjS9vYEO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9tzDd7cnis3GL1DnfQ/dC40SQJuA3D24xVBtNmhGQhP0Oc1+ZXhj/gop8RrLevjDwdY6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O59Thsj6V9HeFP2+PgZrRjj8WW+q+FbiTOftcPnw/XfFng/SolRvsWpvqfUeyeNThSMd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jnNHhj4pfCHx3CsvhLxbo1+GA/drcpHJk9irlSD7V3kmj/ullVMqR94fMv5jispUJIuN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6YqUXyj7p+b2/rWtcaOzkleeOnY1jSaDcLyF2+2c9KwlBmyki/Hdq+AFJGe9WGlSRDHh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FrC4twdhAPUnmq5mnibbJk9ffmlyPsGhqR20FtJuj+XHPU4rK1M6g8pa3YbT90dCPrUs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zVnzM+mff+tDTQ7XOegOpWw3F3XHOFJP6V3NrJHcQK90PnI53CqULxAguRx0xzVuSVNo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LlTJZdL0y6UC4toZSvTcgOP8K53U/BGhargt5ltJEMKYpGUc/wCz0NannMvA5Gc805bg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IlHZmMsLF9DzTXPhwbyCFNPuBDLbMpV2U4cdwxHOTxXKav4Z8VRKyR2kRt/u4gw7g+pB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Fuecegqy3lSKC3HfNarGzRlLBxZ8TavbX9jKpW3nBDbJBKpVSfbIxiqFrbP573luZImA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/wAK+4ntLe4jwwWRfQgMPyOa5K++H/hm7DlbGOF5TlmhyhJ9x0zXRDHR6nNLByS0PmCz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p3JgAsCOue9W10K7E5uEuIgrEsFU8AnvXub/AA1soSGspGVxkKZAHA/HrWRL4U1SwZoj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NhsemDXTDF05PcwdCcd0eXtp1xbwyXDOBwGZh1NX9EisLxorW4JLSN8u5uDnpn2rR1XQ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WtptG5+vXrgY7VlaVFb2WtbVkmaNBsSTIx7ZxW6qJ7GUlYdc2txPf3NtFbCKK1YeYARw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eotto1xJZq0gKjIUZZh/P8aoazd3ekakNTNuvmMNrDOVkjPdscVQur28TzLxot6ywnBh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09Kq/UUUcOLcSTO96Z4JGwYySR9K9H8MzvqdmscWktctb5Ely0oVR68dzXK6VbXfiR44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uNwz/CD1NXdS8NR2dqf7Mvp0kD5aNpSqEHq3HU+1MJHG+MNUivdVZYIZYVixHs4AYjuD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vwkNBknv9SikunDOtsrFXVh6noT7Vii61WGI2WbeZExnen3vfJ7jvVvSfD8V/dM0oWBJl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x3waCTI1DVY/PhA+0tZ4Ks8OSwB6ZI6YNZ2kSzW91Ld3UH9qQq22MNkSYPTdXV64lpp1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cbvLXKsh6/MO4NVNBhdYXcq6oVKsR1YjkHNAmzL1KBtQ1JbmGEWktwu0KeNvqAemD+dd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aKFme6kGJFl5jb/dBrM1hYPssM8Ifzo32DJGGB9e1U4bTU7i3cXNk8qZGyQNg7T689j0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e35NxbiGCOLPC5UsR7Vw8l/d2mpxWs1o0qP/AMtFUgKe2Tjr6V19m1lHBsvLiaG6j4VG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SrcWpA+YriOFVAZ2DhkYDvnpSb7lJ3Z5z4jv72xgae4b926lUxxvZfUdR/WvLFnknm8+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q3vGmrNrOo7LMYghJGAeMdcfTNYdvEzMCcAc8g9MetfOY+tzzsnoj18LS5Y3Zux5RO5J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2r3m6IKcMc8c/lXRKGaPDDpgfl/jU99LDo+ly38xAKqSuR3/APrV59zsTPIfGV9Domnj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AwcZ6g18463qnjvwpEms6BK7W7fvJoJRvzjoFz0+lel6ley6rqzTy52YG8feDU/5JA6O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GKv6vCeklcJux5Jp37TWkTp9h161lspHXDOV3ID0PToM/lWff/EfwveTtdWuqwNG3IJk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jD4RgtZJNT03bznzI+649vSvnBI+Nykg/hjJ9fU9qz/sin6GHt2j9ELDWbDVY0vNJvI5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UdTW9r2gwQ6cmsaldJFJt3eUuBtB6FmJ4r877Oe6sQjWU8tuzY3GMkEkda1JdZ13UrU2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qjOSP/1UQ4fc3pKyMpYtH214d1zTXv4NPtruG5aR12LC/muD9F5xXsev6tb+GvCd34ju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8knyqzf3V968A/Zu8HwWFtN4muIf9NulFvYx7OfYj1LGvpf9ra1k8FfAaw0JJjFNcXKS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OB3C5P5V00+G6aneUjKWLb2PgPxL8f8AxLrTSR6HZWujQbuHjHmSgdOC3GTXld54q8Qa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u1xt2yOQuD/sjg1g+VszkDBP8+9TwxKPmJOcf1r6ShgMPSXuRR59SvUnuy9tDDCgADn8f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M45OAeaf0zx36VOGZlPy5LdR0/8A1V2GZktETF8gPX+dQCd0G3y88d/6V2Wn+Hri8hBk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XvUk/hfyB810sw744/lUe0V7A4ux53KWb5mQduT2qnld2w5zjJI45PTFal9Z+RIVTJwT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IOOQeD/Tsa6Y7GYh6jPHGf8A69MBGf8ADj86cwx0yew59abzwARn/OatASFsLjOM8VHu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AjoMY6/5/wAKcR0A74478entVrXYXMhjhncEcnBA/wD1V6/8FtD1zVfFsNvpn2MyKpIW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IPQ15vpdjLc3CBflzyeMjiu20J/7I8XW5XcySKpYAbcHP8u1dFOOpz1ZJ6I+9F0zxhos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wIJs9QtpNx74UnP4V2nhnxveaTusvEei31nHktnyhMqjvyhOfrXyB4mgN9GHsEmt5SCP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GvPYNc8daI3kW2q30cbMc5diCe2ck8V2RqyjscrpJ7n6gwfFD4R3YNtdXEMDEdLiIxcf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wZeIbnQNSt39NrrjJ9s1+dt/rPifV7TN1drqLkcJOgA49xyK8tvdU8S2UhP9lSwBWPzW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VPsQsNC+5+u/hGRbm6WyiMLsN2GDDLY/mK63xNpVzJp3zW291DMWEZPGPy/Ovxe0X4s+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qGpWcyHqJN+36Zr2PR/2qPHIj8m48TTjr/x9Qb8+x29quGOj9pEzwjTuj6hup7y1mkjN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kH1rhdV8ReXMftKSIrH7rRY4HqeK5rSv2kdeeRJJ9d0m57mOeFkU/wC9g5xXfp8Z38To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4xjzDGB9MjPFdEa0JbEunJaMuaN4g064twwCqV+XaEAPt+Nc34g1KBEchSCRgAEZOev4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nY/hlWfJIe/Kqn5DJrn9a8JWN+SD4z8K2THsvnOF+h70SnEEnc8a1i5LJ5oB5IG0jIrM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eRB2/hXHAIr0K6+GGm3eIh8TtEaYk7Y1t3C5/wB4mks/2d9dnt5L1PH2krBEWLTxxMAm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crvQ0XmQRXJuIfMZFTPILHAGOhrj9V1GO2uGF7dwkAZ65OPSt2fwP8JbRRBrnj7W9auE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IIPIXOSR79q63SfB/wCznGyz/wDCM6pqbpj5tRv3Kv8AULj8qckwvHqcFZfEvwnpqKL2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uJP+6uSTXQrefEvxxAB4T8H6nLYuTi6mhFlbn0PmS7a9YtvGeieG51XwR4Z0LQoox8hi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DHNcL4y8e634nlJ1zWLmQZDCNJCkIPTlFOMfhUcw7X2RDpvw++IvhyYXfiLWfD/hcFNy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HH8ob61b1G58FwnGv3Wr+L7oEfLPN9isufSCD5m/E1yA13wqlqou5XmnVcARjnPrzzmu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DTpOv+tmbYMeuBzU3BxXU9Xn8Z+JY4YrXwZYW2hWm3y9un2yWzlfRpCDI3ue9c9JDeNc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ljJIZH568tk150fHepWxMcbRIenyNyc/madb6prWpXKzs8n7zuowMdOMj86tXYOyPYlt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gepzuJ+tfPPxMuE1jU42sVcRxkqGZcdOuB0wK9He2uxbhrqZkQD7rE9fb615F4yv5Nq/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nOMkdeehrHEp8hrRkudHG3M8VsnlwgtL6jjFdLoTuwVNpUHBJIz07HHSuMjiJG+Q7iev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QwtK6lU2YBHfvXmo72bFw4hJ3en+TWSJg8gQH5jwP4vyqhPdmeVjyqknqf5+9ex/Bn4W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BitYCT55UkE9to7mpk0kJK7OC1fTb630jMUTTM/39nJA9xXlj2wLiKTIYHGCDkfX0/Gv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gTcLcWlzawgsyFHVnUdcqOQfp3rj7n4IeHPEUU82mXP2PUIFDGKdCwOecbiASPqK4Zps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QeBv9PXFUyoDMSpAPf0r691z4I6pBHtm0tL5D/y1sW3MPf1FeN698Nde0gNcx6ZetAhz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yMfSs1FmqkjyZo9vIAGeCRXc/D7TReahNcEHbAgJIPeuaaNY2ERG1icssmVIP0PNej/D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Zzxzjp2q4R1Iqy00OW+I13HcahDZxAbYB849O+TXnvkgfIRnnIDdTmur8TbLjXrv587X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2qsdxJG08Ecgf/WqJ6yZUEUPsse3AOexz2qEoxU4AyOMnpxVvyWjONhxngD9cexpPKAU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Ka0IrSzmuruG1QZad1UEcZJNfqR4F0YaF4dsrCeRtyRqWOORxkg4r8+fhjoTa9440vT2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lIPX8a/TwaW0JS3WQqigKBj064PerTuZuOpk39xceQJYjv8AMk2+X0Bz2wetcZrPwf8A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5mn6rGpaORCVV2HQSJ0IPT1FdZqfnRlrVRmPduXI5VvetSfUJ5rBUdJVlC4JA3A49KpA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daPkCNlUjcFJ3KfdTVTR9b8S+C3hvAn+iXmG2TD/AEebnpu/hf6V9E6nYWd/pjWuoyKu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WZBBaroiaHqEKXliV2PDKMqw9RnkHuCKpO5EkUNI8b6NrcX+irLDdIMywPgPEfUf3k9C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yJGmt540U/60AyK31HavCvFHw41/w8V8Q+E2k1LToRv8lTm8tU69RzJGPzA6iu4+Hfxd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cwGUeUl0p/dk/wB2QdVPv09aa0EvM9ds7zDC6WcBUYKSMnA+g5Fe7aLNLMIntpisZAO7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LafpU8V+l9bmOeIjcmcYb6Y4NexaVeNbafLcyY8+FC+zswx2PTir5hNaHnnxg1V72+sNJ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KHJ3Hsa+1PhKYLHwRpWkzcXMVsJNmMM27k4bvx+Nfnpq2q6Z4i8Qx6paW7pJNOiujDrg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lml6Jpi6fps0KujwxRsjK5GML3HfHSqJPGf2nPixH8P8A4X6vqCfu764jNpAHAyzTDaNp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hT4dX+q+IdX+K13GZYNMH2aAscK1xJy7fhmub/bJ+Itz8SvimvgvRpPNsdEmFqqp0lvp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3t8BfAsHw3+H+leHLdQWmjWe6AOC8jdTn1FN9hpH0PDe7LfzDDHNuJYMw+bjsSOcD8q4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3j2kQhkADmA7XJ9SPX3rYn02WC6VrWVvKkbaMngE9AR2qy2lu8yteCP5QQB3OfWpLOWF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FXxkdSAR6f1rqIdKj+zx30LrMpbCo46Y6gntis6+tLPT1IhlLJJ93vtP4VzdlqM0UrQT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ykkfpigDp7qKAzMZ1NtgDcuPlAPcGp7F4I7o/wCkbo8jMbDO9cYPPf8AnWnZas16IpIR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bgwPXr1FdB9q8P6lG9vdwW8c8QOIslVc+xA60WQGFeQW77Tol1t4w0MoBH696wLu0lZD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0YKkd+DV6ZdKiO3S45badT89vO24N6sjf0zWks6yRiRJlBfjaxAKnuCKTQFvR720udNa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sF+dQe+R96taFbWyj+12TmaCQcOwyR2IxWTFBI8okM8LopyoRucDr+PsavXGpwwlra3j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z7gcVNmBLOhTcUhVS/zsAc7sj865e9v7L7Za6NqJ8l5gZItysA+Oqh8YB9s5rdmm19rU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kHylfqD/ACqtB4guxAftdh5qA4b5OjduGGfxFFmA+3ezsMYJt8ghS77lOO2T0rL1PVNF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PjO1dybj06c5qhqF298PLKIkbk7V9/8APasmSy3uFaNsjBDDsR700hJnWDWL1/3NvElxG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oT2PpUpUyATb5Y5ovmaGVcYK/wB1h14rAW58R2iCZrYPGo2PNGMNt/hJHQ4/OrUN7c3z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VUtgBvb61QmztrnxPb3lmvkxtHLCQQjHcHyOeeoIqS38UaTeSw6XNMEuiMBWB64zgH37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ny51x3U8gn3PWr8FhZ3Dr9rtMSL8wkGCCP8AZYc9OmelBJ1Vtq2jW8c9hfq4G9mYhcsP9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Wzs4ribU9Kj+0wXTESCZMozryG29iP7w61Wv7WwIEMWnm6cjgl2RuR13DrUWkXjaA8t7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2hlLpweDg9D60ATXNpNbW7arp/lwoh3XEQQnaP76jv7966eS6aazjmhmMz+SJC0WQGXG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xLHeW8hurcQIv3iud2xupGB+dY/l3fhrUbW+0W5V7a5+a3D/ALxMt2K+/rQB3/h67+3W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iwRiPQ57inXfh27edbvTNca2mXLIso3qx9GPTH863rObSPFtg2k6xYQ6XqwQMjqWeJnH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Y1DQ7axj8qFWuLxMBkhdkz/tKhoAqnV59Ev0k1K0hiuJSqGS3+W1mPY4PCk9xXTvJbXM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IHm27HgEHnB7fjXK/wBiHUtMls2LRiTO9JfnG71I7Y9qt6TZto0kNjdRCVFGEuYwR/wF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pzTK8YdV2Pw8bDOPoamsbGBdYupEJGc7iV5Uk9qytVS4e0jk0jVPsckcisXiUTEjHKup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K30etWOpbbhUCSx7P3c4HXIH3SaAOFbxd4oi1q70yCWO6EUjCPzyoIXsUY9x6VmalPa3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L6C4ttuWx/eAwMg96s61p91/aZ1qxV0JT95CADtk5z271wE2q6hcyTGaQB1Yb0PysCvT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WLVjTg0+e9l2Qs5QD5fMG48Vbg0/U9KuA9updpPurGc5x1yPX6VUtb65iaFoJVZH4BQE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oH1VUt8XjSKc8Hbhw3Ygj+dIs0U1PSrkqdRtWjuVAIONrkfyxUsbWzzPFZvIQ4y0b8q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qXl1dafbX6XEd4Y8B+AJFU8ZPfrxTrXUbGT5xAVcId5YFTtHXBHX6ik0BJa6PrLXTR27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Ugg88V0csT6bYeX9rgN4ODHn1P8ACfWuVtry21CQJb3flucqEnONvtv/AJZqpfJFYjz7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+uD3pLYDwv4+/DnXtYih+J/gUL/wkuiRAXNvGeb22jO7GO8iYyp79K734VfFPw5+0J4T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aZFteFjj7WkYwSvT5weoPINepjVLFJUutLVWiaICVH5AYY7dQCPTrXxl8Zfg3rfhDXJP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o5PtOq6NbnKSMvLz24HIb+8v8VOPvKzC9j6lsNem8NtcW9/D5TlwGk6MeeeOuferuq61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a4XPzjBbg/xZ4IryD4S/tBeDPjboyx6mBZeKLZQt1aNHvimK8GRQPm/3gOh610OpabLp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Q87DgjPTg44xUtNblKSZ36QaVead9ol01YmRSJHiyAcdwOhFcDZQtb301us3nW7ZkjAz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KbqM11ZWRt7a782FzlkYcjJ7DPFVbJ72S5SSJDIUyWKjkepJ+nakUdHHYR3wN7YS+UT1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LO1lVXmikLEclXXn3561lxW9uxdpUmiQjIeEdGJzkjuPpUE0mpvIXtozNGfuv0yBx0zx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8U+Pbq7la2tZEs4W4aQnJI7kc8V41rvi2w0uJp0lE0xJLyP91wB/DnBOPWub8aeNLezn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LuwOPbA4xXz7rGrahqzefcSu7Zywk7AdlHpjoa/Lowvqz7eEUtjd1/xrPqTmKNj5YJzt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cNPetOpGSx6AYwQMdapSmOMjIJb8xjvknmooVuLxjHbpnbzuzxitErGmiJvPljY7Tnbj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qu2ukPcbZ7v93CVyM/e57Y659atWtlFavkMHcAoGPLDPTAHevo3wB8FNS8QxR6x4pY6d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y+4B+6KtOwm+h5v4J+HWveNrs2Xh+IJaxLmS5kysSemT3YivtLwT8PPCPw5ghjs7VNQ1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b/QZ+6P1rsdG062sbGPSdAtVtbKLA+TjccfeY9ST611+m6Pa2mZXGWPLEnr9aV7kSkkZ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aL3JTqFPRR6V0US2OloWBVXAySeij1rL13W9O0ixe71K4S0tYzguxwOnSvgb4qftBap4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a2sM7Jb0f6xwOCE9AfWtadJydkc8pJayPcvi7+0PpnhnzND8MPHf6qQRIyndHAe27Hf2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8RanJrXiK5e+vZG++SSAB0AU/dA7CqltaZYnOSx3O5OTnuWz1zVl9iFuwbB56Hjp616t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jkKrkJwTxknHfP8ASoGkLgBOOmcEDOajHmXDBIQDnI56L/8Aqrr/AAt4S1HX7tLPT494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V6NKlKcuWCMJSSV2Y9hplxczR29tG89xIcJEvVfU+1fRngz4XQWaDUtfUTS7VKRg/Ime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HwRpfhaLdF+/uX+/NKACD6Adq7IuQpGCB7Y4r6zLsoUHz1dzyMTjJS92GxH5ccSCKJSF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jgAHPHPHpSnaGIGBzz7Z5poG4gADB6gdfbrXvxp20Rw3Y8sRhe6++Af/ANVOLHIyCTxj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4OO3TNSbVHcDOeevFaWJuYep5wQoJ3Y4+lcHfoBIQfx/Ou/vxk8gDOeuentXCXoPPmE7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qLQakZQADd+p6nnH8qdzz0pgOfpRzzn07d6xepe4HIPPb0peMEepzn0pCcjv9KZjt/Lj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4xS84HX2p3bIHejtx3oAb1xioyfbtQ7bMnrnjHaqc84wR90AZz0AqZSSAa9xg7VI56kc4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IwDn046//Xqve34T7hGAQBzgc/TrXK3V7vUlzn3zge+e9cs6paiy9JqDSsxQgKD/AJPv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9WHp9PeuRuL9t+2M7QOODSW96znnAGQOOT/k1n7UqzOxku1Kl92CfU9KyJJQxJBADE44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+o6dh61EJO3r1x14pOdwsy4W3HdkEdx7etMGM44x65zz6ZqiJgCcdjj0qYS4I3dPbvTu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z/Wmk/r0qINkdc9hjpUgzjOCCP0FACjrj8qOozwffHFJgEnPQ/rT8YcberH0zQAnU475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zJk8E5z/APXxVz7FKRtYHH0/nQBR6ABRzj86f0ODnn/PNXmtk3jB2+vtx2H1qJ7dwBgb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Jx/veo7VZtmbtnA7Hj86gYHcF/TtxTUdojwSD156UAddZygEAY6enOO1dtompLZHaQpi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8vgusYYcAHOByM+ntXS2d2QAchSMcdcn+tTUipKzC56tLMbqRrm3YhEYNhmOCCMH860r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LvI3RkfMfqe2P1rn/D15bviO6B2uMFscbh2I9DXoMWFjzgEYAUYxxXi1afI7MtO5lWfh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0UnGR7iuhtrZXf7P5bBkHcbenp2qcSthViXc7ttwD0I/rXQ6VoWr3BOQdsjZHmsOB9PW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u2FkznIY5HTsf8a8p8TaiWmFpboPs8Q52sTufsfYe1e2+IIoPDdqDczCSR1IMa8MCe/5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aqwtiB1ViGznJz+dBUTB1KW9mzEnlQSDqzNkbR2x615LqVrBcyOszvN8xGM4Ge/4Vp6l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ZF5Cqp6YPU+9ZIKuxctt6nJpWKI49OSJdscUca4zkLjr056k1vaZp0TufOGFCjBPOT9D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ncuPvHsPrXUWXkTGJWbI5wR0JHrn+VMdzqtKghjCMFGQQVD8/p/WvoHwZJFY6a96wTfI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kV88WpMt+kKkEIQPl5A/wr2d7nZp9vBa8zBfnQdl9/xoIkb+q+Jp2mJtVCsAQOeFH4/1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cs07L1+UDj9P51dFu0sJJPzk5O4cZ9aZEl1FLtKjZjJZTnOKCTCWB8FRIVbOGPX/APVm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ZpFIPzYI+Yf0ror6OCKL7SWbzG42AcAeprIbJh2hSTkEKOpz60AUTb3KIDu/Ann60+S6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SmPkHzDH86ggvI7ed/NyN3DBuG3fQ8EHpTknV0leH5R0CuCrfhnqKAFttRlO4y7Y0k5c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ExNHMyyqOIyR+8VeoXPcDtWbDp7Xk3l7tjHDj5eGx6H+ldCkENqywqB5jLgEjgk+9Akr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K/2snpj6Vfi06xClmmkViMMqoBz+PFWdNivr+6+w/ZWhGTvlJ4AH1ruINBe6khsLFHdP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U730AytL0eG7igmhVty9GI/UkV0MfhBbpN2pT+aoP+pljWSIj0YOD07130ejLpVsiTLu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7fStOOC3UZKMPUN049far9nHqLmZ4Nqn7Ovwc8Wbn1rwnYidzua4sybOXPtsIAPrxzXj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QuLmLwr4m1XSZzG7wR3yx3UPmfwgvw23P419wXjD7OXYK5B+6Bjj2PesmKK72gwSi3Q/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qHRgUq0+5+Y3iz9jP40eFraO5sZNJ8RI2AVtJzBKD3wsvBx9a8E1/wCH3xF8Klv+Eo8K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7VnhwO4kj3A1+10d7M7+Td3Kuyn5TIAEJx2HIFTxXLwNJ5DOqEFVTcGQH1AOR+lR9Wi9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Eu7aQ7BIufRvl6ezYOfwqz8p5U9f8/hX7J+LPhn4F8Xwz3OteHdNvrmVeHe3RDu9cpgg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sqfCbV8Lpc+qaBfoxR0tpRNbA+oSQZx+NZSw7T0NFXXU/OsphgRycZHP9aUE5wSK+tfE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1Wk8NeJdM1VlbKw3avayFT0+YApmvFfEXwd+KnhRmGteG7h44xkz2WLmMD13Jzj8KzdJ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HbB+bIAPbmoWQsDuyfpUz3EMJ2XKvAx4xKhjY/gwBqcCHHqM54qeUtNFIIuBk5x681GY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6g+1XCA2Tz9fpTNm44HPOeOf8moKuYktlbltyoFPXco2Nn6rg5rvvDfxR+LXgyUSeEfG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ummj46DZLuXGK5r7L6kj6j9aDBjBH1PPBNLXuI+sfCX7dP7RGgFE1qTSfE9sg2/6fbGC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ivoXwv8A8FF9CnxH4+8F3Vhzzc6XOtxHj18tgHr8yChHTPfnvTGjBPK9eh6EetDSGm0f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Zv8AGCwra+LYNNuZsYg1SN7R1PoxYFc/jXu+lyeGvEkX2nw/qdnqcX3t9pPHKP8Ax05r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YokTkYcbuv171d0y+1LQZ/tvh3ULvS5hwWsp3h464IU4I74qHTHzM/pHl8OQsTwQT0GM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JVOg6V+LnhX9rz4/+DxCtr4oXWYQmGttUtxNt29AJOGBr6R8Mf8ABQ/XPsyL438GxXTq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YHVYn9fTNQ6aLU7H33PpeoxjcOncZzWfKlzBwQa8g8M/ttfALxAYbe/u7rRJ5lU7b+A7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Br6E0bxb4E8Wx79B1zTtQUjI8q5jLc9OM5rOdJGqqHNm6kAycEd8UseoYx8pxnrmu3n8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cgfjWdL4XP3onAHpjOaxdNo0VUwxfI3IyDVxLoMoXd/jn6U5tBuEDFfTJOKovZTRt8wG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OmbMU/GGyc85x/P3oWUx8knk9Selc1K13E+0E49anhvZsqJFDDpnnOKh9ylqdTHOW4zk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BwP1rDF9GSBgj09sU43yZyr/AI1G2o+RPQ1jBBKNkhDbuoI4rJufDWkytvW2jU+qAAn8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7femG8kP3WI/+tVRxDjszOWHT3Rzt/wCCLSd2lgmeJnG1hwRtPsa4678AC2jaJY/tkByf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XrC3O5drNmkM3pzntXTDH1F1MJ4OLPn46ZJoojt49MnjEbE71XJbPbcOordtpre4hMyx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mB+hr1t3U5G09axL7RrK8PmyphxxlBg5+orpjmq+0jnll76M8iujG9zifTUfzm2sy/KD7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xlSyl0/yiwPlGNgU69c/zFepXfhy7R820gkjByEfqPxrlb7wpFqNwj3SPA8ROBGflYHq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MaMupzzwVSPQ42RmtIlcrAfM5xGfmB9h0PvzWTYwRXU7pN5qbTuAU7UYr1H5V6u2h21t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RycD5c9SCec1zeraM2kxCWwkNxBNnLhcmL698V1xrQl8LMJUpR3MKLXba3tHhu7aARGT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orftX0+403zEVmMoZQIzk7voOK5uXwk9/amKN0niLh+cDD+3+FaemeDdT0m2la2uYlAU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g5rW5FjK0yxtb7UxbavbiaAhlCsdrNgcAnHUVy3iWKPSkuNFt1LQsSRuALKuc7c9+e9e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iG4sTL5qBhMvAz03Aj0Nc78TPDEtqfN2jcFw3fJHrx61zYiWliqS9658zyafCjs2NoZy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e9JdxRQRAxkD8eRXSrHuXy5Uzjv71yWsO0M6hctvzxjPHQf/AKq8HEwUVdHsUXd2L2lo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zzXB/EvWXuQumWzcYwSvXjrx713TXI0XRHu3KiQ54c7Tz3/CvAbvUZNUupp5FO0Odufr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DCSIRRCJT3598c/hVe+uxbwyEEKEBPHbHv1q9J8pZyB3wCOa8u8da22nWUkCsFZ/lyDk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6NMxqTvoeJ/EjxGjzXI3AKXKj/aGOcj68EV85Q26Od44XPAx19Meldj4nu/t1yqgrhd2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7VgrGI129D34rvhDmfvHLLRWK7IAwA6cAfSuy8CeGbjxb4is9CgG0TSqZnzjCZ7ntnpXK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9sY/ma+9P2XPhu4WLVLm3LX2rArDnA8uEYySD1yua74KysclTQ+yvgl8PtOSVNUCqdP0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6jBI9h7V4B/wUW1zztE0PRwfmMqylh1AHAX+Z+lfoZouk22j6TBplmoSGBRhAcgn6Cvz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tb0dUBV44XkPXr0xz7dK0Rk2fm6hMgKgDA49KuCFgOD19Ko2Q2KWfGRxg84//XWpGwZf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XXjqfu+3Aoz1QDn0xxVnavO7vg5/zxUUkbSFUhJL5yAeh+tDQF557nyAjS44z8vUe1Zg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vz2PbmobpNSt33OhMXQkjvVL7XkYbg80o010JuU7ud5JOTkn8etUGOQc8dM5qaVw8nTn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ccV0JaENjSSX9MDt3pVYs2OgPQUoGRjHX16U8gHpnLEYA561UUS2NZC2MYHue30HqK0t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GXIJ7VqaXo/nRF5RyWyAe49u9em6HoyW0STGIse/zBgMfhXXRouTuY1KlkZehaDsdpSC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wM/Wpp9KFlrMF9LIgCttUN1OelegWg05FAH7sk/dxn9RUeo6AurzRx2EazXHJCnO0Ed8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6HHzNs6STUYGEbbI8bQxwMkn2rNur7QGzDLGOeMZ55968f12fxzo93JbixM8aDAeNSR9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MAXubF4UHJYo+M/U1hzmnKz2TUrzRbIMbRSPVs8VzcnjCGA5YuV9WPy/hXmQ1jUrttvl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enFb1p4I8Z61h0s0ijYDl5AoGfWqi77IWous3uh6pEzfZkSXoHXjOexx1xXCvZQq2I+R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c9P+DWrvGDc3ib/+mXzD8CasT/BO/k2iK4bOeS4GM/gaylSqS6FqsktWfPBtEPDRjnqT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zlQAeox2r6C/4UXrB4+0oMnlsjBNZt98D9XtsyS30Cqo465oWHq9i1WgzxyC+1C3j2w3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WtbT5df1S5W2gDTOxHBIA/Emu0k+FGrQqQJFcjJHzBR+ArKvPC/ibRFM9qpB+6TG4OB3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IPax6G9ZaNdaa+/UbNZpD/dk6entmuvkutSl037ALieK3YZ8kPgZ9CR1rxFdX8Q7/wB7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murg8bpp5Q3od1K+gyT9KuErETTZ6TY6PfWMCXNvCVQHdlucmo7/AMR6zzBHG0jdBtHO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boUtIH6dXOBke1YL+LPFesz/AGTTcQ+Z/wA8V52+7Hn8a1nVIVO2518t9rpJlvp47OLP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L428PWUTW8PnarcnOfIUkZ+tXNB+GVtelb3xHcy3rg5MbSFY/pn7zfpXrMWn6Vodkttp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CMZOfVjkn61dOjKWonUitDxPTL7xbqW6fRtLisY36S3HU/iec/hXY6R4MubuYzeKtYmu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0+hau7Kk2u+QgswxjGeP/AK1ZUd2kbbWUHPA4/WumNC3xGTqs3obbwjoYC6dp0AdRgvL+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mkbUhcSARokSnB6BceuBWA8qSPxHuwe5wT7mq0yyMxdmAPYKOB/Wt1GPQzudPNFFdjEm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4rz3xhaWsdqV2sw5Yb/6Y6mu/tVZLcAli4OAvpxXC+OJtunORHjIwWJ3Y7/rXNikuRm9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8oUAqMgY9M11yoqWOxAB24zuyP0rkrAedMoJxg7jnsK7IWs7tBYwp5kkxVVUHqzHAGR0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i/4T8LXnijXLfSLTJEr/ALxsHgHrj1av1I8E+FrHwX4di0u0QAyLmUjAfd9favK/gj8O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XsYe/lAJJ/veoz0Ar2y+uJnkiaKWMRtxIzIGG4euOn16Vyzldm1ONkM1OaPSo4tVJdxu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95ScHNS2N/BPObu5ttxcYaVowJFHcMKqQaVZX/mW8jq8cmHxjdgjuvYjPenmwmjKhbgy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e25elQaFyTTbCylQ6cwTzV3cD5H/ANk9wR1FZ97NBFHI/lpuKkPgA5Hv7VeMoCLGw3M3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qK9022mKzQ4R5B8wPHPp+NAmjyTX/A3gDxHp5n1ewgc7SWkUKpP/AALHBHbvXyl4s8Me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7mdg5K3EU5DeWV5yD19vevrf4j6Lqem+EL280/hUZd4T7rKeuRXy74g0O1uPh23ieGLy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PyvG3QEeue9OO4NaHFyfDTwh4hso76LWI7W9lXLK6FSH/wB7oRiuO1P4IeMtMVpbVBf2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TI+lfYvwa8IeCPGHw+s7rVtyalbySwzjI2yKDlW56ccV1V/8ADDRbI/8AFPa9cWvULEpL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mrlKTPzhm+H+vRhtsQYrjK4aNgR6q39Kwbrw1q1vEXe1k7ZIGVxX6J6n4f8AHGjqst3H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iB5hHccc5rjb/AP4QXULSaO70+fRr0rlVIZYyw7YPFJwsilJnkP7MPhSe/wBfutVuLdlF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5OOvBr76v1Nqcgt8o5U4IrxX4X2VvoWnzXRlWOSd8jsSo6EH37169eh57dZY5AcjcNw6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OZntHlkYBgpByMnIx6GucW91xrq5srqyFqsLbYplfes8ePvD0x6V2jxvMitmKM45bdjk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Kgb5lHKkHIzj1FUmB5R4sj8iwiuGLBopd6sP4c+vtVa2v9QkjhnLY2gEkKDuU+gPU1va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E1rCgDBeWPfkVl/ZmCoIzwvKjpj0GKq4mjpNP1G+tJTNC6PuO5cLtBz6Y/lXN+IvhxoH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j0jW85aSEYimH/TRBxk/3hzW5bXAu4zFeBUZMrvjGMZ6ErUs9hq9mYpI4ZEZMFJ7cFkYe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kOjav44+HNx/ZuqxyCziIHOZYSP9h+cH0Br0f/hZyX0DwC4VYHH7xXBGAfcdK7XRdXma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GWzGG4HJ4PGa88+LOs2F3N/Y/h6ygSNmCBo4VRyzdc46ii4+W6On+EmorrHj62uLSMtY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5HQn+lfdPxS+IH9jfDTVr/RJPsWrR2zLaxyDK72XqAOvHT3r55/Z/wDh9po0tw0MsN5G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Np6j3r57/am8fXVx4mtfh74VmkMzSLb5UnJdjtO38etXF6mbPOf2avA99418cTeLdQIl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cslyxy5Pqf5V+yGj2lnHYQ/2hGqT4/dzI5AUHsB0xXy98B/h7D4R0XTvDkEZV40ElzIQ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e/evqvVIUSyZI2EUsS5Qvyu70NK92UkMuYHkfybKQC4AwYyQyzKe4z3FYj6ldWNybTVb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7RnuKxxNcXRMV9bu7qQIpbckbG659q7+wn1I2KxakPtBHAknID49cjg1Qzl/EFuY7QhU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59R61gabZ/2vAskiq5jY7hIcnGMduldLe2WrzTpBjfD/AMs9hB4PXNY0+nRW7LsJR/vZ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QB0mlaf9hU2u77RaPlvJkyHhb1R+4PcGtlng02BZI7XfA74bjLbyOSG7VFoFwlxKkaz7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/eU9fTiujeKSW5e1eAlCvEkY+Qn3HYigDk7jTNOuoi6yyLn51OdynPYD2rCl0xbd9zFZ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OPau7tNKmS5aC4iKxEHYSQF47j0PtUt9Z6Nv2zlty44YED6gjrn2oAwfDekzSyuGZFZh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vDl0/lTWB/fjn5D1/PAqhFYpa3Zktrl7Z2+6YiSPYMDn862ZfDusXEZ8/UJShweV2H1y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Qgtfs8it5kq4kUqQwz0OR1qrPFqMdo6yeaVIwGJ3HH8x+NdNYaPf2M6yyXDXMMyhUlBz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tVhu9NuWuEO+Nsc4OM+9AHGS6SsyJNE6syJzGQcE9cg9K19NX7RAsMY8p8bSxGRwO+eo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TvaPGpfcPJcA/UDofpVo3UUaiWNJUyPm+Ta3PrnigzLV6uqWaK1k8LzBgHWQfIRjnmsh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FFihf5yvVd3bae3tVK51d2mjhivreRlP+quI3hk9MZxg12Olazby6Y1rqkaxwoCrfNvV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XjPc/ZLNJ5lT5WWVNuAOhDdG/HtXUaPqdzEZLKdTFnLLv6E/Udq6OS2sLeFBZInkSj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+0xft8N/E0hVBkqvRuOpB7j0FAFqHV5XeeG6mKCL+JRnj1HpxWNa65a6jBcKLxJxGCpa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rVrXGkHWtO/0eVraVeBKqDJx6juK5YeGdU0nVI7wW8ElrLGRLNZ/JLuHd4W+U59RQBva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LKq2jMVkim5DEdVQnpU8lzoVkiR6pa5QuChMjL5bexHAwao+HrizS+bShJEjXB3JBIwX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qBXRCy0sNIhi+fcVZTz83+6eMmgCxDrDP4lt55p5fLZR5DA4G7sNw4wfeu8PiKG+1cwa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IOGkB7j3H1ryTWY4ra2aLT38uYjCoeAPcA9xXj99eajeSjSdf+1wXMhAt5sEI3PB3DGP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14f0NFv77UBHG/CvICJFbHIYqMNzXnsOp3esbrrRNRhvI4DzklGAP8JHQ4rxq3vU022V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qSSmSOUj+6r5wxHY9av2fjVbW5g1HUXE6cqxtFWORMnHzIBhgO4oA9sludQbYrbYJMD5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Y9jT1uJkdlncyHoWXCsD3yO4NcmniDT9UZoEuMTf6xFztEyqMkAdmHpW3pd5pupki0ucz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9ATjI9KBoj1a4vnYS2Uj20gGGaL5gxHTKnjp1ryXxCmox3ButQtI7uIrkzw7opVHfcAM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tElZmCNHcK/OPuH2OO9Zera3pmmQvDPl5lO5kUrkD6HnB9qhlo8J03U5bK5F1ZyTJbA8M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cj0Ir0aLXZ5/Lu44vPkI2rLJHj8CP51zuoxaPqupxXNmsemzE4csgAmI6bmTj9M1sa14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uprW4tz8yA7oj3OT3GBwaRpdB4n1G7jjhkNkseVAkaHpx329QT+VO8P67rclqYbCRJbQ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64brmuiSza905I79mgk27fMJ3KSM4OT2NYFho9xi4s/Ie12OQZFYbJF9RjuaaQXRoQP4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LK+bJEisGilPYEHkH61UvorO03Wd5dLOpI2gnJA7EGua1/wyumwQsgaVHY75upX16Drn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N0ouLcMQjkZZR/PNJgenadFboSrr+7YZVj8wB7DI7GmyaitlceYU8noBjJUnP6ZFclZ2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WNhuKxygnHYge9aG60e2Zbx5PMQ5ZQc4b3z6VmB83/HD9nG61TUU+KnwTnOj+KYj9rNr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soXhZD37N3rofg1+174Y8bXSfDz466d/wj3iywH2driSPYrMvAEqsAV578g9jXuK6lHa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A5XPXIHbNcD8UfgZ4N+Pelxyara/ZddtFMltq1sFhvEyMAMekqA9UPOK0Uk9JENHs2t+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a3kVsJQDFcq++NweQcjNcVHp+o6RLmWWKaORtiXEThkY9sjqPxr4TTxl+0r+yHd/ZvEN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R5ojaeJU/wBteWhbHf7tfXnw0/aD+A/xysUj0O7i8Pa3OADpmoSCON5B2ik6Zz071PIy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dLiGW2IlK48wNhHzxnb2rDmikjkKJJIoHYDI/Supl8M6rp0LApI0Y9HD9e4b+IGsjb5Q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sfhUl3R//9Z15qU08jTuxYs3rktWLc37HdztyflA/L86rBZm2pgh36ADHI6Y/wA81tWXh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25RDyAR3Pua/M0j7u5g2lpcXp82QERliBngt/n9a9C0Lw9f6tdRaPolsZp3IXAHQk8lq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8WvFMytp2mAEPdMu04Xsuexr7D8KeEtH8M2X9neGLQQBh++uSMySHuxY88+gpN20Jep5z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FRDqHiJE1PVzykf3ooSDxgdz7mvou30e5uyJLvhTgge3sO1XdH0CGPErgbucse+K6S5k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5Z2OFGB61UIX1ZhOr0jsVLawtrKLnn1J5x9K82+I3xW8N/DzSHv9RlDSkFIbZCPNlfsA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d/aP03wys2heD9mparyjTNkwW5I+8SPvEdcCvhDUdR1fxFqMmsa7dS395N96SQ8D2A6D8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Xoc06ttju/HvxN8WfEu8ZtWmNtYBy0VnETgLngN6n1rkra3VV2RYjAPJHXiligVE3udo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SVVwEb5f9n+ua9SlTUVZHJOd9ywzrEm0cYHTPUn+VVFia4Jd+FBAzg5Az0B6VatNOnvp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IlGdzZ7+1fRvgr4X29iU1LXo0lljOYrcjKofU84OK9PCYKriJWgtDkrYmMDi/BXw2vNf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gn5dsknPv0Br6Y0rStN0e1Sy0+MQxoMfKMHI7se9SAYxGnKrwFWpAxA2jjtz044r7bCZ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tiHUY4nOCw/Hp06cUIAwJ6qByPftTSM56knsf88VGW+cnJB655zz+lehE5yViRn1JHbP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Pbn8s0isRwWAX1Jxx2+tNDgkKOvTI/pVgThsn7+SeRn+VIWAXIzz2JwaYrZPucYzxyO4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yKCZGZfkLgqDwMYWuGvxlz1OTu6da765UtwSwwRx1rhL/AO5vU+xJ/DpWVQuGxkkgngD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9vap3I6noDxj6VFnj5f/AK1c6LE6D27ZHp/OlHoOp6CnEcDFAOBk/gKYCDrg571HI6Bc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OsacYz/LFYN7ebSybiO7c9faolJIaRNdXjoxVOflzn/Paucur9FJ3sBnnrkD6+tVrrUH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5B71yd1dksxVs7crnqAB9feuWUy0ie61LJZl7Ag/Lwcd8VzF3f73aJeCOrf3s+g9PrVO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xkA5/OsUzFmZ+N2NpyO1cspX1LSLEt2Q+BgAe2ea0bKYsQme2cjgYHqK5sthh7c8e/pi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Gfp9KlMZ1aSHJYkDHJJHNV3k5+9k47mqRmJAOcgmo2kIJIOe/P9a1AviV8DPcenSphK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/wCusoXOGwc4zjr0z6U9ZFYDB5H50XA2YpTxg8HI9uRVxJM/Lhs9ME84FYKSL2bHfFX4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/rTUiXE1UZWGAD9MYqdYyw/nioIPnwW3AZA5IOTXQ2tuCN5XvxznHuarckjtrbYm8ggf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wGck9wOmPardtasxBZSAeeK3IrYMo2D/AOvWkYktmCbMYIC8/wCNUpbMgc56/wBP88V3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PTNULixbBAUYI5J61o6egrs82ubQ53AdOfrWWU5Gcgjsa7e8syhY7c56nqP/AK1c7d2s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eeD3rFxsUmZY3IzMPbNaVvckkEkhj1IHGKoFMMTnODjHvikU7XAJ5GKQz0PS78s4iZiX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r2/wVdWmr6jHpWqXDW8xXZCxHEg/u/73pXzRazk9eXyMds+mK6yyvJ1KvE7LIrBlYZBV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RU1qF7H3MvhKwijSLy0ymfmYYP1+tY99cx6ZAZvOQGLKhlYnjp+frXI+Hvi+194eaw1u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2/LL6NnqD6+teHfEDxheWloYFIiaT5sZ4A+nWvLqU3HRlLUpfEPxw800q2zhuSBgnOPX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3SzNkbuRnkmku764nlMvmbixIOTnJxnIPpVXY8wwgCttJbPTA9qw5jVKw5lDHe5xGffA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2ZAFfqAQd1RQGVtqvGgZgQQDkED+tT4jRlj+6M9V9/8APSjmKEhyGwucK3H9RXSQDcoi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69awo1jjLOjhgOfmGOtbmmWN/cahGqIXh3ZZsjbg9/yppiPQvBujbYzd7BvJLruPAz2/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iNw/2Dnp/PFSaUtrb23kSbYzyFJ9D7U4xJDmNH5ByCORyOn0pkMutK09oslqWjbr06Y7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LkdmlU4JA2ip3kvYod9tMF3EBsgNyKrRrG0xkmBSZ+pbhSR/KgRcubm3XmRxwoyANzZ+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WIiJL8LN/LjsauixhaT93KNx6A9h14q7dx2ltZfZhDudjuk8wAgk9wev5UAcrp1jf6uL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ySuBkt2VR6kVpx2aXTky+YpixgdSQOxHbFbuj6bYlQ1tbSBgQZZA5wnbOM4P416pB4Sj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tyvDlMOSOuGHBq0gOC0bSR5y/Iu1iCNxyOfQ9s12D6FaX/mI0Jwo+8eAp9PeurtNDjjj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Mwxt3ehBqpHfSzTrBaxFJCPb9c1E2kBR0fQjZYtWxMz4bc67Sw/wFdtZabqG0i0SOGKM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xrN1C2trW6gSDUoo7lkz5UqkcnqAen4VJaXIWdQxEq9JEJxtx/dUetNCZfuL9LiAxXOY/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kdxj09aSS6eztg0S+eOm5jUE0lnFMDbReRHKNrkDI+hHvUIvb2+d4bW3iaLG3YfkY4+t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zLumZWyowI+FHsaz2kJRpdrNsU57Y9qwZp0spliuS8DFsRt/CHHPP0q5pd/fa9c3NrcM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tlHHJ7c0CaM+91OzSPckT7z97d1HufWqn9rXJWIRbGDZxkfMMelW723uLPzCI98gz1+Y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stQ1GV2uYGhiHAEZ6n275q4iJr+7uJDG0IlikToQ3B9enf2qRbu+QfaL5FDYHzIBnbj+K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SGQgnGGIJNPlkji2m5B3FhgEcgimBz81/wCdI0vluY0xhtvy49/xpYhcSTqTJ5auBzk4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7HY8Uh8gggfcJz65xWXcapAY3t4VNyG4JVdoH4n+lS2KxNfeGPDerhv7X0yz1IKpTN3a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15D4i/Zu+DmpQLc2mkSaVLJuKSWV068k9SjZHHbt616tpOo3FzP9lCvaoOc78qcdsn+V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SLu3fMScg8e38qhwUtylJp3R8Va9+yHepHNceF/EaBEUtHFqcWGJz93fHx+OK8V1X4D/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paakqjO+wlWVSD6Dhq/Se5nivWRUl5hHAzgOD7+3aqzWVraTf2haylQ2F4AI568561lL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P2qzaz4evxYeI9JvtN6kNc20kfA7jcMEZ7g1Kl1bScxyKwPcEH+VfsNJDo+u2yRX1qt5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PRQ+cHHYV51qvwM+E2vpO93pFnvuMsJrfNtMpz1+XGfyrOWHZcax+YwKuvyEMO2ODmoH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r7l179lLwaojGg+JruxlbOUuI1ul4+mCK8x1f9lX4oWltJd6PdaVrMcS7mVLj7NLs7YS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TZsqsWfMEinPs1c9LJOjmJsr2CkcV6v4j+HPxA8JBG8Q+HNRtYnGVmEXmxfg0e6vOrl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uM4UnDgj1B549KiUXY1jNGVHIynd8vzd++fpWgLpwgAJG0emDWa2IW8tiM9T61OpycZB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6NEXgkyHRSD1wM5z9ans7tbJ5JbIyWUhU/vLdmiY/XaQBjtUlvBF5QMijP07VaCREYVc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c8I/tF/GTwYsLaT4tvpIIQFW3vT58ZwNoyzZbIr6X8L/APBQH4hWYEfivQbHV1VFUy2z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Qkr096+BzaxsOScHqBTUsXXmNsZ5yf0qktAu+h+xPhT9u/4Q65LHaa5DfaHK0YLm6i3x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DnmvoLwx8YPhP42bHh7xFYXTN/B5gR8j2J6+1fz4mK6t+B8y5+6RlfbI6VLDd3lsg8mE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pgfUFcc1LgrBd3uf0hfZdOvATavDLg4LIQ2G9OKim0VgSCgJ9TnNfgJ4b+NvxX8ItF/w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zxFKRMu1jg8N39+1fRHhv9u/4q6GskesWNnqqHAjaItGy7eCWVsg57msHRuae0Z+rE2i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asKfSbtWLEHGevUCvlXwz+3p4C1CEDxRp15pcgUeY6qJULY5CgHPX1FfR3g346/DDx1C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yAdquN4J5wVJByKynhzSNRl5ob6H7qZ+nSmLd3GMOM+44716EJtEuIg0cgy/IPY++RxV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/MhP3l6flXJKDi9TeM09Dkxe57EZqyL1SPvAZ/CtKfQ0BURttB61Ql0C625BDDrkVLNSi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zjJqwZ8LuPHuKxr/AEnUEwYs8c4HtWU8+oxKFmGccZxXNK5pZM2pLqTduU4/Uc0+K78z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c6uoJtImR4yPQZHP1qzHcQbg4ZSpOFH3a53JpnWoJrU0b2e3EbRvgHH4Yrjrsv5fyswy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RWjq0MmDLE4O4cj6VlaPbz3t5GmZMBhuIAwD7n1qqdSpzJQbJqUqah7yNvSPDN7quny3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jb5hHXjtXIeIbPWb1l023vpLOWH5DAU8xWzxkEfMOvTpX0ho0cMNotsIATnHHGM9/wDG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y3N+iMpO6M45A69epr6iEa8YxSZ8zUdFyk2TfD/wsvh3SI3nAeXAG4rt7dcdq57xtoSa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z3Gf6V7i1qFAh4x0rIu9H8wMByMHjtXZOm2jkjNI/NnxP4fuNDuWLrmMkkMBxycDjtXF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6KztELsMjkdP8mvtv4m+CFu9PdjGSyYKoDg8nrn0rhvh74Oh8I6E+q6mqtd3G9uR0UH5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Ooqasz1MIubU+UPi58P9RtI/sdku6SIKZOdyEY5B9K+bPsctiv2WZSsgBznI5z15r9X2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8jDNONqZAz7cdK+cvin8CtQawk1awQeaM7QvP4HHavNwNZzlytHTWVkfCeqyiytTO/yq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5B8feKJLuRnDD5SdoB7n1r3z4uXd/pTy2Ew8lkG1ww+YZAyRXxhrN22pXRKkqikHB+n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G2ZUKGSRpW5Gckn19qmeLHU9BWjHCqRgAYwearSFIxvfp79666atqc7ep1Pw48Iy+MPF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iScgdIxzj0yf5V+2/wAIPCMVhp63giChAILZSoBVBwW9s18lfsp/BG6ttCtdc1mDD6w/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Hv0/nX6UafbwWUKW1ugjjjAVAAOg967Ujlm7sPs5h2xg5A49OR796/L/APbVvBfePILJ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e79PxxX6u28KzyxhjwcHOPevyI/bCvkn+KOqPj5LZVi9fuDHbrnrVw3M3sfnne2Utrkg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VaCUrjIw2efSuquv3yOucktkjp1/xrmZ4PKyR0B7c4NbtWIuX1kDIQ3HGPqarxyD7XHG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oAx8vJ6YznFQef5Eu5cA989P84obvoB2GoypLEqLyBx19OtcBqaKHwAAo53eo/wq9Hqc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Kx7+YzyFmwM9cnirpKxDsZrHnI71ICSPmIP/AOuoDkc4GP1B/lVyNCwLMNpz07muqKM2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9K6vRtCmuWU/MGY5OOgA9/ek0vRLm4ZZPKZy2CpHQA9DmvZtE0aW2liTyNvzfd3ckDu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mdzCpUsUbXR57RQfs5VAcf7WevTrit6OdkHltHxjgBcY/pXYQWN1JLuKYIPAbsBWfrCP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+HpxXoxhZHFJ3dzmZJIhh1Rhhh0H8q3vDV7C2rxJKjvtVioHHJrR02/s3UCW3Jz13Ad/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XQtsDCuMfKuOnHb17VpYR017fQPM7RoVC43bh0rMa7s7mXypAjDP3WXPT/GuY1qDU1v5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mbk5HQj61mQadrTTI0cjZz1/pRZibOw1jTLb7H56W6LIMH5FAOPcgdK4SXU7i1LII22j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fViEFyxkxxgdQPcVVn0O6dSz2zsOccgc0ddiNO5kt4xeFAixhSB2UnH61paf4wd0Z5o2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3rDvvDNx5ZkjhZWB+o/SsEaJqajLRSEZyAvAFbRYadz0iLxCZidibM+gPf8AGmXWq3E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Rb6XrAb/AFUgX0Y46V1dlpF44VJVwQQDxyQa1iJsmimMhHAZv4T/APWNLdWE90A0jRAM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TQ+GbtgHDBR3GP8APNTHQp/usQ49TxSmroXMeQ3Pha2nu1E9wojZuhj+X3zWX4k8B6Ql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nZApU5P94nqa9bOiTtqkRkkC44Clsrj64q/ceFYBerdXt1E6/wDPOH0/z3rilh4msZux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iQbYYwR8pUs3NdnaeGrXRoAloqpkcucAt/WvaYhYJEILFUB45bnB+vrXCaxYTmRpDIpG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9go6l+0b0ObF3JGMM+Bzg/yoFyjn5TvPTuDULWjzyfOCMHg9B9KuR2LbgkZwp79f1rWM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sA7HnJ9K5KeVmmxycehrvn0G+kt/lywZckDGa5I6W6ysr9QcY759PrV86YrMhsvmkUsST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rhiOOhqjBbNBPkdM5+Y/56Vs70OPmB9fXj2qosRfSY+WVXOTxnqeK4XxsT/YrnGeoOPc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AUEknHNYfj+OG28NFDgOxOQxwTn6fpWGLf7ts0o/GjwrQIneVgfbOemAOTX1B8DPA/8A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i0tGVot/fZ3x9eBXgXhTT5r24kt4yr5wmBksehHA9P1r77+Hen6PpOiWVkkHkahAmXk6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HavmatTWx7kIHuAvXt0jtdqRoihFUcYA64J9+1Zk2t3mmu0t0iy2p/ij64PZlPNZn9qS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xkkiUYZTj0/wpJryZ2dFiDKRw7jOT1wfT6VinY0Ouihtgvm2bbQ53qqjGA3OCAajeSOC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ufmGfYdRXPWWoxgeVJEYnj6gd89+eRW6l3bSQMPPSMMOjj0qk7gQXkRutqW7FGxvhcHC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m112GaJINS+S42hGAQ4Vgeue9ZtlfSTloIipmjO5WjHB9OD0reku7meykt3EDmYYZtnz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ZetD7dZXWlwsssVyhRo3PzDIwCPXFfMOk2UT6f4j+HuqKbee7t5BFv6CaIFkHPXdivqi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xPGTgjow7jHUV4x8YNAWCaLxnpmY5bchLoKMnH8Mnv6GkwPH/wBnGUtqlxpF3KVUENIg5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1B719uz6XpEcDM4RJI2JWSPoVHop5Ga/OrwZrkvg74o6frFsym2v5fJnB4QpL6/jX2rr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NB5ao/yyxPnO7t+PrVyArXXiNLO6MGmKJd5IJcZAJ6HpXnfxQ0LxZrOgfbdShgjgYgRzR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1ya9o0Lw/ZafGLm4AaaTBwzcp3H/165j4qX1rb6PbfaJkjhuLhF3bsoT2z6VEtho88tLE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ywwKjEDOfX3rofD+tj+y1SV9rQsQd/GV7Y9q5h77TJH/ALNmuFhuokDIjNsMi9yhPDY7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RQyZlReMADntWBZv3lx9smYFgyrh1dDn/wDXWbfLcQWkzpIyoiblJ4GR6gVkQXtvMPIL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QiuY1rUblRNbRuGVxsXk5Jbtjuc1SQHUeCYp5dNk1C4cGS4nZmGPT+lad/p8criXeYVb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/wAX/DsK2tlBDqFqoJjIUFwDzg9DU1t8WdWsdy+LtBvc7uDCpC++QRiqA9Ztbd432DdL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/Gux0nWL3RZSiK6LKvKuPlOD1we/vXjcXx48ORLttNMv42xt2s4x/KsfUPiD418cFdO0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hcvhuoLHtVXIaZ6N4r8erD5kFu8clyxOCEAIDdOlZ2geFrk+TrutIxV2LRNs37i3Qn+6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ZyJrPipxJKpDeSTuII/nXu8Vrp2q6xbacGaD5lUd02DnBx0BosJvQ3dS8X2vwj+FdxrU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Fm+YO393v+FfCHwD8OXnxF8f6h8StaDyQWUrtb7vn3Suc7gDxwOtdB+1v40vPFvivT/h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FWM5VicAtx6V9h/BLwBZeGvDmm+F7e2MflRhppFUHzHP941a0Ej1jwwbbRrGO9uA0l3O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Z/wq6+p+Lb5ZIr4LLAzHEixjIBPtWtqV0lvdJoy2xjiRl+cpj5j1OP6it23EMdq3ksQ+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ANVWMs+F1urSCUNbbQ/O77wIHtWpqV1sijd49pUkZBGCP8az9OvEt5VgnufKik+6U4bd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5tGkHlumL2CVc7gAeD0LCgmR5LqV+sUSzaZdQgE/v7eRts8f+1GSe3pWJenXXhS8tZ7XU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MMdsjvXs954W8K6skq3lha3MirknlJMj6VmW3h/Qhai0topEiGRtAG5cepPXHtSaGmeb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VLhT8zbTwp4xuHXHvW8G8QRpsiWYwOcErJlCp47cqai1DSL3Tt09reKyISV2gbgPUjv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RYmOBbp8hHQlPM9TycBjQhlkeFtdghTU9O1DYQC3kyyAkezAnmrK6i91CF1PbFJkqsrK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jdTh1XSr8nVFnubd3HQ7in0Yc8ehr0Wz8QWosprQRrcWsqgGNgG+U9fo30pgW9Q8Lapc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QFl35UjHIDDt+orzDxNp3xV8JIsuk3l1c6OBmWBpfN8lDyQDjdsx0PavZdLtRY263mh3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4OQvqBjnit7SdSXVFmjltzBJtJaInqh4zz1z6UE8x8teH9b1/TQt9pOrTxpIQxt7kCeB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MEV75o3iS31qyZ72FI7hSBMsYLx/720/MFqs3w8sre+XVbHT8tEzkQBv3bqe2DwCTzW9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xYOnyuNgHT3HWgaZUvdMlkiN3ZRxn5eg4XZ3II9e1Yht9Q0+2lC3aLFcDDQ3Ue9T9GHQ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C1RtSiVrm0kj2TRLxsA77TxXUWtzYeIbN305wVPyPHIu2SP1OMcj0IoCR4/rdtrU+nv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QNxBXphsZArP0Wb7RaBguLhSIpY5hgo/44Doa9Jmju9GleFk3gf6s7WwwPQMRxmuRvTY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NHAeOQ7WDHr83TrQQW9OmsdHZhdQTQwklmSJSY429U64U9xVO+1nTJSZ9DmV58FgDko5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ete6g1S0jSNxug25G1s/J756kiucuhbxWjG2RIo2+beEG4H375oAs+HfGkOswMRaPZ3a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GB5MTHGR7da6WG40q8V5BJiXPz8lWGT3WuDu9Xjm04RwuZ7qMbiknylmA6o2Ov1o0a61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qwO0GVNtwo7q2OJF9COaALHiXwl4W12SGa6YOseTmNmhkB9QR6etb+maQ2mW0cNjcT3s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m3uQ3UkVg3N9rcV1Dbi0Rrd8/vrf5ipHOCrdc1sW/iSwtYUSRSsoYoGWNgFcnkPjOM0A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jj89SAMkfMMdvqKymjt3zZXMZk2ncsTLv2+uO4P06VpXlzcoiT2ciATY/dhxjPoM9Ca4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uLm4Fne24JKysdh+rL09CKALdz4X0m9WS8urT7LNaxjy3Cliyr827vnA61yMmm6dPdrM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1udgkU9dynv2Ix716vpV3qs9vHevFDLCY92bWYSqQB159u1LqGjeGPEOnKdTtzCclleN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jvjvxQB5reeHo9Rt53XNrd2ijyGB2k9wDz27NU+hX0MZk0rxVP5sDoSl20YR1IH3S3B4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c6TbPeR6lJPZxKrDzR+8yeg3D/8AVWBFZ3Gq2R8mVLmJwVMUrDbn0znIbvQB3Fp4un03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/wDHsblJCG8t+QxXqWH97pXXW1iNQv5oNStoL2AjdC8qjeB2xICM8dQe9eQaZoNjc250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8yLDGC4jU9VVzjeo9K2Ta+H9FmS4vfOmMmNhaQhZMY6EHA980FJnYa14PmvpbT/hH7Bb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6NgOoIzkfzrr9VvW0tg0j8H5cdQMjHX0+tcpobtJqMk1nebLGYFI45iS0bgZ+Rs9D79u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9w8S3Vvdi3BW4jjcM8bDs69aBNlW31BAkb4CiUFgrL+HuCKtvbw4DbfmC4OByQf0rZm8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BFkt+7YuOBz1+6QOwqi9rIFLGU44K56c+n0qlELnN6hp98486wlXptkikwUdcdQOzD1r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P9HiRzg5ikJVg47o4/XNe0uTbhTdMjxg/ej6YPqKxprC0kiMkT56nt36j6+1ZyiXGWh8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biE3+j3UeFdGXzYWz0w3Qg+lemeHvElvrKeRrdsPP24Mqjbls9R9fSt/WrErpdyrW7XU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VbuvcY65rzGy8LTxAz6dNcwhGGxZW3BD6ENyQPzrJo0Os1CC3tpTJA8nrgEFcfT3rpNI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AOpiPzLuHPB9688ttWurV2h1OHZsHzSRqWxnvj+6a6fT7uK9Md1Zzw3GxjuHIOfw5H0p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SCWO1uY7lWjw0Ei53j0IYYx7Gvij4j/srfCrxjqMuq6H5/g/XT80k2mIrWzv1Blticde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jeCyzL9mWQcoTH8wGOxA5Brn77xZpl7dR39zZKHTgOFxu9mA5/OtoysJo+F3l/bA+BsMc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LEtzDGb6Fox1WS3f96gx12k47Vv2f/BQXwxJbRjxR4IEWpoNlwtrdLBFvHXEc+2RPdSOK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FHeW4tXRwMiCT95j0Izwa5e8g+H2qXDXuoaXpc9xJy73dlDNMT/tOYyTTcr9BcrP/19yw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4upG2gD5jnnGPavoH4ffCO71R4tX8QxeYnBjtBwGxyN564z2r1b4b/Ay00mOPVNfK3uo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so749TX0jY6bbadGECLkDooxivzNM+1lM5TSfCnlxxrNEqxx/cj/AIQPYV1TRw20exFB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wMlThRxuzj6gV89fFT44eHvAVpNbicT6oQBFaRnMnPdvQfWmk27IzeurPXvE3jvw74J0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tFEMiFTl5D/CMe9fnd8U/wBo/wAVfEG4l0nw4W0rQwcHZ/rpz6sew9q8h8T+LPFPxH1U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OWjtE/1ajtn1qKK0WEBNuMgEDjof89K9bD4RbyOOrVWyKcFszFnkJdnzvbOT68n3rWW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jn8f5UZSMEqACAQSeAR1zVUMZ2VFztyMnnGTXeqfY5HULTzO6qkOf9nB7jrx1rqfDHhH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odpzulK/Kv59T6V1ngv4X6lruy91FWs7Eks2R+9lHUADsK+m9K0my0G1S009BEqYGAMN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MvyaVW0quxwV8WlotznvC3gXS/C6LtXz7rBaSZxls/yH0rsi7Ngvjd1wBgfX60hcvyeO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0xmYsSSMZ49Oa+uoYeNJcsFZHmTm5asfnGOTk9OcA4pQck/hgjvn2qFXBGMnnPI4/wAm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B2/nXUkZkudxxjHr6YX+eaTcpBCknp1Of8imM2AAwH0PXj0x7UbjnOQvcjH9OxxQrdBXH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BGTnGB0/OnYAAJHAxwaYFC8gYb/Pr61Iu3tyM8Z5PNUMeAQ3TGOOvTPp/Ol3AjcccDk9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BuPoBUeCDgDBAH+FBLK9yAIi3XGT69a4S+BD+oPP5f19a7q5wyNtO7+dcNqK/OX4JGDk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xW4BA6Z6dhmmLjII5AwPrinbcDA4pjMq53kDAORXOaDS6qNzdKpTXyoM8E5xmqtxcZyS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3dhepA9eelZudhpXLk946bpGJ9AMZ6f4+prl76/HL5ySflJxgH09zVC+1JW3bGwu7GeR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3TLdABxz356VzVKhrGJbvdQYNtQ8DI+bjg9fpmuauL1nXacgj0PvzVe4mL/eBO4/dPp6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jBx0x2/KudyHYUs8jFmGN2fQ8e9QFjj5+uc7fp/OnHk5wOuc9ulNx8vGCM9uDUjGYGeA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FKUI7D27VXwOnUHt16UD5uBzjnrzSSA3BLxnjb1wTnOarST8HHA9T71QMxxtLAAdM9P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zja2cD1x/wDXp3A0BOMjnkHvVmN29CR04PI+lYpZmOec45x/SrkLuwIAJ4GcnoTQBsqX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TtRuYKAcc5wf0rLtE3MA/Tpjrg11ljCA2xWZQnBCgck+lVFMTdi9YxsGO4ZGQACOp+ld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2QTn6c5rHsrWOMKxXc68DPPHpiussYGJLEcNjoMkV0wiZs0LW2DJwP8AEV0EFoAuTnrj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CThWAx06e1bKRfLyOQMniumMSCNYBt4wee/TNUJ7bIGF4/TNbYxtBHf1pHAcENk/54Na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tD3HTgf/AKq5q5tmDMpXqMj3/wAivS721ONwPuOO9c5dWoIO4ZB9K5qkbAnbQ80u7XY4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1qmFwQw9M12V3bfeIJxkgnvWFLbbW+mDnqfw9qw5TTmKaoQBg/TB7VtWM/Zic47His0R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NGChyvGe/Q+/SmkF0dtp161pcJOpyQe5/Q+1VfHCl4ReuAUmQqrDpz1H19Kz7efb16ZO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VvLbXdu2n6gfMtph0I+6SOCPcVzYigppgpWZ4Hp8Ez3JUouAucd8k/yrRmXywyIBuY7S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14g0e60DUjbyZwP3kUwJ+dD0I+neskOZBhyXZud2eSPX3rxJRcXZnUrbgsYDEH5SMfe7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h/757Y749KkgzMGgX5lx95j0/H+lX7ezZbeRoyAUIYjqSp4otpcRSWMzPskHyjkt0H/16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pFtUjcCT3xjvXDR2++QdeGA3Djj6elevaAunTmK3t8xSSKRGF4Viv3hzRFCbsdCZXQBl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/PWrcTkMVcqI2w2Dzj8aYqiB+YxnG0rjmovOyQTG7DOSAMdP8KogtCGFm+ViSpzgDqB3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LyCOv61TVW8wiNd2OQzHHB7Y9qvBWbErWgLEceW4HPTPvQBauGs3MLQphlX+EcYHY961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GzK3HJwu0dlz0NLp1paBogZHWeQbGVl656cjjPvXp+n6aq7IpJEJHBjK4J9MmrSAxvDm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FGQXJA3An7rAen616HY7rPSptHjtIktlDvFKrffDcldv8OKt2D2FoTAIg9yRvZR3A7gH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+DyugXyz0+5g+n40yGzkrHMOmx+UN8Ua72VjwxB68U8X2izRyZtpXmOSeBwT7jsKsanb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MkbYuRz9K2JrC0t0SGxOHxuJYZLnHr60WC7ONeytrtxK8ZV0IIGeM+vPNTrp0E84hMjJ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/tDpV7beMd08SljhRtwSDnv6V0c/hYvYJLDPtmHLA8Agjse2KVguzhNXH2KQLPvc7+i8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thOspiZJVxtVAWJJqk9tLA7x+Yz8kNuO/ke9YUFlqskjXa325Fb5io2sM9h68elMLs7O5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/L3tz5bdQD/Wsm20yPQ7iSGx2Ix+Vh1B9vrUUl7tkSPzHkCrgO/BUjtkc5qjNfXUSpFb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vPlsvqetAjVM0rskRTBbLD5sA/8A16oS294ymK63GPGdyHBGOcjHOarrqrtH5cgG5D8qu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uF8S6hr62rvaF/I3EM0J/fRHtwDyoNAHoFjYws0U8txcCPJ4kIPAqS8h00Z+yylpyOC3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8IS+KZdOi/4SDddFmYiRQUYJnjcPX2rsBIjiPllMTE5Jwfocd6eoFR/DWq31wN08SsxJ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NuNEuo5DZeei3GfkBU/MB79K6pmYD7TDuB2/dB7+oNc3NekSk3RkBVjn5s49/WkBlwrd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2njjitJbSW8QCE4POGHSolblnY7lckh5PUdj71BEbi6nBWQxmMggIcDr3HegDSXQyYnM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8vAP8/rSxaVLvEPlFIsAZPatGWee3t5J33XD/LgLwWB9z2q+0WtX8sLaXCLhHC74m4wf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JE6Q5tyotzuVRgcnHdT61cm8PG9jIuLncp534wyH1DD+VS38UNpfImrzNbTLg+UkZbge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7YjaY7/MuWU/KrA98Hg8UDSsczFoccV8+65juo48j5WyT6EjrXW2Mc6CWaQINpPykbg2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2kXn27z4ShVgfmUbcA84I61raleDT9NSSK385HYJIyt8u49O/wCtTyoq7NiwOmPMWhDw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DPopyKyvEvw1+G/iaORvEHhyxvrhxjzXhCyuT1LMgGSKwBoGoWOpJdylkgciQukmcA810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FMxZQcFxkfn3pOCC7PljXv2M/h9rGoNdaTrV5oloVbEKRJOyOf7rvyVHoea8n1z9jjxL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TtYj8vcEvYns5W6kLkbkJPr61927LhS91uSQKQSrZGWPcqP8mpLXYJkkuJYl84sCqZUx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Yt3NI1pLY/LvUvgr8W9ADjVvC96qqNxe22XK46ZHlnOPwzXnNyv2CXyNQie1kGfllVom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qLe4ZZQ4yChPluucZB9ex+tZeoWmk6krWXiDS7HVFbJTzYUkOSehyMg/jWLw3Y2jie5+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BIIOaf5RjALYP0Nfpx4q+AfwW1ZPPk0WXS5pzg3GnTPb+Wx7FDleteK337JVvJBMPDfi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g3xMAejOp3BiO9Q6MjVYiLPjM7tpXrwPf6VEMfd4JzzzivePEv7O/wAUvDIWe3trbWYS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Ae2Y3wcH615Xq3hfxV4fw2u6HqGnpnHmzQMsRP8AvgFSR9azcWtyvaps5kQRyPjaevXp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AgnPU5NTRXUM/wDq5UbkjKsDk/hU/JY46cdD07Vm0axehnfYuWZTgAZ6VBFbXMUwlh/d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XFbQOOvT26f/AK6MgjB9qlxYzotB+IvxE8Kus2h+IdQgKqVMbTGaMjv8j5Fe9+GP2zfi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x1W3Xhg6NDI/pllPH4V8wMFbI6f4f41EbKF+WG76n/OKhxT3KUmtj9KPDX7ePhe6QJ4l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kBE8anuQOGI/WvoHwx+0V8MPFqRHR9etbe4nxi3vJFik56cEgA+1fig2l2oJBXaQOue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2JkBOwkcA7RuGOnPt61jOhG17Gkasl1P6BU8U20oB2+YvGZYx5ic+65H61dAtLxGMShj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8ANH8V+PfDEzy+HfEWo2RZdpEdw5XC8gbGJHWvavDP7VPxe0Zk/tia21xIxwt2vluVPA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llhL7M6YV1bU/Xa/0i0uW2vG529D0PNYNx4ckU5tHGO6SHv9a+KfDf7cAMSrrun3NlIv3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HXaykMB7nmvc/D/7Wnwl1treLVrk6bNcHAlzugVh2YsAy5965KmDmjrhiYs9MubHVIVE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c9iMdq2NCdbWKaKeIpMWXcE+Uj39MjNbekeJPC3iK2W+8M6pbXasA26ORCMep5rsNNfT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XYKJOCD9CM114DDpVFc5sXifcZreFL65dfLEfnxIB8zJtcD+teryusMKOeGccdqiig06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IKjHXvXN3ep/bLjYoBRTgY6V9RUnGCSZ8xyucro6CNy7DPSp7qeGGLaOuKzYpHjhyecj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5GjDdOvvXNWxMaaN6dFydjO8VGN7dXOCWAXp3FeP3QfVbyHTI8eVGdzjqMDt7V0/izXU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f3mI6Y7mqnhvTZYka5nQiWZs4PUDsDXxuPqPEVtNj26EVSp6m5Z6eFVDjaqjkfSrOoTW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qqTtwCMDt+Nap2JHtHevIPiDrIjUWaNtX7zvkjaF+nWt6NNU1oTKTmz4Q/aq+E2h+L9K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TjRiRGACV5YcAdVr8XP7OubO9mgu1+eKQq/swr93fEmspNDPJcMfJ2uPmGfl6ZOe3tX4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+qXEO1Ipn3AINoPGOnrmvawl5R94462jsjze4Qt0wMgdK9G+Dfw6n+JHxC07RypaytWE9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wfbjmvO7iUwxfKCW+6oB5JPT86/U79lT4ZjwT4HTX9QiC6rq5EnI6R5ztPoO34V6EI3Z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EXxJq3w8n0dvC0iW0ZiMfkuoZCEAxkVP4X/aTKEReJ9OZQV/4+LP5gcdyje/vWR+0IA97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jEDqSx4//XXz4LaR1+dxEPT29DWzlZkqKa1P0g8K/FzwT4kRJdP1OGBl2bo7g+VKMn+4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Rd42oeNNYnkO9pp52VgcYG/g+4xXtXhfw3bXdzE86sxiYPuZvT/A183fFZ45NXu2O75V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/KtKSvImceWNz5wuIlClWxgNyfes9oy/DDIwTitG5YG6IyByOBzSmJ48HbgEdR3Fdjjo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Hxx6GsVVk86VljYquQvfNdRM7mQvsLY6AjA/GqMOpS25YPKsWDn+Hgf1qeUa1ORd2jYx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UcgDjgcDPfv9K660L+ILplhRp9v3nOFyPqOg+tNh0aF7gqIuQxUkHjPc1rTM5s5G2tJZ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DXaaX4durhlkEbKnOCwzz9DXa6bpFr/FEpCYOMYyT/h+tdZBCI+WHsfz44rup0W9zmnUa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VRtV8L24IOOmK7WymlScGSN0KjOSM9KdYSW5mUgngAHb2zXURXVo0nYcnr7V6VOCSsjm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M6qIxluSxBH51X1i0uNQiZvJJxyPQg+ldBa/ZM5yhBHAzgZ96vyEDcQdgx94EHH51q4sg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K8ZUZxtz2rY0Oa4l1qKKLdGJBggjJ5/pW3rNvBJMWBDMDznAx/SsrTdWGiaxBMYklY+4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q88NatJfzTQW7S5xzx1x0pyeHNThkR3hYbf4SuAPUVt/8LJtoyUlRYT1IHJApH+IljcD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a0hJGckwh0zCHzVWIA8gKSxI96bcaPZsjFUYuQMMd3J61DH4kjnlUrDkMR827HHqf610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PufuAfu/nWujMzhJ9IuEXJiJTHJzgVjx6UwYlYhtPUjJwD1616DfazYrE21WdiO/TJrn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NuOnc+lWrWAwGit1DxxRbT6nJJHtXM6lqctnKEWB2OBjkj8a7NoppQJCyKWGenIFcxrk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qD8p/XincCl/wk1+VUKCntyR/OpTrd7gGSbaeOuMflWdFZSTyCOJNz9Cccj612EXhhI7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kAkfWk2OzOZsIbvUtQQG4EnX7zY/ICtO48B63d3TPGsce48Hze3c4zXS+GNMtbnWIrdp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07DFe2W3hnSYbhT5cvHbcCW9MnPANZNq5pHY800HwYlhEEuLnfJznCknI6Y9a1brQ44h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YBx7GvoHS7aGyjAtY41yegTe2fTJrek8J3GrwLKYVAPG6UDGfYD+dZzemgJnxzLoZDGR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9VMafZExvGN2OcD1r6h1nwNLBCYHjd0HJbgAj0FeLeIfCyW7iQK4zwr8LkjsfWuW9nqa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DZ5VvEwJHGRjA9a4t5pXJZxhu5rr9Y01lDKvzMuQGPA/EGuTMEkatvI98cnNaoehn5Yu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WlVJC33Rx1zxwKtJsTLPtJHTPNV7i5Cggkcdh0pufKQo3Lsd75WTyT0z71ynjO4a709E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H8hUhnZpGK5JPp61iaxHcziC0h+Z5ZQg4yMn+nrXHia142OmhSsz0n4MeHbhZDrM1uRa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1FfQt9fwxTRy6WAc/MQqlRuxzkds1d8HeEtX0HwzY297PFFYyQKrNADJtcc/P3Xr2qxq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hbCRxy05B+YDrgehrwZO7PYgtC/4b8R2eqkQSgJKnytFn8yK6WaFjLGkLtDG3O4fMp9j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fWSaholgtvfA8zJmNgy9x2Oa7XTIr37JH9sUCcgGQHnnHJGOOTUjaLW+YLtdt7L1IGcj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F2nHX+XvSXGrPZg20Fu108mRsT1HXkdPeq0cGt3DCV7JrOJmAIlbA56c470ElyPUTbSR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AcntjuKtrfutyZFkG2U5wOBu/pWFe+HNWlkininhIU5MTcNjPIHYitS4tJFthFIF57Dq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/PndIWU5OW6rxUAvI72OS01K3WW0mBRxzgqeufTP6Vm212jqbaVj2LbvlfA/z1q8klsE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QSM9PrSuB8W/FDwrJ4X1t7BNxhDiexkY9Yic4B7snSvojwPrUfiPR9O1GRy8kKokhXp8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W+K3hy78S6M9vGsLXNmHmtJF6lgPmQ+mR2rwP4X+Jriwum0iEssksgAiI6SJ1rZ6oD7l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KiQNgAZII9Oc9+9ePeLJofEN1aaFeEJ55M0ULKfnC9fY47Yrs7DQdSvlWTUbq38uf51j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ra1n4fWXiWK2ivL17T7IwZGQYlVvVHXlPr371hJsaseY63omianYxaVq1qlxFCRsZ8iR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D1zj2rGn0iG2ht7fTyMJlRuYmQAdCT39+9dprXgH4kaZFI+gXNn4ttkG4RzN9k1HaO2f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zr4u8c/EPQLmFodEudPEZxdW+p2pljBz1WWIHHHc0olnpElpcwIWlRTn5tyHPPriuYt7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jET2ol3ynPzcdKZZfEPw1cWLXOp3dhBOwyUtrjfj/gLfMD7Vv+BrqLXNSe/09Xks4v8A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wqgZ6+WUSElVO3AwFwMj0PtVe7SC7haGdFZSDzwTuPQjPGRVuOF5siPlmOVOCBx1yfer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iw+WoAxIxwCfb1+lBF2YcFrp1jEPPtbW4ZcfMYF6e/HX3rsdPjtLyMS2SR2+5cEIoHHp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qYuU+1qJxuAKxJgHJ6FieOK9RtdC03T7kMtlFEGPzCR+p9u2apWEcfBZ28NtLbRyO8zg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15F8VfGUPwz0WS/l2jVJo9kQBIZSfb1/lX0nr2v2Oj6Xdz3wazhsozJHKyARsxHA3Aev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t/H/AOKYsQ7S2iyYlYHKRQRn5vpnpWiQHsP7K/wr1TxvrNz8VPFG6XzmKWW/klmPLDPa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oFlG4ujDLPtMiyLhfqrdOBXnHwe0TQ9AsrWzt1WOwsVWONYz90rwWx3A7+tfVtle22qx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kYPTghT04qlFMmR4z4isb1YFkK+e0IJbYuTs7c9CKg0WwvdWWFvLWGOR9uZCV49Mdcmv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kJ0ySK2TIaVlGCO2B6VWSxszqAnjOFY/NEfu/X2HuKrlQrszLv4e+HvKEd88yytwMPkA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tYsYTa6VfFrUH5eSHjOO47iux1e70/TAJ7q4Rht+VM55HYd/wrgpvEY1Zzb2DPbNyRty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QjM1a21HRpPOeeN5XyS+dpP+yfr2rgh4g1WW8aDySkZbhs78H3A/nXpH9i3epFYrmU3C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Kxx4chhnkjdpEljclDjaCvue9JoaZx0aNdXxj1IhlRtx2Zzt7nI4z6V3VvomnXRMdhce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Yeh59PaqMNvbwXo8wMzAkHfjaewGR+lbU1vLaSBljfyDgFd3BJ6bT1qSrm3pum6Ck5t/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VWdHI9R/C31rmPE1hopdk03dZ3MQ/dyRKBFMvYMOx962ktdQjk86dJmhK9XbeSO2T3qL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ZFl8tdw/gYdzgnjHsaBnM2reI7HTI2X9/bsTvaFd/lgepHzCu40TxAkUMdwlwkzjgiR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4O3nkjnzBdy6c7KUZ87l+jj0PTIrR0W9vZroRSmCY525dBgnOBgjmglo9jtfEmmMDNc7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GHUMB6/zrzrxbrZl1RYrdAYAoJkgbDDPYr3/AJ1o6ra6zGgXbHHuByI18xTnsRXF+JP7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NcQjdF5YKSYHbPQ/jQOJvw6tcw2ocL9ohQcNzuXP9729jWtaRzaxYS/YcWV4PmgeL5SD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9RufFJcXMcuj3MbBX+YtHNu5Hy9QR37V9EWVl/ZsG6ObzcxqxX7wzjk+ooCR4pe/Erx5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tL+NGEbby0Rb12yD5Q3+8K6GTxd8P9UmEHiGMeH7m5VWxeMotpGbj5Zl4z9QK7jVPD+l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5FzIu2OVRkluxI6HPv8AhXnL/CG5uNCl8P8Ai+OC7eAn7HfQjE8Kk8JIjfeT2oJ0Ox/s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Sa3PzRK0gmidfQOCRj05qgsWl67a3RhtfIuoDh1dOBIPpwVPrXl/hjw74o8CarDFoNlM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M/mQFBwXjUnK+uK9skgvIbmeWz2eVKu7ymOw/wDfXr9aLiPKotc0KaaPSdSsHt7oNgOi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PSrckVsoCwxbo2bnk8N3OOx+lXtUsNQtYXYae96GVv3RK+ZETyPLfqc1ytvriSQ+VqUI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wcdpO6n3oA2hHMrGWxlYOGOAeRkeqnn8aqmGGW4a5iC288w2zopO18fxYP8A+urlykkF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q8bCRcEY7dRTo7C8eI3LFQCvXg7vwoAjt7ZJAsFyocrna6nBXHOR25rHvNMuri4W6i8u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1PGCR1+td7oPh6bUkeKS4WxZhmPzlKo+OCNw9qqXFrNp+rLo2pK3rHOjDbIvsf6UAcrp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JtEnz5axtmMk9QpH6Vli617Tp5dCk1H5ZGLRPK/lSNjnAY/K2B2ruL60thKRZM0MkXzA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fXFYmr6XpWsWKW3iKCOQq2YZ/O8pkY9w3r7GgCfR4pI1+23+vbgylZIJkAGBx16H2IrM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32OGOYoA6TwPhmU9VkQfKWHYgZripIrvy3tLO7ikitm/e2dyhG5QfvI6/0rd0y7m0iSO7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HOu7AP8Adcc4oA6bVJnvLYrc2kUggC7XkT94Pcd/qKq2zebbGxvY7aJJCCMDehz6buQf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HWRchmUSqPMtgQ8T56PEeoz3U0+TxTY6hD9mv7AS27EqJISAyuOw9D9aANbTNEvI/Mt2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fLVxn+DryPrWja6xpnhTWZNT1Cyk86ePZL5MWZmA6HjAb69cVyNhrlkbn7P4fvJVkjJM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4+aKQZAP6Vp6l4suWKh9OIulwpEo3R5How4FA0rnf6f4xbVriOTwveTyIJMTwz/I6qTy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G51e2skMt9uji6fMu4An19K4fSFe+tFutRsFsr5fvPE2A6nofp9a6HfCVZA7SKR8+7Dr6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H6nA1xai40tS6SkEshGODxlTWZBY+W0gLmKbBzz+7cnn16/SrWm2/wBlmkhjYi3YFgm7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2qzbi1aVoUcOUBDwycZI6/jSY0im6zW8XmxPKDxuVlylcZfabrTa2t6t7KbeYhNiAGAg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dnbvFJdC1iZ4ozkEBslffnt61rLZm5kaGEx7u/8ACrAe44zSaKucPcWV1ZEXlvEXIJ8x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j8Kx7zSAs66l4bhFuZR+/gdfLjYn3/hOfzNeqXujZi8iTcjADcV6nPO4e4rLfwcs8Tj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Mj8OCKz5Sro4Gz02ee5869tPIAyHG0fNn+Lj7w96W58NuFe6juIfLU4DOCjrn+Fuv513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PTbgSMvHkykgMOp69D6VxetabPcW0rWN02m6lAcG3umCpIfRG5HIphdHJ3Wl2ttIJHuD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kH99WAzj61NBbSPHnz0zkg8U95b97UWeoRwwzkbsnHBx7ZH9K1dM0a5eyje9vYfNbJPl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OtAz/9D9iXlitBsAESdPSsS+1K3jRpnkIhjG53Y4AHfNcN4y8a6N4P019W8T3QtIVBKQ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r87/AIq/HzXPiLcPpnh4zadoaEDyw22acAdyOgPpX53Qw0pvQ+uqTUHZnvvxg/aSj055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xxNduMpEWH8IHUivjQRXerXkmpavO9xdXDFpZJCd7k+uf5Vn2NqkChj1bkcZxn1Prmt+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b5v1969ijh4w2OCrWcmWooUCrgY7j0yOOP5U+V0jOSfujsctzUMtyI87CGOOADwBW/4X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tmhSHILSMMKBnH61206UpPlgtTnlJJXZz1hYX2tXIt7WNyWYKFCncSevtivqDwF8J7XT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XCgMICT5aEf3s9TXe+EvAml+ErZPKTzroj5pW5J9h6V2TOxzuYMDyF9f/wBVfV5flEYe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V9IjGEYQLEMRgAKuAfYdKjZic7zjb1I7Ae3t607HX06k+lIyjqCcg8cnn8K+gUdNDgGD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emajHPXAz1Hb8f6VKCQwUnYT1B59+fpSNkA89hn+hHrVJANHzZLHJxyW/wA81GF+YL0+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/T/Cm5Y55HU9B1/yKom+o5hwPrxkcjHpim4BOc4znvwCaCDjaenPOccDoM0biBgn6+tA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XmnKxJ5yOxqDPPB+bpz6U8cAZLYHIOelBROCxXjPtikBPzZB9OtKh5K5JyaaSN2O+4HG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plyhHPOc1yGqKEOCPvgYwP1rqbqXZESBncSPfiuB1W8zkKccgKfr1/CspysrlRRl3EyI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ZrCnuwFJc8dlqvfXoTO11Jz0PIAHUnFcle6gHLKgG7jk9h1wa4Zztqa8rL11qR4II5JC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3l/hT/EfmLc56/pVC+1Hc+FIAbghT1z/AIVz9zdseMgdfunGfw6Y965J1GaqJJcXgPU5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aRiWJbOck+hPpVeWZ5Tlm4HT6j371EXPUKck5xjjnvWL1KFeTJAJ4HQAc/lUO7dgjofy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TWDZ45z09OaAE9Tn2p23tgZHenEnnrj2xjIpnbDDGScH0xQAjYHbjHsOvfPWk7BSTuz9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A4pMbuOcjrn/ABoAacPhiBjB4HTn1pw2r/TP5daaOCc5/wD1e9TLE8rYQE+uPT8aAI1R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tW3a2oZVVdwJ67sAZqSzsWypYBQM4zxk+1dPY2AY78E4I4I/OmlcTZBZ2bLtUZGD16kkV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zkjknjAxUttabBtjGO/TjH1710NrZ7V+ZcY5xjp9a6IRJbuSWVtuBIBGenvjqa6y1jAA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GMJgcYA/n3rXhbYQc7e2a6UrGbZt2+cYPPOc/T0rWOD827jPBrGgJcKD6/yq8GIAx6d6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pOnbH9KCuF45z600Y5PXt6ZzWjVwHMFIwT9QR6+/pWRdWnGAMcYz7VqE7R3GOPqfSkYK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UuJD3OKubXORwW75Fc3PaMshGBgc/TPpXpE1qjK3y5J5x71jzWmVwR06cVhOHYEzgZbc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gQAAcZwBx0rq5rZgSp69vUZ9KxprYnPGGHOOvNYSuiylGwTgcZ/GtaCcjv06VlbNvzem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yD/n+lCYHTSw2uv2B0rUCFJyYJQDmJvX/dPevIb/AEy9029/sy5TbLDwec/L1DL6g16N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I5znBq7qOm23iuyW1kIS+tubabOD/ALh7lT71x4rDc/vR3NIStoeVz3dnafKsLTyHHCjb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J7ljIzW7IChO08Hn09qfb6VqMsz20ts/nR/KwP8AeBwf8969J0jwbd3rQGSPdsCndt5B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TtY2Urs5jRdEub+4w0MkaYTDbs7t3YfSvZB4euYLeMRRBGjxtI4PPX6GvSvCvgdYYVnl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8BXqX9m6bZ26xzQqwOOGGSMD061aiS3c+bE8MaiT5wkk3OBkPyMdqrvoOuQH95I3GckH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VsbPyw2Pk/hII4B6YrFk8MIrvKzEhidqoucfyo5SeY+f4NOu4wfNOfctu6fXvXbaZosL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b2ruItOtJ5FhuYgFHVtvzZHU465roodL0+1hVUZnUDgFSCB2wBTSDmZl2VqLaOPMKtC3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3cdnaPaLdunIXJYdRjtiuZnjj00PdBm8k4A2rk7j3A7Y71fgnN1GLYq8ecYLD7w7kYph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tVmPNZR8pxhv/wBVZUrX0qbbp2KOTtKYAx/db+ldKottKAQRiVkHCtwev6ihZzdZkkgT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fX3oJMe0hlBWFT5QjHznruFa1zfRxlIrRldxjdvzgH296nuYbCzjEhLDHOMdfx9a5vUb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aduCrfKw9jjgn0oAn3IxZpiYZg2Sw9fbsR61bfUJ7iJ4XkZk5xn5fx47GufgkaLd9taV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axZNUe7dYSoQPhMJk89c+tAGk9ja2kUk88ybgDtG4nP9KgijlS2jEgWIP80YGOB/Omm0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vqfmB9ue9ZDyRiExSsw5KRKxJ2g/w59qAEumsLWN0n8x7g8wiNeNxP8AF7VnRtfODDZq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nrz39q0FsrOxtHaMmUplwzSEnHUjJ7U60ujLAkltBtaVuwOfxNAFNrQlfMmGwnIOWG7j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j3zk8c4Yjof8TWtdadcQXDSXbLIzjcFHJUjrVAXSyytFsMpBPymMgkigBka3FvDLD56t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+vI/lXGxX7ySul8/lKp6hOSR7Dk12E955TPNLBKVjGWCfe46qUPUfSvItX+N7Xepjwtp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OdbBztJPR5Djacc5GaAPRhf6ZHZBbSVmZM/LIGAPr9K5VS927Sm6HTcNgyQPcH0rbzcv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WJC4+bHUDt6EVyUGnXZyYo3YBhufoAO4z6UAdETDMiIZxlR1x95ux9jUMoubVcWib5S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ek3RWJAQ+PmZhjJ7ge9Qx2KQyPdwXG3y8iQP2X6elAE0Wp3FpbD+0ICzt0DN2x6VTTx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bAMGUg5B9vwranW18QoFtHXEabTlc59u1ZMmhNFIsd3cLtAwiE4OafMBrQam+sXYuNWR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CpKjrkHqMVgy31gdQi858RK2VVRgbWPY9qr3MptoDbhpTJF3OFwg6DNReTFqECXFw6GB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e1HONI61/FECxS22mREwsMF+rY79RVWKKHVrTy41/cyYHmcKM+hX2rESLT4LQpGz+cAQ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4ltI/mBEb/MUz0J60cw+Vm/PrOnWMf2XUbn7SYWEHleWW3dhtb0q9NbWrzG2sjPaMRvb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qjYX9v8AZxA1gspI4fOWOPatGQWLNHPp0hAUgMrHkDv1ouKxE8TQhVu2GeAj4xuHpkda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yyCTYxQYfPqc1pzWljqEiMk6JKpz5cuQjAf3cdCe9XJ4rqKZZjteHIOF4/AUhFu5gt/K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5cn3HeucvoLpZHeOJjHgZK9fr68V2V5bWS6XJqG4CVGUKvt3OD1NcHeajdyyB7C9IH91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CtbyTXk4sr6Ziq8qGJ7dM10kUEdvtSEsBn+L72fY+1c008kg3gmW5VwpJGCV78Cuz02C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91chifT3FICTTtKs4GlklQXTFidzMcgew7YNb2pWUb6YJY76CSJjsktpEDHaecYbIP5V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dKwKx8bmHGKxI9ftLi5DXYAx6N8vPsf6VVrhY5vX/hN8MfGCOl/4asWuZkMaT2kYtXG3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XiOvfsg+F4rWQ6HrV1ZaiAdscpFxbq3ox4bn1FfUNzrM0KZ0yJS2eUzzj2HaqS3er6tO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I27h15IqHRi9zRVZLqfBGpfst/Fe0Uyacljqg/gSCYJKfX5WAB/OvGda8GeMPDkz22va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GhcqCOvzKCtfq/JqMtrMYS4k8vqo6qfofSqz61KWZr3EyrlwrkN09iCK55YW70ZrHEtb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rwy4BU9fpjrU8bdiee4PrX6oXvw4+HPxB82/1LRrB3PMgRDFKT6Apt5Neay/sr/C3xLZ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qdCUX5hPEZOxMcvzBR0wDWLws1sarFR6n58tIR85wSKdlXUo2fUEjGTX1d4g/Y78c2j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jWF6LHPvs7jplQ+coCT3BxXz/wCKPhL8XfBe9vEfhHUYYlP+vt0+2QZwTkPETxgZ5AxX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kX1OAkGxiGyMfpQWQR9M4H48VmSarbRyG3ut1vN12TfI2APRgDmmXKpdoAHZTjG4HK5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ZqI0JPnRH5h05/n9PSg3LtkMyEE8qyjGD0xVfSrvwxp1jLDdWUwu5AQJYpdyM3YkN0xV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jcgcjcRjIpFRfQ7TRPEeueHrndoV5PYyMpG6JyEI9No4NfcX7PHxe8W+JNdtfBi3TapPG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WI+jDj+or82WvbpiIYFYzOQiopy248YH1r9of2Qvg4vw18DjXdYi36zrarLI7jLpERwn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5mNxufXUE1ykSxFzsVQMHJA9q0LNN8ynI6ZHaqezI3frmpUk8sE/5zXnLGNO7YvYJqyN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PvDtXDXV+Y43dz8xyefU1enuQ7s8vK9eeMVwmqXRuJPJi3YbgfSsa+NlVdjWjQUWZsVr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SNgx9OOc16haxiOIMR+XQCsPQtL+zw5cYyQSfUV0Fw3ljaOPXNVQpdWFad3ZGTqt+ttC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vx5rcl1K8SMd0hOSemOm0d8HrXsvxA1wwwPao3Ucg8cZ5r5E8X67DpsNxqErjIBWMs2M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pR5pWRCfLG7PGfiX4icPHoVs+cndICSCAPTHbtX5u+Pzv8WXkS84xj8q+zryaS+1G41C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nA9Mnp1r4w8csD4svdoJd2VEA67lGMDHc19BSpqEEjznNubbOw+Bfw9PxG+IVlaTr/xL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yBtxgGv1+W90WygtrKMNaxwIsSoq5wAMYBH5180/s7eEG+F/gS31e9snlv8AWGE00gGX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V7xc61aO63R2rGzAHKYfJ6Ag/wA66oKyMm7s8D+NdxbjX7eC2d5AE3jf1w3OfpXk9vvl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H3rr/iCPtfilrhC5TYoXzAcgD+HPTp6Vyklwlvt3oeegz2rOW5S2PT/DsTWWnTTOSCkL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8UfEW4aXU3lbIJOcc9/SvtPTrjz/AAzcTKduI8DB5z06+tfF3jxPtOqmBDyuCQfat6Gk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OgW+3oD8xx+FdALP7VbebHg4HcYPFZt9E8bjzFIIJyT7V2vg/wCz3rfY5hncpAPqe30r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zaa1QsxHucduetctc+DvEV8kt5pNsJEIbbHuG5ifTJ/nXpnivSZNKu3ULlWJHy9gf6Cr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AmXdTkg81lO6di4O5d8NeGjZfDy4mv4U027jAyi437yeQ3Xr9a4uwt8lpHT5io57cHr9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z2yzSGHklCBjPrzUVpaQRBSuGPckdfTrXVhYX3OStJpluxhAUZ6+ufXsPaop5ZlcqAGX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GNEyxXJ5xngVRubO2knL4wCM8HjJ9q9RKysctylYzyQSBpGGCf4eG+hrcjv4jy6kkj19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9sUMQO3HtVJ2E0d5p8kcihlcoRzgGrFxOwhdhIWZQcHPf6VzdjcARndx5nXoelaRlaaJ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jIrZNtEHMXEk53l5C5zzxkH61kW9xbQ6lHJfxhwCdqBN3OOvFbl/bzRRtIPmB6MOBXMR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di9CfvYHv61hLQ0iT6rfD+0ZAsajjOCdvH+NZ4vpTId6Akd1c8GvTRfeGbG5cEJK7YPz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AErlvFMdikf9oQKwyQDgBQfesZSa1LaKMWsz7Vt2kZQT9wkEfia2Fv3Q/OxkA7bu3fJry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kU4OSc4H5k0i68soIaRlKAAgH5fxxWkMRYzlRu9D2eXWJdm1AMZ9c/hUA1qRziA7TjGN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ttn923ysTxnk/hV+LVYgPN+YN3JHf2xW0cTdmbpHqyz3M3O/PTv1qGX7RIQc+WoGOnJ+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bQ5+bgYHSuhiu7KVTvZgB0AHJNdEZ3JcbDIoZllBSTJ/2c/rW1DLfy/LNM6qD0A/n2rH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wIOCQaswJM25hCQOxOWGRRKWgj0TwxDa28vnyZ4UYJOMnPT6V2VnqsUl2VtLaWZ2YZDF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EmgjS4ugJGxu2bcKAOx9a6WDxfqCXXkWNqpZeA2AoA64rB1NTVQ0PeNAnuJBGZLdoyuM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r1peRpaojsASOmeR/hXzVpvi3U5o9twyoDjPY/kK9P0TU7WZVdmYucAnpj14oU7kSjY6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exYlAAflA7k14L4hhW5OyQ5XO4Z7H2FfQ0sMdzbMrsyIV6qNvX3HTNebX+kwW8glTaRk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39sUnG4KVkfOfiPTZGtiUyMAglhyD6AV43eK0MTq2chj16/j719TeK7ATZZyGBwSY8rg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9+SUPBKkZ9O+e9JpoadzyKe7+bEQOfcVnSNPPiP9PX/CusuNMjVmHzhR7enrWd5CKWVC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NnRFaC2OnrHCZiMZ7n1HWpfDmj2ureMdNj1O4WK3SQMRuClyvOwE4AZscZrRvt0FjCFG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+FvhVf8AxO0fUGs9Qj08oxRWlQuj7BnDYIZcnuDwK4a0lY6KSu0fWWoa3Nb6PBf6YGt/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iKhOvfDYHp1qnpGk3tyWu9VeGf7R1C/dx22kV8dWd3qWkLJo/iFBeNpm6AIsjSBNvB2s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BnxJ1WwvZo/DGqrFATt+w3P75d/93Y3TnuK82UOp6Keh9w2lqIA0CgupxtBPI/Edqmlt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UnG5iRnPrXkvh/4hakdShsvElrCv2iMustuGHlheT5o/kRW3rnjzRZLlZFlE1sMI+zO7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RjuWoyex6LewafdKi2yfY5YUC71xhz3zjmsl5L4qnlziQIQDExPK+hzx9KoPqlobSCW2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kEdcHnJ9KoWfiC3nceVKhRuPulSG+h9O9OFSMtmOUJR3Ro6lqz2+ny3sUQZ05wTkYHri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hI+W3GARt6888dxXWX0V5JZyyWCo04O5YmIUNnqPxHNZi+Hra6hD3iNaSvjKxPlSf5j3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5LHcSQ3iGZDwJD94Edtw6jvxWiun6XrIa4N1cWZ2/IYnUg477TzgmtttH021sWtI3xEx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M9K5o2Gm283kTNJKijaVX5Tz0KsOuaCRd13dW7aaLmOWQRsqyso3bgMDJHevkvxn4d1j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RFLK4uI5EB2OUPzFSPXuK+rLcG2nzFceXHMdrFgOV9c9mWuC+MOlSyadYySXYvIIp8Nn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BFaX6Aer+GPEdt4i0Gw1pGJEsQRh6MPvDHsa7C3v1UqytulXPyk4yO/1r59+FE/2HRbj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ZAg7McHGf5V61dQ6no9x9pVRLbsAw5w4B7/UelQ9wPRkvrjaJCvyjuOcfj1pz3MVwSxI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mB6iuSg1aG/ttsuDjn5G2yKcZ5x/hViS5d4PLjyc4AkY4Le2R0IpFczOC8X6Z4MfUYh4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ZEUywoQ4HYsuGVh7iu78O6N4Y0mxSLQ9NgsICA5hTJG49Sc1Vfwvot6UuL6F3mwSW8wj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miLpsoktZHaHgFZWLDHqD60E3NPUpITasU8pXb7mO5qXwzqV1Pp7Q3wwUbB/un068/hW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IbBztB4Oe4q3AWiUIAFG0YB6igDtLCcxT7Z1VMDIdONy+jKOPyrUvJR9mEsMCXCRje69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iI5FeRVnmeJcEb1GTjHb2PSvE/i1rdl8JvCN5q0GpzXNzqBYQI0h+QN/CVJqorUDxD9o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/wAK+8JF1hRhHLtPBkPYV7h+zl8LLjQNJjtYg8eq6rgTTxoCyB8dc8gV8d/Azwjd+LvE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7Tb4Q3OXY9a/aX4T6FB4X0uKa4hWS5uQGIZfmC9gpNVfWwM6TRfDLaLp8Wl3llGLq1JV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ALQOQN1dtpesW2nIsV/ay27NnDbCxX1GR1B7V0KXkNwim2aONf41lGd2exx396bearp+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x88sG/D3ra6RFmVL3xVpdxG1vp+pCK5RvuupXcuOhB7VTtPEt0z/AGKeyEu5RiRTk5/D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eF9Wm+zrZCYx5HmquG49GXmsrQ9Ujg1W2vbe4dkjbARs7lDducBhRzD5We1zaVr17cry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UfX0rdhtbXQ4m+1pG0g6spyB7qevPpXKzeKtYsstFEtzakZVgp3R57E+orMvfGUN7Gke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HJXt+VHMw5Wdumr6bbspZDb7xxKOrA9siqN14nsY5GtFEsxQ5UsowR35rlrq/sTEP7Nk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dSP7v0NbNhfWdqFg1wIEkTKqoDcnvxzj+VJsOVjLy9huYkeO22q5wjheA3fPvULFkiji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KE+uG5Brs7NdFm2w27JOhYERbsBT6/lV9tShjkms7yxYQgFdxjDHHYqw/rSDlMP7PeSr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chJX8s8YFY14PECyGBoma3YkfI4OR+Pb61u31/a2CfaHObKNfmmXIePdwNynqB3rHn1W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72NBvVI8CXj0H8xQUc8fsskjW01sZ5M4yrYYAeo9fpVG7iutPZZ7VjHt42kfNgdOO9dP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EbpaXkWPNRlzHN+HUEeoqC+j0q5MpivleX7yRMM4bH8DccUAUNO8Y3SXsUcl3lCQCucE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W+rXl1uhmiuPPz5TMwjJJ7Y6ZrNsbXw/lDqdqbhjw6SKU691YY/DFTaDbi1v5LNisunr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HTnrxQByOqnWtLvYwts1jPGQS7L6Hrx1Fdro2uauI0muJUvY2c74oVAf/eUD27Vk69fw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rdSi7QTu9ipyQPoaqEHQrAS3dskrzH5XR/LkB7Y7ZqVITR6BaeMIbS7+0aZBJPNEwLxE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td74g8ReHPHmmq9nM+i6zHsKJMCBJgfdDgYYHtmvn/SfGiT3SF5WZ0JSWOaPbIVI7PwDg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tNZ6myBCNm8BJVx2PYge1NsXKbM+i6z9rE1/Ku8yf6+N8gEdiRW7NHrtvCDJercocqPl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fEuY5LXUpVkLKGWUtgEn1Pr3zXSWdus8RMd60uMnYGXIx/dIPPvmlEJEMd7rAUtAoZQO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KS8u76Fhq1vb3LE8b0UZx6nHWof7ZNrKIZwRCMgSFRx3+bvVR777SZFtlRowd6sjZB9S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tpRtjZpGtv56kGNGx78DpxUdjBIbY2CvuWIAjcc8HjFQSajuUxSRBkXIyy/MPcHv9RV63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7HIIVyOwwewoAks9b1GJ2tQzzxRdIySxXHse3oKuXms3c1hJDBZrczBC0TN8smf7uO/0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7c3D25wd0cq7VbPH3varVw8krB4nxFwyuuGyT/tA/lQNI5/Rte02+KrqSyaXfjO6O4Qq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Yda3luba9mn06403zIXXbvKl1OP9k8Z9+1RywWmoXUM9zAl4qHmfcPMiI6b0PUZ7jmtM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XWnsYMlVmSQGNlPQnHIoDlMW2njtZm0S5mhubf8A5Ygw7JEX+4WxyB0NZOo6TAkqmytm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HsD7nmulbUrVm23wNueNjMAw6n05FUp9Uglb7HGv2gHBDp0I6fUH1FAjg/FGg3l+ljca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7ZI69cqem4frXGax4e1W81dYtPijWe4UOCJAjeYgBKtztLcdO9e1Xfh9LyJpdOupI70D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8PPT+lc/qfh/7VKtxf2bpOyhLiMk+W5HTDDoe+RzQBg2lhPYOuoatZZuBtFxbZzt4wWX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bpZG5jhjlWcblD/MpHo30x2ribHR7U3sLf8AEwi8hgjyiTzGRTxt5+8n16V3WqwXfh+I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jmaIr5kJ7OF6Mhz8woGnYmivtOmkFtHFLbvtztZSyH2DDt6Cry2vlDK5Kk5wTtAA6geh9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Ybe+DxzR7lAZWQkdCCOhNX08tox9qLEZ2N5nBLD36H60FjbmGOW1D73Uq5YOoywHue4r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LNHO0jYSRRtPXkNXV21tY7i0LDDdfnzjH1rlNSu9Og1KW0gMYmtWBeExHI3chg3TB7nt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YhS+ODwCMds96bbxrZOxtZ3iD/MyY3KcjrzyPr1qhK2o3Yj/ALNkiMcgbKyJkg+oPtV+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RTYI+XkHA/zzQBdE8llh5mkf/aQ792B1IP8AKt6wuPPCT27vg9tpByfUE8fyribW4so7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IdUdiRIB2+v412DlpIWVVLvtx97HH09MfhQB2cAVlD3QBAHOAM7v/r/lXL674I03xFPF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ARsk/wBlh/LFUbbUtStIxE0W8n7ikEnaO2a6xZ87blQEaQASR9V49B60AeDeJdFufA9x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5MIVwTJHu52hx8wX0zU9vp3gnVreK/gb+z1lUH7PDdxqq/UHBz617bqlna39vJBcxCW3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9x0I6V8ea54OuItTmTSrO2+zhjgXSMkgOTnj09DU8o+Y/9HhPF3jLxX8Rtdk1jxLds0k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KvIAB7/Wq8FrHDgDkjAzjGR1HFMtrcW0Q2s5JIcknPJ7j0rTiVVJkdQMZJ7kgdeK+djS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qxyOFG6TIUHBOe/OfpTRqUQCxR4duoK8nHsK5rUn1bU71NI0aAySzuiKqEKCX4GTxjFf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m8KRQ6x40H2nUCA6RgExRZ5wPX613YbATqu0Tnq4iMFqcR4A+EWqeI5IdR11GtdP/ANYs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K+rtM0rT9GtEstLjW3ij+U45zgYJNaKrJDgxpiMLwByBnqKrHGDngHH+RX12Cy+nQWm5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k8wEN8rc5IBPQU3AHOPT8v6YoXB4GSp9abyp+6B1JHPp+XNektzEeFA4bscnHP4/nUCk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zUq84A5GOc9gO/8ASkCZ5VsHkDjg/wD1q0sBHnnjGRgD0z/jSPxgerHHftj8KlKsCQeD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Pytkj6YoJbuM4PHHXv8Arj8qQ5IKjJye59fShh0I7cn8KazchR69KENIaOvY45z/AI0p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O9NDc7QR9PalLBgOnP4D60DHAhiQDwBxj1z1zTZB0B6kceopA+D79emBUylSozzjtQAi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0xTXkWL7rfMe3HJxxUNxMF4DbR0wOprnrq8IDHcOuM5z/wDXqJTsJq4ajf5ViCUA6Anq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7znaoPAJ6579q2765y21j0B6nAFeea1fEZJPQHHB4x9K5KtTQ0gjA1LUQjMOCSxznOB6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5ZmbI4zwePXHaotRu3cqxY453KOfmzXMXF0Wc7W6gjp0zXnznfQ3SJ7i6WRg3RhjGB29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459zx0qN5GZcnnkdO5NNblA2SRzgduaxKAkZ2jn1IP40gIwMHj1zj8vamAcbQCBgc5/n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6dKAGkAEjHQDgd6aACMgDpn6U8kZAHPOD7Y549aTdjJxwTz0FACDqcYz7d6aSAQDyTk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nG705/zmhmIycbvfI/yKAG4PGOTgc00nIIweTg88/U05Ms+xeuP85Iq3Bab/AJ3Bx2OO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KcMcYOBjnrW/a2jJyw5PHTkCr9rZLhAAT0IPTB/rXR2enYIL/Nnpg9/Q1cV3AqW1jld0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eldNZWoDKWO4A9R0wR/nmp4bc7gcbu3HH6e1dJbWK7chBg45P97/AAreMDNshtLc9l2e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QBx2I6+9Ojh2KAePw4qYD9eK6IqxDYwAj2qwkh/D1xzUZGMfl370mSO/X3qhG7ayOrA5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Lzx0BrmbeUjA6gY/H6Vu25CnkfX/AD/SqiBoct94YPp7elL1z29hQF+UN68/WjqOT36V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GT2z9KQ/3ge/OKkiUkE9MDigh7jtm7GOpH5Gqs1oxJwOR6dMVoxjaQvUd/Q1a8ncvIyR+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Td2gzyCCQeo4A9c1h3Vphvu478+lei3NoGGF5Yg5/wA+lYN1ZNyGUjHRj0+grCdMaZ5t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nGOtUM7VCnj9eK7O5tRtcY5APX/PrXOywBSA3TB/D/JrFqxZnbypyefrV2K4KkPGcMPT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g9cE+9U4pCuTjjvgf1qJPQpHqnhvVdKmvAutRA7mCmYdRjv7+le0WtzYwKZYYmSBDgPj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oJVl4b+les+DvEUchj07UJisYO1M8gH0Yd89jXnYqk37yNIPU+hfD1zG+ntLFIHHmHb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sYmKuWXkhTjj196h8PJpsNqJNufLXJGNtXL7xbZTDyYIyrDCjPCr7kjrXClYGV54JphF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/EdqluLG/e2jEEgUx9Oc5x6msHSfFuy5e1vhENjkr5anaU7Hce+a27y8/tWBhZyrB17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bQx0gvob9Y5i8qdTJt9R932HvV+4lMMbThWJjG4AgEtjt1q/DNFb2SF3fG3gr8xJPsaS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XExGTEvynAPcdfrQKzKkk89zbQ3KLy2P3ajkeufpW7FOAoRIcNHx0wMn+la0EGmxxBLi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QPX3rndUvXuLhLCz5ABLHkc9hn6UCMW6jeLVAZ7jEZO4bTyG7qPStGK5tbeSdUmeSWP5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2rmbvUNFTXp9IuLmEX6xJJJasfnZD91wO/sRVm4gso7YvmVSR1bkkH+7/hQBdvNZS5hk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zyD7GqMslwlosrBLWQJl1zuAU845qfSNJis3aWwtpJWnX7znCk98571rCBrNVn1GBWV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UfhQBy1/cC6AaN2wcDep4+g9qy3EAkWKKLdO3Cc4IP4dDVjQ7nRL67mMMexUdvJU7ipA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9GSSKNFtYr1ztiQthyT6jr+NFgPJ5tQv4A6EsrjI2gZx9fWs8XTalFFbWxJndzlXGFGP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vWk8mqymPYGO0kbv4h1H09K5xbttKvpbmGKMNIo3q6/LuXoQT0NAGK1vOLh4Jj+9hGGi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zV61a7sE8s3BhQEkBMMwz2x0Iqo0t7PFJeN/pEhy5VQNz88jPSqFxaTSOt/btJA7qAI5R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oA2rvWZFUO2Vd8hGcAn6jHQfWucuNNvLyQTy6pOpByGhYAc9q049Jn+zedMuZ0Y4bO5S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vO95P90j/V4+8fbPSgC82nXRVQ025QoXB5Yj371l6kqWcaCyjj3FgCz9Vx2z6026vNQi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sbfmUetRW1zb3DR+fmdGzkNhcn60AYFpDqaySXMJ2s4Kh8hlH1HUYrYFnqs+2O8cCFoz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A71aljsbJRKkbwncflDZ3Cq9xbyDbepP9nhfG8FiXOe2OooAqx2sNrH5IU7Qd25vvZ9T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uAdw5Bx8y9smqmrOIpVSLMiA/eByCD/WqIjuJEYQAuQSdp5bH/1qANxzNbQxmzVIo8HI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xMLtnkQu24MTu7juMdvaqV1dzvKbfDIwzyW6g9sVetBpsdk6Ts8U+cp/ErEdhQXYdqOp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gFtx7+/tVSFy8jjdtjc8xg5A9PrUlrePGXEixyQyrsKuvII/rVu3OlqEkjRSwJV1kzkE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Y3LC3tHkSIOr/Ln7+M47c96hvkkuWMCoW+b5Fxggjsaq3slvFHGdOEchZgvTOf8Ad+lb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1GRoGYfKsTYPHqPUUJWE3YLDSXitxLICJpGKhATwT0FNSCwMkNmjqJ5WYHcT8r9x7/Su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i2hnb7QqgRnPUY5ORyD715lf6LdafcRfvZI5HcAmQ4Kv65pibOstbC1067W8e5t5ZI22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tVyfUZHkdCI+ThMAgEe1cedLvUvn8jF9JwHPAOfcjqPetbUdO1aGBWvLV7UkfunD5GfQt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7i6ji8q/iPl9f3fPB71DY6bZvK1zGzCB/u7iFK+vHU1z12k/2cGaGeB+f3pl3FifUDt6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aTKJoIwSsjryPbjrQFjqL920oxnTreO6EnzMWfB46H/Cm/bojG0pQCYgFdqZOT6+tc8L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Ld43BZckDA9vSuo0vT5N8P8ApW1Y5FQ5UNn15oHZlP7dIqbb122ydQEB/wA4q+uk6Y8W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QKwzXb3ek2l0zNbLk8Z4yD9B2zXL39gbSUtJ5e89MH+Y7CgLMzLSCyiI2pMiI3EjfTGM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p/s65lHCjp0+vU0RnzMu6nMndfujj3pI1jj3n/Wkr34I9qBWOe+yTX8ZRIWEu4bnIAdT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Hbw2rEoznOWkcdM9wK5rUf7TS0nt9KvZLK5lYFJAvmLGgPIKn9Kg0jTNVh3yX/iK6v8A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z2HpTTAnvdK1Uk3OnmNLdQPMC8FueST2rUvrvxEzwHTRFLCgAcN83T3NZkKT3Bk023jn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CDWxH5lppgghR9yrt2sOnPUEf1quYLG+hjuYl89AsxGWCnnPfg+lVxq9zbzSadMXtwMY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0+orCs7fUQ3nGQvlT1H8XcZPeqlnbeTI3+lSlmJV7eVt6j3XPIxnpScb7hexD4p8L+E/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Xpmoh0wxntY2kYD/AGgAcj1rwfxN+zF8LtcQS2GmzaDI3JlsZSyHjqEYlf6V9HSRkglY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VI9ay7eXToZmS4MkoAyYwflUn+We9ZzpQa1RUaslsz4s1/8AYtv8m68IeK4GQqGWDU4C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Zz7V5FrHwC+LXhaAzX2im9t0/wCWunyC4XH+7wx/Kv0vS+kJke3tm8pj91W6fgf6VZsZ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8pmYAK/qOn41y1MJBK5tHESPhj9mL4H3/AI7+IsOr+ILC4t9N0b97ILiIxh5VPyjDYziv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GABEjAVVHQKOBXKeEtLawswZQpuJPmd1XGc9q7dRkAjgfyr5PGV71HFbI9ildxTFCLtI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B6559hWtIwRSeB7dq5e8l2uxYnA615dWprY6YJmZqd3si2KeorJ0Wxa6uftD/d6D+tQT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GOPoK9D0qyS2t1Udhj0rfDU+Z3CvLlVkWwEiGF7dqwdVv47eFnZgNuc5Nat7KsYz29+l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OW1gYgEcH/PpXr7I40rs8o8W68b69mIfaibnDHgccfyr41+Iuui9uvsqtvjVhyCTg55J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4dL093jbMkx2rnk5HXv0r5Su55b66eaY5djgn2Fd+Ao2fOzHEz+yitOSkUnrgkd1IA5/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m8d/Fue6ukD2Gls0srHJBfryOmV/WvXbh9sR8sbmdSqr6k9P1r6V+EnwwvPBvhOW/NqG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Bjv5GT6V7CRxSZ3s813PoEMmgKnmRYiRE5CqvHGfauAu7XUpJCLlMy9GbGHHtjpXolhr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KW5OPl4xweOD9akn1ewkJeFy6sNu8dFI9fX0qyTwHXkCELcASIx+bemQvsQehrjbnwnb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BzsY8H1GK928WaPNqSyXVuRkAMCFDKfrj1rxxluraYmQqrocYU4GM9eOtRJDTH6hZz6J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QVzn+9/hXxX4uYnVfMU5OWBYcnj3r7L8eXjjwX9obb5s0gIIHQLn884r4v1txcyswcM2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Vrh49TKqzzfVR5quE755B/SrfgwNDrUCknhs/wCHNV7v7xJHfHSrGkSC0uFvB8oRgc98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M9M8eaML2A3EAJYAA84GfT8a8ek029tFVJYiAwGOR36V7xJcJqulxtAS7zMuF79enpXR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DxqnmlWbDbfvdhz14raUFLVGCqcuh81WcNxuEblkA424xmtmBWkbZg4BIJ6ZFdRrPhrV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ZIyBlvU8dKyEjuARhcAckgg12UYcqMJz5iSHbGMAc4/QfzpyrtByvXoOlQqxHBFXFcAc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pSybY8kfKPwrMeYh/LYEDPJxxn+ldO0ttsAIB443D+VV91pK/lhQSTxnHYc0AQW91iMM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xvbOc7ZFwVHcDFNhtLeO1j2hGc8lcjA9K1YbWMfwAE46e/tVozb1MvUEilhMbI2z0GP8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U7WOJSNz9FPzf4V7HdopXkZwDnA6+lcF4gEttc2t2YAoVs5zwcVNRaGkDJvvC96b8Srb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nHr7VjnS9SmujDPhgMARA5A9T7mumvviHqcMy2kOlu8bRghvVenFUbK9vLmZ5xD5e7LY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zGZqHgxp41MkgG4H5QuCAB3z0rgLzQn05mDAlQcMB0P4e1es3t3qTSFdpVQRgkZyD/Os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scjEdwR1/rWc6Gg4yR5O0ltE2H4POKltru3llxsJwOcD360zV4Ire72smAG/yKuaRPZW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PasISszSx09sYWdDGrKWHUg4H/666vTFWefYSSRghQDyfbtRYvp7RpKqkjoMfyrrdHut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QcKS1d9KZhKKNjSdDaWQMwIDEdh0ruo9ISGPa0oB469KgttRtoIw8NqVJX7zDnn2rWW+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8xGOPbNdF1bUy5Sr5qQlYRPEO20g5P8AWuh07SYbucAyxglhlgOQPrmvK9QjR9dhmvp0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oK6+2u/s7+ZDJtZcnp/PPBrnckbR2PZ7PRLe2BMW4hcAuRwfp7V3NuTGVeEIwAxkjjH1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l1EwUybyOM9AQPp1rQf4hNKpAdVyMYBJ49annRDjc+hv7at4YmiMgLZPQ5wfp3rkr6+N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VIG7P1rxiTxWZgdjLG3T5cZ+tYd7rVzIuCSTnO5mIH4mtY1UZOmz03Wr23khK7920Z+U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LaskrSDceT1/LFUbrxAkEOJpUcZ6KeOP5155q3imJ12Qn1BIIwaUq0UXCkyO/uvMlZ8c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bSbNykZ+btxmsjUNVeRDsAO7pzj8M1UsIru7fbECS7BEUclmbt/nivOq4hbo7KdLudDq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TpqO0hACgjduboAMe1e1yWPxT+Dehw+J9BvrW+0t41+26fcRB/K3YO7B6YPBYHOK7z4U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b1pA19OAVB6R98Djr716jrTGNZLG9RLiylVlaORMqydwe2K8yrX5md0KaSPzt1/xXFru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N3dtvIsgfLDP3KnjHer/AMPdN+2arHp96sIuEdnW4Ufkdw55/SvbvGHwW0KfdqXgt1sJ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ZPUI/wB6M+nUV494N0/Ubbx7p2j3kFxZzvc+RKPLI+V/Q42kHsa46tVo6Iwuj6y8IeHN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8261G0TzEYTYDqeoIPXn0q/YeGrCyuRdahHEJQMpEMAKvu1TzWOm+BryS5iuJJZ8eWEc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aNlrmj3duV1JMSNyrhgw56fQivm8bXrVJckNj6PAYalCHPPcxtY1FJHFurZdiAA3VT2/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hCzfedR3Pr/nrRFotlrWrCS1ufK8jAaJvvtt5yD0rrLSwMTySS7ZBkrx3HTk162AgoUk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5QUwTSFWuvLccqsoxj8Ky9Q1cW0xTeJpFAIZP9WfoO31rsrnSrK4tjFLCvC/Kf4lOOoP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HQOuSOR8u0VriMT7OOhnQw/Oy/FeS3t6r3UzxQleo6ceueDTb25j0u3mltJxfIBu8tQF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7l1QqgfYcZCkfKw9s1zl6slwwaH5nUHIzgAHr+FeRTzGrKehvUwcUeXax8VL+RXs001L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D3U8H8Kw7nx3JfWYtL142i+8Y9oGCO2a3/FWpapaWot9D0eK7vg4VpGj3lAejeuP61xv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+up+MbyKyjmkBMRG1jnsewr6OnV54qSPLlGzPof4Y6Xb3XhufUoVMXnP+7yDzjnIr2HT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ZmmRmLK5ySvtWFpNrbaZYW9hpW1rKFQEZGB7Y7HrnmtyF94BAUlVxvXIOB7Dr71oIwl0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KxFAI7mIhWDjqHXuKyHn1+xmm0+/EskBLASP/q2XrlG7H0rvY5Qo3SZHO0jOeTzx7VqR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+VuRt+h4oAyNMML2kf8ApDPhTy2Bn689RVi5g83aySPCw4LISM/8B6Gku9O0m4Qm2H2a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oAPH41mxWoigbT5iZ4nLA5YhwD/hQFjRmke12gsrBhwx4LN6+lTedHEn7wbWwMbhn8DW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ZtzSIOV89txA9jx0q1cXUlvAfMUSbQvCsMH357UBYtrrun224SSKoQbiSQVAHqOuK/OP4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8QY/D+lsZLS3lEYwSd2PT2FfTXxy8XW+geF5rm3tfJvrqMxowYF9p7nFfNv7PvhKXU9W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CWzKPlPc1S0WgH2R8EfAWp+H4bGWG3Vo44/mhY4IPrX2DpetN4buGu9Zv2VFXzFtLghh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4f8AiFLLiyMdu3loFiMfyuuOMAd8967vQvA2reJ743+pmeOzUlgZSWOG9j096aQHpN18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F7UrK5wshwMkemOD9TVaP4d+OfEsqXniC8aKNj8wyAcfhXoum+G9MtNPOl6XbIkkSkxy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DnvVbTfF9xpc50/WfO2xnAmlXcvPY45/GriBpWvgDR9F0hfsrAzxglmK53fga5C7thCP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gMEeh4r11LyC/s3uNMeO6Ug7og+QPz5xXkuprHBdFEhktyWz5R7E85UntVAd54Rurs2r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h1/Gpr7T3USTixhuSoDNAilNwzztz1PpXIeFNUntp/IuUBYvj5Rgk9jj2716q1/NblUL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fx9KAOPltbH7E13/AGa1ltPzE5RuexB9KhtbPT9RAMFyN4BZe+Rj+VdNrVxdatZi1tHt4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tPGB7msrTtBjsYQZ1HmEHBXgH8uopNgYNvPc6dfLcSTCRE4KYCkqD09fpXYJ43ZztaP9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+13rhvE1tZ2EkVxO7hZDgM/IB9MjsfSrNne+F7uKNTcPaXEqjy9/Ckjg8dxRzID0Vrq0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sezmKVdyHPUEN2rznQ4/7P1Nry0szbsrF/JUZTH+y3UD2qzFcTWsjQl0kjU7X8s5BHqM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H7LJtcHB7Ar/AJ9KOZAdj/aGmXUrG8t1glc8EMEbJ571qCy0pbYXBiMwBIaRFw6A9CV6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1q2X+1iI5Y2ws2cDnoDjnH1rf0W1utJLlLtWyp8uRH3p9Cp6ZppgWFktmYGU4hUgY6nA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Wp/sgRLKvLDoJF/2feuY1bxBcXw8maFYnjkzuQgg/Q+lLpupWnlNFqFqZFxncj/N9dvt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t3U2l5AY3Ynyp142MO2ai1XSvFOpAQwlbmHgAZwQ3UEZ7/SsK/ewhd2t5pLfY2YxKchgT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sNSIt2mhmiiuU3xSRzCRJB3xg5BrNoDjrzTfGlncD/RBG4AG47ckj1B4NbDzapJp+3Xt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FZfr14NX7oo8Uqy6sZkjLDy5uJIyOo3dawHF80Pm6HqEcqMF3xM27aQffrmlygO0iz0+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YZUuAM9sMOn9a6X/AIRaSJpJhdwIwcc20hw2B6dia4oSJc3kceq6akdy4B82PMe7HBKg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06GO2SSS7tmyzRbdkkbHrhv5CqAx9dsPE0k8b2iSXqRrnCtuLKPfPJ9utPtNVv7KBJtP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OhDI+TnHpnpzV2C4e0KyWUskcRPEcgyyg8ZBFat1pc94Rcw3Qkk2lpI4trMw+h6n60Cs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DUbCSBuUDRncv09vpVtrmWOVAn763kIYJKoDxZ7qw7H0PSvOZNVxqEthdqjRrLtPmI0T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hXfWyxXPl3a3RjMWA8JCtnHQrntTT6DsdK95YTwSWN6GIYdH/fIVPbaeR+FYrqPD8QWz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OEJ689vxrTuFEpja82ybcEPsCyD6EdfpUrKZLZIkjDRZOGAJzn6c/nViOUnn1UMGtYCW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6is2x1zXbfUoYL0RJAWIk+VsD8ckDnsa7SSS6tHJsZC6yphFkAOwj09wema4C+1O4tr1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HHBSUA53exFANnpN/NZahaixurcMZACrKegHOR3rLtbCLSR5ttdksgHMi/OF9M96xdI1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1I13qSpBx0/nWut/NcYaKa1DEDa0q/Kc9j6elBB3lnLaarGpnlEsylSAflII44+orTXz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EZkHPtk/SvNn1WK08g6lHFA6Hlk+dc+3fbXaDxLpmpWvkG4RWQAK4JD4989eKAGalpE9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bDeEGNueRjjnmsO+0fTYhFqMAkhZDiVRMdv4oSRyeoxzXSW+taVaxGFbhXmHChQSuewy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GhqBguggic7QFBU8+pNAHV6BpVpAoSbTojBKRLDc2zfJkjO0gcqf0rcmuLe7BjkhA2/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PF1v4eE+maPp9wkuRvDnajY43KncfTimQeLdKeKJtUK2jzEjDjaiuP8Aa6gH36UFpnX3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hEhBbcgB4HUbTwa4/T/FNilwdP8AE8cenzIxWCZ18vzlJxtyc8YOMdK049Ymn0yaO2lj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5CpHcn0rI0ma2uYbmy16OCWdDuj8xch8/wB0NnFAzpXV7e48u3RSpx86nsfTHp3NThJH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57YHb3p+l/Z5otlm6llBBh/jA9h3GOuKmZ5ZCfMTaQcYXg/WgDLviYHb7TAzLwCdgLIf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GtIkOJAhGVdSOM9sjPFaMTXDSGCVTcJnG3o5BHZh71antruKDFsiRAAHbKM5x7Dv70AR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3l23ZHmHkH6jB4q1Bp2s3d1OPPWOAgNGeQwYdQfaqdnZWVzvuL35bqMja0XIHuR6CpLr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XKmZsjy2bymb0welJuwFa41PWo5jpxhiYZ2+ar9v7xU1zmpXDR3PlyXUrsqgE8Hn8VqD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LXKSKCoU9QfUdjVjTNWBskNw7O/OSY1c9e59RTA//9LgApX7wHYD3z/WuJ8f/EPRvAem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+TDaxnMjnHBx2xXGfEn4x2PhZ20PwuwvNVbgyk+ZFCPXI4yPSvk6e2v8AW7p9W1m4kubq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AOy15+Hwzk7y2OirX6RMDxr428VePdWOoXFzNY2sbZggidoxFjoxK4JY+pr13wN+0F+0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v4wvLnTpiF+zaqRfQMccjZJll49K4CbTrVFCou1mzliM8f4D0qpBpuoXMaQDd5GSoOfl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Nw+A4JavU/Qr4df8FNtTikisvjF4IFxECyvqPht/LlZiMAm2lyp7A4Ir7D8Efte/s6/E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a9Vhm112BrFxgcgMSyNj6jJr8TLfR9PsZFygkn+8CSefoK3P+EU/tpN1xEUDMOAuWbPP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SbI/oOsfFXg3U/LbTPEWkXnmcx+ReQtuz2A3ZzXRraSXClrUrMg6mJlkA+pUmv56x4O0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6g8pkMMemCDn6Vo6YNT0mb7Ro2ranYSBiQbe7nj3emRu5IraGLktyXY/fkxuCRIhX1zw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25AHp/8AWr8kfAf7UPxp8D28MGo36+KdPi+9Hqalp9meQs33sjtnpX3L8N/2qvhP8QSl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OFBsdQfygWP9yQ/K3PvmuyniYS0uI+hABjJG0Y/Efzpu4dcdOh9x61c8jzYzLblZI8Z3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JqIxuo5Xvj/Oa2jUjLYSRAT2bA6GoGYEc9+fyqR4v4mBI9cetIsWcqvPb8qu4xuMgNxg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fqe47VKV469B3qCWTyh1wSMjPX3oAc6qo5Oeg5Pas25vGiDLG3B/A/8A6qqT33yk88Dv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T2K7eue1ZSnbQdjSutQB+U9Tyec9q5qa9+bcx55xzyAKq3F2BH8x75yB3rAubvvkscnH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KjEmv7xwMDjf1z16+9eba3dg5VX+7xnpyfWuivbgqdhbAGSSeSD+NcFqcpllPTp0Hr6V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XUZnZiF9COvSsvOCSD9M/wA81NdlRNtA7huOmT2NRlsjPr69Py9fQVyPcsjycdDgE89e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j3peA2SefrRjGB+B7CkAxsHgkY4x279/apM8fKARz17VC5y2OoT8Ov8AhT9zdvpk+tAD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vTTtPQDJPH4U0jkcjnj2oYgtzxnnnqPw/nQAh6n+n9KkijznnjPf196SNGldUXnHt0Fb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oflHf1oQENnaHPIx6Ajue9dJa2KhlYfeAycHr789KsWVigKtjaOg4z+AHrXUWNoPlYLw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HpVqFxNla00/BB5PIzxxmt61si20gDb2A64/pV22sg/Lc44yfQ1vRWyqeByPyFdMKZDk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CAMD/wDXWkE2j6+lSKgUYwCevNOx279T6VulYhsjwSM4I44P0owOp9qkIqM8D6UxDCeM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MHr/APXqXnbj9KaeOKAJ4CM/Lkn+tdDbHGMkcjtzmudtyd3vnvW9bNvUAZz2+lNbgawO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zj9aEPykDHzYJPf/ACaXI3EitwGA5x+VWIwew9j2/KkQYwOeScipo8Hn8wKCHuSgckjv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R1zx/Wq6Ljp3q1GMkevuaBE/k+YgyMD9azbi03bsY3DHOOSO1a8eCwPBzkDHY0skQcAr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AXlscfOOfp2H+FcrfWwRgVGQx+p59a9Mvbbeu0A9Tj0yPWuTvbbaOWBBJ/Dj0rGUdBpn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2hiOSM81lgMnykHpke/rXazwk/IxB6j1HHeufnt1DfJkKAPbmueUbF3KCEjDAdQPqBW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nI46kCqRXHBHIGOaXlDxxj3rNwVrMD6h+GvjBvEIXQdXuNl5BFiFjwZ1XoCf7yjt3Fd3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iPMwCQpG1l9vevi6C5uLeSO5tZGhnhIkRkOGVh0NfVHgHxsPFtq4uCkWrWiAzx5/1i9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5Vag46rY1T0NGLQpYpTLK7GNuGbb0Yc4NdFp1jZw201+0ytIudgYYdR1+Xsafc3N5dbo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AJ655qzbaXLPKqQyqSoLHcOB7DtXOFzGkvBcXqRmdhEQGTaNqse4zV24luoHM0G0seQ0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Dp1zLI8zKwkTJy2NgA/lVJ4bm8haJVYD+IdMmgpsy1n1FWbfcOCPmYFiVIHbjrXSaNcX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QSoxj0rIg0+WQ7APKjB+aRmyMithrjS9DtNhn3M3IVeSxPU+1BBg6/4K8G6zew3etWT3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F2jkUDnBZSDj0FdHc2sEdhFHAX8pFChZT85xwCSeSfeqWirZ3ck1whl4bcFkyMAj36+x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szyvDHykEn3EPbB64NAFRjexpsi8zaedqscDNJYR3/2gmYSgMO5OF/A1tW84tw4WHyJH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Sl1HV7iRo1ADNjbxwwzxxTQCW0ht5gZYU2p8wdAEOax9TuNEt9bGtC2D3LIAsx6xke3v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9kkbydC5bOQfb0/lWbqtlcJCJmCJAODt5JYdsevvVN6AAvILqaWQuJJ3yeMg7faqlwFu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cdfrUS2DyIk8U3l8ZCsASagnHmR7bicxqDnePX+eKgBJrqC0hR5SodcrtHZT7e1YkbXE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5bnnkfnUGs6WLi532AM4IBLAkP8Al3qjZalHpmoG1lE10gHzyJgeW3cHPU9qANp9V1G3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4AG18+9ZUupX5fz3eRVY5COTjHcAmtyG70O/lVUEkLncySSJ86Edc8/lXLXt7dNcyW9z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GQaALjajcateq0pES+WVJJyMA/xf0qrqk10k8UMeNvGNoyPrwOlFtYSNJ5o/1RGfw9/T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FcnYeAHADKf6igBZr0ACG4IzjHTJyO9Z19cfaZMrLs24xuOMkVoTzRpPumznGC20Hp1q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Ik3ncOMbR2xQBgXAlaRmw3nInIHQjsaj0+W+WRVkiOwnAkJIII6A49f1rqLxIPLSG1jY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4qPw3C97qEkE8TFQm1yARg9c+1BaVjKk0/UL26mljhhJzwCOWB7Cny6RFb2rTaxAVwwC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0uqXukaGot4ZsTHICs/T6/WvP9N8SXeoaq+iX8Ak3tiJkOcf/roHdG3pvhueSd3aaK1t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AIyOO5qRfsE8oVCrPGCrNHhkfHQhTyCe9biaJc3Vs0UkwaBXKSA/K4x2PTpXOTabY2pZ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xjB6E47VSC6J2svmjeztBcgt0yFZW9x7+tasutRWu2KcMtwCQ0fZc8dT1AptrPY+Yhur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49z61c1TRxdqjwyK6g7vm5Mgxxg+9EiZFO31y20zUbe6uZZkhXcN1vhst6MPStjxD4hn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LbxMOJ4yshb6jjFYsGj6VayfajCY1jH7xXOck9/wqzdXgs544ICvl/eGOvzd8+lSSZsO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ttCII1ZS8KSFclfQk9KtanrL3cx8yZURuJBG+8n+nFJqMuqaizLE5SOEBvk5Zj6n2rS1m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LgSW3VcGGPYJAepI9aB6nO2tw8MyPKDPFFlfKLEbkPbd/Ktu8tvCskTPax3MRkGRtcsF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TZzxQbkkbhyBgjg+h9vSpLd762kju47hY0KEPtAbCnqGU8HNA0x1zp0Vsi+SJj5nG4tz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S3/s9UEoB5ByDlgPUg061K3loGtZi8seVDuMZf0x6VkahbiO3a5uV8u5cndtcgKe2f8A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ql/FAJbcu54H7sckHuB7Vz0V5dXkh+2QCM87WUEFseuenuKd4ahvrfTlutZu96lsxlRwA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9R5A5iIGfuqTgke3vQBRhi2ySRktuLD5d3A+grOu44oi/mb8pngE5P+INVljnkvZGJdJV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K5kvbdZkO8rtKgE498+/pQJ7GYZDHbG7kyAxIVU+ZlzwCe59xVSCeaYmTzCqICd6dHx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QWW8RseYXAx15/LNZuo3enamrta74ZZCM/8ALPJP6ZoINrQILqS4e/LEbwQgxwy4x1q9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2pUyMQoEnTJ74FZGlaf5VmI3Z1PI+VyAB2PHc1YWO6iZoJv30X99uTzx1NA7Gbpwv0hD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1/Wte1itZrh57zYoc4jD/KOB61HC8cM5B6thefUd8dqqa3HKsSyOyyBgAIM8s3YrTuwZ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VWVuq4Py57jJ7Vy4WHzy6hop2BDBTlSw9fqKi0e18RNczLeh4YnHyFh0x2x61qvpSWiq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Bz6mhsET6URM7RNCAY8cYOef0/GvTfC+gvc3v224BIjI2k4IP/6q5CxspbieC2sxJ8zD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9K+gdJ01LO0WPHTpjjpXiZvi3ThyxerO/CULu7NmGFYowv3q0EHGSe35VTiBZxjtUd7f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18dOpY9eMQvZxjAIArhtVu85iQ8nNat7dEKWc9ea5+3tZLy6y38XWoo0XUlc0clFGpoO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jr3xXcSOIUxg9vam2tuttAqng4qrfXSRxOfTGAa9ylSVOJxSnzu5yfiTVFgtJW3AAAgZ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r+dLLMWyFBPXOB2/P0r1bx3rqxo8KN0XnHOOvGPevkr4heI002w2u+ZpTuKdCBjvRTTq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eI+PNWk1O9Xefk+bb64H0964VwSccsPXORU91cveYmbG58nA7HqPwqptknkjtoV3STME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qcOVWPMlK7uemfCvwdc+LfESSvCWtrU5PHBc9Bj8K+y57RoIzbyESJsZHiUkFVxjgetY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aFa2Ulo0ks3zTOuFKbv4s98V2Hiu8gd4nsI51AX5mK/MffA65rqitDnbuzza70aP7P51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feI7kHrXFeWGlZFieEbucj/INexW8OmzWCzSJN5hzuG7qfUA9q525WG3cyII2QZJRwQ31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53L9phLRKZDuBzjkYrzfW9BS/uDeqsayqeFBwWx+Nez6ldQSxF3ikhOcB1I281zn9jW0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9B94/41DRZ81fEq9WPSLfTFCjEDM4/iU+ntXx5IxHmb/vAsBnsPavoj4qaoy6q1oG2q8p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Xzvqny3C7cKp4A6nHpXVQ2Oaq/escw8TM+DjGeefWp5ohDbZGQBySen5VbdNzbl61TuX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M4x3rcg7H4fX87XcVgzDDPnLdAp7+2K+49IvdG0/Td13Et6I4yWk6ge4PrX5nWV49nq9m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Fto47H2NfbVt4rj/AOEcS0tNiq4wWkbCr/jW1Cb2OSrDU5nx9f6BfzE6bDPF1BaZTggd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4RGxZhnr047V6Vq99a6gQZLhZ3XIyCMY/XpXEap5ZtZDAn3eWbp2616EHoc1raHMgZcN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njBAzjA7dc/WsVriSOYfvAowOp6YrPvb1g5bPHZg3Bxz0pyqWHY15TuG5X9azXzIQVXO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m1UFflIOOP8AIqk2qShSEAzkcnjj+VZe2L5Dr4ZJF4VmC+gJODXY6XPM6bix2IOOv8+9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N+GHYHrXY2OrSDmMnOMFc8frxWtOoRKB6SGaVGGCRg84PH41xXimKNJbUH94iEDcRxz7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sYYquOzAcVh+IrWe5WKZ7lSQ4O0k5xW85KSsKKaZ25XRJli8yVnYRAD5goAHXH8q5/TF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ogJCBpMn2rnrrwnqU8dtdpN+5KZxEDk5Pes2PRVdzFJvDLwSWzn1qUipM77UptOkKm3K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kxFs4XcuOQq5x9ay7XQzaOJTIFT0DdcV00U8UCH5lIPofmzWlkzNto4jXfDMN9bs43GR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7V4pJ9o066a3nXGCAe4A9q+np7uJkJUo4Hy5P3ufXPB5ryzxZoVvqkbXVsAlwCenQn6C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6dS+hyNpqE8fMExQrwBnPA6V2Gj+J7y1xIzB3Dfe/wDrda8kPm2zGKRCHU459q1rO7YA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+prnjNo25Ys90Hj4yIsdwW464GK2LbxjuXaHkKt2LgAfjXg6zjqST7sc4q4t2M/uwi4q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7XLd2rXbXrHfL0Dex+npWxZ6hPJHtHzKvbH9Sa8c07UZXcRq2AxG4HkD3+lei6XIoI43F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ObYciR0rak8APmlCT2LZ59gOlZE+tSn77BlyTzwMj2rTfTpHj87Ix1xkc1xWsxXUA8x1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9ZybsVFI1U8VvbHdAoY9PYfiaw7/AMW6jdZLqAecAZAGe59Wrm3vEl+SMZ4PAqmsqKcS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spwRbk1HUb4/PvK5/lUiJIuZJCePbH61rQSwRRGQqu0DI9T/AErlNQ1We7laNCyxj+72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S86F3DSKzsM/KOMED1r3f4PeDZ/EWoLrN5C62NuGER6BiOnPpnqcV4X4V8N6p4p1m20j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2fMdmeenr/Kv0a8HQeGfCvhERLP5MsO5WilT5i6jHlY+vNctad1ZG8IdTZFxqUUJWVEl8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xHc9B2qVZEu7QTycHqVlTOz1H0q3o9xBrli1/BD5fO1xuz+HHT8aS0t9VS48t4omhU4K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3OZh0uwvbp4iibAS21QQxbPpj+XavRLmWDTdPa5+xQqtuFIZ4R8uOmCRnP0rwT4j+Dvi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2itUl82MDfa3EWegLrkNXgOo+B/jHFJGmsahdS2RkXf/AKf5qMpPQAEc1jU1Nqemp9Tp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1GXyLixuiWeGTgDf0Yd+BXSWvge00kmUW8WB8pBy+Se1epafA0ei6dHgoY7WAHpnIUAj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XJyMHIH4/hXHyR7HQ68+55hHo1pBcPPbqq71AyAABj3/AM5qwIo4iEC/IvBP3hk8jNdt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4DOcYYYHXnFchfz2unAJcSFPM3AbRye34CtI6GTberM14i5kIUAMMZHGRWW0Gn2AKpCu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e71+K2UhrO4OMkbmAUgdcdz61kHxDe3EJnsNOjY9R5k2CNvqAO9RUqRTtJnRSpTaukV9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B5igtGy74/TH+zmvOfENpc6fsk8iS2DkKNrbkOewbqOexrdufG2vveLYyxC3aZSqmJNx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1dTYWWpXtm6X0wuhKR8rKAB7j2rP2cd0i1z3szgG0LxRpumjVobD7bE0fzCEjz1U/wCy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bRaprWqRWNpYvHPv3eXdK0QOOo3H17V7xqWvR6LbiCJFuHCjcGJ2rjjjHNc5ZXlzeXEf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WTcmD2Jr0qEo2sjjrUpRd2Ymo+FtU0WW2dYpdPaT52jBDxTY9CDjIP0NWrXVL6yuY08g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lW7e+a9EjkFwj6fcp9oA4+bnbj054rjfEPhzUbQpf6JdNHLGQU3cqfVXH8QI4rcx5TpL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2hlQHKsOSp7qe4rWBEkOHYqFGdxI498VzFgZ720RdWgaGWLAAUfL/AMBIJ49qmurbVrGd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/MrtnaD3U9fqDQHKM1TUFtnUWr7nwdi4OHHof/rVgad4j8QXV5Ek0CCylYjepBOR79Qf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ZI7u4Yvn94o7KT6DtWvBpemSXD3EqqwYlmVflIOOuB3oKOXu9D1m9uGifVC9lMhyskYV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CaJo15aeLDZXD3IS1yZGUkwunUHaeh9a9s/s60j3G1lfdgAK5yuP515t8WPEVr4R8LT68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bqcbkYYww7j0PagTZ8kfFjxdYeIvifHpVuJPKgVrZDDykkjcNkHIr6x8EeAtK8O+GtP0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LRqQylunTj618h/s++GpvGvjP+1b+Ldb2EhuJG5+d2Occ1+mGkF7q9WGSLbGmBGxxjHY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eHvDWjaUsc2oW0bXWP44gp56ZYdfr2r16A213JDarc+V5ZGx4pcKvGME9CPrXKRada3U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fnwB/s/nWxZeGSIisMoZXbcxYc4H3cMOOKaA9W026tNCu7eW9V7q1b5HCfewO+frUOpx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y9lK26G5icOGUjkSIfmUiqNkyW6iyvUb5F3xspzuPcA9iOtTDxFZQK8ENwRKgbKgYkwB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OV1bUZtJzc3e9EVtqyW0fzFe24DqBXNy+M7szpBqkRljPKzBchl7HjkHHWoda8aSXEj6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1cKDnjJHIH8qy9NudPuX8i5W7srk4+8hZOv3lcDDBqAN3VZLDVLWHTZLsWUk2HglyCTj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bSdQ1DRIhp+s3JlWRdol3GRXAHBGeVrnNT8IafqumGK+lGVIaGcDDRvn73HSug0zSls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u2I+S5IwT6c9KAOiXTk1GzeJ5o50YbljL7JT75z+Vc08+uaW3laXcgQpyBcE4U+h/wAa6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aJbgKBtydkhA9P89KgudGiZ1jEciAgqVc71PryefwpSAxLe58Xa5HLYatJbR2ko5Ux+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QfccirumeG9C0VJRdyXckSjK2N0yzRRkDrBL97HsTXI341Tw0zIYXGl7yyTREkIzfwuP4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JoLpvsHmB2mQgBui7R1BPAFQB0mo32hiNZ4pDDEhAk2qWIHZiO4rKhdbxWubK5W6hPAl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Ja3EBbzrfzskbedpGfTswqaMQxRqbYNCGyrNt2cjs2PlJ9DQBeW7lMaQ7jAyk/vFwVK9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ae5e3UpsO1QGdcqGB64xxn2rmIT5MheQLIrEBwx+Vh7+hqzFKAXtAXQM+UxkqvtmgC/f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nRu4HlucEL/vetUI7W5kuUvLCRZQwwUAyefftV/V4LuTS1triMXEBz8yZEkf+0O5FcAb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jn5t6gjcuOc98igDb1d7q1vHGoxFFYjGQDxXZ+FvEsMemx28tyQ9m5aKN4Q8eG/unhh7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rQVjOLgxk/K4Oeeg5rQtdBjt38+NDGJckAsWX8D7elAHU3qafq0kl7IiQTyk/MnyqwPG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2jiheRMKWPAyoBIHAPFQ3vnWeDdl40HKyKNyMp/TrSackGqykecHWMk7uhLeme2KANfb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5BQgk46ADrmoHjgvLXYRIk0Zz7DH61taWl0kjtp9uJ2iB3IwB6/xCsBpVlaWWcyQOGKk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Bd+VIBcbJxnDI2VOPYipLiS2SYNHO0K4zuOfl9PmHb61vafeaM9o+n3sm+MkFkdQkqE9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d7pkmnXBW1u1mjkHypLjbKnpkcAigDkG0HTtbun2XjC5bJcmXMT/AJ8g/Wu7tdHs4bK3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cROcgHg/UVxLeHbe6lc6bcJZXUeC9tMdjEjqVJwCD6VFFrt1oVw0Vo4ifG2ZRkjHfcp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9D0N5Y7CeKDTz9rt04AdgQV/nxXbadqFvZpsYoqshOxpMOvqRkYOPzrzDT7eK7hjlu1B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M/eGPTvXXWWmQ2kLKk4uATvRW+c8DqD1Bx1Bq1sZt6mZqnidrO7e2Fu5L/6mZMBWVug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NVtN+pxiUhNxTZtk3D3PBI9KniudJ8QQHQ3ii+0RrvEJGGIx275HtUWmRi2WayuEdWiI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Mk8m1Hwhodhex6poU14kjSMs0MMm5RnkgxHlfp0rv9PsLXUrEX9qh8yM4uYWPPHXH1Hb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lfG8tZlHlMoY/ckPHdhweKsWFpe2vmPdjfFKnLK2N+emR6j1oC50eraJoF2kL2Xmhhje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/pVHVNCtzAz28i288QBV24x2wRzn/GpdKuorSfy0dnBPzRyfMDngc9atTwtfymGewMix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E0AZq2uoJGqahCXZcFJ7fqw7Zx1P8qoWOpXcOtxF932ZmPzyj5kYHjr2PvXplvZPJbpJ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sw3fn3pkV6DbSwX1gsiS5UbwOGAx160AcZc+IJrjUzp/i60tL2xIwksKsk0QOMNwc49Q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4dFurXQIor63cCWGO5Ik98Zb5uR0q5baRo1xbSLPabmToXyxX2zncKjXU7yxmi0y2gZD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eoVlPPtmgDA0Sa2s/Kj1HSJ9KmddnmgiS3YngDI6ZruPEWmQRWv2qy04ltm2aXzCCo9W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G6jjA+0KFMq4YAFo2z2A6YNQaRc6paQkW0heAHmOb51CnspPP4elA7s5Pw9bu0xtdRZi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D2DcEEV09nLqqzzR3chuBEA8ch4LDPQkfxVT1HS7eFmukljiJPmeXE/3W9NvUA061v1Z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sY/I2PQ/40Fno2mXNu4+1Mr5TgAjBGe30qvrus6faK00kM7IBtZQuSre+Kq6ZdXAldvs+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fT2rK1nS7y4uLl+GtbkDypFOJIj67e4zQByz+LGsrKbVdODuFbJEo5EeeQR1OO1czD4s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pXMpt5W/exTQCWBcjnafvqKvyaTrGlKVYT3SRBh5jxclD1BxnK/UV5w9lBFdTSIjR/aH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p6jPTFTIaVz2RvCNsbBb7QJbe+sBmVFSTJ29cL349DzXOT6pDBIYzFJDjHyeXn+tcjaN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3ijT5y8coC899p4NXJPHeoyuWvobRpujMYM7j6596SmhH//T/Lu0sod7S8s2fm/H9c1q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O7gYGST/AJ4q9ZabPfMtrZqRuO0uOQM9TnoB716xofhWC3QvHF5soODIeisO2OmD610q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hqQqpv42wcYTvzz82P5V1P8AYkksX2WO3EcZGFIH3R3Fesw6RDbFpNitMOCBz7Va+wEH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4rRQJ5jySDwhDFJvlwzL3bqCB+tdVaQWdjGpJ3cDGBnaPTj1ro7iF1/eL0Ve4zXKTRbH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easkuXtzp32d5JSC4GVJByuPTnk1wF5drNKWQffOSR1Ppx26VZv0urp90jg7jkr0wDz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QufmboSO/wDhQAyRJp7Ty5W+XA6dSM/zrButHsZ1EciLKSeNy5GfY9vwr0TZ9ogAjX5E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Kz5dLRyWhUehzwPoKAMDRtc8f+DJo77wd4k1XSHTIiFpeSDB7hVYsoz719BeE/2y/wBo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dK8TKdoR9SjaO5X03PFjeW75rytdPk2BRHyAOQMjHuD1zU76BJNKrGLbgjnHTHtVqbWw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vTU44x/wlvgEb1HzPpN8GGB6JKo/KvfPBv7X3wN8X+XBd6lceG7wrl4dXhMCA9gJBlG/A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YIhEsYMp4yBkfQt1Ga5iTwrHcqFnC4OPk27uPx9a0jiZoaSP3Fi1G11SxTU9Fu4L60kG6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p5BBX+tYl3NLgkgkYOc81+NHhe48X+Bb8XPg7Vr7SZBkHyJWETZ9Y2JQj8K9g039pP4z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2pY4YXVp8xx0yyEZPet1jLrUOU/Q+5uT/Cc5wBWBPddQTjaT39PT6frXycv7S/i5GA1P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aMEnuMg4+laSftF2E7gX3h64jAxueG4Vh/3yRzUOumVofQVzcuSwLYAOc1hy3IU/eyS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x/HPwHcfLd/bbENld0sBYfmuSPyrpdO8XeFNZ2tpmrW028Dam8K2O+QcHNZuVy7o27ib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H4fzrk9Rc7hjkE5bnp6VvzkBd0Z+XHUdfr9K5S94O1QMgdMg8dgaylIpGBcbWkOaqH75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IJ7E4P4VXZc4B5HQ8Z/l2rEsZ8wBz3PQUHdgMv4Y4/zmnkN0IxznpSd8N35xQBGBjnJ9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/Hf/AA9qdsOfz6df/wBfvTTvxtJJ9R35oAcQPTOePyp8cZcgDPTk49e9TQ2sku1Rjr1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O007aE4LE8+nJ6DFAFe0sz91VOdvPbpXT2WnsSAo2479Pvenv61YsrNtucAE8Z4Jx6e1d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gsRyeeM1rCmJleytGQhgnr0HUkYrfgtG3KjDHXII7Y4q3b23YZB46dvp7VrRQADkZBGM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ZHDAy4IGOQT9cfyq0BtboKeAMYB4xSnHJPb+VakEfI5P1pue/wDkVIfXqOMc4qPB7UAJ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aVScc+9IQe3H0/woAaR/9aoz3BNSn3pnJ5PA7UALGTn9MGtm2HXJ5PfrWKuVYHof5Gtq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W4G5ExKnJ479ualA556dTTIvl6Htxj1NWOSP8e5rZMmQL6H8f/rVPGMZxnGOhpiglsHg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nA5z/nHtTJJ0znJ6jjJ/nU0eRJkEenNMTAGRyDzxU8ahgAcZPqMUAXBnGP6Y5p4YEtyc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fzp2FGWGDg/SgBstv53IOD3IGfwrlL62LEnPC88Dj/JrrQ205x26HgHNZtwgYlgAMdQ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qrA5z1yOPSsWe34LEZIHWu6kgHb1wB0z6DNY11b79y4wc/QfjWM46DTOFntwcFeOmB71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OPyrp54DE5XHXr3yayLqHDc8Z6c8cf41ztFmXnDEnH9a09P1C80y+t9U0qQwXdscxupy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WcwySfqPem9ABn2qJRT0Y0z7C8IeJNO8YadFfw7UuImC3dtnDRyHuB3Vu35V6VCFC4kk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24r4N0PWr/w7qMOracSWQgSRk4WaPPKH+hr7L0TV7HxRpUGvaPh4XJXZnLQuvWNx2YH8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LQtEfii3nv44rUyFQX+4p259MnNMlSfT7eNXmkV1HzMxBbAHT3rqruztrlY/t8SmTb8p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yeJUuULBQQrZOQD2NYAeevdveBrez3yvJzjHA/2jViHRH8+OG9ldFZiyhQG5x1rp7XSL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ZlKM5bsfTNZNppwsb/ebkzPGTtRj0z3/AP1UDMu41SbTLsWd20yoAQrKvAA6ZNXo5NVu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wyGGGyMdfwqS9sPtspBkSN58guSWxz27U5PDMCQMpcyOOAwZhj8vSgaKEuqTaRGkeoXk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Ae5qCXxFp13AWtLpYbkKSGdCVH1IqpqugQCSGS2Ekb8B3ILbj/tZ4q3YWlvpeZdqtlcOF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CP5UFWRSjfxFFPHcXOpBhgMPLUgMp/wAa1o5UKEhmbcTuzyN3XisPxFfXV4IbzTJ0jWE+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xxRp17dIEF2mSRjHAP49qBNaEOuaoLWJFjIjfeMgjjaOMfjWLbi8nnhdt2wHcvGBg/U5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ut3G1d27J7nHbjvisbT9CstOjKWu4NISZtzNywPBXJ4IoJQ2+tja3n2z7U0A6HJwRntxW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2HmyznBkHzD2JFaGuW9wyRqlv5yhsNIPmx746ZqloumOkM73kbqBkpnjJ9gKCrIorcyrN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bcZHY4z+VTWFy4jdzYxSs5YG6J+dfbb0p76WjugmS4iLfNJKFOAvbA6cVbh0e0tLoyCX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Rx6YNBL3L1tCqWJlkZ0ZVJx1HP8AMVUUwxqby5WMQp85yOfcjv8AhUlxexRQrsJjjLFQ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uLL7K6XEcbgZ55yy9+KBGi81tqFnJNaRExgg7m/hPUHFYWoXoWz+zEESeYpDrz37irK3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I9vP8wDLhgF/h5rOkSG4XaWfzlIdU/hx65659qANC+SCSaFo94KKMjsMc5H19Ks3nia8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DyHEjZzjjAz61TRnkXdCQ5JwwJxmpbeAQOWLFxKcYbjB+nQ0FXPOXhuNVvXvdQBaSTJl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a30tm04w3+mOWkhIMRZQCDjj61valDBaTKIkBYj5vL4B9eK0IJ7a6gQwRFZUfLLtGwge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PxDbaVbTa0FlluGZtqAb8HuWHX3qvDbfZILq/eHdAyD5i3CMeQMHrTrq7mupIgy48ptw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qcl7NHm3hO1mXeM/Lx6igCfSbl7uxlnuIYyJX2pvGASOM5FdZpttcQw7Ll0kAHTqPoDT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6eVlQQV5Tce2P8KhuNS+xIUMJfnBZDkc8ZA60AXZ7ESlmiRWDfKwznGPbpVA2Jmj8mRR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64b3q3bW89wBKi+YJQCFHyjHvnofWpUtXZvm3FR/A38qBowNViTTEQRyMs5A28E8Ec8i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MTKsyk4YMfl2mvQlkt4l8y7jWTBCqCM/iKhuLYaqY2a3SFogyK4+VWU9zigswYLdVcQ2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2tkj689B+dSXaaWZXZYxCrYLBssCRxkfSmuH0q4eEmMOR8jowOc+/wDSmSG4nt9igFsD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1FcW/lkxMG+mAT7jHp1qPUoZ7yCIQWQkDjmQtjcO24eorDt5JYby2f8Adg+ZtYN0544H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8C75Dtckccdeoz2oA46K5v4LLyCi2+z92AxyrjH6Go2nt7aGKJpZGmbomVZVx3zUepPH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Qx59mX13f41QaPSvPUtuUIo6Nuyw9RQBoxalbtmBiZXkYlZF4x9fWo7m9t/tS2mZGlAD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Hb1qaHSo4Q93YuNsgZlj/wBvrgHtmsqwn0t7wahq1m1vKy+UCr8A+p+tAnsad1byXkgXc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Qj09uajudDtJY1klWMsikkv0H5dqp6rr8NjL9ktckgHYcbQM9jzzVP8A4SKIhNOnk8ia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oB6UEGvpUZtVWxbb5S52gHJ554P+NTXku2c2y88bjzkfQ+lUoIZTYu8cmwplRu+Qtjrg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qAq8gUKQ3BI9G9SKAHxq0pEiEYAwM9QfrVKSO7u7iNn+6MFGwRgjt7VLHpoS6MkZMR2n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061bhRBePBHvCkAI+cxv6g+9Ba1N3O0bpQzNgZAORk1WlSzuUxOh45CjkE+p9fSnOnkj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/rWroVjNqepCE27LbxYYylgfMI7ED7uKxrVOSLZpTjeVjuPCWirbwLPsEQKgKi/wr1xz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6VQs4FjQKoxgY+taox0/+tXw+KxDqTcme5SgoolVfKTeTzjvXI3aMkzzL0yTjsDXRXs2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bULryVK9yelecvenodKdkZspMsgUHO7v/wDWrqtH09YsStzxWJpdm8ziSQcZ+uc12sUe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7mEpW1ZxVp8zsEznOD0x6dK8+8UarHbRsVboCQD04rstZka1tyzDGfwNfN/jTWxuMRcd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ryfwk046nmHibV/tV1IWbjJOMngnrz3r448catJrOsSw+b5sURIGO5HX617V8QNeXTNP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wcnnqfcDtXzXHvYtM/8AGSw4wf8AJr1cBh+VczOfEVbvlRXmXH3MDjJPT869e+C3hMeI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aAjDEfxD07den0rypbSW9nSxtk3yTMFQAc5J/lX3p8P/AAPL4P0O3jufL81tspZT0J5w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fQ9E1HU7PTbQi4VRtTCqANzfSuRudXsLmzRblpYIW4Em3OM+4z0qv4ktGW5g1EEGPgE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1zeuTo8MH2B8pGx3IhAIJ6cd1rYzOqhjWK14KvHj92e0inod3T6+lZty1pHFnySpPb73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05IIbZSzMSd33AD9OlU57W7ZlbzPJ3dVAOD+J7UFpEd1b6aYRJdM0QBPyAYDc+9cbrT6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GyI0gkRscgZGR3rpdQS8lhFvdT70b5RgAH868t8YWqeH/D95ei4MweMgb+WB6frUyQ+t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XbXpJ373yQM8Z9TwK8huis7CUcnvjse9et6zb/afD17cK7leWGWJXd64/lXkMEbtbmaQ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KK9056vxFFUMikqRx04z+dZ8tvKZDsXOD/nFa0YQ52EcHPHamwwXhkyiMemcYNbMyexx+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nVt28YAHPFeuaTbz61okdlL8hVcYHOB71w+pSTNdok0Bj2j7xGOP8K7Lw9rKW8vkFgFb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uY1jatfDVtZIY5m3HOeOKfdWNksOMsAy8gn5R9RXWSSWQhDBhkDLH/PeuW1K8tgxAOQM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HlGqW0Ecp8kgkEgnOef5Vx17GzPgtvUevA5r0XUP7OnZgsBLE8AHCg/h1rk7uzg3YC8D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rBo4e6UocBsEjJIHPtUCedjdv3cdM5z+Bro54rdnKke3H51C9jGV/i6dKwsa3RzYk2MW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sNR3/u2JXPBPqPSqP2R2fChsHp3yPQ+9DafNGcswxxz/AI4oTaegNo7awXYHkjbaTgD6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bHLqDhlweh471i6Syo+ZmzyeT0x7Vu6y0cunFowMfLxnOea7YmJtXmt3n2CELdeUgUBk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re63lipPJzlh1roJtQ0ufQLeEQbJ1PO1ctkDHBFcqlvqkyNJbqWx0Tb3Hv8AzqmRY05D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DNZ0t4YF8xmJPQcDPNUbmbWgPLmi8rnrgZz/AJ7VjSSTwjdck5B5Ixip5rBynRHUJJV2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J2Cnbwrdu/NebT6xKjbQ5UdcZ/zxT49eCqUfLEc888VEqulhqOuhF4rtALszx4GTk4PI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GOMeowc10F3qX2wBWhDDJIBPOfw7VjuMsenHTnP5Vy9TqjoEUjEH5iD0x64q/asoPLc9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sZ271wq8Dk881IApO0Y64P1qNykjbtbw28g2ZxxkdM132maijqrFgvrkkZrzCMOwAC4y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a5wucktxz2pCaPoDT9WtvKVSWc9t33R9K3Xtxqdk8bBSNp5zyM/zrwrS9TkKx7f3mwgA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/wAPXbzRRtK2SueR1Gfp1963ik1ZmUk46ngHiG2n0e7McqlAWJB9R6ZrLtLmO6kSFgQS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Y8V+F7HX7codryjHKnHPrmvCL/wbP4fkDzfvE3fLgZx6ZrGpScS6dS+jH3jrHbosbDqA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lcuGjI6FSevvwO2OatPBO9xbw/LjqcDjPuK97+CXwxm+Ini+DSIY3ltImEl1JnbxkfLn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c3S7nvf7NPwmuotOfxNIhSaXDQ7h5RaP+Eqx5Yk9egr3+++HWiajqDza5arb3suebe4w7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x6ZAr3nTPCljoOnwWEcDRx2q+XGyHeNq9DgVheLtD0jVI0hvfLaZQXinCmOaNh3Vsglf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Z0rY8z0fwDpHhiS6NnJchrrHmGZ8g4/ugDAJ6dK2hpAICo21UAyGBJ9uevFWvD2ga3au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XLMHJf8AEHkfh3rVvdM1e3RrjT389BndEB82B3GepqWM5G+01Q22QgBvfggdh+NeT+K7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8EMdpcSHdI42KrA8ZbG0c9817pBr+lrbomrx/Z5wDvBG5A3Y89K+dYfil4ctfE+qeH/E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MdzgSxZYZBZD0BPUjoazktCoPU96+3iOKIWrJNGIkCkHO4AcEEcHNZM2oOAzTKz4JJC+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q+lwwPYQRrGtuQ0DoNsbxPyDjPWuR1/xmE83TtP8wyvy7Rj7ue3uRXC11N0jq73xdPM7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Y3cHj6VzUvizwpeasfD13qECagfnEMrAZHqGJ4/GsfTb7TLi0eWOXNxGx80MCGDHrn/G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8WN4xtbphdkssyOfMjkjbsB1Uj24rJyaNoQV9T3jX7QwWUksrpNbbSBKpBCemcE151Z6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jHHzDHWtXTkhsrB7Nl8+3mykwQ7Gwf7ueMjt61C1h8MJIjBZatqP2voYFi3Or+jL7fWu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9SjVVONjo9JNlrcm9htkiOMnGB7io/Emr2+nQtBbklUHO09+4B7Vlzx2Phu3RbGadvPjJ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O4zXleua7dmSa1dd0bLu/djL4Pb8KtXitTJzTdzHvNX1nUNRETIIraVwI8NmQ+ue4Jr2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I7a8t5UXZjeEOQfX3rx3wlYrc65Ak2/gNIC3DA9uK9/uZ4bdVS4JwcBdy5H0z0rvwPVn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vIGZbqGZG3AqsmeMN2b+npWiXdgVbDE4GCf4f7w9q5W70W1lZngmS1Vjl1bP3j14/kRW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6VehmDcxSqXiYD0Ody/yr0DlPRLqBNCgF3teSF1JAByEYdT9D6VTtdQN6N1vc7w2PlVg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6supxCK4iMUuAGXdlCT3UH3rkNe08LM62+LKZuNzjYp9wR70Ad7Ijx5jWXazEny2y2M9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MhtvXH3vrgcn3rjPCEevQWU/9t3JndXGzIDYXHGGHUV2FzbXSypJZOnlldxJ4cHvj6UC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+/G52nJG4Ad/YD9K+I/2lPFzahqNv4Zs5jJHGBI5zu5PRc19iz3A0yOW7vZARbKzlcnb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F48+I0kmFWOe8LA4yuyM/pTiQfYfwB8GReD/AALBcToFu73964PUBuRX0BYTM582Fws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HHQ/WuN0ma3FpFDAy7YQEwGB4UYGK6LTrJlLfYkBckuwDDnPrTiB3hk1ALlJbd2f728Z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6cTbwLcyXX2ZQxWRoGJRh2BU9D9OlcHBa6pJIY3gk+UfdIzg98ewHSptRttSgtkltYJOG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v+dUB7fFrFpPGpDlt4GGPfHUj+tcvrsDlvMtE3mVhluhBPRl7giuW0/VVitY5rtHt1lO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N9K6uMzXkPmacBcsjA7Gbrjk7G70AU7Xw1Lq+mLO7gzqzRvvbDYXpkdya1vDmnapoUn2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bYZU3NC/Yo3Xae4rsdCgh1CBXuo/IcEkoxABYdQff+ddJp+k2jCc6ihQxkESRvwB6Y+l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EnmXNuskTYyyHOVPqvse1ajajp9huDDzo0GVUr8qeuR2rQjvdFO6KCdZSmQY92HP0z1P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I81tH5bHhSxOW9Vbt9KALD+O9NSWOFrPzQ3ICtsK+6k8V09l4i0TV18nc8RbKrHOuMMe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LPwpoWoIlpqEri4TKjjDHjow6cdq5y+8MX3hu9b7DdzeSVLx4O4Ag/xLzSYHtT2NpNC/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GYDcp4ww7+1ecSfDC2tJZRaag8dq5LLDNEs6qDyVDcNtFZGm/ECSZ47a8snW4+6JUH7p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xFdFaePmsHa31iFxBuI85lzsH+0RyB9RSugM6T4e6vp9k0OmXUcqD50hkyU57Lk5H51D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kQfZ5mAKNxj6E136alYW0kdzG7z2kwyGUqwB9Qc8Ct5kgChr+JZlIGxwVZWVuRnnIqrI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XF5cT2M6m1k5NuSQ6jHI9CPQjpWImoahoyNYXvmPJE2MyLhinYBh94AdM19EEW0RUwlY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UZB6GpvEeg6N/ZKa3eQPKrFQ0agESBvccH2NS4geD2Gs6hKzwwO8ULD5S5J/A9cCpp3j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LuddvmRzL3IU9Pwr0OHQ9B1G1zocSwuCcJnDA+2eKhuNEuEtp9PnVfmRlD47d8/T2qbA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X9qacFktrhsuIgT5T+nHK49DVG6upbObyJmntQ2Nr9UfuOO1VbP4c3/h55LrwvqLlZju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c45J9COa07nQ764tvJmF1C543oRKI2HoDzj+lADJ/E13b262F55ZtkI2TyjCkH1I46mo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LbpvBdZLdshh7jnn6Zol8GeMbmzeCeJLi1lG1pchVdexZcYBHen6d4Y8YeFQIlihuLZu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IwD7DrQB1ek+K4LeA3Me4yhjHI0fIAx0bHYnuaybLVbbUbx4Lm8WFZcsrH5g3vjsR39q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b0m043GmXUmFdgdq7/7p6gise9s57eZ5bwxyyRAfMp2kKR94gdBnqaAPRtRtxbXcMVhd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DJk44PUfjXdRWel2sAa+WFlIx1yFbqQM9Qa8TS81aQ29xGYnltgu5ZgGDxnoTt7+9d2k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a3JkXJikYqV/3e4BNNbgbmvaP4d11ojIlxazRcAxpuR1HQEenoRzXBz+DZo7pVspjcRc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hVkPOa9FshNp6x2s0YglG1Dhsp/8AWq5/bdhpNxJBf28sbZBZtgeNgeS4I55q7AcdaaTe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lWQKeCfYfwmu1trfy/MlkhKuw+Vxxk9wT0zWhLc6HqenvPZ34jUgYeHl0OeDgf1rKhnu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iPASRCcbgOc7SODQJo56bwf4j8WXU4024ht0iKuoJKTRg/xKw55x0ya39Psde0eb+zde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lZfnUkcBsj9ec1ojxNZ210W0xZmkgb96R95Pcj+IfSt9vE95frvQQXG1sHeMZU9Q3cH06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RrNjHJFi36Mdp2o2eu41nXMs5YQQxK4iPMedpP0J4NdSJw9y1sLdUZwdu874wfT2rmbn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PDYYKQ28DjIzzQBjalHEFNxYg4wC0Uh8t1buAeQTUNlcayJVms2cFF4WVdxkzxtIz696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xZDyZ2wjZJGfr2Oe1bGnalaRPHp6ymOVR8qygq+evDHrQFjch1VY0W5sZja3D4WWFSdo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r658QSODdqrIhBVhgHnsQOOaja3W+cbgRKuSJVwenYj1rckt0ntnhaYq7KMZXI3Z/wA/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l+1K/BGxlzuOfQ55HtVuZbW9Typ0J3EbZF4YAddr/wBK5O0t7yRZEjl23EeOAcFgO545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g0kS6iBI+QRggMARnp60Ax8MRgh8iZ2uE+6u/G4Drx61OZbK2ixI0gjbkEdR+Nc/qN/b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syDmJ4wyZPbnkfXNV7K/lmYG+j2eYNpx93B/2T60Csbk4iwRc2vnKcFJFUElT345yKxp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ixwjO0coyk9Bg8cVbe01OxJk0LF0khDfZp3IU+u1+q+1blvA96q7IVimbBkUk5UnqOeD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aW6R3HlsznJkDcMo6Ejp9fWuourhNRANvtX+6Yx1x1/z2rPGnIYWtrtCyKAPRlOc8EdC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1a1th+7kyFZsnr60AWLJ3wYHlKyIfmVgVY+wzwfzry74lQ7ZI7ewjijlwo3AKre3Trmv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rJMJrdxvTzOHiYdBvHYV4Z4isbd9VisdTmkF3b8sFkwx54Kn+IAdKColY6rpdzpbadfK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EWQuP4hjAz9KdYLpEVqiTzB3HVonUqf++uQfapNZtLF7bfY306ttH7uT5hn2J5BJrx2S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g4JyeTzWbSKsf//U+WNG8PWqW8ccUYijUbeOc469a6V7n7LaGK0ATdgMFxlh/wCympZZ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en8q56SKTzWODsHUAH+nFegcZNb3cr53lg4JOT78fmBW1E6sqlsNgkn6j9K5/AXLDlgO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rGFZzyCMkEcY9TigCvMkt9KRMWjB6HqpA/wrLvE8pgqHIYfM2CdvPt1rfnV7hPIRRtwR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0y2kX3laXHKqeBgdDQByFxp8Tb23Bpc++D7gHBqta6c8kyzElVRufXFaM8ck+1IjlwpO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L3bWH3iDz9KANaztz5rMI1IIHy45wa1v7HW7A8wmNugIBAH+RXMLczWz5Vs443Zz1+la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mI+xsYx/jQB1Nj4ctzIEkmcdx3B+p6gVoG2trCZrfbkp0fOevp61zba3M2RkNg4O0Yx7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sVBHXn0+vbHWgCzeBTI3koc8sRgE4Pb096S30rbALmRQq56ZBx+frRBqEL4ExCsDkN2I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efKIi6spOBx0Pf6UBcy59PmkusLIfLbjAOcfhXSWmkeQoxHuDEEseDz1NWLf+z7VcyhP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NJc+LLJZPsscZOcAgjn6fhQO7Kt/aQvEfJxgZAyOTnr9a4S6X7PlCoBxwTwAPwz+te2a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/YNAaBX6EzvsQZ6/SvZk/Y68SyW0tz4o8TaXp0MeX8q3Pmu/y5wHO0Z/CiwXPggW11d3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geP/ANVblvZCFQIyC3QnA4Psf84r6F8XfBHV/CQtRo9x/aKXGSTs8vbj1PIHHvXnXiHw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yo00oZUWP74PqT0xVcwjk4fFHiHQmDadf3EYH8O7coHcFWrYg+K/iQZW9+zXAPHMZjkP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pps10yhuB3Lc/wCfwqSTTltSyp87kfKTyc+3pioaHzM7/wD4WxZcHUNNkHUZgcHBA569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roorfaYSeNzx/Kp7AlSePfFeRWXh9bk+ZcqVUEjAOc+prcbSrdLcW8Me1OgJzmk0i1Vf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bwf6PfxsRk4wR145J4rVililQPE6uh43DkH8q8Ai022snJFy6noQeVNVb7UrmyUC1ldF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VI/bI+lzATiQqdr8ZwRn3p8dnvfCk47n2r5XTxb4k09ml02+kHy5KOfMVvwaup0H463d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5QEgy2p8qUe+w/KcegoKVVH1LaWChY3XgY2/j75rprOyG3IU4zjGP8/hXlOgfG/4T3eD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oru3ZOv+1grx+tezeHfEPhHxJCl5oetafeQvwiC5RZt2cY8ssHB/DmtIKNyudG1aWCnA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Wujt7ZIwVAySOc9gfWrqaXPCinyz05O3P6irPkywHDZXIzjGOe1dcLEuQ2OMD5GHT19+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nbAoOOvcjoaTI6nnHr6VqQN25HvSEdun4VKSCPlx71FkfnQA0henYdj700cnGKeQcZB6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196AImXIBPUdPwpMADrTyCeTwfX1zRgemP8APWgCMjPB6f1pCBj/ADxT+pxwaQ9PXJoA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bNg5btWdg8Zq5bEhh6D07j6UAdHG3YkEAetXwcnYV6iseBlMg44zzj+RrYH94885P0ra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1SqDgdahjO4bs4q0qjPp9etUBKAxXbjGOPfNTqqgqeW/+t6U1Pl4z+eTUwXA25GQc0AS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jJ/xpowBluRzweKjMhGMeh59KAGyMwG0HP61VOTnPIHb60/dkHI79B6/WowccAjP1oAg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nHc1lXEQYYIwcdR/ntWuWJbnrVKdd5yMjv8ASpkgOUvbZfu4z1J544rnp4c5GdwznOOn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2/dABzzWDcRZ+bnOMgH+VYSiNHKzQKrZByc9uc5qg6MpJOPr0rduoQCxHJJ/Ss50UA/M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lBSAeD7mu++H/jD/AIRPxDHJdhjpd86xXsSt8ozwsg91P5iuDZSpOcAemaY65jYMcqww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LWx+gurvp8MMVyL5oLfC4eTDA7ug9cHtUw8m6sTJazCQMuY5Fb5Tk8ZNeI/DPxK/ibwq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Y6xOkigkwnlH3deOler2tylvbJb2Gzy1/dgdOOxA+teTKPK7DMa6bVLXzA0o3BgAuMgn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6uBa3ePPPKhRjd78Vc1htZuFdrcq8MJ+YxcMAOu4ex/OsDS7wWEyXUrsWZ8mTjci+i+3r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wFupVQtwsJIDYHX/APXUseq2t9eTwzvLFGFUxvG+3ce3sGqj4g8YaC94stppI1WReGkl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qum3W2eCJrI7TutXwVyegB9O3rQB2dzdW0kJWCV5CuCd7bs49x61x2qX17ezolurxQkb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P6GudiayaV0E7Wx64U/KB71oWEghuUn+2RzLAQduSxJHTn+lBobEejXAtxcXEkip3iH3c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3JDavBZxJJIvKyPlufp7VqXHib7daCOQI0SfNtAC4YH865C+mu755Z0mMPPAxwAOmCO1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Im+7uYxjsF24P0qxDrLSD/SWVXU8AYAYGsiWw1G4Tz7meFcqQBjcSO+ccZqxBYWMlsPP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HHWgOUg1jxNLp0QKq5I3A7GG1v8AP51Fo3iea5s982UTcD/tbSc/XJrGeR7ecK6LLCpw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W3bWsF8qSpHiNsgSL3I9fSgo25vFerXc0WmNcH7E+HETBfN2j3HJFZl0wkdlgkP2ZMF1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9Pila+CtJNCjIGLYYIeoH9K6S2tNKvY4biIMQoCyo3CtkcE0CsYw0q4ngWe1iDRtliqd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Kty58wHBAHPtxXaLDFbW4gsd8ahyQY+WBPtXPTXPlaqv28GWVk5YcHb6EYoDlRSvdLJ2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jyQx7g+3pU0Oj28IWaWZppkwS0Z447Y/nUd7flp2e3DrlhwDxgdeD3rON3dzMWhkMbNx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EG9Lai1kYxBmzg4YYwT6e1W009gPN1LfErA7CwO0E/Tr9KreZeSBZLhS0hXgng//AK6l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gnlLpHjaCMEEcY/D1oAyb6SSFoHjVXIYqhHzEEf41qC40+Vd1y37/IDhWAxx2+tc5c3g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jHPLe9PhilvUWV4wrAngHI47k+/pQBo/Z5bqaQWiqV+8ru2FUZ7+tVbi2kEiwySAsSFe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HaRXF/ePp9qu2bePlV8jaOpOKsLPJaX3khQ5hPzy7uM+1AHU2VvK9oqQzFShwd3zDaO2K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Hwc5I6nFZGnzm51CV3PliRcBWBC8d93Tmuh3KWIjbeezdR/+qgaJYN8yKSjRENjHf61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fU4xmooYZZyVVuRn7ox+HtRDcnMkVwjb0POeh9OaBGRfG9hdEgwJAQJAOVGamk8wL5Rc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uOOlV50M+qmNI7iApFnzcDynB6qT6/WrQgj3lowQwwCcHDDuPTigpMr2unQW42qwYZyqs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ERWTYrNxhuh/H+lRG2MIBUEjrj+Ln0pWla3QymNmB42nGRj+f0oEmTxRWEsytqEWUX5v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xZreQgCQHYQMYGeDj1qvGomAdNpB5HUY9v8A61LuKDIxuHIJGMUA2ed6C/iC/wDEmp6S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1ZOs1xIT1Ge3tW6/gNY0FzcXohfglX6oT2NXZvtYklvELHaCwCt83HUg1Qt7u7uLlpHz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zfjQNsrmOS1t2iS4ZpNwG3aSp91x0+tV5dMuRI10gLvMmwJjHT1HT8a71X0uWwhTCpKM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seoaYziJHdznaqsDkEeh6EelALVHFXWnWekaSNY1/fBEjjczAkqpOAB6gfyolh0zVjBq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yrIAcFu/X1rpNX1jS9Zt30X7RbX6KObVWDMpU8gjrkVHYSWFnYjT7a1MKrghAvTJ5OKB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tAUHdh1zwfRsetWQwCSouftCZIGfvdvoazruy1BZ99q0SGMb0YOEdgevyn+VVr+a5iuY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88fTp60EGolxOUeSVgAAduOecY/z7VPp8VrdQyQ3hIRuV2nG1vUHsfrWX5gmUhSq4HI3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2KVoZZnbcilTg8N6E49O9MqJ0MUW2RbWMu7KQE343H8ute2+GtEj020Abl5PmbIH5cVw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725HyQLtjB5yR0Ne4w2+ACPT8K+ZzfFf8uonp4SnbVjYLfaMgYHpUkoEY9e3FWhtjOB/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PTsK+YqysejEp3MyIrSOeg455rmCr6jeEDgfyq1f3W9vKU89PwrW0m1ECbiBubt6V04P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zbQJbRBFx8vemSTncRngdaS4kKoFHBPFZF3c+TEXc49a9nZaHJuc74t1uOC3cySYCZPB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rrcStclhsXJz0BNeleNtaNzI8CsGJBUKrdq+V/iJrn9m2L28TDzJAdv0HFKhT9rO7HUn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S6vq7qrBliJ4HWufICJkc4HPrwajt5GdnmlJJJOT9ff0q9BZy6lcxadBkyTuE+gJ5r6G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1PV/gj4MfX9efWbxN1takAcZz3/DmvtG50m3WLy7AshA+VGJKFfxrzrw34KstK8N2OmJd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reQxl1xna3Yj616A95fWUDXl4mYI8kKrcqvTB/nXRFWRk3cpDTGi3QXARoXGHTqPauTv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VyvlkghHGSB9R1Fakl7BfEXllKxiY8KW3MDnngVi3WsiK5EMQIK8OGHbtiqETy2TW8TT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YyfXI9q5+4u55X+cAheNpB6deKtT3sgaQxhAWIJz+oIrIk1WV2+z7NozwwHQ/T0pXHdj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DMBuHc814R8edWXTvDkdjtKPI/ORz/k17ru2Mrt1I+8o5x718s/tGakJLzSdPZ/mEUsr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/ai9xx3PFJoQfA80nIUgEZ5P+79Mc14XrMT29gM9T07A4/pX0ld2hj8EmHZtUxKw+p6m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EgOSMk9x9K6oKysc0pXZyVpcSLgZxz+WK27XWBHMgyoI69qs+E7aOQlruISxuMEHgjH8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fP5ttugZh2JIz61oldEvY4S9tn1u83CQRBVAGTnr6Vg3WnaxptyYogdi87gM5/GvSrbR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ZNuT0GPSt+8W1ktXLxhC24jHPOO9XSVmc9R3OOstYvJLQRzjkYUkd8VFcNsQu+eTn/61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qkemK0pRE/Q/eAz6V6kNjlscuqM2cJwPSqs1oGySwycdif84rsVtYgMleDnpz/nFRjT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untVuNxKVmeY3VukORkZHqKqDMzCNCOPXrmus1qJZCqhlXGVIAxjHeuYt0H2oonT3OM+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G5aQQwqMpu49Mk+9RXUML5+UDitZjGYwirgqvb17k1R8tw21sMOwx61ooKwrmJFbASrs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WkK2Bi2t6nH1rfjhIJ8uP3xkdax9ThM0Dq3yjGDjrVoDptP1TT4/DiA22ZDn52GWUdOC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DZQMFb5SQnHP9adEwXw9AkMLgH7zbQF/Or2keK7XQ9i3EULBep3DP5HrirvcDK1PSNSl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AMEHHv6+1ef3+nXZOxImYD07dv8A9dfR1p4m0jW/ktpVQ4yRn+mKqajoVpJuniX5QM7n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nsfNqeFL25H7zbER9OM1Tv8AwnqlnF51uouFAOdvLda94YafCQrBM564ycevNJJe2hgE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39Md6l4eIe1PllWmilZHjKMp6Ec4oDpJknGDxnHINereI9Ms7wExINx6kNgL6dK8guba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HPGT9OtcM4STN4yTRoCWNlGHyMkAY6fhQolBJjHBPpxz3qjZpIJDIxyCDgY9f8K1G+QY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pUmiuTAj+LPPoPTrT85GOCOhHT6flVBpwvGM/j3qxbXcO8Fjz+vPakUmaumyPbXCyPtI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KvRNF8TLb7YoRg9wD0rz9ZYuNpYJnAJwc/4UwSSxv5iuyg55HUj6Uc7TuKcbo+htM1iG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xDzitfVNOt9T0aVrgCNkBIB+8MDNeK+HtXnsY9ySjLHO1l3MR9a7q+8VCz0xpr91e6kU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59MV1OspKzOeNF3uefIuJmCgtIeB7EdMfWv1s/ZR8Br4D8FLr+p2+b3VE3liMlVcj5R7Y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OuPGfi6yguEP2aGYyzScMvynoR1HHrX6waXqd9Y26WtsXjgtkCKuQwIX1BGf88V5taXQ7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NoEUhLzZ2gjGPrXmviMTvZqbsYgLEB2jzjHQ7h0yfpUiXUhm82WVY0PRGOM8dAO34VW1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bStGo+9gZB78A1zSNzAiuBplvA9+rsZARHJD86lR6+9V4NakgnlnnYgpyjMSBt9CO1cP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T7hljkB8wMVbB9zjp+FZU3iW6vXBki37xkSdAQPQj+RpRVwZ5/8AGjxrcSaYr+HkCzTu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COnsTXwvqNzqZ1NuGWSQ7pFc787T83PSvpj4i6qNY1C5V9iJagPu47f3gMc+9eA6FpGt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Xm4kO1iMImeOSOo9qJtRRMY63R2Hhj4rw6fBFpd7NNcC23R7VX/lmedu488VYufin4k1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vUX5SWBLn6MOBjtmuq0n9njxANRjutfvrRYSweRYTvc46DpgjFfU2l6Np2h2i2Wm2cNv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b1P/ANeuGULnVGR8sW2uax9qhutTgn0zVnUB7O9TyvNQDny3+7L+BJrtLaQhi8T745Pm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r6Dm07R9Xs20zV4Ib61c4a3u0DKPQrnlT7givKfEXwou9OiN54Dv3SJScWV+TLCD/djn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sJUmtjeM11OZlkZFP3SxyQDxyfft9a8b8D+MB4O+NQ0fXY8x6wkiwyOd2xj93B9T0rvp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baNb27wk5MkwkQkenGSK8V+Lnwu8TT3cHjbR2klvomQ3tnb5ElpcKeJIUPJjz1AJ/Kl7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qPiOpFmmrRksYz5Tg9BmvFdJ8M6tqt3s02ea6ZnJG5cJCo6An2ro/AVv49+IloG8WGPT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lvPsHBKngEnrXvmm6eugW62FmqeQucMBgk99xGc0KhzPXYznXtojz6PwVD4RtW124lnm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g/3T1Fc9H5l4zalb3EvkMGDIh3wt6NtPzKfavV9av5ILdI7iIvaSnay9QM/7VcTpejKD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sYJlBVhngKw613wioqxyybbuzYOijEDyXgffEHVpcj8AOgrN1XUdH0uL7XdL55jO0JA2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rJj0q5imsvNG6OSN8KpHY56jNeR+IblvCupNpMsEsFwmSJJRlZVH8SseCDRKpY6sJhlW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TvOW4lsHtrdjt+0Id5U+ki9enpXo8kVrq1lE00cGoW9wuYypG1l9FJ7gdq8J0bxxNBZv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QrADcAf73rU/hTxrZ6bMbOZTbpOxY20jYikBPBjJ+649KcaiZdfAVY3aWx7PDph06VY7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WyUJ6L9APzq20YkhfHRh34GPTPauYTxLbS6lEtgjosqKrO5wB9R/Wug1W5+ywloVLN0we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tdGeKfGnW4PC3gvUZIpGWaQGOPdyMkdMj17V8vfs7yzC81HXjb+ckUZjVH4+cnJIP0rt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Nt9MtkYxW7NJLxgggY7dq634HeA3Hw5jvLW8WG5vGLfMABg9Ofeq6XJZ7RpXiG1hlW8N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GB1wV6E+9eveH/Efhq7uUuW8qNipDKp2v65x3ryvwr4Q1WRvJ1i886VG2m3kUKGQdNjDj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aWUii+s7aPcV+eNTzn0Yev8AtA0RB2PR7PWVxBLZxQ3Vuyghnf73+4fb0OOa7nTpLOeV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TGCp46EdAfpXH+HPDFppdhH9rV41bgoTyGJ6HsR6Vs6xoyhEvNJmeKW2IYwu5U5H6nPT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OjSmS1kt/mTkq+GQ57j1zSto2gwQM8P7nHPyttA+grn9K8X6ZqAe21jTzBMCYyyOHDc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w+FvMuLFkFzEwJVJXLOv/Amp6AYD6h4fsNpvJXYcBpOScdi2Ov1rrdJk0J1TUtMjjv4W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fX3NYXiHQdJzGFRJLUkh0LZkiPZsg52n07VDZaBBoys2mBEhc7xIjHI47Z4P41V0BveI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OjhjbBLBQT9dwwQR61RsJVjV7WKQTwLnblvmT8T1rntcEseltexXZLbvlUE7H/2SD0Nc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jksyUaHiWL/loD247g1NwPTpJIor1IZbdixT5ZVxtdcVx/i82WoGK3hnlhljznAMci/Q/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qtbW6jeZOdyTIflfvj6VDqGhwa1dpcszRTRn7y/6twezL3qpAeY6d5Xh91aa4a8kUnYc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46VuX2v+E7myYX8MkN3JGQCi7tpHRT6qfUjNUdf0uXQL9ItiXIlB8vzF4BxyDg547EU0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9MpsHMeUU/vYwR198E+vNQBgeHbnTV1D7OCbETHaH3EwNzxlf4c16AbWOS5n060nyxGR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rzey8K3V1pbie8Jdt0bOvyqFPAKjr+Na2g6brGkmKI3/AJzWp/dPMfmI7A59qd2BpRSH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DD8rG3JcY7ll6mrJ1i8uJE+wXksAUAtbPkJjsw7ce1WNahuHb+0kO1pgGfyzjkcHBrAs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/B3fMrH37g55zRdgd3cWMCwFtUk+xvLjbLE2FOemccDNZqaze6ZKtusxngIwGdfNX2HH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4y0CdpdOiXWbCQFhEJcsh78Nzj068VPpPilllWbVdElsok5cqwchh14AB98HmkB2Nl4z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/wBlmVsghcK47EA4NXv+Eyi85LV4h5rAhc/Kp9s15tqXjTT/ABPqa2+mMZWiUbRPHtYL3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nqg1SdIozG8uw5KxMI5CBzwT8pPtQB6zf+IZ7vT5YJtOZYmU5W2k5BA6gevevHjceLlt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7Daly25ctwvB5U+9egHV7LxTo8Uvg7VVtdZsiqTWt7GqSdgVdTxj0POazNX8PeLZrZHm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bcmNlz1LL0IPtQB5fe614qhdrLV9MeQk5Ecq5EgXurDkexBr0rSvEXg7UtMiOs6bdRmM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r8/8S1oRX2sWWnRWfiJrbUbaJ1SK5t2AfjoG64Ye/BrLl8Tx3UxsjZTQKAcmTHbuWX5S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8Ktcl/DN4iRuM+XcAoy44OGbt2wa0LDwt9qdp1dfMX7oLA7c91cdvaobbw7aas1vd79l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Xgq3cg/wkVjayNU8GXTWFq326zZ9yTjKErwRu9GH5UAda6yRQvBKSXUkAsN/5evtWha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YfLgfKTjsQehrm9Ov9eMaXVvdCa3lO7y7pASpJ6AjmtS6vreWFm1GzFvc8Mk8H3GI/vd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tpcmmebrlkIgQwEtuF2koeuAOCaSbVtGmVZZrbzGjHTZgj1wR6VFZXUrqsTSCEyA7fM5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7tJzpM8rJG5jDSpLEAWUgdCw6/QimAtppunO7aroXMci4ngbO4HvtzwD+hq99ntNuwKk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dyAR1/Gue8P3k8QTzfLkhmG/fDkEHsSPfvWxM0puDPHKNp4O05J/A5oE0RX8MhAukkez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+ejqe/vXK31tf3929ykyBwRgM2wED/aHY11ck8kIk3PuG3IUj+RrMt7qIRmK6thcQsSM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EpGVZ3F5MBZ39q6FNxSVJAyH61dlMN/JteMJNAfvNy360I0GmQB9u9H+6mfmA+vQn1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H+xfKy/OoccgDr83ce3pQWR3F/r+nXZFtMszxnhWXa7A9cMOCcetd9pOoR3MHn6mkkka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1xXnEUU87W1wztLblgwQsDh/RX7jPQGusuLq/wBOaI2w81W5a3YbXAHXB+lAHVNKun6k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Bks5DR+u3B5ArWbUTdAKY8MvDBTlM/7JHTNcoJ7Fo0ezRfMfl7djgnPOBnjdTobqLeFl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Upk9hkfLmgzudaLE3sLrIzvGWG4KqllI6HntiobnT4I4jG9wHbbjY3ysyn9ARUOk3lof3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ZC3yMcdz6+/StDVf9G8mZpIvmOFOejYyMnpn0HegCnp6GKz3q3mohI+8Aceu4HBxV+y1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fm5GB6kdcVyAEcd+biz3W0u796qgeXKT3KHgN71vri2kWaNVaQ4DYO1W3dfbJoLuddFK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j8K2dPtTNIfm28DHIyeefy/SsvTp/tiFyCCpCsjAbhj0P9a3IgpjCJJ5MkmdrZHYcjt2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QNBJJvVSRDiWMpuyFPJGcc+nNeN+OJvAvjC3juoZpYL+3/49ryBWSSJv7rofvIR+Vb3i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EWpSxXTXA3onVlYnoG7nj0rw3VYYotQSKDcFb7vUnHvmobLSOh07RLu5k3Ra9DO3R45E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9TWxbaP4at49t7o8l7OxLSTQXXlxlj2CnpiuY0zT7nUIvNsZyzoxVoApaQe49voasSz+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Q4YFPSkM/9XwowKh3qpGenI5A74z+dZV5IAwWJcEAEjrXRXdtbtEzKD5oAxjnA759s1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GIOcZ9a9A4zF8lj+8BGMkgfdB9u/StOzeeJQgIUFcMqjOR/T61PNZbtodlX+H5gQM1rm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QS5xnqT36UAZSXpQssYxkHJI/LFcoz3N1M6sgwBk8cf/AKzWtGzXkpaNSqr/ABDrzyaT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AQpIDcjqR6H39KAOY1C4FkgWI4fPUDoMViQygsxBYFs5447Yp9/cRvgptkdzuBznj2rN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gZORg8/5xQBqyswUoW2hcZxjP6GooJBGN2dpB6+v4etZpdIxkc8EZPX/AD+tPWJt33Sw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qATncUIIBwNoJ9qqNqy5OScAEfMBj+fWszzGXHIIcdc9vp1psVtJeFZIBlV6ccnBoA3I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VXClskjn6/yrVSWPywFyrDjaDgA96xreyd5SigqMjjkDjv7GuhWOO1jAcEnqR3HbrQBB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AIUc49x9cVJp+nm4kS5uGMa55AHzN/hU2nQrc3BM0Z28Dnv6D3reuhHFKC44bBAXpgda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Xht45LW2t7uNOnmgrIFH911wcj3yK9Vl+Oep+IhDZanBkDaAm/I7cknB4rwh54Nipb4Y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FbWxhN7eA+YDmIDkk9c//WoA948QeNLm0swzTNDYlcMjnfv3d1U9vWvANSu21q4EsUax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Dn5uT1qjePr3iycOiO1va5QZbCr3P1qnc6peQ2kVnFbABTgyLyW9iKAJdRggjlXyHzxy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EITmdxGcDYSMA4747+lamnxqB9qXh0+ZQRzu/wDr19ifCf4ifs/6N4Ua1+KPhu11DVg2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RsFSMnPr2oJlJrY+NYkuXbLowC5OCvBHr70t7cJ5e2MkMOTj+VfXPxI8MfAnxHog8SfD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nl0u6DrIp6hBjj+lfJ92bKCNQ20vJ1J4P1/+tQNanLySxJtSZiIzzn0qjdGM4W3ZZF4z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PmRShjPb1z2rMutNVhlByOpXrx0yaAsisulo6qyAJle+PyrAv9Hge4dMJ0yR6+grRnM8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kcHn19PpVGMlkEjndnkmkxlWPR9sbBsxg8DkkD8DkVmT+FrbzGuPLjLMQSQGViemcrjp2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JIxk89D6U9UkJZxmPABB9x0781PKNOxc0E+KfDgaTQvEOpaZKSSRb3Mm0jHo5YHNeh6D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Vvc36a5aIcNFf2iq5X/rsm1s+9cXY6iVG25XzSh7jmtObUmZFSBMMx4JGQOfSqVx8x9o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Rwx2+vgaFqJ4Kyvm2Y/7MnYfWvaoWt7mEXVpKs0RGVkjYOpHsVyK/L6aHzkD3CAuvBGO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Nc1/w6RN4a1O609m+YeRKVx25Xlcg9q6I1u40z9OAcd+PWmgjIH6V+d9n8d/jXpb4j1W1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WgckA8jchUj3yDXRW37THxOk3K9nopkTniGTn3zuq/bRGfdZYZwe/wCP50N0469K+IIf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1bQtKu4hyUtmkglf6M2VB+orufDn7W/g29m8jxXoWpaGMHZLGVvYyR/uYYflR7aIro+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TCh9K838P/Gb4U+J8HR/Etmk2NzW97us5APUiUKD+Br0e3lTUIludPmju4mGQ9u6yoR9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GBz7f5FNOOeetPaNlJDLtI7N15qE8H0qgDuPSrMRyQuB61XJ4461JC2GDehzQBv2wBOT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xk/KTgjPOR0/z6VlWuGYA/8A6s1rQgLjPua2iZlhR2HU8mrkfKjr26VWXGcHjNWlOeT0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8f55pynkj+Ifp+PamDHfsMAdfpmpFAyR9Ovc+1ADif7px3/AM/SqrnBHfGSf8+tSysw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OuoCMsCO/NAEZLd+aUdODg56f1zS7Q3I7e/+eKaSASARnr9R9KAGMSWOQenH9PyqrIM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thc5B+hyR9aqO24YGCc9+PpQBmT45zkqRWLOuBuP3QMZ6cmt+ULyCB/SsmaNW3ADjPTF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Sg/ic/0xWVKAASeBnjHNdBMpVfX0455rJlhLjKjHTFZyKMOTC575xj3/AP1VUfrg/hWj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vVZlIbt7VjJXY0zR0LWrrw/qSX9o+1WGycE4BT3PtXrUHiyfXQbuwmcCDBOxsnI74HWv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1YHHXpWB4f8AEOoeDibmziF3vJHz9vXHOc15mMjZ6Fx1Ps6w8VRTWVzA+xnuYcAxkg+Y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VpYvfGTVo/MjjUr5UmUyeoOD1rH+HfiDQPEVpHq0TRpKAFeJUyyyA5bcOxr2jUdX0K7g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/Lu/ix9K40gPMdcWC1vpJLOGOO3dh5YAJHTp+FZot7RkZ71FZ3B8sEbf/wBddNq/xBgv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GTIAuJgDGEHBOBg/jmuYsbFry3O+fzgWx8h+VCewLZOaRaIIY7G4t2t74RByCkZ+4R+P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ILiTT5MLwPLJx1+o6g9jXX+JdOtrazhWB8lSN4fuD7fWsbSNPS4fzr9U2DAXg7x9D6fS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7WIIwQEggAPkn8ar3PmxR/O3zMApIb19q6S4vdLjZooQDIoIUg5XPsAPwNMsLQX9qRfx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QPQdhQBkW+nNbXCMAJguM4BBIPf0+tT3ixWE8r28rbtvMQ6AHoCPX3r1C10zw5cokCtJ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EDrzxzXE3tu4uHtbyJ0CvtWTbhvbr2xQBk29xpIi824jBmAzJu4LHqOe4rLe6ka52+Z9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oPY11cng+W7tWurC4RtgyyyDaykckA9+Olc3byw2qO9wm95AV+dcgAUAYktjcGEXkrGZ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9q6W0v7d7ZPIcAcfu265HGT6imu0Ag+0JlYzlRt+7j2HYVRSysrlC5kKsTgdOT/hQB0k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JBwChyCfequpvEZzJ5TGZgF3J059fb9a5W3bUdNkLsscoRi2Q2Tgcd/WtuG5W42ziRlc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QBkRSSR3k0LASYHAAydx7Z/pW/penzyS/wBoSgwptPDLgZ6Zpq34SQKFTz2y2VXBJ7lv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ELxFlOwjBGV49xQTyi6nf6eGUgtNIBjAO1c1RWO51CSEODDDICRs5GB7/wBOtJbxJNKo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ytzzwetdFNYk7V+VIwuWWMYGR2xnIoE0V7fwte3sJlglgaNScjJXco9T2NTWkctuvlC2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kyO/NdfokkP9nruOVWTHPHA/w7Vm3ZEstwlkRNEzfKMgHB9cdMUCOWgtZ5bhY0aO1keb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csO561r6h4Rn0o5877YsxYK0TDzFkHIBHcfzrD1ey1WO2c2K+dKcbljYhx+H86teHWng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PjdIS2ffHXjtQA6yjvxILm5Rx5C7Cki5Vh9DXQRGF8zRjERK4VTx+FZcr3dzITeTnysA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UVr9nhV5IbkIQQpVxkHJoA6Z40iCyPN5QwfvsF69awLK4vpZJrmJTJp6krHPuyXYdsdh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a31wDNMqgAknyzj/AGQcA1oWbRKjBU8tCOY1xg567h7+tAF+xvPOAbJVCOQw59/riujv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vzAqxU4yW7YPeuD1Nkt4RLbyFGLABRz1qbSZbycB5nOYmHJGAw+vrQNs7Fn8uQxZd3j4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vr1nnRlQdGBwBxg+1UbvV/JuhDLg+Zyp3YyfQ54rWtlSawNwD5RYkc87SO/0oEc/LFLC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Svb8O/vWVdpPc+UYVZYmPLK/APYEdqXUL3UrCRoiqSM3G9CSSPUf/Xqjcfa7K2S6Lxys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Z59RQAy+mMCrbbmSMnC4ydx7jNZlmHihnjlcpJy0SgHP5ZrMn1C6mk/eO3z8bBkjI6cV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RYwrxx85OHB+h6jNBojHW6W3eGZiY3Y8xEbdwx1APBNSyS20l9H5b+dBKwy6vtkiJ7Mh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D8fiMXFrexrJbD76MMMHA4KkdDSQaBoNq5wspdGGPMILRFemD1I+tAEWm6bYadd/adR0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/llYA8YYDn39afrGpWs6TCJjbSSZERI3GMjuato0V6wEV9sEbkqg+UqehyD1BqW/sbS5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hlxlvp6Cq5WK6MBrKS/s7a8WSOW5XiQpzkjr19euKls7FLt5Lf7UhkZNwRXHmL26entU6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320p5BVuhHfjrUdrp6WEkmoNHELyZdssqJhjjvk/rSaIM6Oxezbc4ZpIzsJI+9jnOa66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0giK+YAzjrt/EdDVO2vZJ7uKPUpiYcho9kXOT7j+tev+D/D9tb3cuprvHnfKiPyAFJOf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02+p0UqbcjtdJ09bO3jhjXARR9M+9dIgIXOO1Q2yhSCe1W3IVc57Y/Gvi6tRybkz2oQS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uhNcndz7ELE9iBW1fzblbnrk/lXFajcBj5QPXqBXn25pnQkkSWKGeck889MetdmqCCPL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gzN5nP17DHSuguwCnljv1NfRYelaBwVJamfv8wls8Z57V5z4w1hYLdo1PLAjGO3+Ndnq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A/OvnLxhq/nStErY424H480VW2+VFU19pnnOuaqA01yzKQMndjBAr5B8Va22tatJKrYQ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evfEjxGtjZvYQOTJINvBzx3ye1eARKEiG3HzHIx2r18HR5YnJXnzOw9EIy/8KDGR39K+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jXJdauY1W3txkeapOQD2rxHStNl1W/g0uBeZ5AGZR2PUk9q+89C8L2umeE08PKZ7RrtM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T64r0oLU5Z9jvJzazzNaWs8UjJ1hyCygemOfqKy3uZIGlW8RZUb2zjHbFZvh3w9pvhKy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WM9x8zuT2J+nWpri5mdx5rBmOCQTg4/wrYzOOvtXso755bOzaJDgMg+UM394Ut3qVvLa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QNw461papBDOFNzHE6Ek5f7oP1HSucuEhUyRWw/chfXcAR3+npQBgNdW0nERMsvfcDn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lBv3FS38MnX1zU9zrcdghb7KHbkZHynHv9fWufmvpNUlDtAY4s5JZgSGHp7VDLWxM91O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w6kFcV8ffHnU0vvHDRp/y7wRR8nAO3rjHTPrX1RDEVuWHLxk/dyeBXwt8QL2TUvHeqyk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t4wB7Y5FQ5WZpBXPT9Qjz4SdpMnEKFd3PbrXyn4hj+0z7ODg85H9K+sbyKSLwZmQEMtu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USvOzMMkE8kYxivRS2PO+0Racn2OEEEAnHX/ABrqNNZ7sCNpsjIPytg4/pXG3EwUhRz0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hABjC96q42rne2+h273jOZt0jdnOazPEGm6gm1pACATyD/QGua03W9jSCFwGY9yc4Hqe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nzF+f7wDZP8A9at6W5hONjCS3YyAuGyBx65/GtJRuDEZ4wAFO4k/yrJF/NIQoIIGSc85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oJbbnjAPeu+D1sc0tEWRA4UnPK92BH8qsyW0Xl5LZPUkZGM0xmRPlMgxnpV5ZIfL6EjA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Y3PPdVjjKEBSX5GQP8eteazymO82biCOMdD+leyahbJKzFQAQOefy9u1eJ6qRa6m2Tu3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TVmaweh3GmWtzKnmM2UxkE9cVYvJXtVUwJvbp0Oabpd24hjMnAKjA4/lXQQXlum7CqwY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w2zm7bUrhh+8j2cEZI6Vzmr3E8kUsaK5KYKso7+uPavTrrZqEW1Y1BHAJOBn05/lXF60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JHluVV13AjPOaUgubcEt3deGoIJpJdoGCqqBnPOaz7bw3pVxIud2/u0mCD+FaX2u9fSI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sHAJ9B6Vzp8QZG1LeSJ8dWUqP1qRnVWulQWEwMMy5GMBSAcVb1XUblICscjbMn7p5/8A1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ed82c54GBXQ2jSzbTOmRnn3Aq1IXKjCv7u6k+WNXKrjGD3/nTLX+0pcbwyZHAPIxXoK2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j5thwwH8qctvYp+6YM5c4wPfv7VcU2yHYwbTSo5Yst0K4IPU1ymuaDAMyIAOcbTz09+t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NiAv1Ukfnmucl2XTMkqgA9gMDmqnQTRPMzw06ROcqoxg4Y7sflWTe2F5FlAS6jnIPUH29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FLMoB7ZPf+tYtzb2EQAa33EE7di5OT3zXFLD6aG0KrvqeEMjhircDp6ZzVmJHOMEvj35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3mK3O49Djbx9PWuSfw/rsUx8q1bjgE8Dn+dczg1udMaiYxScZAI9eeeKsxXFu8nlTSbf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QeHNbmbEzeSOpJ7e2eldHZeHrTTMXF9IrtgAKGyT/wDWqSrm3pDWywfayCkEQ6uMAge/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78ywwhY0GE3Hksx7nsB1rG8R6+biJNL09cJuwygjGB9K0fBFutz4x8PeH5M/6ZfxCRQf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XQVM3ZaFxWp+n/7OXw+1fw3oKeICsQk1CBY5YJRhnjyHBX0zxX1NLLBJbebGruRwyqPm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pfhgaLDawQzyIlvEqKkg3bQoGRj17e1dBFbwQs80TncRyWJzu65X0B7iuBX3Z0pWJx5Z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cEdvXBqrcWIuplkaZ9iLtKDpn14qcyFOX5wMn+prDnvLa8m2wPNCy4DHOPxA/wAaGhnm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gadGhl3nME+0DC9w3bFclrdvfeF7KeXUTGAinYxbbz3BxwK97/siO2CzK/nxyEjdkYU9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udR1m38LaepDuy+ccZzjvRFCZ5hocd34m1iVWixC0jNJIeV29gc+te3+HV0/SpHtbeOG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H6+tdB4f8Gab4X8OJJcOsdxOqswJzu+v+ArldStnuZUkt4VkHO8ISGGOM496VTUqCO5a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I97YVm4BHu3Y1anuYlcSLdmFcc87kI915615bd6Qt/B5N8ZlRFyNxyCPTj0p9tZCNdsJ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cDtisnEs9KOsaZJCcyJJJH8zCFsgqO/P9KaPFmk28hgmke2VsYYqXgb6kdK4VLsSS7SEV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0pRqFkzGK/hWWE/3OD6fSpcSuY9Dj1mxnw0VzFMrHgqSB/8AWqtrOm2mq258n/j5QArK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Vw9iNFd3i0eUht4Ihk6Ed/cfXNLcT6nZMzWiyJsOE53oufTvj9RS5WHMbaPBp20XbCFd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0+tTS67p0YbyLgXHUbE+Yc+3auKnuNU1YNpeqspBw6YAAI74buMcc10uh+F/DlnbOtsr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Ufy+lNKwm7jRr9tPbtbXFu4j7FSOnv7elbulywOgktJVlROmQA0Z9DXJ340rQb1bfUhK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5fU88+9a1tZ2dtLFf6Ldi8hnB3L93YD2PaqbA6WXU40ctdp87N99c/qBx9CKyPEehaP4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GMhlZ13FD7Ec89+1Z3iHVYtIjguJonWBnEMxx8sYf7smR0CnrSvqcUAMYfCbsgrzlSOo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ZOLvHc8s/wCEDt9E8TJBeXAs9IvgURwDJASewbqpB/hPI7Vqal8M9F0go+nkaijghxIc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VrWOy1GwlVds0M3ySo3zBiOpKt0PuKmSwthbPbW1sGdBiNQTgex9jUqFjreYVu5yOhaRc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GEjMSMcujDpg+n1q5qNzgCPvwQo+bJPUexrRXcG8gQtC68ENxhvp/kVxus2kkVs11dJN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ICBe57H8a2SOCUru58k/GGwh1S/u1Eu10kREHQYPY17l4Hs5dF0ywsoC8REanAXfG2R0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a5b/ANs+J7C2M63H2yfdMy85C9fbNfUFlD/ZqrJb+ZNblVRjGoMibezDvVSJPSLbSpPJ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G5cc4HHIz+lb8V5rGlyfblllWNiF3LnaQfXtj2NZGi6nFNCDD5jgjPlFOTnrXonhzxJp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MbVUKQzA+3Q4oiA5/ESaxAdL1iJ3tJtqtJDIY2XB6g9iOvFdRPA1tZQ239rS6paDmF5g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k+nNec6lqEsk3lRpGiksBuUKSueMe9a9kJ41FuYigkPykH5G/LjP41QHT+GLaPVdViW4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RMgGfavRfEHg3T7C7tJrea5gin+UsvO0sfvEEc49OtcJ4IvpdI1sGADdJ0weFz1PsR19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QtZbOXVoIi5DRvIy5Ddjkds0ActrfhDXNCultLS+lvE27lmh4BU+xyPqM1nWemeLbaAr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wV2sed654rhE1rx6L2TTVvRJIpJESNvWQf3lHQ59qsaIuujWoIpvPt5pCUuIpSQjxnuF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r5bu7WWGKZcokgIltufmX1Q5Gf516pbeJtNNuiXem2SzthWljj8hnA/vDs3qAeteYa5Y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0ck08sgLMhOYiT1XrlT6N2NZcniex1KIC1FxEUO2S3nO4HHcHuRTUrAa1x4qv7LxNdx2c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fMGT18t8cevNeiWmu2c0OYhulPDLtOc+2M15LpVg2qyzz6TsnAI82L7sin1KnqPQiugu9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xxPFJj+E7cehBHcelWB0mo6lp1zdxWd6rQuGzEzx8g+mT6/lVTUtPhEQgSUPHKPmCZTa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PXtOjj12MC5jG0SkFWbbx6daXWbS8FizWDB4bchmywJxUMDkLvUItNlXS5Ysqygqzghg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NkmVpCpLcoQcknscHpg1TOstPb5lAn8oZAbnjtgHmucj1G1kuyXCqCcsO+D6Dvj0pAd7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WMysoZCAxAGzuBWRL4fuhNCSDEzNncCAu4c9Cepre0S90dYVaW7EWeAS3yNz1x1B9RWh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xFeRH5gp4KYHDAjkCgDZs7KSeMBJGSSJBw4wduOv4Vl2V79vvJtL1AQzKuQrv8pZR23D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m9sYb3euRtLhlfaDx9SB61BJpWn3uoh7XU4o1kb78rbcHoDjrg96AIr3wvo2lzArbKyT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24da4m/vLrS9S8u3zPbp/wAsJeQUPcN1X2qLxDb63pVy0N/KJoo3wJIn3RkE8FWB7isZ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ZSQd2OnsG9qANJ9Q0abUGur+w8q5KBUkQgn23n+IV0nhuz0HXGex1XWhpt3ltsU4ZIp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R0GKznsdIuoxa3XEmPklAz+HHXB9a5u8tBBOttcDzOf3bkcfUf0oA6nUtNstD8zSrHV4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qssioeCkhHBIPA46VSTSb42kd1ZzrKsuVdC3ltE4PTB4Kn1FZ620ygGNC6ry6q2X5/iU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rGxwjFkPzASKW3ZwcAjocfhQBYfQPGNvbyTi6urOBRllhIKAH+8O/wBRVS01pdFnVfFB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Z/Ajsf0NN0zxpf20cmn3UnmQsCQk5LhG9Aw5Ax2NEmvwlkLWSeTkK6TASqQehGeQfQ0A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p3ElpoGpRRAYxDKNki47Ybt6EGu5spJ4ihuo45INxXfjPPuQSMfzrxCy8KaPfXzagsUc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CjPH9a3rXRZ9JIjsLmSFAclFkLRsDzwG6GgD1G/srSeRUinjWPGVR+cr7HtWPbCGyu5Y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iqxZSO59B71yt9qM5tpLOOOTOMbuuw5zx65qva6lerC0DqNwGA8Zw3uGU8EVXMBu6ZJP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3qbmZYpEBYd+PoPSrVj4tFxci0vIvILnbv8A+WeR1G7qprmtLtZjM8llKglVssjDa2cd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Yz3axh8APjgMR3x655o5gOvGs6PG32e7RYPMbEbZDK/tu7HPSs7ytGvmYWN7A7xZ8xC2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Ewq924t0jRS27yy4OA316c1ClnqlpftLrFsiIVEcc8Q53Z4Bceh9aOYD1zS9M0yWBmhY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Q/Tt+NFxobTXapaiGW2O3cPusMDkZHWvLtMiS5vJGlma3u/4cnYJF9QRjn69auvc39rf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lK8OrdDnPBHtVAdymjaBaSy6XZRboZm8x7Z3OQx4LICRgfQ9aqa3oUl0La40c3Mc1mxB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PBx6ZqbS9ftroMNVt1kmjAAkVc4X+8AOevp0qrqfjY6LeRQm1EkDEZYEiTbnsTxyPWgA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byrhf+ewKDPYqx6fQ11EDXFrG0s8sdyjDIjKiQHigeIYr+0FxiG5gxnLL8y/X0NV4tR0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C5xkkbARweRzQTysihvr65Mj/YUeEALJ5Q4THTKntV02F5p9qb/T1S8smBdlZeUJ4Iwe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54esvMitpZVdhnZOcocddrHn6A1sedpSSYjuZLfzWyMjdGN3XOMjANAcrOIkkOEeIxup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E9/rVg3V7GyiCPZtxlZMMAO4z6HtXR3GgW95ERdRW9zExJ3DODzxjHI+lcvN4SvrScXW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gDAlQO3J5AoBI7HStTImUPH5BbKsr8AH6961NckAso2uVlASQESRcupPoOm3FcZa6qol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biuN3YEZ4zXR65HrFzoNwllG0k8aCSNVO1pdnOAPcUFHj3xT0TTbO9sNYLtPHcAKyhPm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1rKuNLtr2yjuLR1ukPLJ92WJsdOTz9a7K5Y+OfC0d1oqxXlzbS4kgkbbPA6HDKR94H2P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t5U1W0KzMHBxkOue/qO/1qGaI5a20m9F6lzpvE6c7o22vjucDqasyW99M7PfQl5ifmaS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AHiu/OiupolyMFGAbZnGOeh967aW8tpWzM5mZQF3yRBmYDoSRxSA/9bySYMkvlv95QQe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fu5x1bgH69RVafUp765eRlKx4GAAB07H8axdQ1aO1Rm8pXcg4APQmvQOM1LloILRzchV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sayYLW41Avd3G5bZeoJx07iqKu1zbi7uWJYepyMfX09Kq3Guu1p5EPyqnTB496AC7vfs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juema4TULp5JCZZMhhkd+nb2q5e6kHPkx+gbHXr7+tY8sck2D1PXOO30oAymfaSzHPIA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kYSjcGBOc569KmtNNmeQgZBB4zj7vc4HQ1rfYJo5P3xCtjI28cn2PWgCnHBHES0kfAx9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wn5ABnkgKc5/ritqw0TVdUxFFBLIHOcqNo4z616dovw6mt7Uz3g8suq7TMOeD0/woA8O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cJgEYGD+dbzwC1hwkZi24PTqD/WvULjRbKzZyB86ZwQOMj69a4u/i+0cjgMRwo9f85oA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km3rg5xtrV0vyb9VZn81QeSnPX1Jp40K3lRvtAx1+XPoa1LfSG0sFkQ7COEA/p60ATmH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PqO1RteQkMJY+fUjkVoW7rccIpJxnkY59cfz9KiuzGp8vhnxk+v40AUxNHafvX+5g8ZA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f6wyzPsisUJDSN09+vr61lrBZqwe9DGNDu+Xr9KzfEHi2+u7QWdiFt7ROqKMhsHg8c/0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vo9u1pZS7FOAI0II46nH9aw9IvjqMm1cEcnLYBJb9K8zsDcapegzB1IOAf8AZGPXsa9G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cCevqSO3oaAOguZBaL5alWfHGOh/GmRxWd4m+5i46Z7Anj8KpRzrF80iGQkYU46j1NXo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MNuM9/65oAozEWsjRoAVCsRwCSR0wetc+zSuzmZGBGCDjP5mtJpI0mY79+eV/wAPwrMu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dM+3b3oAtQ30kiCB32A8Z6Dj6c80khiXCxOWYnoeAKxYHBuPnwq/lx2/Wukt7aM/M7DH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AwWtprssXOw/xA9TTXsgcLu6dewIx27D610E1xbkK0fLAke/txVG6uQybmGCAcHv7GgC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oDn8/pmq/lq7bWyD34wOKngIuVYOeVx/wKnEmPKvkkngjtj/AD3qXcBJZFjAjjJIPAGA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SB3z7/59qtGKQuRnLn0xzVhtMlQbpwEJA56jH+NFmBngBVX5yARnnsfUfWpEhuJlZ4w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cHks2cAdS3P+fSp7aJMsijJ4IHTp3pWYGZb24GMAcZBHQ1IbMqd0SDOOTwcL6fX3rXmR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k1aa2K9Tgtnao4Pr+VNDuzm00yHBfIBbnGMn8jVG60lIYvMsxtkPTjG4fj3ro794bRQz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DHp6e9ZEGq2mFE3zueSu3OPzp2EYc2g21zEiTIZGUZwyhwD6AkZ/Cq1rp+p6MBc+G7+50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kJz9FbGK72IxTosqN8rHOD8uB/StG3tfMgbyYQCAd5AGTn3/AK09eg7sraD8ZvjV4etI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qR+41GBLlsenmEbsevNei6T+17qUdwYvGPhJSqnaX0qUq47Eskp9ewrzqK2sSxDDLcDg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9o1xKz3MblpG+8T/ADq4zkuorn2BoH7Q/wAJNbhHnaw2kTMcGHUYHhIP++AVI9817Npe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pWoWd7DIMq8NwjAj25zmvzgl8FaTKir+8EXIAJyv4Bs81RufAq2EJl06Zoj1AjcowI5z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0GpH6rwRzQyYlRl9M/oa2ojkbTzjHXmvye0j4l/FrwXIP+Ef8S3jRMDmK7xeKCPVZM8j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9s3xtpQWPxp4bsdcRcAzafIbK4PqSjAx5Ptito4lW1EfoYqkHHp6d/wD9VXY1J+8Np7Cv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HNUnFn4ht9U8OSPgK9zbG4hJPXMkf3QD3Ne36J8VPhj4jkMeheLNLnYAfIZ/Kbn0EgUY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wHoR+Xp27dvwqZW/iPHbj+tRQbLtPMs5EuI2ztaJ1kH/AI6SaV45IcGQEA88ir5kOw2V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TyTj+VBYOwZeRUTMBzkD+dMNCRsL1PJ/yKryPhg4ALIcg013GMHkZ69Tn+tV2kABGeemO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cnjgfX9KqSyIVypPvnrxTJm3H5ecenPJqs7ckbs8+n6VLYDHfGT1/DFZ7y5DD0/nU07c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gSCPU5FRJlIguM4wOuOKyZcduvH4VflY5IPGaz3J6HkHqR2FZyKM6Ubsg8Gs9h1HStaV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Ec881k9wKbLgE98E4xXmctzNfSiBYGgjy3zE5ywP4YBr0+/Jt7Sec8BELccfrXkFtqSX9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YYCTbuAHbOOg9K83GPU1pntPwRg1J9a1FVlITaCwHALDpn/GvedV06cpFeT7Q6MFKxje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/hP4d1uK0n1jQ5kWO7cDMq8lQO+eRntXvX/AAh988EV7Lcl5VGSowMkenqRXAWef6xc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ndGpOziM+xB5BqXwb4lv7K7ks7W1S7glIBZl2hW/vZ9h2roNVsNPNnLPdJllP7xlPUep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NtAxsVIjmOdxPJHbpQBpaptmY3DgZUsRtJKqcdfwpdKk0e6t0ZYZTOuPMGQAW7kE8YNQ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0bspZsNtHIHc59DUcOmRwJ5cr726hgNpA9/WgC3Jo2mQzf2hpylJC3TO4H1BHbPtV+OO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+EY49cVlG3ulI8tuNvB7DH61YjjvDje6sMYJUY/nQBdv4Lew043toZJrqPBUKPlVs9x1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suralLuEgOyPacnaOfpn0rbt7+WzjW2iy27g5wclvU96bcJK6qS4BUMCMdm65HSgDCiV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w8EDnn8R6VY/sHTdSUPK5kRAQGV8E/Ud6rXJks4D9nm27Tzn1Pp2xTGmvdqST2+wcewY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2uk6erQXAZVO2KFlyMH365rlJbiSVCywordVCL1PvXeT6lo4tjEsW926q45GeMg9fpWG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n3RqcdfmAP8AWgCna2gli8ySMJKTz/st261X1BLezR44GB3H5lXGBkc/Sp7m+a8YwwBk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/XpSCPw/bgpfXEuTgDcNykt7+nvQA7TvD19aW6XpTfFOPmjY7mK9M561Yv8ARTbQhVgL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u4bua34tQstKbyL1HWBFCxFTlXGOqnmqOq63ZXEsMFgha3nUq2OXDD1B459aCHc5+3is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MkggKAOhB9a0Fv0KSt5xeKPmXzFztB4HPX61zyWTXMkrTKrrCzAHJXgc4OO9bVl5MmnC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mDjB9T3HvQGpYF4bSxe606QB+CSpyjA+oP8ASpI47EWgkO4zKNxKnIJbrWXb6LczxRA5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Vl9G9RUd9bSWpePcY+OYsFlJ9iOn0oEasFzuLJvLllwhxtbPpxVqKdIQcHey/eQHLD8O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VxuMbYVWHTPfnmteS3jn1SKJdOW6875nmtyTIh9WHpQAn9px3EkjiMJGnD7uGyR1AI5F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xmUBwuCo46Y966O4SxtEeIyOsiAcOu45PSuQPiLT7q4l05Z4Hnt1yYosF0J6Fu65oA1r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BVsA7lHFWNJZ3D/aHWY5wuV2kAfSsrTp5pbyNQchuuRkAd+la2qal9guUjjSMqQfmB6H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HaXMl5M8vl4V/wB1lwVI7flWTfyQLftFKZIwcsFRvlb1FVbvUYZXCNhSx+YJypY8Agdq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tGUmbzUXGzd3+h5oGrdTKh1GyjQIYTIsedrEbmP59vet1fFEdpbxxJCkoI5UN39PSsu2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sZ4Kkhj9R/hWZdWdqLqQMobGcDoM+3pQFzX1K+nuYWvDFHamPlDxlv8AZPr+NY8MyXlu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/MSvoazb2CS94jXclvuJwPxz6UtnFctb4TzFgdxwRkg465oGkdlFa3F5HF9mtllG0Eyg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rL1jRdWnmRILL7Q/HzkhSik85P8AFW3Z+KLLRLVbGCFyf4nC7tx/E1z0niLUXvmuUuCi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8EAdDTQXNG2lFiJYtO8xWbIlQsVyRwcfSpIba7uYmuEj+bBPzHDFfUmsy4kigmW5mmz8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AHc10Wu6nocllBd6fNJu3cKDtOMc49ce9VZCuc/Fp0LYkIZj6lcH/Ipk1veq2FiVwMfP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qL3LOsbHauCSMAj8+1ESaj5xltke4H8C4yCvf8fWmA4WszFnhcCVRu2DO7n0p0U91dkL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bHfB5rbku7Ga1eSSPyp0GHQHYVI9/euXimvZ0227sLlSVyBuJDH5fqD3qZuyuVGNztfC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AWKAruGMH1Az6etfQmnw4ACdBxXF+GtKbTrCC2nJkmYBpWAwSx5PTtXpljaJEm4DrXyG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Hq0YWWpIkIB3HI/rVe9cLGfyrW3BQW6gDnNcxqdyApbr1xXi1X0R3U9TndUu0VSvfofw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QOvPX2qxdSNPJ6t7etdDodokB3vyeprXB0OaWoVZWR0dsiWNqqMOox9azZ3Rd0pPHfj8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P3a5jXr5bO1YbsE/z9jXvy0iefuzgvFmuxQpKAxJH3j1AHofrXzf4g1gQRTXswIIDMoO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PibV/tF0yAkgn7wzz9a+Yvib4kSOOSxgOGchWHfPp9KzwkOeXMzSrLljyo8e8TarLrOq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faspNuO3+9jgen0ANRou0bmJyevOB7Y/+vWtpWmvq2oQadFk+YR5m0ZAXPoK9xK1kcMn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0ubpdd1FcLK2Igefu+vsa+ubuSY2ktpa4UnHIXLKT6dfzrm/DostD8P2mnqYg8MS4cLt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2uvXNlOxuIQIZMLlMEZ7HPpXTFWRg3c4yLR/ElrIPtE0jZOUMvKkf4Uy4hZNQ+2SKzDs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2rttU1KZLVllJkU8qy8hQeox1xXMTZkh3AkkDeD2P8sfzqhGJ4gaaaH/AEQAJxuiYdfw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soRM4IGcf/qrb1W/N021pWhERypU4z/sn19awZdTjjYiR2YL0JX5R9e/NTIClfhWHQL6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fygMKeVzxjFaV3q8MaFzFwGwFHXB71jS6tBMflgZVxyepzUlrYfKUtYp7mVipjiZ17EE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G3fWPGPlhyDdXBLH2BzyT0B719oeLL6K08N6nqEJkQCLacgEKDwcd/wCtfLXw1t7fVNen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QTjLHuR2ohHmmkEpOMW0eoeMYxB4alhUAHaEyPT/AOtXydfRBGZ8csT75xX1H4/vVttJ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9B9PcV86P5LFtxBB+Yex7Yr05qz0OGGquzlGtgQHzyTxtFSS6T/oMtx1ZVPTJwTWldXE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Zzj6+1aEt5p8GmTJ5pL+U2ARgcjGRUWLZ4m9tcohkdmTJOPmzgVFBO6A7CX3cHI/rW/a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W9PSo5GtoHYRquSOwz1rogrMxlsWLGZix4yRkEDoK6a3XPUnqMjsc1yVrKVkDZCg9QeD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uh43DqD/AJ611U3qc9SOh1sLQ9FCgjjJ689ver8kH7ttpLHt25NYltPC8h2jnnr0IroH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NRr0Y6o5bnHzRyM8sZUKMcllzx6j8a8Z8XWzQXSSOVOWI9BxXvtwco3HZhn6DNeFeND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PPBrCutDSm76C6fcSPGmzOCcc9K1HuZwMlsDgHA5+tcNo1+qnBY7QfoPp7V2KykbWB6H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RloW0dbo0soG2TcSPmG4etaev2zXWlvHtOeqn0PpzXPafrl+GIhRGI44GOvvXeW63F7b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fTPrW6XMjJnB+H/Eeiamh0a6MlrcxkADdgkrxxnse+Kh1jSrnzDJ5pkVAcbDnA+uKl1j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ggmyD5qDDbh0Oao2+v8AinwdGLHWYP7U0oHieNf3kan1GOR61nytbmqdylC5hXCljjlu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siJb6deauC5sNWgabSiGik/gByR/WsG5M+mBd0TITypI9frxQM67SbKZN0o4UrjGc81r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nkBlPPA/n9K8sl8R6zt8pApBHBTnH4VDa6TqusTebcu5XjgfocVcZ2I5TvpfFCXhEcan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srKGePADKPvdea5my8KtbQ+bNuO0Y9+fWugsrJI+Q4AXjB/+tW0Zt7kSjYnuNPVzmRy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oYnZUU9cfN6fSuxe5stPTzHYM+OjcHP07VxEsjaldu8Iyd34Y9vp61V0KzLUS5tyxHIO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m5kCr6Ace3SsvU9WbSoDFEMy+h6fhiue/ta5u48OhXAztGec+tYVZrYuERmsahDAxVGD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871rUVjV5W+Z8DB/zxXT6ghIKouCRgDpgd/X8a4Z7Se+mMCozAsDu7YH9K82W51wilqJ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d5LLkxg+vr26V3nwCtX8RfGDRJZZRF9luEusuu5P3R3AcH1rg/Esn9nWsGmISpfljkjG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sFeG49d+MqSTqhFrB5iM4+QMuQc8HII4+tY1H7pvHc/W0anDqM86LjzFbDAAjA9QehGf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N9iShPByuc46n2r1LUPCkPkFtOjjZj/CDtY9yAw/rVGHwveSRBySSv3lABYH0J7/pXHY3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twoCkD5vulfr60jwOCj7FIwG3D09c+/vXps/hqaSNo3j+QDB3jkg9sdj7ilsvCt248qI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Mdfw/KnZlXPHPEmrW+iaBc3yghjkLGSFBbGeAePxr458JQjWPFdx4t15zJEjMVBG4DHa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+rv4SsH3CBuSrZCsex965Pw7bW9rZx6U5zJOQH9M+/vmkG50Ora7da9csyMxjyBHBjAA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V/axrcSwM0p5URgk4xyCPWmWnha30m+jM215CDtIYjB+h612thex2t2EuLgIzjAVnAGM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nk95fxIbo2rmLdtbqCPUezDuDXH3Ekz3bm1ZiEJI42t06Yr2PxCzRXdxHbXQuI7hlYRM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vXn2q29lEBLak280XzAKMn6E9x6elIpM52DW5pJEhuZo5ELYdmXayn3AH611Gn+GoL29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G2tMOFTPTOecU21u4GtjfT2aSkj5pFiDdP7+On1rUtrezlVbob443wHUfdPv+FHKO6Oy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bCCO6iXn7RAdsoU9+Oq1hJbWMgDiOd2gyZFXlioGPmB6ir02qX6xQwWGp3EYhXYAGyNp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sdS8RWsl1ASbm0BycBZAMck46g+9TyhdGdps9g7slvGm5VP7iTAY/n0Nclqb31nqbX0N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yg9/lzgCuq8qFJTdsPKmRRkt098966e10fUtUuI7iC3dImAO9eVYEddueR60coXR5LFa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9otnA+ZWxhh/EMcDPpTbXQ59B8VxabZTOiS/eglXbweg54wfWvpiP4daPGiyQOYLn5SW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e1aV14J/tBQbi4jaSM5CyxjIx3VxyKfKF0eU3OhJc4E0WVA2shwVYYxz1BFVW8F2ksSw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LLnjAPTH6V6zDo8sCeX5bF14L4xuHbPvVuPRo1TyZCyHqB15+lUoibPIh4QQsrxSM7p9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4q/Fa3enfvGIDxkZVuTj09OnevUE0Rtqpy8g5H8O4+/vWHqkOlGWK1uI5XZzgvF1jb0Oe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57rVnq+qxefo9qjtN1ld8BQvQAjmvMPFEfjnwf4a1W+1G1Waw+yybmLB0VgOBxyvXvXt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7zTdRuPLf51g+6Mntjp19K8W+N/iTxVZ/DLVZdQtWjtp0eEMOA6ng789z2xSS1EfB3wi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u1o55JVbeWyGOeB0FfdGmXnnXmwlYM8uyjyy/rn1J/Wvkf4E2FpH4gEkyviGJXwpGQWP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adpulpcf2lZFp1uI8+U8QjkicdeDwSPwyKGBzWk/atJu2aziXVLSbDSxklJEP+wwwM+x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Yiu7m0NvZ4DCWQbigb1IwVrldT1WSBBDGv2e6b5o5QgVWx2ZTwfqK7Dw74ui8sRayrAM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sy0Jgdlof/CL3az6JqdjFc7gDFcIueR29Q1dDoPhrRLG6aPTLoRByc2cxVyx7FQeQfWv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0YbI1kxnaUdfpnsO9WZCLkRamrsZVYN5nfP174qwLnxFstNsb2OSzee01EAFoxGVidT1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LqSLYiS5JZt20NIMqPy4r0HVL3WtdVJ59ShuUBGYXQK6Y4yPQ+3etG0vJLRFt2js5EdS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15oA8ptZZYjFd6eSpQkpIv8ACe+DWsni7VTexSrPIsp+UMCNqsOh+YY/CuwtfD2n6dqE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ADvHA2YVx3VT0U+lUNau9PuLaWPSIvNO4KxeMYCgcjd7/pUO40ZmoC/F2smpx7XmXIYD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msK1v5rW4ZfLaQFsjgEr9Pb2p0mqSi0Szl3hISdiMc7B3A6nmqEOoTQzJcQogdD8pAyM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keir4gsrtob2WM2d9AoTzYzgOB0DEfoSDXbW/itNUtWillcsNuFnG0t2+V/uk+xxmvG2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qJKCMPGNoA6dK3dLfXTcNp88dvexuo+/1AHRgR1/Grg9SD0uQTzwg6fIIx9354yw/HuK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S3Eym23c4+ZMkdOB0+tdPoum+LNIBeCKOWB/maMtkEdgAOh9Koa0NdtLzeLCT7NMwaRI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P5UwK2r6TZCL7fZwTANjf5R3AenynkfyrgryH7M6lQZ1c4DADIxzjHBrptW8T3+izJay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RgQGHbA5Brng1xq9ygkhlt0lcnftJRW9OmRz1oAz7mzS7tDMo8t4+XJXBYejDP6in6Ne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YxzkkLn065+naus1nw/9h04LcGRpWG5Wjbk45HH9K4mxtFiX7dFPIA2Pk+7lj1J9aAOg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yxGQ8Oq/KT7gcYNatubHVoSk6LHdwg8gDDYrkr03kIVrVjLAeZEJ9fT0PvU9nqWnhkjB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/wB4Z5FAG8kttYs9tJ5ciuAHt5DjI65Hrj0FYCXGnQ3ZCxhI2YjhemenToR6UyeKPWbt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QY59eelbyeFktLB72CSKQKCWiJ/eFumVHY0AZt80cETS7gAfuH+nua5ZLm9upYGQOiq+A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+ldnPpF82nea77Y3IKBx9/HBXPYinwXC2ccNldKYt38W0osmenI4yPWgChJNb2tw7lCk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HsT0P1q9p/jO5t7K501gkqSAeQ04AkjBz37gVeTw7BqErgO8iFdrMknKA9MjrxWA3hLX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sAyFc4Yp7r7UAVprizl/0i5iDzMMHb3GOGyvBH5VqlLeO0jkjZYc4yGB2jI6c+vtUmj+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2MK3aHyJ4ZVGx4s84B6j3HNep+NNH1PxjoMYt7aw8qRG509sXA3YPfkMPpzQBxtvb3ce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WARLCf30eBxkdwe9M0lL7UonWWIrKgzsYffHX5TwM1ieE/DuuaNG0Uurzo8Jys0sAWTA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4rrL+78ZkeUYra7jl4DQEK7+4H8JoA5G4vzHL5iOU2swaNxnH19/0qCTUGt545rqyeaO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D7dDWRe6dqaXHn5HmKQdk2Q6+5ycf0NNTXNavpI4biQgbsABAMgDtx/kUAdHdpEI0uoZ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1wO4OO49Kcl6XgVHbzV5AYjnI5zWxF5M0aktuOPmKDI4HPHrUcdnY+YSMrkZwT0z7d/p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Lud41A3EDqhHQhh71BceIL8O0duwnBJ3gru3Y/vdse4q08AF7BExWNJWCq2R3/StpvCN1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2qOTnB4kXPqOmKAOcsmtdThEkjlJI3HygYK/7uecV19rbi4sDY3Th3b7khUZK9jn2rnN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EyMPm2/Mq89j1FPtdRXylEcqBi2C2CcN1B/H9KaAeNPvjcNaSyyWsqHKyIQu4dmycqwo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LUm+1Migh4/kDIRnPHIYevStKK4inHl3Dq5BzujfkD/dPWpdTR5oQfJZvIIZWRs4H94A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2r3mj2+20Y3cJIfZKp86JR1yV4dMd69+0a50nUrBY4UNvNKokaHrGRx8yk8MP1rhNOK2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7SpsNvNEVdgecK3QZ9Olanmw2l35iK6KpJltlBDJuHICn09qAOl0zxFodh4gk0MCC8vN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65jyMN9KktZtV0+8naazsZ7IyF42jZoriLJztkjbKuB/eXoafpun6Tfyx3bwiSWMZimP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16+1W59PmN8815EWYDDTQYIK9i6ZztPcjnNAF6719IrQMsDWqH7km0vFn3x0ye9ZtrqE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n3gOiMTGT1GM44P6VWn0vUVmW3iZZLVVPAfY4zzgjv8AlUf9nfY7nzI0b5vvBe+cdPf6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4kRZcdOjHPX9K0bYNuRl+RhjG48EDtmvOINUktJCjXH7xHH7u4jKMR2+buPevSbC5Fxbx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dD7GgDjvEnhGztNTn8baA/2G9Chr21iGYboL/EwHR9vVh1rG8U6f/bekx6zA5uLY/PLs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SBXrKiN8xyruSRSrL6qeK5LRNNuPCurzae7NcaRqTM9qXXJtmP3oyejKR0zz2pNDUjxW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ymr4RmxtmALZ7jpxWxa6PbRRlPtkeAxxhs8VzHjzw1N4Z8RG501mNhdL5iKxG1GJ5AJ7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M7RLMucn5HAHPtioLP/X+cp9SEC5B3OeFUHPH+P1rk7q8eaXM4DEDsMA+x9/etTeJMqM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evFChLHlh/49716Bxjv7Q2xmNGKnAAXoMdsfSuelmZHI3suT83OfzFPMyHLAhcdjnOT3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AfncdADz7fU+tAEdsWa6GWyGzkDB4PTpW1I1sSoiQjGB6Ae/+etc0yOjbghQkcjOMgin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7oO0ntj+ntQB2VjMsczPIdgIwcck57V3GlvatJ50iqwACruG7aT6CvGrSaa5XI3DPOAM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mC/McDO0HPIPXH1oA+oPDfiPTrJvMliBVcL5aDrjrnPrXodz4z0nUdNeK9RYVVd6BlB6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8Ei3Kyt2OOpNaf8AbTavfJBaxORyCE53cdefegD0LV5LfUkW3sFd5pGxxzn6jnHNUrnw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NonYfdZT8yn09Me9dP4W0u30Dy724UNcNhxnqp67a6LxNqUWugxzW6oWGGCuSOepA9RQ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VUlVDHPqM/StGNkuVCLyijkdMn2FW77Tpx5scRGeijpu9Qf7v9a5251E6dGAAUIwrBhn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cTW1ghfBDkZbJ5PrxXHySmW6M8W4ZHTrz/8AWqld3TyO11KGPOAPu8E9s+lPh1BbjEbE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B3oA0WcSIY2IKsCCB3qrbeH21G4CxgqqDLsePwz7VPFDK+1AMqvJb/Z/+tW1HdI0Qt4W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PtQBDLptraIYLIBnbrk8Ej0NZUWiyXDyOJMFecE4x+FbonWM79u8g/qPftSfaZi6mJSu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gDHtp205pA5SbBxhcgketOe5S8dDGuxn4aPPy+xzXVW2l2QQzyEFjgkMOmemMVSuhaxI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H9KAMv7MtsMygKw/iPWsm7uDPcEW8fykE7mBHPfH1qaSO+ncSTs23qTjOO3PerIT7MVE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WgDnhp09w+d3lqOrdx71pm1QQrEHZiq4zu5GP6mtNozJ80GGVvvYPTHqKf5Max7Wbdn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51YpIgJYt2FypB6E9qrGN5XMjg7iOh6Z9efWtO6Hkfu43LDP3R79BWY8jBizAjGeoz0o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G/n2ra0u0e8cRMwVTks3XOO1Ylqq3TrD0BOSScdK9A0yyhhTy3cBgSyswzz24oAI9LtL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yBjtz1qhdtaTESBtsMYH3uopuryPv2BggXt3JPp6VzM9+YVdAmeQM559f8igDeufsjEQ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05qolq+4/OQTwCo9f61y813Oz7lUKWI9yPrnr7Vuae/ypcXMhj28MO+V780Aa8NjIAbh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fwrndU1mRY5m89YnHACEDcPf3p2p6vNfSrbQBlgXAUDIJJq/beGCtquoagNqEEBWXB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b4/aJDvGANzDHHse9SwpEJVOMBWxg+p7110b/b2+w2g2pjA2j7wFOt9IlgumtZ0bAw2T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nWctwFUAhE6s3PNd5onhs37SRpqC20qjdGkg+STHbI4H41UtbQxLuB2bV4Hr/hVqzgki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v+XtQJuxA/hvV4SzSQp8p6g8c+h9KyjayiQxSDaVJBxxiutfWX0yfyoZAYyeBIdy4x71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2kWBYpACGMRyhP07ZoDdEVpabJN13csIwchc8MD7GtW4s4Jo1BkIYDAI7g+tcXPczXJw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6Vt2UzToiXEp3n5VI7qPUf40Akc9cWTC4cMp+XIU8YYevtVdtKi5eWMkcE8DHNdg0TL8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vW3YaeNXZIo0OMcjGAeeaaVyeZnmS+HrO8mXHBYgEjA6eo6ZrqYvDmnLbiK6gWYKgUMU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r1Ox8CWNvMLmVhhP4TjnP+Fcf4xuLSwufs+nF2VR86kYIPvVbIalc5NF0zTC39kXWo6b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jVT6EBtuPfrT7b46fH/w3eQPZ+IbrUoLZgfs+oos0MyA4EbvjcBjv1rEk86V2uW6Ny2D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YF2IRsD73OQfrU80t0wbPo3wx+2P4dls1/4Tvw5qOnXoHztYBbqEkehyCOfavatE+Onwh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eJrSCSZgvkXpNrKrHsQ+Bn6Gvzgu/Dpd3mjwPm4ByMY+nrXOS+EXu5yl0sciHIKlQcg+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Mfsl5avGs8UiSRkZVo3V1ZT0IIJGDWdIvJITPP5V+N13bav4a8mPTtTvYo45A8awXUqh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K9S0H9qf4waEsMFw9trUEbZK3cf7x1/ulx39+ta/Wk9zSL7H6ZyMcZCkduOB7VXkkYAg9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90b9tPw7JCyeK/Dd3Yz7sAWMnnx4xkZB+bJPavT/AA1+0r8G/FNqrvqkmi3TOVNtqURh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T2rSNeD6i5T2piSOewzycc1XZ1B61RsdZ0PWRs0XU7K+Y8gW8ySNg9MDORUs0cqkh1xt6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RgScdKqMwyOnbn/AD61K5IPQelVXyxzjpxSbAibPVuOpNQMCTgVKQfT/CkiG5uSAFBJ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QHF/EO8m07w+unQKwlv3wSef3Y64rzHwv4b8SeJ9UttJ0mLaLlxH8w5K9wB+tcp4q+JF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0zbc2Ns3kQQEffKn5mVuxJ6dq+gvgXr+tyeK5Lu1sfNisICQsn3onbg9PTt6V4defNO6N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TwzJpmlJCl1JAlmqxGRDgCVBggj1+opZjcs6F7iWVgM7lY5Y/TtWC73GyZUZsySGV4sk9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BH0e/uFm1OVRJEdiLJ8ufrmotcnmOSvNbu4g4gtZYV2kO8qFsg9c9ua1tGCXOmqqHABI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N4f0yQiYqzoeQu4bQPY+h9K851e2ttNlcRKsKxksEXqQe+KTjYFIxBBCjgSN8+flUkfy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qx5z6/rzWbdSLO9tdFUEYYbdx+bJ9xW6dOuBKJwFYSAqArZyfT2NSU2QRqVbnt0J9+1J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b5c4+o9BViS0vEgE6IrHONj/ACn8O/Fc3cazPCrggKqMN7YLjH6H60AjWih3xidCNqkc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+UHlvX0rAtdajllBRgwJ6oOQx9Qex9qzovEmoXV/dWB08wrbNxcbgyP9O49eaBmvc2GS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T8pHpgUzSSl5umYH9zlDGc/KfpVGfWnimVYx5j7RhRxkk9c1s23i8+R9lmtVjyNkrlQW4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EEl5d7LGGYqBjGOQc8fgaguYb+C7ht5IvLNv/f5U46A4612ej6jdt5w0uaF1Y5G5SCPb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ehrl0QzcswGcEdxgUAchLYTJeJqRt9jOf3QU/Kc/ypkkDqGgljaRum0jIx6D/wCtV4/Z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t25YZ68Go7fURHK9ywYljhVPqB1HagCpotjdapemz8xYVAyFkOAAvpnuKZMzaHqMiTCOQ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+vas+CeefVTK7/JJw4xyPz6Vt3Fvp93b2tnbWrvIshE8znK7T05x+lAEcurqunKbVDvkJ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0II9aq6Fe315Ibaf/VL1VeV2/Qc16PNZzWdgtldxRzxlRhhhWx26elU7OSCwvYFW2VFc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jnmgB7JHFbxqkO0R8l1B5B7fSsxwZmAXCrErZ3MMnvx6Y7GvRG1mwWPENorbvkJY8ZPt1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Kk8EMbeYmMAk7c/wntQZnGvbxyXH2lRI6BlLHP3vb61094kWnvDfaF59ncKBu3KQWB/n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luXkj8pyoPAVv9nHYikufEV9cwrpIZUjTBUHh1C/dBOMkUDSMvxxN498QQovh97O0kkT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TaFwRmsrwf8ADqz8N6TLFbS/atVuyJL+8fO6WQ8nHJwo6KK6U3bPbyQyMx3fNhjx74/w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JQEt8EAjO9TjgUA0X9JtLu1jMd2mxgeB6j2+tZ+suv8AaD7coAoKkjGR6HPWte0uki+S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PzBcdDx19K566kmn1MQuWZRhl3nJ3D27CgRaki08eSiL5bLhvMjHzBh39MCoWupL26WW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FJHqfWnvPJaFt8QIYBSc/MB3xUDWltMgeySRw3ysCen1BoAuyGSJTMczE/wMTgjvjFJG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4BPJ5I7EVWhsLsuESIqytz8x+UV0LabM3zMskjKN2V5P1+lA1ucM3iXwzBrMXhhp5Pts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OzsO9dtFsntDaNGVCsDuXjIP65rDt7XS5NTmnns1SWPJ8xTmQn6ds0+5vLOPKxT+W5Py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LNS38OxvKFgkCRk7iZGyffFWH0VrW4kWUrKqLlGHBJ/wrk1kut/neZvdT1l4KjHPSnH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7hscn5Rn19RQTItSWIvHWKaTDg5/H6U5vCyWeNTug84B3JGQRz6kDg02G5m89pp+c8Ha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w8JFzJI9swO1QRlfp/hVxJMIxiWR2jjSHzeGwBwvpWz4Y8V2GkbrC6tGuFRiVlXnrxjH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azfZlLiVSWLA5Hqf/wBXesGD+0NDC+VIipISMOAefx5pgb3iLUre8ufttlExQgbiAdpI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FoltqEn9pMuY4zwWByXbqB/u1x2kWWra9Itlbzj7M0vmH5ejDr6HmvpbSdPjs7SO0gXa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14+Z4vkhyp6nZh6V3c17K2+YcDaOnvXTx4VSuOAOMcYqnbxCJFB4P+NTsxAya+UlM9RR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5I7VwmrXXVQ3TpXTX9wuCWOB9a4CUveXJA/vccetYRjzvQ3XuoLKEyvnH6ccV1sJaNBH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Zm2jG4fMR61aVSzLgcnj869fDUuU5qsuYJSEjLk4Arxnxrq6lpIVcgqOfQY578Zr0nxL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zDoM9cdq+YfEmryzSv5jBhks2SMHPt6j0ratJt8iIpxt7zPO/EeqiytZruc7Tg9TknPT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+q6nJcucgMep64r0/wCI3iJpZP7OgbJC7mPQZ/8A1V4/EqgEOMnpuPUV6uEo8kTlqz5m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14wB/wDqr6G+Bfh61ivxrWrxmKOZj5UjAbcY469vQ14loWj3XiTXrXRraIt5kihhjJIY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8Kf2Lbpo6Qh44ox8oyAx79cciu+C6nNNnrs6p8hWKMhhgOBkEHr04wax5JltlMSQqiD+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5DRpI7NHs7W4mHlruMcgzsGeec118mraVb26TXEhZ36beR+P+FamZlT3fmRlB8vYjPOP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obcnEQGVJ68+9Xry43yB4l2Kx4bPHPTjsMVk3EDGZTMxzjI/u49c0Acxe2jOcEcDoR1/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JjwQVyD37HtXR3BETSASMQRnB5A9x34rBspT5ki3ULIQdp3fMG54IPcYqZFROTnuEku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2jzGSO27nmpMOwGXUMeC6jJwB3HT8K1ryewcE2soVs4ZUGQfw6ZrKaKIOzEhCck564Ps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l1La+Ap4jIDLOyKTtxlc5b8e9fPvwvkWwsru8cb987DHY4Pc1638dbuJPD1jYxSNkvuww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ePeFClj4aLfd3yMee4/DvWtD+IjKs/dsT/E/W1vplFqWUIiqQQQQx/WvA59UkgnEdyoD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jXoWrX6XmptLMCUDbRxjgD8q53xBpEOqRG6snBdRnAx/n6V2N3OdLQwWQasF2v5bDjp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LXctm/kASN/Dk4zgVylkZrKbbKCm3nn1/wAK6Y+MYrWI5JbHXZxzVobOQkstQ0+GRLq3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cVgmRG4xj6mvpnw1qWj6vobS38AmZsAlxnbnqOvP1rk9b8M+EvMzAZELknCgBR9M1tEw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MMDtg1v2oAkUjcSB3GOvvW0NC02MFLZyRwCc8CqT2wtpThkbHHDYP9a3p7mdTY1bLy2k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T1/pXTNZLMiHeenb/wCtXLWF1HEwLbfqTjFb4uT/ADxt5r0qWxwtXHXsEawBI1OR+Z9/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7JJKBuYrn8fWvaZnMkOWyf0xXFaxZtLZSRkDBHPAPXpSqwvEUZWZ8wWUxhfuOg2kdxXo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ufpz6ds159qVtLZai0DrjD4wRzz0rW0m9Fq4YqdrMBz0ya82MrOzO1q6uejWzsj+WGVT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6dpUoa2UNOHYbQTjHUeleSRzu4MisRg85HBGeorYsNekgm2kZwTlj0Hp9a66VWKdmYSg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XGCCjDrkZJA96dPokcjHzzv3ccglee1Z2k+IrdkUKhVsYJHPXr7813lhNbSr5ihsA4+b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TRxTk0ePar8NYnd73w7dNZXXUgfccn1B4rk5o9Xt5f7P8V2gRlHyTRZMbA96+oWihwCg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pEd9bPHcQCSIg8Fe/t2rGrg+sS4Yl7SPnyXQ7KAieyl8+BwCWTBAx9c4pg1n+zM/ZiFB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dZ8Da3oLvqXhg+bECXazYkjg9MGuUi1zR9aY2l7F/Zeoxk70kyoLfU9ia4JRcXqdqd1d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wSggnoSeOR61kT+KVt0Zo3CnHQHrXOarpN8QfL+dB82VII/DFcgC0JaWZXcKeVY7QMHt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BaXl3qztPKG8odG5BI/l+NXfs+tTOIrEeXHnBbO0+5qDStR1LULFRZ2ojUDA3nrj6V0s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DMQSAM4/OnzMixb07whMVaW8kzkgvzk/meuaZrU+l6JH9ntlE07DgkHj1JxxntWNqPiC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R+oB4H5Gs0apd3EZWaZEiIzK7qBnHQDrxWUndlRiZN5bJqjAxgqf4vWqGo3WmeHbPzZf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Oe1ZWv8AjW3sQ9no4Dv03n7vHpXG6DoeseOdXQMWkUMN7Y+Ue1ZOJ0RVlqZM0V94l1Qz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xnoB71+wn/BMn4Z6haav4j8QSxIht1SKJZ8FHLDlRxkEHnjjNfJfhz4XwaPCmYDlQo4X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b8NofBXw4jnkjaObVpBdO5BOwHlfoDjNY4ik0tR06qbsj1268O+JLe+fU9QgjMMKsT5Y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RdFu74f2hbp5LDCnYQFcdfmU9/cV6lCLq2mkWe8gvkI3KAQHVfTqRj61gX/iXT/PT7Hb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nHY8EVy2Z0czOXXRppWMc/ll8A4Devt1Fec/EfxDB4J0C4njOZ2VhGFODnpxnpXsXiPW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Qh8l0jyZCwA2gZ4YcECvzM+MnxNt/GOrz2Nq8j227yoGBOd46HA5wfWmok8549pmgt40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dpWkdyMt97P0r27QvhskjyXdk6O5IA3jEZA68Y6+4rpPhj8IGl0YXcswjvG2s204ZgeR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xYW8lk8UcjQgcjh+B0I9fpWW5rGWh82+KvCOo6bJBNcRblIxtLcqT7+9ebX+laxJMMlZ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HUcnr7V9sWUGk+Io/sdzMxKD5o+N6nuCh+8uK5XxD8NGFwJtFu4raALlkZDkY5yPr6VL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RXNvDbajG1vND8ru43ruH05HvQ1npkt8Gu96SbSFnjUmORW6h1Pp69a9RuvAd8Ua8txv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UHkjHIK/jmsfWtEvNB82SC0We2lHMZJBJx95N+PyBzSSAz9M8FymwY2U9pKoVmLBtqtG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rjdOe6sb421vapc24cLLBuzG6njhjyCPavUPBWl6faxT63HPLIFCs9upKyxA9cqeCDV6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uaQNsbnfPasdgL9NwHQE/lVAdV4c+Huh3+k3V7Z2Bt7to28mK7O+PPbrz+VcGfCXiLQd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8jhTLbtviZT1Unt7A16lovijSZbT+zbC7VbiPpFMdkmB1AB4IHtU4j1G/IjlnjjO7JUH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DD1Hwh4f1KaO4+zbdxxN8x/eA9SMcZ9a3bDSNI0iH+zrAvDCpyqud20+xz0rViWSxO1n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K86m+JXh2G9NprNnKFSQot3CfMXg9GVeRQkB2Wv2M1lZjUbKaKWKIjzQx2kA9x2J9Ko2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j7QP4sjgepP+RVu5vvBWuabJo93cMYL9MKxDKhz0HmD7p+teX2Hgc+HbO7tbW+uJbdXY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4Vh97PY5waYHS3viM2TApLbzwzfcljyTx/CwycfWsKO5vbiaVbCYLIV3rGxwcHtmsHwZ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3SmKR33p5oU28vP5qw6EVoeJvGNtpd8lvFo8l7sJjIj28HsVZc5HtQB0VhdatscyyzSiR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3Knr+dcLNH4k0m5LLqf2eC5kO1pIy6qOwbqQfrWjoevaXq/nSSyT6HO78rc/dDDoQeBj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p1S5tobAXenKyv8AaI5PklT++vOc+opNgeiaPq2rXEr6fq8lte7RmK4gwfMX1ZeMGvC/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HtxoEtiwjnkU8AngHqDn0/KvWvC5jktC9xbgSQSZDNlWTPrjsfXpXlP7Q+t2OjadZM0/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ShKjtn396SYHzH8AdHGpeI7iUzGAWyIgHlh0YdCrDrj9a+579LnQbiNE065ubF9vmT24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7wx1PWvjX9nm9aDUb++e2M4u7rIWI7yAOrL619wz63ssTcaJJJM8JBlRsqxU9jnkH3qgN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x9qS4Sbc0TuOVzzgZ5FcvB4U1EX3lSq6W7DCyldyqT0yPvAe/Naem3+mXMAvLckxFgJ0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9ehFdudckWO31CznSVLdgGiPBKg9UPByo4IOanlAwJfCHivTEN3BD9rg25L27bycf7J5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GSFZXUSNiSJs9AO3pg19E2WqXF5NHfWShLaQZPcq56MT3B6e1ed+LNBW/wBTN+9lJE5c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cjofcim9gRwOm6l/ZqPI6efC3ykjqAfX0NbOpytdaaL+wuVwnymNiN2Cev4VhXltPpF0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llHzY7MVPDCqWmOiyeWzb0JwGj559cH+VSmU4nYaRrRuLjyNWWVo0AAkiOXT0wf6Vn3C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2pSPbTjMsM6lW5PI9D+FVtL1VbCeSG+t/OiY4VlYhSfb+orQvp1vzIFs1+zsoG1eJMDu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ISXQ/DmoTK2naly6jMcnzANjkZ4OK4MSrY3UgjOXR/3eMODzjawPb361feAPdlFGMcru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dv5FwJHXbg7SFzkn1BqSzsdI1q1stQW9v7Ty93DonYng53DivZbPSbK+8u/0e5MSOp2u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rxnTdK1XxDpVzLaSpPcWYzsl+WSSIdFB5BI7Z5rrfhy+rvbzIhMbRHJSThkIOOh/mKqJ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SYGlvmSUKQBLExRsdcsB+mKxLHxnrQLgszoeP3nzLj0Pc+1dpr1hBqUJlclpQTu2E8H3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4R1JUebTbjDRgyeWR5bAddyHp+FUBywt/ER16PVH1Z/sjTqxs3/eROM87QwJRselemaj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fmysMgyoNp9MleM1zbajcPYpbXFlBdI5+dduG3D+JGXDKfWq7W2kSLuiuZ7KOfC+Vcgm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+vWgDeMl7fyxDWw6LIcorfJtJ6DNb9x4YsbywcWaCJyBkZ4Vl/vexrH8LahOkk2han/p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iROxVj7dK6q7uEmtZ4tOuhDPgFUdlRjn03dfpQB5RqNlDpLBdRtjHvGQf4SPY5wfpWXb2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O6tmOCrLiSI9sN7CvTLizi1bTZdK1JZWOMrIRujVx6AdMnvXNab4DuNpjeVzEv3ZQ3Qf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YLAIP7PdxIOQW7YPbuKuWd3NFM7XB2OQPmK/IzDnHtmqHiLwXrmlCSWK6MkeMt8vzAHv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evIgun6qvnQJwGx86D1I/iFSmB7TJKb3SPLvLWGaIgFXi4x7++PasFpIVhYCVWt4fkKT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e/eqInuLKH7TpOJEm+VQD+7Yt1UjnBrMfRdemS4utT09ohEN7EYG1T0yAcn2NUBXm1JI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vFBuJ57Z9Kt3l2slj/aLXObxOY5kAVivoy5w1ZWlWH9v6i2iWoEEiIxUzcHpwFzjv1qK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LqTRoFO1gSTkjtkD5SexoA5bVrm41J/NnmVplzhtuVbPOB3WtHT9f8RWtnHbW1wpjToy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tnt1rqNU8K2UatK7S28hPUJuGeoDH0rAl0uWxgQCSKRHYjKHnPrUX1KsX7TxBqseowvc6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1bh12ng5Yc8euK9CbRZgsbW9+Yk++jg/Jjtg9xXmEGjyajE+yVSwB2qRjPtk9D7dKo6R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IVhJcC3mYtGCDyAO3tjinzEnst9bQXaeVqDLMqqIzPGMuhx19xXAnStTsZ1vdJvY28k5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kHOAR1HWgeKL/TpFDWzW56FXwVYD0JGMH0rQuNZsr1Q8FoYA2WYIcDPquPXuKd0BDFdz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cn9ycL/+o09ZkBLu2zcfutgj2OexNYkk8SuGhUEAAAv1G7vj0qLdJC4kVVCt65IJHp9K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Ylt2HAJ2E9QfbitPSvEd9prpZalGZ4lPB3EsAvPAzkiuajvF3oI2DsoGdnb3I9PpV25g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FT19eTzQmB7Jpun6F4zElvfpE8RHyTpMEniz/eQnJ56V594i8JQ+EtV2STNqFix2pNCd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7/rXP2iW9437qQsyHY43bXB7HcME/XpUOpRXElqIYZXd4csPMLFwD1H+FUB2+kQ6LqML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eKBIv+8R+hrSbQDjdHLIAg3BGfGfpkdcV5f4c1+bw/dNI0ZmxgSo/wAswzwG54OPQ9a9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SW1nSRnB8yN12yBu+Rzg/pVp3A4zUNOiukZ2U2ynBjnAwu8f3sAkfWu30S0n1GzjfVpIL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kA8Yf1x1qS7vLS3aWxaWKDzlIVJBjBI9T6HisDR7oW195d4v2eSM43wDMUq/3XUcA+9M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wwxohlTjBx1/DHFU445bKDyL2TzcHCuxCvHnoN/Vlz681PFqEFxIkVrJwoOF7k9Tj0/G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azLjDAnqBzhu9AHIXbXaXv3UC4IYKPm453gdSD3FYUp1SXUDd2kUggKh02MHjcj0B5BH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t7nTC4hjPzg4Jjfp+K9qrau4ktXTGUIOQMhgf7ynt6e9AGhaas+o2jrcQmB41wzfeAB4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10NphbZEdRJt67W7+34V5/pEEktvClwskORlXblZF9GBOVP867CK90/T5Us7mVoTgFd6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agDpo7iNiqKSoUctn5s/yxSajbytE7WspBB3LuORkdsgcD0qhb3SpcM8JWQjhQ3f0IrY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nJ2jkZ4zjvSZFzzDxLpU2rabdpcsylYSEB58thzvDdOP5V8rPHqru21TKVO0uJlQMQOo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NHFIkT4Lg5RiScEfeHoK8Fl8Fxo5CpEo7BuSB9dwzUGsXdH/0Pkw6jaMuYRuzyp288+g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mcM4UseQRlmHrx2rAh8QLEx3rtYnOTnA9OnTpWbca4DdpK7q5zxg44J54rvTOSzNSO+l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Ht61bW4G4zFhuGDjk9KowXNnOHkJKOScgd/erfkiUBo8Mo4GOSO9MRcmnMnCLv77s4+o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5SPBHIIGaha3kl2hSAoGTzzkfyqmMMwEu90j6ox2ge4GaANG3mSRkk7A4AJI3ccnA/rX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7eOB3yfWuDRvKkIAwHI5znk+ldVYuzoo3b9xGSelAG2gd3CxYAJyce/fNdBa3X9kR5jYB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c9jXNC6WFSsLqZAMAYyOvrWLqmokwbpJD5ncKvAz/WgD2LRPGl39qSwvGDRu4UsPmIHs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VuL3TIkukmj+zybihO1wwHJOeO1fIst1Msm+Nt7qOpIG3jgjH8q7IeLNU1TSodPnlZUt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P5Umwseo3ms3N3L5yzJuxww4GD049a8/vLW+e+aW6O+JskDPRvU1zFveXdqctOxVlAC9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v6tuRI3UwkgMc8qew4HApgdRcTAFkkTdGCBn6jpUdto8DDzGUt6E+3ofasKykluCP3ok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/6V1l7eF7Fbe2fyznGR/nFAFaC6ktpZEtzvUrjk9Kmi1EI5ZEzkfPwBz61n29rcCPLMHK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Jkk2F9vbI54+vegDq4ZBIMjIzj9fX1rWs4AJVHKADqe2eufqPSsi1kVTsTDDHfr9farN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DIB1b0FAHcBI2tSzkKq8bV6/XJrk52XLsCTg5GcZAFc0uu3LMEfle/X/APVViS/jljyj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oAtPd3XmgJHhBwc871PWpLi2e+Am3jaoGVGMn6elVZLiCXbGsjLsGAM4H/1qw7m8uoSI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T+poA6RIyisiHlscnuB/hWfd3z2weNQrt0ZSOfwrPivLgL98fj7e1VJpjLKWlOd2Dkc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5A89fJY9Ce+P5GrXkQTBkUhmXncOoz/SsBiGBwD6Y6k1fsLQWpMys3zfw9uP60AasGnb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c961lkkAO9uF4Pt71mR6rMDtYjPOWxnGOvH+FK+oWrq6SOSzjkdye34igB91JA3yyuMd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QSM/l/MB09ceh9hVm5na4ckdA2Bjrj1+tQIuJSDgE/gfagB6SQwtukwJMfKD/OooJpLy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wc/rVn+zBczAseRjgc9On/6q7Xw54eWWRbqdfukkg8Y9M5/pQB6L4X+H1iNAbWr0PmNy8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g8Edq801SfVfE+p/2Za/JAGJ2qeMD+XFbOs+JdSlb+yLK5kWyQFNisQuT1/A1n6PcLp7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4Bxj1oA6qy07S9FsltlA80jHmHnkc49vrUNy7mcoF35wdw5BBrmLi+mvbtpiPMDtgkcHH0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BvMYDy0IXdxlf/retAEE0EyRRzhMhvlORyKln1m20+zaCIndg7TjPzfoeKx/EPiZ5Ilt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G1iR6kdq8xm1XzZykobpkNmgTRvXGofa5GXG9t3Oe3+e9S2loroHd85+8ucHHsKyrCFp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ke9dIlgvlkknCjOV7D8KBiqFjwsZ6fw4zwfeo283zMp8uR+tX45YlhKtgEAYPXirWiWE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RCMvJ1+T1XjHFAF/w/o93fZuLoMbeIZbHAOPX+tdm+omNoIrBxFCg2k45wT61s6reabp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bQGxw2W65+tZOj6c8Kf2nffJCg3BJOSQfWrSsZnR3eprHbRKgZmUEnd90j/9deMeIL1N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94dTnHP610+v6pdXrubIYhzjcByPXkdBXMEWcQVlTc5H7xs8mpbFYzI41J3A9RuGKmSe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KuGCAKGicdenXP0FS29uk3DH5iRjHf8AGkMfBOGUwyNgKOrDn86qy+VtLJkkHP4VpnQr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hD/ePp6ZqJrVFQmUFXGc842kcc/WgDk9TtFu4tqkNvOMd1I71zP/AAjwijeORi/9xgMb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5VWUnHU89f6VhTysLhQT0446CpaKTsefy6BI7lpCpwNque4HqeKq3HhyJoi8vz5H3QMq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pmc/Mu7uF49/aqUkMhjMTAjbjaw9qkrXucJHYnS5Y7yzMlvPEdyyQMYipPoQeDXd6d8X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8UXs8Cc/Z7srcR49MOCcfQ1E2lSOfLCiXPU9ME1oW+iWMP7t4yuOzHp6801JoNe532i/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1O10zUI0w3zRNA5HoWBxx9K9I0r9qPT5ljTXtBmgc53vaSeYoHqFIyR+NfMlzp8YlKQx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u4guYSHjQ4OBjbjp6dqtVX1K5kfoXo3xk+GPiAxw2uu29tOQT5V5m3ZfXJYBfpzzWV8W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XdxpV5DcXeot9ktvJkVz+8GWYbTyAO9fA39jxa1CkElsWXO7LLnGOufan/2KdPKWsEYW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r6E1E6knFopSVz0TwRs1G+tNPjQpPvGHdsOWY+vev0z8CaQfCmnxwwv5s1wgZ3Iw+7qd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tf8ACtxa6xolwYJ4JEmSRkWUEocgOD1HqK+jtA/bJ8WWgSx8Z+GbTUysmPtenSm2mKnn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Fee6Mka+0T3P0xVLG9VpdjRzuqtwepHp6mpkgypyimRhyxAycfzx9K+WPDv7WHwYvri2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Mu4/2jZsyxuPvKZo8jP4YxXvOjeNPAHiJjdeF/FGl6rC33fKulymeQdhIbP4VLjJbivF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Db2jERHCgZ3bSOpCnkA1n3tzcagTLeyGRz8pYgDaBUUP2i7jN3bRSTru8tmi+6SPcZGf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7vYlmliNswG0Bm5P49DmouUrdDhXZ4SDtyIW+Q5yhx+tNj1i4FyZPMIhYgELypPv9PXr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EYZ4dxVyww6NnkHHGKksLezgsPNfEmDkljkDJ4Pp+BoKLrXtySbaZXkLN8szHgqfQ+oF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1R3Z1/1eOcfU9zinw3BU8KoHVc8gD2OakBmBM6Scv6HGc9qALbeGtHsNNW5a6leVsDyV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ViO9lJI5tWYOUw4kTDDHGc9DVvUReuqTrMXQHJUcMhPceo9qq3MsnlRs8wiONoO0Et6/j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kSVMg7lOenbPUVVh059Rmzbkuw+YgnBwf0FadhbWcxWNTk7izuRtRsnocCuks7O4tb17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Rn5Bj+Lnjn0oA0NIshplu0QjCFxnc45VvUj/ADmsi0lv764ubfVtoQLthaAkArnlgR/X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Mkly6lz8oJAHHuBWTFqJiO2KEyZOGzldvPUcUAPurK3jkis7Yl14zvJJU/U9fwpl/wCG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KbwSjf4Go71b9LoXESgxuwHytkg/Tt9elWtQ8X3y20dlHbrdyggKiody9jnFAHOPpd7G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clTx9Qfp61c0ZobmwaWK6aBc7VdhuG0HrgVqeI9ZuZNOOlHTmjW4jCTTRqdkeem5vTP5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ik053u1tIGIB25jLHujigD07VWmuorSwhuYYy+0RzZA49+eBmsfUhb6K6XraibxY2/es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Cuc1DwbNdSJDaXbNh/M86QYdCvIHB5Fdh/YsVzAYdXCTmQDepGAxA9u9BDZoYRIbfUJY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8zIeciseC5DancS6bdm8tZcl7KTG6L3Q9sehrKawt9Jh8uH7VcW8JO2GKTLpz/CG9KZp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G4jmu1CmMoC2W65PqfrQFi7fWv2W4OpW7GQyrvljAyBjgZXP3vpWJc7dYcYiaCZV/duV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6R4ZTPugmk8tcblIG7I7H296W7dp4sXDPEw4BRM8jkfhigOVnMQ2l7IiG7UI2QAN2VPr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qzg/Tke/vWhA7zP5U6h1Yj2Ckd/YV1VtY6U9uYXlS3I6ngt74OaAscLpumwK810uHIbk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v9FuTcwLlipLjjOB6VsyPZ6dqZtgXb7S3lxsANrjGQetWv7Isr6dI/O2XGCsYLY+Y88j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1QrMADuUnAPOf8+tQy79PhEskT7ZB8vzDCt0wfWtfS7OISSQTyqjRcMAc5xxwO1WNcg0O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cS/Oibd2dh+bp09qB2ORW4uIDvWdw0hG4dCuK7GPVLm3s9858mQqCJXOckegrlbnSL4x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HKyKP61mzf2kgKyrKydCHPy4HpmgpIjga6u9UGpJA27LK7RZKNx1/HvXRx2ZgtHuSE+Q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VXwvd5nlsA+1W5A3Y2+/Nda1lK8ElvdwqQwwJkbKt7cdOKCXueatrFim26muIVj3bBE0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U1syRWbgG1LEPhlB7Zrjrn4eaM/iSDXb+zczWn+qDvuVeeCFzXcywwHMi7ypA3bRke3A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cxvGJEbGT0INatvJMhDQKSoPCr657jvWK9lLLAzWiDzC33ZDlcex7H69ad9ue0K29yRG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DPrQQztr+71XRbZNQe1JhyAyAhuvqOtcfql1HrMW9IjHESG8thyG9M44rMn1zUXvxbaj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G4lgMgL/ALRHbvWx4H0qbxPriXatK1lGQ53AqMjrkEVNeqqceZmlOF3Y9b+HPhhNH077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zEcD29q9lsLfgN0HvWXZW6/LFGMIowOPSuqiVYkAAGBjp3NfE4rEOrNyZ7FKFlYq3cht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DSKGORznHvWjdKHBB5HpWHezCGLg4J6fhXnT1Z1w0Wpiaxdc+Wppmh2qyMblhwpwKxZi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9+B712tpGtlaKmMHFd2DpNu7IrMnuzEnyx9T6VVaVbeMynsOvf8AKkb5mLEdD+Vcf4o1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PygqemfevW5lGNzlSbeh51461wyMybjgeh+Un69sV8z+M9eFjYyz5OTkjPOCe4rvfE+r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Sdp+6CPXNfJ3xD8QtqOotp0R4i++3bcepH+FGDpOU+ZhXfL7qOEvbt765kuJWLu5IJOe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NC7YAHHufw9TUqDdgcDIxwa3fDPhu58T+JdP0S0QuJpFEmDnCZ/MmvaguhxTdj6A+AHg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puImJHlA5BX35r6Bv5dPvv3ctzuljBxIO31I9avSeCrjw94fRYLYp9mVUckYHseDzXl9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72HKDlCPbPT8a6Yqxzt3Oq0FLVvOghiVrtCVLAg7x1BGe1chLqpa8mtpYCgWUq3GGUj2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4hWTeE8wEqgHUDt/9etHxbKftR1WRW3bA0ki4wCPXv8AjiqEbt1PG8GFmDN0VlOeO+c1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YkqHIXeMlT35/wA4rim8V2RgcmPHRWJ756H8faqM3iGB7RI42aKMNtJDAEE9+nSi4HcP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nTHUYrmLmUQtvRGw2QB/D9a5ca28V0LaOYOZQChb7rDuPrTJtTvfMMTRiMIfmYZc4P8A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c1zFbhglvEgPGSSufXBHeoIhKDl8/OcgHk81yWq6m6agqrygKsVXjf8AUnoau2viKNbl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HBLMP8R9KSKPHPjrcvMbS2OcwnIXPQEcj8xXldpPPHoEVv0AJPXGcn1967/4wXkOparL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4c+vNebyMIdMgJHqTnnpW9LczqbHJawhSFpBgMWPPJ+oOP51xkOuT27IQBkFuF6gev8A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SGCAHYpA7ZJ/+tXmtxGd7H+8ScnrmupM5ztbO88P6myDUwys+BvAxyPWszxVoHhy1s2v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ymBLMT6VwNxJMshVC/A7Z5FZl5c3ahd27ggndkj8jVcyA7vSrjUodMV4i4RupHAI7H8K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7k8D1xWzpV7ANOjSQAAAA596S5u7aaQeQDtxy5GBkf1reGxhLc5nzNRt2BB98gkcirAu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yRnpWxdNGqldpLdMcbvyrOC5ACEKCM4x2raC1MZPSxPavJjeVUlemeR/kV0tibifln4A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CEj3ZI55GOD7fjWtbR7WLDkH/PSu2kc1RG9JGx27pCAM5C8Z9/pWRMkTMU2iTjGScH8v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g4HrxUJDyAOBtYj04+prstoYs8H+IGhwxg3Nuu6TvhTkBvX/ABrzG3YjlR8wOMdsivqP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4DM64UHpXzbrmlTaNfyRSDA3cdl215WKpckuZHZQndWZ1cF8fJCt/EBnB7Ht+FPEjJ80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B6muUtJT8pL8Z9c8e9bsUgypH1wRXLzM3sdBY6rc2UoYtuXrwf/r16dpPiPzz+7ypVRxu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7JEWXOAfT2qKCWa2O6NiMDoOo/wDr+1dmHxMoM5qtFSR9b6PrtsyrGpTBYD39frXfQy2N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gKflGfSvkzw/q8rN5jjazEYOMEH39jXtWg6kYlUDcd33uD17de1ezQxCkebUpNHfXVko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fHvXmPif4VaF4ike4urZ0dgXEsLYk3H0JzmvVo7+BkUs6oMYGev4+tbVksNyREijkZ98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VmKFWUHofFms+FfEHgqUf2Qh1C0AGY5SGfb6+5rIXU9B1xHtbgGyuuPllT7rdMdOBX3z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Fz+8Y5z3DN1yemK+f/iJ8BNauYzqOgxxvJAf4SAxI5BHqD6GvJxOElD4djtp11Lc+Zks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DTxDp/EnX9Ku3H/CaaqreYiW0KLmTY275fc9BmpP7W+I/guYWmqeHri5WNjkPbu6OB1G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34n/ABV8jwv4e8PtawAZa30+1aNTk4y7kdvrXEzrVup5xcapBZl44d8kuSC7EBc9+PSu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B82QhM/dBwo9uK+p9G/ZH+IGoRrPrt9ZaWrnc8YzLKq98KOCfx617R4Y/ZZ+Hujyx3l/J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xsjJHcov6A0Rw9SWqQniKaPz58L+C/EvjO4Wz0OxlnUnDTFSEGevNfoF8Jfg3F4T02N9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ztIr6I07w/pmlwrZ6Zbw2sKDCpCm0D06df50lzO2ngoAFjAO5jzjFehRwfJ79RnNVxDk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d/ELxZZeGrJmjEkqtdTdoIVOSQccHHGe2a/X3TfD0nhjRI9F0+6NqqRLEspQTbABgAY5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x+y3o+kt4HvfGWiBb6+uHeCQRN8yYJBDYPA/SvpS11C+sktVkjkiaLJKKfnx14znIPev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swtLkWpY/wCEZ1JpUV7mK/lYZEiYjcj+RrO1C2sfCiXGpSolpcRR723k+XID1HPQ/pWL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uTXNR1K105lINtYTMpurhWP/ACyC/MGHXmvz5+LXx+1vxAJLe8vpGs4pQn2QtieRe24r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DV+Nnxhkvmm0nT2+z2aOS/Uq27nap6E+1ct8H/hvc+IpF8T6lGpSf5bZMAEf7XPFVvh9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PHXj2P7Ppe8C1gXhGI6bx/Dx69a+/vDfhrSdDW3bTUiVVjCiNSrIVPIG3OMj2qb3KUba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7TYYZJIJHI/dvnZIfUcHaahjayuN0V06R30fzJODgt7e4Fa8kWi6Zcz3UYjmjuWJbcSR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PV7O2uVjkVvJVSG8xORjHfuDU2LRzGs/YzbyrfWqJIwwbmIAEHsykDPPesXS9bnk2QXe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nLgHG0+/fBrq9R0GTUbBG0y/BkjOR5bKwkXuCM15lJZa7pF214lo7QF9skTjaX909G9K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xCbS7lYE6HMYZCfccH8q8rvvDGrpeXH9uSNdxPny7cbmhx7Z5H86v+GfEI0/VDM0ssdr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9g4P3T6GvoO2sdNvovte47nALBhuBHqPUetLlHc8L8J+CrBBI8enOshXDNIDteM/w++P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fcSpGpms5z89u6EmMNzhCO3sa+ibC30vT7NjlljUZYxgtg/Q9B61kXfinw/YXi2kqny5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iOoKnkEVPKI8Ln+HXhyGQPDYhJRkBiACPof5isbyIJppIbBkuHtTiRI1+dAO5A5I+lez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0Z7O62tyJRsfHoQT+RFcdqMUtndRTR6YthOFz5qEMDnnr15/KkaI8kbV0dryz1K7jtxG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H8JR+pFeZ2en+HLs3M8uqwXfmM2+aNTHJu9JE/gb0YcE17d4g0xNTzd3UMTzcbiQGDD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D8MOq/atHiEdyVPyqMRy7eqPnoaAJtM1W2sb59ILxXcTR5TzVVS2Og3AgHjvgGtu+0a8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w+H+zy/dAA4K7e4HT1qWHQ7C6gVNWtVikX51LoVYK3VScdj0rG1y8mjtTpOk36wxwKcJ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k8kdueKConmutaXo2oC11q2dkuguxzE2Czju6H17iuG1JpXut0QcSx4UCFtvTndwec/z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RuwikBG5CNrNnup9c9jmsONrWC4NskDSKDgOGBxnrhuw9aT2KsjItPEtsI5ItaV9rKUW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oRXR6HrWqzhPs2owfYEXy2jlQh0Xt8w+8voawr62jtJJpQokgfiWJx03cce59aqaPpei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C4j+ZI3GY5AOq47HNQFkerWGufZLybTPJedHj3JJDtbaT6/7P8q/P/8Aba8RPd6zonhx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48/K+8ADBHavpiafVbLUkuIJXWS1cL8h5UE9h/EDXwt8ctU1Hx18YljuJU/0VY4VJXHO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TM+k/wBnvT7zRdI0qWMGOYxllEnChu2D244zX0/c3LTxMJyLa7BAY7iokU/3SOCPavCP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NreM8TxwqiSx9wR3HQivQ7HVbWBYJp5VvYCwBZSN8e08Eo3X6ioA960HRNDn0vfMzpdK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Xj3rRt9NvUKy24hls5hhlztk9mQ9CR6d64hIrTWLEz2UqrcIflZCAdo7kA/MK09L8R3G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cAqVIKEehNWmB6r4d0nW7a4MtpKHmVT/AKhsMR2DRng+9Wj4o1yTfbS2g8+Fsl48q499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WvLWWGPxBaO0Twk43jGCvb3Fcr8QfE1m9+l/Z27RTTA7Z4G2h2HLB1PTaenWhsW+ga/C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FexKMqOh9Djr+deI6hHf29wyRKqmNiGUg4OOT9K9Mfxixkg1Nl824RAhIP3lA7kenpXJ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dTQ+W8o+c7vkOPb371BojnxfTMTktDlsGMHcv1X/ABrQtZpLhWsVS4MjgiM2jZD8c/Ic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2K2vVHkgBlX5doHI+nXPvVAWLPIGhDiVD8rJncG7YI5Bz3oGP8MXdzpt+k6FL+3B8qa1u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hl9a77/hFrfUbJ5YYpbWbczK0p3wSoTnb6gj8xXDvfXryxnVrdTLbP8ANIy7JGPTa7dG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O8tcWN4I0mGDbkbTleox6+4oAwtDvtV8OXdy1oimORFWaJ/nUjOFw3BBHr+dT+JbhLiO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nzFDEFCOuCD0zVEpsbNtO0TNnLMD1HQHPU5/SqVrqN9bzSQ6lhlJOVChWLdjnsCO9NMi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1h/sxuonMAPDL+9ZR/tDG7HuM1U8Xa5rdnff2fHNGEA3LtU7lOeQTmqWnNbHzPKKNuwV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96q6tbzrcfa7hPOVz97oV2jsc96bY0ihYeIb23lV7wj5WALDC5B78VFqWr3PnP5LmJZm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AJ/WiOa1NxFN5YEaOPNDLuwn09/UVpeJ7LRbS5hvNDuFuLa4GDGrblU45XJ5U57GpKsi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extOEdGLc/cdMdge306VveJ7+4lmg1ODyJEYKYpEGW4OSj+hrF063t7SUtqsSxF0ONy5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SxjklkawO1SSfKkOQcfyoM2dvbePrUpH/aVnIkiZw8WDn1zj09K6fSdQsPEivbabfy6f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kXuCvRvoa8duTKs4h+ymF8YPUgjtjHBzVmHbPGGdHhmjBAZGKuuO47j3quYD1/VV1CCP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MiJw2exHOFNeNXGkXP8Aa5AxEm4sqPjcAfpkEV22m+KNaiMUd5cG5hiHysygSEeh7N/O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CAxRMgPyTZj+mD6GhjR59rEcVk5NvM8TSHdlW2qT2BHSrml+L9bR4/tK/aHiAKsWKNs9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arF/per23lx3DnynhcNGzAe2cVydvDeRrtG57fJKuw4U9xn/ACKkrSx9LQX8tzFFNfQN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NrAj+FxxWeI9XW6Z98V8rDPmRko4/wBl16H6isrwnrV3olpBZXkpvLOVQcTHcYsnovJw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TdSaa1jZllIbb93aW9c9vpVp3IKUmr2gma1ugykgq8bZGAe4zkGuUvVs7NXRpJHtV5R9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t1/T7bWLVdSaMoytmRCoGR14Ocj27V5xbyvFxueSAMdqn5s59PU+v6VLGtzU0vxH4evb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7VcLtLA+oPGcfjU9/pluL5bu3fOzBYDlifVQPbtXNT6Do9yBqgUxurZz5ZyD6gjkYNdD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4Tow/wBYRySOxHU+1Is6t77TZLVbZ4IZw+N+9cZz1+mK4maC3guZow0sPaILhkI+vTn6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afa5rqJZFyAqfdX8OoPtXKXcKQol08bpBOMpMBvif2LD7pPp2oYrIpwaVFf28iQ3iLdr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cYP1rLBv7RGt5wSN3zoRuyfx7+mK1LK2kuM7FAZWJGWyvPQ56+2ayNYdLWRY7veh4y6/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lQ0xk8iQ+YlwtwVU428/MG9OO3qK1p2uL9UN3MpCEbHQ7eBwRmuRgkt7l0SCZSxBGG4y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NXmsLoxNaJJg7Ghn5XHr6A5704hZHRGwVwrxOVkQZV8ZbGeMkdQferAkld1GpArNgbJE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HMZAt0lslszAAwhiV3fyFPhubi4iYyQeUVYtjdvzjvxnFUSyzKlzqCrFciOby+El2jft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odrDbpNZyGG8DYdo22Bj1HDdGHtxWTpWpyxgT28SSBj88THuPQnp7CunhtNAv081LuS3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GHXg+nqKvmRJak8Q3hga28QQJcrAcR3EsZQk9AHP9RxmneH9Sukzb+WtyhG5AuQ3JyQf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tlttWuEu4Qq5XgnYe3fvzg1ftfD0d0VvNOvPLUbWdEGdp7854ppgdPb6gblludLVobyB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jH512817dy2SoIgXK4ZR2yM5BPWvOfEV0SbMog+2W2MXK5WVl9DjgntW9ZG4W6gnnnd4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0DdwPfpVpgdLptvBJE63toVk6K4+VivrjuaZLpkDv5O8qjDuTx6AZ7exqy12ImBEkch6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029hWaKSK6VTDLww5GMcghv60xXRzF1fajYTpZ2pjIPH2e5GImZTwVfqpPejMt5erNqED2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PPX8ParOJLqCW0mUXcQG0O3D7ffHIYdm71l+Ho9Q06SSLWXMiIWWG4YYJB6Bxzk+9BLZ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R8g+UZxjPT8KltftMVw1x5eC5AZd2ec9Rz/PFc1Z3E73stpPEET/AJZTqcxNnpkdUY12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VkI6HPzfQ+31oCwanfTWk0ZlgaSIjBdATtJ6ZGCcZqs62Lne0EZJ6kJnJ+uK31MfzLnnH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tls5jEbOOoKNxz65B5qGilof/9H8rpJn3EydeMbT0HsO+KZ569GyQuDk9cfzxXDx6vcA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QGGOnTnPNWReTZEoZ3AOOnGe+TXUpGFmemWmpRqoUFQ2MsxOATW9a6tHEck5GeR1GPqP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UHnkKw4DdRnsPTmtW21WIyARncDheBwCDnnnoO9WpNkOJ7Fp0iXkwdAfKwcr6f8A66hv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OOeOtc14b1e2juSsxJVhuXkkEj1rqdTuIhGs+SBtAGOp/Lt74qtQ5WYzO0Z4XJGeRyKj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CcApnvVCTUVuAR9wHkgj+pxVFyGbcOcDsaYktTWh1qa3YyRZViCDuwamS9efG9tx44z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ctznGOMZ/GrMTYHyHJ9j/IUFcqOv0+SJPnJGcjcCOea1rbUre3lYle5U/QdQvsTXBpcz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j6Y9Dx1qW6uxcqcMNgzwCMnHt7Um0Tqd1e6jEIS8bAHlQFHHrxVOySa/IcLhAuG5xn1A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u3YsBwM5B/Su00/U4bWB7cuy56dsUKwjZd1sy0CrgHkY4Pt+NLHdNeP5ZOYy2D6f5zXP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Cy4jPHc4/Gt83FtZx/uwpxg4PfA6U7oC9c3VxZqFf5V2lkOevtVW21WV5wAQNpDDHQ49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5CkFSg+U5yD7ZNbOlWkcMbPJyze3IzzQB2Md7a/ZlCMVcrknp74/Co47mOaPzZW3qB29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Eo5LA9vX61lyPdiQtE5SE9QOMnp0oG0dpLc+ZIWiG1UOCc1SuLi2LEF2Zh3UdPwrjjq8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cD/9dNe+BONxA5LHPf8AqaBG6t7c20xnDq6vycjJHPpVRtZuYpH8yIMhOSV7e1Y8srK+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H061E8sjjGSAQN2OmfegDpRqX2lQ6sF5x06fWr9nfq4aB+o6Hrk/jXCKBCQQ2G9easLc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yeQRQB2jXkiFtyhhkbcjGDWhDqsroqscoTng45/nXnH9qXCSlVwyZ5B688fpWvZalbYC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NAHo8N9aTt5cyhTt6g4z7UyaM3Tnyhxnp1Bz0+ma5VLuGZl2sOCADkY5Pp1rci3GZVhk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UAXk0W5RS24qOmP89vepYNNvnOPK3qvRsYGPWuptVMgRX9M45wPQf5616BdaVZWWmx3y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napHJ/8ArUAeX21msEh3E7ySCSePy9K3W1Q2ttJZq20OACwPY8dRUF9d7WZoUWXzPmB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2+BmIIBQ4zx159e1AFxRHE++FhKr/AHjjrShXbkj5R3xjArItVmyfLYybWyc9sdq6WwnZ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xk8Y+n40AbGmW0emg3tzFvMg+XHOB+PGDWaZZ51dYpNiEHH+FZmr6wHdxC7NkgbC2QOO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WmAaMnhCc80Ac3dRSiVklOWzgEE/5xVm20a1vcRgFJT1JOc+ldFqitdXCJEAzSHBAHAP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2sIs3TASuuU79O1AHO2enPav9kcgMwwrE8fQ55rQcSW+9YsK4+U4HBz7Vae38yQysCW5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UsMqDzMgnGeOhx7/AM6AMASnz0t3O15G2hTxkn2Neh6RNNo95Da26tdBxzEFyVJGMg9s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/Xd19rSFIYgNsynBB7V6BNb+HPDFpLqWjSJe3RAAWU5x6n8KaRMmc+mmrph/tXVw0sMZ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/l1rzbxB4707W5RZWu62iiLApIcgnoM4rd1XxM1/O8d6chuQEPC+vPtXn174f0+5lNxE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TQ2JG5LqWy0W2hAK9HYEZNYP2jacckk8Y4/CnRWC2ysiOzjtuAOMVeS0wAxBDcEdulIG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74x+Bq1bsxYlflA5NVRBu3uz5ORjJ6Ugv/s7EYHQjGeTQI6J/Eht42QKEz8oGc5rjbzW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XGCMYP6VGLd2kxklDyD35rRtNK3NvZyAOoz+eaAM2Lk5PQjkY6ioJraBJDMpLqDu2jtX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s3zgkqu7730rJ+weaxk2446dRQBxmpadd6lPaSWd1JbxhhuUcMfzPfvXQzabbxxKFJZi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4jiTG3ocDPY+xqsSzsSQSB6f19aVkO7M+y0pTJkSHn7ucYJ75FbbQK0fkkjYhxnv+B7C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Kf7pPY/WtkRwW0YklHzDAz7j2oshXMttKiRi6xZ4ye/6U1rCO6OYCiBRllbv9K34JrZU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3z7VUuyYkiuFGVPyqQOD65o5UFzLt7W2tz5ydMfMR0z9Ky7r7HLLvh/fZIVv9gntVycS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95P8KtaVojw3XmNkGQYKnpz157Y9KOVDuzm9QsrlISE+dfQYDKD2xWRY6VDcz7541bDc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r3T0t0EqnzMnkbeAOhPsPrWf/Z1tAjXC7ccEsgGfyqbDuYc+lQGEwSqzRsOrYIJ/pXGR+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4k8rzRtO35WPuWXBNeguJrpc2yl1TJIXkj3+lMt0DOfOUblHy59D/AFp8qEnY5+x1Tx94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V9OgY8QQ3LtDk/xBWON3+11r6U8D/tV/tC+ErKG2vtUsfElpEvlrFqlr++CDoBPGQcj3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UsDM4DZPGT0Hr6+1ddp+mW8EQjZVDPztIyAfbtSdOL6FcztoeyxftoeIhOkmt/D+3a13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TafvFVYAZ9q9A0T9qD4U64BZzS3+hSzNtdNQhCxFT0PmqCuM+nSvlT+zLWW9kgEedufl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J/CunX2nBggQqxPCgkH8RWMsLF7FRqPqfemmeJvB+uP9k0HxDpV469ViukYg9cHkV0cT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1AKncCPXPp71+WjfDwwuZ4vKHzsAVXYeeScjHPvW7B4i+I3ha0iTRPEd7bQwsMQu/wBp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hfYGs3hX0Zardz9No9VtUPlOGBbjkcc+/wDjU8tpHLEAmGRicB/btX58aP8AtHfEbTmP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8wlR4JfcKyEgflXrWhftYeGv7Omt/EHh2+sJSxZGgkFxCvY+j49gOaxlRkuhcaqZ9SR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HQ7eQSPb1xU1tIzSm3aR4I4+SwBJ/CvLfA3x1+FmsWrtL4ltrWdlBaG8DQOv0Djt7ZNe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YBd6Nf2moW7cebBOjBh+eQfY1m4tbl8yM2W6sLOV7mO5MoC8+ao5b0GcZpuj+KLW9neC8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7n23f41e1XSf7Q01ora3VwxDLtYYOOuDmifwXawaUlxZsrSbec8YJHKkHpg0ijd1BnS1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4IH3e+D61f0i3gbTk1JfkvFBT5hnae5OOa4CxmFlHFFqTS4jbOAxYe4FdkviXRdNRgrK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ay6c0SmZ59xk+ZozgA464Hes+N7O5trjT2QWrKfl8vjKfh6VRudWs9esTfaZMFkjYgbl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Xd4sscreXuwVLHo2eooE9i/beHyzPFpdxJJLGA252+8B/CQelbNvZ3scWdQIjZTz05+l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KcoFk+7s4APbOa0LqFkjfzsPuP3WyTx1xmgg5W9mgt5WZlbL87lHAx2NZDeIGtb8XdqD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UY3Dj5T1B963dRgimRks4pI3C7tjfKp/3SeD9K4fTrxyZLZ4RAyHeMjIJ9DQaIuX2uQX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4k3D5gRzjPtWfc6N4wtAk63UhtpeUZZAR9CTWpqUmkWgW5NlteVlLb+C3up+tSahrNne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iDBV+No9vx70AW7CxubXSjdzRi4vBli6c/Ie2O9P0a0i1qOSS03JcD+/wgHfIPX+Yqvp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dxG4ljG07Pl8zHQgtxn1FRT6xf786dam2hkbJYY5/wB7PQ0CauUZrYfa4vN+UW0hXAJ+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OeKC6YnG5tv3wdpJA74702KZgCJEwWOST3yOtakVvC6rKHC5HTOCD6UCtocjpVjHeaib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TGU857jPU12OjaRo+k3xuJQkxwSsjn+9/dJrjtS0Y/azJZ7wGJJIbIVu+DT7TQ7qZAt3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fXPp7EUCud/qN5ZvOlpApZmO3enIQ5z83T8awb3SkmVo3lbcuSAG/Si4ljs4NltkN04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UI7dNWsLhLtMk8EKxG5evHfOaCrmJBZ2dlK8qyZlI27tpUn29KyNSg8RSazpt/YXUkGn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kHTKngrXZJBay28dvG5QoBHtlOSfY55zWSmi6k0skO3YcluCGyB3UUBoXTY39+TLC5uW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VFkvtMcW6urPJy0a/fUemPT3qIJHJ5umTTTRNkbZY2MTh8dmXB4qPSvD/h3Q991Ckhui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Seu4tQMmlu7eIHb5iqeHC8rn69qrTabputaZIbtGljlGMZ+fA4I3Dn6dxWq0cJlaVOd+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juBaTGKYrsb8AD69O3en0uKyZ5nd+GHD2PhnS7i8eBrtVaSc+fIit91QeDtXPGfzr7P8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bT490jqg8yVhhnb1PpiuN8DaDHfXaavKgKoQIjjqB1JPqfWva4oVEmIxkZyK+czfG8/7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luxhdfnbqTk1sMQFz0qKJdoyR34p0zjaK+dbO6KKVxJtUnPauL1a6xwOp5H4VvaldD7o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upgrAkH3xUxj1NTR0K3UsbuY9eAMdq3prhXfBPA4A7//AKqpIyw24jU4Xnn09qypLkIC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q8isYzTb0LF9fpFGURsZ4zjPP0rwfxtrUkKtmTJPVcjk/Tn8a9C1nUPKt5JXbkj6H3718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ctK+VU7sk8Aj/PU1p7V1JWQ1HkVzzXxj4iTS7J5pH+eQtjkZyRkn6V8xLMbuZrmcnfKcn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7rx1nWVt0c/Z4hg4GRx3JrlFVgP3ZXcw4OAete/hqXJA4Jy5ncni2Kpl7DI9en0r6v8A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58T6oUhlvB+6Z2G+M8BcH0Pt0r5s8NaI+v67a6VICttvR7hlxkIOf1xX2tdTaFYacukW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53bSByRnnPt2rupLqctVnV3fjrUIne1tbuGWF1xJBIdzY9QD056HNeMa/rMsryTwx+Wx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biptXk8KvaPPBcMssOGUBssMep6mvHda8T2kjiMyKU3DOWwxCnk81q2ZWN+215bPW7e+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OdxAbvgdMV67JfWmpWBmkO+GQcMoyefUdcfhXlNrZWEW3VdEihmn2BlaaTemcc7lHQiq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5MlpZTANy1s/lMq/7JyQT7cU7lJC+J/tmnW1xGyRvBEuR5ahZAnUHHcD1rxpvE8E6GMS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5x0r2hl8RajveWWGeEDKKyBZUU9R/jXIXflaTLLLqOnqR/zzjUMWDcDBHQ1LNEcjaarb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A2FIGfTr3+ldFca1fxRLMiG4dwdy5w3Tt2GPeuev4dAuwbsRta5671EbKc9Djt71ymqa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SoehRt24f7XtSHZHWrrVrdR7pFlt7iPO5JhgOPr2qK48TtdyxRyRgbT8jDoMdjiuPtvi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pcV1FGMxSFQJAf8A2YVt6XqkXieWSzsoktGhUSYJHO3qAp5/EVDYcqPL/FtyLvWLh8Ej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do9OhwfmdsL7cf1rT1tJJdZlByS52nGT0rH8RvFFDDG52+USSCMc+vXrWuHepnXWh5Re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lL9R7VkPPbyIzBgCRgema1dfjSeTepByMHv+Fcm7JFwSDjj1rva0OQnCnzPl/Ks/Xzcw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3NRtdHzPlPQj2rI1i7llB2tz+fB9KEgO5s5rM2UckgHIGPmwASPSlXUbR59ka70+vP0r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Mk4GFyKpxiS3kKrwc5JPGc1rGfQymup6FNNHIoaIbcf09SKgjlK5Yndjt71iRS7o8lsE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1k6gHP8AWuuDRhKOhtxXMjkFzzzkjtj2rb0+4ZZQOGz19h9K5OCdoznsRzmta2uljbeQ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OxzTVztzOxH3e31zn+lQDe2cHGeSPUe1ZsV8knUYOPpz/ntVqK5Gfu4xwMAnNdsJ3Rk1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+/OK8q+Ieh/abUXUajeoOT0P417JHIZBs7gdu2ax9WsftduYmTOVPPXr+tY16fPEqnKz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3oQMZ5OP511ljMJhuPByM9ME1D4m0SXSdQI2EK3zDdxVOznKK0YHUjk149rOx6MbNXOi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BzyPwpo+dDgDPp9KoF8EjIyfz/8Ar1bWQFFUAZwc9jVJtCHLdTw4CSlMdRnP/wCrNdNY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fjjGTj8u1ceZMHjHfPGKazhV4C4P1qo1nHYylSiz3fRvGRjK7lLnoPMbC5+nWu2tPHU8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3gfQ96+XLfU3gIRE59CcdfQ11un38nDFzkjnBzge5FdtLHtbnLLDI+vtG8YyBQN+4eh4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0TW4dSj4Pzf3OmAPUV8TaRq0cJLSDzOAec9ugr0rSvGF0HUqiq7HAB9K9GGLTWpzOhZn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Ty5xt5DLuHP1FVIotpzCEtojw/kqEO30yME5968V0vxm8Y3z7iBjC/wg+h/nXWyeKBNB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Gf603OnvYz5JbXPV4LazCF7dwwbjnqPzrPurG2MTGE7WVSfmYDJH+eK8mi8WSZYRlgBn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vPGF/u2+Z94YBPQD60/bRS1KjTkemajqMViPLyNxGcA5NeS+Lteu7fSLua3AyquQRwRk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1v7ROhkf5mIOR0x/Stu30m21aznhYKwk4O735weeleficVzaROujS11Pqj9g9oIPhmdU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O04fGTu5z2bP92vTPiz+1D4Qtd2maM8l1c2gYi8hQxBJD7E/Nj24r8+Lz4j6j8P9KHg3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DdGwPcDqTmrXhL4J/Ez4lL/beuPdWVlISwmlTa77v7qDGF+prxKjs7s9WOxDqXxG8b+P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SuLpvKiOzEgB7A84X16V9XfC39ld9Se31rxtKbm43BxAh5Gefm9a9J+G3wb8K+CdKsEg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MDM7euw8DHYrx619IeHtb0tvOt7HWYbq6skKEND5FzF1wrhsbh6EZHvWd7lKJyuq+CdG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RBEgSeGIBUZgOuOgrmX8Lwx/ZtQtPNAba+6OQ70x0yhOCB6is278d67Y31408lvKzHDK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96sz/hYd3HKkt5awmFwVyjbWT+hHsRSuuhdj0HVmKQ+ZKBMshAF3jKg4xiTHKn3xivNd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plYAfu1g+ZHQH24z2Oay9S1271C3a7067+yMCR5kMhCOB/C68gVg6dd65feWqXDrmQoT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g49R1qRpI7rSdN0fUEmlnt3sblf+WkbMqbyOnoDntVE6d4nuowDdlrRX+9v3AEHng9Me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fMup3YWdlCzceWWQfdLAcEY6nGa2rvxOHsI7EXPkxcl/kDBiPRhjIx3oAm1LRGnDPJJ5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zgdN4z94epr0XTLnxZpGiW93b2wuJtNZVubOWTYlxbv/AHP7rAdCD1rxd9W8rMlm6tIM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HY16N4U8WazbKmnarCUtZx95l3R7D1APX6UAe760mrarodprXhSc2UsBSeW3uRjdH/FG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qvNoPhTxHavGY1ttSlbeqh9ylyOShxjn04FZvh3XLPTbmK1mfZbSgeRLk7GPYHtjNdPqyQ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28jZLsoDQtnrkL0+ooA8Lk0m30rU5Ib5Z5baJxHMVQCSPPdSDj/GvRpk8NWnhNhNqCXE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iN7H09Kw7rR5Vumv4bloxOSWyd6E+nvj9K5PVFnEDyajbwBbYkqkRBV19fTP+TWZSYlx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ubOcB4LmA/dDdA4GcflWPJ4a8VWZXVIbKKaKFifMGPmB/vA9a0NP8S6Xp9i17YtKJI1P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ksXKsh9RWbZeK3n1aLUtSW6tFuBs2IWe2dj0+X+A+vFBRU1ZdXms2l1HyJIJCMQK4SaM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ee3emQSIIEWGUyZRomAUEkZGf7rH16V3l/pWraXcyXt1aF7C4kLrMF80WwPU4BJAPfjF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21xdRTrPgpPFlCpPTcDnI96ATPLNL8Ix/bpVutnlwEkwTjaSp6hXB4dTyKj1fwJoFlZX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2UtDMPv9iAfUfTFe2aX4D0qSCR7++MkgbCssmz5R1DKf0rJ1Xwd4XtWIt2adwN8iRS+Y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A7s+eovCc+qFlt43lWNWOR91gBwOeoHTA5rmrO21C3eWW2sWuoFHlvG8R8yJx3BPJHp7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m6ZFFZzLJAyEvHny51U9Tt6n8M1y+mQeH7hRpukmazcnc7Towb2+Y/KfpS5UF2fLmqoJ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e3gZmYfeIA4J/wAK/P8A8K6bN4o8YXmtyKDLDcuRKxwJI8/dOepHWv0y/aNt7Pwf8KtZ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SUWiqmEmEkvAwMgn+VfInwa8H3Wo6dFDOjh5EDDy1DjPXPrn2oWiF5HcQXWY1ilj3qBx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ViXkKpCwUA/KGXnB7E9xX0Dofw21NII7rEdxZFHV2nUAkDqccYIP0qJvh9pz3GYr2ODz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m4dRk8ZqFcqx51o9/qGnr5LbokyOOsZB6H8a+hfBV54Kmtkh1u0drxxy4JGVP8Lc4Hru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bgaBqLo99AhOD91939w9x7GteP4UajcESWmqpYBG258vfgDt14H6UXJNjR/FOlaFe3el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MR8w5PQjocgdaj8T3HhXWbWM6TLObmNs42EcHvg88d8VuWPhCLQbuKW/MF4pGGmjHzo3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lxoM8+msbO0hkmRQA6xglwOcqR0oBHgFjFJGzRtEVk3Ywv3W9OD0PvWh/Zcsk7RSxbCW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K07TdZuWs4ZWttSRsvaXA27cHna+CMegPNamtw3mhQhr+3ZoVxumT5tn+8RQU2cWfB2r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LAJZcsCp6nA56VktBdRt59uzxgncHBwRg9D716l/ak6W8UdjOfKZQyKfmAPXjFZt1cSX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ceYq4y3bI9aATOFvtaF0ivdSCaRF2sJYzyPQ44OOxqzZ3mhyQie/t7gsDlGUjbx0xjGP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7pVh/duw78ox70l5ZX2mr9nvIlSJscHJB/HjH1oKuiGbVrVZ9lg6yRtkmK4GF56ryc7vc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xW0ubRop1wYpA28Fe4z1wB2NVodLtJ5ktokWWSXOzPzBc9weuPxptxoMsbLEGxKrYKcr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1dNltpPLuWfdtJXaRtI+vZh9K1k86PNq+9rJgWR3XcFOc9RztrQ0bRVktIYHiZv49rAZ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dONFlkBAjKRqcbQucD/PcdKA5jzW5s7W5jlFtlbiPlHXJR/VSPU1z8Fswfz/AJQC2Hz0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r3Ow8PW9yZ7VtqeYNro4259Cjr0cdjWRpXh/SLLXTpvimWZ7xG3WtyQFjuI/7kpHHmD+9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heDUbaK2l3lbc9HwRg9QG689qkeKxVQlucK3RHzu/A98V3HizStKgji/saFWldzvjVvv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CVhpdzMJ74uqqcHcd4Qj1HYe/WgTRzkVjIVzcK7rHtZfmI2j1IrobS581g0ktoszMQEu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o6VNqmoXFxdzC3tcW0DbcqPvL0BGcfL3rHu9OMsM0auzxv8AMFcYaM9sH09KBHc2+i2U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sZG8RsGTnruU9R7is3xmdNs7qMWsRjkb5SScpwO47fSudku7uS3gHntZ3sCBY5sZV8dA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EN3JFa3iL9plIKS9Uk2DpkcZPpxTuBuWuiavqcSx3bO1q3zR8kKrD0A4FVLKKOzu5tLN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aLfCWP8AC2Bjn1r0jwpNDcWDul7Bb3BxHPA2SCxHXacYPv0rN1WfStJmVdYtvmc7VkUE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Q7mFZWzQJsu4o3NsxA8vDxSof7vcVZN5Bc3bW8AZCB9yZclcds85HpXVQ2WhSQiQgrvA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6z8HwahPJJpl0JGwSUOA5UHv6/hTuCVzG1LVI3sRbhGt5dpCvEc5PuDXOxB76xljIRgm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AO1bviLStRgjYzQyIIM7nxvGPTjofWuDmQ3kP2YFYn6LPH8wx1ww6gH9DSLSLF6jwqkf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8Hvnt/KqkVxZWdxu1G386NxhiDsZc91I4P0rpbLwrbanp7E3bQzRL/q5U8xCB6MMFSfy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eVZfOhYqY1OC3P3lByCKAN+70vTr6A3Fnco8LMMyPxIpPAD46/j1qzb+I28K6a9tdxLd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o6/Mh4INcV9lmW5MNmGjyuctwMe46c9qqGaQRlftDEMdj9056gqemalsDobHxLpniK9S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dCEjIxnHpn2rVn0Z97NOjjBHGdpwewbuK8/s9PtBvS3C21xnIKZ5x0yvTk9a0LX7dInl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C498d8eg7UrgXNW8PWErJeWe+OWJuBMvQD2X3qF7WW5kW7aMK+fnIGUbjkY9cVY8vUoXI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dkngZ+vFWbkTRwBFLI0ilHKKXUkjnOOmf0pxQFq0jkbKMQmFP3VyrA9DmoJTcwJ5ls7B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e4rH0Z7nS55o57xriN2wkWSBET2ANdetsl9GjNeqjHnym4IJ9+gOPwqhNXMeG5uQyTRx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t0HX7pPvXUFLO52/bLK8tJhxLiMFQcdc5pV8NXsSma3ZLjjJh4D/AE54NaJvLmyf/iaQ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LAD/AGh3X9aA5Uc3aWgi1M2NlL50MhCLv4O9+gOeeld1HoGo6NG0hl8kszCaNztDIP7r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6JJIskMISRyD50ZOwgjqc4xz+NaQv7jWofsU908yKTgFsnjtzw3061oiC5bRypMobzcS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nqK9DjvnlhitjIrmFcCTrlSOhPfFeVeGdJurSaSN72X7PIzLHE/PkMeuM9j6V6hpui3k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sqHnpwQD1x6VcQFudJm1Fk23ETN3XjaB049DV5k1DS7EG5ZpkyEOfmC88Ag5/OuaitdQ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08XIKjYSOxZAMd8VJqyeIryRraG4H2ZgDhlHluR79Ub3HFMXKjTtJLO6vEkhxC6gnej9D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dWN3KbO9J3DIbJ/eY9iOGx19a5KGw1ezjS6MKymMEPld5KnuGHPFVzqNwgJnt4/ORsxs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tBNtToZtA+zXQvLTUXmtVfeI3ADAH1H+IrsLe9ltoFkOxlCAnHORWFoeoG/g+0+TJA7F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nup7VR1m51WBT/Z0KfMm7KqSRjqCncH2ppXLO2Gp21xGs0KBmYEnIxk+1M8y8JOxVxn+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bVbgYXUnx5OWKKhGMn+EfePuDxXoUM8VxGJIyWHqDgH8AarlQH//0vxYhKC4WQFiR0wT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JZeQeEAILFevfk+/StDXfhzeRuTo0+9P7k0hGVz0z3/lXH33h/xTYjFxYyEdMxEyDA9M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EqbW5HPcQy7yR5bgbgWwAfwqgmriORVRgCQNvJA+p7ZrmpZphMUut6upOVfqB06HmgMG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Y7fhWyqkcp3Vr4n1K1nDq4Cr8vUEHH8gfSusbx7c3s0ZuCDAvBAXBHsR6GvIA0cnB6Ke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aj80rjYpyPf06niqVVk8jParnxDbSwH7MCZk5XPPyk8j3rR0zUYbm3DEhGTBKsexrxa1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HXI5H69TWwNUCyiS3LIcBSOnB7da1VQTiz1ZpDKoVMPnoVIq9tNvtkRvbGefb/69ed2W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TtPXLc8dPxrfi8QQTIATgYHTnj3x3rVSJNu4uTKCrZI6gDk/0qqlwASpzgdOw44qvJd2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x1FMuJ4yqsBlR+ZJ79c5xUgakd/5bFw2M4z/AIE+taEOpBMtnHf5uTtPtXGG4IcnqD37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Z8HdkE/3uf8A61AHocF0Wk3IVD9Qc9e/HpW62rkgx45lA+UAMBx1Hp715Ta3s+VVvmQn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QC6ztZHyDxkjj6UCaud7ZRSMd0bZU/MwH6Z963bvUnsYfKhkDNt/iHOf6VT0Z1Wz85GA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x3rmb68FzO5jyOi4J5AHqR1qriuaEGt+bIZJi3X5sH+XoKnl1SK4Up5mCe3TGK4yeUQ5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tZ7XLjp93gHnp/8Aro5g3OwkdQ2FfODgkd+nfpTAN3z4welc7HeMygP6YGMYFWo7wcDd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uRuTkbgSM5I7U5ryRSoJ+UdOOv8AiazEmimTkYII56cn0oaSQk5O73HHSjmA0jcF2IPQ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ybpNpQqwxzjqCKwZQWUNgkj0oUyLGQB1HbqaOYDZRNzZByc9PajIUjI3Z6j/Cs6BskY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5SCMNzgdeuDVIDatN7yeWScZ4zjJ/wA+tddYXU1q6JKC0eBwwwSvof8A69c3pAVl6EuM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VK9m1u7ThhMAVbA7fj6GgDtrLWI1ZJiVKj1GcY6A+tdBqHiJtSswkcxUhWGeoA9hXjY1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+1xx6j61Hc6uzopt12MoJ4PUj1oA6+FZo4WiEm90OQ3Yg85Ht/KpYjNcuIlDOWIHHJH4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jIfgZyTyD+B/KvRIb5YoxLsRWx/ewx75HSgDp9Nji0S1DyIrk/eLDP8A9euTvtdguJH8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K5PVtbl1GRrdCygfK2Cc4HI9KvaVoUrqsshx8wPzMeCP/rUAaWmWn2q5QynaC2d3oPpn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FswkJIAx3z/LNc5qMz2jiGIsuOdyjtXQ6DJdWcck84WQ5zHkYKHqOKAOhjsv7IVNQ1BCS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9KWe48xxLhvKByoxnIPPFULjxI9zshuo0YZ3AjjoMd6Z/bNkEzvAK5+XOcemOOlBDTNb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OBuHzMDx7j1HpXPzNPcIwbhcHGBx+XeiIJfNmEZIHPbGatD7VbOPtAURAELg5PHt2oLJ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0XLeUwAZQxHHpjPNbE2opcxiJQVGCrEnP0NcpPq0kzhIh0P3STz+NXIZopGGAUwO/QfX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A4UFshQepPv9KiVQpOAVI9TV6JHc7JF3MWzjpmm3s0MWQih2+mNuP8KCTPeRRluFx1Ga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y7RgjPGeoplzNMy+aEXaODgYIz3PNYEztIuyNThjn6GgDd+3ZRhsG1snr2pgtzcuuOQO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M5NwCQpH3uma66JobS4ZolXDYzjuff1zQBFb+H5EtgbhhtXlccn8/ekisZY0kKpv2cg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01zrVvdIYZUWIY2gL0+owOMVmp9iV0FxKFzxnOMfyoAiXSr+4USwkMhXhTwRjqBnr+Fc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JRs59QwNehrdQbTHFIzY7DnP/wCqsOW3kmmEjYKeh6bT+VAHJSK8iEq3A5644/LrXPy6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15XH9K6nVL7TICY4mKsc5de+PSvNdQDSSC4hC5zyMnkH3/pQNInN9KBvYhgDk54zjv8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uoVy0THlD1H4npWJDbNNtikYIx+cfUV0umWsqFkmXJPccjB6kGgroWrtpTGFUlwPlAzk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ei2azwTvx/vZ9vesu5uZrOXY/wC9h9SPmAPT6itDS79d/mMm/HTbwT9Pegg9IsfAfijT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ztYXLFYrlAH2kfwtjJBrSs3tIYnlvNqIflJf168D1qpY+PLiPTZdOF5d2vdIx80LMO7L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LXb6V3kLSSMMBOBzxwO1AGtqepQXNyVtyY1LYQnGCB/T2rIsZFe6KXIZlwcgDg16jqHg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3eDzHusEtkMoY/wAiK5CLQJ7yQQ4wucllbIHpQB6J4C8ExSD+1S+TIrAw7c/T8x1Ncv4p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eEkJYhRtCk9sVr6JrmsaAFsrSUSFQRgrzjtmp9Rup/E++e5HlXI6bTgceo9TQBjadp0N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bt6/hV63liE5iLbSM47bhn0/wqO3kmjIicAEcAMCOf60EeTcCYEIQfw5/pQBt29pcSzq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irM5+zcSZIyDxz+db2nzW/2LJGJQuAvZq5WVJZGZsMfmJwM5H/1vagC5FdxSoYiCAfun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clYUZblFIPccjnjOP51adWW3YuMckdOQfaqDW93dIGjYkYHCjofx4oA5a406NAzwoGRu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SqMWh/aGJjGWJ6Fj/SvRrSxcW4glABBLHI61qXFhAIg0CBHAA3D19/pQB5La+G57rUIY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G7p25GeT0rXk8N6fDI8kEk1u8bZBjJjXI7gLj867VJ7l4gCoUo3IHp6+takLN5JUbXLf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IpSseZaJ8V/jR4T8TQw6PqSnTrQ/uoL4m4hkU9VIIBBP14r6gj/an1i4VW1LwvCq4Hmm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Ddj2H6147NolldxtFP8Au5CcggbcZ681iX2mWWkKqSSB0PKk85z2P9DWcqMXrYbqSZ9T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2ZNWs77SCQCjPF9oRs9vkJIrdj8afD7xPe7bDV7VXCByk8otsg99rnjn8a+Mo51BW427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96ytW8id8C1Ur90lhkj07cVlLDLoNVWtz9J9OURwGCGaJlGGVoXWRW+rLwa2rd4nHk3K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z0Pp1r8rrC/1jSJFl0HULuyeM5RIZW2hvUKSRmu8tfj58WNMuczanFqOUAKXkQIJx1O0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NVXTdj9FNZuNyKtnIqu8ihW3Yz7Z+tWkGvC283U1DeWOdjg5/D1r4l039ruxhijt/EvhZ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hZdqnllRhnI6gZr6A0L9on4IavDG7+NLS0HASC93xT/8CQjIwe/espQaNOddDv59Y8QI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kHG7r1A74rm5bfVnvjLJp0ot3JxKvRT/ALQ7ZrtLDxx4D1BM6L4h06deOI5s5LdAPQmp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lt/pJZCzqrbcKf4sng1BZifYre9REuI3hWLGVk5UgddpqLdFp808IXfbyZHyjeVyO/fA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uVyw4c8EGtLTrx7KcxCOMs6gvx86+68UAc5p+i6fczfZDMUZxlC5yDjnPPQ1oXelW2mv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j3cD6H0qrqETXGrx+SnlPuyN3RiPpxzVoQ6w126xW4iRs5YP0Pt6/wCFAF7y7j7LI/ls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gdhWVb6mlxBJK0rRsoyEAxzWrdi8gsi3mlXKkF8/MD6Y44rhLeaeS6TTJVRQ7HMijlcf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tQR1MhkC4A5zgH8OldT5ken2cd9/rmuB8oz/KsQeFYEl865uVMXO5cgZ985rLVfMvVFqz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sAeoH+FAuVncSXKGAG7ADkZ2qcZ9s9qo+a8cpMJKxkLuUcnkVcPlQokSRLmQfM0nzc+n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bYAoyDCurEZHuKA5WO1K3uZDG0ZVmHJL5A56HP8ASuahvNSFwWCqssJ2hlYhuOoz0IPa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/AG64eUFyRvGSh9B7U2KC1tLk+Yu6CQ7i2PnGf5igaRSlu3tp1WdSskh3Euc7s9cjn9Kb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LjjaO/8A9fFaGq26Xcsb2bJujJ4JHIPTB9u9P0m1gspG+0IzXEmcSdVHt/8AqrRDKkNp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jcAeUJ7H/GtC10RdYv7ezjyZMglCckoDzzTbu9jAKqTuBCAAZJJ/rXsfgHQEs7VtRnT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aOg9vwrz8fivYwbNqFLmZ3ml2UWnWUVpENqooGBxgelb1nHySDwKzo1yQOx7Gt63G2MZ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27s9iMElYnJ2jceB2z1NZF3cnBzxj0q5cyhRjPXqe9clqF3hW2ntiuZy1LUTMv7kbSvX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UyyKQcAg9h/+uqFntuLsBzwOoPSumnAhRGj6dsf1rppq+xUtChcuQCB7Z5/lXO30+0AD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kKoWJ5Neda/qiQ20jbhwpy3pnoT9KqouXQVPVnn/AI11to/3CMec9+p96+YvHfiKLTLB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nLYI64r0nXdV86WS5lJEcZOSfbvivkvxZq8mr61JKG3RoxCbh/CO+B616eX0U/eZhiqn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5/8AE3JJ7fnV9SqQGY9x8uOemB+JOaqRBSwjxgnJ56Y+tdh4S0d9e1iCzwq28Eiu7OcK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0uh58nZHtHw18J3FpYtfyxBZ7j5wxGMLjoO/Su7lRYD9hv2LI4z8oyQT0weuPY12Ora3p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U0QQghCFKBQPmDITwfeuUvNZtr9Y3hs2JfB35BYL6+4A611xVkczZ5vqnhm/up5PsYIj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AIPI9M1w1x4S124kntreO0vkJ+beQksbDoeete+zpeSwBLRBtbg9sVm2mlxaXdC5B3y7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l70mgieMaB4A1jT7Uy6862zrISGgc52n17Y+vFdIbT7M6/ZW81CTnoDkdzXp09jFqVq9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skfBQ+3b8KwZtAi05RHcSmYY3F8YIz3H+FJoo5F/te9fJZlcDPXBJ7Z9aoXd9MFAltzK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FbV5LZxqpt5Q7FuCp6D8eh9qowlZG2ygleQWbj/JFIDhdSsFvhKIk8qRx80bKPmGMH86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dNd/bHggfloWcsq49uwr6aurWMXGwTkFeuV/TJ7YrMbQY7uGeS9xHCynMr8xkZ43Um7F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oLJJrPfNDF1wTuU55IznPP4VuWnhkR3cWtQzhHjGeGwXGDkHAr2k+EYLeAmCBEiC5QxN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wdRsI7TS5rsYHyEAduR6VAz51vJGOpSTEhQWzgnkZNeUeLr4i+ZJHLohGNvXn+fNeoTH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PrivHPGCs+oTNnIXaMHrj/CtcL8RniInL3VyJV4zkgdeo/HpXN3IdccDqST/ACq9MUQk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E46n+lelfU4zBE+X2nAHQ+lV75ULAnOSMH2PqK2Ps0ascAEE5GOazb9VXAwAMjt0pgbl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HGFP9aglkjuZMoRg8ZxnBrW07Sre8tkDnavBJGfx61pyaDpduoZJTuOR1BoS1Imc0LBi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sQ8jdzuzgdf881Ylgw+Eckd8mrEVhuCklic9uldUEYNkEryuSV44xxxWlZ5KrnJHucf5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BlGz7ZzjPrU8NjNEf3j5HbFdMNzKexuWzqG5IAHOfpWxayRklVII68etYUFsGzubHGc1o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M/Ng4P8A9eupOxzyidZAY4SHA5OM56H8eprYVoXUMmA+38ffmsIyRiMKxAKjj/H6VBFf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be/X+Vb80SLM4f4keHVu7Fri2UloxuBHIBHXNfOQLxsQ/BGOCcEH06V9eX93HdxSWzgF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vXzX4o0Wa1upJY1JRjzxzuPp+FeXiqdpcyOujMxrWUykjnjGO2TWyRtT5vTP4elctayT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+PuK1HvCybcbQvBx1wPx6VzJnQy15mZMDPB59OafsYjLnLD7w/zxVK1DNIwHHcY9PrW3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P40xJ6lFIGdlAH3T1710VujIBsB55OelVoraJZAX4z29K66zW3RB8oxjnPJ+v40WE0Os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multru5RThckdDjICiorKSBJFfKn0rsbSWzmIScqVwMYXjP4V0Rk7GUoEdlrUyoBGzx7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iXXWSMTO5Cnuc8VzGp6hZWx8iILuxzjjgVyl5qTyrw2ewAzgD2rGpiGtghRTO5uvGyJ+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dOPc/wAqyP8AhMXum2pkDp1xj2rzsq0xHG7cTyen1q/bwiLGOvp1Ga55YmbN1Qij0qw1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/KvVvB+tm5kS1DcPIEOPugtx1zwO+a+by8iDAYgN1CkjPtXsPwh1Oy07xXpeq6kpktLC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Sg4J2tjdjrj2pe1Y40kfdfg74N6JorJ4o1bT0v7iRly85JKLngKMYH419EyX1xOYIYmJ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jgDtwO2K7G91XwdrGmQzwzC5t7uNBHe2GVDoQMb4iMA/3qbD4QtrQ+bpeofMgHy3QDR8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b1OmKsi466MkG+9ulW+SPMMcwKo5H8II4yf51bgk8M3DrFr/AJem308W1bu3UOdg6CQY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NTv49UeG5EdtJE+1ogS0W72z0DdeOK6tdat00uWO2AS8MZVldQ6epCyevseKlsZWuNNs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uCeSIsgK7VZ0/hYA+vvyK8/v9AS40zztNVpEtmIkU/62PacEMOrKex7VgTpa3u+bCiYZ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eoPpWl4dvNYvL2QW7JHcbNhdmJWQdt/bpS5irHO2em600kv2OWMQzPtaKTARz754z711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1uF7W5Rt8L/M0Z2nONw5B9Ccg1lWsUi6vcW+owSQxMxV0I+TPcqR09iOMV7V4Y8C2fiy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zAARmHmRD0IOCR780cw7M5a/sLTxVpp1B5YxJHlN7YSTH48EjtnrVT+zdJ/sQWeoyW9z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QOPujjmu08R/DuxYx21nqB81CWdYm2bvZhzg964WLw3c6LPLJJpi6xZSJxuJSRGXrtIP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nNW+nN9ojgiwER+ZAQcqOnHqO4ruL7xNZWjfZhaHz1jGWjYhCf8Adbp9KoGS2NgNW0q1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j7ZY27Fgeqn1FJPNeZa61K2DuygowAYYA6Hrkeh61PPqUegeDPEukeKbOS2jWW2MY2zW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2ye4/Gu3vL+WGzOnQyrC+NpDKW3A9Dnt9eleF+BCqXd0EiaIuQ8bKOGweeoHQ16q08ep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dqdyOhDMpI4Ow9R6g1XMS9zm9dsdbDILu9MVpnKyD7qMexx1B9qp2vh2HUNJuZE3TzW3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O+UByB7VuyWuqT6BcabrcdvIwRtrQ5CN6FQc7D3xmuJ8HRf2XM90ZpdOkjkVXkiXejp6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GrFbTy2oh0eCFpD/rGwAUP+zjHP1rmIV1PSdZj+1TwtZOcHc+w7s/d/2T7mvcLnw9Fp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qbpS4DN+6cHuvoR6V5RqMFhDrUlxrlnBcgsOEbdHN6cg5U4oGe0QRz6tpYGhW06vgJIT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cg9j0NeLfEFNSsEhlks4Stkw+0pEoDRYP3mUANsI9OM13Gn/ABFtdHhZ9E86IIAgjmO4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pJ9R0/xXdjXL2EteopjeNm3LJGOcAjqv1qtxJWKF7Pot9otqJUgSyvUVo7gsMjd/tDuP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tEuI7+1LPLggMCGXBHqKGHhUWk2jxtDbo4Li0cABZG9M8D6Vzeh+IdT0+ZdHGhsgZiI5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Sc+9NDO5bwppWqO0t5BC7LGFR2Ox8k9j0FedXXhvWND1tQhjIlysLZyrr6Oh4JHqK6qz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Wv2cbWzNiKa2k2lVPYsOh9OK5a6utR07Usy+dqVpGdyrcoWZfrjBBX1HWmB+ff7at3JP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knilW8lZOrrjG1lHQg9Aea9g+B/hKy/stIDGbSa8jAtHaTCuFwT5ZHRge1eO/GG+sPEn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slyIFs9xJUBBw6P+nNfc/gjQNMs9BtLYzQ3HlRrJ5TKA6O38WAenoRSmRFa3GxaDruks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SqWiKt+8QnqCeMqR+Vco+i+E9N1RItdtb2xbcH8xlJXHbI6lc9xzXqLX1tY3YuYrwWlz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D0IOdue5FPN1onjRXtfENiyKDmKeRsBH6Ao3B2k+lQWVo9I8HSyrqsH2h5IgFSdEGCnY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qzLdtteOW2GFZdu1gD79eO9aGkSX/hO5k0fVFlbTZQQrsgfb6Fexx7c1Yt/DmrR6qHsJ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3DLhT3w2M4PbIpNXAfaeErcW7XlnJIjnMibpNwBPOVJ/h9q878Q6x4m0u6W1inmtlC7h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V4JHU10mq+Jm0Gf7FrVtJa3KqTC8bHyzg9QOjL646VnW+sXl/dLJfRiS3kjy7qNyqh/j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HoHiBdUv0bVkhOqqPL+1ogVpkHQyqMDPv3rrLOHxNcXrxgRtb7irqQCCp7HNcpZeGhHq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Pkcbvunn7p6Z713c9l4mkjElhAtnNGo3qG8xJB7ZwRRysDF1LQ/CliZwfMguSCQkDHCO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uK0wajdzPZpC7MMkSkHbu7FvbFdBqFxHcyutzGYrhxh1IPOPXNaXhjRLh7nz7a6aCSLk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k9cUco0znLrRbuKFl1OJ41xlZB8yK3qCPX14qzpZa5votA1ZEuIplOwuRvwRwUcelevS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NrgKd0co2ll7/KeufavNJtKuVu459It9t1DJuFrKCitjqY3PBH+zRyiOW1rwVNo+oRNb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P9xh2I7E1k3thexOrX4lCPhUlPC/TcejV7R4gaW7SC6gga1vGiLSxNykn+y3qM8g9vWu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DcafDeIXKPbSHB3gep6Z/I0crGY2iy2lzYtYXUuya2ACqQfmHqD61q2SpGpdbt1BOBIW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a09TtNEhjS+0O3ltZHwr20vVG6lcHpg+nWsW1sJ/tSwXACef/Fu+Tn39u/FNCOs00Xmq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McyoPvfh0NZn2NIILltUdbmWNiYm74Pt1BrrNJ0DUtG/1bRg87d/8QPUZ6EelQXemG98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FLxvkBX/AN0n+R5pSA87ubX7YYklzDIxyjocY74HuKoxSnSdUkjvpTdblJDRcHnrvXqT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58MS2Xyx3cWHI4aQlejA/wCFeR6jZvJdLPOrR7SArOuPu9Oe39aktHQWtnHdjz7WNhHI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P8qunQEJGwsCMHBPOPbt9KwraVjuit5yBgnBPDe3Apxur62QPE7skfJB+ZSv1z29OtAu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4L+JZImyYmwGzt7HHce/euO+3aPdTPb6Zc+VcxNhlHHzA9QD+Wa9f0HVreZYtRCxvtUB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z9c1zF74f8N6n4gnv5rVLVpSrI0nEZYdwy8r9enrQSdlGdDuPD9vdatFGLkfunu41AIB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PfvWZqdlp0cUVu4F1G54ZzncPbtj2rVsdAtrNm03UHENtcxkRTwShhlugYHOc9ia841L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i9u3urfI8qQHBKn27MPagDr49CnjAu9GhjkjGT5GcK3qB1xn8qwVQak0wghk0e4jG4xs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705xWzo99NpcIt/O3RAAfMMFv8DV6Z7TUbpVnjd4XIInib9/C2ep7OvtQNOx5zd6PrVt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mGPkk3ZzzuU9G/HmsY6Q1ncBluHKlvvKoU4PY/zr226vrewhFp4ggW5ticR3VsOAh4y0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19ocf2pzp10rIUBjbJxjtke/vQUmR2+nQpEPLu1mikAyFbZKvqD2rJ1PSbMwNc2kvnsg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9xVK4juZw9rqcYUkHo23nHp3rPsNPdmML7mxgA5zn1x/9egZh6pDulWWEMo2BflJ2uO2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ftiRRqsglUK+5drPgEYyMfMPWu1uV0+2AS8mS02nYZHHysfQjtWPqVkl7bfaI5EnSHo8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6UmgOHS3+yzvBJkqcgKRkgj29qltzJEqhJAE3fdbJU5OflYfMD9eM1vWkTBGiMfmBDlh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c1J9gtJJBMpMR/iUkbSOoPI5pJWYGkdlywU8lhkOPvjPGdvcVBcWb2j7XlZC6Fh2JPP4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6wCVAXhYPFIvBBB5yep/lWtqxSXTfNDAAHzBuHIz15/pVAedGC4kuGluFSZSflZgNwHcn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siHy08sKMEkhh6nPce1W49P3hFjbYG6sR8mT0I9eetbMsd5YWZgvLUlSpCyxHdtA55Hf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7A8skihMZOcgdutbFhNdXDJbzszxycjfnhf7y9KyLaOa4j2wcl1x9/HX2OQeK0LeW9sI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BsfKfbHr7UAPk0rUIbljDELqIMfmABBVvVfUU+JJNIunRIWWMjLIozsz+ZH1FaKXkcjJ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JyMn26H+lWpr6WEvLeR4kOF39Mj2PtWiMy7DqaupnjdSAcOjD769OD3NdfYhNQRZtJuD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84A4A5+8pHNcVbTwXTeVcI0gHQphWx144we+asai32CRPs2XXGY36SJ7ZHGPeqTA7e1u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jWdGwGIxnA7dv1qxfpaRILcXTIHztGQQPr65PauLs0luHP2pi8ZODnk7j0GT0+tbUOl6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R8uTj/P51VwOx0m2tbaxjmhyNx3kKSyFx6dwPbpXP3cDXd9LLaSxTwvuYxzLypP93uQf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hb21xKBGCDHIuOnpxg8/jVqNBZRGVTyucNj7u7pz2/Ggm2o+1le3gV3hVVVD8qZ4H49P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pHPaLJ5yOcuBnIXg52+lVl8R65aX0dpdGO/tZiceYPKlBB6KRlWyDxnrVi58G6LqfnX9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LFkqC3X+E5Uj1FWkUTXscr2yzzKkkb4yXG4H3BGCD+tRWur+HLSFYGC5HJ3EnGewJ5xR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Yt3HcQjEbB1IuNp4w5xhwPUc4qzceC9PaUsJ4wDzhMBR9MnNMD//0/gsKY8KeAV3DB3Z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oRKcbmGOBjB/A4Bp2sQap4euFttfsp9NlbiMXcTRKzH0ZgAfoKz5ruKVQgdgQDxwOvc7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5XF6nqSSZiav4R8Na5K0+oWSPKwz5gOGGfUjn61ykvwf8OXCl4bi7tiQ26NWBTP8AwIZ5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w+UhhzkZ6+/HU1KjE7VJwCCSSemevXtXXGpJLczdKLPC9Y+DmtQyM+i3tvdW55CuWjIw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XvgrxRYA+ZYSuuCQyqWUrnqMZJA9a+uop9yBtwDZzwMZz7DsP51fjZ3UliQCMEYzjjB9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vDrofCkltdRvlomyg+bIKsD+IycVDFeSH92MSAkDccjPsfevtW/0HTtR3G8UHgAFl+bI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u++G/hu+d9/mws3O5GBU+nykVv8AW0tzJ0GfM4u5c55AJ4B5xj/69SxX1xGd0bEgYzj+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/g7Ahd9LupCd2Tv5xg8g44wfWuNvvAPiWxLqtnJNEWOHiweO+celdEMQnqmZSpWMmLW5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vJ5+p6cVLD4ha3zHKpZeuR3B7H6Vzd7bXNp8tzE8DLwUlUqSP5VWUs6cc8nGMHrW6rGf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Lw7bT0GMde49q0rLUrWSVUb5kD8kHCnn9cjkV5jEZLYHDZBOTtPSrn2poxuRjyu7BOee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5Die2LeWTL5SKivyOATx246Um+OSPYrgNkg+ntg+tePW2ryKWQOT93J6HPfHp71oLrWT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Pjp9KvnRNme/WWuvYaZ9lD534A3feJPSudN5KjNu+Ricnn/HrXn1vr7yQ5kYfL8vJ6+v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cnByT0ye59M9OKfMibHWG534DtndkEcjr9Ki3DcVY4xwB059z2rj59Uls59+AQeB6MO/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Qq0RI3DHPbNF0Ox0K5Vzt6dsHv6fhVtXYnHuOh6/hwKwop1UEsxAY44OfTtU4u0QAo+e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GuXkTDDkgjB/nUD3rKSFUkr7+vX1rKmvXk5JZc4wCQOnTj+lUVuI1JJ/iPbrn/P5UBZH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ntx69frWgLnd94Bdo6en1rkIpBj92cHsOMEY7/8A1qmW8ckRHPPHB6Y9j+lBLR1sbHJI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1bcs5Xzc7sZOTgVzUFwBgHnGOB1PrmthJ/L25JbIGO/51SYWZ2tm8VkyyvuyvPynAz/h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MLeVIJeSQ3ViOOPWvMvt4k+WRyDxjHQ4/SrEDoZc+ZsI5znHBPtVXEdzeeHbrTFaeVg6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+FcmrsZ8MxAOc/8A161P7aSGLyZpHmiIxgnOCfQmsqYI7tJGCFIwF9j/AFoA7GKbTLO2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jI9c/wBK5vUb6WeVZVlJB4G3IAA9feqSFduQcnv7Yq19mVYvNckjGfwPegDQtFmR45pv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X/Guwi14I4iQheg7knn16VwTX4kiEABUggcHkD/GrFncJC2S6uAecclfx6UAer2eqxrK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uh9R71sW+r2l3GzECJ4yCV4GcDPHqK8LuL6R5sxDjOQ3oPpVxtQmhAllGQSPmz7c5oA9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Rhc5ySe2fT61I9oAfMiGcDAXH8q8uN9cYjlVlKbRx04rpbHUpJkVJ5MBj8m04HPbNAHd2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yNtH4/59qzLm5uWuRJner5OF4ArmrnVRZy7i+9OD83v2FJa6/DcA28DsMHOCMgH0z70A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gQ5BGepFWDqFtGoyCR3x1NccNShmPkncGQcbu+ferAu4J1aKUgHblT1yewGKBWOzGswP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euB65rLub4w4WNgB+eTXMRzvEMLIQoB4zx70jX0Ur7ch1XAGzgrnvQFkdAmoTqCpCOG4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44ihTDk454/KsGPBVU65xg9Bz710VhfmxIHljgc5wSD6j1oBo31WKwVbZTucnn/ZOP51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XuOd3PGfYdqqvexXsisjB2J+Zume+K6G0trV8STgICcHH+eBQQS+TsjR7nJVsYkjxg+h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HJCNq7wTgHGT/kGrWpXQto0gtXV/lydvfHT8qbo9lFdK08sjLsPKdj9KAJtOsJogkpkG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vXv61D4kmkMDW9oQjgchTg/T3NW9WurSzhKwJiQNtPPOD3+tcEZ5nl3csxJHPf6UAYDR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yfvVDBaGYlIo8kY+UnHX0rqYrUSszyL97I9+PSrdhpcbTEJ8uPTpwOtAGInh+5uWCtHg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BZoINuHUYB74rqrWyl5KjbImOvp656VT1OFbiISnh14G0ce5FAXOQuYEumzNycdhjBHp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H3zjGf8APWta6hMESzQESE8kA8/lW9Z6dDd263TAqFAO4HOW9eeeKAMGMkkkghs4rfj1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IaZvlYf3fy71mX0Bjy4f7oPHXGfpxzWDap57bjkEfex0oA67/hJ9WuikF1OTGr79uflB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1mOME9QxXAHXJ6//AK64SOGKOIsqktjneM1MGD4iCHPGSOfxFAHeQXiXNz58Ei7iPmDd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o3SmLY5G4gcluOxrN0LToBbtK+4SY+8y/L16Y7GjVvtsz+TbIdqgYZe/uKAGDUbi8nAg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09CK3tQsbWbS1umlCO2NwHPI61wixSIQjnypVOd46kjrXZXaPrFnb+V8jxEbmxx/k0Ad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G7OPmJHPOOB79qydf1K3s2+RjnOML2J/nT5tTj0OwKS4kYKflA9RjNeWX1+95MWDllHA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pN7cXK5kdmCHcGHvxyfT1rZsNZ8qRRLGzLjqvr9PSuShLQWTOJN+/DAdAM/zPpWppKia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O/HfB/WgDr/+EitPL2hRuJwCeOvcGqKa00LuDzHIM4Jz/n3rHn0+T7P9rhR5YgxDOFzt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IkyFVgEC8gc/nQB0DarGEJjG49QR1x+PpVmzvpkbKHk4IXGePwrmGHkYBUnpnPU5pILj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2/XtQB6I8kTKWY5xzkDPXtWTNFHfuIrhRsXG0sdv6VlQasOIXBxjB6Y+vvWLf3TBkKFi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9fSgDrtQtI9JjFuTvjbHAPryPpWP9qE4cSxBRt6+prJXUHvpS1xlSv3WPAI/xpt3MfK2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kH0oAimEVt+8VlYk9j1PWuY1C3YyNckggnIOen1q6N7r5coAJ4yOn1FVHWQsA5O0dieC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M7Lj7xJOOfy9KyLjTreQhJVEpI+8QN2fQ5ya9FbShLJlQGHTOfyxReaFDbATTDLDoQcA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j/ZH8+BXtpIzw8LGMj06EfhXrGgfG74veGLaC00/X5rqCMBEjv4xcKqk9A5wwx75rkrq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o52nnH+NUNLe4g3RjscYYCplBPctTZ9c6B+1J8Q/Nij1zRNL1CL5d4hZ4XA7kH5lyRXo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5jSXRb6z2nDsxEhjDdSCp5+lfEkN+1puAfY8nHAGM9sVTjWZ2c3ABmLHBWsnh49B+2Z+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PEBtG8Pa/Z3E9xzHBM4im3DqpRsMCPSvQb9rmcq6oyZHz7DuU45zX4xXEKlg0gAkBysi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cgj1rvvDvxQ+LOiyxJpvia9aCPCrDdYnix2Hzc5/Hms5YWS2KVbufpnrBv45EHnb4pc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vWZb2+q2947WyRTQzJzKTtcMOnBz+dfMmg/tA+L7uFbfW7GyvpYRsMseYGkPckHIX8K6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eP8AtXQbhF/ikgkWX8cZBxWfs31Rrzo9khhWSV3uGbzBnJBPLZ59jXQwLbJaB0G2VCRx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8Xvh9csXS9ltGkOfLuYnGST1yARXqejalpupWYa2vbb7RKmVXzBsYdutQ0VzI0JvElm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I/eJke4yO2e9TQ/bzZtcPIz5OS5xlfTHeqyS30aGSVMBP4R0yOw45zUKanJJuAjKsf8A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Ssx3IlW9aYSQEkJnIPbPtWnm4dgjjy2A3DrjB7nNZUOoXMaF1gkAyT0wuR781esry5ub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ztbGF/wBnNUkBdtdJnknHmuqbuA2MgN6H0+tbzRrBG1sd567mHO33A/oKZaM7EHADdx1B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Zmhu7oW8UrAg7SqcEt3H1qZy5UNK7Oj8LaFHqOsoFTfHHhpJGBHXtj/Jr6ISNYoxHEM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V0SLR9NjTY29xksxLMfqa6uOIuwPbvXxuZYr2s7LZHsYelyomtAXYO2f61uDgc9qqwRh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bcTLEnUDFeRKR1cpmapP5fG7BbnPauCv7hpeAcZPGK1NUuvMbKnJPfPPFYUaGaYDGRWT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d0mLMhdiSPatucsw74WnW1uIYwvHPOR70l06xRFicZHBNejhY2Vmc05Js5vWL1YYTu6L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8YavIw+z7j8qbnA9SeAf516H4m1UbZGGMLk7uwNfOeuars+0X05G1AWwT6VqqfPNDT5Y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2bp7WEbgzzjGBy4B714RbIdoZ2PzAkn1NX9e1aXW9cluyxwGbZk9F+vvUcUW4dTuPvx+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GNkebOV2PhiQATlQAc4J6Z+tej+GCNPt/PRirS8uM4bb6+4rh7eHzW28lIsEqOuOpOO+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xXHHofh1UESN/wAfOCGjx2bHOPau2C6mE30NrUfE48Qara+GvD6yJyRd3KvnCDqoPAwe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qkCG3lLCFQrANuHH8j7Vg+DPhnYeHNPCmKSW5kIaR1PJbvz2rsF8MXa3ivaSGJJWAYMM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1VzF2NC5toINoW78rfynqT6EfSsy5glwZmPB+XzMHaD059KsXdlc2d61oz/bHgHG8dPo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9ptxY20n2SSRCqyooLIx7lT1/GrCJjalNqNlHHtMavID8hbOeOGUnp7Vx9pFrkhkOsv5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99Acf410XhjQtWgs0tNbvBq0wbHnIuCoHYDt9KfeafH4dvv7Vivwvnpte2mcDeoPGAehH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p9gKWrSc53jjBz6dCa5++t5LOTF3KVYnlRyF9AQKuQ3N54ohvLnQr2eNIJClxD5mCh9V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0Vg6ySasZpGGcTsGyD9DkGoA567vI0bblgxG4HqCD6+1YepWfxIv4p7DSb2wh0qdNrLN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vXg13EmnQRHzn2yBhyQ33WBzg9eDVK4tChDxyBYucqSdwJ547Y/SixUTzDwnpmtW001r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tE5eByvdc8gHuO1a/iOSSLSZfMuDMc43Y2jpmt66e3sbEy+ake/dnc3U+hPrXmnibUGu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jwUOQT0z71my0eUwrmVmI6815N4nbbfTpjlufYYr1+BchVPVR1xnH/1q8d8VjbevIAV3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BrVtmWJdjz+6AaRgB7gVkuhViVYg9eO9a8wHmEPzntUE8SuuV+8BwRXo2OMyGuSnUZ7Y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uVXBDcnkniq8iFHOT0OMk8Y61FIS7bY13EnGKYHUWN26W6OwBGDxzmnNfgjI49earrE8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qrEsAeePy/8A100TIHuyZME7UJPPWum06QF1jDk8d+1cdgtOQ2SDgflW1FFgfKfm6gdC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sdPczCCMFTkk59ayJdTkckjOMZOFwDimszN94g4GKz33pnpjPQdTXSYvUt/b2z0Ynrg9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kbQec/T696y7SGQyg4zyeO9bENsS6h3xz/k1aegmkX7m9uWi2xyYwMde1ZcbsZAWkIdu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hAyCCACcEjIot0tldSfmxnAPvVRkQ0uhvoMW/wC6G49T/jmuT1SwkuFKzp1HA9Qe4rpl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cg9Kz5mM78LnJ+UE5xketOSTVmKLPGtQ0ZrZm8hAFz93pmubdJlc4GCOw/z1r2PVbGWV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/8a4K905ZWDKMfhgVwTg07o6YTvuYNrIciMff65Iwc+1dBBIwXa2cnkYqBNPKuoI+hPY1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R0/D8PpWauaGYSemSO3IrUt7llwqsTxz+HTpVmLQJnb5CSTjuf8A9Vb9v4de3VQ2VOD1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zZiQckA9fxrpzcCGNWDknpxkHI+lUILIRyqpyWXIP/166KDw3d6igWFhnntkEZ7ntTd7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vCJC55Y4yeuKpea8n3Ru5717LpfwutfMWfVJ3kOCfKjHQnsSa9Htvh1o8UAWOEDjONvK/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VaK0R8toxzjH3fT3q/beWAxPLdT7V2/i7w2mmSM8KhQc8qOOPz5rzeBygbPDA/erCcWt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ITt55/zxXqngKxvLrRb/AFKz4aKVYoHkGEMqjOwH+8wzXiyNPeSLbW4ad3OxQgzuJ7V+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4fvaazDP/Zt8++7lRW/cnoHVwDhkPOfalexS7Hbfs7fFNtNvbTwrrMpFhfM32eOYFvIn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emK+kbzxBqM+pvDD5Z8sssMTMfnQH+HPJx6da/NbXNEuvDfjO48OG/Buo5RLa3a9LiNT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ow45zX2v4f8AEd/8QvCFh4hs8f2xZt5F/bKBl5IukyZ5yQMkDmspdzRdmd5r+oxX5Euq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T2xD5C9mU9QPzrmDLphh3WM7BsYG87C358celatp41spIPJnsG+1BcTRKMZYd1z0J78C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FE2oXF1p2oAkeUsQZJB23Y6EVBdkeO3B8x2EasZQ5O5CQCPXH+FauiXNwl1uZjHtUjee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8kMOmeE/7PmaOYFiYpGhUyBSeCzDPB9eorjrWLTYtXk/tKCNle3J7jc+OBxwPqKBm1Fq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ExyEnK+zD/DvUdprVglyy292bO6HDKAV3Drxjgg1zEEzvC8dpGZIkOWG0uyZ6ByPQdDX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7SV9ZEYktkJilQ+TOi9xkcOB780rgaVlNHrDCAzSQ3GcGRWJU56H1rndY8M/EHQheTyz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HnxSA9AcZK59TQ2m3ejXSyeHtUaXaA8WQDnPO05HWvZh481q5s7RRBHbzeUBKyqTFLxy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nhfh281fxLZ3Xh6WKITW0XEhIDkf3QD1x9ak0tr7RbmAXoZ7RztZdwaNj0we649DU3i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/YD/AE/dtnihYo4PfA9BXBTXWopF5xeWWB2HDnna3YjrWd9SrM9wMFkxY21w8HPyxkjc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0rjzqU9revKzeaVx/rWySFPAGORiq2kanpGwMboy8EKP+Wkbe2eoqLUDZ/Y2a4j3hjuS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qrugsz6J0+8tNV0mG+h+5NGEdWO4BiMHNcvpelana6jJizeO3JKkuuUdO3Iq94Q0xbL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XeGI52nntxWZruvyRzi4stQe1Eb+WGVhJGcdnTqPypmep083h+K7tDbCSO3jYs6JMSyg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yDWPD979pjuNPNtMEJSaCaQqJMHoHPf6/nVjUr+XUGe6mvwdo3EREhRjrgdvpXMR3+k6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2zH5ZeFkRvTIFBSOp0rToX1CTTrgS6a5G6FJcSIwYcpvBIYDtXQ6PbHwnf7Lby76Oc7S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HLrVhbaO1jGI9R8qINHLkQzYA6gngsO+OvpXA2swkeNormeN5SHilZdzAjn7y/zoGexa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/alqltMeRIpwSvbkfyrOXwreWNrGvh3UirwNlYrlRLER3XJ+YA+uayLLVde1a7RBILlY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qydj64rXv7oaJqdqv2xobe7f5mEZcxN646kHvTuDNPUNZ1DQbVJ7vTjiU+WZVYOFft16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+JqaXp91caxpUNyohdlkhYxyAgHB2nuD271ueNI726jijhuYbsA72CEowH98g8lfpyK8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O8J3euXGfI8pgVLCTkjjDDsevPSrTuQ2fnRY6m+r/EqPV5Vlure1uyzRMSdyFicAHOCf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rRfEWjf2vp9oQ0AC46XEP17FRXxF8BtGsz4hudQ1OGO4UyFlSQEgE85B9RX6ieB/AHhL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y6ZqLxbLhInxHMOoJQ8ZPtTqWFA5RvDug+ILJFjja3vlOUkckYZeecdVaunj0fVb/Rpt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MoI8xnj36EGsXVI7fw1qv2eO4Mzn5nglTa6+45/lUkuvPJeJNpb31tG2AZYsNFuHVXXs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4X0/WdN83TXv9Ou4RsuLWZzLErKfvID8xU/mKzYLrxToNyum6PcxMhcSGNwZIJlPBx0Z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r6TUpdTTdd2zIMvEMtuHqB39u9Rap4W0Ca7juJdQlsnl/eKUXODnuOox3oA5e60jxLe2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MkCTIJo3/vLn7ykjofSsrRdH1B0imlhj0+7hYho8YBX0U9CMdjzXtOn6NeNbmBpjekHM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nyn+VeT+L7nVNI1OC31Ib2mfCPyizbf4WxxnH4igC5bw27XDT2ssSyxZLw4CsP8AdA5O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960sSRozLhZB8uPUH5gfWohFoP8Aa0KwWl1p9zIhZfOcNFuA/hfoPxrnfFNhHbWqzXGn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KDk/3iw4OaAMLUGOo3Z1OFUZYSVLE5VgvXmsvXkmtLWDVdMm8wRuHbyTloT1XI4PPQ9q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s94dzO5cHJVgxPHsQe9dDB4XnvIJY5IBbTIpbLgMNv8AMg0WAyLPxj4f8QWsM2qu1jql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0I457g11Wk+Lre/URBIw0Tcrndz0BweQPpXlGsad/Yk4W7SNkcb40RuHUdh+PbrXRaVo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bCeHbgSRSYQqD1KuOAfY8GgDp9V8R21xqMctzFJbSWjkLMmDlQeRjoyn0rL12C203VoP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XC5mRPlyw6kY5VvUY6122l/D3SdT1IyaLrS3DCMs8NyBuUn9CPcVzkWj2+i3V3Z6xDIs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zgEHuD1oA5XSheeJbuc6XIF8yQusNwcH/dVh6Vbl03UNKneDUbR1ZiWjVRvBPop96z4b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CF5Ig5JeM8j03L2OO4r2ux1Kz8QaVbXcQeaVCAwYbJEdeSMd8joRQBweha/qepoulNdW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kOoHYk+h6ZrH8QwfEC1uXim3X9vbPuAQKQY/XP8AEMV6Vq+h2WpzpMwCSDAkDR4HHcHA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dRzyyeHL8FSg2pKWyCvY5Hb3BoA43RUh1O3lv7OQ2ksfRGXd83Tgnt7daabS81KCSO+j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Ds3tz2rto/BkViWNndvatJ/HgMrH6ng/jWRB4O8SNKTHfQy45K4I3DPp0579KloaZwL6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7niwR8vOD9O1XIFtbuVY4Mo0vDY+br1O09f51rXvgbxG+sLdwbowvySqzbo8Edg3IBr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1tfWwimhXEc1uMHA6hh3+tSVdGJF4cuNGikMMo8uRsYZTu9QBUGqx2likDzXjx287bX8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9q6DT5r67tpdOuJJbhE+QCTDSKB79ePfmqmq2Rhto0uXS5s5jtdZF+ZD689eKCDHtYNe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HABJ5kfzExnpgfTrWnfOlyY3YB5Auc4wPxB6V2Wh6XodtbbrS6McsfMU8eFZA2OMDqPa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aRXW5aOTe0kJxlT/AHl68/TigCjcabdRwfakw8DgbhnO09OR1I9MVm2c62d4Lho5GQE7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zj86sJcfJ5UG4pJ94ZyBjrn/ADmq1zpzNbtKk32eWPDYwSSvuB1H05oHZkd3qtv4okFh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0ieW6FefmHbH05qslpLpdwzWkyzCDk7SWyO4bdzjuKfa38rqftUC3IkADNGdsq46H1z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Kv8AVbe8We8tLn5Q5VldWGeTjHX160DSNmbxTY67pyTrCnnRtjeq7WHbDDsc1mG2jaM3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Djgcn0xXU/8ACNaQlu0lqiPMTkvE23j/AGgcH2rEn8SJpZWyvTN5CrhwBkLj9DQUQaho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JqFnJHg+WRJtPcZHp781zOmeEY9Hunu9Ktna2ulw8YkIEbf3gvQ/Stez1eDRr6S606WA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WU9Mrxgj1FNv/iLpLXI2Ws6nGT5ADxk4/hI7+1AFyS2t5bJoZIzHLAp2zkbDkdiehH171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qLhQ64ByuckdPWvUrN4fEVsupadJGwkTa4Zu4GcMvZvXPeufuvD6W6NNwrZJKjpg+ho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xuvCsccqiSKRcorhu3PGc9K6KCfTLmzjgSIEqArrJ1DY4571I326701tFk1KOWJWHl29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/UD9Kwr2yvNHnDCHMkR5KkPGQRyPoO1AFu/gWzjQxAIiAHaoyDnPSq8ep6i0ZW3DeWwz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RWjpmtwSREyQneo+ZQMg+mA3tXZaJfWeqs8tl5TyLxLChAZSeu5fSgDhIP8ASYhMmFbq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pLfWbiWJ7O7h84biBIPvBT1BX6966LUtOjvLtY7RTasSwDBTsLehx059awXWewlZb+Eu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396ANaOwuLWxBtLdJLdyCSo+6epznkfWuy0nRor6y2X4ZYHDBopQDgn+6f1zXI6ZqMvFv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7Gx1xg9QO9XpJZ1ZLaOdzHJ0IPytjgDnoRVpktHI3ST6LeTQWxkmtI2O2QYLKD6+2e9d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P5jO4JOGGCcH2GM+3WtLTdQtNGuzDqdmZYWGd4XJXj/x4e1dSlr4eMm/TVikW4zJhCVw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0w0PP47iaOUNE5V1/vDI+mPSujh8RxQwCO8tBLGeWQDL59Uz1qld2E0F28PzKQPmDDJI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QAMHPPCnHf2pxdgaOp0meyZTc2ckhgnBMkbJgoRx9w/MpHqOtXLS+e+huLSSL95CcK7g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uaeBoxHdxo6xhvlubdvMKY/vKPmx7c1uf2nFar5+HaKZseZC3y7vVlOMfTFXckc1nbXt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SSFmyY2Hfp0I7GtXT476xZWnVVVwQWQ74z2znsPr3rPs9uq750k2gkiQYwRkeh7Gq2n2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Wd3cGQEubaYHar9flJGCnfHNFwudRa2FvG4eCNEA3EAfKoJ6n3rQk8Om6czSuwJ7beg/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wTROJPug7MqR07dK7KKchf3d7sXsBzj68dad2K6P/9T9qvE/hXwp4vtRa+LdA07WYsEA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pK5H4V8W/FL/AIJ+/AHx/JPqOg2cvg/Up1b95ZAtbmQ8glD0GeoFfbVvrtrP/rAYjnHT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926up7GvAbvud9rH4feM/wDgmf8AGLRhJeeAdf0nxPbiMkWzk2d0HxyVLDYcngDgV8S+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rI8Hj3wdrOjCEK0kz2we1G4nBEqblbOOeRX9SjQRht2DGx5OORUk9s17aPaXHk3lrIpW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ZlbIIq04lczP5JoL+3ZwN/lh+VDEAEnv6V0enzbnKp8xXnjpxxktzX9E3jn9kv8AZ48f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1hd3KkPe6bEsEoIGAQF449gM18KeNP8AgmPrNo8t58I/GdtOuMrp2twNEAB/DHLHnn/e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XPzG1NwrZVXCE4+YglQPYfzqgzqQGbjg8nrn0/3hXuvjn9m/49/Dm5uZPFvg+9ksUO0X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Rk3AHv1HFfPNzIYZmgvIXgdZTHslG11I/hIIGDipZcbMtq6ISQcY4wOevT8CK0FV3RSF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3A/oeawSyDvt3ANtYjLBh7dBWlZ3ToioyhQM4xyFx0570h8qG3NrbXKlbiNZP+uiq30H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4W1FiJYPs+/o0I27QeTjtx2NegTOqkgjB4OcjkDpzVPexOSCBjJ78D/CrU2tiJU0zxK/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6osiYyiSJtKjHG8nk/gK4XUfAHi+zl2HTzcDr5kXO8ewFfVKzDaGySG55PbvVkNyHj52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8MTJaMxlh0fEc1lf2Mrw3lrNBLGCGV4yCCe54qus5ZiqnofmB4x+HWvvzTJrO+LWN/HH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ntyM49K4rxh8NfCuoOJzahFLB2aElG3dhkZx64zit44m+5g8PLofHMqzSOQxyQuAMj8O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27DzOVAwcY69h7+1ezXvwaiIabSryRSefKcDG0ns3OPxFcPqXw88V6Y/lyW6Sow3K0Mg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RF6GU6Elqyna6vA4aCREKnI+Y528dvSs0al5cm1gFR8bOCSM9/as2WxvLBy11byIF4JwT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8u/oSFG7HJAz069enpWqmmZ8hqzX0rICZskHIKenvVu01q6hz5jiRBj12sPbuCK5kvHk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c80pmcqACBgkk85IP6VaqdSeQ9Ci1e3KqzOAT1OM4Pf3/GtCO5tLjmOTLIenQjPfPTmv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wI6dfbH1qe0v7mIhHkAXkYYDjHr/APXrSM7k8rPTVuWXvvUHkjp6ZGO9XY5SSH4PA5Pc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GD4kbgMGZRwPY59Pb1rcg10RvgEbX69COOnvxV3RLTR3aXCgqS2CRzzxj3rRS8ixjdnHJ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StZz++bBJypzk+nbjFWI7iM4aE7gvfPFMDsGvmyyhjx0xxmnRai4GCxAHXPX3rkTcyu3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fpT45mmySdoBOe5H9KqJMj0O31ESR7flK9Dk+vr+Fa0N4oUKH46rnt7ivPILkIN24AY/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7AEEE9B35NNiR6AlzGTlVLevQg1ajn3r5e7ahzjPPTv8AWuCh1F0UKcf3fp9feh9blUhU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lzMGjr7hdwMeSSeRg9//AK9c5c/bYL+KK3dypK7unGf0pi6y+8heQOPYk+39a0GvBI8b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RzMfKb0NyEdY5wR05AyaedTjkLxKwManPTHH0rmL2/lMbraYkcqe+Mf/AK/aovBTy6hr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dw6A57A/40cwmew2GizXOnNccKQvyBvQ/pmsaR5LKNxjDDK56EHsD712Xiy70yyittP0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OVx0BIry281aaYlCd6k53dSfxqhE0s090dhJGcHg5A/+vWjBLFYR7WVgxIJbjBOf0+tY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N55Oc/5zVmR/POSQcAA+1AG6blJQJEA5yW4JI9M560yW7niJIfKKVOMYrC+ZThWyMcjk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+mAffvQBe/tQOPnBBBORnPFWo7yCTDBsMOcEdD71zvmRb9p4YcgdB+hoNwQxAGR/s9P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W+qxRx8IjZIzuGcH2Hr71fjvoJIy7kDAJG0cH8/WvL0uXkiaRX2lccdD+nFVk1XULf5o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v50AepaZd4u2YNt2KSex68dO1dpHr0sabiIyOAR3PuPc14BZa7f+YDMojQE5HXP8jWzH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BI64/wAKCeU9gXWFvJwJgEIGCB+n511UuoR2Nkn2SZZGePlBxznmvFtM1FpyWcjPAHPP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2a08yR1z19Sfb8TQSWbrWWaVjMRjI+Xvn2qtFqSTP5kZwwJ6n09K8/fV1mc5ypBzg8df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YAsBtbjn/wCtQWjv7K9aS4jEz7Q7kA5zXYwCKEmRMSCI/OqnH5H3rzKC4RYxDKwwMjOP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fyoJMFvlfPcdxz0oJaPR5dWhlIZV27RgqTzk+pHpXOy30TyFUIIHGMY/LmqGoafqFrEJ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3bPZq52K4mkcNztVuT04HtQI7/SNOi1OYMwHl927D8OpqbUzb6cxjiYOqqBuVcDPfK1g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O4V2B3gfdJ9v61gfbZ7u6LzphuXPPykZ7e9AFi5uJ5ywCsobA/2TiuwtNEtltg7bYpGU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axntS5RBsz0D9q3TcloNsqkmMDDDH3ew+ooArtYDzVRjtbk8DrV+xsUScKmCX6fX2/rW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7jjBbpg/hkj6VsaTBY2kMkupzAgE7WYENhuwoAq6reTW1g1su0fLywXH6jvXExavdEjy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8K6DX72yuX8rT5vMU+2cY/xrn7CErKtwD8ydRwfxxQBMIbq5LOxIYNjB+n+NdXaX/wDZ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HyHHB/xP5VBb2MQYXhJJKnI7AetUNVu4JIfIJGAMAn73Hp7UAc/rGqyyKfNcYJ5HXGa5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hGdvBA6Y7VBqTM0iqnz7hwR1/D2rrdInS10/E6Asp3DH3sexoAs2tpLPJFbkDDMM9gCT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xUzI3z4w2On0J9qwdPnEp+0ygKmCFI4J/wAnrXT2czTtumxs+76/rQBW0ybWbdXQEQo/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g/XFVGbY7qw3Muc9B17Y9a6iSLz4WjyF6kYByB9K5m8lkDI8iA4P+sXgkA9waACwuILa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AghXyCMfz9gaq+K9Q0i9v1uNLha3i2kOpwMkfQ8VBd3a7PKj5DcbvfvXPyxMxYsx/P8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93wA44IPANXLEzTy7Jv4hhSePz9/Q1Ha6VGxWZnymMcjIz/WrTKkLqR8pznA6YHqP6UA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j0HTn1HH61lzFiPmIYdcdanluJymN/zZBAYDdzWBql7I6KP4m4OPX3x3NAFtAG5QEAH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NwoA2n14x09TWBYpO6hnYn5hg4z04x/jWlPI0MpmY7ccYA4x7UAXI7SKwPmmYEAE4U5P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ceXKOAMKe3Hr71hz6jJJPtjUYGcsQckVbs5kE++TjH6j0x60ATzxRRRNJEuRnHHUflWO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g2CR6V091bLgvEMjrjpmprCWO3icNw2cZHpU8oGLHo26JgfvgFgG5P1+tYkk6W7mOVgX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7K6vNqNEV3DAww681y7wJKxFxHuZT8p9R2z3o5QK1zDvZJM55HGO57101rZpNEnkAZHJ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hDybMrtUgEMOce30ro4bFZrs+SAnYAHt9aoC7pMVuFBjP7zI3hh0x3+p9a09Q0RzIrCR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f4VoWulwwwqYQcn73PBPrj1NX3tGEKunOfvLnjn0qORAchdeGdSW2LRAPtAI2/xe/t/W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bsyiPbhtxVk7cYPSvUHMtvDL5LFQRyCflBHavLfEe+NXlAGHGRjrnuKzlBXNIyMi5+Jf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N5HCDhdzCccdvnzx+tdX4Z/aT+LOkXdtcTS6dfwxN+9W8gJZkPXEisCufQCvJoor0Brh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I9PwrLutYsLEbJkAHIOOMYHvmp9mmVzdj7DX9sUPOkfiXwpKLUnLnTJl7fxANyR7Gu6t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LHLcXt1p0rgB0uoJAV/3toI/Gvzjn162jZRbx+ZBIMkkcfgf8ahj099SQy2QjYHkhu2/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7Vn7G+HPiF8OvF8Kt4O8QaffnbucCYCRB7rnINe4eDfDdpNenVGUNwNmB8o75PqT61+M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w+Ium6dpSeStu6zXU0WV+Rf4Tjrk+vav3u0XSIdI0+DT7fJWCNULE5yQOv518/nGJ9jH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bl77NSNCyhVzgdB2rTgi2D5hmo4UwM9auAmvjnfqe1DYG+UZPWuZ1W8VMpu5I9OBW3dz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fXlwXYuef8Kxky4q7KF1NuYAk5PHoK2tLsdqGVh1/HFYdnE9zPvIyN2fpXZxkIoAxj2q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elhWwg64wO/Fcb4h1ERREITubpzjnt1rf1G6CIW64P8A+qvGvFOrNHHJI7ZyGA78GvT0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28V6sMtapyQ2GGeDivmH4oeIDBZf2datl5T85B4wffuT6V6j4l1b7NHNeStyOV7fMfev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jLcElgCMdq9HAUPtMyxFTXlRl26bUywz7+/tWpE2xdrEAsRjJGBn1PpVIInCnGBg/wCH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ML4n1kvcBjawYLfKGVieMele1GNzhlKyPUvAnhWyi0jdcwo891h45MBvkboQ/wDSvU9G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STJLSKoyfQfh/OtXTvDlvYWEVnaq8cUAwmADgew9Patayhiy6jEoPTIwP/110KKOZu+o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JxkrjB/So3ZI1wx9xkfzrTmjSEKFAG89OhBHpWDqMtv5gil3kMCSVGcZ/rVCK9ysa5kj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frXJSapdWqtLLZm5ClhiNtr8dj2NbcMKWytBD88cnP7zOVP9Kx9av20+Pf5W5nU8EfL8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/iBqkrvbaRYHTNu753XcSR+Wa8s8SWnirxdqFvqhl+0Tqy7DjYi7O+09D2xXt13e28ls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MAAnI5OP88VhfbLWeOZrQxySRKXweOfpSkUePt4Z8VzTmWe7+xSMvlyfZD5fmDOTvxwT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f2fdJcLLNJMT8ru5H1+tekTX8N7BmbcJAADJFkEe/vjvVG7mu7dVUYmiAO1+hJA7jsTU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I95KrsM7d/X19R9KvT3ttHCsM8wZgM8n5sD9KzbW8IUS3LgxqclD/D7j1/GuU17WLO8Z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gHPSgqJzniDUzdrJBk+UxIffjjnjjn9KxvEU5stDsbELhto4GMc81Wuds8yKxG/IWsPx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kR2sgVSuQf8A6/0rKTNIorWYVt5f67R3J65rx7xLg3sqn5tjnp0z0PJ5r2e1wI846qT0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v94t+JPT9K6cKtzHEnAXKDzdyfNzn/IqRLSWaPKjK9+35VPJDslJk+fB7dKvGZSiqQPl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DjOJurAwykLxk5xWVK8sJGQMEj0zjP8AOul1JsvuPCg+nrWDcwGQAg5AxgepqgNJ77MY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zeJAdhyM9R1xVe7hbykXJ49u+Ko2bMjFiQRwcZxj2qokssuDHMDjORk/hWhDORkcke3X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HGetRQy+XKV9+Ov9K1pvUxnHQ6FZQfXkYJqRmUx7PlLZz05qCNkkG4EA47VYjhVuvf8A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vQsWSDzV289z7E1qNbOScMNgzkjrmpdOhiyvK8Ywp6k10lvGgTdt56DjqfxraEboiTOZ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ccY5rfg09o4kxAIz2J5471v2SxFhGxLE5GMAY9etdJKEWNFjRdp65XpnpnPrW8aRi5Hn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ft79P/r1npbsG+7nI69PpXd3NjM6uxYYxkYHFYa2py27aBj17fnSlApSRyN5bSMPlHJB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duIiAwOe/t+Fel3lpGg82V84GTtHI/E8GuYvvsjqcB2HUErjmuece5rFnIwIjPtCjjnn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8uCOO2DWcr2yvubtx74/nVhrhGUBBj8eaxskaptncad5YXaNremRjP1FXJ8KrFwoBHHA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QNoBAIJNVL3xDJcMFyAqkdupqJSVtCrM6ZFE0/3V5PAPpXq2hTxxW8eUTb0HHTHrXgcF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8WcjJrtdP8QQwgFm+bI4GSBjiojUsxSi7HuqzqzBlIG4ZGMdPWu20oG5jDADHAODXgtn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4GAc8+vtXo+h66ska7WBGcEZwRnvx1rr509DHlZb8V+HbS4R4yco4I5/2vSvnjWvAdzJ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aQq/KB/ex2NfWd4UuIY2ZdwdcZNcff28UMbJyWK5Xv8AzrGrRjI0jNx2PNPDfgu20IRz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eTkcgDtX6SfBO8k0/wCHUEZUvah2EwIBALenPPXofqK+GbJ42IjYnDDHTPAr7X+CGs2+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NLK67HGQSPlAIPGCO4rkxEFGyRtSk2zx39oz4fw32jWPjDS7GUS6Ncect9ACAsbH5oZe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34NXl82rXFrpdhLdjVLcXVusTrHInlj59m4gNxz617r4suXufC2s28UEljbyRyNJAoPlh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Xxz4BvtY0LxJZWtjIyoqiVEblcHqVHYH2rl5dLHVfU+n7mz1LUNSNzNG6PESkhaPyp1f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GjIjwTwXLo7xncrEfMue+e4/lW1o3jDwzBAsmrWrT3kymNzK3luFPo38utYp1TRNN1C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XyGdP98dx71gap3LyLGs7SvJ9pjcAMApXA9qx9XTyJPtDRnys7QMcjHbPf69RXQX+r2u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IpBIcBVlT0DdA3oT1rzXU59QmlaXzJWjLfKwUlVwejAfzoGa1lq2qQLLc2iywwMP3r7N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pkEzL5BUNL/HGehPRlI4I9RXqmgfEcppdtZ3vh4LC0Xk3UwC+XcKBglQQGyRXndrodza3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7O80yRbyHURkn5WUHcPSpsA638Ty6eospVMksa/N+7A3j1D9qrw6/HcSsqXbbTJ8sLHa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C70fU1+z+ITpL22mzyqol/1kQDe45A9yKreL/hpJZXMOqafPGYLpweMoULDux4HtRZiZ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2DWbkS/2fMQ0sykTDDj+IjJX8elZ8OnaZY+Ig0csx0wnc4XllU9SD6+hr0PTLO/gu4rL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coxUSDHB3Kdrfzrn/E/h0aZqe/TDOkDn5RNyBnsDjDD60mioss6rpngie8mjs7e5ZRGJ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rg8HNcnpl3dQyNDfQyXNq24K+OR6Z6816E2kXl35STeXHL5IVmUfu5UPTco6H3Wuam05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slTE8bN+6b0II/8A11LLOp0fxTe6FJbWvmy3OmyglNqhzEe64PIx/KuUnNu2oXdwg3xz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Q81654B0u2vbO4iuooy0MhYDPJBFaepaTpV/bvJPpqhoAVEkYwzfgOtWrmZ4x5UX2T7X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O/T/AD1rav8ASfD+sxRSWNvHZXDrjfGB5UrHr6AE+1bGmHR03u5R8ZVklUqSB0xkYJ9q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9q7G1kcSAJj92f4l2nvVIDzufTruznXS70eWp/1WR0I7Z6EfrXe+GtL0mexOnNaM9y7M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0HT+Vev31t4N8T2YsrC2Ed6IxjaOGZR12t0Pc4rz7RrDWrGYSwKokgk/hIjZdp4yD1zQ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ytcl/K8zJ877swwcFSvQ5HINdZ9o1Bra21ae6jvrNzhbhY8mN+yuuOPrWd4sstUvbKTV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HBKyJnr3ww7Vg+ErnXrO7kj0RHmWZPMMOBIsij/Z9f60AdYdI1PxG6XH2ZZ40cYdW2uP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aAgvtKjPha2mkijvoGlaFnOwn27hgfzr17UNWvr5TND58UsIbz4SSmxc/fQ8EH/ZIr48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T4hW2l3M5uFtbZwrE7n3t2bHWtKaM5uxL8CNHB0W4urolWWV0Y9sqe2O1fYHh621y3uhB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EbG9OoZO30rx74IeCtSg0sRzMscczm4RgcY3cncOw96+qHsLOy0c3Vpq4tbm2jaURsVD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GqZMqOxxWuaSbOO5mv7hLuaeLfBLMBnHo68FWU/nS/CrVNQvrm90O4s7WMhSzlpMmRSM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sW+vfaI01zXhFfIW24CbGVh9BioJ9S+H8up2uoy6etpe2hJSaEmOQBz/ABJnDL+YNSUd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1b+1NO1NZdFlbbMhIYD/AGXGeCp6MOcVgfEiTzdftL6RFcxAPbSI/wAjg4yAw4wfQ1FN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opjtbpRHLDGw+cngOU479xWyfBV7Np8kcc0RghJmRZH5X/d7/pigDl9a8W605t5NLLoT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IweO1bWnar4vF5aR63M8tlIQxeZFmQLjrnBK/wA65CbS9VsZAyok6sR5ckTZZSexB5/G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ULWmpj7KmFaCZCQHH91sdD35oAvatFpk/iuGWKV1aRlU+R81tIFHO6M8o3qRwa3vEukj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UaMm0lQBIpbH8Q6r+FangrwTqek4utRnW7ZTmORQGYr6E9ePetPVPCVh9sm8S2M7W92E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nHf602rAeSeGNF2TNpeuRxNcqThdx3DBxkHjcp/Su51bT08OWUFw8xjiuX2Q4PmBif4S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Y9Vubj7Z8+oRMfLZiQwPYEen0rtVuDqGmSWc8ccs9kwMlvIyvFuXoRnkexq0B5HqVpon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perQ4dWMW6GUL6E9OOfWqGreGvEHhyNJw6SWzEK0kZ3RNtOQrqea9muZ7DWLX7eU2zQD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x1/wryK+v7mWU3EPz2qkxyR7jskx1JxwCe2RUyA7Xw7qXgzVkjinjj0bVYsDbuIjc/3k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qFirzSSTuG3Hjb3APXj72axtP8GR+I0W58OyxnIy1pPxIrDkDk5Oe2K3B4U121t2tCj7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jDFW+vQGpA5TxBbX9pbCWwQFQCTKGCYyMAY/vfWvOvDGoajfXt3pV/ctZ3sZDRiUeV5p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yr1q0tmis3tZpZJ492G87qCeoJPp39Kv3HhLSdTSFrW38iaFSZEXo8Z7gHofpQBbTU79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4IV3dwRx/FuHFbaQ2Z2zW/yiTJZJAD1/usOx9Ko2ngWXToYb+ynlubeVfljkJKAHqAem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qWkM9pp9ysKZLLBL+8MR9MHqD7dKAOinklwILbbsJ27PT8O31qvJJPppWSQyeV94soLK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ajGRqf2Z5EOfNtx0C/3h1/Sruu+IBocMbSQTSwzD/XwkPEwPYkdPQjrQwM3WNXe8tBcW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nCOEPqCPmHrWGniLWIcXFqI7qUjDI6YBz7j19a1dN8P23iOyeNP3Bl+YK2I2z1BB6YNd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LshPHGI+m5A2e/JHWoaAwpYtHujHPfacLO6kXcHtpMfN3wR/Wqy2uhXcRj1K8NzEjZ8t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Kt3sGoRG406CDfeROdqr9x/9pSen0rnH0nXrlzNrmnskaD5pkA3ADpn2z7UgLWsP4bsL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ttZCeGHpgdCK831WcyytNbKwAI6E/N36j+VdDfeG7OaFbmxL3BJ+6DyPoRx19azLeWbT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NrkkbyD0ZeOtBaRzkdxptxdpC7zQ7wQdhym8/WtmZ0tWxG5mUAEMeGH1rmb60cXLtp7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3U4znb6jv6mtbQLyW5R7e9jKypyGlTbvXpg9s0DNrUNMhvrX7VbIYZEG4+UDk57nHJFc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LL5f22JWG1lPyqw6kDr+temxaibC4jaICGZQNjAdu4PqDXTPc6RfxiRvsySkHerKEbJ9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aO8nilO6MjIlXaQyqe2Dwc+tLrvhWa4D32iTLcpKpdoGI3AH0Hr6+lWbq+WCYwwfMiDn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k901tGl3aN+9J3ArwSO/seKAPEdSuo47iS01G38tkwg3xZCAfrjNbenyzXluNO0HToIb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yOpCnpkelek6wses2UesWiR3RZcEnALfwlSe+PTrXkniCz1rS2S/0yOW28og4jyFC9GB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DQfHHhu/N9piJCl3zcw5zC2T2B6HvmrV54p8S6PI8moWyXlrEVd2hwQm7jBz0rd0fX2v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GDH3KM3VSOCKh1EWk5ljkRWEqFHDDcHGehoAz9VuY9XtIbrT7g2E6OrEooeJ1/usv3hj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52EoGAZIhuC7RzlTzis6LTNMtEMcJ2qGyED/AHM9hnmo49O0q5lMmBOUIJG7DLk+3X65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YyGUj5ecA/n0rOSLTYrlrsRyxyvuDDswPXBHQZ7UazdRLdoIVaPA+bnkgVr6CND1a68s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xk+mD/k1LYEKeIptPb7PaXTp90FSSc56A9SfrW5ba6s6MbopdCT5dpODn8ewri/E2kzR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CRQV+70IAPQCmxtHFbqsXlmUYDpMNuV789jS5mB3s+nXNzMghVk8r95E/s3GDmrNvd2s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RYxz6g/hXGWHia8sZxZyzERKML1Z1z2zzlTXW2p02+aNr8BuMeZGQrp3xt/i+hrSJLR0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8thEeBG+GAb3B556jtWksYsZnPkRxTP8wBXCM2OOP4T6dq5O8t9asZP+JZcxPEoLB3U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+la914vbUbeJdesTDMirHJLF88bqONxHVT9OKskg1/Ur2K9guQrlPLGUbLDPOQDWLBqC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v3d3AB9DXb3ltpNxYRxwzmOSVA0YmBCHHcMM8n3rkNUhsZY0thGLa4ViSQM7sDrzxx1o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zJ9njyrE7kYlgG+vbNRXWpq6yR27qeQZNpxtb0xWCi6jHsLzLuiG4OrckepB6kelbenR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HHcKCrjao8xB0JHAIP6UDsaGlTzWttJfqQzwEK8W7DMp7jPf0FbDtqOoql7bXwmtHOY8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9DxXLW0Vpa3QDOWtz8rjO+NT6Y+8uO1b9tPpemakBIgEMilt6H5Sew5wCfYVadyGrnTx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JOowdrbX+ozxk1WbVtR6JD5YH8JOCPrz1pbm10W78vUjMcMwG+F8OMfwuh5x7kVh3mXu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H3E/mM5FMXKf/9X9w5LG3l58nP4VlzacuW2uVPQZ4/lWxHcXKqXaPA6Hjn+VIbuFsJIx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qZ6F7HMbtXsjhA0kfvhsflzU8Gtog2XcTAqeSv8Aga6BY4GOE2tn3rndWtLncFhj35Oc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NaLUrKYAxvjPQOMVfUrICrANx1BrkrfTmaMtMGU/3aQw3Ns+bdyBnqKPayCx14DspjWQ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8QcivJ/HvwE+D/xOiaLx14R03VC5DNOkf2eUsOhLxbSSPWu3GpXyqC2HHfKnNTx69aE+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fL+daKXcVmfnf8Qf+Ca3w51ky3HgHxFd+HriUMrQ3ka3FqV/hUAYZeeN2enavinxd/wT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bc6hZ2tp4htrNnWM2FwDNIh6OsXUjHrg+1fvxFe2cwykqSeuP/r0rGNW327MuRj5Tx+NO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GieJdAmGn+JtE1DS7hiUWO7tnQsy9QjYwcdiDWDLbyxKGKnkFl28ZUfj19ua/qz1LRtK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Ps9UgXgJeQJKBng43AkcV8p+OP2F/wBnTxokvleHn8N3rl2jutLlZQjOclhGSUxntir9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83mvvIj65z6jjoM1oK8gwORwc7vfr9Pav0l8cf8ABM/4iab59x4A8VWHiGNUdora8j+y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Scd/WvjHxh8Afjv8PJXXxZ4G1WK2DgJc28RuIGPbDR54+oqE7lKSaPJ0nMEkc8ZIK87S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/wD2rpTiNNsi4O0YOMZJHXnNcdNeW9vdNZXTG1uYyA0E42SLu4wQeRViyEcDsHXYCSQF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VD0CO7cSsp3LkdGwOvrjvVhvuA7eMDDn2/z0rOukjtriRyGwMbQAWB9OfX+VIl1Ou0x8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1LBpMc9nZ3DF50SRs/xKCcdv/wBVcnqfgHwnqLFns/KLc4iYrtwe3XqfwrsNwJGTknJwR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395GU9OnBHrTjVkupDpxfQ8d1P4Q20ivJo12I3Gdqygk57fNkACuN1D4YeLNPAeSJJUY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A5H5V9MRTsuAQDu7Yxgf1qxHcr35OCDnr/kVqsXNGbw0T4uvNK1ixLC5tZIvLIVmIyFO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YnnkYBPr+dfbtxZWVyrRzRblcfMDzu98VyWp+B/Dt/lWtAn+0uVbPrxgcV0xxqOeVBrY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DjuwHSpUZgRk7Tjn3/yK9/u/hPYlt2m3ZQlePPJA9l+UHI+tcNqHwo8VW/7y2Fvdg8gR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auqGKg+pk6clujz0XskTBlOCpH14qZdTuQuC7Z6qVyMfiKvXvhnXLJj9psWg28HfkgfQ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NoU989B/9ft1rZVOzIcPI17fWXVsluQQck/eI4Ax1rdt9dgRSpKjJ+Ug/oe+a4UOMjYP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WlZl5IA+Xjpwc+mO9a85Dgmemxa1xvDq4IJK8KfQ561eg1ncmAozHjgcHbnuBXk26dCp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1/OrcF/LBuO4hm7jofY+uKPaE+zPZPt8aFeMhsEEH8eanLb9rRkngkFRnjtx2ryOHxBc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xOOnfHpWhb6+fNVmcqQSPM7AkdwKpTTJcT1BJWICsfmHTjnHf8qtxXcwYRgdeTj6e9cH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IpPRWOP88+9bsGuWEgUu6YPBIPOT6VdxHVebLGoAUqBjBPX/ADipIZjArSW7bWIB4OOl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xsszjaCASc+ntx0rOubhopjCnRsDnoaCWdpFriJERK5MpGCD8x/D+lVmvViUF+c9CK4V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HK4HYj3qyb/fznK9ORnBoBI60XARiyHcpAGQc4I/nV+3vtzhNxDY+mRXBw3W1jgg5OC2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oXsNqW2ZbBbGecfzprcbWh1CXiq22Q5VskH8KmivkB2qwOex4HNdc3gixa1EdwXDuvLr9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5cS/Y76bT/M3eSxXJ4zjuKsg7/zbSQ/vIw5HfoR64PrUsSIXwjlARgliOn5VyNlLdAb8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tKC/leYoVLdsqP8AOKAOjuohbxgs6MevHb0rLIMhznGcYPqRU0FibhDMk2w5+7jP16113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CxuoBGP1/GgDhrcysf3Xz7j/AC7fUVoRWk8vGeR1A4r1K10OwtrIzrGitgYKLnn8eK5z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QaPJGVPX8B60CTuQaVbXCkzbegyVI6/j2qLU7q8mkUMu6Jc8Ht711Ng1s0SMvDsMsoPG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3nDoe/8AXjjr2oHY5ItE6qrBd3OT1zRb37RMED89gT0xWw2n2zQlSoDtg56Y/wD11mT6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939fxFAG1a69azR/vflPTAPI/Ot611C28ppoJGVk4IA/Ie5rzlIUglxIAwYHOR0x/nir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w9j7etAHpkWszCIlLmQbs7lyQce4qJNUR0YRuQzckLwBn1rz2TVrqLAUdeQxHOfTFZw1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kleOT/OgLI743swcmMqQpywH9f8A61a9prBV44piADwCeQfxryyw1Yrc7HAy5++eoNdN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Fxk4YAZ/z6UCaPVI7qNnBQ5Lchehz7mtW21JNxV2ynRl6nNeQ2t+SXKuc4AJVic5Naou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z82eM/WgmzPYF1aK3jDwkozDBwAQT6+xrK1LWZLkGHzSyhsgH1x6+teYHW5IyHjdskZI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HreJf9IUsrjKkEZHvQFj0bTpSkeXOOhx05ro7PEjlSTjA54GCa87tdXjY+Xkrk8Z56+v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0G51DqccJwcd6BHWtqMECNbMwEi87CMZ/H2rgdT1QE4Xqc529j6+1P1TWLS6jSWFwCDt5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cRTuqRknJ7f496AL1gkk8wkJyep4wTiui2tMUtouoz045qXRrJY4ftLAMnPtzj06n0rQ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2uDkcnB65oA3dNsQLQW+/a0mc5HUj2rqtP052KxblRBjeTyB71wqapBFKcEjOACO/wDT8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sSo3zgbSw9+xGKANs2DacjOlxuxyB169s+9clqVzJKfKQABuCB39avX00sYALHynJ3KT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vER56SDC5BXqfp/9egDPUhZDHxkcYb+dWrPSre+mC7sEYJUngqPT39RWLe3cMkh2nBJwB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EDEyA/w88mgD6D8M/C/UtctWk0e1klg6iQKRlvSvMtf0a40O8uNO1CIwzQsdyOOQfXP+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xC8A+Hrjw/aNFPaycxNMuJIiPRhyfpXnvjD4gap42uUu9UtYkudu0ywbgGHUk55zQTFu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ncpYfKAOv1rnS5mk8skncw47DJ7VuT2xBjfZ8pOPwPfIqeayFvGWxgAE7v8APNBQxJha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k459OKwLu7uJmCFsHB/KoWupZ8qylTnoRwB9asw2juC8nKj35zQBFFbJ8pBO4cYB4yf5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8UbOsYy2FyFz/WsaeRoHaPO7djk+g7GvVfh/rtto7XA1MN5E6fJKqhxkdA6nt6UBY5iS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lSVJ9ff3rPa4GADgZA9z9a37q3jvLyacoNhZiOu05PXj+VZtzYWzW7uvDL8wxyT7UAY3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8qeATWtpqw7wbgFkPQ/196ybeykVhIis2crkjHNdJYWrK4My/K46E/4UAdBZaZarIku5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EFvysasW43dxjvXM2nnWpZNrGP8AgOefpj+tdJHDlNrghhjkdCTQBdWcwkyAgAHnj8xV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wd33c/eHsapNZSyphxt6HrwR/Sq2pItkiPbZy2cYGQOO9DYEmq6jFaWrs0yghSw3/db0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d3F7K0a7lQtnbx19PXFbXiW9lcOzNuAbEiAD5j7fSuF/tAQ7mOSoz9R7GobLSLl9dvpt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RzjPf0wK8c16Vbq5M0bH5idwPTNdjf6ld3zOIizLyCBwpA7H1riJI/3xl++NxJQenf8A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urg/YrfkOeR/CK908P6A8VnFHFGXnnICoo5LHAAqv4e0CyTbfGHERAbjqSen4190fs2/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61cW5Fjbcpv55HoenJrkxNdUoOTNKVPnlY+m/2W/hHD4C8K/2tewj+0tQAZ3I5AIzgZ7d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TORVS0s47W3jtoBtSNQo+grYiTCH19a/PMbiHVqObPo6MFGKSEJCHaTyeakPAyeP5VDJ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b64+zxkk/QdK89yOmKMXW7rcTF2/kPWuJuJTJ8qd6u6ldMfMbOfp1pmlWpuX8x+fes5d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qIogx+8auTTGFCx4x+pq04SNMcccAVzerXXlRsSSNoz1/lXbh0krGU3d3Od1rVgFKqeC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eL9XEztGhGyIjqcg44PPYV23ifVkhjMrnJIIHPy7vb6d6+e/EOsrDBNdSkhVBJwM5yOw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WM6krK55L8SNeBA06FuS/I7/AKe3evJEjWNc8jjnsKnv72TVNSlu3YEB8JnpgcU6OL5A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fQ0ocqseZJ3dyJIprqaC0twWkuHAAFfdfws8M2HhPQ1iun23EwDMWXgqfTrXyB8O10XV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peQshiidgjPg4IG7G7PoK+5klsL28bTL2L7LcRqfLKE7WC+mP5V2U423OapK7sbYubaK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lk45/n71ciMV27NFjcnXJ29O4Hei30uCCzOGVcKD8wzz9e1cb4l17RPCli194g1S2sIS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y5yQfatTMLq0VNQma4uZSRhkRm+Vf93jvUjzRxjzt4Zh0U/e/wD1V8d+PP2xfh/oMfl6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p+8OxCvt1NfKviP9tX4peIJvK8LWFrawswVY44GupOOhLKCc0+VgfqzezSAG5H7w8AKo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rgNT1K9jdku7dtjHK5UsCp/z0r8xrn4oftX+JVAsI9dCvxtsbZ0Vh3yGGax31n9q1uie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Me3WjlsNOx+lviK0a+FtdLcJHDgFo9pDqfX8aw5bS1tJoGsTJ5hIG/hlYd8/1r88ZfiL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utXt4+gN7YPt9uQpp1n+1v8AETS9tnrMVhqIQ5ZmiMLkD3Xac/hUtD5j7f1ldTfWIYdN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BsHXJyRx61qSwavdN5EkSBouAqnr9Qa+afD/AO1L4O1XYuv6VeaVLJkG5hYXEIz/AHhw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iVpOpB7nw1f22poqhXIJEi55wQfmBx7YqBpml4lstVtLPzZINyAZfa33R0BIHJ/pXlN1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mcE8j6/h0rW8QeMdQmn+UPAZMqWByMHgnj9a5q2tWWcMjOyucs8Y+Xk8jmoZcTU0m2m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PQjvg+teF+K5QPFM8Klg3mfKRkEDsRX05p+m2vmebb3ayAKxCMNrA+leAy6XBqXiG5nm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ArJvU3prc7KxVk0tjKSXKde2cV41rDE3PmLgbSdoPTFeyTXSLCYM5XGMgdABx9a8X1j5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XpmuzDHLiFqc9dMDyMdePSsoyEyEHJHXH171p3AZlIBz9egrHuFaIFlG48cAYPPSu1HI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RjuRWbJMqqqjGS3JHXFXJIJ5Txxxk4zWWbSRJYyw+62evX/69WBe1HIjjzgnGBnjj+tY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yfzrpNST/R1w/Tjk44NYEkYA2qQR+YpomRLBKXGwnHb3xVoIMZXjjgdKyFYnOeGzj61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I96Nb6EktrciM7SDnO3I5rdguhwG54781zF0ojTcTjJ6Dvmo7e7KErksRwQM5IrphVto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DMuflA9O7eldlavF5SFT0HI9Poa8usbwKQXDMBk8Y4yOMCu0g1SNYwPKZiRzzgV30qis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3iRCS3UAds10kMl5OBtizgcknqfcn9K5C01F/wB20cEYcdMnpXaRXshCoXGXHOwAD16C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hnaErK4Rcfd6YrIgso2lO1C57sw4/OulWSM5yu89iTnn3Bq1BuYjspHQe3oKdkBwup2U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bjvx1rj57IsNzcnptGT1/wA+lezahbNJtc/Kijr0/SuZurFX3Fd3yjgjgA+p7msJ07lq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Q+WSrDk5GM1xN1PJExjXPUA849/wFe23+m3IbOyMpj1wTjvXFavoDNG0iBVJAAVB09Rn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XTmjhIXkOS5J79egq3EGLAlt3rxWY4e2kI544zn9PwoW+ZCdpAPGcjiuJvudF0dUPLiX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u1jPBOR6cfWsG2e91GYQW0bSk8dCeP5V32n+CNQlVWvGEQOCQOTg/wAqaTDmRRs7h2yV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r1fwzqEiMqnqQvXrn61lQ+Fbe2i2ojFscv1P5dq6fTdIkUg7eAQM9zj+lbQujN2PX49S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d3BH+OazLy+F44YnjnvniuJ1C8eHjd06EdAR3/Kqen6kr3Cgnd8pHB/lW3tDLlZ2iAiQ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nt9a+5fh/wCFpE8N2dvakSSmESvHu5+bqR6Y9q+QfAFmde8UWNiqH/WKSygvgepXHNfb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IdsckSrseLOMevYjPcGuPESudFFWNvxNYXMnhS5l88FliaKYSfI2wDjkj5vyr4Q8Dlbb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q+CeVVc8YPYE19GfGj4oDw54cOnRX6O0yDzOc4x2OeevFeMfAzVrRYdT1vVdNMz3bKsQ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jrziuXZM3jqz27VJrrVzG74wqYCiM/8AoWP1qvZSpb3Q/tWBrizTCrt+9j0J749DXo8G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WNjgwyDfgMOQO/8AhXGroVvqurNaRXyWEzj92HyYZDn7p9DWBukOhurVjLbQWz28Tk+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1U9fardtpGsoJpDI0RC4KsfmYY/I+2K3b3wxrWhXNvc6rEg3/KyhgwbHQqajuJtS02Rr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79uT5jRt64PzAH2oGZWm3ev6tYtorTy3EUY3rEygvEV7hhhiP5d66prW4TSYdJmtTcOB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w9fQ55rgpdTaS7W6tTLpkkLCSF+d6nurEdQfQ9a9K0vxBdm3MVxDtuZiJAefLbPdAeVz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pmpQnwobZdTP2T5VuLK5BV4mHY8ZGPXGDWjcav4VuLZIrq92WuzY8THejDpj3H6153e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WZdgVZHxvXP3kZxjcuemabfaDbWV9aQu0czu6OzIOuf7ynj8RS6gejXEVrommrYacjvD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Rgey7ufw7V57P40aKa506/tpYJSpKpKhAz2IyMfjV/xzpqfarbULL7Xarb4UoATAc/xI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quo65qzwrqkpukiXETHDMB6HvRIEXbXVb+9jkmKqYoAysYfvR56HbnJU9/Sut8C+FrPx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tnfFKdofPdT2NeZW0zWEjyxxCSKQEMmCGH+6R3Fd38N/FttoNwY4/MCXMm1WMe5W9VcH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U9j6M0zwpoVnlLM/ZnXAWQKCuMdCO49c15p8VdLvvC2kx+IdNM8tvHIUvIbXdIQrdHjG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3MniTawddPk2A7sk9R/hXP6n4lubAxkTLJa3Wf8AR7hN6EHqAw5U/WtXsZLc+ftI1uDX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R8KbiMxsG79RnHsa6Z7YuoDMkGWALMdqk5746Z9ata9BJ/aLXhBto5lDQrkMpx2yOtZV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Y7lBzE3Csp64zxk9qye5Z6HD4d1xAJLD7O0TYZCJFYo49+oNa8nhrX7yVY76FBcMCysj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Fee+EdVGkxyQapBLtPyuN5DLH1yB0IH5+lfR2jxQXOhwXOlM1xaEZWRjg479f0/WrA87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qEfkRSoFS4Y7X56AjoeevNL4W8G2WkSRvDMINRgkLK6sQB67Qeqnuprp7nTlu5pH1LBK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hh2x7cUzUbFJFW70qf7Peov7k8lGx1Rh3DfmKEBmeNrDRrPR77U9UuUsL1VLR3DYUOeu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+U+j2X/CW+NL278lY7m5umUHBICqcBh7Ec19D/tLfELWNautN8FOr296v7y48vIUKp5w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0+0fUrnWccQKEKDnDcfN681tokZ3ufRfg3R7+PSb7T7BEu7uzULGBIBvjI53Y9O2a1NA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p2pbYMNH5oZs56YJwR+NLc2bJbx+I9EVdif64xgiRl79Ocj3Fdj4bltL+zaaz8wl2Kz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kj3FYmiOEjk0/T7ibTp7w2yK7FI7iPcqr6Ej+H68VBrK6VqmjfbtOnhnNnLsdSAzLnqY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wHcQRG/guzcXESZCMhVWU9Rn1H5VF4b8MaPrdlBPEzaZfQSAzIw3QSnPR16gMOM0AbHh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UDEkttAil5oJlMip/eZV+YDPBrqfFzeI9L1I/Y4pZrCJcxSbAXQngq2Pvp3BrE0hdLsv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KuowQ6qxaCVc/MB6q3tXp2vXdk1vFNqMstvBGSv7o4AJPB74x2q0gPD/AO29WjKxx6dB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dyuuecA8E/jXr48caG1oizLJCwUboZYmVlIGCAPb1HWvMvEt2bLUIr+wkE6pkRs6gEr3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58Rs9jHBrNtFdmc74J7chmUY6EE5DD9adgPbBqcSaWs1hNERNjy/MOFwe3GeTXm17pV3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baduGQEAHuPUH8e1N8MjXNPjkt7mxFzayDzISXACk8nAHQ4qprHiyy02UXMdvPbySMNn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+FTICGDRdf0e+Fwvlvdxg5dFzvTuGU9fwqpd+F9d1y//ALZ0G7FpIxxKGGckdj/eU+h5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afU0u3W7QhWQHaGz0I7DjtXYaPb6i1oHuS7nnOzhsDuR6+1UgMZNAm8PIdUvVSYy4Sd7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H39O9cTFZrLdXCW8X7q8b/lnhk59VHf6V3ep6IdWma6W5lgyNskZ7gdCfX8a5OTQjoRN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z+R95cdSvXJ9QKmQHM6pbatpU6iFGG3bJHIuRwOm7oQa9U8M6jqOuywXmpJdLcxxlcnL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NZvhjXbCSd2a++3KPmDsuV5OMMGG5T2IIr0SzvrGyvN6W7qpGVMIJC+xA/pUgfNGr+It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TUpYGMzgI8ZZRk9yOldna6tZ3FpFPBdrcIm1Elt3BZN3Zweo/SuJ+KXh7TtZ1ye+0yeM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99w7fWsPwf4T1aPUjLkzwgD9zHxvB6fU0AdVpthrXhzWJtZ0K4vo7eQM01sszTWcoY9f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eKt21pfalqYuRMoZyZkY5AQn+Bs9j+ldXoHjKHTLm58P3lrGt7Gf3IuwQHHoCPSul0LX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+yGmXuSNg5hkI/uuOh+vWgDB0nTIP7eW6SZftu0STWTqqyg9C0EinbIp9CM1019HJK0x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qthSc92jOBu9xWZ4z0SXU7mOCzijtprdmMM6MFZ9x4IP3vr2rmx/wl4ddM8RRLPACA05G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fqOaANWLwmtzO8Md59lc/wCrDZZAfTrkc9K6XSb6fw7mC6S5nj2lGkjPmKjEdSDztPt0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jozSxOCrPgtgd8kdDW7oq2627XsdyysMuCJCCPfaamQGq5cT+awG+UB1xwMeoPeqN3dT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CeCpHQnvWTB4shubt7e7XfasSVkACPGe7JjPXrirlvPp1xuWW7Bh5HmSdMHoDjuakDkL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UDRfaD8u19yZHOCv9RVC61g3+1ZtkkWcMrhTx2HY8VseK9OeWWGDTkSWHd8jp83zEcDd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tTFyky9R0dB3PJGVB6UFJlOXSbZ7lVW1DZHDRkqw9PqKwTpgtL4yQs/Q74pMgkNwDznP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LDJOs/l5Hy8Fl6ggdabc/wCm4lYMJ0+6/QgZ6fT2NBRRt7q1gV7fUYPMjb7gIyVOex44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bGTylyAecr1BBrYieD7UlvMBluMSDqOuee3ar11HYhhCY0jYKWXIJXB9/egDzltSSZhH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MH1PetSDT5pFEk7o0Tn5SnUHoc9hWjc2tnZj9zbhgTuwucAnrj/PWi2HkxO6GUx5OEkG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wd/dyeFnfBM1nMxLRRjClh3U9mx+dc+/ibTLuQmx1QyIAM2k42sD3PJ+b8K6qzW61LUb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EvgjJ52n/GumbwD4fyJdVt1jlcA7WQHaw6kFf4T2oA8kl8Qw2VxJLNp8kdpIc+dCpYjH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FeWl/H51g6zoyZDglSRjoRjkitzUba68MMs1tafa7EctHGdx2nugPDH2qKa2s5MXFrEt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TjuPp1HWs5MpI5f+zXlcuCOdxAI4z3A55rMS3uNOmMkDDHIDAfOB6N9D7ciujN+1pciC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+7YYyMeh7H3pkitcfvYHEwII4PzDvxx09j0qVIHEx7qGXX42jVlSZ17Egt7qfX2rJto0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M8bALNIhBZM8DPbHTqDXV3NndSaQy6aFNwx3xc7QGHOBxwaSzgvr7TmudaIhuNgE0KgH9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iTXKfbLNZ2ZH8vgmNs7gOcc96saNdeEtYuDZXMSWtwvyqXOEZgOfmP8AFjscVzmm2E6r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BKnayP79+f0NQS+Grqw84W0YvLSblg53urjvjuMfiKAPRdR8LaLOY7W3wJ1AMZXgkY9P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T5fOeCKWNAcgqSGI7MBypPqOlUbfT9YntIv7Ktz59su6LdINwA/hyTkj1rvtB8S6hbQK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rCD5tp6fMOpHvW0e4GO+oWx4MEtqD8siMPOjHPUHrit/TtJMdzDd28gMZyDs5BB9e350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fakzHG5cEK3qDxXbWOmNBCsodNq8fL1ZevODjiqFZGLFptu9w6yxgJEQxVPuH1JXoM+1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Gt3zKgLFepOemM9PpXUXN1bm7S6AbMfGR1I9MHAx/On6sfNWKe3/AIhxyO4z9BigLI81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sjwQtxuZSI/TO7n8azdWi1PRHWPck9nP80TK3mDb3G5TkEeleytdtJaLZ6nanysY3Bsg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XSoNIWTzUM2mzHLFOSjA9wOVb3HagZ5fd3U1ncJfWSHLAboiOGA7g9yPQ816VpfiSK2t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vBvTcMhZO/XofSsG88Lm/jju9Hvwd5GMrgnHTKt3HqKttpF5qGnbbiFGVRjdEcOG9Qvt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waeGN3a7ZY36FT82B2b1ApratKp2achhhXgLtOM9yOvFcvpOmaowaxfzDHyBMF2vgdsD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ggWGBZNqjHULz34PNPmJP//W/c5L+1fgyFT6EVbMFrOv8L8Y4PNcXHqenvhd4X8P61qw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8ja3FeCmuh3cppy6VCcmNmT39DVP7PfwKwVhIAfrn+tSrcXKNkENnsRmrS323/WxgA9xV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ieIqOmBnjFBW1mxsIBOTg8VvCW0uOSVPs1V5tPgkBKDbnsORUtMu9jG8govyjj8wapy2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9azaXPFkwvx6Hg1T33MJ2yIrY7+34VLQ1IypNJVgWgbyzUKjU7YgmQuq9FzkVtm4i3dC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hnIY+oNTylIyo9ZMbg3EbKO7L0z9K0k1eykXKPg+jcYqOa2jmHzBSO4IrNfSbdz8uVz6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2KUbmAYjoy45p6SADEcjIDwQTkfkeK5ptLkgG63ck5zjO2m/aNTg4dd/puGcj6il7Vp3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BT4VeNvNl8UeEtIv5pUMbTLbpHMVPfcgHze/Wvj/AMY/8E4fg5rNs8nhO71LwzeMzMZV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sjEBR6AGvu+PVZQSJoSmeAFOf/1Vci1SBmAMm0cDLHmtFXFys/FTxn/wTq+J+nRuPCWq2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gQljnoBkEE+p4r418afBn4s/Di5e38beG72xEWP36L50DYJG7zI8qOOpPSv6gCsbZbg7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9Pu4vJuIlnUdEkUOPphgRj8KfOnqwSktmfygC4AcLIrBhjBZcZJ4JBPb0Ip0mwEOCeSR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0neLP2aPgj4yF0Nb8HaZM12P3knkqp3E5LAIBtJPpXyd4v8A+CcPwrvXb/hGr7VNIZ9x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C7dm/H/AqNOjL53a7PxjRXLAbuATtz82T+Hc1Ow2qMgZHQgc4J5yf8819a/EP9hn4yeB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I7CI5QwEJKAeBnOAw79civmfxB4U8V+FLuTTfEejXunzRruZZo8IvvnHNKSaL5kYKyqP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jtx7U/gDvgHg/wD1qqK8MjqFJfH8O3uR6n+tSA8EqQu3jHbg896lIdyzGwySRzwODU4K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09KxjM8ZBJBJxnAxwPWpxLNgMsaqDnBJycVQWLEyLOQr89se30PBrBu/DmjXXF1BHIOS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K3EdZF8t+ffHOT/nmmYKsEblSDgj+uapTktmQ6aZ5zqXwp0S/XNnKbB9pChF8xWP+1zk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Zq1nFusnS5AxwPlbk9hyeB1r6FDt3GewPTPtUqzRFPLY7lPHzc5ArZYqaM3h4s+QLzw9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pU55VTg4P+FYzo0LmOVHiI6hgV7eh719xzIZEyqlTtwpGOg6DpyKx7/w3oes2E76tbRy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HfcOc1tDGfzIweFfQ+LzFGeSc9uaaIwhBLEYP/Ac+lfRN58J9LuHLWc00J2kLuAZc9z7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BZZbTJIr6HC4IOxhnsQe4rqjiYSMZUZHlzM5yqHOP5e9SrLK3yxsODxu61fuvDus6eVa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niOwD60qWyqpDFj6Dbhce9aqp5mTgQQ39/bMr+e645AUnge3b8a6Kw8S3ryeVeybsE8n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L5qriZNqgkdeD/8AXqALK5CxqzlgeF5PH/1q2U7K5Lij0V/EFunzEqpIxg5K8/r9Kkiv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4yef5V5fIZYztcOueQWGM8VGsrjkOR39s0/aonkZ68kivgxsODzgY5I7V1XhXVzo+pLdz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g56gg8frXgUWq3kRLRkg7t55zj8DW1b+I2VMSAOzfezxzWkZrcTgz628S/E66vdOFjpU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M9cV43Gf33nMxLnByeec9cVw8XigSLh2JXAGwcAL/T61pQ67YyOJGOxiBnnPf9RVe0vo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VPNdnyn5BXO7H6ZrtdNkhjlEU8QKcAg9R7+/0ry7SvEWnvAqzOBno3QcVvx+I7OL7tyB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omSe1JHpcyp5TKF6EDj8cmtqOC3mQbmRkHRe5I9q8Bj8RmWQrDiQAfexj/6341sW+sam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P3cd6oD3yy1O0SZUaHbhwNjfdOP0rS1SK0C+dDGEQ9e64PPP0rzDRrPV9SUyk7MNjceR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erxFreWQkcZGflPuB6UkJKx0qx2sWNoUDk9exqvPPbMHhSVSdv3OtccrzbwJZGLBs8n9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p2ZXAKjcd3GfT60xloSHeeS2c8cnHrWZe/apAHjjYZbIwMjpXRrdxQJ5SbNwB6D17VEm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jBHXcOKAORC3EoCyAhhx06CrsUbOVRup4J4x9Ks6lqz3GMLGA38Q65asuK6iTLPwR2PT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a1ELssy4I9+voayriFLjJXjb/CenH9KLq/aRwrt8ueSB61JbtCXALAynIwTwcdAfSgCS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mLjB7D3Prir00Ak+8DgDAZeP/r0q+UwZlXGBzk9/pQJIxtO7I7Z60ASJEyxiNJdp5xk8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BKc/dA6n3p32pHG5sgA5PTk1GIo5m8yNv+BAd6AFgmlz5jEZ6H/PvWzaO8pEUgHIxnHf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X5GH+106flWpaWwHzYBbJUgDsaBPY6GytpSYwVMYwOfQD/GtqS7e2UjcRkfNnvj0pwLr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Hrx2Nc3qN1MJGMZ+X+51G4/riggyr66kkuysKn5wDgdPr9a6nQtA1uSNJfs7yRx9ME5w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1pHfTKLjORypHHI/p7161pfiXVPD8iy2LKMADa67lx9CcUAZ9vNMjL5eQB29MdR9K1Zd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8YC46+ua5+71xL66uJbhRA07+ZiMYXJ649qqwN9pk8rPU8E87h68UAdtp2k2+rReeihG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v9a6u20eTTY2nDMydDnkj1571wdpfvp6+XbnnvkdvUVLe+ItUa3IjnYrkBo144PtQBoX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5yM+vpWVcrfKNm3cjcjaPlOetYf9rzsz+aDkkZC9frXWaDcPcEfaDiLPU+hoAw/J2gAH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pWm1nFbolzFJhsEna2OnfHYjtWtrUlpCdtody5A3Ed/b2rnbwXBhWZMlRwcf5zQA26un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v4kzzXSaelrcx7dquP4Cc7vpx3rkI7eVlJmBVjnqccf1q3p7S2+WXKgdaAO3ittOgg3Xx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Nclq2p2c2+BXBK52npx71BeyRzR7g2HUZ/2ee/v71yrRqzZIySQc+9AFy3jV3yR14yP6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jfKffr78VKmY1yDyAR+NLDDJdXCZAxuAY46D05oAoaZa3F6WbyyyJyGx0zXU2JynkW+X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CtnpsXlhRtkGARyce+O9T6BpLXOoIbNiSfvHGeh6EdqAuXtUihi0iKRVEUm0YXofccf1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lsHkdK9f8YaXNBbRNNGY2PVvX8a4TTtCldnaVCVLDaeo4oAdBaCQKgJDMAcDnk9hVr7K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AyBzjNdFHYSkZRQSpHI6Y96tpG0mfOA3AjjHOKAIY7QxIqv8wA44/U0eeYHEkeGwMH6A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yMfe6kf/AFquaXoI1C4EqDKKM5+ntQBly6q8kmyBdqnqB978fQViXuox2n+lSvtKjlc9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hYBUXg5x8v5469q8S8TanEESGJhKxwXPX6AH2qHuNIq61qsGoXXnwx7FPODg/U/SuD1i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FOcjvn0rStlYTZznccZPQetO1fEEJXIEg6emPWkWcLLI9vCwjYZJzx2pdA02W4m86Rdu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CxsTdzbQpkXd8w9+td5aacbOFcAbv1AqZOy0BanS+DLS61XWbHw7YwGdLltrxqMrjjk9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C7bwZ4Vt7BUVJnVWbaMDJHSvj/8AZG+DJtRJ461+3DSThTbK68ogPHXuTz9K/RO3gxgD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HqcvZQex6+CoaczLMMf8Rq5g/XA/WmADP0p65+9jI718zJnqpCOwUH0HNcRq195kmxeF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aldLDEwz82M151dzlnxWbXU2iQTjzjtPf04/CuosFW2gG5QDj06VjaZatKRNKPl6gVs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E+9Ll1KlqRT3OSdvGO9cB4jv9kTBeBnAPb8TXS3dwI4ySex5/D8K8P8AFuteWJH3dyqq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jdakWTPOfFur/abswRnKpu4z0z6d6+ZfHuv+af7MtznacM3Xkdencd69Q8T6qNPtpLiR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Pzr5nmnku7qS4fLFmyCMbSDXv4Cj7vMzhxE7uwy3XPXqpwcD+9TdUvIrC1eeQgBUIweu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RAG9QSeteOfE3X3Eb6bbHrlTg/hnNezShzSSPPqz5Y3PCPEU9zrmvyamkkkEkbloZI5G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IPFeieBf2gfi38Ob6C4/tOXWrSCXeba/Jlcq33gJDzz71xNjZhULHqD/AE/zzWRqYYvs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vIrWOBSe5+gPiX9u5L/wvH/wi+mC01F1P2hpyG8p/wDYHr9R9K8E0/wD8dvjhex+JPEk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6nq6PGHDEY8qI/MQc8EhV96+dvDuvSeE9fsdftlieS0mVsSxrImQR2YEbgRkV90x6p8W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XLWlyC4Zz5cW3r/DjIHTiuafu6G8XdHRWX7O/wCzj8NjFc+LJ5PGGqqqtJ58u2AuO4iT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Gnw20KHyvCWg6ZpQBLA20MaDOOuAAd1ea6b8KNU+3raNeLLcYLKcMy8c985ru0+AmrXMW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21flTP9KxcmWka9j8RJdYikNvqHkluFY5Q/h0rjbqfxMpmeG+JZycSxyHvyCR1x61xes/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TIpjyCjNwGHfPcVwOo+HPE1s2yGSVJAN3yyn7vqOelLnsPlR6BNrviZbnyb3UJ5zuI8m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s+/i0XU7drXxBo+n3kcuQ4khQkj1DYyD9DXjNy/i2FisjXIPILfe4+oq7p934mjYm4UX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fQ+tL2jDlJ9a+Dvw7v8AaNFiudHLggvC5lh3Y6FHzx9MV5JdeBtc8Iy/a9EvDMITu82I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0r6JtIb27gMpb7PIf4BIME+/se9Nj8O6rIXl3xug5cbl4zzye4o577jSseZ+G/F/9t7b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Yceb6/Rq9OtphYqFXe2/oqcnHfP9a818afDm708Q65pe+2MzBi+xvJ3+zrkDmur8IarB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XULZ/KnBA5YdCeejVMkt0VFncDUlsreTUDEV8pduGHOG6mvONOik3XM6sd0zlgckjnOB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DYfZ1ZXaUZyOh7DmuLV5BEsfyjHBUdfrXPLc6KeiKV5dkM8KD5iACM9Prj+lecakcNjP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t3aTUJ43OQoJGOcdv0rjNaA85poCdhYkjv8Aj9K9DDL3ThrSdzLkJb6n1+nSmYQLhgD6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e/FI7nG845wOBk8da61uc4knyD5FAPHSuclUyXMXKld3PGM/41t7nkyCMY9/yrPuoHid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k2qxRtAgGBn/ADiuMu1wBszn09q7XV7S/itRMUI+XcMjGRiuEllYsQzZwc88Ci5ncoO8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M/l71taepWD5s+p5PGfrVBI2xuB455br9a1rHCodw4JyD659qtAMvVDLtJODnr1zWesW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p1rVmPmPjhQPU4qi6jOCcf57UWAux3SxE7GIJGMVsQXZO0STkZAyB1x9a4ZyyPsBCk5x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Xs7pmJDLyO3f3/WtoVLaGE6Z6NZz2aElpS5AAyecGus0/VwjKYkDHIAGcHPr6V5bDPtP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100W0ZKc8Yxj/wCtXoU6pzVIHrUeoTS5K4jJ6r/F/jWzpmoyFgkuCQcYXv6c15zaalGA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bn+ddZpE5lUMoxJzx3HP9K7IzuYNWO7+aSIZXIIPt3qARLGRuAVCeCec/j2qO2eXyv8A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lV61MM8u0xE4PfkH6irEOk06znTiBpP9ojIA6fTrXF3/AIdBkdSwA5B46n3r1pHThQx4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9m28jFvLLN16YB/wpSpKSFGbR8y614DN2JPIOxiNoAXp78Vi6b8KLueYtcFgitg5wMj1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Yx5bKvPPpVQ2xhJJK7Tjce//AOquKWDW5r7ZnD6N4QsNHgVYY13jkk43VvSaVCU3ZwT1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tjHlWJbOG3f0NZty8ccZPPzcAbsVapRSDmuYEohh+U/NxmoX1ARxgltoHAGeuex/GnMj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dvT86wdaDW8HG3dIMAEZJz7VxVtNEdNPUztSvJriby0x7gVa0i0uBMJHx8h6j3qOwsBH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GOQtdJbRAMFAGWyRn0rJPQ22PoH4CanZ6R4yh1i+cJbxYEjZ24UnqCe464r0T4w/tKaL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k+dRcb8iXb3I6qfavky5uNct4fsmh2z3M7HkDp83Qn/Cvavg1+z5eeItettY+I00CecQ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+7kdCSeMHvXNUqI2po8j07w/4v8Aivqg8QaxbXKaYJMnClg2e+Op4r7j+Hngo36Wugtb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AjkUL04P9ea9a1HSLrQEPhvVNJbSmZB5OyMRhyvAIK8DP61nWFs2k3KXOsLOkQPyNsOT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e5slYr654JuPCrR2d5aOGY7o7kNnI7EEcNjuK5G/0C6vrdWaO1ds5LZKsffpw1fQIuG8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JGhbKBlG1vXg9M1iaXOuhXElp4h0lLoMflViBIvuMH5h29aXKirs8ksLPU3sZtL1K6mu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Bum1upA7jtWlc6Rr9lBaanbyNNAuPMSRCrouehboR6V2PiHW4bmRLaK0a3SB/wBz8uSq5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+m+JrWfRZbe6ZSEC+cCQUK/Tgg+1LlHzHjWuSeG2s83Fk73cgC748gAn37/jXRaLq2hya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7txvtbmIbww/uOOoP6Ut/YaHqF5PF4elmB2hi8mDHjtn2B9O1Vzo3kbYdbSaJ1QGKaFc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Q0yzD4avr2ybXNKDtE27PmJtV8dR9fbFZ8ESWt3bS3scot5CHO0kED+8hPoeo7V6ImsX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7m3NvK4aOUKI90jHjeeqn3FQy+G/EmJdI1L5kjYGPaQ6hjwTnGcEfnQ0M1brxKzaZHFp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idBlB+HBFcxc6Dp+phHlgMMpOSbdsAnHYdq1Lf4c64xE8JjJBwVyVLgdsdCK6O2uLmz0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YJNyPg7lz/tf0PFPluJs57RPCn2AyLMHmglBCSYyVJ/veo9cVR03wLZHX0mR2s7m2cSC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/hPfIrttQv8AVpLE29tP8v3mRMBhnqRn9axdPj1GKVFmJlTIYNnEkZPXg9Qe4qeWzC99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IOVByp6D0x/jVG91iw0/S2kuIP36vkoI/Mjb3PcH36VEtwsMw87JHIXBHX/69aH2tJIZ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Zcbv8ap7Erc8c1W4sPEdhJfW9s0M9u24xRPtDqRzhTyPwrKspra8tINHv4kmillU21+G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vYj611GraxAm2X7Mv2xAyKwG3PftXnO2W4tJ4raJvtcgL+TjIYd1wev51FupZ7HrWm2u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3wrALvU/1x6e1dn4f1RptGitrK2e3hPMkSkbc/TtmvJ/DeqS3GknTr9TEVQx5ZtxU46c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qQjl+zXTB1TbySAfw9BTA6LxJqetaPdR3iBXtVzgluoPUEHpj2rk9S+J9t4b0O71e+kY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5UEgjPvXKT33jHV9Tn0y4GHt8F0ZvkKH/a/2hXyn8cfEbXk1rplgJbPTrffFcxFtzLKv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6VUV1JcrHlGua/4x8Ua5ca/fSyTy6vMwjViPlVjwEH8OB6cV9c/Cvw3pGi21hFrXmwSs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rAckepr5b+E0Vzq3ii0udRy9pa8wA54A4HPTA6mv0H0bQL27ljkmCGIjMUm4HBxwGXgj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1Otmsr7S9QjvbW232M2MT2xDoTjo8XDLXY6drGiys1nqUhWC6QqjRYSRT32nA5HYGuC0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zkxR5SVehDdsMOMjrVS7uvECErerHy+6J1jDBwP7xHU4/GoLNlvEX/CF3k2k317e6xpN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99bqw4jlIGCPfArQttDaENJpkkZeRtxWVSyrn8uDVbVtaW38Oy6hp9st/Jb4E9urAuR/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vMofiTeqg1DR7OTULeM7ZbQsI7iJR97AOCSP7tAHruhMdP1Cca8IrGSJQwYHzI2U9Gjc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catDrSPLpl3HMkB/fWrMskcy9/LYcg/7JFc/ouoeHfEFmusIpjS5Qlo58856qR2rE1HR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i+ySgK4aMlQe5INO7Ap61LB50d7o1xvjjcC406QbgB6g/fQ/WqdvZeHb7Vkn0pbra+0m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9wD0qpeahp99qQtYLdjdIoWSSNsykf7QHP0z1rc0n+xUuBPBceReQsd3nR4XPcMOq575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60tRDekRx7CFk2/KwHPbow/KqkUHhTXrPzLaeK5cH99FvyM/3gD0IrZS/jFoEeFblZUG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eled634StLOJru0JG5jhF+V4888YxuHqOtFwNONJtNhnubGPzFizhMAsAvQe4/OtW1vb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aznOFLIcKT6FfWvPtP1W/wBOmCEqpQDc3aReuCH5B+leiaZfWeqsosp4reZG3vCoz75w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s1kbey33s2J8DYV4yw7H3rkPE91LolpHF9mY/bkVo5YyAQ3rg8fhXeu1nqQ+zakYxGQA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w1cd4g0zVNLCQ/vL7Tom8yHPzmPPUg9h70rgeVQ3uuafcrqEluoLfKwZAEnHcNjvXR3Px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aDY22SNhuQA/xAg5x+FbeqFLvThAFYxqNwwMsh659/rXletWAaJJreUXTxkDysfMefU/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+H3ja4to7yc6fqDKRHvHlPMPQOcB/oea7bwzb6PYStBHdxzKF2q7YVxjsT3x614hDb6Z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JbZzv2SDEkbj+JG6gjqMGl1aa+0yGNbWcMqEeVK65cA9N3oPXPFDA991xdAmIuTBHJfR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fd6ntWJoslxqIezv9FfQtQjJMLsVuLS6TrxIvKt6q2CK890HX727VbXWY0aWMHZKCMEfh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lwtvOMINwRzkfTB7fSkmA/xJp19e6I32hBCydd4J2+hjYEHjsK880a28S2fl3d9e+bp+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GWPUHtXWeJ9dvGaG3Ebwz5ydh3JIvptOc/hyK5869aNpNxosyizEhLGaPlBnruUcj3pN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u28u6W5if5tqfKdw/iGflNbOrrpGn2LR39sZI7jjzolwQf8AaHUY/KvmvwzIulCWwa9F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emCecMOevY816odQt9XtkgkuP9Ii+VJCxO7/AGXXuKm4GRJokFw72unyKsjE7cjb8p/p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RL2T5g2EI5AI46YyP60uoaZqNibfUo3VXXOSp+Xafr61i3WqvIBHdIYXIAX5cHjuB3oG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E82nmMx3JTKbXwAc8FVPGfathtMN1DJD5ebiDJjbaPvDswPIz7V5nb+JdRggNvqFst1F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M9VYdfoa9HuruxvoLWddQktLkIjRy5wxPTa/Yn+dBXKcPc61o09y2l6nF5VzBlGLfK6g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uEN9JZhxJDu2owOGyBxuFa3iC9tbi8F/fwo9wMxPcKuNwHGHAHFYljYwwztNEyyKfnid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NjNq88NXupWB1SxYNLa9EDAkY6hgecEdhU+mXNrrFj9k1BPs7EYDjjb2xk9PxqxFeywT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/L26n1NcxqyaZd6lssbyaCaZcBhlSkuOSc8FT6YqbsDV1bw/daBFFPAGvbKRhvcHDxu3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MltYrZ1Ee+V+CW689M9AQPzqr4f1vU0hm0XWyCp+VLiLmOUejDsw+laV7o/lxfabCaMF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uM8ZqkwPJvFCX3hnUk1e3jxG7jzEUAxTqSPX7rCuxn8ceC7rRS8s7LcRj/VFSkic4Ixn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m51df7O1aNogdy5T5SVPRgDkce1edDw7p2k61Cuts6WcuFinkztck9C2CF/kapIlM9Qt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lUzwnoxypB+nY/SqM2mpJHmzm8idX3IJPmR/UH/HtXoGvXGhaB4TZ7OOGSRANkch2s/H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Lw28WuJvm2AbgAFcE5PYHse2KiUNS7nNalpEpTy54ACQCMcDPqD0P51Ra2s0JW3m8iYE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r6iun1nW7i01T+yLaORWgH3pFIb2yh4ZfcVSuYrq+f8AtK9sI1P3MjhDk9u4qeQLs5+b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rRf906+XIhJaGUNyGz/Aw/vD8a4TxUl/a34ms5ZQflXzA2Aw/uOB1PpXuyRTRwfZJd6x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A9RWLc6DHd7XuoRd2qja6xH51B7gAfNiqURHA+EzDNG9y7OhJIli+8qsD98jrXZXsM8M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DjGcfzP6imHwhpkDHU/DepDzYwPNtbk4JB67ckfMPeruiut/K1lsAm+8ivkbl9c9Miny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CtbXjJbzKflckp07VbvL2ZZI0RHmTcTuQlmCnqQR1FXb3wre2MMuoLbyMYxudQC4Kj+v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ZJCM1vJE3Chj8p9G9Dmqj2Alhvf7REVjI8pU/IjOMKMdQSOh+vWuss7lNNjEO8sh+8Fy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otp0lqUkhj84EBjtUYOOuf8AGoTPppuR9qt5IpXGNpQkHHOB6HPANWAiW017J+4IkXr8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itG9s7zRLdZL1Fkgfldp3DGOOMZGa426ePTr3fbLLaylt2w5BOT1BHFX5Ncmux9lvJJJ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UAXxe2WpRP8AYbmMAfK4T70be6n9KwtM8QRW3mWupqUZMbbiIbg656sP51FDa6NO8uIR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OD0O4fe47VVSW1srrz4lxtOdrYIYjvg/pQBa1rUzcXMIguopIVYsrBNhRj1VyPlI9D1p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juFBGV4J9NwHHJrn5p4pL6T7NCIfN5aGQAg59uhzXRwafYWMcOoBFjHBCqNyY7hgc4B/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O1vBcI37xiFbjOG6Ee9a0ktsXO4MW7nNZMGr6bLbxmFo0L5QKCuEI649quNbXEh3xMdp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/9f9lJfDd0vKde2M4xWRLZapZHcAVA7qcfpXwx4J/wCCjBhljtPiT4Xd0lkwLzSj/qkP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bT9a+sfAf7U3wL+JsyWejeIEt9QkYobC9Qw3CEf3s/IQe2Ca+blR/lPV5n1O6j1zUIeu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Wg8T8AXEfXvxiuvXTbK9QvAySIQOVww59x61g3fhFMs8Py5P5frRapEm9NklvqlhOTzj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tDQyH6CvOrrQrm3yUy49BVJZL60Pyl1+hPOP601XfVFOknqmeurdSf8ALQbl9uMGlDwS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WweJryBgHO/2I5rft/Flu2BcRMPUjoapVosylTkjsXtrKXK/Kwz+Rqk2kQ4zGWX6HpUN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Kqsf4Sea1FK4EiSgd854rT3XrcnmaMR7LUI/mi+b05zVB57qJiJ4cgHqK6prxwMFA3uK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z69KiUSlJ9TmvtlseG3Ix7Ef1qRGRuFcHjsf6VsvY6fcFiME47cYrKl0Bcl4ZGU+x/rW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rISWAwehPHSqj6VCTkZGevcVaay1CIfeZgvHXNQteywcSxn8KlpIoz3sbuAF7WRmA429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vtuIiw/vDj+XWtiPULZxydh9xip/kkAZcMPbnNS2+gFCPVYv4iUb/a4xV+C7ilBCsjgj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SWdvIxLxjODz6VUk0y1f5kBX8cUteoGxIluQSqgHI46gfnxXL6p4P8Payj/bbC2m8374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OntVn7PeWzExyM4HQf0xSJqt5DlbiDPtWsajWxPKz508Zfsi/CrxLZXEUOhWkM7SmeNo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cYz09K+PvGn/AAT80xUln0walZXD/clt2F1GCMkDy+CRng85r9WE1a3cD7yH0PvUy3SO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K0WIdrNC5Nb3P53vF/7HfxR8MiWfTTb38kbBRb/MJGOMkgsBg+o6ehrwXxF4F8ceDbsW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jkyCMunTrn0Ff1J3Wm6TqkbR3trHMjfKwddwJ9ecjPv1rzjXPgj4N1yGYiIxuygIGJkQ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PBrSM6LWujGpSvqfzEi8jXAVsF8rgcnPf8anGcbACFxn0xnnBB9cV+73jj9kLwZqe5Dp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dbZs+n7sqB+GK+T/ABX+xV4YeWVLCLUfD8qbtkduDOmfUtIzZXv346U/Zc3ws050fmi3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3YJ/z+FQiR2OCuO2PT396+lvFX7LXxO0CG4m0gW+tpCQEW3Yee6t/wBM8AgjvXhOreFv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q6Zd20sRw4MTkDj1C4P4VEoSjuhc6M+C4woSTrg9859/apbhVEZaLgEjIH6GoIrK/dBKI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wenXmrdvGZIN0kgXaThOvK+wqLspO5QL4B3Kc/eIBwce3pmnpKoQI+cKRgHt36+1VQMP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8PepFwvJYj8etS2Xy9zQdvOiMW4kHnAb5T69ePfmuduPD+iXeXuLZZWxkbxg5+oxWhE+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FS7t0Yb0BbrnGT0NNSktmZyhF7o4W9+H/h+9BzGykfc8sjAYj07/AI1z0fw1ubC5ivdP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67Tzj1PbB4r1k5UhgBheQB3FN35OcEZ4wBzgnpW8a87WuZOhG9zl/HugaR4i0eJbW3EO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joccV8sXmm31ldNZ3ELCQEjG04P0PpX2uPLIOeg5x2U+9Zl3pGnXJH2iJJFbPL5zj6r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sjGeHd/dPkZfDmvSp5q2MzLjqo6VlT2s9pJ5d1G0THoGGCa+yrPTrfTZWNmCIWPIPzA/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GXXiaT7XYvCJETaqN8uT9T6eldEcVFuxlKhJK581p93A+v8Ak08FlwQcMARkDpntXU6h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NxYs2RkNEQysBXM3EE0DMlzGY2B5DdAfQ+ldMJp7Mya7k0eoXMSKI3yBkYP61dt9buY0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trBJB7YFPUcjqAehFbKT7mXsz1Xw54sW1H2eX5onYHB4II6kj2/Wvd9I8Q6TdKHWWPIH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6Gvj0S7co/HbPXitC21i9tDiB32MPU8f/W9a2jUS0M3T7H6F6P4uigtiiRxGM8HkEDI9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bkMJTISysG6DOMV8J2vi28tcGOQqecdSMH2ziunsviLrcGNlzuJ6gdPyNX7VEOMux9VS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9ex9/ammC4wFHDAevGfavCrX4uavbpskcFuh4UE++a0bf4rXs7LJKgkTnJ3Y4Pso7Ue0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EhBYoScY3evrUE88rgFpPl9s4rzGT4hadeuGc+WScZGcfiCf1q3D4hjusSRXCBAcddv6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t56bQHBJII6etQMS/wB0HFczHq8b4PmBifRueK0lmkb5lfjg8UcwGgsJeUAMFyPunof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N8B3BTyBz756flWaZo+oAJ74P510Gmag1tteBiBnkHsP89qalcAT7TEB5yNuB6N0OKbJ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cqTnOTwfpWxPrDSgZO4Z7jJqo9tFqkLNEuGHUemP6UwMuN8MxQgDH48/XrWlbSoOmCDj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ZAsp+UnGfftipsx+YBHjJGCelAHRwsqyhtuduQQO+feur0mcxvHd7VIX7w/vYP0rjIH8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0yPfPSr0d4CjRoWIB6HrzQS0dfqOuw3UjGBPLZjzjnAzis2K3uLgkqCcZJJ9PrXOqZFD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51694cWzfSo71CWSRAGDdM98fSgOVmRazWmnW4Mr7WA3cDjPpmo5NWFyuWBBx8rA8ce3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kqjLxn7vXH4Cs4SNGnlEkr6+meg//VQKxuiaOR8ScHrgdDntXW2DRRIpUZ2j8eK4WwX7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Oh7/AKV6FBoE8cMV6k2UfIA5+XjuPX3oEaUbi7JDr+Xb6VHeNb2Sho3DAryBwSaW3j+y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Hnj19RXJXrF5sknJJIAPFAGnA8E1wWkwi7s5+nSuxhFuYc2uVAHzAmuKsxGzYJHPc84r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4yjrk5XuvtQBqzXqGJoseZ2yOorY02Nbm2LoMuq5Knpx1/SuFilDuCxbr65rutKaaGMX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jp+YoAy7m3kSfe5wqgYHUEn3+lVnPlHzIzxxx7+1bdzfRxkpMoKyHknsw4ziuUu4dhYw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HrQBn3t45k8qPGcfMDxnn9KbAE2OSSrE4C5NUjCSyPOuATjPv/8AWou5CIdsTbjjAYfy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NwLV2C5OCuMEk9MZrpwAmJVOCcEnvXDxaTFeKHuUzJuBDkZ6HvXf22nTzwpxg44xwG/+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EfnBdwQ4Ab2+navWPDmuaXokL38MatIeseBuyeD9fauMs7MWNgqShW3fe/iwe/5VY03S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zDa6sQPx9aAOsm12/wDEcrrdEERtmNVHOPce1TRvHEpXYQR97Hv7VftdGjsFxnbJzwOB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5LM2Aec/19/agCSMw2sElxw4YfKOmSeOn8qwbS3kZnlB+ViTg9BUl7/x8fZkOF2jocZx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CCTtBxxyP8aAH6XoJ1CYC3bftIyvGff9K6zV57fwtZCK2b96wzgjjn0qS0urfRLdzIdk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WuJ16+l1Xe90AG2446D6e/0pNgeY+ItSacNIxG7BPv8Al0H0ryNbSa9kJVckn5SPWvR9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wI+cdD7Y/nV3S9Hit1MkzhmJ5x/CB2PvWbZd9DzV7afSlxcDa2CRkZGP89awri0u52SW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jJPpXfeIpI7uZk2Z2fKAPal0DRZJVUSgKqtlQxyF54znue1AdLlXQ9BaCLzxDk9Tzk5H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fDuf4h+NbTTDDmziZWmOCOAeh9elWbDRGTy4ol/eTHYFHPXr9c1+h3wH+HcPhPw8l/PF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LgfXGRx2ry80xnsKba3OnB0XOZ7loGkwaPp1vptkgWK3RUXA9K62HAQgcZ5xVW3TavTG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vz6bbbbPooxsrEoPX/P50jsqqSTQ48td3Fc1qGoNtKofwrC+prGOpkapeefI208dOvUV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CatXsgCkdGPOBVjTLcbvNc+mB6U2jXZG5FClpbjoCecH361kXE3zO56qCc1cu5woGw5Y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IY8Z5PPPqTV043diZHNeINTChogdyqp6NtwTzx+HavnXxNqZuLl5CTxwOeQO3TjNeh+K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Yjrx079/6V86+KNaS3tjK7HYcjI+XII6jtXo4ejzzSMKkuWJ5Z491o3l0LaFycLtbbwR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D8vAJ4B/D60TyPcTvO3VuQSOfaplBjGVyTkDHvX0tOPLGx5sn1M7Xb+LTdPeeQ467R7j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rqS4ZsuWJUHv3wPSvRPiBqzXLixt3ypyvTr659ea86lc2lhtGQyg/MeMfTHNerhqfKrv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YV151gAWGGP3gTjH41yFzdmSfB45IHOOlbt3dNNjzSW2/NhuM5NYV6qFWikUBicjjkV1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AY5+cHAPbNfsZ8HNPXU/hfoF5MC7Pb4ATgEqcfga/IPS9Hn8VeI9M8O2uQbiZQ7DnaoY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wRo8ng7w9p3heS5Up5G6IlNm3gfK3OfyrjrmtNFubTbCKMvAXtpw2VkDHep9j1/pWdqH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X/mxuMYwFfjjjj866i7EbxPE/JU5zux09/evNPEd3BDCss3yqhJOcdh261zs1UTznxH4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4AnB2vubLEMf0rwTxp8SbbS08tXMsxyEI4I9M/SuE+K/i3zr64t7MhXuJcuAd2QOhB6/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Fxrtr/bPii5eJ5ADDERnK+h+vrWbbexoonGyeOdYvVe2tt8k5cnKk/KSckH8KnSw8fXy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7+D+Ve+af4d0fRtjWVnGsiKEaUAZP1q1PGkiMNnRTuwMdfSgo8Pj0vxkfmMhXbwUaTn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E2k/JOrRocAMrhlIH8vxr0OODz42lWQEKQCe+PpSWlrDP5q3ESSAE7W7/QigCPw78VdZ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d91GRzbyYK89cg8ZrpdP07wxq5bUr6Aafqlwd7PCeX9N6jg49Rg4ryrWNNi0q4FzZODb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/pXr/wAKPDujeMftWn317JDeqols7iAqfuD545EPXqORQJuxznjiwv8AS7OKbH+iEcSK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XnMWrokZJJGMFc85z717zonhnxdDqk9lqAi8gTmJkupFaKRV6Nzkc+nWm+MPB3wqga5t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w/s+QCFJCMkMh4x9KzcLsqNSyPG7QpJazSMctKpIJ4OPauFv1aKJgOe34/Q10FprOgrc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K8Pn5D6fXisK9bLsGABc9uuK9DDqysclV6nMsCCF5xxz396SWEtjJwCfocVrGzDMx3tx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jAG3Pof8a60YNmRCpjlwSDnnPqKkuoLcywOCvB5GTzV2K2iaXI47Yznr3B9afdrCb21j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5/z7VSQuYn8SXSLYi3dDhFGDn/PSvFtQURliDuAJ6cda978Rwq9tDCNmVxuHbmvHta082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Tx7U+Uk52C6yvl9u4xnP/wCqtuC48yLGwgDqTwPwrlsEkqvOBztOCK17ORnBXoQME571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DGPX39qDGx5Tr0bPce1SxR7iBx1wOMn61fEeF2r16cj/ADmgDkLiKRpdw+UdOOOnrVqx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noav3NsxLHIz0PuP/r1SClCSoGfegT2NuCXLhcMfbHT/APVWxA8YbbINgzzzgj/9dc9C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wrcTavznGR346elddOVjnlHU6C3uYYD5jkAnoeuR+FdFo2tLHKFhB5bHIyDn09BXA+dC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16VoafcyJKoRVwWxkc4zXVCrYxlBnsn9qSkhtwH93dycU2DW9riNnLnPVeAB6Zrz5ry5Y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xnH0qxphgafeoLyLjBzjPrn61uqtzJwPdNIvY5yoV1Hqvc49zXWR6iIHHlIT6ktxmvId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g8HOT/8AqFdHJrJLAu3OAMIfyzW8JqxkzvJDc3bB2cDHOM9Kp3EESQuztl+uO2R/Wuf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QAc7iM4FRvqiMjBSWG3JGcHnvTlJWJSLTTpEpbbwPXpWFcXTzDk4HBwCB+hqG71aIA+U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cte6wsas/WTnAzjHpXBXrJHVTpm3LdJagFzkn/PbisKMSahcmWQ4VAdmcdT/AFrHt5p7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oye5ru4rQRRmIqBznjnnH6VwXc2dKVio8eFC5zkenfpWnbxkKHY9OM9x7VlXjujCIEgK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AsYh2OPr0FU1YD7F/Zu+GWm+O/t99eXbWrwKWDLgs7A4GAewFfScGnWtjZ3Wk3bW90kM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Xpu2nhh6j618wfs6eJ4rbRbuxkWWGfgrPF1jK5J5ByCfToa9xmuFkikuZrom9X50kJAW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Xmz+JnZT2NjVNfurn7LourRCR4VC2t20jF8KeAxJIb0BPNegJYa7faDNLfOxS3QEowBy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XmA86+tkFyiMz42xyDCc/8APNh/Ku5vPF0HhyGxtopiUf5ZVz5joQOflPVT3FSaHVeF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QgnS22KQ0cgAyPb/ABrz/TzZX97JqupFrgmYny2YjIzwwbsfTsakuLptYi+wWMttcWTZ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yOf61QuvEN14Ns0ht7YyJJwVIDgAc4z2/Pmk2NK57OYPCLFT9m3m5jLBlOJImxkHHTI/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rWGpXUtxb3ZRysbxuI5MjsyHkN9Rg15ppfjS/W+aeweGJZsEpMMhM9Qu4dD6frTNb8VC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drSBQVYOO2BwVNLmDlZ2kWseGvDECWet2b7JCVaVPkcMvUZHBH0rL8RX2jXP2S88H3Uy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C2PU85wD6Vz19r8XjG3litdliZUBaGRR5Xmr0ZT1Unv2rjLMXmkaqiwxGO8icNtxvjc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w0rHsFpq2kSaWbCW3iW5dh/pDfKyuD94dq9l8KXcDWfl38rSzRAqrMPmZV6A+o/nXiL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laadPZflu7feHg3jq0atyAT1HQV7J4HbbbtGoVxtBK9cfQHp/SrQm7nT6j4gtbQxw2cT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Z9e+KsakEuUEtwRlVHO3LYXscdQacLSSGZZ7CVEbJLpIMq6HqA3UH07VqXhQ2z5G7epG7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FxHnkltZaijXWnMEmOd6ZwWx/dz/ACrLt7HVX2ahDcK9qgIwwG49sHOCGB/Su2t9K0oa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XO1/UHr+vtWZLfon+iXNqjA4DbMkFT/FtPekBni1bdvaMHJBZT0yO4z0pusx3V5ZeXED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2K5i82WykU7MboH9j2Ge361s6Fp8N0Wia5jgkBPEhwHHqKGrjW54VdaTJyHKTBCQp6nn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vqQuNxjGNrDrz0/Cum+IVwmm3xhmAj2AglMEEk8HK9a4nTme+uGWfcjNn95E2R7fh9az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i0AYOGBYpnPHQg9Ca7PQoX1KBVjk8yeEDeDw/PXIFcd9mubIPdWk3nDGGjcfMp9dv+Fa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ubkLaywLujuE+VTt5wW68/lSTuJuxh/FzWE8GaT8yst/dBUjCfKwU8MSf7u3v2NfmF48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QNUuLm0vZPOlSUB2hc8bS6gb/rjpXtfxb+IWueMJ7zXdRuGYJI0FsoPGzpkdsmrXwd+E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ZMd1cgeRkYVCRx14OT61o9FYhau56D8INGTRNPj0q7s08yWNJI50fPmKw/8AHSp7Z5r6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LpqtB8il9wPVe5B4/AVDougw2ulLaXltCk0WRvj4Hsw9D+OKbZ2tz9ucR3zyw/6tg3VD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Wx1C+1Ka4mmjgcgCQRvtSQHnIB4ye+eRVp9RmsLYWijzBjIR2yPbafX09K434i6LrJay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3lG8sdpJPUtjhh7HpWDq1x5eo2txb3zOJFCXKowdCfUDt71N2PlPVUijvrZ5M+TMy/dP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5121ksdUnVVkt7neSxOdpx/F78dCOleh6hrptols4ssBkhkJBUY4OcdK4eSTXfErtBKj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zVz1+bq3qKpMaRo+GNe8Q6ejhFEkchwRKd1vID1GRyje9egW+uTuCzCS1v4xxbzMHiZD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xmgafe6dFNeWkpW52kmK4TMbBf7y4/WvV9HvdI8U6ZZSa3Yx2VzBuXfCMcg9P9pT15ph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65OpapY/ZNZjbMc6HaXj9scH3BzXoc2iadLML94kkPAlbb8ze+a4W/sNQgjlSxug9snz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TxUWmXEzNHMLpmywDOhO098Nzx7UEncnRLPzxLYNLA+D8uTg46YA6H3rRt5ptfh8izuo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gFxt9xj8DVRPE+kWUgSWTZLj5jIuevoR2rzCe+s/7Uur2C62GSTPmRncMehK9/SgD1hN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rq5WO42hZUbAIA6HBxuA9jkVj694WXw3rdrPaxiVHfct1ZyEo2DyrI3Kt6joayn1LwA9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z/WKCXB6A4PUevejRfF+j2ulT20nmySGT+ItKH9GRjz+HagDY8XLdW8lvKhXypVJyrdT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cJa/EfxVpcsNjJZI0ETY/eSBXeM9dueCcdjXWLfmbTFvriyN7bSNmJ1PKn0YVn3es2Oo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bZ5Blyu4xn2OAw/lSbA9MsNN/tKwGpWDo0ToXKE/vVB9R6CuYj8M2TGaWa4Xa2CrIe/u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Qrm3e11RoLSTPzL80fPZlPQfStvWrO90W4/tnQprbU7Obie23A89mHPAHelzAVtD021g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zEJTJGsqg7UPXD/ewe3pTdX0Dw5oVq2qBnS2fJxt82NM9jwSB9elWkutH8R2rwKrWciq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Ug9RVmzmGm272V3N9stXG0KRtds9vQ/jRzAeMf214Ovro2dkq73OEaJgAPf2Oe1dt4al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LcYEc275T7N9a4jVdA8M2+oG7it/s0u/zF+XjPcHHBrciuLR4oQkiwMnPmBsZxyMqcZx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LVbufRNSk8u5tvmhKyYYE9HRhz17Vyun3djpN9Pa6tCLt43KfaYsHzR0+dW6kdCe9VPH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3inRpPtd/bQnzxbMRKqr/ABrtI6dxXE+D9bvdYtpYdYjDyQhVW5wQxT1YdCfegpRO9Phi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zT7hNPu5FNzDEoeNGHHmBOSPcDiugCTxmK4vbHy4pin+kqMRuGPBbH3c981uaNfPYaa1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XCKdwz6kA/eri7vx1qceof2ZHIn9nv8A8s5l/eL67c/eB9KB2Op8SWltb7bFHBST50j3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WXJrNlLYfZNUs1nlQbd7DDbh0P8As/1rmdZhu57iG+sbhg8WN6deD0ZR0A9u9dXHeXH2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Vd4xwc9CDz19KASscNeW8TSrHExt3OCIn+4wHUKwzzW1aWdy9qqXdukirno2SVPXj1+l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HNcILb5cDaARkdeBisS28a6TZulteESwscefbs2Y/cqeVI70DPXJ/DLz2aS6TAZ45Yxu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rkenWvLXt5NOvWMkXKsMr90575HY11Vzq914fb+0dHv3kS8UMACMOPUEcE/r61mX/iYa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cNlQWbPXOMZIpXQEKozE3cZYFjl1xyAfXHWkkj0W4ZINWt3bdgxTRDO0+2OR64OaiSKY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cB1YfdP8Q9sirF8ZLdwYFcEklguTtP0HtUMCpd2lkLhDbySfKuGH8JPryPSqF++pfZza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M5A9eKR9SNneiO9XzkkxtYHBOe4PYg+vFNu/EF2xaAKhUDP7z7xz6MKrmA5jTNe1SK7M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gxSwZWRWHt6g9QcVD4j1rS7l0trNG8uVQktrcjfEwPcfxKfQium/s7w7d2c+sQXD2kmM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EV9fXHWuY1OLTZrTzLK5S+XjKouJB6Haw4+oNVFgeYeII9Rkij0RhcwWb58lTh2i/wB1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NP8AA2pF4X03UCLgIp2xts3hf4iT3FZc2lXckPlOz/Z0YvFG5yY/dW6/WujtvEUVokF1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n5R67yPun36GquB7LCt2Y0tb2T7ZJCiqWnULcR9MEN/y0U+tcn4svdT07YQsUti7DeUb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NPstV1y7t5MwQXFuq7g3PnxZ7oR95faqIvjNFJFdNG6PnAkHTPf1FLQDV1G+RdCtpo7p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OYEjnBPp6cg1sxeKtOvLEW81mkbhQPMT5ZA2PvZHU+tefXN9odptttWZY42xtyu5c+x6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I39iBLtUXKpIMMBnoHHUfWkB0l4+n38MtvexCOYLhbiNRsyvR/r65rI8Pw202oi3nmMD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68+2BVbT76XVInF1F5GVJVPTPYjoRnpWcYJftGyeKV0ZNyvH1B9D2PrQB3j+MdQtbg28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uU46cHqMcVm6TqNjHr/9pRW6L9pP7+E4RSem4AcZzWNa2bSr9myZVySjxj50fGfmXgj+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8qCWPo7HG7Bz16GmgPZrm4nVYJ9PST5ZP3iLyQDxnHpWpqNrILT7VDOJOjkSAZHurAdc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C62yxTIMM8Z3I3oT3rrND1y3uw9pOvlZ+YBmHPqV9vUU+YVyhNb3V7pzM8RldMNgjDfX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fLuUUo0R6dPr09K9A169v4YIl0PdIAcFkIKgD1B7etcBe+IbxnT7Ppkk8wOGa3dc7h1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dmzr/hiFNNh8SaHJ5cqBUnt8kiQEdQe1ZlvaabqUBmgdbaZs74ZwcHt8rD0xXUzXDajp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BNaMvlluecKeNw6j1rNNnbz5NomBKMNHINkiMvJHNAzkdR061ZojMu4I2AyNkH0PPPFF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amO5iY7Sk/AKenoDz1711cejQXMTyXiebFk7ih2uhHqKZNYT6Z81rNLLbsBhJMHA9moE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R5sNqqyfeKkjaG7/AIVrbGVVGzZx0XIH4Vyk0l9Z2i3WnxgyjkxyH74/2T3PqK6exnvr2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n5KYzg9/pzQLlZ//0PkCUGVsuW4YYw3PTqQO/wBaspgrG5b95CQ6N0ZSO+RzzVZgwAYj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efrSnGB1I465wPWvm72PYPXfCnx1+Lvgi6W40LxFcsoWNCl4zTJsQ5Cj5uPQcEAdK+wv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pCxxePvD9tqibP3k2nl4pVbjau1tysSPUj8K/N5H5BwOT9QT71J5m1QoIIGcj27Zz3p8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eC/2z/gR42eCzn1R9EubjaFXUIzGm4jkGQ/KCDx1r6TsZ9A1y3W50u+t7yGUZRonVgw9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fwEK6sdpBGQc9Bz2rq/D/jbxt4YlS58Ma5f6XsbeIrad/J4PAaMttI9gBTlysSg1sz+j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GA7E8c1jXHhm6jG5eMnpX5MeCf2/Pi94Xto7TX7S08Qxo33pf3LbMY+8Oc5Hv719feC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OKPxTBe+H7lowXZozPb784Kgr835jFY+xT2ZbbR9Hvpt7buGXkc9Rz+FPjur22PyNIvP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nxD8AeMoFuPDWuWF+jqrbYZkLjdzynJHHrXSulkW+aLKnPz7cjHrkVLpuL0ZLlfdHJQ+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TjrjBrUh8UQuNt1CwbuVGR+VX5dHsJB5iEZb3wPyrLk8O5JKMAfbv9KfPNbglHqb0F/p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TccEfnWvHLLGuYpFkXtzmvM5tFurduxB5GOaqj7faHdEXjPqCcf4VSrdxeyXQ9W+3yId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2VxlZFGfQivO7XxNqUXE+JcdiNpxWtF4ptJuLmHZ3O3n86r2kGS6bR0txp1lcf6nggdF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jYvA5GeCPb/Glg1DSrhgYLlVfrzwf1rUDTPhlfzO+e1KyJ1RkmLUIzgfPj261GbmSIhZ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dCLySPG5M46VC81rKfn4JPQ0+Uq5ki5hmB+bBH8LcGkKjBVgcGtA2NpIflZSfTPrVebS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6kjFSO5Q+zQAfJkj36is66sk8wsmUPTP0+lX5Ir6MjBDjp0xx9aj+0bDmRGQng8ZyaQF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g9jzke9WV1SQfJPGeO6/rVlJ4iQAevTPepjyuQBSuBUN1bXLAtJtC4yDgA/n1qd7a3mH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5qvJZxSkM6j8OtQ/Yggxbsy+2f8APemBh6j4D8G6owaewEEind5kB8psnryB0NcPrvwI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shY9J0VgU7qc9a9SxqEJ6+cew60o1DYCsyNGe5HIrZYiotLkuCPhbxZ+yHo0sc6SeHIb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oup5JwvU18q+Kv2MvC8VwW0yfV/DxKk+TJHvthnj5d5B/Wv2gjvkYfu5dvsQR9KbcR29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sMEOocYPUc10xxUJaVEZum1qmfzya3+yr8QNJM7aLOus28LDyvKKxuydT1PUehrwjxV4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zplzbLCNzny94Ue+3J5/Kv6VdU+F/gXU13JaGyckbjETsAHUbcjB96811r4FSZMmiaha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23RmCHoAWDdKpQoT+F2D2tRbo/m7iurW4HySqQT9/BA/Uce1aXmZUOxBK4yR0r9mPG/7K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XhdmLPuku7TKbix6ttyCPw4r5c8QfsieCZGxoWpXejuGY5mzcIT/AHMHbtx+Jolgp393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yj9z5pPGfoePaoGOT83B6DPTn3r6a1n9lb4hWp83w7eWGtwryqpN5UpA9UfBGe1eG654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1olxaxSbgshRvLJXg4Y8E5981jKjUjujaFSMtjmo8jPHQ4GB0A9T71OrD7ucegxxx/Os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GUJDAgj/AD9atRycYG4nghj0GPeoLJSvz5I5PXPXikD4Ye3OBx7UnmpIDuxkcqCck+v+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/PIpWDctb1ZScjkYI7fWs280rT70EXVpFMH4O9AeB37Vb3FlxjoMD1/+vQGXhj0zzgd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lwi9zhrj4c+FLoN/oYhyCC0ZwR9AeK4nVvhIvm50q8xk/dmXywM9OmRj+te3vu7Bfm4w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5b0OcnsMVp9ZmjJ0Is+ZL74a+L7OZgkC3EZGQ8Lq649TjnP4Vyl1pGpacWju7SVCuMlk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NGMZyPx4OBS3MMVwu2RFccAiT5s57Ent7VtHGvqZvDdj4mDDBH5Y/wDr0xs8HoPUV9b3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llErH7xQbM/kK42++E2kSIZbG6kgwOFY78knpxxXTHGR6mEsO1sfPRywHzZHSnxyTRri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3vwm8RRFnspILhcnAVyHAHqMCuLvPDOv6c3+mWUiAD7yjcPbpW8a0ZbMxcLboxhIQCN5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qdLyeMAqew6Ej8h0FNMMoO2VXjPXDjFN8uQDnHbGO/09605yXA1U1++iwInK7eea6qz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ckYJJIz+Oa42303z5RDIzRj+8RkAeueKbd6PJbz7IXEyFd4YcD6c1SnYz5D1e28bwRHd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6uy8WWsyeckgj9VHPHrzXzZyDjuvy1ZiuHUhix+XByvtVKfUTgfUNprqTSAiRSpxjB9K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ByvHPHBHvXyXBrd5ByjnJz3/AM81rp4v1IAo8jEYyDnnito1F1M3Fo+rZL60v7cEN8+3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YcmX3LISGB6/y/E14dp3jW4tGAP71SAcdCD3Oe9dPD40tpCssgYHPQc7vrWnOhWPW7PU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79Pbk1pLfxRzL5xOCfmwOQB9O/tXnUHiG2vwEaVYzz7ZrQF/AsYLzKGI4OeMduaV+wrn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cWMgdOOD0JPr9a9f+3mDQDCYhExKlWxgf5zXy3LfxxR7hL8wHbn3B4retfHtxqUVtpF7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CkH3PAqrjPSliuHbYOd4zznjn8/pW/baBqb7ZpAqxNwWPeprO80ixsEjvpFEmwZx09ev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yvkaOMgKPlBGTyOmadyGy14etLGxlJnUcfeAHLHH9fWusfWYc7QRsGBtPAx7/SuIvtWs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kc8Z6YHbNcHc+IPMuM73yeOeOaBHpWp62lwwEUYVF6MvBz71zrvHIdq8MTn2Pqa45r6W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54NXLWbA3pkZGMZzjPbNA7M6J7xrWN0Xh8Fdw5696gWa4lJEjk4wVY85/+tWS9yyPlup4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wMcAg9fSgRvW9wXcRyL8y/e69K7v7fHDpQEbhZM+uDwOOPeuAj1exihZJG3Srg8dT/j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u7KTjKsTwfT3oA7v+1Y5on3tiTqAw54/rU1lcR3cfky4DAjkcGvK3ubhpRKrHfnG3rnP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3QNcJguMD0B9OaAOp1C2sgvkliNw++OQD3zVOPwhqE/zwfvEOGBHXb+FXrHULW8ZYLhc5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vSrK9FlD9mhC4Tphscf0oA8tt9G1C2uQk0a4A5Gema9AsNNmsohJMwKg8A9sDoPWugs9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c7MCVBwevYdK73UvC7R6WLmQhFxhlP8Ang0AeQq7zgQkFlyRwMEZ759q77w1ZxWto4uV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YGszTtAjmuNkJQgg4Bzxn3Fdn/ZclmrRMwC4B4HykelAGfLMmNmfM54bnOOwPanSXcH2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nknt+FVZ4TC/7znceD1/Go4laRwpbGMDPYUAZ9rGzXJZxvVgODjIOefxr0nTLBLCJruQ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/Gsq20+C2CvIBk87wOfoaS41ktIVjUNEAVx3Pb60AZes3k17cfa5ePL78D6Ae9cRrepx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bggev0qbxRqqWqIYm45Uqx/iHcd+K8ce/ury5Lvn5ucg5xUtjSOqs4vtt2CWGEOfQEem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In8qBwVZRyT82D14rmYdUNtDsbhs4UjqDVHN/qEoEA3l/lyp5J64yakux1mn6El5crNI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4V6nbaeLCMMiGRWbH3QNp+n8qwPCOhahbQxygF1b5WX7x56j2r1DSNDudVvoreIbvM4K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1GNxK7dkekfBvwM3iTVxqF2h+y27DB7nHp6DtX6BadbpFGqoAoUYAHQD6V5z8P8AwrD4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5UFu3J7fhXqOnJIUHmDGMHj1r4DNcY61V9kfRYShyQT6miq4yc44qVACc+lIR2FKSAMn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VNQmWOI+uM1wc8m4sz46/wAq29Wumkk2IcgZzmuPu5XRMJyT6VnbqbQWhEkb3VxtGSAe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9uax9KiKJ5so57CrNxPuPpg8Cha6FNlO+l2ktnKgdMelcBrN8FDydAuT+fT8+nrXQ6rd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rXjPi7XBaWwhVjuOWYjnH59T/Ku+hSMJyPMfF+rGWV4yRgAkjJOMe9fNnirVXu7kQFmG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fjXdeKdcNtBK8g+Zz8gwfmJPU9z9K8YXfcyvI/zFj1x3/HpXv4ShZcx51ed3YtpDglmJ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g+I7+PTrCRy2HIG3Oc4PP51tPKY1LNjCjOM4A/8A1V4n411xrq4S1DF0zjjjGe9erQp8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k2JOp3DSTDe2d3I4P0rkPEySWl1JEQVYKTgj16D6V2kEsOnW6McjK8Y+9+H4etedeJ9W+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AKueuO+fevVRwrc4U3BVz5mdp68Z4/8Ardqiut88ZlQ54wCetWZdKmlbzLZw4/jQnGB2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HuqePvE0WkwI4j3AyZB2/Kec+2KJSSV2Va+iPaP2TvhwL3WpfGOpQSbEZRE4TIUIcqOe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O+RrlUu4dyL8yt1O7/GvQfhP4C0fwf4Wt9FhQb/LxIQACzZ6gf54rnfiD4Zn0+NruxY+W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rXkyxClJnYqfKjzTUvEdrExhkKrg4EgbK7T/AF9RXhfxU8URWtg8FsXBCnY4+6VIyf8A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cTCUjaWAMRyck85X3r5z8fTmWC4Klgh3+VzuUJ6DPNNvQaPPfAnhaHXtVk8R+Ip41tVy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4r2ltZs2Q2kj+YiHajBhkKOmBnivje71jUJEFt5zrFFlVVOMD8PeqYvryNlaOWVznI5J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z61vNU02BiQXTd0bnj8ehxVQ+IoZYzGr+aehcDaQD0PvXzZFrGovtVJZY8Dvlg359vau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3c5KORukAzj3xRzAenrqTNdS6elvJGUAJlzhWz0II/UGi48Lz6uqS2l5LZ3ER5kjbG4d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VtKkJW3vY5GYdHG3n69M1v2AE+NxVWXABU9z70wIT4PvdSWDR7Yi9urrEKxBcu79jjoP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u8H603iLxjdy+G4bI+ZG0UimSTHAPy7hjNang7VJ9K8UWUztGjBwCX+9zx8p9fpX1R8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ffUtOu5ZY7dQ/wBnC7h8oyeeufWghn5s+Jde1KLW9QhGqy3f+kPIXMmVkBJw/avJb/xd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g0kqbTJGSVJ56BjxxWx42CvrVzDEpjkkLZU/Kyk+xxXO6D8OtP8AGFpfRLdC3vYcELIu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KpRHbQ9i0iy8J3unnWtJ/eFlykpP8XcEZ7Vy+oHdOWBJyPoMf/Wrk/CvhLX/AAXrE9le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vmDcOjL0xxx711c5XzCVx06YwPp1rvpI5JsSNTgZ6HnrxUzqkijPJ/i9gKqwlev8PGBn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YB/P0NdKRk2Z7WtwwMcQ56Hjjnvmq0emtDe2TSMVd5VO3HH1rfgmjhYkkEH+dU5HiuNV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3bGemc1ViWehX9lC0ahkXOOvAJHbHvXlfjDRIUtC4PfAUjrn6V7XqLWsfybxlVzjufpX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sfzbWyTjv9Pamlci7PnK9tmhbgnaTjDHJ/Sp7WVFxgY7nnpWjr9m8TAkYy3UfrXP27KC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UnodtYsjQlmwCDVsEsWyCQMVj2T+WgU55wPXr2rUjIY/L75Ge3t7VokKQMm7KDnHTj17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O/PUYrafO3b0LfzqnNGJEI5IwetNxJMQXUaNs3bRn5a1IrpnAAzj1xwcelYF1BKbjMYL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LRqruvzcHHbOOo7URbuTItIWcLu6k4PrW9YeXG5JUEgHByf1rGUBjxkZPbvWtZl3Q7eCD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hq5oz3UnIC8n+7wKmspnYfK2e5GcdevTFU5gzdME8GpbRZRIoLYHPfpn/Gtk7ambid3a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gnOc5B6/QVeS/iSRY2f73GRyPauYhGZc9TkfhU+5VYPHy3UZ6Vrz2RlyanWyagiLheST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40jO6XafQdcH/CuQu7pxyW2846msZpmP3jhgevWuarXdtDaFPU7RtVjIPygEEncTu/E1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JAV6+v8AgBWACdysxJPr159q6TSrdTMsj4J3gH1rik3I6Ukj0Lwzoywwfb7g/ORkZ/hH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uy553dO59qYt7GtkI+QRxjOK52SaSafIOUBP/wBb8K6IxS2MjaZVlYk8Y9fWtBBH5Z3d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bF13MRkener8R3IyDqBgZ6GqSuxN2Os+FOvXWm+Nkhtrl4IpgVaPoJR7r0J9K+2IPLd/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Qu7OO+OcE1+dGiyva+JLS4Hyv5oj4/vZzX6IaQjXkK71yAisxUnk49+hH5Vx4+lyTT7n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89xJ9lWTymH3fmKqW7EZ6Gt3R/Dl7qis090hlT548sDMrryDg8EVy813EJmt5ow6g4DZ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xZWt6A/2uSBc4Eykjy/9mRTzt9CK4Ls67I9AtY7rX5LhJJRLLapsLKBGcjv8uM/SuTtY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YbzHPZ3GQdp/jVuhHcdxV/RdO1TSY5ULthyAskS71YY4cZwa6XRtLstagng1TbFd4K24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Rj3PXBpDsT37eGoSseol4LmRNySpHlWU9Q319Oorl77T4YG86N0ltpCdjhuQ2OAwPPPr2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Do2q2gNxbOQN/BkA6ckcH0PSsm+nsbm1injtxFEsiq0oG3yz0IlQ8ZHqODQBFoMukTWY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ZU5POT3A7V6Pq1lp2iWyalao8vlIAyr84A6nmvK7s2mgn7SipcQyMpBgbKZP95eqj8wa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pilZrNkG7yz80cifyxilcD1TwrrMd+srx2pEZIYO4A27uSDjrXRWupu88slsTDJB1IYA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XljpVrZnw9qqxvcEGaCY4EUn+zu7HoQa7LU57C50O7a6h+yaqh2gQH5Gz/ED3U07i5Tv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89vJNGGAd4hux65XqCR6cV2Fnr2n3yGXT5cKSDJC+VeNvQg84NeH+G9c1e30sw3MaScn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OuPU81oW1y95dvKrDzJBhQpySVHPPenzicWe+6jrOj6VpiyJIpkb5mwOnHzCvL7/AMWa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bgTuG5QO6jH3c/pXM3MtzHE322QuhADFcZAPcj2qhdW2lXdoL/TpV3/dMZ+XcfY9/wDG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arZ3UhaRHCD5gwGVwep9j61vC0t7gvLDMI0xuCg5GMc+9eReHL5o7g2MxOGYZXuD689R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egzzQfOwjx05T3OMHFVzaAlqeU+K9Re/ZrW3sJ3ywQTLh4ztPO4DlSe3rTdG0Q29h86e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l9DngVw/h7xdpFnqdxa+IoZ4AWIjmhYkxOT/AMtFPJRuoI6V6Nd69pzbLiRTdQRjHnRy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4festSitZ6lBayTRX6OpQZdJR+OVccEH0NfLHxw8bjVhdaN4bnaCyQZnliGFVz1HPY+1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eDvDuofY3JmndxDFI3nEK/GVJ6rXwLc+Mtf8U6rH4Y0zdaR3c2y4UqCjg9SD1GewrWKS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1pk/jDW4pNSgnk0qxcB9uWBI43AYK49favvOw0iytQtvD/oyADyhv3ROMYyuen41y3wx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x6LPFGIk2TIR94Hglh35616nqnhC/wBKj+06m0RiOWiaB9yc84A/h+hqJSuxxiWWtrpo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OM7R7j/Cq+m2bR6gNk5QncSzHaffg9fpWfaaje2217aeRtgAEbnK47jBqx4l1DRJtJaZ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5h5b45Of6UXRdmYniyym+0tbSSu1u4JZ07buRx0zXCaB4bsVvmj85pXOXXYM7jnpjP6V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ls1z+4uFUlJDvVl7EZ5Fb2g6NcnTTJPCshjIAaJ9revyt1BH61BaMrU5oLKbc8coRfkY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oav+G9Rn0y8m1OG0mubeRdryxYO3HTIHPT0pL3WtL0+42+II5bzzFBkEo2OwHAww+ViB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23iN4/Cc08NtcMMwSHCtn0PTIqkwPTJdTmv9T8yMifT2XczbNsgY+o6cHirEihruAMwj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tzxu9vrWtZww3lurQzot0pw0Z4JYe2Mfj0rbtNEtCrfboxIJFwUxkD3z6k07ktnXazYW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vngKHVj/AKxe5yPUVTsdLt47F4PLT94xIMfAz/8AW9aSySzt5EtVXau35ATuIA6Dnnit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j5HA45/xpknEeM7Swt9Mhkt59lwgxIMZJHs3r7VwenSRq638VvFckBY7mBztWeP/AOK9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fOLUS+RLE4wT8wzjjr0BrzaeCeycvG6hwWVgnI+gHvUspI9j0vR/hvdadFqM1vL9luW2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rk/wg1nWHh/T11U6XITDZs2IZn44boS3qPWuL8Of8JLe2F1HYAPaqN0tvMhOSOrIeqn9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XEcWpQLbPD8hbftXb2+VuOfyp3FYb4msdc8MTPY2lw09pn7q4Vfx9fqK4HWfF3ie08i5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qAM6qejZxkj1r0bxJpOtW8rzoz3Nlw4UnJj+g7qfas6y06yvbPdfM0TFvkkGCPXn3qW7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3ilithIiLvKf6tJPQ+zV1UtokumR3dgskDO3zqzc5I5XIrsrC0sZrGM28cU7x4zgZEgH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Sh57bTYGVY8ebCeME+h7UiSjZWzWBEyzFnYYKn7wY9gc12VrNLcwhG6Ho2eS1ecNf3kx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6d+a1tP1GS3mUsu+JioZSTjP+OKVxpGu2m3Wp6vBZTqkkJKrImdsgUHk/U+orf8AEfw7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aPGXhl4ZWHo2efcGsZdV8vUFvLCA+fCeVfngHofr2POKuWPiO68Q3bx/Z2tZoWLAlsq3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x6m14G0y28NX5guzETcBlVXIHX2JwxNYFz4Y8H+F/Ekuu2tw9ra3+Ue2jO+3SX+Jl/ubu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bRpbiaGW9ht7m0kHB34likGPqMVyXjK3tBcm3tgjRHG5O+4DGWUcZ96BLcsmDwdfySza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EEgCuAerLjGfQivKNVsVvLgrdvJhnPlHGGPb8D+PNdtpXhqZZ01DRsQTomTg5UjvnPX6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EidEjgukbD4GY5DniQDqp9QKLlnm09tFp1kk+iaiWliIWe2l3K6g+gbsD1FeleHr67vN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COEJIKdASK3Vvl1cxaJ450Jre5VR5d/Gm+3lx0JdRuUkdjVy3uvCOj3Nvp9vI0aO4VJj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PTPFAHHa5YaXrFs9jPJtkjYmOeM/6tvRh2HrmufuPh5oMVtCL2bZPcYAmjbGCemN3BX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wS251WxZI7sEEngGVfRlH3vY14dc2OoarK2h/bhHGW80Ws/zLkc/L3HsAalgdbd6FJoN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K4X5D/tbSSOfbiuLlW40+4F5C6Oq/Jgcc98Grd/4e8UDShZ2V6s8qAiGKclVORwgY9Of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xamvh/xLoN1HHuJlbfkJ1+ZSOw9qQHqGna4VJNsBIZM7g2d3HTdjpmrN3NcLG10uUd1+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xWrp+k6Fa3tvdWDAYccswMbL3DqfWtTxQbS1jeS0SPynJV4VOQD6p7Cm1oB5dPdCT5bm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F/xzWbPIzMNvGMY4yQPY1vxWskGmyXTQNcWSlgpfkxk9QHHWudZo3Y+RkKegJ/makCrf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YXRQsyocxyIP7y1S0KPR9SvdgvGs4LhSFmUFolk9JB1UfSpnnvILjMTkAdVIDcH1z1FP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KZHG8quFYD1AFAGPLAdG8Q/2Hq7xSwuf3c4kE0eTwMEdAR2NYGseC28J6i+pada/6wqZ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zNE3VWx17Zr0jVPD2k6qpuo8RTOAWx2HqR3z6VQu7HXNMls4Z0Nzp8mEiljywDH1GflB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1JNChvvDNrIVmALxA/vUB4PQgEj0p/hex1PWdDVXLyTxsSUkOJYyOT16r7dq9WGm/Z9K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UU/Nz6g9R71yP78yiezwhGCrx5jbj17U7iudvNarqHgA293YRXE9tIDllCzqB/dbqR7G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jXyJI2IIZeo6/Q16UmuaxBCI7o+dFINzEDJf3yOhArFkIwVVxcQkkjnBA9D3FAyCS3Wc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bvuktzg44Gexp9hYXdu7R3MjNuwXB/hPqCOoqu8M8im2VwMj5VfgH/Pat/TryRof7Pv7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uQxHcEdqAK6XE1rq0d7bfvZ1TayscCSPuD/SsHX9CuNQka60nT7y1Od7YBaP1OMdCa64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4biM9UO5XyOeD0NdDoV9qlvD5CXLrE+QyEblOO3qtAHmegTQaa622r70ikyolQnKkHjd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U6ySTsHUbRHPEAc5PBx1Bqjrvh+05uo5opY3BLIDtcE+gHBA6VzVvbwxRFot8WCdwHfA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4vLaKINc28+5ApbzQTzt+8OOhrHtreXWHS90dgJ4jgLIoKkqcgN7E8Zrh7nWL/R1eR5H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sJ6lT6EfWrfhvUY7KU6xoWqlrZ2VbyynjwwGeqtjsfzrQVmepWV1c6jNm5tJNPvogEdG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TyrCs+e504TyRnfAyt80UnDDIxn/AOuKtx+IbDUNwSRi5O4xvlW+qHvir95ZyX8Ucyxx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zb9fXtQLU5V4YpZw1jch2wcxtJgYHr6/Smf8JBBArWlzuVieUk5BHqvpS3Vs1jJ9pktD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j/jT5447yL7fpiEzBQ20gEAdwO/4UFILS5sZwQbgNGDuSJiScj1x39COKVta0VDtF7LH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OtaNmIL6IXMFv5UwUbjtwrADJ6dCK1BocBAPlMSQCTkLk+uMGgZ//9H4tWYNhkffnlSD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Aj8HsK+b/DniufQJjHdK0ljK3qSYwRjI9B2IFfRNhJFdQrdW7CSCVRhv9k9Dz1rxMRhJ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XLqtGDheCT6kfp0qXfuK7WBU84Ix+OfSt2Twrd3Fmt7pj/alYAY9D/dwOBXOXSXFozLO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D2yPUfTkVg6corVDU0TE7gFySBzz1yOx9qRCu7K4JPOfU/SqkM6gFiwI5yfqe39KmEpI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T6elZtlkm7cwWVV+YgZPOD+HFRuFV2woUKeSRn8f0pRKu7k8E9e349utDOnI3DnijlK5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SG50m6mtJGYNut3KHg56g8jnpX0h8P8A9q74weCI7Wyn1U6raQzeYguW2vGrZGOOCvbB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AMf7Oc+4pWyy46HBHr/PrxVptCdmfrF4K/4KE+DXePT/AIj6Lc2cxYqb2wTdE4xkHywS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Pwd8cvg148SP/hFvFVm08io/kXMggkXfnAKvjn6Zr+dxQpO7v144OD60wQJG5cKyOCCp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Paq5k90Lk7H9Pxjn2iRSsqMMhlO5T9CMiq8sSSDEkfJ9uBX893gr4/fFr4f3EZ8K+J76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3nW5yMH5WOOe+O/NfX/gv/gor4ls0itPH/hmPVFBAe7sPkcLnqy5OaHSjL4WTytH6jSa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dz61l3fhyM/NCcE88YrxHwX+158A/Hbw20etf2Nez5xBqSNECRwQr4wcfhX0Pp1zo+tQ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jA5a2kEi/oawnQa+JC5pI4ybRLqIZChvc+p6VUR9StMqjSIB12n+Yr0Ge1uVJZhkDiqZ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pWXs+zL9p3Rzdt4h1CEbZCJR/t1rx+JIJyBeRFR6rzUhstLmbLrsbp9azpdAjlObVz9D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nQRajpUzAQyhT6dDWmkszj5XDr2rzmbQdQhbcoL+2Mf1qFJL6wbHzxkehyKcaj6icF9k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/KO4pGe0lxngnsa4GLxPfQkBlEo75GK1o/E1lMcTxMhPHHatVJMhwaOgk0u0lJI+U+1V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Pse9Otryzm5trhQfQnBq15k8fX5hT0JuzNMN4pw6grnPT0+lRLcBXKSIUPTkcVti5bcC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FKAflJ9e9JoakZKspGVIx9ajkIYFcBs9iOtXZrOENzn6dcVUezfadjbuO9SUZ5gTJyMe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QxVgM478VdaO4iwGjJH94fpUbujHB6+9AECi4H+rYdO/vTkkZDtePBxnK9PepBGrDqCc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Ov8A+umkJoet+xBVWwD2IIz9azrvRtD1Ni2oWFtKx53hBnPr6Z/CrzqHH3QDR5HG4Ejt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vFkumnueS618CvCerO1xpkr6dMTuK4Lxk9cgZ4P04Nea678D/FkAIQ2usWYBKk8tj/rm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nQ7lUMfrSq+G38g+9dkMwqR0epm8PHofmf40+Anha+HleKPCa279WeINEXY/7Sdh2Arw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qJkOkajc6dMGby0lUyRR7uvy5BPPqK/ayZorhDFcxpOh6rKA6/rXF6p8O/Bet+Y1zp4g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j09K6IYrDy+ONiOSpH4WfhdrX7Inju03f2FrWnaoWP7uAbrdtvqzPwSewxXjevfB74oe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xqgKl0QNG+D1Vh1Hqfyr95tW+Ail2l8P6ihJHyrcqVI9iQSD9eK881b4b+P9FjJ+wNeK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PcH0rT6tRqawkJVpxeqPwWl821YLeW89s/UiSMqADx37GniQoQykDp1Pr2r9kta8KaN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2/5ZBLCqFu3UYI/CvC9e/ZX+FmsBpdIlvNHn3MyhH86MZ6KN3IA9ayqYCUVeOprHFR6n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E9T7j0FMIB+UDjuenBr638Sfsc+KLQy3XhTVrXU4QoKw3AME+e4B6N+OK8I8UfCn4h+D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Gf40UsmPXcM1yyozjujZVYPZnm4BLZXggjp/nFSljkHPBHXPPFQ3E/lyETK0WcfK3H6H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nv6dhWRoWdm4Z6bR39/8ag24O08Ejt0P+fWraMV4JJIGORnimShScYzjnHTIP0oAqMuG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O6pJwVXAyP8APY1FkHgHrgemaevHbGPXt759aLvoTJKxm3OgaVcqVktYG3eqc8+p61zV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HtxC4PLIcqPfBrvAc7RzgnHv+lI4xlgAOxxxWkas11M/ZRZ5XdfDqNo9tvc4PJUMOAfT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rxLYfMkIu4hkhovUV9DHAUA9MnGeadFsZsvyenB4B/z2rRYqaM3h0z49udMu432S28sU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qk8E8ILSpgHHJ4GK+y7i1tZYyksYkU5OHAb+dc1e+E9Cvsme0j5BBKjB/DHQV0xxq2sY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9ACM8Y6YpRtAG4ZBwMdh6fjXvt98MNKuDvsbh7cnorDcM/hzXJX3wu8QQgyW5huEX+79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RFnO6L6nmvlZGSM9/p64q5HPMAFZiSMc4ANbknhjX7H5LiycgdgCOPx6mufniltnMciN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XirVUXsy2l1KgDqxIz29vfPFb2la+8MixzMWjc8qQfzrlCoJLBTg8+ucentUR5ILYDJy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aIcEfQGiabHqrsrHdEScHOCDj2rU1HwrDBafuXJJPKngHH+NeI6X4hv9Jl862d0Zxg8k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+q3UZjeVvLByAWxjNbKoT7M9E0zULzTZ1S6LtEuAMkkD06169oHiVrTdbv8AMWGQRxz9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5BlOwjgHJ/Xrg1LF4hvrXaBKzDjOfmyfzq41ddTN0z7KvPEVrP8AOud6/wAPYepA55rE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eTwK+crT4gXkQDKVI67SBmtEfEyZzlrfcvIIPBrX2iJsz6MOqRvGfL2sR/Dnk478Vfhv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cj8a+eLH4iWjsshgxtPPTjPY119t480orkfKeOpLA4/XNHOugHtf26BI8uctnBzzgf41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90j5hjPH0ryWLxXp14CYpUO7khjj/JrVtdVMjZV1xjd8rfrRzAdbczCa5ea3OAvIPTp7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AfmzliOcEf41yiahFA5Ziq4JPXJ//VV+11ENKHByHwcD3NNMDtrKES+WZDll7jrXTEl0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53TWEv7yMYViRg8Vv24AwByDz9D3qiWjpdKsWR1mdsFTuweQ2e2K7eCxa7LSq+3JztHT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I9nBU+vNd1pdxZyRmRztUHJP8S/h3oJNOA/ZFRkdhNFghh1BBzke9bkninWtbf7PKHJ4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1xcmtwS3MkanAJ7DHTvXXaJqtpERI7CUAZYYy1AHV2cFzp7RTLEASBnjgK3+easXt/Na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5/H/ACK6GDW9JvbNklZWjI7cHP8A9auD1jTp3G+GTMY+VFJzn0J9qAL9zf2d2u2LG4kM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elamkWlvNC73HXO5TnDZH+Nef6Ppepm7YSRcqT93rk9a3tX1VrG28gZSQYUuOMkdfxoA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CQBAPmHAPHcf1xXMtdvCHiY5Y8h+/sfeuKj1Od5i80m1QwPPfPt/P1qHWNf+yx+WFQ+Y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z4NJsaRh6zenU7krvAdCRjGAfw9ferNjFFpVmJLmMMWB5wMcc9TWHp0LySi6JXAJyGOBx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7YxAkJkEp71BY94xqszyQAqSxZV9x1xXoPhDw7eM3mTRqUlUbGH3sjsfT6isTwfpjzzh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PWvdNKWKwVoFKpgE5I4DUAbmmhrQRxzKI5CAgYc5AHevpz4QeBxvXWbsCQkZXjPHUV4R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zDBgtGjAsR6e9foHoWlQ6XZw2sKACNVAAxxge1fPZ1jlTj7OO56WBw/M+Z7G3bQqi4PT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VDGvQ471bRcmvipX6nspWHAYPrWdqN2sERHcg1euXEaj6VxOpXPny4HIXis32LijIuJ3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CGeUHoM5p1w+9to6fTrV+2jCR5NSbR0JSdij0x+tZs8qgMzHAwTVi7mV/k9OorAv7gxJ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ad2TN6HK61qCW6yzsFJUcc9c+p7V8qeMNd+2XEhR8IjHPUDrggYr1nx14hCQS24fG5sk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VfFGq/Z7Z1UFpG+bfnnJr3KFK9jjqSsrnC+IdSN/qLlSNqDA5/yaoxrsH3sDGQR6CqcW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2F9asXDrBC0r8IgyQenB6mvYgrKyPPk76nMeJNVWysGZn+Z8jcxyf8+1eDP5txqPnv0Z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1PjDVnu7hSjExhiMDG3HrWJbKWQT5wowMj2969XD0+WNzz6k7yItcvGit/s6hiqocZH+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MA6Hj3Nd3d3cBdy7bkfPBFcY6xtPsjORn7p647YrqirEWK9tDLeTolqri4dgqp2Yk1+m3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P6MNTmtw00ig7iSfmJ6e4zXyn8Bfh9J4v8YQeZHiC3cFyxGCfQe9fsLpfhuz0XSILER7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a8rH4i3uo68PTu7haxOFVjmOU4+Rv6Vx/wAS71YtLYSn96ABhe+a6+5urzToGluwt9p+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6Z/rXzR8U/EpMz2kU4ljXkSofvqOMn3BryaTbkds1ZHyrq+vRvdXWl6p88kczmKRmxwO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/wBn1KCW13EMAyjjJDY7Z9am8cz20F7cXM5KoQCWXO4N3x3IrgNG1u2j1I2F/MElfEsM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ehHrXpX0sc3KcVB4aWJp3f5ZYmYAdD1689j3rR0ywSGd7lIFUvhW3fd98Cu98S6ZmRdR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yTn9P8ay9PMLN5T/ADIy5xx/L0PeoaLuQjQNO1A7mRYnbghRwT7DsTVaTwRcfMbT94OM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sJbEWCVHHPJ/PrXUWqMCQuVwOTjmqSsFzyKDwrfWjvLLbzcjBUYMY9/Y1pwvLbgxlnQj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tgJPBPGBn9KdhLz9w0cOcZy6Z3DvVWEeXJe30zKzyv8Au3BVuSVI6H2r6S8PWviH4jeG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T5MqxTvFvU+oUgbh1rjZ9F0dreVPsg84p8rJyfxWl8EP4i8Ka/HqumyvBGQBNCeElTOD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CRMjjPiJ8GvENo0lnealFql2qedbu+FvoRjIWY9GU4wD19RXz94XvJdL8UQmU+UzloJl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a/W/wbrfhvUr24uniS4muQPOjdlJLYxzng+hNedfF34S/BjWgfsEFzp3imb97CNHtHup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QueCSRxWqsDZ8neIEVNPnuFIO1B1XjI6N7GvH43E0rMQBknP4/TpXt/jfR9S8O2f9la5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4XgMqnOGCuM7ePzrwyBRG+5DkfePQ/Kf/r13UtUcVR2ZNsIAAwBx9D61ZWGSU5Q4H3ee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3IwBxk+/TtU1uxiT5jhQTyxH+RzXQZE/9lzOnzOByOB2zVd9FkXVraIuGDtzx0Aq9FeR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mPWo0nLazYsDnMgGQeuKBM2NV8D+J7e6We0kaWJl+8Tge3WsTUtG1uFALwg4OBwDyBXr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qNgAwucAHscdMVzWsaja3kqhI13ZILLkV0QiYtnh2s6FdyrukVRgZ4bv9OfxrzSaye2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X0rqa2kiLiJQRnkcE4FeKaxalXLBQACcZ/kPepqQFTmzEhJVNgyM1dhlYZ59BwOR+dUl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no579+tETVs2dxYE/jjPWpWG5Sp59D7VVtnD4XjcTgfT3rQnRVUkfiBnn6VQjJeJVfco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08MQe5688ckd6jMhLZLZH071Bvw4x8uDyelAM14lbdvYAAdemcmtaCRo1xuYZJ7dq5pb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j8gK1bWSRo9rkHknrWsTM02bDKJMncOa0bUR5DkHB5GfWsJ2+ZSNrYx3PI7/jW3aXCE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asT2NeC4KuGBbn1OR+FPeeRlIQbVPO7p36VnNOqnpn/dH8q0IV3puVcgjgDg/U0SkyLa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k885qsAwOQeepA461pPb3GSWULg/Wrlpag7s4OR0PNcs02bRMKOOWSQj7p+nNdXYzLbj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aqzafJDhwCy54zww9D+FWraxldkc9sjJ7iiKsU2dDFLLcoCcgDjpx/8AWq0qxRqcnLeo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Gmfl446Yp0cjso7cj/JrYzNOI5G0E4/Lr9a3LUJDH5mQDjk4zXO2z5POfX1q9JOsSgO2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tRimzKoUYJhLrloCAoa6XBPucV+iehIEnt7Yqx+0QIrKMqwIwCQehr85lXzrmEgAEyr3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kutK02RCzSvaoAzfMTjrtxzniuXNV8J04Hqdt4j8DzaTE1/phlnhYZdWw31+mOteeXVv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Aw+XHfHavUdGE19ps+matdzRRgkdCGQt0JBrHhtprW+j0me9F1aOx2TKo3gD+8DzjPpX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V1Wy8MfYLy0W+tD/AKm4Xie3btuU/eT9a5rUtcvYdWjTVp2t1Lq4Ea+bA656jvn24Irf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CVlhmsHTdGobYxPXKtxz7E1zoEttZ/aLgysWfhJl3bT6hu2ffigDX8WNrjTJexotxDdJ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OPvdMdxXnt0t5jOovcIJMGRCeMnocdCDWx9maZf7QgvnDROS1lk+X/tBQOAx9uDWqviu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zoE4guoQ2SOoYetRdgZ3kFbZMbZI1VTuU43DtkdiK39A0OPUSbfUpfOjkjxZzq+djZ+Z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Ly+8N6uzxLZSWRkyzfZ2wiMehAz0B6itTwiosYp9MjkRDjzEimYBwx4zG3oeuKQD/EPw+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keNG3LI4+9t6puHAJHTNatnr2mzWFt9hiNyiqu6OTiSPHbPf8a56XWvEfh2+kgN2biG4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g/xdRn0Nc9bS2kbTSxRtbsJC7Q7stGGPVTxuUH9KbZUT0Z9YuG/0izhaIf8ALSNTzxxx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tga5itJrhZMlmgO2RGx95R0+vrXD2d9e217FLJIJ7d2G3C4ZT7+tdtBqMy3ZktS0MxOG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GkURHV7e7iFo8pjkcYLFdhz7g1R0K8jXU5NEZzcxPncE4Ksf4lFQ6ppV5PqP9oTxf6PE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HtXn934h0XTtSklsNy3SYMNxGcDI6jPt3zQB9HWfh+6tbtGjZZYgxCSAg8erf1FdF4i2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Z22juUBPTGfSvPfBV/rNxbnUC+6SZFZ42PU+qjpXaa3FJr2mRx7VDr80kTkISo4bGTzW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V1BZLbUIreaa3wqO2CpXqAW/lXivjzxnZaDdPoVi6/wBpTRvkId6J9cdM9s1b+IXjOLwR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1wyOxSY7hDkdUJIyfavgyx13UJb64vjcm71S9IG9Tlt+cZwOmOmKaRMmaeuXOp+JPFMc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Vv0CuerLjgge9fUXgX4N6RpmgpeaupfV52D79pPljttI6e+a5/4b/CTU7K6t/Es0m7UZ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tzkN/er6etbiKx2SrL80PyurDK7h/C46jPrUylcqELass+E/B+oR2f2m1uiTGQYnJ49w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gZQbfWLVpZDw6xn723jcOxqSy13TrYtBZXP2d2628hHfqU7Gt2Tw9DLbvrOm6gWlGJPJ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Oh9Qagq+p55davbxCUBJkSRCVdozz7ccZHrXj0+v6pKNlnfefAku8xOAe+OD1GelfQ+t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PHHe6a8bB40QM6ED5l45xmvmjSPB3ik+Iv8AhJLq08nTbmTLE/Ljno6dQ3b3FBR75Yf2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aNO6oOA+1hjgjaetY2oT6ZpWqWWqaXq0ujgEpNaMu6Gf/ZbOcHvkU6KQaYDHYKGjGThO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ocuv3Ie0uN6P9+CYZjVuhDDqKAI9R8UaZrFzDpGsQxRpvBiu4VLxFhyNwI+XPfBq9beG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RBcrLGu5Mn1HYmuQ8SeBdRtVjhiDIjH5yrkFCvRge4rQ8Iyarp94LHULguSMbyoYOh7Nt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DOvS/wBS0x1glt4zIVJjlXlGA+vOfUV1Gi61PqLJFNaiMrkMykkEjuK0YkRFVZhlH6g/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bOFjPZRtEemOgYnjjt9atIzOm/4RabWIvtNq6l7dtxwdsi4Gfl+vety3iCKVkYbgACD1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tWZ2Rmkh2lUR17j0JHFddazSKvlXalnCkkk8sB6NTA851zSPEOi3k2oaZD/aFrPIZOFJ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rTdb0bUVlbU4fsmoHkFOAcdCQe9drqPjaxsEFqQxkPyvg7WUDpke9VbG/wDCGp3Inle3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J9h0NA07DtP8d6loiGO7iikQKEW4WPZJj0Yjrx61ynjDWb/VbhtQgSKWOdQGTbtK49R0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dHntprEwpNhcAp1De/v71wk8UDabI+1gIwWBPONvvUyLOc0zx1rsciW9wFFtHlWByzAL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hur24dhI7vbSHCsD8mD2butZtvDpl/bM9xaTjeAEuIATsLdNx6fga1rHTdR05BHdQSNa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+KiIF611DVdEMl1pMrRyZBaI/NG49SP0yK9h0vXdP1nT11MQxCaVNtxCxAcEdcevtmvEZ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kySsMNE3I/E8ban03VLvSoCjASpn5i4G1sdQT7dsUyZI9f8A7NsdSWUWcCqJPldC2w89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C90BLZNMuUBkWOXhyF/uMDg59Ku6DrHhrXbcfZ3a2uMnLFiEyex7j2q7qnh26eHmaSVU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j6jPI9KTQkzglvcCJpS0bw8K/UZ6fgR+Va9hf3FsEnt1bLE7XCkg/U+lY0Fu1vPHBfIo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uQeo967WS9GkxN/o4IX5zuPyMv0qUyyK/wDEEmpWmBi1lQYYxZVSR/FjpniuAv7+6tp0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wSfMAPIIJ/UeldiJ9N1CNryOLAc4zAeMEdweP61z1xpAu43V1I8kfI/UgMfTv9KGxJWL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mNsjRgrJCcAZ6gjP6GrVtrUrkSpKXdOSJGyM9zntXLQeH7qKVmQkrjHIG0iumsfDN59i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G2nlR/tChMZ31l46vUgNnPaqZdmRvXhlH6HNcZZeINH1kXEUNsLadmbfAxG0knGV6gc9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hitrqQlHyVUEuFPoCeq+lcdN4c0yfWpbq23QXcrfMVJWN2HQFO2O+KaYHpFgmu/2bteN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to/un6V5rqXhLXJdU/tacxtHE28mF9hYDk8k5zXuGg6h5enJp0ThZ41JdZOUfPpniuD1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exNC7Eqrx4YAkZ+hB9uabVwMOz0+68x7+0vHmgcbZIZWWQo3qw6r9RV2e+1Eqj2+0mEH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b2Fc34a8P6lqt202nbluM4Zkb7xPqM8fQ12EGlyHUFtb7MN1H8ksbjY4Pr7g9sUJWAoL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p/Km6ONufmXpn0qAQailu8F2FuIoz99DtPTOcHrXZC3ghE0UcKJ5oO5WO1X7ckdDkVz1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JCYDL8piuUV12j+63Uj0zQ9gOeur28ttLMWnsUjwRIoOVcd8g8flzXIP9mcL5e3sSUPX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DYKrXcEUkUp+dVO1cn17CuNtYPCk120enSy6VO+XSKYmSBz/ALPcZqAJp4hJEHHBxgjo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UbQoVsj8fcH2qOSG5jyAyXCH+KLn9OorLmlPmeQwwcbjuGCR9PSgbZ0YvLZZFWb5geSo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W2ltoj9muC9pIvmIjj5lk6j2Iz2ryYWwkUpNlMnAI56+mK6TT9Q1K1tTp7N50a/6tixEk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iPedL1Hw9rukiz1aCPC7I5JEJT5jwScchs+nFeMa/FJo2sPYW8mLZiwUydMA9CRnn3pu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sl+6QeM4P5fjRrd632bF0gKAfKSPunuee5qtxJGZsnLZjDyL/djG8cdxWXMIA7mQBHTs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zdN12fT5keyl27HJWRCD6/oeldhfeIbLX7eJ9a07/TIsbJbf5GYdwwHUVSGULe1snZJL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zgc88cVLqF8klwJI4sMRySvOf65qyb3TEjiSNZLaQ9d6h1Df4dyKx9Qub1ZDcT2kLAYx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djYZTjt2oA6jS7ghx5oVd+COy5Hb6112xo4NvkgAnClDzk84PavN9M/4mhaFpzbJjfuY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JBq0LNbxzOQ2fnU4UAcZ70AZF3rVwuuvbTpNBaHckhlQgxt0HI7e9Zz6ld6R5vn332hF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HCll9exOc1syfaIGW1u2fcTncfmP1yfX0rqFurG300SXEIlaTKg/Lgqf4Tnr65ppgeY6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nee3nDSRJwShHcHqMdCOlasuzSi02nl0wR5sRAKsp9M9OeK5kWEkfiaa/wBJlhspAQWi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le5I6kV2CX3mHN9GY2bgSKN0Z7YbFWBr+GLmK+1CK4vkMURyOR8oPcgjocYr03UdTTR7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I3JVumPwrzDRpxYBrS3cPFK3KNywZuuPSugvNPnaD7ZafvwigGKT5ZIwOwI60Adre3za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wg+Qych1J4Ak/wA4rz5w0Ny4UGJwcsg4ye2MdBn0qrpN7qFo8r2lwbUy/IyMoZHGPusD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c3cbmRZGU52udpYex6celAHR6Df3jyLGybAQQZISBye+09P616LDYsYwZ8yueSxQk+2c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PC7oYQrDBVgNrE54Poa6R9auIW8oGKbaAC7NtOe/TAoA/9L8jZYZM7OcE7fYjHpXW+A/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qMjNp85HllzlYm579lOfwrrvH/giXR7gahZpm2mPG05AzyOPavJJbeN1EbEAHnDZHtj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Zumuh92+CvER02eO2nG61kkDSFcfvEHHHocd+9ekeIfDVnrdgdRsdrqwyBwGyeO3IP8A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uNPKaDqbhsgLbzMfT+En27GvsfwF44igbyLna8Mo+f8AvDsOvv19awVNfCyXo7njWr6N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Y2j0PAI/rXCjxMlpd/Z7+Notpw3cfX16V9f+L/DkV9bi8t18xGUBinUZOc5FfLXi/wAI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lZBxv6/54rklgE5G8K+lmJaarZXx2WdzG/RdrMNwGeeM81faLBBi6kg9MHPr+NfO97ZX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JkgsDt+X2PWr1v4y1nQ7lJJHa5gVsSQuRgoB1VsZDDtUSy/T3WaKqfQhlxnacqPXONwx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Pr/k81nabqNrqNnFqVm3mW8q7lx0G4cr7Fe/pU08jWzgTgKrY2yA43c8keuPavOcGnZm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+YnGT7/5AqRHDHByccemR2PPYVmK6ZDB8gdDnGe3+TU8bISNvJwcDP4f5NTYakW2ZRjG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alikVEYAlcsWOPQHis9y/wB1cLuOBnnP9aXc/DcnrkD9PpigrmZekaNl2SRpKB2cdj15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xr4ZjNvoWtXumxDBUW9w6lSv+0T+QxXHb2GPr07E09jvBLY4yTxkD+uBVKcl1Jufafgr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mgh1aWz8TWUCFXW/Gydx15dAMkdM9a+v/AAL+3/8AC7xHFDZ+ONPn8PXrAh/JVrq23e0g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QKzA8HcR39fT/wCvTkwpABzkN8p5BJznjoOO9HNrdoicbn9G3hP4r/CPx9DHJ4V8TWN1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R+zq33T9a9Ijs8r+4beOzIcjH4cV/MdZ315p0rXdnczQSOu1jFMUymMc7ete2+B/2pPj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/EUlzYxPkRXXzEg4AG7BOAO55py5H6i5LI/oGMcx+ViSqg8VjSK25o5Y/l+lfnH4F/4K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ozQwnar3loVIyeMsp59/Svr7wp+038F/F0i29l4gt0kkCmNLlTAW3HGAzcEg9RU+xb2E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mBH3T7jBzVGbw5E4zGcdehrqVexu13w4kUdGQhh+YJqP7ITzC49ual0Wtxc76Hnk+i38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8U2O41m0wYncAA8Mcg+2DXojRXKnnaw9+arNHAxzNCvPqKjkZXP0aOYi8U3iD/SYkbHO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065XDgxN2Y8ipLjTbKUYI259Ky5fDqsu6I4A5ApWkmF49DoRd28gzFOuT2ByamWSZRnh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5Bhkzx2B61XivNVtW3I7gZ6NkirvrqOx6X5ilfm6D9PwqFo4X4wMn171x8HiaZPluIw3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dPm5kG1qe4jXazQHKkj6VG9tOPmQhh7GpopklUPBKpHbB/Q07zH/AIhn9MUwKGCD8wwB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7DNThk3ZOFJ9aYY4iTk8egoAZ0GKj2bm9asGEr9xic+pxVcpOOevPr6VLsBWuEUHGD79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LkH3PWtPdkhWHI9aUpGTg/e9aIgU1acIVk7d+xq5FcmNdoZkPegx8AbunrTSNvHB/DNU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heH9WVk1PTbe5J5Z2QB/++hyPzrznVfg14TvVLadJNYS8kbTvGT655xXq5QN04wetQDz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tqeLqx2ZjKjFnzXqnwb8UWKvJpk0N5t7KxRiPoenuK841PRdfsDJZ6zp8gXHzqyCSIqe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roKf3gK/7R96f58My+W5WZT2cA/lkV3Us1aVpq5jLCxtofmJ4m+E3wy8ZJJ/bWh2yXEi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MHIwBgZHvXg/iL9jLw7ezPceDPEMtg5A2W9+m+HOOcugJx6YxX7D6x4F8K6wSbuwVXP8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zi9+C1qp3aLfNGc8JN2z9OvFa/WMLV30IiqkFofi9r37JHxk0hl/sqKx1sMfla0uQn4D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1rwR478MSeX4o0G8sdrlTuiaRFI67nQFQPcmv3dvvAnirSmZZLVpolzh4iCuB645Fc7e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UbW4aK7j3qUPqGBGKt4CnLWDK+tyW6PwbJjibaxI5zhuoB749KUyR7T83tnvX7YX3wE+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8NWXn3AKvc2yiF/UEY+Xj6V8FeNf2c/A3/CY6vo/gfVb2KKz3R24mRQJpEAJVuTnk4BH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ubQxUZuzPkRT1wuex56flxiph8yZPVjxkccf54r6Vg/Y/wDjBrOjXeteDraHWo7Aqs1u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I4z97b39eleE6z4O8Z+Hrme213RL+zmtceek1tIvln/a4OK5OVnSpR6M5t1AHUdOT71F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x2/GniZJDtBOSPu4ILDvjIGKXG/I75PHf/8AXVWBjUY56fpVlcfeB+pzz6YP86psjArn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qZXJGQcYGDjuKmUUSRgFSoPv196dlQwKHufmzjp34qV4zjI6HjNVmXnsT1HrSsXZFrdv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n/69Zlzpun3Q2XMCSjp+8AbAPbpV4HBKnA+g6VPap5/7l2CnPDH+L2pqTRm0jhL7wJ4f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bomwAT6g1y198MIZY82t2wb+EOoKn6kc167NE6Nsl4K479v61WDbTxwT0HuK1Vea6kewi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iWwBYwidOfmjcH5fp1rmprC/tmxNbyJ77a+skOQQMDJPGcDjmq0sEL/O8akN14BraOMa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lJGG7ax2k9m4OabNEoXdye2enFfSd94Z0HUgWubaMPkYbbg/pxXJ3Hw402QMbeeaLngg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ZB7mEsPI8GZNpyMn6dahKYyTnr1/pzXrV98LdUQFrG8jmwM7ZBtY+nI4rkLrwZ4lsyfM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bh+tdMa8X1MXSkuhym54yQjcH06f596mjup4yGR2HPPOM0+SCWFQJo2jIyDkHr6VWWPYf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tVJdA5dLG3BrMuAWGG4/nzWvB4pvYJQdzMmckIePwrlUj529R9eBV7yysZJOc9Md8f4U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K8XvccSOdi5yp6jH867O08VxQLxMTGeSMAgGvnuJmV90bbS3XHHJq+lxN91voOc5Iq41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ijo8EXkXe4ArjdywPpx14r0Wz8caLcIrw3SA8Z6Y/Xnmvghb+eGQSKQDkbuP89elTtrk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En8x9e1WqvcXsz9JbDWYLxVaF0JHv171uyXcxjCIx2Png46mvzd034g63pigWd2UAxkS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N+0FrdjIF1WFZkxhSvJH1X0rVVUS4NdD7UM80YDnheoYcgEevvUsGuXUcu6KTYVPBB6+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vC2qoIL9Xs2OBnHyn6k8Cust/F2gXarcadeRsCd33huP/wBaq50LlPoC1125njwuFDH5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PE0loUtY5i53YAbqB6ZryXT/ABFbFN0M6suAcbhwTWvZahb3spmY4ZOdoODxTUkRJHv5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lDZGQxOOR1wByTXGaj4th1UlrpMh+HC8EY6Ee/rXmmsa3cXcwjjkMaKMKA2VH581x0ur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3TB4FO6JPYbi5tki8yCRZUYHbzyAPX0PpXMfZp7q8Kx5bfknv9361wsOoyvMEPBzjHUE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RaPbkyAMCuA5/hz29aNGWipqrtZ/6KOhUHaMZziqmnWs006gjaSBjI49x+VQ6xGbuMav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wHT0GOmPetzQtRadY0vFUug2pIBgn6/hSkM9Z0LTf7LtC6yAMSDtzzn+8K6W1t5bx4sE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fxrirW9iuGA37WwcD9AcenpX0x8DfBM3ijV4725XNpBjnn5lU/lya5MViI0oOTNKVNzl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JXQdDjvbhQJ7hRJyMEKen5173DEqjP5fjVO2tkt444ouFUYA7ADtWkJAAAOuK/PMVXdW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Y2RMvGO+KvKuFLZ57VTtwZX56Cp7pvJgLA8CuVo0MbV7rZ+7Q8kY4rjZ5QFbPO7NaF5O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dqwp386QKv3R29al6I0pkUCF5d5HHNaLyCNQx5J6CokXywCO3X/Cq8jknPft6Cs+tjbo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n5SevrXmniTWVs7eZu5B2gnk5HrXX6tdxpGVODgjJPTnqRXzh4+1tCDb2r7gPlyevOTn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SOSpJnmHinW3uZZiSAi4BOOCR/hXgOt35vLs4PyhsDjj612PijVgjPArZcDkDjqOa81U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pzXtUIJI4Kkr6F21T5cnI2nHBBOD68Vyfi/Vvstq1qhDZ4JA6kdh7V1ZlW2tmlk+UKN3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6/qEmoXpOflHtwK9DD0uaRx158qsc3I80oaCUcMTz3HfNI8rWlsyx5IIPXtnrV4ruIJ4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6khzCMD1/GvUSOC1zm7u6Y5yD0+gqppMUs+pwxoSZJG2r3z+dVbm4JJHA5HHQflXvn7O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huJIfMt7Ng5UgkFs8fjilUmoq5aR+i/7Nfwoh0jwkl3d25aeYCT0bOOo719BTaNrVqxl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fKmAI47c13Ph5PDumabDpSLJaSwRjyyDjPqD61V1GVopZEvWTB3eXKowDnoTXz+JanJs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1bxYWtrq1uIfsOqxo3mRn/V3EIHJHvXxB4k1UXEswjBWJi2F643H9fSvp74y65FtjjZt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/AJaRtwcH296+M7uWSW6cSH5WYe/yjp+tRQia1GeQ+PZYoZ0lwJCwZApOAwI/zmvnfxBa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PJxsIbkdBgj2r1r40XT6bb2lyruHhcsWQEsM8Z+g714/beMrTUYjb6l5chYECeDgbh0L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4E8bkWa6VqY+1wg7cHqg9Q3cV1+p6DBEf7R0qQiJgSY+6g9SPUe1fMto7wTedG42DlcH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z4W8XzwxxwXiKYsYJPcnuDyOfShxAtlJUUPGSpHIK9Dj1qW1vtbknFuFMg6hsdvr7V0F5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lS/ztFvHB65X2rQiWW1tooGgf7SPlyB2Hof85p2C5btFuVTFxLyRjcwzjv2rZ0+HbcoX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/wDWqzDZW7xL5yMwIHBbH5n19K24ltIolJUHGRkjG3Poe5qkieYgOmX76gs0EcctsQA5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10VutvbymIRGVtuCmfvAjmlcXsEUZ0+NXP6fQ+7etGltGlybjUV+cZKr0IPoaaRJla8k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WN9at86p8hZeeGA75713Hwp+Mlt4a1MTeJZAjXRS2FzPkkEnCgP6EjkHpTf+ESttfuZr6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NC3y9eCoJ7/WvGfG2jRW6zaPfRC4hI2oyfKSB/ED/eFWo6EX1Pev2xtet9Z8MeGp7fBk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6YBB6lTj6V+fd5b7WSWNeCFBwP7vrXpfiXU9VudBsdJ1G6kuYbFlSB5CWJiUHZy3pnBH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rhtwPOD/AA5+ld9BWic09Wc+ZIpOCMEn34o8guBtzj8yTVloQjHP3lOOpzz9egqSNSZM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1bGZUij8rJXgjjk8e+afYBDrViRlQGBIPAGD1rpI4bBomeQ7CBwOMY9xXNwmOPWrMISU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gUtj2u+tLO6VQf8AWMoyRyPrXlevW8lrLsUseoyBgHB4Ix3Neo3FjJBIhEgKMSRng4rM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bkYI6fjXVTOZo8xhEpi/ehlfpzzmuX1XS5JSxVCkQ/8AHfWvVpNIZmxvCjrtAzjPtT4f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XGOdvpz+FXJXEtz5nvbFrYgnJGOD061mRkYyM8+vNer+JNNgE7x2oYooJwfb1rzO4tYo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D149TWVrGyY+zchhuyFB/wA81vuGeBs56fQ/nXHK/luCpOOmFOevf2rajv3aIpIDxx6Z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9Bx1zzmqrbNw3PhWOSMYHHWmXFw3GB0yT/jVaRlHLMd2OmSQfT8DQBakljiy68g8AnBO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G7bnHTnn3rm+XwemT2OM8VPEzRMDHk47GlewmjtcISGAyRwSO+au2IdpVjRDyece1cjF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nhT+FdLY3I2jcME9yfTvW0JXIadjrIbcj5pG2Zxx0/ya6LTLaPbtwHPOWHU//WrnbZZJ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nnP1zXd2UBhgUYwAOPr7iteTmMmzOawMj8dD2XH+Fa6aekcZwB2Jxz0FXYd0pYR9M8n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RlsnB/Ok6QlJnIXiBOuDz8o9Mj+lQLKdgVcggckZPFTXaO0vzAsBg8EcdqcYSFDxnY3T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hd2UPtEMTZlcDr9fyqyblAo8vHGMY/Wsq4jxy2N2Sc8dDU0CKsajCEgHnqf/ANVWohdm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5yePWoLxxJNiMck44zz/AJ9Kjhljx9/cM5yOv4VvWMUYfzWwDjgHoCetdWHg2zCrKxUh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lGOwHHSv0S8KpbRaLYu7bGS3QHBwQDz6H8+K/PND5upQxhcnzAoyc8k44r9NfDv9r6HY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2rWkcb7xncgUdGA6gdjXn51o4o7Mvle5Zlu7KIs80kjSMAMdc49T3FUg1lf3iOwKSAh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b6Vv31j4RuzttRNbS43JGWyuW7j0xWJcWN1ZWgDIbi2dvklOSVI9SOR/KvCPTsztNW1S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X2sRwc7T6evvXntzo15DZpcfbDKjDkK+QR3VlPINdZpE+mXlh9muSxTB3o7YZSOhVv8A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fKjjMU6vw3IBB7HtmgLM5bR9LF55dku9i5AQtnaWzwOx4/WtvXvCGq6bbBZl+zXccgcb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e+lZb6ZrSXqC3ndFc5QofmVh/dPf2rY1e+1HWrVdO8QX0kjRgGKRwNylfXjP5UBZlW4l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tDe25GJIV8vzgeMkfdJ/rWfpehHXfOd5ts4bHlswDnHbn9MVanv3eGEDZNFGuHwuWIHH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mNSupJNOjcyp84Ck7iB1/GmNIQaHfeelo8wKEsqPIciM/wB1snPPTNVn028sJBNIqzbf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o9Qf5V3UWj6zNaNdSJ+9xkmQEEj3PqKpuk1xF9m1OAQ3ELfuZ8cH1Vsd/Q0iiCy0bU7y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hhtK4616bbWstlaxyuQHI+ZsZz6CuU0+0m2fabWdMcLImcMPcL2rrYLQ3cLW8jyOp25K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vWgDnvEIv7yzEbSNBE/y7k+6Pr9ao/D7wdokf2v7aUvgQd3mAMCSeDiuqvfA0mqRtaW9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unPb3rEsvA+r6BcjfdJJBISd6tsxjrk9PwosLmR6bHZadbWitbIY44s+WVbbg9x/+uvk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DEs9tNeRM0Zby1jA3BSOASM5+lc18cP2iNP8EWc/hHwhcteXcv8ArnHzLAQcHn+XNfBG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jazvJL25uSuSCcDd2I+vWtVFLVmLdzsNU8Uavrd/LfLdSPd3LFQgO7ePTae/Pavpf4Qf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eIfGVu7y3wLwTou5Ynz1c4yregxXPeF/gxceDhpniG/aOW5mjWVs8skh7Dtx719j33gu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j7eJI0lurYgKUyOW256/hWDq8zsjSMe5f062iW0SPSZxIoJ2qACrqecA9c1myzwvcMLj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c47MOh9jWXouvaZa6dHtuVjMTZ81l2IBnpu6e3rXWvf6XqJWXUraXy3IxPEdwX3JH51J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Nty8UoOGwOMDuv1qzFe6hpdq8mm3UiXEakARn5HxyquvY/7Q5NX9Su7JdRbRpVDhSHhn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R+FUbrTpYVEpkjJVd3Hp68dhTQWL/gfxLdwmbUkia1uyw+1QTAhJAT2xwT7169r3jvQ5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A3SQuuCQOu0jg46ivFNKW5njmt/3qEuGV9pKOT2zVxBF9lltbqTyWLMGWTPBHo3bPpVg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09xpZ2tDhntZ+S0bdCh459R2ptpZ363U+paVIyyyodqk5AI6EHPzL9ea2Lfw9o9uI9Qt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IUj5jx1A/Om+HIbq08STaeWjntZwHQx4BA9Np/pQDN3SNQ1680lhq0Ec8kTYYJkkAexp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hitJbKcZaOUZHzjoN3Q596fqJktbuRxbSQEcpKPuMvY5Hce+a9U8J+JtJutHTStXjWBt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0PYqf5U0ZlnRNSvILB7PUNNhnnkXbHMgU5I6swORuHoK5TWEu9rRxREo5G9QBn3wOx+l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BDdOsWAQ4H7t89OOx9xVuSa6SU5BlfcGZsj5lPofX61YE+neWbdIYwoJXAPr7H3rVtrL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jhVY4D+m09MjuKwxcJNhVTYy5O08H/6/tVmU7bYvKrJuxwRkr7jH86COpzmreFNGWctd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J5MM56nDHqe4rxjW9Nu7O/S2SxnkTBOdp3Bc88jkEfrXqGuaZdXdiGZmuERt8e5ixx04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30F/Jp8SyW93CCqNLkE+hBJ5FRJo1SNfSovsZMqlZopANvJ8xGx05/UVqi+MjeXJGvO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rlNL1rUtSuBFqSxoTIQxChd578j1rq7ixA8pYGUM5AAJPH1zxUKRQ2CXUdNDzWcixqM7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6HHrW9Dd3mo6Z5l7OGZshNnyZA6j6iububa4tp/s1195OAO20dMZro7e/jsNLFuYhew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X0/CpA5IaZZ6gBHdTG2uVO5ZdoDE5/i7NmunsNBEVjPp15cxXSSsHjLAptJHbPQVgXuo4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bvADYPbNUbe9u7tfLnlfygPlR/mx7Z68UAdGmjfYfMj0iQ2856wsQVfb/Ej/AN41c0u+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9sAwG5OeD7dDisIS3DRrFA27aRw3J49DWlcXv2mzEFwcMCeD/D9e4+tAWO31a1lhmiC3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Bjntx0x6VoN4ekubExT3A8tDklT8yqTnkHtXmOiC9tJAss7GMt8jNk7G+hBJBHeu4HiC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YGGVew75HWgDVi8Bz2lnLPpdzBICWZlR8pJ3Ix/C1UbOFlDSRybCTlkYZIx2NN0m+tXu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+V3B+Rvrjua57UNQfTNbaKUK9qp5eI9Bnh1I7gdRQB3LRJNbsjbQx+64XGCe2PSoLeO6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csONw9CK2LXS420+PUYrhbiBwSrZH5EDvis+2ZoJHQYCMdo+h7HNAEX2uznkRZSYyzZ2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WNZjshZDzEXJ4WaMgMD2J781FJaWkg3NJskHVccEjptPf6Vq6Ze6WwGn6ltUY/iXKn6H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YeJba7VrC7e/h3ZKcBkIPp3roLi7cyJDqCMrTLz5mGCseOuOn5V02oQ6ZZag4ljQLIT+9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3PtTli067gmXeLnC5wjDcPxq1sBzmpeFH07Sn1bTbiaC5iXektux2nHVSBzmuM074kX1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mEKqzNxPEOmQw5wO+a9Lsry+VRHaztNbn5WjfAIB9exx614p4/8Ah/Nb64us6c7xQSkE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wHG0+9MD6LlvYZrdXwoQKNucHcPXPcVA81rqNoYbuBXETfI0fUeoJx0HpXmGmX+oWemw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1PGO2U7Y9qxNavtd8maX98tmcK5gO1kPUGkwO88QaRZxwvcwxxunOEYbgeO46V4kIIrT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Y4jfO9VPcDPIGelUo/EfizTZvs1lrQvLeUjYlyBgk9myMjHepYr6/eGS31u2+z2snzpJ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dAamzA6iK/sYLkW24FhyFB2lgemPXFWLy60y8YiaIFFAXePlYZ64rnU0aUrFcA+aEYMs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c1rLaG/kzCdrgfICMg+2BSARbaKMGKAl4ySVIO7B9OOazZ7q8snRZRG0UhIQ5IJx1Bz3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b9zcKMZz8u4fT1qEM1yoWe0lI3DJX96oz3PcH6UAefeNbjX9AuY73zXtYLn54WLCS3fj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iOPxXYnny72IgSQu+Qf9pPXNewaLpelarYNpWrIs9sCFVJACPU5z6Y7YNcLrfgi20a/W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DHcRMSrKP4W64wDQVdHPtazRzjEYQk53ADGc98V09hGl4gJlXhsMehX/APX6VZsE090C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h+ZAw/ve1cPrg13R7sxvcqbdypjkjXaoHofWgk6O906Se6ZPtJUL8/zcBcHt9aWfYmUk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39ven+H72BlaO6nE6Sxkjd94MPf608vYtJ5BlETH7pbvxzkf1q0gK0FxLaxhBGMK2AW7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6tmSaKMbg3VeeDxjB4/H1prwCOZEd8ITwQMrj696ttYpE28YZiMArwG/xNMCZL6TU3Yz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lx0IxxnNdNbafGbVrmSdXtRgOm3DJkdG9j61xM8V5aBblCmxiAQW4+hA5pY7qcSMLWTc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HtmgDoL7Q7BpkuQqSeWP3ckZ3Ointx6ds0qw+TDiKBzHLwWU5AI5AI96b4fv0YNDcRhX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XXRzR+eFJCfNgs2AMj1/xppgcFDp8c84wGglJzG5GSGP+e/Su7j13UrSyNnrdnHI6cJc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4bjoRVXUBZxXEZnicHcpbaOxORg9D9e9NvLaXXJJYtC8tnSPCRs21pOedueA3tmrALY6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c2pLOxhOJkBOcMpPI7gin6bp/hfUphImoTW8czBGhnjP3j0JccDNcylpr+lmO6Eo3K2H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kYauy0LXoLS9330RghuAdkqIGjf13A9GB60EM6WXwpc2FuSdUS4toF3gHLFRg5wep57V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YFnAY9V9uhHtXYQz2kcEktwoETKdrFMY9MY6+tcs2qwzOzRRsFDEZYYLY78UFo//0/It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9ldr5kc2MjGNhPAweOlfGvjvwfd+FtTkhliLQOcxvjJIPAPpx35r9K201nQiU/KcHjknH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E2XiDS3067j2llJhkP3lc9v8Adr069K2qJjKzPzPurZJRtUkn1HBBHTGOmDXsPw98aNO6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DBMCF85R2yP4h6HrXLeLPDF94Z1KWyvo2DocAjkEZ61xU8DLtuIGMcsbK8brxtYdx9K5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7n6ReB/FlvNs0vUiQGY+WzNleO2R60zxd4cRZZXCA28hDJjkrkckH618t+BfG82rwCCR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4Df7accqe47V9Y+EfFlpr1n/AGZqBCXCALjqOe4J/hNZwevLIg+XPGPhJJA6bMMBiNmH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jNDK1vcJueMYCkdQT1xX6BeKvC6SoyAAHOVYDge31r5i8W+FA7CaJNsqdOPmOOtOV4u5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4ln8H30kc26bS7psTw5+4w/jQdiO/rXvpNnqlpHaSSFrWcebbXKjO0noRj68ivny/s3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OeDg+tXPCfieTw3MNL1Fi2lyyDBJybZ2P3lP901y1qUZPmW5pGq7WOr1N9Y8PX72N7vV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1UnrV2x8c+QqJdwFkC7dyNg8dDg8j3r0W4srLXrRdH1Jo3B5tLgHlSRxg/3WrxTWdIut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JHkEkD5gOmCOtZKjCWjRXOz03TfE+n3zg7xGX+6JCAG/2c9jXTRyQzjzLeQSrnkpyoz0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bmUjOAQT24+nb/Go/tV7bAPFM67Se5PU96xngL6xNI1bbn0iuHJUMCR97k9/TvUgjDHa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wnS/G99bSAXYZygwSOpHYemMV6jovirS9ckaxEmy6YZVCAC3spzgke1cdXDTgaxqJnQK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/Wp87csCQD8p7nHX8KgbakhRiFLbccYwuOeP51KUK4EoCbuVK5wRXOzS4u9SAMEjAOSP8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1PTPbHI/L+VRSKpbaMYzwQMgU1RkYPHORnkjPHNQ2BIZAmPmzkcgdwOelPt3ME63cZMc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3XGMDn6VEUJPzhuTjJ5/yKQFlz1UqfwwKFJoLHq/gv41fE/4eXST+FNbuLYAEbJmaWE7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c+BP2/vGunmKDx5pdtqkYTDz2wMDNjqeARn9K/PPfx8mA2R9akG1SMjqcZHb6GtPbS6k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tp/BXxXFCl9qT6NdyMEEF4pwrehYDjPYnrX0npXirw74gtxd6RqNrdxPjBjlDdemO9fz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NxU53EYI7cEHIrd0Dxn4m8KaimpaBqd1aTKpUhZXMRX02EkdfStFNPciVPsz+lVgucH5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2nH1r8TfAv7a/wAYvCMKWOoyLrlunAE+A43Ekgsfm47V9V+CP2/fAerNFbeNdKuNLmcA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kHnAHen7NPZk8rR+gpkf0BpksMMoHmRg15v4W+Mvwt8XpEdB8QWsskq7hE7bJBn1B6V6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kljfhWVgwOPcUOk+ojIn0mwlO1Uwaxp/DpyfIIXH5Guv/dnIZfx5pfI4LK3HasnTQ1Jn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i5weduRn8KlTWNStFAk+Yf7Q/rXeOJMcqDjvWdNbW8hzIgPHpS5bbFpmRbeJon4uYSM9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jp9xjypAjN2PH6Vmz6Fb3GTHhGHQjismXw9cRZZGBA54qbsasdurHB2NuHXOaaJGVsOD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MGQuVx1ByB+FXrXxDcxfLKu8flUtj5ex3BkViSR+NIERs5xyOtYMGuWU3EoMff8Ayatp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07U9iTQeJhjy24HIqBy6jLLn6VJudQO+e/0qQSDuNpxRcCJGGMnj61KERuRg59OlPO1h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D+dNAMki3L0DAnvzVQ2UXUDbVwhgcLlvaojIy/fT8akTRSlguB80bAjHrzUG+aPHnR9e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jJAB7GhmXOMjmmorclroV42KKDnBHoMcVXubLTtQONQtY5yBtyy87fTjrV1oyRnr2qmb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9axqyg7pmcqae5y174C0G6jmS1aS0aZGQFDkJu4O0HpXx/4m/Zh8UaNM174Vv4dRQyFv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OAM+tfdhSYISAHPvxQsrKRvTBA/Ct1jp9SPq6ueIeCfD2veFtHtPPtVF40K/aQhBQyZ5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ahPe31uy6xYxXdu7KZIp4lkVvTIxkkeua76R4JQEwCfeqX2KFwUwRn0P9KFi1tJDdJrZ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/Z/8fCVNe8KwWs7CTM+nnyXRn5z0PQ9MYxXwz8VP+Cf2s2p/tT4P376xGz7Wsrh1WZVP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frQ+hK8jSBgM9M9fxrOl0ow7vlz39vw96uM6UupPvxPwR8W/swfHLwrZy6hrPhiea2gT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cZAy3Hc4rwK40zVNPYJeWk0ZPOGjdSPqCK/pbuL3VYGKxyuqEbcE8Ee46EVTjsdHubea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iJN9vF8/qT8vNavDp7MftmtGfzULPGzFN+CQNwI5x9OxpJeTiIk5PQcV+53xN+APwb8d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0tL4rtefTiIizY4YoMLn1r5A8T/sJXq6e+oeEtaWaUktDZXahQV/uh+Mn/Oa5p0pRdjV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G2thM9eOauh1RduQcDrjv/8AWr2nWPgL8UvCgmOt+F70xxxtIWjXzFKg4DArkfhXjGq6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DTbiy6cTLtH4HpUuLW5akmQzN5/ySj5l4XHP51nFTuOcZAI/KnrcIflJ5xwpI3Va3K44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mpNIlNVDjrj61MijnzBk5GR9aaVCsGPX1pRnPOeOaTKGMoT5gQFDD3600Kucjrzz6mrJ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gdKgdQAGxkMccc4JqAGKUXg9Ou081aVl2gFfvHqPU1S7YPPfPanq43YcnZ7dapC5URz2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SA5JUoME9ua5q+8FeGr7ieyVGHIaNih98+1diPmHBO0kkZqvIQcEfw5raNWSM50k0eV3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L2RBgsA4zj/Guef4fa7BlVMdwp5BztyO3Xke9e3A4xjPX0p43Y+726+1a/W5oweHR863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1kxA6bcnjv7VjyRz2wzcQSx47shx+lfULguec/n/AJFU3jhUFAoz9AePc1osY+qIlhuz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I+YEjtVdiG5PX1zmvpS60PR7xsy2kT9vu8nH8hXPTeA/D8jEiJ0Ldg2QPpWv16N7EfVp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UAgDr0Gf60qckjGD3wM8161dfD2zUk2cxwff+dY8vgS5QbjIB2DE9RW0cRFkOnJbnGIr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PWpYLuey2vBK8YHQIxHGfTvXRyeHpLUAHII9sr74PWo20md1CxmPJz3wf1raNRPYzcUW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8u5fAJ6Dbj68812uj/FLXYSscM/lyDPBHyn884rzhtBusGTa3bod1VDZzwlgFP0IPf0q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fSGm/Fi6uAV1I+XuGdyYI468V2Y8XeHJoVMt5tk2jb1weOMn1r4x8++Q+WXChewHOKlS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+v8A9eq9syHSPuXRte0y/WNkuoSyk4y3OR6V2MupvfW+xSHTH447nNfntbX93AQ6zvGw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nxG8Raf+4gn3BCDhxn6j3q4V+jIlB9D7atLS4UBQ5aI5IJPH9c132k2MgjxNgfxFgc8f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strW1UarCY5V6hfmSvR/Dvxw8La1F9jluEs5ANpMgwDz69OfetZTXQmx9NeFtLuNe161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SvzfJ6Z96/Xz4aeELbwn4etrOJAsvlhpP8AePb8K+O/2R/hX5tu/jjVlz5hDW/uCMqf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o/LVUPIA618ZnWM55ezTPYwVFqPMWY4+/bpUUm9nULnOf0qzF935jj/CrcUW48g7RXz56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r3rndbvDzGO/OPSuhu7hYId/AyK87vJ2mlaQnvn2/CgqKuUbicxKMfePp71FZRb/AJ26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DkgntWvCPKTHt+FZTZvGGgtxg8Dg44rAu5lt4TI5OOelaVxMfvZxjn9a4bxLqccCMgIw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1XRpuUrhJ2VjjfE+trAjlsbiMqOTgV8t+JdYRpJGkdUADDA7t7kdOK7bxdrLzAhDhizZ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njxPqYbdbo5YtkuMcZPqa93DU76nBWnyqxyV9cNdXTNglckqSeuO+aqpndk89QvXAx3q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Axj/AOtVe/lFvbNKXI25z747fUnvXrwi9kefJ21OR8X6oIbcQxZ3uuPoD1NeXRI8nKjc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Run1O9ZzkqgPIHQe+KmNjshM6NlCeDjgcc8V7NGmoxPPqNyZkXRjiUIvHfjkgY5yK8z1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Y+7tbvj0+tdHq16wVzGehOQD68f5FedTTmSXCjC9j3J9K32RlsPRXnbbGMu+AoX72WPp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n8KaDBqy5El198diR0yfWvz4+EPgy68W+J4YIoi4jIbjn5u9foxLceLPAUIsLOJ4IIVG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Xi5jjVTaielg8K6i5kfaZnNypGqw7Ay/LMg6fXuP5VzPifV4dCtVW5K3NjdAx+bn/Vlh9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MUHiOQ+HvEMCwXRUiGVcbXAx175Ncj8YvEB0E3ekhibeUB4k6hWPI+lebGpz7HROm4aM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XzqsvmlSyhmOf3Z6DIrza1heRmLEPkZJPNWJpJLjdPIQWfvn+lNswkiyRNwQDgjuRzz2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8B+NFlNKllcxZUpKVYgdMDoc+v614FdaBoOrQpLBu06/xtZkGI3Yd8dPqK+ufGiQGQQ3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0x+leIal4KWZGl0u4CqPmMMvBXHo3cVtF6CPD9T0jXtFiaYhbuAHcZITjHoNvUH9K5uw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6fct5TsGe3uhvRhnnB7fWvX7rRb+BHWWCXkkfL8649/auXl0exkBSSAKzdceg7Y9qtPT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ILqK3htLlDdtFv8AKVwTj/ZB7j0617jperWmuhUup3tZ1BVlUAFj7g9a/O+88K3UT/aL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KkN1BBHer8PxJ+I2irHBK63YixhpR85A6ZYc0W6ks/RySTSLTPm6l5sg+7GU2ncOMfWn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s1jdpGSCkjR9SP8AaGQRivkrwP8AFCHV4Tf+Iri0s5Yzsltrhtsgz0ZCfvKfavofSviz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jlCBdqRyA5HTAGc/nTJPVjdmFBBKsyyj5AVjYrx74rk1stfe42T21xsRiyyuCAR15PQg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NnwspHzMfQnvXFap8cZLiRYYxIokHAiBYE59O1VEWp77bafJLYpcWkBdQo3ZPI9c57e9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0W5udTht44N7uCMEKB/SvAj8T9ac7bUyjPHClSQfbvXL6r468QXkckKRSOM58kKULH3N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20yAx22lSGe2UbgxOSd38s9xXCqHSAN1wMEHv9Pf0qnYy+Ibnz/7V09rSN2EkOW35BGP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+g9PwrspbHJJ6nOzMS7HqSPmB9v5mlWOQR5OFVuQRyc+/pU11GS3mKu3I5I46f8A1qzB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4x3xWpBox2ck7eZGDknp2BqnPbCyuYmkUNJuHOc9/T2rodMvSiFFTOMnd2IPGPasS5WS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uOgyTmmhNXOxXxNPEiLcRGQ4GD1//VVmPWvt+V27GBBHfiludOjaOJFIDADJxkEd/wD6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5lBLjoDiuimYyVjRtCzXq5VsjBHrke1dJq1zNbaf5ZgC553hcn/erlLfXPsrtI2eBwCP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3F9IWmfIYY2rnHsa6Ix1MWzC1RpHUyN8rE5HA9P515vqFitzCzqu7H3hgDn+VegXNvI3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+f1rLnsXEYfjc4K9ORxTnTTQRlY8VvLNoTuVSCTjA6ioQGRcF+P/AB6u91nRJo4wxw7Y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kinz5flDcmO4OSK5mrM6Iu5VzuPDE9h359fakaAkBh1BH605htJOOgPGeho8wK4x29em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VsjJBwCPwqGXGQNoYcfxcnv0qaSddo2FmBzkDqD71Rd8gt1Oc56YqZASeds5GeueD/ni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WDDb+o+ua5sksuQASPx6mrNk0cb/AL5wgGSN3HQdKIuzBnrGkXRYqFJbyyCGPGP/ANXe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G4jkg9R/jXjOm3lqqrifd5jDJQ5GR64r1TTLqLAB3AcEE4rupe8jkmnc6+1kkEW2XAzy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+Qiso28cdcf41nW+ZIxsJ4Ax3/T3rWtyqOpACjPHHYdRWvIQ3bUw7myki/eqMg8ZI796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njjPb2rvZlFxlWXCgYwPQ1i3Vns+SPAAPAI/r6+1DosPaM4qePy9rnHB7DOM/WsW8mdk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Bz1rtL3TJpYjsB9/f61hf2BLKMPv79B37YpKmx+0Kuj2szyZPKgZPHf+VdKGEZwOB0qz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KkcMMenrVrULWVOAnA45AHHrXdSp8upzTlzbkegWkl/4gsLaEAtJOrbe5AP9a/UjStev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x+VGVUj5o3HOOeqj0NfnT8JNJl1TxzY2ygswcMCOwX5vwr9ALq2cIrpKzEH5l6OpA9+o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j2PWy6laPN3Ohutai1O6Et3a28G5gDLD8ikqO4/hYjr2Jr1K00TRnhigTbJLJGWWKVzG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jow4rxPw81j9uMepxx3VsQd6OxXPup9fSuumtbJpUutFnKWsZ2vbykkI46DOcgEdO1eR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tIre/L6c+YySWjmA3oRxtYjg47N3qpZS4mQsVLZxtblSD/hW9r8FtchLy0EiK4GRLyys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2rlFhY3S8BZNwzzgHNQ9y47Ho0FjA9qsKqEuCpeNvunk+9czd+HRfQzsCJTASdyDLKw5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Wa7jVrcszLjvzsHqO+B9a29BtLSCWV1ZoL0qGLHlZAvIyO9Io5wy6XaaVDcSwrFJIMGQ/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GszS5YNN1NNT0omO8R98a5yj46gL0OR6167qWmWWp2jwXlrGysuN8fChjzz6ZrmdK0Kx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USbrWaVCyK+eAzdVU+o4FAHRj4o6hNb+Vrmh2zRvuVtgMbc9xngn2plpeWuq26JZpGS3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oOOtWpNB1KOVtNvkg1CynUkoJAdrL0KSdj7d65S4tVgYrb+ZGLdtof8A5axY/vY64ouB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mt47R8iQEHqo65/wrTkuoYZ1urJ9sg+WW3HKsvqvv3rFt2+3gkzNJIh5YdyPbrzXFeL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l3UviaQPeIT5Aj4kLDkDGenatIJy0JbVjo/Efie60G5/tCO/aK1Efm5kAIAHVTntXwz8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KXw34ZRYgSftE8PALeq/X0Feb/EL4ueIPiFdTTXMzafpiklbYNguD/XFefeB/hTqPxF1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p/5aDbv9x+FdHKoK7MndnlFjaeIfFeubbWWRp7k5kcnjB65zwfavs74Y/CbT9B8q4nlC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f+6T/XpXuPgv4LaF4X0rBAZzhTKUG+Jh6Z617V8P47XQdba3u7a3v4Z/3cZ6b/RgGB5z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o7dDWKsjj5dKmlgg+0lWCqpREcPHz6YHGa6yaW7u9Mt5raU2upWcZj2qwUSj+6d3ByOO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EdQbbcaXHESpb5Mx4OO2Dwa45vhpolrfzR3Ekk0GcIjkPtHoTx09aSpuOoKR+dA1rxMu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70S5uXN3bLGv2u1aQ/eiVjyM9QMj0ruPBuqeM9K1CLwlIZbrT3jVormSEpKikfKHX1X+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j4d6bbXH2jT4lhVlCSSoTzj7rN3BHaszwTb39my2+pXts1zaHZDNIuGMR+6pPX8ea1k9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7lu5HUzD5vkO7cO545AP6V0kd3BCscxt8zIeSGyrgDpz1z3FbPie9sYtetIdRg+xXcj4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/AHR/CRW3DomnX2Q1uslywJWRG2K/vipSAk8PxXU8LnT40lspVLiBhtkifqdvf6Vi3d94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5sbhDt2TqdjZ+7luoP1rT0qTWdDuRFGkiNCTtBT5mU+n07YrgvEFtc3epvq2plpULhtm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QHfQwaPYyiKIooaQITG+/hh1HfB9q8/17RLzw3rEkupxTXFrMxkgvLfOYgOmcfNx3zXX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L4QSwrwVc5OOeMkdMGs3VvGOp65M2mTuLYWjhWcrw64yCOhGe9J7ARWnxESKGOzvVMgI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6hh39eKk1uyW6hW70Nwnn5Zk3ZQHuV74PcH8KyvDWis97dukyJDNhZbfblVduhX0z6irs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lu10ZbZgQPkKsnpgjj/GpuTylfwv4v8AEOi3Y03Xozd2rEmLn54wP7jHkj2Ney/2n5kP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yHQq8Zxzkf1rx2S60+KP7NqUKGUcJJv5x/Q13vhrxFpltHbQSSxxyt8pWX7hweBv6c+h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Kb7SELKoUc7VGeO3WtK+BaJWCklV4C9TjsO4NZWoarpmnI12MbRnciMG2jv9fpWLP8Qf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LJgeb5Zwp7ZI5WndE21Iv+JMjf6JdvHLKSfJLEjI6jHYiuD1ufwb9uhk1O2uF+0N5Yuo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5P1rcF7bajqrbdr3EQytxCdyXKjoSBxkfga5XxNpmpx6hHJZoJLe6TKxuRt3f7OOVb61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0SG0aN9JleeFxuVuSAfr05/OpJ7gS7GEhRxxuzkMR2NWfDUmueHnlE5CwSr88Z+fb7+h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22T755B6bj3GKkBralf3tr++h89IBhmz84919ce9Y97rE8YU26jcOGzleR046Vrz2U9v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bgj+9+NcWNc0yZmtZi9q8BJz1JYdjntQB3ug2jeK7NhcKkdzbEESbsI3P8Xpj1phg/s6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lPO5Tz1Ujim6DrMFgpZLcSmdQkpX5ckfxDHRj3HSnPFMzMuDJAzErIx+ZfqKAKk0kUmI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9ea63w5pEOsyFdSD24VSDMhDLIP4ePb615/9me9untiwypJTJyMD2rv9JvJrCFBKrwEY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eRxQBV1d7Dw5qKad5k13aS/Kt1GvMZI6MO6jvV42FzaKt3DtmhYgrKBkYx7+1Ouos3Ek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UEHDdMjuMdcVFBNL9jewjOJIx8qYyjA+/Y0AWH0wXG+W1IIb5imeFPXK/j1qOPRUAWOZ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PY5PTFRvq0VkqxGQCYD/AFZ+UAgdm9TVSw1i3a8ikvJ/IjJP3/mAz2/H1oA7Gw006YrQ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Z54zx9akhecv5NzgMSfLZejL+PerjzG5liEEoe3CFQ6ndw3PB/rVC5Kb1R1YEg/N3GDj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WWMrhs46gjP4g9jXm/ifwX4sG+/0fUpZYZP4FOCjj1/xr0uSZoFVbxCPNGFZlO119frV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8Olz3K+eo3LGw5x+P3qqIHlWl3+sRW0MmqWwu3gUJIrDa7qvGCCMbu+RXU6NceDrm/TWN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xybgq46h1xyPTtXYi+jh1AeZCs+RuC9nB9OOKs3V9o9yySWtg1leZAEpAKE9CCe+aoDG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W3KI7bgGGVI9QRx+FVptSEVt596nmRZ2vtG8FT7dxVLUhqNuZIrJIiTkrGRy4HJA965rQ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u5CwOwwUc7SPwJzkUAdq9loMkMU9rChhmGV64P8As57EehrN8XNYad4dmurKBmuNgHlx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9W77S9XspFMNxFakkuNy71dSP4ux/DkVBFd6mZGsNVgtruxfr9nYJPHkffUN94Z7cGpa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XW9Onj1XTEtrsswXaxR9/ZgSOD2I70aZc69aWbWNkiXNsWOI5VBwCMYz2P6Guy1LwVo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E+P9Yg8l+OBg8h89wc1I+g3ECCHTd0YiGMS5MeTjGG56n1qQKfglWns7y2hQAjBeHHKM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tD/hIbKykAktN8qja0icFvcgfzqjAmoWc73bRmyuUJVhjhh6gjrn8ayNYubuKVbxbc3K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b12j8/egCZi2otLPa7pNhBMbDLoD69CQK1tK8VwQTx2MgaNxhRu4GQeM8d6wdKu7gXQu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cNpIP8PtS+IbmK5jWDxBGqSk43jj3yGXuKAPWb2/W6jF3a2secgSK2Mkd8gdPrXC6xcN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3b0Lbhj/AGSag0zXFl024h0yQPNCgKCXPJA4JPBIPesyDWdb1Uf8TzShY3ERCsyHckgP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tB8PwiaQ28wETHc1vJ83zk87TnOD6V6BrLaFHZR2viKCGa2ZfkVhnaemcjnIFeW6rbrc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qOHX3BHUDvWbHp1/MpSTfKQSPmBbHuRnP19KaQGxeaLoMEL3Xhy5DRbhvtGLHGf7p6jI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p3kJEGdVby5CfmHYKfoeta2k2VzBMxYCOVQCobq2eDx7DpXVXlrokaC7eBopOGDx/d3D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ged+ENdklcadcRp8owDuOCR2AOfyrv1Gn3UhXzRC8Z5Tnb9D/jWBrej6NrEyajZD7BK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SvvUdlY3S3UE/wBsMcyMFYr88cqMRu3AjuOuKAOqurPT7azle/lE8ezOB/rVJ9D0bHFcZ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NrIZEIwFwRxnGDu5BzXour+Eg0QNpI7K2d0R5xnp061zEPhSbT53vrCQyBlxJBn5/wAF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maCTfA5U8qVx/T09ea2rLULgNyQyE4YMmFHH51CsUbh0lUwyqduSMZHXOOxpG0kXb4t7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pz0OOCP1oA62eS4SAQX0RRSm6Nzzj6DuPQda5e3luUn8u1nMcxBMcmOOewzx/UVQitdU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kK5MbiQsAemNp7mtW1kszbhJpHjOcqcbgT9McU7gdJYeNL5W+xash8yMqBuTJ46FW9fb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Fmk09mi/vA5Ii2gt3OCccjqOBXkkulW+oSkSXiQytgRNnaDj69MCt+G4azt/7OvboTxT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ie/vQpE8p6DqGu2Fxk6PbsqTEALL9wEH5toycA1Fd6mkDqlzody7bAQ1sVeIr2IPX8DX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Jy8KFtitzjnJ2jPp69K0JNc1h23W9w0cZ+6uRjHtxV3RR//U7g2pVQhAxtwCuO5z3rCu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MgcEf5613ZtxhmcHnBw3btj/AD2rHvIvMORjhdvoMnsPpivonEzPmz4k/Du18WaayQLi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/wDYJHOfQ18FaxpNzpl1Lpt5GySRkryOuOCMV+sV7Z75CUB2n0zx6475r5v+LHw4TxJa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/ApyQMecM/wDoQrz69K3vIuDsz4OVrnT7uO+09zFPB8yP2PqD7GvpPwV4vtdct01C0/0e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gc8/7LdiK8BvLV7SV4p0MbRsVIYYxzjkVQtLu+0DUo9V044dOJFB2iRe6/j2rlkr6o1s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8T2LWdz8lwg5JIySD0x6VxHi/wAK+UX/AHZxg7iMkZPTHpXj/hHxfDfRwa7pcpEgCpKm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lfVuj6pp/i7Stz7DIB8ynnIAA4PfHelB8yszGV0z4U8W+F5V8yaJF81Rg8Z3CvGru1DZ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+ozX3Z4r8MMm+MAn+5Io+Y818yeLvDc0Be7toyHjzvULxjuce9TyWNIu6OW8FeJ2sJk8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WzmY48tz/CT1x6V7jqWmW/imzTTrg+XqESf6LOSB5mP+WZPTJ6qfwr5ivLTz487OAMY6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vAni1rhE8O6vLi5j/wCPWYn/AFijsT2cdqynCzujW5zl7p01hdyWtzG8cyZBDDByPXvW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vzX0LreiQeL7MvHtTV4Fzg/8t41HX3YeleGXFpPBK8MkZRwRweCT7Z55/Sqi7jOcltxn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7j2quylSkkR8qWNt6sG2sjdsY7+mK2ZI8sueDjO5TxwOePUGqEqFRkDJJJyMY9/xqrAe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4q0+PTbqYWOv2mTDOCFE6r159T1IPfmug8JeLbDSdefSvicJBpV6FhXUoW+axnJ+RplU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r0r53Kt5qzwMUlViVcfeVl716no+pw+LoV0+88uPVliKMrriO6TH3lI6t6jFefWwqTul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6v8ABCaLbeaFqH2i3nXzUJIETKwyhjbnIYcjPFeX6t4T8R6Gw+26fKEYH96g3pgeu3Nd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Wxh8K6vM1xpqgqkbks1puP8AyzJ58vPVf4e1fTUUiXSm4t23wOu6N1xgj+QxT/s6E1dG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COaME5fjnAIPJ7ZqRZAyjnquccc/gK+w9X8GeHdbcy6haRFupIjCOWHfK4z75rzjUfgj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sYc7wtxgIM9QCo6D3rlqZXVj8Op0RxMWeEABiT3HPPHHQfhTsknuSTyQfpg/jXT6p8Pf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JGef3bbxgdSD7+hrkGEsLFJUMZUnh0KnI7ZOM1wSpTi7SR0KaexIoO8N1znPrn3p5AJ3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pqnK7c8jOPw5pPMGTk5xg4HWgq6HEocZ+btnH5iq8wJAUEkcjBGeKmOGGd27juc8n1oK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ATWN1d6c++zmkgY9fKO3gfQjGK9j8GftBfFjwGqLo+uXEsKOzeVOS6nPTqTx614tkj17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bt+dWqskJpM/SnwN/wAFBdYt3itPH2jrcA5Ek1rhQfcH+mK+v/BP7VvwY8cxxxwa1Fpl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JI6jPqPevwZ3KA2RjI4GP6VCWQtlYxnIwwG08e4q1VT+JC5Ef002GpWOoW63Om3cN1C2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I6VbLEE704r+cjwr8TvHXhDy08P65e2ZRtwBkLR49CDwa+rPA37dfxM0OWC38UwQ6par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5f65ptxexm4s/Ylij/dpNp2nHJ7ivizwZ+3F8KfElwtl4gjn0W4b7kjqWhb157V9R+H/H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DetWt4cZMYkCyKPdTzU+zZCujq2VGG2RM561Sn0vT5ASybWPpxWhulZdzISD36imEI/U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GpM5q48PHrbPkHsayn0u+txyh47q1dvsZD8jE47UhuZFG1xuHv8AyrJwZan3OIi1e+sj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qW/iItgS4PrkfpWvJDa3P+tQDPXIqg/h+xkJaGQqewHHNLlaHo2akWp2Eq/6wK3pVhZN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jRLuEkr84Hr/AI1A4v7VdyblHcEZFK47HoBPfbx7c0plGME5z171wtvrt5CMSYbHboeK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vkJHcZFPmQWZ0RSIjoDVeSI4+RsH9KqLPBOoaCUEnnirOZQMnmmmKwoMw5wW96kY8fMK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tTxjGDyDTuFuo1WXgMcfrSMi54H1qb7OrgsMg/pUflbRkHP4VKv1EvMrtAr8dD7U37ME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himVPWjzVPGPz60xkGxx1OT7UHyzwyke2KsMyrz6/wAqhZgSc9etZiZTlsraYAFM459K5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+xytFJKpUMQGCkjgj3FdYCjHa3A9RSFGDDY5x6H+lbU6049SHBNHgul/DjVtKeafU5ft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qSPf2pNXsYILiMSpJEVTMRKMwU/yr30hgPnHP+e9QyW1tdLidA2OmRXQsa7+8jP2J83Q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+ZHlt6sO5Hoc5B79aztX0bRfFdqlvrmmWUke4Ltlt45AQf7vyggE9cV75qPgnSNQjZA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qe+K5hvAd1boEjkNyqn+LG79K6YYinPczlTkj5z8Qfsmfs5avDLcazpVtaXdwPMX7HMY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06V8x+Lf2DvD15C938OPEdxazByY7TUFE0Dn0EgIYH0zxX3Nf/DjVpryeea4CwtJmKJw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e0TSNU0yx+zSKtt5DsylGBB9CO4HrmtHGnPYUZyifj/41/Yz+O/g5G1CLSF1izVGkeWx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J9utfNWp6Jr+gOI9e0u6sJBgFbiN4yM9OoxX9AOqa/eWcsTWt1LGdpDbWz8x65HSkXSY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2moW54H2i3jmx643DgisZYc0+sPqfz3xSo2BE2Tjsc8DrxVholB5bAJwT6D1r91fEP7L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8NxWcjkP9q00C3k47MVwK8E8Xf8E6vCkrk+BvFNzY79xMWogPGueijA7evesZUJLY1j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BlW5x2/SqRC5JI5FfZ/jH9hb44+GXY6Glv4htlUkyWrAEkexOee1fLvif4b/ABH8IXEt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NAoaTMDEAd+QO1RyNbmqnFnKRyFOfxBHY1Oyedxwffv61mLeW4YpIWjY9nG3H1z3q/FK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oqSLsPOQf8KaCCMEtjvzkVeuo/N/eADcAeR3x6VQ54BGD6dPzoGSK2cDp/KopUDHI9en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qQueSeemf/1VKYFGQnphuMVCXI5JH9eKs3KgAOvTPvWc7YGc9f60NAK025WI+ma3/COn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JFJyeduO/PFck0iIQSCdx4A/nXpXwshM+uS3inmAY5HbGc+1XEznHQ+idK8C+GtT0W50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iXG0kd2rHsvhf8Ox5tlrdiH4yJgcOAegPFW7LXJtO1FLuKQptJSRQM719x3FdFM+k+Jr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mz+4fCbgPTnGR+dbRZyyj0OIX9nDwRrjPDouvT6c7jCK+HRT2yfQGuA1f9kn4w6bNI+m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9bC4G4egXOcivT7hdS0y6ls5UlimjOHTociuo0j4j+KNDUfZ7uaNEGAT/D7YPHNbKvN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8EPFGiTGHxD4ZvrGdl3pJGhZMAZ5Izx7V47feHYrd/KPmWswPzCeMqM+xr9Tbf4teIXu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zo4HP1//AFV6RpHin4eeIEd/EvhOyvFVw2xoVdG9cjjFaLEWWovZn4n3GiXkCiQfOrnA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3uoTuZCmehxjFfq54o8G/s7+Idak0pNKl0WMy7x9ldliViM7T149McV5vq37IN5rN5NJ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vwrcsMBXHClvUVqqy6kOmz855N0u4uSee57/ANa+mv2Vvgdf/Gb4oWGlxQF9OspFkujt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13esfsTfGPQLNrhtHjv42zt+xyrN17kZzxX7OfsO/s72nwZ8Aw6pqNuRrOoqJpmdcMhY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HY6NKm2tyqNLnkfZnhLwzY+E9Bs9B0+NY47WNY8KMDcBzXUBBmmx5YgirewnHHeviZ1H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SOMu4AP14rQdREOeB3FFsgRd2Aaz9UvViiIGNx496lajMHWLzzG8sHCjAAH61yd3JwFF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NZgQzSZ7dhUzdjWnEfZwYYSseRnFW5ZAAc8ZpThOB6VSmkAbk8fyrFO+hrfQztQufJjk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NeGeL9ZVY5FLFjIGUnIJPX/Ir0HxFqIG/aeQDn2z69q+aPFeqyZmZ227QVGe3uMdTXqY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ebeI9XaBWJPCqyDByQQP5ZrxC6unupSW6dOR1NbXiDVpL1nTzFK7jg4wff65rk438oDJ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BRR51WV2aKMIopGxk8kDoP8AJrz3xDq8kyiBSACTv57n+fpXXXmoxR2knzL8owWPc46A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l35hJ2qxLDhjkdOK9TDU7u5wV59EblharHG8rYDkfNk8Ee1Ymq3ska+VGeGHKnqM9BW9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QGIHt07EV5xrOqAyB5DvDE7ce3QGvU6HCcTqt+5nbaxAUnpjH1Nc9ZFp5QHUgkjkcg7j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yMR94sc8+9bPgbR7jXPEtnpsSGTfMm5V5AXPOcf5zWdSXLFsqMbtI/QX9mzwZfaVpw12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n46hq+0rTXNH8VwtYahbhLoEB4XGScdx7Vc+Fvh/TrTwlZxJCqHAB4x0/X860vEXhWG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rfLk4xuH1HNfF49yqTuz6LDcsI6Hyv450NvBPiy1u9Ol2Ru6sM8BOc4+g9a4v4geK5vE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qBjdnkcdfpXc/GzxHZ6j9jt1GbiL73I47Z7cGvmy3ma7uyYwXZVx07+1dWDpOMdTHE1X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jgY5HUHpV37P5Ue5DvyCT6j69qS2t0kGwLkqD04IIPpVm5laKHG7AVfQfqa9BM5TxXxk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cjrg+1cpOsiQedEMgfe7nFdTr8jTapNKqq24/dHOM+3XjrXN3K7lKfNkDkgY3D+taRBn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NgjGeMVPe6Jb39vtCiOYjKPt5z+HrURDmQbR8x9R1rsVSQBMx5UgdR0z9Ktuwk7nki6a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x8yn+I+vNULXw3YX0gtdVt8lsCJxwCfrXuepWEWpImIlMi9Co+Ygdsd655dK2yBR8rKf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wMnwLa+kEdohHPyhsP78HvWFrXwkPhpwlyJIpODvUbSPQjB4z619N6N4mn0vbDcjzoxj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cV2st14T8TukF3PAU4ykxIcZ9O/4UDPkPQtN8SWsm6K/keFl27J/mXHfI68V2eh38cs2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lFyj4PDAjtXts3w50Se7mXSmlhC5MRiYMGI7cnn8aytL+EXiDVpZZIHSMA/MZoygODgg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PD0fgNrVTf6tCspVW8uQ8AnrgnGKk1tPh9HYLNPfLLcLIQrwNnKk9GHTp39a5a8+B/jR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ODt/gx2IPpWYfgr4ztx5jtbRLtJdFJdtvrtOOhq0S9h2tS+E7uwCaE7iZTlkZj90emeD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bYOuTntnjmt6bwleaM7s063CBcM0a7Qje+aqvGVUkE9Rnd9OvHau+lqjilucrLGGOMna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MlseVaNST6npj/Cu6g0Sa/43LGOowDyB7+netuLwfeooEilwTyx689+K25TNysea2mYG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tPMkayoCAnzA7iP4q9QPhGNVVm3cj+7gc+hrmtQsNNt5hFtxIuAQecnuRVWsJSNJ763i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TP1rJmubZ5Pmbg9hUWs2oKptwpBGcenrWBJZHG7dl+Bzwa0pvUiRoXlzaSExQbTlSM+h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ZHCnGOMjn69K5JZbz7Z5pyAM5C9Dj+ddvpl4nyM8ZYthfmXPPtXbTZzNdRs4IjyRz0z1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kE4Hy8498Drmty/lijK/wkkggDB9Tio7fbLHviHrz0I/GtrIlO5w13Zu7bhtZWGD2OD3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3ebGNykfdB/nXpF1FjK8kNzz1qhJFIDu4565HSsZ0b6lqVjx680iYEuVOT93sOP51zxt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k8cfWvf30S7uwZWZEz3Izk9vrjviuauvBl9J8xeObJwdvy4/OueVKS6Gqqo8n8rB44I4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l2V8Z6816zJ4BvZEbKKBt42nJB9eOtck/hG8iLhEdmAPbGKylTkUqiOYLRL9zGO/bn1x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I7c5/Om3+k3NiQZ0bngZzTLW/e2CcZKnIJ6DFRZlcyNOBLi0PyAqAegHbFdrpmoTAomT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tcTcavtAwdxJB4xgYqCy1C4muUCuAqEBhjORnnpzXRCVjOauz6k8P3cUkRSZwZPqM4/z3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hhnPXPH4V4H4du/3ytA4D85fBxj0FeqxaxAj7GfzJMdAK7YSvqck0zsvPTHK5xx1x+VM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586lFIhAcjP8R4P5VTj1ZYmKfe45JBzz/nrXVF3MmmdYIg2Q+Dgc4P+elJHFCFKhR36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2hJMc8deMjoDVabUMuX8xVRRtxjOQOTz3rXmRNma8siW0pRQGBHXII57VSvLlHjGcqfr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EWZnHLKvfgAVhL4geeRbaJwCzAZX+HsPYE1MqsUtRezk2fWv7PFms/iK41c/8sVOHXhg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iSXCXM8iyx+aWBY4ypXI6gj6ZrzT4MeBLjwx8PrG9ltWR9WHnGQjdlfTd2/TNeswKbV/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gke3r9BXxWNqe0rOZ9JhafJTSOf3wzTmKIqGAAUMPvEdcHoce9bmjytFI1lLDsErZ3bi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W5FhFZGaGIRS7j8rcg8/eU+lN0zUVSQNNF50bH7vK8f7Le1cqN2eg2+nxXOkTac+Uu7Y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AHBrzK8dLa7WCQ5OcIwAHHowPpXV6P4hS11Zr2zuWDInlLBOMOEP91j8pAryX44aV4n1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b6JzMX07H2hQvRlhHLj+8BzV2u7Im9j3LQLi3mtZdyYkC7WAGQCeQw9MiprnRbjyRr0U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kIR6j0r4A+FHj/x74Z8bwzvrRu4p4G+1WN4mxJkXhk2NgrIOoK8j0r9KNF8Y6FpGnSR6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Tn900Mi/eU9tppSg4uzKTudFpGo2dhHHea7bk2VzGB9qtwGjIYcK2eQRXTWXh7Rr9BL4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XHc8jcP4d3UewIrxa21bT01KKw0u9L6RcNnCMJU+bsV7EVo699utJIvsRtxb7+JI/kIH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QzubnQdR0OSefVLOZSAX2xDeMA/eTHXn05rkP7Q0GYXGqxoIrmP5pLeXMZkVThnGehH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4I0tZNc1iPy0O9Yp3WQhf9lm5GPfg1+fXx8+MWo+LdbOopqsMOkuzOpg/d73AwQQuCOO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SkeofF7436F4OaS08K4udVdtqHI8sL7kH7wr4l8b63qGtXLatrMjXmpXbBlERBETdgQf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fHdzDYeDtOl2HHm3ci55zjgmvsf4cfAPQNHaC68QDzr2UDcZRlF9Mfj3q5VFHSJCi2fP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/fQ6z4lzFAnzCJhgbTzjaa+/9B8KWOnaXCmmxxwIo+8iAEEdDx6+tX08MfYtQW0sIYpU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vVzQbjWtIvTp+qWYe1uJCAu0jYe2xu30PBrmk23dmkVYln0jWB8pjjkikAO7dgs3t6Gu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mzZobq1cOquuMEHJDL/Uda9GvILi5iZLScIrDKsedpz371k/2LrRjS4vAJnAxuUfeX3P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6rb+OPCfjjw5CNbuPsF7a48+OKRo5kYcCRT/ABI3cc1v2Nrb4WKGVriNMBJWfc0inpuP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bTeIo7rVYgsKnMbMNpB757H6V9FafHo7wldLZJI7fgrGcbRjgMp5BPaumMrrUzM3VdBh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wQ6Ecge/0rwrX9LsfDkX2xYxcLk7F5WRQ3bJHIPb0r6F1C3bW9Hnt9NmNvcKCu5eCrdR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pWjsNWmfzhEQSnAkwcZHT5h3xUzKieVNbz+KrtYbiGXTni+a3eXKhwf7r9A3869Y0vTb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C34SaBsu23scdGH5GlsJrW/8Npo11NFLPbHZ+8AWVlB+Ug/StiTQNIezhfR7iVby3IOI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Y/OktijhF8W3Vzq8rWiTtbxsBukj+aOQdd47CtzV2uLnbe6nbjfKqvmIZjf3HYNiuxs5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3ewq0MmI2dscA567qyEkuNQsyJ7WTT7iD908TfMjqTwR6elMDl4nt7WN47FZkL8tG/IP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IE7klypkztL/Kyn2J6ivUbHSbbzD50hQxnK54IPsR29aZfaYL65EdySDKoYFQGBHYeze9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CKAbc4DjGc/j1FdDZ2sd7EyW8r7mUjY+WAPcA1g3Ul/bmZAhlW3lMZJTLD0B79K9G8N6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8huYrkhymCpiOOuT0IPGDUPcTZ4pqtsi25aSMOiOVfrlee4qrpsRigmlfy5LR8Ahemen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F9Ru9QE9kbeWGXkshCuGz/Fjg1zXibTP7Dkggv7VI7e6Rkju7bDDzMZKuoxnHrSuCZUj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0c6lkKlkO7A67gPQd+9Y2majYxtOtrcCWMD5i0fOz+8VPBNVLfzFhAjAdEb5pF+bHoMe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fzrEQpLwGwApP4dzTuxnbeDNXiGuslnDEFlAwfL2ksP9kdBUPjTXry+1hdPu7I27W5BE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VO0la9t1uUUQTRsNzJgHPp6/jUjQaik32+Vzd7f+BPj3B4IFIDQgeOSLcWcuV78qSex9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42dXEBJEgwOp6c/yq1ZzadNttwpjeUdGTaM1BqULogwhzHyyA/Nt9QO9ADpL5L8kIzCS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h1FVrnw6t1bw3DCORHwCGVRNEw7g45qtp1wpuVCISDhgGAwT357Gtu6vZ7ggPtKRk8YG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Kg057K5WJXXjB3KvDduR2IqW6kd827OEIyHIyBnHcUsLDzkkclQPvc8fUY7Vp6lYvKol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R6Z9c0Ac5p8DaVcvKVW5L8tGeAQOhDdQcc16DYajDfWEkQTykYnKNhhn1B715tli2Hk2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Zx616RFo32CxQllLyKC205Rh2wex9aAKWlhLTUDcMElj6YZtpAHYk+vpST3FpZaoJiJI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mD0IrKvLd0UwTITFJ2I+ZD2PoR71PpOkadNdw2slzI8YbKozZXJ64z0NAG94xTSNd0aA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gPGf3qnjG4cbq8SstIvUkbStSYxXDOWjIB2HHTBPGPau88c+Gr03yWWi3UkMiqHjQtkE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/bPj3wtO9jqLJMEOFlkUMOeQPpj0qraAdzYan4m8NzI13p8k1lwkwiXcpU/xA/wkdfSv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6tHBR0Dxxsc5PXOT3rwLQ/iV4onmS1ubW3ukcjKIvlyFO+0nK5A7HrXX/bba1v11DTbi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bJIs9QynjjsRxSswPdr9E1DSy+zeoAIB25Vh169CK80uNM03U7lLie3VrmEEI5JU4wcA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0j82G4t5TtLD5WBPfrg1PqEkn2cjS3hkuUw/OQWXoeOn4c1dgPP9NuL26lnhimZZLV9s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yOOpB7H0qLxBr+raeYPtEhPmnqFG0nPc9BXokOgz3Ma393CsV4wz5kWAxXHRv/r1zepm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DIsoDRvgFN2OucdaAKWj6sdSZTKpchsBl6jH0/pV+/udDh1KOC4jiN4SPLkdASW7DOMh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2mSSxOhntpFYcbsAnr+XpXY3mgaTOjDVUM8ycxyEBZMf7LD070AZX2WbUdstrdHPO61z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clqum+I725Njp86RyMMeTKBHJGw6FW7g9fWuiOlSWg+0QebCynCOoxz65rzDxH4vhk1R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TdDLC3yMw6cnBB/yKAO7Om6tFoDWvje3VmDYjmBwTjgOHHQ+9Zv/AAlq6VaDSFi3iOPA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R/MVR1PXhLotsNRnkyVCSeYDj5R654z71yx0dr8fa7KZ4ZETehb50kHpjoahgdZfTLeW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In3gSP5D3rBgur2Hc6xwuqk7GUYJA9cd6yYptfsnJv7FtrgFXg5jbqM//WrPn0tpPNvL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QUbPbB6Htx0pWA7ZtQs7q1Ek8EQkBy6FdpwO4Ze9VtXtdH1mwQTy+U6ZAk9Pc9uO+eteT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NZW13l1JbyZ8LJtB5CseCT+NM8QXOq6i6WGnxz2VwSUeGX5Q3HAB6GnZgQ6Xqlt4R12SC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EfymLnIPUZPcH7vT0r6CivdIurSJ4LhGinXdEy4VsDgcHkGvm7wvoEt5rX9m3zJZ3Rf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H8OT3I59DXq/iHTE8I3VrLvUWckYDwkY2MvGY88c9xQwLd+9p55WJtshbgqMHP17Grdn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5wdzDHOehqobXS7qSG4s7lfnCkrjcD7N/jWjq2mra2q3qSo69DtPQn29vXpTTAp6xqNu7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OD94DtSQ3sM52KQcAEAdwPX3rMYiaPcVBUcHPPXuKbBZea2xlwq/MTj5h7jp0qgNa3t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yN82TwxJ4PsavalDaWc261bk/wAOc4PsR2NUIkktWVZD5sTcbwNpz2B9/emTxl5MStw3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L/b+qRbUBkKDHAY5GeuG6inW8/iG9uHcTR3RjIOWGJUT8PT1H41IYtLFkZVnZ5127kx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vZTSSR3VpIYJF6OfvZ6dux70Ad5f6VqlzZw3txEqpKoxIvVP971FYUGg3lkkl9pw+0TI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V7N7A8103h3U1vbKXR9VuXjkRAFbdkZY43Keh+hxV6zsYcS2092tysbEQzRrslGOu4A4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PCQXFxcNM+6IEFJFcYyR+HUetYdzcazFaXBaFLiBfmC4wxU/wAIcchhXoXi60f7A9nZ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8XmwuWHBYAgN68YNcd4Y0/xdDZJZ+LHspZsnZdWQ/wBav92SM9No7/nQAvh/TNF1q0ll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0E7DdkccE4z9abJpV+JWt4YNzH50dT+7cc49BnipNb0G30791p6tNDKCZos5HzdSuckc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2zfTormWaGQh4o7sl9n+yhJJBx26UAWP7A1aOMTGze2IVf3jDAz3zjrms82l7OSVty5X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8V6vo+u3dyqwXALxwg/uxnIAPcGtyS68Lztvmyrf3VhbA9RwfWgD/1fYj1yQQAcZNUZ4V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+pNbEkcVxbxahYOJoJlDpIpyGVu+Rx0rPc4xg5Br6BO5hdnM3EKYDYBPoDnkcfrXHalbk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xn2r0e5gRkyB0A6c/UVzF1acZyMhuDjt60mk9ykz48+L3wwj1COXxHokQ80DddQIMf8AA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iz2ezfEyfMvZv65r9Vr6zUL5hXKE7TkevXP1r4++L/ww/s9317R1xbOQZEXrEx7Y9Ca4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lfQ+Y9C1288Jat9vgHmW0pAngHIkXvj3FfWng/xR9keDV9KuPMspzvAwG2seuR2I718m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D8w9Men1rQ8LeJZvC97snBbT52/eovJiJ43r7f3h3rjmvtRNXFW1P02caf4r0pbu2ZBO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Rl9j614d4r8KsHkMceWQ4cAZDDHIPvnk1U8HeLm0m5iuoWWeCUDY2dysjevYZ6j0r32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6npzAjAYqDyD3DAdf61cZKRk48uiPzx8T+GzZvJdWqYjPMkYycc4GD29682vbZhh4SVZ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Kvtrxj4UJLSQqCG+/HjGcH1/yK+YNe0GXT5GIX92SxJ/uknvSV7jv3Oq8C+M31YrZXDe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+tRR95ff1Fdr4o0KHxHaPrOmIVvYQPtMKKCxXpvX29cV8yTW9zaXKXlo5hngbdFIOMN7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rxb/AG3Al5bEW2pWv+uh7EHg4HQo1YSjbVF3Z5RcQNA7RsNroTz0PHAqu6BuNqkZ6k8n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8OWms27a9pEXk5+W4iA/1Mp53Y/ut2rxyWFkkMbgqy/Lt64q1JMLmLLFsbepGM5GfWqr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LE4ZHXIZW6jFbEikp04z+n/1qpvABJlckdBk84pvsVdHr/hHxaPEjJZahL9m1qAbldQA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eXvX038MPHkGn3baPrI8qKU5fBJ8og/fjB4MbfxDtX5+tC4Zbi3fy5IjuR1bDKy9wa9n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6feuINXgXdHIML54HUr74+8O9ZfA7oTSZ+k0sZiZHTEkcmHWQfMhU9/cGkWVcBVJxzgA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EfDb4jrHH/YGvKPs6sOckNbk8b0PRkJ+8Oq9a9xbIkWSPDgICjKcqwPTkcYNdtKopLQx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CrDb06j/AD+tY2peHtA11guoW0dxtXauV5HuCOc+9OmuCSFK4GehHTH1pEnkJ4O0gdiR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UtGNSa2PONS+DPh++3rZXUtnLnCOcOg9jgAmvNdY+Dfi/TAX0xU1CLI/1Jw56/wnn86+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gcDDDj861rO9Xfu4bB+X5sYPU/UY/Ouapl1Kexoq0kz4PvdG1nSZfK1Wzltpl5ZJEIb8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xk9eSPrX6MPBY6tGr6nAs4IGN6hiD6A9c1w+rfBrwRrrM/lyWExH+tgYKWJ7kHgVxVso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S2kfEIYbeePQ560/I5xxjt3Ne/a1+zr4gtJHbQbxL6Lbldx2Mc9sHFeR614G8XeG5Ams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pI47+uK8upQqQdpI6o1Iy2ZzuwEemfX/AD0qFlAAxkj9c/QUeYvCHK57Hgjn9aUMpx/L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SMD8B0pCWOAvBycEd6m6Due5xQRnkHGOuaAK+A3LclhjrjH09K1NN1vXtFuVu9K1G6tJ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U9cY6E1SxgHsD/nmmMpz6AcelUptbCsfTPgn9rv4v+DjFHLfnU4YQqrHcszZA4wc9fav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oWqbbbxjpn2SQfflj+QAevPX8q/KABugPXj6UpVidzEnHfPFaqt/MS4H9Ang/4/fCbxqg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/wCWU2Y249Qcd69ktZobtFmtJY5o3G4GNgwx6+9fzN21zc2UomspXhKsHQo5X5vfHJ+h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fiX4MmT+zNbnVDwVZ2KhfQAkgZ9BV/u5+RLgf0EzNDIdp68+1VxF8vyMOPfpX5aeEf29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bA31uGCyzCMowX1AGdxB+lfVHgb9rv4QeN7j7JDey2FyWxtuE2Lz0wScn6YzWc6L6EH0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O1MJSRcMufUHrWVpPibQPEKn+xNTtrzgErHINwz7Hmtk7oyUlX8awdO247soS6XZTt8y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5ORGy4zxXS5DAc05geGH5Vnyoamzg5dOvrFgSp/3lzT4tTv4GwXLD0au7+c/fHXpmq1x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Z7dalprY0Ur7mPD4hjP+uXpjkcj3rWi1GwmGUlAz0B4rKm8PQtk2xwTz83IFZ8ujXsOT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d9R2R2aNkfIwJPcGnyStHHvkBwvpXnq3V5ajqyfy/lV465cunlyRggjB7E1XPbcXKbcm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ehPNKL62kU7T83pnnFctHHpcrbp8pIDjnqa0v7Liki8yzlDMOgPNZOo+g+U3Awc5LdOO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FOcA9OtYYj1GL5WQkDuDxTZJ7hCN+5SP0qHUY+QS21K43nrg9j7d61ZNWjjj3SHJ6Dbx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kBye44NUJrUSsJDuX2I4FZyqtFKCZsNq1wT+6ORjgGrltqe47ZwAfXNcwFkiGMggVInm5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RxDvYbpI9AjWOUBozjucnOKXbPGNxGQeRWJps0wZQ33cEV0ayDp07Y6/lXoQfMjB6GWw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YrDvNFspVMkcahjySBzmuukUSL6nsaoyWwZQqnHNVdrZkuCZ5Brngex1B/tCp5UwXHyY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VGLw1f2Nqfs4ZwPvdR17n1/CvYhZzj5/lZeevtR5kagRyxsB2I6V008XNLXUzlRT2PHV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SgthR1yff0FcN4q+N/hrwr4ig8FSW9xdalIqZjihbZvkGQA7cnjuK+lZLLT7onKA5zx0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PBWt+KYfHBin/tm0dJbZ2nYQo6AgHYMg/iK6qWLg/j0MZU2jb0XWp7mz80Qm1kKBvLfk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dabUbkQ61pqys2Y9zR7+Pqeo9c10lv4fvbW1K3DrPKc7mUbeT2UdhTINPubZxuySTkk1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jzfxN8APgX47iMfiLwXp6/vDJ5lsn2Z9575TANfM3i3/AIJxfCLU3uLzwhrup6GNhcQy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6gH07V97lRGu0nP+NQLJHLGYyW2SghsH5sdyD603RgwU5LZn4l+OP2LPHehQyS+B9Tg8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bZyw/ul/lZRXyx4t+Hnj3wQ+fFfh7ULBCxAlaItAxP8AckXIav6LLCyvNPvpLbWRbXNm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z0VwerD1qS+ttCed7Wa3t2tXUBraeIPGWJ+8Afl56djWLwuuhtHENbn8yQvLQyGEuocc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2gjIIP06V/QZ4t/Zi/Z+8YLLNrvha2sZ7hi5msT5bbj3wcqDXx14x/4Jz6dNPcT+BfEz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zMkJU9ASBwfpWEsPKLNo4mL3Py34BJJAB7HpXO3sqq25Qdh9eo9q+pPjH+yz8VPgzo8/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rdzHLc2c5dU6YOCA3f8AA18jtqdtMxVTuwccHufr6VlKDubxmmrjZn3Nk84Bzj+Ve3/B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e4AHXrXz7cXA+d1zx+n5V9efCvSFtPBrXwAJk2kgeuOcU4prcmpJFjUk+zF2L5B6Dpwf5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Oo6bK0NzbSiSGVD88bocggfWuovHhunZJNpXoc9Rj2rOuNLjjjM1pL5Zxkhegx061Zmd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/PFca01vLebFje5jiVTLtH3nAA+Y9yOtc/f6zqFxH++8vcuMkLgkfT+Vc2mrXunkStEJ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q0r4h+EEVE8SeHZbiAEebJCSSM9+OeKOcTdjOsbmWVkKkE5PsDjjBx6139rfeSn2e1Yi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uPwNcjrMvgfTG+1+AdUmvrK8G4wXUe2e1c/w+4/2q503c0se9JHRhyCCePpVXTJSudBZ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KUQg+apGME9/f8K97sPEtj4VJn06+H2ZlClAxOd3JyMdfSvFLfXbTVLVI9dhEl3bLthu1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61Z8O6Hd+LvEdn4e00NK1zIoY8/KucE47U5TsrhyH6Pfs7rqvjLV5NSeZ59NQgr5udu8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LBGkIHyoCBivLPgx8PLP4feDbLSoYwsuxS/r0717EOOlfNY7EOpPTY9ChSUUSRDbzT2n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Lz7Y61HNbo4Ab17VwM2fmaYf93kc56VxWqOzzEDoDjj+ddiikIFHTGK5LWnhttzDCls4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HtJbHP7S8uVHK3shV8IdwHWrFvF+7LNjPXFUrZXnlLN7/lWwQipt7dfXNefUlc7YK25R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/VLxLaE5JDHPQ5rXuZUAZhwo615nrN/JMz4Hy9gDlePf1rXC0XOaM6krI4zXb0SCdiMr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/wDrr5p+IOpeT5iA5EmSQDg5I969u13UBbW7vMeFyemOa+PPG2sf2jf/AHslN33egJ6V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+de7sjjznDbOrZJOOD65z0NZ07t8oU7c/nj+VXxhFyWJOM+vFYd7cJa20tzIwVI13Enp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/xB8VQ6TZtbtIAWyefmP4eteY+H9eWWQSRth8jggjPsfWvFfih41fVfEDwRyHZCScZw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Ds/ElzC4EFywHGFyQBn616+HaUEedV+Jn13qWtzOC+/gnII5PPbntXCahrACMSRuHT29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79cJOxkAHPpUw123vGDRffY5ZT1x3rpTRjZHQrfC6mLu3ABxn+Z/Gv0K/Y7+ET6/JceK7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jqMDnn1r837GWOa6hizsRpMOTwMH1r9Xvgv4+/4RnwlBpdjOluMf6wHJOeM46Eelefjq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W59/aOBpcr2ccm5d2CuOAQP5VzXxG8VQ6bozwxsAxG5xn0HQeleWxfEiytYfPe9SWcjL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a8P8d+M7rWmlVpfLDdBnGFwP6dq8WNO71O9ysrHD6pdvrF/NcTYZWJx/ETnJBriLd3sd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6/TtXV2Eebdh8xxnjoTnnj6ViXdtJnzdv3enpj19a7IxSVzFs7GKYFQwAAOM4756jNYv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W6t09Bj+daOjgNZKW45Jx61514t1Ce6ungtxnYSp59BTjuI5MshYu8mCT949SD0zVO8Q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zz6A1RMsgkkeZD/uscYx/nimR3YYYZCD1U+vvW6RLZq6VpWWzcNkY+UjpkVv7Xt8rJz1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bXd6lnd5t1XnfnIbH8ia9B1SPQ/sO61ky6gZDDIB/wBodqbWoJnHwjzJEkRdzDqo6Guu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M3kY3fNiReCMf4VysOmxXkqJGHi3ZJMR+XjjiuvkcaJbxwSSGUqvDHG7nnkdM1RJzGr+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zIQA3mDHyg/nzVG18JS6lb/bYTvRSCTkZUj1HXI9q9E8P6jLI6WyRF4JQ25X5C+v1BzX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7NmtYBFE+QTGduD64OelAHhtja6vo1zGIpTn70RU5VjnkPnpn3r1mDxfOmmvc+UyyxHL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Jqvg46barcLJK6dGwQTt9f8A9dc5ZeEtUjuFns7sbGcFo3JG7PX5TkEGtAPVNG1vSZoU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t2VKkdcj1z371Bq2sadJJF5DiaRVxhTzgnn6n0FSWmh3eFWeACI4JC4+UAe3aue1i78P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JfRIJWKAHapJxkjv7UBa+hyPi2zt20W5u2xbTH59hUnJJ/Qd68RLqAQDjvyMj/6wr0i6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mXzAowFXgDHbr1rzrULaS1ndBgAgrx1OOcc9TXVhpHLWg4s0dJ1uytGWO5byh+akH0HY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aD57xVOSdmOuK8Ru1jkO5uSwyecZ96oLYQn5sFu3PI57/h7V2KprY5XA9V1T4oaJIGML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eleQXniqO8vf3UXmYfcMk8HOTWqvh2yuIi0yLsf7pTg5+v8AOufOkCyu2jUBcZ5IyMH0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3I1q0uExKDE5GcZyKw9TuYmb9zID0HXrx6etLFpsckGGdlbGcgZxjnn2rLvtIvYojMJd4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pwepMkZ9tOvmthl3A8YHU/0rqbK4dgGVgGHDe2K4Owt5IpXZ8jJyCe5PvXT28M+0KCp5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rvpPU5prQ0ppnlfLtuPQZPpVuGaaKP5kHPGT1/GsoSmM4A+gDZJx65pWmbYzl9jDoM8H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ktwXLHCqCOPl/rU0NuI1zLGDyG+VRnB9a5q3MklwWjlxk9SSRz3NdpDp1y+5VYbCBt2k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jTe6tBCI4oxjGBu9+9URDGygkduAvANRLZ3VuB9ofnJzxwAehHqK0oFh8os0i7gMnHT+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RRNbnAwVXcMcd/5Vzdxp0c4Z8/MnGVOBjNbw1K3JMX8OCOCehqtDZ+bkwnIOSpOOM9v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z/VNDt7llV5jtxjDDcSD71y954Gs7g7YZkTdyePlzXZ3iyWlw0TIWH94HgU5bi3GOGGe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8HqNSaPOJPhjHsEkt/GPlBIQlVrNOhnSmaGNg6rxvB+8Otem6lJbfK+XUYGVYY+hwPWu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DcA+54/z6VyVacY7GsJOW5DazmKUMWIxxge9dS+oqAFiYAYGefmz/hXm4u3LkxcEjp34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AU+vUAnntWca1jT2Nz0NdXngBCnA6kNjBx61Sm8QzByyukZZdueufp2rivMuZMszd+h5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8uMgYwPQY9zVrE2F9XR6VB4gUKVaRQWbPPoB6Csq48ROXMe8k5JDBugPoMYwK4GS5XAE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qfpXP6jrrJmzsgHLZyevPt6UPEMn6vFanZat4iSOFoUl/eN3HI/yK9b/AGfvAk3xA8c2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4uD2EangenNeG6F4TvLuMXuok4bnB6+3Hev1u/Ys8AweDfCV34nnt1ea+PkIZh8oTO4/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KF2b0opysj7B8PRC006PSBJttIEVVTaNoCdMEcD1xWH4gkspHj8xELoMq68HPf8AHFdT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TOPkVW3Aj61x8fh671OOVwoJQ/Oyk5I7+4P9K8W19z1E7KxzV2+n3kbJapI6AhlKj5o5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taZp0N7YtBpl2JLhGJktpFw647p2K/SplsprWb7F5LSYJ2PGuPwOO9WbHybOVpLWAM6j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pcqKucZd2kse+O6XOwkggnB/wpVvbyXylYkPbnMbbiD/AMBI9K6Frtprt3lt2Uk8qDu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8e1VUFQdy4GfwHb+VK3YWg1tE0HxRs1HV9Khnu7fBkkaMCUFf4www3NYfxm8P+INe8AG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qlkjt2AuDAwwwAPBxUy/EfwjolrLbtK5vwpAh4YnHUDn9K+ZviN+0Lc2UixeH5F01sE7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d61hSlJkykoog+F1vqnhS1i8Sa7qM6idzFPYzq0MqyDnjdlSp9sA133ib9pFbGOWKOBZ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Kjjpwfxr4zv/AI2eMNYim061Jv3uDsVpIwcEnJwB0weldr8OfgB47+I9+lxrbSRQu29l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2cIRd2ZqTaPNPHfxB8b/ABN1wC1SUoTtWKIs0Z+ozXs/wq/Zn1rxTdw3fjqSS2siVLKp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7P8AAPwB0PwohtLO1EWpbcK7kMr46rk9M12Vqt3ot4dE1ZWilGDEX4UqDwM/3aynO5cY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8G2Udt4eW1niiOFbbtfA7D3PvXpqW+gzaS1peWxt79U+RHbBzj7ynPJ9qptdGa2H2KGM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sR6VhX19vtDFOm6Vej8NtH1HINZOxoZzXFzKCiM6S25AVh8rkf7Q74rcg8SX+pRrp10y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ZvYY/i965YRXDS8TYbk4f0HvWpbG2ixFqsJ6ApKnO3nqMVIHQPeSwxH7dHJDcKckcLvB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fvBayzwTF12/Mp+U5HOMetZNxremN+4uke6tyny7MBkJHGM/yNc/aXN3fSGytpC0IyV3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UAd1a6oNUUwqNyTHgEYcH0IHcVP4c1A6V4gEN8fKU/IZ1HzDngMD94VnaNJJYRu4PmuC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Zz+NdLPaWuuNCsmxLuZfkdzg5HX0yT2qokPc9SubiwjXzYJo2eRhl4uAM9yK5rxfoNiL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YyA20neEPG8Dj8eM1zl3plpDG9vcrOSAE82JtvQcfiDWp4Zu79rZ7Xc18YmBxIwEoX2P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yDxDb6St3v0rEgfDNCF2vGcc7T3HtVHQbi5stUjuLeSW2mXG0NysiHvj+Yr0jVfhzqMN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tdN5qowAeJupBI4Nc/NFHIkMEsIW4t2B80E79vcHAxgfnWfUu6KvinUXluhJqFqi7jhZ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/rV6317TdPjRtXDSKyhUmiberLj+Idcj3rSvbf8AtOwlsomOQC0cjDADDoM+9eXy6ZqK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AQemf5EGrHc9Lt9YtZUjmkEc9nn93dAbJFTP8Y9u/em3Ie41RptOjJTblhE29CD0ZWHI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X0tVjmsYoyACTEAYpOO46fWpF1O0s5E1XR4RY3TArIschAVj1AU8baGwOh8UQQt4fjvo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o+ckcLkg84/OuDXxFNoys0LealwEjuFGGRh0B2kcfhzXTiXxNrLbVj8wSjazRqAp9nHT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iFjfSLKrwyZ2yDbjp32n+dZiaK+o63JFKZLB2cBg2QSqkZ+7gdMDrWPqOqXV/CYsSIin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+dXbWW1vN0M0eZF5BHyhgTVmW28tztbgngn+VAJG54c8PavYaYZJbmC8srpfNjdWBkU+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c6GqE6h8zmM4KgABc9f/AK1S7rdpFmhzbyAjeI2IRwOxHT8aivbmCJxeSFgyqRkHjPYk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lDEpQYxx39KlEV22GDMcZAweaoabcaq9k00kYaIZxIq9Vz/EOldVp0cF0ThwG4dR2OOv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LOElXBBxnPUj+Rpl3JNa73tZ/MjkBBhb5z9VJ5rQv9MBZpogUBY7twzznv8A41yur6Tc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yfP8jYbI5BUn+XelJ2QEVxqtzYpHO0DPaPhchTkP3X6jtWhpU8Y1D7dvKxMQu5uAQf4W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9qv28RyqxUNxw+3vx90j6VYiuIrG8f7Ku+0myPLlA3LntnuM9+tRzAbj3zM8pVf3eSR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tVdcufJVZJBMoUDLAD6fKK4i81RLeVInVVjyAxzyN3A6803U4rzSim9xJFKA8bqcgZou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woWXOVHzAlv/AK/NdJpyX2mQrZ3eTGpKojjK7eo2nrx6V5lZPPcwE20rRspP3Gw47g/5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RwC01K1S924XzEIRmI4yVOecdfempAerQXaWKhpoVl8wAKSNwHPb/wCvWDcWllLem8t4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g9OVz61DoPiPSvEdo/ymzeHJMMp+ZAONw9VNYV3rEVnetGIjLcIMqu0lJE7YPY+lXcDf8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V3iOPm4AYfy/GqGvJYXyfZr1QY3G0OOdjDnr/Idq5v8A4S/QLl5JZ9OmtZCNrSRtw2D/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LTX0/wAQySWtncsQCCySYR1z0b0JFAHADTprG5+yhf30TboSDgsG5GO31r2LS47XVrRb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A2TyvGDVi0sJrdfIvUW4RDtViBkr2+tXf7IvI3zZEIHwQMjgHr9f51aAx7rTNORF8pQi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71buo7LSTbxx3SJJIcxmZwMkf3c8fUZ5qtbIyyTCTDBjj8uo55rn/E9jpU9gseq7xFGc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O4HV3/iLWtGt0vHxdxRt+9Q/3W7jHOPxq3B4z0PW4iL21kg5yVyGjJ9VPUfQ15RZ3gkf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v2a5Q74mI6LIvVTXRabbLIj2JkiW6QE7GIIceoI5/A0XA619W0lpVhjLxwZxll4U9sGo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x2+bjcQfn4Kj615daeKTY3UlvIn7yMkKSAyMBnIK9D7dxXZz64mnacmuXOlMIvMVi0Q8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PvgildAaF58UIp7M2Zi8uUjah4Zc9Bk14F8QPBfiO/eHWrkpHcKPNXZJiUxn2746+or2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4USO0e2ucggmEcdz8wFVvE9vZeLfDgjEpYx8Rn7rpuBHbnnpRcDwzQfFOoWpitdflF/a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jPBb3A9etexeGPsNs7X2n3cd1ptwvlFQdxjYdMen0rxTSYbOO3udE1aFmyC0Py7SGQdV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D8BxaJBpLNbEJcyDy7lwSQCpyN6HgNjjilID2iCaCYLDLLG0Z4Vc7Tz9P8mvI/Gfg29m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IThipwHQtgjHc1cvL64s5x9ndZ1jYMpGCCO1dLpvjWVW8nUEUjAIUHKn6mpA8lsfA4Fq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sdrDcYyCQeW5GO9ai+GNauYoTKI54yq+XOh+ZgDwWUnkevNd7lpJpraaMJbzszFGJO0H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6XZPod1JHa3DyW044t5fmjTJ52kcgn24p3YHK3ehy6qBBfWhku7Y/u5UBUlh059K1DNP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8cCDaJvvjHcH3rt0ZrC6+1hlUgYIY8c8c57U3U9Zti6yTqiyL91lAZWPpkcn6EUgOHst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98S52fQdienFaut3mn3NoY4j5ikcA/K6f/X9fWtO41yAQfOnmAMThQOD7ZwePSvPbuX7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KByAfqOxNNAaGnXmjRWi28JdHYfvVfpweMGqsN1ai9EDzAwnIVgckMeg9vxrLubK3SWO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U8AfxbcdeOK0Lux0C2QXOmzOsmNwDnfnPY91PvVXA1prmSFwsUmN3G08hx7j/JqqJ595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OP64/CuSN7cBiAweMkcP1X6V0sYuHiUKFynIK5Lc0XA01WGeLeo8twcMDzyf/rVctpzC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k+vOOlY8ctykySyArGw7D9QK1UkBLbVycnIA6Dtg+/pTAdJam6KzWc3kujEgluAfQgdC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+5Ie4uWtb1AFjkU/uXPbIHQ565riYoYjIiSBom3DEi/I6n69CPatC21Y+Hr2S3vIhOrY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OvqKANzxPNq07x6feyZ2crICCOvY9MVq+E9K86F7bWYgxiO9XA5C4PKkdCR1FYc+oNr7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KrYVyD7Z5we+a6G3v5tFRPOctwUlD5BUdBkrnnPegDHvbG3v7x5dMu4poo2MbAn5+MY3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zW1vOy5JnRj+6YDkL3HP61d1Wws7C/m1TTWQrdkmQIDwe/NYT2tvqSC5SbEqZAL9cjja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vEEepxiO2iW0ni2jDAtGQPpz+ZrTZ5pQroI5RtGXTG1j3I3EGubh0FpIcJOpDEDbnaRn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cWbGBZygU8BwRn3GAePSgD//1uE+D3xSfw5Ivh7WpWfSJj8jEj/RXY9eeiHuOxr6ou7e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dQwKnKkevHtX5U6Pq7YQM4ljYKFbIICnnKnuM19i/Bn4oRIU8Ja/L+6Y+XaTMeE3ceW5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oweM+xIVSlbVHvcgVhwOvr6f/qrOubdcZxk5yfWumu9P8pRNAu6NhnjnPuD6VjuQEbBw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d1dGPU4a7hwrIy8MMY/rXI32nrd272lwiyRygq6sMqw6YI7/AM816VdWyEbgNq4Gcfzx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kZT7wpSjzKzLPz++Kfw2ufDl1/aemxmSzkcspH8J7qa8JmiDgMY9pyc8cH6iv1C17SLP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khmBDqf0YdwRXwh8Q/Ad54Q1aRCm+2mYtHIq5GPf/wDVXnVKfJLyN4ybVjlPBfi5/D0w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xG3IMMjcZz3U5/CvrbwP4ufQ7qKBpPMglP3ScDafujI/MGvh67t0ZPu7sA9P5V6F8P8A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tSboXOy1uGP3D/zzc+meh7dK5pJr3kN6n6D6zpttqliLyywySqGx356g/jXzh4s8LhPM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5BHH5fWvR/Avi6TSiLC8Jkt3ONpPXHfPZhXe6/otte28tzblZIJRu6dB6g+tXGVzM/O3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0ZWMbHKnHUc9v5YrjonvdHvo9T0t9s8XOMjbInUqR3B6V9ZeMfCgXzYJEyhG6FsYJB9fp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M7CRPlXPX/Pepe5tE9q8IeKLXVrVNTsyuGXyru1fkjP8Lj2/hNZfjLwqm0avpmJLaUcY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eteF6bqd54c1FdSsSXRvlnhP3ZU+g7jsa+mPDfiHT7uzFwq/aNPu0KzxgjIzjjHZl9a5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B4mV9kgIIwOeM1WdCMk849K9d8aeDRZOLqwYSQyfNHJjO9Pw6MvQivL3jIO18qR+eK3j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2qRnp6/Xt71WkR12zQu0UsbBkkXgqRyCK2JEPLHn196rOHAweDwAe3NN6jSser+EfFx1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q8JJVl4SfA7dgx/iHevp34dfE9oN3hzxGOOqEZDIo7qO65+8O1fn3IjhhPEWWRTuV1O1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JeJk8SRLp97N5GuW+GhmwFEu3ow/2j3HQ1kr09UDimfonOyyQpdQuskcg3K4O7KjuMVm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4z1I4PvXi3w58fG1uDoWt/KkgzLCxwEcj/XQn+6f4k/GvXdRtEto1aNt6jBXnO5TzkHpg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FpomS7819zK7FcYPTj2H+PWtO3n5OB83Tj/H3rjhNJEQw6gnd3znp+IrYtbpZQEYYcqC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ER6FZXWEO07ZEzjn7yepz3FdLDcgggYGclV4PBwfpXmlvcuCrLt685Gf610NpeqNiEgA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7e4q0yGj0WO48zIdk3Ljsfz9q1oWE0flyhZUJzsYbwcexrh4Jo2ZJIzyCEI547457elb9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9D6fyq7LsJXRg+IPhb4A8S/8f2kxwSbixmg+RuR3HQ/WvGvEP7Mdtlj4T1ZFV1+5eIyM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7kj6V9NrMDxkk479/YVowyrIpjJwQcgfp+lctXAUam6NY1px2Z+cPiD4P/EDwyRJcWLX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fkPzrzqYS2sphvInicHG1wVx2/Ov1mwATtHB+8M/Ln/Gue1fwn4V15HGr6Ta3DP94lQp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zK2S21pyOiOL7o/LpZBxzn0/DsaQygeh+nvX2zrf7Nng/UEMmiXE+mycsAx3RndwBxz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e/GuihpLILqESsfmiwwf2GOVx6mvLrYGrT3R0Qrwl1PGRgksD1OaXbnoMnPap7/Sta0i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1HBkXGcHt6/Ws5JQSSM5z26jP1rmcWtzXmRPwcj+fU0xlx93rwemaeGbcdx3HGPwpQQc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kGQkAHeMjnHPTFWraeS3lS4h4dPusuNy/nntUJwTgceg64/pikA2jJ59D/npTUmhHb+H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iXWmalKrqAA/IdSDkHcDjPuRX0r4R/bZ+K2hXKtq91FqUJZYykyA7VHVs4znHtXxr67e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Alu7eg/wq/ay6hypn6/+Cv25fAWuyw2fiKyfTpGHzTo6tH09Dg59q+n/AA38Xfhr4vh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kRSsI3x/utiv52pQmQ2M7B1wCQa09L1nVtGlE+mXJhYAr0yQpPIz1xSbi90HIf0sYfZ5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Mp98iow4YEHn9DX4M+Fv2lfiZ4SjgS21O6YQZAAmYq2DkZRsqfTFfYXgr9vWS4Ii8W6I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J5SRyAi/KD9TVeyv8LE00fpKYwSGDc9qnUOq8nI7k9K+f/Cf7SHwz8VKiG6OmzPjCz/d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22x1Oz1KET6bdwXUTdGicOPzGaznTktyeZl1ltnbEiAnJxgd6pXGmWUo+4AT1q/yuNwP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x5L7g5M5m58OBhuhJwO3Ws7+zbuzyVyvuuf5V2xdxlcnHpS/OwIbnml7FApvqcOLy9jY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Rh1ZDhbiIYI9K6CS0t5BygB7VnzaJA43Rkj27Vk6bRopoWOPSZ13KoXNLNpwkx5LrtrH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T3xnj8Kakt7ZcsGX68/kKjkXUfU1U0pVf50OM9c5FakdvCowEDeuegrFh1yQH98M/hz+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OQn1ojTigbZfS2RvuAjr0qOa0YENHIVI7EU8MeqNyfSn7jwGrVXRBCDsUM+SMdqa7Rvz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JH+TSMqMcEcEetVqBX4JznH9akwpBDDI6U3yBn5SR15pfKkGMHP86aYtRr2sDDcAVPY9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5HJ+lSiQoAGHTjmrKyKSKoZm5kXl0P1HNSE28oALEccZFahUMfX6immCMr8yge9NXRk1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QDjpx61hy2EkDYGCBnj+VdQ1uDho3KkdqY0cxB3DcB1Hr710QrSiQ6cWcpLYpLtNxGGA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7c6hfXTBtiLJ5a+iqvX9a9oHlYIkjIHHXtisubQ9CnVsxeWWJZih25J7nFbxxX8yMpUu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QGPV5SsXLRoQcfgaZ4k8XRWlmtrCyJ+6ZSw++QuOmOAT6da6+58FRJI8lhOAW6ZBJ5r5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nTfA97feC7KXV73DgLAh82MbeCvbr6dK6I1YyMnCXQ/Nv9uT4/P4v1WL4YaBN/oFmqLq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8s+v+1X5wXmkQH94oO8nA+vt7V2HiCy8T6Nqt1/wm2nahY6k8ryXLXkDqzO5ySWYYP8A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mMja3zAAjgVjJXdzspWUbHI3MU8asYpMjgFfrX3z4Fkii+GlnvYpIycDGNxIwB+VfE72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PIoC/j3/AAr7bto4tO8IabDdAcQqHGcY/wD11nIqWpx7vmR2GRz+vr71A8nXJ5/z2q3ci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gj/61UXZWPCkA9fX61IkMcbhyPfn/GqclsyH93gAnn3B9qtqxAP58GhjjBHH45z61PKM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oXpkkjtx6D0rZIXbtwAMYIHp1q/pky2imScAwODwwzweuPzp2qxaOkqHR7kzoV3SA/wH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ywRrMnzKzYIHBGeOfUV+m/7GPwZkUP4716AhnCtEJF691/xr46+A/wAM5Pid4tisXiLW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B+FfuN4W0e38NaZb6NZx7IoI0j46EqMZrgx2JUVyLc2pQu7nYpgABQARj2qYd6hjx945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c7kOXjmpwDjpTFUsR7UyeVUdU6e/vV0KbnNIyqytG5O83koXkGRjjFeV61eG7udoPyqc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1JoYhCGzu56/hXFwrvJkbJwa9LM68Y01RgZYSjrzyLlohjGe564qWWTjrT0I8segqhdy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PrXiKLloj0JOyMHW7sQwbfUHLZ6V5VqWoNbxGUk9ecf4V1GsXYuJndSNhGB1/Hj1rxjx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idq469D9K+nwGDSWp5ter2PKfH/iYEvHGVGeBjouT39/0r5vnJnff1BBJPsK67xFqLXt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yecd81zYRFzg4HTn2r1bWZwpma+SoVQMbRkc8nsPrjrXgHxu8bReHdFltIpMSsMY3D5m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6jsbOW8lwAnXocnHrxjFfCXxGt4/GesSNNIRGGzjPYdOacGlK7Cb0sj5flvJLqZ7iVz5k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TUuGRlJXcfTPP5/0rsNW8G/Z3K2UwIB5BznH9cVzEug6pGMtCSo7jnPp+dd9OpG2jOSU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ZRuSACG4wP8APatixvC8gLKUkI4wDzjtntXJrbzxnDRuDnB+U9f/AK1dPoWl3epalDHE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PQfWtJVFa4lE9KsbadjG8yHy3ySefTNey+EPGFxpm21mkcRjgbjkcc8e1Y9ppIgsRGyY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9ssMxYjk56V51WXNqdVNWR9WaL4wt2UNHKZHA6EFuDzmu8ErXMazSpww3YBJ/nXz34Au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5c9eOwr3qGdrmOOODLcfNz8wA4PHWsoq2o2acDfuCoxwThgTkcevrVzSgZWKTDcwzk5z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EtZYWPMbjGFJwenX3/nWpZjyXZnI2NjaR+tNsRLqdxFpdlI+0DOdgPPavD5r24u7uSaa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T9cdq7nxzqUpCW8UhDEHBxkjivNBdXcVubd3WQH+IdQPT/PStKa6gUgsk7lQcjn8qI7Z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n/8AUBV+0smuOjbVz95ecH3FaM2l3lrguhdWIAcdsdj9a1bJaKdjC0MwdeQxwc9gK6uK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PXPvWRbWyxx+Z/f5PP8AEPatGytbm93m0QyeX97b78dKE7iaOt0i7jYnyo9r9M9Bx1IN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tdyeaZDnCtyf8K5MXy6PIkUkFwC5CltpIQd8+xPpXrceiwCwhvZIuLhDtLe/UjNMRX8P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OFLSLyST3wP8K6Pw3qzai0rwyeVIjcxglc4yMsKw9AniWKTTpJXhmt2yrkZVh7nqDx0r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SaaNGSVxmZBwA3c46j0oAztQXUorp5I7hlicL5tu5P3T3A6c0zT7hEnECZ4b5znIwen0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ZXdLiMqPl6EE9B/+qmaPaWzXdwk6LDJGCEZvk3P2GcdfStAKnj7xwPB3g2W/t8Lf3Eaw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ev/ANaviDwJ44t9X8banonM89vB5s9yTtzIWw647sM8mvof4y263N9p9pesQYMScc+W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nhoWunwd8cRLdDy7a9u5LK43DAUXBwDn03VUoe5c0oO8j7fGhyJdnUo50a3kPK5IcH3H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MSMgYxg9s8f/AKq7GNfsU5wc/L8o6giuV1qFQxIBBbkEHgZOcVphNtTPGRtqeZzf6088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2zagxjv9KrX6SxXDswJGT7/5zUlvN90kEHHI613Hnk8+pzWcG1RkdACOlZInubtjNsOe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1e1GRJQpRNxxnkf1qfTHjSFlbqcjBP8Ak0Ac2dRmhGwSMp3kHqMYqz/aVxeWwP38EfLz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OZSxONx6fyzSaTcpaSmBsNk9celVHcmRXj1PypDmIgDop9aWfWrhuVTavcZB/LPenarm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wQvTPr/jWHFOtxnYFGeueP17ZrrhKxhJXGtqUjsXO88Y5AyPpVqLdMAfmG/jHTGff3qv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B7Dpn61rwwGLJQBPTjn649zXXT1MHob2k6cgKEsy+xOeff0+ld4kQiQInzH9a5HSJN7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rqLm4kVN75+Qc4HGPwrpiZlO7DEhm3dMYzwMZ/OsKb/VnYGBPGPrzVTVNV8xxvYqoGOB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9RcrvwpwQDuDGlKdhpXK99qeoW8wEbBOSAducY/z0qa01+5iA+1TuV7qB1H4VgXt5DEm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sNb0wHfvJxnqK51VSZbhfY9XutQ066tWliusOB0C4Yt6nPpXFNq6W4LPJuIOSMYB/HtX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5JB7+/vWdJqSSHeQ7E9zxge/vTliFbQXs2Xry6luJGZXLDJ6E8+n5VisjMQwBz0x6CpP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C4xVa4vksoW+UGRx8pHPXua4JzvqdUIFxQiYMp5/DOf6VHJeW0KmSRsY7DGT2GK4ubVZ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x9B3NZ8txNM481ix6BSeAKwZtsdVPrpmXbENkYz9cAetc9PqLkbFOV9Sfy49qsWmh6xf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iMcH05robTwBqE2fO3EFc8dOfr1qoxbE5pHF/atQvpBZWWXeT5RtHT1z7D1r23wR8O0t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4O09BWr4S8N6VpjDZFvfADMwHb0z6V6g8kCjJYbR0A9PTFd9LD21mcc6reiMxrWzjeKH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cEgnt6V+t3w5t4NL8FaRp9t8kLW4YZBILHoSfevxyudQlvNZtbO2GMTIx9gCD+PFfrBo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9bO3IEFtEhWUgKxx1UjPHFefmU3OyidWEhyu7PZrUXMVy8ZHyEkAqOPoPUe9SiC4e5We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hWK/3h9O9fMnib9ow6RHJFbQQLJzhUcyEY644HNeF3n7WOpTxvFqF1Gi88DAIA4x6g15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foffkTTNOLqOBB95SQB9cjvnvXl2t+K/B+lySfadbgF2QSGikHXHRlr87/Fn7Q8NxalL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A/DL6EDFfOOrfENtSkmSwgkuHuGGXCMWLDpg1XsY/aYc7toj9NLv4qeHrrP9n6vbxzBi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56n2ryTx98X44w9pb+JF2Bc8bVLH/eXk/Q18YeF/AXxE8ZXph0uxktiW+czgoDnoDx+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jxPdXELeKhKuXw2w7UK574o5qcdiLTZ5v4g+INxq7W9j4f8A9PvJCUYoCWDscjnqPrXT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iPd3S61cXFvcJ8yKFyw+ueSD0FfY3hb4CeA/DKxwLCJbq1cHf/E2f6V7Pp8Oj6VeR3su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20pG8dFypPBz3BpOq3sWo2PHvAfwU8KeHLVbC+tDZ65ZqC0kqYjnD/dcZHtyO1fR3hS5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s/AcJ9w9tw74PqOlU5L2XxToS3dwk0N3alosSjLqQThWxz0796q6VrNxdGOwuXUm1bBh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PJU/iKhlRVz1SO6tDdAXDNJG5GJOWEZz3xyMV2WreHbSSCO38W2EWr2s6BtPvrWTcYmA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Vw09oslgjaG7gF9k28bWjB7HPb+tbsCXUFktxO5e3HAuFBOxhx8+OPxrM0OCmlh0fUEB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mxInbch/oaoajo9/ZXD32nzEwgGRu+R7r0zjqK67xLZT3OnySWwWaeIHJjGc9+noR3qH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tWYPcMuFjPDe6N6+xqWgOCEN9fRxzosjRocAhcA+o3evsa3JdL1WSMzwW0jJAwEqlWG3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2y38AzXOizRwSx2X2lSxQruXPY8fl0zT/DM3iPwrpzWtuYb54iR8+CWj7xnPUemelNQJ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FjKQvGzDMkcnABPTn+VbGnabHDJHPbRN9pjPzY/jX+6R6V6Lq50LWkEkMQsLqViTbMMn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X6T4fj0qBbqHbNIwVgrgBueoyKfILmZ5mngrVnvzeQfaLWORQSIzkMcc5XvXSf8ACLaVf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vnLtB5VonXkEH7wINeoaNr1nPutZXEE6lgUPb6GvMfE3hPVY9RGuaXMssTMZMAlW/ED0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vxR4Ovri30rWZtQktWJSO4HmRsh6KwI3Gu58HeI9M8QwG90/zrK4Kg3MGDtRh97afQmu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lsHfpI6qA+329fxqxqGneG7e4t7rw9J5M8+Q6MMCXd1B7Z/WkB2uhavLPFJbNcB5UwyI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3psWlWZ1FNRtlwSzebA3THcj8a8b8QapL4fvIUlt5reVcPFcf8sznsG7e4r0bwl4wstY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US42gjHOewxQB2VzY6XLHvMCZyORgDJ6Z9815hqFjbLdTJAp+XkRsfmDZ52kj9K9K1Ro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0EjPyMCpHqOxpLCwi1zSTJHsdZx8wP3lcHnDdQQKdmHNY87j06JxsljYKSGIbp6fSubv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YQBywVuo79T+ldfqNtqOkXrQanuawbkSKMSKp7kew9KzNW1Lw/dwrbi7junRSbecNzn+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NDkv7Z1LQb3/AIlkjqr4IjYZz659AaZqTz6xA95qcC4Y71ZhnaR2z/dNcuPGT6dKyXkX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e6kdcj14rS1rxANZ0sSaE3O35kQYPPXK/wAqgDzq1cHU5vJiCRM+xgPmA56juBXUiOB0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kHP+e9ctAkljOpeJkkypOO+fX1/pXoXlLNHHPHGFO3cQvIJ7gg0MDjprSS2mVTyh6HHp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EUdwpbuenHbHv+ldxeQSpZNPImUB/dsTnDHt61zsttdXLIsMTbpWwASAN3pk1HMwM3w1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hcndGxwvzdwR613kmjra5utNkEkIOdpPzLx/Fj0NcTf2up6Fci31KF7R5wSgPRs+h7mu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9nN5OoVxtBOAw689qfMxpXO9l+1CdlndiG53bvvKef09KwtdhvbYpdrIr2UuEDAdHX1Pb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ZcbXblj13H+XPtXF3V5qAV4Ax+zTHLIp43fQ9fepk9BpFq2LRysqMI0cZIxkdOtSSkQq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5cH26iue03UXsbl2ZUuI3ILROSCw/wBk8Yatxoku08y2WQEtkLJwyj05xnH61mUaYW1v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D9cAj9Qf0qjIFt0BWUyRxgFUY5Cj0Ht9ayLd57Jma3Od4w8fXdnt+NWrK6s7vfBfRTWU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9Mr1x79KptMmJsWl2UZZo2AQctGw657j2rprGw0i8VpniV3U71ycscf3SMZrlhGyMbck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3ItWFrHtng+UgjhvlB9R3BprYGhLvUYknVo4h5D5Acn5xjqCR71f0zUdMvAtwZHZkOyT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2FYAs/OkkMZHlSnJHQjPt3PfNWolGk2wlRo7d8hWd8bZCTxuJ4yelMk9Cbwtod5DJLYzq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nuR6H1rK03Rho90ZdQKLNGMh1+4VPRqnka5FgL6yRbe8jUbRJ90f3lOO1cVbfE7Tb+7f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+WaMvlCOzJnkZ9OlaID2TxA1wdHSSxlJBwd4JyM98jkDNZ2kapqUVrHbXjhxz85YMcds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b1KGeOzVgIZieGBK/N+lbupu+kOEuYibRwAbmLna/oy9vbFO4GukqRZHmZDMSG7ZPfns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LqMKlJFLRj5lOcH0wK59b+Sdz5Lh144ZRwPz/WtuK5ESFnBRW6kHIHT09KQGF4Z8Jz6V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JyY2HGc5GPoK27/4e2+raomoWOqLBMT/AAEowbHBHJHTt3q7e3cdqBPAyyKVIAAOOR39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bMbmwmlIVDxn5lx29ePWgpIqeLfCev8Ah+8N7qJW4t5HUNeIuFZTjlwvQ+/SvR/DOozL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4JCksCv4/wCBrgNM8eX0EM1rcSNcQOm0pIA457Ff7ua0/D1kt3M66O7W8rDdHC2TG30G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ZS+HdBckz2io3UN0xkdM+5rBl8HSaQFuPNzBMWVQjHBJ5GR6/pSvo3ildYt73Vrdo4Cd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Iz611fiW5mi0Q29jdQNIoLMkxwSyf3T2IoJOL8Q2umajp8Czadsu4HAaZOFYds+9eVG1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EXI2upkPzFuASueOe9egaN4ruL+M2d/5cBlOIyxAcY6jnhqyPEHw6n8Su97E5uEj/igA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Wq1YBLpz2DBZDIYzyko5BB6Zx6HtVqJHZ0mba+0gMPXPrjofauf8M6teaD5ujeJZS8Q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g4wfXI7GuS17xFceFdcLBWjtrgsUkXMkbDoGH0o5WB7Aby3UtAJmAA4XrgHqD3/Cq0up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DkuOq56Ed647Stdt9ZmDbYpcry8XQ/7y/wB7NdpY6baeY0i/IwBzwdv5HoR2qWrALNNN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OF3A5GPX2pNN+y39vJbyq5kUbs4Bxg8e9Wbm1u38ttIdXkQkGI9x37/oax7rVfs2rpGk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lflcr1HPGfVTj1oAbqrfYXEY3JGQcNjJx9PTP41JZtp15ayRSSwmQAcH5SOOpzU1/qR1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GBIF2hfpjv8AWubvfC7q/mvMjR7flZvlJz1zjgn0NCA0r3SrjTYBJHMphlA24yykHoAe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S7BikjKsWB2Z4P0Pp3ruvDumaLrfhm40W4u/suo2qmSJJMgEdMqTw6nuByK4mea5tbWK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oyq7eMMfehgSDRrWbUQozAdgGxjglh6A5/SpykulyvDjzF+6D02ntiq7al/aFvuYh3Ve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/WiK5ZY1kZ2dh91sZUk9uvPvQBrwSXeoRrDHGJJIz0AIde/XoR3zWtpN3b2z7rhP3ozh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/AKVT0i9VD5pbyZsHCqMhl+vars89rK/mThMnjMYwD7kVaYGvqbWV5HiIMH24JHI9vxrk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btAChugHr7mtopbiBi0ZTJ27/X2I7exrIRYzMTuZeeOn0/GmAgMMciKWCcggY4Uex/zz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ckjXEefmST7yr6hhy2O9QTxRtFsz8y4I3Lyfw7Ve0nRfEN/5ssNk7bRgj69xQBkXWq3r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fkcDDRgdTxwfxqza6taMI7a9RQG4EhGMkdAxHr2JqC80q5tJzJfpLbyrgmM428cY/GqD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3BVxhMD3P9Km4Hocmu6HPa+bbyLI0SKZIwRuUr1O3qfwqxb+L4pIwV27RgDzFIbGB2Fe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iWPHzLzux/PHvWwIPDd5+/kibc33vKcoCe5I9aoD/9f8pfCniA6e66VqRKwSHbBM/SM5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o1/seONuJIzkjOM/3SD6d6+ab6xBQK6gZ4A7fnXaeC/ELCRdG1GTEq4+zSucsVHSMnpx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E6nG5+ofwb+J8OrQJ4U8QvunVdttKxwHGPusf7w9e9ey6hY+RKfLHy7QVxyMV+Z2j6vI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RtyuD+8VlORX3x8MfiDbeOdL/sq7lRNYtkLGNOBOi/8ALRAep/vL2r1MFilJcstzkqws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jqMHsMelYlzCcbSNuPlI9gema6+5twDvUEHuOmPesma3V92epHGeOleqQefX1szMTgE+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TxV4UsfEelNp1+oZSGKsBlkIHVT6+tet3VuBknqTyfXFcxdxh8Fxkrj8aynDmVmF7H5s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1SSzulPl8MjnJDJ2Yex/SvOrm1Eu5Sdp4564P4V+jXjzwfZ+KNMktHAWZM/Z5CPusR09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+0O/lsLyJlMRIDHjJ9Af88V5sqfLKzNos7b4deN3u3TQtYfF7EpEMhOPORegP+2P1r61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LtQO6MkY9VPrg/rX5x3MZWQSRM0csTbkdeGUjkYPrmvfPAXjNtdQW14Vt9XtlAZlHEyj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WDXK7opq59g+J/DsM1uSiq0OMh15xnn8q+ZfFXhUOJopEy33gwGcE+/oa+hPB3imLUYP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LM2McY2njrnkUeKfDXm5ZEyoHDdMjHJ96taq6IV1ufnvqmnS2MjwTLt2jHoOT2NQ+H9d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MsJ22zx8ZX/bUeo7+or3nxZ4Wa4VyUAlHOR1OO3P8q8I1LTpYJGDqewH9459RilJXVma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KxuLOLT5ma50++w8Ey8qjnJyPTHcV5x4r8MXGnXDOq4U8qwwQynoRjt7V554N8UzeGr0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OTyIXJ+9/uknn0NfSiTWt7ANO1ABoHAeKVedjN0wR1U96wd4lHzcQ65RlIIzVJ1Ow56+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4YmsppAg5VicD0/wNeflDjnIIOCPQ1rFgY/llVKsTzxg8daqNG4dZoSY5ozuV0OGVlPB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AJHHzH+dUpI2De3Q02rget+FPEkPiyOPTL6QWuuW/wA0Mo+Xz1Xuv+36jvX0R4K+Iksc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QRDNtwSfUeo9V9elfCEisrJLG7RyxnKuuQysOjAivbvDHiqLxdEum6tiPV4lBDA7RcBO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3jqhNXPsWUurKUcSJt+QrwrD19z7UQ3EqHAIYBsruOCP5/lXjnhvxnqOlhdP1GMT2sLk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TPXb/EK9gVYXXzIZA6SASRup4fPOfY+orso1VJGLVjq7a9Qttc9cYIPr0z6fWuhhmEZ8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j/GvPLe5YHDkktghjjPHb3zXQ210Fb5flPXaBwQPaulSRmz0K3uAr7HZhj+6wxg9ev61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YPYdTjt71wdnclhsAONvB7cnI/SugtrjcSwIO4DgDcAc/h+daxsxHbxThh8xGQOnXH41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HA7Z9M1x9tdEMB933xkfhW9HMCu4EH2zgZ/rWiRLkdGpLAZ59u351PtU8qccnIVs9vpW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jHr7VoIwKgDocYNWHMyxgewJAJ54PpzSrkE55+XC8nP40w9y3HPpj8qTkc4z+h+malxT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SNN1mIWuoWsEyE/MJIwx9OD1ryXxJ8BPAOvOJUt3sLnaF8y2J2Dr1U/zr2zzCvcjjgYH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D2HpXNVwdKesolxqyWx8Xa7+zDrtn++0S/F/Gc+Wi4RwewYN/MV4jrngPxt4alMOu6RN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cejV+piEoGypbAIx2P8A9apBJ56FZYllQrtZJFEqkfRwcfhXm1ckhLWm7G8MZJbn5A+a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IY84Pf8aeso6jJ6duuK/S/X/hH4D12J/P0hLeTBDT26hJOT1HBHH6V4l4g/ZVt5A914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K8JCsTx/DwPfnHtXlVcrrw1sdMcXTe58gBiTwSD69MmnsQG2sfz9q9G174P+PfDM7R3e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rOpTGdykZGK82uAtuds6tC2MYlRsg9gB16d64J0px0kjojOL2HHnqcZHbtSHbznAzg/4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eMf/AKqUnA4bO0n3FQWOKgEduQcY68UqySA4BwTwTjrSBx8o6egJ46UoOR0Gcd6ANGDX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5kieMfKQc9OO/qK9R8O/GrxjoUolt9RnV1dXj8ptgRlGOg4Oe+a8cCoTwMjpxxR5fQgH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9pNE8iP0T8F/tt+I7cJa+IIklZSSskzDbJ06so+XH05r638M/tUfDzW7aNtWD2EzLuba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xX4ZK86bt3Cn07ir1pqt7ZEhJG2emTkfQ54x2xTVRN+8iZ077H9HOieLPCviO3in0XU4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n8utbqyHPy8r6qeK/nR0fx/4l8PMo0m/mgCP5gIdixY9cnINfTfgX9sfxt4Xhih1KSS+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7nDZ9qu1OXwshxaR+zSgNx2PTIqUBevGa+IPBX7afgTV5za68UtGIBR2byyT3BVunNfU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EvlDStWt5pZk8wRhxkL6n296n2fYlLQ7okr06f0qF40kI3ID2/8ArVKrR3BDwsrKe4II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GOvWspQW9hmLPpVvNyuFYf1rNm0iROEbd9Pauo2qxyoH4VLsI46/UVn7K5SlY4JxqMBA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1aeE/vhvA/A12nlxMNrLk/TiqU+lWk6njBPfGal02th8yKKa3ay8MSvbBHFXkmjmG9Gz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Xm3bj35rHe2v7JvlyM+maNUO6O5CvxxntRuI4b1/IVxkWtX1uQHyR/tVu2+v28igT5BP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xaNsMScH5u3SpBEhHXGKghns7gYifBPvVgIwwFOfYVtFWJF2SLzE3HfNAlccMAD/AJ/n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jOenr7VoQyRWQ/fwPrUuEGNvI6fhUC4IHehk7pQIe8aFSCAT29aqFEI+ZOPpU+5k9/rT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mykir5ZUgowBB5GelXoLu6jOMgqOvvVc7JASjDIpyhxnHJ96zvqLkRz3iPwL8PPG0D2n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nc3nwAnP1xnnvzivkP4g/wDBOr9nbx0t3PpEM3h+6nJZGtjtRCR2A6V9vecUGSorntR1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FOG2DOKrne5Sppo/EL4j/wDBMv4neDNTjv8AwLqEWvadE29dzYmQDtg/eBrjPiN4J8Ve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p9xbOqBeU/d8DHUDtX79WuvQXNoZ42yrL07gn1rj9Yi8OeIIX0nxRY297bONpEqBsZ9D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efus/nJW5SIHkMqgZ7n9OlbNtpcuqrGdOKzO+QFDDkj2/wAa/W/4g/sXfCrxS0t94ZJ0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T9R0r4Y+IH7FfxY8JGfUfDBOpxLz/o77ZQPUEf4VcqEkSqp866h4Z17SMLf6fPASNw+Q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qSFZFIOT2xg13d98RvjD4SEWkeK7JpobceX5d9akBlTgAyL3Hr3qo/xHsvEEeLvQIIGI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9M1i4tFJ3MOO9MEPlyIJIiMFMce+KbDpNje3EUWgSM008m02565c8YJ6gVTuT5kpa3Qo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X17+yH8JJPHPimPxDqMBNpaSAjf0yOuKyq1FCLky4K7sfdv7J/wjj8DeDYdRv4gt7dc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TsK+vkt0GSOx71UtraGygS2t1CLGNqgcYAq6pwARyMdPUV8zWm5NtnoRjZWJkITAPIqy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xJHTtitGzjdmwQc/TtWEFKbskVOaSuW32xxFhyQK5W+vDEGcsR+HJNdXdERxFn6fTFeW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zhQee1ejyewhzPcxh+8lYpTzNdTFyfp9KtxJsQA85602ythjzX6HkcVO+M7h07Y4rzJz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XQcWA+lcVr12sjeRGQVB5zW9qF6ttA7k4I59evT8a4GSVpGNxLgKWOM9eeevpXo4DDXa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X12/S2UgkKy5AHcfT+tfK3j7XzPJLEh6Ak4/h9s167481s20UzFtpJbbtANfJetXcl1c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9/wr6qnFRR5cncyMlm8wgZz82OvPfNSeQCyptAB5NKiFUJ7nHI68df1qpq2pQaXp899O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fuc1TWpCPnr48eOYdCs00y2bJdlVsHJO7rx2r5hGqRXNr9ojceYxG4Z+bA6e1VPi/rU3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yxSMGUdFweM1zWhDzYExxn8ah9itGa8oM7F2yxPXmo2jeM/IoPQ47EelTSwTDHIDfwnPX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BQdw5X5eD7U7ktE9jax3s4iZAHBHDjgn3969D0yCyscxtCiS56gYzz+dcudPXy4rliEm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8X07sDMfm6FgeTS52NRR6bdXME0LCJhuHOM5JFcVPeC5kKEbcHA28iqZvHUDqOMAn/Gq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wahzLUT1HwZcNFJKC2xQ4BI9/avonw5clLuKaP5xnHPRq+VfDM0n2mKHcwLNkg9MDv8A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klxCHxg4YA9BkfzprYmaszvtSjS+mX5drbgTjkZqw8kdnbhZAN2CAOSenr6026ib7UoU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r9a5jxhqwtYhboWWSQLt28dRznvk0iDitUlF/MJpWOCSgIPp2J6Gsi4t4VAKMSQMYOOM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5QE5/wBk96u2tsJ2a4ZlKheB6n/CumNkgK1rcPZOuDlcjJxyM10V2086q8D7VdQSvYkd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XzfLjxgEZBP+fwrq/DshnhaOdgXU4CuOgJ4FFgMONL0+bHcqodGwFXrtHp2ru/D2sRqT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e38TH6dD/hVPVLMsryQp++UZIXoygcbaTR9NvQsOqRufLEoE0TDOE46jqKuxDZ3Ca7Fe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uAvfP6A16IPG2jWmirp2pWS3SxKRFwRkj0YdK8d12xC3n2m0RkhuAdgUYIZev4+1OhuF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fKrDow4zn3FAjbi1u4SZ57AZErb2gcZyufXuQO9eo6VrEWuf6NZExy7fmj/2e4I/zmuC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kM+AQw5DZ7EHtXTeHLbULC9kvrRAFkJY56Z9PYc0Aej2kk5lVVTzUC8EH50Zev4Vqanp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PMlTHmQn+Idcn3FVdGYXNyV2hJGQkbOOT25/ya6XXbeew0czmQxSbl2sp9exNNAfLfxO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f7vCrGQfYEA+v8A9avgz4zeEp7ma517T4XgO9Fk28orYBVlPUbiMjPQ8V+gnxctWtorO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LORxjcMg/1r528V2z39msQLRsM4YjMUiHqknZlYfiD0xXXHaxnCbi7nl3wz+Llz4j0+LR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skhc480Djeh757ivoHUh5tvb3AG3zADwOR9f/rV8a+OPhVeWc517w4J7i2RfMdohtmtS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dR1r6d8Dahd6t8PNFnv3Z7iKMxSOwAOUPf14q6MbF4mSlEztaxuBHf5unPPvWPCeTlB0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LDLkHKY6+/auTmuGOUBHT+I4rpOA7jTGtGVclGbHQgZzXQXclha2xdEhZh3K88/z9q8R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290oQeJrqUxW7O4yMhug98+tAG1qd8i3Eg8vyFByc98g+nvXnTXaJfebHnIzhg3AH0Nd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imuZVDMxXC5OccknH5Vycuk3drN5sgYqTkY5H4iqiDSZ0/26K4jjSdhhxtB69+c+lK1t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jL2PvmuWlcgM3Oew9auR3jz2xjHOfzyK1Wxk0jrdOlsx9195xjB7Ul/czqwA2nco/i5/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kNhgec1pfarh0AjkbAbPUZ/lXZCpoc04WZ2umS3Kfe28YOQTwKvXupMiESMpPbGcgGuf0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jMdgzguOT7D/ABrKu7uVhumLANgf3uRWntdCOQs3uqqSwAVAGyD3zXJXeu25Y9jnPLda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9SSBwQPWuWuoyjbm4b364rGVVmsYF651BZiC3Kk546Yqg2oRRjBUgcgde/rVV1KL94eo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g59jnNc8nc3UUiCSaOVxJwAOmD19asxSo2Dnaf7360yTRA7ZSRtx6HPes+5WS1xHJ1OQ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VdmY4RgDgt1/EVy1xJPeT+XGzkE5AJBxjv7VOzbiQQSfQdc10WhaTI0jF/kDHJDfypON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8Mz6hIgbpyDx/nmvTIfCelWcSfuI8jkk/wB6rNjPZ2SCMA7ycZHTjvW750l6oDkBF4wo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Dp6s5p1nsZSQwRvgKBxwoHFdnp9sqJvcAYAZQeeTxj/9VU9O0+Ir9okUHHAGCTkdz7V2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EZcDmu+lTSMJTbOde3CkeXtCAHtnp9e9VL+6SztGdgN+3pnrnoM+9df9gJBU/KR6jI6V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ixyAiAY+U99vtWda9rRHTte7IPBmkXN1dNq0qHglk/hGc+9d0lx8SJrlrXS9Gu7iMnEc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AM9q6SOC1soY4reMeWijOR0x/SvuHwJ4RsNU0azvzPJEWiRnQqpBG0YIJ6Y/XrXh4uLp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oj4Htv2cvj5rx+3zummrMCzJNKJCAfUqSBWppn7HHiJrtJPEWsKpdss1vktk/Uc1+mNp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JvQAYLdMY6EV0wlt3G2Xy9gHDFBgH+ma82VSR2qB8A2P7HPhWHbPcSTX+09XyF477civ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eHL2Bpra3kjBHyKmSP6D+dfQV7q0en3jqEYkOB+7I4GOcj0qk9uzyi7jHm5YSbG+Ug/T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7P4Y0zRIonsRHLG6bT8gGwDoCexq3pV/b2kwj1Vma0zyS3IHYj0wfSqV9eJLOsqu9uoA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U8xxXH+jyOksZBb1P1B7Z9Kq6A6RLL+3r+OxhKXMQbfEWwkm0fw7j94VrazoljHceRHG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LbWb+8jdVPsOKydHgg017a6tpN4h+XLjIXJ7+oHau6l8QaXKTZ3EYuJB3XG9c8/iKoVk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ItOso3dYYDE1xhVnwPuBmH+sCnoTWDbaTNrWpx6vqQRpYUBEyLsLgdm9D9K9Ve18P6nA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ONgYAfd7Yyexry95TAJYkiKpk7hkqUZfc8cUDOn0HxNd2GqPaIi3VvI3l7JOSR6Zrsrj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0i2nltrmIrPaMm7y2xzg91OeD1rzOK1Cw2uoabMWlVgWKkfLn6V158c6naFEmWN5GHO5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G34LuJLmZ7a+TymXcERlKnb6f7WK0rltMhmY3drHFPG2VZV+ZSOQ1UNO1hLmMX0KjzmY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/GtaWym11GSSErdAcMpGcem3qR70AegeHvEtq1gYNVlO9RiKbgK6kdSexFTJa6bbxvcy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F3bd3dWHp615Kqz2u7TtcjMEIwBLjaPpj0x3rptOggtbYTaRfGe0dtvLAjPdSOg/rVJk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0lLxh5L/ACs3Lrg9M960r681KeRTbXUsCMowyjKlh19qyruxTRtRN1ef6RY3GW/dtngn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tD8T+E4LGO3vCWtZZNgdkwQzdjnoakqx58W1FpWvYbwmaFvn3kgg/Tpg13+keMLkMmn3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vPP5VneIYdEimmis0DAtvUx/MrL6nuDXPjTY28m9ty27IGzOHAz2H8S/rQFkd9qd1avC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mhgo3g88e9edX1tc3M8sMaSFNokjdeNuOeD2YGu8kieZI1mKg42hjgY/D0pY/HEOleXp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ZtgLEdOvQ0CaKmieJbaCwiGvBbqNTsdJ03Bie467c1k61pcNxPM2lWzWlrdINnl8xnPY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ltZRKljCcznzbcoDjk52t7+lWo7jU7+wjtY7c290oMbQlsKWxkMp7Z9KCTyLSdDuvDVz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kZgyvI0scOehXP3BXsvw7v72xvZLWSfzrdipJbGx89GHoR3rmL7SvGmmQmXXbJ2tycCVB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rUWi+KNc0CcnRmtmWUASxXEKvH/s9eR6ZBpp2JaPovVjprruvIopyu4BZTgFSMEbuor5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sy2cYaCVg0IPDxt6e/t617bo/wAStJ1KOPT/ABnoUVo10PKW4tiJ7SQjtkfMn0qz4m0b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3lP3CxykqAZA57jsaco6aAnqfPGteFbS8tEk2yW9zHnBx146EHrk9qbbiOOxhmntIH8n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dOnIJ98ivW7TxXpunaqdF1WBQQvzFwCmTx3rD8d+Ebqwx4p0AmayfAmT73lk9wf4kPbP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SXyJNcRlrZiMZTPoDz+VaLG1igDwv5b4DMpyo44xTJPENtfNHaXbKjBMKxHHH05HNeke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and3sc8UiFVikGOVIyGB5/EUht2PG3vorl5LCVtjv8yZONxPXDdOKnhS8W3AtGE2xs7W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ximh6bL5FkkaxyJvEQIbYc8lGHO36815s+ozhxNCdjdNyH5T9Rx1pcozpPEGv3ev6Ouk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THIkjZf4kY9vWuECpc2q2V3EHdOMtwc/416Bba9HfWqxX0KPJEMBguW+max7/TZroPeR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Tx3x3A7+lS1YDmJbWe1tURYmCrwueRzTrDSY9RnhhvpYoIZmwryfcDj+Ekcr9TxS+ZIF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j6j/AAoRJ0i2ybhFJgBmwQcc8dqzZoi1r/w3mt9RFvpzLI0sQljzKNrYP8DZ9a4rUb7U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FqyoVcbXIX1YfeA7V2TXP2YROlwyTQtlNxxjPbB6g1tafc6ZqdpdWOvKGmlO63uNmUDd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AjvvBdinhOHxLazslwwEpjlYBHB4O1+mfTNeW3N+BJmRQ7lQAwOG25/XFe3aBPpdjpt9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jIqg74wxHGPQH1FeW32mSQyCzK+ZESQjOuMZ7bhRbUlbnSW2jalBbRz3cbQMYw0UqMC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WdL0v7XDP5x83HRHXOT03Amrul3l3DZ/YNRm3xKAEXqORxz2rZ06IwyPcLh4nIBOQfrn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YtNhj8i/iaFouA0ft9a20TSL6EwrF5qOAr+cuFOOnHSs25tUtLxo/muLSZ8of4oz3X1+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NMhCCMsQHcbf+A0yTCl1dbW4l0eeXyIwMRZXcUB4GD3Uds159qHwtjfVX1e0vllM+1iQ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969Q1Lw7M0ymdlimX5d3DDHp61QtLeWxlNtODE+RtAPyn3Hsa0QHW6FpzQ2KWoCS7Odw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0P7QtEt7i1ulYyDIweVPH1rlItWkhuhJbrtdANvP3h3B9QTXVJeW2rRC4ePypIyUYsMq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AHHoi2qz3WmqrhFJCS8gjGSPasa11e41E4+WIjI2DkY7nIrql0LWLK9aeEM1pyQUPmIN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dBNMJjCkL8MrIMHI7kDAOaAK8EbJFtZk8sckM2OD6A9fSuO1q41PTbn7XZFbq0AzIm0iS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6v4en1i0+yglJ1IZJFbgn27j6U7wtZ3WlTxnWJvOi5iaUqCfZXHsenegdyWwtdN1Wygv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gNjqDxz+NPi07+y3lms5GCSDKFjtKnPQHviu3uNEtbc+dp6KVlG7ZEw5J5JCg8H1rm5f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OeNr8HI7jvQISz8YXdtC8OoRh1ORuBZsEHhvavO/F1zLrV3BJp1wWYDlORkN1GPWtvUY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0kSu2UbGVOO+R09q5K9uVN8l7Zx+XPGcOBj58c8e+KAOM8R2LoiW98rRyMcxsOUDensT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oV0kNvqE+C3l+XkkEDjIJ6Edq9hu59G1lI3dTCxG4rKpwD059K841nR7d9Sa2eIoBzHM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O506ysvEEsUurXKTGQ7h5x8tnYD7pPr7Vf8AHmleELbR7SDVEeK2wY1njy5iOM8gdOeP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aQkd6Dex7CTnG8e/HTH511On2elaxbHTNQlDW042k8HHGFJB9Knms7jszw3wbpzaBqkp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nMGG18fwn0Ydwa9G1HxLqlsxu9RgEbdHkjGUY5/iHYn06VwXiz4aN4bt5NQi826tUYhp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U7Y79aveCPGthq9nJo1632uSMfIJPlkYH13DkYpyd9RHqUWly7E1SGcxJOqvkY2MSM53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rDfqspTow4fd/eDHkkH86kN7YppKWNkrQ+WQDE3K4x27YrLeK5hRXtpBt49+f/1VI7Mk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kZnHR5Ryw7ZzxntV/V9LuIEUIu4SABQRwM46ZrOud4Tz3w4Gfu84PqB2q02v3DWJs5JA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2SaBWOUd5pp3hWGTzITuIOVdMdSp6EfSrHhzXbV47zSNUnFtbSRh9lyv7uTLY4Yco496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1RIrm4ijMLjy2lON6nqhJ9fyrT8ZfDxInGtaA6sXx59qSpOexHYjmgDzyC3S0vp7WxuEu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/HbnqKnsrdvNkA/dsP4W459s+vtRaaXNa34jlsWhki6lUO3Dd1PTFak9kbohz1TK7SP1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YVgdufvDoPf3rYt1j2GcYPzEbQep6D6ZrJa1ltwGlJYNnBHQCrtuJBH5u0O5BHGA+3qP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d3YloZhHKnVH/iPcY6gj19K4trhg5wo254Yj5vfmpdOnmuJwtwvyHjIPzjHTtVO4huI7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nk/Qdj7UwO20PTB4gsXJmWG6iOxGLYBA6Z969I8NeKDZxC01pE8y2Xy96gK5I/8AQgex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LuRbedbuQHjyc577SO9bOuWNjY3CnS7mUw3S7ws3zbWHGN3tQB1Hja/0W5jW5tovMMyb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165/KvGpmUxyRY3hAVCsRuUn0P8AOtKaK/hu1e3xJu42k4XJ657GpLvSrS7Z1uVk028V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05qGwMGG8eZUi8hiccnOOnUbunSrK+JPDkI8u4iuIZF4KeW4A+mBzn1rI03TfEFhq0qX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sYuiZGcgHpuPXnrXrFiYbS3EHkPcBTw5Gevb8KfMgP/Q/K/Uo4ZQrowAz0K4z9K5+6sZ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dpxgj37/AFr+mH4n/sUfs+fE1XuJNGfQNRkGDdacwVD7mI/KMe2K/Pn4kf8ABLzxzpMU9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dhjwy2s7GK5cY5ADfJn0wetcscTGS1Oyx+c/hLxRLfkWN44TUIlG1xgfaEH8mH617d4Z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1aTta39uyyRSKTuDjofTHqPSvHvH/wACfjL8LrvzfF/hjUNPKsHWZYi4XH+0gI49ehqb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XMvl3g+SSNgVLY/jX8eoNTs+aImro/Vn4f8Aji0+IeiNdDy4tTtAq3tuvUN2kUHqjetb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nacdjX56eCvFOteHNXs9e0i52Xdv0DcpIn8ccg7ow7HvzX6E+GvEukfEDQI9d0z906/J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q3qM9D6V7OFxXMrPc5KkGmY9xHuPOPU+5rnL21UnjjBOO4NdjdwspMbcFuxxxnuPasO4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1rv5rozODuLZQHR1PzHgnke1eKfET4fJ4js2lgUC+iUspI/1hHPGe4r6HvbdhyFwPTpj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GUXhgQ3pWc6akCdnc/MLU9NubK4ktrhcMjEdOcjrx1FYkMl1Z3cN9p0nk3Ns+6KQfy+h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DuLVYJNWsIjHdxqPMCjiRR/Fx3HevkG9sZYJnikwJFY/e4B9686Ss7M6ISue/wDg/wAX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RXluQLqAH/Vv2YD+6eor6j8La/H4itBZ3x/0xU4LHmRPUe4r80bHUNR0PUYtY07iWP5Z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38wexr6m8H+LLbULOLVNNkZAXBIJ/eRSd0YfrnvWTfKKSPY/FnhYmN5ohkjPOOSPT2x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YrTRLiUbic9/8a+xdH1i38TWZjfat2i4dcYVwP4wP515t4n8OBNz7Sdx3Yx37/h6Vpvq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jd4Zhz0+bnH512PgTxYLBk8Na2xNs7Ys5yf9UT/AT2XPSu18YeF8h7hF+5y2OSM9OBXj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HI5U9evXI71nNaFpn1TJDHqVqLW4AaRQQrk53AdBntXkHiLw5PZTGWFCBnoec57e+PWn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PavKTNt/0SZjjzAP4GJ/iHY969auIor6MwzAFgCB6kYweay1Q2z5txkHPp3/AC/Gq8qA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fEGgmxlM6KfLPJB5IrkmiVl7AHqDxWqZRhsjIeOT+ePwqq6PGyywu0csbb0kjOGVhzwf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1/z3qnLF8xI+o9sVQHsfhTxhH4oVNP1N1h1e3XIdDtM6r/EpPG71HevZfDHih7E/ZL9S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uo/mtfFMgk8xJ4WMcsZDo6cMhHcfT8q9x8H+K4vEqDTtQZYdWjX5XX5VuAvV09H9RWTT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0c9nc2wurGVJ42Iw0f3eO3sRVmC7w2Sw/PoR+vNeMeE9dGkOdKu1xb3EmQ3TLY5IHr6j8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uco2MH0z6V10qqkjCUe521pcBmEY4GMj1AHPX610mn3fz7D0I+hJ9K83gucYwSMcevTo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FlIDHH510RlZk8p6HaylP3cmdp439cHrj6V0NtNIpAzlcYIXGBjp+VcDZ3uFj+bCgjcD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rS5badpI9eAR/wDW9q64zuZuJ2UEhKjPO09e2fX1rSinVQB3PQckEfjxXM200hbeBgDv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QMEdfTNWhWOhWTjr93nJyKkDKDhjt5wM89apW8oyHBzjrmrUbHAI7Dk9OtUkQmSH5sAc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dvTr0+tQ8biDzRyRjvycA07FFtG6ggHuR7+/pUibQxPqM4Hf/wDVVfdkZA4wOO5H+eam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D6dqErAWFJHy9MZ4zjr/AENKD8oXPygZ/KmqDkFeOec54J74/wAelSAf3RnHoeAfek4i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jEocErk457kdDXPav4Q8La8/m6vpdtNcLH5SzBAjiP8Au5Ax+OM+9b6n5cA9PTHPtSkj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SsatGE1aSuUpNbHzfr/7LnhHUZZLrQLi5sGfnyS5MQ7/ACMOgPvXzx47+AXjXwDbx3lx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VoSGAUjjnIZiO/AxX6V6Zb+apkOQsYLPyQMDqPSvnTxzev4y142FuGkWOUQWwQDPmA8t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NKN1FanZCvPY+AZ7K7sD5d/DLF5Y5EkbKQPfjp79apRTRvnY/wAq+nPFfvX8P/hv4d0L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y2vZJczXZuYVkeR5FwVZjlsDsM8V5H4x/ZA+CPi2VrfTLa+0C4J3Zs5N8QJOTmMjkZ7Z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h0xrrqfjqrsRwT9TxxUwbuM8fp6jFfdHjf8AYN8Z6ZNJJ4E1G21aBFLBZpPKmdVHAVDw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+FvxN8GsR4k8PXcIQMxdIywwvc9se9c7g1uaxqpnF4B4BGfb361GfTHTrz0qo1zGGaNy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WH1GOnvUwkB5XnB4B/rWTbNLocYvNAx1/SkVEVhIo288MBnA+nbHrUqshUdByTkfpTiV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J6GnyjGyys2DtEgBB+YZIx7+vvWzpfirxDpFyJtOvp4JSuwbZDtCnqCBWSIwy4Xk/lg/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x6friqvYVkfRngj9qX4reCEaH7YdQi3bowX2n3DByQR+tfXvgb9u6ymtYx4stoN6xDzS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K8/Wvy12MrbunvQjPHJ/CA2eMfpjpVKt3QnG5++Pgn9pj4SeL7Q3UWp/YCvDLc4VcnuG6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0fVVVtNv7e7DqHXyZVbKnvxX800N3NbsWt5Gj3Ebsc8j/ZPFel+GPjX8Q/B80VzpOpOT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7LkELV+0hIzdLXQ/ojEn975uOtP4IyeMV+S/gn9uzxVHGsXiKyt5GRgDLGGkLoOu5eAG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/az+HuuyQ22ozfZJZZFj3EEJ8wzkDqQOhpqF9mRytM+tueSp4Pp6U1o1ZcMAev4CuN8P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3GhajDdxBipKtgZ9gcE12HnBRjAPHHaolDXUZTm020nBEigZrBufDYYk2/8A9aurDKV4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wPf0rCVCLHztHCNY3lnxzn2qSLUtQtmCnLAf3hXaSLvfcxyaha2t5B8yCpVFr4WP2t9z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sfsea1ory1n24dQe3OP51QuNGglO6MEfjisi50m5h5jyee/J/CqvJfEGjOwOCMqw9sU/B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TgOwxzg9BVtNfuE/1iBsc1Smh8h1bFRlemPXqKiaMMCc4zVC31q0uQN37tiP4ulaCzwv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KpXa7diKYssqn5ARgVdxuPB6elMdAwyV4rF6MaRgarPetFi2X5yP0rhptTktrnzblCrM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MxKDjrgdveuV1rTYZrZ3ZMDkHPce1b0ld6j2RwV/rAijM1kVXJwyjj9K5WbWJZ5AWOAe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sF69of4SMfj0zVdNskiwt/GcBs4AyfU19BhqKSOGpPU3o9RurdW2dhk5Jx+Vaena7d3m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Y4rIlsLlHbTwv7zpuXkcjPX6V6J4a8LQaeqXF2pLcEE9/wCtdfImcs58uxkat4G0TxHZ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CKZdrM8Q3HPuBmvh/wCMP7F/g+6tLjWfAZl0y8jBdbYfNGx67cdulfp6qmWMRqBgdu2P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K28n5gQQ3Ix6VlWwsXEUMS09T+a2x8F+Kr7xSPBhsZTqAm8l/lOEAPzNnoBjpX7r/AX4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WnpCEuGjXzMjBH19yeTXc2vww8L6TrTXkulw/bI2LLMUG4kn1747V27x5OFHyjgCvlsd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otyNVMnU9q1Y4Qqgv+FRQW7Bs9cc8d6u7ygG8cH27V5EqDjujrVRMfHGnccnv1xWr5cV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WbbAeZ8xwntTry4DZVDx+lerl+ET96Ry4io1ojC8RaiIrcgnBboK80izNJj1P6UeKdfh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4HtVXR9WtLvATiUnp05xXlZniYzq8q2R6uFw8o079zpUIRAtVZWwGboMdKs43qCvPr7V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CHLdBjrz/SuKjT55WNJytEwr+Zprpx1UMAeQR0/lzXG+I9QSytvKUbD1bHbHr7V0U1xH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Aemf614Z431sguGYHHfPTrgV9fgsOoxPFr1HfQ8K+IWuPdXTwq23BDZB7evoM+leNyEy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xzn+VberXpu7t3YlgGPLck4rOSNMd8dhjrmu1mIqbsN8owRz2xXgXxm8TSrZDTLP5mJI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9r1rUE0fT5ptwDcgDjj3wev9K+N9V1abU9VnuHIaPzCE74XPbPSobGkeJvpzSpcQ3GN0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WZ4es/s88lnMPmBGD+mc163dWkV9cRwBCfOcKoXk81r3fwT8d3MiT6FpUt8FXAeJSQcD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9y0jktN0m0nkBuWwUIOevA9vWt27sNLEMiQMHlCjaemc+uO9cXqC63pNwbHUbWS0njba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WxpzLINxX7x7k9aktIzTNK3HI28Y5/yaUw7YycY3EEY4wfpT5iomZBkHoPbP9Ku3UCRq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/wA5qVIXKZ/3SeOPf9cVKGA+9yB6nkA00xFTuTpjHH+elK43LsIHPUn/AB9KUijotFYR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EZ/Gvr3wV80KuxGWA5x0H4+lfHOjKyXcYOcb+eePwr7N8EyQjT4PNJAZefYfWrpu5nU3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8IOeOu33+teK6tdTXupySOOQemf4c9/yr0HW9Q8vfbxvw4wGzyM+mK8+g8m2kLyoD5gx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axWpmQMQ5MQ4Dc88Hj07VLbo1v8AKrEo/TPYelVRetLLwFVmO0ZOPoKFuVVZY2UrIpxj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QSMGaL5tw+YcV0djax4wdqe/Sq2n3cU8Sh4ir4GCRkHHtWzZINSlZIV2S8/KwwCB6H+l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hmJjg8FegB9q6mC1mjlSexiB35WVWOC2eO/p2plpaSwBTcJyo6nnkdq6CCRIpFZjlWPP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t7HYOLW4tXeHAIlGTt7HOR61lyW0U0D3HlossPO5eC4PQ8cZrorrUJbdX8uITgYJBPBX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vzH1S38i2kBKMhIViD0/LpigBul6fcXluWxkAjbtOTjHPHf0r0PQ7e6W2KMCyKCDgcDG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jlaxhc7VGYpACBICcnOOmP516tpkbW1kiOenzY7HNAMytNt5jcu8fG7kMQeGz3Irub+2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DkruVs5+ZenFV7Wa3jVpmjLgYIA6jPtWlbXdpcqp5UZOfqOwquUi7PnTxXBLfadLCyq8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wA+nSvnO9g/sq+/sjUAVtrjcbaZuQpPVCfQV9keMfDkNxK2paczKzDkMQoLe31718w+M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sXEhZflGTG6n+fetYzsJ6nB3kI0cyRZEtvKjLIgyCquMEqeQRzUfgvQovDXhhdPgvGvL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Iqsc7XxwSOxHWuffWbzT7s6RqSKJQS0EmMxug/iQnqR/Ep6V6zDpsdp4Ysbp4Gj+2sxV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Bz27V0wlqYyeljmL62aa14TGc8nA6dBXIrodxcElFByQMH7w/rzW9cXM2BGH5BI2tnt0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vH8XXcCfyrqunoYlG40ya0Xa1vnPKlf65/LFX9MeS3AR0YR9cHqD6D/Gtw6ql+u04BHq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bgJtUEtxgDg1IFGQx37RfufkUltoGWJ/+uK4vx5dxW6w29tbeVuU7zt56+1e2WWlw2Fr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5Yc9R+FedeNZ9KuIwzTAyHI2kjJApoDwOZNsY65Jwf5/hUOnm3nZxPIFGM/MDx+VaWrX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3PzDtjiuB+2yRzSRKxUAkAE8fnWy2IZ28unW7N/or7uOucHP0rm7w3lrgBSCTtDdjV6z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zzmta7xNCBzkDn6VcJWMprqV9G1fUIP3SjYJBgnaOo6HPcVeuhdygsMFmXtjqa5mK8ih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HAx2q1dahIsYe3G5iu4Ecfga3uZkjWd3w7khVzxwKwNUiJ3MXP3SD6n6VZj1K/ucRyqz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A3D7pF2r3J7LWU0VE86mmKLkndt4+me9V7e4lJXdISM+vBI6Z+veut1bw/awwB4Hfe5w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rOSIbVibI4+orDVGvMjW0qeWcHcAuMjrjp1NUtZsZC428A/jgjtVeA38d3tSJ8FsZAy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afLeBWZcvnnI44HWrgrkuRzGh6AVbzpUy5HAxkfWumGmzBv3a8noCM9fT3Ndxo+jCNdz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BNDhdUmcbAOQzYP8ua6qdC5hOpfQ8pt9MkVlV1ww7EV6Po2gqUV7hSBxjPGT3+X+tby6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uM9h9K3LVoExsO8JjBz0r0KdOxzylcijstkZW1T5T29j1FG0QJm4ZUUcY6jJ96tH7QxL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7muH8Rarb2as0827A+4W649vrVTmooIxuyW81AW++KM/I3JbPPpS6TdR3EyiMls4zxzx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vVr0AHEKZOByP8+1dppkkltdRRRYA3j9eufwrk57stxstT03VvMiRFUkFlIPcHA7/Svu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OBJvmEIAVud4z/MV8O3zLLHFJkswB/DI6AV9b/Aq7MXhcpKx28knB4/+tXnZrD3EzqwL9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v9XJukYg5PTnpzU8jStDmON2kHyuijLKe/HpWDnMiy28rMAQSo4DAduehrpbPWoBK0wi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gDrXz7ep7Jwst5BBciJ0ImJ6MMHJPH4j8q6i3sRchrm/Zo5HbbjOAAPp1qnfJbX86Xj5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GtBbvdK8gKzQKuTj+FehOOo+ooAxrjTYZLkwm4M6qcE8BgPQmk0+KKwuN0iNJBkbWTAZ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pek31l9vhJlGB+9Xjg9mx6dAaZFpelhR9kYeYV+ZGbIb6dqAMi61G0UJLpr5UNtkTGG/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zuZbRUm3AlX+7JuHY+9Zd3pkS3S3di3lXMfHkysMMuegz1BrV0S+We5n/wBGWxkRgXD8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2qkwKZ8Q3jRTWptEk8k5Pmt8ySDoTxkqe3epbGWezuTrFxGWhnKmSPcHER6ZUH7ynuDW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xbqs06FDt5SQd/YnH41raLYW9jb+eCstrLwY5FyBngr/AIelUBzptkF0JdPhCRTOWZU4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69tHSWH7NcKAXx5Zbgg+imiyhS0eePT1VAw3COQbhke/v2rnde11dFuLKS63J5pIRVyQ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JJtIuNOJiV8SPyDyOPqORWnoeoa2832aVnn8nDRuCBOh9mHBH1rJ8Sa3H4cs4LjxA0if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xjaRXUeHLmzSKHUgQ8YPcdVxnBxyKAud5Lrd3qsMEOrWgKR5SSRlyxGOpGMdeuK4NLzw/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NaxStuV8/IzdsgV3uu+JZLuyja1QLGxVSpGAvuCOo9a8q1cWssUkFwscmc74W+Vv95D2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Laza6gbmMcgNkSIe4Bpvhe0s7+wuYb3Yiu4dWKkrn0YdiPWvO0n82QW290MYAiBPBA6D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jthIAPLZfmYc7h3HtQB1Fl4c0xWCC5Pmg7vkfccY7Z6qR1qay0VjqHmQ73to23lgMlSe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xnRrjS5UknjG4Mp2jgdwfTofWuo8IC41i0ZrK6W3nhBaWNm2/iPUGglsyvEdlJbX5iMh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uO5HPGPSsizigtgftFwk4yCqTYJXPoTXR6+ba/8AM0ueXIAJjkTnbJjnB9+4rx+zt9Xs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gPMN0eqZ5wc0AtT0+61S9uXSC2RQLUDcueRjkNzxzWLca7e3eppdHEBdQhCcq5HfHY1x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Jelg67Q6kgH8e9FnO0ULQ6gDOuAElTJZfqe+KLhynf8AiTxJ4gtLHCXS3EB+WSNzuX2A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PUNK13wt9kltYYr5fmilRgrFvQ9MkdMGvKBaT3iSXBlbZH9/vlez47/XqKujwzHqlg4s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NG37uTAztkX+8Ox61Fw5S19oXSblnhdYGVwWgblN46nHY17XofivTvF+nfYLhUiuoxw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6jPcV8e6rovjezn+1auGZcgNIrfMR0GR7VpaTe3lldRTaXOYpgwOe+e+R3Bp87DlPqfx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QahbqGWXapWUY4V/evP7TUPFNnaT2wv2tWTIaJh5gXHXcjdV+naur8OeJpdYhD3cax3k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1+vp2rlfEXiKCS8ZbuyCFHKLISQw9j6r6Gm2JIwrN9POoxy6tZwefKNsjIdsLHPVc/db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utTJLYpbyQxWj7lkUZVo/wDa9RVKKxGpWlxdIyTWwIyH4dT6g+3rSQ+Ite0oK2m6rvhA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4YZIqBtGS+jQQQgfaIpUuFOGDZIPUgZ54NYseklk2eYWQEfNH82P/ANQ5qzfXL6hdtLcR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V3EdQvQA98VVt5ru0mV4JGEiYIGM8fTuKBouz6bB4cKgXi3ZK7jDgqzIx6g/3h61jz+M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8jJG/AV9vsen19al1lb/AFdmuQh81UwFUEf98+x9K59dOvImVNRt3iDcozKcHNTIpFIx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JxnkfX/61X4NTEbG1EhMEhHmpjJGfY+nrVW6nETblwyrhT7D1zV3Towzpez2yzpJwu/K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9qzaLN1BbRs9vdYa3KjZIRuGD0ycZH17VHNok1ggudyPHLgxOhJBX69iKLiz1izkMdxZS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4PT65qhHf3COYkOQDl4z0y3UgfSkkB6hFqmizeH1ubq0Rp4l8qQAgOMdDjpXBahqR0yb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gfMB7dQPbFZst+tjdI00HnxdWjVvLLJ7HnJHp612CaR4R1i1huPD2s+TLKMfZr3amCeq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ZzNrfWly0dyYXaBSPMHYhs9cd667TNIht96W1wWhf5lyMEd9pH8qqWdrq3gy4k0+eCGa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EcfK47j0P4VdGo/Y5PLkUMkgOWHDKx9/QfSmIx9TutQsrpBa4LLgnIGG/HtXVaJ4pM8y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hAVsBSH7DPf6iuV1FTfMHWUs2MFgMhsf0rLks5xaMHmwAC2HG4ZHYdxTQHpN7Ei6qbRy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Drx79qhTR4ruKWKbB2crvX51z0xXnmm+K57SW1N5EshVk2Tgk5B4+YdMDr617nAsFzCJ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GB5/rV3A8eu9BvIXZYY2bkgEcMuO7e30rZ0fT9SsT5k7mOIj7r8g/wC0Cf5V0Gp2PiOK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b7kgyeB69MHuO1Zd+2vJZ7tY0wRxsNwlt33xtz19Qe9AG1eardx2ixxFSgzu2nGQP6e1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t1YttmYnKlvlJ6jHpmsjTNON2rTJcP5LEkKwyD25rorSTUdFBsXiWe2kcNG+eQWGCFI5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QT2eqCPUFWMlthV22qG75PrVi6ju9G1RxkPbSMG2OcNtx2PRh6GuvvbC01SH9/EFd/lY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d8uvWFwLG8ikktoyFilUh4wo6D1U4/CgDY1BbiFxcWIdIwmQ6Z59+K0LXXyVSa7Ik3ME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rBs3exVY+V2gOA2Gw3cVlQaNscx3I3xspZSejDoPyoA657zTri3ktpzvBBdFK/ex1wfe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fNhtwrAkFcZXn+Zrp57m1ghMG3amNoBzgfjXNRIYZ5CzAxqcj6EenY+1AFW5jktwFmRA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/UVlXVjHcSGOYBOoRQMZHXcP698VrS3Mly+0ybhFnaH6gegOOnpVo28F9HtmcxSJyj9dj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W9uYIXtpSOmARleD/nkVkvJeWsZKRrIvI+Q5PHTk/oK05re4jJBmE+MbWXjPv7Ypo88R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ODjrSaNCPQdfkmSazuY1ZJOAcYxwO386rx6LppupJ2toxICSkoUBhu6jKgZH1q3G8YIa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ZUHvjuKm1dNTktftWgiN5kIXy920OmODg9cdaViWiE2wffFkKy8gHkECqtvNJF+6Ripf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NPGcjNPdLFsVihikTaxGOx7e1bFlY2kpE2rloUR8EJ87AcYPBGaooadZtEk+yXcXlFuQ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im023eB3ttk8S/fySxx6HHStjxR4S0i2uLbXtMvGlt5QIHjydueuTnofeudTTxo+qfb9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hk+eNwAeTn0oE9jp10W1vtEhurIsAAVeGQ7mUj0Oc8VRsYLxX2ee5jxyjN8pCjBx/hW+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aRqS2XVOBk9cDr+VcBrP/Env1O6RrS7IYRsdrROT2x6e1BB6J5F7LZtPbSgtHyrA4zjq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kmpPIRdGJ3IAyAQH/A+tZcFtrNlvmsrhbizYBmjc7ct/s578/jVS7l08xtdxu8E65z5R2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NaAbOo28+j3AtLos7kZLL8ykHpwelMt7O51Fhb2o2s3PA4AH8vWsfStdbVbgWmpzNLJb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nAVvX69K9MtoLzS5w9uPNidcM0Zz8h9CaAOei8OzLrNvplzOkM0ysQwx83H5fWqmueHN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VjtDrgo4H659a6PxNpL6nZJJb/PcwZK44YgdgQeDXMW9/wCMJ7NbS4uPNihbKCfmROxA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y9Y0NYJJN0DyLuB+9G6npjP8VMlvGvpQzx4DjjjI99orp9K8SmRE0bxVCs1ozDZIw+eB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9d8IXFtEdQ0MiZBjKocsffHbI9OKAPPLxZY4QpY7XAxnAx7Z6iob7VbudFW/2vsGxTjB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zNcxahA1rOmxgc5ZcMpXrz65rKmt8BYmXzWOPkPB55OPX6VDVgCK+tY8GPGQOjdP/r4r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AsMCoqj0AOT68+tYkmhSQwR3kJDRyDLqwztI6AZ5o/s6Z/m85V9trN+uKQH/0f2W+1xE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Ufke/wDKiS3Rx8hwcH/9VZxilU4xuHbt+dfNczWx6TSNC8ez1eA6frNtDf25BHl3CLKv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Rf2Hf2dfiVM+ow6Q/hvVnYt9s0x9ilm/vxn5SB6CvpnMi8jjvT1uXXG8jjv05qlWkuoc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E7fH/hzfd/DvWYdcRQpWF28t8c7htbrXhGl+G/i/8F9fXUta0a6skBEdwrRt5VxF3Vh0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7Kaiykbdw/nRd3Fpf27WmpwR3UMowyTIJA3bnPauijjHB3ZMqVz8z9P1nSPFumLrGkEhW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dVI9jWZcQkFlYck8e/4+9fcevfBb4Z3cz6jpWnLpN3L8rGzYpEe+WQ8GvGfEXwP1q33S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iNvlkx7Z617NDNKM3ZuzOWeGmtbHzbNa+YDkhTjp16Vy8kGx2jPzAd88+2T616Tq2g65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LacNkYx6VzF1HHMrCLDOSMg84Yfqa9WNVPVM5nFrc891Cwy5fbvXblhjPFfLHxV+GpIl1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plxwM9wPavsadCFZ3Hy8ncB0A9a5e70xJY3WRQ4cbSDxkHt9MVFXll6lRPzIuLU46Y2Z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/wDCmofbrP54XwLiHPDr6j0YdjXvHxN+G7aNcSatpUebaRiXVOduT/LNeEz2+7cSACOC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nozoTuj6v8H+JIblbbUtKuCGwGiYnsOqn37MtfQFpqNl4n052EarOv8ArIt3zIT0IPcV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4XvikwL2ErDz0HBjPaRf9od/UV9WeH9fkt3gv7OYSqw4cH5ZEI7/AFrK7hoTOPY3fEmg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gDoB/Q+lfOHijwxJGzXNop2k557HPT6V9tRPZ69YCeNlJZc7T1BxzuxyOeBXlXiPQ0jz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5z6H1rZpMlSPiG8tHb74ZHVyykDkMDxg+te2/D/xiupIdM1VimpW6cEcCZV6EDu3qPxr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tcQrmMn5uD+FeZzxS28qX9o7RXFswZHU4wf8PasKkexommfWepabb6tamWHiZc5A6EEd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GfT5GKoQmfvKM5J/nXfeB/Fi69Z7yxS/tv8Aj5gJznPG5R/dP6V12qWFlrFs6bPmI+bI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Yz5wZAykHHXkEVQeNsHnt36H0rrtX0W40u68uRSFOSv+0D/SuekAbBHf/PWtkwMVoyGz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LFIs0EhjlRtyOpKsrDoR6YredD179M+9UJR5i8g8du+fr3ptX3A9h8KeLovFVuNMvwIt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Rerx8/fA6jr6V7H4c8Vm0lGmanITGSoVyvC+mT2NfFkkbhllgYxzxMHjdDhlcdGH0r27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jT9RZYdYiXnHyx3Sj+JfRx1I/KsWpQfMhNXPrmOQmMNvynTcO+OmK2bK4+YYBUk9znj1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m0yRNO1Zma1bAjuB1TJ4D/7PvXscEvzK38BHDL0rtpVFJGLTR21rcFfnORzggqCPauqs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7bzkdvpXnNpOyZVyGBGVYHnrznscV0FtcOuCDnBHX+tdUZENHoUE7HBPp/COv1FbVvcgk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9vrXG2Vz5vzDPH3geOa2YpRng4PY1vGRDR2UEjIwPp2/nxWxHKMDJGOhyefbmuQt7iSR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Wti3kON3QZ4xWqkiLHQ5DAfy65oU8DGeQec8/Ss+GYHjuOv+NXUbgMTkAduK0JtqWUYH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eMbR6nt+WMVQjYL0PHbnmrit8gbBySTyP88UBItKD17nv6fjUhHtljjA7c9aZGy4H6Z5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8Hrmn0EhpBzgc56UIvmsE4bH9P8AP4UrYxuGcg8Z6fjW1pFlDNOZnyFjyxH8KgDms5tJ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6xF4Y8KytG2y5u12Qpnn5u/0A5rk/gD4StdV1iTxFfrvg09cxDH35B/ET6A1xPi/W18b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mAzeRHgZHux7AV9r6Loum+HNOj07RELeUojlm2jcWxz0968DE1OeTZ1RVkXZ/Gtnb+Yb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0/d7ntxXYeHWivEbUEVoopeQ0h4I7/hXmuoaBHM/2u5kKZYBNyZz35PQ/SvR7L7TJaxW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q7RnHfHQVyK/UptFFbm6urq5NpeCa2DEISuGA7FGHDLng55rG8a6xdyabDY29utwDhZl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ePWuh0y0uUuRbKgiij3Er255/GtSfTIJg6E7GlGCMcEeg+tNwvuJSPnjVPgL8IfHEjXe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MtqdmQw67R2z0xXzj4v/AGBIleW98K68bQSqzQw3ABXP8O8ElgfXHFfdtrFa+Fb5nmuV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suFHdB7elP1a8fWY7dNPcyLkyLJjkKvYEfrWUqEHujRVJH4t+Lv2dPi54KjuJrvSH1C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GXRQfUcnHv0rxa6j1HTpDBqlnLZvjcRMu1gD39cV/QloOsC5tZI/JMPkY3oRlHycE89f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8MfFl1b2/ibQLa7uJcrHKLfbtLDHLLgA+9cs8N/KaRxDW5+B6Sxvjyypwep6YPt60/cQ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2r9QvFH7GfgvxJeXsGhSHSLpGwJGXCqw+nDA+1fNnir9jX4vaBLdnSLY6nDbKJI5FO5Z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rmnQmuhrHERZ8o7xjLcZA57+3501lBPI74645Nbet+FPFnhq7e013TJ7QxgmRihITH94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huM5B6elYuLXQ3uiVVB9hz/n6U8RjaRnJ/DFRB25xjGeT7D/AAqQOHBz09QcH9akY1d8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n1qSK7u4HVre4lidDlWRyrD9elKNuMt3OCPSkKKpPlnr1Of5e1NO2wHd6N8SvG2jeVFY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Wyv0wcA+4r6H8E/tneO/DKrFftLcRjAMZUzpgfxbmO8E96+OWVhkAkZPb+VQbSX8w4yQ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z6k8iP2A8Eft2+EdXt5T4otTaSIyj9wpGVJx91uTjqRX1Z4Y+MXw98WpGdE1VZHkAwpG3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ztiQjouCMDGcg5/wrRs/Eus6ZcA2V3MjRkMAGwAe3et1Vh1REo9j+l63mF0gntWSdcZD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WyemflPvX4HeBf2kfHHh+W2+1XlyUt1MbMrF96k55GVr7F8Kft0afHZWy6+vmMDtkXbt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VPli17rIaP0tI7r71EB82Tk//Xr568HftK/DXxTGHlv00uZ/mVLhwQVJ4KsM9fevcNN1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1zDcxE/ejcOP0OazlB7ga0ltDN/rF4HbHFZ8+i2ch3R5U4/CtHzB16UuQw4qHHQabOUn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WRJa6hbNvUvtVu1ehqx6fifemsQflIBB7jpWfIUmcTDqt6uA3Uf7PWtuDXYeFuRj3xV6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dgRxWZqWkRxwtNBIvyjO3HP4VMYu9gbRen1LTCN0cgXA7mvN/EnidUP2e0O5ycAex9R7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EgMPU8YHXiuNuVT/AFnXyzuBB7ivZwuF6s5qtW2iOd1qG4e+N3NHsU4zgHNT21q+qKsd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bIrSa31TXJI7fGUPJfbj9fSvStI0i20uBRsBIHGV6V7FONkcFSZNoui/ZUSS5PmOOrN2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S8Y6E1HbN9q2EcLnGMdq1oysLBB0PGcVvayOZyuJp8UoIiJyynr9a7KG6W0h3sdpXj3N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bfvQnKn0x2+lVLl5ZJCJmIHasatRJDhG7LGoXIupPNPJ5yc1RjQscgHrjjms6cSxHKnK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ilLJLglW3DNeb7NTkdjk4x0LaW7JAsmMBvzBqs6s6kHr+tdvNDDHEV2Dbj9TXB6pqkVl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s8Rg42RWHrt7jpG8pNgH1rjfEutx6ZZu7EdCDjrmtK4vdiFzyByff3zXgvi7Vzqd35Eb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FiKiw1F9zuw1F1qnkc1O82rXMt3MQC5OfYdgKoQXMljcAxseCPY9etXru4jtLRVQfN0J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5Sd7bV5G3vjPSvipx9pK7Pq4qMY2PpnStTivdPW43jJXNcteTvdz7sZUZ68Vz/hbUHks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x0q5rN3DZxbRgSKQdqnJPsR2r6DLsDbVnz2LxGrRyvibUUt/3efuqc8+nPT3r5N8fa7J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BZvb298da9b8aa8YIJcvuYE5OeST0HrXypqlzPd3heVsgk4wcnPv2FfQtcqsjzG7soBv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1ONmwsemeTgjPt7Z9qjC4QuDhe/qT7/jWH4l1aPSNLlnJwwHAz3PpmobLSPIfij4iZ/+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gDGFz1P4V89s43EL2z2xjFdDrOqPqV7LeysSXyqk+gzXOf6zJbqxI/8Ar1m2WdR4Hs4N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JiluURtvUKx5P4V+xXhXwXp/gzTWsYXyXVWMhG5Tjpx2Ar8kvhtb+R410GUj7t0r5PTs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YxIJWxCy9CM/T3rSCT1Mpu+h418W/hz4E8cWkMupaXFHOpKvc23yyH64647Hr618VeIf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FtRE8fO2KYfOB/XPtzX35efZSlyboE26kkE8Y+uO5PSvLNW1qLaYYVGF43sB2zwM98d6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849f+HHifRFE2o2Em37wdFOBg4z9K5h2nwBKH+u3Ge3avvK91QXE0m7oPlXnnA69eufS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vOs7aQk8HygDz64wKxdF9C1PufE4jG35Qd3UHuKYFbaRIuPY8DBr6s13wF4Uux5htjby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OuV6da8q1D4eyxllgk4Ugbc/ris5UpXKU0eb6UojuYt2AA3XtX1d4dulj0iNkw3y4Jz0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b6G6CblZlPfvmvUdEt57WMJeSeWANpXpuPTNaUoPZkTdzrrgPcsZny2CevVuO1c/qYk2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lV6bUokKxQK23O0vnkewzWVcPLcyj7Q+SW4cDjHTpW1rEGb5Esm113EKQx9sd/XOOtda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IBtWbrgr0z9e9W9O01oow2QynB3JzkH9RW24jt9jWoOJDtYE8H1z6VSQHMW9jewKu5sD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ur0i4ktboPPG4OMAIOM/X1PrWJdXr21w0CoFXI3e6967C3jsZ7KK4JIlPOcZXjjrnmne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4pUhj4R1DEtySR0B9DWzbAS27yeYNzA/LnAPr+Oa88uJZhJuMhbDdQc5AP8AnFegQeEp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OA2GJOM8kg+x7U1qKxjf8JBcIAjwK6ZKuQTuK98V6N4Ua3v7GLTYVLomZQsvUfT8a4jU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qJaXBfIx3y2COh9Aa3vDlh9hvV+yz+dHGhbnrtPUZHT8e9OwHqH2JY1wU8hB/q2Xkbj6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s7hZXdZoiQylchiO/wCVKJkvLX5JAHClTzyx+grOS1vFiSdwXJf5CTyQvT3x9aQM9FsdR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UFcq3GDn+oqygsZ5WSJiHxuwF+Sudto1RdrQ7FlPzKy7SGHfPf61nS3CWPnRxOyM65Ta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sLvT/PtNkjLKJQQy55+uPavEtf0G0tpZLTWUKowJWYr0XswP94d8131jfSQTo2RKAfm/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Edrba/Ym0GYi6/OOuMdCKOZBY+E/HPhQw3iwwuJozJ5lvOc4Vge3uRX0b4x0s2/gDSdH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A8bmGWbGO5P1rnbvwxfjV7W0uU82FHU5wdhGRtb8e/pXpvi1TPbFYVBKKg2t6D0xTVWz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dkzs/AJPHqR2FYM8wlBZCcYyCDjiuk+I9jcaF4jexuMQsVEpVhgAPyMdunp9K4eO6RYs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nPqO1d6d1cwa1sRT6hNahjGWU9mHPPT8aitvF+vW0o8mb5h0B4H5VBNdwykgkccKx5/S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qEg5xx2P/wBerTIaPbfCPjHXr2ynXUYYXVj8hGVOMHOfxrYk0HTdb055pkhE53DAxyfX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Y+WVBLKMrkDPHOM96giFs9zJZyAqyNxyBnFWlqSeF+KdAj0i4Kq/U4x/s/8A1q8iuIs3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PbvX2ZrfhC01ezMcMLecBuBHI+me2a+Z9d8PXOnX7W0qbT1AJxn2zW0VqZT3MLTFQOGB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FeqabY2F9ADJhWYEkq2W9uvrXmEkn2MlcEE9P896msNXmhlO393uGAeoOaqSfQXMi/rm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o5yrL/nFFs0SIIz2Gfm56Vt3OqNJBhgWBxnnIP0rOhvdNVh5sAcHPtjHWqpyb3JsTR28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TwBWq9vCqgq5z/OkXUNPmcJaxeUmMEHofTjrWp51qECA+Y3rjH4VvEzk0jM+y27R8oC/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o/C/2tsqdmV3EHj2GK6zSNEutRbdDEWIB6Dqfb0rvU8O3sMA83EIUY+fHJ6/hW6w99WY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UsAyqGUE9ssRgd8ciuk0/R44k2vAy7+eV5GPc/4V6DC0tvGUi+UkYJB6gd/xqD7NPM5a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tFRtsZubOLuYjC4WANzzk81b8u9kCuRtDY4PTPvXodv4e0+aPzrssHyfut1x0zXXiz0L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suQr9SR7+grRaMo8otrJY4yZCeQGIA4Oe1T2qxxg+Zgdst9asazf3LQ4t0SKMnt1I74r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PJDFOG3cfXHtTlUSRKi2dH4j8UWOn2siRjfLggY4BrwuZLvWJ/Oc7k3Z9f0rT1HzL2TB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8k/1rptE8PNK0YkYgHHfqa45XmzbSCK2gabtR0RGXdj5mXGSfrXWW1jFHdoz8kMBg8/U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bILIcyM/wA3qOenNZupKsV/Fj7+QPTv6V1QppGbdzWMAljiMeOcg8/17V9GfCPzBpkl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c4PpXzwDPBHEdpxvHOOozzx0r60+A9tYXdvfzyTukrELCAmRg98+vqK8vNl+7OrAr3ju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BcFnjkOwueNuP51v6kiWd00STgKBnJJH64rT1vTreyiEqhHz6DIJHU47GsPU5VnighZd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j1r5vqe0STyp9kN20pQR5EnGc8dR7VgaRevFrSXMBeSIKF29Cc9gP8itKZ0ksljVCSnO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UIId13GYULYbdtxj6j6H9KAPQtO8SQ6QWs7G3cJJJkpKu1WB6gZ7f1qLWtcNsfPtbIvb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5JBHUCpUhXUS9tcRMjKBx32/3h6471TnsZ9PnilhkedZAQQ+Of8AAUAVYriDVwLm5beQ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pXXaJcRwS+ZGwkAj8uXzBvUpjo45/Ck0i30mBHfUrQne2cKOYz64HJX1rJvJ7C3vXn8M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j+7kA/zxVJAaV1qEAtW8uT91k8DnGPfrx2qXStTmkgZ7eUkRk+YjLkY9a5nz7eeNpZEM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selP03UGsGZhIjqyld/RlPoR6+x4p3A9JsblNSu7eSP93CpGG6gjoQfXPvXzp+0t4z1r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wSHTNVhE9vdzJ5kthcqcM1tIeBvH3kbIHUV1mrXcsFyt/FLIIZMK6xHG0jodo6E9+1cD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0i90rxBrR17Tbp2ltoLpVjlspV+60T46jpzwRVwtfUzqPTQ+QfF3jfxVfa5Yad4ynvLz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I6NjLxA4HHoDg17BefGbUPBmtx6V4BvI/EenxRgzpMSPtFu65AH8Uc8f3T2NWHF14b0q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XW9H0O48+3Em13tEb767vv+W33gAcA9K4WfwdoTeKbi+8P2UtxpWoxmbTLtM/uJByUOPv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WotamCbufdXgjxdFrmkWmtWJ+0aZqEZLQl9zwOw+ZB3VlPr1rV1YtHGHlfzDnEbsfmKd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HA1bwrr0dy63Vpayri5tnG6J3Pcd8dweor66vbdL/ToJdO23KN8/BAI9gex/nXLLRnTF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RQYkbAG9GHzccZHrW/p2s2UdqJnLObUbZBEfmKdjj0H5152krQzGyvY3jkToCOUB5B//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5IbOZeRu2hvz/wD1VPMi7Hp9/wCLrZZy1ukM0cmFG5djsrd2x3+taHhrWNPVJg8nkOXG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qDXjI3XbsuVaThihydw9R64r0KDRFt4lbUTtGNysOWCHvx1/nRcVjpJNRf7RPLa7laQH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TjtVHUJ/LtVe5k3StyP7xU84PYYP51B9nt40DWsxuIwMkFfm49D3xWFczyXkv7vhF6qw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Awtflv2sVvtHUPPE+XhIyGGfT29qtaRr19qWnuJ7d7ORSQY3GBuI5Ix2qa5MHlmezyrN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WhvTaRSs20MMdMkg+3b8KkDnJtQ1GEgQ3MkaHOAvGMen/wBfrVc32rxbTDdsu5wcKACf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NTibNtJHLCTgK2crjqPWqVz5QnaNRycYCnOSR2+lAHq7pqF3onmy3D3fG9YpOSw74+n6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AG21JhY42q33CR1H4+tZmn6pqdpH5DyGS2wRsY/MM91PY1tw3v7loZHBtZPuq656e/Y0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5XUVR41XHKYI+U9PTiuwW5j15kZnCmfKkvyB9RnPWvJ7icafdFIg4ScZCqwKHHXIrqvD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NkZ7duq8OM+3160Aej+EtN1LQ9Qn0nURHJaXRykgbcuCOfp+NZ1/olubi4FqSwSRmCle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gy+JrG8a1jErsE3BYzhinU8d/wCdZkupXmppPDbXbwzouSoOxgR0BH9aAN+DUdIjK/aP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Dj09/wBKjtruD+0YkALxEkI7Y6Hpn0NeQza7qUUgt94kfBLKefz6Emm2ur3MsqurC3u4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7Dtx1oA+l7jRjc7RbziCVRuRX4GccfjXN6td6lKIbXWY/KaI7WYc+YB3IHAx6isCbxDf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G54kCzqr7yG/nwf0qppY8Q6i/k3L+bFkYI5578HmgCPxJpunRRrcxdZQS+B/COpGOQRX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mjuEYgK554Pt7dq9pk8GrqNmFEpS8j5KZARsdBjp0rzqXwxq4llsreB2fn93jBAHUjPJ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6zq09ubZbqYtEhXYfmZgf7uT09u1Y8N+7XK8qkgP8fDce/Qn2rpbLw1exkyXUTrsIDY6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g02ZLiJd6sSwWQbgee/t70hplCHzrobJvn6kAHGB359faqM9jYJLiRCpkXO4/cyPT0Nd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PNpVttEaruRDwp7j6981j38UiL9mkmCyqwVonG0jnk80DINJv9at5zYSSm5s3AzBLllB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XXoVGjaHdwAw3dR9P8a5mKa3srGW5t85HzFOvP8ASs0eIxFHvicnJwMruBGehJPFBLR2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7DzBywPynrxx61pwTQxO322FnU4+6B1rlNDvhdv59xEsDc8ochseo7VqTa9aRMbQqI5Wc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jQKzLzWuiRyMYUK29zy0UhwAfVR2OarzXWoxExaTckRbQPKcYBPcev8AjTp3W8RoJLfc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HWoLqN7cpPGSEPRu4b0NAiC08SajpLuXfy1Lbjk7429eTyvvWxc+MF1K1jt7qIxoVO2W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Z40+21OKZL2z3/L/AK2I4Jx146Zqmmk2tiTFa5MPBaN+Dn+VXED0jTbD+zoYpi4myAyt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K5LxZ4jubbV4JNNd1EA5UgY55OR/KltLuOCMW4kIG7cFJwCSKsX9tp+qQiK7QDcuG2jD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6UwL0usXJ0iTV7AfvFQFo8b1cDr0/Uda5fTvHOqXmqKlzZ7YQuXxyoA6DHpWS0N74Wvg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G53KeuR0zXaq9nqtmt9aLGw77Rjn3HUEH8KAHya15EjGG3wjHd8owp9se1Ubm+e4IbBV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7p++K4jmglTjIZJeFYn9DXZyWuhXjY8kK/DdD8rH0/zjFAHmLxyPGH8mR0XnOM4Xoceu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nMlqTuU8BhkN7EV7ncRQ20Bh+6sxKsSOBkcE9hXmsvh7WmuHLBbiAnaJYsB9uMZI9hQO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wQMsU2MHHC49MeoqyunX+jybpIywJIBz1A/vegqa28EvG7X9rI02xhvRgQwX1wPeustb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gkeCQbQcZG08DHfpQGxyUdxbnHnp5YXpt6fjUWo39nAo8mcecDhY84GD15NdFdeErO/U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/uHOGT6dzXm97pklwG03VrdmdWIJYYKlffrg+1BZg3Gv31tPPHe2kjW6t8ska4ZUPRvf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RNYQSrdJJBKh2So3Tb1J75B65rjtKMsbvY6ZdeZHETGbW5G51U/e2t1I9K9Msm8N2NvH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86FAAD0wwHrTQpG1FZR20hR3FxGygxzkg5B7HHJri7uO1RzFfIU3HaSpwoIPU1sSR2uk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3G5SnJj57jqKqWcml6/I0F5fRW6zcDzx8jc4HPY/Wm0Sjn5rw6bbtZTfvImYsi5yrc8e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6bYYvKAxhxyPpXSeNfA1x4ejjjjuRlo/OEYOVYEj7p6HjtXG2dqbrR5bq3YGSFmV4nba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lktxBHqunlZHKzRfMNhKfUfXFYkNuCYpLqd7iJG2kM24rn+X0qxb3M8W2WBd+V3FWPJO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+bE01pGGWXl42bkf57UC0OogMqokEP3CMIwbIwO3sa17bw1JqO5bu1aPgbWU7dxPJrg9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m1J3KScHL9vYivefDlpdjTlgdiCRkbsknPQD2FWmQec6z4Sn0O0OoK/2uFQCCVKyxDG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6R4muUhWGBywUDbk/Kqn1GCfwp/jfxRrWjM+l6lp8kltJn5o1OCPX/ary7Szf383nabD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fcbeCMGmB76uthiFKMhxhSTwPp/jWXdX8jJIWUkE5JAxgj0I7etY2kXepxstvq6rLASP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1H16Vj65Jc+Fr5tQ05VvNOnI8yGNiPLz3TOQaAOiW+S4tntIHja+2u8UM7bdw9Ae9dp4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ZX0Zt2GRGm4/J6AE9R1r561S/wBL1oRXVpuRVO0bgQ6E88Fecj2rrPDnia6gjTS76EXU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xS3QsG5ZfXuDQB6HeShrhpsLtYHLAANkH+LHWnRQQa5cQwb44ZYx8jkgb/xPGfT1rCe1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0Y5fYcEZ9vrVjTIXvI8smYVJVyo+63UZHagDfksrjC2UbgFMgkHIB9yeKlg1C50+IWkT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fz9K56O5miuZLeVTL5YGXXqw68+ooOpshwIivcgsBz+NFkB//9L9j1vVH3uvuMYNOaeL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Ebk49s/0qtJaJ2HXqMV897CR3e1GDYT1wD+dMkhgBBwOeSOxNQSWzZDr160uxzwPwrKU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METHco+Y4BqldbYSc5bFWWLg53DjGBVCdHbHr1xUS1NItGPN5knzfSqrPKm3fkEZxWi4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3nAH/wBbNc0zeMincw2t/F5F/FFcI2QVlXeMH9a861r4KeCtYV57NZdPuG/iiO5fb5eD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Gn5Kjn0rWliatP4JMmVKEtz5C8Rfs8eKrNZLjRpI9SiXJCocPj3Q9T7V86az4a17SJ5r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chkbIHrjqPpX6kJdtGfl4INW9Qh03WrcW+sWsF4mOBMgJ5GPvda9Kjnc1pNXOapglf3T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kiuIlMUuQwfuD0xjpXxr8RfAlx4av3uIFJtJyTG/Ueu0471++3iT9nDwJ4mR5NPVtMm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c9Oor5O+LH7KnivStCvLkQDUdMjyfOBBeMf3sjn9PavUpZlRrNRi7M5ZUKkPQ/Fy5tj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D6V0Pgfxc/h+6XS9TcjTZjhHPJt3PRv9xu47da6Xxr4QvvCmozW0ykQktsbb976H/OK8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WGMHOOneu5xTVmB9reGtfl0663ocxORuVcEMuOGU+vpXrd1bWes2SXMLCRZFBBz+YOeh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snTw1qsp8onbZ3DnJTJ4if1H90/hX014a8QS6RMVYmS3cYlj6k+jLWUZcrszKUepQ8Re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lf5QSO3XjPevnLxN4ck02QzQgmNiTjA/zmvufUbO21ayWdOY3XfjP0OAeea8V8R+HWcP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cdjmtbXFF2PkSKa80q+TVtMbZdQnOP4XHdSB1B/Q19E+GPEVl4g09dWtspIPlnh3ZdJO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Q+IdBn0ydgV+UkleygevuK5rS9Tv/DWorqln84YYngPKzR/3f6g9qwlSTNUz6d1XSodX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/Cnnsc85rxDVtKlsJTG8W0BieTzwea9m0bU7HWNOg1LTZPMhm4znlXHVWz0Zabr+jrql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PujLADpnt/Wsoy6Mdz59aHcflxjP1/H6+1UJoDnryc54xXTX+ny2cvlkEADof1rLkUNn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mBgSRnqwJx6elZ0gdHS6tHaGaEhkcHBDA8EHsa3JIuuBzk8H/GqUsKsM9D3Hv6e9Nage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+LIf7K1HbFq0anI6LdKvVk/2sfeX8q9h8HeIJtOc6XfOXtFysLnJaMt/Cc8lfT0r4nlj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hIkikjO1g4OQQR3Br3Lwf4zXxGfst9tTVol3SKOFukXq6f7Q7r171i1ySuhNXVj7Ft5v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U44zW1Bcvt68NyQa8F8PeM2sHjstYBNq52pcE8wE8AuP7vrXskRztCMMEZGOQR6j1rup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7O62nczYxnJJxx6ZNdHbzngr1ycgdV9ufXtXn9vKwUBsnJ47jNdFa3AVhsIJORjkYx/W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TAAggA/5/wAmtm3nG3A42cY7En0rjrWfeoJbGBkgfr7/AFrXhmAPynIPTnv1rZMho6+G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/WtOOVce5PB9T/ntXLQy5Ge3r2/OtqCZuA2cenp+Het0yWbic9cD9ME/0NXVDA4Oenb2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F8gZ7VpRsDhR2bqT/OruItblOCDnjPNSLg8ev+fypiBiuM8HtjoB/WnqM4wT2H40mxcq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uTyM1D4+1g+FfBjiH5bq/wAQoAcMA33iMegrZ06HNyrnpH8xyRgD15rx7UZL34p/EODQb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HjooU/PIe1ediqllYuELnf8AwU8J6NoGgHxX4igEs18xWBSMvjPJB6jPr1r6O0JIrPMc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BDYPPP0q/B4Y0NLSz05BsSwRRGc/xgYLY966S10+C1bzD8zkAE5yMV5EmdDfQsSw289sI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H/8AXSabp8dkrSRFth9+BVpmV23n7oGMHtWbezXklx9kgLQom0lyPlYHsPWoRJYvrmKP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cgD/ABqaz1GO4Ta3DDjPbNc1ri+RskiDK/Rs9/8AGpYwFgDSMoDAEn61oBg/ESw0u7tF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Y74xlgncH0yelUfCenXlxYoIrr7KNqsCGwCp659zXXT6PFfzQTLgH5dzA4VlHPI6Yqrr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iWHZnCDBH5dcdazZaNCWCHS1VjcpvnHzZAIIHUcVyWl+PdEkvf7PlmkBjZlyEyuVPr2q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7Xpln8y3ZsxE8HjqB6VS03Q9Mt1nOmx+bdXPzFmxvQj+QoCx3VzNYwRvqh3Ku0M2OeOv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rE1k0RWRjy54A69PWqMdoYNEF1qCiVIV+dRznHqBXMpqOlalcr/ZluwAXBYjCgemO1C0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EkP2uyFklvcSRczoIUkyXH3W4PUV5RrP7Lvwb+IukvqKafLod5dRiSSS2AAEsgySqcHH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i2jySSXktuj3UrZLnknH8hV7CDESADyhtwowB+XWsZU09DSM3HY/LHx7+xbrOi3csPgz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F9ok29OQT1PpmvmLxL8L/iF4OkMXiLSprb5TtYgEMoPXIyM+3av3WvtF0vUpVuZpBHOB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71SttA8P2MD6dqVvDfqXZgLlRLsDclRuzjnpXLLCts2jiGtz+flpfLKi4Voy5IBYYB9v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gjg54Nftl4z+C3wq8Ywm11LQ4LWRuRLa4jYA9yOOlfLHjP8AYn8OPdXEngjX2g2RqY7e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gnp6VzzoNam8cQmfntldwOPx7UhKsAR6HI9a9y8Ufs2fGHwvdvDPob3EYXepjk3kp68D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TS5Hg1KzuLdlJV8qSFI9eOtZcpumisUGBkYHT8qDEQd4BzxnNNEgx8p49h7fzpPNIwM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x8j1yRkfWgFiPm47c4PWpVP8J4x2HrSsABj6D86hgXbDV7rS5hNaSvC427TGdoAHT9e1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r8MyLPZ3js4znkgtk5O7aRn8a8I2BuOcDv6ioo42gI2885ORnIrSNWSI5EfpD4V/bm1S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MtcqjrImCQf4t+c5z6ivrbwZ+1p8MvE0QS8uTZTlypVxkbR0bIJFfheswTllywzjBz/+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R9PlktJEOQ0Z24PtV+2T3RLgf0u6N4p8PeIrSO/0K/gu4HH345AcH0IzkGt4bmTcOVr+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XhvU5f7VuJ7mzuFbesb7W3ADawYbce9d9bftQfFjwb4gF/pGs3N7oazBvsV03mIU4yN2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jOLdthcrtofunrGvWekjfPu4IGAM1xl54088+XZHlgR0Br5B8MftQ+FPFt1bWmtTBJ7q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MkYPy5H1r1608b+B9UjR7G/WGVvkMTjnI9145+tenSw9NatnG6j2Z0Gpai7OskgBJB5H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+sTmJMqmcMRx2ra8PxaPrLiN5UfDdscr6fWvRI9D0iwaOWyxE3HAHBr1KUFY5K0+xlWl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b07VJveaTbGpJPYCusW20TVVNq0g81CCRu6mrtrocNjIWVTjPI7iui6Ryt3ItK0/92BI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UCj95yRjr0rC1DUUtPliwB04qS31D7RGG3ZGMdMH8ahzWwKLtc6NbiIDZHgDPQ/0qtcW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Vno21xJjp/Knecjyb1JDfzrCdmaw0MaaBrO8SK75ikOAe1XLD/iW3rPAQ6HAHtU+olLo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1VsLQwOWZi0Z55rKKSdzV3aO4kvEktjPu7ZxXm2or/aFyZQchD19u9U9T8Tp/aS6PakE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prYiiW0smu58cjjuQKU5p6oIRcH6nm/irV1s7ZoY25IwBnA/P1r54uL5WvWlkc7SSefX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ub2dLfJhhfAIJw3GTXkktyceWSfmxlvr6DrXxuZV/bVGlsj6zA0fZ079WdzczrOiurbl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9dlkQiCNjvOQG6YPXmt/TPOQEf8s+T32j/9dYt3bvf6msEYxvPBwcZ781jhcNdm1etZ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bDfOCTnAPuOn155pusX8hMs0zggNnPXOOuenWu60rQoLLTY45F5Rfmznr+NfPHxY8Sx6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AqEHU4r63D0lGF2fMVqjlNnkPjnxO1xfNbQthRzx147V56uW+dyCTzz3+tUTdNe3DOx5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cVqpgAYI7Z461End3GkK3yx4LbVweMdwK+bPin4ma6mXTomXOOdvBA/u17l4r1mPR9In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8a+LtRvpNSu5rq5b/WNxuPAA+lZyZpEibDL5eRjGTx2p1jbvLJjPQdhyfzpuQCBjgcDP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zCONTlh9evr/APWqbJjO+8B2qQ+JdLmI4S5ibkdgeeen1r7o1XWY5NQkkikljIUbVd9w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Z+FbJotWsIAhIZ13Dr36+1fTeu6Rq9lC10rLPER86Dlkx0I9cela01ZGMtzXufFqT79K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Bjr+NctfxQD/AEK6RkYZ69D7g9x3rHsJLaWeO4nkSNo+Mk4DfT39qZqmuPNIYkZSYhtL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NbGM8SWq7XUNs9utZdzfpFkRHkqcg4zz6etTTXDxq4Zz7Ixxz149RXIXlzNNcswjZUIx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oZaS5luMx5Jx0z046flWG11I7NK6jHIPGee5NT2V+csn8Qzk1kGKVS7ElPMywC5wOanm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BYjPPX8Kh3/aRnkgYI/CoZVIUedKCw5xwrkep7E0qTC2AaI7skg5HPI600wL1rb2jkpM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9M/1rRS0aKTaMS+mB/P1rl5XvWmEicNkFGHT6EeldVbCZCJpPvEdF5APqM1QGrbxw2T/a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8ldxoer6E7/Z5JjFuPSZQVPqFPYe9eeJDJN99iOeQxwMf571fmijVFjRQCRkN7+lAHod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tSRvC3XK8g54BHt3rH8h7GV7VCDGvcLgEH1B70+yvryXTI7aCQpJEMMx4bA9PXFZE0tx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n+o7VDAu2uk/2m2IZFkJc7jHzsHfj2r0W8S/Hh42yXJ+RQEZTgsB2J9ai8Iadp2npDdX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rj1HTGO9aGqRWOrXBgtXdUjLeZjkbu2VrWCsjO9zjbTB0uVrjDvASCejD0P+0K1dHspk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MVZTnPYjA/rxXQ6kstlbQyC0VjtCElMo+OnI7+lauhaRPqmRHbC3VMF0J+6P9kj19Kcg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kcjNEwPVB6djXrWkJZSRttUswb5w4/iHfHv7VywtjazRW9uipKIzIMNxKF/qK6bRtR8x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edw9eDUAdDNtCg3EayIRj6Dtz2rmr6wsdQhYxI8MiDqO3t9K72T7DLpbXsWY2jUsyt0d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h1TS7obtMc7+kit94E+3QgUAeczmWCUwyjjHyvyVPvVmzmkuLhY9+AB+Wff1ovrWS6u7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3R1+lULmOOOaNkdkUjAx0Zh0/wDr0AaCxSpOI2PyEkqCP5YqhLC0l+BLnLEOR1yFPH61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0+PLzwD94d81zF1qaza5Akc2FLjg8E9ufYHtWbLWx5H+0R4fhvraLUPlMuMsCpyoXoVP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9u4lEacnHOfUe3Svsf46X32azgjcDa2VI/Hqa+dNEtrdpTcEBvMzjHY+1ehhp3Vjkrxs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F57Md2MkAYxUen+G4Un2tuIz1B9K7mGEJIYjgY5Hpk09Yhay7woIzjI469+K7OQ5+ck0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dMcY9h1rK1BrrT75muEbc5DDnIAHv6V2lleWmWZnG4gcehPT8qyfF4NzBbzxqCqsVZvT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1V5xIkpfeowVDAAj3HT6cVy3jXQIb5HuLeLbICDln5yemPrUelmWxvD5sYYOuQccn2zW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j4yDwNp9utd1JXRzVJanzHqttcWdw1u+AFyM5zz35rLXKKQo54bJOfY8/SvojX/DGn6h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yAuR35FeGajYyaZMUnjOOg7A9qUlYSkitBqotZAGAK9Tk5XFddHb6PrNq0lqfKlPU+hA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hYpjAyPf/IqopaBy8BZHyDlTjOev0qUrFnsegeCNOl/0jUL/AGoeQvTp75/SvaNCi+Gu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wGFl+7keuDg18iLrNzJ+5upC/GMklevSokuZLVlaBmBXn+9n8K1p1VF+8jGpTcj7O1Hx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xWy8gFF65rmWfxJeIZpW3I/JLMuK+YU8T6rCCscx2n1Hp/LitK28X3iKQ0+HyepPFdH1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n0bDNNArGedd+OgI6/8A6qmt722kOZJNxB4A5H414PHrE12B5szEnsGyDj2rstGlnuLp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eP0rojV5jNxsetPqUcUbSQAAjncxJ+tWJPEtvJbrC/L57g5XP6VlR20U1uC8g2KATnnP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WlnDiNgWIyMHjjqelOdkJNj/ABf4iIh+z2yrG/Pzjnr/AFrxWSe5mucK5duQc8DFdBqN1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E8/L69ge9V7W2S0bJUsTyCeM+lcbbZ0KyRraNpgjKz3PAPPOOg6fTNemWd7Y2aD7KRnH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q80kqEyN8vAGemfSpojMzKAGJxgDOeT2raCM5anvNpr6R2bzMA7npnkHI7DpXmUV62p65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8Y259faqEk89np7RyjJwcAHkfSl8MRJHFLdynEkoIA6HH/1q3UkI9euJ4JbREjVSw4OR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GetAh1TR7oS5JaRdpQlWG33r4tt9SjiURysTyACT0B4r62+BfimXStCu4ocnechh1U5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8M68D8Z9gahY6I1icF3uI+Qdo3E/7XY+9cUdG09R9puwGjPMaLwVPfH49jXMyeOzMvzj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etc3ceL7m5nLXC/ugMNxjLDoSB396+cZ7CueoaR4TtL3/ia2U4jQviRCcHI7c9a0LmKX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sjgLlQM4/vcc8d68bbWrtos23mW0uRwGJQjHofWr+v8AjPU9S0iGyvYI43RlKTRfKxI6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WFibRr7eJJUIaNkPylD0Ix/KqS22l3EZ86YwMpJIzkjHf0xXz1oXiTVdOlleKdpIgRvt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09rrs+qXB2OUDcBSPm9R7D+tJO4HrN7LDYxrcwlrgIVywHI+uOn415df3+iCea6M6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x3HvzUTa1q2mXz29xNs85eVflH7fMe3HSuQSI6xrdxbXcagxDCSI3U9csO4xWqA218Va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DrnoR3/H2p9prECxyRIDOrYZGXD/AI59K8612zi064ItrflZRuKjB57j1U1cs57Wy06d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IcbGPdfTHcdKVgO0N1PIy3CAK8f31/vKf4T2HHStJdYHnhrTMSOBheDs9vQ1wlvrC3UE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8VcBiR3we30rpYRYzSRzQ3ACfL5inh0PqQadyGjq/E2j6ZqFlb6pHKi3i7QWIHzIPvAg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4U0jwstpodlbIZCZWVVG0M5+ZlHOD+VYkWn2t1pdzZO7so43dQoPfFeZeG/A/jHS9UN5H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zzsJzyD3FU3oSoq56bb31gUIlTzR/AyjDofTPda5yfUZdIIS3nMMjszqyE7HDHuOg+gr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nYZAewKn3/EVgappK3V1JbRgyqRtJ25wg/ix6g9azbubRSLtrea7qGGvJQ6bSq7l+b2w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Lsu+UKgJDgcPGSeoPcGnWz3+if6Dc73gB2xsD8rDrz3XArT+1wtI4lVwrEFX6sp7bvrU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hEhmYl0A2yIcMffivUbNb/VNPEUWybygqqjjy5CF6gHoTXnDw3KwRz44DDcwOcE9D9PX0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iKUOwG5gpJVTnuvv600Q9y4uj6zZsGjkdUbIMb4+X0wfrWvouiJf3UgvAwkiTcyKQA3q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F6Ra2LPV/NaGX5Y5MZUsfYfy61oT38ljel7eclQeCow3Pp/UU1YRF4g0yK2jPkgLFwMA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y7mEunnypMiMbgB93/gJ65HeprrXHkkeCUKrynBLDgj1Pv6Vu6H4S+3WjyyAHKt8ucK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Rtd0wBra/jbzAdv93dj+JW9R6HrXb2+l+GdRwqgQM2AkhOck9A3pWDZ+G00y9miRi8e4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APUD1rF1nQp/tzSpI8UcuG2K2Yww6YxyPpQBtavoN14fvHbKXEBA3Y7Z7n+hrm7nVhZS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5XkjPQgdDmt3Q9WiT/QNalaTy+jud2Y/T3wa0tXg8KCzZWMV2H4X5ipVj0IxQByGqx6J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HByVTAJA7EfwnPX1rvvDtnp2ixJNaCTEq7pVbruP8R+leZR6XazgPbN5bRZ2E9GXOcMe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4j0gLbW93HLbkL5ZdgHhfPfcOVP1poTZ2sMwaWG7gIZom+Rhjoeoyf5VV8RaDFc+ZrOm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CgeaB37YNasFt5Kg2oRiR0bo2fQ/StYyRxxSNL8iquXzyF/EVXKhJnzHB4QstZ1KSSO6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o27znO0t2warCGFpGs9Qto/tETHnIyxHYEdfr0rpdRkg0vWpb3T5R5ZkyCDuUk9gP5it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231tG0c3zK8ZKgH2Hb3FQUReDI7Kz1pLedRHHcLsOBjBPY/417/eaFYG2CwKIgwC+Yow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u80mO6nSTS5yskZ/diQ8cdMN1Feiad4h1G3tjbawfL8tVDf7W3oc/wBaCWye9nXSo1WN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V7EH+tZL+K4l1FIBLEQv8TYEik9fmPUVQ1PXtC1lHfcX2/K0kfzYz2+ue9edJPpYvGU7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k8DPfHancpHtd7FYanbyXlq6x3Sqc8kAnpyO+a8d1H+1TvgnVF8lmIB4baf7p549B0q5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OweMAg9c+mR0q6+qSTAi+jXzVBJdRwU69O+PSs2ykcpY6tqeh3Eeo6TcywngSAgsjc9G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T3kN1rgNpOAVMsXKc8jOR3qo8ujC23sGWV88RjKNnuasi60B4UeOUo23DgrgH1zSKIDp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xnVbErncuFcA9cgdx/KvML+1lsGeEq6IWZgR7+tes2NojSyG3bZIeUcHgjsPxqjq1jJI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wOD7mhgeUWer3FvKsVwCLZ+kiDBB9SO+e4rqIQwj+3W8nmohyWADED6HqKrT+H57eV2t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nGc8jvU1/A8SfaLY+U+BzHgYGPusD2qLgdFY+JbmYNBJHE4C/Ky9T7HuK1J9SE0CpOhG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8/0a4E9wYZVUSHB+UEKwPp7+1dkksezymJIyVH98e4q0QzoLbWLBI0WMNkKBlehx1JHW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EL+bGO4Bzx6jqKqWmmRiZppCSn8PYk/5611FoYIrpLnZg55IGRwOAR6EVcRHGPGZmDq+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a6jT7lGSM3Cs6KSCExuUeuO9WtaSK3Bu7CBWhfLbMgY9feuFfVLhJCluiIG42kfoD2pg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rHA68HKyEYIP8xXMWVzfaQ7SqMMRzj7rL7gcE1o6T9n1J2t7wFJYxuxuyPp7Cti40+2S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nI4H4YouBIEh1rTYyQIzxyP4G7rx0z1qbRbq9tlk0yc+YI8GPzCd6r6Bh1Fczpzy6bcs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Z55HrXcCSxngM0jBGXo38JH9DQBXPiO/jlazWRY3YERuwDKpH8LA9QawRr3i7T7szeRC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19R3pt7NYC8fEwEw+ZVZcgn0z71n6hqUayidZPKkbG6PdycDt680GiNKbxLc3rm7sJHs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P9TWja+JNXkiEOtsxRxmJnQYcf4g964u51m0t51u7gBgRx2PvuHvXUC+fWtGinS2fyly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BMjSsPLa7DLIqF87nztPzd6fq1nOsnnygPI2B5iHcCvp9cVmwaRdzW5u7dP9XycnGRj0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tgjB6dMHHpQUSXGiwvcRzS4ikwcMnB+p9qfDItu7W5bzQv3ged3b8K5h9U1lJij/AL6O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we9c67Xouw7syyn7oLEEgdee5HpRcTR7n4a8RaZaySWeoqsYPyo7LlWUjBRh3x616Ong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8tV8xSxEZDIpHceg9a+aLK6ivN0d+QjNjYwyDnvuz0Ndfpl/qGmxyR2NwwRh9wfMSPYf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Or+FtTecQwXsdzp6qBCS4IAJ6EdvwrzvV/BEelb5InPnOCxjDYJBbP4gV3Fh4hlt123d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k9ciuha50W/jhu5I1WRGCpvHzD8fSh2BM8LW+sbhDYXMSKxzscDa5I7f561oaeFEyWTE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9D64/nXQeKrCwt4pNVt7fMbAtIsQBK7f4wnXjrx1rkLTUba6shqenyC+ZcZCDEgHqV9h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sxa+RvIdGYjcOMbenNLpOrazokvy3LzgLj9824FSc4GOh+nNc5PqyXcSRG4/1gzEsvBB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XIaBZn2o+djBTldo/iHpQ2LobXjLxEuvaakIkaK4iYeWynlT2APv715KbTX7y3uEtL3d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JmC+oA56cHNekLLpqRy2+t24aKUjy7hWw4x2bH6H1q1F4d063eG6lkfzOsNwh2kjsDju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S8Y22rqdK1jMOqwIVaNl2PJxw2COTjrRHBfxSzLYoBDIcNEx3IfcA/dPritXVbXTbzVI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KjMyD51Hqw5ArY+1woF86MLIpBLrjBGe47/WmBk6bYWFpnz4FjLHcoQcf/rrVuvDejXU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YMIwRnpnnn3qO6052Dz2TLOJMkgNjDe2a5CZdS09/wDSopYlb7uc449COCKAPRvLjSBY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vwe4HTmtfww9vbSzGImIudrKxyvHSud0WwTWnC6ZcpbzKoO2dtm49wM9c9cV0h8K6uUe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RGGc9iM/e/L2oA24DGs7GWMLgk7iuOvb3/Cua1JY0vJPOh3knIO3PHas2TxBeXX+hBt8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h03djn2qEf2hyXlk3EkkrwD+FAH/0/2fL49Tng7ulJvXsai2gd859c8UyQhVwTjn6fjX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jrkc1nXdwkQPc9hnPP1p0tyqqVyGYjGM1iXIm4kChx/drCpFSRcdC1FcMxAfPB/Orqzx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ZzJJIDjbx83vzW19kRhwcEn61yvDS6GtyBrZLhcAZzzn+gqhJpclup8kbgeBnrV/99bY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9rR2BUc4+YDpmsnSWzNE2csYz0I6cGm7QOOvHT2rpmSN88AZrOks2zlTkHtmspUrFqRh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2qaKMom3t9eKvXEZRckEZOOB3qnK6pEZGIVFBZ2booWuSceXU6IyvuVbi4S2R7m4YIiZ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I+OPx5u9Y1E+FvDd1JHZwtsuJIywBY5wvHBPqK3Pjx8clAn8MeFrkNKMCWVfm2jODz0H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is7E4Yk85yxOSQf7x967MBTtUUmjHENctjT8ReHLXxJp0mn3oJlO5kk4VgzZzk+tfGXi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Szu0YbDgEjG5R3Hb8q/QqC1ivLSOaVTkAHIHPQfnXmfjfwbbeJLEwMMXCkiCRhnkjhT/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xvFNHkOdpWZ8G3FqrjnquSG7+xBH51698P8Axj9t8nQtTk2X0OPs0xHE6Y6f74rhNV0a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tjRkowwS27/Cuburd12OpdGjYMjr8pVh0IPY1yyjc13Pvfwrri25W0lk/cykkbjjY3Tg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t72FXUfM4OCD0YV8q+A/GY16A6XqOP7QgXnP/LcKPvqP73qK+jPDniBIoEhl/e2hA3HO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pQqW0ZnKPY8x8UeGluojFdLhwuAcf5+Wvm3WdFn067aGZTgj5WzgE56H+lffWr6Qlz+8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k9jj3FeE+K/CyX0bW0qbWGTGxHOR2yP0rZrqTF2Z83eHPEN34Q1JpkG+ynb/AEqD7w9N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/Q9Tsr5YnWYfYbpMpKOSCemPQeo61806rpk9lO0V0hV0PUr94etaHg/xM3hi8axvpD/Z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duj4/unv+dYTgy7XPaPF/hcqZJAm3Cbm2jIOTwR/sn17V4nfWE1pIVYEDnDYr6Xi1M3F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N8UxOUZG9COqMOhrz7xF4djvz9otS0Uq8NH1Vx7e47GpjLoyzxKVNzA457j61QkQE55y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0ktJ2UjBGQc9ePWsaWIk59e46c84rXmAw7mHbwcnOcDtWNIHhmjubWQxTxsHjdCQ6uvQ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lumMjI/pWNNEu4k8knp6UNXA9m8HeLY/FUT2N6Ej1WKPMkeMLcoOrp7/AN5fy4r23wd4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y5sm4tp2OTbsf4WP/PM9vSvhW9f+zTHqS3D2k8Dh4ZlJ3o68jaR/+qvcPBHjew8eWrWV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ZIP+Wd2veWIevdo+3UcVgm4PQmSufc0c6Rsq5AyN2AeGB9CK2raYbiCCwx9ef8a+ffBP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VdzwKMwSHhkI42k+npXs0MwDCRSDxnOM9f0r0KdVSM3FnfQXQ3AvkkdCBz+Xr610VtcE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+x968/tbluCzcbgcHkYPv610enXKI5WUnHByOOM4rqUjE7q2uNgx0Gcf7PP1rZhkJb5S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uVS4HP8AdJODg8HP61qwXBBG1j3Gev0/GtlIlo6mGUfLtIfOOtbttN8xyvB4I46H+orl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+vW5BLwASR+POR0q+YOVnSAE5xnAIzipVUOSSxOOD3+n0qnC7E9s47HGc9sVqWUInm8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9KTloKxzXjHXpPD3hmaS1A+1Xf7mPPUFvvHnngV1v7PnhL+yfDF34kucJd6kfKt2Y4Kx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Fr9Z/iV8RIPD2mHfZ6fneQDgKp+difc8V92aNbW0Fna2KxrDHbQokShcAEDBz9a8TEVO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JY4iiN5kgP3uhNXbdbtpELrtXue+ff1rXCpPiUIsSr8ox/Fj371YtIJSWaZgxySoHGAK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B53nbwefyp+7EwR0JHXcBkCqlvLJa3MjXkIk3nEJ67D64qwhuGbgbpCckDj8R9KAOO8W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ZSCqBt2MDA9CeOKiTTNVi0EebMJLvbvjUEEEdQMng8VLrV/d2kz2+t2++2A/g6OD0b19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jtJVhtWmEWGEZGPLUfXrQ2Oxp2t5qem2SyakqJMykx5PA+vYfSoPD2pRX2p7bu6MuQfk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hri/FOr3PiaFbVB5VumCTECSzt0Hocd65eK6TR5m043DWTMgYszcN69OmalMpR6npOo6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lEDOm6IdcHqcdfTNVba6ukuRLaSeV5kRX51w3Hp9Ko6fPJMYlEge4lbYpGGXBGcnHb3q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c/6rGSpO1T9f6U7oZ6jZeMNPstHgtblXmkYbZRt4GfX61buL6zhsFi0e1jEM+52YD5Q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p8FbJnypzgnn5vY1fiuprAtpxkLIULFU5GW9R2NPmE1dnQ6fqBNlPLNIC6DJQfMQPWuW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ZQWfltp6Z9QahurPULfS5rqzVkuWG0xk5Ypnkr6+uK42TQtXt5FkdCI3bcwcESMMc4ou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382XDSnn5F+9j196149VsYbFGvI2FzIcRj1zzz6GqNpf3fkLbRWkc+1QpZuCw9vQis2b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PTyoz84nGSSvofapkM2r+1aZ4bi3G7I+c9x6/lVR5dK0C4S91C2a4inIRCp+ZXHt6Y9K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0W0RY5WIURqcjnjBzWR4gtNZi1IWl/EytC2AgySPcY4rJ7get2uq6HHE1zYB7cSk+YJR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Fcb4j8E/DPxgEk1e3sniwNyJEqgsTz5jKM5rGn0W91fRZorCdmdcfKGwQ2Ofyrn/AA18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W6FtBGASkchIkz6jpxRyp9AdkefeNP2Jfhn4j8678P3l1pF6ozEm8tESevHTHpXyJ4z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euZR4fgi12FOQ9u25vpjtX63WNqLG1RGnaRVyELH/AL559qzbZrtdTMly5/dZwFPJHYjH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NaSPwR1zwn4r8MSm28QaZPaSo20qyNncD6Y5/CudSZHbhvmXkg9QT6g9MV/QrrOkaL4n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sZYFGdcOCPRwMg+9fPfjD9k74M+PS88djNoN3gL51qdykjuy9W9+awnhGtjpjiF1Px2D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GRjvhefXkV9h/FP9jPxZ4MLX3hW8XU9PALALndjORkNyK+Y9S8C+L9GgafUNKuViR9jy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U1yunJOzRqpxexywVXBAP4jim+WBwT/jTX81CVkBiYDlW+U89h6U/eSRtJPf2zUtWKuR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NPlYyQfZzgxswz26dKGIXr0PTjH1IpYmznI5AwfTmkMp+VcxfNCQpAOCOMfWun0L4keM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7KMZikUFWx65/wDrVlgrt29R3zUJtIpAxwMMRj+mK1hVktiZQTPqjwP+1RNpssX9twyW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hJXrkZ3IT+Vffnwr/aJ8GeN7WOObU41nbCglguD7jtX4pnS4U3EE/NyNvcjtjtUMcM9r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HR4mKNn8P616NHMnFcskclbCKWqP6GPEdtBf6d5mman9l1CI+bbzxsGDEchWGcFW9DXS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ZW9xoGrgR63peI7nHCP6Mo64NfgRpXxj+JVgY0n1W4vLeFQqxTMQABwMEc9K+y/2S/j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sLtWSLUreaK4MhLEbAGT5/r613U8XTnpF6nFPCSirn6UeKJruy1KSHBwOvBI+orofDnn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we1dr4iGhaoxUBZJFHJ4xmqWlWkVnCI16Ad+evauOFCrGs5OWhTalC1tRkspTkDjFQmZ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20efGcjvWExSLJY9OTz/ADrrc1HclU3LRG1G6BS8hwB+tcB4z8ZDTrN4rLBmJwgGeT74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AJbndkHafU+lcZYaFJrWrLJIpYA7sdfz+hrzMTj7y9lS3PRw+EjGLnV2RsfDzw1dXM39t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TycfjXRePNaW0tvs1v8AeI2qBx9T9K7u6kt/DmkiBQFlCc47cdK8D1G5k1S8YvyG9u+e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JfViw1N16zqPY4S7tluLQxSHO7jca86vdCkdlZRnnI9e4617TPZRuSFGCDkAc9O30NY9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GDggdOehr5iOrPddRRVjzS10+/hwGTbGThieh7fjXeaVogsE+3zx5fjb6e4/CtTSNM+0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ZA5J/wAmtzxddW9vYraxkA4I6HGD719Jl+H6s8jGYnojzbxH4kFpZzFmxHEGzt5z/wDX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fWNXYknanP4noP617t8WPFS2GntaQvk5AOPUn9a+Prid7i5eaTlmbJ56n/CvUqy0sjzq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hYjd0IB5zXRswijMnKgg8fTmsDR9iwg8Z5ycnp/Wsvxdro0fT5ZBjhcnHpjt6GuZs1PE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9/s6B9yJkbfU9efr2ryG3VkZW6hfpz/9aobm5e5v5bm5cmSZy4TnjPQfgK0IY/nxjcOR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ZoosGhO7Kgn1Fdr4Yt1e9Viv3cAnPJrmVjCbWIx0HPv/AJ616D4Zt5fKkn9xjp/n8aFu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N4msYzkb25IHJwa+uL6JIomkDEFFwF6Z7ZHvmvlz4e7f+El0+RwQVkPJ6k+4NfUV6Vmn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Iz+mf5VtE55bnmmteF7S7ikvMGINy23CsGHf8e9eVSW8ltIURleMEruJ6+v1r3LVdUjS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dPmHX9K8c8QW62syyRktvPHPQ+9XzDWxzE7vKXVzgocDPP5Vm7zGWDDjuP6fWtC8JiHn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PrrOeeEKSoKcHIxngfXuKkZgm6EdyZFj4BIHqP8+lW2eGTcVfjghPX/AArGupQ08hGCp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D5wXMbN97BHcY7UAWLizgMZuMtIc9znH0Pep7azDkeRIVJzkP2otZwFaMMCEIYBhzz3z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jB7HGc9qa3AzoLcNdBZSUUA9PfpXY26xOnkKAy4ADe4/WuauZod4RTluhB6DuKkjvbmO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7+x61YG4WaByeuAQN3oe30+tRmVTyDgKenXms1J3mAZm3A9umB7VOAchoxu45IHr2xQB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lcK2/pz83HbHWqUcwe4xHA69OAN2VJwAas6RYzxqCU5IycjAOO3PeuosYdsvmiLEkf3H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a7E2aiySLZ2ytF5iqpUKeHXPUN2IB/EV6V4Y0S2uNHa8JEcjg5xzu+mOa4PTZor2RreW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BX+IjH8vWu1isXLlIZnSNBggH5SfbGOeea2TM0jQv5bq1s/sGn2ZlV+HJ+cEdOB2I7+t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LoW1zETbTrhT1CMR0I6inaP5eFQOzSbiN3cHqR9K7S00u4uJQ7v5ZT5ht5JH+e1S2MxL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227QklW/hZT2B7e4p81oum2shs5A/mKA8Z5U+6+hFaev6lhEieEOy+2Dgd8+/wClc/HM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y2eoHbikBqW14zwrbMGbeo+bqGHTBA6VRXQxYyTaoi/KqcL0IP4VsabYCN3laQSIfmj2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Sa48tyiKRgEEDlSpHJHv7GgDzrRdRl1GSaZ2QsCAQV2kr0wPerl+ljDH5hRUKnJOMg59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2MZfSDGYrw5x0ZHX72P51xj6je2xZLlUmxls9x+HtQx2Ogjla6tDM7ARhOCwHyr2wa8V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ZiuLpAATwcZ/I16Xa332nRpnUYAzlRwuR3AryfSbYXHixXJwI2Lnvk88k+tYTepcTjv2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SjlSB16CvJvB9tLdaVPemNmihdVLYyAemOOldh8Zrxrm5kDncN457/Wp/hXaG68Ea1HG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QD/Ot8LO0zGurxIJIYXYOgI4x06cdqhNruG5zhgMj2A9auRxsB5WCzLnPtj1qhdTSRgh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azDnjmilZlIKEjn0J7VVmfz7WRGbOz+HdluK27d42GyRgWUngjqOv51cXR7C53NNhA4y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ylpnI2WoCKWICNmA5z1AI9RXTXerXRCeYF2NyOMVxVldKk9zBG4bYxUNnsD/OrOp6uz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de47/WuqizmqROgfUrNIy67NwxwynJJ7Vi6tYWWuwGK5hQZHDAYP4elYgkXKu8gZVILE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WJSBHhlUHJB6e31rrsnuc99TxfxB4Xv9L80xx5RTkbOdo9SB7etcKs8ZbyzwckEnP6+9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GYZYl2EZO7r+deV+I/BeZhqGmRFizEskYz074rmqU7ao2hU1seePGk2SDyBgYP5Vlyma1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/nFduukXcZG+2kQ5xkrSDSJbo7ShPvjBH+fSsHFm/Mjg2u5SdufrxmmRyyyOBjOecgZ+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DLwZePDjOSH4OffH6Uw6d/ZhZ2QHC4zUco+dPQuaLbrZhXaME7cbuTj1wK9MstZkh2eZ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+uK8l/t2RIikce0LxuVs9KxJNSv7ifKM4zz3IrohU5UYThqe/wB74ouJkMFqQATy6cH8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TDfMS3POT356Vw2nQ3zAGV/LVh3zniu60GSG3nCysMgjljjj8a2jV5jNwsdZZ6FJDbiU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NNTTF3gtznPJ4xxXRxauGhEDFY0Pt1OamUQ3H3MkY4OMcVukmjNswfsyuAERMEcZGT06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jxqdrAAd8+v1rpTGsefLUA+p61zd780wXnLE9Dnr1qkhDo2OoMjuuUz9AuPStqcJDGCO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NLSFNvRRn09qxpbt726WziO/Lfe9Tnr/APWpJAW4r0yXMYBwh52k8HHvX1n8JbYjRo53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Gwg/pXy2+nDTmVi/JBBJGQCfWvsv4SWtjqPhOJAA8kf3lHDZPf3xXl5tf2aO3Ar3z060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yWwd2TnOOcgisKVIZJydMlRkPzfvCQBnsT/Kugls2lga3EpiZAEDe3rxway18J6/HbSy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KMcMcd1FfOntmNJ4ol06NoZIBNg8pnJUnn7wqa01aLUXdCqrFImfLcYY+2emR6isObT7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3kyVLoSrfX0/pVe21NYdTHh29sJvMdQ6XIGUPsp6YoA2oktobjyZEmYPxG8T7ZYyPQ9C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tmOJgxhYq4GEkHOPmHr9K52WzivI3txvWSPlceq9ce3rWTpL3FnfR6gGFxHG+J1X7xA7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R7JqkulJdpb324OR8rH7hA6D3PrRNYaahh1HTzGZQuJUTgunqpPcelR6lN4b12zjlkuJ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4DEZCOPTtn0rzyXUJ7R/s0kKt5f8X3c/StUSaWvYkvokhRZVXC+b90c9AR2I6ZpbCysN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8IYxyd0z1B/vDP41gv4h3OJIkJ24LRuAyg/TvXV3et6Pqxtp7S3WylChXZcbXHfNAFu1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LmOVVwv8QHseuaS+0m00xN6BhKecOc9PwqqZJIFDW93MyKcKAcr649a0db8Qvd6F9ju1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MA5545Ge9ACWV1crbBrGTy8oVznjPpWnoNza2knmTymOVgWYM+N3uATg15zbanbWqi0m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c+/b39Ktau6zW0C5V0TAjl6jd6AnpSewHvc2oQXumstpIN2wspK4O70OO5Fcfps8kpUx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G1sfz981zOlXwggZJJXQ7RhlPGceg7+laOn3VrqFvJbibewY5ZThh7jgZIqAJNVnwzJc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lZkLTeeJn24GCu7jPr14NMspJDcy2k8jSzRyACQHcAvbqP0rcFvazXTW9yf3Mq434O1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iOjth53mFSNsi7jH26dQPf0rkbizu7GeO8tGZSMfMpOBjn8fp0rSSK4tQtvFNlYc7ZON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XM8tyLKY8S/MMcY/CgDYmv4ruyF75axXqYZ8HEcrD0H8JrutI8Y6KdGe7a33XStteOUA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4PT9HlJkgmlTChiknoPRh/XtUR8NQ2k8cl7NJC3WF0IKN7H2BPftQTI6i71nStT23F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3PTBqI6zNE6x6ZcPbxMMIedvHAyDxXOajYAQ+XFkNnDEdCQeo9v5VWjuY4me2u3KMFBO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Jc1691eGEz3Ezeb94TpjPy9sD1HXPFVLbxXOESPVk89JANs8QweenHtXVNp1tdaJcRXi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SHU4ycnp/jXlaW8/looBbzMqB97OO4PQUAehwRaPPCJEmBfHUH5kb+nvWfPpUjsJopAc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Rqjqujyx6Ot6kTJswGZcg/j61qQzaq3hr+1NNiW6ktgDdW56+V/eGP7ooA0tLk0e6lWy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gbk6cnn3qLWNMbTNQWxa6W5hmbdHKvAx6ke1b2n3Oi+ItFFxpyqZ7cgyROwMigc8DuDW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G1lHJ7j3+nsKAZ6d4HguYfN0m+uPtMRXzIMnLog6gN3HoK6fXIY4NOmP2glfLYlV+YLj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WP26w1ZBL5htcZDRvjIBwCjdifSvWFuorGIz3MkmMcsV52/7Q/rWi1JW54FerC1y5jcv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r0rX0Zm09miuizRy5Zcj5c+p9Mjriu51fSNDuLebWNDvILe5XMjqeYpR6MpPyn3HevPj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e4QlDGzDB78eo9DWZRDLDKbrNvJJ5eTgLkrz6EdRXQLfzz2pt5XJAGSkg546c9fwqCKR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fvZGfauxi17QNQ02K11JI7a7xjcRgPjpz6GgDhdJ0+BLeeKf5YrgE7wMbHB4II7Cq0EM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+Y8AYPAYV2M1pYbDHpzFc/w8shHse3Ncw+l28m4M4VkOfLkBCsfZqT2A2zpunfZy0EhU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DVDyBJG0TffxwP8AZqnGws1jWQMUH8IP3R2wfTNWJcyoJVcKAMqfb0z6/WoAm0ay0u5g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Pkd42Pp6iq/9iw2l4Yr1cqRyUGOO2KuWFtDcXAlXB/3hnBH8hVrUonyrWxDxqMMASSvr7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Zk064LaZJJgEr5bc/lV+S2S4t1vxLuZ/vbTyCfaqMlu0kjFQ3yYbJHGD/hT4Y44EM8rb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golmim2rgg7uDkc49TTZNEi1BCrqUeLIJBz+BHYGolmklLeVGxC9V+9gd8EdatWFw9rL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upU8c/SgDEs9JisLxUJYhGBYNkcdeD1rptRtLONoriHBL84x8y+n/wBer0MUepsypKG2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mty30ewuIvszmRuf3YYZdPVs9/wCWKfKS2ctb3EkLKcZQ87W9/f19q0LW8trdmyGIAIX0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eaBilnKtwRyQQVbjtg1X0yNt7W5QIm7J3DJVvcdqpEl13+1IITH8jgKSvBx2YZ6+4rmb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XfG3RkH31/oa9GsdBkEwmlOUYY8ocr0657e2K6OfQtPvoVS5jKqD8ox91gOueuadrhex4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S9ikke1mXEi7SWiOMflmn3E6XFzJ9gMixcD5uc+47YNeiat4Ls72zMdkuyfoGzwcdcj1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JrLaRepuGCFJPTH8xRygpGRqdvqq3KXVuuccFM53Z9fQ1eOrtBp+y5jYKB84+8B6/lWzL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cbRqw++q5ww6fUZri5dUgvYJLSRVU7ThiNocj09zQaCx61p0lzHGjJPG4/dyRcshH8LL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KwHCzxsRleMhuhGehzXLWaxWUqi/t0lj37g6gq8TexH8P1ruTY6ZqQWVxHIyjiUnDIn1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uuh3djJZ3svl3GOHfLbvxHeu98E6pd6FpT6fJJDdWcrHyHDcoc8q3rXFa7p8dvPDbRRAb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HXk96ppp99FatexiSMxk+YExnaP4j2oA9Vl1cNcysyfuyeBkjAxjH4VgalaRbmlt33Kx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tisHSdfidFS65kT5dwOd4Hc+9WrrU4JIDktE2cKCRyp64oA19Nh+0QyWjJnZhkbdjHX8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XFvJFck+bgjnqCf4gfUVhaXqa2AkuNnnAkEHvgD+YrqLfUtH18boGMNweGRx0J6cj9KA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slwi3BVgqSDh2X37HNY1zBcRxbgJLeQH5Cc5J64yD7fSvSJPDcyROse+XgkHIYrjkVzk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xAjkZOT3NAE1n4hube0UapGrNjO85IIPp9auLqJ8siEggfMVH06gGvP4vFt2rLa6laie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9eK7fSDo/iSxmWx3QXduu4I4ILY9Aex796CGjprCFL/Tpbm3kCzxHlM8dOevT6Vz11Dp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TciUwAAj/ax3HrVcQXsSTCZSpzl1TOCPqKkstPeS4Etq5yMYDNg4I6e9Ajlb/TptTjEl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6Y68Y7nv6VrWmnWdvaMmoRnI4Cq33a1L+8fTrw281uIJQBhQOGHXr0+ari3ljJaCbU4G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tgDrj86rlYHFy2BnZ/IZ9inAyeFXsfeui0H7RFNE186y27kod3yhcf3vT2NNnSG0Pn2k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BTsCPXFZkGvR2d4sa7WRm+Vyu4Hd6g9vamkB6jc6HpOosqk7JiOGDgvgew+8KZY+D57e6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QSrfIcD2PH4GuGmkhQmddqJn70T58s54x3HPao/+Ej8QRcG5a5Qj5N3y5A7MaYHohttD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VsmN+vHXj2q/d2YkjliRlliYZMZ+ZS3qO6tXN6esXiqCG6QiznAZGH3vn653f41m6hJr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ecCaHIjcA9+/XtQBTuNMjtW88JnZ6jDdcDn2rV0zX3glEkExEqf3uhI/veo9q19Nsbm/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BsfMB6Y71mXXhb7MN1uykNuYBh2HfPqO9AGvcarpuqkzNEsV4B8zgbdx6f59K5z7Uo4N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/wAfrVIREBUJXccYGc5z796tiymQYZFfuCX28fQ0Af/U/ZOS5iQZLAfrXP3+twI/loN7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TdePXlQxxW0qPkZywBA79Olefaz4ivr4iK2leLbJv4YscgEAZGMjnnNfOfXFI9j6nLq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7Et8y8EA5Nai3MM6/u23ZHX3NfL1nrOqWE6yiXJBHzHuMcjHpXolh46t1QNfoEYHBaMZ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jiU3qKeEa2PXlRVYNjBz+f41rJdEDAPtXCWXivRZlBF7CQ3AVmG7P0z2roba7tLtVlhc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W6rRZi6TW50HmEgBhnNRlBuJB69qigvF2FXIwePxpxkVzhCGb0zSklIROr5IXFNZz2qI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sueYu+AwBA9egNc84WLiXJ7qKNWeQ7UXr6V8RfHf43f8ffhXwnJkDdHcTK+3r2BHf2ro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bWTwzoMgeeVWjnkOSo/FeR6DFfA+rBrzMsrHnLcHjJ5PvWPJd3N0zndVuJHu5GldpAz9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WY43Y/2SOB0NXFYbQWYYI4DA5GarsD74wBit4eRMtT1bw+TPpSvgNtJGB1x+PpUF/Zsy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jB9c9iaTwIj3emyuMqgkIBHNdLcQbspJhd/Y8hgPavrcO70k2eNNanzV8Q/A41y0a9t0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yADJ56nHavkm8spbWWS3kUqy/Lg8BfX8a/R++t2DNGoY5O7axwPwI6fSvnn4kfD6K/jk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zRrnJx/EB3NRVhbVFwmkfJ5iuIbhLuzkaK4hYOkikgqy9Dx/KvV9I+KwSKM37f2dqKMo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u3P3Ce46GuAltpBJ5R4cZz6nPfFec+KbhLtfsFqCQP8AXFenHY/zrjqWNbXP0m8O+JYJ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wdm75RwDlGPT6dK2dQsbDUrfoFLAlQCN2T06fzr8wNK17W9GhUWtywjYACKQllGfTmu9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/wBM03zdox5kMxQ8d+SeD6UQqNaEuHY+lfHHgWS5gMsKh3jUlWXjPsa+cLzTZY5TbyLv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/wBeldM37RVxbxbLbR53YjjzbhWUjv0HArzXxB8V/Eety+bY2NrpwIOGVfOcA99x4H4V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aH42fwREljrxNzpEpYxQA/v4AeWMJPY9Sh4Pava9FvtH8T6cNS8K6jFqtqg+ZIzi4t93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+or4Rktb28m+0X1xJcSMOd+SOT69OanhtprO5S/0+4nsrxB8s1u5icY9Cvb61i3djPsv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Jc20e+VW528MeeynvXk1/pt7aOyNbyI6cHchwPeuOs/il8TLOIRf2y9zjvPGkjj/gWATU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1G0b31sF7sLdFP1zkmmpgzVe2uQu9ozEv+3x+vpXGatrmlaeQgJuZhn5Y2+UH3PqKx9S1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+oSTKVIKZwnPoBisP+z4VyVG0sfTnPrV+0vsTzEdxJqOrzG8lA2A/LCpG1QOn1z3p0P2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t7mBxLFKhw8bA8EEVeA2k4G3pgDgUucDB6MO/WokJM+kPA/juDxdH9i1AJBrtuvzoDtS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395R35Fe+eFfF62pXS9UkxC5xHIWx5bdMH2Pqa/PJfMgmjvLWVreeBg8UsZw6MOhH+He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tfGanTtQ2W+txRnzYgMJdIP8AlpGD3/vL69KlScXcrRn3LbTEOAGJOQVOMggeprpoJvNwD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4eF/Fb6VImmapKzQHiKViSY+MbWPUrXuFjdum1i26FsFWXnP+I9K9GjVujCSPQrK7ARV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QYro7S4+YBiMHGSf0PtXAW9yu4NnCtk8rnt2rpba7XhlO4blXBwOD7fyrruTbQ7i3c7x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nBAGcnI5/wAK5G1nDDPXtjHT0zW/aysy7gcgev8AT2q7knW2UjbvLbnbgZ4zzzSeNvEK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dqF8rQW0SkBySOv4VjXGqWWjafPq+oyiC3t13M+O46KB3Y9AKg+FHh+9+LnjV/FXiBG/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5VccqnoWPVz26VhiK3LGwoq7PZ/gh4NfwV4Rj1DUomGqauvmzblyyoeVXPuea+grNVlt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OB2HSqsuckAfKPlVQeNo4A9qboUUdpeC181xBK/C53BSfTPIGa8du5qbEYEabGwATk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Fv8ALQ4cd89M+9XNSt/Juvs3LjIKsf4s/wCFQrpcp3GPaW557k0gGI6oxt5UJbbw+e3+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cuCBXOaubpBFE+7enLOPlyfQ1l2Ruj5guJHIJGzB6igpIt6loV94lkaFGIhiJLHJYse3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umQXU17cMSwKAIDgZGOfXFTLc61YEJbNJGJQGZRjIPTNWEa0lnS5nkZSV+ZCeCy9aTRR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GiRC6imbLyyH7hHcD17YrzTUvDtjq91LcXshR1HRV3FVzxkd69wmFleWM0GMRygrhcLn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fD/httHt511KYXLSPu8xuX2fwhiemKmzC5gWtnDoGlf2zctiK2B/exjbIcD5ePQnr6V5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UnliuZbSziLS3LqNx2k9cd6948TQi78O3FhdRI8JUDYD8xjBySK5DR9N0Tw7Gl1BaIYp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1osNHGz+ItL0wT293eyT27LizuB+7dJx0JA6g9MVu+GfE9zfTxSNGyTMR51ypDIB3Yg9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upEWa1s5XYgqDEGx/wDXp7+B44tLvbfRnWOWVmk2OoAZGP3RjpjtRZibNmXUbKGf7KYz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9CCOOK04ja3Di0Z95xuCOctx/PivIbnxBf8Ah8NavbCKSMCNUHO47eWB9KqaHc+Kbm+j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VLpwR6HB9vSrQHuqX3h3Rb+Cwn2far4YiUplWI7exrm/EOnQeZLc20SySKvCbiFIxmsT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6tpZSS7tpFcRuyhg393ng5rpruY2y28l2fKmmjBdMZUOR8wP0pNXJZz/AIcsdIW4En2M2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yd5HoegFcd4t8UXGkaw1nPH9pZ8Lkn7rLxgj6d6vW3it31trCzsTI8bg+bCS2zdwGI9D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l/KL+78xrreW5OQh9h/SpcB9DO8NvBeRCbaYnzuG0YySOQema686eWiMisC2eVPp7VTh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KHcuPUetXmS8tpGimQj5Qck8YNVGNiDIu7meJUtjFl15VsfLj6VRe4nlBilG08MWRcn2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AfaIwQPbP1qvIlu0gmt/lHtRYDKiv1EkdtKxBb5VwvHPrim200M0rxrGwKNtbPGfpVi6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AqQWQ8BgPWrN9L/akscUDxwXLDJIAJ/EDoDTGmQ31xo8MK2WtvuW7yIwRkDHY+me1cX4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jN4b1G287R1minMcXyMzRcglgN34VrapdeK47xbRLGzurYEb5m5YZ4+X0NbdvqUNs0EM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DABJ9f61LinuWn2Pmvxl+zx8MPEAgFroUcLxHYnkIcMrd5MnJYetfOvjT9ivSYYt/hfU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uzKoA7Zbiv0M8R6zaaTqEhSby7koAnGUP1xXE63c3Ws2cU9hND9rztkikHDeu0ds+tc9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5G65+zz8YdEne0GhS3yqMhrXEgIHoRx+deRX+k65pVw9rqum3NjJGSrLMhXBHB59fpX7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VpJc6mgIkXasedx3j0HX2I6V5nf3Xgrxtey3vjbTrS9jZyy74BG0C/3xs25YDpmuV4bo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fitDIJQxUg44PPJI9RUplIJAOcdRjr7/Wv1i8a/sS/DDxPZP4l+H+qyQpcxkwSeYDCHPP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Jfi79jj4peH4pLnTk/tWOKMSO0G1lBHYHIz+VYyoTj0No1os+Vo5Nwyc9fx6dxT9oPZe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fB3i3w/N5Oq6ZcQOAWw0Zzj6Y7e1YAZQSGJQ45DDn8KyafU1TTGmIcYx8xx09etbHh2/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wtNJDqMMyiFozyWP161nBsfK4HTkew6e9fXH7JPwkk8deMYtc1GLdZWcgZQQdpKnk81t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WS1P0w+A/h7xQvhe31jxbcyTahdqsknmHPJGcemM19EWS8lZB+NQwW0dnBHBCAqRgAAD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tQz8ZxgZr2qlWFKPNJnnRg5u0S1f3MVu5ib7pHXNeca1qKFmjgJBJwf/ANdRa3rkkgKg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ZYupgX5xzivlcxzuE5ezpnvYPLnFc8x1qjyN5bY+bpnsK9H0QQaNGbiQfN9OuK42Qw20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9qk07LbqcADqO9Y4XExo3qPVjxNP2nudC7rmrT6pcNlyVL9v61kW9mpfcenoP1qaOHcV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iKERpgiuWviZVpc8i6VP2ceVGP8AYIVbIXBPJ45/nWXqkRjjwOduOR0x6V1EjKv3h25r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yB128tjGO9VhvjCqrog0kqm47cEk44x36+teWfEfxALaK42BuOBjA7dcGtfTvEKTXbRL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185fGvxMkfnpFKDnA3ZyASMHHrX2eFaVJM+frQbmfMvxA1p9U1F03k+W2Qc5HHH6VwcG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DvUl0zNIzgD5sk+2fT3qCBtx29PQn9abdzRKyOlhu1gi3ttCLzn2749zXgfxB8VRaiLi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dST6+9d74u1oaTpMpU/Oy8HOMZ9vpXy8srXDm5mb5pGOS3c9R+dc03Y0jEW2gd5lnkPQ9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xhVgZHAVufm/+tWKqCUrgc7sN3zXQKQigbADisro0sOKHeNp3cg4K8tjt7165pFj5Nqc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9q8t0Yj+0VEoJAO4dzg9eK9whhU2+FX6d8D3/rWsF1Ik9TtvAMRXVoZu6ZK8557/AIV7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pRiCf9kV434XSS2vIlhOHGSMYOScZxmvQNRF6sRa5XaGyN/Y/T/CtLGTVzl7m7lmeS7u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ArlNY1K3vliEy7BG2G45P1HtV6/v4rFmtY8uzrnHZc/0rl7jUVaMxTqOf4sZ6dM+1AFa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8bZyM/Mvocen8q5m8hmkJKMGGPlx0+n1pt1eK0hCBVUZzk4z7/SsO51GMgJE/wA+cnsM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wJ3KpIxkfxD1q0LdJ4A2dsyYx9OtYoluLiVUQeYWOSF759/euss7KSNFEx3BB8wzhxn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UJ+bgHb3x3q0xnEccSqCoHOeW59u9agb7NIBtWRGAA45Ge1Ilg8zkyErH2xwfTn6UAVI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8WFPbPHFX51fBZ0I3fxEZAPTmtS1tBAcxFmA455Ix1wfTvW5YqOY3VmJJPzDPH+HrVoD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5rNwCQDkYPuOgNd7oGi291HL+73eWQUI4IPrjvWIYbjR4Wu7aPMDj5kC9+3vgV0GiXyR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9W8Y2k+oxn9aYG/ZqqT/AGK6I34JwevXt/WtC4to1TC4UH17f/Wp1vepLJGL2JZdp+WX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biGG53JbyRnPJyDuAPOMeme9Bmw8DabE91fJOnmsIw6MfvAMe3r9a7dtIltITdRSmQN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3NQeBtIuX1GSOSyeRZAArIM4B4IBH8q1vFGiazocrCMvJbrk7cZ4J/mKqIGTHBKtzDeW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5IJPQjoa9Ks9QmNr5kzDEi8sBjkH07A18+eGdan1TVZnZXg+zZDbMjdzxuB717Kq2V7Z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dTxgeuB2qQOxt9Jk1HTpLlXjkCAnDDPygdP/ANVZGhwPekMUQx8p1wQfx7VY0T7ZHZst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lcm2oXcF00SRiMFiSVOMHPp2oAn1S1vtCneS23PBLIBtGSyMPTHauS0/wAV332tkuCx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R2wK706r5wEgOeBuHfJOBXLXWmqdUGo2i+XPna6n7r568UF2R1ltZWes6c0kzEuX3hou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74UndGksm804O9eQw9COx96DcQQXccViZI5mcl44jkD6f1ru7Cy1eS2SeLcAxIOeGznn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Ha2V5YWs1neosbynIJOFbIxw3rXAWdpe6XqmoSXACSxLvZSP4ex9xjuOtew+Jda03SZ5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JQZbU4AOVIyMe/QV5T4h+I2i3Vg9s7eXPFG8RYx8k9lz1A9ulYSabGfLvxF1J9Qnd2Jb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3wh1aytLS4069kMaXEmAV+bawHGR/nFeXeLblTPJHK+3HzA5z74qTww08Vv9thGNxYYH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SaUkyJxuj27VJ4Ip5GRi4LFgx6/j9a5PUbhZBuTC5wBjnGevFVb++lltPMZsso+bsWx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Zkmx5Xylep5/SvahNNXPPlCzNvVRc4EkJLgEZK8N+NY6T6mSu2eQJ0IZh+mO9XLXWYWj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71pWuqWMmVeKJz33AA8dPwrTmJsZGliOG7mt5Ad0w3Dd3Pbmma1YyeUrxvja3dc/rV25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IG6EfwkVc1nTbwodj7gNxO3uOvIrelLUxqIw7eGN7cgyBjgDgfnnP86fbwea4YSAKPUd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j5gJbHB6cdRXU2cEUhXfhQpBHByfT8q9Glqcc9CpDalCiSgAbs5ByD6V1NikZdIjuGeA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mUfKquP5GqLajHFfJBGpBPG4Hj8K6lFHO97nUXVjbuoESICDyxB59a4vVrB5eIzEBkch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eIFjJVjx0/pT7jw9ciLzZZwpA6YOTn2pSppocZtHiWpRvZxMqAAse4J/HH6V53qEN9cM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NSTmve9U8NGSXzPtJQDtt5z657VQt/J0hdiFyz5JYjIHuTjiuGph5HSqvY+XbvTdUt5X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RtuAQKoG9lgfzGiMZHAyT6+9fVvnQ6gWSRk4HQggDP8AWsy+8KaVqMLJPaIzMAeAQMnp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quup88ReIJDksCxAzkGpV8T+U+5Yy7NwDnjivYm+FOh3Kl44WQ5wAGwGP+z9KpxfC5bV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YSxznv2/wpck0U6kGcNbeNb5yGlRShPXdXVaX4v16+BSxiCqG2gc5/XtXR23w8fO97VG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6132j/DbW4VFwkJRZB8vCggD27V0UYTvdmU3DoQ2f9rNZLJqDJvYDOF4rBu5ozNv+RcH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2urqOlXEsE87FlbZtHGM+nY159qMl45b7PzvODu9/Stak+USVzqL3X1cGzthukJ2E9ea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7/KTk89//rVx/h7RWidp7td2eevU+5rt3uY7SE+aRk+vt2+lFG71ZMvI2bzdOqs4Ckgj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4FRmW0ntR8wQH5M4OR618baJc3N/eL5x/dhhleoA7Yr7G+AEko1C4Xj92WJOOCK4s3/g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LuN5LkvGCAi4ZQ2PwxS2t9fMzacqlo8BomOVIx/DmqPiL7WL9ms1yCMscc/e6itPTPOt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sT8xyfft7V8stz3rlaWXWhcRxTRrPEpBKyYOAeSfqKq606v5bmSKJ0yYzjCt36fwsanu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kZ64P17YqpqMlje6b5JVgyncJRja31PUH+dUA+9kMNml02xZWG4OnOSBx9DWbHbaeIk1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j6AnOcEetULWN5j5agyL/Emf4T3X3HpVyDSrywummTM8Eg27tvJx/CR6jtQBvXXijTFV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L3yOuP8AGsPUmtNSgF1ZgR7zxG/ykMO4PoakfQL54ZJkhMsSZPy8soPXI702HS9PurKJ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CePwP6UXMzm2sJba5Xz0Kq4xyMDP1/kaq3aKkw+V1zgjPBz6V6BcW1wLA6bKvnNEMxE8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emrb6gDbXsSyrEQHDDkgdweufendgZmlXgKPaXHmbQSwb0Pb61qA/bGMVz8yoAPl4z9M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yNYhjG38LHLqR1HuKzrSYz3iocxsFyhbowB6fWi7Aiv7SO0YOEZ4Tyu/k89fyrWsmsEi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VfneT0YEdPT3qaSVJ2jtREjYIbCDHPccnr7V53qUV3b63Ils/wDoTttMcg+4fcdjnilc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88yRwGVQNpTuew2n2rR0O4lvbhprIeWNxLwOnKt3/SsTwprRtre8027t0mR1Lxs4+4Tx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NXttTu7jTkRBPbgsSOHYDrtz97FAHWyWscFsbwQhCp2Mx7Z7N3+ldRoUS3F2gKI6sMN7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XAvZYpZWlR1DpuO1T6Zx6Vc8P6qqXFu8knkhZPLkJbBBHcAe3agLm5qUccOpSRRxkRo2F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f5xWLqVs11IktiwgvbTLLyAGyP88V12vQyLcmezmS4ZwSrL94g88jpmvOorlHvmtbkury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9aC0O0/XL951CMsE6ZUj7yv7YPqa9CuZnvLGBLQ7Z7dvmVud4P3gP6Vg6Vo1nPIyPbyS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qM/5zXX3eii6+yYP2dwpVmHDYX6dSKBSMy4kt0iLXKkhDnZ/Fj2rndZtLS3lg1LSpZGR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B4I9vrxXTXWn3pSRbXbO6Da6NyxH94HviuKNrP53kFWjwdskbHIHoQe4PpQSdvq3iGwt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eYq4UNuj3Y5xj7uRzXjWnXN39pjuLYsUR97RD5jjOTkdx7ivQtWs/tWjy2yAqUXr9P8A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UETNFNGx2kHDBv8APXtQXZH1rv0/xLpMVlBciCYqCFkAC7j1B5/I9qxdJ1O88BajPb31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DuB9wR2PcV5JFq92LJGuof3uCHKkBmPYjHQnvWhpN6NZt57e4u5w0bAIjgYHp7kjvQQP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71TQonht5Pn8qNdjhm+9tI6qDVvSNZ/te1TORcQ4YP0Jyec1l3FrKYfscgcAsMvGMYA7k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CCvDZyJDwcD39KAOu0+5uZBLA6eYO49B7e/vW5da1btbHS5WPmbP3ZYc+g+bPI+tceb9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oZdrKeCc+hqncarZrdRzPbMsRPys5wVLdQaAMa4u4FabSrhDBfLygcfJIv8AsuOv41zl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N5qMwZcbl+gPrXreq3vh6605UvoIpEDCTcDiRP8AaBAyK861Hw8+g3sWr6XObqzky65b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dAGzaaTfSy+RNJhBj5QTlfx/pRq+jKXiuraXzZI8KUK84H9fao9N1aS/mWMRtC4GVySM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BMsj5YsWbdg5z/8AWNAD7PVLxGEEasidWxwBx0571NOTMuW+fJOC1PWC7RVZcPC/HB+Z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7byIcA8KQ45z60nsBz1sJZFMLcK6nDN0GPSp0a4tWB4VTkEEcH8607rT57KYwTxA8ZBz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UER5eIpPNj7q45B+p9KlgIZZ4G8+ABugZRnoeuP8ACtZJ4JoyY9yPgcD1pEeCBAjvgE45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+XJgANgOpyvHQ8fpSA7HS9QCuRdQq0QbaxI5Bx/P+dUNVigufMeMKoz1XgH0yOmKE1SK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3/VypyQffoMYqvbXdtPHMIpdo7h2yMt/j+lA7mfol1Lpl2VKgFDkZ+YZPXJHXP6Vqzaj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3zkd8+uaht7Xy2Ey3MIZWwI2OQc9vaprpbW3Yzy7ArnPycg478dKCroqQRbjthBgZCQN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HVNU0xvOV2ZUI5PzD/8AVVmK7sXdo7cK6lARv6+9aFppplRhHhkkzvjbptH+eKLkMe3i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8wg+WynBx9f84rmy2o3N011ZOwnjwxZMZZfVh0b0Oat3Hk2tw1tjpjAboR2/yKhi/wBG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OhBwfTHcVaGrdTf03Xb6SQSXA/eIBlQ2FbHHTpmu60bVYtjvcSgxv907TneezDtiuDW4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OSo2hvdsd6xZbwszRqmxXI34OOemcVSYrHuc2raXaRpJcTCNH5R2+VcjqPrXkXiu5gn1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sZYjI6VDPaXy2qySmSe1IAQ8HYR7HkfhXnms6bfW5luLOd0j5Yxb/mKj096GxqKOz1OC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Slx/cHTI7Eds151qltK1sSV8pyQWCng+uD2/Ck8E+IdQudTfTrlPMifJdidu1scfU+ue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p2SBoW67k+4T649+9Is8qiilM0dtIXh81QAWXKnjPH9a2LnSJbAMI5DHJwWUHCsvPKj3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LK4VrQC4iVjgSruHPX3FdSRDdIY9Ss4gp5GR6enpigDy2x16aeG3g1ARy+XkI0iZdR6Z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6L9ptrJgzTJgRyN8rFumCfT0rHk8O6LJeSKqMM85Jy2D/QVj3+k3OjPu8zzLNhtV14KE9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LTU9LvNUOlX0E2nXill8uRPkbHXDDsf51panpgaMeQ/mIrD5TyPqD1qZo/tlump2TrPc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ZV9D1Bp91dRanGpsy1pOuHZHGVPsD0GT1oAdo0K2Vyi3UZkhIIGBnrwc+wqbUtGNlfDU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Wyco3UgdsHtmsR59Ysl3q2zOCQMFCT6jsR7VbTVdSvLfyXZZA2AwztGR0470rgdvo+ua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m4DzYuSueQTXR65bXen/APE1Vkkt5FBmkK888/N7Ed8V41HfXTbzBKy7BtcdD+XavSNB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mrqlxkFHJblsDHToQP50XAzEj0e7V5oYYkZsv/ssD1OKyl+zQXSyQgIeDiM5OG6n34pl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trI4tbjmMM2SjD+Ej0PaiKzhjnXzuDhWUn7uc/qKYnsdwkq3LkRPvTARgeOOwx3ArN1C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yyOPlwR0AFaOnwGPfLJ5e2TJds9+30FZWt28ts/nCNjE7Eoy/MpyOx9qqJBpxa3b6lb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NtA3EcMMdR3zXManBbArFprSQPEDujkHXuOelbazWaWMV9agG6AXMR4VieM/WrEFppvi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2lHjJ+VyO/Pt6U2ByE0hNsscgAmUHBXuf5GuQfzVmdFQlzn5WxlvUivTbnQPs9zJZ3KF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njvXPan4b1vSL63vraIXMSSFtvADKo6H09KnUDGt7hpLcyujgrgSoRg8fzFVZ5TbFb2y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Bwc+o7V39pHrGvX0LizS1wcOGTaPpz1+p4rF1LQdQ0u/ubeO0VYnJHlyHCkn+JD0FGoG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sy+WZIWZSSPvehATuRXpsmt6Zq9utzAT5ZGSH+VgwPYYrwfTNNWWeOS6h2BHxIwG1lyP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t7a0hkX/AFZXKuehA9apASfarqaNprN1kSJip2/eXnOMf41bfUUksoIJZWRGDBsAAhie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0bTLlS6iCV1Cu4XhlPHOP61JrEuhkwieKTYx+WSMfus553YpgMn0YWAW8Dx3MJwVjkbb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xW1by2qQqDBMvH3SVJUdhnvUuqadpcFhE6uXhXGEznbn+76fSpbaKEwIRbswIyDIy7sH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f//V/VfU/BtlIG3RqePmOACD7EV5frfgCaNvNtCy9CMHJx79q+nSEZSCAcVQewR1KqMg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l8J7sa8onwjrt/c+Hp/I1GIhWACluOT6fjVOx1WC7xHIRtIOccNz0/KvsfxJ4E0HXIWh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jD3B6ivGNW+BemHc+iTtbnnCZOQOwyTzzScZHXDE03ozyy7s4ZFAicAtnDLjPTr+HpVT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9sDs0e7PJJRsD8xW/deC/Eeklre6gkZFHEmPlbHeuQvhIjmOVCjjAyxyM+2KzcpLY6Yq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bWZFbUITHKozuU/IT7jqK9G0fxPp+qATROqEnO3dn5T6DtXyFa3CW1ySzqR2Y8Y46AdO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cm7tXRZD/DvIBHsemK1jjJJ2Zz1MFF6o/Qk3bPFtjIdCM89gf8K+cvjH8T9N8M6TdW1p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zuAJGT1Vf1NeGan8Z9atbYQWtxPFLt+Z0KgRjv8p5Of1r558a69daqLia6uXl3lGPG0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hCbnG558qfI7HJ6rrt5repXGo3crlZX6/wCz/nv2qtdzv5IjjJdN2AV6H1z6is20kFxF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3q1cDNvGhY46kD69ffPpWiQjFkl2ksVPJ6DHb29K0dC0abxBqcemxyiPzDli2AcdwMkD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jbG8nfZGmcnAxt9K+dNQ+KOnLqnkTy3YtlkxuiO3K9z9K2owXNqROWh+nsfhVfCtnHZ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9T96sme1KgS+WfnUg5IIGehBHSvj7w9+0zFoNuLC28RyX1iMYtdRhaYD6O3zKB7Guon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S40+C5YAHbCJBkjnJyOBX0NLEw5UjzJ03c91ls8zOMEkngg8nHp7Vm3ulxW0D3d/Klvb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CY/vNgV8q+Kv2ztXeAQ+D/C9rE7Fv9JumLBf92PqcetfL3i7xt8SPifehfEep3F2G+YW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bVOMAdc1NXFwWi1FGkzqPjT4z8O3OstZ/D795Ici6nVf3Oe5QjqT3xxXgx1fVkIF5Arj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9a7eDwlrVvIXis3CEcKRjA7Y9faraaJqm/5oAWxnDEYA6civPdS7udKicNFrFo77ZbJ0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14rUgvfDUpxO0kDYxh0OMj3HGK6xPCbt80sIjHGTGcls9sdOO9X08IaOreWzGVv7rDGM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Fp+h353Wd/Bk84YgY9s1eXwdfum+wEM8fT924IJ/OtefwPoztuS3EXH3kxzjrVRPA7Wz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YJGD7Y44o5xGVJ4V1+FSz2+VQdAfmA7ZrMe1njbMsZXnHKkdfwrr7C8+JOnzCy067N/n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bHU1vnxb4wtF3+I/DKyIeAwieJj+YIo5hXPLWs3C72IAHoeme31pBbKUEowQOvqe1epL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PClzExB3FFVxz6cg1T+1fCTVmUQXF3o8meksbKh/MGnzMTueZ+XucRqGPcDBOfwqGaAI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d+/rXvejeH/ColWPStTt72R84d3UNzxg5I49hWjqHgG3lRm8hiR826La4P0xTTuSfNRR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NjZyoOOnrXqNx4GsQ7oGeORONrZXn6VzeoeGrqzbdAfMJzgcVXMByLqhicsNuwZNY9ut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wzQuHikjYh0ZehU9q6LVIpSFsISCxOZSO/tntUtvaLDCEBHr09fT1xRcaZ7x4T+JFjrd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9SXC+efkguD0yT0R/UdD2r2PR/Emt+FZAlt/pNm21jaynoP+mb849e4r4xW0WRSrjjod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8V+J/D6fZrC8823HS3uR5yAdwpPzKPxrNTcdUXZH6MeGfF2leIFD2MjQ3CH95b3Q8twT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+CGaONQVBJ6beeD61+a1v8X9QhjVbrSVd1A2sk23GPQYreX9pHxlYw+Xp1uyNjOXl3D8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stTJwfQ/TPS47wtsYEDGAGBAY+mP61i+OfjH8NPhPbFvFerRTak3ywaVZYuL6Zz0UIpI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1/8AFf42+P0/smDV7q2tZjteO0YxAq3rJ978jXYeC/hppfhqddX1UPfam8mWcsZGVn4X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tJYtW0FGl3PqrQvF/jH4xeIYF1SyGmBpgNK0mMlxEkgx5k56NLjknovQV+rHgbQdP8Ee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FNzIcedIeSeO5718j/s3/DKXwbbJ4r8QJ5+pXagornMlvE3IBB4LEdcdOlfY9laX18z3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A2OoIBrjlNvcJb6HUwxjaHTIRz93Pr6/41Jc3a2qCdQuF7ng7h2xWNZnUCdt5IobJUoO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NaS6hgOcomM8dh2HvUiSNWfW9NubKztbC8FxqUx/0iEqcw5HQ+hPY1uxXdxpsTSOVkIX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C20+5SVbdXKAhioAIxwM92xXMarrl1NO1xczLHEOWCDaMep46e1A+U3J7l9W1ItlUUjn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FhPauPLI3Ng8Hk/nWZB5M1v5yyhifugd81JDdRtLH58/mrEMBWXIA78+1BSNdbm6NxA8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h6j3rU1K0s4bZpRMhlk+YJkBQx/XNYEt5DPL5dufNJGeDyB7+tRX1pdwxpJcgFSQQQu4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ntLpIory4KlIyV+X5lV8fLwPU1hWWo+K7k/Z9UhSOM5w6jaWyePyFdjZRNBuKgDzSC69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u1Y2NmU4hmYkxnPI9aAL9z4eub7Th5szi4jkHlgMMFD19+K4nWvDraJDHdXt5LJFKxBi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OPSt7wlr8GsWE0Vksr3NuAsk1yOWb0x6elP1DTdMv7220+/u2jkuZC3mDrn+EL2B9u9A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jqFrNPJO68R3CbW2nvjpn6V3V/rI03Y0Vs0rRALuU8DcON2a2LXS7OFgZ2UCNQM4+YDG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o9/qw0WBJvmXFzIPlV0I+XDevFAupj3EEF/MNVu9OeRZWDSpPlWJHHGOg9+hrpbG6N3c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8g4AUfwn1rirbS9SaZ7b+15XCEtb7m+cqOgYdz29660ReIImiurHS/JdRw6kHdnrnHY0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2BGuo87XDquecirlnb2t9GxuGEnJHPzHHTg+1cBc6/repwzWQsHa9jzgREBSvRs59Paq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roVwklpNbushjdiShPHU+vpQTJdSz4Z0K0svFOsywRhNpCDacgoea9NS3Cx8Ae+OtcBF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3njYS8yKRlZE7kn++PeuvuNXs4roWM08aTEYVc8lj0x7UA+xYa6tYIpLmXcyxZ6DJOPQ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nUtr6bCI4wPvTffP4Vr2xMUMqzr91j37+oqkhuJr2JkdRChyAn3mz0Bp3JMhb24VUN4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Sc9K1lju5FiljVXiIJfJAIatXVFS0KSahbh0Z1IK8mM+pHcVyfjTxAuj6cttp6hp7k7U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s13GHmERVzGN2M8fQ07TYdJW5OpTxiK6Rd5lVuMEelY8qPp9n9ongeMSICysuSrkDqR1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jB9k1BzEZsgIoxlcevagCK8eK2e4NjcbROAwfPmIXPt2+lVNMthcJLDczCSUYYkH7oPV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zDo4eyE6jZueMOfmPrkVyt952lX4sbuQMbhRLBKh4bPYN3GeooGnY7nWrS2ulgjt97gM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D71w3jbTbp57e4t1S2CRkqR8rN6fiK37P7dpqQRlzJ9qbCleSG9G7D2qTVrrTLqPzNQl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tZf51MloWmfN89/cXc++/lMjhsEnquPb3qRYoriUIW25YBnH3QD/AErr4YdKh1trl1Zb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GMdfrnvSW/h6O+1S5tdKSKJosMRIxCug/i571ztdWaXPZ/BlzpOk6V/YmlkzCYCW4Dpj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hqN01GXUpbl51FgflTgBtwP3cdiO56GuT8ESDTr6dLgxyiJgrlH/ANWD0OB1Wt64nh1F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0hKNg8nopHNdSd0c55r49Ph3xNepY3UKTGx3o3yYyOp56nFfEHx18BeDbHQYvEGhQyW9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yqRnBB6ECv0el8H6Ne2ziCN4JmA2XWcuB33DvxXxX+2XpOjeGNC0Sy0jzo0mLB/MYMCc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yVqfU3oyd0fDHhbSLjxRrdvo1ghkkncBjj7qZxzX7yfs/fDW08AeFray2Klw8StLgYwS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H4NNKJPGerxBgxQx7h1x0A+vU1+p9oPLXg4ArzYYuNOods6UpRNW+uhGu1eCT+lcbfTF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JA+TnFcrduSWB+leRnGYSqaLY7cBhknqclqp3Z5ACjr05qTRcxru/L8KbqIP2dj/ABdh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Lj6Zr5mkrzPdqaUzTvp/NcsMcdKrQxyGQuVIA6d8irdvbtK+WOM1oTxxwxY+g59K9P0P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9K0vODqQp5/PHtWFHI+3aOQM8Vftzhck8k9K1iQ9yG9m8sYLDJz1Ga8o8XaniMxo/wB0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INR8tXCMcAEnA5+grwDxFfGV5I+4yrHPHP8AhXZQg20Y1ZWRzlzrv9mrNcNJtTafmzjO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uvqupFCxIBJAHTr3Nek+O9faKKSKI/KQe+Qe1fP8wkd2kbLNwfpn3PY19Rhm1BJnlTWt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JH1wf61mQMqkmX5QOQR+tXbljk4+h44rhvFGqGw0uQxsQzggD1x3ro5tLknkHxC8SnU9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ecD7xHHWudt4kmgDY2gAEDrk9xXGjUWlv5Wm6s/DE5716BZI4t1OAAen9K45Su7m0Y2H2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Pt9auvJj5sc/LgdR75qvkMoAGCDggc0bvlwD6CpKZ2fhK1+3akkaHDFSc9cZPrXuEVqF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+/FeQ/DOSFNZL3AAjwVJPQYHcda968uMO+FwQw244znrW8Hoc09y9pu6OeOWI7ZEUquSB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7UvFt3dW4sTCsb9256jgisqBYGZvPJUY4IGSp7f/AF6xL6NgwzyWxwDkHPetE7kGXfzk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A7f41y15diZkcgowX5lzgH0x/WuinkIkfecY4+bg4H8zXD6jds10VT5RnkEDk+opgaiX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LAhtwz+VZ0uk6dNJmVWAAP3WwpHp+PpRYnEvlMAFYE5Y8g1oO3lq2cHJ4J/z1oArW1nZ2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Qg9P/wBVapw7YQ4IHHYn1/OqIfaeTgEZGfX61KwZs7eDwck88e9AFuAKxzkem09eKsKf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z/8AX71mW8TSuVYguBuDZ5yO496uwrcMwSVTg8hj1Ge9AG9aYKZJCkgE5/Wt+wkjkkXY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sSyhU3Ahd+TkEHjOBwB+NbmhxxJfm1uQQGZgAc+n61cRNnc+Qk0ADv8ANIPlLngk9R/9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8FnHJbSlDHgDcMEeufbPeuqsNPkkMcFwisrMNhxnp0x6Gu4tdGsbxBCdrFcb0bODn0HWm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YkfzssDjHJYlev8A9celeueDbaC5eC/vEkIcbVIX5Pm4OT2z6VsnRLHR7iRk04S7EyyH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2N94c0jQlm1Fm06Gc5AKEqCD2xnv+NNK4jpdLVNHDGxI3SDaozxgdx7isDxJ4hvorOUX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MK69/owrIuEutWu4LrS7tJLaRlIkIZS8Xfg9CK03vIw1xoV5atdzW7boX243Ie/Tkr3q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d2NRuNRgSYNtYEKOeegI712mg6jLcTpGpI6kNnBH+yfrV2/uLiLTmngPkTvgKpXBIHBI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jH70H5k4Le/X86gDsX1S10+VJ7hyYwcyKDyQOorRtNR8MazI11YwvuHyyxNzyOjKe9ct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26lGLAxjI6+p7E11lppD2EED2cSFFO8FOCMepoA528t9TPnXmloJIoWw0ZADAe2OtYM2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uPPBJPIHpz/KvTv7POoH7fau1qWOJOMqT7fjXM+ItOsI71I3YW80w5DD5WwPvoR/nNBX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pfRatc3jRSAZ4PyEnsfUV3KazBZwzXz30bRrggMdowOmO9ed3Zj0bTzNcZdEBzk8/wC8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d4IR88U5GwDhVxx8w9D61LfQSVyr8U9PHjjxXbeItGkW4sgjRzgN88TL14PUGvn/wAU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VsqxVST0OB616z8RbXV/B+kvqFvBNbhlLRSJ8wDKOVUjg+2eor5H1D4g6H4gul1Ce+SO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jqCuOoPWufldzdbFD4p3tn4eWOac/LPGRGVGQWHbNa3w7kv9X8OwX1ogaN3O7b1H1Ppi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10FdNuCGDjKTQ8iORehX+RB61b8LC/8ADGhW+l2coKhRtkTjOfY9q2irJENHvtlbeFIb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2/NFG2GUnqR64968j1ayS1uXiUZjJLI3QMCfSo9H33N+00zEyEE5HTn2rt9Q062ubQyH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0x9elduHm7nJWhpc8zhtypJHVxjkdBVtrS5jj89FJxjPHOfp3rRNpJBMvl7mAIxkZznn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K/iMkz7WXOSDk5Ht6V6Me5ynlM17dTWYMSFJbdhhwDxzzn2rvFmkv9NEsZy0ijcVIxkC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1kgeAKDwWHBYDtx3rjNCt0gS5tVH7pHHljOe/wDhWsdNSHG55hLqdyt48DPwHYqCeTz3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eM78k9MdcCuG8bp/Z2rFom2K7HJxnr2zWTY6sirtlGA2cdvy9M10U61jnnSPWhqk8nOc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9auWYdp1kl+b+LmuHstQSaPIJwePqK6zT7+JLgeZJw2OGAAA6cGvQpVVI5ZwsdzY3l4p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qePX0rubS31O8UJLvK9x94Ef4159bX6wusysrFSMdOTXY2XipVIiddvQABec12RsYM3p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tkDdweP04qnLo/lxh2KuDxwgPOPbrU51cTgckjpkgfl/jTnvGVFGOhGSCAOB6VbimTdn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3g6AdlH0xUsPhuKPaZZn3Z5U8Aev5dq3ftrs37kYJ6szfnxVlYWlQvwzEjgY71PItw5m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I6qXbIDE9Qe/HFa8fhRQ4+yiJ1PYJx+fWsO2hJDJHIVIOGNTvf6jpd3stJGBZOQx3Cn7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kW7ZIjYFQVwOGI715nrXiiOzDykhgAeST978+am8T+IrsxSeZKxUjpnAJ9PevnXX7+/1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lR3Nc1aqo7GtOF3qVda8Qzalfjy2cn5iDxjntx+la2jadPOonushMj2zVLRdALTCVk3g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XdWmnXd5tS2jbCjkD5RgetcMU5O7N20tEReaiqFUDavSsy8S5vZBFGjMT8uR0yePyFdx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ME9B1/WtOG1sbR8QHORjjvursiiDlfD9i+nyiOQgs/vjp/Kvtv8AZ8sIpdKvtQU7WMmw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fGWp3NtZIZZSVKA454HoK+1P2eWz4Ba+OAzvlW6dPU+leXm7/c2OvBL94ewucyFcKZAc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1re7ZMoPLAxyVyR61SWdVmyZUPO7aSM5PWmX2vjH2ZZHQ7iA2MgYHBPqK+YSPabuVrnRL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93eijHPTI/rWc+nT2G5bkHaCctgGMg+54pI9Q1NJxLdIZRxkJ9w++PWumt9UttRsXtri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I7f/AF6Y0+h51Np1zHf+bpk0ZjOHMZOCCeoBrptP8U+Zb/2THCzXu4hophgkqeOe+e1cb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cAF2JMLdCM9PT8a3fDk85vl/tNQGQkqSAQV/u59uxoKOst5YNTgkghuZNMuk3MwBG7K9Q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oWBWW5Q3EoDbynVsc5xVzULfS7u4h16FS9zESqBTiTHQo2OvtntWYbqIzGVA8Z35zkhg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t7tLl0a2bOG4ST7wOOhz1qidR/sy5mklQSmZ8ZwF49D6GmuoEwvFcsEO5gB8xP4d89a5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2wtEyP+8C5O7PU89CKAPQrHS7O9Kx3TqnnfNCXIBLezdqxr3w7cWMskd7tI5AkUglWByM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JY4bO9ieSGEkCUjJTP8AeA649a6q6lWS3hMJNzGV3REH50PfnuD6GgDCbToI7Vb20uMS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jtWRd6f/AG6581UikKkeYGwrADq3+c1Ynmaa3ZniaLB+dD1yfbtnvS6BqOnQ6h9nus7Z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7H2oAteEtDSzeWG/+VpQVaKUhkb0KsOhPUUtpD4f8IayuoveKzOx+SQ8lfQHqCP1rb+w2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MnJBPO3Bz+IHY1yuvabo9/rPnXi5bYrZB+XOOce+O1NIDR17x74almjm0uVLmIgqAOVB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1LSRiayaSOac72WQnynU9lf+Fh71gXnh/wAKyW+qw6JbNYalAhk2NKfKuOPlaNuofHbp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oeGZbbxPp97FqNrxFqMKhwSDgLNF/EmODim4sD37w5q2qDSLe6iDzxOSVZjnGP4SQMjH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wu4o3R7ck/MeAT647e9ct4C8aX1roASfT4pYI5t8F5ZOQ3XDxyxHse3pXp+na3bXV5Je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3GCeDkEd6mxaR1/g7XCNGS4ntWlKZBaI5AZe5HWtCXxfbarL5NpAT5TASDHMZPcjg4/n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m8sneJbgYliP3ZR6gDjIre0a0+zXM+oRbZra7jyHT76HsT3I7GgUjqbSeB7mORTslY43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VyniKcs5uNPVYbgFllQ92zwfqaiTULhJ5U1DywikDI4wD3VvpXYJpP2hRfWo86OVFIbb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W7HmtrqDXy/Z2LW90Ad0bjG8HqVNc1DYwwaoFuQiyM4YAjOffng19G3PhDSJ4Y9QMYjl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9n09q8B8SyrFrOyRBNGow20YOzPVcdCKrlKTbO5fQ7Oe5srhFjVQpMy7slt3fGeoqS78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C7hwcbTx3rm44xqtuFsJnc7D5RPysDjgEn9PWtrRrbxDaxC21RkntV5AbqueuD6VJJf0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jWQOSu4ru5PY1FJk3eVYFSOU+vpWlcafBp+y4AIEi5C5yCMenb2rFdbW62XAkIZeCPQ0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SJ2eMxkbWHf0z6VVe0W7RFWTyniPPG4MB3H411lrCLqD5fmlXOF7MvYVE2j2twBJAWt5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OgCGHwyupWHmwgNtU5U/f46nA6g1yEXhS50+8NwkxaJc7owWGB15XoTnpXrvh24twrWj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B7g8Vx3iaOePUvJt92ZThPmwNo6YPQ0Adc/hx/8AhHYfEVnJFJHCB5m0jzEb0Zeo571z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lYnkkDufftXIpqeraVdeVJ5gEgIkhJ2qQTjn6+vNJfXs1ldwrJFmCXJKZyVDdCpoA6ZJ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cCcAY5z9TWvdTG8lW9tFclVAcKPm474rm4pHglMcZLJnGWHJB/z0qve+IJNJKm0cl1IJ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rxSewHc3d7BcWXm3I+TgGRcblzwM98571zzJbwgyWkxmY8lZBj8mFZMOsjWImltkRZDj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U88H0qO5WfTVjuQkpt5R8oP8L9wPaoA0rqGC9QGeMq4yrkHHXuK5q50G8s7d57R8rGQQ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Guqtk+0Wq3nmbgTlcn5uOoYUouCSfnVhyOen40DaMmOZLqxjuBhWY4PcHHbBo8hJyGwE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NVJLAGTy03rHIxBAPAY9a6iC3s4LfyDIARnkn5d3fP4d6BHPRWU0rNHEzZ79CCT1qKRL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FsnuQB13L3Brr7OT7JcicokqPwMYwQe4P97vVzxVEogtLsQnawObhBkMBwAcDGfc0AcF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YJ+Vuy7uuO+PbtXRaTqDR3fk3MjKAMoy8jnoT61iWdpGs0jBFKNgemPw9fWt5AoiAeIR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How6n3poCzrMVwEMltiYgYJGMjPJ+tckh8wmTLIw4xnH5j1rrNMe4vrqRSAI8YLKeD9D6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332SBAZn6HP3gPUf1qkh3Mq0vrqOAMfu9cnjj3IpiXdlcLIVlRJFAJGetdDqPh3VrG2Z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30B614/qFtPHfhrZWtrjK98rj68jkUwWp714dvZdQ0oQDaHZsKX+63t7NWb4k8KWt/aM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D/VOeu0nsGrnvDWuS2TvFPEiNzvQghW9GHv61vXWrzxzEjKRthgjEuhbr37+lMNjndH8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/Lul+8Vxly3+13GOKvzLdSfLMWTadrBuqgcHPsK7K11ddYDJIgVoxgOmV+X3HrUt8g+z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y31OOxHFPlHzMjt7Syj0pJobgTydNyHp9cdPpXP64wjtmdSGJ4DoeMHqD19e9RPBbo++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6+mB2FUbp0tS0MMm6OQAbsYDf7w6e2akoxLQLuBAO5c4HcA+ntXTR6fJNBm4t3XeOD5eU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OMecXVnTcQcEfc/H0r0qw1C9ewe1kfAGSpxw3FAHiet38Og3nmWiiK5BLGMKV3ZHGB0K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hew+fqECsykgSxtjaRycgdRn1r0bXbWO9tVhmjWUq24OPmI+g6rzxmvCdf8ADl3pc0hi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c9eR2NA0enab4i0PxBG2nQSbZiFZc8BwOv41F9le0JtiNwBGGIx06flXzzayT+H9QW8R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uVJ/I49a9riuJdRjW5tbiSLhSPMJPbse/tUMfKadxp9y8olt2Kls88bSD/XNdBpdmitG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AT1WuGT7ZFcqbjMgbBEqtkHH8j+Fd7p6zTxxzqxVwQdpGMN6gn3/ADoTJOv1Cx0xrQQP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q2Oo9s+vGK83j1t7GU2WrQyS2oPMij94vof92tq+vbm5RkuZHcrnG4ZYN+A59qyLy0/t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mIENExwkq+mfUe/FFwO60u+0+W4XyL5TFKTskz+7Jx91s9D6D1rqbS6t7cPbTLmJwCAxz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3v4e1+aGRvJa0AZQ+W79c8cH6ivaPDsrXuiKt2XeW3Plvu6kdjg9+4q4yJ5S5f6PBdN9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cFfcetWLTQJZ7YXMFytyYyPMjbnaV/8Ard6oapI2mwCaKTdE/wAhKnp/gc1lWjTyXMb2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bSDx07NVp3E0dpDbz3rO0Aa2vISQgPzRSegVuxPoawm8ZalpsbWviG0E0WSnmRgBlI7l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1HQr97fVY0mizucgdQcfxDgGm+IvEPhy+tX+z28rHjcuF+XB798e4ouIt2et3carcWRE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27/Srmo+IYtVhEEmUbgGFvmXI/lXD6brdtYKyofNQYJYnnHTbiri3um3Eu9oW+cneoO04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B4rOR3i+9gAA8q3r/wDqruLTVNLubBD8sbngBx+7cg8gH3/nXAz39vAdkDB4ujK2TsOM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YG18qWQKM5KHjb9M+lK4HpPiDTtAuNNWGWEFn+ZSgwyse2aq6M2m2VuLK3kwMYfzVypb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O07Vob39xb3Uc2wZEbMSWUDnHvT7gyRT4hfKnABznGfY000Jo9SS3hnLyJgqBuAIBAx6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it/NJdeT1/dlsfiK8+jv595F2wjEROGY7cZPYj1rVE0dyolS8fkYOGI5HXuKfOiD/9b9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8DkCtNbjo3Uf56VhGDc2UyuP89KnR3UnGeO9fDxrdz35Uuxvh43HXg9aieyhk5wN2O/b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fjV6O8U9/wDDNaKprozFwsVJ9NG35trdgCMnmuB1nwVpV4wlazTczfMwAU4xzyB3r1NJ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yLb8ygg5GPatHaW5UW1qfH/iz4NwTQvcaW8kRClSmflHc/ga+TfFPh698KRpLezKIpQw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P1+lfq7Lp8Od0fb8skYr5W+On7P2v+P7I3Xg6RDdh42a2ldYw2DztY9yKiNCPOrm/wBb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eYveSlZBjpnovXn6dqw74yzwZ+9vxkH0/wA8V6rqnw38Z+Cnns9e06SMR5YlUYKPozDG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dzHDFLqUysY4VLSBSDhFGclhwM+9esoKKsjjU+bUp2tskEOIiF29hy2TWRf3kdshechU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Pt0riR4g1rxPO0mmq0VlEdx2Z+ZQcZBA5571w/xD8Yu1z/Y8Uc0QjUCcmMPuyMYA9CPx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n3xG8az6/NLpenSFbVcb35Ac+gx0A7142trEzSt91tvHfP19j69K6C/8tncJuUk5QFWz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1zVpNq0d20UOnSyxucIwiPyA9x6/Q11JW2MLosSRwBeQMccH36VA0UJzlSMcnPX0+X39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qN5DBfWb28DkeZIF3Pt7cdPwr3Tw78NfClhIDskvLiP5v3/TB6EL0FVZkOS6Hz9oXgvV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AZ/eyjBC+1evaf4W07w5agQEMdv7yVuGJPX869VuzHaJ5EYVDjChcAbh0wBXO2fh/VNf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3N1IqKFUt97jOB0VepqkiGzzmGPVdXv107R1e4nkb92I1LMfQ4HJwK/QDwJ+z/wCEtB8G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O/AlmuGA2o7jOxQwztGe3evQvAfwX8MfCe4stW0+ya/1qS3EV3dS7jGsjDkp2QHOM16f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raTHwuBwgPIUf40pLQR8keIP2X9E1F3k0i8W3mIJODlQeg47D1r5q8U/BP4g+ELiRL7S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i2HmAKvXcOoJr9NNQ8KeLykY0YRNAsgcs/31Q9enqfWntpN9pOrG61mVXjlt/JEHLc9c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7iufkHLZeQF3xSpz0ljZCAfwwfetrw/4H8T+ML1NO8OadLdSSHAdUZY1xwckjAHev1YH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bWFh9ijYgTS7UG0Hn5SOa0brS0+G2mwWMrQgyh2HlBVBU9Dx29qvlFzHz/8AC34C6L8O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3rso+eTaCsOf4Vzwf616Fqnhfwtq4+xX6Q3EbjGCAOvUYHTFW9LurnxHrUenXVxEkdyx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6ZwOBXqcPhzw9Z2Zt7VYWlUZ38ncB1LdyafKiT4t8T/sr+F9eM0vhq5NjKC2VYbxnsR1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7IvxBgBS3WzvlH91fm/+tX35cvPpmrStCWjhmyscqIdpz0P1BrpdLtr6CCSSaYyYYgHP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zPzE0/8AYp8Q6lJJJrhj0xEAKsrZZs+mOlZ2o/scfEPR28zwr4kVnX/VqWlViPTqVH41+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Ne3jJHEmMlvmBHuO/wBKykgN1CHgyik52twQnXP41ajLuPmPxu1f4QftD6S/lXNnPqOB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HgmvMLtPG2mXTWWr6fLHNG3zCWJ0wfy6epr9ufEGnz74JLe5MM6n5EIyknqpHuKW50TT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ndlG5WQEqcdOR29KdmI/Da28O65cbp47R3YuT8qtgZ9DipDpd/bsI7m2lRlGDuUjP4+1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3CEPYxRKw5CLsP4Yrj7z4P8AgLUnMLxkSMdgBfB+uMY+tQ1Id0fkxHCojAbLgjPHPI9O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mHqQDn8TX6San+yr4auWkayvBac/KR82PpXD3/7JviOJydJ1aK4jUfKWXaR7H/Gps+o0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PtJTy1PHPWuisPB9nC6S37GQDPzKMKPavatR+BXxe0a6lt30xL5VOY3gcfOD9ajs/hP8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HPbGfC/vPlTPbn09xTuM4+wsrO3wbef7PFEo3Ko4Yr0wRzn0HXNfoF8A/ghLG1p4+8dR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LuI3dJpAeA2OgPSue+EH7N1p4QvoNb8aTxalfQMHgtdpeGGQ87m7Ow7Z4FfZLT3QnDoW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/hVxj1JbO9tTBbAOq7sYJxhiMdMLVgS+dJ59rK4Yr9w5QAj1PeuFuNYGnkQLtSR1LqD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re6EfaSADkgc8+2fb0rQhq56PBNLJEGP3iMMfp71zt74mu/ti2ljdCTDFZPmA2jv0657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h+xWkzxwuCu6JtxBI6884+lcj4b097LUoLCd1ZpCymRjhs84OT/Wgaiz3e01S1vpfKVs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2Bz1rVt7S3cSPIPMDtjYRkH8TXnkOmRxajEfNaPy3BYEckj3rptS8QyaaCI4iVcfKc8Z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NFiitY5oowiOCAEOCpHoKy49Jto1l3z+WF7ZAcj0/wAa5eLxRr1+EiiKbNmcleRmsy7k1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QSgFpAM4I5INAHe+TY6fELizCySHuCDx6fUelYGpXuqeJBNp1vqE+mQyIyGS2wG/An9Q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B+xrsUtuOGOGJ71B5l19qkBXeFIxEvOwn+IHsD3oA6yKzaDSodOmvpbpo48PcbgsowOp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y3No1m0v227SGQW01wo5mwfLDY7E8ZrEv9M1yS/TUdE1b7PK7J5tncoNrxg4aMEe3IPa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QxoXnY52ZxGAOhLe360nfoB538Jf+EsttMu08Ywx2urPJI10sTAom0kAZHtXsvhQaZqR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8mxmIz0HBA7ZHesyG002ZJZb62WJ5jmRkJBJbqTjg8Vl6ZNfWmoy6L4Vzhfn3OMgp1Kn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3exWMaO7sI5pQsrnP7tSc547D3rkdX8SW0Ehj062i1KPkvLvIEePXHOP616FaXFxcLtk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nJHYg9a5jUPBWnX8txqEkj2R8kqUgGEYdTkUDRyFl4kjGqW92+ksY7mPahQ5cyA8lW4D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azf6ZcRNYzzC3nwzJk/IQeQQOQvrVvRtKjGn21xKJprTTGaaFX6u45DLjofar+j6FqPi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HLITDC/DKpPJPsfSgOpwFxfazYQjyt1tHKBIlxyWQnqQeqjsc9a9E8L6PeaPZXet+IJx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DFQMjJ7nvW34hhsoNPJOyUxkAxHADezD0HtWVLPD4ptYYILlrNovkaHb94qOi+woJZzX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/dRQqDaFiPMb/lmoOce+RTfHGmavZa1cX2mAmZApSUqOSO/Pau40jRv7I0ucWF2tqlu7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vXht9LquoaffT3uovcKJGzIGPCq3p1wKB9T6H8MX9vq2ixTakAbqL5Z9hyPMA5PHrWhd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hUbBZdoyDjt9fSvn7SPiJcWbR2drpsYWMKJGXKlgvG4+5r2/TNItfFloJ0jMSO2Su/jP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d1bxgwuLO8vnk8qSQIICBuZT6gVc8T6Dc+KdS0ibTYPItIpMy7uPLXGQw9fTFXfEnhKL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SRcGMZcMv49629Bt7q5hmW9vVtwQGiQ9VoEU9b+zJcotxKP3KYZRxvAHbPasfT9RW+Q3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ZOQQfUda5/xBaz3GvZKlhCnD/wALA9Cv9ap2w1Ij7HZyeTK2cOFBG4cjcBxz60Dsc14t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7hDJeyHES8hdnrgVdi8SXH9naXpuu2qSNJmSJkT5xnofUe4o8Z2qeI009I79bPULJ9sn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ie1c3q1vrlvfW95BOkkyp5aluilepHbmk2PlZ65pdpEIJGKGJ5cfKc8Be/PT61zfiXRrO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kj/3W65P161yzfEiG0tEtr6KX7a5KeYh+UA8fLn9Aa6vRr6GziM8j5S8UCbf2B6Fh600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HHptva3winEcYAkXoCe4xzkHsa8h17QPEV9azjQZRfTyZXMB2sY8dB2/CvVptKsGvjFe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b5t3tjmqel2B0bVvNtJUWOUsIuTtfH8P+y2OPehwuUpHnvgrwL4vtHsp30ySzMRJmuGk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kg17po+iqAY7hBI2cSeWCMMO3r/Ss/xT4pk8L6alxDcTfa3YbIUXzMqe2PUdc1V0bxPr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bXSyzbwrx+VIykcn04qowsS3c62fQpXukaOQrbj78TtyfcEdMenevh79qPwdd+PPiV4Y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Lmc/w+Wh+7/vHjivrrUPiFp9jcxS6jYX3lSr8phAdEbH8RHI61UtPD0epeLZvFF/FhxE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gEg/3cY+lcGYYiNKm31N8NBynZHXeAvD1v4U8OWelWSBPLjQkAYGSOn4V6QG/dgHn1wa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oBgVdMoC8YHbPWviZVW22fQez0sRXMn7vnp6Vzdzktuz2/U1p3Uw+YA8d6wbq5VVJ/X0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6ELGPqUpddq8HpUGmwKCccDJNVPO+13J+YMRyfwro7WJlRRxz/nmopU+prWnpYvRIoBcY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njJ4+grSRxGrcZ7Y7kVhXbgvzk4zgg8iu2GpxNkkJxHtIyeuRViSVVjwDnIOMcfrWVHK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PSszVL4QxMX54OF9z04710xiQ3c4nxLq6CWSIksRxg9if8K8A8TarHb2slwWyjPg46kiu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JDZYDc24YHqMV80+N9dDJ9mRyMMScHkj/CvWwdK7TZw16mtjzXXb1tSvpN5yBkKo54B6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EI+Zhnrzir0ZAVmYgY556BTnr6/WsyeTcHZuT1257D+le7E45O+pg3kyxo79Nik9eB7V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TWrwgxorFSxOec/pXonifUjaRsiZLyKQfoRnqeleTtGjsxfnIwT1681E59Bxjc8njiId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eks/k2cKEDaFAyPX/Gs99BsxwmUwSfU89K0mDBFSU5ULgHuMDqcVialVBuPHIz1HBzVs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IPQ/Sq6xhAAMkdc/4/SriytGMkA544H55oBnYeBxIL4FF+8SPcdK+h1Uqgj6jqB0IOOf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HlkTkknA7g47V7QqGO25HzMCp5Pfmto7HPNajYAJGZGcpleDj/JrNvEitZg0jErGAdw4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B6DBHr3ya5jWbgXMDbWUe2eo65HtWkSLHK63eSSTOh+44OD39iPT6Vj2mjrI4uX3Y42h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ZJrhYmbcVHYYI571dimxiCGTyy4x+84Bx3HvVCI/sEEDlxOYzxtGMg1ZkVZrdvOdSuSV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AHdizYO4jkH8KzpZEcmOMhh1CY5z9PWgBJMyQrGRuUHnbSx/aokBDKyMOhHzAHtzUEQm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wf4vyqS18yUmNpPl25AYd+4z2oA0bS3WRlmEmDxkZ/P3rfsw0kzAMhHY4yc+47Vztokj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Y7ita2S/VybYESDBIxySOxHpQJs7DTo45gkc+AyvnKn5h+dbOnwLdX7rI5VAQRnpgdOe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y+Y6YcnlU5Kk/wBK6nT4zBIZJB+724LA9TWiRB6hp0EVvIB9oY7uRuPKtjjB/lXoNlYX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mRPmC5GSB3A9T6V5dp6COwkuLiMyI4Jj5+YEf1xWBca1r8twYVmYxyFVihPTB6AHqDQB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GpalaHyZAsYVeWG3qfWuj1/w1aa3HZSovnaZIq3ChOzgZ5HYjPSvPfBXhvVtSSK51hCt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Hbv/AI11er+MLnSbhNL0sxlFQHDDoemD6Z7VSdkBdlez0a5s5ZAy2K4Q7V3fL9O2K0tZ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tpHP5IVVbOHMZ7g+leT3uta5fXnkXcLW+WG5WXCsDzx2+lSs0SIYVmD7gxRTySPQj1FP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fEELaLFbm1uYgJE/efexk7c+prtfAlo19aLeajgTJ8hL4Bcds+614tqoij1F7sEtKCV8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PDF1c3haKS+nin3bk5wMA/d/Gs79APonUY5Yle5UFNiksB0JHQ4qO08Q3FlZCa8USxfd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XCRarfSI9tczvJGeCrdyPQ+1Pa/k+zPaMzFZAMBievcjHemB3uhahebp7mwd5LW4+/Fw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UPE1xLc2trdTmORLSQndj7ueNrDqPf2rA0KC6i80wz7FCMVQNtLH/wCvXn/ijW5o9QLs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8yuF4PXv9aB2ZsXU9xrWqBvOiEGCVjJ+VwOCCP7vt1rjNRsxo+oM/kmIq26EKcxsOuAf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GRxGjGKWNgQ44BJ78dPSrksOo3EQmkkDJDyASdwPXPocetQyka3izxDHrPhC5tZYpbaU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RjDD0NfA/jX4eWniC0bUNHgjh1FGywJ2q4H3gR2yOQa+yvFWsN/YctlLJ5iXEbCRRngj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pkFudAMiQJJInyyE9VZTwcd1YdfQ0WKufIngvwX4m+0T6dLasMgNGS42k9DivWbPwp4i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w4QBd3r0x/OvbtLSza3nmgtTG6MAVAwVL+h9K9Ctd9qYLxXViwG6M8HOOe1PluJnyXY6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HXIIb5cexzXrtt4V1D+yDqNyAjCISAKclgO4Heu+8RwQNI99b2oKO+ZGC/cz2arcWoKY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BCvI9MfQ1rC6ZlUjdHz1rOlXDR/a7CQpKu3cAc7vfHbHtUOiale283k3gDqxCkqMHH0r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P2N28h9rqOflJPPNcg0KpeGBjuZQGJPLfnXq0pJxucMlZnVSvbtFItvIZHIJ2ngjj+de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M7guoJwgP3SO9dzp+22ea6LllIO7IyQtcB4mvYZ9TC2ssYEqj5tvG4cHNaCOI8dzQ6jp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WHcHufevL7O5kkAZzkkEnp2xXuFtbxTrLYXyo5kXAK9j6fjXkk+jfZL+eAElI5GUA5Bx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Li1l3KTg/MQeVxW/Dq8qlTlCuNxLL0wKv2+mQPaLIBu+XB5xlsfrVE2iHKIDkgcjtitq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UWPiMyxKkjJG2Tt2EEj8OuDXRHUJZ41DzjIxk9/bOP5V5M+iZkVwNpJzuA5FakTNYAMZ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Oa6o4l2MHQV9D1iz8T3Wn4NzllVsgn0/Dv6mu1tPF+j6iqb51j7FemDXy7eahLNIGQnA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TSY3NgEnksu7j/61dEMa07GE8OfUVtf2DE4cHcOD1rRTV7COMoQWBwARgdK8NttRUyqk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wOc/0rZto57iVpMnK9jxnPp6V1qunqY+zsz1ttZi2maJSQCDg4OfwHWsfUNcu5JD5Cb8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wrlN19CgMVvIqgD5sHB/Gs/7ZPdlo2byyxGByfy9DUzqXKUUc94i1G8dyFnJ3HGBzgjr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tF4SV6qB7/1rp/7LeW6aaQ/JuznqR2PHpVuW1XIVnx6ds46YFc7V9zS2hWFykQAiXYoI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OBbZDFTk9R065rMnt/LiJhKnHU4yelQ25MafviBweTyCP6VSSQmaz3Ny5yXOT3z/AJ5q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XFw+1YwSzHBPFYWo+MNB0WFpb2eMH+FAcscdsV5Pqmo6l43nJtka1sBnhsgvnoB/jWdW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c0L7xHJ4k1hba1bMAcfOc4I/lX60/Afw5ex/D2CIwhobhv3YOU4wMnnt6V+W/h/w3bWk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eOMdfbmv28+B0Vve/DLRr2zdXCwIjbW3AFe4B6GvAzOq3FI9DC09bnDXPhe5W4DjajIP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Ru9CNsyOrgv1Iz0JPQexr2DxbPBcXMIhYB0Bw2D/AOg+hrPTwndTxxX0k+1SAdwTI59f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9AF1b+aYo4SvDbTjdnnoe/0qwPANjNF9qW6MEjfxnhQR1U/WvQtRtbWG1he1AZEyHZeo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kaOl5a5umdYpG/duPmTOOdwoA8sl+H+mSYN07Ar3RvlPt9faiTQdJjR4IlLMu3POSMeh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VrdJPNLtxjODjqQe2KpQ/Z71RFFGBIMA54LY9/Wr5kBx39hxeU7xbgAd21D8208ZHuKz7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RJuJVWbAzjruHqa6u7vDp4WSDkM21kI5+U9QfSr1ppMsskd+YkWKbncnIz159DUrcDir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BKLyQG52kDpj2PQ1yLXN09+63FqfKYnbIoIViBx15H0719Fz2X2oJMIw5hxg8ZYf1H1qn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JtU/MrY6g8delWJo+cbmO6cNcQoymMkHCnGO+R2/HrWtot9cR+RBFZF2LDyzFyxPfcD2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5Al7YFYbqJPmXG1m9R6H8a4SG0a1ubfVYdscgydoOACvbP8ASgmzMnxLcWZYmOSS11UD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dq4axNre3ReSJVz8zbODvGMcV2/iTWrrxPdxzanZoJoMBJ7ddm5R2b3FcvZ6JJa3a3Fq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wJIx3IHcCgpLQ2P7WMJktpUCXCqGi3jYPbB6GuGutMm8QebJLdPblwyNHjhT0JGDxXRa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L9oh2DKMcnk9M9ueRWNDPpyahKsZZGZx8hPzHP8AD+FANEnh7wNLcR2Ed1KZxZblEiHE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pHOK5bWNGi0zViLSKSAiQyRtHnZKvoQeATXv/h1U0xJZLZfNST51DH5g38S46D1FZWpW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cgoVyUY9Mg8kfSqUibM8p0u/lsNUW8SwewEzgyEJ+5kyMBsDhST19a+jtI8VaII3bXbW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fMDjlT1x6iuU8OAWiz2niCAxqdxeOQYHy9GQnitrV9NK+F/7bs7Bb6wEgR5c5Kofly2O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/D+oaibeKJZ7Lf8AumD4cA/7PPNdBv0+1Ajhl8mNeFPNeK6dHpmkILy3do41cBoWGdvp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5it9SsbfUrdi8bnEi9WQ4+8AOuaAaOgH9k6hZzbWR8jqOcA9Bx0zWz4a1h7cW+nWkJlj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PTH061g6VHpsttNJZBI3K7TkYBK+o7ZqPSL+fTZZHniMAU8yRjOc9Cf9mgzaPQfE+n3k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aAWQfcI6HPvXkuqaJZm8ju7hHzL8wkQHa+P4SOxBrsfFHi2+fS4xazxhSAXbAHbvnqP5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qWiQSPFNs5+bGAw68Hn6VfMhrQ82gsZtKv2urJgLdsMUcYCnufUCp/EVxrkOoQXKZiiY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ZBHrXV+PLUTalHdaXKh8xNsgU9Pp7fXmvNdJm8RW1y2mXKiexkZsMc/us/3c9ieo/KoA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NO1LJiPGVGFH9cVsTXul6NMhmgQLwwdRlXX3B9ulcVcG7s7hI5raQqSCsmzMY+h9vete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GpAAIOOG+o7HvQB200tlqFql3pyqoVyUkiwdysO+ORXP6lq0Nk4N2QAE5c89OetL4QEH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ZXAO1Wx6Z43Gul1fw/CLadrhA0UagMxGcofagDmPDOp2mo6nmGVPMIJK5wSvYiup1zRY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YShYZG49PcA+1fP+qPY6JehtIuSDC+UYcFM9m9RXqemeOY9VRNMv02uyjZICDgj0P680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IsN4cTQkhQ5wOPQ1Hd2rak0UUskkRHzK7thoyeoU9GHpXfeK7GO+0qW55zE2+OVSMZHr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XFyqNcsrqNwDElePr0oKidzfyXVlbxLGxlCgIXbO44HXjjNctbNe6hqcMuCUUYkBUgjH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L23ltrn51HOV6r6c9Me3Wu20PSPDUaJK8yWs6EfvCSw69Np9e9Jg9jitP0ewbUFuUf7L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cdufWtrVtTvNQ2WDxgKuSBgBj6HIre8Vaba2+n+bBsOdzeYpypU9CMdOe1ec6ZNqBYwK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f3sfqPRl/WosCRr6Xq1taTJbatHuh5UlRyMdSSO9bfiE6MnlzaTIoVk+ZAQQWrm5oy91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8zA3eWTx0PXBpl3YLE4eGRJFc8BRgEe/agbNXTn863+dMcYbBzhvoe1Zd+gfowKMCr+5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KMwIJJA5CsO2amuLGTYJwCrcYPZvf60CRUtI5rKLyoJC0TchTyP8/Sum0rX7y1s20+dB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Vz0P0rmFs7gwNcW8hLISDGeOO+BU8EkMoMse7dxw1BVkaUl/FNJut1wpAyD0Hp74qK9i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bH5etAihki89BuZSVPUYzWOmoSq/kNjgnbnkenHoaa3E1odjol/b2umpGH2yKWYlTkrk9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sl1e6LHq+lhxLa4lSeHsBwQR3Fc5o+gxXtvFcbischIYdSpHUgV012s9joV1ZWBdl2ld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aWIOJi8aa5IB9tQXaAYJf5X+oYfyqnJfWF5Ol5BEqsuB5eO54ORXUaObBNCKXMStNbk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wPqR+VcXf6bZR3DXNo5EBbgYPB9OOuOlIpBPte8EDK8IzjP8MY/nivT4vDz29nHLeSq+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1BB78d+1QafaadrNkkd/GrKkePPBxcKPfHDbexPNGs/6Fo8fh28KXULn/RbvlZAh7MOh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NWVk0rfcMzFiin5kwOhB6j0NalubTU1eDUTJYOqnCyHAAPGc/wAQPp2rhdJ0q+0u9imV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Pqe4NbnjBtUW3i1MDy4ZwR0yy44CkdsjkEVQHfWPhSGyhMsNyjxSgncFBA45IArzq50i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TkOeGXtj/Oak+GeoXn9szWgnk8iWM5hmO5CR0bB7/SvVNd0/7XJBJ9mEyZCk5AZT/s+v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WOzvLbbLcxPGoyrBxuU46EHuK6ixtjfRmRZNiIuCw7A9xXW3cCWyG1mi3Iy5YHnCnp1r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axZbiAnKqOWRQenuKhqwjmdS0nyrlVWdijDHyjGT1yf6is7WDpGnoLYyCWSUDMbfMp7n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nySmMRuqlsr/AAH0zXls01nqEjQXEKvJEc7zy3y9OnapkWzMb4faD4iQXmnzGF8HMUnR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4Z13w276eDC2nTc/K3mKhPdQfmXI7V2+nyW+N6YikTH7vg71/wA9qwta1G78/ZZR79n3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DtUBeRltp0TvFleNxOAeCfY9q6zS9Oh/1SXL4ZQzK/wB5cdee4z3rlPtgXbd/NCRjKSLy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xqZ+yC5skEjYA64Jz1CnoaBly9jvbM/aNPnjm2kCSN+cD1PfB9qyo57W7lJW2+yXCNn5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ef2evT3s++LzEuQxU4OApU4wexHNep6BpsOrRvfyP9nkx8wA+X5Or4PNADIdQmt3dThl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R2HpzQmp3kaMkXysw5YEjOfbpn0pupeVHMDuHyg/MoySB6+tYMcu0+WzFk3ZRxnj1J+l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mB5zG+cOAcA4H93pmoBNrPhe6huoGF5aM+5GK7sHH3SOwPrTbawhdPOV0kKk4bGCB34r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yCE7cFVP7vPbA/zirTBovahdjxBAt0Yvs4wMJnjBHTPsegrkriwi+aOQYGMCQHn86u6j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FyQAp4OOpx9TWdFfCe0MVxktk7W+vqO1DkJIdbQ22DE4JcYxs/r61SeRYztEm3a2Mqec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28/zSVXnbnB9veo7+yQSLqNxGzAKEdYhgsB03euPbrUpjshP7Uxg3Kg7iQJQcqw9/epR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NglGGdwxnj8PSsWX7PNu+xOxjIGY3GF46YP+fetnTLeJFW4ZyJ0GE54Cn29armAng0Sw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cZEkQ7djn0x0xVyW5vLpfLdSL+HAJQbhMvZh2BxWYmqRjUZLa5HktuVWK8E5/vDpjvmt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aQEnBRg20j6H+lMWhmNLcXOYCWkAO07h90Hrn2zQurG3Hk2dus8aYBc/Llsc8fWt+S0k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5fAxlvestWmQbUdQB0yM/lx0oFof/1/1+WdT05/DrVgYfAB4PTNcMl3lMRs4447EVqW2s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D3r8854s+qdN2OkaAMef0qpNHNBymWQDJ7n8qdHqVtN91wCOcEYq5HKrgrkc47+lWtNj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ZG4HmtgXkeN24qQDwazXRc57d8etVZYj1BIyM01WaD2UWdIkschBQgg8jB7U/wDdA9G/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ggY5H1q0t9gYJ69vWto1+5hKlY17mKK+t/IvYkuouhjmAkU/gQa8P8afs2/Crx1aOJdLX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YCJwc/vIwQHGexr2eG6B+fjP9KspcKAUX7x9+1bxxL6MhUrHyAP2arTwzZSf8I/bpclC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+6uOSfSvHfE3wP0/UdUuNZ1LSEs4HXLxXMQiddg+Ynj+XNfpGjYO5evPUc1QvNNs9SAjv4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xiQZ6A8811U8bJK0tTnrYdt3TPyP8Vfs4aTK5uvD9oE88hgqIvkge3dW+teR6h8BtW8P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WwwCDDqD/sggZyK/Z3Vvh/pk7GewdrOfk+ZGBtyeDx2rx/V/hV4kR5JIZYpEX5lJ+ZnJ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GKpy0Rk6Ukj8gryLU9Klkg1K2ETKTjzIsFcDkHtWXHqUBmWZccAfd7/hX6x3ul+G9Lt5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oh83nxAo2OuOMda4SD4ffCrxJdO82j2kcz5kV4cDnuBg4xXYpGbVj84dH8PXfinUQbC3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o55JbsK+jvC2kaR4QkWa3Ty763B23RPzNn+Hj+H6V9Kaz4L0DS7I6Lp2IrKdeZLfaHB6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3+FngNIlj2zXLHDFmlOM+uOx/Sndk3Rb8J+IbbxVpIaZBDcb/KkKsduex5/hPWtCW1a2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QV6E5zk4ra0vTNHhVbLTooxHGNg2jBwvBz/nrXQ6VoltFqLS3WFQn5dp7Hp+NaRJbIbCS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Zx88bEHeOuD/AIda57xNPY66Irhv3Uk0gLxDGAF68+levRaFocw2zEuSo++wJyfp3rzL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edASsx/dTRtkMOhwvY/WrITPIRqh0mS90gwSXFtv3w4YhUPcA+/XFczrCeJPHbxWdra4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bTwOvfHFet/Z3s5wqxqyKQPmGSPrmuns5ZSyMERY5QcuigN6HJ70FXR4Cuk6dHrtjpH2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ZMP5yj5pA3UL7V7Gsoh0w2Gn6el5OFEcUgJMm1v4iR6etOufCtjeGeW2VWuLd/NBb755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/UPD14XjtmlWZDG7YOV3Hg47YNKyAyL3TfE6ajb6brFr5VhKQ6rwSpwcnPUZ9K257ciJL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rWn9vbVp/NnDBoz95ueTxxV9LeNINshwq/MWA7dz7YNOwHguq2jXnik6HqF9cwW0YV4V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8cDHv3rsbGC6gsltrxTvt8qG/voMlW+uOKu3gjOtgWF3HqCPHvEDkBMJz8pHRx78GqFz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E9tPPvDRsNsgC/xA9CtS2A2A6dcRrdzR7ymXVpOqsOCVrOl1CKaRYLWOR2Y4Uqp+U/Wr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fbh3MQBG7k5z3+tdhYBrxThlDMnUDBUjsR/WldjRz0mgr5QMxPmFQWAOM98Z7Vg22jG3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fMck/wD6jXa3BkJKM2SOuWGRj09BUaQea4UsAT3P+eKLsrlRzo06SdisTEngbCMLz79qS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JVPNjjLIrHh2AzitPWL658OgHU41hcqxhOdwc+grhE19NQmjT9+ssm4/NGV2segA5zmm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puvFFzLo+uaY2mXlvHvj2tvRo26nI4PI4FdvZy3UMUcQfO0EYckhh689Dis+w8OyR3Ca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BeQuefm9qtXNvqVo6vlPs5GyTH8Ddnye1S0rlXL/APaEcTBmJUg5KsDx9a028QxiRfLU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8Xv6VxbajGZXgMrEuu3KjPzduenPpWPa32p29m8aRFnZtyqqFeh+bGeefSncOVHVLfJc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QAMnAB4FW4fEM1lch2QkuANrjIz2Oe2O9cZfeJ5rNnihgEUpjU7j2J6jB7j0rCfxHqDh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ATncTx+f6UXYWPbNR8S7ktGt4kXzVOdvygn6+hqtay6hcCO6mji++vzZy2QfTuK5bRIN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SK2HzIxGGz6DB6iu9tobKJo4VVRJGMq47fXtRdjO9urlbuDYXKSEDDDnn3FYU13qENjJ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yx5OQc1hpqKxXhSN1Z1/hDfNgdcir9xqK3URhUEs/UHqR7D2qmzM0rPVprO2RLZowSM5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a45G42gzjOA/Ge/HvXntlb7YntrjKr/DkfMO4wa3bO5sIpETUGO1wFLK3X8unNTdgd1Y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rTQaZZxhi8lw6xqD2CsxAJJ7Vj33imxtdNt9ehlLQ3pZFHHGzgbsdcjpisTxJpnh7WbK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QHmK4QOjehOeCfep9M03SFgtLCCBYrW24ij6iMDsAenpRdgMtvFuqXxi1GbS5Y4oQxUI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WnD4zt4JhNPau8Trw4HzLn2x2q/f3j+X9mtAF8wY3+hHQY6EGltbIRoZJHGZvvliMKD2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tvqVwkrQzJBDkgrIcMh6hhXolhcWGn2K6vo0AjkOd2W/eFCfXuD715dPdr9qS1jObdT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x1Fb0MMP2RmkkMYBKqARgjHZeuBV3QHQ61Z2l9qFtrkislypVso5Gcc9jg1vx6qgyjtg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9815xpl1qGmvHbBjd2hJ2uOiA9jntXRWcK+ZNjbtdhhQPun69eaAOnttTsdOUq8YSBmL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2q0vi+1uIriyVzALdQVONu4EdV9axPsjIn2y6YMY+AshwOD2BrznxR4iSEzW8KD7UTgS8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7UAa9k8uoNPY6vbiUu5ljuAx3hB/CR2yO9aFvfX3h6UNZ2y3NpvEe1hhowehVu+a43Rv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ZkmjVXZRwfXd7n2rtNT1dJbFLCctGhcfZ5QBsB6/MfftQB0EPijT728NhNEixvEzXbSk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+tY114d8OXGqt5abrTUIQVntyduT/C6dNp9RzWda2ekTRXP2lo5fOAV/LYKXI5DDP8Qq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j1rRnMr+etsyuvKAnGcDoRQBk3fgnRrLUYP7O1AxsD+9ilGQF7gN71q6BrV94Z1meygD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GSOjDupPQ9q0HtJo7Npb25gunRd77QA4Yjv6nFRzxfZrKO9zkSDCFevHbFAnrqdZL4gi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EspOShPXB71z+tzRXunQXFvPLBMJM7QMcjqG9jWV4b1prvU5tNuLZra5hQujMMq6/wCN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3ixaxLE8TOduzAUMPc/8A6qCDkrrVjqqeRczpb6jb7fK2YUSBui46ZNbGi6brOkQXOoeI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Q4LszdNpHWsHxBJ4U1O9uP7MT7Pd2915at95GAGfpye1b2iTXerwCy1uRpWtm/cODjKn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Y8oMWpvarBMsLrLKxWbbiUYOcccnFdXrOieKbnS7Cews4p7PI3tAxMyEdCQ2DzW/q8mk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WH7iqOAw67iD3rUtNdNhOsAy6SAMqAcgimM8i8LfD2Px1HqMc2o/ZLyxuN32dhtkUKec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JpE+nBLXCSJgookIIK+568dq0H1S20/VLi/tNPNt9tASWYcpuHqR0+lW7fTbrxDbG51C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Bw4YdefSkkD10PN7HTtatNXu7nVJIDBJGEszCMtC6n+IdgR0rtvD3iXRtGlni12DzCg3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O2E1vH4haxvr0eVC5iZypQxOBxnsQT61csBqlzdzQeIRDcGR/Lt5oU3LtXu2O7D8KtMh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3j1TTN9siuRESNrKF65HpVuwtdf12Z7C9uGhtguEugOAF6gqPataQG30ySytrVHlUkjO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o06QTiUBX3c55GDVTnZBFXZJJoek6boINneG9lmcP9o24B2+3p2xVrSoBFCpHUAH8Pao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EcecKBgfl7/pW1ZQEgAkcY+tfG5riVUlZHuYGhyq7NiLPAU8dTxjNNuJRGmT6c08nYuQ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bgfyxnivnZ1Oh60IX3M66uTyMgAdT9a529mcqVTOcdcVpTHKt6Z/lWeqiRwcZAPPasLc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18tS23AJ3cdxXSAkAN1xVOEBVGeMdvpUsswCkDvXXGFo2OOcrsfNNlcqecHgetYsjBN2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btyH/D1qGZ127iM9Tgd66qUTKTKDARA5UHjrjvXA+INUVUbzG+VeB6Ad/f6V0Go3gD5O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9a8e8VasrblUjIJGAMDPbmuynC+hhKSSOA8VaoP3rlsKyk4zwF9OfWvmLxDdtf3e5chV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Zay7q0MZ5YMpJOd2TXkDvkMx5OTj3r6HD01GJ5dSV3cglckFD1APDcjIFc1ezvDGZA3R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ODuYngDGD7/4V534w1UQWzQRsA7ZAHeuhuxB5zq99JqN28khGwfLt6jH/wBesUlS3zDp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Vd9/XqSDzn1prDLEgYJxyRWL3NkrEQ3AnkN1wRxxT2dTzzwB06//AF6RsZIbkHr2pg9O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xdvUEdeevtSBVAwMDPIx0yKf820sp+gxx7YpHG5CccLwOPTrQDPVvh9I5M8K5UoA3XAB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mBjLDuZvmXHJOeMdc14t8N7SUahdmRg67E5HPK+vfpXs0ILoSpXHpnJJreOxg9xjsY4i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4PX864y9svLR9jqBg9e/px1rptReSNSU4GzJGOSQfXtXnlzcvIrMT824A596uJL2M0Wk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COSPao5GSQhZyAnQ+oI/+vVxYlPIPUdAeh+vpmmkpMm+RRkNg8YOcdRVEFRWe0uxAZQO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rybGNr9N0fAPPHFRQaXG1ymSCmeQOMj0z61uXcEGBDbBljHRjyVx647UAVVt70qftHY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ON5Mg5I49QfWlku7TTrf/iZz4LNiJRnL1qRGF1xHlt43ZPcN0oAhtbK4VoiBtDN8rg4x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3fM56M3Ofr6VnDzlwq4KgZHof/r11OhaWl5Ask8e/wCcDaD69TntTRMi/oJmNwZZXU4H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BXoukNoDahHeaqwhKMFeIr8vt07GuVgsrG0861GY3UgqXJbcB0I96f8AYri5CyeTvzhh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k9i8S2ZNi1xpEQRX+YRJgkE91PofSvLPK1GK5jeSPyLlXXBbgq4PDAH0r1jSppU062sT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lSewOepHpWUttql/qQ07VbdmliBEbcAqR2z3NAHpS6n4h/4Rcanq0lrHPEdgeP5RKAMA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nPq2dYa7jWWb5GQgjDLz17j0NUNWmvrhW0u6kNusDsRGzEguRj8M963tP1GyvdMtrCaF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AcdTk+tAHUaX4imtbBdK8SW6Mi5EVwy7sKRxk9ce/aqWi+DY9fuZruW6FuYslNnzE56c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SQJHcIJV25IB67ep/LtVLTLu9K3L2cEkUO/awj5Cgdf0oA4S48O3L30qrOgYOcBxjkng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tKmNldP88chVyq5+Y+tdJ4n02LzIpI5tjSDKHPDEdQT2b0ryGa3ktrv7ZIC0kmDz90kH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ZBDPq6H7FblpAVKYO08ntnqSO1a82jW9ksL6hctBP/dccq3oa5/QdeluNBCMDDPA/wAk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W9RkvfFFrD+9M13EMM4bYW29z246GqA5/X/EMGng2tmpkY7f3i9Mjv8AWuA1i5OtXiXa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of39N1Y+pTXi6lcWsxYGPjG7cOOuPrVzT9YksbK7tgiOZAmVc56elF0aEV7IqyEqdrLh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ozxyWcUkcrROww6BsDI/XFZ5LXjBm4UcDv8AXNSafaQMJor7cjDlMEEfL+uazYGJeMPs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849evUHvXR+GfCM13pavcXQt4ZmZQCMlge/pg9KxPst1fSIgBdQSA4GMD1/Guz0u0msr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5KEAgk9/qO2OKqIFJtOg0qW704TDzYxnH8Mgx6+uOlbVpA9zp8GoW8geCN9kqnhkPT8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mabc5J2sTyQe/Ndpp6aTLpr2sdwI7mECUJkr5q9yRnqpq1uBp3moPJYXOlW8S7wu4kAF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a82hsL66gRo0IVTmMnI6dR+fY1reWNQ1MCe4ZFwQs8fBX2PtU9lPJZzG1a5F1GX3KxXb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+Dp7zw5Jd3KSxXU6ZiDkeX8p5I/DtXgXiXStQ0jxCqzRCOOWLasin5Hx6Gvpey165tZI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jEeQrjqQDyM+1San4fsNc2CeJWZH3Mki7hj/AGf7prajVcXrsctSnfU+XNDRJp5ElCMQ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8SeC9Kv1hjjQJOBzsGN2TnGRwP51HdWN/wCGvF19Z38QNsWLJIGzHhv4QR/EBXpGh6hp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xsKAcHDnoT7V6MZJrQ5ZXR8wXvhBdKnN01wSrOyhWySCPfNcn4rutQsRFcQWv2mPbtab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d8eeGmafdDlEJLBsccdiPrXh+uN/xKnj8n/VMCfUN34HrWiRnc810/XL6cGKa2TymXBKP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SbW6WC5lMbsOQwIOT/Opo5IbmMiZF+btgD+VW/7Ds57SS5RGMsY3Ag7iPbB6gd6YrlhT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2MHNc3qt1K4ECAADr3ye2fSsa4sbyFi9rKsbeoyuSeoI6DmrE2n+OF057yK1+1QoDueH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lt30GT6dpd9cMAEDhz91mA78kV6RBo91YKBcYjdjkEZOQOnSvDLXWvE4QSwFd+SB+73M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xn4s0+JBq9vENyhgY8ocdMkdKuM0tyJRbPXRHJAyyHa+OcZxk/WrkPia4s2GyBGwOeSW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44kRH3EHID5/Ss//AITW+LfMu0Dng4JY9K1WLS2F9XPo7V/HmtSQtbpCIQOAd5xivLbn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RXOSu3dmuNi8bqoxPFI5xyxOevpVGa/1zVn36baEJ7pk5HuamWM7FRoJbnplp491ZiqT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t+HtWivis3DFnJXB6vxj868XbQPFt1JmRGQn+8fLBH4da0ofAWtXBUSXagkZKgknA7Ht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6UD1G5+K+lafC1sN1w4+U45JI/TFcXc+L/FfiRf8AiUWUttAx2tKfl6en+NXLDwNBpp8+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fLz/ALNehaf+8haKYL8pAQLhBjpwKOecviIcYLZHmekeCPOmF1rExnl4YjOee4JPb6V6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IogU5BApPs/2WUy4IAzlic4x9azLm/kv3Wy075mbiR14AP4VNWpGnG7ZtRpTqSsjphdx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febIJB6Yr9Sv2YNVmvfhu+m277ZrYn5mOdyt/I8V+W2kWAsAN/MjE7yOf1/zivvr9kvV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lVVcKegJPavn62J9pI9mOF9nA+3dJ0oarZExN/pcBJKNwx9MHvXV2c88dlJCkW8MSroR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9YYI5o7iIuoYFiD1/Mf0rbEpiIjZwdy5XJ5I9B/nNYtknKy28cdwZYHzExyYm/vD/PSt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sW3JLkPyCccdO9Pk0wTtuR03Y/iGB9K5eyg16J5I9UgRdrHy5omyGQnuD0oQHOatPnUJ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yBx7VTtWZ51eLgk53AcAnpXV6n4ZMyyTRzHeT91uffHpVPSofsdq6Rx/vVO4fXuBTArr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VPOA8Y5P1Xt6Vv2mgz2sQjsHYpIceW/GQP7pP65rkbvUJJXWRJTHk4kT6Hrkd66i1u9Ys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NgpInz/g390gVSAr6tFd6SDaOCHIBLDI2g9iBXItcPqFvLYSZDyLjcO+OelenXUkd9e+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cnHHH96se38G3s948kr+XEykqVHPHQEetUB5dHbvG7RzbnEYyS/OQf1Bqg2o+dP9lijK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uK7e70bUDfSQQyxkxMV2u2CR6nPrXMwxW9vqAkkRY5YDjOOBigCpFpks9wYZVwNu/GMZ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At9rId5GGf8Ai/TpVjxTc31wsd9pjgNHy0Q/u/xDPr3Fc7puvXi3IWdN0bHAY9R659c+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4CywqxmjY7SeNwPQN64rAs9Alnv5I57YRyqoJHQMg/iU+vsa9nstWspVa2kWJnzwRjo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lalfTxSwyxSRbiomXIYegYdvrRdDszy+98O6raQrfW0j+VhSVVv3iH12dxWxFqE9rCt7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eG3euP8AOK9rhXw/KklleQlJv4WHCt9D6V5fe+C9PWYyXK+Xuc4IOzGe4PTH14oEVpxf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QTgHY3/PRc9R6NUbrq1tbTaPZ3DWySKQEQ5iftkqaZNorWokhWZmkP3QvyrICODjpuH6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dNQfZKvMTn7w7YYUAcgvhq8sjv1A7YnHXPf29a6W20v7Fbf6FP8AK3zhgT+eO3pVm4N7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lwwwvUE+oI6fgahfTtT0+OG3vF2x9M55Hpu9qANSx1Epj7UjBjgPLGOCe2RXaX+j6jHp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Q5JXGentXIwz2zMFghZTsIlU8rz6H9anvNZvItLjsrKSURI3ysuSQT647UEdTFvNBi1a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WA8sgEHseeK87+znQNWWFLoygkbmjby2BY9/pXqOoafqi6fa3k8bRG4YGOXb+5l/3WXg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n0/VdNvrbVNQsmFpefK0u3jIPHzYxyKB2R2MF/pCskUWoo08jj91Jn5iPT/arqk81YHWR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9UP9DXl58M2N9EZ4YpYbeQg7wNyo45weuz69KsJqt9ZSrp18xl2gIHHO5D6H1HrQJnWW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JKqcMkpzgj09/euui1vSvEcEVzDbi1DDcVJABx1w3SvF73TLghhAqzRyg4kGM4Pt2Iqa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jt3Btbjbvxk4K+mfut60CPZLuXw9GyWsFwiu2BIrEdSc/nWrcXmp2tmttI7SwOPkfdkA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E1b5JFLzo23zAcE98n3xxXpugS6jaxLZasEaMjZDJ1BHox9QKAPOvEfhgec99aMAjMSy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HaodO8Pahf6f59jLGWR/lVgVKsO2PXNdl4nspraTzon3xuQPUe30PvVLTt9mTPyN/wAr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gC54gj1NtPsZbME3MQ2zLn/WY4Psa4GC5t5JjDeQrDcP8jFxtySe/A5969hkuMQ/NiRG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7H3rk7yK21QCPVbZhIvzQTKAOc/d3dwPegadjWtdD/sR7e6VmSC5UZjLZU45O32x0pbz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FkZjtI5wemDWjJJcpp1pYXNys8O0BXK4dQPX0x0rjNfimjjZzGTGAdrgZXJ7Z/p60B0O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kyQ4yBncOR6VnaXH9lczhsMDxz2H0rnPCXiGwtEkt9XnePaMxN/ATnGCe2fet59Qsru5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xjPGPcdqmRd0bc+pNI8jmIsH4bA4Of8APWqExTYEtgAmclX6L+NW7eCe4s1vLdVlgLbW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nFYOXKBV6Nk5A96klspgwIxIO08FsDoB6+1TqRcW5VJBtQ9+BVW8QjbJpwM4O7cD2AH6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FGxeExh/lYY6j+R5oEmWNKtpdRnkt7cr5m3649TVGW3fSb14Lva6YyHT7v8Ajz6UlsWt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HJb5TgY6Y/8ArVFqN08Ia4dt8eSeRwHI9f8AGgs1YEDyhY5FWN/4iPkANX9el01ooYbm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EPAKejAcH27ivP7O9mvn8mJxbs/KZB8tmHVTjp9elbMz3cS4lXcV6AcqR7f1oAu2+szx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aMDC4PXHp9fWu/0HVopLfzHBugnDgYLhT/ez2rymwu7a4mNwqHBYo3H3T7iu20q+srS4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fZ9xse3tVxepDRq6qlhFI8umkrHcKzNE4wVYdOOnNcjF4f1q8QRafMuHzgHpk/yNdsuo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9HztxtwVU9SG9a7WXSpdLt7eTw5OoiVlZo3UMSrnrg9eO9acqEeN6Xearok3lSyyKVJW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6Guti8Ma/fQ+ZZ7b21kYuF3Ydc8kFT0IPXFekan4TstZQtOoguZAAJsenIz9TXnFt4r1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W4t45CjEfeA6nB7c9KdwN6PRtfXSJlYJvhH3JMhic/dB7E9q5VfEW6IaRrSeXanCeZIC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eh7V7lofiDRvE9pJDbvl3jJKMNsiN2OT1INeEeKWMV/JYagitcROUaTbsZ1Hc+/PIoA7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hu9OIljJw+07htb+IH/Cur1b7RLZTNbh1I6c7WBHU14/Z6hrnh+wiWC4xBkiNxhgA38J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+IrXEX2TxHbRsFUlJ4sKGA6h89SR0x3pqa2Aju7L7Pb292dRkKSnEhOJE45C+oz2zXFz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nYSec8E+/wCNbUPiTRJL+4snjeUSnKxD5QwB+XJ7ECq2peHYNRU32jkrj/WQup8wA9+a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XSGursSlIwoLooyB3PPoe1cwJrQ3T6npaJIhYs6EZGTUV1b63pwMlzEwiwELfwsvYMKy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oE8/nYCQufb61Eiy/qMD3Ls0MfksQXBB4z3wMc/Suct1vYJHJP2kOAyFRgjJ5+X3rfg1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WJ3oedpA446qaZpdtNPMmAS24DK9AQcg/UVAHPapJd3Fuftdu9vKpxHKwKqw9D1GfTNY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FIIpJAcrIAFbjGeeAwr6ItmZtPuLO6iWRSuGDLjd/wDX968G1zTfsGoNLp+/7Or42vyY2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PDlnBGlxBqVqIpJCXDj5vyI6Guoa6eArbsjKTj5sbVI/x/SuItZ7ky5tmlUEZYHOOf51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SYr6ISJkAEZBB+vXP6UAczq9reSAT2NyUmUbdrDKkE9T3yKisXmL5uodpb5TnlWx3X61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O6qeHIDEAfzwKzLovYypGQGRjgP2/LqKBosy2sakSwOQ3YqcEH3z1qrJfSwqMbXjkOOF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r6XKlUMqiSMHk8jHHU9zVJtM+zTEJISjlmzjcvzcgUFWMzYs0qzMhDDjP6/jWxLbx/Z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c9fxqAQXERBZP3X94crk5wM9qlUCNWUfcxkg9V+v1oJZZswYY285TgLgEc49vpVi2uIL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UNxlT1A/pSRu0MZuV5Ma8jjBA9j2rEmvEdXliRfnbBH3SM9M+g/SgRsy29rZxsIlBVl5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EtRKDmLIUnO7/A9f6VViu5UQIuGQZBA5I/Crkd0Xi85DuQnA2cj8uopoC+9lbXSo06bp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PpXP6j5dnF5ZJA3AJjIyfat+2uZAwKAFWP8AeOOn50+9sob6OZZSYQw3eZt3KvGDx9O9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zIVuJSVQ7CzHGD2/A+tdDJLGHICOQO6ggGuI0/TCzn99loeAAPlfPT8x1rYh1W9tlMLR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2/Sgk//Q/TdZjj04p6yMSOSRj19K0rixaNsKN49O/wD9esx4tnXj+VfnDiz7BVEy0sx/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lRcxvkenXFYodgOec/yp6vt5GR34qk2JxTOvg1hQB5xI7cDI/KtWO7ilAwQ/0OP/AK9c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I5eQckEf5FNN9TN0+x3ICODgYOfWo3tlyQvGelc5FqU8HOQyjjB61rRa3ascSEqeAOM0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bB90bsdT/wDWoF7IpBwOPXirX2iCZcxuHGOqnp+HWq5SNuMgr649fSkmyLIvRaiSBnqO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05rBlQxsGTkDg1LFOYxngHFaKrbcj2aZ00TCQdfm/wqUe/cde/1rno7w5xux9KvLdBF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OiZQa0ZX1PQdJ1iJ4tRtIbpHXayyLnKnqK8X1H4B+FiZ5NDa40+VsmNfM/dI3XGOpX2r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WpUcMcg5/H+VdNLFVI7M554dSPkDVPhv4i0S2Mhha4xlcoCy5Ppjnn3rhWS7toZHvIZ7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VcccnHvxX3y6D7ynB9uKyL3QtK1AMt1bRyBuoIwD/Q/lXp4fNNbVEcs8I1sfFFhZ6hfX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c8jj+p7mu7nh1dojHDatJKCNu8lVIPv26V7w/hWDTy0mmxLHuPOP89ay5LOeI7njPB7r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YqnPZnNKlNdDhdGtLhhHNer5M0Qw8fJwehwOhrT1+a0ns3id0dyg8tkONp7c+me1Vte8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AZDt3YIPTJ96463yLmWJwWQffw244I7qeo+nIrp07mDTW5zGqxynTfLl3g7sBQpYk9Rk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qp+8kiVh+7IJXb3x717NDeWxxBsAA4DEdcdcn6UjGEh4o3jkQn5doGB6e/WgOVnMvZoY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Yjk/r1qO4hkSLfd7XBPzcc46H681bSW7BVZF8sspK7ueM4zxTLjS727b93ctuIHyN90f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AWdpNJC+ImO75sYHtk9q4bxN4ht5LCOLTCcTsEWYHgPnG049ulelXWkJNZPp9xMCkse1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05ryDTIYGkmtVjVkifbhenyEgHHrQB1ejafoBslaZoIbhYiGAHLY9+ma4LxRpwvvLJmZ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e/I5xWnq8E4CwlkEeQ+FG07vXIrl7q1dplLkmQjaoJJUD2H86mRUTe0/Q5odL/tDUgzN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rf09LOFFzcRK8oyAW5wPX3z2rzaTXp7SGPTxdF5JCQkfJGSa9b8I+CIvEFk0F7GyqsJE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9lqSmy1bGx0/7RDcIt0ZCCGwCymqspiYbQAiOd5z1GPf+leZ6VZN4Z1+4im8+7MbtEgM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8kfrXb6lqUj2y3NrbSWzLgOjKCQx7YPWgCKeFtVlAvgk4ic+XuAbj8aRbBrebLAHOOQA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pNYi+16pfqXfeFhiI2/L649TXVQpPHcfa7vdA7ou6N/uj2HH60E9R5jKgu/zA9VAwCKz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JAT5gKsAMkg+tXJ4buW6abzGZGOVB+6v5dRUtzo8kkazZXz8D5uThe4oBI5iztvlYuAS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6mtFrI3PP3CrblA6gj09vateKzVULHjnHyjOMdwatyEQoIwcDIBwO/8AhSTuUcXd6FZ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DLEjk49fesWKLS9PmlW5KRrIwbayhcDtyOa9AuLeK+hKSoxbsV4JI+lYvi+xtRo1vBLa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/wASe9MBZb2SVESFi24AqCcAgdwa0tJs5dUDwxSABD80uc4z15HeuLvJ7rT9PiieRt7R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59Kh8Lm90/wnex2cpD3srlmU5IfPv0Hr2oAdbxjRPEk0dntvQ7FC2ckDPJHrmu/SVoWD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Ce1eV+G9NvLXUpPtD7nUF2AOTyf1JPSutR33q6sSjZ5PrUJkcp0kk7TkiQ5P1/z3rq9L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Qyk3A/1iYzhv8PevJbSSW2vpmdiqO4HPGD2INddNBd2F/EUdWDMGXaeCRjg/5xViO61e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2SHljjIH4+1cu9+zxsLecrtwuT1z75qK61q+vleCRUIDddvKnvz2FY8c0RPkfefdzxjk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OqfVLm3sGNw7MS2Q/XGelYMviQNcoVmcoowyk/KQfT3rMurbUb4lIJPKiHBwcnJ74r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h+M5z15/p3oHys7bSrxGnljs2donY7885xzx/wDWrtp54oYhdW0qF9oynSvNtGuLa2UR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C4Pbae4qa8lnkufOYkEHIKA4wO3HrQHKz0ew1mUWpN1EVO4mP0I9x+tdJZ6zazgg5UoR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b6z5UYW4Icdjn/PIrX0u4FvM1xasLhSP3q9Dg9GA74q0yT02bUrC5hNtdysN33fm3Mfw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7QFrScTyq3C8KQffPNaGmSWcl0t3sDPHgbshhk9v/r1x/iW7vbbXftH9nrJbyN9+IdR3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kaY6h5pF2R7yFYEHnrx7VfttXW7D6dKxySQAxBVsenoaz7+LUYio0l0bTZRmRX4kif29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K/RLg+dFdEyp2Mb9QCPeiIHodolkLf7ImzzeSM9QevJ7V02gmx8kadLcxs8p3FYz8jHs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fyBZrOKJZEUgjoxHrz6V5jrV/qek3duun7ndstJj7qnPr2NUB694n0vUNLL6tZCa5iDf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K+mO1cHaeIb/AFLUrbT3laNAW2FM4Ibgbl6/4VsrruoeK9Okkl1I2D28YFx5uFViBxgr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tZ11ufWJIPP8qP8AczNjaWHp/jQwPSvD9le2EMP9qFHuJlZPMz8wz939K5vxJY3Ol6Sl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8cjfccf3Q3TcewrrdQ1GbWmf7TA0TqwyqjDKB0xj19alv7W0vdPl0vUA17bzKDsb5vLc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Kh35SL66Hz/ourmO8BkINusgEyJgOGPRsfzr2XTb20a9aSQ+SwQGEkbQ/uteQaL4QuPO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FEcEKcH+8ORxXtAsdJt7S3tTGyNAAULEkKe4z3HtWdJP7Ro9zn78xx3JuIFRS/zEkcl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dppdoGvSrNMu6M53ElhxyOgNc9d2k/njUbZBcLEfnjPzJj3HauVtGkXxAt3NJNEiyiSO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/D6VuI9L064sbO3m06ZFV3QmRGJJIIxkA03QbS6t4GgYs0Mv+rkH3tvQZ55x69q0oL7Q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eWHTPUe9RTan/aLx2lhsREPbhgPbFAGbD4as4p3Vka4Z33SO4yG929a6NdLttOjVYofL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e1YgSe0lMnnsm5sMScY+o6VtJmRh5shYjHzE5z/n2oJaFkntkK5Chhx0qncCG3OYTtLg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6kEkgKqeOc9MmqS/vW2qxJB25J7V5mOxPLBpHZhKF3dmhY2zMwI+oPtXQQwNG2B2/HOab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HPHp0rRJ6jABr4yvPU96lHUozShQV5GB+PFcveS/w/T9a2J3+Y7uuSMelYNwNzMTk8/p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IlCVyVOe9EAHXrzzUUjKGwasQY2kjJ56fWt6EbIzq9i8n3e3tVWUlmGP5VOSOxqNFLNlu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DQu1Qx/M1zurXYSMjcRnjJwMAd66S+fZAxJAHp2wa8n1u7aSVgSUjAG0e3vXbSic8mZeo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Ae56Y69evtXhPijWMGSaToG7Dvjriu48U6r5W+MHcyqCe3LdAa+c/FWpu6sgOWJKk+5/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7OKvO2hw+s35v7tmcnAxkk9fp/WuZumVU2SDcehwTkZ7+gNajbE3secDBBPXPPJrn7qQ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5H6dfbNe41ZHE2Z19cpb27TSY4469q8F1u+W8vHZGyoJHU5H1PfFdx451krKlnCfu/L+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PJz3xWEmXBAAQzN0PB4Gcf41G43n5l6dexP0qwF54zxjb9R2PrSFeMnoOgPUZ+tSaFbB2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9Q4I5A/EHrn+lX43ETYYZDcc8jj1qpPtLZUYDDJXjn1NAADhcnA9fTpTsheMDBI70kfQ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0JxjBA9uDQDPVPhzlVvpNxJJ249Bj1r2jSkWOxdhgEADPXH4eteJ/DJd9reZJO4jH5Yx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nAG3Hvn1/Ct47GD3MnVRi3kKnHXGOuB615+6+e/mIV3HGSR6eo9q9Iu4w8LluPl3eucc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PQEj/e9atbCARrHuIBHOCvYZ9Kzd77ipTnnII6DPY1mvqjgs4fehXpnnK/Tqaki1Oa7i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fpz0o5hNGgJI4zndgds/y/wDr1LH5L5E0qoABtJPFc7JNPHJ5jwsEzgkcg/WrcMfygquN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zBbQ359Osr90FwhLR8g8Yx7etdRpawI32XCFSNqjP3ce/auWsVlVdow2MbFP6j2FaMJl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7p56VRB1x0+UKfJG4rztGD9cetbmgS/2bKUdmi3A8EcZPTINeay65qMMypbZVuuAcj61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OzVYi6NwrKoJBpomR6PFb2+rTxy3KlUBwzxnO0A9f8K9a03QdEn0ybyLxGuIztVtvGOw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0iPT5IpREf+PggqQMZbtx2+ld9Yx2I09kthm9Q5dQSS6juR2NWSed6xP4j0qN0ELlYnAE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rXY2vjvUNU0Kwg1WykW7iDRfaVGHcjpv45BHPrXPXet3t1I1mI2hjVjv4xg9+DzVXSvF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RKYfPVt0nBIHfB7HpQBr6tCWczSMSsjHLYyQT0znt71WtWAl2g4ZRzGO/qymvQr+Hwjd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vtpZVH3JP9llPXP6V5jYPavIHuWeK4DZQjDRug9ccjHagDu7eUXDZhQg8A56H6+1XYrO6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Gk2TuHII7jbWBp16LKRnDhXDklHHysp6EH19qs3XiGawlYW8TXGWzj+FQe2P5UAXn02X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EOUUZ3DHUD3ry3W9GvY7tlJygcFj6Adh6V6xoUlprFwskzSWdyCFwflI9w3Q/Q1zPjWz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/Mjm+cSAfeGfboc9aALXgy9s9HVodRZfs86NuI5OcZGBWd4s1TTdP/eeH5SzSEEup6Bu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s7N4cAPNkDd8wPuD2NZRYvtZ2IIYoNoGMHpwO1DK5TBldt0s6NknqO/uR6fSno6pukb5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GZrxlQhSOMcYPsO3Aqa2kijxazh13OMdlJPqT0rMokjuxMVihBG9tnTnnr0/OvTYdK0y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XsKkiaM4k2+hXoa4VtNs3DNas6FGDKD1B79OoPatTRiIpTqDu7StuWRW6EAcY9cVaBn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aXgVZQ/MhHGO27HX3xVHXoLe2vf9CKlAQylTlcHoAR6elZUWoWc0UjvzgkjAwDn0Ht61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y56Y+T25pk8w6W0NwRI8SsUJDkDLDd29+OlcHqdqsdw13atlFbae+3nr6kGvQrhLuYLH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gso7/UetZlzpYSLywSXxvUYxv29c+9A0zAgt7mxuQ867o5IigKkbTuHFVdP+0XLMWQB4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nuKdJezQq0chO1CQEI4GaliLJGsq5XbzvBxtPXHvmjXoM7iwl0WUR/bxIJIVXbjK4Oe7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W7kljtnVd5+RXYKXUVx8V6wG+4G8KcjcPXr0qK/Md2ytG3PUbRyAfaq5iGjX1/Sba40JI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cEgd/XivE9Q8PapbNu0m7Ec0Tb1SZS6nHX7vIzXrUsr6csSNMwcDIzyvNYEd3cx6jK7F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wMVtTqtbGc4JoyRreo3djGmoxEMUw5jQ7eO4LdM968m1azgOptHbzxMkwDsqkEBjwRj1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si7qlrEvzKwG3n1rm/E83hq+gXStOs7a4lBLNIY1Dqf9jABBHqSa6FimtGc7odT5MvfB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YsuGwSO2FrCsUvdJvPKuImjkBwQ+VDD0P1FfQGo6cbWKSeNGURrkjccjAPY14JdeKZ5D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E/Xj3rqhiaf2mYTw1R6xRc1zwpeSMl7o/wA8cg3MmQdp6nH+FbXhY+S5srn5QSdyZAHT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sfnktm2ZA+Q85PtW1ceK/A+oXKXP2h7SYAbwybeRXTTqUp7MxlRqrdE2peHdLtbk3dpI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hvr05zTNT0Gw8QWhtZtqvgBH9OP5V09vceE79EEV+kpI52yAcmm/YNNXMT3IZA2BkBj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1yVJ9j501H4c3sEmI5lEaHIJ64FTaf8ADixuY99w0878FkUYXPrX0RFY+GZSY2n3MRgB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CymH2CZlU8NmReax9jHuX7aWx89QeCLDTbhZltJMDOC6hl/KupmsL/ylkSNlRQB0AGPX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BQT3bxs2ActjjPGOcVkXmseFrON4NQ1C3Vew3qh2/TvVcijsK8mzy7TNBN3AzncSoz14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pZXCKRgNnAK9x2zV688aeDrEFrG+WduRhF55PTiuN1H4iw3K+Xpds8jZxlk6+2Kzliac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7I9ItoY5dwAxx3/r7VyOralp+iXTyT7d5OAi4Y5Pt6Gubs18cayfN802UD9f4O3Y9Sfp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yYT3DG6n4y8uTj8+tefiM1hFe4dtLLJt3mYRTW/E43YNpbEkAdGYV1un6PZ6VFtiG52U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reW3jAESgKuRjHtTZIYwoxyRnGepz1rwK+NnU3PcoYWEOhigbZQBjOc+gH/1zX1H+y/4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c/MOoIUfPRWHK/UE8V8xT/KCeMjGQO9dd8PNTfRvFekXhkKRm4jDMcnaC2DUUpalYiPu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C3ELEMGOFByhz03DtisfULhY082T5/4gE52sOvuKnsNbs49Nt53fzkkRSGA7+pz2Fcpr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lmjIB4OcnqSvb8K7zyjprDxBZSqI9zKynbg8kfXPfNXr68acraR4xu3Bjzux2NcN5kU6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NjGTj09a6S01K6vsSwW/mOgG5AMEgd//AK470Aacd0EHlXDeWT91m6E+lEsNt5QnmEUb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F3bTaq/2dTJGzZOHBXaffPpVrS7KXTLpbK7xKsg3RlfmT8z0JoA4+azglvZY2wY23bXx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wza6xc5W1dZIIRiWEjcxUD7y+p9fWrFzp9rBNHJFAM4J4GT+PtWjplxcaQ5ntbYeVnc2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K5x3iG1u9KuWnsJP3TMCuOCmedp9KjsfG+rmeOW62+XhQwXrtHevRtZEs15b34tEubWY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Ox968/8AGL6Io+0aTbmOaB9k0agkFT0Y/SrGP8R3+l3WJS+C6kJIv3mz/ex1xXnMjQ8x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/HNXYZ4lz9vjDWU2cyKeI2PrjpXLXkMNnqUkcspktyQ6yrkhoz3yPQUAabEiB5k5VeRj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r/wkFwNLlthmUcFsIeOhB/8A1V1H2HTIYGlsNTZjtB2OPvqPT3AptomkwsL2xh3SlcOU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7+z8A2U1kJryFlnJwSTtPTvjqPQ1rW2mSaBEHtbc/Zz8r+YN20n0PasDQ/F9xabrK8eW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eRn/AGT3HtWxcfEC6t7cw7SY9pUgY2EHocdd3qKLIWpiS2ZME7yqrK7HaDxtI5GPTPas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pfaeL5UkiJaKO4yeCefm6j6V0ljcT6pZm3ERZJXIV1HRvX/61QNpOpaVc21/KxBUFXaM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0A3Yw7fS75Lc2dydxjcxkSDcBt/ut+oxWFeeDrm5l+022pIox1zlhjghhXo+takF0yS9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sOoHUgdj6gVy9w091oY1U2whYOBIYj1yOpX1HegEzhr9tS8LXYj3BzKoeOWLmI+oB7H1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EVzcKG+TY+zkLkcEjriu30DTZbhXP7uVXAcxSY2nPUjPQ/SsO98PatY3hvNOREjkJJXo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Zz2l3T280duw+7znOQ69Mg/0qz9rSG5m+zs0RyQyY4U/yrfi0uK7zDHHHGy87VPT3Hf6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ujGCs+VBJXGfx9RQR1O+0bU4rrQzp9w8a5Ziyr8yjHcqevrkYNdRb3ialo7eGNTEM8K5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vxXilj9pUvJHD5jRDdiMHlfceo9a6XSb4XbrEyyQB8Bhj9ce3erTES3VnD4QuXuPDoe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ht2ewB4B9q8ouoL2ZpmXT2jhdy6xtkGInqc9R+FfQtp4WjuWN3DdrIufnCMW6e3Yir1/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eeFk8pmIkRvmHvn+lLlY0fLMAmuo9kbmI9AXOO/3W/HnNXzqevGJ9OmJR0XcodMKy++O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OOiut/psi3CXCbXSQcOw6HA6Ee3WuJht9VkijdoSQBtGW3SKPr3HoKTRTegvgyy1G71C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zgDJPGK7W+bVLZURkTycjOD8yn2z1zVLw5d6jY33maeyNMBzDKMbgeq89xXXapq1prNq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1Ft2+YMDA5OD70NWIPOr+9uCXVZWQE5ZD9z6H6VZtXuhCrlQpzvGPukDqcf41zRvUTWW0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bJ3H5uhB9K9JtoI7ezFvbRb9oxt6k/Q/ShIDX0XVtMCNb3qhxKAULjIBxjn19MUySOy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bgwvzs/3Se3p6VyAANx5I3KwYkoRgqD2A6mumlV44lWEtKYwCo+9xjkfWrApXiRxHfEf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3t9a6bbs0xHlNtDJ/CwP8z345rSkM11E0kUOAoO4E/MCODn6V59c6brM9/EZdPN5Y7lD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6q3pUMC/qXhCLULc6lodyixyfMIWOFP0boT7GsOwsL2CEtbxmOaIsGZMgEj1xx/Stu01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l1PHpruRJG0ZWSBx/eU85Hcjr1roLkWlpdSTeHb+G6G35irAqUPUMopAYvh/xZ9mZk+W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5HXgfdNd+81nOBLEVVJOiseRn1+teY3GiwrcLfWwkiBYF4gMp/wE+5qS+tbp0cWu6Te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TQHa3thfRSpOhfym4cxHKqf4cr+lc/DdXsM32afJjPCs3Y/4U3R9V1qPNpMzIyMFBmXK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Jf2klxH9qkCK2Mgjnr/hQgNXTYNImhMVxuEh+YNwcHvkdcVn6rpNzDA7aXKJV5MkMn8S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juAgccOmBuU8kD+tbB1Ga5so0kPl3ETFlJ4Dr3Bx60wMmbR4ba0ju7B1inZlJHVPfI7N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nRfbIEkZhhgACOfX/Cuft/NTkw4Xr90Fcf571clxEEkiVhvOePm6etTyjuye3sfDiTs3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K89wQP51Q1eOFZgLb5UHA29Mf1NSRNK9zJIVIVVAywwcE9atJYREGS5kO1icDqD+NNIL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CHQSwy/KyP8AKdp9D65rs9M1iWOOKa7t2ms+iSIDuQDsT6VXg0+waxaG/t1ZGyfMHPtk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dNthpyS7rVtyqsnQjPUnsa0uhGlN4ou4Rt0mRrq3IJVWBLD2+ue1ef6gL64ll1ApNyxc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vSdHTSrGRjHcoiTclXxyfY1ZvNfgsLtoZ5YmsZF+XIGSSOeRSbA8x0Sa6t7lLnTJjhsM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8V22rNpfiNUmvmZL+TiQgEp9c9QfpVGw8NaLdaqt1o98gZNr+TJ8rOp67SOv869QlOiW1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qSx+fIOenrmhAebarpEekaL9mkzGqASIxBMbL/vdM+1cjYRw3epxWYcLHMQu7OcE969x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tBrFsJrO4YQyqoDrHkfex/EuetJc+B/C/wBo/tbSoBFyssaxHKNxn5QemR+FHKyuY8K1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DdywiVA64mX5omCdAccg+ma7Cx8VpPdR+YCkbN8+7qAenI7VqO73uo3EEbjE58t0YbQe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7Tww9s7rqMbAqcI0eMMM85PSmkNM6S61oW1syOFljcYXOGR/X8q8Q8aWt/eOkunWcrJGS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8cjnmuy1Gxu7Cc28cvmW8zfuyx6eufTBqm95qVqrMVP7sjBU9c8D8KUthnPeGLpNZiZbh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vYMepPoauTz6hp14rRTOF4BYADHOMEf1rjNTkuLPVDqdq2zzG2+i88kEDtnpW2dTW/hB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KPzyC3bnpmsgN8+ItVUrG0hYcAsTggdOvXJrTsr1IZ2luQtxCeSjDkgnqD6ivOIyUc7Y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78966MagltDELpZN5wFLR/Mc/T+dDVgO8vtO0dFjubdPklzhlbjnt7elV9P/AHAeFkYK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ca14TEPJlKxsMoeoJ7/QinnWnjjWTzvNCcFV/wD180gOrku7QyiN3WOQHYOMBye4/wA8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PbEFtpDJxtYH1H+TWVavZ6052BhIjDehBwD1BQ+ld5DZQCzkinJZVBdW6FSeOvU5NBLe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bfkbeMg7RjtgfzrbVp7lXAPOAWB4z69D/KmahpV5FcBVOVQnLA9Qf8PSp4bOa1UsxAbG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FWCSQAuScDsPun61EdStZEEIOwg8nockYzTmlAZgBlHBOemR349RTLNLWZzCWVpVAYqw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svi9hW3KSHLMM7h1A6Y/GseKWG63RAdSRuA6gccY6+9bN6tn9mMbqFXyy2WyBnpj3Brj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lrG69DG+eM/3fQ0AkWZ4riEMqAfMBzyOAe+PasVo3WQsC8MjHOUPysR9e59K6ma4imkM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z+WO39awdQhkAa4ibAjYZBOD06++KmRXKiGy1bUNNkkDASgEN8+efbI/n610P/CZKVMU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xgH12nqMdvWsKC4SaCMyRDLIQNvXI6+3vWa1vJIWdGRRkcsOffOelK7E4o6OLU49++JV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k9z26dO9bAa7mzKiAhuc9OozXHtbtHhocEdNuPzx1z061v2t7erCBHukX1RePcdexo5m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8urG7t/3d1CVI6nGawLm0TbvQA5IyoHb6VPYeO471hHcukhbI5bqR/SunjvNIun3JtQnj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oTPd55ROEm0zfGGjPI65GKzJbV48jBAH49K9Jns1PMRDKf0rMn04r82RtJ/GsnhkjSNdn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pTvNfPOc1vXdhlslOf1rHltZIzypHv2FL2K7GvthBcsuRweO9TrcxcZYAH3/AFxVAJ3z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Az9MfrWM8Ot0WqpsKzRN5kRI984BqePWLqH5bmIsoHDL1rFSRlIGcHvzWhDcHHIBz2I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kWpJm9BqtvMgDHaSMjPsa0o2jkHUYPpyOK5JFjlLADGeuO2f6VJJHcWfz2rmRSeSORUa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aDJO0479fWqzO65UMcCsm21iQ/u7iP8A4F0FbNvc2kxwJAf97j/9dQ4k27kUdw6tgqR7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QeR6cEUx4YmA5HtVfygPl6UrvoNxRuw3rOPmO4+9WkkVu/5+1csxlh/hJA5GDip4rt1A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ZmUqXY6ncAMDB71C0cbjcR9cVmQXm8jceP8APFaKyIw+U1sp31MXTV9TG1Hw9p2qIfOh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j6/SuNb4Y6ehlaNpJA3K7nOU4/hxz+denhlA5I9akR8EEHoe3FddPGVIKyZjPDwe5876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zLG89uBuDom7p2x1B96561Mbn93uRec+YpXr15IFfUkpjmLFgBu6gdDWFe+HtP1Jw1wm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lenSzVbTRxzwj3R4IPsUTBp5D3Kn0APP1FLNrmn2wklSdQUGQSMEAdD6cV6Hrvw/W6jc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bI/KvCNc8I+K9NLtcWMrQoxRTH8wkGM9BnH416dPE05q8Wc0qcovVFPTfEO67a/BW5Rw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Dtn2pNf0aa00v+03sJbdriUP5sWcDPQkdh6+9cDa213DcF9LRbeAMHbccgEHkqO2Oa+h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ConSNfK2ls5A46YHatk09iLHkGpJHb2trNebiJRg8Z+YD1Fc4Hl1QDTCqoiZCOOJCOwJ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C/0PUk32jkFHjy0e4/XocVet9K0xrJ9SKrGIU3ZHLHIyBj3pSKTMhfBmg3tta30UBgu4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1x6e9e0eGdasdP0xoSVVY925VBLP6n/CuF8O3LS6et+IjAcn7+TuX1244NPuLudZVlji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v06VItzmpbWxvfEN2dOY/aS28bxwQ3T8QKg1yw1WWdI2uI4IYgdrckufqK0vB2ltrHjW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GGOFOz7wJ9K9JhlsLd5LO7gT7ZE7BkA3oQDjhunFBZ4sNN8QT61aGB9jKq4YAMox657G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oSabqbyW6qRycKW/IdM/nXoHieWa6kWGCP7PJEc+cnyAr6cdh/OvG9f/ALTXUkGpZZcg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nGPSkxRRYmu9VxEFvyyM2Aw42/jXQ2t1qDeUvn+Zux0+bOetY4ttMS5ttNCPA0rZJ5Oc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0pdCs/LsY2u7uTLqpbhQfUdsVm73L0Gagbe3ti8Doko6p/FyPQ96wbSR2jT7a4XLFQRy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avrGwyLFZyrjeApLMOx/OuUspr2KULqOEKS7GWTgHn5SPQ0yT3rwtZWbQyXUkYYqxVZT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NPXSlzCRdJgoc8fU+mazL3VNZ0iwiGkusgUiR1IGSp6gH3rhPFviG48Q363CQPAluij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yOv40VJpR0Ek7nF3uqR3NmLLVWeMhv3bD5iPpj2r0Gxk0waWkGkyBY1A3PnOOOhHrnr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M30kpfcMpG2NyZ6Zx6VRtNMntJWndniDZVh13D3HT6VyRqyuaWR6M8emWTPqExMcjYTJ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hube4iMluGIZiFO3aDg8kVTitL2/CNOzfZ4uVLjqPQeuPWrd/bw2enyTtKVyMwhem4+w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xON7DcR1AOBn3FP+3SR+WLqSRmQbUAHAHse2K5mCW/aFm+doiNpwMEn+8D6/WugsVL2q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05HrVLsFi2dQXyZIHUrJJgu2fvD6/wA6z9R1GOzjVIiN+A2PUe3+NXNsW4xl1JUfKvsf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5l1L7PY26TnYVO5yrKfb3HpVhY2X8QytsKSSeZnlVPzc9CPetVvtZjCRyBUOXO8A4+p6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tMt7qAb7axOIz0VfcdM1gfFTx5rXhx9Ot9Ctkaxn8wXV48byxRSDhI38rJXd2NAHsy3R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ANxVeSD3JHBxWlB4ljDiNo2AII8zPp6j3rw7wjeeJL2wt9bmsALVlcmeBXKsemTE/wAy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najPfsJPLRW6AqMcdOQecilcDsNPnt7+JnhdeWI2A9SOvHrV7TNRisSshVQ2WRlY4+oO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Z2DG0swk0DGVWVsbmPP/AI8a4vWPGtlpYgfXbGT/AEwloo4huDyAcq/dSR0PemnfYix7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bTafIyLKVWTb8yyDP5Aj1rqE1W4uy7v86xlShHGQTwWH9a+H/CX7QXifXjrWm2vh82dh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zlQKSrrIv3ic85HavTvhD4s1tryfRdf0uWwuJ4vN81J/tNnMpbIaMn54x6L26VTj3EfU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IcZxjpntmr1jJbRlZ4TiPqcn5wB15rmLm70mNEaK4+YHDZ9cc1kajqE0ULC2QsGXgxn5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Hd6lrkES+RG4EdwDH5i/NtY/3vSuR1h7PwvAhvpUYXh/duy7sMB6Z6nsa5ax+IOmrai1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uuMsJF4II69a7v8A4k2rQW83iLT45iqfJG5OY89j3A9KLgclpst1q1rNDbqDp7MwkLcF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8M+KbHw3aSGW3lSElEx/zzx94MvXryCOCKbYy6HYK8Gk26ww+YHK7srux0wehqddL0cy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4im+ZFJ67R6GmB0k3jLQ9RsrvUtLnWS5thg4JUPu6ZHerHh68uxbNq17qYuzdBSYAvyR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PhvSNIinmaILPM2XI5jCjoAP5itltLj85rzT5xFNtOFPMb+xHbPb3oCx6XCZZgZGOB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96rz39l5LI9mZNpwxJ+TPtXADUr+VmgmQbiAoTkAsewx/+qj+0GtX+zXW4bgDsB3YI9fS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nF9ZCaEDKSRk8MPp7VdEmmTOZXi8xieCE+Y46D29q4xtTaDAA81OCEXlx9PX6VrK7OMx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PY+9AGhe6dpkzm4csgIBYZIz+XFWbG3061t/MtUDOhBODzkdC1Z9u5nDW8knzg/dLAEZ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PlPDSDAOc8/hQBdaT7Rv4yX/AISefcZ9qxZ768gIW1izIpwYx12+wPU1o2cDWe4O+dzA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7YPcG4RgFOO3OP8A69Y1p8q0NKcbsoiW6uI1abgY5UjBHsa07C3IBfGTn61FsZ224z+h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2PavkcfibyPbw9KyNC1jMceT1/Xmlnl8pGx1PI71KcAE471j3EjMepwOPrXgVKl2enCC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JrCmlCjkhf5Vp3Ui4y/cYHpXMykztjnAHYdKxSu7m9wVw7Ag9P8AOfpWhGeM8/XtVAKc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tuyMEH39u1dMF2MZvuXA2eOnNLv2ckZ5AA9PrToVViSegqnqMvkISxIAGePf1zXdSjfU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vGG8MRtA2gc/f9wPQV5Jqt6VLNkbVJUY7/0rqtcvzK5iVi2VPQ9TXjviXVVUSQ5OMY+p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d3Y55TsjhfE+sQ73n5LbDuJP3sHp714ZqNw085c9Dk7RznP1rr/Emo73kQuV5KZHPPoB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AYkgfLu5A9BX0WFpcsTzKsuZmLeSlW4O0HAyOM461x+p3q2cTSOwCKeh5Jx0Ofat+6bz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09ePevFPiJrxjQ2EB+bDdDjr6f0reTMzkLzUH1LUJZCw2ozAY9CeWP1pjKycE9OPWsTQ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4IPqf61tKQTkE+mO3H+eK5mbrYcCAPcenr/nvQMk5HUjkHn6c/TvRkYGTu4zgdcUZABO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wdqZOOePaoJM8Kei9eKsPj8PyNQOoydwI+p5oAjjYg8k4x+R+lWipdSSODx+FRoApJxk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80ZCYweRyf8APegTZ6n8KrYn7bG3RSDxzkdvwFes7tyFBkhSfmH1ryf4YO6vfgg42joP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FYYGff1xW8djFkGowldKknOQOpxzge/1ry/UrkQ2zEEFZcqGHJz247e9en+K2lsNCcIp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OtXhU1xJNATJ8pODnGASKYjj0upbaaXeAEU+mf85rct9TihZPKBMbff2nJyfUVFFZAF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PtV610+2Qboo9owCytnA+g7c0AXLi9LHbHnYAPmHKk+/pin2t+FkjEu0t97LdGFV5IIm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npnoKoHQ5pAzmQxk/MCehP8A9egDu4dSt5TtiIVlAAyc9f6VrxXcU+F2gvyDt6fmeK8j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ESIwHqPbkV3FjNM8eMEHAOe5P/1qqJD3OgSztBM0r/fHTn5ea1oJbSBRJtPytnJ55PpX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wIG3rwyjLA/QVYsF1aeGW2McjE4YAjqe+M9P6VQj1Wz1+6sIikA3vg+We4zzmu68Ga94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yRgGMrhsD+ZNcn4Y02K3tmW9iPmsMLv6jjnp1rsvCFsEN3LIzxSZKYB+6FPXHarQmjtN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6hYm3nIClkBUrjjkjvVdE0lYk0+7g8to0DRzrzz35/nWhLqX2ayeKQhy4OAwGduO2KxI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2+VkLRs65Kkfw/j2NMixrPo4Ns25o7iPaXXB5wB61w10VtLhJYgxwfu46n2ra0yazFnc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BYqcHrx06VmXKNKvmKSXUnIPQH1oLSOw0bW7NLlft0KzJKvzALuKt68/rXW3+n2kNgL+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QD7+9eX6I63F2FEjDZgNjgr7V6TcKsWnRtc3JW3YkRknoRnjHrQSxsNibuyEsjR2kJYD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Gue8Z2gtdM3SlZGjH7uUMe3dge39a6Wx16PVZLbSpYBLDF8u7Gc+jEd6wPFFppttK9vc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Lblb2/lQC3PM0t1m0KQF49rHcC3IJB4AIGc5qvaXS6ZatBeW+1nIO/GV9wrev8653VWu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S1dt4VW+XI6U671LV9cW1hlIdYAT8i7Wx2JxxgUMsy57zTLjX57S6cbJh8jIuQHHRWA6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dpDHeBHaEbdw4YqOnvke/NYlxpENrrMOoToUl3BtyNhGC8H8+v1rrEvNFd2hS3EkeDhy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0NJITZP4Y0uG/uZmnQrASFJBzwehx2xXaXOlaVZwS20aedKm51ZOjp04HXIPNYtldJ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H+eahur6SOZZwTvUDLD174P86ZNylLpcSiOdADHIPmTkdfQe3pXSw63BaaGmkG3XduO4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fSuZm1CW7dIZAU6qNp5w3Un0+tbT+F5I40uIrxHIGFDggkHt+HrQIsAWbxxeVkSEYcFu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uyvPlaAgvuZsZweeDjPWtDT7W6guQlwu6NTvUf7Y4yD6exroNW0uRBDLEfkk+8E7e/1o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P7TGjFI0HmY9u/8A9esbSiHieJn4GCoPoefxxX0er6UNANiF87zfkmITDox7n1zXgfiH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7Exx8p4+bkFfQetBaMeKUROJY/mXuAx3fhn9RVq7jcQRTwKzNMSp2nALL2xVK3uWjcSx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sAa6Wa9tiLaRrdo2LZcoTtJPOMHjI65FANXPPb3VZyu25O6NRschSWHsfU1HBdWTGJYZ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7da63x7Y6LcW39p6TL5VwXG9CPlfHJPHc/zryRnEJ3RjBweg/SnzC5T1LUYPstmrRs2w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uKh0DTo4b6MyE739ThwT7d65LTNYurdFZJi0bLtMTcgfQHpW/LqMdrd21wspLRlGAUYAP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VjpfFuh6jZysLkExzrt3nHRhwK+GdUtkhupowMjzXPuOeK+0vFHiK41+Tz41KvsIGc7S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axCWupVA/jb3rjxErnXh1qcg0aspUnqenbNY11bgp8+GDen6e9dUbaRjhOowBjrTDo10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rXLzNdTu5EzgVtZYwCgIGcZ5A/nVpp72EDyZZUGDkBzx/wDWrvbDw/GQWmU4Y9+e/QVY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ngHHaksXNbMTw8XrY8nnuL3zBvmlzgHIb+tRG91ogBLicqRkYcqc+9es3fgyKVsn5Seu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8D6LiNrlGfaMEg8FvbPIFUsbU7i+qQ7HhCRazeDy1nupCSBtMjlR+tdHpvgXUb8h7lRG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mvoCPQLOAYgjVVGTnuMetTDTXOBwnTPOOKJY6Vi1hoo8/sPBNjCirMS+OePlHHqBXc6b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1UjBDL1z64PvWimnrEfl/efXgE+lTwQIueM9iM4rmnXnLdmkaMVsTkEZHGCcili4GGJK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wR35B/8Ar1XlYCQH+Hsf89azcm9y1FFxCdhbJ+XrkZ4/wqKQgnLfgPaqyuSu75vl/wA8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pzziiJVitd5dhkdeM+lOim+xvHOoU+WwIA7HrRJIJG8sAtjk+w9agfLoyYBB5BPfgit6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9gfhhcNqngvSbqZw6vbpwxyH46fWvZIdItDpbSHG1D908EAdz/nFfIn7MPiJ9Q8AxWV1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p25/z0r6Tm1fUIkWOZPNiIOBjKkDqOK9KLujxZq0mh8llZzRSx6ZLG6soLbjyfx9c0mk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GtwASA/H0HPWkm+y2iR3GnQuikZlj6vGTycA9V71BIslxIuo2+JFOVDAYJI6g/hVEkVz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lQb2YK8OM/N0yDXU6fN/aGl/aLiB4J4gTgAHI6gj29a8/uNEe7LTW0hVmAOG6ZB5HqDX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Sy3MYuUB+ZQxJUdCfXn0oAjXU2MK3ARkXOQx5Uleo9ia7XTL6zu4wUIiedACMdz/ABKO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dDdDc2D/AGGdS3UEFTyORyMd6msbKctLp9lOkkbEtDuysifn1A9RVpkuJ6DJo+rxSoIL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jbfXPT8K5rxDp5sZ5JxH8kifMeiE9xn1IqhZ3uoLELG6mYSxsVjfdlW56Z9a3wbm3gDz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G4H65piszyS88kW8pitUJfOCpxt9BjpVTTNJ02KzmuLqAzxT/IyqcNHnoR2HvXpVja+H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kOCFJCg9eh9e1Vl0eOzimsbeXKzh/KJOxgew54oLTR4lb2kU2ofYbPchLnYXHAA6Hj+d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O8QXG4Fos/IfQjHrV2fw1qGlv516NkjdHAAwRyMY+6ayp9Qur8ta3GXkUbopAPnXHY+o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3F1Fc273siQQGQBpMlV3Hs2en9a7jTdPu9TmuNPeB1ABZJfvRTYGQQen41wWsay2raXL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hXJXD/L0IPY5Fe0fDq70rxTo39gWU5sNfs4/3SySbkuY1HVQevoR2pqI2mldnNeHr/Ut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GzLGw+TI6YHfJ6Gu0unl1iNluwIXC4z0EgHTPpj1q5b6ZrOmSFdTsxFKeGVV3xsD3U9j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2soWNhgcD5T+NBjc8X1O11q11FZNMWUq0ZSYJyCD/FjoePSud0+/vNOn8h52lgMhIBHy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uu3t9ot2VtEbBGVDc7v90jg/hXN22m6b4mkubiaF7a4jUtMIiDuA/jC9veguJpq2o21z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+ZYsblI781Simu08RG3uI2+zXgLq2fkPbB9xUdne/2OrW9pdNcRj/AFRbLFfUGtKz1OK9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LoSACCOSAe9AMmuNC02S4VHaa3KEqZFOSuevB61ymoWP2XUJLdZfOVduyRxglccfQ103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rCUSSqfnXGGHtXK2niNVvxaX1iGK8eYO4Prn09qCbGlawT6bIkloNsjglV+8Gz1HuK9E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oEMiOzBMYYDuM+tQ2ek298ZLcbo2dfMgccAnHTJ6e4FW7L7XpmlzxXSK5DkE5J79/QCt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rXU0u4JnWM7hIobjLf3l9K9SuLfzQuCRvGQw7k/yrz680uKeT7fashMoIfsGXpyB1P0q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ff2HrSNLbs4WKdTueMnpkHqPTuKaRLL3ibQZNR0sQEnfAQ6kNgV5Bu2sYXwrKxUqTg8f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i1eWDDMQCcZbIr588Q/Z7eR7C6t8MWLKWAIdT1GfX0pPcaOYMgWYsMNIg+R14OOtQ6s+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m4MPKk/hYDqM+oFINPltAhBHkvnZ6/n1zXa2PinSbLQ5dPvLYzzK4VY2Hyn0ZW6g+lKw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CG01qLD4Elu3Rip9G6GtewkuoLcxSyOVHAD9cAcY+lZk1xe3E7BZZmgVy0UUrBtqnrj0x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6W11M0SM23gc47ke1AFyVBcgTysRKMPG/c446+9S2Wozw3KyBAmzBy3OR/dP4d6XVLS5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puBjlRtr7D/eHXj1FLfRR6GbC+gf7Ta3TGOVCfmib0P+JoA7S01PSVuftdyCiz8lQoBR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iy0dx5plVPMAcSR8kntkD7uPyrkdW0y7k0d7qyG+NBuQjrgdVdf5EV5JoWt6lBP9pgaV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frjvj2pWJ1udb408My3F4NWDeZJHgPKhCuwA4OT1IHY15oiJpt3uulw0mNsy4HJ5ByOO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GuNfTNEy7UO1CygptJ6b1bpWlpcHk2kpnjS4iJKYZQQVPv61LKKkD2t7YnzJvKlO047H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tb2cxsceVL93Oexz3FX723t7Dy44APKcllVhyMc461z96+k6oyWd+fs8uSY3zlDzkKc0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08m5VLgp0fgEp0APbPuKu2FxaaoDaxP9ncjuQc59QeK5iXS/sJjMZkBddhLEFGX1FVJb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kjwVU9GH+yaAOguo57OcwTkCRSclTkH0xUkQMsEjjIKEe/X/AAqBCbiVVuWYgqArJyQf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BI7ZVxjCEoWXg0AXtM1GGNmhvjvjcFVZeSB15HcfyqzDbGWcpbss0fVQvFZ0tnM8ZmiL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uO/tVVGvNKYXS7lO7gE5IwPb1oA9AtTMY2tp4wMqVWQ9VU+o788Vnz2JsLZmdkVEbcUZ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6X43E0UkF5bESLjawI7c4J65rB1LWzqxZWhk2kkqWxwRzwOv+NBaOuvdRW7t/s9unlM4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VzhgeK2lRF8wpk7OvIrpfCum2eqaYZndku1bmMn7o9h3FPuII4pSkalXBIfbyrAHr9aA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UeTK2wjHlHqADyPbntWoDdywjzbZniYn5wOR7DPXNUdfjSw1Zbq3TfCwBcqMFZP65716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JEsiLIsfyc4PHY56/WgdjkdFkudPfzZ1BCMWQFSCPQluoqHUbwXl20s7FmnIJ3HABI45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4ruRtOuI1jkU4znqccY+tZuoaPCRFcW5MROFYD+Fl749DTTCyM690/UozE15BMsCHcvz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e2CeIdQjQadeyAWqKQg4OMeh6+1Xba7kfRolfy5QE2MOhyD0x3qPT/OtZhe2LmMo2SDy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V0FkYWs32oRXcczvGzlQ29V8stjufRhW5p/iKaa3USr5mcnnHOP8T61F4pNpqKrdxYgf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+Fcgu6D5osrtGeB1z/hScgOt1W5S+j2LH0IZlXqW/p9KzmuonhCXKjauVdgOTjpuHtUF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iVF5BHDY6flXMnUTI7AvtfJyOCCD/Os5SuBevtHtLlABIssLc/dz26ZHNczc6CkCPLYv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X8O9bbXEcUJGCN43EH09f/rUDUE8sxx/MjEgEDruGOc9hUgc/arBNdLuKjJ+/kjB+h65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lXEayqGJznkEentVP7GLWEGSM54+ZTyPQ49KzLvUWtE2iYgscnI3Bie/tx+FVuBT/t7T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tqzBC6fJgN35717FYeA/CQZZUPEyq0ZJ6oe6kcEGvKNMtdK1V5bXWoVaNgdqk5yPXI7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sJP7A06/lk06P5YoWk3CPPTa3UfSjlA941LwnY6NNHLYMdswKOGHQj7vTpmsSa2lXKMx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GvPdF1rV2Q20tzIxhUEM54YKcDOf4gK7KDXr6NT5myVeQC/zMrZ9enNSFi7bvEt15E+0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feuM1Vb8XVw0ZBwxMaO3G3/Z+nvWrqaTyt9qsJVyF2jIztOfT1rGluZrlQl1uiZAVZgM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JbqQ2zmRTG4OQDzgDOee9c/a6nNMUkkDLcoCEk4CsM+vbH6mupurG7WDyigk8v5kIz84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InjLNCMqw3KRjp/KgRqW2oS3CCK7yWC7Sr98H1qJ4oLQA7iV3naOrHP9azZcwFS+7Zu5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lVlDMqvnduOGJ6DsPxPagLmrC8VwPMt3+/uG3Gckcn8aoXFnf3EnlEHuVxwPz6d/xq2F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ep27QwHQfUetauj392bqQOhUkLldw57dMevWiw0ylbQLHbJaXMe5sksBwf8AHPvVO6tI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jjGOMgcdOBxXT6pp96063Sbsdd5G5SMZPHWi4h0mWw8wykTKRkAfe47/AEosirHBWymV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JFyCp9/UfStcQxxKFDPLxksRjn256VZ0yK1vH8uQmMIx+b26YHoPatO8tbe3nMaRyKB2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R//S+obLxewHyhvlAPHr7Zrv9L8d3BWKSJxsBG7PUD0Oa/PTSvjOIWhXVthjbdl4myzb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vZvDnxI0XVUiFtcQnzQGYM3zD8TjBHpXySpdj6Jn3fpPxAiGwXIMYkIC55Bzx1HavQrP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6YOTivhvS/EjRJujbdBIPlZTnHPbuOe9dpp3jaezYRQPvJAxuOCuOSQR29RWOqdhOCPs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9T/k1HdWET/NEc55I/8Arf0rwPSviSsQW3u0Ys5+Vt3b/wCt/KvQ9N8YwSfumYA+xyMn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2Z9EJPmJ+7GOff8ACsafTpo8fKSvf1/AV00WqRv95xz2zz+VXlkWVduAQe+KfKhXexwI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EZRgZ59uldpPYRHOBtbrms97Vx159OKTgi1JmBgqQSMHj/PFTpK5G0Nx3HQYNWZIFPUE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xWcqMWWqjQqvG/yTDI4xx3FMktQ4JhAI9z/npSlDkjn0NSq20enHzY71zVML2NI1rFNL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OcNn/Iq3B4lV2AuEKEcdD/8ArprXGOJF3DBwTxxVZra2uF3AkHp71xyoyR0xnF7nYW2p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H8quyRxFeOAenHSuAGlzrhrVyG/3uGHv6EU9dR1KzOyVi6gY55PH9Ky1W6G0nsdqI8cr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8nkjnP8AKuftfEVqwxOCjeo5HNbsF/aXBADg59P0/ChST6kcsl0Hx3p5BHer6XQzhmOD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g98cZqoyN1UkYPSqU3ElwTOhacryn4+lTxy7l3An8+c1y6yTKw9+OelW4rpQ2CcEHt/j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h0m84zn8P8aiMaud3qOfQ/UVnrcrwM8nsTVxZ1bGTz0x0ANdMaivdMwcL7nK3/gjwzqf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vvPGux8nuCOhrz4/Cu40F5LnQ2a7iHzJC5Abj69TXuYYng5GB29afwy4YA46V10sdUhs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73RrfU3i0rXLJoTI+fvEKjr3z04HauZ8SeGfD+jFLZrl4IpEB5k5lYHG0D0r6ins7eZ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5rkta8F6RrSsLmDLMhRXUZKZPof6V3080i3aSOWWFkj5p1XVbmxtfLtUxauMAryy9hz7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sxxW9t8hGVMzcAA84J7NivVdU+F9zZgx6ZL5kRI+Sbkcd8evp6VuaL4WsLHTGstVw8ty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v713RxMHszF03Hc8h0S1urSbylnIkG8+dCMEHvyDnnv7VY1AutrcRMMOVb96pwVP86xY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BaeeuniZk8yQcFSOzDrg8V1+jae19ZX8kdyLmNmG0qfnTHB3Dt/WugDzuw8US2/lw3lt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MQPXPX8K0NQudP8AEFlu0FI5ntstJBICJUJ6bCevPQVTuPhp4ptbs3ouU8mV8mJeuzqO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PC2lpEbyGWeG6I8ucSoBu28nBHBHoetJp9RJnj+kafdXk0uqztKw0xv3i7TvBb+Fh1Ht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zLYENfOMFCmGjA4P+PNenzalBpUOIEjSSVSEO0ZkwBjce5HbPavO75UMn9qfunuJWPnx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QUnEZydpPrHnLsSWfzCFZ2wVUE56+ma5DxtYXS3bWMatJu2ysFHJIHUE9K9Tu9btLDkx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SfUdMVzc8V5qVoJ9VwoWQiMqfmKnnPHp6VEtionL+GtcuHsns5TidQPLMgyDjgA5rEmv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cMWd1j4xjqR369q6TW9Fgt7WDUof30JcJJIucof7xA+7z1rGsng2zv5JuLnBWJtxyCeO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j1GOKWdPsAj28MULbc57AGjVLhpYooxGkJwUA7n656kdq0/DPhwXt413elpfKYcM3Rgc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P4Q8Najqp1CW3kExy0UQYlN46EDoM9xVQpdQ5kcJYXEt4osZPm8tAFVchgce/wCtc9fX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Kgs8iTcnIHUHPTn1r0qS0uxI+oXsMSGIFTs+XcF6ZqvZ6xFdsxeHyhIuHZiMc8Z57Gt1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Wu7dUM7xlW2lSw69Rkd67O1e6060VbjyrjcAVZOwPQYH863Dp1gJN5hi+bkOCpBP+IqK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UUzbW/5Zn5lPrx/nFNRA5X7PNqV15RAWVlzGW4VuaZPolzpksVzdjF2d2cHIC9ua6yCK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2ttKseOR2rP8WanDZAJCga5ChjGTjevsfWmBnPBeQRPqGxXwAdz8Lj271mWuiR3TS3Fn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P7tivqO4NdQNf0qSzidzgMqqy4+6WHIP+Nche31ksM8FnI0B2sYyhwWPv/SgDUbVpbCG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VwVC427+p9uelc+3223jDM5GTnzcA5I681xkF3qVhrb+erXCzgFudz5HIKntXqd3Cb7S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1jI5yD93HqaXKAWF+89uTcDe+cFf93pXzn8SfiI8nxA0jwnotvG90kipfyyqVjhtZQQW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xSQ+LDYywWFnHHdM29DKcqSf4T9arXnw30/XILjWdTsBZ6pd26xXyod5QrxgEdu4px91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T/D1utnpN8l4ylhJcyAK7Jzz0xgdz3FdF4Q07T9NsLm5ju7eUefLlo5FZITK2dowSVU9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bTSJNLu9Tmv4QpUKreVMoH3V3jriuB0T4Va94Z1GLUtAElz50qxXunvMwilgY/xE/wA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8p9PC7gFwkQZUWTPOcA4HY/St21vI7KMecwKMxAII5H415jb6rp6amNMuka2kgzGYmOf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arri0Yy200vmRSN5nljkgjup7461AiXRNT0Hwh4sXVdZaULe3DNbvENwRu/mD39a9iv8A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pZo5CcFh1z3968UvZtEuoY0iQahdQnauOGBPBwema662uryGyjSfcg6GM44Hb7vegDsB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EE8N/SrsXiFZJHhjJEkZAI4CsPr34rlU1CJwUmxEOxJyDTmnt0IkBXrjcBwRVczA9Rg1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kneeBn371Qk1bS7WSW7jdfMYDgOcZ9QvTP8AOuAmvdSvW8rT0/cDC789+meazYnkt71h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6HnjtxVAerR+I9QucGzgMhUDBbjp1/AVvWkzaj5cuoQgXCZCunG4HpuHpXI22qRhSgDR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+ystSgihuJ2t9jHbIkhjce2c96APTbeIJIYbj5ZHwY2xgj1we1aTqkv7sSNuHR1OOnrX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WtprD3Afp5rb2BHueOK31vL6FY5Lm5zn7wTncPT2NS5WA7u/to75HkuDiRcjevyk49xW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HdSbTgMrnIx7Z5rk9T8VzFltY0wjcMUz6evWptJvrbzVOpRmZiuFZ5MFD/CwI7GodUpI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zMJFPHBP866gkIu0H8+DXHeGZY7zz3G10i7r2Y9j7j+VbctxunKn2AHqK8HM8Xy+6j08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iZAL53Guht1AA4yc9Kw7A/uctz0Ofr/Ot+EArz9cGvlK1dy3PbhSS2HTyBIye/0zxXNX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IQhUnGcVzN5IGGOARzXE9ToWiM66l3LxnnnJ9KzMr35yePrVqVj/ABH646VQZhuOWxzj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CxLkSg8gk88Ejp9KswKTnI3AnOfWs/JKnHT29q1rVssSe3UDvjtXVQjqc1ZlqWZbSJnYH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rgdb1JljnZsMSOTzx+HqP1rodYvyBheMZ5OMf/rrybVtQeTeAAMkDk/zNejFWWhyS7nP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lVhjJ+8AB6e9eJ6/qar5k+QMjjIzkHtntj0rtfEF/n5VyQOTgdvrXhHiPU2nz5bHh8EH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18DR5ndnFWqWOauLpZ53YvuCvkgqev8Ah71g6vKN4jThGAzz1PpVtnZS0mdigHORXOXc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OenrXt7I4jE129TTrMzO4HGBg/z9q+a7yf8AtO+lufvbyACeSMdceldt8SdcEm6whbLM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x715B/aUthcxROu5WbBYHOB71hORaR11taR2v3Mhm5Iz3q13x26evHpUQdZQJFyAQMHs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DsRxx6YrI0WxNz/312+nTim5PXnjqTwPf8ajVsnPXuBTycEZP5j9aBjGbAAwxz2HXn3q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kUufmwmSPc5prsVC7c5IOcfl+dAEtuAjOTzxgHsP/AK9XSSIyRluMDHGDVSMrjC8849vX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fT0z/hQJo9S+Gh3G7IGFcdD6ivV7cbpI1Xb94dRx17/hXmHw1i/dTkjPzE8DkL616BJI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YdBmt1sYFj4jXEcOkkIOAQpPofavC7SKS5zKpBJOWDegr1zxjIk2gBG4JIwD156V5DEt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AWz0Pt7UwFeXT450s5JNs0mQikcHHPWpZpUth5hyDwWzwCDXPm0xdZZWLRnIVjnB9QfT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hJUnsecZoAvQtbvmeAZVjkjuD/8AXp91eSpCWhU7Wx2zz6VX02IWZMEjhnLbgCOR2I9K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CNfkfDEBcD65oEyzFDLLEtxNbFozjkDjI5xj1rorV2bczxEFhhR9a6/S4BZ2EaKQ3yqT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dJqFnAwWaNhGq4dtgwFPrn0P86tKxBT0yyPkmdACWPRQQQV9c13llNFLYK8sYW6imO0h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rxm+8VakNSFvpMgRGYKcrkSHv/kV6jpmq3BiCSRKZG6sehzwenTFUgOusoZZpmjQNjK5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0aSOziSOG3eNCVJZQ2HOOpx3ryJfEGraTIUjhhdeCAec+3HWukXxDZ30kV1Har5mzlm+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SQHU6jdWl40VvEWBiG1nIx+PvWBDf/ZbraRnax2sBkke+OoqxuHkNcSkRvnOB39azo7j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cDqCevNMSRa1sxErcQRSFGG87Rg56f5FddpunW1zCn2ZRK8qAhiSHxjGCPXNctLez3BJ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PQe3at7R7q6gYPIQsoB2OvCkeg9xQDN+70u30aGO4vYjllywTGcjrkjvXO3k93qNjJBb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nGD2f8upqTUPEkZuE0+aZncj5VYfKfXn2robDT7a002W+uwySlTyTkAHJH1460EtmHoH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5sEuJlwQxwCQOxHpUHjvxFa+KNRstXS2+zbIjEyjBOQc9Bxge9clo2tQJ4h+06taFo45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QVPXIr2OebRJk8kxrFK8e+3LIFDKe3+9jsaBHgHiHT9Q3wz2sRa3dCA6YOCTkjAqXS4s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twVb5vc8HivQ2tftMarGn2ZY5gOf4T3/AANN16HRknSUoqttGzH8XY5oHcboegx6skp1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X9HH3W56Eda1/CfgiF53jml8wA7WyAGwvH0NWPDWpM8qWucW7sAykfKM9/b39Kn8cWTa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uScKhxJEzdGDDrQIx73SLW21CWCFCkQYg7RgYXg/nXITxQ3DzrFI25G+VcfKQOx9CfX1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9wtvc3EsiurA78MSM84PcV1WkWEt3rVr9nkPmKy7tyZ3ZOSOPagB/hDR7me8e6uIyY4gN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flV3UjHb3Zjkk+VTyO4HpjtXpwgsrGzuo7WJoJ2RiydBkZ6CvMNNso9SkJ1CN1JUlXcd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t6cba0kS4uA7wyjEbKMqz+47V0OnwWGoGQwyKygkKM87+pBHY9qwI9atbKzNnJhU5Q5x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VNYzJBMWiIIkwQR8ucfxAjv/ADpAFzbva3BNu6rOR5bJtyGB9Ae9YGqWk9zGtzcwoQhI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SK6jVZZborKi7guFycZDHjOasaSVkjP2tCVIKMGHPHXqPyoHzHz1LpkGn6hLI8Qlt5lJ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vao9S/s+bS1lgnLTKRmIAtjqOPcYr1nWtP0+zvmaEq0Z5TPJBPONuM5rzDxHaR2lw17Y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cE9z+PcUFnkV3ezSu0RzsHGwDt3B9KxrwNCoKYZSRnI5ArrPsAu7wM6BYXbnscdx+dU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bRSOkYYJtcZYZPdu4/lQBgwBJpMEkZxj14rXso57u9WCL5ivzbDwSv4/pWjqXhm/0J47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Ov0rAeSaG/S7l4KHJK9h6mgDe1R4kJWL72CoU9ifWvANfiVNQcbDnIB4wSQO/bivoKK6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wGn43K4IOM+nce9eUeLNGmi1nzZGRlbkNGxb359K5a51Yc4bT7Nnfz2HyjgAjv8A/qrX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7YrRWFY4cZB9PofU1X5LqCRjOOwGD3rhkeklYhhhQAk9CeSTgfhUoITheec8/wCPpU8i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BB6+3pVZMvg4/AdM1maBNKkYBAySSQev16UWVyd4B6g8ds//AFxUM4JXd/FnA9BiqKGR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/wA4otcDu/tHmdeQep9KcV4wT04yecVi28jlcZbHHpnPpmt2KaOQADO4ZOCfWspXT0Gm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M56VW2yuS0bHaDyCP5VZkIALcYxnIPJpSzbBgc9j1B/wxQkDZWjLKcyFip9Pb+VNZxLJ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2hiPmBYfXB/wqISiI7hyeQcHg/X0+tMQ51/vYHGT9Pal3ANxkY/KmmZWBBHPYE8Gq8h3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FVEBiS4lOTuz19xU4Klwq/KDkc9QPWosIF3MMkdyOv8A+qp4F3uPp1rSO5Mj7o/ZO859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MB/CcH9QfevsW1vWmVLbUlEDg7VO3g+4xXxL+y3qBguby2iAY4zj+8AP1r7T0xYrmUvc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Az2zyK9OmvdR4tX42bsqzuzxRR5wPlbOFx9ev4VDpGn3Fmk0E7DZLyyluVb+nFascEQfE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0yatfZvPBjkOGPysM8nPv/nFaW0uZmUJIIgPKKyAcZXkn8uh+tRTyPJG0VvchN7bXUnb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+zZBNZptXOJlJPI7EU7S4bJ7qQ3ZRY2P8RwAfxpAZNzfav4X8mYObmzkb99b452/xMp6Z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OO9FrqmmSNJajDrghXUt0/8Arip4nsLgPbzHzIgfkUkMOD2rWlMNrp5cBQkX8CgcqfQe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BLbw/amiLxE5ZkHGe2R2wakgu4Z0SS6Em24cIxHI/3ufT0p+na/asWZHUxvjfGT834D1q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BjkxtUcbvf8A3v1pgV9SsooZUaG4QBMgMwIDdxWZeagLq1iiaMrPG2OPmVj7N6+xrccx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A3VCOxzWeJLPTwjXMaKS2duflIHQ+lAHFSXD6j9rtLjkQx5Rw3LFew/qKg09oYQt0sam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rnpWh4j0yHU3e+0KcRzhMmNTjnvgetcH4p1aTwLof9rayksRugsMe8funLdCzDhRnuaa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q9lGpaIvmBzmWMYUqfXHcH1rlZdN1PS5o7qXzrSeBw0VxExBVh33DkH26VhWPxo1DToE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BwJ4n+WRFbvE44Kntng17Pb3x8c6Zb6npLqsU6fPFOnlyKR1DL6j1HFW9DWNTS0jf8Mf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a5svLmBcrdBdruo7OPuk/wC0PxrppPEFl4jt3vrWfyJ0UiSGTCSKeq5H3WX0I57VyWhe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G8KS+YjCPb0H59CKxpvDWpabbJcGOQRE5VyCUwec5/nWZg4q+h66Z7fW9Hhg1LylZgGR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Vr8kVhcpHp5UTldvnRYyB2BA9e/tSWEcF9ZwW8hddrEkdCCeCQe4qzrfhi2sLiMWl0JZ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Akzzya6hQGNgfNBJ4A6jqD6VUluDLbGSMKwj52Dhtw/u11HiPwte2ijXNDCzQSpuuIWw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9hXFRo8cSyuMLhi5PGM+9BZoWskV5bt5aguOuRsb8a0otImmg+2RZDqSdpPBAHPXtXG2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aWF3YZSNz8zc87WPGP1r0eC9+26ay+RuAwzkE5GPvfiPQdaAZLb6xdyLbWN7za8AKRtZ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tXv9p6YPNjlaaKQbJEI3MARxuHf2IrAbXIjatavCk0BbPPDKf9k9vp2qC9viVRDJKxXG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xcqH/b7y3CmSB7bOSu4cH3B/pWraNDBcQ3lwuHDbsryrHOcg9j9aW21rVI44oJXWaCRc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aibStRv4FvtJH7h2bzFA3Lx06dDmrTIZ9C2viXRxpEV48jRqyAKcB++D+Rr56+IbJPqC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cgjdg8klccVEE1bTXihv4iYXfaC2Rjcf5Gqni2e0iuYUBMbxkrtA4xju3ShsSRB/Y7Xe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GN2OepHHQn3pkOh6bLp/2qGJ0uohtnUcjjv9fWpLE4SWM5BY5UHpkjnBFY0V5MjSMJtu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SGXIdFtri43LL5TKOGHIBPQe3Pem6BY3up3U1pfwbLiDLRzgeWGQf7XQiu/8BT21o82o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bWw37yPHcA8Fa9Mu5vDmo3EE4QWgRSodMfcbrweCM9apID5m1BWk1b7FrEQQqpHmp8qy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nTJC8wW7aRGblGYcL0xz/OvVPGmjtp9yyjM9pKd8cucgfT0NYll4Ytlt/wC0Y98gA8wA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asBU0GeTTdNnjv5WaHACoGLMoJwBg9RVMaGkE0WoaUC5MwdsDDcdGGe/Y11FjZ2sr7p4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FdiugW0NugQHGS29D0HpjtikJs4Pxar6y6OY0W7MYQsqBdwHHzr0PoDXKQf2jpsIsrmJ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z+HTA9Otes6tpSRxRSuCXVsM7dSp+nTH61xV5bYult5Jvl+8jOOin/PWpkuoJkMkUmow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YDDhT6YPUVxt14VuLDUvPuUa5hwoCvgrg919cdq9v063sZYM3k0eWVdr8L04GfWsLUJV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5zuAKnntUjOLvNSiS28r5GWM7h3YEdBXJ6rIL650++WBkg3YctjIOepI4PPSvQdZ03Tb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VAPMKDAQjp68Vz/2R2QRxoGjJ+Yfwt6/j9KAN7W/DuNP+26dISpj3Sxr1AxkspH61w9l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o+qFQfujpk+1enQxiC2jOkyuY+W8kc7eOceoHvWYWtw5RI1AwQRj19umKAJvDXiC3tpZ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bSwBZTs5BI9RVR3RbiSOF2eAs2wMPlwR6dcc9e1ZV1auzI8Ee9ehQHB9sVr6a8dvl7uD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z2IPWgDzHWre50fVjcqpWKVdzIfmG48blfoB9ea67whqmn3F5JHdzRgyAlEfqTgfdbsf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WBo0mhdTlJBkAjuB6envXO3WhaNaym8jgKFB8wGOnqP88UGiOwguIIpnjmBhO793IvCn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GJJyobYPvDgLn/PWvNNB8TySmaxuI/tEC7mWKZRuXA459utQp4jlsFOpFiihcsGyVxno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iEWpJnyDHIziF1/h+XkMuO+O9Z39mxebHDcXBRQV8xDgHAzyT6iup0e9t9cjiurdVUOP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RVfW/Bl0jnUDIGiYYZhyCW6H8P5UDPMNViXT9TJgmaUQnzA/Bfn1x1x7dq7K112K8tvO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kAjjI6YNc3rej3Fq4uYWyuBvOM9eM/hWpoun/aY4yrBVIG/HI568dqAJEkuoy0ti8jgk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cd62I/EZldbWSMxtzJkjCsAOn51rPp2lukaxyGKQnoDkPn3p39lWk7+SxHmKNwZsYz0+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0DCG3E43Z4K9+D6etZeqeFrnTt17avhV+8FJYfN/dB7VE902gXJW5jf7PJ8pIyRg9ga6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bxzsqSAsjMNykdB71MgPNluZ7S4a6hl37TyuOG74NaENlaazG0sXl285ODHL8qsfVWHf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DLbDceQyAADB9O2Kp2VpLJEGlQnYTkYx071IEN9BcWe2O6jK+WVVX6oy+zf40ksSQW5m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/TiurFzHFF5U+10bGBKMjHTt3rB1CwkktQunShFyW8sncr57DPQjtTSAqW2pllMbAFQB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q11bWF4xe4TKnGdvH4HFZ9qJVDnYy45IHPPt7561qwL5kSlunfuM9yf6U9gMm700SQyH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ODxnj/GuGj0vVPtKyTRMpB+ZSO/TPHGD1FeySCBIn8nCsFzg8cD0NYN1d3BjaWyQSnjM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UmBHplpHHBs655bJ6k/WrCLID+6b7hGD1Bx/hVOxuWvGdgoXbnCkEE0Q3r2xKSAOOWUj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qYVufshubJlmdDkxkgOPbHes7U/Ju7Zbhflm28qfl2t0IP49DWINYZZ9ojKFvu84ZwOe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CEXVrMxlVeRtznPYj2pFJHPxtco5kWQuFfPXPOPTtT7pYln+0qu3zB8x6gE0sMSpK6SA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e1XxGyqQAGz2I4/AUBynDXWqq0wHlExD7wxgenT0PWrunPpd1NBE10FLsFyw4G4479SK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9hGxidlPALdevHsaW40n7KS9xArOQASpIdc9GHp70Enu2iaT4cuLGSF5o3eMeXycA5Jx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mzumlETiGVThZIhzx0BHqfWvLdCkZYpI1mkBTu3UYJAYDpXQrfeIbGcH7QphYgbnAZT9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ftWtWT/YNRAmAPyPnDY9PQ1T1DS7K8Q3CMYGOc7enB6kHof51UvdWvjcbLpUY25wCmAC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r2p20iTKAyOcZbj6AjHzCgot2emjz5IlnO4fNwAQwPv6kV2a38UI8uVNpHb72R65rzdd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Xb+E/Lluh/2fpWj/AG08YCu7k/7IAH69aAP/0/zpg8SywkPExA6lRzk59DwB3rrNM8am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5jOcn6eo9K8tZVPC9BxgdPemsjYyoxkk9O4rw/Zo9RVJI+yfCXxc1HS3BjnW5iz91jkj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Fe7eG/jLp2pMv9pMsexh5hQiMKCDxz1r8xbW6ubZw6OUZTwQcdK6a08ZX0Tbpgs4HJ3L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NTDpl+2P1107xfo9+qS2d7GWYDKE+o4B9D6V3EPibYUUAlk5DRsGGCOTwa/KLSPiXJCq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mj5Qcd8YJxXvHhj4yahYWUCXEEciOhG5SOj5HPPIzWLpNbG0aiex+ieieMbiNi0zFl35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7V6jpfjO3mnOy/Zm+X5WTaOT2Hc18D6B8U9J1BU3ypaysQuGflW4GD1yp9fSvU9N19ZS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YYgjPI5HXn0rLlaZo7NH3Bba6LgbJWXPvwfpV5btG+43HueK+O9P8TajpzkrM2GXaw3k9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neO5fPU+blYkKk7flJJ7joT6UxWPoYhHGWIGOhqLykcdsk15vpfjSC7ASZgh7HGM8+hr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lYdfXj2PehhYsvGUbB59O9ROvr09asCTzAShzjnI44pPvnj9eOKqOupDIsgjJwevXpTQ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TpTjGR0zj9aayckg/mO/9Kvli9wTFV3jOUO5RmpJJIZchl5PHJ61TZjk9senarkZUqOB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7Fqo0ZzaZbSfKPlI6e1VfsF3bsZISeBwQf6V0Gzccjkj9acNyHHUnnHWuGrljveJvDFNa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c4nxIueQeD+dblnr9rJ8sx8sg8E9PzpXjglP7yNCw74/Os6XRo5cmLg5yB7fSuF4apFn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O4imQGLbIpJyQQT/APWqNoIZR8owTzjoRXnLWl9av+7d1weCOh9qtQa7fWhCTqX7Zased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sWda0M8ZwpPB71YSd06/Wsuy8Q2cjASAwyHjk5Un0zXQrPDKgYlXRujAg1alfYzlBrdC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1q5HeKTtyNw/Tvway5bZAcp8uecdcVCqyIPXrWik0Zukuh0SS7gPfn0z9asxvntz0z9K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88Vcjvn55yBxkVpGd9zN0mjakiSTIPGf89aqtYwSqAyhsevrSpdCVRggn8s1Mkg6nnPp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vozkNa8JWuq2c2nTs6RzIyFo8blLc7gOmR615jafDK48MREaPNcS7ydzZAZh/tDvX0ES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oOcAdecjk12U8wrQ0TMJ4aLPBGN9pFo8ElpLLIitIFzkkdfyz2rB8N6XrGoT3FyVeNGO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057V9GXNiJgVwNxH05PaqEOjw2qExR/N/Ef1x/hXo0szT+IweGPnjxro2oaW8F0GMkDH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5wl3Kn+pQqMng5xk+lfQ/wAQdF8QatZqmmQJK3Kg7tjLnGS2eoI4wK4DT/h61va/bvGN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SfODnA59/avShVjNaM55w5WeQapfS3EiweQqbRhSgI3fXPekbz1RN2QhO7aMj5sYNfRE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jXPhrVLhJZgWiMzeZC7DoCCNygnjivnFtH8Tq17p00btd2e+JgTwCnYN0+nrSnFx3JjN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0B2yxSjaygbhzxzVew0x9A1eZZXTY4kEUZALpkcZHXHpXF6HqmvWyzXEXkjcwi3DAkjd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Mmoato+oGZ47xWU3JzneFwRnHSqgu4pMq6MqWOoRXl2sqQMT5mwYzntg+v6Vr6hrE9jq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kbLuAz7/wBa6O6s7fUZmhE6gKSTEeCPcGqWvafBdrERO0Mttt3IozvX6+1a6E8zMB9H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W3Zh80Ybgc88elcrqfhmBpvKtrqUqCqAn5jtHJyfTNd3p9ol1J/ZyrgSEsJlzkfh2xTL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MZVkz8xyDkD09aQ+ZHAx+FQkKs10wC5O7+E49u1T2lteQTbPOaOOJxgk/ez69eK6hY4k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x6j6U24s4FAmgJCn7yMeDjvigOZEBsAbz7Sqq0rk7sDj5u4rmvGuP7Gls4YElvUIMZIw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Y+HNRtLy5FuoZHRtoB7Dsc+lYuo+DfEGp+I5JrC5gmtCyvskO0jsVyetAcyPDrD4fatq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pD++j3nkH7230I7CtfTvhjfWWpFtPvIp4Lj92YXyWIHIIJJww9q9P1CzvrKY2jOgC84j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vV/wvG0uozJM5hVhhAQAVXuVPrQHMjmU8MrpMyxQxxJPtzIWGWAbsDVuL7Utx5SjAPyl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FZtUvEuJS+0YSR+pOemfSucu1ufOKyKwPrjAAH86A5ka93b+U6RzEIScEjjJ7c1wOs69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WYtE8me3TGeQTWnN5s9tMl7uBjIIySVJHTB68+lcW2mXr3RS3iPlyEGRW6M/rigOZENu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kzLvQnsRxk1v+FrjxFPayT35RLjBRHQcMPcevvWgmnXVkscd4q3C/wB8Hpjvnqcd6tpP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wJORge3agOZHL619l0G6fW9WtorkXQETzbsycDA47modP1C2uoi8fyJn5HY4YD1+lOTS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kDCA/wCoQH5VUdSR7+taqx6VYIlvEUIBxhiCQB2+lAcyIbn7RY273FpCks6kMsZ4VmPT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G/ijuJVMMhXLxKchG7j6e9PjurPdiQM4f5AFwASeg9vamTWqxRxvbqyjGCfcdc0CbuWP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N7jh8DhB+NTnULeFFieQlHyVB4yBWJZWiiWUPnBJY84yB61M+mx+c88kZdGxkEnqOmBQ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LO1aMyOSCcKFOD7ZFdBa6p4fErXUc4eRlGcjpx05rkItJ06VQWRgTzhHPH1rD1nUbDQw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AXI3ZPc+1HNYOU9ai1yySQFGRz1JVgeD22/1rg/EPiTTtVu0guBITaudqAkB8dM+prkN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zbbkPnaACAo6AY9e1VLOzvNQuJpblHbDFmA+8w9jScgUT0XTdTs75Ensy0bZwY2GSCve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b7wQx684AI6sB0rl7C30fTJWjtmdZHwZGc5Gfb0xU8k9v+9SRgqk7Q/8Jz2J9KlyHY6N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PJAwfy9K6fw80etXX2fBjC5HI7noD/TvXkM9/b2On5eQK8XzHBJyvt/Ovof4O6Kv9mDx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xJ2kL0YAjuOledja/sqbmzow9L2krI9OtNNh0my2QgeZJjccYJIHPSo4Yy8+fx9+T/Kp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VXtnj6k1YVCnTg569elfGYjEObbZ9LSoKEbI6axjBVc9OOtdEvyRqG/WsjT1by0LemTV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T1rgdzosZeoXI3sfTjjpwK5Ke4LOR2B69q0NSlwRg5Y5rEVWYZJILD/P/wCqtaFNyd0R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45z6+lUTKQck4JwPxovd45bGByTnnPr+NV4g7HHG08c9zjNdnsWYuZZDt5gAAHOMng/p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CvOewAHXNYsW1NpLAnjvUGpakEiIR8kdcHI+mPauqnBRMJamJrd/GysIztUqQd3GfoOw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bKWCkY684x0zjrmt7VLwea8hZQkbZBzx0/xryXXL7fIuW4bkgHqT0+ldVGPM7HNVlZHL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aTlgc4OMc14vezRyyctjDEjB4963vF2qiWeQBgoUgYxk8H9K4OScJGZeORkY4znt719H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7uRX94kIKIc7T+GP61534n1+PTrB5wScKeDgcmtjU7s+Y7AhWycDgYGK+ePGutvfXD2s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PfArSU9Sox0MhLgahdPcSnfLIckN0q69vETtVAR2GOn/AOuqmj26rGZCc8DPHI/+tmrj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gjj/ACKybKjGxJFsVNgXCj07D2ozzgkdO/U4pFcfe4AI9P1+lBJ25Pp0pFDgwz/In07D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3p0xzUJzk7efwwPrSfKwJZtvcnHb1x70APDKq8DgcZ/pTcjv075P+RUJfPK9OcH1ppO7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Ymk2BoQDLMR7f/Wq/P8AcO49Rjb6YrMjYKwB6ZGT3zWm6+YuCME9fr159KpK5nJ2PXPh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ueh645//AFV6gbHdCODgntwfyPHSvOvhPDIPNDglicEde3X6V7UwRVwxwD3I5P8AWumK0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LQR6GzjLOCDjgfL/AI14+lwJpTnhehOeuO4r3PxqEXRZgnBCg5xj6V82G5MQZojwMkgc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m5qsNvDJG8bHay84x1qmjKA2wA56Hpg/jWGJJZHMY+fgsRnGSOuB3qeG4kxszuA7MMYz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nee6TGAwIwRyPf61qWF3K7Mt4qIV+UEj+Wf6VnQXExBaEgEgcf8A1quMrXThABwByOxP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CNMGimlCu4OMfw+mPw6UkazJp0mlTkuu3CuW+Y55rNtvLgDRzoHOAwYEnBHrUlxdyRr5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A9Tn0qyTU0fQNNhSLUJo2lljPQk4I/pXpcn2WWNGgO1FUEPxn6EVzOl38JiWJ02Lhdk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XbzUCsqKVVUxwc8fXjn6UANdV8zzJX+VeOSQPyre0WKK3uW+RpAQPk6lQPpXPyFLm1Z1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Yg1u6dqQspkllAwy4br8wP05zTSA7OLdczur/vYNvOeoPt0+lXbD7IL9Y2jzCqleOuRy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M0R2gqAcjjHt7CpohHvaMtyxDKRwOPfpVibsPv57eznlZZYwr/dQ8Fl7/iPSqHh3UZLv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MqOSAT6elT6vpl7qCxs0OWDgqwAwc/8A1q29IsbTT4pIpY/Iuf4Wjb7w/DsTQJsg8e6N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vcN5VwyrOnTYxxl/YDPIrb8Xad4e0C2g07T9bN09ygJTzBIm0jOeuc+gq3ql1oV7btFf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rAsOSPb+deQ3fh/SFljEcrAeZxnjbn364oJOz0bTfsqyTbOXRWRwMqQvc+tZPivxxFqE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2AXzoCckd8Dsa7e2ZrfR1gDiQBT8wxyP5ivNLXR4PEd3JDbs/mo2GST5cdiM9xQB3eky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PPCygneSHH1/Gql7p5vdQMrR5C/dHOSPb8K6jTbMeH9PitNqyMoKjoGTHPze3piuktET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CBhwRt7Eiq5WBzGm6XJE7BUdUdRsYqTg+o9jUGu6LfW5F7JGZocfOynhQT+leoanq+k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5aMpQ46DPqR0zVW013wk9u0MV6rKRnazZz7c9eKTVgPGtNtrG7uds9ykDA/uvPHHHbd0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3h2xm38p/L6bAARjr056968l146DFLN9inRg+cLnue3PA49K5XwzFqV3rM0NreyWxii3p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ofpQh2PpW9ltXSSWdMybTnP9TXE3U8OpROkcQUhcfKev+6fbvmqPgjXvt8lzoXiFRNcK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ZlPoR27Ut01toUVzM8ck8cTFsr1KZ6gY9O9DYjjZ9IkvLl9MmYBZQXUO2N/Y4fuRWpY2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syQHClm3MOfX2NUbXVI9d1q21CzJ8gN/qn+Vk/DHpXTyxwx3fnxKMO+Qe2f89aRXKy7D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Ldfvc8+9WbzxBb2jlZQAHT7rrxx0x7ntXOXXh3XptUbWrC48y0aFVktv4VYcZGKpSzTi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Jjfqcjrj6UByl/7K97bNqUsQdVO4Fm+cBegFeaeJ9Z0PzFgu4Asu7O1xxjHJ47+3eu1l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TvW3CnbIoyOvBI7j614rqUieIZ5pSQzEnaR8uSOhx9aCieXVPD9kwgs8q8vOAO/XHPTN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GOQu7d8oywI9fSkh0Kf7OHu1DSQtlSDz9Qaz7l49PmJhJSZVzyecN/P6UDsdLrha6cRQ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GOoHb/GuIna2lPkPGFBBAJyPwrcstWFxujnX94ASNw6jrz6HFVbuG2uJGkPRj90A5H/6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tNNubVZGgiVSpPzJ/dH+FYWoGZZCt2SByQx4yMdu5rr7OcrcSWmRuUfKe/59K5XxQ8k1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7H/Csai0NqKszmpWXBYKDu6nPX+lUM4fgnGeAea05ozGTuYMpAPJ6HHpWcoGdzZLZyc8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QiWJSq/NjpjqPr6VVktWjAwOf1x/9ar0LN5YRz9zA/D/AD3qxsJRgON3ygn2qWrjRyF7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Oeo61TRQXyWIGOwrdv4CFIK7XUZ9yKwixOV68/L6+tJOxSZpq21cHv1AOfp+PrWlbyYU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qngL36ds/hWzCqogIOM/nmok0M0xIpXG4Nzj8PQe1DnK5Izjpzj8xVFcBQvOTlh75549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zjtxUAMErNJ85K9e2f8AIpJCfvN82eCB3zSn55d4HA7g9Me38qibGSPu8ZOcimlcCOVz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v9aekoZeW7dD04qtKjSfN39O3FRQ8ttJOCecfoKpKwFh5Q3zZGeMehz3/CtfT4lMPm4y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GdwweOT/wDW6VoWBCq6D5ec9/8AJIq49yGz6l/Zku0i8cpY7m3TKQgQfebt9Miv0Smt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kqrkbmQ989yK/MH4CXQs/ibpmxzHvc9OD0zX6ysmo3RjmSQNxuXIDKfr/8AXr06Gx5G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FY34h81WifoQflAPf86si9QzhVTPzH7p6A1ZvdHtwubiBowwxuAwvPUZ7E1Pp2l2cIM2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B2Y9Sa2ZiZN3cpNcfYg2yZh8pBwGz2I7/Sq02lBkDSrkjJ4yFI74zV+6MZ1IOm3YADkE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ai5DWsxHlnkbT1Hp/nmlysDNtbqeN2S1tPOWPli3OMenr9K7w3AvNO88W25CNkkQxnPf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UupWko0S7KSx/MBI2MjqQG9feq0Nx4js5j59s06qfnaPr9Tjr+NUBkX1m0F49qsEsbMc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juKq6W97bedE8haLPzRPnjP15B967KDXY7u+ijA23CEsrMRuHHcVNrdob4vdLEVnCE70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oC5m6ck4lWCZiyOMA5yRn361FrmgSxETWjOQR80RPYenr9KyJJPIhU3amNScCQbgM9iM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scVykwVcqzj7y/73UUBcyobee4jkubDPmW/O09fcGuN+KM0njTw7DoVmv7+GVBLETnMf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jUNb1C3QvaRbleMiZgMtHz3I6muI07U71dcSSW3853ZtkyfMG9m/kRQB1Xhv4feG/Dtj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xqJ4ZiHRD3xnlQD0HpXscPgPTrzT7bU9IvFsZoW2tbycRtt6bccgGuGs7sXtxb28RaFZ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3PrXU+IXuPCkUcE4MsbhnKsMbh7Ghu4HF+IdW1DRbp7K+UxwSEBiOV54yB0x7ivUvDHi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JNsksOd74wxx0wD149K8sNyPEcIeWLzoUGMHOQD2puk21nGHOlxN5cLBmQdVIPJ3dqBN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y21mp8oPvRsk7c+9S20s1nfpPfIGW3b5lOfmQnBI7/4V12oatNoemWl5FCWhvEJEmNwB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ReapaHVIot8DDYTGOVI68elAuVj/ABZ9jYwrp9wsJVTJs67lJyOehx61wFrbafdzb47m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oz3C/Wr2p6TdxRwXzTm4tGB+U5xGyjkc9PoeK8706XTlvxIik7OoIAPrlT0x7UFG7qfg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opLGMsduexH+0PatbTNH1eNxJbSNGPuZz8pPfOf736Vp2cjTOGB3wMCcMMgDtz2xWfHe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iVt23t+fbNAFq+0tZT5sY3zxHE0fGSMdux+tc+4KyRQ3iMu0YV2GCM8iukttUWK9WRox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p9D6iuhglluVubPULJZoAC8EhALBewz600ri5kc7At9b24WeJzGeQD90qO+7Fbek32o6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sHKlcjcO+PQjqaoQapdNYtp8bYgU7dpOSqntk9jSRzETRIqkxqPmA64HP+RVkHZap4r0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mAGBUlQx6H1xmvO7iyt7oyQ30jPBIcxPu3EMD156g11GvWlhexR3Cn5nwFYnBDD19fcG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b3CB+RyRnjPp0x79qAKsMn+kxWdqwba21VAweR2/zxUGq2MtlcYKqGnGc4IXcOvPQH+d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SvLbWNOUL5L7pIyDnHfJ6V6NfeFtH8T2siaTMElXAbacjcOxXtT5WLmR4Vpen6zceH7n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BxKGxwy+vHaubaaUSxRRvJDcD5ZfnzHIw6YHYn8q6jxF4X8SaG/MbKE+VmTOcEnnjrn+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t5HIJSzYIHBB7g+/1qkHMb+pzT+TbpdyAxOREwY/cb0I9/UUy1k1DQmNrKpksJx50bSD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rGmnh+zn7agkdl+XdkMhH+NdTb+JDf8Ah2PRPKEbwcq46YPJH0NMYmlssN0/kvuEucZ5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aXmM0coRFHzI/GD649xXG6dLZI7Szv9nkj4Kr0JHcCuhsL7z5XhFw0oxnPXOen/AOqk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UsBE8oDqwBGcFWxwSPTNclrOi3QkEMw3SxrmMgAhkz2Nei2y6feWUttJaxrMmTuQbSSR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jqstmIViFyoQqCv/ACz29Mnqcj9aXKxpHn0ekX9xExQbEbIGQSNw69OlWLLR5/sTw3lz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9w7DPbPSuo0E6jPeLpv2d1SYEK688kc4zWqvgHWIYnMjs0Sl2IC5O0ex/WocGM4jTibO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M44JXv8Ajn1/Cs14447toXw0LYKH0U9vQYq/f2UttMyEEDpgcHA7ZPpVlbQ/2as4IZkP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/wAxU8oGbbM9q7Pavgqc/dzz/SpJ76zupUjmt0imxgyRk4bJ53D/AApiSsol+TEgGTnl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JoUZSoYDoOxzyeeoNICxdaTPDH58RzHuDBxxtJ6VWnEzFJJR14DeuOvFbkGoObEWrkbu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/WszUIGe2cxOI2RvT19B3oArXNk9vCLuAmSErlsA/Ic9OOc1j3d7a6kwgkfHHlspyp5+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xa+W/DZwxHG4jjOO1cr4k02eKSTV7RfMDZMyY6Y7/WgtGcum2MbCOGVgUbh84K5GMZ75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riT94jAq8TAMDzwcdPw71g2F85nEjIfJYDejcgL2P4V2MsxgsHgMiPbSFW2PhgvuPTNA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YSS290myNzvR0XIXj+725rZt/Hvhy8vrjw/eSGCdl3RpL8nmL13IScH6da8kuPEFha3p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MPGQSQTjI9RV7WNDt760EhjWWPGQXGDnsynqDmgDtb2xaBy0hjkhcgK+7qDyM/Wsi2Vb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2sucrjv8tczB9te1ENxO8k0eGAbjIUce3SqV7Hcs0JMiiWHlXDbupyVagD2S70IXNvvQ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9RWEqvDIjkFwp5A+8B+NM0K51MwrHMxMaAcKeOTnj0rr7XTRJC04G6ME7lJzg+39aAMM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lTJww+9jsMeorMS2ePFnGDvXlFxkbepxnqcdq6bTLaG2vWSOQDzH3BSece3/ANerGsB9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VyJI+/bk9BQBzJMgVkDlghx7qfQ9z9KqR6lbwQoJSu45Ugcg474q1M0tw5vLRfND8yDq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2bGb7Tfs0cLyFA4XdGhPQN3HNFrgd8rRyBpMhoSNyt6HPT1p/lQyZAODjGM4z2/ya8z0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zPCCw+QY2kHoSf1rvrCBr+2kexlXzUyRG5xvI9KlwYEDQRG4ELkQtKSd3Ykf1zU2mRGA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of8A6xrNjvxcltNv8WV3GTjeQUbPAwexPeqtzqlxotxt1QeXyNjqpKP9D2qgNq8ElvGz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3Vfp7AVy2RcTEw/KrDJ2/LyPx5wO4rs457PUoiEAccEY7g9wfrXOahp7xKssCFnRg+1u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3pcwGtBLEwRUcFlIDKSMkH3/AIh/WsHVJYLKUkBkUEc5DYPqP8KZLpVs8fmqrJJ94EMR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KOVtbg4jK8bxyDnqD26dKlsCeDULN7mKS48tyowu5gT9R05rUmtm2Nd6VO6nPy7eMe5z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naUVlY4UHHB7EHv7VuwXJjA8thtI5Q/MrehzSK5iS6nlR1l/jz85P8We/wCNadtfK84R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Dxxx1FY7q0oTJBK45xnIHfrWmmgRXQE9tMInQBlYEc/UUA2dv4aaySW4trp1UTIdu7j5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7+3sHma+dVEJcMBzIVHPynoRxmtq2t3nXy7p1WbkBxwARx0PBzXi3jvwXD4xgvtEvLuW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7RyQyEYz6MMdR6VUY3djOTsjzW+/aFs49fk0zTrJr04CnapDyDvjbxg4rvrb4z+AJYkg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BJBOuzYT9O3vX5/aRrv/AAp/xoNN1wGafT7p42bneO28A8gMPw9K+2pvAFv8Z4Ydc8J2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WtwBHNjHyujDB/MYJrreGgtzL2jOwh8R6BezudH1KO+iUBlIkxIV4wMH0+ldrYzpPa7U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BK5GcFTyCO9fEWr/AAq8feHvFMNktnJbjqskbEEeuSOhHQ113jvQfiL4M0cavq8NxDLI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D5sjjJWoeG/lZXtLbn1ik32O5XEYdR1Ug7c//X9aja7hRm8xCGYlipAbbntmvivwp+1l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nPMdnlwagqgtGRwu8fxr79a6Y/G2yu/38GphlbOSqBgTn3/lUSw9RdAWJh1P/9T8xsOP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uOeygfNxgjk8/wA6XaCAcAE46DB9OT3pSm45GcjHfmvHPQGFAWXPbPb8/rS+UBwOQeQD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wTxzR90AkEAc+pH/ANagCVS+Mjk/XitC31S/tZUKS7kTHy7Qcj0Oe1ZZZt3X8Rz+dSBl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xpciBSsd/Y+Ob6OfzZiGUAqEwBjpg5xnI9K9b8NfFS8tLgy6dPMjRvuZZWDJICOC6n8s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lCQO+efy/rQrSkD5+nbpz7d8VnKndF+0Z+h2hfG6+doRqcluqPhBhixZh2I/h45z0r2/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a48s8Y5DDcMZGR7mvyf03Xb60cB33p2Un7pHQg9SMdRXf6L46l091Ltt5JDKSMJ1IwP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3p1FbU/WG38QlI96TeZ1BPYfTNdJpPi97Ur5bMFJxwT0z2z/AEr859C+L8qSeV5wlQkF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06F8WLS8kCXA8vjgZyCR6N1BrL2bNbo++9N8eRyqGlzknaF3ZzXcWnijS5VzllPUAr1z0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iy2uYwEm3nqQGAb2znvXWWXiDy/KkBLk8ZVs4zyAAO9ZuItGfY8NzBdJviJb0B4P5UOo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WXjW6iKoszKVxwzc5+nU16DpXjgzbEuysmCQcDB+g96Wo+U9AkRuXHI9P/rU6GYRHDjoO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QXyW2tjIBIz+nNOZVPGc+3rmlzOLuh8peW5jK4bK5PerSTqx2q4OegHHSsVUI4P6dqRl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t4YtrSRDhc6MBWPzc/1/+tQIF6gkGsSO8KnD8j1/z1rRt7hRn5gfb2/xrpXs5rQjVFsm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oJLa3nQpKvB9ParPmqyg5B9MUfKwz+ma56uChLUuNaUdjAn8PRMxkhkyMZxt6f5NYxtd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457e1d1tJ4XI75B/zmnFS+BIu8Hqe+RXkYnK5LWB20sdbSRy1r4luYvluIAxzyxJHH0r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lgrHtnFVbrS7S4yCcdcgg5yfSuSvNHlikV4yMhh2zivNqRq0tGdSdOeqZ6VvR+gJx0//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1/WvMIdQ1XT5eWkxuztbpj6Vv2PjCGUtHOgOMc5w3Pr61KrRe4eyl0OxjMqEMQSvX3qc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jFUrXVtOu0XypADk5DetabRqw34Hbkd60TXRmUlbdFkXW4A7c/yq0k+QA56cZHFY/kvn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i9T6961U2jNwTN/zExlead524jjj9c1gCYM2W6jt3/Kp1utoGPXp0rbnuS6Zauwx5Ayx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VFWGaFZFB43AEj1610kd0jLyAQenc09JgBjjp2GOtaQm1qiHBWszIstLj0u3WJFAC9Nv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5z8efD/x4XvLnw00P2m/ZpPMbLJGSTwxznGP4u1fVqyqflbGP6VFLGhwF4zz9K9OnmdS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sfnNaaF4gtNQGl6pZSWmoN9+QnfbSEdShGN3HI6ZrrdKvPEGma4LB4ft10ozsiBLFFH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1NT0PTdVi8rUYUnxhgx4YHtg9q8i8TfD4RSW83hiZrS6guEmDocyYXn5SfT06V6VLMqc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eFNqf2zVfNhSZHJ+ViuDn0we4NdTbafezZeXq2S245IB9a9HuNFvJEkuLy3xcyPvJ2AZ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CzIH81TGqHLAnnjqPpXZGtCWxzum1uY1taLYF84IYdFOSPpVPUJftDqisWKu3D85GP5V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q3mZ59MD0OPSjTbWOC/ec4ZVH3H5K575qyWjmILGbUS2wIFXrkYI9BVtrBrWM2s0TOMf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R1WbU9L1831nmSC6wFi6LER+mD7811osby5t/Pd/mbGVPAz6ZoJPPraydZlZ3VShONp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WSSN9q7vMIw3QrjuPUmo7jTBaXSNdPvkdgVMf8JJ4GD/AFrqkt1HyREBu2eB7j2xQBxP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QsrqcHc3U+/4UJpUVhItxGis3Pyrn+vauqktZY3CGMEgkhgc80q6VI3LttLYzk/jQB5z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iN25w64BBPGKkkDwJvuFZscdMg49K726t4yA92ittwN5x+Az696qzRiNcsQVYYPpjoOK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JpHhQMTyON238O+au6dZTCzT+04yJGYtuHo3TiuvutFvNJkmma3XyJ2Xy2A4wf5c1e2R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QZXaMZx6ev0qkgPO9SjiD+UC3mZAXB4K+pFdZZWlnLpDxTInnxkYkX721vWmFLEuk0UR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vqDUa+dDukjhwdpOcdT16d/pTsgMYadjdaCcKMnlOGAPtVePw/YxS+YVEz/dLOM5BHpX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vI4TbzyFt65z84Pb2P6U2TSbxn3h/KYDHGGDHtzUtAYz2dnbrlIk+bHQcH0Ptiq0v2uV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Oc+596shb2GV4L1N+D8km3seetWWuorVNixsznvwopDRz7pJE22VAq87dp/SqU81taML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q849x/Kqfi2+v4rWJLGX5ZWIf5dzZPTDdqzNXkurTwfFfMWmkXbmQrluuMkdx696GWNf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Pa3KKx278AHjua8v1HUTr17faijuC7+ZDjqoHQD29qqzvFdyjcUIfONvK/l6n3qrb4e4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gELuHXd2Hqai4HZeCNa/sprpLgFhdgZXqA69OD90Gu00rxNbCWU3D+UoOF2jIHrzXnK6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gZXB7n1/pTTdGzt8OoB9OvPfHaq5QPSU8R3Ek7rcKiwsfkZQGJU/rV63MJlKswKNgHA3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O0u5j1ONRsVsqceua2LfzxcLb26CYMoEQV9rjPcnsfXsRSa0A9j8J6LFq2oR6ayr9nLL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4NfTcqppltBp8ACoF2+o2jqK84+GPhyfSNO/tTUgDcsgAA6D1613CNJeXHmOwYAnBAOB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KU6nJHZH0OXUOSPOzVtYNyCQ4XPtWvDYSTKGXj0pLaEsQigYA9OtdbBbrGqg/eAB9q8J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ngG7BIUfX8RWFfXRRTJjknA/xrXvLoJ8nfnge9cdqlyW9gvA5rOV3oh6WuUJpBLIZG46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NGMjHB79qpQOhKHJ+Y4z3/KtqbTZjH5kQD55217+AwzcdjysRW9451yQ5GcDJ7cGo/s5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8sccGtD7AzqGIYsOx5GfT1qN5XskyMBug9/U1pUpuDsFOfMcq/mZ5JB5PHXHeuX1m98v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jg4PXr2rpdTumUvcygKcYHXHTivKNR1DZlzksRyTyBu9aztc0MHxBqHkIUiJx0I7Nxzi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+Y7KJHOVA64HA9uldDrN/wCfPvHIXoCOcD0BrxbxNqqXErQFjtU7cjqT7+levgqOt2eZ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eXJlZuMnJY4PXgVjXs6iTyWcZXg7ScZHrViWcBW9Byc+nrXJahdNud+g5weMEdvxr2Zb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fU0t7eUZw77gNuO+evpXzbdSm6nkjZ8upGD6H0B9q9E8Wam004UgGPOAM/e9c++a8vui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6EZ6dOvtWVkWtDotPuZv+PdjkLwG9cc81qEhj/TtWXpsX7kXHXOTkdfyrSX5vlI5wTg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3BiRg8f4U8MDn6cGmFic5bIPcd/8KQNjnGSePy/pSKJdwAyP/rEioiWySOSDnP1qIMxB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IZgOCOOp/wDr0XQDzweuByPxpCwBAf15B4GO/wD9amhhgqMdOKGw3Tk571mBejXdz044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OWUdQMc/jWXCSg2t8y9R7fT2rTcBU2dePzJ71otDOR738LX83zV5OACceoHHT19K9Zde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5D8If3ltcuecNjjr9frXssqODluM4+bd/nFdkFdHM3qcl48YL4cmcseAoBHGPw96+Xbs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XAz6/SvpL4oM6eF5dmQdw/LFfNTgKqsxBDDGR0+n1qJLUuOwGJoWUqcnryeMe1XneNwZ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WSJVLbM7QOR/+ukZo3cwu2Fb7uf05+tIo00vIY/nyTIflABx17GtjTr9W3rNHwOQw5x/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m6QDPv8AMee+P5VswrgqyNjpyOmD6igTR1enz/6YVOGDKeV5PHt6VsW00LXZMgAMWVjd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3l8lQ4GQTjIGSMenoK1EuMMjIGG05+X8+RVpk2Nya0RijQSMgOM4OM5Of0rYeZ54YoCM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198VkG8LoPLXcOhJ7A1e09o2nQzfIFxwTtHr1piOi04qhMOHKrgsq8Acc++DXRNpCuqv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D71yyfaZNReXIMJByw5BHbpXZxi3SSJbabfjaOex+npVxA6eytxLD9lUYKITkgkYAqWG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gjbaWUZA471djltbCy+0l/3v3ML1we340lrcraoWa4aOG6UkDJK59/QimTI0YtRSMMqj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QKiku7aWVhAw+XAKtw27rg+xqz4ffTba5eK6j3MxVlkPI75B/wAa6yeLQLyGZFt0UyIy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kcjkcUEnEXlxNcKQItpQZbJxkDjAJqM+H21qKBtMfYm8LJ5nJBHbBqKb7da2oSb984GA+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MeKobe8l0rVNlushAjkPA39uaANXxBY6Xo0BWKSXz2UFihzGG6EY9K4Ww+06dONRt7gF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8fWu48S7PPSOMFwVILdgc+vf2xVLSdPs7+9S0ukMJjTcxbjP07ZprcC1DqD6jGReOTJn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OwrrPDF9/ZBMFwGaCYgrIR9xj356A1wz6stncS/YFLCPKFiAQ2CfX2rrtJ1EXtmswKs+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euasCt8V9Ivo9PPiSzxJ5OBJGeQ6H07N7GvJrK4sDZxyRY3SfvFHOVYdV9q948Xaokvh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VVdU/gwQec9MV4Ek9u8TQ24VthDQsxCPhuqsejY/OoZUUM1GYXTGUoF+YAJ3Bx29quad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WVdodDtIUdnHqD3rnruV5bn7Pao0k2dzxrww+mev4VAzXFpK/mIUfGMZA9OfrSKOkN3d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iNgVHcA8fe9j2rrrTxvLIY7TVkIE/wAsVzH82D0ww/nXllxcySRrKJHLKcbifx6DirVp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gMCyZI9xtPY5oE0j23T9Os4Zpbp5wWXlSBtzu5wT/LFRPqm+OWMIpCkkFQc9e3t70uh3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Zvl+eNiFdSfbvisbUp5EnuUt0aHY3EeMjAxnIoEmdHpPi6Wwd2tn3bxtZTgqVxjkexqD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FckDGB1PcVynhbTfKu7qG9Bj3hmUscflmqes6gIbaS3Vw8kmVHOSG7kjtQUU77XI4B/pB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VfmVWPX8/SuQvLaysLkXVsrCJiWKrjC49D7+lVbqCaQuI5PKab5SScoCehI/zipbb7RbW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OHUZUH1/KgCeDW2vGeQqrxjCuinBB7cdAazNSs7TUJ4Zpkwo+Vznoo6fjUljLZXMzxJ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ldQOp7ZqQpa3UP2fzNjAklWHHX1oHczf7CUbpbX7qHMfOcqen1qtPbTQsZW4UgBlAPIP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rQQxAhFHI+9gH69Pas58ZO8grnJYHkegzQI8+kSNL6Py1OXOAPr2+tQeLLCGztPNwRI+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7iu8k0zTCwluT5RLFkcHIOPT3rH1nTYtTglVXEm2M4Ppt57ionHQunK0kzxSUg5MY5wP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cHfnJHPPNad0qrNKjdR36E+9Ykztu+fIHQA15clZnrxkma0N0nlHYcHkg9+f6fzqxDcO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eMf/AFq52ORx91iR2wav28rMFUZyckCkUa0yLsO0Ebuvv9fSsRkXfuPJPX1zWzLKJIvL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P/r1mxwNIdqg4HX29zS1HcjRVHOeevJrRt3P3Cqt8uBk9PWqxtXX5OGzjGOcVpQRYXGG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mUWw5u4siIrYPXHQcf8A6qjYgD5RjAxx1xWhMFwAoyemQfT61eEUElrllViOckc//rpe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kDE8c/TNNkjlBPXB4GfzrTWNFbbjj72fr7/0qN8MxVhuBOeTwAPWjlaGpIylQMSHyAOD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0TgE8A9CcdxV1lWPiMfe68/5x7VTyTJtbt93n/P40DNCMncC4yc445xmreG8wFWz0wQ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gNuwT9Dz75/xroYkt3hLTHc+Mjae3+Iq4GTZ1Hw8uksvGenXDMVUSqpIOCd3bPbNfsh4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x8yJ4UOQOeOgI7+/rX4m6NKLXUoZzk7JEI9fvCv22+F8UGq+GrS882QK8cThZRyCq9F7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fxHf6XcWniK3ubac+Xcr8xjxiOTI7E9DXKadZXlpNLpWsQlIjkwOPmSVPqO4HX0rrZLu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kmSDjlvr6e1LfWLaxo7wEFXjyUOdrKT3U9MHuK6prS5xxdjyi+SztNRlXySsKsDlCQyd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1HQfKgS+tWlmRumfmJXvx3rqNB1J7APpWpw+dMrZAmAZiuOqnofeuge8spbL7I+2OUDM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CsjVM8u8PxR3ayy2khEiH97EThVXoMdx9PWu2sIfsMjzPIfIf7+44Oe5PsK4zW9MsFu4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GSAnbIR6joaYS62ckgumngB2ykEkjI4JH6UDOu1Pwnps12NasZ/LmcZ+Ugxt7gf5zXWx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5V1K/MvAGMc89q8wN4q2Ft/ZbyJdoCJI5v4kPcHoQO1eZeP8Axh428MMo07c1nKoZxjci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KUnZHq2pNJfRtaSIjWrMQMDPXqPp71zNp4RW6nktLa6YYUtGHX+LP3fevJZfii94LW7k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fkLL3Az0PevdbHxKdQNpeNanyGjDmROGQt6UGji46M4SLw7rukarI80siM6FXRsMjgd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el2beayLHdMFyrLwWPHHpXoV/DPqHkTwDzxHz2ywx/OltvB51BPtwLh4+NrDBHtQScJf6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PkyL95du5Wwc5X3rL1q2vNW0wrdvIssUeYQxO3aOuD/Su5utD1DTbmSPa3lghthyCufT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28lzsymzkj5T6EdjQB494WupLZHtrqNkIfkAlSVx95e2faujMsdpMNQ0lgJSQJEAwswz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9LvLHUGiuleaAAkMp6jv+VdAtjaui/Y5GkUgb1Azs9PxoA62W5uNU8PiyCfZzG3nIq8r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pGq2+i6XItz+5ndstzhd3tmprNGsLV1vBviAyCDggDrkGsy/t9N1NtgZjbMgIdSSB6Gg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C5X7PHLHMCCn3Mnnke5rh/D1rZJ4lbR4dMVIbpMjfhlWQdxn17jvWkuj3wWext5Y3Rm2o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10WjWszaHcf2piG9tJw0EzH5sDjBbuKAZzWtafc+HQ8bWUkcLbvmVDgc/jgVgRHyYjcx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6QfcV9C6RqWrahphlLRXoZSWhYhiV6d/0ry3UrK4sriW50mAQ29ywEtuV/dh/ZTwKq3Y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SCVQmH8yOQ5xt9OOor0x/D2oWVp9rtFjliIUqN24At0464rC8PeHr69md4Qi+VkGN8gL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vVbzw6WU3BKqpR0Zd0bH8ensaeiEefOWiupXlbySHYNEw4Vh2znnFX9P1zSISrtJ5cvT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759rruq3DRP+7kJPlqdyN6lT1BHbNP062tLacKVW5iO6P5sAn0Bz3zTuOzPXZdBbVdK+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KfbqD/OuW/sS8srcXjWzzRQsRMpOWx6gHkjFZGla1qejGdNHm8u2l+Sa3mG4I2ey9V59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TYaOJmYckEgN2xQJljT9a1ewu2uPDrhoQoaSJlzkH1HSpbCDWbzU7jU9LMlhPGfMfySQ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yqHSZUQbxG0JlySgbLqR3/D2rs9N1KTEbFtkqKwV1GPMU+taGZ1mh+LZ72N9M8RKs1zD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OmR61jzeGJWuJbrRIIMykebE5wCR3wf1NRWFhDq2ti9dvJkgcFvR8evfpWx4u0W5mZNT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drYBfuG70DR534r8D3CquoJE8UYy0kSchSRyeM8VwsFr8/lWzfNtAG7g59vwr2lfHD2O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80UikhmHBUjvXP3GveF9YRLuKNbS6V1aRCAFYdyPTFBZ5FeRXMNw7TAhhz/n3rXsbKS5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uZRgE9ifTPtXdahc+H5bOZCV37WKv1Vz6Y9axfD1vDNeJbyE+RIFYhThh2qb6gXksPE3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c2kxRfOi/eI6yHg89CPeuxmDW1/M9pKqMgwyZyGT12/yp40W7jlFva3Xm2xPyiU5KOeh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erXkbxsjfa4uBLCx6/7WO1UF0Yz6ldIzx2oUXUcm+Nk7nv8AnXa2niu+v7BRMXtrlM+a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1cD4fsGaci9KrPCdpGeGx3r0Gx0u2vUJYhXTcQ4OSSOwxxxQBy2tW4vFbcqT+YMsmfm3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NsjxtA+NvzBwArD6/wCFas1k1vfDUDKZY1XawYjI56fl2rT1bWZGtVtzGrIFwNgBLKOn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3UcdjdgRuSoGME/Ku7+E/wCFMsZrGfUI4LxtiM2N38PPTJ9K2kNneZgb5HIyvyhsknuP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vjnhClW57EY7is7MDal0fSPtAtzfGNn2iPJDK5JPGRVDWdFudPt90cqyQgDd7EenesE6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9nzNE/DfhU9tLqUo8icmRGzgE/Ojdx7g+9IDM061F5532VgxVdzhSGYBuOg9+a0tIF/a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TyFkGM5/nXLfZ9U0zxIt/piPbuQdwH3eP4X7YPvXQ6j48s53S38Q2TQzwnY00LAEcg5A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h4Ly8nMR8oqeP7oP+BrkLie/sHQyzBEJDHBJRvQc+npXsCeFdB1qSS+0LXInMoLeVNw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1fRNUZGsLuwW8tkOBNCdx467SOMj0oGamgLH4gkjhvLfyrmPmOVSMMfVT1Ga3fEXhi/0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S/K0Eh6H19/evNZtXh0OKC3lWeOEYSO6HOyQ9mHUV0Sa1NrEa/bbmbdGBgSAjIPRlboQ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aWW7Xb5ZZQQeR9ce3SpBptnJcu14wFuB9/AB46Z75qvDIbQtcAq7A7lY5w49Dj0q3b6r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SAbWQ/dPuCfegDe06W0UPHIdmCDHKgzkdgfWtKwGppdHyJA9vuwWUZH4muMtiLLdavkO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rotM1C6G6S3GVAIlVTlW9/agDT15ZJXXy1xIAdxVdrcdwRwc10NhoWta34ZuYVlM01t8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T+FYlhf2t+xjiuoZnQHEPO6P6Z569qfpvinWfDerpNap5sSkB4ScAg9cH19KCXc461d7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YYHX+lcj4+kb7EJ4lxG2FfC5Q55P0P1r6f1S+8Pa4ovNPtlSZ9vmBl4Oe2PX1rzDVrGw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WOzP+rcHtjOOKaKPm3Q9Gd72Ca2UOm8Bju3Mg79OABXquqaNfWEkWqaJIWCriSMPiVVP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/gLUBqumxRjTLhh5iYyFbjdz2GOnan6vrEOoNBqVpL9njkztkj4HT0qwOP1e6S3lafVl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Rxn6Uw+LbRrT+z7mZXiJJjdhuB+vofatXUo7DWbOTTtXnV2dfklHPPUde/6VxK+Gr3w5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OmULHIvyNEevzben+90pOwHY6V4lsbJPKWLaWwUc52MO4A9cnpXZWOqpqW62CMpHzKj9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p4cfQ/KuNI1eNRGxDwiRiGAJ6q3t6V0EGmW1nKVsZzJAvMb5yVB5/LNZ2A1JVdCUnXcu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abalcuuVHJ9V/GtO8LTnc0hBB49D9fammMS27LI2H24z2Oex9faiyAoxaILmLG6OQFML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euLvrW70+M208TRvGcAqeGA9PUYrUXUri1vWsWcrGGIDE9/fuK2xKb+CSw1bMojYNG44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cT5z+QssUpaNv4eCVb0I68/lW6U1DyI7iIn7OSd2zoFxz15Ap0ug3dvFPLChlthyu0Z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dHp95aXtqLS6BSKdGSULwy7hjIOODj9aAZ5dL4khmkCaRcR3s0XzvGrbsY4yQPu89/Wu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j3un3mi2KS2d1iK5eUEtbynofQoeefWvFNY+Bvxn+F/xTHjfwUZPEvh8TSzlbQ7ZxZuM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GTnuRkV6/LrPhr4g21q+iXqwzzbw1rJkCSLuNpPyt+ua7IRS1MJPoZ/jr4Q+D/ipc2Ou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EaOhBjuUHRXx16cHPFZXh3xF8Mfh14qsdE8Wape+Fby2P2aG+nV0hjJHyiRgNrRN3POM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DwDrBXStYi1nw+0qzCyvSPtNpkkMsbDqvcZ61614707wp4i0G80fxRaW1wvlHNpeICGO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Oa0v0exkdkt3pHieC4s5dWtZNSjAexuIJEliuABnKSqSCW4+U1598RviH4i0zSINF8T6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uET94GH98HgY7Y618ceHv2cdXv76TU/g94iuLe3tpsyaVJId8AznK5PzqvoOa+r4pvEO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DPIkKpKtz+8bzF6ru74/lT06AfIvjWH4Ya3ZJqNvbxJc8gK3QNwPnC9B6Vwc/hjRncFJ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5A69ulfZ/iT4ceA/GWn3Fiumx2V6QSksP7pt+Dz6deua+Sdc+C/jnS9SlsrHTPt0EeNk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dR3rohLTcho//9X8zcgjb14ZcY9Tz+tJnJ2jjPB6dQPzr07xd8GviJ4EZh4j0DUbREyx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KbuB+tea+WpG5UbYp9OgPqOvNeQ1Y7I1Exm0YwwHB785+tRlF+Ylc47k4/8A181O67Ru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/CouB15AI/AnnHvg0+UbZEQBnkYzj0+lABHXqME5Gfyx0qbO4ZB6jPBz+NGVxhVAAHbv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tu6deacJEDfMMFuM44OaUod2Qc5H+RTDg47fXqD/AIU73HYezqQOQMDGBSO5xgHpg4/Q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BGeaac9+PQY64/lRyoLkqyXGcLJ8wyODzx6+wrqLDxPqNgyOzM+wY3A9B0/GuWBCjJI4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UH3Heo9mVzHuuifEu6hdJYLkxngMrEHPYjPpXuGhfFnOBIYmYAA5+UDjGSQeuK+F2QIN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q1Z6nfWXEEpQH0Pb39RWU6SsaRmfqXoXxCsrxF/er5gUYKncTnjg16JZ+MIpCqxyEnqN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rSfG15bvtncumAPlbbgjoQPavafD/wAVVdfs73LZAwA7Yz/jWXsUdMKvY/SS18URgrJb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/qDnrXc2XjO5RVYTho2GCCd2B7jrmvgnQfiTEI0CypkjOSMEj2r1DS/G6SSRvDJH84DYZ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He9zTnPuDTvF1rPGDKpDew4x+POK6yC/069hxE4LH+HofTNfF1l4ytJ2DGQZ4wrZAYD3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KiWR4pdpYEN8wPXpj0B9fWud02h7n0UybWypBGeoPSn5IyckeuOteXab4yIby7krIoJO5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2Vt4isbkrskByQPmG33xn+VZu62Cxuh2QgqxwcjJ5qyl8RkSDaR6cDFQLLHKokjIwTjj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cBlOOcKf51UK8og4Jo1ob+IgKzAEDOcZzmtFLgeox+hri542ikVhnjI6/wA/wpkeoSp8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10wxq2mjN0meiJtfgrn1Pc1VubBZVLR4UjPHWuZi11kHzkbRjAHWtwazaBA8smz3NaVF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7xMG5tyjeW/QdR6fQ1lS6XFNl0yG45UDt/Oruoarb3Fw0URzsAIPr9KlsbvYVZwcnnnp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qJ7mHqy5TmpNOuYmPkscc+ob61NBr2q6XIuXYjOMMePcZ7fWuyaSC5GQee+KpXWlxSoV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klSaWjN+fuia08bWspK3GFYE5IOQAO9dXaahBdDMbHLc4PUD1+leR6h4ZWbH2c+WFHzY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fekjBl5zk9+35URqzXxBKjB/Doe5m2jb5sEEe/Q1BJCynb2Izz1ryqx8U6lakIXMnOSG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eKreUKLhShbq3Uf410xrwZg6M0bxzGO4A606K5JOM4HbdRbX1rdjdCVcZ6+9W2t7Vjtx8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Mxdr2aHRXqjrjr1GRVprhW5Xv2rLa0bgqfz6/wD66UqyAIxyQOo70/aNEummaKHeuCe/5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lMscZPrWclxtJHcc1YFxjj1qo1lsQ6bJ5o7ZlxtyMY/+tXL6p4as775gm1mH8I7+tdGk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q+JMoMYyPSt6WIlB3izKdNPc8XvPA+oRktburDHTbtrj77T9RsHIurd0GQobsT7Y5xX0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j+dVLjT7e4HzKBjkcf1r1aWaTWk0cVTCJ/CfM9i9us/nXKrINxBWQZXj0HrW6wnu8iAG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n+Felan4A0m/LOkIjdznejlSD1+lZF7ous2ZSG1jikiAAJY4YH6evvXqUMdTqdTjnh5R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Z3+/t78nNVjFZzMIlfDKexI5+tMuo9TluHilt3iCsw3AYOR1wO49DWKdTtrK8h84uolz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vXZzJ6ox5Wb8kTgquQoHqM8D0NNZ1Y9eem4VWTV7DVLjakhCKMMDxnB7fWiSVzKUtEyg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xDdId21QXGAdvBP4D1pDbR/Z/MuFypBBXOM+lXYy/miJ02uR1znrXKa/DHczKonkVVRk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0AX5pri7t5LbeCkagoM/KD6ZrMi0i4CN552rFgqVGQD7eopPDmjXdkW3S74lG04JI3dc4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Exgt3+8cEA5yD7VXMBj/AGO2jdp5CJMn7xGGBH0qF7mGWRI0iG1vvFRwCPenzWwx+7LK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9DVJfNtZmkK7GJO5ff8ApVICC6jlhaRJT5WXxux1WozGVIggYMwXdtx29eK2bqW21FMO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/hWFa2Oo293+9ZZGUYQj+Mf41MgKcnmSl4ZXVgnRSemff2rnr6zAkWSQfumYKxU4P5ds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u006Mu4FkJHBA6qPxrDUT6sqm3Qxsrg4bv7e4qQOA8fakdNFrY2UY8xDuKgZ+X29TXOt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u9MVlGSNshVjgck9skV6B8StHjtLVNQynm7QFwfnjPY89vWua8G6YmtW8kl4eDjfGBhj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tO551c+Hnt7uwk0SJ4y8gd4n+ZcdgT6etdNPp95NI9pFAYBJ99QuVBJ6jNdhZ6ZdaFq3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mOVP4o25GffHBrW1fUBcMxtYHllODuQfKG9//AK1IZ55D4cFpGsUbFpRwUxnI749D7V1X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rWqW+IAG2278jnjIHp7V02hZTXLfUmh+VQBJvXHXr146165c63Yx6c13FJvEJIYDqD9D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tj5Y1LSLizvprjTYGji3HyhbkBh8vp/Dn3r0z4T+B7nU7xLvduj2xvMHG0I2fmC+uP51j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ss4Rvu/mVF+9tPqfX1r6y8IeH38M6En2hcTyopbB5UY6V5OZYz2NJ23O7B0HUqG5cxRw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celXtNsFSMcgk8/N0qlbqZplkPU+/QV09pA7EBRgKegr4GUr6s+nSsrI1bO2KgZ52/ex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CAe2Bn2pIQY1+b0OOKyb2Zg3B6c1lIa1Mm/uQu5iR7ev1rkJpXllHv8AnnFXNQut8pQc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Khsq3GDnB/z7104WmnK7M6zaVkdNpFm11CkpBwCSMgZOD6V1VtOIIjHIuQOnHrVDw/cx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JY45qTULmPIEWef7vXj1r7Ki6dOmrM8CabkRXtzCkbCFcE4zt6//AK65G8ilJLbhyfmX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w37eORyf6Vh6pcxwRlB0I4+p5x+HY15GKrKpPQ9ChDlVzz7xNdxxxvHwiqOucEt3/KvF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Knk9enHX8e1dl4o1HfK+8/dLFlzxk+h9+5rxPVNS86R5m5R3PI6cdOPQVeHp3ZFWdjlt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uZm6DO7BPPJ/wrxy5l3SFsDD5bnvk8flXSeINU+13rQxn5EPBHZv5VyNzll24xjt/n1r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3zO5l3t1t/drt5A/E+hNed+K9T+xWpMa/Ng89gQfSusvZFgzJMSqhdxA569OPWvIfFt0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fxB7D6VbZK0PP9QvXmYvcZYg9ugz61mxaf8A2i3yMRg9QM8+1RiRZECOQD154ORXQWER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PbnriobGyS0snsU8mR9w9u1SNwDjPzepqdsscE5561GzopHTPf6fjUgmQbwDnbgjAOOm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J+tRF0VyMkHnkdT7fSnbo87NwzjPt/nFQ3csXkccY6f5+tKGweD7U0jBAGTnPA7jtSs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/wBOKQDDIyOQTz71IsgJ5z0OR3/OoHxvDdcfpj19qRXXcRkncSVwMY//AF0DsbKAMisD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khMqbQuD8oODwcf0rFjLoEf+7129xnua2SwdBt+XkYzxgdqtGcke8fBXd9n1KNhnYwYZ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OHH+6R157V4t8FEYjVlYkljG3J7jvntXv1taB1In3FSOCoHX3zXdT2OSW55V8SUD+HZo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fNt1JaQ2Xlvy2N249ifUelfVfxN03ytCkbONrDkDAII4P1r5M123cYeIFg/DKPU9KiW5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vsjjI9/vDA/rViOxeVGuY2ZXT5mjbv781npFc2k0E8hMQc8fj657VqXV/JbMCUDo2N23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PDPbRrJhxknd/EPqKq7o48LFyp5Arm5pfL2sCx38hs9vep7O7JdyBuYY4J4wetAHUpI6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PBHb3rRtLzex8ttpAyc+g7+tZ9ldxSQuzKenI71NZ/Z48uW46Y4znPb2oBna6ZDLMrSi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/kR6elW9jtP5UWWLZIHU5A9D1rho9QvherHFtMURwwz1HfNegW1/HAYr2FF3RqCec4Pb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pUxW33SwiOQcBW4Bx3A/zzXTGaJo3kjjZSy4Z8AkEjqfTNedS+Ir3WJUhuTGggJZBjBO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4uI4YpDF5uRkn16A00wOvsdSih3fasuSBjHOT7fSupdrOWxSO4laP5/lGPvJzXlUQNkZ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ScEHqPevQ7Ym9s7e4uic7iA6jBAB4Pp9apMmR3Fna+ZChQkJGBhh1qCRzDaz7nZGYlgw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1ae2jCQPHJEx2nJ646/Q/pUl1fxxabJc3kbFY+oX0PAJ/wAaZI/QHvNSu1sLWUiViQSe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Y6/8M9OfTjdFN15GpZdpwkh6kMvbPY1wPhvxVo+nXIuIUKvCGIWTgPn0PrXUr8WNKuJ5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BO1umQfrQGvQ42wsNesWMNwknlfe8l2y2D12E9MV2t1NaQWLBW3lo1Mbnhh1GD6Vwl14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2CJiYyBg4B6Z9/SpJ7+G9twQNitg7iMA49R65pc3YaiV7a8a2uDOGVixyM/dPtj2rsfD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6xu6M++McM4OMlRxz6ivMZykciMP9W8e4ccden1rqfD91BJKr28nlTxqvDDDJk8EHofc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tUkUNzby2t188V0m0r6Z+nX2NeB/EzQvDnh9opIriSKR4d62zZCsV67e+favdtLe4ub9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8tgQHGMYI5GfTpXinxJsoPEt3B55dZdPldRg4KkHBUg9fX0pvcVzzzwdqCXUo1OUSJcw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Kn+dber28+o3bTAbFzlwcHjsR/Wsd/LtbTy4SI23YwxwwI6MP6iuz0ZAmnJczHfK5wOM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MC/sriGLNpGcBQWMfKkEdQD0qODRbopHHdNteZcqU5RvfP8AeHpXpNtqMcNrMJbYRtDE2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HUe9ed6Vr8D3ssSzCSNCTs6AHsVz1oC52+l6G1laR3EM6h48Eq/B29MBh3zW/BqCsVu7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jPQAnqT71xunzXM2+W4k3Qv93aOE9VPpu9+tRvqMAsGW5TMG5iCp59lx7UAtzpdW13T7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gHJDDsT/AD9q+eNW+IS6ZqE0+pQSeWzEpMEIDj3B4BH8q7O61F4IViiwTkuhIDEg+5rg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0SyxN1BGQxz3z0xSbLNTw7430rxbHIbQBZIjskjOQSB3B+lbc80c4x5vykAZPJx0wfXj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HAlxpVmY/NwjMg5QnuwHUeldBo6XkkDTS7gzcgFsqV67sduaXMB6LoXl2azQBvkc7h0J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ygiJkik+VjvPPK+ufYVw7ag2mXDJO5UXC4DdVA9Rj/IrQt7eVwkkchIYckN8rJ3HNHMB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lGwpzkZyfap/sFq6yJLKI1wSg654ridXtL+S1aGxkaF35WTPzRkHkE9xVrTdeuorYWN5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DEjqaOYDO0nT/EC6hdafflHtCD9mcYYgDn/9VbmpI+m2sti7hXeMFXBxwe3NUbq98wK0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OR06elYd3qN1dsFvSJHjwFI6qPT8aTdwPM71HSdxI252J5xxx71gXC4BcknHOa6zXYtk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OlcrKFeFlOeDySO3+elebNe8z1YbFDzeMjGTjP8A+qrFrNligJI5IOeSPTFZxA3EgHBG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tlIYtnaR1OOeenNQaxOoWWJkxt5AHOf50+KXymB+YA9+uDVKPIwrEMD6ipt6BfLbjBJ4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Dq3XJxj/AOvWnaZMbEllGcg/T3NY6urgngnHHfGPSr8EpbIIG3rg9B+PvVRE0aEnTfuB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bPuzH94Dkj1FUjIzKN3TH5fT1qSNizBmztHHynn9f1qiAJ8ttpAyTx3qtJIxdhjjgcni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PXGD6c1SZljU7cDB5z2xUMuJSdmQEY6gDjuf8aYnyzq3qeh5PNPc7xnPXJyOoqvGWGDj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XfmB5OWYEf59/WkhkkVwFJw3Ix1x9KHOBlflxkgE9feoI5QGVl5ZenbNNITR0FlPJ5y/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WGCPcdq/fj4PtpLfCLQzA2Lo2qMy5JyeQfpX8+1tKweM7mwZFbjqCDnH0r9l/gbr19L8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krQ7BwNqncT264FejhpW0Z5eKjd3Poy802O4lSUqW8vJOzgjHf1xVHxFrMui+HZ5rVWFx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OGweoH61gQeMrm3V4rqe3uuoTb94j0bHBFeJeOfGWs6jcGxYGOAsULr8pwOgJ6kV1t6W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t+I3/CRWd7q95DqunTDDHy/KZR0KkD7pHUete922sR3drMjruhyTDMPmCNj7rY6YrwDT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VnjYjIcHgfQd69U8NaZLaBpdIb7TbS53QMdwJbkge9Qalu6uZL6QwTspVF2jHIBPTFc/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MhJ+pKfKWAPUduPSugk0hRi6swYZQzF4ZD0I7VgNaLLfb/KYNIfn2clGx1wfftQA2a8a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BU4OMj/PUVo6oh0vQbf9wtyp+YLMMjnqN1MisbW0kaLBZm2liR39R6Gq3iW61K38PjTH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45YZPAJoJ1voZ+o+D9Cu9Pi1+wshAzD99CuCQx/iVW9Pau60/VtJu/DUejvYu8hCos6f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4V53YalqutrZ6Vfp5ckJUoTkMCxxtYcce4r3W08InSkgvpyj2UgZbhc4eNuzjH0oKu+r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EemoftU/zMsUrHzNp525+ldLP4yextvtbK1tuIG0j5gPT6VyktjYtrEGpSTC5t4vlyvU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6r4gWEDeHY5rVBNHDsk3nl9p6Yx1x3oBme/iyHUrcSDcwcFIz0KsPr/I1yT2t3qM8c9y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xXoGIHX61dew0hbC2vNMuMC6jzPauPusO6E9KqXkWo2NqXtvMaLaHBILbe4yeePagSVj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AHc8RyjyHJx3H5VhaJcyaXeb7i3Lqy7TgcYPT2q1Y+IrvVtPkUny3RdpI/UEeh9ayxqt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wcYLAfw/X0xQMXXb6S9mc2MhjjGS8anHHqB/MV0PgyWyk065WBDJKqncpXg57jsPcV5y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jh8upz17Ef1ruNHvEsZpLy3jUW8gHniHqp/vbe/vQBQe4aC2kQx7DGSY2PBU56Eehrkh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BvLmwPnHBHsR3Fdprv8AZ9026xkb94cFMjaW9u9RzQ20OivDHbF8gZJXlWJ6H+mKAZa0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IkSr8xjc4BPcZ7H9K7iz17T9TtSmoWot/wC9uHO4d89+e9edWVvfyWhluyREqhFY/d2t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6TQyafLhwGwFb5uPx7VUTMfYHzJ2W3XawGN+flYZr59+J15dL4gNusjYjAJTsfw719Ve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5dWwsUoOQG/u47e9fBXijxhP4j1JdSvG82BixWVVwyqvAyR94D86JFROw0+ztxPBdWzr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D1B9s1u32lzlLhVULIpLle4PY4964KXVraRE8hwzrtVXxw3HB9RXqumpqt3YJdXsTR3u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Qn04/OpKOatHlilil1eOSaDIVpogC6j0I6sPeu6uY9Ge2kjt3DRTqDDMeMMPr0YHjFYc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2YucBiDswfQ8iup017NtIbTL9FPO5JAN20+hA/PNVzEPc45Gvo7hI5QY5EICkn8m49e5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ZxY6nAbe5JXy5AMq5x1bHT27Vy0ttugyq58o7SwHVfU11ej28E9usufMeA4DHlgMZAHs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abeabMzwziSGddxx1/XpiqsOqStI0SsJIywdgcgtx0HvWxHfW90kZkAYxHAbBGRXNnQJ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2OWTOCrH+hqwSMvxnFBNokl4wkhljYNuIwwJ9+mBXEWGjPPBb3F5MMSDcsqnDk9eg6e9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rXUYhIh+V1xkgrxnb9e9YE+n2V3YraafIVkiP7tW4OScnj26UFDYdM0wBTceXIrDDAH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6Pp2l292Gt1KOCD6tjt/+qud0nwtql9dqzLgK27axxvAPP0r1CbTmtFKNFh0HAzkgeuR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Y1XWbjTro28EWVYc5I5z6VpaP4gu7ZhKYiyTrg88jn+VMa3t9WkSGYBZlb93IVyMdgfT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fJQlGXHIHGemBT5hHKZuB4gEmpI6JMx2yqvAOf4scZr1c6fZaDD9qtptwuMiRG5UHGcg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Pb2iSiMSEbdyBcg++D3zVuz1bS9egMDBba6XCeVKcKxHZT+H0ptlRPOPFMN3pty2oQoz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oIHBPpn1pksOmXenQ3FpM8OcMD9/Yx/hwD0/pXoPiO3ktNMMs8EjxBS0gXqF9SP0rg7G2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PJSQfdxj9PWoKL2h6Zd6RClzqMGUlYmK5Qb429RnqM+h6V0uuXGgToiQRl5cA+YvIyeq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baJ/ZcceFc4ZDnH+8PQmuWtUjmiYW4dGyVIPBBHcj196AOZTQtUh1reISYS7fMxxjceh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m2O6hjMUx5OAcSBevHSu00uC31HS5I7hyj4wrKMtuAwP/r1is8sds+mSud0ZG1s8rjqP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P/HyItyH5WBHQjgjPr9a5bxH4QHlXF60gkhLeYo2gyAHrj6V7BbWbXVkf7NQG8YndAxw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Ir2OzZNQtfLR1KbR1b+9t9akaZ8sNZWb2TyO/k7CcSK208euOa7D4eFrB7hHuGktpjvA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rVy78F6hY+ZfQq09o4fsCNrcnP09ua8/gWPTdTe03SxLJypHzIPUehoLOg8XeHdTfV5Z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M67c4XHpV3SLrT7Sxe1ubYTeRkKj9VB6gVJBqms2se1J/N2jAbAIKHsR1FU47yyubm4s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knUkjce4P+NAFrUbSyubH7RptwwUEEwuNuR7EccHrRYabBHax3xYpMT86nDL1wOKf4b0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x5yVPzEjoGAPQY64roB4dkiy1mimBwdqhsZ9Tz0oArT263K+ahXK5yucHAqXTUInMVou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746V3OkeFdK1KCO5jdo5VAV1PGCOvA61m6pajSLxlGQhO0MDtAx0+maANG7+FV22m/8A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7Kvysyr64964yfWZrEbNRtJHC5+dfvnHP/AvpXe2uva/qFlBon2vNrkEMQAyA9QW/iWk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yziN45OY2Uh1PsD2oA5nS9TtdUtN9jKRk5DAENGwPRlq9e6jHJam3vVSQOpO0LknA6j0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aff/AGu2It42IZowM7WPXn3PrU2sXNjPF9lYLHOoJEmMnHT8M+tAHivxB8dWMdk2geWS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HQn9a8/0CeyuIGUZ+yScMqsW2FumD/Cc122qWNtrF7Nb6vjzIcIvTOD0Ge/86nk0ezs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YoAQw9T3zVoDktR0S7sbc3Ubvc2hYl+vm25Ht3U+1ejeCfFclhZw2eoBXgn3RrcAb1VT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pt1Y3ll5co2SxLt+b+LGccd8GrFjoun31jJYWEhtr+VTKuMFXPckHjB70pAdPc+GNG8R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OB5Z+7jsR6HsayLayW2d4jH5cyAqfRvwrk9FbXdJuprW7QQzKCocfKrAY42+3rWzey3E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EED+70/L9akDYmguI0E1pIsioctG38ajqPf6VzWuX93bwJLaW7kcbgRgr75H1rbluxNA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757gVJpkyrass7I7MACG5zn/ADzS6gcbpl1B4hMkE0f+kjBBH3iqjGPYHNddpdistsbW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/Md2QT3Pp6e1QyWljbbbi2wjBs9ACD9RyR7U6LVEU8MC7KQdwPJHcevNSB1+lQNY210tu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3n+EnoPauZ1SPTIjJc2qGKbcwZVJKZPcDoK5GLxbqVvrbWOqQhIpyI0aMEK55xkHoTXZ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wVX+Hjg+nrSAztK1O8tZhPG7bCMFRx9cV8yfFX4JQ65ez6z4GnGmXU7vP9kwVgluDz8p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77V9DTJJasEl5DABGHcDt7e9VWVZleMOPmY4J5+bsTWkKjjqiJQufAWh+JviV8NdSEvj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yLqGZMyIBwZIyeW29fpX1dpfjXwb4y+yeHLiaPV479dlrdINrD5cbHPrjseQa7/xB4Wj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DT49SQJk9iM8Eq3Ucdq8A8IfD3wN8NPGy6r/AGrcWkDSMWtr5MxR5+628dADwGNdcakZ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Be/Djxv8KNVHjTwoTdWcbeZIsBO8IvYqepA7jrW3rfxjsvHllBDNYRm8t8zIx/dGQH76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15ZG3v7dfJeK9tpRvRonWQOpHQEEgj0xzXxV8XPh3beEvEgn0krDp2r5JRhnybjnOz0V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HNDxNZ61HLdadcGJrBSZg+VOzsFJ6tnivK9Zee91GW6/tK4tDJgtGD3xjPB711OmeBdc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nanKOO27396v2unRQ+dF/Yd1fFZWBmDbgSMcDGeBViP/1v0FubzS9Rh/05Eu4cCEQSfO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NfN/xL/ZU+F3jJZL6w05tIv5BlJbWQhOfbHQ+nSuxvpr2JopWDAJnKtn5h7/AIVrad4r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CAhS5/8AHcHr7Vx2XU0PzW8bfsc/EXRUe+8ORJrVshYbbckXCBf9k9foK+VtX8PaxoF0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gOEuomgdRz8pDdec8g1+/mj6lc38rJqce+NgcunykAnjOMY9j1rC8UfC7w/4qgmttas7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RBpUHqG7celRKF9ioya3PwIMSx9im7uRgemah2bF2jkDkHr1r9SvGP7EujaqJrrwVePp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MjY+oI5HP4V8gePf2a/il4CMkmqaS91Zp0urU+ZEcdfu8g+xrGUGaxqxeh85h/UbsHvx0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FaDWU8UhikQh84KvwT3PXpVOSPyzt5GVDc917cdfpSSLbIsY64poUdx2yQOelIzFDtYH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Abk4PHtVEkW3avOCSc8dz+NCuV6jg9T1OB7VMy7jtbntzj/PWmmNSTkEc4P+PFADRIx+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NkcdQAPb/wDXTGRTuDDHp6kVGyEe2OMen/16ALYG4EFcgk/j3xViK4kDBon2Y+6Rz1/p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9s9TS+cx65J+7wOx/rUuKZSk0dfZ+JdSs0VY5m2oT8oOQM+lekaL8R2h+W8BCDGeRsz68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STdkEAYGAOOn0q5HPhPm4x1zzj3rNwZp7S+59g6L4+iuPLKXJADL0znavJAHQD617Xo3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QenDLnoMdMe4r824r67hIaOZgATwDjH+TXW6X451SwKATccNnpk98/4Vm6XkbQq2P1C0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YPhOeMMPf3rvNP8AFsAOxpVGcYA5OR6k9zX5taR8XoRCiagH8wEYccDnqCO+a9P0j4ir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J3DeCBn2PeueVC+xr7U/SDSfFEkWJbWctHkbiTnA9PQ13Nt4thkYrMEUg5UgbdwPqOlf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aZOSRweCoXqcdMY9K9PtPHcOxCkqyjjCA5wPpXO6BaqI+yrfUra6QbJF3MOBuBGPUmoz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4z1Gev4V846P4w81Qu9kBB+U4+XH06Guz0/xaXbEzgqoHBOMZ9Oa55UmiuZM9PNs8eVU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VaS3MymNiSuPm5yMdMVlWmtxy5+bcAN3yn+E9hWol/FIu8MoBPTvwfbvWTTW5qtiudMM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bjkH+madHcyxsQ68DHJypGPwroYZEYhCAMkEgnJANBtY2fcR84BAzwPr+XeuSpF3udFN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re53nBP5f1rTW8Vv4898isqWwHzMgx2IBx17n1rP23FqcE8tyAef5VidFzrvtQY8nOeO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EN1Brn0vJGwrADpz/Op/MkYgo3IyQPb+tNRT3E2WbrT7edACgyOR261ktpsqMSkuNvAG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c4y/YdTxU0UiucSY29Of0rKeGW6KjWZyTRXduxaN2hJ5OG6gd637LxNfQsiTnzI24GeD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qUAB9D/n1rOm0y3k+bYCRyF9/asHCUTXmjJWkdRaeJrCYbJyY2HGSa6aGZJQGjKuOCuO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bogG9QTgkn0z/Kobe61LTnDRyuqjGATkZqVWkviMpUYvWJ7o9ukg8wLg55471C0O3nP4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0QC3oDqTyfp0z9a6618RaZeYCyBScZUnHNbwnBmUoSW5oOWQEdPrTY7xu/FXUaGVOCGw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Yc962XkQ13Gx3KhyMgA8kGtBblcfMcfTrzWE1nIpwMsB+lMSQoQADxx0zwKpTaM5Ukzp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OtXSImCllBrkhcjjORjrx0NW1vSnBI5OMHmr9qzN0TVuNPtrlQNg/IVyepeBtO1AF2j+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PxFdDHfkgE4GKvx3aOoI79a6qeLnDSLMZ4dSeqPHLrwdc6arS26JMmfmCDa49/cetZMM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Zx8u7grzXvgMUgIOGx29Kzr7SLK9z5kQJ9a9GhmjXx6nJUwfVHg2ozpb2rzeWC7g7COT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W08l3c4lEjl0DAg8nnb6/jXu2seBIL2ECBmt2ByCh4z9OmDXDt4D1gOPtDpsyceWue3G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qi31OKdCcehQnnjjFyIycy44U4xkf0qhaeHrm6tFukmJyMkMQMLnr680atJJp6SAwkyL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pWM2vNaQwXn2uLcVx5e4feHRSBXWZNNbmhNpj2d0oLByo+7656EH+lXns7K4RllQAkY3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6nCl20b/ALzJbIzh+/4elXp7czxtGrYLDA7Y56//AFqtbCObXQ2haTypQyF84Hp9agns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ONwORj3ro57630bT2+0A4DFQWOB+dc/e6ul5AotkwWyST2/z0osBzfii2uLy0jnscGS3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9KzvDr28F6y3odVdNy8/xDk8Guphgjlh2XLqqtyfbPSuf1G1iuE82KMmTdsDKeSq/wCN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uNYhm1AedaS5JAYfOOmARSeHXGmagCEEdo6GOIMMFQvQE9z70zV/Cc1pNDqFjdNMGPmf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p3FSvBf3sghuoihHIbGMeufp2pF3QWsN3q+tXbyRsI0ZWibHyAH+Yro5xa2cSmJwflPQ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xtfIt47VHQMQdzf3vQA15/rmlXMVwUg4DNuZVJxk+nqDRoFzTeVr6ExtOIdoJYZwTnoR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H/euX29SpKg/WtbTdPEtpGLxNsqjB7HjufQ10/h3w4uo6gbW0E0zuqjGcADd83zYwOO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qELs6z4UeFftt2dauINscXyIz/NuYdx2A9q9i1aYSSeSp3EDGR6+9aQisfDGkRabp6AE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xrCsFM85cjP8VfD5livbVD6XBUfZw1NjSrJkXzGUEkeldhbWqou8jkVVsYh5QYY+h9q1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15ljdyexRuJSpOAMY5PT9K881zVltkaKM5kYducen0rc1zVVt1ZVb5jnH1xxXlU8slzM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BJ/wqXHU1i7F6CR5JWlOcs2CB0Aqa4iLqMDkcDjdmo7JR5hxyF6ZGOf/AK1aaptGMc4/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3MEPeRHDEDnPy9SPr1H0rpdMiuJkMjkkA9xnP40ltbJI4T+FuD04P1rolVYIgE4x0H0r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MVsijcKsJx3I/SvMfGeqiKNoh8uxODjHXr+dd1qd15SNKzFQBjggEjv1r5v8ca6pZwWw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9c1dNXZEpWPP/EOplpZYt53HAznnnt6V5b4j1VbKwkct2AUEdW/oPWr2q6mWmeRGPl8s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X1/U5dQuigbKqTx24/n6172Eoaann16lyFJ2kHnO26RyS2ef8iqc7q7FpW+bsKY7MqK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zWLe3iwjYxAJ59fl+vvXqbHKcV4x1Uw+ZFEdpwo3Zwc+1eZy/wCkg5wewwTg5/pV/XtS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Odw4GD+tZAcODn0Jxjb0+lYtjszz7UcQzSxEY+cjA6r9PWuy0qNzZK2TgY2Z7Z6msS7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e4/Cuv0uIi2UL07fT/Ciwh4hZSQ5JA521z17Kyy7e6kKedwIH9a7eS1ZYGZgSWGcdT6Y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yIvBxkEew71E9hxKbyszHnpn8aaH3AL656e1Qnc2TnDHGAePrzQcqckdcDPuKzibLY0I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ef8A61TFhnHA9Kpru5xkn6ZpwJwq9MnGPwzVDsicgAlicjHfofWnIf4mJBAxz3FQsxOA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qWBsKOTQJ7GrCAMenPHr/jV9AUVQeA3TnP4f56VmRsxxgA8fUA+ua2oUQxZXjZzjHI56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R8D0XdqORz19DjFfRdvExj3ueCTg9yOxr55+CGRHeyZ4bKjkD5vXH0r6PtY8hI8Ac8Fe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6ccty7Z+D9K8cXEXhzWY3a3nIlYoxUxgHaMH/OapeKf2MfDzDzPCWvS204OFh1EebC3P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r3/4ZaGsVtLrky58xsRn6cV6TPII85GW6/WtHSTM/aNbH5NfET9n/wAe+B0+0azo73Vl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Ax3VhyAR6ivFruSBwIxGxKqMKF5AHHNfvBa3bpHt4eNsh0YBkZfQqcg1434q/Z7+Bvjq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yL8srJfaZK0DIW/i2D5W5PIIxWMqLWxrGsnufje9s9zbzDGGQlgB1GP/AK1YCM0LMMMj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+Mn7HPj34e6HP408BainjHw/HuaZYV2ahAmMkvCOHA7lefavhTf9pmxjaeh7EEdj7jvW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rt4pN8pKhuAewB7e1bcErBzGPmUg8g5wfTFYZLxANt2EDgEfKy981bikIH2mHGFOc/w4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0scaBYxuQEEso5wOnvXW6Xd2sliskzrl+CPr047V5mt4FZHkj34fAC/KGz7V0lu8YRkC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j3xTTJkb91C5KiPblDkbR2PX8K1dOuJZiYWcq0Jyhz8wHsfauQikmYhFbG3oDwea1LV7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bGSOT7elXck9D069f5VuWL7SQXJ5Iz1NdtYeJlsYF068i860cnBHDAnr9c15pHDdRRCR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f3FSJceaoPUg88nt6g00xNHtD3ULW8SWikJK3LEDgHPpWB4g1bULS3+ySbZYHyGK/eIx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D1ULG1u2No+bg4I//VS69qUbabJYQfOpAkRj97I6ke1VdE2MFWW5H2hNyqDjrkiugt1j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PY1zmmTLPbiJ49pfnC9d3Ye2at2+pXMMv2dxu8v5ScY4HqPX3qWyzsh5FyAsYIcvtwSA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JLEMKEkU4dF/vA+/XiuXmljaKO8gbbk8c8qcdPrWxHeotuzSyYKYyx9+M+5pAa1ibdoyJ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Kn6eh9qtyyLLZrp0kQBEheObGGUH+EkckVhSXSafEI5JAplQMjA5AI6MPY9MVn22s3El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82fd5OM/41cSWj1nwpFPpTLqOiyYv7OXLF84mU9Rz1/pWV4l1Z7nxFNPqMaL9qUO8K5V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T6zeQ2DK9rKuHRT8hyd+OSP8a891e6upn+1AGdIlwSMnDHofXH9aYJGR8QtGjuI0Okzp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6+38qn8Oy3Oj6XCindNCeQw3Ruuf0Hoa5I6hJO7FxkNJyfYfzrTs74viMYREyDtBzg9c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Jd6rq11cTTyuiDJMbR/LvjPVHH8XtXPafNeXNwEMMXGcOqYc/QjrXS2uni8hOJFiAXAz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ucDzWVwksfyyQttKnjJ6cj0FO6JaOm0ue6tJZrZl2G52qQ+QuBxg/wA6o6nZ3nh6c29w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yBn3PSumGt2eqxiPUoQjOAC4HzK3qfY1zGu3OkskiNJJJLEADuzgY7jtgVMmCRxuqPPF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yOM+xFcdD/aHkbrhhJtfkqMYUn+KuuE4uYGxMCQcBs/KcjgVDpdhPJO/2IAFcsyNwGOM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FUXUZPI2EnIBHQEVuRXkMihgRwcuB2J4xgDpVDUYLizkVp4SN68g9vcH0qhHceWGcZ3Y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gDd1KCzu0US/PsBCAcEA+1Zln/o6lLckjoFbg/QelVLiKeW2E5yVxwc8n/69ZsTXXnDD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NBVtDu7kGCyjmLESluQTjAPt/Wq1tbx3Fwk5A2seo6fWs21+2XMgs5iXYsMA9Tn0NbFh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sI/KOegY9AfbPWgmxJqFnbhkEe4BRsY8HB9axZtEYR/aEZpEHJyMEZ7AdxXQg7Jt1yMl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9MHuKW/nUMhtWIRwR83Xf2U+mOme9AI8j8SRIkQhySyEkcZzkdx/npXCSIuw/PuIUNwPW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8Pz3iSul4CMrxjax5AHWvGZg0bMpbIHyk4x+Q9q4a0dT0MPJOJhzMUOTwVGBzk47Zp1v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MvT+8xjGOD9Kpodh2n7vucEfiKzS0OlHSByxKsuM4781IXJ6ZOTxk5/WqUW0xhhznnJ9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w454qSkPQFsqcA+nXmrtvkc5AIBH4D+lVA+G2qQcj9TUiMDjnqfz+tNMZriZ920YIyOD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BkJO3hiM9O1Yglkjc5JZckAg8VdhyAgUDdjkg8HHQ1XMFkaFwjMiuc7SB1HX0qojYHpx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MHthH3XkHr61SXYFUvkEDByOn41LAikyflwAvOfX/IqONQpVgx2jk8ZHNSbtp3KcDPJ7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wzwAPocf/rpAO85JODgAck8nPpiqojaaX5flOeo5wDSESdVHOcZ75P8AOrdlCVmzn29v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FAqv2OQR0r9fvgTFaQ/CrRTcqytNbn5x0Jz6duK/IS6kLTrG7FcbV/8Ariv1w+EkAi+F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I3gjJ35OBiuykefidjrtR0m3LNeRBlQMQVXkA+oqnAlrcwTWV1EZJMZRmA3jjjr2rd0/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I7qIHCMV3Y7nI71uX/iWzv8ATvt7adDHNAciRBhXQHPI9a7DjR5EdFSJo0Kh2duqnJGP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eE4o7l7dLhWADAcHnnv39K5mS4svEWp20ugIGygaVEwCp6dPf0rqbvQ3NmLNpdsozgMv3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Ms6xqvhzW/M1GynFvds+4wyDbk9D7VhQRSeaDDDl3AQ8dc9DkevrWHqug3dqsc1woKsc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8j3qfT7rWtE26iP3trF/rB12A9wPT1oFdFBpL1rhpbqAiOElWwOYwOCfUjPeqEeoT/Pb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cAA9AR/KtmXxbYvfb3jEUMhGWU5wW9fpVIy2VxqDzWIO+HCkdQc96Boq3oupbaMzxYij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6YYeprqtN8Q30elyafeOzI21DJyTx79qk0zVbYNJZXKkopwVIGx09PalktdPiHlW8glS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FYDnigDw3xc/ivS9fin0M/8AEsmcGV41yYGB5DDqAR0I4r2vw94/Mtkmiazs2MuwTqOC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nY29ygESorAbh1Ge559atXHg3w7fr/qfLMgySuep7gDoKVwMhrC106Y2k7CS2mbfDjOA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stMTSkt7CdreKdNi7myqk9OvOaisfC+m3tkdNku2iNvxCTzwPUt2zXm/i1PENlGLKN1n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H19qLoCC20u/03UliglBEh2M6/Mkgz1IPK+9dld+Fby1BmnaN1YA5Tk7T2H4ViaWdWtb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/USR4ZdvQNu+nUGu2i1KeQNDeHzA4wroMD2HtTA4nxBYQtp8dzaxD90cbR1bHt1yK5vS7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diX5CSeST1H/ANau28RQ3CxhF3Ydue3Xoc9Oe9czYQWMMpkdwkpIEiNwM9mB7EVNmB1n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pmk8qeLLIhwFdfVe5I9K9GvNMks7NzOiMjgLlQAT+B7+1cfppk+1BXZWXbuRh1II6k9R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YoLkl9p+Tdk8dCCe9a20IbMiw1O18Ow3cd5H58UoyIm5UsOh56GltPHGjyRpKbY2TqCs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zECahuEl6kmYyQXdcnA7HrnisTxpY2F3ojy23G4qCB0HuMetZtspIxfiD4i1fxVp1zFB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sMG+noRXivhXQNJvbee1v76S2kV93kuu6Me+fXPao7q9u1ty8dw8b9Bg46dM56VH4Uvp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ZHViEf8AvL6f/XpjOsHhrT9N1C1a0ZVIkGGJPltz1Gf5dq+g7C9+xFV8vzYlI3cbuvXn0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V5KITbmF4+JI2GQ+O/t9a9X8F6vocV3Da60ZBbOuxmzlkzwD9BQS2YfiXxoPDepQxi2N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DA87Senrg10ccuk3kAnSANbTg/OowUYdQQMYPrWt4l0jTJxLYywRXNvE+6M5ySD0ZT1H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ZbSbRoYRFNCf3feKRAeef7woJJXnsdPiDws0mWC7l5/A+vFdlpE1leEblVSVUfIMcdjj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6ufIY7WT7wB+Y/UVtWmnz2VxIynJi5jwecDqPriqiJo6+W3jt5sRkMgB3KTyPw9Ky4dx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yn/PrVm71ASwJMABKuAyH7341jNqKRgsUCuucZJwSPftmqEkznvEdncQXJuW2yRNw+OG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08MX12i3VtKXGcq2drDPbPcVualA9/Z+dEWRmHIzgjjv6g1j2V1f6LYGY70QH5kzx9QP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VyTA8ircRYU/Nghh97I7g9qzrvxLH4d1m1XVZd9ncHynfbzE3VS3+wemTXH6pq0N+q6n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EThh6H/61cxqEl7rFp510yMycHP8QBwMn19O1ILHs3jew1C109da8LTpc27AmSOJlbk9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Wg+MptYk+zajHtmi4Ac/MuP8Kx/C+qX1nLLojPi2uQSB/CGx0A6c9jWJfWEtvdlpf3Tj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3r9aAsj2ObVJ4rSS2IG3O5CMHBHPXvmudlOZluoZNhLchWwoz9f85rn9G03Ub6xDWuZw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9ORxWpc+HNeNmLyJB5Zz0zkeoI9aAPT5NTgk0aOe3uY5nWNlkydykf7XvmsSy0kXYG9f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elcFoNuji4Vt8U2SjochTkdSvbNdn4e1mS2uTplxnzFPy7+gA6Ln0PY0AY+v6LqNtuuF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31yK27BLG/t7W4g/dXUaKs2OeTx83qD2NdRrlpFc2BvIwVliyDtGcj0I7/XrXFae9vtz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8vXqPegC3e6XrwnLaROiDBBXPUr346A154b/AFG81AjayanZs5ZFGQ4HsfbpXqekWGof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4hdgMH+8M9PpWV4q8Jy6bMNXhYRvNhmZSchhz+R9aT2Gtzi9K8ayf2giyoYJ2kHI+UZH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C1Txjaa1biK93RY+6cggeh9jXmkdrDOGm1CILcK5ZZc4OSeh7YqO8gkdhNEFK/8tIyf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C7I77wT4r05zqfgy5lR5hl4WfAUr3z17+leZ30AuJ7qzuIYvNikPkhgGU5z0I6Grnhy1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mXwQh4H4Ht07Gu+1HwvZ6jq0eq2rGFJOJ4wuMlehINAXPC7bT9RtnDvaStFnJQDt0znv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tImR9gyCrZUqDwQPfNe+xxXGmotioT7OVBRjgsM89ec89B2rktShu0nJjxHOp4bGc9xn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83hHxJbR3EbGHB2FWx5kZHKkHoRXouk6zBPDBLaXKXNhMpJwMTRPnlWU9cV0194S03xrZ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MTJuHXPLKTz9K8W/4Qe/0XVmitHZR5mwNyQ6ds/7VAHu/wDZFxCiyWNziOXLB16YP9f6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LwagvnICefvNtPAJ9SK8s03TfEtkovdPmctbnE9pIxdJFHcD/Cu5s9evHSGWGJo2I2yQ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AYFvp97ps5ZfmiVuCO49PrVS8huVaa4tJ5Y8NuVQeOPbtXoktlJLJtuQI45fmTPU+/t1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nIJQ/L83OR+Pv0oA8/vLjW9OnW/s3M8UmBNbyAgHjkg+vpXQ2slpqdoTIuyQ42hx8yse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Oo6X5Ucaxz4444ZefTvXLQWNzFC08ah8EFx0OR7CgDzPxnctpQXUL+28+KMAO6rjaB3G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k+INJWbSWL25zlXBVs9+DzTPEupGaKOF4xIjsI33DBXt09qk8NaXb6PbKsJUq7OVdRg5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h/F2l3thFHqNkM2yylpHAOUB/vAfzrqvCUMLaTBcefvlYEhy2WAJ9B0rpYrpQslv5aSw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PGfY57V5pYTpZX1zpUCeSyTHaqEhSvYDPTBpAej+K9Pv7q2W5t5h5lumd46sD2aub0u7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j5o8ZDHsUb19QeKbJrd3aOY5tzZG07e2fXPBzT7fxDbE+VPC4BI/eKvP4gdAKAL2najp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SYJ5G4ED6dT9K6SW10+NkdHwki5BAGVJ9fSuNa3zdfarLHmIT8hPysB159a2rHVLLVrX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FkibgqB6Z4bPtUsCzd6dFNmS3wwQYcrnjHcVlvp4BEkCbj/3yfxzW1YXYs5WihmV1kyp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Y+vahqGjeWyWvmKxwXPI9efQe9SAlxbW8sSm7iVirfe7jHTP+NbGjW/nyLbrIDhWYbzww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WmoWWu6a8ipJHcKMvGOGyOuCeCKo6VdlLkAOxUlSp6BTn09aAOgvbVPMe1lUBeQO5U/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jOFc/MPuv0U9ufSuh1a2luMywzYkRtzLwNx69fas37VFNjkq7cEdx2JFAGfa3N1ZzG1n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n/e7r7Vh3a6H4svbjTdesDHeWow0UiYE0X8LBujLzwK3L7WrG3LabqsLMMDZKAOV7E9w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m3wOkqRooU5yQpH4Gmm07oTR8vfH34b+IfB+gReKPhDd32mw20hfULKG4d0XI+V4o8/I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C74tar8cvDH/AArn4gPHe6xZL5kF+jCG4fbwpZR97A6kde9fV8DprUd1pd7FuSdSjRsf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b/i34Raj4O8Tape+H9SS2v8ATrlrizAfEjxs27YpGMMnTBzuFd9GakuV7nPPc988OS61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r5sDGCKJ2H7xwSvOOw/Wqup6X4ss7oxWMkgh6jaeM5IOMEZGR1PNedeDde1bxhqAlgUw6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WTaOoHXLHOcda9w/tXTrn5taKWV4mUkiMuzJX+IDsDWrViD/1/tjUbfStUQ/6QUZc4OM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0GURqIREd/Ks3y8Z46Vh2ojjjeeaTBHykngEHpgdfzrWsLt45AySGSPJVkJyv0z2PpXG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sZJLq4ZXYNtTb8y4HJyD1PP4V05EflsJ/kUA4Dc59Pr/AErz+O+voVLQynb/AHB0H4e9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Hldbhcg5PGD/AHfU+1NMDstSN+YhLGuY4+XTuF/AY/HpXPb5nRhGuY3HKOAykd+Oe1V4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WJWhRcNGxIyF+6R9O/qKuv4itmtyy24XIOAoJXd1xn0qroLHiHj/AOAXw58aWrXmuaJH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tcMemQODn1r4y8X/ALG+qfaGl+Hd+mtQru/0Of8Ad3SKBkKpbG72GeK/U+xlF8vkpykY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h0rUe3hRfOWFNyKQGC/OF9j/AJ9qTpJlKVj+d7xN4C8TeFL6Wx8Q2F1Yzx53CaMhcdM/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yTuK5zsIIx6iv6HPF/hzT/E1mtjrlpbXtsFIQzxBuGPOGI3dByO1fMfjP9ijwF4yRrvw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48sqr2hKj/Z+Zc+vQ+lZui+hXtNbWPx9kXIJVty4wQBtIIHOfSq/m7jz6gZ/DOOK+rPi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/cyi70saxZrk+dZlcYznPXnFfOF5pXkTtbTK1o+cGKVNpDZ/zzWTTW5aaexhD5juJHTg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HI/l7VZmtXjYk8AcDGCKq44y3zdOnPX+tIYwKSSp/Hn+Q9aZgjtkjqM9/Q1PwATjp1GM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heRnv/nNADASCduMdeRxz1/GkC5JBOQcgZ9aewbHU9+/BIpuQQD15xkj17fhQBITnrwc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QOhODyPXmmHKfePTnHbml6+nBPA6UBckSVw4ck47jv6VqW+pXdrIrJJsGeSORg+3rmsc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n+g96cZDyUxnPGTz71m4lKTR6dpXxC1WxxFPIJ41GCGOCPoR0/rXrGj/ABTt7nat27x4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ivlVjI5IIxgYwOOT+lOE0sYAXqMdfX3FZSpu+hrGZ+g/h74k237tUuWfBxhuMj3z1wK9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B3Fdx2qcjqOc8mvy3tfEOoQtHmUhlbO8Hj8q77R/iNd2MqLcSMyD0wM496ylRvuaKd+p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GRoZAVxzhsdO/PvXX2fi64V44wyeWvLD69+O5r84fD/xldpl89vMAIQhh19MH8Oa950H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xI0EnG7j5eehHPAPpXNUom8Z9D7XtfEsqFZEbgnPOSAT6967Sx8U2TR+ZdbwzdMcfkK+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qlvcl2B+6B1J9/p611tprdwsqsDuTnPr+Ga5JUjWNSx9Swa3aTIJIG3BuxPI+vcVMHhu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HPbNfPVj4hlV+JOGPAfGfbOOK6S01yQOqtMoPJOD3H6CsXh7msa9j2D7ENu9M7sjKk9P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jYbnPbjviuSs/FJSMK8qlR/F3P1raj8S6fdFf4G3Ebuw4/xrB0mdKqRezJ45HjfcwPzd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DB/nXnHUCqX2mznIV3U5zhiTjj6etSMmFBhk9OCemazd+pSNiG4XaMN1x9KtxTAnB4Pb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ynAAOPp/k1Ol5sPJ5Azj1+gpJ66jOvEQYbiASw54rOm0+FyTgHPBGMcVHBqKEDGC68HJ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jl1Jx0xnHHrjmtK1Om43iQnJMyp9MUKfLXaRnhfSsWeynh+aPeccgCu7hCuA0ZyO3/6q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knrtrheE0ujaOIV7M4W01680+T53fAHzZ4ye3+RXX2PjaOUA3UbRjOAw56f1qibGBhtZ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/LGYDwSCR6msFKonob2hJaHqdnq1hfRh4JSc47YP5VobY5QG+7nOR1xXhQjvLVvMh3o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08T6laMqO6ydAQwOf/r1SxXdGTw/Znr5tojj0Hp15qq1lIQNmc98Y/X3rmrLxhaTHF0v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daX1rcDfFIrA10RqRlsYSg1uUGS4iJXa3THNCTAMcjH41s7lyM4zk5FMktIpudoz0BFV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5SRnrg46Vrx3ZIBOePWs02LRglccdPSoIxcRNhgR+tWptESgmdElxuHzEZHbFWkMbKQw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aNT03dB3xVX+050fOcgdunP4VarmcqFzZ1HQtN1OAxTxKx9wM8/yrx7VfgtpMt497bNt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RXrVrq6zOUK49f8A6xrTMyPg57YHtXbSzCrFWUjkq4RS1seDt4ZGiWwgijZVLZG0Hb75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LsnLLn5SNte/yC2kVllUEHt1rjtV8FaTqe75niZxwyHoR0yO9epQzaL0qHHUwclqj5Z8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k8mNyd6kcfiP8asxWS2dnHDG6yHAZASec+leha/8L9ajlM9s4u1RPlXHzfKfTvn0rh7u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baWPdxtc4bPbgdAK9inXhNXizklTkhL7TBJYRwws0O0+Y5IOT6jn0rM1nWmtbZdOs4N+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kdDXUQXsc8QSaMsjE4ZuSueOn6Vy1xbRR3jxLCyRggBWB79+ex9Kogbo2mNMhvr4MtxJ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jYB7966SCwjjUSsAzRg5bGcj396giPlEGLKqQMgDn9a3VcFN6ncMZIHRT16+nvUMqJz+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w2QCuOvoazILd77zI5AWcYZWPRewJ9s9a2rp0WVftBZt7AD1I9P93vmtKXUf7P0xVhjW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we/HapcrDUThHt761vFhkREJcRyZOc5I5OOOO2Oa+kPh/ZWmn2lzJIysUJJkUYyPSvAY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FdVJRmZlIxg9cHnBPT3r12zmktE8qF8jZghv4j/j614OaYu0eVHfgoXnqbmsXxvblhHk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WkWexQTnOB+Rrn9JtGnm3D5yMHpgZ/z3r0aztUSIEqCR/DntXynxSPoZS5VYuW3CAEbQ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QBlRgWbGO/J9qh1bV1t0McRGecjPP41zsemT35jupJCqAg4Ht0/Cu7DYRzkkclSso6md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UqYhcZ3N2/8A1isGeAwsQwyM4BHXivbru4tItEWBwhJz74/wzXhVzdia7aMBSgyMDgY9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jRtZiwmJlV3RbtVKHe2ASSeRjJ9D7mtVcYAPTg57H2rIgP8AdGdv48D0FbFmC7DcSTuA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Z2No2bGNQAxHOTyamvpmiXJyNy8euR/Wr/kiKMDOcdxxjFcZr2ow2wdd3OMDnPP9K6oR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ylsrtK+E29AOSfQCvkzxXr8l7cPDb5O1yePvDPqO+K9I+IXiZY98aMwbYSuDtKk9ePTF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ds5LNnkdvz9a9TD0bu5x1aljJ8S6y1vCIImIc59uPevP7RfNky5JGCc4z9Kbqd+97etM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OtVxsQwhcruB5Jz0/rX0FKHKjglK7uZd9KqPgMD82MentXn/ijUngicKwL7QjHjOSOg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QHBGcsBmvHtZ1Nr2R0jOF3+xGe5P+9VNknLyswUhyeTnPXBqFJCmFByOvX9frUkoyOxH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sKSOo4Bx3rNopMqSOXfK5wW5x1rutCjleNYkB+Yk59QPXPpXnyOxkwueW6Z6jvXrGgQb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T1Ht9DTiKRtG2LKNp6dT1ANeR+Jo0ivgo4ByOOOK9nuWWKBmBHQk+wA714jrlwt3es3B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XYcNTIQktnkscc9jirIG4ELkE9B0wf8A9VV1TcQP7vOCanjjIIfHXrk/0rFGxNGRjndj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ggZH8J4/HuaiTJzyc5x07eg+lTg87TwBxz/P6UXYFWOeOQEI67vTOPwFaCKQw2gYHXn1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XzIpjEWJ+gJ9Mc5rYSC6t8RXAyBwGBz25qhPY1lXIJwQM8HOP0roLNJhEA529ymOlY0Ib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fjW0hYjemOuOec//AF6qO5jI+jvgWjfZ72cjK78txjPH+elfUfhuyGoXa6aMF5WUjCli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84fA2LbYXKjOHbgd8duev5V97fCvQozaSX88YDHITdwylfT2r06Xwo4ZM9M0bS4dE0uH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gnqc+v0qGWxmlky3K56d+P6VMZSHcAkleg7fh6Vp2bxyQeZc5VeckdsVuZvYzRbeSuFP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VTU9KeS1S5t2KsDllAzniorjXrJbgwSE4PCuo4P1pY9ZVka25AydrEEkA/wj396BR3PI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+HLxLaZiJ4nDx7jnABHTrz6ivxfLg3V1dPnEszyE+m5ia/RH49eIorvWbmytwDHBGVwp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M18DXOnmNplsy0qgsxD4JG7PAI4OPSuGTuzsjsZs06EcuXBHynJIpI7p4YzGFyM5OOlP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u3nGMbaksZ/s0hjaNZI/cDdx6Z7VJRcsijQJKXL2xO5gB86n6dcV1COJIY7m2bzUUbXC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+YEk34CxyfKwPHX29a1rEQ20issixk8ghR8w/OgmRCLmUyGRWIR+MHkg5wcn+VdlpMbA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3TjgfnXOtBaTymNWCyMCcN0fH6e9a9t5UNqiSn7hOCOcZ/qKaZJ6RBLbyMYonxjkhOSC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W3t/KkTbMhJV8bQV6fmK4CG4On3EcltLvGcjdzuzW1f67PqM8LlBCsa7WXGcN3Iz61SY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FCwGQD1759qpz3kckJMEwcqCQjH5iD1xVPUHmRVeDMinHX0OSTWFp+ntdyyy7DhOhztP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uobeyUwyBpXQg4PIb3/pVHTJbgzvLLJlsHdk8AVjZQArKRycdAOe2fxohhngbMUq5HLD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tBdJtK78qwy21c/mP61twahE0AUgPGFCMhHJ9+a4Cwu993hccffJ5ratpVlZwOx4yOp7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XbJDv/dHohOCvsK2La3tre0E8LA5JXa3BUepPfmuOuMop3qY9oyMjn86uadqIuYJIJpM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oA7+e2LWwZVOwDOAe/fPpmqlvcCxuEmY/KOGIOVI9GHeuGF/fRJMIbk4GcpnJx+NZyaj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GO/4e9O7A6vU77QZbq5itYsBm3I3oT1x7ZrImvIlbyraPKqo68Zz16Vz0UsZy78A8H+9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Mhj2+vSi7A6PT9TvY/mbG1P4fX61NqXiCLUifMtwjY5fHOSOPwrnLl7yyt/3ymMTj5O6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gnAD45wOeOtF2BrzapNFHmQsowAAP0qhPrM1wjCZA25cDI5HuPXmsLVdYlUKhRlIXh8D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kt3bm3WWzbBlPzxNzsYdcD0NIC1HH8g8gFWyOD2P06YqwrarbzB7OQEHAeNuHOOpDf0rn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9PTj1/CtK1u3dTKNx55U0AdJqNxNPZgT7g8Zzt7Z7f8A6qzXLmFJQBlVOSDz+NTprtuy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fQDnn8ajE9ntIjkXBHrxQBr6QJfs5tzgo5ygP8LnqM+hHWrBMKs0dxHsZCQRjkE/Tt6V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zxncp3JImAV9j61u6RqVrraBJiBdKu3HC+YOv04oLWxE7wi5GwEKfbGCBweKwtQa5uDv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fv5Ft5RI+VjJwG6dPWqzERKWJDAjII5Hrk/hQDR0djdJfRKI8pMqgbRyCq8bgT39fWtX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kvA6Wz8PIg3AAd/r7Vx1qV3x+UBtZs9T39a9S8LaxcaTqqGOPzo5RskhI+V/RvqvrQKx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6W2n6XGZvKjecziPG8IpAUN03H0r4j1ZVt7vYgYgqDhuuVOP8iv0MTM908z25itywdoc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wr8UdPFj4qupIdot5XJVRztB9/r2rGtG6OnDytKzPNp2MjkjnLFuR/P05pPmJwR7jHFT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0NKhU4PTGM9TXJ0O25pwAeXlcbe5AP0/z6VI/wAvysw5P45+npT7c7lO0Eeh6daZINuQ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UFbIQtyFYdM9O+KPMyc9e3A/Qiq7kRkkHHfmq3msRk5BwScHP6UBzM12ngBIIAI/D8Ku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HB7VzKSADD9z3681djmK/KCOoxQHMzp1nVgCCODnj27c+tRyGNhhc88Ak4B79KpQ73Dl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h+VcjJJPJzx+BptjTuSOV6jIUnHHQVEcD5ScnGc/T+tR7sYIA+p/xpAQQNvCtz0pDLEB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x1Pt71etZIUkJc545GMc/SsoN5XHY9vbv+NPRsylyeQO/pTREjYYw3V/CoyyvJGmMcct0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ppFvp/gXRrZ08lYLGLGM4yRzj0PpX4t+C7L+0/FOlaeflFxeQru27yBuB+nGOlfuQuha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GgjDhuARtHYcDPtXdSjpc86u9bHGxzJZTPdpiWNsjaCBj61haz4jt7i1azsYmCt8r+gO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FRWQnvRNwPmMTd/UV55rNlYbXn0yRSBlZIieeOuB3rpOc6X4S6TLBfyXMik5+UkjJ5Pb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BNCIruHcJo88HuD6e9cJ4MfURpC/2UqmVTj58rkY4we9a+o3Pi68MdtMI5oyOMjGxh6e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1ZdXhK3a5aMgN16Y7jv7Uy5RoZGihA8pxh16ZVvT2pnhuOVQ5v4liZjtWTOMH+6fSovE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xkZJ+ZAfTvwaA5TKXwnpt2HthZkofn+UHAJ/nmqkGg6VpMkogmMcqg4jlOPwz3rrdA8U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QlT35XOfUc4PYVy/iG3stcuktLh2gZmxHOvBz2z7UDSKGn2UMO7UJmIBJjZN3ykN2NYt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kalsRtgjBHfPet69b+wIktNVcXEW0AumATnjJHqD6VMLiy0aKI3UYuY5B5kT9mJ9Pf1p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xRXIPmpImHTBx9fWpp5ZLCEKFK7VyMc/L6g9eKhj8RKViltt8SdHVhkHI/SsiO4ubnVJ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ueAOOO1Syb6mlBftdESLIXRvunoc9OBWpFp0pgNxZKpny2VY8P7HtWfoMFrcebBImwxs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dPpmqaQdRaxR2jnOVAJ+Un29/akUZelahbXDtCyiEQkrJDION/cYPVTWp4oXT7RLWW2j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M49AfSvP7hnh8ZXUXIDkHHQiu58RW8U+mwPKCBGd4AzgnpnHb69K0QGLZXi6paPbTIxE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/Q1UfTdLt7wbtnmns5A3E/X0rrNOt449Ca/jjNwAwOU+9gdee4rxzWra9mv5NRUm4t3b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oRQQzuf7KuFmZYt0cb9wcHP+FU7LSL+1umlgm3upO6KTofQj/Cux0vU7HVNNt1ZlhdF2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/ar0kvlkx2rJMXA+YkFsDtnuBWi1Ec3ceIzaW5N/FFFLyDu6vjr+NeI+KfG+n3FhLptj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0KR7dsV3nxHsjd6JJJCx3jcdp4II9D2+tfNqRbXUT7opxgNv5DE9iefzrJotbGp4Y03+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SKi5BddvX19Tjoaof8IjPZeOvtGlzeXbJN5sTNwoQDlMj34/nXZ6TdeXEizyL90o+48j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bij1E2T4EbD5JGGNr98j3pjPR9V8PG5gS6tCI7jCs4J+XJHOD/TpXPzafew8SwMrFOHH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RNJtvNt0kilB3R7fKY/Kfoe2feuS1XUrvTk3fZ3lgBPQZZG9D/8AWoJ5SSx1CaRlgZ2S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swPf0p8okaVIx+6kdxhh/CT1I9M96r6B4t0DUjJY3imOdWDRkqcn+je4rZmgP2lZreTz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xB5oEze0qwSx1G3u71mLBhkjkMP4vx+tem6lYabaPbX2mSbxPnduIxz0GPWvJ1ae5LF4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pW3a6ivkxW9w5V0ON+3+tCkI278WM9/HOii3nVf3ueFfHYA+1edavqP+mtAkbKj5wSOv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F29obeZQJVGRkNuHIxn61mG+097UwXMTlpMBJgMgnt7/AI1XMBNZ6ssduqzREY4JJ/X8q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2DfuxcW0yENGff6cg15dqf2iVfMgLfK3I7PjjpV3wpNqVvdksWjt2HzZ6cH06+1HMwLs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LbR9wZLdOgJ/SqeseG4tL0Ka6sQSsXzSLnkY7jviux1M3CP82Msu4EcAg1wGteNTpd1H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lGXOVZep9R9KEwOG8O3qXgE8AErhvni77R3/AA9q9BEml61bOpCiZVwySfdb8+47HrXH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UbeIfZpsHhc7QefbrWlf3lidRKB0ill6BhtWQnuD0B9qoClo+oXGlXDrbSPCQdo5yGA6A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481QbI1CSJklw5OMj0Ax1Fc3ND5Mr9PX3/Oqq2puFlngXzAgDEDsOnSgD06KcXUMV4iY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e/wCNXL/TjOqzxFZM43AEBgB0Ga4HR/FenaWfsd2fMtnIVkAJaFj1YH09RXpzabHb2o1K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84PceopXAi0/xDBp0bWur7njXIDjkjP8LeoNeeeLptJvdUiOjO6F/v78gYA42njI9q66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MqB4yMgnbjPfn1NUfEmgpe2y3EaLBf24BUjo4HIAI4yaOYfKyD+1bnS4raC4AkWQqFc8M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qHiS4Ijs5Y7gphzbyHPmIOMgn09K5L+0Ir8JDfybLpAMI4wTg8n8Pyq7dXccpWSG48u6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ehqblJGTd6pPBdmXVLYW6DiTIyISR/EO4x0NdUlpY3OiPJbhDcSjEbo3BBHTHqRXMeIJ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LKwG4oeu0Y4PQ/SmeFGKaZc/KD5ZBG0498EdvY0gbNLSNRk0c/ZtStFlhycSlT5qP2Ib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JNodol04dkLfexu69mxVHTteitpUkvbQT2/IYd1z/WqXinxzpz28em2tsRulVGDAcrno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Zat4Y8YaUrNN9nuUxtePPDDnBFefeIFSO8kQGRpE6yRn5T7nPf3qWz023jZZ4Y2jikOG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9PWiKyS91NJ1lRgh/eB2IDrjoD3x6UFLYs2LLJpkBikZZWGScfe98/jWomii/iT7TmU5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YusBNBnjuI7Z2s2b5zE2Xi9SB3H8qlbXtOu4I762uyphIJXJHyjnkdzQM9CsdCeGyzag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j9KqWHh0W1wZLtwecpnuw6DnHFeQa18RdRkvIY7G5kt4pGAVxwAw65H0rrr3xXcarpsE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eM4KsOh29j60ASfEy6EkUGl6RIsepBcxICcuepAOcZ9BXn9l4i10xxx6/a+XJt2BZ02H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VPxB4Z1bUL2z1nRLtzeQkHY/MZ5/MNXZjWbvX9JMGs2AF6gaGTf2IGCy/XrxTA81l+Ne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MgkhJDAHI47464rf0bxlpWvI15YkxNgsFzlWDfT37GvNNT8FwPdzR3ieTMzEruX5SARt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I1nRL/+0LFmjkjXDqh2/ITwcA8j3p2XQD2TXLQz3xk8sNCcbSBn5iOv45/Cq9pKkERs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z9aZ4R8R6bb20f8AaweVXJ3g5DLu9Qeq/TpXU6lZaZMsj6aCcgsi54YHkAH/ABpMDlDN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RhzGGGcg/e+vbFatvotprjJqEy7LmHorDD/Q4PNc1puppqCzRmCWGSFyjxNyQf6j3rXuL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WKGUxqSWU5zjqpHpSA27rQxOjywyAED7z4JOOOfpXE3WjXdtmSDMSzHaxiG8KR0Jzzg1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XHeRgRtImXRhhgR/QmsW716zsrV2lLKgBG8EHDE8Y+lAHP2d3cwMqXsZSVGK8cK4HcfW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1h7S1wJRwqPnofRvX+Vd1bMmoSLL5qsAc9eCPT0yOtJqulWyMt1HGhkOcZ7qR82D2NTID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ZQfMGNu/kt/wMdce9epadrlxc2y2WtwvIwBG51wWwP5VyOkX6S3cxihbYoQMvqeeR7V2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jaWMMQUYfOO/HtUgZ0mjwtcs9srp8u4g7gq//X9KfFAICssa7RGxPPJ+oPWtSDWY7abb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i57EH09axpNYhiuhDcJIEblZV6LnsfwoA1kb7Q+QPmAyMnGD7/Wo7y2kUeaoIJO1lI/i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5tnS4ilwSVOSPb61ft5iMqp5JPDdMH696AMybRbXU7YfaAocYAIHIx0PPeuIm0u80C8/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7cn+I+teni7SOF5YCZPKHzID6dTVK5vbDUYPnQKRzhske5OegoA4aCe1V/3YwXy2Qd2P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/Eb4Uz+LNOn1HSrtWvgDtEnR1YcA4GQQT1r1zVdIs5CZbBzAyZ3AH5X9Mf41jpMzEKkh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G3impSTuiJxTPgfwZ4G+MPh7xK11pOnGO5sZtr7nVWbb3Q9GHt1r6Gv9b8e39wbvU/h1o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lmMTtgY+ZccHvXsd3A0wCXKAGIrtaPO4EHPGO+OtXjY2t4BOZZGJHJ3j9c11fWG9WjP2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u4sKxbIyTwBxXS6fb2Pl/wCtEbjG3nnK/eB+grh7Jrwsgt1DM3JXP3Rnqfb6Vu399BaT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EyQG9/TPeuVo2Z1g1jTlUhowwUMGB+83vn6U7T7vSL1GYEQiTBUAjcCMj6g1wjXi3CFf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T8KV9HktrcXfmJIDz1wx/KlYk9EE6R27BhHMF6b+Txx096zN7XFjIkYCIzgk54DfT9K8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N28rocMevrit6S6lsS1vFL+7kUN94MNxGKQ7M9L8C2jRzzRq27KFtx6kdxjqa6TVryLT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hyT7gd8eleEw6pq1i6NZXkiYIB24JwO3tV3VfEdzc2q2tupZ2P7yR+cD247mriwsz1ix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KGSVfkLg45HViM4+tZT272byQXIkgwcOsbEZ4+UZB5zXko+Imt+G5PszalBC8ih1EgGe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pfjyTXtMfUbm4tnuFHDRqOSOPpmrUkNxaVzro9Vt5iTA5GzCmQgMGIGOQevucV5n4o+E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EmiwJIFkT7XbosciseeQODz27VlJ4p8SpqIRLCObzmY+Z91Oee3ArpLLxdrFs5SXTECg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9fXvSkosVmj4f8cfsQ6jIJLvwFqETx/MVt7uTYeeQA2MDPoc18a+MfhL4/8ABM72niTw9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RPMiIXGDuXgj3r9u4PGapmSfTyQwyyZ4/lgYpj+M/D89lMuqWElzZHeJI5lEqYPXAPPB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5H4BSWSvgwOWQ54PUev0Gaq3Fs0QUq2WP45b04r9UviF4J/Z31+e43aFq+kalOAEubQq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QeoPNfE/if4ULp19Kmh3B1AIAQCNsgz1ynqPaspKzNbM+fF3MAyZBzjp1x1pCW3EnJK9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1LSjp8jCRGTaWG2QYIboc+wrDk012UOjbhjjGeT6gUgsZbNgc8DbkDsT7U3k4K/LjB5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Tgp8q47jGSfrzVZkaM92znBByCO3/wBegRHhkGRngntnHpTMDPQ+nJ6VYKnLBAOMZI4B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xzzgjNTICHcxPJLc9z6//qpOhyeeuTnnP+FObeWG0ZwfXj8Kadw+6OOQS2OPbHrRECRT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7d6PMPY4J6kH/P51FjC9s85BOMj3xS5I/p/nvTshp2Hx3lzbOskEjc52r2roNO8T6nYM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cjHXHPSufGSFz2/kfT0pgAJJXDc4GeMms3TTLUz3Pw/8VtW09yftTOs+0HecFWHbd6Cv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WIS3LcNnK84K/wA818JpvHG3IPJ9fwrWtL+W3YKjEDIHycc+3v61g6S6mqqo/UXQfiP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qCo3Yy39PevStP1eOcZhdSRg8NlW9wa/KTSfFV1aP8+8kHhgcEnpg16xoHxRmhIC3Dxh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B0UbOSZ+k0WtND8kjorA5C9zn1rVF8ZI0kZt25dwK8fl7V8ceHvjBbSCOG9YyMQADwRn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NI8daVqEeIpkAHYPj9P51m6NuhUX5ntdtqV1C++OVivUgNwK7DTvFdwiAPs6/Nkc+3Pf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iVWMiNzhWBPPfHtW0l5na6nIP947eP8ACueph09TanWaPbrfxBa3TbZCEK+pyCw+lXN8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sZBI9sdeK8US6DpsjAVhjGDj8s1OmpXduD5Tnd1Oe/581yTwzvodUaye57FukQZB74BH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JAQx4DL0z/h9K8wsfEl0zKl2xLHscdux9BXW2mpW1zgFgrY5AORn2zXNKk0bKcZHb22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xzj9aunWi6YUZzyOK4NpUYgr0wQSRjmp4Z2TA5zjjnFNTlsHs0tjsoZt3Lde+eOPp2rR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rXKW98gXy8HGAcselXoLvOdhx/nrmsZJF7bGo1soOOp7nOapNpqyckgEe3SrQbg+nY+o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J/Q1yyijZHHXGmsj5Qdcke1UhcX1gVa3ZxjsOnX0rvJbeOT0496yrnTt4IkGAwzgd/8A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ejDT/GV0hWO4BI67sc/SuusfFVlK6r5m3rnI/PnpXnEmj9dg6YG2Tr+FYUlrMhVYw4PI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KpKLsTKlGWx9GRXkc65jYEkcVZ4OcHpjivne01TVtOAVJSQoOFPUenvXW2HjWVJSbxS6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g7VqsVHqYPDS6HqEsayfeXDf57VntpvGUPPU1maZ4ns74ffCPnoTx7VvJcKxwCCO2Dg/r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i4uxkLb3ET5I/L0/oan+17D8+R9TWplV6g885qvKkTgHoR2osF7lT7XkgLz6Vetr4E4f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A8AY54qGSN1O7kYIP4UKUkDimdQsokO7uenriqd5pWn6jFsuokkHXDAED8awknkRshjk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pkTMmCQO/fFdNPEuO2hzVMMn0MK9+Hmmzss1shhZWyMHcvPcVyGq+BtZWP8A0VluSBtA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r9lqsbLggHIz9Parwuo5G3Y9q7oZnVT3uck8HG2x8m3vh3WbFf8AT7SVUP8AcIYgfQel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WyyDByZGUgBe2V7/ANK+4Nlndja8aMDwen+RWJqHgvQL2Mq9uhxyOxGa9Clmyek0czwl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ijSOWFUaIhS8XKhj39T0/CnzWmoWDi2kUujhmUYzkfjX0L/wrfSYCJLeMhgQVIPPHSs/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aHAIKZ6qBXTUx9K2j1IVB3PI/D1tKpZpVKF2JbK8kqOPqcV0+4qcjBOcYJ5wanNo9rIY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2xU0OnXk6llChRzznP4DFfJ4qVSrNs7qdo7HZaMsUdsJC33sY9cVeuLwlGEXXp6GsjTL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8dc++a6+z021RfMuGJIGcGtsJl85O8kdFTFJI4ttMmuVaafOCc+3tUhv4NPt2gV1YKMB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BrMVunlQAHrgZ/X2rziS8aY/vGJyRweQcfz5r0pNUvdiZwi6mrJr7UZ5ldVbaMY6k5U9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o3TJA4x7fh0rporV7pzkPnGTjpj6+ta1voWyRXdWHbr1B/wrzqqnUd2ddNwgrFS0haJP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2DXUabbjcXYYOM8d//wBVPWygULvBbGCT64qSS4jhhLM3AHUHFTGg1uE6iYzVL9LO3kJP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/GHiaOKGUb13OpLAAnJ7Ad66nxZ4hiCMofgA4LNge5/+tXyR418TySSDDk7+gU8Dkgkj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auc94m1SS+uZvLJZSArNt5bA6HrivKNW1JP9WD8v3WAxk49D7VrajqiwwFt3Ue+eTzx6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bjLE/QV7WEo8qucNSonoh1tbNM5k+6Gz24Az6f5xUOoTkOYwThQBjqPSukjZFiBP+swe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rXnmtahFbJ50hwuWAYnBP8+vpXeYnDeL9W+y2xgib594XaehU8E/nXldvJktkn7xOe+T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SzMeGfgZ3YB9O+aq6Jbre3y22W+bPI789Kh7gSBQcITxn61j3RWENkcrwPr+FdVqdgun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kbiOnfpXI6pGd2Fblu56j1+vsaTWg0ypYBprwYUNtPJPbP8AhXt2nIsNnEqdDzg4zk96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eAcLjgDnOf6ivX7YqiopH17/AFpJCkznNavvs6GPbwcgevPrXk2HkkkUgnLnJPTn6V6J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kkA9AcnjrXHx6ZNCzRSrtIY9T396zqMumUVt2IPzY54IGSamERzhyT2/OtX7KEO1h064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bQfTr/8AqrA2sYxiYHaeg5+b/GlzgYHIrSkhVDkjg9DnrVc2YL7lbbnrxkc9vxoEZ7E8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6fbsUZxzgng+34054QQccEfkR61D5fIHTnrTW4Gzb3PzYfgNx6jHp7V09sUdVKnncOvr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V28Nng+oq/BczwFSF5BPXtt9a1juZVD7Z+AVit3ZyKpG95BjP+yT+p/Sv0b0e0g0XSra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3dq+H/2R9Jm1TSptW1OCRY5GMsBZdqydR8ueuK+rda8WxWWry6ZEmbmJQTHn5tnZh7V6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x3Hk/OW5z7imT3kUsX2SFwrYOVPGcfzrnrXxCk9oLpFEbElXXOeT6ZqlMWaT7QhwezZy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4IkbdyckHB71T1rWo9E0S5vnI2qrDPIPI/OriM2xpHPJydw6Z75r52+L/AIszENGtDgMW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Pr2qJyshxjdnz34pm/tX7XdYyZFbc397J7+9eQTaVbiUpKrJJ1wncY4I969djJAww3Ag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TRxO++JhHgblLfy9q47M6tkeUP4bjmyzzB8Z6Hbn/wCvWHc6ZFGxVcHYMRsc5/H+leh6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maNmLhTzjPJ9/pXFSeYQAwI2pg4BzxSGYxSSVNsh+dQoyepx3q/CbVY1S5G4gcsvp7/S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yGR3CjA556dPSrNxoz4G4bJEUiTb0/KiwmyP7fYzyIIGbdEcg7cAe/P61sW86LKUnUjz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XTNIto7R/MUrJLnDA5x+HXmqhADBGHXA69CeOKLCuibz0V9oYMFBIPGQPpRJNIVNxC4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n2q59hj8mQ8A4wBjHHqT3rmRM+lTedIpbawUr2Yex/lQJm5GzbDJlwRxn+H8R6VNDK+1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09PXHrXMy3QeQjnyJM7exx7j2NWluDbuu2P5UXHqPr+HpTswszSMu/5ZWyVy2/H6Ee9Q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HCg+n1qgZGOSRlgDtPc/gDUcLNJLuUZx82B6CmtBWOosZ5IghZCDMCQwU5yOx9j1rooL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fyAuM8c1mwX0Qt1jmTaYyCCByfXOfT2qneXgmlyp2bQF45yPWqA221iWfdEwJXggn7w9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MiAHbco69sVgLctBMH5LL0PUdOnvW8n2a5tBOAFByTtPAbHUen0oAsMUdvMBy3Qlufwq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TkcdvQim2X+nbrVSokb7vbPesS5ivBctaAZkjOCmeMds4oKZ0H2lSR5SqQvynH+eabcT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zdxj/CsmO2uYwzDKsgzkcevFZsV4JJ4opWIDMELYAHJx0PJ+tArM7u+8a/bdOTStSgSV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fxA+orioNRkt5fLkYgjhGHbPrz/OtvVPCxtVt7mScvas+WaMZ8vPGD3II71Q8caRaaNF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5djsfuuqjjI9aB8rNJr6G5tRuxIQCOQOMdfyNZulW0rTySyqfKYtg9DnpnmuEh1JwBC6F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6jTtSlMEiJIRnILAcD2wf50ri5WdJqEemtCPJla3uEU/u5Bw+B/Cap2t48SbYk5Yd+3G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03ULQQ3ZAlTHlv1DH6+v86y003Urq6Fvaod3G3IIAHY/TNMReRmkcMzDLH26etWZfKQ7m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itW48FeIrSJZmh3qG2sF+9z1xnrWBbQ3V3ff2ZCu+ctgK3ykEdSc+lOxaaY/eQvyOWUn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NFN5kfykHJx39/rUuqafcaVtiux5byHORyNo+nvWWku0bl7kY69aQzptT1A3WEYfNgf8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75iKkjIyRnuPp7elY63LzSKHAbbg56ZH+NXA6MxP3U3cEdie9BLR1FqkqJHJJnnn0yvt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8cw6IobIHQjp+frXmmj6rMIzB5ayxqdwIHzDnnFd/ZaikVvHdRRFF3lXCnADDkn6GgaPo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RAML5DLtBwGyOx7E18afHjwzJpGqW8jxOkcrNGVYcqF9++D+dfUvh29ubYxapazhUlwV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Y15/+0bqkfivw5aXO1o5bWRncYG1mC4yuOSfb3qZq8Qpz/eWPhOSMwzNFgNtPbuDUaKS3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q/P5chBzz09eKoH91NgNxwR65rhaPVR0Vsp8hVJBY9QOo96SXABCkA+hHenWxHlK2Ogz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zNnHX2z9azAypMdF4HbHXP8A9eqpds8nHHParE7bAVwefzx7VSIZmVsAnoM0ATABwhAx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EABI9RxVaNs8ucKOcdOnarLS7SrEjnt6g0AXop9gYnIOMZHp1qeKbdgOevT0xWasgJ4//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P50AXi/8ec56ewHrU4cEDd174FZatl8nqO3b8asxsxyo56g49fpQBaZm3YA79x/nrUiO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VUAOcDk47HtVl0LPtPHQA9OOnFNAz3f9nTSdP1r4taFb6kivCJHncMdpwowp+uea/a/W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tC0qRoBuj5UEdQPUivyP/ZS8PDUfG13qRXI0+HKMexPA4/Wv0Zh8+AsI5iFYbmAUdD1x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zazvI7WS7ttRsZWLrHuU/fOOn8q8M03TpbnWxDbEMZXKspGQcHnP+NbOoW+s6rLMlkr7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/wDWq9ofgrXJpoby3cRyxZcKwYn5ffOCPatzE9hMSaItnFbRICwUSKT0z1x7V0r/AGdX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L6Een+eK57W7a9Gm2ckqHzkwXxz6AYPp/Kp7i5klgVc7fLALEevr+FNENnGa1qktneTC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I257Z45rlLrxjcsyIlumDkHqQT6YHatrxSc3Yn3Zfy9gOMnnv71yGjyyWepIbiIM7gMo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pFo7vTImmgWaZDDHN8piY/dY+hPb0plzZBHGnaijFT80UoON3sCP613dgw1CLyXhXysA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axfF8RFmsVgyrMhYxc8MwHA9qAPL9Z0Vw0ivKUyu6NXP3wBgj8O9c7Ld3DWsVvKxZYDu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+lei2mm3esWSXGswmJ4DlWDY3djx2P8AOsAwRJci2lt9h3YQ44cdsdqTA1vCn2u8tiZD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hHcV0LWxuCwTapQYJ75pvhy3W2guoCd4U5Tj7uf54rUWGS3KsysUYj50Gdpx/EPek0Q0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vdKqsx/dyr0J/wBrvWRb6fqM14scziJmXckh5HHTJ/n3rqprWz1W3eEqTg544OPWorH7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QpGARnJ759DSQ0dToOgXmqXUV7rUccjQqf3o5LgdOn6VzXje7msNUj09JngUcEHkMCP/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vF0+RbXLLzkY7Y649vSvJ/iLqI1HWZgYyjwoGO05/Eeox1qx3Mq3+ID+Gf3CTMFDEhAC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PFPxAi1ueNNPt1t5whBZRhCc9MVhXOm3V85u0PmQxYSVv4gByAR2HvVXxELf7LA0VspK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I6rSuOx0Gk65DcxSWepGV2kBxNGxEkZ9/UD1q1At7bj7ZpN/JczRsODlW57EdKzvBV4j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A4+cqeowevtUmvWOsaRrEt5bjZbTLuVkPTnJyvZhTA9DjvbvxDpchu43ilVeQwwMr04+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F1I7QyOPMYHyyAYyPbv617p4X1+41KFrbUZFMsS8SY2syj+8OmR696y9c8L2Ool5rXAk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Xv70CujgrG70zUtJltZSGmC/uyRhlI7jsc961IPBC6hZ+YkhWRSHBLYwR0wf8a6rw74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YshPTABJ/vH09hXoLm1ktWsiuImQIrgAOpHQ+mRQHMjznRo9cLpZr8kan5njOAQOvFdh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lSVUjjq3UA/40zw3YW+gXM5nu1uJZSSMkA49gT19af4smi3xTTKShODtOcBfT0P86Aue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s+pWCeW7YZth+XdnuOMe9a2leK5ZSoXYrkYbsTx6HrWRrsVxqUSw6VIXQOpUuSCPZsUl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7smV1HzSJ056E+1JsVrnoVh4rvLeZ3kQXFvn5gBhlGONo69adJrVtqd1thBUEBlz3Y9R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9KinNlqIMZd9yTMPlI6YPtUGqLZpfm60uUKoI8yNOB9R9agbOtuL6JkaJHzztK8nBHXn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GrbucAn3PTIrlnubd41kZj+8Byp6+mSR39KuaVOwcW5YkL34B+p/xosK6O/jgH2MQyR+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VbSQWVwsEgI3ZxvGSD6U2K+m+ztFjfgYQj73qPwNc34l8TIdNP2Zla9i6K3BB9PXNVEJH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Iv7xCNpPp9e1cN4g0bRNbVbi8QCUEluzHA5Ix7ViRya5rGhJqroUKEqy9Mge4rGhsta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a6zuVWONwxk49varRJC2p28G2DT53njiXYUkB3AegPcVZ0/Sotd3W2oHy5l5gJ/hZhl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da/FbyXJgMc6gkY5BAHQjPfsRVzQvEP9nTR2uu2BSQDCkjCsOmM461SdwMuPTdSiHlXX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4x78c1qWklnpmqAXJcwzqFZlGPkx79wa7jz7XUYZHMP+jzjYGU4dVH/1+9eeeIBFBbi1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JBXJ42n0YfkaYHG69p6xajMumXguoncNHLGdrqG6K49uhFegaR4suLLT10nX1YM8flpP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K4i+0DUxp/22IhFBAEq8bWzgZ7HPp0rWtLOa51+y027lSJ5YuXVsAnHYH1qZAa8upQXT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POeOhz79hW7puuXNqVhumaSELnk7nXsRz19afd+E9Ssz5zRg8B90bbgwB7Y6MOoFU5bL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iPKvHtwrg9MjscVIFjxFoElwh1W3jE0bgFWX720Y69xXKXVot/bs8QIMA5HbI/XNeh6X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SB5eQxyCvJ6H2rob7wpb3cEuuaPGg4LMq8gnqenBoK5jxuW3+z6abhw0ig4kTqRxkkD0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zLYS+fbzorAkbck8dDyCDXYQW0MyyLGFJXIK9cc88daLaaLw/IfKtN8cxJkyPl/AfwkH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dc3MEsF2rhlZSGBwQMdfeoPEGhPp8trqBgjvEYoJYWztYZ/MH3FdbealJdGJUgG1PmWV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f1my1XUNPjuNGWNzGPnjc4ZgR/D2yMUCLctpeQWdtqcERFlL1jkO6SHj9V96v6Z4fs9T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GLLgjaVP8vrXn+i+IvFuDYqoaOI/vYH+9g8HB7ZrUv8AV73QAszwbVuCFAGchvQ9qBow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+RLdBSkgkjCtneD1PoR61evdFtV00z2oVW2jL7coSQf0P5VzerapLGnniApAxLBCS2T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aHh3U7+9kSygffDIdpVvu7fr/MUFnj3iKyuL/TCtgDFdwsHiIxgkcEZ70eD9U1afU4rC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gG5RjjOPQ9zXpuuaLcW906RW+3GGCqc8eq+2RVDQrq2nv4pEt2jvrZmAYL8rqeqn16d6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08NPbvtRlO+OQA7T1BB9c1WtNQtNQeT7WnlSZKlSOVJ6kexrVdrSXRmvJMqjZU7TwD7++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2uDfWbs8D8Nznbu68DnFSBna2bC1c/bkISNtyNgkKPrXG31to/jBhEpysQxFIg2yIB/6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RTrejXGnyySRuACu3kjB/mK8s0O3utCtGt7qcS+W7sj5xIoJ6N/SgDo18BrG6v8AbBKF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YEdR7Vs3VnLDGhVuRwRwCDjjA7j2pPDuoi4LQ3knmfMSrHqM+hqprFiNVSWKynMN0pxF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CO9AHPajCz/6uTyz2K4Oxvc9TVDRobl71oLk+WADj5gd4P14B71JPp+s2KefdSl0Xlwu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naGoN280U3mwuP3bt95D3A/woA3GtYkj2hNpT+6MnjpkdKa/hXTdbspobm3DCRCDtHAP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bSNbNNGUx6E7VyemawPD9/rFpd3FpeRlcgnzF5Rl7c9MihgcgnhfXfCtwq2cZ1DS94V+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r+RrtYUs7m38u4+6xOSynI/DirVzqzxM0jEbSeQ3Rj9O/wBK5G48ax6e0i3VoyOMkF3G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iobA300fTkkP2GXJKkEKNpA9s9TWhC3kxJB5gYA/KScHj1rMsRJfrHdQMELgMTnI5GS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v7OkutLCyXUAyI5B8jj0PSkBZe3gFw32hdqH5iynPPb8PWue11fszKFVJSF3Fo8/NH369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/UoHsr23NpeQZ8yM/wAOeMe+T0p8Wyac3IkDLnGwj5V/2OemaANDQhbGIxQMFUgHDHAO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ySMymaFcY5yyj1OOetULmOLejQDy3HVV7d8itaxm3EpIS5I5xwxHf8aAK0d35UgliAYk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arz3MLQI8cW0u2Sw5z6Y/wAKy7uwEjuIMx/MMFl6EfTtVe2iu2h8lsI46r3ODwcUAWls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DkKTXKnTboXTeSxbadq7jjp1x9c96W/fUY7ppYWmQKQF28rjpyPT681PbandLOjTIrGN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egLXKepw3cSr9oiMXznbhs59DxVSFvk/0h2VskfLkAgcelegXWsQ6jbhDCrxr8uCMknG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ZV8y2hURtyAr8A9+vPWobJ5Wf//R+jrFBotosMbsZGY5OPmJPTr0FbOnWK3DS3l2Tk/N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N3dpq+tvDP5aTR5bbGNv3fWugtPskdi1rdMNx3YA/unvmuc2aMn7BDgFXOzn5lxkgf0N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HDDIB4PHXNakc1rbyeQ4JVcLn/Pb0rNu4EuLneCpTopKnjPbGRQxIzwIeSTgE7hjj6Vn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cYFWbmMD5pOSvHyngdv1qr5Ky4jUn5WzxyP8isyy7G/kqY5FYNnk9dwNY+s6rPYWE9xB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UEdTjoK0miZiEUZz29cZ5zVgXMkYZAow4IYHjg9j68dqaGnY+c9X1db4x/byGuBkI55b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6T8KtOvmFxdyiSK2ChQG/wBWTySeeMj2rpW8GaFdSxt9jiLjBLdBjqeOg9q7NtU0PSrW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f3OQMjsSB/KmlYqcro6u0SO10/ypWH+syDjJXd1xXyl471nxc3ivUrCynuIrGCRI444w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SvXrX4iaYdYisIGZ4y4RN/HJPftXqfh9PDesm5a2AMwcC4BYGRR/fG7qDQ1czT5dTyvw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Zaq7y3ALN5rnG4Mc4OfSvUtI0yKNnsZ0XzLiF1LEZB3Djpnj1qx8Q9X0rwloEcOjLDqJ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TAzvGMnI/KvNvB2seNJ9Ql1qS4M2nCAvsuYxvG0dhgH2qvJgpOSueRXttDZane+Hru6j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HbG7LnADngE9jXg2oS/a7lbgojPJgMQBnAODyOSQeP1r3jxfY6b41vptfkdbSdpiv2XA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QOKxtN+G91e2az6XJb+SxZV3HHI9euM1zSTb0OuM0o6nmEfhbQ9cVrXWYHfzMqMsDgn7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sv7Kt3rtoraLqC2V85Iht5jiIdxufB69gRxX0p4J+Ekcdy03ix3WSGUNFBBnBTqpJwCc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G8CaZPfQP511crsjhY4kbtvXHPy0KBLn2Py4174NfEbQbUapqWjXj2onkt2nitjLArxk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enNeUJaC7LQBSHjIV0IKkP68jI9s9a/oK+DuiXuifDwJfvBdQ6syXTQPuYMHAYMQx+Xr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EX9m34VfEeOa41HR7ayuFUs15a/6PMGByMKCEb8etP2bMHUV7H4RPZyK21sEtzg5BwDj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8HJ9e4H88V92+Nf2NfFGnrJP4F1Bdbt+XS2mIjulB7Y6H8DzXyX4i8F+KvCMzQ+I9Bv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jbTggHGKxfMiro88kQofnPXIXPp/9eoSMk5I5GcHr/k1tMkUpwMAt0Gc5x39qY1qFGFU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60rsZkEAN1I3cDAzgCoiBtzg5zgnuPStGS3+Xce3cdvWoDFtGFG5cE//AFqu6ArE9MZx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WIwB0wff8AxNSNGRnC55HXvntSMpXqCccDuam4DEJIXP8AjRnkE9z2NLyR0OQACOmD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/wDW4/nTaTAswTFF2pyCfrzViOVguI5MH1rMC8HqO2QKQSMGOTntwen0qHApSOos9V1C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JOcEdOtdtpnxAu4ZB9odkIOcjpz3rycTMOR1755wPp05qRZscHGBnANQ6Vy41LH2D4f+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Mn+7IPT0I5r2Hw98YrK5KpfxtGxIVZBkoPXCnGM1+dMWoGAhYGXB4xnofrXTaf4mubQH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/Co9muxtGqfqfpfjbSpAqmRCp5HOSV/kPeuyh1e0uUBhkX5jyCenoeua/L7RvHpLostw0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/wBevcfDHxDlllJtrqIyBG3ZkGSo55GenpWEqPY1U7q59tJK+4tkEgBc56j/AAq/DfSx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fPWjfEkofLvpIjlRtOc9O3HT613ll430941MnlgMTnDjBXsetYSoN9DSNWx7nZeI/LCp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XVQ3kUvMbKc/wlh9c5rwOLVrK7XNrMrYGSoOCB+Pap1v5YyzQyMGyBnORiuCeF1OqOJs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DfTBIFXreRyf3ZB5+mK8P0bxNd27KkzH5eT33YNdvHr8F0d0YMQJ5OcbT9B1rlnh7G8a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93O24c579fWrsVxE+NkgLHrjjn0rhrTVQUYFy3HAPGPr3qY6tbo+IpACe5Hf/Cub2Tvo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TbnnP6Y/wqfzd3PqOP8A9dcVbamzEMpBcHnJyCPTFa8d8k5AkIB7cY/OsZQaZUZXN2RV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pLbg4Ocg+lSRSYxu4xzj/H1oM2PvKSTjoO/0qXEq5nT6XDOvzKwbJ5Hqe30rFk0aWJi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FdvG6yYq0kSlQegPHtmpWHUtBurY8xMBhk2iMrk9MYxiteO+1OHaYJiAw53H5hjpzXbN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nqc557moToUHQYHfgVpHATWsWYyxEXuY9r4r1CCVVuMy5yPm9BXSW/irTp2Pmr5IAySe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iB8ltw9CMZx0B9qwJraaJ/nGMt+Y75x3qaiqU9JBGMJ/Cex2d9pl8MwXKEYOckdvbrWg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cdu9fP7SfZ3zAxSRyDgAj+mM1Ztde1KBSqXEiseRznGDyPrUqv3KeHfRnuP9n5kAG7B9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s/dfNzyP8M15Nb+O763lCXeWXGdyflx/WtmPxxG+G81nJGeODz2q1Vi9EZulPqdJNZ3V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tVm2uGxhicDt/wDXrBHiT7UAiEtnnDd/zpy3Er8qdoPpVc3YzcTsrWYK67WA5zyePzrb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/nzXm/2e5mUCMkhunPcVmXFjqMQzvbn0B/Hitozn0RhKMep6zJ4gsE4z07j+lY114l84+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5Hp3rgbK2uGmCyyNycbW710M1kkG2RjnGOB0rvpUpTV2cU2k9DkNVkuYtUWe4QNFKw3E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a+n/AGZUcL5hGcgd/SuS1yUNZsi5JAJHbkdvrWXo1xctEpkzhSRz/Ou+lSUXexDd9ju5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GOSex/pWPf62rQt5DBgQQAG5J/pWVeyu3Gc7s9sD2rmZPMEgAfgn+LA4PvWlSo1pEFBX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yytuPHB461DHaSsQNmeOMEVrGEMhWT7xHJX+Edq0tPtd5G1Dj8j/APXNcToSk7nQqiSs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48r7VrXKxwqGLcdfekVFtk3YA4xXMarq4GdpAOdoO7+YrrjRUY6mXNdlm81KGFec8dBn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pEwLLGMHPP3T2z7+lY2q+IIokLrKGxkZ649ua8F8X+MEjR0DZPP+1gj17Vk4XLTsVfHX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SAQ2QoHBJHvXzzqOpsZJZzIrZQ/KBgHB9PT071LrGpNdO087DaOQeOPyrzrUtUabMcXG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sPh03dnPXq9ETXt/9skwrNtAwAw6epP9KZAPlVgAMHcxJ6gVk2wGS5zgdevOe/tWsCwG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tivS5VaxyXJL2UJasXHBGT+HqfevCfFOuPPK0IYMAwIXqNo6CvQ/FGqrZ2jIDkuSMjjB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Lh/PwcknPo3oR6VL0KRmOzb2KElcZB6AE9Rmqv2h7GeO5jLLJGcrjsffHb+dWd2EO75g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q7JP3uCOvPp/Ssxm3HqDXtwJLpvnfB3Ack5rWvtOae3a6RhuUHcMDjHAP5ViafDGFUkA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3hVbRNpOHz/wIf4U7gUPD9u0TqpAJbgdcnj+Yr0SKIjAPGMjHTP0rkdBjQ3aDknd/L0r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Kk9s8EfoaQHm9wRc6rtjXzMNzgc579fepNRhQXbRHBIGc9MD8eTV/QrCW4193K8Krlge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kC8lSOPr0FY1trl09zKMQbk5J6c+n41CYUJ3ctzxnP8An8KuB1yMDJPI54Pt9aUMAfXJ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nyQGQEYGARknr+VVWgIYr19OeMHjp2NbGMkORnB78daqSx5JbGMgn1oJaMee0+Xjr19a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c9O2OK6FwCrKMnAwRnj6dKqrAjFS+SF7Y701uSNtYsgsylkUEA46MOatvEJPLUqWDsiA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npVxFQx7ic7QOAOuO+a+g/2Zfhcfib8T7OGeJXsdLIuZBt4J/hDfjziuilG7MK0rI/Qj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w/0XSoXaTy4Vkyw5BcZwPRee1ct8QfCHiPU/GOl+LfC1xGslufst7bS8ebbsd2QegYdq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fi2hjICKqKOnC9OOlcBe280E5aTdz1bHBx0wPavT5bKx56k07o8z19dY0axhuLONrhGk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8WB1HrXbWUhls4i3G5c/8Cx0x2zUV4wOJoiS2SHP94Cq9s/OB9084z8v4EULQTZX1qeL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FjTc3bqMjFfC2vamPEGrT3pbarMQncD/APXX0j8YvEj6XoZ02HPmXTLsc/eK8jqe1fK9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yB7+n41nVetjemrK5UlQggE4OTjnHsPxpsXnGN450yGzwR1zx1r1TRvByPZXs96VZPLy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Ou09u9ee6nBNaxpKrAxsSVYDIyP5GsmzR6nB6ja/YJ2hZiAozk8DB6cD9ayRZ/a5T5BQA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hXR3ryX8hkucPgcdgB3GBWe+nzxSFoEDg5OF4xn69/ajQgxYNIht5S+WQhSDjjHI5+lP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cBhsbdw/rXQaezpNsvYyV4DZHIJ/wrQvNLa+QRW+ySE9B0YfSmgOSeKOKAGdNqk8MOPz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pzsiH5FG5mA716BceGHlg+wvJ5Mo+Yd8Z6Z9fpVzS9Jj0UNFNkkgA4H+HrQBw19o9zBF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PXrXLXNgjwYkJMi5BiPBwOc16hqUyxypEn+qGSCR0Pv61wWrW0i3H2jaWjLEhlzlfX8K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0l+4nKMOozz19qsvZr5jylcqhKkgcfgOo960LWSGbChuQTtYjGf89K1Q0WVjMe4fxHG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LRJeIjhMcEDlT9e/0qzaRLZnAw7kAFgPu56g+tbMkUMdxtVvmxkHHc+w4471HNBbyS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YDHuce1JoRBBf2yuVul3xn07f/Wp9xcwSKLiEBVJIG7g8fT3qndwJAm9Bl2Py45H1I9M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TNpEsQkLE+WWHKE9efemNbkfmuzFkYYySecj6e1a2nXoaB7WZDHkkoY+uTjk1yFolwpU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/wA9e9bdnIkcrecQJ1GVI6e4oG7Gppd4kWobJx8shIVhyQR6+3rWrLPbNcvEG2Thjsdu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XJyTNCxm2ZVfmPqvsDWbd3rXTySeYoUt8ueq545/xoEzpdS1XUEjjYqV3ARShcZJFUL3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EWF8bZWONzHoBXN6pqV2bCCDYEa3bOTnn/63vWpqfilNS8LR2mz/AEi3kAdM/eTsR9Ki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0u3ewuMSoQNyt0JHp64/KszxF4sfXIYIUiMcURPDHPPt6V55NdMXBJyM5BPY/jUxnBw3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wNpZhw+QWXsOPpVm31M2x82I8ggHPOQOvFYIaU5Klu3ToafuZDuBPzHkjvSA6y71O3kc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sPGCOvBr2L4Vajc30MuJt7wyBVDYdlQ5OGz29DXzzDMhYq+MEevWu08A6smk+KI8y+SL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AfqK0iyJH2CdUO3ZcLuBUAYGeR359K8S8a2GqWusjXIseWArRzjjkA5DDv8A4V38lzOj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Px+hrG8TXyP4evVuRkbRs56E+lXLa4loePXmpX2oGN7+RWVQQu3tn19K0bC1e6GxZMkD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iYrmS4xG2MYB3gdv5V3Wg3awuUuWz8nyng49uPX1rNMtEGo2r2biIszEcEnpz6VFb3Rt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bo1aF1cwTTyyv8x2jDdUO3pmuYmnSS5jjgGCeobvk80xnqOjwwvYfbrZgsx+Uxk8Eeo96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Qinb5DjdHkjco9PcVwuyG3to5VJRcdjjH09q0NFuJZXw785+U9fl/wAaEKR9OaXosWmY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GTuGMcg+hpfEmh2up6Pc2zwAu8MhWReSG2naVHQEGub0uV1ijaR3Yjb/ABZwB3969gjh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GR9u7Awc/wBMVTSI63PyruopYZZLd8F7eR42Oc/MjYNU5FLN2xjtXpPxT0qHw/441Sxt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nduOT0rgnYSKFHU8jHevNm7M9aLukzSsXWWFlyMjaCMVHcuoDoDxgc56/wCfTvVLT1aN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EqzcsoBf7xP61mUZDEtkHuCMCmgBvXPtz9abu4JABbPGO9IScE7R1A9jigB4+U54JJ5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DOTn6imHeNpGQc5GRkZoUuc5PJPQHFAF1BsIyDknj3JqysiOTyAAfpis/d83cA/jjHpU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0NAFoS5ODwM5yamWTDcjluCPf1NUyBvOcng5xVyP5sZA7EnGKANGEB/m7jPHbFXMAJ5g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qsbHaMjJHHXk59fYVZDAof7q4GB1yTVRVyWz9Df2PtG8vTdZ1xsgSzhF9DtTn9TX2Bc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HJA7445rxP4K6Vb+C/hboziLDalGZ3dXIDO/I47D9a9M07XNKvr1IUlRZQwJSToOeo9a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u2zufDel67bXDTyRDybgDpkupHQ56CvS4bSeONZ2cbkIzxtJHqfes+LUJ7O184Rh0OGX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hXDa14l1Kyv/ACbebG5fMU49efxxW+iRz36HrU2qrtkDhWxjAK5Hvx3zXE6jrFqbj7FM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+Vhzxn29K52y16a4iRpnKzEfdPIY/j61px6rZX8U2nalZ7QOPMxlhn+JG60uYLDreDSr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MZIH3Rnj2rj9ah0q3uYm0q4SU7mypIyCep9RXN3mmXlnqbSwXDmInYuT84Q9yPWs7+zP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cF0HJBPUA8fUVN2Wen2utkWbbstLGvAA29uPrU2hnUrs/a7nBt252OOQ3tx/OuKt7WSG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BMcwyY39jwSPoe9dxY3E1vBmF/tEPUlGGRnv9apMDqpmaXck6Dy3G1cdu/NcFqNk+9ol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Rh0IYdK27nVRHCSyspGCMnk+vtXMaPqDzawtvKU8qViMNgcdQDSbA05JHsCt1MG8uUAO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Nbjss+a++KZBteMjj3/+tV3xBbrbxPcWPKqAzRnlQD6A9a8q1uCS6RdQ0uKRowQJFjUs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WlcD1jR9Utmaa4UC5jXA4IHPU/hiub+yaVL4hhubLeivIXZd/Kknnp2rN8LaXLLp7TrI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mx0OK1IdNvraX7croVQ4Py46Hoc+po6ELY9f1e5sLKxi8/koFIYYOMcZz6HvXzx42vLq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DnDYZkPQrjqMdRXW6pqeo3CJby4ZJBtYDgFc9s9CO3rVuG2ju7NrDUrcXMG7bHIP9YuO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zwOyvLkSR/ZnZPtT7MjoR/dP4V0ut/2W+jpbSbY74ZYYPLqP6+xqH4h+FR4Hs01CxaS4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DIeQcnqB6VW01oPFmisX2rcxL8txjG9x2YdRjue9KxZT0jxJ/ZMZDwb8nerAbgMeo61o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JMqFlyvmAqp5xjOMYrY8DeGykst5rwNu8LhVXIKSAjHGeK9z0uz8KahDPp0DQeaylFIG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mTI84s9A0qH96ibZeN+GxuYHk8/lSolhp11Ik2fIlyQVbJQHkH3Ga5nxPba54cnNtdtk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9Dx3HpVDQon16Uwag7jKEpIM5yPXPGM0Enq66tbmKC0eIyIQqLJnAK9iQepFddJaWRsD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K9evrXi1y2oaDttRtmhkxskPTI457hhXV6L4+jvY10+4jWKe1AXpw3qaAPPPHD3GkXyy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6Ar3Poe3vXS6Rr+m6ppSSamA4A2yxEg8Y6r9e1b/AInvdKuNJdLtIpFckYkGVH0I6V4F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9sxSMcEgnYAeQMdj70AfQGiWGg3U7R6fIrQyDPTt0Gfp0qC8Fzai4gjIKqCoz0I6YPpW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t7ZSKo35aMj7rA+voa6xDcy2xmZAGZM9Mj8PUEd6h7lI8R1WzuA5kjjU4GGQdu+cdyfa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kckXlwuDsZhjbtGTnuR7V6Q1ql66qx2Hfy3Gc9iPpXThIrdUtvLV4l5U46Huc+9IJHlE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7gcchsKc9CAea1tL86xut020KcruPPb+hruLi3C4a3HIAyAfxwM1zJt495VyXOSQOR26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bxW8bmIFuAAPQjr7ivOPE+mpqGoR6hDGLd2Qb167mH8Xp9MV1plkeNYgxdIfu/7OewPe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79owRwMfT3pphI2vBl4txpj6NcxiJkByc9c9zmsoXer+DdV+0tEP3RLRy9Y3z2PpxWZN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znOGGTnPXkdhXd6NbPqkDtqKh4JV3OjnkMOxPpiruSdFpmvy+Kbc6ppJdHA/fW5/hb+8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q761c2elzxxLLbs2wx/JyxxyD1rtLWw0/QTLP4bKK8oDjD7lZvTGf0obxLpeq2slv4j0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eQ8D8vfvQBwL3N5p88mmBC27H3ehAGMg/wCea8V8e2Gt6Kn2qMXJtJW8wuo+eOQD7rZ4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JFGtwdpdCAo9unHtUsWuLqcMlrfIjR8K0Lc7kPpnv/OqUu4HJeG/iBot94MhtpFZrryv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W9D3rx2zbUtR16K1u1mltxJ5kSsxLxKTxsYdMele1X/g/wAK29vJdWp+ytIpx5YGcdsg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aKxkWdC0jNlkd+CFPf04p8ysB3Wkayukq+ySR4HOSjcjcOO/IPbNWr/VIruVbyOBUcgB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uO9YmoRTNGgjTcz8lTwWx/IVmQz3EKFXVokboHHGc/p+NQBo3t7YzxNazt+5K845OT0z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ho9qz28/mWkgB8pzuABHf0+leOZghgeS6yEkHysBnBrsPAfj9YVbSbg5Q8ISPmGOh9xj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YV1FNV0+38gzf63aw27h3A7ZrjjrjR3osryFkhfKxyYyFYf3jXo2l382urcadKoaaDLR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6+tcPf8A9nvcyR3R+zzxO0UhwSjjsfrQBnldTt79ZYMCDADDqrHucdPpXeWOp20sPlyZ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7VwU/2nTdsauJLR/utn7vf3xmrllch/Ma3DSyRclU7g9eTwfw5oA9ASw0lGOpFEeZepQ4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3oPiS+Fg0ZEsTtgSNhWPcDPf0rmF8WaUyhZFKh/lbaOjj1z+tcre30VrqUd1aENGzbs5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tQNHsM/hjSrqA2TptUHOCeQffP8ASl07TND0IOoCojE5I4znoQT34rhYPGk4UKJA7DnM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1Zk8TwavZXFrKgM8IG5OMg9Rjuc9qCzvVPhvUrkfaJBLCWCblYBoyeMk9QCeteZeLr3R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ozBSofJGc+/Q5/nXl8l1c3E39o+HrpoL21bcbZjgyBeoxnkEetdl4d8VWPjFZYNSsolu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D68hqAFh8b2Ije1ntSkMuG9Mkd/Qmn6z4th0i0j1CzlF1bk4lEJAkiA6/KepH61heM9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9OUosMu18H54iOM/h/KvmDXLLxTYXqoy3UunTqJEurdy8RA7HHQg8kHtVKNwPpz/AITH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3YO/I3AnkfL1FSaroEV7ENQsf3gf53UclwevHrXlmneHovMi1G9KthVErRLkBW6sR1OP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QjudJuUmhb72T7Zx7cdKkCt5dnYKZYmkSNhgqefmHYdwR6HrUwtrpnt72yBlifAbHJBz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Laa4aPX7ZI7O9faLqIcmQY+8Bxx611umQQxuyWcp2Od20Nye/ToePSk2BcnkcRMsmGHA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87TyLnS7dmLhgwXA59h/SuvvwLnplWJOCo6BfesWC4jjYwXnDk4zjhcjqf5UlICjovimR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x3LEu3IYj1z0565qCDxIt9p072cZjvLfKyW0wwDx95fXmtu4s7W5TzY44yG+Y5+9jHYj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EY7mBBJggPjBIx0471IHhcPjS7v/ALVaHe6od6BiAVY8ZB9Qa7TwxHqeuaa8GoFZgylW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6nue9V08E6TY6jPcrBvSRg64PK7TkcZ4NdPajEjPYPmTbkg/qfrnrTdugFe9srnwnbi6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uyoHbIPQHpXW+HtY07XYzcDKmMEuv3lzgbhXH6zb69ruj3NnPHHIr52Mp2tn+639KZ4S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omhniXDqcE5PekBdvbGyvZj+6CzEHEwG1sAnGe5+nUVpaHHNDcG1ubYOjK3IHIIHJPqT1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8eDIFO3B6bjyPTFXLUG32Oc7kPT6dQT6UAZmrx21rGjWLF8uBjqVHuDzgVW024S43o42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D0OOmeoNamqQw3F7DqCgxzgEFkHyuvfd26cVXAjgnFxbxgg43qeAR2NABFfmKRiR5g5U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FkleRido6EHBQ+ntWudDjujJc2weMSLkK3X1J9wPWsFWNlceVIVaMgbw314I60ADRSy2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kZH0HeqEUqTr5M/7tuOBjqvHfv3qfU0e1vE1CyJIfAYRkkED/Z9a4y+upHumVlMRc7hu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NmC6azmDOCMOd21Rnae/+OKuFtJnPmCEvnqVBAz/AF+tc3FJcuv77aZASFyD9AT6H+lb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HabgowSGbr9e/wBfSoZaP//S9S0WfULjxLHfvcvJKd8kgPzE54xjoBivTHlWa6MrjYFU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ekpBIYI0heIfexzg+mOcegrAv/FOl2A8yMmRsj5QuCRnnk9K5zdM7WW5QgRqq7eMcDcT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OB+eK5jRvENp4jEwt0ZGQgEN15OBg1132BI7SSV3O9QNoB7+hoYzFmbdkDAGeeMDFWbc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HlgcDP8AWqsVrO4JJMhAGcY4z1qJYFiH3QC3OAP8aiwGtGYklJjUnnOMen09KjaMzPvw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S78hkD/KvIB9OMD8K12UQgkOrBlB3Kc59MfSi7ArzRXCRM0AAkEbbWyCCcflmvDzYzS6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swJJyQQOBjAAr3yF1C4Kg4+Yg9/Ws6/8EPquoNe29yscLhSQQM8jnp70asDx06RZzFLh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6MPw70Wr3UMvn2txJamYhY9hwVPcNntXot14Seynt47ZDdrIxUxAHdle+e1Wl8PxWq/a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DOCe5B74o5QNrw1rmhaXdjXvHpS8k8tYYIrPaY1Iz87L9OvHJrtbr4qfD17ny0uokUjA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GHNRaF8PvC+paHdTRQreXyRCW2SMjcvHK7frnrXyZ4zs7i4LxX2nDTSpKon+twnQEnsS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EWeweIdM+H3jzWbDQPB+qI+tXj7IlQBYwFPLMTjt1xXuNt8PNI8FaZZW9+qlom82S4iz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+AU8D3dlFY6rp11M8rs7RiIeXPCVGSQw6+o6cV9afCD4k6v4jkHhTxBJ/aM1rCTFM4+Y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qYO+6CcLdTrpNbOpaoxt1LGUMyOf4UAyM+nFfO3grwVqvxD+Keq+K/Guly+TprLbWUET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wVxgnHc1734r8ZeHfhv4V1HW9Yty1xeFo4ILdQJG/hQKD0G6tH4TabrNr4BjvdakQ32r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QknDDqOuMU0tR3tE9PEiLaxQpgRINuANvT1HpVPxNothrGmra6nvEBU5KMVbBwOo5I6V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BlR+GPcEY5/pitATRSxvCeP3ZXn+EnOT6+x9Ks529bnlVpoRuF/szRVdkijEYkfnAT0O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omjaloI0zX7a31O3j+Ui5QO+71DEHGKs2RsdN2wxoyHI3MMZJbg49f60s8aG7FpbuzxE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2NKyC58bfEH9kT4R+JZXudBjm0K8uXYL9lXdE7Hvt5256HtXxd4//ZG+LHgQtcWdout6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UKeNyH27jNfsZqNmsLRSQJskXoGb7wHatG20rVrhDeSIkkUnBjHIwRz16Vk6KexoqrP5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7LqttPZThulyhjJP0IGR9Kx540yHCDg/KR0P9BX706/8OfCvieS60nxnoVpcaezlQ7RK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B7ivlfxn+wjYapI978O9TWwGG22d67PHI3XAfBPPv0rOVFpXLjWu9T8tpLbPGMA8YP8A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g/d4JyMcZr6C8c/AX4ofDyWaLxJ4fuvs8f3rm2BmiB6gkrkj24rxoWqOCANr9wT3Htx0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54oRyBnHOT0z0xUK8jH146V0D2qjC4I3cjGB0Peqc1rgjIJxkjPOafMxGSTkYBGTnGTz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M1aeHjCHI9v1qtznn8M+ooTAZtx8vTpn1z/WlGTnjpyR1Jp+Oob5h39M/WlxvJPfjB+l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OckDGfb6e9SxzyxMFXgbcYP1/wA80EDIbHU/y/lUZGTkHr7dfUUDRZE+X3ngDIx6emf8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8b7ZFP3lODx6/WsBtxUKR0PQ0qsc98jkkDrScUylNo9a0rx5dWUiNKxk4Ib+IDPH0/OvU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V3jRkIDEsAT7BT3r5YSVoyeSeR3q0LrZhwvzdQSfmwPSk+w1Ox99aV4rLXCSGYh05IVg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a9Ms/GAVFM0bKFflwcKB3DA8/Svzd0zxTqNsq+TKVK44bkZByOK9L0b4t38c5+3x71JG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INYOkm9TVVT7/s/FUTMrIQ6nnbnOTn9K6ux8TWkjCRQFKHBLHJFfG2kfEnT7tEW3YFn6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r0Gy8UO0aywYlLHDLkHj19jWM8KmaxxB9bWuuCVi8cgfjJIOT+XathNQEoywORwGB7Hn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JXjkBi3RkjIAOOc8j8P1rqrLxXNNLtnmLD+Edhn29TXJPDpHT9YPoiy1Mo5UyBsnJyO/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VkfnA2s3PP1r5/tPEkKZLHzGKjnvkdgeldPZasZYhIknUZYHqD2+lcFajbU6qNboe92m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N1z61t297FLj96oYcYP+NeFQa9cKI1aT5TnoOfxNdLb6yVIaJt+ORyOM/QV58oanUpo9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M4I/lV0XLAZJ3cDOeBXmEGul2+Z2BAz1659j/Kt+HV2fqwdSPqP8RTSaFLU7+LUYCvDf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9WBcRt7f59a82+1swyriM546Zz7A8CtyDUFWFd0qlx8pBPJx7VvCq+pi4HXtJwQx3Dpj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M4PA/xp1tqUL/KWAPUgnj3xVhpo5PuEEHr3NTUXMtRwvEyPsqsnk52jrwOfzrmZtMCy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ZHTtxXcqN2AuSM8Y7VUuoxIoBAxnpjn/AArzJwsd0ZXOHkslxgAKf7uOg71WS3+zkgKF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rrZ7bjgkcYB5z/8ArrLaIqM9sEfh/Ss+UuxUilVGG0E8gjBrpbTUHkQRRn5gCB6ED+tc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Dp1NadhbsWV1+6n5Hn16/wCFdeFpuTOWvojurG4uQVbHHH+Qa6ZrqJl3vknpkjPFcit9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b0B9/wDGudv/ABHMrmOJRtOMNnnmvpKUadOPvHkSpyk7npUdzpl0uwYVk/vcHj0zT54h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9avKLbUULmRWyccg5yc9/wA+mK6Sy1SeNlC4kTIB7EH1rrhyy2OadOUTobmwEsRjZcdO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vJLC5GeTtLdefQ9BXoNldRzn96Tk9GHSs/xB4eiuWjvLYgFSDk/413U8Nc5pVWnYwmtZ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k9qcdFtwxIGQSOCcj6/hW4kflwqoBOFHzc4NR+YpUsrAdec9/etXg4dTP6w76GQ2mqTt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HFbgkgKB1I9age/iEZZnAwM9D0/CuQ1bX1SJ137R0IGMsPauadJLY6Iz7mjrGsoiMxI2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mvFtf8TxpIyrIpYjgccgdfrmmeI/FNsLdnaVflyTk4bHoAPevmXxR40EkjQwnBJbAZcE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TbN1JHQeKfGbgtDC2G5LAcjPXAPr9K8X1TWHui8k7hyC5wPujODjb14rntY1uNULsS+e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41TxK8xNvbkjbk7lPHH6/WtaOG6synV6I6DWdaG3yVOBxySDwOe3vXKx7pH3dTjknrzW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biMnPf8AyK2IUKjBBPQADkkV6CVjmu3ubMEix4ZvxUc9PSlmnaPdnGGzjBwcEdSaqtI7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D8fWuX8V60lhZ+SB8xVgCvByw9/zp3sBwXibVY76UxxncoJJPbg9B/jXGZkOHznBz1x0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2gliPu8+h96axHO4A88+1ZvU0GEhsjA/EdSazpwSfoMdM5zWngZVj8o6YqCSMsw3AENy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BZs3SOIeYC2F+UjqOe9aW4y8bSCTnkdeOuPWs7G4+UBx6Yxx3NaH2cl1UcgkZPcd+n8q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z72GMgg59R/nmu4jkVVKucEjtz/k1xukRyR3DMwwO4HP/ANauvIBjBHQruP4c5zQBS8NA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csuSeGB7CuW1oFtTuGTABbv/AE/wruNHtIriR2bA35Kr2/A+1ef6zBJBqc0T5IzuGTkH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vUz2jZiHGOpyemc1Hl0PQNjkbeakzngkcc5Hb86emQc8c+vf0+lYI6L6XE8wkDj7p4/x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0zTsBhhsYHAIHB9j71CcjHXqMf59qATuRyRqS2ARg5qDYGOGbC9Tg9x0q394HvmoWbbyM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AY6DKpJuxhcYGM53f19a/Zf9iX4ZReEfh5/wl15Ft1DVG85vMBDAMPlA9gK/Kj4SeFZP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eSZGMkm0chFI/Lk1/QP4VtIdI0S00O3wiWcSoQOBkjrj9K9PCQ6nnYmXQ3NQVL9RJgBx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cku45DAFBQkMh5Jye1d7d3nkJ5xUlV+ZsAF+OpqmZQyieE5UrkP/AAnv1r0nFM4kzw25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FlLYeMqcZP8AnrWLBpEqSiGYC2yMYcYxk9R2NfWHhzTbfU2LSLuwNpDDOO4Of5Vzfxb0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rkqiNrZC2/OAAoJz784rCUbMpO5+Uvxnvpbjxn/ZDSErZkrg9Bz1/LpXK+HNJn1fXLa0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BQe5HqOa5i7ubnVtYutSu3JkuJzgsckBjwAepAr6V+CWhRpLea/qEZe3Eflqx5ww4Len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pf8AFmhCwt4b233NH5e1zHx04G73H8q8bvPDdu9qZLdmyxLDdypJ9u1fSOuWMsFjczQu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6DB7V5noNgbkTB8GF8jaecZ7rmspWHFngUscEH7i6t2QjoyLkD/9dUTYNI5IAVCc4Ix9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h3SbaAvajeXV/MYjBU+461w1vpNsbrbcKWQ5VhgYAx2PpUFcx5x/ZsaL9qgjDI4538tu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tZR5cYUOeiHlcdSB1BNe7XukzW6sbCJZokA/2sL/AJ7Vki18P2DMTAC0ikh2Hy7j1A96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2OYCWQtnoSRzz0rOt9aFvdHzGWZc/JvPI9q6nXtMs2/0qAmJGf5h1AB9Me9ZEXh3TmDX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IHX8/WquI5zXiL4pJZqseOPlPyn/AOvWPdPK1p5ZwzDsRwSOOK1tQm+V0t1+cDlPU9z9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YS3KBo0439fzB9aQHOPZLMnyKF7njGOc/wA63dOsP9ExMuVVsAnpgjj8vWuz1HTLTfuT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8OQP8KqST+VYtFGgLhsgAZO3Hb1oA5eSxicbHiAUdD0PP0rMl0G7n2T2oztXnJ7966cJ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j3qzFGkGYxMNvfOOCaAOX0rTNlw638e+OQHIPX257VjeJdDNmY2EZ2tnYwHOPQ4rvvPW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PXn0q4txa3bLDd7Su7jIyc/0oA8NhhvYZwPId4v4m67CfWtaCzjuJgoZlkHOcZHPv3Br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Ps4xvIwwUgg+5FcBdWaw3QKbgzsSQeMHPQe1AHL3bSQJNBNuikGRhhwfoe49K5NixTDr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16jrbfa5EWIKzKv3ivr/AAn09q5KYKwRJVAOMAHnGO2amRUTh7hbnaqsxZPmwhJzn1+l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oHLYOdvpkeldJeWqeZlDmMehzg+nHpWSbVPMaVRjeCvXA/yKkowo1LybZSHU55Bz9Djt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MY/P8KiS3nhutq7TvztJHX3+uKsygoyrJkbuRx1+lAGnFMUj/duCrrg7hg7T7etJc+Ql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nmseSd4tvlruyAM4yKgmkeY7n7DHofp+FAFmO8THmr8yg/TI9K24lGqzxw2rBJ5F3Rue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uPWQowjYNhx6enetrTLl7a+i2kg5yhB5Hp/+qmmDSaPpXSNSvjp8C6gdtzHHiQ7hgkDr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6I6PLbPIpL/KyEEY9CM/zFeRP4jvY2KvM+4EkZPA56Y6gUyXUoNTRZJ2/fopyGO5fpVO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5yhPvBsjnOR3+tddYaiisJZlAR8jcO2D/KvPpThlZVAA+ZGXoDWq2qbYljJBbuT1JPXp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QKGR/TkDnqfUmsq3EVtcM7sCqnAI5257c1ybaldSqBuKCP5htOPp+VQte3Ezs8jnqTwf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AISAzZtirbVOAGxx74Fd/wCEAjXKwzLuR1zuBwSO4rwuycm8R+CrA8j/AGuK9w8PeXsi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bgpjr07U0B9C+HFX7I+wGQKSuM8kex7GvXNLtvN0qO4DFRyo7/d6Z9MeteR+Gwm1YIyV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/wDrV7bpfkxWiwCY7SSjKG6n16d/Sh7gfE/7Q+ihfEVrqsX37qBhIrHHzqevHYj8K+Yu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e/avsr9oiB/NtpowSsSqoKjJwSc/zr5CuLZoWfjheM9yM1w117x34d3iSwMqhgRnkYHT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5U4PfPTArPXO7g4GB+lTCUuSpHUY446/zrFM2ZnbcSAHODk/TNOHbHXnAz/nmmS70JB4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joqjLfMx6HihsQ04JPy5GOOSOaASRkDaV/hqHcARjucYPp3pwfc3cYAI/wA+lICc7eoO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Z4OTyPTPtVLDAN1b0H41bgTYWZ1O48GgC5tLHnjjGO5x6VPEQNwXPbGfT39qriPduxyP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45HU9D2poDSXAx9OPc1s6Pbfb9RtNOYgC4uEQfUkEcmubLFuADgAdOo9q7XwZLbRa/ZX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fABO8hgACK1pq8kZVHZH7fDw9CPBOnaeIVkt4rWPa6Eb0faPmAHb6Vy1l8O7a2u11G5m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x2OK+ZpPjJrej+J7PQ7pnttFEqeeylkliQkHcjEYYHuPwr7Ls7yyaPzra8Wa3lCOrEkA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9ei4HlOTLVsLv7H9mg3vEORET8w9l9K5jVYbi9uraMRspwQFYbSB9e59a9CgY25V7aTcr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8UurajP5aR3sQ8t/uyADGe3PrS5Q5jHt9JtbexWXyzJKE2yAcleeGHt69xWf9pjW4+zS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noQfauz0mS4ECRXxwxO6GQD7ydxnv71z18NE86VVuo9gLFx/dOckDOMHPSkxp3KOraG1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ANwOT+I71aTSJjAvngMYgCu75iMdwfWm2N9pyRfuLkTxg/e7BvQis2TXboXBh3lIGU/f9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SGZmpypZ3atg+T/HH6jvgeldRpVtYxsk1kT9nuBuKryuT6ehFZ/l6ffyD7S5VWBDMp3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+yDw9aOqXCNAxygY/MTQAt4Q8/kMobA6H0HXNc9cXmnXMqNY7Uubc4KkbdwB6j6U/wDt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kYDDkACsy9MgvVm2Ec5wCOQD296APS/7UstV0x/3JiuB8rxseCOnB96yorM3EaPpymBs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71z9ncRBJFUkM4I3ckn2J9PpWTqOu6rpDr5bB9w3A9NuDgjA60Ad7q0lxpdqkTp5crf6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sXT/ABLfQ3TWd6kbxsMleoIPOeeh9q5ttRv9bkhlv592CQBzwD1IrRuNFu47iE7gYZOU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1NAmjqNUt99g0EsYjWcb4pB8wB9R6CoPDV3c6Myvewt5czAbSc4boWX2PbNXtLknexbT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BclR7d8e1XZrOCaARqdyjbtI4Ix61ojNo7HxDpEOv+Gb7TDDDIJYS0aSDKlsHGT2P0r4h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k/2YFfs8rRzwSDIbHHTrx2NfeWnXsEVnGkg3ZG0jHQHjn3PrXzh498BNouqyeJNP3T6Z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GeGPdT2NBSdkcJrni3VdS06H+zowBCf3gAyxHbgdx3rofDtlJr+kJrulytBqdodsig43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ryzWZ1025EumEpKrAMMYDfUDv6+tdv4F1RbC/NzcFrV7wANt/wBQSP74PIOe9JO4M9Ot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ZPOYAllkGMD1X0q7am30qVhbwAxNjco688Z+oqX+0t+pojyRPJtG5QcnPvWbrV5DpepC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sv3WH+NMRsXdjBepJDNkxkFldQMqw6cVyVlp+j22qvaXGEmkjCiVcjk9M112n6ro+swr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YwD6984rl/FXhV7iQ3lg/l3EeTsJxv78e470Aea+I76/h1i4sVZzFFlsqSwJHXjoQDzU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NsuYQtzG+fNAxuUdAy1U0rQdUur+efUJ3CBflK8lT3yD2961dTtLO2gilhZZZcbhNGPm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enmt5bcG02iKdclegBPoKu2dvLZ2snnkvCylgwy36V5n8Ndelk1xLLWGVra73w/vcEc/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J5G0m8/s+RVFsTgY5zu9CfWoe5L3OTSO2VvNhwQTvye2K0kcqpZXJUn5t3TmrXiH+xrDy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C9FP+JrMtrnSiiLdORDzxnDD/GkIzB4r0yHUJdOvIziLKF15yB3pupXGnzlZYDlXH7tl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zep2umzeIWnsJVOF+YJzuTov/wBepAiRRFoVC4YnYemfb/CgtbEVxdy/NApCchjJ6npn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MokAY/KSDg/59K14rDSNW00yr8s8QPAB3DPp7/WuOtLR3kUK7HDdz1APU+9AXRux3Ulp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E9JB3rRj1AWk9xDCmy1mX5R/dJHKkdqt6vbJLZfuzlgpAUjv1+tceGkk0qS63Krxk4GD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NrS9uH83S5ZI5EPKr/DnjkdQK7FodVe0D6hCoeNijDuQO/41yeha8kWoq5jYFSFG3vnv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zxGeyIZZF3BcYwD1HPHNWB4nrOmpcRpcW5Zo1boByje461RSFfJVWQCVeVI+b8Aff07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tf2qH5k2yw9mJ75PeuQufNWMukJDp9wg9PXP0pSASUaZeQ+RGPmAPmox65xn8q56Of8A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R5j77C3XA7girVuYftqT3BMbZwSOpx1UfWulvtNsZo45LOSKVt33ScsD1PPcY7ULYaRz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AUg+uMdvpXdWK2er2xvrRVwWxLH1IbHqeMVnXh0Z7UwX9uIHxsEmPlYkdciudmtbvSIT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oXHzJ0O8dxTHysrajqel3lw+mbPs8jFtqODhivB59K4zTr17PxBHZSwFIXzhtvRiOOe4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hMk13zIrEkN94E/0rUGl21zcqkYJnh/1bgfnxnp9OaV9RvY7/Q9c0jSb+OfUzJEyLtBU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NX7+1sfEHiKLxJZXkflSERyK/McyDqHX+Fgehrz6baZkS5XaGOwMvIOOnPY16Fo914a0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BD5OQf8Aaz6j0pkHW3GgaBJBcQm2IUID+7bp7r2wPWvIL3UDoN/cfY1DlCdoc9QR3x61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Qy6RcrDvBQKxzGysOcZ/WuBa40m81M6f4gHkmQ7RcIMBWPQsO6mgaRh2ojvZZZnhVWlU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P8AXvXA3utzSan9nntBA4by3AJGNvfnua+pYvhm9rAJrG7SVAqlQ4yjg8/I3Y15d4s8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DyJSx2XCgDbjgFhnr79xQWecyXESofOdWVgCCGCsQexPTjtUEKXFpKs9tMGEgPlueMgD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1vw1c6LdNp2pXIeI5eGUgfPj056Cuu8JWcV9Yz6Cl3uumw8ayN8xxyAvPNXyibKEGpQQa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LteRTjyyT1z7ms+01qbw7rn2+3/e2ZkwZozklWPc9MitibVtL0WcWPizSlniLiKWUDOw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nja2svDV9FNpVwZtLv1JhdCDsDEExOmcAd1PXFPkFzH0nq/hP/hIoDrPh29a3/tCHe8T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p614VH4n1vwJNeaNe2IubeKYmWCRSwiyOq8HKH16V6D4B1C98P6Qlv5jT2N2vmY5Kx55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625t4dYle5T99dtF5RjbGJoupBPfj34qOa2g0zwfw1rfiGW+jvbe3MdjdO3lq/zqBnkA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m6no9xfWUkKIiyzKdiocKWPbcf4j2rQsrCPRS9naWrRQljmJTlVY85UH261YuJLtW2xJ5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9vU0MZ5r4d0s6W02m6jG6o38DruCkEcHqMH1rsIWR7pVjlUeUcErwoX19ad86t5gJLck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f2aUMfKDFDlmxksSOQfUcUmBYuNYe1jFvKqSiI7RKpwWB7cZyBWHc3MV5i5KbMsDuU5H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WtLeVcBRtbt/Dz6DsKzbqzWC1eFgqoDkEHoc56VmB0CjZZxtHnbjkjpuP881gXjky7QM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/wBKzbG5dUKo20gkFTkjB9j0xV+eKW4g8yIBpEJYL/ex6DvQBXMF0JxhN+cBiDVe6tUh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vH0rStL9UkSOQmN0A5zkZrWu4BcsZ2wwYlmK8MSe4x/+qgDKtLqWF9rDcGG50buAeOnJ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gkgZ2k+/r7f/AKqiuoSfusSYgWVmHf8AwqQ3RuIgroqyD7wHQ8f1/nQBdjj8oCT5V3D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IN75RW754OOKhDoLXBGG6gDkDPpXQW99GdCjt/L3urnLDkmgDIiLJhCdwI6H39Kg1LSY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ZRuRgcKWHA3CrhgRcc+Xu+6x55HNSQyRzOLecj5yQDnIP19KAOb0zXfENgpsLpRc7Rs8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arW9jdvqHm3BE8ZZiyPxs+mPb1rRuofLneJyE+UjOcdOhz2q1p91JEq/aVzk5BXuo7/W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ZFIwAZTj2znr3H0rDm0GJ7p7tSD1B3cryT0/PirmrXNlGUu4FLMrE4POMevtWHdayl2q3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8UZKkehIPc9qAKsy2zNsKbWU4bPHT/D+VbtjqugC3VJYkLJ8uSDzjvxXHuk14HicGLcQ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JwfeoZF02R2Lq0RBxgZIPuKCuY//0/W9c1h7DTBEHYNIRkkEgfXHQGswg6tpaTwRrJLH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AHifT19a9fNnBHvFxHG8R/5Z4yBnpwarLa/2bYXepafaxM6qSIWG1WGD0A68VzmqKnhD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lq0yCSZPNWNgBtx0z6n+tYNx8SfDs6SqszGWU4bAyOvQ9PzrxzxVqOq6tJHdTTlTsIMR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lZGhaRfXd0tvBEWIjBk4yu3pu/Ogux9TQK80MUyHzIpRujcYGfxp4s7i7LPboZG5yB94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7qw0eLTZ51kSIYTZ0BHIxnnrXY6e5wJN5EigKrZ4J/DjnvRYDixG/lhynB4AI5yK0JI1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5JyeCBnrk1q62lvY28uqsCyxgMyRsCST2A+teR38+o6+7T3E62y4+SMlsoo9R70AdnN4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TIuVA6g+/vXnU+ra3cSfa1vnW4Q5hUHCMo6KR0zWS0StuVGBKDaWU9CO5robPR5Lq5tV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k5DHr8p9Ki5dke4eGQLm1tb6/uAs8S5Ksw++eo9s+lbmrWV7qehXlno4R5sZQhsBnXsW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nuhpjxhplkKInQ7sZOD3+ld94a0zUbGYtJOyqSXCNwCSepPQVZB5JpWpeNvBerjVY4TD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49+xx7V0Wu6v4e8S287zxyvqi7ZVtMbImkGCcdnx1rv/ABV4g0Z3X7NcWyTxnY/mldpf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ubi9gjgnmtbcyqQwMYGWz/iO9AHCaVo97GG1S4WOGRyG3qMD8V6Zxwa9d0vwHD4Q0yXx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lKHgZBbA7DPese7W71m/sDFaJDYxuv2iUAlU75PY57VY+ON3d6odM+HOkXh3ay6RyBGw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BjgUrWA8Q8HeG/Efxn8Zv4/8ZwC38P2bmPSrSOQulwkT4Dv2zkE+1fYNzLZ2sH2ewt/s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0elVdE8P6b4X0G08Mae7m301BEmwZ8xe5HuTyfWrmtTWcNvDbCRmjADuxGDj04/iz2qT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to57i23qqhCQxDYp8OqaXtRkglyxyQTllHQ8/wA65qXW7aeM285Iw2IyTkKvvjv7VsRT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5JFAEp/hBoTFY6zWNS0trSG3gMKKuPnPysCe2ffua5uW9eSe3excSwxErIhOGXnrmqdp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WcdCrD5EU/zNLe6a8V7LcWkTqjkfIFJHP8XH6VZLRu6ghnEZZwd2SACNw3fTmrVpq1/a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+Mce4OAOB1rmbG9NlcLa3CsXyXQ7emOvPXitjVX+0RASzbg/LKcDGehxQFmWpJo9TBml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PYjpn3NH2hoUd0QKsahyqfIT7Y55NZGhagCZYcqpj+Qn+FwOmcVV1O5vI7yCO0KRpJ1L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2u1BVkVLufVvFsclg6f6ArlpeFLjsFcMOM9jXkPj79lD4R+NLd2ksH0rUWHFzZsWYv6s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HqrfbZ1FnLFuVfPdgNp5wDx1PofStuSCeJTO0m5WkwrYzkdj+XpUyimKOj0PyP8AiH+x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4Mul1eDcSI2HzqMdRjnNfGniXwn4q8H3ZtPEul3Fi4JyWQ7AoPQNjGa/oZ1jV9P0y7t5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x5Dr67h+PeuT8Z6FH4iijt77T7a9R0KyGWNJFfd33MMgj09KxnR/lNOdo/nyaNCC4HQA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+XOTz6f/AKq/YjV/2G/hT45uCNK1WfwrqtwAwMKGa03jP3YsgYJ4PP0r42+Kn7F3xt+G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k0yLcwurEneU6hjGQSD7Vi4tbmkZp7HxqUVmMZJJRjuHpj1PpUGwrIN2CuM/rmt+azur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1uFGWhnjZHBzz19KrNbeYpKJhlyOT0I4PX9aV2UY7F8Z/vDOQOuTTxtYBupPvnr7Vaa3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DgHHWoHjdGwVYHgnAziqugI2RCcnOMHt0ppHOFB/yOKGx1Un0yOmDQc5LHk/1HGKYDTk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h5KgnHJ+lPA6EdenB4P0pSAOM447d/8A69AEQU5HXkcZHFTJNNHzuOey9PxppB6gdSOn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3PHWlYLlq2u2Qn94Uf1ViG9zuHQV3+kePNR04hJD5yYxgtgt+I6GvMtinBPI9PemqhHH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tAPp3w78UrHzlh1EvEX6knKg9hketex6f4sspQJYJ1dWOMlgME9snFfAYkwMDBPUe1a9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krblXaM9F/CpnGLWqNVPTVn6I2uuXSQqYZFdDwPmGQfXANbNr4ou4U3SHG4g5wR09P8A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tY08qZrguqcZCgv8vTjpXrWm/Faz1L5LiQQzBSz7o9gwB1zkgE+grnlSi9GaRqW1R9i6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8t0b5tg4YZ+nf2rvNL1ZJZFa2kUvwNjkg49P8K+QbDxgvkKYJIxlcsytu4PfAOQf6Vv2u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pkVucsY2H0B5riq4C7ujqp4roz7Jj1eeE4myMkHBHp+tbllrUUine2G9/wCLHf618mWP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mMqSHajOC+SO/rkV6Fp3jHTZEzcSrDjb8+4clu+DjArhngmtjsjiD6Ui1DzowFkUDnHf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eYsp3qvG3IPvz05ryTSdaguwohl3ljhPmBBx/FnvxWxBrdwZdpf5AxwPuk+v4d64pUpJ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XssSAH5yMjJ7DHbFT2muKZQFfDgHgkAYxz1rgYtXtymJJlwe/OevTIprXtpcY2SAlCck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l6HrMGtOrKZlyCCNoOPxB/nWvHqsDKSp5A6Hj68fSvKbG7EShWlUoxAwT1Y/55rVS8iB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uOucd655QbL5raHortHK5ZM5Y8cDtVaa0LjdHkHPbv8ASudh1No0BD7sjPSti01a2uG8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P/rGpVG4/aMYkGH/AHhJAI9ufx71aXEK5T5MdCP8KtblI5+fgdwf0qpJypXJz7D19e9d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jHv7qbJ2NkZBwAePXj/OKyhK7yYVRnI4P9a2Hidg7AHGPxqCG1iLZcgEY4b5c12U5OT1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spJNx42H07Z6dK6W1TyMoz8OeQfUen0rEh17T9MLxyuqh+AM45FY91420yFC3mhAATls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dU1q2efV5mejmOVY1dA20H+H0/Ct3T9UiiTyrx/kx1yMjnp9MV88zfGGG0gaCF1kZgQA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k+vfFKeWNo1JBkU8BuTjjt6V3wxUIM4amGcz7l1TXNGjs5Ck8bYwQN4/pXiuseN7W1BR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sB7EcmvjBviFriTlJLotEDwSein+da0eum+i+1CQOT8pcn5geuBnpVVcVzfAiIYXkd2e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fZwoU4VuTn19q801Hx79vgW4SZiHYrjdlvcY9q8g1rxFbWyEzSoECtuznJPv7+/SvJ77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HcZMtyuCWxjHv9axcJy1ZfNFHpvi3xlJtaCSVVx1Gece9eGar4ngQnYxdlYsHJIH1Hp+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/kfbkbzkj7zfT2rkbi7muCyFhgsSfUn61UKPVkyqdjpb3X7i7lZFYndye4A9fWq9szOz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71g2qMsuT1blhnBz04robYJH06k+vat1FEnRQGIKuAQFPc8/5zVpXKngkEYxz/WsUSAq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VkTYGSDx1PWpYF6S6EEUhc7FALBvXHrXiPiPWW1XUGdWyiZAFdB4o1+QI9nEwIIKgjjH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YADgncfU+h+hqGyki8iggdv8/wAqc38PUg5/SnccEehz7Z6YpJD6D6VJRFuOAwHXoemP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lw2eRngVXRn3DHGDkfh/jWqse4EnAGDgdxnmpkBPaW7r+9mi+XP3+Dt9eKkVR9qXkhc9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BbggADALDuP/r+9LZhZJVERyxJ4J/nUgdppcZkMmMkbhnPTJ9BXVSR+XaxsRxg47nAr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vJwCR1BHvW7fkfY4j0AGfT6mgCto3kpiKRirM2Q5HTPbPv6VxXixQmqEtgEcZ6ggnt7e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uVYNs+/HgNlT3Ncb438p9YLxDbG4yPYj/GorL3Rw+I445ztJOCOAf1pm7GcheOPp7Zp7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nrmmAM5xx/8AXrmOnoPUs3AB9eDilYbl74HOR6e1R5KEZGef5f403zGODj72c445/rQE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9GHBBPSq1zIViDtxjHHarSZJDE8EkEjpWjpmhHxHq1toUQLfaJkVhtJwrHBPHbpVwg5O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BP2Fvhg0EV/8R9SjzJOPLtsjkKv19+tfoxdaxc2MsM0A8wsdjIeA/Pt0Irxn4TWtp4R8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qBIVQqvBR1Ayx9Q3r1r06bUlEzQRpuRMbHBPevcpQ5Y2PHqzcpHaC4RW39Fcbire45Uk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RdWDK1qxAaPOTEx64HcGs2Gd5oGIUhzxgnn2OKoQyNCzK5GQcH61qZHq+jQtp8El9G5C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Xxn+2D8TLiDw/b+ErSYGS+fa2DjMfU8V72/iEQL5cszfZ1YswLcAjrivy5+MHitvGHxC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MYYj1UAEkkduDUTdkaUY3dzz2KPMYKKzNwqbeST719ufCtbc+FB4buf3FzM4wSQrZZc4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j4F0eXX9VMEcQkji+dlA5fvge+ec+lfRenLJY6laz3MTwBGXY5UgEKcdfSuGUtTomrnV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O5Hlpu8tmzwcnv6E9q8yZG0u++z2crBZGCruHQntX0d4u1uwtIYrGWEXIuUUykrkkEZwe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l4ct5Ua7tGZCDlEPOADnGe+BWcpaiimYUml3UWomG/JVpCFVgCch89R6Due1Zp8P31pf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hdeVbdnB+lej+HrAf21Fd3MvnMjAbHHBQ9gT6V6H4n0aO6cvYyx/vufLBB24647VcRnz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CKqy/Mr4xnHXArgL61BlVZRvVWwQQSAD149a9/i8I4uvOvpRNCwPy5wyn61zV/pNjZ3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nDYz0wP97FUB5Fcw26QMn3kKkAdyD2+gxXLm0H2cwKoEbBgSD0zxyOtdlq9kjAm2lj2u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unFc5byXst5FZx2/7t2KyOnzEEf3vSgDi20xreInyMoWw0hGcAfrVuzjtbexkjiOJHfO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tol/NbSW821mbIBTGGC9M1569o1rcPZ6hG4x8pOMbSejU1bqBzjWpckz/vFBBz0yvf8A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Iop4Ytyn51J+bHHf/CuZkVUmMCsGKsMMM4AzyPyrfjUmDMbEFGB2qT19cUgGaloltdwF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RgOQD+hrzeeweZFdApzJ1HBOP1616jJcX1nbiSPMiEj5MbsfQf5xXFRAsrOuBvfofvKS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7MkPCVzz2HNZslu0GMj5iepyP8mu3ntdqGb5mdcHH9cd+KyklWRsSKHUjG1vb09DQBzsM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PXp9ahv3s7pluJThjjgfoa6y9mt7eAC0jDyEjIwN20/4e1cJPs80q8mcnKkDp7H0xQBX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jeVCOD0Yjocf1rE1G1F1K4wRnP3cdv5itO8nZYjJtVgqk5znkHtXMR61LPKoH5EEZBPT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rumKcKpwG5x0/rVa4tokCBnK5PBxx7V0N5bGWYm3YN2Gegz/ADxTJ3e1VYygdkXIwBzj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Lbgm0qw3Y+vX8ah1EW88CFULOp4b27/lWhcvun+0YG1yST69uR2qw+nwGy+1q4di2Ghb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chtMa5HzRk/Op7e9RqInGZOhzg85HsfatI20Yncx/INvCkY//XU0Wly3r+XAwV88Ljh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Rwsn3wGDZ/XuD9KryCIsEc7WUjDdO+B+VdJN4b1O1iaRcSIeqqOVA7jPX3xXJ3QYy4b5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KAJJrmaSbE4DkHBf+9/9er1nN5QcSrkFflPANYkjbFGfujk5H+eKersw3bshucduf84o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TLJD87Y8sqOeeOfaublleWZpBlDnGAxwSKidN8IeH7xHzL3IzmnKYpbYTeYVlXIKMRjH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dAS/c5Dc0PO6HcW57MB2NY+HVXOcqMHOf89akidZGKSZyeAc9Md6AOw0+4wsU/ccGvYf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u3ZBzxn5Tx3x2rwC13jbsfpnA7e9exeCG3OkR46B84xj29frVpiZ9Y+H9QaNFngch2U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9i0mVNSgETLi5wrIyHDcckZ7n3rwfwhqemf2itnfRGRB8pJJAAPGfx75r38aPbDypdJu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vspHp+tMi55H8YNPXUfC2qSsGeaFVZVOGAERznjnPWviK4jEkQlVjhh0IGP0r9J/E2if2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hDL5DgqADllHfHIz3r84rqBrfEZ6xOUbHQlTjj2rmro7MK9zmMbGGDhT7dqlChSZD/Dg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cnoN2cn39qcM7imMZ688Y/pXIdhUnhyrOh5HOCOT61ksXUtg4z0roGTdFu45HQcisORl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5oG0RL83zdMc/n0qzt3KHbgdsfyqqq5PGTnk8YPPvVgE7dvUHjnvigQiZD4z93J47VfX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DPXrVAAD7uM4x9PYVbRzjDEc/rQBf38MW7cAd81GpJHU5HJ+opkZBypb5fp0x71YVEkY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W4FyFHddwPB7d+f1Br6G/Z48OweIfiPYpd25uIbZ4pGjI+U88E+oUjmvBY4gEOzLbeMn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O9n4ynkKh/MjEXJxtPVSCK6aL1OXE7M/Qn4qaJous3GlvdW0cgtkaJoUQKSrYJ564yAf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w++lRBUih/i5ZtvYMehr0aWCJreKS9i85s5aQ4Ygn1x2rQXRPDc+kPGtuVuJlMbsDhQD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5yOH0/Vb6OyNvIx8tSCsg5x6Ae3tXpWjeIrTVraG11N8CN9rJjqB0J715jrcWneD7eFGu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AIA7n/azWn4Xay1qFriNfMEaeYrr94L3Bx97FIbR7jrHiDSLTRTYWa+bCh35kBZoc8bk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2rXuh3rCR9tvcsArHd8rAdD6Z96V5YY7KVYW8yFhkK44GOo9QDXkc1zb380q2ytGo3Lt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T6UpBE9q0Twrbf2Y0vnEvKxyQQeOxAzWNdLLaTxWtzyQxXcRjK9iK53wbqeq+H7gWJJu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FW48sD1x7Vu+OLm4t9Rg1C2j3W5UIGJyGx7djUlFrdFCzqrLuAypHynbWcm6aV45xv6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PwrGgliviTK4RwAw34II788VQlmk8g3MLNwSHA4GB7+lArncJrJ0q2+yNaLLGQSsq8tn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vNRiFxZIphl6K4C4x2PcVzFjqFxKgkMZliC8nOSQOvHtXXaVqzTI8iuIiQAVI+8o43KC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pqNg/nAYCBd3AOG9D6j0NSwxy3RJlQdyRjg+mP7vvWvc6ebmdTGXGMnj+JO+a0r/AEv7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K5wed309/agCLS9Is7iIwzkBwpKNnpnv74NUtYN5pNr9ogO8Rn51bkH0I71l2uuiCZ7a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P2IrqoJJNRikikUSROuSQQWyeOO3+FAHnq6r/akiTxkwzxuqlo3OG3cgHFeoRXUenQu1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75P8A9evOZ/Ck9hqJntldBw6leYyh7HA61randLdfZ7foyHbIq5IGO+D61ohWR6xoGo2d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DH+EAcqau6zreg2uiXcV6VO+JkCsCVJx2PQH0rgYdNisLHz7eFpGkAZgeAOxPvXN6/pt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qoO6Nj7dVPakydLnzxJqVleW9zMzMZElbajgDABOCuPp1r0Pwloba1DFLHdxSxBQ205DL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/o+q2WoppkEDtPvGPL6MD0688Dr6169eWGqeF9Nt77yXa1kADNHnMJ7gqOR60ojkdHZw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IVW2rJktjsRz6+tdvNcRXUzWFx5c6D7ob5jkfxfhXm+izW11Ik9qGuY5FzG6EAq4PI+t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6IhZGJXaRh8+/bBqiTjbyzj0a8nxIocH7qna4J5VhjtXd6Pq11q+if6WwlmQsofHLDtn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S9dRLuf5bmNcDZgFgT09MgjFHh2901ppdIjjlgmXL/OQRnv07+nagdjmbyG50+9e4HmR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75rjv+ElhnxNtVdzFG2DkEHqR711vjjxJHpgm0zyBLMykoVbcF/2j6Y7dq8UsJ40klnv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4884/SgpI7m4v7eYpLBIrHzBtaMlW68/r+NfRMutMNLt5bi4WWVYkCFlG4r756mvm3Qf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mULblUHkAfoc19E6VplrqNpFHM0RliTaqk8kD0x39qh7ky3M6/12217TTp98rsy5KlTj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FtpmeMv80OzDhhknPoa2df8MzaYkd3aZiUsAGI79wfTPauU03VtQunngntzHcWzH5ei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1Yq3C2+h3LeUhZH5AJ5XPYH0FTW+oG8uPLC+XlcAluM9hzVV4/tDGKdnC5zzjKf45ro7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TcAF9N317E0FWIZLg2EOyXCEn73Y+2f5iq0txHLGJUHlkcED+YrZuNOvdQsJpoYhK1uzB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09q5+z8p7UKUJAzkf59PSgVkd/o1+dSgNtqEauBjZMuORjGDjvWxZaPplvbyQ3KxyCRy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XiuRjubnTLMTvbOUQABolwfcn2qncarZ6wiWyGRD1AZs8+lUtwsjI13T10nV8WkbRqcE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R613Oja9qdvEkcm1QjZEbLwR7k9vpWhp/k3UCLqMnnHIQStyyADgHvUl7ps1xsgvY1lC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Gf8AOKaJaO1trvTNYgHnAAnO5epDEdsdQK5/W/CDXVq8mncADcNmPxOO/rin6Hpn9nkI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Cc4xUniGa8srYapYSABOJYg2Qdp+Y/7NDEePnSJUmfT76MNu4WVDlWP9CPSsbVvC2raZ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nemQRxxW6mrwyXryM25GLO0YJJCnuG6Hn9K6aw8ZwRN9mmg37127GJGR3xnoaE0NXOQ8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hqwIlhIbI4OQOP8A69Z+pSXaR+Q6jZ93d02gH9c1emuU03UZbq0UbJuNuMcE8j3pl3O9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Pl4796Uizn3i3FZDnIUc45GPUf1rsdH0HVrm0OuaYS4tlyVYhiRnJ6e3OK5iKSPftuEY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Sur0PxHP4ZlcxndE4wVUDByecjtRETOa8T6/c2hhuFt1cSNiVVyOT/EvofaoF1fTbm2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VkGRu9MY9afql7b39/JexADzZWOwZOwk9K3J/DZ1HShfabDkAZcE9Tjqv0PaqCxxd74x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LYgBdxOMnkgdq6e6sU1ayW605980Q6ck465PrXByeFp7hla+URyEDy3VsKwHr6Gt7wrq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+XIDiKROflHABNAmrHqOja7qc+jpbtOrNECrbST9Nw6isjVLC51VltUJk3E71ZwCT2255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FdrqGhSLHLKVEkLZEchHpjo3NWNW0e9uZrW5hL2V2uMI44J6kBh3oYJnl3j74c6zfaVG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e5jlSOzMeDnsBXB+LLaTTdL0vWLO3aLU9NVTcvbLuEgAyWGO46EelfV15d60LAfaoTJ5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JJHp1zXFWlt4e1aKdpCQ7krtBypB+9u9KSm1uFk9j5gm8RR+LLkX7FvKuWUEgFiCOCTj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nYPEdrP5d2sF0I90EhcqhLdAyD+fWvV7fwH4e8OTnVbO3Ee5sMrNmI7uQcdATXYWthF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+M7DjDd8VTqPoHKfP/h3Wb7SCfCni22On31oojSTrBcovCujHjPrXqskDxptRFJI8yPa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0vFPhf8At6we0u4lmeMhlHfaOpB7MK88vvEx0WOGAn91HlF3H5kKjAGe/wBKjdlJHUpq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qYDHAzx2yOTVW+8WeG5RNPBdeXcqrHynII3L29ieg965M+N/D13b7YZiJJVw69Ar9zmv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t+1RsJra5VZModwIPHXnJHpWkYtuwro9FuviZANYSJoV+ys5LZHzRjuG6d+4r3CySLV4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BlC7WXGOx/pXx/4ktrS3lMlorbXwVJ53I3J4PcZ6V33wy8ZTaFI+m3Vw8UT/ADRsSCU3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nOnZDPaZk8yIpzHPGwDoQQeOvHpms62eOZZDcyENGdpB6EHvz0q3PrH2pXuTsncHcZI2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pei6xpn2t1ktrjZzIDlN5PdTwcVk0B57EipdmNk3x7ypcZJC9Rz3ralsxHOtzp9w3ltj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/d9MViy22vWuoSwRAFVYMCwyHHfafT2rbEKTTQxy5VZj5bE8bc9enehIDotU8KWutaUu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sqDGxznnI7EdiKwU0XXNLBjvB5Zb7rh+MDjp6/zq1ZeH9Q0aQxwXMssaltqh8nb2+pqK9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UylHhA254Jz3GeufQdO1JoDp4rCxvNIkllGJ05yx+/gY5rkpdPQ4li4cAA4PBHrWnYa5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jaXiNuitj+96Gs6Szu4SJ7VvNVcE88HPt6EUgOhXRY77Shc25McynackbeOvsR61iosl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PQ4/p9a1dOvJInJtiBHlTJE3zD1YAf4VparaW2qadNbWTp5jL+7f+6eoBoAqJPZX1o0F3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7wORtU9DXO3MOGC/wEZHHIx6e9eZW1n4j0m/eeDUY5WjyJYJclck8gHrzjiu8fxJZSWg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W7v3Cn1oAfc3iIywamgKkARyqPmwP73Y4q0gi8vcjg46Y7Y6E+lcLdahrF7IJLSEbBwC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/Oruk3c0xLEBZo2/ernqR047YHagDom0w6ksjw7kYklhkE9eTnng1iJo/kwyNInl3O44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5710Fhq50ecM2Mybjhlyg7HI/wA+1bGr4ZEuYNmJDh9oyORn8BQBx9pAZIiGj++B2PBH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pYIzJjf3O0tn8amiK+asROFbOOeRgc1FNr/2N/IQjAGeTg8+o9aAP//U+lNN1O8lZ47l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c8jPtWrd3dzPEEIAVjt2gc9ME5rgdJ1SaONxIvKDbkfeOPUdvet+LVLnysyHJc7gzdMe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e+DdAmuDM88+9U2mLOFwP1ya9B/4QmJNMtNX8Ovl0RlmikGG2sOgPpn8q8gPiPU7jX2s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CwyAv94N/Su70i91zT7subhhDgoiZ+X5uoI9qBpm3HpdrfW1w13NLGI1G1Y2wC/OOfau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Ho2nz3NvJCQXYKVDEDrv7H1FenXRghtJ4YkxLjO4nnpk9sY9q4/SPBVt4ijRLi4lTllX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6mh3K5kcX4curifULRbuaS5gkP7wPnCg8ct6Dqa9Yv8ASfC1pZagtqxu4wQ3n5+aJ26Y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zoGkbtCgdZZdhMiZ+fHXJz6elcpqvhPWITINPkllimYpsUE8DkIcf1oBSPOoI5FvCsiR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/ccegr2DwrplvcJ9vuo3jY/6oQjaCw4P4Cuh8F/DmXULiC911PJWBR/o64KjBzyR3/lX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azXdrGvloCyhlC7SBgY7Ae9JIJTPKfAfhm2kvb7U9VkIFopZflLEMT8x/wADWlf68scl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OjJETneuB6/qBWdqV7q91IslrdhYJmAdEIMTKOx9wa871LV9RsNdtfLcrDEfqDgjOSOv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bFPqy6xcshZWXZbdC+3k/KDk89a67w5FJq92ultI4L52fNymOdpHXHpWfo9jN4i+Itv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ckL15Arq9XvfDPh/X59GhkDb0Zbi+Jb92W4KAjozdB70uYCn8Sdeh8N6HF4d8MzyjUZg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PyDtg8Grfwy+F7aXOfFWpz3N/rGoqrFrssTFzkooPv09qyfhj4Zn8Qa/qWuXis9rpkps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IJJ4yB196+jbGxlhWUzyszD7rbsYIPAHtQ30JbJHkWwsHuISUlHA38E5znGehzXDza3e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DkkhRiTIyMcc59a3NT1CbUUu7AlVeMgqAuGYDjiuHAuLR43c7kfJwTjHXmpJNKGzSQMr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PofWt+10h7KH7TZ3BtfMUllc5R29QO1V9FWO8m2zzGGNhuLj5u3AI/rXaJDaRR/ZnlFz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PpQBirpWoQ2xnDFTIAxIHcemafF4j1PT0igMcdw6EIzEc9fX2rU1HxBM0S6fbckDHA+U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itpWv5LhmLJJjEeeV9T9TTTsBuai0Wp2j3DyfZphkJMg5VsVkQiX7JFPdytJJEuGlHO7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eGFiylQ+X5+YjkVN562+2NQAm3kEdafMwOQgs1SdpoXJMmTtAI5Jzye9X7TSptckFtK4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ORke4rf+z293H5kZCOOgHp0ziks7NrS5JzuYgY2tjOP6immB3SQ2fh/Swsis8NtH874B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njjw+0bSae7MeQ0bDGOOMZ6D6VduI4dXgit72aQJnHBzjnnP4d64qfQWiubiLS5IgHcs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ypisZ39kpqc0urSy7ZFdtqEZLA9DnsfStxZybhIbUq/mYAAwSfUYPQ+ta/hmxtLbwzea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gB5BX/ZPXI715hZRatqN2brS8xiJyUXBz7ZoGehP4X1yPV47uKaKO3DbihB+v4Gku7zU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ZmKFG5XJ47//AKq6zRf7Va2jTUDl2UZ5zgjuP8Kw72G6e9fKl1djtHHyqfQ9aGgR4j8S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2th4j8MxXEc0O0XdsvlSBl6gsvB+hr438ZfsMG4FzqPw81pAqZkSxvOGAHVVJxnH14r9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rMjbJsjy5OQCPu/TJ71g3vhMXnh+aaHUPIug5DQuA23PbA52n1rOVJPY0Uz8FvF/wb+J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d6YIetxBC0kajOMlxkDmvMMomY2BByQQeM//AF/Wv6ObbS9Y+wLpCxrcwsix3CzRCRTn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dK8M8f8A7NHwP8eah/Y8mlf2PezAeZqGnu0aGboSYfukdxzWMqLWw1Pufhm9nbyN5iAg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pSWsquMBuuOnUf0r9GPiR/wT6+JXhiCXU/A1/b+IbaHcViCmKcr7Dua+IfEPhPxf4NvG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SKdp8+NlX37flWbvHRlJp7HnLEKwTPHv1x6UocZA/LHX9a6IrDN8k6L0GcD19D296qS2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HHHHpmjmYzJU4UHH8W0jtS9c9h0x/P8A+vU0lu33cEEYALev4etViHUjryMdMYx/9eqA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Uhxjr09P503eyrxn0B9Pag8Eq3fP4UALg9TyOT0z+XpTXUbOCeeSM8cVJnJBPX8gcU0k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VGKRgHgdevp+tO+1Nht56jB6DP8An86jXaMbgAB68n/PtTSiOSQOM9+P0osNXLcOq3lu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Tccc+30rq9P8fazaXUcouG2KCAnOCAc4HpjpXDlcFcDr07Ypp3Agj5iMnnjp6UrBc+jt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vh5EgB2u2WT5u4z0969N07xrDfhWxErKoGUYBiR7/dIPeviRZGTkdMZznmrMF/cwucSY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lCjHqi/aS7n6B6X4pu3kEsNzMroCDsYfKPTjtXZ23xB1aIxiRiYgTu8xgSwx6+uf0r88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y3Kk4UlnzkE9MbcZ9OeK7bRviZfhgZbhtx4IZtyHPRcHoPWsZ4SnN3NI4icVY/Quz+IV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4OxG4weeOMfWumtvEltdopLiJifXnIPHNfFmh/EDTLk+XIRC5YKVDAAkf3cjOPQV7BoW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rjACyAcsOmMGuKplytdI6oYzoz6FGrpsWQOGHA4P3sHnp/OrEOr3Z2sJCACduOMf5/Wv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1vIHThlKjOfz7inC9v0DEsxwO4yM/QVwvAncsQme0WviK9twd0ocN6ngY6nFbI8RCQiQR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jmvns6ndtuUuyJxzjAx3BPpVu01eW1DeQ+4twyk5yR0xmksHYftl3Poq28fjTCpkJZR/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F+J+nzIG2qD6EE/jXxzrvimZ5EQycAZcYwTno349h+lZ9t4p8ksHJw/IHBcH8Ogx68Uf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uviLbsA0QwwPGz+R9v5Vy138SX2Pz5ZxwWBOefX+lfOkmtC4VZ422BskgnD5HTPuetYl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MIx/rCOnfmrhhpbJEOuj3HVfGT3MTO06xjIZyAScnpxxgV5Zqfi6bzDHvbZjnJ25J/Ou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YbeCcnKj6gc8VzV/4gsETJkh35/vNkDv17ntXfRwkr6mU8RGx2P9sSySlvvqWxhs8ZHb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FV9uDzz90+mT615hc+MbKJfKifb1ywkAb9eevcVw2p/EWZd0ZZSMnaoIIz0Jz16V1RwT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61OzhJmnkZyg4wN3I9Tmsefx0LSBltpBhVzjg5HTPNfNtz4sv53LiQ8k4VSf1qEX0t0u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/mOK7YUUjlnVkzvNb8Yy3W/yyTuGAeXJDHn2xXFSTyPh5mPPqcEY6Cqq3HRiSOfTmmtKG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P0rR9jMcSQAy8E88den9KsRKNoV87eB+J9D6VTY4O8/Lx+P4/SrLS9wdowBnHp29yakd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bAGSKsJKknG/BB57DisEz/KAvCjHTtVuK4BJVjh+ue3HfP8AOgaZ0ltKojwSCM9Dz+fr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FI+JCAc4zjPTb2zWZc6pbw71OVYY5zlTn+Vclc3E1yZHdj83T8DxWcmWjm5riR5WaXrk8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SfTgfzz7elN1FQkolwQWwDnpnH6UllFPdSCOMYJJ56gfSsyzXXJUsR1/DIpJ48Lg8HHH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qsFdgMf41BMwJxHnH0oAoxxMrjcMqflGPfrxXTLbIixqG3Bhu45xzWDGm7BU9WGTk/55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dwzg9AO31qZASOowoOACD1HBx2qno0ajVREeQz4xxT5pR5ZXbnOeOfz9BTdGR/7WibqC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R66saqm3J46YHGBUlyT5YTkrgk45x7U/au0AfqeBUZAldVHJbpwTg/yoE9CaBUjlRoSF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06k1xXjGQSagGPBCjIPBGa9VtdJt2ePDsvlYG5Rk8nv9K4n4mWsdvcxDnJUckDJx0/MUq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zUqSo7HAPPrUS5Gck88jPPJ7j2p5wTy3QevSmEbduex59ADXKdN+gnOcdPUen/1qExwT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frTSCDjH3cdTkkH096njtzNA0o+TYDnAwOv9aQ4lKWUo37stgNyFOOPQ9vxr7j/ZY8EQ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BmlACbxu2IOnX9K+KLOzbU76GzCg+a43Ac5UdSBX6VeA2s/DnhWCziBRBEN3OME+/wDS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4mp0PoW11GS3lLBwQOqnqPxrr4tW8+VUDkgdAOPrk14tpGoPNADw7AYLZ4weldrptwfM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Ge2PevVR57R69FqQEI3MWwOQrc/rXMX+tXE1zIka7E4DHvge3amT6q2nw+csauFKnJ6C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hRHDMfvDkZH196tLqScD8VfFV9oHg+6ukYG4m+SE9MbuC2O+K/P8IyFp3BkLFnds43E8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8XnWdfXRbV821iWU46Ent+ma848KaKPEGt2dioLxyPvlOeVVT8w47cVyVZXd0dlOPLHU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wvZQeIbsLLc3e2XYR8q/3Qcc9ODXq+r6+dfkewWzjjJUl435XOOCp65xXUWvhPT1tLZI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DBHpXH67pk2ga5GJkCC5I8twfkOB2PrXDNS3L5kcK41Uy+Vcu7IibQnPyfT2/lWnpl3I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U8q/H6NXRG5t4JhDIRciYHBByOf4T9Krz6XDpl2QwKxToHQ45YdSPpWcYt6hdHS2fhv7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fvKzA+v5Vmw+HLu2u5LgXRkjHSPGCFHvnrmpWsrnT4ItQhLCKX5fkfIwfUdq6rQVt7uA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QRxnHvXRBEs56fTTPCZNzZ54HUZ/pWR/YtqyCSRBI8WANw/A59a9JvY/IQJKpxyUYdyf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ySoeHAx14yasR87ePdJsImS7XKOWKJtPDBfUdBisbw/faXpunXXmuN7DI4+ZWUdfcevt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rjRtSKiO8V1QSDJjkX7re2a53VfA2mWGns2rSRRyQhozJC+5ZR/CccENQB53feJVuSBE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x69+9SKqXciLcyAzKp+c9WVhwGz6dqx7bwvfi6LWkJuYHcFTjBwRXS+JNP8AslxaxIrC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2PNTzMrlMWTTbMzK7Dy5CflLDg+vTrWJqtl9lnE0TeWzEAheTn+99a69JFvLd0lXy54w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JrJlmhjx9tQ5wTtwTuGMcenPQ00ScVqGq3ytFaxFjnPK8kN+HaqMKahPOizR9W5O3BG3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gu4Tc6Yq3KNjfvO1kK+3X6mq8yyQxhpIRF5RGWXgY6H65pgc/byzpcRygYUsTnrgnjHv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fEiK0q/MBwMjv9a29NgttTvPKz5YbHCnke/pzWHqVtsvLiB5CxUnZkYOPcdKBo4wO8V3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/PUVjahbyTP9qg4I6++PWt2WGRmMTjOw7QPSofsz5zH1HTJz17e1S2PlOQnR5LR4+FZl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ACQx8vaSVz1yPT0FentpizP5g4XAO3oQ3p/jXKajZtLcJIq4bkN6fL0+n9abVyiSGA+U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/re9Zmr6b50AnhbZPGzADOMD1/Oti3QwnbGu4lcYz+eRUqRi6DB1ztyTxkj1FLlA82ks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+ZMfexzkH0NPtYo0QoMlQMgtzken1Fek3Oi7Job6CYFUwqg9GX0Prj07VXGj2dvFK235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RygeeNp8bbnjUnGBwec96s2Gl3KXiXMK7OcHHPH+NdTLZx2Tq8A8yFwFbu4JPT6EUTRu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4zjg+o9aOUCtJqUUSyI+DJCCSg4yO2M1xGr6dDfhbi3JiV+R06nr/hXRa9HavKZ4spcI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H865c3EghaE/MG6g8YNSBzNzYtbJuBJA4Jx0/wD11nh2DMSMHgHuP8K35ZVyVlY8jh+v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AWUhRg5wBn+vegCt552lQo6cnpg/SqaoXJ2ANtyxz6Z6gVs21ukiEyYJXOM/kRUUsXlS7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75oAm2B7DaBhic5/2awpHYII0C4Hr6+v+Fas0srFltsyKOMKOh9BWPJGXKDupzgnG36j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aLG9Gw3yk8/XNeqeHrhoboNbsQy4yuPlKge9eZRdMRrgZAOP6Dtmuv04usiNkpgevHNN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9kZF80qkkiY+ZTg56AntXs+h+J0tYzbBtm04TP3ST79vrXyXoF1M8seCcHA5PB9c/QV7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kmWPoehz1x9Kslnu8GsSXmnTxSbB5iSLvjPynI4z718Ba/aRi5uVTChrmTOexzn9a+tN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4GVDZTA4IzyPT8K+V/GCS22p39ojBx9qMnHHysScE1hVOrC7s88kAGH6AgDpyD2qmD5n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V0rJzg/KMj1H+NUEBYj5RjOQM9642dpcBDxmNzgdM1iToyuw9OD+Hp7VsW8jZIPsP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nOS2M4H+etItoztgQ/KSdw9Oue1EYONxOO3qf16Uu4jlu3PFCsP4c5PHXPP0qkiB4GQMD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r90YA+7nkflVdCcpyTg+uB+VTxuI/vLxuwRnoM0mhpXJYQThe+euK2IkEShk+/yGOf6V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BxjkZNaSNghcA7ueOuP8BQtxGgHbbwcZGcr3/Cvqr9m61livrrUbP/WRFW5OAQByMdq+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QdBj619v/sq6NdX+napexqdsMqp2P3ugwOcH1roo7nLidmfbdnfjUkU2khjMq8qT0Yf3h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itba6l0zXI/IdWKxyoNyZ7fT3zWVpFne6XfFLpGRnfafQgcA/wCFdBDplrq7Xcc4KNj5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Hq9BW6nnJnhGtWUut+JhpcM5U+Zvw/8QY9VB4IPavrjw14Nj8I6VFqlhIAywDzY8fLn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LZPFvw78a2uuSlLywnuVWJmBKq2ejE5OPbtX6VQyWfiDwtZzRSNbma3BeMHeGJGeoxwP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45rniRZZ5Li1UW7KhU7F+ViOcFT/Poa88i1Sd43It1ErEMSoAyD1BA/pXY+K/DiwfvILl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J5IIHOPSsbSNHd54rjULeX7FIvzTR5bBXg9O496iURxDR9VmMpQp5bMMDOcBuxOfWtLU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5QdxQA5w/sOlYOveH7kagkumXLz2yHKyx43A56sD04rqZft1s0T224howXRvvdOG9D/O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nuPsc8QhlTKjAOPbHtmr3hrUtUmmktrqAz7CTgHnb369q2dXiGqzpcxSJHOu0bs4LEde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nVNJ1i11tIQY/LHnbTlXUe3fNAmjUtNQtzceVBF5LAEYXhTjsc/0610No0N4HsZYwCWB8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juJ/D1zbxzw+XFLKfl52ke359jUOh3ixalLatGsjsMBicBsHt6UDOgltrixtPPsm3tFy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zqXiCa4SOK7Awudrp0+nTmt3U1FnHLMC8eQVkjIyrA8f5Ncc1gZogy5KZD9f/QSKAKl/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V2T5gSOefqOo9qw/CljqltrsuqRyy2VldJue2YloROvV03fdDV6LBZ2bxqzpvKDB/vfX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7c+SNsLJgA85xQB1K6zG0CwST5fnI6jnsD/hWdJbWMkizxttckdRgknpj/69cfp11arb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HO4fQ966ywmhvbZpGcfKzZ4+7jgE56fUU+YDs9N1M2DKrfvIs4kjdeGHQ9en8qkzZR3j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ljsD+P6VzKTMCYJHyyY57lT71K3lSRPCTtZyAecFR3x7mqvoJo4jxp4fW+uYtX0FcTq+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Q5rndC1rUbDWpINUl3xSAQXlnMPmDH/loATx79jXY28F7pmpgo7GONvMBY4IHpitnxd4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xOLTUIcAui/eTHRsc9aSYzxfXdPtvB3iRbnR5HgsL5t0kPUIxP8AB7HPWt6TURaq94SX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0HvWr4w8D6rEbC2XZcwBAVYtzGV7Ensfyrm5NE1W1C3E4GwkpsU7mGOv4VRNjnb/AFW8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OwVwCQB7nvmuq8NalYaHdXEupyERPGdjudyr9WxkfWuQgdYriWGOPkZKnrg59O9QoL7U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AcozHoAOxx1FBRz2uyQ6vrVxd6TJ9oMe4oRndtHPTjIro9C8Gatq8cd61s7QS5EgXoOn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voNTt5Le2a3cMFZXU7XXPY9APWvr3w7Z2+maHGIYxA4J3xoOFbPJPXiqUbkylY8esPDK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iN+4KkY/ix71na9Nc+ErmKWOUoHQ4lx8pf39q9vvw91CboEMp4JUbQCD6eormprHTtZs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Nu34+8hI6qe1Q46kJ3POfDPxWTxCH8MeIEWGVH3QPuBjnTsNx6N/OuxvUt9LtftlujNH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6qfT2rxTXvhdcWKXKxzrNaD54piQroy87SuRzjuKjb4n3/hXwy7XaRalDaoys03zOhUd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cd7Hq02mRXzJdWMihXwXRvvHHariWv2VDg5XsCvf3H8q8e+F/wAcfBvii/js54TpMty+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KMe/sTX01rllY39jI9vlLqBSd6kAOexPrxRKLW41K5gWGpT2kjTW5AbG1g43KR6elchd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AjmYsUX7gz1OD35rO07XWt5mhun4ZuAx5yT+VdPOr3KecPnjYk5HH1/LsKks25Lu4tNP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MD0I6Ed686uRaRRRyRxrFMMnyxyp57DqDW3eXUwUJO6mPAw3PAHY1nT6Yt7Gk9pOu8Z4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9aa3A0bOZ7q3FzZvsKt86AZIx+h/lXf+G9fhvGjtbtcvt2Iw9c8gg8+3tXlFnb6haGQx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ehHp/Suv0vyzqVverGE+f5to5Xtn0IqokyO08T3P2UQNpjN5kZzIjjOVPUZ6cVwnibUL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ONkqdjxyxAr2C90WzaBppnLxuDJnHDDuDXzz4jvoLS+ItFAt2JPyncFB/rRIUTliqJM7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jH9auRajLegxxDMsC5UfxsMdfenrdWdzbmFdsyDDrtyGU9CPXHrWRqK6daSw6rpkhDKc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c9SD2qCzYGpTi6SC6jG0gcA5KHpuye5rp2W1kgG1wr5ypVsZA/8Ar1xNpd2t3shvsIG+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v3rotP8ADlq90Vi1FFQMGMbOFZfUr7eooAc6gx+YRna3zYwMc8809zazO0FwwJKgg4yT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pMmm3lwu/wA6MMrOAfvAjqOx+orF1QJYMijDrIqyRsMgr7VaQGZJYJZ3hu7Yh4FbdNET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8nj/AMMDwsPK3pPHGFkThXBHPUcGvnuXUf383nSiNueD6ds+uO1R2dsl3bb5GDlWK7+2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a8i1Nlk0m8bli3l7SMH3zxVTRIp5L+Wzvw0bM26GZc7WPrjqCPfrT9Nks7W4mtpUURuT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9KrWmqLDqiRzEvExzFMMHaQfuv8A0NAmj3jwr40h09G0DX4lSVc/Z7lR+7lx/Cf7pPr3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9PDC0hhfcSFfpkf5+grxfUkS8jaS3kVZ/wDWBWOQ35ZAxXK/8JFc3sosrrawTjcMhmx/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XKfVD6vay2xiSRWmA2sgwNy4/wA59q871TRNN06YXTxm2gvDu8xVOxTnua463eQRrKrL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eInjAP6V22keKLK7tW0DxBvkj+6khGBtPAz7ik1caVjir/VLm4sm0QOrQthgzdAAemf1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tUUSmIRk5Ic457e/FTeMNEstHVJ7Um4gdRzGRlT9Ohx3rz2Hxu1sRbyATR7sJLnt7rjs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27bw+4x8r2JAGTkd64vVRo2tXEs15a+dvUr8nABPVvY1TvrxnWO8jkVmYIQTkqwPceoq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sdwyhgGOInzwCB0GaAPIdY8DW2hTGazZ3tXLZ3HcIwT1AHSuVvPB9xqkofT5WV0O0q2R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YnhXSNE1XTJItWhYyqdvyng+4+prK17wxZaHbKbUh1mJO0YBOO5x710qr3J5T411W11u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eJDg4yWHQ+1afhdofOnsr633WNxhgynbLaXHdkceoHIPFfR9rol1rdlPcrEtxb253yY4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ctZ+F9K82cvHs6E/w4OcZx3pSqJoaRNBZQQRhorgx8ALITkEY/ix0PrWppniprIy6FBH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HwOSpPT61x+uaR4ghfydHlWSAY3Yfa6jHrjGAe1aGj2WoRy2keonzEj2srH7+Cff+VYy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e8t2sdSSW0vo1zFgjbnH9709KwIoproMXkyyEbgepI7+nFen6nZ6RqlhBI/yzsFRHQc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F1HQ5bEefG+4DiRe5BPUfUUriOgTT2js4ppLlsMDtkVtwP8Asn3Fcb4lkc6eROm8qV8q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096Ybm+tl8uOZvJbBKtyv6d6xNRv2ditwhMTcnBJIweuD04obAp6v4a8T6tojNZst7BI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b/CtOC18SS6BZpBI9te24MckcuCr7PUdvrXT6X4s01IEsHYw7flDYxuBHAyOhz+ldgL7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sCWkwARj0x6eppAeN6xrmt6Fp76hPaOwQD5oOu8j+L+hxXn2j/EG/jmF0rP5VwAzRvx6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zZMWS5jDRyj516j8x0NcN4q8F6dNard6NGsUsPKJjqTyB64NAHlWtPcazex3iGSBnI37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NvLKFS01ONJYlYbZBwQe27/61dfbeHCdMEU8Zs7xGO9Tlhn1z3rY0jSY0d476FJdqgCV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6UAO0axe2hc4MUirj5cBHU8jHoe3FWILRL2dpDGEYkhtgAYemfXPrVWDSNR0WeSTT7hr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j6g+o7VvwTqiBzGAhXnIw4Pox68etAE0OjpJA1tJh0H8L4AA/wB7uaqkQaenXzI1z8pJ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nNxbmff5b85AAwo9PxrAupHmidH54JDA4zjr07GgCJpLe6cyQMyruzk5JweccelU59Pt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PvcnP5VXty0Y3Rgtz3ODVlS0g37wue2Dx+VAH//V6nfe3F7bm6dliRlbhiD07gdf612s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bCMC6pwwOOhOf5VxFg2+5kE4AZByexJ6DA6HFbVxr9l4cbdFA92ZAH+U4QMR0JPJrnND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kaQwMgByV6+x/wA9a7zT9FtLCaKZ8SEZBye/r6Zry/wx4lv9a2P9jW1twuE5Jfvjnoea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tp9hRR6c00Bo+ItNEmntqOM/Z8OBv5J7ZwOea46w+Ktxb7dP8S2cBulACzW3yhg3QFf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mfZp4OPKcHB47djXB6f4V0q2uZb69aIyHBU7QxXnqB6gVYHaafoNtqsx17DRSTjCv6Dp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QdXspTO1sTCqkiQHuB1A7+1Z1jcbYkiX5o/lyVHDL611aXl6kYitlaUbdqqx3bN3fHQU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XsBZja/uA4DNu2lNxxjPcE1514/vNd1a9GlWN432M7fNiU4OG7nHb0r0XxP4K12wa0+2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EYfJYrycr2/Gse/sNOtdPFyjxrPHE0b7mALL29z+FQB4/B/aunLJbaO8lwFIaRNu+Nfq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15qd08zsCxd8qxONwJ4GR0Feg+Ap7g+InjsJGEErsJQM7eM7dw79evpXV+LtI8PxXpt9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mRtkK3IO3nA3EVmXfWxmeEYdZJkg0gRRzTYik3jMh3YHykYwBXk3jnxrpsPje3+C3wss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WdVuPntYJz1iU9WZAc+gauv0nxLd/DLQtY8ReIYxc6tqNvJaaVbbgkhdhtWYjsFPI9cV2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svCnhVNe1GJZdS1FjPNNKoedi5LZZjzjJOeapLqPTdnuHh7w7B4R8NWOgW7ZuGxJOznLN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WtueSJJ4bWRiZeWUMODjpz7VWutXsob+OJDvkI/fEj8gPrUPiecWcEF1AqsAozzyefX3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Ux1DdDIfMbPTpgk8Vj6pavFcpFyxI7d/8Kk1G7ea5W5hYRbvmOc547D8a1I5nubeINJ5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z17ikAtoEsrPy1wwuVGFP94A9Pf+ddDotpqVsY2uFKxzqWRSRlgOMH0rnLyWKK2/eJvj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gX7TWZtd7M0e54iTyQTwc+1AGvpljHqeseQzGERJv3ng+nQ/pVowtbTySTMA6chxyrD1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cuWk4z/nuKhlvvI/dXEzYPYjcPpmgDb+2QAXNwxHnE4TeMqxx+VYfnMJVmuG2so3BAeD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oEVWMpC7Opx68VmTaZMdUAimG2RSfLY/Oo9u1AG9A7KylG7Zww559q1IndTnGCueCMHn2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2kKSzuW35U59fUnuKydf8QzadD5duioWGPOwcqo4zz2ql3A62XEduJotsgPBUnaVY9iP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SF1/clWIyQx56iqGmxXeo2lxdT3B2EAiRWAR1I+79aLOaNomkgdmK/KSc7sj/P0qgO9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sABik4liP3Se+P61t6RaSRbwyRrCOFRRjGPWuc068NvaRrJymDgAep55rpLPUoZIyxR4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Ocj+lBDiQ3MkryvDEBDIeUcHIBA7isg6JqzsLqGRJG5yrHByOv1zUl94q0GzuHS6mbeA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teK9Qvb7zNFuxDZIhG0DEnmf/WoGkdri+hDvqdt9nRRxl92cdMe1ZOteJvDmmRbLhBJO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qcf5Fec6XJrep3rrrFxPdAqSoLcBh05zj8KuyaZI0hmv4xwSA68AgHgGgo1o/H0txBug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31P8WK67wLd6ZqWoXLz/ADXKKWcOMgrnqO2QfTmvGrg7ZnggwVPGPujAPUmu78L6Lqth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MkLDHHPXPOe9OzA9ruL7ygyW/fg44wOxFeWeI9J0HxEk+neItLtdUgkBDJcRKxIx0Dnn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M20nsR6e9Yl3YXVxNujiUMOQ56H2HcGiy2ZD3Pz/APiR+xv8Mdaim1Hw09z4amV2TK/v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afevjHxx+yx8VfCFomrWUEet6c2QJ7Ns4C+q9Rn9K/anU7CIpLYanGWjnQhu4bI/TFZd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sWlS3JyF3buB23HqKylRj0LU5H86l1bTWc/2a8iaG4UkFJQVYEeoOMj3qMWcLqHPJ468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W/Bz4W+NNO/s7xfoMN04XaLpFQTIB6Njp6DtXw78S/2EtEjjn1P4c65NBt+ZbS/AyvoF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CVOSNozXU/Ly4scEbQeCQAfb+pqj9nlUA7RjoD/jXtXjP4PfEbwKzw+INMcwEjZcQAvE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5UZE37JSMpkHPBB9Kz2NGk9jE2MCM55z2AxjjpQ2Rlj0z9RWk8cbkHAB7f5NV5LZxwoD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6FZlVSePrnnr71JuVF4wtMaGRPmx8vHvz/8AXphY7uPpnHP0welMRZZuGxzgdu+e1QyR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Off2pqyAEhj06U8yDuM/KffP+NAEbRgfJzwR0GD9cVAyH1H5VbLAgZ7cYFMfuT82B345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fl64PPT1FN3CMhlPbtwCBVt1JUgdNw/T0qF4+TjJz3HWpswLlpqc9ucq5ByPmH9QfX2r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YwlzJtXB2yEEcH864gxuxCZIxxjoKqSLIv8AX8Kd2ilY+kNJ+N+q6cWXzMHHy9XBHY59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GhZJSP7RMXygkkqQxb6f1r47Fw64Jwceo7Cn/bUZQoAXHPTnB6fWqU19pDTs9GfbkX7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3GB8gzu9yT0P0p8/xosp1ZIpgM87Uj+bA6A5xXw8brPyBtpPIB7Y6fiab/aEiZTeRzgH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xXtH3PsSb4t2p3JIGGem9wAD1znoD9aqf8LasWQDcf72dgIOe+Rivkr7aQMnByT945yQ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tCIEbbtyQBwB68+tSklsg9o+59QS/E20cs0UpfcfmJfnP+Nc/e/EtmyN7DJ5w/PH1r5+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JGPrUTzfu8oPTr0x7ZrVTJcj2G6+JN3JgW0g25yCxzx+Heufm8XXd1teVlJBz8g/Xk9a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A9lwKnDkng7RnIHpnrVKRm0dnLql3dMrvLkdAD1Ge9AkYnLncD2/qPQVzMN06x/MOQcc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3R3yfwFUpk2Z0Kuq8fMMdcVegvGt16gZwcj09a5pZioJVunXB74qYXD4znB/vetVzLoF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HJH59P/ANdRpJJknJXoSMcEisWAk45z2A6jmr6TDjPJGeR/gKkRr+aB8wxxj3Iz2NCs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PfH0rNWU5J5A+v8AOr9qXAIYAjPY8nPPFA7FuNiCxdsnP8Q5xVWe8AXaO4IyOOn8896i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Yjv7H2rDYys43HJJ9P1rNyNIov8AmSSgKW3Ant0zU4Q4I5ye/wDQe1QwKETOeTntgmrY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wOP5Vm3cszbmHzUAI56AY9KPD7CO9aF8KCeR0NTyH5jng9QPSs91eK4W6iYhs8jGOtAG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UDHHvTrmAfZkuUfO5irA/wAJFUhK0g8w8Fvmx3Hr61Izkxldw29wf50AOtsM6gYBPFdO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Dnjj/HNcxYMGulyR/ga6YDI2sBngZIx36fn3qZAQT25RCx4XaeQcgfUVZ8MjzNQVWIyc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8llj3lzlcY+XjPpmug8H27G7e4AyojGO+d3GcVI0ejgYjwRg7QAev6VLApMyv8wKk7cc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zt4H5irMSFWCxna3HB7jFBMma1lcLDOvnEBWOCSSACT61w/xX+XUYwCNrBO2e3HNdeoD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6fjXCfENjJLbBjnavX6dOvalU+EVP4jzvaScPjoRjqQO1HTaAcgcjPPXrTMsMAdOmcdc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XJ6+3euex1EBYDIUc+59D60i3EkB4A2v8v5+tLIcfToORUG4lwiYYu23Gen/ANek9xSe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1GW725aLK5A+6Tg8exr7D068e40WO06lduAB83Bz0zXzF4CsfsdoQUUbxuyxwee/HWvp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Py47A+vvXq4ePKjhqu7uemeEgwRpQWO7A2tyFP0+lezWke+IAj5WyeP51xWkaZLFbJcR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GfXNej6Gv2j5Zlw4JBHY8dvrXZE52D3MiQGOceZHtAyewI964/xL4wtvBvh7UtQE/wAv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SPwCD2x7c12+pNBa27SMrOq53Arjb2r46+N3iKLUZbLRBEq+Q7Slx/ED074+tTOVkOEb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S6heNvklJdiePU//AFq+u/2bvCa7ZfEt5GCGJiiJPG3OSenU18n6Vpsup3lvYW4OZXVB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RPCnh+18NeGrDSYdymOIFxgfexyeODk1zbm83pYu3k2n2jOtxFhQp2kcY54B9AK3k8PW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LNA4G0A7XjfHDIazvFsWnf2Pa3UMqm5nVRJHgZ3Hv/8AWruvhZqVhd2L6axkgkjYFkd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yq+VPcxd+hxekeENB0aF1EYdlOGWVQSCvcfSuN8Y2IuZlv7W3IgQbMlclQewx1rtvGNj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s3EltKgmO4EY3jlR/Sm6eLqC0msL9OMYQfeJB7fUVEoLoUpM4Kw8N6rc2O2VkSBE3AA4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NXtC09LW5cZ3AjCk8/MPX0qG5h1hZ2BLKu07FU/KRnjHvUtpeSaezfanAmOCwYYJJ+lZ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uxFp7QXESl8kA55HPB9+f0rlYfDx1cG3ufklb/UsexPcexrpL64F5AF8sFSC6sOcdiM0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3LNujb07eo7nFFrjPN4vhx/Z1/cQ60qXCEP5bgkSqx+7hvrXkvjLRb7SZRa3lsTHIdyy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fWvs/XNZgIneC1G+NSjluzD+hrzzQdO0rxzLeadq8DJDGFk3KcgMD1AH3Tn86fKB4/ou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nyydpYFcckcAjrXI+MYkurtJpgHYoOSSCjKeg/3u4r2zWtC1HSL8Qaiu/T8FVuAM70HZ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MLySb7KWwr7k3HJHHBIz6damUTQ8b+yG3LMoJBbaeBjnt9a47Up57e4bC5UBmG4/dHp9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ITQZKMcZQgD2/P0Nc1Db299cRoDucEpgAEc//W60J9CGg8OW1nqzrEc2VzMFxIgJV8+t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nxvYNLE0xAeMjO0jPTn1qOaIabeLBbybZCRtJAAGBWjrRuEs4ry/ufM5CE8YC9j64pis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zi8jG7YT5gzuBPccU67Md/K8scqRyqwDqOGGBx+Fdfqmo2MUZissFnHzmM5znuTXLXWh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HcOgO4H5G7nikxrc5IqUkkDr83G4Zzn0/P1piQpHlosbypLKRmm6iJrO7jIIffgn0JH0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Hnfggcc+3vUFmaG2kN5mwseCB6e1Y/mlHONpWRt2DyM9/p7UkrXTKquroSOpGCR+P8A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S+wZIX1Ht6VdwKHlLESWJyxYgjpjPPpzWghdIPO8vKOMAjsfce4qhdSrcASfMpQkN79+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cSWxCg5Ei4JDL9Pb1pgSw28ZtPMaQlDlgo4AP/66jEKyRNgmaIncxHOMDmrsbWVluhjA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p+dZpnhsL2CZ0eKJiwLIPlKnqrDpQBi39kokgjYuiSONrgZ+gz7d6p6jp+raXexvHIsq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Hqa9L1SXS5dHltxEwYRbopD6e2O/vXO2ckeu6b5JDxXMK7WikGGAA4YD0I70Bc841jT5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mAJGe/8AjWU+g3MxLqcyDgndtHHHGa9Oj8ORlmaSTaScjHYY/qai1PSjpYS8tX3o2RKr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c8cm012m8hk4Gc/N6d6qS2hiACbivPOASCPrXd3lkksIlYqcfNwMgbuv0NZcloNheMjB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zFZyyJvcqv1ONwP+etWY9KnuZVSEqFYnIJAAHtW9aQC6nWNVBdsYGOAa6G40iS0yIggJ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oA56LQbTyNgY+eoznOFBHovpXL6jo7xYnmGMnbkd8V288MkD7H5GRzu2jHb6VV1V4blI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pk9MccUAchZ2PmyJDApbPIXqffnrXS2ltukCOpDD+EdTjrSWVlNHMhwRtBw/uOwPrXRk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QCefrnpwfU0AdFpMaCMcHawJyememK9W8J6RqNxEWDfIMsWHDFcdAen415npEW5gMhwB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nUr2GyEcJKgYG3Az8xwcVaIe56HpmmTQyyrd48tlCgHkge1fOHj21a28Q3RAyrZ246cV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tI0zXEQXhW6gjnI/DtXjnim8n1ScXkkJQAMBnsT1yawrO51YZ6nmF3nmR+jfiefb0rF3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81v6nH5YG07eAPrXNHIyRn6D17fWuRo7S5EeSMli3B46D8abcOo+YsvcDHBpIiGXrgnG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nkehHQf/AF/rV2QFR2A4HOOo9/UGmKytkE+2cc59Kgb5RtyDnJ688dv/AK9Swud4JyOM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F4wf6c1Ig3K2STnoe1MzzgHJPr29KfGSfkAyD09j71LWoF2EKhHQEYx6VZQ8Ly209B/h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HPGDkCrsYbBB4559aEgNaFd8yMR948Dvz/npX6RfseKkXhnWJEXY3m8ns2MEfpX5uQyZ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HA9e1fpX+ylstfBE1xkbriTJyegX5SMHrn1roo76nFinofS99rWnSSujS7ZFb5mPK8dhz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DBJuUqCrI2M5+hqprPhM6lcm801/KjlGXRmAAYdSeeM1iW7CzC2FyoKp8oK/N831713H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jkPyA0UgDcjksAR/+qvWdI1b7NpsMVtJhGjQIinKgYBIUfz714zq2+Sc+WCrqNpcj5Tj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C8HaXftZW1xcMAeWkQnKnH3SPfHpTQM3deefUYdlpCZGZf3iZIVvpnnIqbw7qj2Omvp+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q2e2exHrXTWiq4ZLuNTGGG11GGKn+teX/Em28XaHMt9oipcWbcyYx5intk5z0qnYcT0e0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FsBJKNsqMAMN/nvWDqjzWuoeTBF51i+GXAPyHqVJHIz2NeGWOv64NRtri/4iDYcBTnBH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WR3Op/2cZwyHAZMfdHJFZMEjI8RfYodUH2QCMupMkZyVJ7EH19aUatdG3iiDyBE+QoCT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8RaXHdMt7bRGWSEMN64wUPOSD0x7VznhiabVtc/sC4gaNpFyo7PgdQakoWS1gvkLBwrL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1rrvDekTzXbukm5ol+XcvUeuetNutBuNIvxHfKI3XLBccOnqOxPr3rbstUk011vPluIAA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V9celAC6v5keYdQlCxOMBgSVJ9h1z9a5CbStTt3860lSWDqDGScA/wCz2rpPE/iXw5dX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ozy2Ox7AiuMtdYksZ3s7eUS27Z8hiMOhbqrj0oA3NKv4re6xdlVXGMn+LPT6j1qjrF9D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8wHOBjqR1GKwoWi1DzoXJ3gY+UfdY/0rVudFk/4R6Y+adyxFFOTxxx1Gce9AEbRG8tBP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N2Mf3sdq3dMuI4U+yTjZuJKue7HqD6V4BDa+LPDTPdw3DbC4Y7HyGyOTj+deqeGNXl8Q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jkKsFOQ47Nz0NOwHoiO8YKyOSi4Oc8qD6fX0rWvvD8d1bx31lc7ZwM7AcnbWLppiuIzH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clfx606W9ubKYWyHEZ5I3BQM+hPT8aLMDLE1zfuYXP8ApMOQpzncB1BH9a37RbsSLdoj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dQfase/0G8XU0vNPmEiTDzPl+8hHZh/nNdJbalcm0MF2Y/OB+V0GADjnj3o5WBn63rc9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+UrnOPQj2qLTL1J2b7YMt0GO4+nvVOVme48+RRIzD5s8cHj8atQ3ETxhY+JCTtJ4JA/w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Xh6azvf7Xs48W033WQfKD6EdQRW78OodD1TVJLS5AWY9VXgP9ff3r2C30S3v9LxIwKsh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9/QivG9R8Ca5oWuR6roSsrxHzWH8Drn7o+v6VpyktnvMlnZJbeQkC7cnBOflI6YpkM0k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kjGfX1qtpuqS3dqs1wjWzOMMpGAGPUe+aqalNcW65tiWQDLAZJI9Rj09Ksysylc3JgfZ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IHFcbJdSWuopfwS4Ukqw59cVvPKbkLJIpZgD82M8H16c1z5voonkiugyEHqAGDD396TK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BPpsltdq6YQg7MBgD68/lXw7a2ln4L1q+huJpNShlEytE2T5sbHlWQ8E4719hvdWN3t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wTnpz0NeP6r8M5L/AFOeV2DwykushO1lY/7WOxp0WluTM+JvEGj31yXtdDke306aZzaq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EZP419j/ALM3irxl4q8LzRatdMdX0Zmtg0pLiSJR8qsD94nBGeteL614V1m91i2trCSO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JifYhwQMjBBHNfaUfhe40m5ttRtFGjT3dvGhmhXarbB8u4DgsT364q6801ZDgzMiuLG9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MSygEgP6Z6gZrpEiWGzSWzmMiDnaSRkdDkH71TXul6sLdr25WF5GA8ySMctxycd81PZx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ig/ewCG7EYHSuQ1uil9l+2RNJDlpEALRYC4BrlLt3R0twhjnVshCOuDxx612SKLaXz5c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D/n8Kq6vJ5YhubLEqEZIIyMjqQTyKa3GWfD+pWl5deVLuikmU8MvDlffPFd1aaZFCzFO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+vpXnmlWi+IC32AGPUITuVCeWQenqK7a18R6dcwjTZspcRn51AwRjqfzpGZT8U3V9Z2e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SQvI9On9K8/02KG7jaC5QZnRipcYO7+ldp4m1WwIjHLOv3gB8rfj2I7ivNL+6a5d9oIU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JDbnw/CsK3to7qQedoz065HvWH9lSctlgrEjtycHtnofau30vUIY7U2tyVIOACoy2cdC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T3Us0Q8ty3ToDjoQPU0FGFH5lo/mTxgFHHI5GO3Ndfd6dBqsUNxEdqzJu2njGffvXMuP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sPrnnn1qCCbUoIPJtZt6KR8rtjaCeB7EdqAOsmnuLS2SEyPOibYyMn5PT1JriNR8VQQ3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GxLgARt0DD27Vbn1A28Sy36kFWA80EsQSeN3HQetR3uhS3URX5JYZRnzM5UlsnIP9a0Q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+Vf7xKceW+PlP44xV3SrjQzpeoBJgZ4ZSFTdyGHOCODz64rmdQ8ParpulyT2nl3Ii+Yw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XJ6L4l0zVbxJJ9mnajEmx/MG1ZlzgYI4JI9aBXR6xpM8FxZzTqNzuPmDex6f/Xq+bPwz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sL9CQ6YysxA49hk159Hf+TdSWzKAJju+Ru/06dK0JWaNftqSKEXIJBBUj6DuaBnZWGlt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CqjYPJ5HOelUr7w1/Zkkq3m4xTKfLkdfmXPOCO+PWuO/4S99HuoLxg13p5ZUuYiuTH6E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00fxfpVtIFO8KNjKOSpHo3qKq10B8+j7baxtax3O1W4GGzHIPb0J/PNaWiO8k+xnzJH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ec+tdZr3gQaLum0xyFkUMY3Pyknrj0JrmbTR/wC0riOQbYpoJUBGSj4Pp68etKzA6A6m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cMdjZOwgcbf8815fqBRZd8ICyFmIOR7DBGOK9a1W0srIyXK7ftAKkg89jXDzS6RrsLXf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wWKjrx19eeaiSsBlWD6rchktn3rGo3I3zooX0PH4iujtdafWTDpWquoWBgqEDG1cY69z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lzpUhnsSkzBvnV8YK4+lZ7XNle6nNcQRbXndm2cARjPIA9fSpsB7HpMsOk3CRtOZImAx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u61zQ7zxBpQvNM2SSW2W2xkAsvcDnj1+teE215JEyQSylkb5QG4bHbdXVaRr2s+Gpmu9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+cgdVIP6VoBQstVvdJnkMQMTZ2yRg4Vx3J7fWr2tXen3UaT25xOVz0GTnqPes/XPFWk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rO7LN9qgIKhW9QOmG7VWU20K7512QOCwOCMY6/59aLIDn9RujaGFRFv3sQCSRjuQcdve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CPdkPu+boSD9fT0rLmtd1yYIyZIXQElhj5fUe49e9QS6Tc6e0F1AzbTgnPT8B0NJoDrj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ztG04IPr+FV7qS6lZHnRipXCupzlQeM+9UtQ1BRbxxTRsQnQqev+FXLPW8x/Y75MEgbG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xUAY2rRyNbefZIyyKQwTGAx9vfvUHnafex+aYfLfBV1kHzg9/avQ9M+yT+akmGZU+XIw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X9tblQLmIAAHy3xhsZ6e5oA86m0SzkZiEwD1UknHvW3o97LpL+Q7CWCThV3cx+o5qGeU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Ycg49cVjX91NJhVHA+YDHA/+tSuB2bySNN5iKGR8nPRse3rWrbrM0bW+BuHHXofx6V53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bMbjCrIjY5HTPoK6ez12IXEUN3Iu7gI7Aljg4/zmmBv3Vhf3cUiwIHmiGcD72305rgH1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gFGHIPSvbdMvfs7/AOl5YOeJAARg+/XFcd4l0G3lvJNSthiKTqqkYyehA9Pb1oA5E+IA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43Hjrircd/Cy5cYJGfY/4fSuQnieFjETgnIJx6d+1LBcMEw+XWQ9VxyBgc/jQB1rzxhi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x/n1qAxQzwu8TbXJ45yMj0rKdt7bjhmPH3iFx0/pWjYSqWMcgwGBCkcBfw75oAqpphLs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J54/nUXlXCMymJxg4HOMite6vPsBJki8wMVBZeqj1P0qSHVYJE3tHCxPdycn+dAH/9Zf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T5m0AnJOB+hrodG0rUdbmSGYY2r5jsxAXKkZPH+TXO292pi2NGf3YABbp8o6ev41uaV4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0oQxHIOV59/Xtiuc0Pa4dOe1jgs7NwhGRwBg+/saaYfEELFYIH2NjJxyee2KZGo4YylB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j3rprXxNaKyx+arhRksXwMjr+OBQB5t4l8V65pFuFltbhBGVyzKw37jj8APWud0r/hON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EXLB8jbhefu5JzXb+JPEmpeKB5zRMmmWikEyKOR1BJ7g4rznTPGGupcKnh7zN7sEY7Mj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yuVnqZ1Pxt4SWO8uPs8iqyP9nyVMqnnG7PGf0r0nQPic/iuI/Y9DuNIG4r5lzKsitg8h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/wDCNeINduRdeI7p3D8LGpKmPJwGz0JFdZc6vYfDvSza3Aa4VmLZXO8hj97gevfgU+YV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isxLNay/ab+Rd7CV25X/AGT0GPTvXnt/4m8KJYGfxFcMssiNlISTzjGOO/rXmuq/Ew65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qxhyd0oUdfpzXnOqSLMfMu3DGcko+P3e488/3fSsnPsaxpdz3PwP8VtG8J339m3OnK9v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xqem7I6c/Wux8fax4L8B/bvF1+Ps8ODLFGGLK8kgJARfVz0Arw/QNLudVtH8Ta3dRWtl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cfAYHgMK4uTRNX+NfxJt5bkyTWNrtg062kLJEiLw0pTpu4yCe1JPuOVNLU7r4TeFPEPx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s0sGnW4UwWrf6uKIn5Ux/f7mvu22RLKxhspGASBysbJ8qpGBgDFZ/hPw3pvgzRYtF0xC+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3NL1Lfj/Krzy3SXCx26G4DZLqDyB6Y71oncykyW10u3kM90QZJAMoQ38PpVKWS31y3FpH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g+nbj9ayb7UJ7fNtBuhVsrhhggDtWeo1OeJY4InYBuHQcnHoaZJ0Vj4fspL5bC4AklUs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ar2taTb6fcwWFmojaXcAEIxlcZx+fepNP0xtOt2maX/T50JyOuPTB64FcZo2gx6NqEz2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sl1IWYFuQAT/APWqGB0OpaGtlZxo0pklbCyJxtG7+6abqOjXHhm4hZlWKK5h3o27OemV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bWWyurU5XGH7rg/e57dhWDe+e8Nte67HNcRlh5DHICj255HtSSAvTPdQ2bXEK5YksxYg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u9RRrkLtiJ2g84yPQ1BcXyS3rW1n5jJKNmxRuJBHJK9q3tKVLPTpdJuZnAmDBSBjnscn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V3tZFg5kycMrfdI9qsQS3tri5vBmWNwA2MkqO3tWfaK1neHR7CGWeWUAeaM4UDrnrx71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cl5OFKR4bc5+72/EZpWAoapczJKJYuEcEspPQn2rhVP9p3BguC5j+7wx5UnnPrW7DHPq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ahVe3qcCszypNPvTby5WR2wMjH4/jQ2BbjtGt5k07T5GFsxGAzYAA7/hXfaMdHt3Ol28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8nryKwdJsIlnk+3XIhdFDD5A27HUHnj8OtaeirYXV8JrdWhnRjtkBCg4q1sBsXk6Ws/l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MbqS38RzwyeY8gnti2WRuSqgc7e4IxTNatzPeBogRlMMy/d3epz3rKttDiubxLS6l2hl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0uYDrni8MeIp/I8oedcpuR1524HHPrWH/wAIDZ2aMJN7yEscF8Db24rpLKbTfC2niOyS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xu7Z6/SsPUtd1O8uVa7gBjHAWPhkB6k+tUTfUxUaPw/I9hL5UsJZsMCQylh0zWRBqFpd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PmI5K+mKpeIIzrCGzt0dUkZgJFbD+hP9K6DS9Ci0bT0ttOjzKqjecgs+OpOe5oKLmmwe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xxXCSYeOU5Jz/CFHX2NbUcWiaRYxvokyzW00jF/mwFDc856Fa4m60n+0bhbuZQwTllyM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utKgne2sUKwuA0ijgK/YEdCPpWgHoms+K4dDt41sGTUZ5SAq7sKD259K3fDFzq+q2kl1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Wsm8xjqQ59a8QlsY5Gba5RTywPJwPQVs+HNDuYb+LUba6e3khOWCfccHsQP61D3E0eyX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SFHAOMkVz7WUFpJuVi4PRmO1f/1Uwardwyb5G3bjtOeQR/8AWrifEniq8muha2BEWCQM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SnY7262xRbnkUFvmQE9fxrz/AFqW5uCYUI+zyAjgEAn3Nce8utTXHmtOWkUqSqtn8h0I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e+hZbhIxiQH1HY+lIs8zs7GTULyXSNSjR4Am5dyiRGGcZwe3tXA+IP2dvhf4tedtd0VN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jLN2ZhjnBr1HT5mk1f7aiqiSMwIYYGBW1eLc3CyJabmjLYYY4I9qlxT3Gm1sfnH4z/YY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A76K/CTFYoLh/LZouowwzz9a+P8AxR8O/Hfga5ktPFOj3Vp5efnaNijHPYgYr99PDUQt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McRH7wK8cex71zfiyXTdeLJf2cVxCFHEqBgRnFZOiuhoqr6n8/hKgbWyFJ6kYAI9x3qJ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Z9frX60eOf2W/hN4rj+06cj6JqJJzJAcwMT3aPB5H618ieLf2QviXozSzeG9ms2q72DR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3Q47VnytaFKSb0PkN4CoxjC55waZjHfoO/JrqtW8O69oEptdd02e0kVtpEqFDkdeuM49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Hcd8ZNIZlN8uCG5zke9DN2Ocnge9W5LXr5Z3Dlhn9eKrGJlUZ9vagCNN2DtHU8/160Eg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D/jRtbcduSRnHvTDleM4xz3oADtPtjI696jZAeOOei9O3c0wuQVBPT05/P1pCxzwOMc5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FzwBzkjccYqExA8Hn2x0A71bIHQAcfn781GWIU7lz/e+lKyAo+WCCB909Tjr361Xkizn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FaBGX+XqBjjg5P8A9aoi2MkYPH16f560WAzfIAc7iTz16dB0qQIc5XABGCcfpU5ADenG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OSFxnrnB/U0wJVVWBzjj05+nFSBWVvmOeP51HGxYem45yOhH9Ks4B54PfOOuPWgAA2gZ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nHfjtx1zSZCndnarHjPQE+lIWAXIwD0OD1rRAPDqDjkYyRx61KruTgfL0P8Ak1VUYHI4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POAB17fj2o1Av28jMxXHAPGeMf41pR8BQPTqP89Kx1k2nGN3A6cD6+4q0jkEYYfQ0JsD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lOEzBkAJH164/CqMbNKRHGSzMcYALfp1r3X4b/Azxj40uI51tHgtMh2llTgj0HuRV30J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GvfEd/9g09Hd8fNtXcFPbPH6V7Zp/w5k08Msu2aVVHys2Pr1/lX3T8OfgHpXhlYYJIy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A5GehBzzXmPxh0+20LxHeW6x7UjtBnCjG4Dt6c96XMTzN7H58a3tGqzxr9wOQD9O9UFy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/wA6l1PJ1CeRwfnkLDJ/P/69RqjZBB75Hp/k1ibR2FjOBu557dM/SpWYYO4fKOvHelYB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t7+tRMfmwBxjjJxQUNKmRvlAX6VWKHkc9c89fb8qkyQcjpg98/rTAwLhX5PfnnmgB0Ks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aufu5OAuO4x0/wAalWMsm4ckjsQOP6mkkiIb5cYHbuTSYC2EKNd4xtCjLfT2rqxbGQmS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8euawtPjDXGM4IIHXnB5rqSrwsssJKuM7eeo7ipbA5O+JLGMqVbHfgH3A9a7rwDhUuSc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Fc9qr2+oW/mPEIruA/NjIV1Pf3I9K7j4eWcciXkhJV0jRk28Z3Dn68UgOjK5k38A5JHq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wyOWBchVycDJ9+3PWqrx5kyvynn649PrV22tBMhUOA/UE8Yz/n86aRMjWbSPLcRToVbI3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lXl3xJiMFzHG53bUVQ3r/wDWIr3rRbuTVrc2V5Hi7tlG2Q4G9RwDnu2K8b+L9k1pdWnB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/wD1UqmwQ+I8fcjrz60zP4hT3/z3pd3G5QeMd+/+PvVqzhjmD7yCQpbDDuP51znUZc+V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wqbSrN72/SBCNu9WMmeFB7c9+1QyE/eIwT3HP1PYV3fgrSmDtdno+NoPT+X51pTg2zGp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QxrHt3YAAGMjtz6g9q9l8NQ7HZXUE4U8g7RngfRq8/8AD1n55jlCBSc4O3AYj0PbNe56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BiOCNuc+mOuegzXqQRxyPUfC12LRxaTLugcAEH+H1I/GvRZrm1sXiMK7pJOjDgY+vSvN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eUIC8k816HGYyEVgMqMDj0HIrZGT3Mnxde/YNMkvXkCMi4XcfmIPOMeg9a/O7xNqkmua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gD+EY9K+q/jrrLWelRaf5x3zlflBxle4z+lfJ8q23lAw5+bJbPVeefwrGpK7NqcbI96+A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9r3iA29iEwANyFn/AK19/LZ280amXKgnAb0K8cDsBXy9+y9Cx8KalI4G5L45bHOABgHP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4wuNOETwqssMuQGXjDA9DnoazFLcln0aJBKmoEPKmWhO7AK9iCP1rL0vx5d6OHtLa2jS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kfN6Vkaj40ub61MLwqd33G6HOejfWrFolpe2IupFAlz+83AY/L1FVzMk3/tfia9uf7Qu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1QByBk9D2rtpw0trAHdWfkBgQxBxwSRXlc/iSCd302XO2MLtYjHA9619PaGa3ULfAsGx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gOqmdLhI2mjB2HG4diP/AK9eZatfSnU5zIMuvH++B/KvV5LeO00lHHLuxyp7+q/h61y1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RJsY9m+YZ9u9S0VE4W0vRGVhnZliYkqw5CnuOvauo02a4jZrq1cb0OI2A4yeTn2qn/Zkl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IXbx17EVJd+GvE+m2E9xHbN+6UtgHBYDnGPWpRRbvry5eZxfOgknHzkYVWx7fzrItjqe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PJPFgxoQPNH8Q9D6jmvP7G9uNZuZZF3eeucq/JyOCDn0q0JLm3m8zzCiqSsqA+ncehFP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Tf3Pl3NxFCYjzFIuCD6MPQ1zDazBdfaLSd0ieFSA6L8r9eAR1x2rCvEv5dZi137U8jxO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A+vFa93DpAgaayQD7Q+VXBJVieQAegzUSkaHmyxRRzY1BTPCH3A7ctg87TmsTxLa6RaX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CzJzhGA6qOmT3Brur+0LFnC4OD1PTb1rktWtrm55iQSAr8yqOXAHVR2aoA8hn1nU3v2l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fe/Dp7VTsr+61C7nNzMWIBJXORz6D2qx4mW4hubbyUyoUnOORg85HrWOLa5iJuLMljIM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eq07sVh09pboHmSTGemMg4H6VPaXkh8tIcSHbhUJ/wA4rCn1ee6zp/CyMdo3YX/P413m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zXpVpGVW+bqC3PFFwscdeWLl8ygiRux4K47/AEFO0mzklunGVVsYBboT/wDXrrdfljl5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ww9iOv41w9tKZZhC75KEfN04FIZe1FFnRY3jB2j5CRyCGwc+tcxqWiyafMt4i/umwN39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F5VvFK7CQyYKrnGPcZ61l3t7PPEtvNGmARuJHLAdiaaYHnZsImmRl4WRx5iDIBye2ehr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Nuh8yS4iwpICsMDod3p6jrXmGrGB5QYUMZbBZR0GO49q9It9JFzptrrFoVaVEDMoIIKq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OC1PwrqVpqEklrGl5DKzEhflKgnpyeD9K5bUrG8s7tYL9XFoXDlCu1tp613Wq3mpaTqc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9jYIBYcFfpVSTXrHxBc2+na6mQMiK4jyHUt/e55GaoDibsxWDSWul3Dz2TL8gkGTHx93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tQmHUriMJKg2KRw+Bzg+2K6q40lNK1OSxu2H7r5wMg71P3SPwrP125udVlislkIC/wAR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QJo09N1jStYf+zZU+x3pX92x5XOM7c9Mn9a5zVLW4jml0y+lC+YoZGGDkjngngEehqa9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9cgG5uj5Xpz6571zOt313fSt9sWQPEArjuSowG/EdaGCQyS3trVnSeTKlSCTwc49qyo7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+3HOMmq8+6QBFId92VPX8MeldXpWiXbP5yuuEILZwcgdj71mMXSNEa1QTRAedjc27psz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fz/vA+Yo6Z7nufpW7NdxQoEC/Mc429QR/nFZJlc4wCrnkYOSc07aXA5WWxWVdtwMblI5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2WMHGcE+v+fSvQb23ElrgL846DGOe30rlPs05X5F5yBjB9ecUgG2sLu4DHkEYBGOnTiu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sTknrx7/AIUun6Ozx5lIJIPJHPXj6cVqjSwhBD+3Xp/hTSJbEsLdY2BjwATg49vbj867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W2scDPTJrBtE8nDcFscEA8j6V3emWn20BwoUgnBHOcfWrYlqzrYNOhmQ28mJR0PZSG/x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olpG1sCgZmwCCeT9fSvZ9E26cdr4diwK7ueR68VynxfUS6QtxgHZJk7Rkc9TXJM6aOjP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RsO3I7/WuTmbDEEkZJGcY5Pf8a6bUfnOByOQc9s9/pXNXCFcKD1JP/16yPQew23dUGDk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TncsuxTwPXqfemBPl+bAOMADsO+PrT23FmyCfbAH5mgkqNGd23bu9MHB59vSm+VgEg9C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gtjLc+gH9ahICocfpQA+Nm7E4HYdqXd5TH1OCP8AH8qZGSDg9T+NKwU5x0PBH9RS6gTI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HQ1pwsXHcZ9qy4iDtBbODyfStKLcTkgDI6evv7UwNi1bEqKTkYwcjAOe3Sv0h/Z4tBbf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1CcDJbqO/Nfm9b/OyFCDgDB9weea/VD4M6F9q+FOmyQbY5IHaQH7pbIz17/jXRRV2cWK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2scOuMn/ANmB6+1cxHJJHch7wYXeeRyuD3/Cm6zc3wtEFuQ0TZVzGc7cdfpz0rmdN1yV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u9PTn0rsONI9De5tVtS3liSM/LIw4Uof4s+orvfDdx5FpHaSMNjAGCQ5xt7AntXH6NHb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rAhhyR3Iz1NdZZtFbQrBt32nZTgkfT3polmy99ayQvAtwkUyEsMsACV6D8a821LXJ9TG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nKvz8wI9vWtLxVpmlaptNizwSKvLHr9CPQ15Xc6Ld6fdhmnYISHCnpyeVz1FTKWpUTsd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MMYH3gAO3HY1PYWWmNfySpGsN0hyduRuQcBsd8d652zu2guG84gruDE9K9Cs9Fstcu4b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e/dSB/OjdDOW034hWl1fTaIrgT2wdZcghRyR057VNeahIk1rc6a+JYeQVP3dvUjHJIq7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nXLdY1ugpDnOPNHfgcE4rmhawRTspJjcc4zx74A7VAHbyeMX1V4v7VxI8alG3Z3j/aHb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WaRCZULEg9ep4yvY155cRjd8p3t0BI6//qqSx1PUdNVjbBjGw5VjxuzxjvQB1OrxQQS5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1u/0yKzLbTbq6le5sjuEQy6scH/PvUn26XXLUzSjypouHT+FgOh96itb+bTLnz0UIhwG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X2oAdYagmmamst5bkoCAxXqrdiRXVXus/aVMNmQyuB8p4yCfyrz688V2Ud4/2mMvHuBW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0rt/DN1pGrw/aEjCMrnDL82D79qAMO/0W8llMlrF5izINyyZxkccdvyro9I8NXWkaGby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579R7CuzeSGGEG3AYYI8o8EMPY9jVnTNXFxb+Y+2MHCsV+YDHXgfoa0QGvolnNc2KteR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uo6545wTXn/j62+z6/bQgjbIACAcKxB6mvWZNQ+z6dLPZuokAX6MOw/rXAX8cGuIXvIv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lYD096AL0djd+HIle8nMttKuUyc7CBnG8HpXMy322dp7pj5UhBGByFPv3/CucOtTo82n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4Dpg9xz8p+lbulaRdrY+VIcwhSVBO8Y7CgC8uJUbypPNjxlQeGH1rptIt9PjsGXUCke8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ma87GLW4QxJhX4ZB904PT3NdPLeWSIbT/WJKAJIXHzDPHFNCex02h65qVoBFOfNQMQrn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ujj8T2dywgcNEQcAsMfX6ivFYvF3h/wlqcei69MIBcEPb+c2EYMcEA9AR6V6pcWFpLZG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kEfUEeoqyDb1bUUiUJLGzByNrqMgDtn61neYg/1Eyu2Dtj7kj0PWuQ1DXpIFFk2Z1C/e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rN025hvtXgs2kKrK2d2ckfQ9aAOqt7yKRCE2tKGwUIxyPr3FYPiDT2W3F9bKXDEmXjg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ptrp+oSQ5Jniwdw5Dg8gnvVO81H7KF3JujlDBsdQ2KTQHEWVpHeJGxKqU9ODx+tTalcO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BBIPrUd7II5BPZsBjuRjNZGq6nNM8JyrgAbsH5xj19alMDmp9IsUl+2PEWuWcOXIJOV+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6VrHhr+ztQz5wXZhiASVwVYZwa86sNW0+W4WKeMB5gY/LBALfTPfvS69p8cKR/ZxiQMG5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lqJI7VnEVssYkkaNyArbskE85+ntTbFLYS5MmHTIOSVBz149KwILy7TDS5LbNwDcjkdM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8pKRlWI4zx8w9e1QM7q6is72zaaA79i/eHY+gz+orzu4DLE0MR3YbKAc49V/Oup0i+Md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MjNzyMEj/CuXtysWool4nmRGQAKT91gcfoOtBSZ1Xgy3K3qaorYcDa6sMH8+o9vWtnxf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hjWdwTJuI3H3B/zmqmu3Nx4baG906NHtrgDe+0lQwPGfavL/ABdrlzqvEkbI0Y3MFYOr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U1tTtJb/AE1dZ0thNuBaWE8EN1I/Ad6wLLVfD08axX6vDKVIJxwG6ZUnpz60llqkltp5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GFjwr4xk9z7VydxZTzwtdw/u5h8si4wHYfyP86CibVNN1b+0ml0e72LKNsbyc5cf31AO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xPEJLPX7aOKZP9SyPuWVR3z2NQ2OqXliIneInJ5BblAPvf8A1qua9eDUI4NQtpGhKLtI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zmgDbgS31izkdcGWEE7SemB0rzvUtZtU3WxD7gfLZgMYT3PbBrThmuIBslXZ1+dGz/8A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Z5ZFRpVyXyATt9ffIppAYmpwanbadHcX1yTHJnDAkgKfunPSqPhG/wDE+ms3hzUg11az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kHny2PbjoK7R/EGj3FkBdlURB9yVRsIHGMZzz2NZfw91nRp9RkihZ1tVy6bvnXKHoPp/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rjTtXl09ZFjYAl4SpJZGHbPU4615t4hgiaSdrXYrO5kVlIyQD+gz1A5Havo/xpY+Cdbhi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+VlQiNz2Bz1I9fWvLfD1lp8Pim2urtI3tkLl8jAKk85XuB+dNOwHgdj8WNS8Nuul+I9J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YtKq56qSAGUjp3FekaF8SvDOsKkFtd+QbkZRZI8MG6d+OO5616F8Z/BfhvxJoJvPDskM0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LMhXnKdyP9k18gxXnhvVI4fCXiVP7J1O2dkiuWXar5Ofm6YNWkmNOx9KQRPGkwNwmME7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fpXqfgzxrI9vFplzHGJbflZQwKhOwJz1/lXyfYXd14Zu4fD3iTLRzoPst8DuVlPQhuhA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tmMlvO0ckZJAC/K+PX0otZj5mfZN7/avinS3tLe5e1v0zsf78b45z6YNeV3T+JNP3jxB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gBMbgHADehxXlGk/EzxLpdyGspXjjAU7nTeoz254rsr741XJsJo9d037QsikPNF8odSM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M2LnXUt2ji1EOYpgf3i/dJ+vT8q56eb7E90okMkUoDZC4xnkYHSsQ/Efw3JoculSafJb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qsBkEMSQM9657TvFo1Zo4ngZ7YAiG6hO5SR1Q++f0pWKOn03WIY7xNzbEZmQSE4UE8c/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bWWoGYTOQvzMjH5lYjgrnAOfbpXlGp6Rr9v4gGoaUd2nygLPGVxtI6A5468gjvXSQ3t7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liLCyYOUcY6n+IH9KloDs7PxDYswie5BdThHYHJPcMDzjFdVNr4t7eO5OVRD+9cgEY9R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yizuYDHMuWw3AZM9j79q6mbTra50aS2tbiWI4IXzTlUY9ie4z+VPlQHq0WvyLcx3kNlH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EEdTjke3pXpEMWk+IrCVLQSW8ygfJLxg9trelfPPgPxM2lSzaD4giy+dqXYOI5FA4Bzw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Jomp3B8Pm5jj1CEF4w7BC6nkbeccDt3pMDirSz1zS7y4t9puY42OFLZbB6bSeo9RUR1O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zRtngg4I9q9T1W80vz/s2oTKrrjbKmN2OAQSB2Nc5qvg64Zvt9pMJJCSQ3GJF6qfekBz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yugzzzj8+orf0qzimmVZmwVUsGcHp6c1yare6czRtjLcELhgwJ9uh7e1OOqX5jNv5Kb0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d/Y1DA7a+ne2lGVJWM5LLgZ9AaydRluLtAsuAuCY2B4GOzGsBPFFy2IbuLDAHcuO4PBB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1nKGLwvnA3PuB7jtwKlsDBSaUReU4BdBgkcE59R3/Cs6RgW2qSSuAUPXaR2/wrfl0+5R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f5Ncjrdlq0E41KyjaURoVnRR8wPUMAOenpUrcCT+z/tOHt13FeGC4Bz1xk+tXtPt2kTy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cd88Y5B7c1T0rUJMCeNMpKMlCMSfN9eOO/pTpibu5Mif6svggfwkdMjPT1qwPSvD2oeW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2Qc7V6856Cut1a80/wCzLtkV45MKxTPI65PrjrXmXhLU7ay8QrFfELDL8js/IwwP0yPW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e32q1mV4XY/IDyv0HoaAM3/hF9P1G3KiRZnkOUYY+hJPY1w99oY0y5NtKctG/wApX+IZ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U4oQyR/KSNuUJyPbH9aoX8puvlAAck4wcA9ue9AGZY2kb3kcd6mFkyC/GMNxz9OtLqlg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u4bDg7QOeOPUUseSgG7LR/Kw64+meorZOZo5GCtt2Yz6ZB6CgDmPtTXL+WEUKxC9Tkep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kOwyecBM49uoq3FaBItsULBMg9Bn0JHr/Sqs/mtISi7l7H/IoA//1+K8RzXGFtraXCMn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9xz0rI8N2Ei213IDuW2AfeOile3u2cAVQfULy9niL5LIduF/iAPp6+9dppsps1eExCGO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u5A4yK5zosdVo/xEjuYorXVpHSPO2R0PzE98ddo7V0Sa54d1G4+yWUTC1Yf67zMbmx0x2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DhsEW5u5xFBNINrKDhieOfTPeuw0S006zla4t5VuHHBb+AEjtjg46ZoA9W0jypoEsdWl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AI9Mjnp2P4VsX3in4f8AgyNXhtP3m7CopG5mHbPU88ZrwTxF4/13Qx9ihgCJKco7YAAx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4fvrvWNXW+1VzO9vlyWO4HkY4OOvfFQ5pDsfV/g/4h3PiLxI0GpQeRbyp/oaxrko/TDn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tHuteja2hlMGAQzDlMDOM+2e3SvGPh94psZ/ENyjiFDDk+Ygxjb05HY969WvNXurq5L5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Z6k+nandNCszhfD/AMLbuzT+0b+RHto2zhMBZcnnI/uity/8J+Ekvm1zVIdqphzHFlID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ronu9irGs4ht5R0LYA9fWvmX4n/EJdRv5NL0ITXtrC6wSG3zulIPRPYdyeuKjlXQq8up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ir+wtHvZD4aiKLBpduCsR8r/AJaSEckk846GvtT4T+D5PBlkuqyxjzniCxFsEBBwd3fd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aD4bTUXtWTU7o+YPtHBjBJ+Vs9x1HavppVhnskjQqJsLvx3Ptz0J60WCpPobp1CS6f7R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nHXpmmWl3NbzrJGgdsMAc85HqR6VlW12TbzQSwjdIMxSLzgj+97Uuk3kTs8k5OxUI3E8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3Gr3Ql1Hy9xBEZC9T6n6VDbJq2j6nAiK8sVyp2qowQpIHPYY/lWe2teROrRKGReMdffB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u5H27UBXJX05HBq07gddPYwPcJ5gXzozwU+UkAdMe1eS6zb38urF9MEjrLJtOThBt4xk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HnfU2czq+4Beu1j0z7VzGpeK5JI4Le7+VRIJcqMFc+pHqetFgN3VdA1K2tYbqUJJLINp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HtWDLdXGrxx2W9xbxYVEz9xmOD+R5revNXj1qx2IzuseCH3bfYqScYx61x9npupRaq0k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t7H1470WA7TRpbHw4s7ahEZbrcBHcrzuT0x2PrXpGp2OkX+jCMsBLOA8IKgHI68j0rjL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Hwjceu49CK0JY7ayud/mlsZUISW2+n5+3SmBJFaLp1jBLpcImljJD89QeuT1rJu71r+Q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p/DxyAap3+oXH2lgr+QOnBI3ccj0IqHTYIBLJOzsX2/dU5xnvQBXvbVrOQmFRHD32cEA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c/aZApjiO1Q3LYPOc9vpXazQm6tjawAgsnLMeDz396qWHh2PSLebLtI94MjowUeoHQUA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3kNvHunt1I39EJHVc+pzx2rO022niuBa3IMao28YOcE9/6V0mmWMWk2kmMsCxbHQhh2Iq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3TLtZm+QKc7Se/Hao6gYV5dXlijRvmTdISSOQo9PXp+Vc7dWzXJ3LkjtliTn2ru7qzPnu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AeuayJbWKzCW+TwMjLckH8O1PlAx7WKSKIxhyVJAwW/MZqxLqN2uUtZT5o4YtgqRj+dO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au7Pc/41mSQPc2xaFxvDZUHg/LQkBRM1xIuUbJyCNvYnqPbnk11+g6kkdqlzqMUrSKrR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Ge+ffoaw7OxgaxeV5laRzjySNuSe4PrV3UL2aO1G4bFVAqoowoIH+NUA+8mUAkPlXXrnA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GjVdRlW6VSoUlATnp3qIBoQvnk7MduelUw88d79puBsDYwoOCB7j6e1NMDYnm8ohZvkV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8V2mk2lxFay38z5U/J1Crt68D+dYml2sN3BPBfR/aMOpiY9SHPT8K39e3aRoRsvJkj81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g9OnrTtfUTZnnVXu2ki/1UA+VJTnntwPapNG8G2TJFcS3STAMSpc4Zcnnjt/WsqQwzQw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GADzn1+tZlrqk9jMjsTMkUmSCTj6fiKog6Px3pWnpbixWMZYKTJHlWx9R0BriLXT9StN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IYyiDJK9fxI7mt/UvEZu7lbpoyoz90ndhfTnr9K9y8CanpTaC720MC3kSs4VgAW4yPzo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rHVtP8ufVrGa3t2wA5XCjPp71qQNcuVW2k+VgpK56enNet65q+oeKNJmsdQji8pisieW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5TSNHgs4JGb94jn5CSFK47Z/xqeUrm7nK6pF9jRUACSyAl9pNQiBrizWS5TG5tgPckDo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HzEOJVBYZbJHr7VyFoZ9fv4LOBiHxuC8bvqB03YqSjS0PSAkl1fXq8W52qpHQqMkn6iu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c3ttcm32EEKVwDu5zXbHwfqqWqIjrIJhjL8fN05Peta2086PpLxX4EbLydj793bjH+RR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fw54rQ2ni7TbW/gGRl4gsjE8fexxXyp8Qv2E/hvqyyXHge8bQr+UF0hnkJhJz35OB9K+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CCVPX19a4vV9Eudavo2inaONGIfGQVHqv9axlBNlKTPyH8f/ALHPxi8GTTTW0Ca5AmMT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c49OTXzJqejaxot01lrlnNZzx53pNGVZMcHIx/Kv6NYoBbW8drHIxMabB6N65B45ryTx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rbxDoVhqYdQrPcRDzgPQOP5VEqfY0VXufgeyq/3GBcDHGO/9arPbM31B59vw9a/Tvxn+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58MPJpr5LRxvgxqeuARzjtzXy54p/Zh+IuhymWygbUYCQI5LYq456hh97I+lYtF3ufLb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f+nrVd1C9CAMZ9+v+eK6/WfDmuaFdyWmuWclpLAGLpKhDAA4JIx0rnjHbFgXAHouCc/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g7o3U44bIGTx9abuOPlHTn6fX1FX3twv3cEDPb+dV4rSWXLA7R/tYGfYep/SrBoosZTk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hDFAyYBIxkdh6f41ekD7wAcFMHHYD+tROsm1jkHJzyOT+PSgOUrBW6N36kevbnqakG5u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/wAaRQ38QAJzj3/n+FNBUg8c4xzwOPfuaBNFgbcM3p0BPHFSqfQjGMk9jVHzGPIAHP8A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YkKvTnOf19/pTTsI0A+RlSCegHSmPgge5IHpn+lCxE/L6epxz+NXUgU8rh2PUk54Hbir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Q+nJ/Kp/LYDPbkkjk1uWOh3l+P3EJbbzhVLA/XHSvYvCH7PfjzxWUdbCW3gkIVHKEgbu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HdYohvJ6qvJx7CvTfB3wr8YeMLpbfSrKR2PyhiPkUepPWvvXwB+xxDYrFLexpNc4G7pk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3F4E8BaF4T0WCz+wxpJGCGBVd2QcnJHX/CrUGyHPsfFnwl/ZHsdESPWPFpE8zgLhhgKQ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dHh7RdL0e2hj0m32QwqExgAdMdOlW9dntItPk+0KYo2UKAoz+QFYOiX1vArXdheNNBKQ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jt9afIQ2avizxTf6BDC1naLds5PytwAR698D2r4a+OMs2oC51+9AgeeNVeNQentntX1P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Zxc2t0G2CN93lkHlT7j1r5S/aXeWz07zGbaGgbHoPT68VE9Cobn586kVlvXkT7pc4I4y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ZbuM5HoagABGR35PerMRLKQDlj69fesjpHNyAB19OmfoarE4PoDx6/8A1xVqRsj+8FHB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446f1+lAERbHy4yOp+tRknzAvHOO3T/69SsFK7TkjORnrT41XfgjJBGATUyA1LeVY7do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AEqC393DH2HTOf51LEFEe7PTgg8010YbFB5yc7uhPt/SmtgLenYyT0c+p4BHGP8ACt9Z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BHp3rntOJMjJjknhT/eP061sTE+WvXLZJBHYfWpe4GXfzJdHzUTYVYg4PXPp7V694Yt4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A8e4rx/GZFJOF745r3HRU2aZBxjaMjGPp+NOJMi2Fy2CT04OPWpo5fLdWUZbgZHPy59K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/P41pxaRNJcxRZOyQEq6cn6Y7VaQuhvWMy2DxXbjdGGBOOdoHc9q8/8AjaqMbK8hKlJm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079K9Ji0K6kjDRyrJEynMew9Aeee7V5v8XtKm07RdNjJJQu33uNrDtjtmip8IQkuY8I2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o3loSMHdj/8AXmqY6ZXIYLxxzn/69WTJESu3K4A3jOfmHX65rlUTobBbR7q4URDIJGRj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sMUMRXJwQTjgdhXnOhWwl2Oqg8kcDt2/GvoLwloE8irc7SFUAggcEjpj/CuulAwkz0jw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MinJGcAj6H/Oa9p0qCLyVYIMsTyCSR7cZzivOtGt41kBdTyQcnK5I6++Pevd/CFnbvIn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+/HWu1KxyzNbwlp6PdYddp25GeD+FdjrRtrPTXlZVQoMlsYAwD61rXWn2NmI77iHYAWI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fjj4yg0vw48MT/PchVj7HnnjHt1qr2RCV3Y+RPiT4gl8T+JpnBLQWpMcWT1IPOPqa5e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/wCc1RLtLuMhO5mLfn1+ldBpAXbLJj7qjOPTP865jq2PtX9mhobTwhqjSEIhvD16ccc+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1xuuFRwGz6puHIx2rw34Dnd4CumicKWvGVs8AjPf0yK9WTw/NPNuaXhjueMnkj1we1NI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6HLcW8trpiQuFO91xtkXnIx9fyri7vXbeaGeKLdDcM4ZVYfKR3wa6bxBpmlrYrNbssck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M+mfWuLOjSuiTEIQBuRsnafr70NCIbJh5uSCFHPJyMH1zWld3K6EbeW4+VbtvKQHgg9e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d2cjTRGA87ZFGU3D+E+zfzrqtQ8Q6dLYaeuoWCXKW20LkDcjIMHt09DSA6/w1p//AAk1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RU4Y5CAetY08t/pdw+kTErNANhyc7sdwfcU9/iDpT2/labHNY3CgKHGMA9w3qCKoanY6h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KuwOedwDc5BPQfWgDRsdMbVdQh1MMQ1t8zxnALAenPb3q7dfFfRbSebTYYJGmiwkyyYx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uNYS7bsHe6lGcKcY/vHnn3rzXxJere6j5ht4oJ4Pl3xj/WJ2YnvUyNEb03iDw6NZa5s9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uk/X1PrS67oN7LYy+J9L+ztbiNnuIiwydvU46E4rjLnIfeMNuUDjkHArt/AumLrtnPbT3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uTjzEI+8M9u1SJ7HOaXbaLd2sOrWjthTidNpO3d0x3wK6bRf+EfufOjvbYNOsuInhXOR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2hW8S24gVeNoYdz9OlZN1d6HFciLTIIvtsAIDAjLfUDvxVumtyVJnjviDSrbTr65toJP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ZPWvNpoIJ5/JicJKpwMdG9QcV7Fr1sLqSS/u0xK4JMg4H0YZrk5UtljhheDdvG9HTCk/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tTZbHz/4g0ponePYGdHwQBztP3h9M15uJLm2k8tYDcwgH5sYkUE84PXivp+PQtavWuDBa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L5X1JPIxXMaxo8GkhjPEiuRjcpBAOO/tRewz581HwtHLaNrWk3S3COQu1wA/I5z9KzbS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HEfRWydv0zzj6V7RpXhlFjkcxmOyunJGBwrkZx9O/tXL63BDpsc0VuWeZzkZ5yE9O/NW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ulWV3BY/KeoPONv4V1UNpp1rG9tMgkuG6H+Ijr+GK83F7ML9bi3Q+ajfdIyAfp7CuiuL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wkqY+ZOFIHp7+1KLswO+htYniTzwGVBtXOOQeCPWvOvEM6LqotbUkRpgZI4549ORVlda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ja/XJ6ZHpWZq6STSLqEZ/fZ+bd07YIz3qm7kpCNbAzBjnjOSB0/z2Fa2g3N3arcQQMSv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hpPcTxswjbC43MDkDHOfY+9bPhbU9NSaePUcoXjfZnJViBxkjvSKKGsTr9q8qdhtfozd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sZRdbMHKueRnPJwMe2K7G5YSEi6G4ZIGeDg/zH9axNTW1gmhNq2GZcuM57+tWncDtvEF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WWMx3+nmOByhK7oycHjvj9K5eysVgkd3w4YDa2Oo9PwrS07Vp7DT5oTtlhOcZ5Kk/ex3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3OwllXjgk4IP0pgTxl4iUz8rc8ckf/WrCvLFrqdZCEK42txnoeKvTSSk+Yo+50weo7Hpz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D1Az97HBI+negDLh8N2nmMNoQfeXtj9eQa2HiisbeNIFCgjP1xxVyLSJLt0e3m4kwWHU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pCWtkiod7KBz14zzwelFgOPV4Jg/mKGIGGGMMv4VB5SSJvtvm28YYDj1rSv9NBkE8DbW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P4VTi02diFY85zlemPegDFlV7iJmHPTJx3qay0+eZAzAtlup44z2Pt3ra/s94X8vg57j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FJ9kdciTox42nNTyiuSQ6b5cLCJssMNjrxUcdqHZZFxk9QRx9K6JIxbg88KwOT798D1q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rY+fAxkdj9aoTZjQW+EeSRc9ioJx+PtXVaHcRoCLcD72OfT/APXWWCVA3fiBxx6e4rX0+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rqB78Hk/jQSehWdrvkD3HzAMpITAxmqvxYsIZvBk5VQhRhgjAfaCD+VGjO7ys0gzGOAR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A154U1JFOQYg64PQjqMHPasJQLpt8ysfBd+Dkoe2fcc96xpo1yD1HfJ9PSugv18oZY4O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SgyRlR2I7d/r0wa52rHqox2J3AbSdpOOeuasHja3zZPH/wBfNNKHcoOSeQRnJ9vpiiTH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5pAQNuHGeF74xn8O9NUKBjkk8HnI/KoMsfnzlgO/TH/6qcJFQHJ6gY/pmgCRUycNnqc8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ee3Oc1E0mTgkZ65+npjoaajmRu/Jzj/P9KXUC6q9lbPv05rSjcbVABBHTHoayl6hiMnr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uTjJyOe39KpCex0GmNidVB5Cnbzj8Pxr9b/hJYzt8LNLhtCV/dkE54JIzz+PSvyV0uCM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QDzlvSv11+ETiL4Y6RNGSDswV5+buMeldNLc4cS9jJiF3bXxglbMu47gQf3insccfjmr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sIljbjzMj5X9uO471ua3GJbmG8SP5vuyL93HqR6msWfUrm3hZruRTHFwpbj5e2RxzXUc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0TxDY0PyuhH3T2/A+taWm24a5ySTtOQAcAHv1riNJ1G51CDzrRGXOSUHO4A4zmu6sRdW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Z98+/Y0Cex0kWnSPL88fnR8ncOoA5/Os3xfpEU9itzaorOGTzVGQcHvj1FXbXXN8Txcbo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DWVmkJf5WZsFgc5Geh/pQyVe55nBYst8kbr8jnCsR29fr9a9J0TSrzTyQB5kL8Ejkr+H8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3JOCOpX0wefxqtBrk1urlZ8BecPk8f3QO/NTzIs7yYXcAEyspQEAoWyQPUH3/AErnbzTo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Z6cd8HrXA3+o6jqN8JfNIx8zIG4x79unbrWnp+q3dk32a5bzbdgWGRho/QgjqPajmQGz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dykFOxz7j0p11o92JMiPzYySG8vlueo+lVIL/wA6bKZdeh2+vrXQJfXmnTLJk+SR24x6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ijvra9NqVPlNGQyZB34PGD2x39a5bXdYvVIW2QtGu7z1DbWC9Bx6+xr1s3Nrf3Dx/Zwq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j17dzXlviPwtdyatHNZvugmbMuAwxjufX+dCA43Tz51wWsLkyIx+eKRPmRsdMH09e1dx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abdD91KRIrp83zN1BxjrXe6H4A0+GVLyV0iOPmYehHPXvXFapo/k6+GhVZ4YyG3AYJIP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utU+1iNraUI5HKkffzxkE/yrT0+5uLMx/KArkBo2GASfT/GuPMMckQIjKtwxRxjr7+1d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LmQyqmdrtjgf3TQB2mpXT2yRrEpcyp93H8PYZNQi3e7AmjOe5Q/eGOx9K5jUPEEVuNhl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vjHf6151a/Fi50zUyY4BdQyEhlL/AJY4GKloD1+fw5Bfs1zeWw3DlWRsAd/xrZbw9Imlm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2yRbiTg9ce49K5Wz+Kmg6glvAIDbyzgrgnhWzyDT18SXGiXAuNNlcx3DHdF/CwPXjsfc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Oup7pNjCQAZXlVXqR6YrzPX/ABB/pBNqw3BgXx2X2Pr3r003WoO7LKymGY7toxtIbsSe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tH3zWibkGXCt1UHque49OKAOE8SeFT8T7OCGPJltQGGMFsr0OD1GOuDXuXgXR5W01PDt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KxUHaOduc9K8n07TrzQgr2VxLDPC2Y5c/MAex4wRWRqvxL8XWM013cQwTyWRA354JPQg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H0RP4Qv57ry5GUgkYZgQxH9Tmuu8P6PbaBdtZ+ILL97nfDKFzx6qR+vpXl3w8+Ldl8QdE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/wDVjJLRyINwBP3ue2a7CH4t6tE32C7jhvRFxtmGHyvcY9R6daARpeJbeyTxCL+Od4o3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Z759KzZrS1v28lziVMGNoyDuyeuO/wDSs3Wde0jxg8P2mb+zZowV24zG4zn+fbrVbUAm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WUSI0TA/Pnjb6D1BoA1Z/BN/cKRIgVo1LpJGw3Z9CO+ewriY9Cu5NWS31S1lTcD+9ReF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cl8aXtzp73dtCrzRgbo4wHOcfhkevpXA23xA1H7YUniiEDn5JGBXac8gnripkBxHjbwh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8hkt28wMpwRg8cgda6Gx1G217SLC9sLhbua3AWRgMFXAwVau21ezk1OMTRnz0miJaNMHe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bjw1qfhHVDr/AIcmk2Bv39lJ8uI885Xoeeh61IHtljPo15I8G9ILoKCYpDt/4D7+oxWh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3CLDcopZZEba/19/pXzr4r8TtcmK8mtGid8qCOG3jkHPbitXwh4rbXNPm064ZBqFnl4JC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cVMiuU9VuLCS0VLyCZZlJxvXAZfYj0NV4EOoTiKRSQDuDgdT259K5jT7y4+1R3KsyrJh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Wuwn26RIJogX3DcgzkMD61nIdh3iDxOtvpraXCPN2nBU9V7jBrw681aWBWNmcYwQrc59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YuHFxNdLblnkUs20Zxj+dcFqccTIZYWCiQqoGOrEVIzW0Q6bfyf2nbmSHa+2SIkrtOM8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4rp7K8cPE4bDHGGPYe5rz7R5Yo1MDEbskHsQcc59v51D4tttYuvCl5b+HAragiGaFG6u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du9W0B0V/FJDdSpbDawbHzDjb2HHescXKCR7SUbUdgGXPTPT6jNZPw+8ZyeLtFRdYtXt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2ldxXg4B5B9aLy6X7ZIygoTkq2Rnf2PuF9KmzvYDWu7hdPSNm4MjbQB6H07Vg3N2F1iB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K88cYFeKfEnxV4kvbePT5LYf6NMrs0IwzY6YYfrnpXpnhLVdG8Y2lteR3Hk3kICTxSYD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trWRLkc94/WHWNIum0i4WZ7cGVljPzq465XOelZfwa1Ce4sLkQyhZopGmUfw4P3sD+dc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4t+xDakFwHkSRPu7X7D3PcHirfwz1JNM1zDzKsd5/Fnhj3XA7kHitbe6Rc+gLq/BlLrk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t6jqKjsxbxXqvCCm7kPnPX6/yrN1/wAyzjkv7W3aQIvmBI/vMR2HY1xNv4+EmnPqsUDi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K9eAcEZ7jpWYzvfEljdWl1/aWmTeXNLgSYGUJA5zjofcVyraVovjJW0LxHawXM0a7o5g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JAP/ANesbwn8QLzxZqM9hqdrFHCELRXMJbJwejKeMHv3r0q58M2Gr2qXO0xXNqreTcRn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HnpnkUAZMPwh1y+0uPSrC5j1S0tWwIpD+9jyOAH6DFcFcWF74L1GXTfEMcyJAwUxN1ZW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9l8M681lLJC80kF4EIkx8yy46EH+8B2rB8ZXOo6xGPtSm9itidsrxD+Lsx6jPfNUpAcI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NZTH95Gx7t0weeQK1Xl0++khtbfZNBKoyOCVX0I65NMuo4ptPgtHSMoMRkr96NuoA+vv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GGTTpTDcWsokWUj7jg/xDuD37VQHU+LfBv8AY/hS6KyLcQOP3aspDwknO1vbHT0rxbw1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lXKvBJyIJMFXyM8Kc4YdjXoPiPxrqfiy1hsbe3aK8YbboQvmKbbxkL0GTz9eKwZdLtb+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ndEfkdJkGMYPK+3vVx2A+sfhjNY+NfDyajMipNCf30Mn3uRgnHHWu1XwjpEchuUDbYyW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K8C/Z88V2+nTXHhHVCIb9h5kJkPFwASCmf4HXuvQ9RXo3jOW+0TxYbuGc2SXakMrN8hJ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6Vi1qXEv+KL3wRd+HbhJrZYruAu32hRnE3Y57D2HFeOaTrqPa+TeILh4xtbYc74z0ZKx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eaFdWxtLjYuF629ypxtIPYnOaxtGkiTcZf8ARWtiQyyc45xjPcVSQz0ZdJ1XTYbi+t4z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ydpPOR1GPauG1XSrjVNQheOf7OPMAiuEOGiz05HJAr2DRE8SXVkbbRpI51mQlImOUkBO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4i6tL3StXktL6IQOGyUYdR3IX+HmoeoHpGk+FvEGkaY8F3qv9qRja/71syID3UnqPbqK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Swlmbk/umJyNvdcHpXJWi3tokS20m+BgWXnco3DlSfT2pl/rmnD/AEF4w84xmIZ3k+o9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1O0sfMu53XDZYqx+8p6kAdqxteuLF7WLU9OZRExCnceT7Z5ziuZs79dUg+x3Nk8+SYiE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P1q34esbfSFvvD2uxyS6a4Mlnc5+aB2zmMg9x3J7UgIbCMXMhldyAjfLxuHr19B6Vr3N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OMIeOB19q5Eie1XCOJQCSNp4cZ4I9OKQSog86YH5QOpwe/GO5oA2dQXxXrGk3kXhq5+z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GQOfukDg596zPC+v+LLq1EPiuCGO6iDCOeDKh9v98HGD6YGMVqeG/FknhzUlnWOOe1mc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BXR+NJtJur1L/TJDAtwQzR9lBGOGxgZNAHN3N5cNKgcIXYlXXGODgggjrn1q1bxQhgXY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x157iq5dZIwUcy7fk8sfKfTj1x1quWWUBJP+WYxnofx96ANW+sgd8kbK8a4cFuh28gDn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7attdgWBDE/PnB7n+lZBlPk7WIAZQEznP+enSorGe+tP+PckgMcIeVyeo/xoA6bSI5rW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g9yPrxXQ3/k30vm2yCOdOw7q3v0rk4ZvtrJnMfmPtIxxnj+tb63GxP3gCyxjDBSPmAz2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y20wRof3gHKsfvAdfx9K19O1BPMEkTfuZMEr128cisW4vIo5PPuBuViDj7xx06VZjt7K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OAehx1wOmaANTULho08y2OEH3t3GBnmsE63JuPlIGXJwwBO7HfipI0jG61kcYYEMGBB6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YxQQl165z0PpQB//0PJY9SsIZPOQFpc52nCo309wetdBDriTmPciq56gHAHGce5ryO21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gDkquSQenT1zXS2kyRSpLH0Yg/N1JPIFcl2dTR32raxbrBi6Dv5P7xIjyDx3/PtVHQvF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XtJFLxxrhdh6c9iKxric3Vwgugcx5wRwMEdMf1roZJdDtrfz7tlhMeSR1YsR2B6UcxJw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HOU6hsk844wvQYzVm3Yafp/nMf3zrgOM9x6dOlc1quraPqd+jwbo9pC7scYXjB7E/StT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PLAsoAzyTj+RrN6u5oavhDxRqHhq7m8qJZo7oKshdNzqM53Kc/nX0lpPiFNQ0wzI6ldx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HH19K+TNLia9ult8/Z7jbkBzkPjnAPqR617lY2E3hvR1mvGENuULrIzAF/M/gAHp39ad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TV7t9N0EMkaMyTzocKD3AJ9ccmu3+C3gIXTtqesQRrBC7CBs5Mj8ZwehX3rzHS7TWdV8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2szCW6lc4QRnlhu6cCvrnT47azgNjbfLbR/u4QPlBGcZA7D+dHMJs9KSVRG0KDOWySOR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L7HtYY2AYweoHsfWuDsJTAyW82f3ZPA5X1xW1JPGzsx+QFRwPmA//VQmyLHbR6ksgzFG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WnHJM5lZVVyAOT644ziuHivoo4gEkDMMg7+n51ZTVby0Vo4yGjfkqD1I75qiGaEt4Eyj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Oec+wrorO28u2OWBkbjKn5gO3NcT9pHll2zv6c85J9fWug0y5S5AiOC+DtycA+3qcVUR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PL5jOCcZ46fzrH0nSrGe+jfUmzD5gyrcbuxqlJqkmmM4ktzlSGGcgHd79q62yitdRtoL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xtcGqA3tX8KaXYvBLYTCWJ9weIjKL60yDTkspo4rQhVCll3fd5/OlnuUaF02kEjgHpn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kk8jQOnmbBkPnLc/pgdqAJbh7hG8soUB6lORnPY9hVO7Kx2+9Zd1xuxjHQD3HQ+9WtY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dQeByQc9T9a5JNEubmfzLqfyndeEUYJHXn3oAzLr7dc3sQZjJhvl55GetdJY2MlrOb6+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CoHX25rM0+wvTfyquWjhYhjz8wHQDPcV6VNZQX1oIwDuRRgHrx1B/pQBiS6lbxiWzlhZ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z0q1ZSq8EcfKBRtUt0Y+59qjgctD9nwjbGADL2z+tYE0k0F9LYRzYl58ktyoJ5JXPek3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JRVMvl85PHbGfesjS4JYZJpVlR1djhQfunvg+lZt3rWqLbC0B8mV9oBVT179PWog8lt8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OvXHvU6XA3biTyhHJJuSViQCOgHue5xXKX+o2zOwcl9h2sVXIHocnrWpc3dybRw7bsDc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3ri55SuWGOg+X3PXpVga5AiAdJAzY4Pc47H61M+j3GqW/wBvhfyVAHXkEnqMVzNtIuFg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zJ9K7SaW3s7b/j5Z4FXmIZLA54/H1oA5VIpInMOFznBB9vrVhWM6EHlmyq565A9KmaCG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kknHTt9aoRFpH8mAF3VgMAg9OaAOVv76eC4aErvEHTjGPc+ntXpWkzaTq+kCz1LbbzNj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9x6VzFzZpJdS3GxgWGeRwTj/ADxV59BuoBZSxFbiKZhvWPkp6Z/zxTQHZ6bqUGn3Elrf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FG1iO/qD7Vk+J9c1DxBHA0EZFtGDvXdkfgPXFdlLFpu2BNSBM7fKpVctz/E3bj171zeq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MQ6HqMqu045HY+nrVkPcybYJdQb1ZlGNpYdeKS10KBRNcTTO5LfKpPTjvVrTY3aM4GSx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9cYtwUVtkmMsOnX+eKBHM6tZW9nZSSqm5kQ5frnIqHwnqlnZW1wJZDFNMqkOeMEHOPpW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wgvknmZysttgiSNRxyD1FcrcQaerxW0QZWUb+e6j+vt6UXHZnpsMz+RIWdSrjIdemD1z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sYlfKjLHAGCe3TmvP7e9gkuzB5mVUYJU4DeuRXVLPLAgW0beFIO1epHpxRdCsY2u22mT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bJIZwdhxyDkDgfzrb8I6h4Q021mS+tl/tFnEIlj5B3DCuD0A9fSuU8Rz/wBqyeZFIEwh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+tc/aTJpk8OpPE1xArAOqAgN6DjpzURNGj7AhgGmeF4xqD75QvyuvPzZ+U/l3rhdauop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09B/KqGgXmuTmZdUDfZnCvCCdwKsMjn1H0rQOjaZbW9xrMcwjlbLtGzZ3Bepx2zVvUhq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6fcNpd2PIeQboHl6SEdQCeM57VVu7uZLlZbKIsGOGU559/b6VPrNppPjBYYbORXkJCtb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qw+uK8/v7nxD4A8Uwad4mLi3mXYlwfmjmjPR1OPvL3HWsJKxskmtNz0qN3nhSZ42iccE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qW9tdJJI4bockEkbhXo7IFt450Cz27AmOQdCD7j1/SvPdRtWs4riDf8Au5mLRk/LtPsf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mRrJtgBwT90nJyeK1V0dItsrDy9/UruBX1/GsaKQ22o+dLldkg3Aeg7iuvv75LrTUu85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9yP50uVGlyvoHh3w94j1ObTtY0+zuogu1pJLdHd0/wBpiMkCvLPF/wCyN8H9c1S5t9O0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BjkcmMY569yckDkV6f4G1QabrbNefPAVYDseenB/WvTbK4j1Cad4AzQEnHXI9OfUVPso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/wDwTavL22e48KeIjHIMvEs67UIzwPc49sV4F4l/YI+O+hySTWOlR6jaRDf5sEoMnHXM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+GtRN7v095Mvbqo98Z45/Suz8x7FftKHG3jvkH8P5U/YroS60k7H8xviD4CfEzRXFrf6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ZfcufVcjjuCciuAl+HnjK2fbJpk6nsXyD+CkfpX9NHiHU31WZ2LCSIA5U4IIHUnNcm1p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tVLjkrAi7c+oHen7E09tI/nKh+Gfi64JZNFuZDjqqOwz2yccfjxV1PhJ42kAzotzxg/O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wr+jeHwbocsDXElpCYwPk2qFO78MflXnWq6HYxOxZQjJwqmMMOD1zj/69S6L6MftW0fh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hUwaJcurZO4REg9ifU16Npf7JPxgulRv7IKxnByzqHx7Y6DHrX7W6JdSx6V5XAYPgiIB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3UrwtbhB+8OzC5DHPTnjFONJdRc7PyFsP2QvESyhNelW1OMEJIGIP0IxXtHhT9izwu8c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VOVVVT5geAG7478V91toflzpDd2zgr3kUn/gOT1x7V0sltpNlZB4UWB7glVdR3x0PatF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pXwT8BeEFhh0rTxJIm0y71U5VT6j9T3r1rxPb2Wn6ZEulJHbhtpCQ/Jtx7etX4jbkiCR1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nc+3tXOeK3klmhcK7oI88L+v4elXGKEka+ka9DptkbnUWXz2yCcbjx0/3c138k0F5ZLd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hjI/nweteb+HtFsrqJHuWEsb9EbgEYzXW6lfW+m6YbOKIypt2YHLY7D0HNPlG2c1qN1p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dDJABxyepHoPYVj2tta2Fq9pakl5FJG7g/596oC4tLGFrp/vZ5TgEk9cD2qg9/JPh3Uo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5dadhJswJCljegKjIJSzbhztkX3/AMa+Zf2p9Rlbw5ay3EhZ54zgHA4+72r6K1TxVHbz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HazLw4P938K+Q/2pbyCbTtMS2fzYo416Pz8zEjP92uaqjanufGcbDA4yVA5zjtWpGgXA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hrPt03ZAIyAB37/5xWoF2n5QCMEj1HtWNzoKkvHyEY9uo9hVY8Eg5Hv3+lWZcEkEnAPU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ex5yDn8PpQBDgnAXk88Y/rU8EeDggkEcgkDntTBuVx1AzkYq1GCcHIJ7/LkgnrUyAvIT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FOYkgqwJ4+uPTIqSNSFwv0yPX6U5oiVJXIz6nsP1prYAsgF+cDpkHPHStB1OwLkqFJxt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OrZJPXJHHQ8Y96vZUxspXBYc/wD66l7gYTNi68j++QMdACe/5V9EadbMun28a4/1YJI4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uZ9TtFizuaQYHqQe9fRCoyWoUg5wCPb8qcSJFa32yXCpk4YhT7Cu/i0K9B8yCUEqMo4yp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rNMjRpnvtPB45Ne2+Hbu1lnCiT5dg3oy7gCfQ989q2giGzntAgvI71llDIGwMA5BYfxL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CaVpgJJlMjF88A5GOPyr2+Q6dFOUtzHHK5Y7V43d8gn27V4X+0NG5s9LvFB8rBQkD+Lq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j8R8vSsUgMhOGQbc8Dg+/vUlhbSXssYTPXcRjtn19adHF5sTHB4XBBwcgV0/hOJZLmSJ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3NYQhqbTmz0nRNHAkRjHmMYBOeccenNfSfhSSGxjFptAY49m29TjPavKNAt8ttVT5a4z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BeGdOt72FRM5RkOegwQR0HcZ7mu+mrHPJnQ6ZbCdzKQM7ueOgHT8PpXp2iRtAqwgFwDk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PSuNsrOOA+RGS+08Hr9B6CvUdCa2tU/0tPkwM5/hrUiRPfXNxcDbcybljHAPCj618P8A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lslYtHZMRgepHB47HpX1V498RQ6Tol3fQlh8p2EDP618CS3M+oXdxcvndK7sSx6bqyqy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v3R3Hcx4/wAa6bRTv0+cZBLEA8dhz/SuSnYl44SMuGwB6967SxjFtb+WMHcCcg4zj61n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pc3fgvUlto95j1AMqjsOrfXHpXtXiSayintJtPkAkVT5qKSSCOpA/p0ry/8AZdj2+Hdc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emRnt617Ze6bYJfrM0G2ZyxV2/iB7YrSJgzmLAz6wJrBiVjdD8rLwCOhx2pNI8GXzLOl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MMOgx6e9drYadPcXhe0iMToMY4XdnoMH+dei6BbxTi6jnRVljfa0bfezgHPuKdriPOND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YZHt+Qx754II7j+VcVrmmXumi4s44vOitSct/snnn1+te+w6Dp2n65/abMqb87t3yjp0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pntiphaIq3cEjrz+lS42Gtz52limn8jykAfOB7fhX0Lo8U1z4ds4J2HMW1vl3AD/ABrx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CFyBgcfWu40vxVbR2kNj5pj+Y4EgyB6gn0qbjldsi1Xw27StK97GijK5HUg9iO31rioN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QSxkHawJU5HTA9K7Xxj9jvNOjuI2HH8UfOfY445rzS2kKyiQFowoyrD68c0mUjF8S2cN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i7t248demfSs+fULjT3h+yOyTQncGRsFh6Dv+fFdfJpq+KdQjMpwvKSPnaVJ6ZFakvwo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WK3ViJOvy/nz+dQ4voAzRvEGoanasymZ7rbvCFsDBOCOvBpkf+hXZuJo2iuJSGXcePwr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bG888s7BQy7MfQda1l0p9bK2N66qyjKN3JHXB9a0s7C0MCKzGqQTb1Z9wyQTkKe7Cuct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CkkEdCD+Oetexx2lnpsJig/dS4wRxuyK5iYRNcCW6iTOcicgbi2fbgelKxSYR6AINNkh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HI46+hrwDWfCd1c3otTdAR7ghZRv3bjyPQc19N2N/b3ouLCKdWuFRvkztYE8D6jPXFeS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uy8TbuMjI5PQDuKmUbhdmPqlnpUWmwaWqBmt0xiMZzt65A6E+3NfOniTTRbTzarFIjQu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Pb6V9QzeGbtxPOJRIVyflGCAOnTn6+leIeJtMtngnt5FwdmBnIzn3Hak1oJTPm+4077Z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kgqMAgH09PeuTvcSzKMEANjIPGM969E1W0ntdlndqFCAqD1GDyDwe3865t9LjjyI3KjI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wuaHNB/IdI3+ZGIGDkkYPUfjVuRrmYcljk9+v4VHeRHzFHLqT97vg+46jPatGKZYUEbY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au4EdneiKGWCfKzfwEj5WTHQ+h9Kpx2YdWukYrGDltx+Uk9CPQ+tQTMJp3kRcCE/OCc7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7iytRbWs5X7PMRu288EdR75oLpw5jkb+6kKbFkAVSWU4x+H0rEazt7xhKrFCPTP9exrqN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NPuPNj2/Krpgken1BripbnyUEmQMfcAOM49fSnzGzo2NZVe1jMTt5kcvBIGNnvnviqkf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3cE85x6jtU8N1FqEAkjb50XkA/wBDWUP3k+JOAxyR0oc7C5O53Gi3sH2EwfK82MIp4J56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iTJYpqjzeWB8oSRTlc9euMZrgZLVwQYM7l5Vucjnt7+9ak3iLVdRsZ9Pvp2mxHtDMTnK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dTGUbK51ukXsYK/ZrhPMBw0ZPze+fbvXSC4M0LKSSdxIB5K4r5uaa8sGEcjbmUgq2cED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Tx1rGlyh4JS4dNuHAOee59TWrpMz5j3mDSbvVE/0SIuwJUsnOR/u9cH1qSKwjsZcXIaE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npXFeEPipcaTqDXd1ZBkkAWRk+cDHPT+tbWt+M9M13dPZsFLMMjcBtxR7MOZFO/SdLp5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F/Sm2IkkusLhj1AP6mpoLlJLaRknWUkdCR0qravNbTmXGGP8IP5/nWbVhM6FIpQW+0Fl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Wcyv/q25J4DD/P6U1YZrhZLgMdqjI2noT/Sq8VyPLKKOmRycYpCBLxRb/vMZJ6Yxz/Wq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ldvUnkj0IHeq0yuzMEAHK7QTge5pUy42AfOx789P88UFWPV/D2oRywmOf5XdvkYKQPbPp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DcxKu9GhcNg8E/wD1q830zUJLHCIGRmxnzBjjsc9/qK9NsJYbixM+/KKGbI9MdPwPrSlH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W2Rk6LG5B49OnPvXO5HKZ5/me1dnr6xjUr5IuFMr4HbGev1rj5Qd43ccccdPr/jXDM9W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g+fGOB6/yrLkhb7oypUnI9/aui25Q4GRjtz+PvWa8JLNK3zBunYAD2qUU1qYMgwCuevJ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ZRwORkgHpmr9wqgtuA45+ufWqEm0ZVQQDzz3z60xAxYDfjDZ6g+tWIid5bHIPJ9/YVFC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gd8mrkcYA38jr07UAWY8Fhu7jr0x/wDqrVtY1WTyz82RyR+lZi5ULnkhu/Xnt/nir1q7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bv8A9VNCex0tjtS4VCPvbV5bOM9fzr9afhNcxj4Z6RC2Qy24Un+9gknP4cV+S9g4Zz83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zX6y/COLPw/0dwvS3A+pHUn/AArppbnn4rdHp76Yt5aI+clhkf3gPfPUCvJfGOk6xpjm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LCw3D5umD2x2r0VZCxCW7nHAK54B/wAKs2X76RrW8cKcsoViSCB3FdRypnhcmuw2mmFt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QDqQe+DXLWvinxjY62t9a3DXtrJtEiEAbh3OOnHpWj4njVfEd5p5GzMiquOAM+w613nh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n3I2Xz2APp2/SpuXY6qz1a0urUTsxRnABV+OT1H4VHbXZjYfdU8kg9D7Vkajpj2cpaOR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H061CZbqJlmlw4IHKdMfSocmCR2tpqrXFwkDRK8RI3FhkYPtWLr+ktp96o2kJJl4yvQc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znaCEoR8/DRSK2VYH0+lZWsXN3PbkXUhba/G4kbR0zU3H8jHkjWOOXMexv4yAec/xfWj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jeaseFBPU7jn8DiktZnkuPLlVpIuRuHPTpk+lbFv5UTFYtoz8+GP6ZpBYp6RO2n6q1lM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d+vTivSriW3nhWOMqvIzgbuteYXmpDEsUcAaWPJwTnj6dwa6Xwxe2ep6XJJAxFxET5kQ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oR1s2jWli1vdI5Kz8f7p68/j0rYSYMSjxpu2lkOMhiPp39a5641JbixS2uSFkiYMrnOH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Irq9tLV7u02zRjJkhbG5eOSM85x0xTA8L8beN55dVNvYXH2F4HKP821B7YPPJ71zN9q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zJCyqkqopOR/eYZ557jFYvxB0eeTxGNTtd6/amycrlCM87wOgq9pNnrVvdx6Zbyllk+R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J4xjoKpMD2PQdZubxYvtaqyuM7uQTkdMda7T7dYQq8N3lGkGUYc/N05rkPDsD21y1hcw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cdcH0PpXTapaRxyR+eGMErYBxyhHbP8AKqA4jV7ki5Mcv3JPuybyMH6DqPbpWDdaC7Ly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Vt3IGfUmu5k086mJLa3K5jbiViMADqD9RXOvLd2sgtJ/nS3bKqxGceooAh8PaNdOxWdW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c/h6V6RpKPcq0EzbvLPDNjt/I+tUdF1m1s7kEkKpGcZ3AY9T1A9a3rS5sIbt5WKR+a+/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QQ9xJruTTNSUTbnhlIwOox7Ad62F1S2hk3QjzossfQgHqPwrH1tTcXdutuwGTuVid2D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mWZzKojYEhhnIyBx+HpQUh9zMkl4ZLcMkT4DAjO3PXt0rwvxKIrbxfdeGtSk/c6nAGhU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4yR1HrXtljIst08G/DOBhXIBZvUV5D8dtDsrnRrLWpmZLzS5Asc64DLk5wT3ArSm9bET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4T8Qalpdxbyz3CZZpOrOqn5XwM9RwfSvou01S01+/jnsEdJim945M5DAc8+npXzT4Cu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zpl3FLf26CO4jmO1LmJ+u3sCPU9TX13bQ2UWqx3ZRIpJQA6dAzdhkd6dTR2BE7xQyIoB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z61F9nVGSeJmWVWJCE5Vvce9c7r9wdOvzFHIfKKlgxyGU55yPT3qzoZe/aVLm4KI2Crg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Z8xSR6XomrwWMi3JRniZRkR9uevPGfWrup6p4f1CyeCW12En5HAAII5ByOefSuHhWXTn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8DkjuRniuT1DVXS5e3snVGbnBOdw9/8Aa9cUXuHKer+Gbu60+IhLgTQq5EL5HHqp+net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yXUcSLPHHscqOHyeMnuPSvM/DepyxafLbXShJH3Ybgrk9CM/r3rodJup5Ultbg7gAAuT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jsc/dWFlrGiy2U9uAypjkYYMvQgjuO1eQ6Pbv4evTdXilljymUXkA9yP519BRKLdpYjm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6/lXIyWFrcSmVXWVAx7jcPUe+ai4y1pLQ3t6mHxuUMCOhOM5/wDrVY8V6ydNMNiHQ+Y2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CuV16xuLa3a70bzFKgYj4OCPTnr7V5zPq91qDxLfpvYH5WxgEjrkdz/KpsB6ZFrTiaK6h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yP1+lcr4quY57dbdY9rsxkUjgE4/T/Cse3urhZnSwjZjGf3sR5HPdSP1xTtZaSaMqFcs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OKOUDHtHutqzvlChAaPsRjnnvW3DqF05y/yDBwOQNx43ev1qpamWSIvKgVgcAg43YH5A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vIrKEGY29Qe2e+KpgLDperXutfarZhFcL8+9WxkHqAe+aj1C1vP7SSK4Qxea2x2bkDI6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7HaC7OHiOHYcY9SMcexxUFxriTsWluFOW43d16ADPpSSd7gZmoaG1nfLDq8cSmdQqzlv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hq8h1rw9f+Dteg1KzMkunzyeVI+MyRZPyl8dR2yeCK9i1Dw8viTSZLOC4cxOfuDnkf3W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oUXTrhjMyp5TrJ8xdR0BB/n1rVSfUhi6X4M0PxdrkUWvv/o0vBdmwI8jghj0yeMVxnib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ttJ1JZIifMiV2IkQfw4YcZ969EsLiDT52t2kTaMAxcEpnHJ6kCneJje3txG1tPkxqqlG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o5pE2PGLbxd480TW0iWQXqxBkntJ8Mk6KONhPKSfTrXcaZqdhr9objRrA280gdriykHy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/M1yHjjSdbiuE1mytme2QLNI0YLMpB+Z+OhxXeeBtTubC2mintY7i2vEDC4yA+09Md1Z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HezLPh/Rv7ImP2iyFsLhC8MyrgZPY9gP1rubDVG0dHttUi8wYOx1/ut+hFc/q8uufYYZ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JjlEHXdjjjsani1TSZ9O+y3LRS4YGJSxZ1Pow64rM0sjK1q+065eR7JvL3YK84zjuCBk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qWmvdXR4mjKfPzuycZ54Neaahb2piWa2jbzEY/KB8o74xzWnoniq4h0uTTJLdY5QCEdX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0Y/ie1s7PVptOjkZNpA5A5APUEcEjtVjQrrRlvksPETKY5sp5znMbJ6MOcEVnzXFle34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eflXrj8ah8YaRFbaWk+mkyI2CJFUsQpOcEeo7mtGQdHP8KtKttXL6VcytC5M1u0ZxtTq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N8QISwEiBI9UihKwyD935jA8B88EgDOCc1o+D9UI0iK7jVkSNghQsxO1jyRzzz+lek+I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OsmPfasuHjBIkDj+JWHIYetUnqB8Mat4m1rRtW0vxCIx9ts7iOUSQt8rAHndjsR1Nfcn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Jovi+HzI47u0WdW5LAtjhiPRvxr4y0TWdG0nx5bJr0DajojZjuFQ5fYx+VvQlepr6ugg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RfCurLe6VGS8VrKSJLOVVLYxxjd/3yaJRuUnoeL6fqI1nSVu4fMu3suArkhgOc4P8QPb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+G/iP7X4WuZgtzd2/7qOdvKk3ZwRGTwXU9B6V4v4WGv6Ro0t1FFHJ9ikZZUwWJX0x6c85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uvyXNxZTNa3kA82KN3KuuTk7HGDxVezT6kuZ9gTX118N7m00eCd7u3tmCpJ0cDGSW9du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X4g1S3vHkMF00WGLDG4Z6g9wecV4l4N1LxL4hlsLDW1uWnsn8iO5Zsq6McKWJGc+pPav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4b1Vra/kS7s7gF4mbLMox/AT2rJrlepad0dJo89/oluup2N0stjM+yZJGDeWOx68Gumtr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SzxEMw7pjoynnI/HFeGXdlqOPs0EeYWOdvTcemT2ya73wDZ3NlPIl3A3APlsPuEEZK7v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3aCW3tdksSKZiRncAC5POeO5rasvEEdxK0VzaKsrZX7uUZTxnnPJry2Txn4dT93dyvaz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h7jFJD4qVL1JLQrNbjBLYyA2OCw6jis2mgNzV9Fie4e+sSQofaY34Cj19iOtT6fZ2Fwj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IxuJ789/SuqQ22swq0SbJWG0k8oeOcjuD+lc7c2FxZTkTRsOPkByCAOpBPbvSAzW8Bl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v7gWAxx8tb82iWslqdPvWBeAiRHI8sjaOCO3PSqV14lm0u7jEUomViC0RALkep749MVc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PdyLJAAN7AHnOMcZ4xQBwTzNZPtmQSphgpPAyeQfp2zVV9ViJVZwyjOMg56+vqK821jx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CuLu2ZsIHbIwvOAByCBxmtWy17T9agMkG6K42nzI2GGyvXqORj8q0VNk8yPRUi8yA7G8y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WXp93fW009u8oMW7evOcqB0ya5//AIS5ra2NvsWUMu0ZO0/7uB3PvWdDr87kLcQEhTkK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lDpsXMenWmrS+f5sW4pktJGuMA/7pxg981oajDdzlL60mAMYAfcceZ7HOea4C0vLa9Yi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+H4mupsPEcFrClhqCFGxtEpGdx6YPoSOxqHEpMnvpt8aB12yAZKnkZxyR+NbehhWtlnj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/Tn61PF9iuodrkKcbY5P4vUD/PSl0u1xLKg2rxgBeVIAyP8APrTSGNu7V3OZOMZ5U4yv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XkjyqW5deoOOnt3rpP7LkubISPneWJP8OO2fp2qsNLtUAWbfG2PuopIFOyA//9H89rdN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dtu6PjLY7+hz1zXpun2ut2MTQ3zh5NwGAd3yjg81j2mjQ2Fx9pjuZGZckozdfoa65tQI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BjAPv9O1eemzsOn0zUlmIguH8t04VyeCvp9RXJ+ILlriZ4/OOxiASCcN/gKWSUyZaDBB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rkrm2u5NRmlYskOAFIO0Ej29M+2armFbU1IGSNvLR1IGCDz97/65q3LP9uuY7bO1u2em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psmXJzjH/wCutvS47ayD6vqrtHDCQ2SeeD0HvmpGepahcy+EtDiu5bWO/vLpUEMW7C9M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NPGvia8s9P8AsaeYzAQ2ifMFBOCWyfpj0rLm14+ILj7eqFodwSLd0+buw7EjpivcPhr4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qISXl1ubDn5lweq59ulAme8fDzw4nhrRI7S8dZr6dd00nTAPVR3AzXW3d0sMkRSQKicBB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xXJ298Ly3MsAbYw2qWOG4PI46VCbVmhMcswkkzzxjCseOnpQQejLrVhEgLuzOp+bb7c8+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re5iVlMbZByVOSfYV5bbzN5gt5hkN8rMB1A6H0wK1YxZ4EatsJY7Svy546Y/nTTA9MR4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DxgmtqK4j8oR+UN3AD5+UAe3r6V5xaXKszMsoGCA3uO/4e9dA140MIlSQOm4hlHDAngf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69UR1Ozk+mcn1qMyvZXiTwgornGQf8elZFnqCEbQQpA5GRmrgvFlXa5MhQk8DqDVJknX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ZVkRSCjDuP4s+9QTXd1YokRkMUEY27Qec/UVwM19NC5urdMSA7cZx16jpVuyvZtRm3zk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Nnke3FHMB6jbatPD8l1HviKqyyfxYPTcK14dVSEl0+cgBgR/tdBzXB2l+ZkaN41Ux5PX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jtxZta7ICGdjgtnncOvuKadwLUOqbZzJc7grYz3A55OBxXUm+0sW4vmIYdRIB6/w9ete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ZcKDjI55rf0q1t9QtvKMhXYSdnABP0pgdHY60+pQFlwjKSqA8Fk54461FNfSWP3ZCszZ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RxBYQpcGHJiwMoAGC/hWbr1rbX4gvkMiKQoJB5jPsP5ntUN6gZ8uszWlxC1uNjLyvGRz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aUvr6FJPNwPNTkYXufTFcw8Vusot7Zy/lnJ55wT61148+ysQjLuU4IHUqPSkBZn8QRtL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wOnvV+G4N5hplIyMnBwoPtWcunW10UugnlhedvUn8e/NaSgM2Dj5jnPT86AMPVbqVEc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GPy4rDsJFuLiO1mAYO2cHrx15ra1d59QuIrCGIL5YJyT0z6+ornbjStRsbmAypj5+SOg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Q29vJLaoEZDvGB3HX8K89m1u4nIELgAfeOMYz2/+vXoE+owC0njZjvKFGLLlcEc815zp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5idVwOi9g3uaYFzTptQuZtjSN5Y++O3PTArYtbaGCVyZZFCfKWGAcnrn0xVSC0v3YrbY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z0H1rYlkjUKk/wAryfu228YP5dvfrQBZYxtJHbbtysobryR/jXeh7XSLGHyI2DDiN1G7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nax6q/8AZ9pKm61iDAMcFhyOPemabqM0MF5Z3Ak3wNlC3ze1NbgPg10ahJPbTMEngJjG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g2t1cahdRXMTAKAd/wCB5981QuZ47giKziT7U/AyAW3dc+9WofEl5osjpLEWd124xkqy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WOrt9StbNG+yOQ3J2su4h+nJPoa4vVb26luFeclSPlyB8pzyeOvJroLu9hurJLiaNFuX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47mqWs6dqNxbx3F5EIWfDqnTKkf+hUnsOxykTojyTqAWZCCMYJ5prRQxSC5u23KvYg5z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4JYRNHGBnLcjI4qa60ydgIY5Iyrc7W65HJ//AF1AEMktu+FijWFictxgkdq1315dMtWs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L/AT1z7e1Y0+m6iII7ox52EbivOM8YbjgVBFp8eogOuI5UBB9c+mM0AWvDtmmpat5Ny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9Nl0uxmLRwqqF0CBR+hGewrM8PeF/syNetIASoyo/wAB/PrVDxC12dSFjo7FJrjBBH8I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NMDsrux8SwNAmkyRTwou0pIdvbsc+lamleGrjVoXj1I7AvUA/ODn7ufSs/QtHn062C3V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vAjk5/Guw0sT2UU0hl8zcSfXirRLRX8O+DNG8OXk1xD8zzkcMckN7elS+PLLQtW0KXS9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ufmQ+qnqGHqKzZ7u7llDoxzHkj2PrWJqf265n89xvAGFBGNvqTQ1cjXc8btrvVPhzctp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f3cnJltien1A713Gv2sGoaPDqmmus0LjckkZyu3HPXp6EHmuim0qXVrJrXygVbqG9/XN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rG7s4L+RLe7l81rcnCK2Odp5wKycDbm69TxLWZUu0DQLskRl3D1Xv+FWbO3lu4ksoICF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k/hXpGoeD9PVknjtSkpOWCt8pz6dc5rm/Ev2rw09vHBPtilUFWAw4I6A/jwKXKPmMxdB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QQy4+Yg/3fxrU0JdSaZZLcGNTnIbgA56/T3rp/D0twETV7h42k54bjg9eO3pWjc3Zmvh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+MYDeqn3+nNVGJJtWw+yTxX0bFZRt3kZ2vg55HTmtq61qeePzoXaNkb5kPQg9frTrPQr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luuSFPIA46L1NYRZHZgg43FRnrjsRnsauxDsX3eKcsGwVdSGQkfMPYYH41n3+l2ixiTo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WIoo2m/eEKQNw3DqR0H41ZljV42jnQlWwMDpz34osIp6NfqbOXTbxzE6ZVST8pDdNtcZ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5+4dgA4yCcfkK25NHC3EcCfdMm1Tk5dT/njNR69psTodKY42gMhY/K/scc1LRSZxejt5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IY9OR/LFdQ8BiMUhxuLAqvXJXkVi2eiapZREiLdAWYhwe/cfT8Kjl1J7S4jS/cqoIMKN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kUz0zUU1bXbCKN4sFCCHjXOGPU4+navJ/FiS6bOI71XELDaxAxuYdSB2/nXqkPiLURBG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lTgZGR1P1rivFOpRa0qRagn2VgQQzdn75zk/Sr2IW55b4cnjuL94Y8sqnMch6lP8a9dt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hD93qCPXnocdq5nSdG0uC6fUNKk3PtKvGRhSfUH3NbcFtcGEteAOxOBnjAH8zSRVya8h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EpAcA9DnrgDp7V5TLra2utMZSTEw5U5xj/61bWszakr7IydgGfLA2sR6g1zWrTwS6cxl2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gn9T9KYWIdQ0yO9uDcWsuNoxtzhSTzWLqT3Wm7IZo98O3G8cKC3Xr09u5ptlrdjLZ7nD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w9GA6Gud1LxFJqdkyRxqyIxI353bR9PX3pMaRzPi24i061fXHx5cEZKNj5Sw6DPSvi34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kf55JZi7MQMbc5A9wK9s+MvxDjuLGLwjZtlwwa53rhgCOFA9q+aPG84/s7T4Mjg9Rn+t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Z5fEQrcEAc9ufpV4EcYHzH8j7+1UEIz2yOORxVtc4G3j0NcyNytJyecLyeeSQPT8aZyB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VqVSGy5wT1J4xioY9pJAHGMD/Pb1qr6ARleRxnB4FXoYwWDdB19MH/GoNpDx5z82frge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PzYww9/fH51KQXNKGPPzFevXnHA9euKsbc5ReO5J/QjvQFBLENyQAefl469utODvE+JF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xj6VVtLCuiKIKkpyvA4+bvnvWlJAgiyrBmbnIGT+HSqbk/aDK2cNjcDyD7U15WZt2SB0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fD9nu1OHzQBsbcT3BHGDjj8a9emlKqFJI4xgevavPfD0QeQORklNvPp/WuxlmYnkjAPU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t5Wv4cY3E55OQB+Hc17BJp4EJu4kAJ454O7+XA6V5d4PlSPUovNyBgYB4BBGDXu32zT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l5+Un6VtHYzk9Tztg8LZmGdrA7j2GMEVy/xveKfwDYjLZSSPaGGD19/WvZItIDuLmNuQ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ivP/ANoSweT4eW1xEo/cui4ThgM8EgZ/SlNCT1PjuwiGSGIA69ARyO1emeD9IBn5JdXO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dpYlu5ks2GVBwG9h619G+FdOVGhlbhVTGW6Enp+tEY6lyZ6R4espYYnjmXDbjtIwflI6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SNYxCOf4QR/k4xXE6XaFjFvQlBhiAM8V63pMRhlUAd8/h1/+tmuiMbGTZv2NuzSF8L8u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IHmMcAYAx/Wlt7y2Vt5jEikYIPBB+v8AOq12Y5bOW9b/AFdupbGRjPbriqYj55+NXiFI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8vLJzhF75X6cZr50hIhhbHXn8MDp710ni/VjrmvXVyzs4DkAnoAvYdq4nW75dMsGkckE5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J3ZtHsUdEupNT1mVyd6xDI3cgc44/rXp8v7uJBjOFwcc8/X6V5F8MQJ7u7lc4Ungg8gM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kTfZWVSR5anHv6D8acRtn17+zLJt8M6/cI2A0yliBkEqMA/l6V9DaVqFhr0TaHexlGfm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T1BHavBf2UZIl8K62rp96UEA9AAMc17/AKRc+G0eRlZEukkJPPO4dx2xWkTFnXWe7RbG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TA5+btuz61zHibVVURXNrmO4xu3RtjJHXJHJFa+pGbVbaQ2oEjQKGCAgnA9+5rzK8nmN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5uc56/oaUpWBGte+Nbu8tPLuFzIGXPOAxH8qw7HxRLYiex1KN5be43HOOct/L0rMKCey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sQMHHb3JrOMBigEk5O0n5SeT/wDWrNzbLSLNzLZR3r/2WA9q6/NGclozjuCTxmsz7BeT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44xlcfXtUKXNrFI8ihSxO0luMivQvA81nqNrf2d0MxfKWXAwc/xIc8CpGzjBqAgsPs9w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n3K8c+pqnbXFpNA1vcKwU5AOemPTuKv+JraSxu7jTlBlhiXzYGPVlPTJ9exri7G0vZWm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GWB7D3Ap3YjqPDlrZXupz6fLPLEyZCsvI+jGvZb3VbzS9FjtUkdocbNw5whGOa8x8BwW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xIN6McZX29TmugsPG+mXl5JpWpp8wYomOd4H17+1axAIPFsUMYtpo/tGxyj/AMJZexPr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dJlMbR/P5UmNyjpxjnHasi+sPD15Z3Mtji3uI8tHz1x0yDXHaexs7qDXGumSKKUJOrDo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UTynY+NL021gkqqN237687T715la2+t65GsmkzLOqSDz0Y4zk9h7jrXsHiUafbWCajLC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Rlu4x1968Hl8TS6VqLX+nWq2zgAOsY2q+Ou5fXHpUMdjrLr4f6hca1HqFlcNbuNpypwE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99SVTHLH58sJKsw659RWbY+PIrq6jvI0cucB0HAIbvXbz6rp80TvF/rHwG3LjPuaQzz4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jCNwRIpzlWHWuA8RWCQxs9wWdFZXLr1x7gA5r2/T5dJt7mXStVjMBu0wjt/q1c+npn9a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1ld8HG3cOgB6HmkwsmfOep6Rba1aSxyRFrhVby5YxgOMcdu1eOavpTQxyxTEq4O4EnB4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bQGCX+zU+QjcUHrwSP1714zr9hL/aU1vdx/OcAhh1LHOd39a55rqaHgax3MKyfaMqwJ5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5ERi5LbeecV215YmJ3QxCQRYzz09D9DXJaisFpBLO/EW3cSnORnrn3qVuB5D401PUra0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jB5EJDBPoOvFbXhzUv7Z8K2+Zd0sSCF2HJEi9ST616Do3g3+1NOOqnhrrf8A98dMD1yK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eNN0+KNcE7yBzuPoeOaupsdFBW1PMDY6qGB+0s6qdwDdj9KytZju7RYy8eAcsQRjcPYe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zHA+XqW9vWuP1a6j1FjFOmFAIUDqPoazeh1p3PNRfiJsJIFx36d6txa1IDhdsmQQWHHX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yg3NoMyDk4+6R6egrjI5ZLa5W3uCYgTzxnPPY98DrU8w7Jnq8GqXRZViYqWOV5AwelVI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U2vzuPXPtTtGtbZz5sUu94fnAxwc8kd6vXsiMwuEAXPBxzjP9BXdh6aa5jzsRLXlRMix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GNrDqHPOayrS2Vp2C4lwxQZHVemfSlXUJI8IqKQepxnIq9FFDJB5sATJGRjkdeldbRyXO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pGWMyjATg5B6/SsTW7BNKl+1wTfuieFUj6kkegqoWu7OSOdXZip4DDPB7V4r8UvHs0Y/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QADOD0x+HrS5Ro1tZ+J15pV439hWdxdnqxjQyJkdeeetdF4B+Odzfayuj+KNPntobpgI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gycfdPetL4bRQ6d4fga5RGkkO4lwCct157V69Dq1msqHyUHOAwUHI9yRXLOtG9rG6pto9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hW6Zyc55GP8AOKy5ceczJ/E2emOCfTtWHcazNdRF432FRk84CgdcfSuLm8WXs1w1pZy/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/wA9KzXvPQHTaVz1S5h2MQ+1T3GPX+VRGGNQZX24APfPTr9K8Zl1HUHC77h2YH7pPIB6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g/0uV2deNh4DDuRitVSfUnmPWJvE+nNaJZTAusR+Xb1U/wBce9Pfxna2yCO0kAWRSHyO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XN8iSho+TzkHjgdeRweK8Y8ReN7zVPFdv4e0HJWJ83TjqU/z0onCyCO56/qin7TKANyu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89a5CcHczdMt9c11bFpAJBngYA6YZa5rVRk8fKSCBx+fHvXlzR6kGVVduWzyCARnGAap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M8fWrFoAqgjGSP8AP1pLxCgUZByTx3P/AOqpWxo9GYN3nLLt3DOCV4IHrWU67iCGLEfh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kU4z/D/9f3rPZeA4DDPT+8MdqZJGhCnlQAOQa0ItxjOeMjHJzx17VQKuTtI3BgMcjrnm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Z5/CgCwoyQvGOCcccH3qZSTMCMEc8Hr7896hRoyPvfKevy9D/UUeYVYqM5z6U0J7G9Y3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BHcDnaa/Zr4H6Hbah8ItDmd9ryWqvG6nIIbJIP+NfjBpBPnhsYJOWHXgdcelftR8GNQj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OqyRpB8q4xw2en0rppdzgxS2Nvw3Zvb6vJa3IDqzMDj0Gev+NdbfeHWDm8tZfmUFypUH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r2gXIXUJEktnU/exkDPYgdfrWxfa/o+GtLW4UPJjAfjr06nv0rp5kciPCPEfgOPVNQ/t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xnjkdCtdBo817psJs7lVyTuOM8E8DBNamoq1revFkIzYZec4HsRVAxXE77pXO3hd3Xns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G4lkkhI+ZskAdvUim2trb/Y0ibJHIx79vfjrirN8rqvzMwZOnY89we9OtHhhizPyGGck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H2thEDIq/MmdzLnO09zjt61f/sdbq22I+VIwyt98ep56jFcDPryf2sbWIsJsnY6ZUMO2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UluYc6jHsaMlUfB+b1OPWgdmcxNZppM7Wu3cAudx6kf/AFqpzwbXeWNMxnkcZBH+etel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qjeQu3Ht1H44rz+6tpLUGKSTdHn5H5yPY+/rQMx723hmiS5BZHjz8w64x/KuR+zzW98J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uKg7jxkrxk+hrupUUx4HzZOcdjnjP0qpH5FuRvRVXnhhwMdT/nmqiJq5veHJ2uLR4bhss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6GonvruOOaCJiMBiB0zj37Ux57K8RUc+W+CQSOSf9nH/AOqsC7v0topLVpi0mDtZjg+2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km1xYHsQodMneMNgD73Tt6giudtbG7i8SW9rPuickMpY/K47FR0zWRZ6zqfh25fUNhER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yeO1ev2WvaJr4iluIoxNCNyNjJGe6E9vagfKdTbWN1aM0Vz84LAqRxkgc+/SrF7NI9q8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kk8epBrY0p7LWomjjlUvEh8ttwJk2/oCKzrhIXidonIcE7lbnkdRitEScrJNa6WJJlb5S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r2rHuFsL3/S4JVDMV24bIOexHbFat7pP2qdA2PmU44457D/69cafDseman5jMTC2MkDh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XTwXEkioTBPDkFQuAT6n1BrftI5BEDMd4UD7vXHpjtzTbPRxd3AGAZWGFO75cdefWrF2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8Mp6DPHbqfagTRptDI8KpId6BgQOw9fwrDaa8s5HhLny3+6p568Yz7eldLoetaeCyOQq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5rnPFOt20rwxQoxeKQggEZG7oKTYJGJJbzpcyShjGzgDknAI7jHQ1rag8eo6XLpl/Gkv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I6n0NU2eScKHIZcEgsMHdjo30rAu0W4jeC6kZJ4cmNgeCR0zjqKm4NHN6F4cXQbsTwR7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rA8ZHv7cV6Zaa1bahppaVtl1E33SeoU9QeDmsvTLhoA6Xcg37cB0IIb1Bz2rg9flCXYF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PXn8PSjmb3Fyno82oDWbmJNjSTEbeM7sD17H/CvVl8IrpOhx3zmWAyHHzriMuR0z6EdK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V11Nw1xFBu3DIyoboR657V7x4s8a3t/arpsCbYGAKMeSy4wc88EH2ptiaexl6nuW32MO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zXI2mmi+udk0eZD0ZcBvYjFKutS3VubS5IaRMKD/e9B+FMtfEsNg7LyLiDBYjkEdf0p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44bg70kwm4dAw6Aj19q6fTdYS1dI53zG4OxmOOPoa89uL5vEd880pCiUkHjaNv09a03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pfNXbujJG7K9gM+nrTbA09dvJ7G8/tSyY7eAY92VIZfTORXGKw+1JfRytaMc7oieSf7w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Ts8bmKQKAzA5U46bumaxZNYkeaB7jDMOJI24yO5/wI60krgegR+MLRpfstzL5ZBALNnB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eNpaarazR+Xg43Bk9T3yOpry7UdLvXn8232SxSrvVhz07H3NdNoOqzaQ6WskLNCThlZw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QFgvc6BdQSwuWZX4VgAWAHHAH5VBc6pIdVTUJEWOCTqoGFLemeg5ru9QsrK8VZQcMEJR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ee+JJ8QCJEKmNsNxgHI/kf50Aa2oz26xMyADeoLpxwzenr61x2oLPLaSvAGeVA3l7eT1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Z5VtI5pg+xMHJ6hR6fhVBNVsrS6BSSR4WQkKwOVPdSO/tTSAxtKU6mmb393JHncGzuIH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JtbMNA29SpG7GQd3Q9eK8/8AGmszjVooixt1lXNrOo+X1ZSeMZro9L1HUb/SVtxm4JwW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ls6/wUk+n27yLG0oYHKp6J3XJyMelefavr0cviCWTTrsQsZc+TPhGZhxyOu72yOK6/S9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JBkyMpO4fgPTrXhHxMNvqPiW4vdNJu0Gx3lRcFygzuPoexqlqSe7vbWvi4rqItvJ1K3X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D8qnnk4rMin1m4le1eNMwglHUDLL6jHXHetz4e/Fr4daX4IW/WNjfW5aK6hJHmoxHUj0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B4JvbWS50tX86GTe1u64Yg9dre3oetCTA9Ctbi1uIpLWQlYZk8uQklQQRzXJxWA0nFpD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nJZWPAI6nFWPBN74Y8ewXNtoWqr9uRTNFBN8kzeq7CR09RV7w54V1LVdaRl3J9nc+eAR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QEUpfGP9lodF1AyWUxzhZFYJKG7jcOB6muy8P/DqDXimpXBIEpx5sRweecntjtmvpebw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s2kFwEjUNuT5wcYyD1/Liq+m6Hp/hlBY6ZDstX5RR91R/UGq5SuY8n1fwG2nw27rHJJE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94HrmuC1nwnN9qg+wbbd2BzngMw9ueTX1aWdQACWU5yR3A9q5zVLGyvEQzWqNltysoww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x8m6t4X1xZ4ZkhN0F5JhHQjtj8/xq5qdt4lRIrXw4vmXbxCZEx8pTOGUqR19a+iLHSIL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HOfKkxhT6g9TWXrl3Z6XfWs8yeW/IEqDICHtx3Jq7XI5jxqw0jxNpfh99Rl05YskieED9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z1qhoXjK8s0vLJLZltLlWjmgduA5GMp3WvpyKeG+s0/s6QTwTcFQAQrYyQQeM5rxrxZf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40v1wVdFAwR1z6HNVtqNM8ttdP0G1vGje1hlilJEgdAXQnkbDjvV6bUPBHw51aLVLe2b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OSqnJ3LwMqeneuhvLE38B1KPTjBcRshkbOSHU9ui/wD1q8D8Xpf+NLySxARDYsCsX3Sy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TGep3Ou+FLJzJpDCa0vA0ieWBk56xt71w/iF/CcduLWeQWcqkSwOw2yIGHzKDnDIevev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RDQmgkTY4CrIpKrk9s/e7Anniu81/QNf8U63J4cs7L7V9gU/umIZotmNzQtwxQ+lWkZn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W8Vxp1mLxocpMhI8uRTghk7/AP66+g/+FieDfir4c+ywRG21C1I/cyLskTjBGTwDnv0I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fBLLcC1F1ZNw9uwLFQeuCBnIq6mk+IPC2u6b4nsLeVLW6YPscEhlwdySent71M6aepal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ro0m9iWOTYCpYEoxx8pUjsfXsa7/AE6GewuFkcfLJjdE3QEdwf7xrhb7xBNdX1prvhIC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+aMjgj1APt1rp9P1ojUFF0oUSgyxFj8qtxmPvjPY1jIpu5d1vQvD/jKwuIr2OSOeJ2BK/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jB7cV5TH4Ku47mJvCOtBtZssfuplOyVOhDDv/IV9E+JfDGiao4v9PvTD9tiQPIhIKyjq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rxDxDb6lpmoRLq0kllq9txbahAcpKi9NwA5yOvrSu9hHq+mXHi250yGS9sEstQs8b4o9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0wa7Kz1L+3EUyFVlVdrr6eoOenNJ4C8Vw+IdISy1aFIr+FcOqZ2uB/GD6H07VX1fUdE0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QDnAPPII9QazvrYd2ebeMo5LTX7fUYVDBAPMQnHTiq+peOLF7UxwWZE9sF8yEkfMh4OM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vEe57Zo1DDjzB831HP5VwGr6LqNhe/bYCsF3ENqrKo8qQDsG7ZrVRQmzGH9m3ria4i8z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POOO47noa4PXpdU0LVfPgKgr0lH8aNzyO2a7ya9utQQ/ZrbybyM5khbuvcp2OTXodl4H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HHmD7zgYyucgjOMjtWsZWMzwyS7Gt2v2iNfLBcMyj+Fx1IIIqpb6zqFjbhEdLyEM+YXb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6l4F0a58KapeW2pWy3Nk2cxSqNzK3G4Z6Fe3rVPxl8M7e7uX1Tw1KscTqSIsEfMo7knr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tZh1G2nvNJZPtSDc9vNw2O+B36dq311AatYrJEqxTDdwfukL1yT0x614X4dvb6x1V5NY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Mci8iVFPI4OOQcZ9K9Om8XCS/WVrSO0cDAki+aNgTkMF75z0pSiB19hrFzDEiSnCBwGO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lPeXcSR3VuwkDj5SuCSB9PXp7VwE2+6sVnMMbeeD9yPB47H+dUtM1VLW9jsjM0XzAxqc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nvWXKaRke1aPrV1F/o+owuCDwJOuOorXk1WxRiGWQ/Tmue+1z6xcfZrhlguAoAYcKeON3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gDQoouFRiFkjcKrD2GfWjlK5j//S+BfDutTXvm2l9M8jDCqMg4J6898c967OO4QJ/pDk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4nQNPFrAZ3AWS4+bHTbj07f41f1YvJamOFs7cjj0OOMd815qkdhpr4gsxL5EbMQ33W6E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LKPLmZHEigZJ+Y968tsoZzOjyrjyzux0JHqPb1rq4pyrh2fJbAUYAUY/xp3A6HyY8qUy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cR4g1R9QmOn2zFrO2JaUjkOw6fgO9R3+oTXMs9lAWLkjlTwvYj3NOS0WxX+zbcFmnVQz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mB6V4Kit3ESEDyztZT2LcHj0r6I0uYWoVGIOMgKx5wf6189eHHi07T/sa7eGY4UcEHuO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AiL27rIDGA3RgD79wBQJnqkvikiLyMBEC5ZEGMkHgcdzS2nipWjkVy0eVCjHO0Y4GeuQ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28tomVkIAKdR/wDWrUeaP7Ot3CpbJAygI+uf6UE2Z6VH4ls4VLMZpFGMmMZOfXnnrXUW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eKRiBkFgFP45yK8atb9WjDDOW+XAIPP+e9Wk1K6huhPbktt+TA7g0BY9oN4zTAnOxV4V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drqNvlnmfa2MZOcHHt3968rstavzIUWNo4zjczZOQfTPr/Otr5kkd2dfMIGA5wSuOeBV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DJa4mKfdUDJJznBJ7Vt/2je3kQy/kluqgcqy9cHuK8psdT8vc1tOv3txUHBUjgc+hrbj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hY4WRQ3P1wOvTpTA7aK91UfvJAjBTncDx6Gur0/ULYhXlzvXncB94n19xXmUHiJbmbyk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e/Wr1rrCCYwRjGwkkNyACOv59qAsj0/+0wJC0BbdJjLHn+daa3zICyJ8xOTyQPqOc1xK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twGdpyMH+lRy6/aJGNrGPap+9nAHQc0EM6z/AISdUcQiMs2R8nBHPpmultWSZkuraXym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B0+leTabqFgtyxjuUeKViWZzuw4HQd8V01nfwMpWCQyFsj5e46807sR6dBqk6SmVU848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rYh1O3vYvLmXy0wcgnpnpzXnlspg23G7d/e3ep6kV2VnEht2LbDsG4A4PHcHFICCz017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BbBUHI9K6BrnfuSKJ5iOSRnC59c1iQSfI2T8o+6G6jFXLS7PnNCZBkHKndw3frnk0Abk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+Qyt2I7HHSmrIRuZXVVQnLN1XPY1z/nzwXyokwVWYsytzge3t7VV1aW3NrIscpZmzIxA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Ab6TujLKo3NEdwlHBOP6U+e5k1GILtKtKwUM2Cuf5A15hZGKZw0ryBR6OR+nT613KPeN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Ainqe+ef51pcDb/4QrWI45XudrxldxxxgAZJz7V55pssdpes6uVWUkAjknng17bJHr93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llB8xW6lcchM/wBK8bl8PSo5mdgxjxmPqQR2x60AdjbytLGVkKlgDuZRz+fGM1wcl60M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Nx/h7fpXoWi2bf2ZcXd2jxqp/iUgHI/l715jqFvJf3Ekdo2dz/KW+XoO4+tAHR6HLcR3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7cAkFT7j07Vh6hHqMUslz8yNIW5BPIJ7+td14f0y+fTYbWWEiba29uoOOmcUupXkWm24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AJVh/PNNbgc1oloU0y5v9TG4oo2bj8x9xjrn1rQhv9PntxLG5a5jU74pPvPjptPc4rn5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qnovKjHuKs6UYrObz3tkuflwN56ZP8PvVXA6bw/rVnBdFXyHb5l3fNhu4Xrn1rXn1pdW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Nm1sj5h2/wBn8OlYGl6deLdtqEcJit23J+8BBUE5BHb24pdet7CN4rlZdkp4lUdSf7w9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9ivbSRgqocRy98+g9aydKhQzlZCzsmZFDHK8dRVWWDTZlt7e2uwXP3kPfjP4NWlYwGK4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2RkMp4BzUAd5FNZyac8ckijcpDK3HT1/vV4RHdNZ6u6yDasczKyjjcD91h9B+VdxZRmZ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uXt7fhVyLwXphRzqE0tyjnK4+RlB78daANjQdf0ya1/smSfy52wEcnYrL1xnPWuc0Dxe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mvcWkrZS4h/eOkhJ+ZsdFP1rK1DwMlnAt1pbm6eNtxhYYbA6becE1neFdYn8M+Ipp5Ii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h0K9OKLgema1qur6fewXKRGS0dhHJzwR06/1rpbHVSHf7KTJbMAUIz17gZ61iDWI5bq3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yvvKwbp+NadtoE9nM1zHMUtI+RFL1X1wfT0q0B0cTiUZjTBBwwPGCf54qjeXYs7d7iXD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rthf28OmyugM5dj8+Mkgf54rm7x0umN20m21GU2Px06k0N2J5SFPEqyESWpKxt15+Yfh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fN81nfY4wAw+VvUA9qu6pa2K3LQ2brs2q2Yj6jNYtyAPLtrmVwjHhjzgH07ZqbtlG/pv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IMYVJ2Pydo7qTn8qv3miWmuQjUTubzBtkHDDkdeeh9cVxsOmStcLPBcKqhuWPCsOmMmv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FtavuJIJ3HPB65+lUvMDkv7IgmjeE/vMJtJ6A7R29PwqjaxxwwsqA7nzg59OK7i40e4R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l4OQPSvMNf8AEkwyLBVE237rLnJB6emTTE9ipr1xqcD2l01zIwRvmjBPzAdc9sCtLTtc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IxkiQNjGD0weMVBcWd9qvh+01W5aKHcxSSJSWwx6H1HvmvRtPs9FfQrYWdssNxswXGTu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SZBRLHbsUb25wfWome4ibEpYggFvx+vArQtDktEw8sxttIPBAI9/06Vyr67C+uSafKrn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96S03GjotzzxSfZwQ8K7+cc7R2Nc9o87a3Zz3902WgfYMt19/WurtFSGbYmdw5IYcsD2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FpHrP2K1h8l23OdnHy44OOMg1QjeW8CWf73AESgZz6noPrXJ6zq1peCS2htoZJYQSomZ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mbfppLIYZV/djd90jufYenvXmg8LxajBNc39w0QiLKo4G9RyCvf2OaCkytF41TTY8SxH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2xntXPX/AIkbxC7m4QQNt3bjwMfhXN3sKSXMsy5IUhAx5OBwPwqGCB5JkVG8tXbbtHpn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uW0fRHhfSrVPCiapZTRSMdymHP71Wz97rWBe32roh+1YkQZIIwMDpx7e9adlo1hp9lat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WPzZHT0xVfWlVrNQg+8e5/E4NdKM2cdPczGwkmKNOBkhDw2Bz1614xrOvQ62yPbQPbyb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3Y/WvaFneIK6HcqHDA9wPT/PNcZqsFlYao1zZxgx3C7pIWG4bvUcd6Y0zz59PVYlJky7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VheKtesPDegS6nLGsawAqOxYkdOeuTzmvQBLHLIUVVAz93sP/r18bftDeKhqWtweFbJy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+97nvmom7IuOrPAXv7nxFrUt5csWluJtzZPYnjBqr8Qj5d3FACB5SKPXmtbR7RI9RiKn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WuZ+IFyr6l5C/wAJO7gHkdPeuNnSjjkKgnGAT0q0pHoMLWP5jEZ6e/cVet5DIQDxyT16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2GF/A5IPufpTmiK5UOeg5IwDnuCOfakOQ3UfMfoCRU6L03AjacHI5/KhgIsJfaQMgfNk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WymKWORW4X5SjdMdePrUy5VgV6jPBHY9/wD61MyyA7dqnqpxnn/A0JEtnR3Mqy2sckK9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lZki+2AemSSD9R7VraXFFc2zQzkiFh8xAOVc/dP+7WUySNI6EAmJuRnjmqJK87yIBJ1C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8qitbtZsI5wR6HjFWZEE2mzFCWbaxOOePf2NYelzLIBuOGyAOMj9PSgD13w6pMhCjHlqM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M3+sxzgenoDWH4XmVLSedsFyee4OO/wBPatV3JOUAJc546dOaAOx0szArc26mRI2AYdsH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tRgSBskccE8jPQ/QV5v4WnMduwkGRISRzyOwB6cV69pVsm3zYoxvwCwXng9OPXPato7G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cOn+RKcgA4K/eTHU14H8WPEdnqFsPC9nOZ14MjDG1Sh4wepPr2r0Lxj4w/4R/RryK6jZ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KSOvAPr+HSvmfSkW7uomlYzSSMSR1yB/hVEpWK3hzwvHZAsSZMNv+YdSOB05I96+hPC/h+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IoXccL1wexP0rlINP8vGVZGOAwP3cdj6/WvZ/BKtbECblEVDnGCCe2KuKsDZ1WiWBiRD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59unSuvtoAHD8Fj06irkltHPB50QAZffI/L1q/p1os0atuLFjjbnAz/OtSS1p8KXN0sc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H/PrXmfxm8Qp4Y0v+z4CHub0FSV6bfX0Br1RbCWCQvKQuM56YIHvXxv8W9fi1vxXJHbu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DL1qKjshx1PMoh5jcgbs5POC2f0+teaeNdS827+xKDhMggHIP+fWvS9RvIrG0knOE2jq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+u5JzuJcsVwDgj/GuRySNop3PTvhQoeO/UnlduAfavZmYvkH5lKnO7uewNeN/C0eXJeO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ir2HaWjYcrkY5PT/AGvetIO6JlufVH7PGo3GmeH9UltmRdlz86cEshX5jz716Olyg165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AwfUV5z+zvoR1PwvrN4ZFVba8ER38ZUIDwffNel2ukyyaz5cOHCDdu7FR6ntRZktHZ+G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JG0sXOY84wMetdJ4l1HTNRtZFI8neoYgLtyT6sD17Vw76g8U/ks23aSAQTkgf0rpPCel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ljjYANuxke+etaIixnWNh4eg0if7bL5aHJVly3PtmvNNe1CS2sCttvntWOUfg7MDoR1r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0O5u9EmJewUvPCzkhkHRhj+ICua8NeFLbWfCs2pLdm3lZGDxMm6JgOAN3BBP0rNxdyoS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b8Mtr9o6jyVPmoDkqR6j0xWNpmrahYxzQWsi7SQJYxnPHdTj9Kntbm+8PTXFjpUwXccG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zefNdsphZ2OVHAyev5VJR6bpXibT5ong1qMTAAbSRljngg/SsO5+12Fm11bloIGlYwSE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jrmuVfZMzwghJyvyhujfT2ro9enMHgzTbdCXeCX94Adx/wAMY700Bk2M+oXG6bTQHcq5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7CuT8nWJdQWT7PNEd6yFXGDkHqPp3r6H8IXvhO10qC9sJYgzYWXJ5Vu+QenNWPF95Yu8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houNvHUnvn0rWOwOp0sV9an0O3tLC+nRvNlTbI0WCC4A6jgfQ1zFzrOkR6tbzX0Q/sy4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cAn2B60un2CXxMZkyC/CPyD6Ae4q34x8NwWXhu7llIdkVdoUbWQ56n2IqgMW683SXe3s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RF98TQHlMensa5TUVtr6ea6mADMMAj5ccdx0z2qPQ7uaXSxCJTFLEq4IOQwHbH869d0z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THFcshdXYj95ntj2qGUmeUeDvD9xe6g1q+YY5F3IxHGByD9a9Sg02e3tZI5JY5Wt+FYH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8W/1awkjt7JXZIJChxneMcZXjOK3ZobpfK1azcqs42zR/wARB4LZ/nSJbub3iCOYmxuZ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Rt3Nc7qmq299crYsGk+UEHPzLjoCR94AVyOo3OvxzySW0qtHEdrKxJPlj7vH+FYLeI9T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NgwfHJzxyf6VlJlpG/rKK2qw3VoArKgz+H+NedePLD7TfJclSrMI1z3JXn6YFex3L6Rq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ixjYyn92659B79RWDf6db6moVCGAG18DOM9Pp7VD1GfO82mMFkllUMshCsAo54x9cGvG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9lWAkkvL9hHDEg6k8gDvx6V9nT+Cvs1lLf3E5ItDnymHLJ7Y9O1fMPi9ZLrxDoD2Su5t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pk+3UDBqqUfeIm+hyfgfW449G1HSpFZJNFKWkozyJAufrkd64HVNckXzJGRndmYqEUsd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tK8Xa/8AE7xjPabk0bVLku5YYUyISFI/Dg19K2HhGygs9jbmdRiTngN/XOO1TVupWPRw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Drj5zplw8IPQKRux6+v41nf8JhHdS/Y5oGtpU4YTKRj3xwa+3bDwZZNaGW4jC5Xgk42g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4y+G0N3GZ/su5k+ZZlXEi9vxFc51qx5Rpj+ZIGmbqvBxjI9cHsar6h4VtboGVFVy5yEc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F8LX277LKwZ1TA2nIYevPTj9a09Q8PXFkodVcEcFu2O1CV2ZVJKKOFFklhokkENuIpmJ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ZUVpcyWTSzNuRsLnoTjt3ru7qC6u5EiYfNs3Z557HBqXT9M8+0ltZsqFbaOmAe5z/kV6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u7nnQsvmDABgD90jBI/lWiYjAzhvnG3PClSPy9K1rnTTaFk8wFY8ruJzx1HTvWrZ2ogs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CvJHtWxnZnnGuXcNlpheWUuysWG7qOMdP8a+QEFz4m8aRo+WUSnHPBwecelfTPxHmCWN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hkc7QO1eM/CXSzNcSa06gkOADj17Cok9CoLU+idNt1toEtMjZhUXsD6/h712cGx40AYE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TTzgyrEuc4DZGMZrQv55dMs9ygDcOBjAz0HfmuFxTkduyuamptfXFs0FtGTHGCXfG5T6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0+2vryVby1jfCEb2UYI/Oux8OeIL2Gwe1lULBM6lmA4BB6kc4IFLcajbWrMumy7g2TMh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dNOnY5pTuctOzxsFkAYk53Z5/UYzW1pGjXd4rXEreQoQlcd/THYVn3YEkplKAhjleTnj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U/K0I2oZldh8mT268Y7VrYg4DxHryaD4dv8AV5j86oUh/wB48Vw3wU0h5bG98U33zz3k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Q+KN7NfSaf4bjyZLiXcxzjoQMY6dTX0x4d0SHQfDNppUKhREg3EYGWPJPPqawrzSia0o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5x83OTz0NZGpxiRQSMgZB9PbtnFdDHBtLbRyRyVz2qpdxKId543MC3fg15kjvgcZFxIB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s+HjG7BxyTkD9PSsqRJI78xgZw3I6YI5rXfDqpYZI6gccGs0bMwLpAmGyo7fMOcdaxmb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W9cxuy4Ud8jnr+PrisBoWJIU7uM596ZJXTC8Y56HHWr9uxGARk9gen4Vn4YEBsCmCZ2k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tAGzn5SGGPowxRHJvdgg5GAfT0qor7k69OODnnGf0p1vxOrbgOMN1zk00JnYaHGVkYkE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TX7B/BK7XUPhDpvh+4+dbeHYjE5IYdOnP1r8jtBiZ2D5wAp2rjj8/wCdfqr+y1rottBt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XdRnG0EHI7f1rpp7HFieh65otlb2NvcJexiWPdwufukcEEZrC1i30y+k3W6+WyZ2o3X2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xQ9vfa352mqFgmBDL0yR3I6ZNcebK4ldoUU7weAOCDn/ADiqOUx3tZcKXJ6jgE5H0Pep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jniYXFrMAvl9lIHb1PvW7bx3VsrxTg7myCjDncPc9BWBr9veiKKFEcoXUKP4eewP8qAK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0skjML8FFl+UHPfJ556dK19es5NICLcSKjMM4HQN/d57e9M0bTjetAsEIN3bkHJADjnt6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pxLaalbeciHHmdHjfscnqKConk2qaIl2P7TsnEbRjfLn/WRhepXB6fSvX/CFzBe+Hbd5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Gx6kE8/UVw93ok0akwfv05AYcNtPZh6Vk6Lo99pF39psLtTZysJHtJV4QnqFP8Jz+FBR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Yo/RlPp2qtrFlBfInmjawyf9k56VHbWk11d7CGBcAB2/jHc59ulTXYuLdTAzZiQ4BB6E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udFltQAG8xMDB7ZHY1eEHnWpjmRSANvTI+vNbT3CMhjkUBhwrL0IPsPWs+fbN/opJAfA+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IDz6eOOyuvIQ8MN0e4ZYEHt0OO2KxdR0y/vk+321o5jO7Lg7V+XhhzWz4vsHtPLYncGz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yr1/4P2um6zZy6PrUoBeJo4mcjdnGQeatbCbSPF9F+yyq1vcIksEg2tDJyef4SOn0NeZ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trWRkjZgYueUVv4c+o7V6N4p0LUPC3iu4haMOhcGN0BMcsQPB9se1N1O30/xFAJVRHli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XH40w5kcf4Z1vVobQR2bb5YjgAcF/U9cZNeo2t/qEkMd1PJICy5ZOFBz2wO9ed6dottL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zGe3rjpioJLm8hJg+1KhRgpjc5A/+tRcnlPYcSrtOW3qQRn164z2q6z2siO0pKkjGGHB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k1UnSr9lW9gyQ4I2yoP5Gugu7iJTslOxkHLE4yP6iqT0EaKL8ySwOpUDPP3gB0x7e9eI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ksRuCPIb7uOH5wCfYfnXoOmXm2/FmW2o2eQdwKngDPY85xWL4m+H9xNcG4snLAjJwwBb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JoOqQ3x8qOXZMgA2E4JbvjPUe1dAIXaTzzzIDyOu7PU+uR2qh4f8ORw4+1w4lToWwfm9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ooXCSrkHBwCfTB5NIDJNzcpe5G37K0e0H+LIHPsfWrOnGGWSQE7035DZzk49+grItbl7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KrMrYwTk9T24rcstMki0wtbkOFbDdgQB1Ge9AGfbJLcXLrtGwEqGGOuf5VDfWdhfXD2k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D0K87W/pVoRtFC86SMpLncrEDKe341zVocarJq6KDI42MQMbwemR3xQNbkvh3VU0dp1f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yd+pHatObXUimAW5WRDkiMsAAx6jpn8ajj8PR6tc3F605iyvzhsEZHcVl3Xh6RoftyqJ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d19sc0AyCSa4lkMquzxkk5H3QR2yOpqctL5azQ8tke/Tn607TY08h1jy0ZHG3JGP71Xh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dgcDA9cUCLGnXSiQzbdu5tjDnG49609XnmEFvJGxeOMlQAOcd8Hr+Fc7IIkV0s33LJ2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UVjqV5PP9muU3xuOecFD2I/w70ASSxHYXbLqnT19SMe1cZrEW7UGlG4ocLG452+x7/jX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SBiRuBI6+3pmq6NFtjdoVcsSSkgxx357e1NMDlNKW+urXyopZNqEhvm4UeuPQ1Lpuqap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Afl3Fdrhe5H0rqpf7Njvmm0tPLQ8naPlPHSobuMSMssYUEqzDjqR/j6UgOx0zVIVtAG/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jdvqKzdaMdvbq25cPISA33h9R16dK5qDxNavbCxki2FhgnPJZcYHHIqS6e81CDzbqNmD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nH/66ANe21XTpVVJEEaj1wRg9Mj3ri/F9ta6LPHcFMQTjcpUYAbvyKuaarrqMcduAYg5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xyKwPHuuWNvqUWgXK5Roi6PzsQ98E85aqiJnn2v2p8UQrHbHbPCd6xM2C3PPTv3rtvB1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SmQEnnow6rj2Fcrb6SbpXbR5POlgI3KrDzAvoBgda2/h67alrL6FqrfZ5iz+UsuVc4Ge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aGteIfsFs+oRWwZ2c7kwACv90j0+tcZ4cj8O6pq1xqtsptJivnx2rnMUjL99Aex9Aa94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cPGkUsQ3KwGfwOetcFa+FLZLeTVZngiMbEErwRx1Hbn0pRYHm3jrwRoWvr/wlfhyL7HP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JVX+MDrkdxXhWq+GLdbqOWyuogGBI3HGcdFI6k19QWEF/a6qHllRrC5LYbK7C/165rzf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Lm2EbyDlIxhJFP8AEnv3rVNXAyvCNtpGqolrq8zafqduyrBeQAIyZ4Vt4xx9elfUPgbR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3V7uK6tphsSYfP5q9t2BgFu5PFeI+EvCA1CzuIbiPyyCNkzDBZf9nt+de52vie58I+F2t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HAL43Rr2Un+I+gqG9QO98QfF6HQb6Ow1HTVdmzsEfysoXkYfGDx612Xhf4l+C/HTfYbS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Eux5cjD1UnCsPTFfnv438a3WuXWGDPCp2BhlhjORz2xXV6PcxarHZXUMn+lQFfm3FZEZ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03A/RWFXjm8ufhs4DHGCPT61Fc2kqkTpgwy8j/ZI7ZFeY+AvHdvfOml6sCJVTMblgwfn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I1PVpNNhka2VTCxB3Dk8+h9Kpagc94p8MajqNkdR8N3hivYUbMZOElBXHfowPQ18YeNf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lnawvonKP5gWSC45G0hG4RgeDjjFfeOnXp1S0+0DhmGDgdcHrXhfizwxo/iYanpHiNxD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1Se2COT+FXDzJkaui6Idb8PR6zYyNYalchHkWF90RYgZZV6L7DrXh3je/ufCnjWw1LxC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UfNsT+LA4yO9d18O9E1PQNXTS1uZLZHjKiKZmMUhUDDISSM9x616HqvhXwP4/srmy8RX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ZvLljxyGAPTI/OiQkeVXA1vwqZPF2n3UWv8AhW7TfcWykC4to5ejR8ncAeT3r41+Imva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weTR7qYS204QCSJsfdbB7CvWtR8L+KPBerz22g3H2+0hDSKN+Y54ByVZemcGu/XW/g14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lWWrS2Zj+x3SlGjnPBXPTOfutn61cVrqI8r0rxXY+LfA7+I9Jk8rxLokSyy7Dl5YVOCw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c3cVj8StFAh1K0iaK9SP7twhP3z23eor5D0HT9R0XxM0CxzRlXaKQRE42/d2vtGCMdR0r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3ovh0az4OvI76yv4Fkm06cEFWcFm2H7v+PeiUUgJbf4t2upW6vc26b3BcpkhGAHrzyPS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t/DLprr9nZQLnT5srjn/AFiMQeR3rxyHw1rdpfOkcdyI0nAkilQ7oGL84HcEda9Qv/hj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UsuA0kZTDHP93aQTjvU2QHK/Fme50fXdM8SaC5sFvD8k1sRtkdcfKynhvx612mi3V5rW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uXMOF2sDnlTwOecdu1ZumeEZLb/RvFrLdaDdgm3YkM8EpPQFslfb0qK0vYvDfih9Aib7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Fh/tfLxkdKTSskNM9E0vUmucWuqXWy+tdzQ7GAZxjA3DgAnv61ymueIpNe1qPTJiguLX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eUAzVPx1aW5tLfU9JnLXkILI6j7yr0X3Of1rzPTvDPiHXbttQllltVYs4klyHjdeuT1A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1bqOBPDttc6ZZHT9UhRCy7TGXx1XnGQwryjXbq4vnDuSkchDFT0MnPQ9vp3rrz4w16Lw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urqKAoNRQgeYAuFJwOw5NcnaatpqIv22RbhJhyUJP5+jCpjHuBRg1x7K2aMtJ+7HVTg4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W0+xXokRuPvcgHHDKx6cVdbw7Y6tozTafsZ5F3QjfgEjqpH+Ncrol5HZTPaahCVmBAk8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0+vpVikVL62i0grGyEqgLJIvLEHnqPUiu50HxDbz6dHGsoiDEsN7fK7Htweuaq37m60q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cc8HOWB+leU6VJfWE09uYxNYndIUxkogbG8EdCaGQe7o6XbKHw+cneMHAXn5e/XtXSXW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TxsRuPYnI5zjjNeeaRcRaZJE8DGS0mwMycFc45I9vWvUTf2wjG9y4dcBlbcvPBwB1xWT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wPpj4Ysdsx25bklj64HIwOfeuU8T/Du/0vTjNYoJ41IkAQjdHt5+UelfQVmlp5DDcrqw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tVLv94kkEigxyAqRnkDpgetWqnQLI8msGlm8OpdW4ZxGF8xU4ZWHJ4659awxpxnmhu1j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GDx1x0r1+x0SKwWR0LPFMcFPT0xjrn1rm7y1i00koEePlR3dOfXufaqAomeeX5oWkRlB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+lZdvrOsRKyNHNLhjhlOBj8a3IZXuRtt2AYn+JAMeo9fxqWNjGuyFtgB5Gzfz655oA//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1CTn7aAMKcmTIB+nof0qOPxZrJb5Zwz9QM9f/19qyG8P2bszeX8wxkeg96BotuGA3be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XlnYdEvjLXFCkyc45AI4HpVlPHXiPGxYIbg9fmH3fcDNcydDsidodhk4G7sfrx7dqu2/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Cv8AJkkk5PPb3oA9e8J6jbpbz3l3MjyOpIQ8NlTyBXpvh+CVc6ncQKzTgABzkhB2Gele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XKXd6ryhCHDMSSpB7ivbndGIRCpUAAAen9MVadwNRIFlkzDHy2f9kAD39ar27zQ3LzFS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Y4/Ws+TcxVIJGRuxVjgY9a0YpLlVxcMXDEqWPHT+dMDWivZCTAjAFcFTjkn09Ku+ZqHm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jocdOO1cy0kCqCXVNxHzOQFBHQH1rXGo3ltLFGucnHQAg46Yz6UAb6wSwOszttwy4H3T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BZyp7rsfnpn5sYxn3rzCaae5KmYnaW3DBxz2+lV2iliikdJ2DMS2c8H2oFI9+tncFo/M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PpnoauzrNLHhCd4cbT06+hrxHS9bupIwt1IxlwFVgvDgdjjrj1rr7LxFdl/JvCzL8qwqg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yDq7eVlnaJpTtU4OBg7sdTkZPPFWptZewAVgJWzzgdR3wa41dUc3QuGCyOBl1J4GOO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xKNmzaFIyCB+dWB2Wm6wkk0RWLYrDgOdpAPHFat1frGPMjQxsAMlOoGcDnrXm7XMgcAX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Bwfr/SrrXmrJbiezuUnVkJIVwzMfbHOPWk2B6P8A2pPG6nzGdAFK7SD+fTp6UyTWY5Wb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x09umK4yHUJniV3Tcqgbg3ynPcD/AAqaS/8APYqrFecbGXD4HpjtilzMTRZN1NHcHHJB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eld34e1l2uEG7bE65KLuBHrjPcV5olyI7k+YhEaj5yMEYPStq3vkt5vMtZSzBsoR8oBX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o+godRkt2VZmJU4dSTk7enP9a3rfU0EZBuVXzAAxbqteI6f4na/QWtwwjkRwVY4KBe/O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qTxeW8ZRgcho+pOO44Py00yWegX/AInGn3LWwkSWMgliOHz9c9APWtnRruwjjW609hMc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T0NeCWwF5LLGC6vkndyQTnjn6V2+lpNp0OI4/l5b6Enr7mmI9P1HUri6AnVRFtBCknqT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NlNaXz7Xx8gAGcDpz6GvMLfWL3UNQnt59yQIAUYkk7l7be3viukhiSzddVlPyquwRtkb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A6Oztnd3aNgixgsGHc4/zxXT2V5eJEvnK0oPGARleK5/TNV02TbJESFkbJSte5vLezjT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Ljrx3NWkB3+na/fQL9nDudoxtJ7AcEVzWoX5gv2uFlK+c2VG4Z3DqR9PrXMyeIrmC6LR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AB6DqBUtlqOka/bTPdRkLbYYzISVVmPb1HqKYHWf8JJrE8A0yUrco7Z3lBu2njqPanR+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ldyy5OcqOx96q6aPsYCQyxlZAMOR0z0PPH+FdJdXsdhYA3HzuvYDJbvQBn6hqut6bcPY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UgHpjGf/AK9ebhbtb4S6mspTzgXB64z29MV6Nfau9xYsdNnMMoAYZAPb7ufSvNZ73Ubn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wM00xpGxq2oQXl4y2qYh25GV5A+vetPwnbC9vJBPGZYwCowvGcf0rjbm5WWZJBtQLhcE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YV03zrQ4UguzLgYI6g00r6gzp7aPTndBO7u1uQGTPB9PYY7VzWraZDNfs7yERyk+URzg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auNWv9VkW5skaBQx3dPnCr37Y/rT01q6urqHTiy7ivynGPm9T/hTsIvw6FZW2tpBAHx5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TXpCRJ9mFmyrkRnqBglR6VmqqaVD+/dZbgquFHLEeuKls9RuZAZhFs+8CrDOc9x/WoAy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/Iqum8E4UE/X1rV1C4gidZIyFBz06ED6VwfxGvNQggUaehRplHy/wyMCPvY9B61B4Y1G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RGJQd0gIG48FQTx9KAOx8+G9hF1aTFsHgrxhh61xHid1vSJZ1RZt4QOnBIP971PvXX2t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pH+bYn3c9M5/zzXHX95pjyTW14p81UJOByzf3fY+9A0R+Hp5rXxBYxXcvmIH/d54wR0O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rsTvJ5UYyksBOQy+2epr5JtI9Zj8a2WowrcfYAQXydyAk19c3SyBjLGCUdQQR2OM4Psa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mh0y0+z2cZ24wFHPAryrVdcmmkaIBQV6hfQ+q13ltKxthcXKNuU5OcjA9fWub1bTLDW/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KMMjkf3sdAT1pSEcJDcKpPl7e5ZeQq49Oa9Fs7e1vIBbagilJAvJXBB6/niuHsPDepSz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MVwwB7fga9I0lZIYSkwBxiME9uwI9AaS3A5LUp7Kx1JdHgtjJv8Auk8jB4DA+xrsvtF1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GAu8+uO9TXGmxLq6r5SLOqjLehxwc+h9qhOkTTO4MojbaQY2+6c9/b/GrArrrFxGHt7t9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T3xXluovFb68JriIXUAILgHD4Pt2xXZ6nrXh/wALac/hy8w97KxaCQjc28npnpx6D8a8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Z5JVilQYYquVHsPWgTR1NnGxtn0zcY9zmWAyc5XPCn8PrXZ+GtSItl0p8eZb56dMk1wE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3suMMR930YDsKp2JvP7QaJfMkmB3uQdnX07ECglnrxtUuLx7yKblVwQG4PoCO/8AOsnS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SwkYx5GSo9DxXK2Hh+9t9W/tFblktWDYTOCWbpn0ya79Y2bAkcFgMMTjtSauIvxyWzIZ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nbt61xWpappVxcC5aRFmhIVGPXB7VHrUyXWp6db2zEo8myUKeMHjGf6UniFrMQPYm1zK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c8HHFMDmtc1y+NhNp9xKLhZkEkMqcFSpyAf8a5L7VrN5p39mwxSGRzlgeQxPJIPYGu0k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iuhGgYh9x+Yeg46fSur0zw7peiQt5t2J3YY3cnZxjP0oA8Qjs7q1SRLu08oOMHzOMH6n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lrJtlHy4DKfTFeqS2Au0uNPln8+E58uQgHaR7+gql4Z8OjRZLm6eXfIG2ISBgDuce9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FvV7hbC2USEJtXo3APbr6V5tq2uSzWBTzSynK7s428Yr0TX4/wC14xa3RARlPIPQ+tcZ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tvH5jqvCnB3L6/XPStSTnLG9P2eOKZ8bRw5IGQfX3rE1C6W6kfyULsj4ZGOcgd81nTW2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FgxDFhnA9cdc1s+H9Fi0yFori4jeTkjnJye+Sc0AeeeM9aXwtoF3rJ+YgFUAID72BAGP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XVLqa/u/3k9xIXy2SfX+VfUfxhuNU17UY9F0+MvaW7MGlUAhn6kZHb3rzRPA9zDCWunC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7Vz1JXdjemtLnl1hZRRXPnqCWzznoFNeK+Lro3etTHq+5g3tg8c19PtDBHbzkH5o0Y5H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5uNRnk6qWIB/GsZG8SBEX5uPx9/SrCQrvHIPrg9u9RptJ2t75A9q07by1JWTlSOh9fXNS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ZyCccc4q/CTu+UYzg9M5z6D+dZzgK5CkAnoP/rirkMoXauDt75P3R/jQDNRY/kIjwFjP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AyL8hAkUjqOB/jViJvlXgcAnkj88U7kHK7gcZ5A6DjNBmbtpdQLp/wBqUbLiE+WyDpIg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RyPI7zFQjMSWXoAPTPvUbn92u1gpJwVI/X6fWobi7FvCFmJL4+XuCD6UAbGhywW2pJaX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DqD2/Ac1R1rw9N4V1yaKTd9lmYtBIOQyH3HpWI14ZJAMsCpBBHQ455z71s6l4gn1O0gt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HTPUcdqAPRNMiMdqsUanc4BwOFPvjtXUWNmd43qSW9OuK5vw7n+y4mcnLqMc5GB25rtd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QdwPbkZ/+t1q1ETOn06HyySoPy4GNuT0A547+ld5pWpNZI6q5jUbSGGCeOCDgflWFBpc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eCQV9ck4xVo2zmExFij8DcTggnuPXPbtV3sQcN4+vZ/EcU9np6f6tCEA5BbPOSexPNc1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15uWQAoFBGSwwd2DwQP5V6iulrDaqqfPMCQ7JwXJ6V0WiaFM8UcsiBpDw3y7SvYgn1H6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jKoknzMAMhuFJz6e3WvUdD010slMifLIck8AEDofrWZZ6C0z7nGfLY7tvO4dsDnp3Ndp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unVcY4Hpn1rVIk6C1WSGFIxyp9uOeB1/nXrOm6VGmlhraMKxAOOMZ78+tcd4d0sToiy/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nXq42Wln5OMBR1xx+NaJGFSXRHiXxX1uHw94QvJoyq3XCRjHdvxGTj0r8+T5100l05+d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hXvvx98X/wBsa/HoFnhobfLSYY4JHbFeB3bLb2ssoxhU8z06dQPwrnqyudNKNjznx3rK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xzk/MB/Fzzx6eteaW8floAM4Geep6dauatfNf3zTknB4U8Hg8ioUJIyccDbjp+ledObu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CzSXijbkqPYfL656V7YVDwAZIwDnPIx7V4n8K9ouLxW7pyMZIzXtk58u1bB42nA6E4Hv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ufUX7MtxK2mazYvl7Yzh2GOclRg496+goYbC0umm0wMjzgb0c5wQcd/Wvln4BajNpWlX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OvJJGeh64r6E0m8mvJ1uLpFhl5GDxvIORx2yeK1JZW8TqYJg8nySAdupz1/Cu30WZrXw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DyyDDqGGc59B3p50I6r5epXmI13eXsYZB/ye9dD4hbSvD2ixLPGDI4CIpz1x7df5VUSW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fW4bOOOS40a5jFvcsAW4bqwPqM55rp/iJ4a1bRfDVvc2N2smmuoWR4uGXK8NgVf0DTrt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MuUY5BbHQ5zivNvFHiPxHuvdGvoxHHG/lmDOVZR9OMEUSJiePmJrS4V7zdMq/MZAeSMc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3l0y6dIptXYHL/KVbuBn2rsbSWxuG23SgYb5RjI6Y4z/AFrC1jS4ofL+ywkyMxztxyo5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1gmbWbS0udrNnch9Qp9O1eweLdMXVtHtF01FWbO2WNOqkcDcOuK8bkW6intLuFi7QsCo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veotY0iyhttcWFo7mQKs0XUZHt9e9VFXYm7HzveWuq6LLcWcokt58pvX7o574PPSvfns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3TmK5hiX5/vjbjIz9fWuP8ZXtvrN+LwxExttwSMMD3Un2r0jQpoRp0VtcqDE6cbjnr25r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pl5qFvcyQQqP3TF2yMoSf/rVl+L18Ra9F5UMiYYbHBYgEenHt6161/Z+l3CTLbDy2gzu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Dp17oumMReTxswIDh+px0PJ60yjwTSPDeqpeyxT7kmhUMoT5CB1wOefava9B8Qv4q0n7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o3DZuA4BGMc8VU8Z20Vuv/CV6LIDa3C4LKchGHHTtmvJ9PuPEurTIumWDXAXLyTRvjjP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WhfETSdIubeXUNOimnt1MUgYcvgY3Ej1rD1rUI9R1Ca40a1a0tJ2LCNeRGT1x7E9Kytd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YWeUANuBUqRzxVmwu/tF1BawgokigfNwMjB69OlImJxupW14hLOhB3cMnoe1JZ+H4tTt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y/eDE9x79zXoesaes93HC8oicxsPMIyjHsDjvXIw/aNFYvIoCnj5eQwPIOKxe5sjKn0X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tUcDHVkzx9SKm0mSCymJlGPlJ2nv6Ej2q5faguoW7tEfmjA3KCeQPQfrWIJFZw3Enl9W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QNPxZqNvN4V1K5ciJlhODkDKkcAk9hXxJNqt5onibS4ZkE0GoxMHiYAlCQRlSeACa+lf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xBZclmhLxAjODuGRn3HavkLUrknUPD9/c/PbwSCBz3AlGASf9k9M10YeGjZhOdmdX8MW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EoQyXE1x+825fJkOOc5/CsG38eJo9rLb3kYkbe3kuDjg+vJOP6188eHvH97pl7rnw1vl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AAyzRyMSQcemcj2Ndp/wrHWtbtWvZr5oJXA2qF2rntnJz0/OuWvpI9bDO6O6h+LNukDQ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PT14rY034opIoidllU4+WQbuOnGOa+ZfEnwX+INkhutCuYbp0+ZomYoXB/uvzXmmhanr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Z9OuwcNDOCpLDgFT0YehFc50vQ+84J9L1SZri1zbzEltinGB3wPT2qHXvtFlaiO4IkEg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cD8a838KLqkm1GUNM2dp5Ab2J9TXR6jc6hJPHY3IZRuOR/td/qO1bUlqjjrPQ6ew0OBL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SFxx+HfNYSRRRxOVUBmzgYzx71cgkvt6RGZvLQDAzwBioNWVbW6ZIXO1VDe+cZ5r11FW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r5y5A5ByT68f0rHu5Q+nwafGPLdCWYrkjjp+feutmXfmVnXLYyAOP85rCu7YKQzAK2d2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R5V8fdLew8GwX8X/AC3txEwA6u7dOK4z4X6OLTw7D5ykPJg4PTg9/wAMV798X/D/APaP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bhJNg7p1JweeDXnfg5FutPtPLU4I5bjAK54Nc1aTirGlBXkdFaROZiDF8oXg/j3P9Kxd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lEAyO2R29q7wzBIyRhFjXGcdOM5IHUV508qGWeRRlpCcZO35Qc8VlS1epviHaJWW8ndZ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ijGSfXPrSSX1vaybJcE7grD0z6/T0p24xRsVB3N3ByMj0rlpYpd5uDyMnOeox/Su3lOR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wsQQc5HJ/D61F9qur+VH35EYJB2jOPSueiPy4IGDgfnWla3/ANkt5ohGG3cE/wBOaGi7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4p2UZO8RlSR7/Q4r6vjn/wBH8l+ccfMMHA4xxXxrDf8Al/Eg3bZyq9/Y19XaLf8A26Hl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noBjtXnYrc6MPrc6KOFvLI6kHj1I+veq88TlTgFt3OPda27CMGIq+Mnng4/P6U26t1jJ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5jrijyjULd2uZf4VB544B9D3psJMcPl7d+Sctyfw9jit7WLURM8qnBP1IOf5VlQwEFuf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olG52kHPXPAHpxUDR5LMPmYseO/PvVx0bftI3AHPPPPt/hTTEVBQqSOwPNMRzjRxZOQQ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B4Sq5JJxnnpiuluI8kqVAIAx9R/Ks6dOpVck4+nHqOxoAx4HMe0cDGTkAdK2LaEfLu65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OJFAH3vVeV9c109lCZMfL0x1JB/T1poTO00QFIFIGdxONvda/Sj9lbWmh8MXtpMifZxJ9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85PrX5w6diBMlc4YbcEnHHH/ANevv79liO11LRdd0y5bZt2PkHlCRn9a6aRx4jY+pdVv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5gCvTj8Ktr9ouYHuJVw6LnOBz7jFcgulatDcfZhD58bfNHKOuR79hiusnS6FpnYQqgbu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Y5C3pWpaa6vp2qIpacbIpAOQx7E1QvrOS0nOl3MZeOTJR3XlRnjmq1tPpVwyRXgWNzws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ruG8Q2Gn6f9l1GEXYAwGzkqB6N1x3pAcrp1obe5V3UrLbnHzDJb0IINaN1FNPK0pKknrn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6ppmoTPJYuX2kkxt1H0NXp4mkikKcbunTj0/Gr5UByUscSXqQupBlUbwB+Gaz7/SVM2y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r9a6Q2MspCTqW8r5wy+n+FWEgdVR15RF4YijlQ+ZnG213fWUaxou2WJsAnoR+Z4PeumW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GUZ2jdsPTkj+VPisQWjueCQeoGeT0BFYeszSwb1tbg2UwwxHIV8fXgE+tSykyS+090bb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rz3qlaaXdTu10rfIuQW6v7+2a39J1nRZEimFwBPtGUJJDMOGzng57U2a6urWSSez2SQS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96QzjtU8LSXkMpnmwYstEwP3h1w4xXLRXF74QuIvtS+ba3DgNKmS8Z+ndeePSvYLpxqO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DKDyp7/l+Rrz7UbW31NFiuVGYjhCSQc+pq1sRI6XUbS01+ONmKu6ZChxkAMPXPAPevK7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SUjUESqeSuO6+1ehvZahBp3mqGAKbd6ggjsDWBJaNfQzWk+UmeMoD0ycdfx70xJHicfj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iMsErYITBKe+eprlVebX9VkmsVKI55U/N945yv07k1Nqul3mnS3AlUmJXfKlTuH4+/av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4cfVjGRLMdqHjcAe5oNCLQtDt9IjAkiEko4BGM8+p9K7HU7HTdd08tI/ltGNwYn5gVHf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x3G+4YgAgKw/kR0zUl55NwivE4KnO1lOB/PpQQ9zHTTorWJTZzBrlAXQP0bdzj/Pel0D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3mBztjfjCkncFPr9atS2E72yG2Pzr0JAz7g+vtVZdFF632q4VrZnAHAyAF9+ozQI66e2u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hG5kYjOO+09M151e3CPetceXsjIA4PQjqwrr/s1k1t5EE7BugyCQM9ev6UxPDYRfNMvm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TrigDmtJtXk1AbH/AHezd1BP156+9a0+pXNkzkMU3YUjbuVsHqD24oW3j0SQzcyKyMqA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j2mpx3jzWUh3OcAduF7igDr7prJ7JZ7ZxIAMEjlw3cZ71z/l280gYAqSRk9Dg+n/AOqt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2xF2HyA5U8dRn1rHkuvsrGZ8BFyVIHzqR0x6/SgDd0UXmm6i8F9H51vKCA4HCZHAP19a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2kzMsEwzJECcA9CQO+e9Uv8AhKbvTfJnaJpEdhmNeh9Rk9PavSbbTNI8TLDq1jcukZQho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VSQHI6T4fkEJlul8tJMESKMK6r2I7EfrUN/pE+jyQXaKtxZTyKxKZK7DwVYdsVPrE+sa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iYFZME/Kf4SO/wCFdtZSg+HUQjKquGAGQQPQHnijlJ5jEXSfDmooo0xxFdSLtWPByccA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Fx5ixKpzjBGAPQ8+9S3entBKrRyGGVH86B1PAIPYHnB707UfiBeX7/2UIFaTJXOduHAw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1eOTTnSzlPyTszIMDaGH06fSrNrHFdW0YnG1kY5OOGHTOarl713aK8j3BsB42PzBscFf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W87WSyEZG5UY5DMfbtigCzJYxWFwfJztdMbM5wT09sUraZN5bSWx+dBkIenze/rSHzJr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zgAcc/TtXS+XsBQMGJHfjNAHly6daXOoLcyReU6SKJEY5UHuT7V7HdMtnlIDHLbSLhlH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KuYu9Piu9oyuV4LdRjP9Pzq7bxC3VYLi4LfUjOB2/wBrigDPurHT7Cd9TiPl7U8yRM4R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Xz58UL60vdRstX0mUMFXYy7twX2Oef0r3rxRpbajo8k1k4fAcEA4G3PzYPXIHb1rwe5+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MpDEspYfMR2Gf51URSF8FIZNWg1iIGN45QJolbCMp49OSOuK9N8feDR4okttT8K3KWup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exVh+ueK4D4ZaXI+p3mmXLtDPYlRt4w2Dkg555r3rxRp0i2S3ujkieN92xUyGz7dOKGx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9jqk2h+LkFwEXaJTgfKvBbjrk96zviReahoFjDfWduLiwnfYzZAZC33fw9zXUS+Hddm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iH5ZYkUDMfXCg9x1NbvijQbfXtEuLUnLugyNxBbHcdgQKI7iasePaBc2Ws6LdWjxBjO6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xnsSee2az73QtQvEWEnzreGQgK/+sRR1AY1y58N6tpM0N/pLF4GJ+XOWUIeQ2erDrz1r1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3aLsuEGGXIwO/TP61Yj0TR9CS10+2MQAAiXJIG4j6jjio/E+h6J4g05tG1WPyd65imTc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9KraJf6jYRppuoy+csYCwsVHKY4BP+z696t+INTgmVHhG11B4x1PQ49P60gPm2b4U6xp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KM+WwH+sU8gnngn0rf8AC2nT6TP5tzZmJIiN23JDc9Rnj616Ys0F1GI3Usy8KG9QPUdq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fNwcsSAePpxQ5BYyDdWzXcN7ZOywn7xA2lTnjJ7Eete56Tr0uowDQNVIaR4zJDKM4kGO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0y0SGO904jMigSqD8u/sSB3+lbHgLUjfXyW98RHdWWNrH7kin07ZHeiEtSuU9Y0O7ttDu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KfuyHOP7uPQ4/OtjxX4TTXg6zxi4t5VzFPGcSRP0BAP6npVDxRqvh7T9Jk1S6EM7wqx+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jnBNeAaX+1hYQzKkukGWAHY5Vgr7c8kDnJ9OnvW0TORmate+JfAN4vhjxbE95o7Sb9Pv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h6Hp39K4H4gPfa9Oup6LeOl8qFROhKecg/gkXv7E8ivrrUda8JeOvD/9p6bLHqFneKqt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MdQy9QRXxP4+tI9L18aRpzyRrCWe3beS2xiOCc+vFUJIxfhf4i1fVtU1HQdXjkWaMEoS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X1Fch4/+HF54W1rzpXkaxv2LQTc70bPK5HBCnivoP4Q6eI9Tvri5iSZ0VtkyjEiHOSD6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31jw/Np4wxQ+YsTgE56nbnnp0o52huJ8/fDz4W3/AIW1nRvFGqgano+pCPzzuyis4yoH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a0hEXTbC5iiCnEabxuwT0Kk8ECvGvh9d2E2ijRLmWNjCAUWQAAovGfTIrivi18N0ihi8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GzlEuxiSki5yOemR2zUuTY7I+lvEPhqw1OCVvIjjuuglXj5v9ojrXz5rNlc2k8drdRGO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cY616v4H17WtV8K217q7A3TwAsw5WTJwdvuPQ1bmntNR32ut2reS25RMOfKbsTgZyf50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d2xsI47CZn+yXESqxI+Ryee33WrzfRNGmudSEGjp9pliO8RDKnHseh57V9d6r4ZXUbJt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yZXA3jjjJH615Z4S8G3ngfxhBe3IdrdGCuynI2nnf17dKsklutFtrayhivkIJA3l8ABh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t65aaxpkVg0AjvbaIoLgN9+Mc4YADLV9K6rpGi+JrWXT9UiDR3Klo54iAVz0IYelfJHj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Ol3/AO8hK4tbpAT5qdwR13L3FZmhr+HPGGsafYtpn7q8twARbXf3QpyPlbqv0qhPoN3r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29jJIFlSD51gbI3EH0x37VxOk6DrFxeG5tz9piChypOXCg9sc/hX1z8K7WTRtCnlvVaP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OQdp/lQBwd/4Ys/DFhE2n34limLMuc78kjB57VyN/Ffy3gnnfzzIAiScYIX1x656mvqf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D5hQQzoeNrEqc4PToc188eJ9Dk8O6w1hE5kgc7l5z1P3fp6elApGb4V1C1tNVNhqTRwt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exB45/Wmzyafa6xLNa48hWO8LwuO4H95evFc3rOjtf6hC8koiErFSzjAHPcjkEdq57Up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8X2uDcGjkkXClT2LY4z2OadrkHqmu3Gl6SkUs0DSWt0VWORfUjOGA6e1T2FveyI72alo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h9axfDet+H/FVittcxeXHKCJI5PnAx/ECPfuK6SO6fw3dGxtGJtzhIyRnCkcEdawl2NA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tyB8uFHc/Mcn8q1oLuWSNJpECBto3k8jPtz+dZs9nLrWxVfEkWfu8Y69z2ohmNujx3Cs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fPT3pIC/q0GpWlkb+yYRlc52rnjvx71xEl/c3433UYDkAllAw2emB2OK2p9flkSWCJjJ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en0I9elco09zDjzrbzoywAdOFK9OQPStEwNqzmh8t2jUlwRjB5OOOvJxV5Gv7gFwcbTt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2VkzBJGiYnBzgc+g5yOnvWtA1rbxiPJfPJIHc9j15FPmYH//1PzYHhK32bQEIHYgg/p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7qAo4z6E5yAewr1GbS1WJY4227fXjgdc+n1q0ltGIgG5RhnHQc+v9PWvO5Udh5lbeFNJ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HHAA/Hk55rpdK0yWzuFu59kkURIAznrjnHf+ldRDplr5REhDHI2EcEd+3BNQNb/ZHMY5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zRygbqlIkaSEgRtwu3jHeqP2n96ojYBifm465/ofWpreyh8tDg5PLEk4Pb6VNNa6eZUS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Dx39qYGjbp+8MmAAw69Tkccj09a0IzuIWUggjlT0wfT09q5y006ZpFWCRlGSDgnB7/lW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GQSc4+lAGJe2F8sb+WEdC52I3TB6Z9Kt2t9PJEsMuC8YC9OeO6/T9au79yOgBTcv8RyB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PTg8/r9KCGbEWpJEgVv3hcsd3ufUdsUkuqjjERUnu3P+RXPTLMmyWH7u7kZyNoqYElm2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3J9qBG4urKIhIwIwOdvOMd61rTWH2rIAx7qeM/j/AFrBitJpMn5VIGOehz16VagY2SGJ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AJ/GgDpIdQnbE4HTP3hjGT+WPSo/tVxMxjDFYSf9WBkEevbNYUV+qSuk4L5XHBxz/jV0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YIBBxnp6Yx60AdDFdmEizPAIIGe27rWtBHsby0Pl/XjP06flXJG7tgNwyQ3PAyAfcmpo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ByF6fkaB8p3Eer3YkNs4UxhDhk56ccg55PTPFXoNSh377lyoVd3HB2dCAT1x9a4qLURC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QMgdx9BWbqmrsymGAbWPVsZyvqc+w9KTY+U9Qutc8OfdFwQO6KMnjpnnnFRPr2ksiRRM0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9O9eHI5NyHLHaWzz0YEdMV0lncsNgf5lzu5OTnt+J96OZDSPXk1K1jheEHAflhyMbegJ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vYoIFMpLFvmDBvvHtwefavG5dUllP7ojjO0FcjHTB9q1NFuru4kWCKZc7mbY5ztI6cnt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IvGlrYRGM25UlgjMDxn+eRU6eMriVFlR2ZWxg43MCDjHPT8qyNTj0dNFt4W8ua6ZdzFD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PrXLfa18p/saFcdedpyKpMnlPXLHxTLZ3EU8jCWQqVZSuMgngdMdK9btrq11TS9mfK+0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9Oa+bYdYhvjBHIgDxc7j/F7ZIru9N8QCcwWcipEwyDtbk5/uj19auMtRcrPUIrEW4CzX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oPfsDVrVUTUIUkhfdJBymCMED09PrXBxSQyTGEuxdQCRngg/7X8x2rTMxjVYYSNhUBsH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xsc8t7MbYMWdGw6seOR1BrqtDe90a9+xPtezmO4jHDNg859awlniS3fyeGI4Y5JGam0K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+W2drHsewz15ouHKz0PUdWsbW23zs28D5Ub+LjpuqDQvF0F9EbHV8ouCYnZiRt6bSfX0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7srdEldZyTkFsjjr645/OqMCLLai3d8gZJK8c0w5WdfqOqSC4Nva/LEDlWBySB13ZwMGq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zJJudUGBuPzelcyL1LNjaM5eM44xlhu7D2r1fwBLZxT3j2nzGOFQNw5355z3/KgEzDur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2OQAW6tn6Vqrcrb2r2cKAJIuMEY/z9Ks6xeQ384uCwhudx+TGdmOvXoM81hWy3QJaVwY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U0xM1dB1I6Yq2rIkkTMQVJORn+ePSuluDpt4pubbabiIHaIiB1654zivNNUcG5XyW4Qc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F1cWsgu12kYwy565quZCPQtMuo7C5VrnzJorhQqMzbmjYcn3x6VoW2uX9vqU5lQPAxAV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g7rVrjzIp4droxG8KOM54Psw71tQaikiF1Yxsg2kk54btimBqDxPcR3rHYlxlidjDOAT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sdSVoBtjbbuAC4PHvjGcVQ8J6fDeS3k94BIIim0c5Ge/0NLqVppmnSNNuC7mb7zZGD37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sphJbozQ3GY8v1Udmrl9f0ecTxyQx7xuLFx3DevvVOS7na8hntJ8x+Yu/B6leyjpW1cX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cOjeo9PY1mUkcfNDfWkpjkGwHlFJ+UivQPB/jdoZl0nXJCInKqk0hxsPT5j6Vxd7PEzy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OOo/Cuc0XUodRuHsr3AbedhC8bV5xmmnYGj6wmSK5DSWTrMi91II46/UGsK3WGylOEKE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9K8u+Hmr3WheKhbbpZtOcOwRv4cjgjPXHpXrXiTV7MLJdhQ4WMMFUDAB4HvmqTuSVbj/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uCCOAffjv/OqsdwCZUbdG8YyH2/Iff3/AKVasrltV037OdqTZBUYww9OvJpms2/2DQpJ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HqMeopgTaZZXn2iTVLm8a5imVCmeqBeuPpWwLy03G21FSquCqTZwHH17Ee9cv4buru48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bDyGAHOfpWbd69HLojwPGxkkyF3csp7HBoA8o8RaLPb6yyOJLiK1lLxswJPzcjmp7TSP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O4ZsRxnqQe575zXpc2s6fZ6XBZ3coe7QYdiB/F0z9BXFaxaxWzxXltJu84F8jGQDxnI6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yLWfHyk/cGQx7g+ldRoN3eMLidx8jrt84jlW/u9eMVt6PqdlfXENneQrOsinzHwCeOhz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tHP2NP3EgLOir8rkHgjHepaE30MxdfaymijEpnh/5bZPJz6fSujso9S1qeVrZhFCOVeT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NLXSrqbV0QIY7eVgxfG7ah5PX/Ir163MGmWcdnaSE+W303fUjiqIMrUYXtdRgMLASGQE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rppNStXlAdA7AYkBwcE9z7V5f4y1cWOpCfTwTJIArMOVDdj6DNaOgaLqmosmpX8v2ZmX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j2oAWbU7F/EYtww+yzD94EbAD9j0/Sugu5xFAZNKjWfOQwLEHB71594m0y3tdTT+xt0k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uH1qS6SeGzWBHaOUlSxzg49++DQBq+ZqFvotzDajF87AjYM7oyeRzwCP1rG02HV1vkkn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axRrt/aXQjtmkmcEKDkH8OlP1LxXeRKqurJclvufdYDPc0AelgR5LKQx5K4GSfX/ABri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/ZplKhx8rKM9Kfod6YoTcySBXmkyQOVGfc15/wCOdSt5NT3TxEgEq0injb0yO1AE0qPq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IJ6Aqe34VzHjeW20fTJrqOYfaHXasZ9cdhW54fvbKOyYQsWTkMCcA4PvXinjK4udb16R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Ox7HJobGlqefQanqMKkOiu2SSDz198VYm1O8uoWtlhRN/Ujkj/69bxt4UiZSF5PDDqPf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5OcLkcDjP0Psazaub+h5b4u0saRoVxqDsVJUgrnK4I6fXvXw7GTuZzz87Hn0r7z+N6NYe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c/gRwfc18Gxcjp6GuWW5pTvbUvonOBnr07jPqaugDGG4+UcE/n07Vnx7f4uTkEnNayR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oV7jHt6fpUmhGkG9ShyFzw3v2oMaoOm4EcjOOKsR5MZzuBHI9G/z6UJnGW4I6H1x60AV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duTx/Wrlpqiwj9/tYhSQT1PsTUhVH/eL8gAyRjp756HmqjwwmQFlDdQ20c+340ATtqcU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zjtVO6dZYN5wTGcH6flTDAQgO3C84J4wM44qzBapMp3My8ZwcbcA/nQS2ZQxJjaRntUk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PvA8d+x+lAW1jZhAx4POe31rR0sJPJHgnIcgr9Oh4/lTSuQz2nSYTBYQRYxuHGeMDrz9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SkfMSRlW5/D6+9ZGnxxjZ5ijGwAArxyPvD/CtjRWCazC3Cqsi5wuBg9MCtkrGV9T3may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6cBXRzwMgfnWJeTCSGe4EZzjG0DcQOnauk1FBDYHKkAtuYY/SpvCOkXGq3RbH7mMgtjk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jU8OeGTDCl3cgNvAdVYYbGOPp9K9Hg0BHthcqCQSCVAGfXH1zW0NIgVFjSTYuBtOP51s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LcnB68dfStuWxnzHK2cIhcqcEnuB/WhIFF4snfdz3JU9jWrPA0chULgZ9OOlVZUYL/tA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mynuYQk0Cspi6N/ePTNUvF/ivUdM8OXd/MV8uJCV3HBJxyK6OzntpLSJ1IBZQGHpj+pr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rDB4Y01gu5RJMAeSB/D70TlYIxuz5rvtQl1bUJ9TlPzTEtnnPJzgZrgvHOriw00W6E+b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aOIIlbrt5wR0rw/xhem+1L5XLRRfKq5zgk/1rz61RJHVThqYKEFcE8fpVtdzMMYzjknp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pGOvvVgogGD8pz+H41x2udDVtD1D4VkC7vSWwEXrng5r2W+LW5jXna5xwf8APWvGvhJg3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GA2D9DxXqV1dK8zQTgswYYZiR069B3Fd9NaHLLc+l/gjpF5f6TK0SkqJyWIHzDHQAjvX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7Xf2VpoicGRBlkxwRk/nXkH7P9tPH4Turi1OGNxgkcYGOwr6j0fUbfTNNWGVtyyMWck8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FHqZNnmc3iDVbWBLOxImJY4UgkY+vrXW6zfXcmlWNj4gh+0KGDibGBG3YEgdOa5XxZqs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WS1fJKYz9cDHFXz40udTsI2lg3SBxEWJ+U59ff2rQR6NZatp2kIsl27FIAChIBX2Gf5V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HuNTE5SYZdSCMk/j1rstcg02y8PNeXUQlZ4wfLzwWK8D2xXiz6rbXFutvZx7JHAXB4ZR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Jzt1GnnMNqlsjjGOaSK7sHcw6gjJvBVWAJw46d+tad3YlIhLnLdCevzdjWN4g03UbK1t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RupB49x2IqHE0GafHM+tW6bRNA0gycD5/TAPTNev6treixabHDFap9oMnMbYDdcEA145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rPGQxUH5lJ749/UV1elahFrgjtr1d0yj/XOueCe/rinDcDB8SGXUdTt7TS0CysAxVc9V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NrXS7Se8PlCEASADdux0xWPr2k2+jxDWdOUz3igxo/X73BIHSuS8P3etajqPl3jvIinD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GexaVqWmXDyeUCTk7sL6+3oK8U8beGZI9WmmtyZkaT5R0HOM/gK9NiSHS9SbawPzExp/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jdajcIsLmZdzKkoyNg7DsAfWk0RE37S10XUdEtNGvJRboUBcg4Jx3x/Sus0PX/h/4Rif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ksO7dM814/qPiPQrG7O6B1nTClWOVBPUdeea5rWddh1q7VbXT1x5ezC8EHpke1RzFcp3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bOfypUSXepAGNozjBrMeK2v4Ut1uBAwII/vAAY49SKi0zR7KHwzO8wIvELAj0x02j0rg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V2MGf3mOGUA8H1ovcqKPUp5XtbGNWkFyCOJR/Gq9vY+tNkkgkWGRoiRM21dx4Ddwa4qX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XAIZd3O0dQcd8nrWtYeKre/aBddtY5hC2d8XyhoyOMr/AHgamRZHd28EV/M8Lfu2JVkj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UE3h9XhAgkKhcDav+eetazwafIs93bybfnPykfw/X+Va51KK5hiURbZoyFLj7sgA4z78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4m8G6jHbuDJboz524Y4HP6V8p6xHbw+GrS9mjzFIyB2QZwU5J+uK/QHX9Bt9V0O+TyUW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j7tfCM1vJqfgrU7KD/X2BaZFHBzESHB/DNdOHdlys5aq1OT0bw34JT4rateo0cktxb29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YG5SO28EEdRXusdhYyyxiXam3ghTuyuOOD0x2r4tOsrpOtaN4maYRW9m8mm3LbuEScho8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2J/Gd4JjKXICHgg8c+pHXiubFr3j0sFsfQz+HbYoQHCLIONvPHYH0+tef+JPAemXLQnW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JnRdwIHY9QM/nXJx/FqZAtukbysvAVeQT7H1qvdfF+SN1XUrO4jR+hmUsOvUHH+FcqTO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J0xVgSBYkiGSqr3A5yevWuK1K+hu9ZN5tVVOF5xzjjI74qWPxdZa1EZ7ZAVIODghvfI6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+4BldhE7YcjGQD0Ir0MNHqebiJJrlR2gh04RNcFQyAHIjJz/APX+lY954R1y70efxJax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zqoPUg/yqSwjg8yWye6DwrgqcABu+BznrWFqGu6tZo+n2F1KkBYqyKT8w967jjS1MnT9O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s2NpPT/P60zU9GeCRp1ALxv5Rx7dSD6U1dYlhZQqIpAPzY5U+4q9qFw00SeXKokbO8Ic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ZZi3NjLq9m9rIS0UkZi5PAz14968h8HaFqXh65udO1BTFHuZog42nBPGc967hr+/06/Y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QRjjPvXejXNK1i0jTVtpktlzFIqlipI5U+oPf0rCtS50VTlyu5w88AMTIkgRZB5ZYc7S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aPb21ysMMqT7By2MMCRznt9K7m6EEcrpaEFG6KPuAHoR3qjHYZ+ebLe/94Dpn/CilS5S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0Gwkk4Gcfw/p/WsXVbZLSSL92VDL3PDj6dj/SvQb+FEYuFDcBtueMdvwHeub8Rxxyy2Tx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rxx6YrRIjqcnHEG+ZU8xNw4I546CrcltCXygwDkkdMe3vV9ItiqgBBYleOfz7irUdttZ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fmqZbPkfxGTaePMREpuYKfxr6d8D34MyArncuPQZAr5x+KVv9n8dCRFIysZJHqPp0New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2nB/unrndn1rgxO5tQ2Z9Faf8xCHg45+h68VpXEOSCw69ves7TCHBkPAcKQF54HvW6qIy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wry76ndFaHDaxDuw6pknG4jn5R7VzqwFgd3GemRwf61397BgSR9HGVDfXkVyzKIAVzlu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zVJjaMCSHnO75QMgjvVFlKkqQ3U9Oo/+tWpcFVfLdM44zn8qqLIpKiQAHPPPJXt7UyZG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COcj3rOnTB2gYB55GT710M0Zfds+UZyoP+elV/sqk7XGSD65BJquUgwo4Hd+RyOQMV0t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cdOg9evX0pbe1eV1VVbnAz0GBxz611zafCsS54OBn69OSaoaVxtumI8qSNgznHOO+fe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e11rU9OY/LcpkHOOnr/nivlGOFETarZGDnn9K+mP2c4o38TXWnDh7iDKEHGSOTVw3M669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ex0+SXz1l8oFhg5BI9RXLxeNZzdfvUV43bbhiAcH/CsrSLW4/tFraVfvDBDcblHt05FS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nX97p7k5x9+JyMAEf3feuk842pdHstVvDPp02VkIDxMQhRjwPzqrdaHq1lILO4iYuc7c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T/ZGqaRfM8Tm4gIGxlblT15HoK138Z6udVttOnUSW8iBcsuGVuhIPH5UuYaQ3w5oWoQX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DbeSuOufUetb761t3JKQhTK5yMH3B7j0qeXS7jetzY3DQS7ju2sQGX3HetDTPBY1GOaT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TzgdSPf+lO1xMpW+vG102eaZg4HylyBwO3Ssmx8QRvcLblFaCUHDIcqCD3+tE+m6PbRN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iQQc8/jXI+GNNi+3kW03lhGyqsdyk+2e5qWOJa1vxNd+CZDdXtrI9g7gM6fdRGP3vqO+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863xPBOuQQc5H1HrUnjBb2ezeyRt8dwpDBuR6dDnkelcXoJn0GzGmTwN5UZyHIPyk+o7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Xh97eFEZf3YOR2YH15PatI301vd/ZbhcpIQd38IJ9+1dZ4Rt4tX3jcSm3KuRwT3FO1jw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slj+8rgkY9Qf6UqSfUmRxLsbW6D2kp+bG9F4Vh6HvxUmpRJeRSS2zFJAMHI4P9c+9V002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t05G7kMBzWnLIwkVpUAYfLIB3963JJPCt5qp0+5h1KQSKcCIgANgdjnqBXMXAupNUcSD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1NaMMl9DerbW0RmicblAHzA+n5VHq87v5n2lTHLEpJB68D0oA8u8QXOmvfS2V5IrS5AU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G3BTSRbRkQnaOB8vzHk8fSvC9btrnWZprqGYSPCSsm4kOAD8vPQivfPD2h22o6HbNekp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B7nn37igDkrmMOQy5HGSD044zVOyIs5Rb8NDM+CvTZnvk9vatDW7a/0ST7PdRgo74icc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UukW0d0RNcLvEcm1zjJXPQEdx707MDd0qV0T7FdHcVyVZeRtPtWgbCZvlVt6jkZPGOlT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0eeMjBySD2/+tU0F0WjZRwGzkYosBnrppgXKKFOMc8n647/hU+7yuGAUt94E8Edv/wBV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D8mBx7+1Y3iLzI9Jnmt926P5wU6nHXNIDG1nT5XEZViyk9QeQT6dqo6V4an+3QXm4eYv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j6dqdYakdRt1mil3Oir58RPRvUD0rs7S7ETpIWC7sFiwzgdOKAMzxDoTWDG1iJZSd0SA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XFCCK+n8veEmiIyD0Yn+Rr1HVLvaQJMyKASMfN1/WvMvEFis0oubBseZyVXgbgOC3vQB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bBIUcKzKF5w6juD2rmfBPiW5iIsZiFuDiNtp+Vx2/wCBd6yZtS1AROsr75o+mBjzD3ya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027erKVcDaobvx3oA+hpdIfWNHmgug0NxFmSNs5PHQg9c1c8LW8l3o7zyXEbS25Kyt0Y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21rVYYg0VwsyAg7W5DjvyOxqpaQ3kt1ItpujM5YMF+6c84I6nFaEpD9f1C0vbtrayj8y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47/hmuJOmzGaOWSM+auBGWG3cBz34OD3r0LTNDl0zVRfzqB5YIk2HGB6n3rs5Dofimyl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3Kg5Qmk9ijxqVJJrtfOiPnnAdeApC8DaR+tZeurFFdRM4EMsZO0lfvJx0Ix0xXUzpPpO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uUsuCw7Ee3r61V8QWKa9beRdIY0cDYyYBTHQqeoqALelGx11vscoFteEbk3N98Dsp45N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swS8kJBHAyPVfrnvXOtp0mmxQW73DSshJjkcYlUDpzVqK8uet1I8okyPNfBYduSO1AHX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MCVRhl6bTnrmuO1i3uVmJnQvGWyrf3SeBjH8P9auTtdaY0N1AxUvgNtPyuD04Ht3roop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Bf8AgQwe+P6UAcmJ5U0iWRBh1XaQMht3rnuKy9EtJbi3IaYdC2JOCq9vwz6Vf8WzJp0U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gHo2MdP5Vxdw2ox6PJeRj93ADuGM/LjBP+frVRFI8+Op31l8Q5LhjGt0jhCykAOO2cHB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68hbybnTx14dCWBJ5A+teLQaFZahHLcv+7+1RlVkUZIZeQQTzg9Ku+FfF2o6HeHTPFU+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bGy8Dntke9NolOx6ZrHj/ShP/Yd0JLW+lIMT/dUlhxlgMZ9Rmum8Oafei1kmnnW6glyd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fQ147d3trdai1xestxb798aBfNUAn5SCOhHrTNP+Kn9i60ujuTHZB9hlJBjbp7cVNmI6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VmGEZSZmPuWPXPNdRrGmQr5VwZ/LEfymFl5JP93b/Wq91fwt4mhiMfm/aIxJhDwA3cDp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6e39powXawEqnBUjoST6VYFY2E9yVECsI2GFeP5wpx3Gf51b8L6ba6vcXei684h1CMeZ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48f3vbr6Vw3hLxM1o0umSSrNHLuMMoI3qT/AHh0NegzaHBrlrbahco9tcRSIy3Ef3HI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e48LTmRowwC/wnIyrenYn0rk9Q03UoGSK5jIKnhwPTsT3/CvedJvdGnmniu5IpGQYJz8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gfEWvaa0h0q2GVOCkvXBzyMgnABoGmeSX8tza3EQjL8EHyyDwB3JP61cufEKxWJuBvtr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xhicZwMkcc+hrovEGnNb6FHcToqyK5PmHncn+JrltImgWB5I1SaGclJUXbkK3cD1FJIb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6NL9nv38xozgDkOCMdO2Tx9K8l0bwhcarc3FoYEttQgTzNhPEhAwQODyfyr3ibTrWwUP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oYnBHqOxpLDFrqI1FVUOpwzAcucY/l1q4ysZyPCNF1rVtBvElspSDA/MZGAT0wa9zbR9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Rbyx8BwMK2OWB/Hsa4zxZ4Ne8vG1zRQFFwwM8AGQvuoqbSbjW/B8kWrWgaeIMPOhZcRP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3bdBG57pY+H7DRIH1mxh2XKxZlKZIIxz8vTHvXOT+LdH1CeIXU6xl0OCvyvGT94EHP8A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pPijSY9c8OycYxcQN99GHVdv8vWvL/iJ4G0v7M3ivSo1jkjZFuUXjgjr9D39DSKOE8K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P/Fdkdl0rNYahAxSRc5KkDPPWuI07xh8RvhNq8nhPxmjeJvDd/Iz2Ny43SJGOFG7HVQe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6de3dvqUGJEQ/wAYw6sBjA5/yKu6lqVjfkaddqJ0ib90JMMATkde1NPuB6l4S8S6Le+G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P5ednJJwNp79jjitbTNatDPumZ4yHG8HJGT68dK+Wrrw1rkMsb+GbkQ2ofB3HHluP4T7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Wz6bFbaZqjwteFFXJG0SD65pAfSEVpbZMtm4ZG54zjHT3/OmahosV9IGYLuAxhuAcjnn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XULFMFnUb0JyFKg52k55z616NoOv6nexSXBgWRYDmWInOCeuCOcelAFZYdS0WMQph7YY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bitySSw8VaQbHW7cSeS3DbcspU5BB7EfliuitnhukjLRdVIaOQZ4z0J71XbT7WCeQQBr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D7UAeXTeHdH07U7O90zCozgcEMrDPQ4xgGvRNUTyrGTYCisCCw557D+vXivGfEdxqfh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zuZSQ2T+a/WvbfD9zHf6NHNIv7qXh1cEMFYc8GgCp4SvBcW7JKvlzRvtZgeDjocY4496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moLfLDvV+v8AdKg+o6V9B2vhzSrOP7Tp8vlkLu2BtykD6859K8c8UyDVriWx1AfKytsE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0CaufPb6tJqB8qdDG7Y2EcZHpk+h/WrrXV0QsN8hkAG3LAMrjoQ5P8681n8U/YPFk2gS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pecE9gOCQcV3AlOqRGIbJUKZODxznjg/lmrSZByEM9x4e1aS70ED7KW+aHjK5OTg89D2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1vj8rleQR2A5xyP0ryDTJLLTdciguHVosgNF/EN3QhT1I9a98vbC0s7WK+sZnktZV68f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xpTgtyotlPRNUjeIouTNHgPxyBkjj1/Gny6ncxvme3IUFgSGH3T3z0/+vXOJpF5HI1xp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L89AD+nrSTX00sv2dzidcHY5IIPfPbOaxcOxRqTQRI+8cAgktu5ZW55x6VDbW1szRiRx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c5yD/jVKDUI5vMtLxvJlxhWIwgwM/gavwQq8sQctKjHKlV5Ixngn/OKhqwHa3PliDy7d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zyeevJrlxFcR5Xe2ckn5S2Cfeus8ojGAQAucEADA/hzk9Kw8MrMMhxuOCWAOPcE0gP/V+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yqTkttOecjH/ANeowgS3RwT8/JBxj/Jqxff8ekf/AF0/wqNv+PWKvPOm7MiWRpIWJ4Oe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MoZc4Oe+CB/Woj/qG/3qm0v/AI+v+BH+YoC7OmuES2TdEoBCEjOSAQfTNZ1zIZYUkcDc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UP8AVf8AbNv51kyf8eq/h/MUBdmPHe3SMLVJCqByPl4P511n2maawkeY7ygUAkdmPNcU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/Suui/5B03/AAD+dAXZTXdDJPGjNtj+7k54IzjntViEK4DsoJWPI+mcY+lQP/x8XX4f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Fy/9moIk2TyELKYVVQoUnp1qO3uWcFWRMbSMY7Gny/8fTf7hqpaf0/rQK7GXcX2TyTC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DhsVKU2ggE8uec8/Lx1o1Tpa/wC43/oVPb/2d/50BdltlDxHcSSD1PWq9ncTNcujMSAR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1/rWfY/8fcn1H9aAuzUQeaWEhJA59O+O1SScRecOGUAjFMg+8/0/9mFSSf8AHqf90fzo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JiDkhAw+prDdma5fcSdoU/nWq3+qf/rmtZJ/4+ZP91KmQ7sqrKyTmIYIUHGeTxXUK7JD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vkVyf/L430b+VdV/BF/1xapC7EhdnjLHg57fnV6GZ1lRx94SKufUNjr+dZ9t/qj/AL39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VP8A2WrWxEmegxIm65+UZjYAHv17+tbVnEksEUzDDS7lbBxnaePxrHi+/e/76/zrc0/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/nTFdk3loo3AfdLD6445rd8MOx1KJc8Mx7dNuBxWM3+rb/ef+YrX8L/8hOD/AHm/pVR3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TUEhhwElOWBGe5FbZlmSZIg5wVB5x+XTpXMS/wDIUg/z3NdJJ/x9R/7oq5Bdl+GWXEm9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Q2WpXW6SLcCjORtxwMdMd6fF/wAtPr/Ws2z/ANa3/XRv50RC7J7C/nuNTubabDJnA46b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BYZPmMAfwNcXpX/IauP95v5Cu3svuJ/v/wBasLs5zWBi+kccEMuPbFdHbvJZ2ltPbuyP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61zus/8AH3L/AL610B/5B1l/vL/WgR6ZBEtxYRXsmTIzAdeMY/z1zVcTNLdsHAPBX07Z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gWH/AHv6Gs6L/j8b6n+VAGXxKyl+2Px571JfTSWemvLASreYFB9AaZH1H4fzpNY/5BL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hudprWczAOW2cke3t3qzYKZTdFmOUYYIx6n2qh4X/wCPWb/gH8q0tL63n++P5mtEB1Gi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nc5ZST6L0rlJbq5uoLhp5GciU4J9+P5V0ulf8g6T/eeuTT/j3uf+ux/nQBt6XBGLaJ8f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VPMvGYk4YEkA8elGmf8AHnH/AMB/rT4v+Po/Rv51mO7K9sA6sj/MCD17Z4NVdB0LTYtZ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6/lVu07/AEP86u6L/wAhyH6GgVzooLK2kvp0aMDy87SOCKn05N/hjWWkZnZGfBY5Pyci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1Rpn/Ir63/vS/wAqqIDdS1e7t9Js7iHYsslqpL7eRxniup0HUp9X0izkv1SQyJvYbeNy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5Adh/wBeq/8AoNdb4O/5Alh/1yb+RqgOzsEEXmQr93Zuwff9MV514mxEkjIACoZs474/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f9c6838Vf6uX/db+VAHkq3c96u6cglS4yBjP1rSkXyoraBCds7gNnkjI5x6ViWf3G/33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/rov8qAPSPDenWgWZwnzE7c8ZAA7cVp3C50Oc5wYpVCEdqi8Of6uX/eNTzf8gK7/AOuq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E6dDIyKzbcZIFc7rCLaHzIRgsSCD0446V1Fl/wAguH6VzXiL7q/7zUCOT1O9ks7qKOJE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S65qV1FeR2qNiJ4MlfcCs7Xv+P2L/d/9mFP8Q/8AIUg/69z/ACFAHJGaaKeO4WRi8ZXa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9JtLeO8sWluf3jBgwJxkE88HFeZTf1WvVNK/5Br/AFSgDyHVIkj8SfIME3PUdQfUe9Se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4Cl4m2qwGCQPX1pdX/5GQf8AXzVfVv8AWP8A9dDQBtWVrFKlrAchJYQ7AH+IVwvjSJYL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945z9a9D0379j/17VwPjr/kLxfU/0oA40E2FjN9mJGxmTk5yPeuLuLaGON5FHztNsLZO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ef8AHlc/9dGrk7v/AFB/6+P/AGU0pFR3OddFe3849QTx24rq9Nx5MSkZGS35jOPpXL/8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7/Vw/T+lT0Luzwv8AaVkaLwdGqn5WLZHY9+lfBtuxKD2UGvu/9pr/AJE+L/eb+VfB1t9z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UzRg5kCHpx+tdrogyrj1UZ4H+FcVb/64f8BrttD6N/uipN0Z10irePCowvyYx23Dn/61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R/8AX+tXrv8A5CT/AFi/lVHs/wDvn+ZoIb1EhxIu5hyGHrU0TfL06kZ/Oobb/Vn/AHhU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gLss3aqkPmAfMMsCe3/1qx2u5o/mTAIOOnatq+/49j/umuck6H/e/wAKDNtlIO0twRJ8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eEI1l1VYmztaQD8AK5mL/j5b6Guq8Gf8hqP/AK6/0NVDcTbse/aa/mzNbMBsVcgemDWv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b9xz3wcj8KxtJ/4/ZP8AdP8AMVs6N/yGbf6n+tbGZ7dr+o3N9KEnIwEXhRj+H8q92+Gu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EswGScEnd36V896p/wAfH/AF/wDQRX0p8Ov+Rcb6J/KtaW5MjeWNFkQYyN3Q854rRKqV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pf8ALVP94fyq/wBo/wDdH861kSZl0qgoMcMPywayZThTwOP8a2Lr70X0P86xpvuH8f50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kAELY+/+HGf518W+KNQutS8Q3c105Zlc4/CvsXUv9Qv/AAP/ANBr4t1n/kOXv++1RV2N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ttNkmhOHZCM+n0r5veV5GMrnLM2SfXmvo3xT/wAghv8AdP8AKvm4fdH+9/WvLr7o6qRu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x7VOygtj14NQ2XRvpVg/f/GoiXJs9F+E4/0y8xxj09gTXdxO76tOWJODv/Hgf1rhfhP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KCa7i3/AOQrcfT+ortp7HJJ6n6N/s1WkMvhGNJBkSXUm7PfaOK9S1O1hh1ie0jGIwWw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3/Zn/wCRUg/6+pf5V6hrH/Iw3H1/oa3WxJ4zpsMY1bU7YjKruwSTkY96iS8mt5VEWAJG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Fq1p3/Ie1T/AIHWXJ/rYv8Aepgex393NqPhyE3R3CWIhgOAfmxn64ryW4tIrTXYDAWU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pJz+Neon/kWrT/cP/odecaj/AMhuH/rrF/6Cah7gdjZwRXLMsy5HHH44rD8RosaW1uBl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pn32/D+dYHif/WW/++P50h3Zh+H9KtL3WkvLgEypuUEYHyr2PHIPeuivbS3tmuRbr5fl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n+Ff+Qh/wJ/5Vs6p/rL36/4UobhdmFFqN0sQsdwMW/cAeSCfQ11dlBFNEbhlxILZn3Dg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vX6iu/0z/j0b/r0b+ZrULlCxVLmNjOocsepzwfUV6XpTiS1knkVWkhQojEc4OK810r/V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eFz9P8KBHz74jtbc3N5IUBb7Q2D6cjpXJ6JfTPcy8KpiJ2lRz8pGK7TxH/rbv/r4P9K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5+r/wAxWD3NE3Y7qC8uMSoWyGyW9T9azNVkZZYNuAHB3DGQ3bnNWoOr/Q/0qlq3+ttv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WjiRpoGOfkJIHbHoR3FddqllZxhZ4oUQyRq5CjgEgdK5aH78f412erf6iH/riv8AIU5B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zwVP1AAzXQ+HYkuVt0mG5X3ZHuCMH61zkXV/o38q6fwt/wAuv/A//QhUCbZR8V3lxpl9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jwAeSd+M59a+EPCsjjxNq2m5zB9puODyfnOD/M19zeO/+Q3qH+4v8hXwt4X/AOR21X/r5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PcxkfL/j/RbFX1vTMMYGeSEgnnaDlecdVPQ9q0P2V0PinT7x9dd7s2Mnlw+Y2cII+FPq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MhPWv8Ar5l/lTf2N/8AkGax/wBdj/6LFTi9juwb3Ps+LwroFvKk8NnGrYDDjgEdxVrV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LCjRudpG0dBz3rXPRP8AcqtqH+rj/wB81ywR1zb5Tw3S9NsbXxgmnQwqtu/LL69RzVG+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bZdsccjqq5zgcmtyz/5H6H6f1rO1n/kO3v8A12f+VenR2PKbdzBuriZYGmjco6ngrx2r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KxYJ5gP+1kV0l3/x5v8AX+hrkW/1Lf8AXH+orUk9u8V+HNKt/A/hrxLFGwvtQkeO4fd8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GOMfjXl80SC8tpRnPIx26V7d4y/5JR4O/wCu7/yNeLT/APHxbf8AAv5VmO7Mq6sbeZZJ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v1rM0+NdwQZAdxkDit+X/j3n+h/nWJp/+tj/AN8UCualxbxKhVRjljkdeKdAuU3ZOQBi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y3/1R+gpxAydSAFrKxAYhCcnr1rhZiXYI33Y/uj6gGu71P8A49Jf+uZ/nXByf6xv89hS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b93OD+vP1pdxcgNzkH9D60sf/LH/AHv8aav3l+h/nQy22fM3xiiRfFUcoHzvGgLZ56V2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MAkbeorkPjH/AMjND/uL/Kus0H/kDp/wGuDEbm9B+6e8eGriSSxZHORC21exxjNd3DK4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eF/+PSf/AK6D/wBBFd7H91/oa8t7noRehTuzn5u/H8q5i8QPFKzctnr0PTNdNddPy/k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/wDZacRSZgpbRS3vluMrgHGaSe3jRpCucKeB2xnpVi3/AOQgfoKS56zfX+oq1uSRwQIN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7SB5jGy8bQ3vk1LD0T6P/IVJB/x9N/uLVgaLW0UA+QdT+g6VYY7Tx/CAoH+e9E/3R9T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ccjlJMKBzyePavon9mqaQfFKxXPD27k/UCvnT/lr+B/lX0N+zV/yVPTv+vaT+VXDcyrP3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E6yHJb7+Tjrz6AVLckwvDCh+Se2Z3U9Cw6VNe/6xf93+hqG+/wCPiz/683rpPNuzkhJI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H0qIuJpYJJVVmSRSCRz1p3/L1+B/lUUf3ov99f51DLTdj1C4RbeCOSPks2cHkZxmvSfD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fcScV5zqH/HpF9f6CvQ/D3/IGT6N/WtaZnc8a1lFuL6WNxxuPTg81wOr2sOlWbS2gwzM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6Bqf/IRl/wB41w/in/kH/wDAn/pUSGnqc1Z6ne3Eck00m8xsoXPbI/OustZGnmiSb51l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TTP+Paf/AH0/9BruNP8A+Pi2/wCuifyrNbml2ejeFoIdPTUIrRAghUOnqDin6bcNqd3I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DBB9qdof3tV/65j+VVvDv/H03/XP+hrb7KJk2Y+owRmTzF+Vl6FeOtebTXUw1NYQfkkI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O/4f1ryif/kMRfUfzpE3Z6J4etYUu0QA/KTznnP1qf4g6fa/2K1+qbZyNpYdwR3p2gf8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/ED/AJFk/UfyoC7PgpF8nXUmQsGaQg8nBz7V9SafGps4CvymNRtK9eRknnvXy6//ACG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9Tab/wAeaf7q/wAqa3C7I5yuqBtNv1WaLccFhlwR3B7VoaXplnBd2yxR7RMdj47gVnW3/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Cx/4/bL/AK6VYXZla6otbtIbf92h5wOxGelYk80n2NZs4c9WxycetbviT/kIRfQ/1rnZ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ILsrWs0i3sQB+++0+4rcEKTebFJlllOxxnqG61z1t/x/Qf8AXQV00X3z/vrUhdni0+nQ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NWn8vG7oD/Wu/fJtkkYkuAV3dyF9a4/Wf+Q8f+vta7Fv+PNfq9AXZAWYz+XuOGPr6DPF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3MCm0gA8cnniukH/AB9j/eP/AKDXPTf8fD/RKAuzpbiwtECTLGAzKG9QC3XANZMrmPcI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IJ5rorr/AFMX/XNf51zVx1f/AK6D+YpoLs9FOh2EWnCVAwPl7sA4GfoKwZbq40y5hmtH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HkV203/IKH/XKuB1X/WQ/wC9F/OrC7Ifinql/YW9prVlM0FwVYNsOEYe69DVPwnrF1Hq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1VE4XIV8rnkZqP4vf8gG0+jVneFf+P3Qvon/AKCaTC7O68UyNJeR3Z4kCEZHoTmm28zP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7h/him+Jfvp/u/1qO2/1a/7o/lUBdmf4jt4RaGdVCuNvI/LvXPRMZdHlLdYwpXHaun8S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zrl7X/kDXH+6KAuzQtUW505YJ/nR2HB/h3enpUugIIr2awBJiRmChjkgZpmn/wDHnF/v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uP99v50BdlrWtLsr7SJXuIwzpna2BuBXoc4rC0wKllHAFUqzmNsgEsuO/1rrr7/AJA1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/URf9dj/ACqoiOCj0y20y6bTrXcIPMLBWOccnge1LdeG9K1SC6t7yLev6jfwccce1X7z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tX4f+Xn/AIB/OrQHimh2q6XfyWNu7vFGSVEhDEYOMdOhFeea1OYPET6dGq/Z7lHkZCM7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m2v/ACGp/wDgX/oVeWeIP+Rvh/64v/OrA6XxXr2raGPCl/p9wyyq23LHIZcDg+tfT2vW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vVxKbNZg0ZK4dlycdeM9q+SfiH/x4+F/+un9BX2DN/yIcn/YOT/0CoYHyhZPJZvb3VuxR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4r2vwt4s120uBYrcF7aU4aJwGQ5HXHrXiUf+qtvrXpWgf8hKL/eH8qQHvF5YWyxfbYwU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kOCDXhN9dXGn+LsWrsq5xtzleG9K+g73/jw/GL/0IV86a3/yN/8AwM/+hUAe9eIJDc+E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Vx8uSBnivEbF/sF7az2qqnmzGN0x8hDD0/ljpXtes/8AIoL/ANco/wCQrxFf9dZf9fI/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x61cWSSsInnUY/u5zkj3ro9LvZ5YpopSG8uRtrH7351x9z/yMk3/AF8J/Wul0f8A5ef+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bq3spZoZWQ5CYHTGPzrS+Gut3Ws3F9pOoxxTQeU2Mr8wyPXNYmrf8gyX/fH8qd8If+Q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gMjwR4o1rw7r97b6ZPsj81kZWAYMAx657/SvQdU8U6xd6jtllGyWFi6AYU7gc8V4/ov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8P/6Ea766/wCQlH/1x/oaAFtkFk1vPbZQyHa4HRh15FdVBp9pqU/mXSZY/KdvGR71zDf6q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mkffH+8P6UAZnhWZo/Ed1omA1sY5BhxuPyYx147+lcj4utIo9btNucKvC545Y11Phn/k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f0rn/GP/ACG7X/dH/oRpoD27w1plpfW9q06k7ogcA4AIHUVx15q+peGPEcF3pFw8ck1w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BgjpXoPg7/j1s/8Arl/SvLfFn/IatP8Ar9T+YpAfYdlM8kdq7gEvsJOO7gk1buo4wkmF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tZ+n/wCpsv8Adi/9BrUu/uT/AFi/nQBz+saDpmuWbW+pRCVEZtvZgQMg565FcpHqN1pN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FUP83H149K9Eb/Vyf77f+g15bqHST/eH8jQB0l/qd4+gxXbP+9KMSQAOV6dMV843us39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BIxnHX09K9+vP+RXh/65v/Kvmw/cl/3T/OmtwZ8x/EhM+Mr6fJ3tHE+7uCR2PWun+FN7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oJiq+456+tc58R/+RtvP+uEP8q2fhH/AMg6/wD+u5/ka6I7GZDrsIm8cMGZhkBsqcHI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9uowbTzGaJWTCscj5iST9Sa8q1f/AJHk/wC6K9M8N/69/wDej/rWdQqJ6j4ev7iXUtrk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ao6zYQSX8l62fNiQbTn07n1NL4a/5Cjfh/I1c1b/AFlx/uis0UedNdzyXLiRtxVQcnk5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3tMkgD+XCHBbk547+leYr/x9S/7g/wDQa9M8Nf665/69h/7LUVQOhhv5mG3CqFcrwKrP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PJ5NR2/8X/XU1ZPU/Ws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