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致远电子股份有限公司制造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QQDD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8685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永和经济区新业路</w:t>
      </w:r>
      <w:r>
        <w:rPr/>
        <w:t>46</w:t>
      </w:r>
      <w:r>
        <w:rPr/>
        <w:t>号自编</w:t>
      </w:r>
      <w:r>
        <w:rPr/>
        <w:t>21</w:t>
      </w:r>
      <w:r>
        <w:rPr/>
        <w:t>栋</w:t>
      </w:r>
      <w:r>
        <w:rPr/>
        <w:t>101</w:t>
      </w:r>
      <w:r>
        <w:rPr/>
        <w:t>、</w:t>
      </w:r>
      <w:r>
        <w:rPr/>
        <w:t>201</w:t>
      </w:r>
      <w:r>
        <w:rPr/>
        <w:t>和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8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a117ba-773c-46ae-828a-cd1ac9f2b0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d842fe-1ca3-4149-ad31-1c97dd2dc0bc/c82d53ec-0a68-4b98-b294-40b933ea9c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102dc9-006c-48c5-88e0-4785ea7da5b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a117ba-773c-46ae-828a-cd1ac9f2b0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4+im0lADs02iigAoopRQA6ilGO9KMdqABRiloooAKKKcPagBAPWloooAKKKKAClXvSUo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NBwKN1ADqKbuo3UAOooooAKKKTNAC0hpCaSgAooooAdmm0UZoAKVTim7qUc0APopoOK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maAJcijIpm6jIoAfkUwkc0tNIoAXIpCRg0lFACZFGRTaKAJcijIptFADsijIptFADsim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2RRkU0nFNzQBPuo3Cog2O9G73oAk3CjcKjyKMigCXdQGxUQbHelDigCYOKNwqLIpQ1AE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QA/NJupm6jdQA7dRmmk0lAC5o3UlFACbqN1NooAcGxTwwNRUUAS5pai3UbqAJaKj3Uu+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fRvoAk3UlM30b6AH0UzfQGzQA+im5NIW4oAXdRupmaM0ED91G6mDJpwoAcM0tMzRmgB4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ASZNGT6UlFAC5PpSimg4pd1AC0UZFAOaACiiigBvGaeOKTFFAEikU8EVCDilDUATZF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AHU0kUZpKADfSF6bTcGgB++k302m4NAEhek30zaaNtADt9G+m4HrRxQBIHo31HnFJn3o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kUbqAH+ZTTJTMik3UASb6N9R7qTdQBOH4o31Dvo30ATeZTd9Rbvejd70AS76N9Rbvejd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xUe73o3e9AD91G76VHmgUASBs04NxUQOKXdQBLupm6m7qaTQBJu+lG76VFuo3UAS7vpR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BZLu+lG76VFuo3UAS7vpRu+lRbqN1AEu76Ubqi3UbqAJ/Mo8yoN1G6gCfzKPMqDdRuoA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xSE0ASeZR5lR0UASiXApfNqDdSbqB3LHm0ebVfdRuoC5Y82gS5qvuo3UBcsebR5lV91L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bveoPMo82gknz70Z96g82l8ygCXNGai8ygPQBJmjNR76N1AEm6m7qj30obigY/dSiTFQ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MpN1VlepFagCUNTw1Q7uKFagCxu+lG76VErcUbqCCXd9KA2fSot1KGAoAl259KNlNDgC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oQHrRvo3+1ADhGtHlJ7Uzd70bvegB/lJ7UGJMUzd70bvegBRElPSJAKiB5p6t70AOaJM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3phPvQAohX1b8DS+Sv8Aef8AOmg0bqAHeSv95/zo8pR/E/503dRu4oAdwP4n/OlB/wB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9AerHzkwPu/50oYjozj8aiEg9aUPQHOSedIOkrj/gVHny/wDPZ/8Avo1HRQHOSefL/wA9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f+ez/wDfRqKigOcn+0S4/wBfJ/32aabiX/nvJ/32ahzTS1Ac5YFxL2nk/wC+zT1upl6X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1OBoDnLY1K6XpdS/99mnLql2f+Xub/v4apZpaA5y7/al3/z9zf8AfZpRql4Ol3N/32ap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/wCEg1UdNSuf+/ho/wCEh1b/AKCVz/32azd1G760BzmsninWox8uqXI/4GakXxr4gTpq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/wBaTePegOc3P+E78RD/AJi0/wCJpR488RA/8hWb86wevcij8TQHOdEPiL4lAx/astL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BWWuc7Go89aCk7nT/wDCxvEv/QVloHxG8Sj/AJish+tcvRQO51Y+JfiQf8xAH6oKP+Fm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3wK5XNGfegLs6v8A4Wl4lH/L5H/3xQPin4kHW6iP/AK5TijjFHJHsLnl3OvX4qeIOczQ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a/8A89of+/dcZRRyR7Bzy7naj4qa9/z1h/790o+K2vj/AJawn/tnXFbqN1Llj2Dnl3O3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H/tnS/8AC3Nf/vQf9+64j8aKfJHsHPLudv8A8LZ1/wDvQ/8AfFA+LOv/AN6H/viuIz70Z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PLuduPizrncwn/gFKPi1rY7QH/gFcRu+lJu+lHJHsWq84ncj4ua0P+WdufqlKPi7rI6w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z6CgOe4FHJHsP6zPsd8PjFqw620B/wCAUv8AwuPVf+fSA/8AAcVwG6jdRyR7B9Zn2O+/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P40f8Lj1H/oHwfnXA7xRvFQ4x7D+sz7Hfr8ZL7+PTIW+j4p6/GSTPOkJ/wB/K893ikpc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K/GBiP8AkEJ/38qxD8XrUj99pzof9ls15dmijlXYft5Hqn/C39NH/LpPR/wt/Tf+fSev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5I9hqvI9XHxe00/8uk1Kvxb0w9bSavJ8ijNHIh+3Z62vxX0k9bWanD4q6R/z7TCvIgC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Z6+PirpGP9TOPwo/4WppH/PKf/vmvIg2KN4qXFB7eR67/wALU0j/AJ5T/wDfNKPino56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kO8Ub+KjkQe3kewj4naIeolH/AaX/hZuh/8ATX/vivG94o3ilyIaxDR7J/ws3Q/+mv8A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/wCeo/4BXje8UbwKORFfW2j2X/hZGgn+Ob/vij/hY2g/89Jv++K8Z8yjzDijkQ/rbPak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kfUVKnjbQn/5fQPrXhpfrShuKORB9bZ7p/wmWhf8/wAtH/CZaF/z/LXhe6jfinyIPrb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/wCf5aB4t0M9L9PxrwzzfagTEUciD62z3QeKNIPS/i/OgeJ9J/5/4fzrw0XDUvntRyIP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a3S8iP41Ius2DdLuI/8AAq8F800onYdzRyIPrbPe/wC1bL/n5i/76FKNUsz0uYv++hX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WHc/nRyIPrbPfl1K1PS5i/77FKL+2PS4iP8AwIV4B9scfxt+dH2yT/no/wCZo5EH1tn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zo+0Q/8APVPzr5//ALTuv+fmb/vs0o1O6H/LzMf+BmjkQfW2e++dF/z1T86PNjP/AC0T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/wCXmX/vs0o1i5H/AC9S/wDfw0cgfW2e9hlP8a/nS7l/vL+deCjXLsf8vk3/AH8oGuXf/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qfZeYe3TPefMX+8Pzo3D1FeFp4ivV6XUn/fVSr4r1BOl0/50/YvuP2y7Ht1IeleKr431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PtTX/l5c/Wl7JjVVHsJpK8jX4hagDzKTUyfEm+Xq2aXspD9rE9Z/GjFeVp8T70dUU1On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2Ug9rE9NHvThg15zD8UJD963B+lWU+JyfxWp/Oj2Ui1Vid9Rtrh0+JtsfvQsKmT4l2Pd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E7LZRt9q5SH4j6a/VitXIfHOmS9JgKLManF9Tfx7UVjf8Jjpn/PcUUWY+ZdzxDJpd1Rg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kkDUoNR7qUEUAPopoOKUN60ALRRRQA+jpTc0ZNBNx+6lyKYGpaAuPoplLk0BceGo3Uzd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gHNFBQUUUUAPopMijIoAWikyKMigB+6k3UmaMigBcmkpMijdQAtFN3UZNADqKZRQAuaS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QcUyigLko5opgGKKAuPpM02jFAXHZFLTKKBD6D0pvSjNABk0ZpKKAAn6Um6kJooAXcaU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3UFqTpRQAm6jdQVpKAELGk3UuKTFADqKZux3pN9AElFR7jSZNAEtFR7jQHNAEoOKUNUW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6N/vUO+jfQBLu96N3vUW+l30ASbvejd71HvFG8UASbvejd71HuFG4UAOyaUE03Ioy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d1LkU2koAfkUUzJ9KM8UAPoqPdRuoAlFKMVDupd1AE1FQ7zRvNAE1IelRb6N9ACk0Uz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ozTaKAHU4YFMXpS0APzRmmU7bQAoNKGpoGKWgB2RRTaKAH0U3NAagB1FJkUZFAC0UmR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AtKppARSjAoAWijIoyKACkPHekzSbqAFpD9aTNNyKAHcetHFNLUm6gB+RRn2pm6j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AAnFJupSKbQAU3dTqaRQAbqM0lFABmjNFFABmjNJmkzQA7NJuptFADt1IDSUUAODUu73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xd3vRu96aSKTNAXH7vekLe9M3UZFAXF3e9G7jrTM0bhQFxd3vRv96bkUZHpQFx2/3o3+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KAuO3+9G/wB6bkelGR6UBcdv96A3vTcj0oyKB3JA/vRv96Zuo3UAP3+9G/3pm6jdQBKH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AEu/wB6N/vUXagcigB+6jdTM0m6gCTd70bvemA5pRQA/PvQDTd1G6gB+6jPFM3UBq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FJk+lGT6UAGT6Uc0c0mTQAvNHNJk0AmgBwpQcUlJzQFxaTaaUZpy0BcYFNKOKcaac0Bc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0BceGx3o3+9MooAfv96N/vTKKAJA1OB9KiBxTlbg0ASA5paj3U4P60AOyKMimZozQA/I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DutKpxSCkPSgBxOaSkU0uaACjNJuo3UALmjNJuo3UALQBRvHpShhVmdhQKUUgcCl3igL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QFiTeKTfTMikJ4oCw4vTC9NNMIoCxKHpweoAM09eKAsTbqUNUQbinAg0BYk3Uu6owcUu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upm8etJvHrQFhd/FJuppam7vegRNvo31Fu96N3vQBLvplN3e9G73oLEzRkU3NFBVx2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UbqbRQFx26k3UlIehoC4u6gPUZNJmoAmD4pfMqHdRuqwJN9G+o91G6oAkDZpd1Rqc0u6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mjdUATZozUW80bz7UAS5FGRUO80bjQBNuo3VBk0ZNAE+6kLcVDu96N/vQA8tSb6j3Ubq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Ak0E0ASeZSeZUJzSc0AS+Z70eZ71GD60ZFAEnme9G+o8ijrRYB+aM1HSUcoiXNGaioo5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RRyhYlzRng1FSrRyhYdRRRQIKOlFFAC5NAJpKKAHBuOtG73qPJoyaAJN3vRu4PNR5N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g0APDYo3VFk80mTQA9jTDRmigAoBxRRQNMeGxRuqLdRuqzRDt1G+ot1G73oJHF6Tcaj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5pRIR3qLJoyaAJvNPqaPNPrUW6k3UBcsecfWk80461W8yjzKAuywJSO9OW8K96rq2aUR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xvUUVW2iiiyAtbqUEVHupc1IXJAaXdUYNKGoC5IDilDVGDShqAuSZFLmo91GRQFyTNGa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FGacOKZkUA5oCxJmjNMGO9OyKAsLmgE0mRRkUBYkDYpwPvUSmnUFD8mjJplFAEm6j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JmgB+RRkUzdRuoJuO3UbqbupN1AXH7qMmmbqMmgLjsmjNMzRmgLj6Qg03NGaAsLg+tK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80uD601frS5oCwc0ZopmfegLD804HNRg0bqBEmabTc0ueKAFzSb6QmkoAduoyKbSbqAJ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xil3CgB+RRkUzdRuoAfkUnFN3UbqAFpCeKQnim5FAARSYp1Ic0ANooooAKKKKACiiigB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QAm6jdS4FG0UAJuo3UbaTFAC7qM0lFAEgajIptFAD6Tmm0UAO3GjeaSkoAfvo30yloA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hQA7dSbxTd1BNADt4o3imUUAP3ijeKZQDQA/NGaTNGaCbjw2e9GaZn3pQw70BcepxTs0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x+aUGmBqA1AXJQaXHvTAc04NxQULzQDRkUhNADqKaGpwOaACiikyKAFopMijcKAFopm6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MNinZFADxyKWmqRilyKAAmm0UmRQAE8U2iigBGOBQhyDSP3oj6UAOooooAMik3UlFAC7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U3NFNIoAXIoyKbRQA7dSFqSgigAzSbqTFFAC7qN1JRQAu6jdSUUALuo3UlJQOw4tTd1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o3U2igLC5FHFJRQFheKOKSigLC8UcUlFAuUXijikooCwvFHFJRQKwUUUUDCiiigAooo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5IhI8JYYEkZwy+4otIDbW8cRkeYqMGSQ5Zvc1LRQAUUyigB9FMozQA/NLuqPNLk0AP3Ub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Em6jdUO40bqAJt1G6ogwNLmgBxPvSZNNyKUYoAXJoU+9HFAIoAkBzRTVIp1A7CEmjdS0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mlAxRQFgpQcUlNJFAWH76TOabTl6UCCiiigApy96bSg4oAdRTcmlByaAFooooAKOlFF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u2gAB60u4U2kxQA4MDS7qbjFKKAF3UbqOKMCgA3UCm05elUmSxaB70UUzO7HUho3UlAw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BRil20baAEAxRS7aNtACgYpRRRQNMdRTaM0BcKZRmigQZpN1ITSUALuo3UlFUAu6jdSU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noozUdreR3cIdAwBH8QxUlFA7hkUZFNooKHZFGRTaKAHZFGRTaKVwCiiisygooooAK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g4pQTQAtHY1h674dudZlgZNZvdPjj+8lowXzPqa2rWPy4cEkn3oAZ60UetFAD6KZRQA+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+mmk303JoAdRmmFqTJoAdn2oz7UlFAC59qM0lFABRSbqN1AC0Um6jdQAt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C0Um6jdQAtFJuo3UALRSbqN1AC0Um6gNQBJTfWgHim5NAC03PWjJpuTQA6im5NK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G5pM8UUUAMJ4pC2BSngGoWOaAHBqcOaiBxTgfegB9HSot3vSbvegCbPvSFuKi3U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NSUVVwJVbrT1Y461ADT1ai4DieTzRSUUwLQNLTKXNQA6lDU0HNLQA4EUuaZS5NADwaN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MBoyKBcw/dQGwabmigOYk3UbqZ0pQaA5h26jdSZooDmHq3FPzUa9KcD60DHbqN1J0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v+PS2muP+uaE0DIN1PXvW5D8P/EM3/MMdP8AfljH/s1T/wDCuPEvO3T43PoLmL/4qgaO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rnwR4ktfv6Hdt/1y2P8A+gsayJ7O5sGC3Nrc2rN0W5t5FJ/NaBkORRkUlJQQO3Ubqb0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Bc0lJuo3UALRSbqN1AuYWik3UbqA5h696Wow2KduoDmHZplIWo3UBzC05e9NpRxQK4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QFx45pM0gOBSUBcKKKKAuFKDikooC44GlplKDigLjqM03dSUBcUmkoooC47IozTaQk0B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XHZFGRTCTSZPpQFyTNGabRQFxcmkyaM0UBcMmjJoooC4ZNBakJptAXF3GjJpKKAuOD4p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fShhUdFAXJcijNRg06gLjqKbRQFwopmaM0BcfRTM0ZoC4+imZozQFx9FMzRmgLjsijN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KUc0ALS5pKSgB26lDU2igCUNSh6iXvThQUSZFOD5qLNCk80AS7qbu96bSE4oAlDijdUO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m+m7s1Hk05TwaAH0U0EmnUAA4pwpoOKUZ9aAH7sUZ4ptLnigBC3FNyaM0UAGTRk0UUAF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aTBf+Uekn3PrQBo0Ugo7UAJmkpD0NNz70APpCaZuo3UALRmm7qbuoAfmkpu6jJoAdRT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3NGaACiim596AHUUzPvRn3oAfuxTdxpKKAuLk0bvekptAXHhs0ZNMHFOoC4uTRk0lFAX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J5hcmjJpKKB8wuTRk0lFAcwuTRk0lFA7i5NGTShaNtAADS0m2loAZRRRQA+iiigBpHWk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KKKAuGaTNIaKAuLmkycUUUBcTmjHvS0UF3ClAJ70lKGoC4oGKUDNIOaUHFAXF20tJuo3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plFAuYlBpwaoQcUbqA5ibdTc1HuozQHMO3e9GRTKKA5iRe9OqNehp69KCh46UU1TjNL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pN1KDmgBNxo3UlFAC7qAxpKKAJFNLn3qINyaN3vQBKGoqHcaA9AE2aM1ED6UoPrQ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fRTV606gdrig+tOplKtUmLlHUhOKWmUzIKKKbk0AP3Ubqbuo3UAO3Ubqbuo3UASUUm6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J2oFcbTSaUmm0FBSbqDSUALuo3UlFUAu6jdSUUAOoozRmgBtFFFBQUUUUmMKKKKkAooo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oAWiiigAooooAKM0UUANNJSmkoAKKbk0ZNADqKbk0ZNABk0ZNMyaMmgB+TRk0zJpQfWg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ABRRTcmgB+6jdSUUALuo3UlFABRRRQAUUUUAFFFFABRRRQAUUlGaAFopM0ZoAWikzR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6m+tOHSm0AFM9afTPWgAooooAcpo7U2jNACE4o3UhpKAE3UbqSigBjHIqM089DUZ70A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A7ApOKdRQAyin0UARc0c1LsFGwUAMHNKPanbBShMUAJRS7aKsCxuo3UzdRuqDIkBopi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N1G6gB6nrS1HupQ1AEgOKM00NkUZoFccGpwpgNKDQFx2aA3403dQB6UBceDmng1GOKcD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CigsmhvYLJXlmRZdoysbdCfeq+oeO9QlhOLtrKBRgLAduBVXUYzLD8vUGuXvo/tdpKg/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FvfiByyxTXFw56lpTz+dVF+IlwoOIXX/AHZsfyFYMujTWpIkipgtMDhMfWgyc5M66y+L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H/rndMa6bS/2g9ZtQFN/Oy91njVwfxryR4tp5FN2e1BPPI95sfjHpeuMW1PStLvpD1aP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1pxTeDtWUG3vrvSXbolziWMH/AHl7e5r5z2Y7VPb3tzanMUzr7ZoNI1bbn0LJ4KvWjMtt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IGP5VhTW8tq7JIpBHHIrznQPHt5pEgZXaFh/HEdv5jvXomnfE6212JYtWgS47faIvlkH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CirU8EQg82GUSR+tU80FBRSZooAWijHvQBQZ2CijFFABRmiigQUUUUAOHSimg4p2aBhR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upcim0UE3HZFGRTCaQGgVyTIoyKbmjNAx2RRkU3NGaAHZFGRTc0ZoAdkUZFNzRm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hNNoAdmjIptJkUAPyKTdTd1G6gBd3vRmo91KpoAkzxRmm7qN1AC5oppNGaAA0lB6Ug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oyKAAGlDUZFGRQAA5p2aaCKXNABRRRkUANyaM0uRRkUCuJmnUnFLQFwopN1JuoC4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UZ9qTdRuoLuLn2pymmBs0obFAXH59qbRvpu6gLj1NKDTA1ODUBclU4FLuqMNS7qAuP3U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cfupN1N3UbqAuO3UbqbupM0BcXdSq1NooHckDUu+oqXdQFyQNS76jHNFAXH76N9MooC4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UUBcXzKPMpAmaXy6Cg8ymDg5rQg0G+uOEs7o/wDbFqvx+B9ZkGV028Ye0DGgZio2M0u6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50u8/wC/Df4VnXFhdWjlZ7eWFh1EiEUAQHoajPU1IehqM9TQIKKKTNADaKKTdQK4tFNz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0m6mZooIuP3UbqZRQFxxembqWm4oC4bqUNTaKAuPB4o3e9MooLuO3e9GabRQFx9ANNB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mg4pQaAuLRRRQZhRRRQAUUUUAFFFFAC7qN1N3UbqAHbqUHNM3UA0ALRSbqN1ADycUm6k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k0m6kNJQVcdupN3BpuD60nrQFx27rSbqbmk3UBcfupQ1R7qUGgLklFMzRmgq4+imZozQ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gPFLkUBcduo3VHRQFx9FMooIuPoplFAXH0UyigLj6AfemUDigLkwNLuqLIoyKAuS7qN3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uS7vrRu+tRZFGRQFyXd9aA1RZFAYCgLk+6jdUW4UbhQO5Ju96N3vUe6jdQFx+fejIpoO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6m0UBcerdacDTAaWgCTdRupoNLQA5W5p26o1606gpbDt1G7FNoPQ0C5xd555pPM96Yc0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upq96WgQu6jdTc0tBmLupQabRQIkB4pQaZSg4oAfk0ZpmTRk0AFJRRQUmRM2M1Bb3q3B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V96jYYoGO3UbqYCaMmggfuo3UzJoyaAH7qN1MyaMmgB+6jdTMmjJoGP3UbqiyaMmg0TJ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yaljJN9JvNMyaMmkND91AamZNGTQMkDUb/eot3vRu96BXJd/vRv461Fu96N3HWgLjy/W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k3e9Arku7rRmot3vRu96BcxJuo3VHmjNAEm6jNR5ozQAUU3dRuoAXOKVW5pu6lBzQA7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SUUUALupVbGabRQA+imdKXNABmjdTCaM0CuP3UbqZmjNAXH7qN1MzRmgLj91GaZmjNAX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O47dRuptFAXHbqN1M55pM0Bck3UBqjzQDQFyYNmjdUYb0ooKuSg5ptNzikzQFx9FR7qN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7qN1AXH5pMjFM3e9Ju4PNOxNxd1JuqPdRuosFx2c00jrSg5px6EUhXK5oyKV+KjzQFx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S7qBEuRRUW/3pd9AD91KrVFml3e9Bpcl3+9GTUYPqaXd70Bcfk0U3dRVDH7qXd71Hupd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vShzUQNKDQFyUPQHzTAc0UBclBzS1Gh607dQFyRTxRnmmA0ZoEPpQcUwHFKGoAeDS5x3q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pQ+KhDYp27IoAk8wetHmCoqUcUFikE1j32nOP9UO+a2xjFNoE0Z+kanbRqbTURiE8ZKZ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1mMzaZeqwPO1jn/x7t/wKsO80+O6U5GG9apWj6poMplsLmSE+inKn6igSshusfDW/wBM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qu4Ef73SucuNAngJPk4jPQn/AOtXr+hfHC6swI9Y037QBx5kWACP9012Fr4r+H3ihD5j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WwNB0qlTn1PmR9NZeyH8ahazIzwPwr6sm+FPhbVQTBfopPQYD1k3v7PFrMC1vext/wB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x3E8Jf4ZHzIbYelT2Ttbn5Tj6V9Cj4Avb5H2iIf8BapE+EFhpw/0m7Ev+6u3+dT7WARw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eTy9pY78fhV+w1wRT+VOR5cn3D/db0rU8XxaTZzGGwEeIu4/lXE6iSyIY+qurVadznnJ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RmsvSppJLdS55xWirdaopSJaXJpu6jdQA7Joyabuo3UBcXJpNxoyKMigVwDmjfRxRxQF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BcM0UD3ooGGaXJpKKCRCaA1Lik2igQu+jfTePejj3oLHb6N9N496OPegB2+jfTePejj3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j3o496AHb6N9MooAeWpuaSigAzRkUYowKADIoyKMCjAoATilyKbRQK46ikXApaAuFFBO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tBNFAXCim5NGTQFx1FNyaM0Bcd0pd1MBpcigLjt1G6m5FGRQFx26kyaKKCQyaXdTaM0A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FADt1G6m5FGRQA7dTSxoyKaTQA5Wp26owRTsigB26jdTcikLUAP3UB8UwNmlyKAH76P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SiSl31GpFLkUDH76N9MyKVSDQA4Pml3U0ECjIoAduoDVHRQFyUNRuqOlx70BceGxRu96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du96UN70yigLkoOaB+dRc44qE6obDJiz5v8AAf7retAXOkA0XQB5urXfnTf9A+3+aX8f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fGRpWjWOnR9p7tCWrzzVtTlsraafIlumbIeTnmuLuJbi+kMtzK0z+/QfQUGUqrWx6jc/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RSbf7lnEAPzxVH/AIXpq3/Qa1n/AL7Vf/Zq83EQz92nizBH/wBagj20z0mP4762B8uu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4/nXRad+0Jqzrsm1G1uVPBW7t8MfxHFeK/YuDUZsutA/azPoi3+I/h7XF/4megrGx63F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tM12My6BqUVz3+zTHbIK+dLaa6sH3W88kJ9UbFdToni6czIl4x39p14YflQaxqv7R391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tdTgjOaq5NSp4qfVLTy79hLKn3Lxyd6/73rUbzJNlk++r4kX0oN1JNDaCaWmE9aDO4hN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x+6jdUdFAiTdRupmaMmgB+6kzTcmjBoAdmkzSYNG2gBdwpN9JspNtBVxd9G+k2ilwKAu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ApQaAuKCTSjNAOKN1AXHA4pd1R7vejf70DJN1G6o9/vRv96AJN1G6o9/vRv96AJN1Gaj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XdRupuRRkUAO3UA03Ipc5oAXdRupuRRkUAPzRmm0ZoAUmkzTc0lAD80mabRQAp70lGRR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KTIxQA/cKNwqOigm47PvRmm0UBceDxRupmcUZNAXH7qN1MyaMmgLj91G6mZNGTQFx+6j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4/dRupmTRk0Bcfuo3UzJpQTQFx26jdSCigLi7qN1JRQFxd1G6kooC4u6jdSUUBcXdRk0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JFLk0wHFODZoHceKOaYDinA5oC49R70U0HFGTQFxfxFKDxTaAcUGg/JoyaSloAevepOl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QpbwlzWxNo+ieHxnX9bjhl/59Lf95J+lA0c7RWtdfEvwlowxp2hSX8g6PesY1P4Gse6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P0jTl/6ZQeYw/GgV4rdliOxuJhlLeRh6hDipP7JvP+fWX8qwpP2j/FDZA1nyPaGzUfzq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8627f71kp/kaBc8O5uSQSRMQ6MpHYimbTjpUFt+0Bq7qBcHTb5f7s0BQmtq1+InhzWkB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s9k25friquHNB7Mx8nNPU9a2rnRba5ga5027jvIOo2n5l+orCIKmmKw/dRupmaM0CJd/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Mmggl3e9G73qLJoyaAJd3vRu461Fk0ZNAClvem7uabmigdx4bFLuqHdRuoETbqN1Q7qN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O6jdQBNuo3VDuo3UAS0lR7qTfQVclozUW+k3mpY0S7qN1RbqTdSKuTbqQtUW6jNAxxN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ng02igAz1ozTaKCGOzRmm0UGdx2RRkVFRQVclzRmo8mgGgLj91G6m5FGRQFx26gGm5FG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NooC47NGabRQFx2aM02igLjs0ZpmaTJoC46ikAzRgUCFopMCjAoAWikwKMCgBaBSYFGA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rSUUDCiiigApM0YpDQAuaUGmUUAPBxRmkz70bhQO4oNFJuppagLi5o3cUzJpC3FAXF3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uOzRng02k7GrFcMijIptFAXHq2DTs8VEOKdmoJuNeosVIQTRgCgLkdFPIpmKCxCcUm6l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AU0DNOoAdmlFMpwIoAXHvRSUUAO3UoOaZkUUGVx/SnA1GDilBoC5IKUH1qMGnBqAuPFL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0BckU8UDqaaKXPFADs4pwOaYppRxQFxTSg0hPFJQUh9A4pgOKcDQA+im0UAPzikptFAE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mlDEUAMezjfOVz+FUp9FhkzgbT6itHfTSc0EmUlncWH/AB7XEsX/AFzdl/lWhb+JvElg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k/zqWmlQeopWQXYh8eeK+f8AicXf/fYqjdeIddvs/aNQuJv9+TNXzGh6qKQQIf4RS5V2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bk5kZifepYtJ45rcWFR0Ap3liqJIbKLyogB2q0DjNNVdoxS0Fjt1AambqUc0APD0oYGo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02igB4GaXbTAaWgBwGKWmUuaAHUUgakzQMKA1JRQIdkUZGDTc0ZFABmjNJgUYFA7i5o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xc0ZpMCjAoC4uaM0mBRgUBcXNGabgetHHrQFx2aM0zIoyKAuPzRkUzIpPxoC5JkUm4Uz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uaM02igQ7NITSZzRQAZopN1G6gBaKTdQDmgBaKKTJoAWk3UmaTmgB26lpgz3pwOKAF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bSc0Ejt1JSZNG6gBaKTdRuoAWik3UbqAFpCKXNJuoAFFLSbqN1AC009TS7qQmgAHFOpg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TN9KHzQA4HFOBpm6jdQFySio91LvoC5Juo3VHvpd4oC5IOaUEVFuo3UCJsilzUIajd70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3vQBLRUWTS7jQBMMYrJ1Ndp3Cr5kxUE8YmjINAzCW3S7fy5lDK3HNF74Ju7BfMMJe3b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FxbSFlHFdb4V+IS6PH5F9ELi277hnFA4Wb1PODp/Wo/7POelfQkWjeDfG0Ze1lW0uGHY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NB+x6hbv7NiOpbsbOlFngn2Ydx+VAtV54/Ovch8BdZ/55wn/AHbgUf8AChdZ5/dw/jcC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p4d9gB7L+VTWeiSXs6xRKpc+1e5WXwLj63l/BH6iPLGlvB4a8DxEQv5tyFYA4DSf/Wpx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ydbGXT4vJkXaV4NJpV2ya3PGD+6eNSf94U/WtZ+33slw275jnmq+kQE3DznuMCtDnudF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HWk3dadiuYcW4puRSZpKLBzDw3FLuqLdijd9aQcxKGpQ1Q7vrS76A5ibfSbveot/vRvo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3qHfRvoDmJc0ZFQ7/ejeKAuTbhSbhUO+k30Bcn3UBqhDUu40Bcm30m7NRAk04ZoC5Jmj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VcdmjNN3CjcKAuOzRmm7hRuFAXHZopu4UbhQFx1FN3ijfQFx1FM30bqAuPzSbqbuo3UB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zQFxc0ZpNwpN1BVx2aKbupN3WgLj6TIpm6jdQFx+6k3U3dRmgLi5ozRmjNAgzRmjNGaA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AAaXAoAWikyBRkUALRSZFGRQAtFJkUZFAC0UmRQCDQA+ikUjFLkUAFFGRRkUAFF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RSZFACU7rScetAIFAC0Um6jdQA8NSg5qPdRuoAkzilyai3UoYmgB9FIDS0Fj6tWt1a2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+Hu30rOnuBChJrEubk3WQc4zTsK9jZ8SfEi9e1NvZsNKsum2L/WP/wACrzu51mSVm8sFS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NdHf+Hbm7jW4QeaB61lTaLLGfmjAP0qo6E3bMKSGaYkkk0xLB8mugj01wOacLBh0qOZE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kninCzf0rol0pye1TJo747UXY/ZnL/ZH9Kv6deT2jhclo+6muy0jwBf6p/qbV5Yz1YDa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CbXQLQs0geZuxOdv0pJ3DkaM/StUudLmWaB8ofvJnrXSfa1vf3q4Ge1ceOBgV0Wk8W3Na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qMUEBRRRQUFFFFAATTSwoJphPWqMwoqMMRTs0CHUU3JoyaCx1FNyaMmgB1FNyaMmg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KTJ5pMmkxXHUU3JoyahjHZpN1JSUh3FyaM03mjmgY7NGabzRzQO47NGabzRzQFxc0bq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FqSiggaTRzTs0ZoAbg0oB70uaM0AHSik3UbqAFopN1GRQAuaM0ZozQAZozRmjNABmkJP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0ZpKKAHg8UZpAeKXNBVwzRmjNGaAuGaM0ZozQFwzRmjNJng0BcXNGaZnrRmgB+fejd70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TJpu4UbhQA7NANN3Um6gCXIpNwqPNFVYB++m7jTc0m6iwDi1N3UlJuosApek3U2iiw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9A5o61qWWiOE8+5eOGEjIZmxQBlL3qa2tZLpisaM59FGasT+L/C3h5mOW1K4H8OCqA/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+VWj02KKzToPs6c/99GpsOPKviOytfh/q1wf3iLaL6zuqfzNWZPCujaYCNS8R2cDein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eOdb1dT9qvp3z/flLVjtPcsxInkJPoaRLqxWyPoZtQ8A2ed+sXdyR/cjZc/7vFRN4s8B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LXz3++fO+R2+rU8GQfxN+dBPtv7p9AjxP4HmBwtynttaiOLwvqRzbXrwk9Fk4/nXgCzT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sabfzM2Xc59aBqrf7J6pe6YqAmKRWA9DWXuZWKmsbStUmB2NIWB9a3ADt3ZzQNSuN3U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veimUUATUUzNLuoM7jwaUGmZFLQFx4NAamDilBoC4/dSg0zIoFAXJVbAp2ajBpc8UBck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KVT1oGPzRuphNAOKAHhqcKjBzTgcUFJktFMDe9G73oGPopm73o3e9AD6Kbk0ZNBDY6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SZFA5oELRRRQA4GnbqYvQ0tAx26jdTaKB3CnA02igVx2RRkU2igLkgbFKCDUVL0oAloq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2KXJqMHNLnFAIfQGpgbNFBRJupM00Gl3UEi0U3JpM0DTH0UzNGaBj6KZmjNAD6KZmjN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BRTc0ZoAdRTc0ZoAdRTc0UALkUZptFADt1JTSeaWgAzigHNIaQUAOooozQAUUUUAPopu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pKAHUopnSlBoAkopgNLnrQA6jNR7qN1BJJkUmRTN1G6gB1JTcmjJoAdRTcmjNAiQdKSk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pwWmDrTqAuGKTFBpuaAuOAxRTc0ZoC47FGKbmjNAXHUU3NGaAuOopuaM0BcdRTc0ZoC4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GgQuTRupKKAHA5pRxTM0u6gB+aM00NRkUANY0m7igmkoJ5hCAwwRmqdxpqSAlODV2kJx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C2U3KR3U4rQsPFviHRsfZ9SuEUfws24fkasmQimsQw5AqjRSZqwfHLxdbZA1COT6wCif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Ecf+7AKxRboTyPyFIbZP4R+YpWRSk11E1H4g+JNU/wBdq1yf9wbf5VikXE7l3DO7clmy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+QpREfTFCSWwnJvdmZb6Yzcv+ValvEsQwBiplQAYo2VRiOzSZFNooHcXdRSUUBcMUm2p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20/ijAoCwzbRtpaKAsJto20tFAWE20baWigBNopcCiigBVp1NFOoAFp3Y02nDpQA2ii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UUUUBcKKKKAuFFFNzQFxxOKTdSUlAXF3UbqSigLhRRmk3UDuLRTc0UBcXdRup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UUBcXdRupKKB3HZFHWm0UBcdRQvSigLig4oyaSigLjx0opu7FG+gLjqKbvo30BcdR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Td1KGoC48dKWmhuKN1AXHUU3dRuoC46imb6N9AXH0UzfRvoC4+imb6N9AXH0UzfRvoHc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FA7jhRim7qUHNA7js0optOHAoRRBcIXibPWsDJglO/pXRg7s1Sv9PEwJA5rSxlc6HwR4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iDQN1crnFeif8Ij4X8SwiWFo0Zud0Zrwh7Oa3ztyRS293dWT74zNC/8AejYqamUb7HTS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8FrGX/U6kV+q5/lUq/AmIj/kJj/v2f6143bePfEVqfk1i7x6O2f51af4n+J3XH9tXH4K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6PrEEeyQ/BfSbVd1xd+ZjrsG2o5tM8IeHQfNNsSP+e0gJrw268S6zfkma/vJs/3nwKpm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9XJakqT6yD65FfDE9Q8RfFezhRrbSIQyjjzCMAfSvOL7U7nVrgyTsZST3PApsWkt1eQH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go6bfetklHRHHOtKo9SC1tQByK0VxHFgcUxFC0pORVkIkWTinh6rqcCng0DJd9G+o80Zo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UFxdmeUSxxxx/wAHl56e9WV70jc5oNEIW460wk06mHvVGYUA4poNLkUAO3UbqbkUZFBY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kUAO3UbqSigBd1G6kooATd1pN1JRSZAu6jdTc0bqhgO3UbqZmikUP3UbqjooGSbqN1R0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R0UALmjNJRQAuaKSigAooooAKKKKACikJpMmgQ6im0UAGTRk0yigB+TShqjooAlopg6U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NADsmkyaTNGaAFyaMmkpaADJoyaKKADJoycGkyKMjFACZPNGTSUZoC4ZopuaM0BcdSZF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uptFAXHbzSbjSUE4qxXFzTS1JRQFwopKTNAXFzRuwabRQFx+/wB6QzInLsFHvTe1c5q2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FzQFzdk8SR6cN1uN8nqelcp4h8QXupEmaaW5f+BWOERfYVf0m2W+u4oZTtjZsFhXff8A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cI2RkBhQaRi5aI8RClu36UfZj/kV7K/wQ1VclY0k+lOT4LawP+Xb9aDZYWozxpLFm6KT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GvfbD4CaiQMxLD16nd1rZsvgDBAAby4jX2G4f1rNyYvqlQ+b4tHnf+Aj8K1tN8FXmpfL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9BzeEvCPhRT9ongL9/OmJH5Vy+v/FvTrRGtdItvtGOA2NkY/qaFIiVFQ+JnBH4c/wBm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JT95fxrDexht5CsXQe9bOqapqXiBj507Ih/gXgUtlpqQAEjc3qatHPYj0qw/jYcVrZxx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tAoozRmgbdgooooJ5h9FOxRioKG0U7FGBQA3fRvo2UbKADfSrJ1pNlAXFAEytxS7qhB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KDimCn0DHbqMim0UAODc07dUfSlyaAH7qN1R0UASbqN1R0oOKAJKKQHApcigXMFFGRRk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mm0UASA0tR5NKpzQBIDil3U0ciloK5hd1G6kooDmF3UbqSigBdwpcim0UAOzRmm0UA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U80E0xetKaCx6ng0uajXoaWgYoOKM0yiggfmjNMzRk0ASbqN1NooNLjt1G6m0UBcd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G6m0UBcKKbk0ZNAh1FNyaMmgB1FNyaMmgOZDqKbk0ZNAcwUU3dRuoIHUU3dRuoAkpDSb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zSF6buoFceD70ufeo91GRQNMkopmaM+9A7j6KZRQVcfRTKKAuPoplFBA+imUu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mTSEnFAhS9AbNRnNKoNAiQGnbqYop+2gAJpKSirKuLRTcmjJoC46im5NGTQFx1FNyaMm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6k3UBcfupN3vTN3rSbqAuSbvelDDnJqPIoyKBXJN49aN49ajyKMignmH76N9R5NGTQIk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gCXdRu+lRbqNwFBBLu+lIWqLfSb6AHlqbTN3vS5NADiaAcU3JoBoAfuo3UzdRuoLJt1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AF3UbqSigBd1G6kooAdkUZFNooAdkUZFNooAXdRupKKAF3UbqSigBd1KOabTl6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NPoAfRTKKAH00ijNGTQUJRSE0mTQA6im5pKBMfkUm6m0ZoELuo3UzJoyaAH7qbupMm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XdRupKKAFJzSUhNJk0AOopuTRk0ALuo3U2igB26jdTaKAHbqN1NooAduoBzTaVeKAJB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QAoOaKardaXcKAEooooAKKKKAHUUUUAFFFFADt1G6mbqN1Kw0x+6jdTN1G6pGLRTcmjJp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sA6igUUgCiiigByjrS0i96WgApV4pKKqwDxSluDTAcUbuDTJuwBwTQTmmluaTNABg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RQA1rdGGCo/Km/YYf7oqSlzQABABjFKAB0o3UbqAFxS5NN3UbqAHg0HpTRyKM1RrccOl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B3Cim5NGTQFyRW60pbimA4ozQFxdwqMnrRTc9aCLgOKXdTCaTJoC4/dRupmTRk0Bcfup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FyUN70b/AHqLd70bvegq5Lv96N/vUW73o3e9AXH7qN1R7qN1KxNx27FLvPtUW73o30mg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5pNxpWC5Lk0Z96iyaTPvRYLkwPvRk1ED70BiKLBcm3Ubqi3GjfRYLj99G+od1G6loVcm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NAuSb6N9R7qN1FguSb6N9R7qN1FhXJN9JvqHdRuqjMk30ofNRE0A4oAmBBpajDUbqCy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BJnFITUeaM0APzRuqOkzQBLuo3CosijIqAJdwpN4qLNGTQBLvo31DmlyaAJN/vRu96jD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ZFM3UbqsQ7dRupu6kzQAu6jIpm4UbqAH5FGRTN1G6gB+RRkUzdRuoAfuo3UzdRuoAM0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opN1G6gB2eDXPXdgHuWfHbFb2agaIMxNAGJCptGyMmum0P4i6noxCxSF4R/A5/lVQ2is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Z4xQNNx2O+g+O1/HwbGGX8dtTj9oPUoP9VpUP/fyvORpyD1p62KL2zQaqtNdTsNQ+Pfi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n+6rE/zrmdR8f+JdTz5uqSgHsny1WFog52ijyUHYUrIftp9zK+zz3bl5naRj3Y1dgslQ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1NjmCNQo4FS5AFR0UCHF6AxpnNKOKAJN1G6mAk04UALuopKKAJsmjJqfyPajyPagvlZ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7UqwD0oHysiyaMmrAtwR0pfs49KBcrK2TRk1Z+zj0pPIA7UBysr7acFqTZijbQQNFPpMY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lFAxQcUu6m0UAOyKMim0UCHZFKDmmU5R1oAk60Ui9KWgOUKKKKB8o6iinL3oCwmDSgEU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xRk0/wAqlEWaCrEeTRk1J5NHk0BYjyaN1PMJpPKNADd1LuoKEUm2gdhcijIpNtG2glo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EKGANKWFNCk0uw0GqQqsB3pd49aaEJo8s0BYWgDNJsNJtNBNh+Pejb70zmjJoEOzRm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zRmiigAzRmiigAooooLCiiigAooooICiiigBlFFFABRRRQAUhOKWm0CYlFFNoJHZFF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tGaB3JaKaDRk0CuOopuTRk0BcdRTcmnCgoKKKKACilxmjBoExKKXBowaCSOlBxT9gpC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MUlAD9/vRTKeOlWZhRRRQFwooooKuFFFFAXCmmkpu6gLjqacUhak3UBcdRTcmjJoHu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LmjNNooJHZozTaKAHZFNJFFNPU0EAWFJuHrTSetMoAlyKBUa9DT1PWgB4NLTKUNigB1F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AzRmiigAzRmiigAzRmiigAzRmiigAzRmiigAzRmiigBV706mr3p1ADh0ooHSigAp9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3JoyaAFyKN1NpOaChc0m6kpuTQA/dSZpuaSgTHZ96NwptFAhd1G6kooAXdSZoooAM0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SZFACbjRk0lFAC5NGTSUUALmjNJRQAuaM0lHagA3e9G73phOKTdQBJu96N3vUe6jdQ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yigB3mY70nmn1plJQBJ5h9aPMPrUdFAEnmH1o8w+tR0UAT+YfWjzD61HRQBJ5h9aBIT3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0oNRr3pynFAEgOaWo8inBvxpWGmOopM0ZpjFooooAMmjJplFQA/JoyaZRQBIrU7d71DR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oaM00gJg1G6ow1LQSOBpC1NJoBzQAbqN1GBRgUAG73pQfekwKUCgB1FHSigAooooAc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VDuKDinUylBxQFxKKKKAuKDigmkpM8UBcTNNJoJ603IoELTd1BNJQAm80bzTaKAHbzRv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ooHcfmjNMooC47IoLDFNpDQIN1Jv8AammkzQA/JozTM0UAPpM0zIoyKAHZNGT61HR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TM0ZNADs0ZplFQO4/NGaZRQFx+aM1FmjNMLkuaM1FmjNAXH5ozTKF60CJACe9LTKKAH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aKBXHZNG6m7aNtAXHZNJmk20YFAXFpMjFJgetJtoC4u+l3UzFLU2LH0YzQOlOBGKLANx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QmgHNJ60lFgH0UgzRmkAtFNzSUAOxSYxSUhOKAFopuaKAHUU2irAdR2NNooAKKZRQWPo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2iigB4b5cZplFFADKKKKDIKMUUUFBntRRRmoAKXFN3UmaAHZpAc0lKvegBwOKUNTaUdD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RQB6xP8AFH4Z/wDPK8/7Z6e7UJ8RvhlIuT9sVfVtOl/oteDDUbUf8spKP7YtVBxFIPxr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7RPdj40+GBbPmXePexm/+IqI/EH4Vwvhp5h9bGb/AOIrwpdbTaSFI/4HVK8uzcKWB/Wj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ofQA+IHwmn/5i+B/16XH/wARS/8ACa/CHvq6H2+yXH/xFfMpPJPWk87jGKXsjz3xBXW0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Bn/kKW8fubeZf/ZKsDxd8ICP+Q1Z/ik3/wATXysTmnRuyH5WK/Q4o9kZ/wCsWI6xR9Snx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7If8Am/+IpP+Eo+EP/QwWS/8Am/+Ir5gE0h/5auf+BGk86T+85/4EaPY+ZUeIJ9YI+mb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Zigl/wCuCTSfyWorbxL8INQ/1PiWOE/9NxNF/wChJXzX50h6l/xJpOtHsi/9YZfyI+ok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b/wK+x/NaSY/C1PveLtOj901AH+lfLwGaXaaPZC/1if8iPp8XPwqI/5HPTv/AANpd3wq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DP8A61fMAXHrSiTHY/nT+q83UP8AWJ/yI+ncfCr/AKHLTv8AwMo2/Co/8zlp3/gZXzF5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360vqnmH+sT/kR9H/AG74RTv5P/CX24b/AK6Sr+u2pSfhavTxvZxf782P/Qlr5r80ntR8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rE/5EfS9rY/DO4z5XjrTm/37yIfzFaUPgbwfc/6nxXp8mf7t/DXyuBn73NH2eNs/uoz9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4j7wR9cJ8I9Dk+5rkTfSdDSSfCTRoVydZTH/AF2SvkU2MH/PtD/37X/CmTWEH2aX/Rk+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8zshxHTl/wAuz7Eb4KwY+TU2X6xKf/ZhUX/Cm0Xrquf+2A/+Lr5J8C67f+Hf7MurKVkM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cdCAa76f4r6iJybKK3sB/wBO+5W/9CpfVn3OmOfYd/FE90/4VEwH/H5GT/u//XqM/CWf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Hh39oHUdGtgl5HNqDjubhU/XbW3/AMNR3I/1fhv/AL+aj/hHUOhM7qec5e1ds7H/AIVL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KopfhXqifdRJB/stXL2/wC1VMvM/hWVv+uV+v8AVavw/tY6af8AWeGNRj/7eIz/AFpe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rzo1T8MNWA/49v1qE/DjVx/y7/rVe3/ax0WSXbL4e1SJP76tE/6bhV8/tPeGf+fPU8f9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Mf8AaWA/nRX/AOFc6v8A8+/60f8ACudX/wCff9amT9qDw+elhdr/ANdImP8AKqmo/tN2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59pZJY/8A2Wj2U+wv7RwH86GTfD7Voutqx+gqMeANTP8Ay6v+VY5/at1cE/8AFJWf/gc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dq//AEKNj/4MZP8A4iqVKfY5nmeCT+P8DVbwLqSZzayf980w+CtRH/LrJ/3zVOP9rO9B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56sf6x1YH7Wcn/Qjv/4NF/8AiKPZT7C/tPA/z/gMfwhqa5/0KT8qYfCmpAf8ecv/AHwa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6/wdPH/1yv1b+gqyP2qbHH/ItXkY/wCvhWo9lPsH9p4D+f8AAxD4a1JSf9Dk/wC+DTP7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L4NaM/7Waof3fg2aYerXyr/AOymhf2soT97wPL/AODGP/4ij2U+wf2pgf5zN/se9HW2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Luh/yxf8q2v+GsNP/wChLu/wvIakX9q/Rjw/hLUV+kkJ/wDZqXsp9jVZhgn9s586fcj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CfH+qb8q6hP2nfCR+/4dvl+kMZ/9mqT/AIaY8GkH/iSXh/7dl/xo9nLsP6/gv+fhxpjx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vCRz/wAUrqX1+zQ//F1Yh+PvgK7+9ol8ntLaov8A7NT5JdiPr2D/AOfhyKW0j/dRm98U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ZD43eAByNEuT9Ej/APiqj/4X94HUH/imNSx7RQf/AByjkl2D69g/+fhx/kP/AHD+VNMJ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jvAQOP8AhFtY/C1h/wDjlA/aP8A9/C2s49rWD/45RyS7B9ewf/Pw5PZSba7MfH/4Y3A/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/Ybv/AEFjTT8bfhJ/0CdW/DTJaXLLsaLFYV6qojjttJiuuPxk+Ec2f+Jdqw/7hc1J/wAL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H10q4/8AiaOWXYf1nDf8/EclijFd3B8R/gtL11VYf+u1rMn81qwPHHwYPTxBbf8Aj4/9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8NL/AJeo88xRivWbGP4bax/x6arayg9Nlwpp2o6N8OtLhMl5rEFunq9yP8aOWXY2/c2v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du2t/BvJ/wCKwsR/280kGo/B+ckDxrYD/t7C/wA6OWXYydWgv+XiOJxRXo9roXw21P8A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9FS+jY/luzVo/D7wt216P6+YKVjSLg+p5dRXoz+DPCaNtbxZYI3o11GDTf8AhB/CZ6eM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pF2h3PO6K9GT4feG5PueLtMb6XcZ/wDZqkX4Z6E/3fE1k/8AuzIf60BaHc80IyKgwea9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ORfmKgm+FmlwD954itov+ukij+dBPLDueXYor0lfhlpcmdnijT3H/XZD/wCzVIfhJa/9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yoDlh3PMqK9Ob4LSHOzVbY/Q1CfgpfH7l/bt+NAuSPSR5vRivSR8ENUHS5gP40h+CusD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+U83p1ehn4L61/0w/wC+jUT/AAe1tOiQn6MaAscFg0YNdx/wqfXB/DAP+Bmj/hVGuf3Y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Kj1SOGp4HFdt/wAKo1z+7b/990o+FOtjqkB+j0vaKJXsKnY4nBoAOa7b/hWGrDrbZ+ji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Jdj/wB9iqUkw9hU7HGBcijbXXN8N9YX/l3NQP8AD/V1/wCXZvyp8yD2FTscxtoAxXR/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P8AlSHwJq4H/Hq5/CjmQewqdjntw9KNw9K3D4H1kZ/0KQ/hTf8AhCdZH/LhL+Ao5kHs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ore/4RDVx/zDrj/vmo28L6mn3rCcf8Ao5kHsKnYxcClrX/4RvUf+fKf/AL4NH/COaj/z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GbpSW6MiitX/AIR3Uf8Anxn/AO+DQPDuon/lyn/74NBPI+xlYorU/sO6x/qWFMOj3I6x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rQ/sm4/55N+VH9k3H/PM/lQHI+xnGoiK020uYA/IagbTpQT8hoDkfYpbaNtW/sEnoaab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K22jBqf7G4/hoW1f0oMrMr4pCDnvV4WmByKPswplWKG8+ho3n0NXvsYo+xigzZS3Ubqu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JKnNRknJq6bbANRNBz1oAqZNJk1Y8jrR9noAg3etKGqTyfek8k0AM30b6cI6VYqABGzT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DFBSGUUUUDCiiigAooooAKKKUUAOpvNSIuaeIgaAsV931o3fWrP2UHvR9kHrQBW3fWjd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jFAFUPSh6nNpTTamgfKxqNkU8GkWHbTglK4crGhsUu6niIGjysUCG9aKXFAGaLoBQcCk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6KIyKbxipStNxmi4EQbFLuqXySaPIPpTAi3Um7NTeQfSk8mgBmAaCOKk2Y7UmKDIhzRu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91GeKk8qjyqAIN1G6p/I9qPI9qAK+aM1Y8j2o8j2oAgXvS1I0e3tTNtACUU4ITSiMkd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1L5BNJ9nOOlMCHNFSGFvSk8lvSgBlFSeSaTyzQAyineWaNhoAjwaMGpMCjAoAjwaMGpd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MCjAp/kOc0eRJ6UANop/kv6UeS/pQAyin+S/pR5LDtQAUA4owR1ooAXdRupKTtQCF8y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pQUTh6dvqBCakWgB26jdSYNGDQAu6gGm0UAPooooAKKKKACilwaMGgBKKUKTRtNAADij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tAC5oBo2H3pRGRQAtFAU4oxQA6ijIooAKKXacUYNUAlKtJSqOaAHUUUUANPemZp5HWmY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nkHmmYNABmkopQM0AJRS7aMUAJRRRQA2iiigAooooAKQ9DS0h6GgkjNJSmkoAM0U3FKC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UYoAdRTaKkB1FNooAKKZg0UAPooooAKKKKACiiigAooooAKAcUUUAOFFFFAWF5o5pOlF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1AWA/WkpN1AagLDlzS0gajcKB3HDijdSZFGaAuLuozSZFNLUBcdnFJuppYUm4UBcl3UZ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H0mabupN1AXH7qQmmZpCaAuPozTN1GaAuLmjNFFWMM0ZoooAKTNLSEUAJmkzRRigAyKM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cijIpNtG2gBcijIpNtG2ggXIoyKTbQRxQA3I5oyKaaKAHZFGRTaKAHZFGRTaKAHZFKG4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HrRUJ69aKAPOC1O3VESaWvXsfj48MfWnhjUS96kHSixV33A9DUWDUtMrOwrsOlFPoos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kpVPWgi46iiigXMKo60uKRe9LRYAowKKKoAwKMCiigBAoFSg4FMAzTqA5woooqQCnTru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P/jrU2o78/8AEnvx/wBMzRY0oy96xW0A/wDEpsP+veP/ANBFaAGWzVTSx/oNt/1yX+Qq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dRRRWiRh7QKKKKpQMvayH0UUVdrB7WYoJHelVjzzTaVe9MXtZEg5FFC9KKBe0CiiigP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ooooD2gUUUUC9oOXvS0i96WgPaBTadTKCvayHiiiign2kx2RQTxUeaM0F+0mBpKKKCva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fUMD0pCgweBS0UEe0ktirJZwSffhjb6qDSRafbRn5YI1+igVa20bfelZB7WY4IgXhRUT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I0VWRXESbw+1d46NjkVoSazfSjDXlyB/sSlf5VXxSbaLItV5x2ZXmtoLlt00Qnb+9N85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M+kH/fpf8KvbaNvFFkuhbxFR7yKH9l2X/PpB/36X/Ck/suy/wCfSD/v0v8AhVyimR7W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gSK5niQdFSQqB+ANV7qBNRJN4DeE9Tckyk/i2am28daSgPbTWzKg0LTz/wAuFr/35X/C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8LX/vyv8AhVuigX1ir3Kn9g6f/wA+Ft/36SiLSEt/9U8kX+5Kw/k1W6KA+sVe5D5Mgz/p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zVKtzeR/c1HUE/3dQmH/s1PxijaPQUrJ7lRxVWOzJ18ReIE+54l1xP93Vpx/7NVqHx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MNcH+9fM386zsD0FKoGRxS5V2NPrtf+Zm63xc8e2/71/F2ozfZ/n8udY2V8dQ3G6tGy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rrwET8hJrcEg+lcTfAfZboj/AJ5uf0pmlj/iX2//AFzWsHSjfY64ZjiUtJs9K/4aA8c9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8VWlon7R3iqxuGbUIbXUICMeUhaI/n838q8uoq/q9KW8RrN8XB3U2e5D9q5x/wAylc/+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B+1dF/0Kt5/4GR14LRWP1SmejHiLGpW5j3oftXRf9Crd/jeR/wCFH/DV46f8IjcZ972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9aPqcBf6y47+Y91/4auu+fK8Ixf9tL//AOxqGf8Aav1Vv9V4Utl+t5/9jXia9KWqWEpm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9YH7T/jL/oF6D/3zN/8AFUqftP8Ai5ck6Top/GYf1ryakxVfVqaWxl/bWMbu5nsqftWe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fS7kH/stP/4au1//AKFnTP8AwMk/+IrxfbRto+rQ7Cee5gtqh7QP2rtfP/Ms6Z/4Gyf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WcZPhfTf/A6T/wCN14nto2+9H1aHYn+38x/5+HuNv+1hejIm8I2sn+5fn/43WhD+1Vbg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yuI2/8AQq+fguKkXoal4aHY6qfEmPitZ/gfQsX7Unh458/w7qsX+5HC/wDJqd/w1F4T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AK//ABdfOx70lT9Wgbf6zY/+ZH0cP2m/BxH/ACBNXP8A24qv83qP/hprwef+YBrX/gL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jipUOM0fVoD/1lx/8yPoX/hpnwf8A9ADWv/AaP/45VW4/af8ADSf6nwrrE3+8sKf+1K8E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+suOW8vwPeYv2m/DUoPmeE9Zj/3HhP8A7UpD+0f4QJO7wzrv4pCf/aleBetFP6tAf+sm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7Rvgv/oWNa/G3hP/ALUqNf2jfBdwfKuvBurRxf8APTyYG/TfXhVFH1SBK4jxnW33H0TB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tS70/wD6+dNcY/75DVKPib8IAP8AkKH/AMAJv/jdfONFL6pHubLiXEJaxR9FXHxM+DUw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Zf8A2WoU8afB9zx4itF/3kkH/stfPdFL6pHuP/WbEfyI+iv+Eo+EDD/kaLL8Gf8Awqrc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8So3/XKO4f8A9BQ18/0UfVI9w/1mxH8iPcoviF8G5v8AmMXSf79pdD/2Sn3Xi/4NQ/8A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C6f/ANBSvCexqP1o+qR7kviXEP7KPbT45+D3/QR1P/wDvP8A4mk/4Tj4Pf8AQR1P/wAA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KPqke5n/AKx4n+VHt6eKPg7PPtHiG7t/9qS3uY1/NlqS41X4Pxf8zs34GR/5R14ZRR9U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4o9wTVfg6448bH/gSyD+cdStffCCPr44tz/wNj/Ja8Koo+qLuaf6yVf+faPoBE+FLwea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QH/jpXNNtbH4ZT58nxzpJ/3tQUf+hV4DTPJj/uL+VH1Rdw/1kq/8+0fSVp4R8DX5/wBG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jCavp8MfDsn+r8UWLf7t5Ea+WHsbaT79pE/1RTTBpll/z4wf9+k/+JpfVPM2jxPP7VNH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veJLRfrdRCse58L+BLV9k3j3SIm9DqEGa+bv7Lsv+fGD/v2n/wATUkVnAn3baJfogH9K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1mUtPZH0MPD3gE/d+IWl/hf29OXwt4NcHy/H+kMP9q+t6+fhbxEf6tP+BKv+FMNhA3W3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+8iXxHLpTR9Ef8IX4W37f+E20jd6fbYc/wDoVTRfDXSbr/j18V6VN/uXcR/k1fN/9mWx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TP7GsD1sYM/9cl/wo+p/wB4qPEjW9JfefTI+EoHTX9P/wC/qf8AxVSJ8IJ3+5q1s/8A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wHRbH/nyt/+/S/4VGdGsv8Anyt/+/S/4UfVP7xp/rM/+fK+8+pG+DWp/wAF3E34f/Xp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8Qn/AD9a+ZLeFrOcTW1xdWsw6SW9zJGR+KsKvT61rGsfutQ13VdQit0V0jkvJG2Sf3vv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ZtHiWk/ip2PpNfg5qyjJnh/z+NH/AAqfUl486H8q+f8ASvG/irQ8DTvEmowqOiNN5i/l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HD4gRf8AMdjf/fsozWTw80dVLiTCJ+9BnsH/AAqjUsH99F+VR/8ACqdR/wCe0P5f/Wry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6DluP+3CP/GmN8cPiG3TxFEv+7p8P9an2E+xX+sOD7M9Wb4WamucNC3+fpTP+FX6p6Rf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iDcdfFc0f8A1ztIV/ktTQ/Gb4hxA/8AFWO/+/aQn/2Wj6nN6h/rDg+zPVR8K9WOceSv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A5EDfSTFeWn41fEI9fFJX/dsoD/7LSD41fEIdPFJb66fb/8AxNH1Op3K/wBYsD1i/wAD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+7g/GdaT/hWetKP9Xbn/ALbrXnUPxy+IUPXXLaf/AK66fH/7Lii7+OfxDuP9Xrlta/8A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qfqdQpcRZb1UvuR6Cfhxrgz/oiH6Sr/AI1Gfh5rgz/oLH/ton+Nefw/Hb4h2/8AzHbe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Koqz/w0P8AEUf8xHSv/BYP/iqPqdQf+sWWf3vuO0/4V7rv/QOP/f5f8aP+Ffa8P+Yc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y0P7Sfj5PvnRJf8AuHsP/alTf8NMeO/+fbQSP+vJ/wD45S+p1A/1hyx9/uOhPgPXh/z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aj/4QjXh/wAwyf8ANf8AGufk/aU8dMPkttAjb+99ic/+1KjH7R/xBx/rdCH/AHDj/wDH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yzu/uOj/AOEM1rHOnz/kKaPBus97Cf8A75X/AOKrnrf9o3xxHNumtvDt0ndTZOmfxEtd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/wCk+CYFl/6YXq4/Val4WojWGd5ZL7TXyF/4RDVgP+PKT/gW0f1qM+EdW5/0JvwKn+tT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pP8Agd+p/wDadRt+1PNz/wAUTAfpfqP/AGnU/V6hbzbLP+fgz/hEtWH/AC4zf9803/hG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f981Ztv2qM58/wAFKP8Arnfqf5qKsD9qe0zz4Lnx7XkbUfV6gv7Xyz/n4ZbeH9QXObOc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vv8An0m/79t/hW2P2qdNxj/hCbzPtcw0w/tQ6W+d/gy+X6XMVL6vU7FrNMtf/Lwx/wCxL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9t/hUT6bcx/egkX6oa6q2/aX8IH/AF3hvWU+nln/ANqVZ/4aZ8GYx/YWtf8AfEf/AMco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y2X/AC8OI+xz/wDPJ/8Avk0v9m3H/PGX/vk11X/DTXhLJ8nw5rU3/XRY1/8AalRTftNe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+u0P/wAco+r1C/7Qy3/n6cs2mXPa3lP/AAE0waXdf8+0v/fJrpYf2mvDz/6zwZqkf/b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/tK+EM/P4X1hR6gwn/2pR7Cp2D+0Mt/5+nIC1kiyHjZT7ineWfSuz/4aM8CMOfD2uf8A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Yf2hPAbZ/wCKf1z/AMB0/wDjlV7Gp2I+v4D/AJ/fh/wTjdtG2uj/AOGiPB5l2/8ACJav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qmP7Qngb/oV9b/KD/wCOVSpVF0F9fwH/AD+/D/gnJkdaSulP7RXhJT8ng/Vm+ssI/wDZ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Bx4N1T/v/D/8VR7Kp2D6/gP+f34f8E5UjNNFtKekbY9cV2P/AA0h4V7eFNXH/Aof/jlR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/o3hHVJv+uk0Uf8A7MaPZVOxk8ywC/5e/gcmLGU9qcNOcg5Irox+0h4ak5uPBmpq3tcQ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PDGDjwVqn/gRCv8A7PR7Kp2K/tPLutU5g6fJzyKBp8g7iur/AOGlvD//AEJF7/4FQVJF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eDdRj/7aQH/2aj2VTsH9p5d/z9OUFjJjpTlsnB6V2qftEeArr/XaLqtn9bRX/wDQWarU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3011bf8AXxYuv/stTyTXQ1hjMHP4aqOHFvtGDR5OQeK9Og+IvwrfONZsE/32AqX/AIWV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f9/BStLsbe2w3/P1HlH2KQ9qiaJkJB7V6n/wtX4VN/zGrA/8Ab/4moP+Fq/CZv8AmKW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mi0uwe2w3/P1HmYic9FP5UvkP/dNehf8LO+Etzn/AImsUQ9XtJV/9kqZfGPwpl4HiPTh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we2w3/P1HmjW+M5FQtFjNeqHV/hg2ceJNJP/AG9D/Cpv+Lbt/wAzLo3/AIMI/wD4qi0u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8j2e1KIiRwK9jXQPAEwO3W9Mb6Xq/wDxVZ11YfD2DUrDTYdctZr29do4IoJy4JCljnGc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/n4vvPLFtJD2qYWcgHSvVI/Aekaj8lhq9nNN/dikU1ZT4TOR815H+VGvY2VOLV1NfeeQ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lvX9K9kT4SW/8V2fyqZPhNZY5uz+VFyvYN7NHiux6Ajele1/8Kisf+fw/lSH4Q2X/P4f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zxcQk0eQa9kPwfs+f9NP5U3/AIU/af8AP6fypXH9Vfc8d8lvWlETCvYv+FPW3/P6fyF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fxj+AouH1V9zx/aR2FAUnoBXsH/CpYf7kR/7aNQPhLD2ij/CRqLh9Vfc8e8pvUUohb2r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gx9JjR/wqeI/wH/v9RcPqr7nkaw+tSrEAOleqn4TR9sj/geab/wqb03fnRzIPqr7nlfk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+FUgBxUTfCyftRdD+reZ5kLfPanC29q9HPwuuR0ph+Gd2O1HMV9WXc89+y+1J9kB7V6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gfDS8PQUcyE8N2Z539iAz82P+A037OB0P6CvRW+GF+B1T86rt8Nr4Z+4aLon6s+5wfk0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jUR0iB+lRH4e6kP+WGaLoTw0ji/JHpR5QHau0Hw+1P8A596P+Feamf8Al3/WndE/V5HE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n/Ct9UP/AC7j86Q/DbVB/wAsB+dF0H1eRxnkA0fZ66x/AOpp/wAsahbwVqSdYGoug+r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eldKfCt+P+Xd/wAqjPha+/593/Ki5LoTRzZjx2pPL9q6L/hGb7/n1f8AKg+Gr7/n1f8A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bcUbQa3z4av/APnzf8qT/hGr/wD583/Ki4exmYPlr/e/SkMa/wB79K3v+EZ1H/nzk/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9LKX8BRcPYzOf8oUhjArof+EQ1M/8uM//AHzTG8H6oAf9Bn/75ouHsZnOEUmK3G8J6mM/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GfC2pj/lxn/75ouZujMxs0VqN4d1Ef8ALjcf98U3/hHtQ/58Z/8Avii4vYzMthmlVGPQ1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zW0qf7y0Lp0wHKkfWmieSS3Kfl+9N2Yz3q6bKQfw037FJ/cJpk2KdJmrf2CQ/wDLJvwB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/wD3y1A7MqZozVn7BJ/zyf8A75aj7BL/AM8n/wC+WqLov2UytmlBzVj7BL/zyf8A75aj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PfLUC9nIqkH0puxvTirq2zj/lk3/fLVKlq3/PFj/wABNA/ZSM3BxSc1sizkxxbmj7DL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mNyKM1rGybvH+lRm0HdCKA9lMzsmjJq/9kX+7R9kX+7QHsplDJoyav8A2Rf7tH2Rf7tA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1f8Asi/3aPsq/wB2gPZyKOTSZNXvsw/u0fZR/doJ5ZlLJpMmr32Uf3aQ2w/u0ByzKG40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U02q+lF0HJMobjSBjV42y+lNNsoB4ouHLIqhjS5NT+SBSeVQIi3GjeaeYqTy6AI99IXN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e80BzUnlUCHNACB+KN9SCCl8igCHfRvqbyKTyKAIS9JvqYwik8igCLeaVWzUnkUCHFAA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QUUUAZoAYWpN1S+XSGOgCItxTd1TeVR5dAEO6jdUvl0bBQWRbqN1S7BRsFAEW6jdUm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uoJ4qXZ7Umz2oAgJPPNJU2z2o2e1AiGiptntRs9qAIaKl2+1Lt9qAIaKl2+1KEoAhwKK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imUV7R+O3HjilDVGDilBoFckzRTaKBXH5NG6mDijJoESA5ozTFJpc81BI8HNFNBxTgM0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KORQAq9adSL3paYahRRRTSAVetOpq9adTsQgoooqbGnQKiv/APkD3/8A1zP8jUtRX5xo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0rGlH4hNOOLG2/64x/yFW4yMGqGnHNjbf9cY/wCQq3GcZpIdRklFFFdKRhcKcvSm05el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uFFOxRigi4+mnrTqCM0CG0Uu2koAKKKKAHUUUUAFFFFADgcUbqbRQA7dRn2ptFADt1G6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KKAuFFFFA+YKKKXBoFcSiiigkKKKKACmnqadSEUAJRRiigApD0paQ9DQO42iiigLhSL3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fTKVTQA6iiigVwooooC4UUUUDTK19xpt8fSGT/0E0mmf8g61/wCuMf8AIUajxpeo+0En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xtx/0wj/AJCoNL6FqlUcGkpV6GtUjC4tFFFFguFFFFBFwooooC4+ijpRQFwozRRRYLhS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hmnDmm0q96LBcdRRRRYq4UUUUWDmCiiiiwXCiiiiwcwyiiigOYKKKKA5gooooDmCilAo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2pKZQHMNwaSn0UBzDO1NxUmBRtoDmI8UAZqTbRtoDmEAzRtp1FBN2N206inYFAXY2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FFOwKQgYNFgUmJVrT9OvdXuktdPtJb24fhY4VyTVE5r2b4BWkEWka3d43XJuVg3n+FAo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pNU48zPay3DrF11SkzzeXwB4nto5JJdFuMJ97ySJMf8AAVbdWAsqNkA5YdR6V9LXVyl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uJcfdZF/u+61yPjbwBJ4ta6mhhtoPEFpD5yGP5Y75e6t/tf3WrjjXu9T6bFZC6UOejK5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Bl9tv61H59SW/wDy3/7Z12xdz42UicAClzRRWtjnE2+9JtqTAowKCCPbRt96kwKMCgB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QK4zbRt96fgUYFAXIse9GPen4FGBQJsZj3pNvvUmBRgUE3GdutGKfgUUBcaF9qXbS0UB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OoqwuNwaMGnUUBcKKKKB84UUUooDnQm360bfrUlHFS0NTRHt+tGypOKKzsVzojopaSqs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KLB7Qj281JSbeaeAMVNh8w2inYFGBRYOYbRTsCjAosHMNop2BRjiiwXEzRuoxRijlK9s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pWD2rDdRuoxRilYftmG6gnIoxRiiyH7VkLRI3VVP4Uw2kJHMSH8Ks7fajb7U7IftWUv7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L4FS6f5Wj6xpV1axRxTW83nJ8ny7hyKlK/Kagn5ltcf3j/6DScUbwrzXUWS0ha5muSC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+Ytk9K2bTxr4ls4fKt/EmrQxj+Fbpj/Osog80YNZ8pssVOOzNG58U6/e/wDHx4h1ib63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R1A9dV1T/wADpv8A4uo6KOVB9bqPqO+2Xn/QT1E/W9l/+Kpiyz/8/l7/AOBUn/xVLg0o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7iiSf/n9vf8AwMl/+KqzHqeoxfc1bU0+l/MP/ZqrUUcqD6zU7mjH4m8QRfc8SauvsL2T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L08T6wP+3x6yKKOVCWOxEdpGyPHXixenizWR/wBvR/wqVPiJ4yj6eL9X/GVT/NawaKOV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7zpE+J3jZOB4t1L/AIF5Z/8AZakX4qeOR08W3n4xxH/2WuZUCnALirVFPoaRzTFLao/v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sxj+2Le6A/572q5P4irv/DQXjb+9pR/7YuP/AGavPKMUvYw7HRHNsZHVVGemQ/tH+LY/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4f+zVYi/aa8Spy+habJ/uTyj+amvKdtOHAqPYQ7G39t46P/AC8PWB+1Lr4/5lmyP/b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1Nr/AP0LFl/4Fv8A/EV5L60lHsIdh/29jv5z1z/hqXXf+hZsv/A1/wD4ij/hqTXf+hZs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vIsfSjH0o9hDsH9vY7+c9d/4ak13/oWbL/wNf8A+IoH7UWun/mWrIf9vr//ABFeRY+l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P7ex38561/w0/wCIv+gDYj/t6f8A+Jpf+GnfER/5gdiD/wBfT/8AxNeRc+lHPoaPYQ7B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h+0v4tP/ADDNJA/35al/4aZ8Tf8AQI03/v8Ayf4V5Jz6Gjn0o9hDsP8At7Hfznrf/DTH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+/8AJ/hTP+GlPE3/AECtM/77kryodOaKPYQ7FLPcb/z8PXR+01ra/wDMBsz/ANvLf/E1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4etD/wBvTf8AxNePUUewh2J/t7Hfznsg/ag1MD5vC8B+l5/9jSw/tT3Qznwkmfa8H/xN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j2EOwLPsb/z8Pb/+Gp7n/oUU/wDAwf8AxNH/AA1NOfveEV/C8H/xNeGHqaQcUvq8OxS4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/DUTHr4Qf8L1P8KP+Gof+pPk/wDA1P8ACvEPxo/Gl9Xh2H/rFjn9o9v/AOGof+pQk/G9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oB8vwgB9b1f/AImvEfxoBIo+rw7C/wBYcd/MexSftS6uc+V4Wtk/370n+S1GP2o9d/6F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ryGij6vDsH+sOO/mPXv+GpNd/wChcsP/AALk/wAKP+GpNd/6Fyw/8C5P8K8h/GimqEF0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XT+1Drbfe8NWJ+l5IP6UD9p7Uj/rfC9sR7Xrf4V5FTWGafsIdgWd47+c9jX9p6b/AKE+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ZH7TVt/H4Quj/1yvIv/Zq8R20Y96X1eBqs/wAwSt7T8F/ke3f8NNWHfwfdfjdQUD9p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MCoa8RyRQCTR9Uoy+KNy/8AWHMf+fn4L/I9v/4abtB/zJs//gXF/hSj9py17eDZ/wDw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XB/vY/Gl9SofyB/rDmP/AD8/Bf5Ht3/DUtpBnzfB0/8AwC6jb+tauk/tO+Db642X1hqm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kj/KNmavnz/gf61iaun7mT3PWs54WC2RpT4gxq1bTPoO6/actortltdGW5sj9yUuyyfi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/wBb4NBi/wCmcq7v1rw2GXEEY/2RUg5pLDJop8QYroz6U0v9p7wfdD/TdLvdN/6722f/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z8N8/wDIYtT9LWT/AOJr5NdcmnKnHWp+qo2hxLiorZH1ZN8fvhx/z+pL9LKb/wCJqjJ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YZ5D/wBM9PkNfMJjU9RSogToMUfVYmq4nxT6I+i3/aY8ED7mg6tJ/u2Cr/6EwqUftI+B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vqbIY/8AQq+b/Win9ViH+smL7L7j6W/4aD+HZH/Hvff+AD1Kfjx8NjnmU/8AbjLn/wBB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aJH+s2M7I+kz8dvhwM74rmQe2nS/4Ug+Ovwyb/llcR/XT5B/7LXzQFI6ACjYG+8M0/q0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pr/hdfwrP/LyP/AKX/4ik/4XT8Kj/wAvI/8AAKX/AOJr5l8lfekEIHrS+rIf+tGKW8Uf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f8Al5A+tlKP/ZacPif8J5P+YjCv+9bSj/2WvmXbjtTCv+yPypfVkH+tOI/kR9PN8Qfh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/rVC/wASPhAmS2r2h+kTH/2WvmYJ6inqi/3QfrR9TUuof604j+RH0U3xX+ECglboyj1S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fFD4QXH/AC9mL3NnIv8A7LXzwUXHQVGUX0o+pLuP/WjEfyI+kf8AhNPhAR/yG7b6FJP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/wD9Bq1/74k/+Jr5t2LSGNMdqX1Jdy1xTW6wR9Jf8Jj8H/8AoNWo/wCASf8AxNaOmXfw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bs5vpNj+dfLBjT0FMNtE38C/lS+peZUeJqjfwI+uzo/gLH/IRtf/AAJFZmoX3wx0b/j8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/wDQa+VvskX9wU4WsSj7i/lR9S8zX/WWf8iPpX/hMvhB/wBBq2/79yf/ABNJ/wAJj8IP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P/ia+a/KT+6KPKT+6KPqXmZR4mrX0gj6WbxP8I3/AOY1afg7CpLXVfhResUi1q13e8zi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jyk/uij6l5mi4krr7ET6n+w/Dk8jxBZAf9fR/wAaQ2Pw5AOfENlj/r6P+NfK32aL+6KV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l5ifEtXrCJ9QhfhruKjxFAx/67GpVsvh5gkazAw/6+K+YEhjPOF49qf8rDGBR9S8yf8A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pKeT4YwsRLrdqje9w1SQ2/w1mTcniK1AP/Twa+YmiU54H51CYRk8D86PqXmH+stT+SJ9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niO1b/duBU8XhHwZeH9xrcb/AO7LmvlDyR6CnKjIflbH0Jo+peY1xLPrCJ9bj4feFlGf7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FeFIwc6n/wCP18nrcT4wZZMf7xpwmYjmR/8Avo0vqT/mH/rIusEfT1xpXgO1fZP4kggf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F/ZXgIjP/CU2mP8Ar4X/ABr5fkO49SR7mowik8gGo+qeYf6zS6Qj9x9RrpHgGQ4XxVZk+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4Pl/1fia2P0mU18wKgAPANIdi/8ALND9VFH1VfzFLiO/xQX3H1XH8OdDk+5rsDD2dD/7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B/yGo/8Avpa+UDKzcdB6ChSaX1XzI/1nitPZn1NN8PdCizv163T/AHpFH9apt4M8Mqef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PFV8zEZ60nkr3FaLBp/aLjxNF/8uz6X/wCEN8Mf9DVaf9/0/wAakHgXw+wyviS1I9fP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UohQfwg/hVfU13K/1mj/AM+z6bHw80qT/V6/at/22SpI/hdbP9zVoH+jg18weWg/hH5V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r/utij6mu5quIov7H4H1D/wqfj/j/i/75/8Ar1E3wqwD/wATCH8V/wDr180/2hcY/wCP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ULkf8vVx/wB/n/8AiqPqa/mD/WGP8h9LL8KpnPy3cLfQGnf8KluhnE8f61896R8UPEen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6ptxHzmt0fHDxr/0Hm/78rWEsNbY71n2GS96J7IfhVejpLF+dRn4V33/AD1i/OvFB8Xf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E/8AiaB8WvGPfxLe/wDjn/xNNYWY/wDWDB9j2r/hVd9/z1i/Oj/hVd9/z0i/M14/D8Zv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+P76Kf6VdT9oTxtF/y/wSY7yWytR9VmL+38H2PSp/hjqUedqo+PRqqt8PNVX/AJdyfpXE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2nkf9ev/ANlU3/DSPi3bymnk/wDXuf8A4qj6tULWdYF9Gdb/AMK51j/n3b9KK4w/tI+M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f/iqKPqtUP7ZwPZnm2DRtp1FeoflKEC0AYpacMdqBjcGlC0tFBSQm2lwKKUY70DEUDNK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xUgNUZFPXpTVGelPoAQil6UoxSYoAVe9LQBgUUAFFFKBmrSAF606kAwaWtLGQUUUVJQV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SP8AnnVjsap64PK8Mam//TE1Ni4kmnjyrG2H/TGP+QqxUEPMFv8A7i/yFWqhBVAcU4c0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uFOXpTacvSrC4tFFAGaAuPooooKHUUUUAFGKKKAE20baWigAooooAKKKKAH0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3JoyadgA0lLSUWAKKUDNOAxRYBoFOooosAyiiimTcKKKKAuFFFFAXEIpKdRQFxtFA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AApaAM0AFJinbaQigBMCjbS0UAFFFFBjcKKKKBXCkpaTtQFyrqfGlah/17yf+gml0/iz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Fabqv8AyCNRPpbyf+g06wGLaEf9M1/lQXctUq9DSU5RwaoyuFFFFAXCiiigi4UUuKBQ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woopwX1oC40DNKFp1FAXEC04KBSAZp+OKAuMooIxRQO4UUUUBcKKKKAuFFFFAXGUUu2l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KBiloC43bSgYpaKAuFFFFAXCmkU6igi4yilIpKAuFFFFAXCijFGKAHYoxS0UGgmK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ooxQIYU966j4ZeLn8D6w8ly5fTbpFiuwP4SOFcf7uPyrmqM1E4Kaszqw+Jnhp+0hufTU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yLd2swykqHeCv1q7ZaQFkC7SPmWvmjQvE+s+GLgy6VqUlmSctH9+NvqjfL/I1p618TvF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u2J12MLWFYiV9Nw5x7Zrz/qsovR6H3FPiOi6XvxfMc1rM9vea5qs1r/x6veXBi/3PMbb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x/1zoxTrf/X3Y/65fyNdsVZWPiJtSd0TUUUVsYNjqKKKAuFFFFAXH0UUUGVwooooC4y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JuFFFFAXCiiigLhRT6KsVxlFPooC4m2jbS0UGYm2jbS0UAFFFFBSCiiiiwxMCjApaKd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WATHNLRRU2HzBRRRRYOYKKKKLFphRRRRYtMKKKKmwrhRRRSHcKKKKQ7hRRRSC4UUUUx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Hm/lVpvumqeD9ohH+y5qWaotYoxSgZo20iRKKXbSUE3HADFGBS0UFBRQBmlxWiQCUUU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7EjgBijAxS0VZQyiiioL52FFFFABRRRQQMooooHcbmjNFFAh1FFFA7hRRRQFwooooKuF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cYaiqQ03FAXI9lGypNvvRgetAxm2jbUmKMUAR7aNtOIpKCRtFFFABRRRQNBTTTsUjUGl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4NGDUmBQRxTC5FR2NKRSdjSC42srXOLKT6j+tatZWuf8eUn+8P61mbUy7HB/o8Z9hUgG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9KlQ7hVpETdmNYc0ucUpXrRtpGd2LRRRQVzD6KKKB+0CkPQ0tIehp2RnzsjNJSmkp2H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z1op2KMVnYQ2inYoxxVRAbRRRVmgwgUhUYp2OtJWZZEUHpSAAVIRikphzjaKCMUVGo7j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opFXGYoxS0UBcbto206igz5wooooJ5xlGKKKNQ0DFFAGacBijUNBuKNvtUgWjbQJ2I9v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0FaVi0R0mBT9tJg1IhuBS4FGKKADFFFFXE0i9AoozXTfD3wU3jHV3SZzDYwL5kzjsM4A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putPkiZGh6Be+I7prexgMpUAuw+6g55J7V2tp8DboW4a81SAT91hhZl/PdXczpp3hcJp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2Imc+5NWLTVQ6MzTBFA6scVxyrSvofd0coo0qXNVd2eE674fu/Dd49vdIQP4W7Ee1ZfW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etJBF9yBfnYdzXHKeDXXBtrU+LxPJCtKMNippXNxqn+8tXE6Gqek/wDHxqn+8tXE6Gg4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FPFLmmSMoxRRQLnCiiii5ophRRRVBzkm6lyKbQBmoMLDgc0tNAp1A0gBpQaSjFAxwOaK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xS0UUWEKo606kXoaWiwAKdiminUWAKWkpy9KEgG05RRtpa1RAUoGaAM06mA3bRtp1FYt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Mitq3/XE1odjVDxF/yK+rf9cTSuXEntB/o1uP8ApmmPyqxHy34c+9Q2w/dRD/YX+VTR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omq9SQLShaWitDmCnL0NNpy9DQAtKBnNJSg4zQAuKMUm6jdQVcWigHNFAXCiiigLhRRR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UUUUBcKKbnrRmqFcdRTc0ZoC46im5ozQRzDqUDNCcg06gOYAMUUUUBzBRRRQHMNwaSn0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AuFFFFAXCiiigLhiiiipKuNUZp1AGKKAuFFFFAXEIxSU6k20BcSil20baCRR0opQv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oPQ0AUdZ40TUj/07Sfyqa1GIox6Io/Sodb40LVfa1arFuMIo9hQImxTlHBpAKco4NUZ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1oENoxTiKTFAAFoC0o6UtACYoxS0UAJinAjvSUUAOwKMU0HFKDQAo4pc00GlyKAGk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QBml20AJShaWigBNtLgUUUAGBTadTaACkwKWlUdaAE2UmBT6Q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2E04DFOAzQA3bRtNSAYpduRQBDilAHrTihpuwigBaKbtNIAaAFNFLto21IDcUYp22jbQ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h/0i7/7Zf+g1Ky81FaD/AEi8/wC2X/oNBp0LVFFFUZj6KKKCLhRRRQAUUUVZ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bRtp1FA7jdtG2nUUCuFFFFBkFFFFABRTsCjAoAbRTsCjAoAWinYFGBQA2inYFGBQBH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jbTqKAG7aMU6igaYyin0mBQMbRTsCjAoLG0U7AoAFACbaNtP4o4qDTQZto20/ijilY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FHFIrQZto20/ijikGgzbRtp1FMYwj5WquB/psH+5J/SrJHBqsBm9g/3JP5f/AFqCyxTg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oIDApMVIBxSbaAGAU4Uu2gCqSKuJilxxTgtGKZNyPFG2pOKOPeqFcj20BcVJx70hxQFx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XE9aKKKAuFFFFAXCiiigLjKKdgUYFTYVxm2jbS0UWC4U5ehowKcoGDSASgDNOwKUD0oA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BjMU0g049TSUCGkUypSKYVoAYRwabhqfRQMTB9aMH1paKAG4NGDTqKBDMUm2nkUmKCkx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FC01hT91NxmgBm2jbTjikoAKKKKAIyKTbTqKAI9tZOu/8ebe7L/OtnFZOuj/AEP/AIEv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L/lgYQDgClVduaVf9a1PpinqM20bafgUYFBkM20bafgUYFADaKXaKNtADTSZp+00mKAG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gM20badikoAZRS4NGDg1ADKcOlJg04CgBpFIKdSEVIBik28UoNLQO7I8UlPppFBQ0im0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u3ikqR3Y2inUYFAXY2inYFIRQZiUUUUAFFFAGaqw7iqM0oGKBxRQIKKKKACiiigdxcU3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xNtNIpxNJRyhcbtoxTsGjFIsgOav6b4j1XRUmGm30lk0qhXeMDJHpzVQrSbao2o1JUne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9/qt1PjpvfNZxieV9zzzOfVpCf61faPI6U3yQO1ZRikztli6slZsF5FGMUuMUV0I4k7z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VxV5V4qjonJvz/01xWiBUlSldtCUU/FGKCbDKKKKgLjT1NFB6migLhRRRVjuT4paKK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S00cU6gVwooooC4+iiigocvQ0tIvQ0tAAKdTRTqACnjpTKeOlNAFKBmkHNPrRCCgDNA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aKzauA0rWX4rH/FKat/1yX/ANCFax5rK8Vj/ilNV/64j/0JaXKaQL8P3F/3RUqdajiG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pEyqbklFFFWYBTl6Gm05ehqQFooooAKKKKBXClBxSUUBccDmiminUBcKKKKAuFFFFBF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GBT6KoLjMCjAp9FAXGYFAXNPpV71VhCAYopTSUWAKKKKLAFFFFFgCiiisx3AimU+mnqa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wooooC4UoFOxRQFxp60lKaSgLhRRRQFwooooAKKKKCh46UUDpRQAyiiigCj4g/5F7Vf+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cjGKp+IP+Rd1X/riP/QhV1KBD16U9ehpi9KevQ1RmLSr3pKVe9AgIpKU9KSgBccUlOHS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igBtFOoxQA2inUYFADaKdgUYFADaKMUYoKsFFGKMUBYKKMUYoCwUUYoxQFh22iiigL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DQKKKKA0CmnrTqQigkQc04cUgGKWgAooooANuaAKeKKAAD2oHFOAwKb60ALkelOUjmo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IowtQqeKUZNAEhUU0qKKQ9KAIyKSnEUbakBtFO20baAI6Zaj95en/bjH/jtSbaZaDi8P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yeiiiqAfRRRQZBRRRQAUUUVZAUUUUAFFFFABRRRQITFGKWigi4mKMUtFAXExRilooE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qKKKACiiigAxRiiigAxRiiigAI4ptOptABRRRQNMKKKKDQKKKKACinYoxQP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Vh3G0U7FGKkdxtFOxRiiw7ibaNtLRUjGdjUCD/S09o3qfsaZAP8ATG/64t/7LQaIaoqV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wPFJupKKAHClHFIKUVrFaAxwooHFFDM7ieWTSeUadvo30CuN8o0GM07fRvoC5EUNN2mp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FGKfiigLjKKXFJQFwooooC4UUUUBcMUYoooC4U5ehptOXoag0FpV70lKvegAIpKcelNo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9TSYoATbTcU+kIoAjK0ypaaRQAyin0UAMop9FADKMU4jim0ANIxSU+jFBSYYppp2KbQM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KADAowKKKAE2ijaKWigCM4FY+t/NCi+rqP8Ax6thhWbqkYbyP+ui/wDoVBZdX/WGpKYo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tFBAm2jbS0UAN20YNOooAbSU+jFADKbinkUmKsBtFFFADKKKKgBlO7U2njpQAw9KR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KRSZp1GKAG4op1NoLGkUlPplABTKfTfWoASiiigAooooIEIpKdRigBNtL0opRVgAGadQ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4AYpDRmkpWHcMUgPtQTSUWC46iiipNBpFJtp9GKCyMikp5FMqAuMop22m1Z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QP8A08kfyq7VPQRiC+97gn+VXD1NApfEOoopMigpbDaKKKgzuNPU0UHqaKAuFFFFWXcl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1qBC5paaTzTqACgmiigBV709ehpi9aevegAXrT1HFNxilU0LQB1FFFAAvWnU0dadVIA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KfTKcvSgBV4p1NooAdRRRQUJnrWV4rkx4R1X/cX/wBCWtXb1rK8Vx/8Uhqv+4v/AKEt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KdH0NI4w7U6MfKaqJhVdpEg6UUDpRVmAU5elNpy9KkYtFFFABSgUlFBA6ihelFA0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Z9qUH2pcUYqjIKKUY70oxQAtFFFABRRRQAUUUUAFFFFABRRRQAUUUUAMop2BRgUANpMc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SiiigsKKKKACiiilYgaaSn4pMCiwDaKdgUYFIq42inYFGBQFxtFOwKMCgVxtFOwKMCgm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Bmf4iGPDWq/9ch/6EKugYc1S8Rf8izqv/XNf/QhV4DLmgsdTl6GgDilqjO4Uq96SlXvQ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Gm0BccOlFA6UUBcKKXFGKBaCUUuKMUBoJRS4oxQGglFLijFAaCUUUUCCiiigAooooAK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TgKMCgBtFOwKMCgBtFOwKMCgkbRTsCjAoAWjFFFWO4mAKbTjTaAuFFFFAXHKaUGmUooC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KKyMxCKSnUmKAFpV70lKo60AOFKelJRmgBppKdijAoITG0U7AowKDVETfeptt9y7/w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71NtvuXf/XVf/QaC7j6dTKfVCuFFFKoqzMcKKKULmgBKKXbRtoASil20baCbiUU4CjFB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nYoxQA2inYowKAG0U7AowKAG0q9DS4FKuKAEop+BRgUAMop+BRgUAMop22jbQA2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to20ANop22jbQA2k20/bSYoAbtpMGnUUAIOKUUUoOKAEop2RRigBtFLRQUJRS0UAJRS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UVBY2orf/j7f/rg3/stS1Hb/APH25/6YN/7LQUCDk1IBmmoMZp6jrQK44c0mMU5R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pV60AZpwGKskKKKKAGUU7AowKAG0U7AowKADPFJSUHNABSZpKKACkzRSYNAATSUUUAF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OwKMCgBaKKKAChetFFADsijIpCOKSgu409aSlIpueaAuLSE0HpTaAuJmkp1GODQFxtF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C4UUUUBcKKKMUBcaaaRT8U2lYLjQM0oXFOA4pMVI7ibaTbTqKBpjKKKKBjJOlZ2p9Ij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pD5Y/wDroKALS/fNP7fhTUHJqTHH4UAIBmjbTqKBXG7aNtOooC43FJT6QigY2iiigBDx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A3FJinUUANpuKecU3NSA3FFLmkz1oAQim0pzzSUAFFFFADaaacaTFADaQ5p2KSgBlFOw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iigBwHFLRRQWFFFFABRRRQAUUUUAIRTak20hSgBlFO20m2gBKKXFJQAhpKcabQAUUUV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KQnFIvegLi4qM1LUL96Dqp7FfRR/o8/vMatL0NVdH4tJj/02NWk6fjQS3qA+6PrTN1PX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oLvoJRSUtQZhRRRQAUUUUAS0UUAZoLCnL0puKcBgUALRRRQAL1qRe9Rr1p69DQA6imqa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0NLTQBTqbTqoApwptPHSgApV70lKvWgB1FFFAh1FFFBdwrJ8Zf8ijf/AO/H/wCjFrWr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8X+9JEP/ACItBcTSl/1jU9fuGmyr+8b609V+Q1UTnrfEC9KWhV4pdtWc4lOXpTacvSp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BV6GlpF6GloAKUUlFBVx+KKbupQaAuLRRRVEhQDiiigB4GaXbQvQ0tACbaNtL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TFLRQAyijFGKCwooxRigAooooICigc9OaMGgAooxRUk3Ciiig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KKKKCQooooKKeu/8i5qPuIx/5EWraD529qp66f8AiQXQ/vPGP/Ii1eA/eSfWgsdSgZpK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pQMUUUBcKTbS0UBcKKKKAuPopoOKN1Ax1FN3UbqAHUU3dRuoAdRTd1KDQA2injmjFVYN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aDKKfijFFg0GUU/FGKLBoFFFFSIKKKKACiiigkKKKKACin00irIExTcU6igBlLinUU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QAUUUVkTcKKKcBQFwA4paKKAuFFFFAXCiiiglBRRRQaohb71NtvuXf8A11X/ANBpzD5q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qv/AKDQIWnikC5FOC1QCgYpaKFGasBQMUtFFABRRRQSwooooEFFFFBIUUUUAFFFL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eDmimU5TQAtFFFABRRRQAUUUUAFFFFABRRRQAUUUUAJtpMU6igBlFO20m2gB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CaMGnDpRQO43BowadRQMbg0YNOooGhuDRg06igobto206igBh6GoYRiWT/rm3/stWaiA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FSNEMjHzGpQKagxmnrRYTHAUzpUi96SixlcRehpaKKZQUUUUAFFFFABRRRQAyiiigm4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0baWigLibaTbTqKAuJtpKdTfWgoKKKKAHYFGBRRQAYFGBRRQAUhFOpKAGdqbin0UAM7U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aAGUc0uDSUAFFFFA7hRRRQFwxRRRQFwooo7UBcbRiilHQ0DQlFFIelKxSY2iiikMMU2n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eKo6l/qk/wB8VekHFUdR/wBXGPVxSGW4hnNTY+X8Kihqf+GgBuKMUUUEBijFFFACGkp1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xTqKAGUUYooAbikPQ0+igCKkqXbSbakCGipNtIR1oAZim7aeRikoATbRt4paKAGEU0j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pFOooAZRinYpuKAEwKAuKWigAooooKuFFFFAXCiiigLhRRRQFx9FFFAXEIptPpCKAuNx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aRTafikxQFxtFFFQSFFFFADM0DiiigBSeKiY1JUTHrQddPYg0f8A48JP+uxq1GePxqtp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qsR8A/Wgz6j0Hy/iab2Ip8f3fxpMcGgsiwaKdTT1NQSFFFFABRRRQBKBmnAYoAxS0Fh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KXFFACL3p6jimgU8DNADRTqVVpcVVgBRgUtGKKYAKdQowKcoppANp46UYpdtUAlFLg0b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BQQLRRRQFx1Z3ij/kW5/wDr4h/9CFaNZ3iH5vDbg/8ALS7hUf8AfVBvBmrKv7xvqf50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n3P86ePuUGdQFAxS4FC9KKoxG0U7ZRs4qSBtFLto20AJRS7aNtVYAXoaWgClxRYBKKUC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S7aVRRYVxyjijFOUcUoGKBjQue1KFpaKACiiigAooooATbRtpaKAE20baWigBNtG2loo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uJto20tFAXE20baWigLjaKKKCrhRRRQLmCgDNFAGaALlvo8t0P3U1uf+uknl1d/wCE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JWsnNN8/FAGn/wh+uAf8esbD/ZuIj/7NWbNbPA5V8ZHoc0n2il3FhmgCPbSVJto20rC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S4FIkZto20/AowKAGbaTbinkUmKAKOt/8gV/e5h/9HR1dX/WN7mqOt8aG/tcQ/8Aoxf8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qCh2yjbTqK0sZXG7aNtOoosFxu2jbTqKLBcbto206iiwXG7aNtOoosPmG7aNtOoosHM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OYbtoxinUUWDmG5xRupcCjApiuJuo3UuBRgUBcTdRupcCjAoC4m6lBowKUAUBcKKcAM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FADdtG2nUUAN20AYp1FACZwKbS460lBNgpM0tNxQFhd1G6kxRigLDqKRRiloCwUU4CgD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RShc0WCwlKFpQMUtFgsN20uKXbS7aLBYYRSVJsNM2N/db/vk0rCEooopFjMfPRCMC8/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YNEPS8/67/8Asq0AKgzT8CmpxTqoAoooqxXCiiigm4UUUUEhRRRQAUUuKNpoASinbaNt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loABRRRQAUUUUCuFFFFAXCiiigLhSqaSigLj6KKKAuFFFFAXCiiigLhRRRQFwpMUtFAx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AEoxTgMUtADcGjbTqKAGUUuOtJigAooxRigFoFFGKMUFBRRijFABR2NGKMcUFgOv4VEP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mNSjr+FRAfvpv+uX/sxoLFXvTl701e9PUUALRRRQQFFFFAD6KKKDITFJtp1FADKKfSYo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uJto20tFAXE20baWkzQFxMUYozQDQFxKTbT8CkoNLjdtG2looC4UUUUDCiiigegueKS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KcRxTaA0CmU402gNAooooDQKKXBowaBCYpNtLRQA3FJT8UhFADaKKKAG0UuDSYNABRR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XCkI4paQ9DQO5ERWbqX3bYeslaZHSs/UV4tf8ArpUFXLMfWph0piryKkxxQFxKKdtp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EcUtFA7jaKULS4oC4wim1LimlPSgLjKKKKAuFJ2oNNqQuBNNzTsU2gLhTdtOooC43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jCtN2mpaaaCiMrmk2mpKQigCPBo206igBmyk2mpKO1AEVFPIpMCgBtFOwKMCgBtFOw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N1G6lwKbigBcmjJpKKACiinAZFADaMUYxS54oAZikpTSVABRRRQA2kAxS0UAMqF+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IMh0fnSQf+mz1OpwB9RUGjf8ggf9dnqYdB9aDOWkiWPpTx/q6ZH0p4/1dBqmMPSm049K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etFAXCiiigLlilAxQvelqDQTaKWiigApSKMcU6gQ1RUijimgYpw6UALQoopV6VYC0Yoo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OqgCnA0mOKQUwHUZFAA+tGKCWGaBS0UEDqKKKBoRuENUNf40O0/7CNt/6HV9vuGqHi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I23/oyg1RpKc09elRoMVIvSgykPoooqjMfRRRUkiEU2pAM0bM0ANA4pcU4R0vl1QDKK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DNLtp1FBI3bSgUtFAhwGBRRRQWFFFKo60AAGaXbS0UAJgUYFLRQAYoxRRQAYoxRRQAY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UUUAGKMUUUAGKMUUu2gBuBRgU/FGKCmMwKMCn4oxQSMwPQUbRT8UoGaCrjdtGwVJRQMj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Ee36UbfpUlFADNtIRipMcU2pIuMxSbacRikoC4FeKTbTj0FJQBQ1j/kD/wDb7bf+jBV8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4lAHrfWv/owVfPU0IkNtG2nAcUVqiBu2jbTqKAG7aNtOooAbto206igBu2jbUgHFGKBX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YoC5Hto21JijFAXI9tAWpMUAUBcaAcUYNSBeKNtAyPBowak20baAI8GjBqTbRtoAjwaU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ccUm2n7abQA3FFPxSYFAABxRiiigAxRjiiigBuOtJipMUlAEe2jBqTApMUAMwaMGnUAZ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bShRQA2gCpAoowKgBoGKKdgU4LQA0LS4p2BShRQAzFKFqQLRsoAkt7uW2OY3K1rQeKL+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Rg0hXBoA3R4uvf8An5aq8via8lyC6OP9uNT/ADFZe32poGKAK8o+8femxji597hv6VJI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Tf8AXw/9KAFCUuypNopcCgCLZRsqXAowKshkWyjZUuBRgUGZFso2VJto20FEeyjZUm2j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KkC8U2gBmw0bafQRQAzbRtFO20baAG4FGKfgUYFAhmKMU/FGKCLjMUYp+KMUBcZijFP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p+KMUBcZkUbqdtFG0UBcbuo3U7aKNooC43dRup2yjZQFxu6gHNO2UBaAuAHFG0U4LxSU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FaBiUUUUCCiil20AJRS7aNooBCUU7AowKBjaKdto2+1A0Nop232oC+1AxNtG2nbaNtBY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cn0Qf+hVNSRDi9/65p/6FQWVl61OvStzTtY0+3H77RLOaX/nps+b9a2rbW/D7rmfQLRj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UV3n9seF/wDoXbL/AMB1rGv9WsJXP2fSLWFfQJQZ2OcoqzKA5JChfYdKj2UFDKKXbRto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TMUEhRRiigBuKMGngDFLgUE6kVFSbabigNSMikqTbSYoDUZRTtooC0BcWjFGKMUFXDF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oxRijFBSYYoxRilAoGGOKbtqQDjrTSKAuM20hWn0UBcipNtPI60m2gLjNtAWnYooC4UU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6aRQAlFFFADdtJT6bigBKKXbRtoASil20mOKAG0Uu2jbQO4lJ2NO20mOtAXGVR1FeL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VO/HFr/10qDQsheRTscUoHNKelADaKMUYoAQim0/FG32oAaBmlC0tFADTSU4ikwaAE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pKTbQA3bxTNtS7aaRxUgM200rT6KAIsGinnqaSgBtFOxRgUANpD0pxFJQWMopSKSgBtJ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NooooAKKAM0u2gBKKKKACiiigApppM0poASiiigApQcUlFACk5pu6lpCKAG0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ip1qIzBjxTZozJnmlgt9gyaDSKHpzUUvGamUYzUMo4b2oN1oRaN/yCB/12eph0H1qHRx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w6D60HPU+Ilj6U8f6umR9KeP9XQRfUYelNpx6U2gdxvrRR60UBcKKKKAuTg5zS01e9Jm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Rg+tLQK5ITxTgc1FninCglscTS0ylBoM7jhT6ZTgc1ZoLSr3pKVe9AxacvSm05eh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p9AgFOpop1ABRRRQAdqo+Ih/xK7Ef9RG2/R81e7GqXiAZstN9DqVv/Ogs0BT1FMFSL1q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EZjl6UtIvelpjQq96kXpUa9akXpSEFGOKKKBDaKdik20AJSrRtpQMUAFFFFAB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KdQACn0wU+gAooooLGmkAzSnrSgYoABS0UUAFFFAFABRS7aNtACCnYFNAwad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OwUUUUCCiiigVwooooJuFN9adRgUGFxhFJtpxFFABSdqWig0Rn6yubG0HrqNt/6EavH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xH/USg/9CNXe1Shki9KKF6UVqhXCiiigLhRRRQFwopQM0YNAXEopcGjBoIuJRS4NGDQF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VR1oC4tFLg0YNAXEooooGFFFFABRRRQAUUUUAFFFFQAUUUUAFFFFWAUUUUAIehptPoxQ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cGgLkeDTlGBRTlHBoC42in4oxQFxq9adRinAcUDBehpaKKAAU8daQDilFADgM07aKaKf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p1QQGBTMU+m0AV3HzkUQLmGX/r4k/pQ33zSwf6qb/r5k/pQWSUUUUAFFFFBAUUUUAN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0badRQAUm2n4FNoAbto206igzbGUUuDRg0CEopcGjBoASin4oxQAyin4pVHWgBq9KWnY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FGKAE20badRQA3bRtp1FAEe2jbT8CjAoJsM20bafgUYFAWG0m2n4FGBQUM20bafgUYFA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UbRQSRhadtp20UuBQAzApQKdiloC43Bo206jFBQ3bS7aXBpdtA0xu0UYFO20uBQO4zAo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HtpkY+W5PqEX9WqfFMjH7q7/AN1P/QmoLTEK/v8ANTik2fPmpAuKgkYuaQipMGkK80CI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basCHb7Um32qbbSbaAItlN21NtppFAEJWgLipNvtRgUEdRoXilwacMelFBpoMx1ppWp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pClTYFJxQIh2UbKlxSYoCwwLRtpcGgA0EibaNtOwaMGgBu2jbTsGjBoAbto207BoxQAy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ApNtSYFJtoAjxRin4NJigBm2kwakwKNtAEVFS4FGBQVcipCKmwKQgUBchwaMGpMCjAo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wKTbQFxm32o2+1SYFJigCMrSbal20mz2oAi2+1G32qXbSEUFIjxTdtS7aNntQMhZcVSv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7CqlyuZIfY0ASnhjThycUEfM1OA5oATbRtp+2jbQAzbRtp+2jbQBFto21Jto20ARbaXZ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to2+1SlabjFKxZHtFG2n4FJtqR3GbabtqXFNIosO5ERSbakxSbaVgIilJtNTbabtpARb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UANK8U3bTqbyKAGlaTbTqTHvQAhXim7RT8cUm2gpMbto207FJQMjK4pAM1IRmm7cUDuC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V71IDkUBciK0m2pMUmBQIZto20/AoxQBHt5o28U7FJjigBu2jbTttG2gBu0Ubafs4pN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mKAG4pNop+PajFADNtIV4NSbRSbfegCg5OTUyE7RUskK4NLsGwUrFp6EWOuainH7pz7V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6k+lSawdxumjGlR4/vsafTNMH/Eph9938qmoM6nxCDin00CnDigzEI4qP1qWmEdadgG0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NoooqbAS9KKUDOaSka3CiiigzbFP3acDim/w04DNBNxSeKcKTFKKBodSr3pKKs1Q+l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2igB9FFFAAKfTBT6AAU6minA5oAKKKKACqOviQWmhov8Wpxfz/8AsqvHoao+IPu+Hv8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1BZoL3qRajXvUi0IxY6iiirSMhVOKdTKUVRSHr1p69DTF604HFSIdRSbqUHNIQUUU5R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tADaBS4pKAHAUYFLRQAmBRgYpaKAGinU0CnUAAp9MFPoAKUDNAApaCxpGKKU0lABQBm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UUAFFFFACHrS0h60tABRRRQAUUUUAFFFFBQUUUUEMKKKKDNsKKKKCLhRRRQQGKMU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qnbHY/8AX7H/ACerag5qprvypo4/v6hGP/HHrRwKlFAvSiiitEZ3CiiimFwopVGacBig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cKKKKBBRRRQAUo4pKKAHDmlplLk0AJRRRQWFFFFADsCjApaKAEwKMClooATAowKWi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lFFFWAUUUUALjikpx6Gm0EBRRRQAm2lHFFFABRRRQA4DFPA4ptOHSgLjTRQepooC4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8dKcvSmjpTl6GgLi06m06oAKbTqbQBAw+c0W5/dTf9fMn8xUmKgt+Ypfa4l5/vfNQWT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looIEwKMClooATFGKWirATFGKWigApMUtFBm2JijFLRQZ3GUUUUFoKKKKACilwaAPW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tFABRRRQAUUUUAOxRiiigAxRiiigBNtG2looATbRtpaKAE20baWigBNtG2looATbRtpa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EJtpcCiigVwooooGFFFFA7hRRRQUPoFFAoKEcU2D/VXf1SnPTLc/urv6pQWTY5py96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FJxTaU9KSgB1IRSr0ppNWAUmKWmk0ANOaTFOooAjOeaTFOooMxuKMU6gmgdxuKTNLmig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lBVxuKKXNJQAUUDvThg0ANop2KMUANoAzTsUtACBaMDFKKMjFADKMUppKCRpGKSlJ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k20tFADaKKKACkIzS0UAJto20tFACbabT6TFADaKdijFADaM4pTSUFIaTmkp+KMUAMop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FVZk/eRfWrjgVBKP3kf1oGOKZZqcq80/HzNTwooAj2e1Gz2qTAowKAI9ntRs9qkwKMCg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mkYoAZjNLtoxzTqAGEU3FPNNIoGhm2kp1IRSsUN7U2n4puKQDCKSn0mKQ0xMUzFS00gV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I4puKmNNIoAhI9qTFTbaQrQBHtpKeRimkUAJRRRQO4jDvTakI4qOgm4mKWinAUBcT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0badRQBHtNG01JRigCLbShTUu2gLQAwIcUeXUlFAEXl9aNlPNJ2oAjIxTKkNMIoAaaQE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Tg0m07RUjvweKaW4oG9iF+hqtP8A6qT6VafnNV51/dSfSlY1pC6Wu3RLX33fzqVR1ptg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nT0XrUomp8QYFAGKdtpK1MxD0qP1qQ9DUfrTATHNFKKUihIBtFLg0U7ASAYpCKdTTWBV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Bp6U9RSY4p1AWCn4xTKfQNBRRRVmqHL0paavenUAOXpRSL3paAHKeKWminUAFFFFBmF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iRelFC9KKCw7GqGvjKeG/wDsKIf/AB16vnoapa0Mv4bH/UQz/wCOPQaIvL3qRelRr1qR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KWm0q96tGQtFFFMpD1p9Rr0qSgQmaWmetKveoESA5pQcUwcU4HNAD6KRT2paACiil2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WO4UUUUBcdupaZSg4pWFcdRSA5paLBcKcDmm0A4osFx1FANFFguFFFFFh3EPW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cKKKKLBcKKKKLBcKKbRUjuOoptFBDY6im0UGY6im0UEDqKKKlFhRRRWiAbRRRTAoa7y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HJWjWdq3MmgD/p/f/wBFyVo1mtygoooq0YBSgZpVHWlpgA4ooooAKKKKAFC0bTS5FA5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Mop2KTbQAlFGKB+dAAKUc5p4RsD92ee9AV+R5R46e9BQ0DijYPal/eYLeScnqKT5xx5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7T6YoCk9qCyOil2n0pKAH0UYooAKKKKBBRRRQZhRRRQAUmKWigBMUYpaKAGYpw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hqSigBV70uKRehpaACiilUUAOFOAwKRRTqACijFFQUFFFFADD9+orT/j2P8A18S/+hVK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Mex/wCvib/0M0FliiiigAooooICiiigAoooqwCiiigzYUUUUGYUUUUAFFFFBYUUUUAO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MUUUAGKMUUUAGKMUUUAFFFFABRRRQAUUUUEBRRRQAUUUUFhRRRQAUUUUEhRRRQIKKKK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DsFKtJSrQUSL0paRelLQSROen1pluf3V3/vpTpO31ptuP3V1/vpQbolU5NSL3qF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dTT1NKaQnmgLhTTTqaaDISiiigQUUUUE3CiiigQ31pKKKCwooooADjFNpSKSgdwooooH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cWikyKMigLi0UmRRkUBcWjtSZFGaAuNooooJuNPU0lLSZoC4UU3JpQfWgLi0UUUBccAC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NAwKQgUu6jdQA3AowKXPtRn2oATAowKXPtRQAmBSYFLRQSMxRgU4ikoATApCBinUUFIZ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UAMeoJv9ZHU71BN/rI6Crk4+81P9aYPvNT/WgLhR2oo7Ggq43JoyaSigLhRRRQFxp6m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MUZpaBDCOtRnrUh70ygApuKdTfWgAplPpnrQAU09adTT1NSO4lFFFQVcKMUZFGRQVcMC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RkcU0innpTaAGYpNtLRQAHpTadRigBtFLtoA9aAFxRik3UbqEAuKMUm6lBzWiAKKcA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BRgYpaOxosFxlFBpuTTJFNJRSE8GgBtIRxS0djUl3GUUUUDuMYdajIqVh1pmM0E9SMj7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SrLD71VrviCT6UF0viJbL/kEWn+7UkY61DZHGk2n+7UqHrU2HUfvDyOKjPU08ng0ytrG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NxRYLiUUoFLgUxjaKdgUUAIveg0A4zSVzgOXoaWmr3p1BVhT92lpD92loHYKcDTaKCR9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T6ZT6AFXrS00U6gApwNNooAfRRRQZBRRRQA+hetFC9aCxJeFNVtX/wCPnw2P+n1v/RbV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P9K8N/8AX63/AKKag0RdXrUi9DUYFSL3qjJi0LRQOtWjIdRRRVFIcvepKjXvTx0qRDaV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OKKKAHDmnKajXrTqAH0oNIORRQA4AUYFAPFLQAmBRgYpaMcUAMop22k21ZncSijFFA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c02gcUBcfRRRQFwoBxRRQFxd1G6kooHcAcmnU0U6gLhRRRQFwooooC42iiioC4UUUUC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JsOooopIoKKKKtAIRSU6kIoAz9W/4/NA/6+n/PyXq/VHVeL/QB3+0Tv/wHyWFXqhbl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6WrRgA4ooopgFFFFABRRRQAUoOKSigB9FIOlKKADBpdppaKAG4oBxTqKAAXDr1I2tx9K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15HvTAo+bcfkPT2NJsJGN370fd+lBRILxx+8z7MKX7Uy/LuyG6GovLGSwb5f4xSCHAPz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to2sWGdnVfWj7YflyPkfp7VAAB5jEZmTqvrRgAIf4H6+1BZN5pclcdP1pB5bDcT9fao2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emlVc5X7h/1lAFqe2kg6ioK1NOIubb7LLzLH9yT+8tUrq2aByCOKAIKKTNLQZ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bqWmUqigoevQ0tIvQ0tABTl702nL0oAeo4p6jApgp9ABTT1NOp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D/WiorL/j2/7bTH/yIalH+tFR2P8Ax7f9tZv/AEY1BJPRRRQUFFFFABRRRQAUUUV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KKKCAooooAKKKKCwooooAdRRRQAUUUUAFFFFAC4zRg04dKKAGUUUUAFFFFABRRRQQ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ABRRRQSFFFFAgooooHYKKKKCgooooGkFFLtpQtA7C0UUUEkbng0tuP3Vx7yoP0pr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eZf/AEE0FDxzSr3poFPAxQK4pOaKKMUBcKaadTTQISiiigAooooICiiigBCOtNp9NIoL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TqQigm4lFFFADKKftz2pNtBQ2m5NSbaTFADM0lPxSbaAG0A80uKSgB26kJpCcU2gi4pN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K47dSg1Hk0oNAXJAfSjJplOGe9A0x9FA6UUGyYUUUUDuFFFFAXCiiigLhRRRQRqFNxT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iigApMClooKIXqCb/WR1O9QzD97FQBMPvNT/AFpgHLU8DmgAo7GijsaBXGUUUUBcKKKK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qaQ9DQFxtOXpTaVe9BogNMIqQ9KbigBlN9adTfWgApnrT6Z60AFNPU06mnqalkiUUUVB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hRRRQdERppKcehptAxCKbT6QigBtFFFABRSgZo20AJso2U+ihAM2UBcU+jNaIAHFFFIa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BSEUtIagBpOKbSmkoAKOxoo7GpFcZRRRQFxDSYzSkdaBwKCkRsPvVTvP9RL9KvP0aqN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0pfES2a/8Sm0/wB2nIME0toP+JRaf7tCjrQFT4hccU3FOorUyG0U6m0AFFFFBSYUUUUD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c4Cr3p1NXvTqAFP3aWm0ZoKRJ/DQehpo6UtAxKVTzSUq9asgdRRRQAoNOpgp9ABRR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6bTl70ASr3paRe9LQWRN1qvqw/4mHhf/r4nP/kJqtYqlq3/ACGvC3+7dH/yGaEWjSGK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RGTJKB1pqnFOpmY6lFMBxThQWPpw6UxelOzigzYlKppKKDMfRSA5paAFXpS00HF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zUdPFAD1p1MBp4OaADFGBRRQA3FJilIooATbSbadRQAyin0mKAFooooAKKKK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opN1G6gBaKKKACiiigAooooAKKKKACiiioAKKKKACiiipAz7051XRfTdOjf7vlmr+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/wCJ/oX0uf8A0Bav0IokXvS0i96WtEYBRRRTAKKdgUYFADaKdgUYFABgUt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FOAN2Mr0YUhU79hb5iMo/8ASlBwSwGT0IpuF2bCf3Z5DehoAbklWZRh14kT1HrR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p/umnYdnyOJ0H4MKaCm1mA/cPwy/3D60AChyXHSZOv8AtCgFdqsP9S/GP7po2t8qk/vE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BB3Pj923Eif3T60AJtOWX+Nef94UgAYZH3G6+1OCnAXPzLzG394UmAQWHCtxIPSgB1nM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ofVfSt6ZU1G0Ur/y0HH+ya54IXOwHDr80bf3h6Voabe+Xl8Yjc4df7hoLizNkjaJ2z/C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G1DnevIrNZdg569qBNCUUUUEhRRRQAUUUUAFFFFABRRRQAUUUUAFKBkUlOXpQAUUUUA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KHil3U0dKWgAoooqACiiigBB/rFqOxH+jf9tZv/AEY1SD/WCo7Ef6KD/wBNZv8A0Y1B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RSU6jFACbaNtLRQA2iiirIYUUUUGTCiiigAooooAdRRRQW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OBGKWkAGKXGKACnYGK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NooooAY/Q0kR/wBHf/rt/wCymlfoabF/x7v/ANdv/ZTQSSJUq96iSpF4zQUB6mk70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yiiigAooooAQ9KbTj0ptBA31oo9aKAHUh/X1pf8ikb/wDXQWN7f0pP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ox19O59KAGHv7daTP5HoKc3b26D1pvr6nr7UAHqM8jqfWk60cY9u1Hr696AGnqaKUikw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baToTQKw3bQBinjBoxQFgAp22jbS0BYKKKKBphRRRQaIfRRRQahRRRQFxu7FJnNOMfFA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FeKeMUuRQO5DtpMVMcUygkZRSmkoAjcVDJ/r4/pU71BJ/r4/pQBKvNSAYqNOhqUUAFNI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zbSYp1FADKKKKAGnqaKD1NFADKKKKCgooooLGU31p1N9aACmetPpnrQA+o2607PFMPU1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UEDsim0UUCWgmaMikNJQbRYZopuaSg0TH5FJkYptGaBhSr1oAzSjAqgHAZNLgUKKKAE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0NNp2RijjFMA3UhOaSkJoFcf/DTaUHikoC4HoabTj0NNoENPU00inGkoAZRRRQAUUUU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rOxSYxuVqle/8ekp9quH7lU73/jzm+lFjSk/eLNp/wAgiy/650DpRacaRZf9cqB0pDqf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aKKKACiiigAoph8zJx0oqywooornAUHFG6kooAdnilpp+7TqAFB+WlpP4aWgdwpV60lK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BT6YDT6ACiiigB1FFFABSg4pKKAJQ2KN9NooKF3VU1UZ17wyPSO6P/AJDNWM81X1L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yuv/AEWaEXDZl5aWjGM0qitUZyHUqmkpVFBmOpVpKKAHqcU6mDkUqmghsdRRRQZ3AcU4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uOpVNJRQFx1FC8iigLhTlNNooKJAcUoOaaORQOKAHg4pwOaaKB1oAdik2ilooATbSU6m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qKbmjJoAdRTcmjJoAdTcdaVeaXFADaKdgUYFABRRRQW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QFFFFABR2NFBPBoAzr7jxBoX/XO5P/jq10emeHLjUc7ZIx/wI/4Vz16f+J/pH/Xtc/8A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zZRyD9aks6+z+EepXn+q1KwHs8jD/wBlp938GvEtsP3Qs7v/AK5XAH/oWKwrTxTcwHna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vI1+VioHZWxWiKXL1OcvNB1PSZWiv7GW3cHGAN/6iqldTdeN57uQvIxZj6nNYeoXwvZm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MyaRSooooMgooooAKKKKACiiigAooooAcOlFA6UUAH8/50cDJxle6+lNz1J/4DThnOP4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bB6pJ/SjJy0gX5l4lj9R60vylTn/AFfb2NGGyDn98Oh/vCgBoUYClv3bcwv6H0oy3zMR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9aPlwcj90eq/3DQN2c5/fL0P94UAAAwAD8p5RvQ+lLjduYjB6OvrSALgj/lm3/jppwyT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QA2Nd4CE7SPmif8ApSpJ8zTbcE/LNH/WgKrBlY4ik5jb+63pSSO6uJSv79RtmT1HrQBp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5cfIfUVSvYjG596hjbYu1TlCd0bf0qx5wuoiD98feoLTuisKWiigg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y9KbTl6UAFFFFACr1p1NXrTqChVOKdTKcpoAWiiioAKKKKAEX/WCksBnT0P/TS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Fvh/qXigyyWxjjtojh5ZG7+w716L8NfgXpniHwVpmp3d9Ok04kZlgYbQfMf1qJT5Vc9P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Hi1FfQN5+zdYSZ+z63LH/wBdoVf/ANBZa4LxF8E9Y0UO8EsGoRKcfuSVf/vk/wCNZxqq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Y80zzuinyQSQuyyLtZeCPQ0yuix4jVgooopCuNoooqzNhRRRQZMKKKKBhRRRQA6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BXCiiigLhRRRQFwooooC44AY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BRgUtFABQBmnAcUuKAEAxS0oFLQAw9KbUhqP1oAY/Q02L/j3f/rt/wCymnP0NNi/493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IJgKXvSDpR60FgDk06mr1p1ABRRRQAUUUUAFFFFABRRRQAyiiigAooooAQ9KbTj0ptBA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HD880h/QfrQOcjPXr7UhIwD2HQUFgAfxP6UcYJ/hH/j1GOoz7saXPfHP8I9KAGMOf9r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86ew6jPHc+tMP/6vagBuf8+lID/9b3pe59f500f59qAHZNANLijFBAm0UmKXBozQAmKU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DRg0AJRRRQJBRRRQaIfRRRQO4UUUqjNAXG76bvqcQ5pjRYJpXQXI99Lu96QqBTaYXH5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FFFFADHqCT/Xx/Sp3qCT/Xx/SgCVOhqWo1HFPoACTSZNKehptAAc03Jp1IRQA2iiigBp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AyiiigkKKKKDQZTfWnU31oAKZ60+metABTGOCafUZ6mpYmJSUtMzUCHZFGRTaKAFNNNL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dqKKDRMbQKXbQFoNEx6ntSd6NtG2qHccGozTcYozxQFxc02k3UmfeqQXHUtNzS5FMLj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ooHSigBpJwabk0p6Gm0ABpuTTqaaAEooooAKKKKACkbpS5prHioH1GH7lU7z/j0l+lXD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v0oLpfEWYh/xL4B2EQx+dKnIYntSIP8AiX247iJf50oOSSO1SXU+ITdRupCKKdzIKKKK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gBhMuaKdmiquVcSiiisBhRRRQAUZoooJuPHSjNIOlLQFx1FFFWIKKKKAHKetLTV706gs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KppabSqaAFpV70lKvegCQDIoI4oXpS0FkGDmq2pf8AI2eG/wDrzuv/AEBf/rVdxVLU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hcf+y0IuBp4p1NBxSg5rRGTHKOtOpgOKdmmZXFooooC4q96WkXvS0GTY+iiigQUq96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LRRSqKAsKowKKKKAsFFOA4paCgAxRRSgZoAVelKKKBQA6iiigAooooHcKKKKBXEIpKdS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K4maWkxigDFA7i0UUUBcVe9LTaUGgLi0UZooC4UUUUFXCiiigLhRRRQFwooooC4UUUV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phNP7GmEUAUr7jX9I/69bn/ANkrQqhfHHiHTh/04Tf+hx1fqSZOw+iiiqIuKtOpq96d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4dKKB0ooAb/AJHtSjp15PejHp170Dv/AHe1ACjqQRwPvCk7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bB6/zoz17/0oAQkjJx83SRf60gHOzPvG/wDSl5Hu3r6im4GNv8J6H0NAChuGbHtIvp70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h9abuOSxGSOGH94UgO3C9c/cP92gB/GF3cxv9/8A2DSfP8//AD3Tv/fWmg7RITyOjD19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vKt6j0oAcNmQB/qW5X/ZNAJxzw3f3pm4FWOPkY8r6Glzg88mgCSimhqUNQAtFFFABRRR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FFFFAWCiiigLBRRRQAUUUUBcVetOpq9adQK4Uq9aSigXMPoooqCgooooGjV0fxFf6SX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gO9b/g34m32k+FNNtBErxwiYKAfWZjXF1W0kn+yLL6Of/IjUmrnRDEVaatFnrY+LsxH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h8TdQutwjwnuTmuEoBIpcqNZYyrJWbLV9eyXszSOcljlz/eNVKWkqzz5MKKKKRlcbRRR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HY0UdjQA2iiigB1FFFBYUUUUAFFFFABRRRQAUUUUAFFFFABRTsCjAoAbRTsCjA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CjAoAbRRRVWICiiiiwBRRRRYAoooosA+iiipEgooooNEPrtPDvw5GrRRy3mqxWsbfe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a1I9duYsbZCSPWg1jY9c0v4TeDl/197fXGPWTb/Kr198OPAneS5/8CZa8jh8YXaAhvn+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5wAPqSajlPZWNpRjyqjE6rW/AOg+ci6dcy26lWP70lun1rzjWLD+zr14UfzQpxnGKtXe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sKzWkL1S0PJq1FJ3SsRN0/z60R/8ejf9dz/6DQ/Q/wCe9Ef/AB5j3lY/pTOQfRQvSjHW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xSgZzQA6iiigAooooAKKKKACiiigApp6mnU09TQAlFFFACHpTacelNoAaRRTqMUAIMc+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yfuj0FIMd+i9P9qlAJJH8Z6/7IoAQYxj+Ed/U0vOcfxnr7CgYxnHy9FHqaUDqM+7N/Sg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B70wjr696lbnBxyei+1NwMH0HU0ARY/+tSAf/XqXbRigBlFOwKMCggbRil20YoASlH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03bRtoADSUu2jbVliUUUUAOU0tMpymgDS0PQL7xFe/ZbCEzTbS2B0H1Nev8Ahr9nnOyX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LRMt/wB9N/8AE15R4d8S3Phy7ae3HzFNuQa7KL4x3wHNu/8A3/rOceZHs4KrhqOtWNz1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H+kS3l9j/nvdFf8A0HbVLUPhD8Ov+fBv/A6b/wCLrzOf4vXjZ/0dv+/1YV/8QNUuy2wp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i+57NXNMI4WjRj9xc8e+BPD3hqxWTR76eTL7fJuJN+R/snPNcJjFXbieS6laWaRpZD/E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rKx8hUqKcm0rEVFFFISCiiigZG/Q1BL/AK+P/dqduhqB/wDj5T/doAnTpT1701PumlXv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ACiiigBpFJTj0ptACEUlOoxQA2mnrTyOKbigBtFFFADKb606m+tABTPWn0z1qbgH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qAGbaTbT6MCgBm2jbT8Cm0ANIpKdijAoAbik20tFA0JtpAMU6kzwaDRMN1G6m0ZFULmD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DmAmkpD0ptUg5iQHFLkUwHNLTDmHA5paatOoGOBoptFACHoabRmmk80Fh60lFF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UjdDSnpSN900rD6jCeKz9SbFpN9Kv8AY1n6n/x6S/SpZVN+8aLDFpB/1zWo46lm4tYP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xc/iHkdKQ9qce1NPaixmB6U09DTj0pp6GtAGE0m6lPSm0AFFFFRzAPooorIsKKKKCW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OlLQSOoooqygooooAVe9OpFHWloLHDpS0g6UtABRRRQAqmlptOHSgB9FFFBYVnagT/w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mT8NyVo1QuxnxTZ/9gyX/wBGLQi4GkG96UGo6ctaIyZKDS1Gp605TTMmPBxTqZTgRigk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cpoMmOoopVFBaFAxS0UUAAGadSL0paACiiigB9FFKtACgUtFFABSqMUDApaACijNGa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KKAuOwKMClooENKCkwKfSEUCI8UU6igq42ilI4pKAuFFFFAXCimUq96AuSUUgOBS0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oLCiiigAoxRRQBQvv+Rgs/+vCT/wBGJ/gav1UvR/xUFn/2DW/9HD/69W6k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UYD6KKKsofRRRQUFFFFABRRRQMKKKKACiiigBw6UUDpRQAY64696Tj/AIDS9uP+BUn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2pBxx19aM/nR9OnrQAnQEduxpD3HY9aUf+O96Qjg0AMzj/gPT3pM9VHRup/u0pH5DrTP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R1j4x/fpB90rn5W5U/3TSAH8R932o9fQ9frQA7dyWxyOHHrSA4GP++aQZ/HvSDv/AOO0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IqFS1SKTQBKvSlpqmnA5oAKKKKCgooooAKKKKACiiigAooooMwooooC4U+mU8dKBX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oKKKKBoWPlqq6V/yCbH/rln/wAearUR5NU9LP8AxKLE/wDTL/2ZqBy2LwcYo3iosmjd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qPd70A+9Ah9FFFABRRRVkBRRRQA6jsaKOxoAbRRRQA6iiigs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RRRQAUUUUAFFFFADKKKKsgKKKKACiiigAooooAfRRRUCQUUUUGiH0UUUAGaXca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TcUARv0NLH/x5p/10b+VI/Q0Rn/Q4/8Aro1AD1HFKtCdDQRigAIpKfTdt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nqadTT1oASiiigAplPpp6mgBKKKKAG5xgnn+4PSgDqM9OWb19qBxnHU9fagYxj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oJ69zwB/dFAxj/ZHT/aNID19T940oPfHPYelACHOSM/N3PoKT3A47D1pSB0zx6+tIM8n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+tG2nUUANIxSU+kxQA2inYFIRigBKKKKACiiigAoooqwEIptPpCKAG0UUUAPzSg0lFAE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NGTQAE0yjNJQShtFFFQaIKKKKBkTdKhb/j6X/d/xqdulQEZul/3f8aALCfdNKvekQfK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2nHoabQIKKKKACmU+mnvQAlFFFAxD0pKU9KSgBnrRR60UAMpvrTqbSYBTPWn03bUgJRi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tLRQA3FN2089KbQQNxRSmmnoaCxD3pmaXsabQAuaSkzSZ4oFcKKbk0maoVx9IRxTc0UB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rSZqkFxQMUtNzSqc0wQtPplOXpQboWk7UtIehoAYTimluTSmmHqaCxd1G6kooAbuo3Ul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FuKCeKQ9KD0NNA9xp6Gs/U/8Aj0l+laB6Gs/U/wDj0l+lZsdP4jTuP+PeD/rktQjp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yWoR0oNZ/ESHtTT2px7U09qDMD0pp6GnHpTT0NWAw9KbTj0ptACx/dopKKnlAKUdaXbS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BMKVe9JR0oJJQOKKRTS5FABRQDmirAUcU6mU4GgpC0UCigY4dKWmg4o3UDQ6nL0pgOa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FFCAfRRRWhYVUl/5GiD/ALBcv/o1R/SrdUrn/kcEx20d/wD0fUlw6mgBmnCPNNjqzHjF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KcVYdQRUBSmZscDml7UwDFO3UEAOM09XpgOaAMZoETq1OBqENinBqBkwNFRhqXdQTckp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GoGmPpynimA4paCrj6KKcOlAmC9KWiigQUU4dKKBDaKdRQIKKKKACnKOtNpVN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jim049DTaACkIpaKAG0U7FGOKAGA9aWiigAXrTqbSg+tAC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M+Uf8VMn/YPb/0cf8K0Kpz8+Jwf+oan/o56tVmtwkh1OUdabTl6VaOYWiiimAUUUU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SUDigoXFJRniigaCiiigocDxRTaKACiiigAooooAKKKKAExQRxS0UAR7aTbUmKNooAj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oAZtpQMU+igBlOXpS0UAOHSikB4o3UALRSbqN1AC0Um6jdQAtFJupQaAH0UyigQ+imUU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DQ+n0yn0G6CmU+mUDQqH71VdJP8AxKNP/wCuX/szVZT+L6VV0n/kD6f/ANcR/wCh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k4qQ1GRmg5hN1OU03bS0CH0q96QDNOAxQAoGc0Yoo60AFFLtpKAHUdjRR2oARRxS0KO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H0U2jNADqKbmjNADqKbmjNAh1FNzQDQQx1FFFWIKKKKACiiigAooooAKKKKAs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BRRRQOwUUUVBaCiiigY+iiigAooooAKKKKAIX6NSRf8ecP+8386V+jfSkh/wCPKD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0NBoQcUEUAOooooAKKKKACiiigAooooAKKKKAHU09TRTT1NAATSUUUAFRscmnnNRnq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9LRRg0CSClUUAYpaCkgo9aKKAsNxRTsU3BoJsFFFJQWhaaaSjNAwp9MpQcUAOopu6kzQ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gKKKKACiiipAVe9Opg4p2RQAHoabTieKbQBG3BpKcwzTcUAFIOlLiigAooooAYx4P0qI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3+lQ/wDL2v8Au0FlqP7lKv8ASo4/uUq9vpQSxzHimU49DUZNBApNNozSA+tArklIelAb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aKKKC0FFFFBQz1oo9aKCWMPQ00DNSEU0CgoTFLgUuKSpBCbaSndjTaRQ0jmkpTSVICGm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kDTSeDQaaehpoBKaelLSHpTJBetLTVp1UhDaKKKkAoppNJmmikKaSikyKoYtMp2eKQDO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FG2gEAUF3HKetGeKQEGl4waCkR0m3k06koGNximVLim0DGU01Lt4phHWggRe9PHSm0oO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Bp7niouapDF/hrP1Q4tJvpV/dxWdqvNpN9KyZdNe8al5/qYf+uSVF3qW8/1MP/XJahoR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7imZoJ4oIF3im7h600mmluKsB5YU3IwaZuo3UAIW5PNFFFAFiiiiuc0uFFFFBIUUUUAL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PHFKDSUVZQ6iiigpCr3p1NBxTqBhRRRQNCr3p1NXvTqBDh0ooHSigBymlplOBqihpNVX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/R1WqqEj/hOJ/QaVFu/7/GgdPqaK8VIr4FQqaeBxVIxZJ5lKCDUB4oV8UzNljaKYUPNO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UYqTpS4GaQ9DQAwnFKppCKUCgQ4HNODU0DFKBmgi46nKc00cUq9aAuPU04HFMp9A7j1N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BccvIpaRehpaB3FBpaaKdQMKKKKBBRRRQAUUUUAOBpaZSg0AOooooAKKKKACk20tFAC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RRRQA2iiigAooooABxSg0lFADqKaDinDmgAooooAKKKKACiijNBRRb/AJGJ/UWMQ/8A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eIbv/rzt8f8AfclXagp7BTl6U2lHFWcw6igc0UCCiiigAooooAfRTKUHFBY6kxQGoyKA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gpMfRSA8UtAwooooAKKKKACiiigAooooAbnrSZp22k20AAalFG2l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dRTcmjJoEOopuTRk0GbHUUUUCCiiigaH0+mU/rQbIKZT6ZQMfFgHkZqvpZ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LU6VR0kn+yNN/wCvaP8AlQUy560UUUGQUAZpwWl6UGYgGKWiigQUUUUAGTS7qSigB1FN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XNNXvS0AFFA6UCgsKKKKACiiigAooooAKKKKBBRRRQQx9FFFWIKKKKACiiigAo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oooqCwooooAfRRRQAUUUUAFJ2paTPBoAhbqaLbmwt/+Bf8AoVI3WltR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hUAT0UUUAFFFFABRRRQAUUUUAFFFNJoAdSZptFADsim0UUAFFKBmlC0ANppGSakwKaQM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+igLDKKfiigaQ3Bo206igqw0jFJT6bigLCUUUUE2G0h6UtIRxQSNpDS0hGa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YAoooppgFFFFKwBRRRSAKbnrTqbQK4lFFFAXG560UUUBcKKKKAuNI4P0qHA+1r/ALtT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9r/ALtBZPGv7ukUYx9KWM/u6Rf6UEinoajIp5OBTKCBKTFLmk3UEiYNFJvpc5oLQUUq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UUUFDe9G2hepp1BLG7aQLinGgnigYzFJTs0wnrUjCmnilzTGNIaYlIehpN1JUjENJSmk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lPwKaR1poBlB6UpFJmmSAGBRRRVIQ2kPSlJ600mpASkJpaMU0UhlFLikqhhTlPFNooG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BXHLxS5qPJoyaCkxc0bqZupM80GiJN1ITTd1J2oLWw4tTC1NptBmOp45FMUU9RxQAYpH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IqkUVyetU9R5s5fpV0jINUNS4tJfpWTNKfxGpdN+6iH+wBUWaLw7do9AKZnFCJqfEOpD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lOxRgVYDaKdgUYFADaKXbRQBPRRRXOUFFFFABRRRQSFFFFAh9FFFWWOHSihelFBSClU0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6UUDQq96dTBxS5NAh4NG6mjpS0AOBzSjimr3pT0ppjuJI3H41nqD/AMJlqf8A2DIP/Rhq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WOp/9g2D/wBGGgqn1NFBUyjioUNTKeK0RkxCtN24p5NJQZMF4FODYpVWgrQZiq2aeBkV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0oHpRSr0NAgC0tFOAoIExmlUYpaKCAAzT6RRS0FD1606ol606gCVehpajXoaWgpDxTqi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FADqKKKACiiigAooooAXOKUGm0UAPooooAKKKKACiiigAxSY4NLRQAzFNIp1FADaKUr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cUUUAOpwIpgaloAXFGKFHWnDigBnY0wmpD3qI0FFUjHiK9/wCva2/9nq8Kot/yMN7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vev0oJDNFNpQaDnHA4pQaaDmigB9JkU2igB26k3UlFAC5o3UY4pO1BQ4NRuqMHFGaCkS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4oGPUdadTVNOoHcTNGabRQUOzRmm0UAOzRmm0UAOzRmm0UALuo3UlFAC7qXdTaKAHA5p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FLQAUUUUAFFFFABRRRQAUUUUAFFFFAhp6mkpT1NJQZNj6AcU0HFKOaAHbqXIptFADgc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DSI+igdKKC0H8En+6f5VT0j/AJBWn/8AXtH/AOg1bP3JP90/yqppPGlaf/17R/8AoNBb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Ml3CjcKiooIJcijIqPdTqAH0UylBxQA6ikBzS0AFFFFAAvFKaSigBT0oXvQaQcUFjqKK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EFFFFBDCiiirEFFFFACg4pQabRQA+imUuam47DqM0yii4x+aM0yii4D8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5ozTKKLgPzRmmUUix9FMpc0ASbqN1NooAduo3U2igAyOaTNNooAQ8g0Wv/HjD+P/AKEa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gH+xn9TQBLRTAaKAH0UyigB9FFFABRRTTQAE0lFFABRRRQAUU3Jo3UAOBxTgfWmA5paB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lNzyaCh1FNyaMmgdh2aKZRQJD6Kbk0bqCh1NoJpKACiiigkbRRTSaCBKKKQnFAC0q96a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aKKACiiirAKKKKVgCkJxS000JgGaSiigAoooqSBDSUppKACkopCaAF3UmaSjIoAax6/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AHf8amPeoT/x9D/doLJkb5eKATimofloBGKBMUtTc0vHrSYHrQQwopcD1pOPWgkZTl6U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lLSL3paDRCEUlOppFBQ3oTS5pD1NJQSxSeKaTxQTxTaBBTSaGNMqRoduqMnNLng02kU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3DNAOaQng02gQpNN3UGmk00AHoaZmgng0zdTJHg+9LmowaWqQgJopMigHNSAtFFGaaKQ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iUUmaSgaHZptFFBmAGaKXNITQUiL1oXvSmhe9BomLRRRQXcbtpu2pTjFNIFAhF608HAN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M+ajY5BpC3Wmk8UABIxWfqhH2N/qKtEnJqjqZJsn/wB4fzpMuJpanwzfQUxuD+VP1Pln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Oe47dRnikoUZoEFFPCgjpQVFWAyinYFGBQA2inYFFADt1KDmmUvSucodRSDkUtBIUda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GKWigQUqjOaSlXvVmiF6UUUUFIKKKKBjlNLTKcpzQNC0UUUCDNGaKKAH0UUUAMqrbPu8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r/6EatVUg/5GvXP+ve1/9BeqNYdTRXrUyHrUS96kBxVI52OpQajLUgY5pmbLAakLVErZ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M59qYKd0oAdkUoOKYBmnL3oKY8c0oOKYvWnUGTHjmiminUEj6AM5pB0py96AFAxTgvFN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xRRmjNBSHAUtIDxRmgYtFJmjNAD6KAeKM0AFFGaM0AFFFFABRRRQAucUZNJRQAuTRk0l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Lk0ZpKKACiiigAooooATbSU6mnqaACkzS0ygB2acDio6XNAEgal31DupN1AExYc1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kOfEmqH+6lqv/jjH+taeRWXAc+INa+sA/wDIdXd1BBJupaZSqcUGA7pShqSigBd1G6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QA4NRTacDQUM7Ug4pxooAKAcUdqKCh6tShs1Fn3oDUDJqKYG460bvegsfRTc0ZoAd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ZoAdRUe6jdQBJRTAaKAHjilDUzOKMmgB+6l3VHk0A0ASbqN1NBzRQA7dRuptGaAHbqN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uptFADt1G6m5ooJYFuTSbqQ9TSUGTHA5pRxTVPNOoGOBzS0ynKaAHL3paRe9LQXEe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9BN/uE/pVbTP+QXp/wD16xf+g1Y/gn/65N/KoNN/5Blj/wBesP8A6DQWyeilpKDIKTdS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aRelFAhc0oOabSjigB1LnFJRQAuTRk0lFAC5NANJRQAuaAaSigsfk4pN3NA6U2gB4Y4p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duo3UlFAC7qN1JRQIXdRupKKCGGTRk0maM1YhcmjJpM0tACg0tNpw6VLGgooopFIKKbn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c0ZoAdRTc0ZoAdRTc0ZoAdRTc04dKACiiigBc0ZpKKAFzRmkooAKKKM0AQTEgN9KlQ/6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zw30qVeLezH/AExWgCaimg8UZNADqKbk0AmgCWim5NGTQAE0lNyaMmgB1FNyaMmgB1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MGjJoyaADbTqbk0ZNA0Opp6mjJooLQlFFB6UFDaMmkJwcUtBAoOaWm4oBxQUh1FJupe1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0ECZppOKCabQZ3FzSE0ZpDQFxQaXNMBxTs0BcXdRupKKAuLuo3UlFWGou6jdSUUBqLu4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Iaig0bqaelIDxTTGh2+jdTKAcVJI+ikHIoJxQAhNJRSE8UAITSUUUAJuGDUJP+lD/dqT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2aCydelLTAeKKCR9FMFOFBAtGKKAM0EhRS7aSg0Qq96Wmr1p1BogpCOKWkJ4NBQwjrTC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liU09TS5pKBDTSU6m+tSA096SlPekpFIKTHBpaKkYwjg03tTj0NMPQ0AJmmHqadTT1NN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kUyRgGaUDiloqkIZRS4pKkAzSbqSimikLupM03JpKoY6jNNooGhc0g4oHeigzHDmg9Ka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k6UE8Gm5oGP3UbqZupjPQO5L5lNL1CXpN1BoSFqTdTQc0UABbrTN3vSnvTKACqd+M2zf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+4t2/wB5f50mXS1uaN8MyEewpu35D+FTXi/vj+FNxwRUmpHtoAxTsUlBA4HApCaTNNzx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DTSDQBJRTATRQBMvendjTFNLmucBVOKcvWowc05TQA/saRe9GeKF70AOooooAKAcZpuT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aKAMUUALg0YoyaATQAYoXilz7UA5oAWiiigkKKKKAHbqN1NooKCqll8/irxD/s/ZYx/3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eI/EDD+KW3H/AJCZv/ZhVHRA0RxS7qbRVI4pDgc5paaDinUyLjl70tNU4p1AIVTTl70y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KVetMVqduoMRx60E03PFAOaBDwc0oOKjyBTg4PtQBIKUHFMzShvWgB+6nBuKjpw6UAO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dKKZRQA+imUUASBsUbqaCAKN1ADw1LTAc0UFIfRk00EClzQMduoBpoOaUcUDuOopAaXI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0UBcXPtSgj6U2jtQFwJFGRTaKAuOzRTaKBjqKbk0ZoAPWiiigApCOKWigCM0macVODTd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nrTsGjbQAoORTSeaDwKjLUFmfZMTrOtn/ppCP/IVX0krPsv+QvrR7GaP/wBFirOSDQYS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qoJoyasz5i15go8wVW3GlBzQHMWRIKXzKrZoyaClIs+ZR5lVsmgE0D5izvpRIKrgnFLk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KiyaTd70AT+ZxSbxUG40mTQBPvo3e9QZo3e9AFhX96dv96q7vejzPekO7LYcGjcKqh/e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lrcKNwqr5nvR5nvRYOdlrcKUOKqeZ70eZ70WFzsuBwKPMFUvNo82iw+cu+YKPMFUvNo8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BSeaKp+dSebSaH7Qu+aKPNFUvNo82psHtC55opwkFURLmniTFFhc5b8wetHme9VPMpPN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Sh8VSEme9OEmKLBzlvfnvRuFVBL70CT3osHOWd4o3ioA9G6mRzEpegPUBbk0bqAuWFan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5oKuWN1AeoA+KXfQO5YWTrS+ZVcPRv8AegaZaElHmVWD0b6ClInlkC21y3/TF/5GotMb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6w/+gVXupc2d17Qv/6CaWzk26fZc8i3iH/jtA+Y0MijIqINx1o3e9AXH0VFvo8z3oM+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5HWl3+9ArktFRb/ejf70ATg8UtQCSl8ygCXdSbqj3Zo3UASg0tRKwxTg1AD6TNN3Um6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d3WmFqAJd1G6ot1G73rQq5Luo3VFu96N3vRckm30hao93vRu96LkXH7qN1MDfjS7qLk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Idh+6gPimbqN1AWJPMpwkqCjJoHYn30u7Peq+73pVegCeiow/HWl3e9BpcfRTN3vSbh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l3Y70BcfRTQwpdwoC4tFMyKMioFcfRTM0UBcfmjJplFAXH5NGaZRQFx9FJkUZGDQWQXL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Daj/AKYrVS8bEL/Q1Oxwlv8A9cl/9BoFcnDCgMKqrKacHNAXLORRkVXD+9L5nvQFyfIo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AuS7/ejf71Dvo30Bcm3+9G6og2adQMk3UbqjooAk3Ubqjps0rRlVSNpXY4CrQBNuo3Vw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D20a8vrq3O3gWEbbppPp2H4mvGtU/bNZLj/iWeGw8X9+9uDu/JeKzlUUVc9bD5XisQrw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xzqP7YPiy5m3Wlnp1mn9zyfM/U1zOo/tNfEG/wDNxrQtQ/a2hVNv0x0rJ1la56tLh7GS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8VePdE8EQebq99Bb/wDTJpAJD/wHrXmlx+0/4LE83+ntjf8AJ5cTbttfGd/q17qszS31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eVnP6mqwAzurL28nsezT4eoKNqkm35H27oH7S3hfxHqEVnCJ4/8ApvONvavUrTURdwrL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M1+aBauw8PfF/wAX+GZAbHXrxYxjMMkhaM46ZUmqjWfU56/DsbXoy18z9CFuN3bFPzx1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rP5UeqaWbVjxJMkrSD8Fr0Xw3+0B4a8W6rDb2tzJbhv+fnC1uqkX1PAq5TiqX2Lnq+ea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Hv8AeqPJJy/WozJUe/rSE1Zi0OMlIJMUyl6UGJJupd9RZNGTQA/cKUMDUO6lU0F3J1PF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FyWimZFGRQNMfmjNM3UbqB3H5ptM3Um760BceelNpC1IDigXMOozTS3FN3UGZKrcU1jU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D0pN9IzZoAM0bvemE00mgByj5qgT/j/YekY/kKnQ45x2P8qiX/j/AJP+uY/pQUTCiiig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R1FIGo3UALTT1pd1IeelBaEzS0wcUZoLQ7IpCeDikpDwDQUNLVGWpx5plBAoNG6mbqN1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ozQAUE4pN1JQAUUhNNzSsA49KYelLSN0qLAR5NNJ5NOpp6mlYABoNJRmiwBRRRTAQ02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C009aUHim5oAOxph6U7NNNACA04d6aKXPFAC0dKbmkJoAcWpA341GWpN1AEjHimZpm6k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qQ9DTCKAGg5FOXpQBilAzQXEVe9LQKKDRCEdabtp9GKBkQqjqZxbj/rqn/oVaO32rN1T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/oVJmtJWZs3Z2SEUxTlc0uo/64mo4z8lSDeo4mkPQ0UUAMJptOI4poqrgSAZFIQKAcUh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WimAimnbuKiU07PFYkjgacpqLNKposBOOaKRDkUtKwBnFLmmE0L3pASClHtQooxirHcX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BccDmlBxTKKAuSjmiowTTw3rQFxaKKKBBRRRQA+iik7GgoKp24zrPiFvS4tx/wCQBVkk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xH/1+RD8oRVHRA091KDmm0DiqRwvcdTlNNBzSjimZjqcDmmg5oHFAIfQKQHNLQUPU4zQ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yFJ5oJxSHqaXqKAAGlplPX5qAHo3FOFMAxTlOKAJKcMAUwHiloAdmjNNooAkzRupmTSj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igB1KDimZNGTQMfuo3UzJoyaBD91ODYqLNG73oFcm30bqh3+9Ab3oFcnBpaiVqUGgLk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dmkLUm4UlAxd1G6kooAXdS7qbRQWOyKWmUUAPooooAKKKKACmetPpp6mggSiiigBr9Kg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oKM7T/8AkIasf+myf+i1q1jJqtbDGoat6eev/otcVZXrQYNDwtLgUDpRVXMrBiiiii47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FFFFFx2FDYo3UlFFx3FzSUUUXC4UEUUUXC43FFOoouFxtJTjikoGNyaMmgmkpiFyaMm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cGiigQ0k5NGTS7aTbQKwZNAJo20oWgOUWilC8UbaTDkEopdtG2pDkFWloApdtAWEpDTt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0gFO20BYSgGl20lAWJFbjrQWpgOBRuoGOyaATTc0mTQBIGpQ3vUYJNOBAoKRJu96N3vT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0bzUeaMmgCTeaN5qPJoyaB3EuW/0K9/64v8A+gmiFyLW0H/TvF/6AKjvDtsLz/rk38jT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CP/ANBFBUtI3JllOetSLKarKOTUi8UGV2WN9G+owRilyKBEgejdUY5ooAk3UbqjooHc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MmgdyYMaN9Rg0uTQWSB6cGNQgmnA4oAk3mjeajyaMmgCTdxRupm6kJ60AP3Uu6odx9aN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SbxUWTRk0E3Jd4pN9R7qN1BJJvo3+9R7qN1BJKHpd9Q5pM0F3J99G+ocmjdQFyXzKXfU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caTdimZpCaAuSebSedVck03JoFctedR51VcmlBJoC5a82lEtVQTSgmgLloS0eZVcZxSg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JOtQgnFLuqAJvMoElQ7qN1AE++jfUG6jdQBYElHmcdagD0b+KAJfNo82oN9G+gdyHUZ/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a4BeMDoI0H/jgqjfc2s3+41Tbdsg9kX+VAXLKyZpwfsKgU8U4HjNBVyTfRuPrUZPFKho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vSKOKXFAXDf70b/ek4o4xQFxQ9O8yock9OaM+1BXMTGQ4NQmTORmkeYRoXY4QdW9K8E+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n/2V4aZJryR2864+8sS4+X/ZzUOaR34TCVsXLlgjqPiT+0ToPw4P2S0tf7a1XZ/qg+2K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x8R/tC+PPEH2kyawbFJuGFknl7E/uhvvba88u7uS5meSWV5pWOWeQ5Jqq0hJPauSdT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8LhIr3eZ93/kT3ep3V9K01xcSXMzdZJmLE/nVH7RLznb+RqWmYrnuewkuhH5p79aPNxS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CiX3p4l96i8ugIRQFkTh807dUKnFOBxSM7E26jd9Ki3UbqYHpHw/+Neu+BrtXilW+hA2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nivrv4efEqx8daQtzEw+0KB5y5+4f6j3r8/1711XgXx9qPgy/EtnMVQkB0zww9K0hNxZ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eanpNfifoLmgn3rzX4Z/F6w8Z2iW5liS8Aw0Zk5JHpXouTXfGSkro/OK9KdCThUVmO30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UcI/zKPMqIpSbKAJhJilEuKgwRSgfhQTcsrJTvNqtmjJoC5a8yjzKrbjRuNA0yx5lHmV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P5lHmVBk0ZNBLZP5lHmVBk0ZNAkyffSbqj30ZoC44tSbqbmmE0Bck8yk8yodxpQeaAuS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IBQFxM/IPxqID/T5T/s/+y1NjCD61EB/pkn0/wDZaCkyZOgqSo06Cn5FBQtFFJ2oJDN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2ajzmnDpQNDgc0HGKbnFITwaC0BbAphbNKRmm0F3CiiigkZTfWnU00AJRRSEjFADSet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dTaAH0xj1opCetQAlNPU06mE9aACmmjNITQAUuabuo3UAG6kozTc9qsBwPFNPWlHSkN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eaM0ABAApuaU9DUZoAUmm0h6Gm1QC4NFKtLigBhOKTdT9tNK0DsNzSjntSYp6rQFhMew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LSEooopFoKKKKBh/D+FZmqj9zB/12X/0KtMnC/hWXqp/dW4/6boP/Hqzkzalua18f3ij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rs7pQP7ppuMA+9PoS9xQ1G6kHFFZjA96YKfTe9VcB1MJ60+ozRcB26imr0oqgGKafu4q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Cmmk8UinmpsBajNOPQ1FGalJ4qQGE0qtUZNANSBOrcU7dmoFbinBqsm5NSj86YrZFSA5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0pwINAXG4xRSnrSUBcKcvSm05elAIWiiigoKOxoooLQi9RWfpn/IU8Rf9fyf+ilrQT7w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i/6/l/8ARS0I06GoDmlplKDWqONjhxTgc02hTigzHg4pw5plKpxQCHUoNJRQV0JAeD7U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XvQZi55pQcU3PNLQA4YNLTV706gBQfWnAZplPU4FAD8UAGlB4pcigBMH1paM0ZoABxS7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p22gAyaTJp1FBFxu6jNISPWigVxC1Jup2KaRQSG6lBptFArkymlBqMNSg4oKTJN2M0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FBVx9L0pobNG6gdxwal3UzdRmgdx+6k3UygDNAyTdRupm33oxjvQA8NShqjzilBzQBJu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fupKbk0ZNADqKbk0ZNACUm2looKMq2P+n6v/ANfQT8oxVkDBqnp4Jv8AWP8Ar+b/ANBW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o4pdtLRQZCbaNtLRQO4m2jbRmk3UDF20m2jJozQVcTYaNp9aXNJQZiY96UD3opCaAF/G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D0pufek3e9AATTaKKAvcKKKKA5WxMH1oANLSr1oL5WGDRg06igOUbto206ig0s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BVFLRTlHWgmw2kIp5FNoCwgGKWinKOtAWG0YFOIptAWE4pKMUUHMFFFFAxQc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oGhQcUoOaTGaXbQMTbRtp1FBY3bRtp1FAIhvxjTr7/ri38qU8Q23/XKP/0EUmof8gy+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dwe0cf8A6DQbuN4DgtKBml20oGKDJIXGaMGnL0ooK5RMGjBpaKCGhMGjBpaKCLCc0ozR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paKKDW4oOKA1JRQFx2aTdSUUBcXdRmm5oBFAXFoopeKdwEoooouTYKTOKWii4WEBzS0U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AoxRkUlJmgB+RRmo91GTQBJmg9KjyaMmgANJRRQFgopOaOaAsPwPWlHtTBS5xQFh4Ap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0h2RS0yioNEh9FMooHYfRTM0ZoCw7FGPekyaMmgLBto2+9GTSZOKBWKt8f8ARpf91qsz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5VT1A/6PL/u1ZnJ89/oKCBytTwcDFRIKfjigsMinr0qPFOXIFAEwcAUbxUWTRk0AP3U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igByu77ljUlyeFXsKr397FpGmz319cJbwQ/NJK5wqj0rl/HHjzTvB+my3F9OYCPurGfn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8YNX8btJa+dJFpe/K2+773u1Zymkj38uyupi5Xexr/Gn47ah8QNRlstMuprXw6iCNIFy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vZGQa8loorhbufplGlChFQgrJDTTPWnmmqu4msTtQzdRuqwttuFO+yVm2aRpzlsVd1IG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9oq5J4WmUZzU+05TqhhqsjH4J4oZT0ArrbTwV5KbpTk+lOl0AHIQAYqXiIrc6o4GT+Jn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mISc1uXOluCQe1Zs1p5JNONRSOapQlTIaKKK3ORj6F6iigHbzVGJsaTqM2mXInhlMTqQ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+0D9qitNOvmCzABVkPevlxZg6irdreNbTI6kgqcgitITcdjyMfl9PGws9+5+htpftcWs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VkHNeVfDXxzH4i0mzWa7Wa/CjfHGu1UXjaK9R5ArtjK5+V4ihKjNwl0JM0bqYp60tanI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QO3UbqbRQA7dQOabTl6UALRRRQAUUUUAFFFFADd1LuptFAC7qQ9KKUDNADMUqinhKcEx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KaBiigB9VoD/AKbJ9B/Sp8nFQRf8fsv0H9KAJqXdRSUFkgOKC3FMyaM0CuLupM80lITz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buNJk0EpjsigHNM5zSg4oNYjqCKTdSE0FiHpTc0pNNNABn2o3UmaSgBD1pp6UpNMJoAK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C0ZFMzRuoAdupu6kJpu6oAduphOTQWpu4UALTSaC9NJzQA6imUZxQA4ikWjdTd1WBJTG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ooozQAHoajPWnFqZQAdqaKdSEY5qgHL3pTimbqN1A0LR2pA1G6gobTx0plOBoHYkpp6m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oNPWkoozQA2ikyKMigBGb92ay9X+7a/9fEf/AKFV7eNjfWqmqDK2n/XzH/6FUNXNqW5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UifdNLd/8fEn+9SJ900EvcKKKKkYU09TTqaepoLEpDS0UANxRSESZOMYoqgI1709elMX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D3pq9aUnikUZNSBYi5qQ9DUcQwKeelZiIiaQNQetJUgLk09G4qOlBxVkXJg1SK/FVs04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d1QBqcrdaAuTqwpahDU4N+NAXHZNOUnFMBzS0FJj8mjJpB0pcUFBk0AmkooLFj5mUe9Z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dVk/SNa0YR/pUXu3+NZukfe1j31W4/RYxQjRfCzTopF6Utao4mOU5paavWnUEMcpyKKR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tNFOoKFXvSg+lNpV60EDqM000o6UAKDipAc1HTh0oAfSqcUg6UUASA8UuRTaKAHZFF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TQAtLmm7qN1Ah2aMmmZNGTQc9x1FIG9aUc0AFFFFAwooo7UFBRmm5ooJTHg+9GaZmigd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O6UBcfupQ3rUeaN1BSZKGGKXcKh3Um/3oHcn3CjcMVBv96N/vQO5LkUoNRBqcDigseDi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AUHNLTacKACiiigAoopRyQKCjK00f6brH/X/ACfyWtAD5mrP0w5u9YP/AE/y/wBK0B95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adRQYWG4NJin0mKCkNowKKKAEwKMUtGKCkMop+KMCgkZik20/AowKAGbabtqXaKNooA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B2IwvtRt9qk2ijAoLULEe32o2+1SYFGBg0DvYixQBTiOtIvWgq4Yop1GBQFwA4oxRRQ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ADaKKMUAFFGDRigBw6UoOKZ0pwOaAFzSUUnU0ALSg4poGKWgBc0lFFACc0YNPAowKDPk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RtFAcgwDFOAPanYxSgZoKUBoz3padgUtA+QTFGKWigLCYoxS0UBYraj/AMgm/wD+uLVO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GoNU+XRr8/9Mmq068L/ALi/+g0GyXugAMUoGKBSgZoJsJRS7aNtACUUuKSgVgopdtG2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E8olLinUUEjcGjFOooAbyKSnYpMUAMyaUUpFAGKAFAyKOneikoAXNGaSigBcmjJpKK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RQFhcmjJpKKsVhcmjNJSigLCUU+igLDKKfRQFhu2jFOooCwyin0UBYZRT6KAsIvSloo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1A7i0UUUBcKKKKAuFFFFAXCiiigLlK/H+jy/SrlwMXEn4VU1D/j3l+lW7n/j4k+tAhE6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QAU4cU2lBxQFhcCjApuaM0AO21keIPEdn4csZrm7kCCNS3zHCn8a0W+0ZP2ZDM391+lf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78RT6C979qNmAsnlzq0aP1CjHy/L3qJSsj18rwbxlbk6I88+JXj648ba1LdM7CzRiIIS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eDTWIZ8DoKdXnydz9bpUYUIKEEIHAPNO8ppfuc/SpbPT3vJQozXoHhzwGZYwx5zXBVxC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O6OPsvDc9zj5Sc10enfDu4uAMRE59q9b8MeA13ruUGvXfD3gSFYh+7X8q8WtmDT0PsML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w+CtvBD5l55rsOcIOKyLnwK95dPa2Vr5YU/eUbjX2PaeD1klSFbDzweC2cCuj0/4c2Vi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wqDNec8wmevHKqJ8h6V8Kp7W3KraRu5/5aNHWnZfCCO3/wBIu1+b3+7X1iPBkTc7X+hA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D5ctssoHYpXO8dJnbHL4JHyNqHhPzC0dvGjEHtWXP4Ou7ic2kNssssf+u/up/wDZV9Pa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LSFYZZeXkxuZfoPu1WsvhrJaxRwwEpbKPuIQGLf3jVLFN9TJ5frsj5cfwN5QaFEEo/vx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rpaXBEBYMdvzCvt+5+GccdkUhtViz/y0xubdXlev/B6+uZlBmXfHwiPHuP1NddLF2e5y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yxF4SKY8xgWI6ZqG88NSRoS0e0AdQtfRUvwflS7TzHVmCcgL3rntX8FXUMrQ3EK7QOTj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jPKoLofP8lkY846CoCle2674BhewP2UtL/t+XtWvPLjw8IXZTnj/AGa7qWKjLRnhYnLZ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qWNgc1av7AQk4z+VUVypPWu+E1I8WpQlTdmeo/Afxg3hbxpapIqmKY4HmrvAb+FsV9iW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z6xurLX57Wlw8bqyMUkQ5VhX0T8Cvi497cx2WvslxGE2rcoo3r/tN/eX12120ppaM+Gz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0fRVPoSSKdd8LiROzCl212p3Pz5xEopdtG2mY2EooooEFOXpTacBgUALRRRQA3JoyaS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ACin0mBQA2nLQBiloAVTnNLTaXdQAtNyacCKQ4xQAhbhPrUUJzcXJ9qUn5V+tRQH9/c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S0Fi7qN1JRQQGaKKKAGZpwOabRQSh9NJpM0UG0Q3YozmmmkoNB2aWo91BPFAC76TeKY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tSE00mgBS1NzR2ptAC7hRuptFACk03dQTxTc0AKTTS1ITSE8UAG6jdTaQmgB28Um+m4o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UzNAD91KDUdOXvQA7PFNJpaYx60AJuo3U3NFADt1IW4pKQ9KAAmmg0GkXvQNDs04HNNp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Up6GozQWkP356UA8c0wHFLnigY4mkpFNLQAyiiigCNk4PFU9SHFr/wBd1/rWh2NZt824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dJm1Lc17v/j5l/3qan3TS3f/AB8Sf71In3TUkvcKKTIoyKyGJk00k5NGRSHrVlhk0ZN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ipO1AOaRulaM5xmaliHJqGpo6zYFlRgUjHFAOKax9akm409DQelJmkoAKKKKBBT6ZTx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pKKAHK3WnqetRr3p696AJBSg4pKaTQWTKeKeCMVWD+9PV80AS0lIG/GjdQWS2o3XkA/2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HWc/9BW5I/NR/Stazb/TofzrJ0QbbW8f/npqFyf/ACJihFdDUWnVGuacK1RgPXrTlpg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TsiogacDQIfRTKUGgQ6lXrSUUEj6KaDS5FAC05elMBzSg4oAkXpTlximA4pwOaAHZozT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CUHikJpo6UhoM2BPvSZ96aeppKDFskDcUu6mAjFGRVkD91KDUeRSg0ASbqN1M3Ubq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RuoGOBpc+1MBwaXIoELSbqTIpKAHBqduqMGl3UAOzSUm6jNACEmk3UE001AXHBqduqMc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binhuKgB4NG6gtSLKtxS7qrq2AcU4PQVzEu73pwIxUINOH1oKTuSZFKDimUUFEqsDSIw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HBpsZ/0iL/foKM/RzmbVef8Al+m/nWkKyNFb97qhzx9un/nWoOlBhJEuRRmot9Af8aCC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0F+KAHD3p2KhD+lLvoAmoqLeKN4oAk4ptJuo3UDuLRmk3UlA7jsik3U2igaY8PRuzTBRQ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djvSZ96C7jtwo3U3NGaAELcGkUjNFNXvQBJkUA5pmcUbqAJAMikqPeaTfQBLRUO80oeg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VelD4oAm20mMVHvo35oAfxTemabuo3UCuSA8UDmmZpQcUBcdRmkyaM+tAXFzRSZx0pRn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9aUHNTYYAZpyjimjil3UWFcdRTd1KGosNC0UUUWNEOooHSiqGFFFB6UAilrh26Bfn/pk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/kKy/EDY8P3/AP1yatFjyv8AuL/IUGqH0ACgUUEjsCkIGKdTT3oIEopMilHNBDClC8UA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MU+igpbCEcUKMU7dSUEiY4pNtOAzRjFACbaQ9TTqTFADaTAqSkoERUU+igzGUU+igBuK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uRSZFADaKfRVJjTGUU+imFwooooGFFFGaAAN2pc+1NyKMioJuOz7UmaKKAuNz1p1A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NHNOyKTIoC4mKMU6iglAKKUDNLjFBfQaBmjFPooEMop9JgUFIbRRRQBTvv8AUuPUgfrV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VTvjiNT/ANNo/wD0IVoTEGeT/eoGiFBT+1PzxSUGiGYop9JigLCbaNtOooJUbnk/xp8e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4eGeVTHDa90/h3n+i18W3M73Uzu7FmY8k969y/az13d4qi0OBsrBEtxdvs+/N06+ir/D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WV3ZH6rkuCWGoKcl7zCRvLPAq3pNhNqM4RVJzVeAbpwpGc16n8O9CjlmV2T9K8qvX9mr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sT8je8FfDpYo1kePfI3UEdK9R0zwrDp6KQoY+mK0vDWmNbphUy5+9XW6bpAmlHGT2r5a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FhRjZEvhvw/uVWkQDHtXoGmaUiKNqiqFjaRWyhQ2cVuWUqoPlNeXKfMevCFja03ThEN5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IxXP2+qFflbpV6PV4lGN1YNHTFWNNrYD0qL7MnYVVGpK/RqkiuNxzuzWdjYnWzjGTj86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P0qykwA6ikMimnYCmbSNUI5P15qBNMhbPB/75xVu4uI4zw+76CqZ1LB4B/OqTaIaTMXV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/wDAGxXO3HhWHJ2kD/rqu6u4mu1mHKDPrUQQOOCq1alJGLhE8O8TeAVZ3mhdMZbfhcfL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IotaeGRQfl3plSPm3fdr7Fv9LhnRgVHII6etebeLPCMb3aTxINi9eK7aVeUDzqmHjJ7Hy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bmVTHhce9eS6rpRtp3XHuK+l/iRbKizRhB5igmvA/ETcMdo3AV7+DrOaPjc0w8Yt2OT2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m0LV4LyBzHcQyKwIOOlQ7hmq0y/vCa9uMmfF1IrZn354F8QWev8Ah+y1CwheKG5iV3T+F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8jpXj/7NWui98DWtju+aAuQn94bq9gr2KbvG5+OY2iqOInTWyY6kzxTqTFannDaTNLi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KXFBNwHNLRS8UCGg4FGRRgUbRQICeKbS7aSgkXdRupKKCx2fajPtSA4o3UAG6jdSZpD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00HNB6UEoMZqOMYmm/CpFNRqf3s31oNuhKOKcTimL9aXPvQZi7qN1MyaMmgVx+6jdTMm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E9aSigSQZFGRSEUlBpFCk0lFNNBsg70E9aSkPSgBc0zNLTPWgAplGaKACiiipAO1Mpx6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xTSeKU009DVgJmkoooAO1NHJpSaaDUED6Q0A00mgBCabng0uaKAEHenL3puQKN1ADicV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gANJmlppFADs+9FMoqxofRTKKDRD6KaGxRuqCx1J2NJuo3UAJRRRQAUUUUAFFFFWWIeh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8f3blW/nV45BrP1GXNzp3vcbfyVv8KTNqW5rXn/HxL/vUi/dNF4f9Il/3qEPympE1qM3U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FJg0uRSZqiwwfWjB9aTJoyaAH5xRTMmigBg4oJyKKK0ZzjAc1LH61FipY6zYrk6nIprH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SRO1ApP4aUdKBXCim5oFAx1OU8U2lHFADqKAc0UAA4qRe9R05DQBKDxTDTgM000FiUUA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uKSigsmsTm+h/EfzrN0A7tPk9765P/AJENaWl86jbD1fH86zPDfOmH3u7k/wDkRqEV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TPNKDWqOZ7jxg0tMpQaCRwGaXbSUZxQK4u2lpoNOBoEPooHSigVwooooC4U4HNNpRQFx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oC46nHpTFNO3UDDNAOKQHNFArkgbikJFA6U09TQZtgTzSU2gcUGQ6igUVYgpQcUlKCPS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oyKAE3UbqXIoyKAAHNLSYpMmgB1FNzRk0AGMUbqM9aTIoAXdRupMijIoAUmm5NLkUzIo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IoyKBWFJ4o3YFNPIpKAHq/rTg3vUQ96cCBQFyVXp6vUCnFSKaDaBKHxS+Z7UxT1paVjo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Z4v9+onai3b9/F/vVIzN0Rvl1A/9P9z/AOh1p+YcdazNEbNtOf8Ap6uf/RzVbVqDCTsT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FOxiSh/el38VECBRuosBIHpQ9RDJpR70WAl3GjeajBxRk0WAk8ygSVHSZosK5N5lHmV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8z3o8yq+8Um+iw7loSUGSqwek3+9Fg5icyUCSq2+lDUi1Is76N9Qg0oOKDRMkLcdabvp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3+9J5lR005xQMk80UhkFQEmkyaqxncseaPU0eaPWq2aXJosHMWRJijzKq0vNFg5i15nF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LBzFoSUocd6p78UeYaLCuXd4pVcVS8ynCXNKwy5vpA9VfMoEhpAWw9OD1TEuKcJaALW+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oLLQf0pweqgmxS+dQQW99AbNVfNpwmzQUi0GxRvqr5tOE1BZbD8Ub6ribijzqCyxvoL8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oGir4ib/AIp/UP8Ark1abNyo/wBkfyrH15t3h3UP+uTCtLd84Ht/Sg0ROJMUokqEHFGa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7qNxoMmS7qUPioN9KJKCGWAwpwcVXV6dv96CSbcKNwqHf70m+gpFjcKMiq+80b6CSfdQ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zQBYyKNwqDfSb6AJ9wpN3vUO+jfQBJk0ZNR5FGRQZEmTRk1HkUZFAEmfekyKZkUZFADt1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9xo3VHRkUEslD0uTUGRSh8VSYJliioPMo8ymaE9FQeZS+ZQBLgUcCovMpPMqDImzSF6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XdmjPFRbvejf70ASZpM1HuNCtQBMOaUECmK3FOUjvQWkPBzRSZFJmguw6im7vejfQTYd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LSFopNw9aNwx1oCxm6uMwQf9fCf+hVpz/wDH0/8AvVj6nNuW1XubhP8A0I1pTTg3UnP8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Gfaq4myacJPSg0RODmlqEPmnBqBklQXOSuAdp9ak3e9c18QtSi03wvfu8uyTyZCiqfmYh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Y800j4b8f6y+veMtZvmffm6kjX/dUlVx+A/Wudp0oZZmDfeDjOfWm5Fec3qz9oStBJFrT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XuXw5g3OkQ6YBz714loQ23gY9M1798N7UxpG/U53fhXg4rdn1eUQPZ9MtnTGxvlPU101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YrnLIiGBQDV62kDTDDc14NWN2fd03ZHaafLuG5smtiG5VRnvXMWF0m0ANWpDewL8rvg1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ZXzJeUGau2tjIylnWqulXUTkBGzXU2pRkwTWTps6YsxI7ORSeCKuxRMgrWW1DU/7ACO1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vRvbBrUbT1XqKj+zoBjFFhmO25wcZ/CmpbM4JJIx61uRWPlgkZx71UubmC3yJGA+tUot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J+YVB9rKsQGwKZqGsWauQssWf9g81l3GoQsm4SD/AIFVqnIycomqbkEHJrH1AhycVWbU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7355zRYzPB/i5F9l1eTHSSM182+Ii3nSp/tV9U/FLTftcL3J6odv6182+NbJbTV5FHQq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nmlPmbPP2Uq9OlAIqe7QK9QE5FfRI/Paqs2fTv7L+sRf8Iq9rL/y7zs6fjX0BXzN+zDr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RJ5Ukw86T729f7uK+lo2XbhQAPYYr2KPwn5Hm/8AvkyakzTd9Ga3PCDNFN3UbqCCQClq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H0Uzd70buOtAC7qN1M3UmaCR++m7qbupMmgQ/dRupMijIoKF3UbqTIoyKBXF3UbqTIoy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Y4PNJ1o7GgpCA1Eh/ezfUVItRoP3sv1FBfQep4607OO9NA9KXFBmxd1G6kooIF3UbqSi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zNBokOLGk3UmcU3dQWlYfk0lJupMmgsC3OKKYTg0ZoAUmmk0m40Z4oASm7qdTKAF3Ubq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elJuoJ4pARk9aaTSmmHpVgG6jdSUmaAEJpoNB6U2oIJAaQmkB4ppNADt1NLdaTNNJoAN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60AWN4pN2ahDUBjnFAE1NNJnimlqAHUU3JoyasaHUU3JoBNBoh1FFFQWFFFFABRRRQ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VZRFIRk1l6gu6504f9Nwa0GblvrVO5G7UNOH/TYUmbUtzSk+eRiepNHQGlm4nk9Mmk7V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ox1pMUEiqadRSgigBKKdkUZFADaKMiigBlB6GiitGctxlSR1HT0rNiJ16GkPU0KcUjGp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Th0oELRRRQUOHIopoOKUGgBw4p1Mpy9KAFpV60lKvWgCdBkGo3+8akj6Go3+8aCwXvS0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LJtL41K2/3/wDGsjwy+dFjb+9PO3/kVq19M41KD/erD8LnHh60Pq8x/wDIr0IpfBI2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FODVqjiJQ2KUNmog1KGoFcmDU4NUIYU4GgRLSrjFRBvwpwagVyUHFOBzUYalU0APopAa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OlLTAcU4HNAD16UUinFLQUxvc0oPrSHqaKDNslHSm+tCHikPegzuNooooJHUUgOKN1W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uLRSbqN1AXFopN1G6gLjs8UlNzS7qAuLRTc0u6gLi02k30bqAuLRSbqN1AXAnim0pN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bqcKBCUhzTuKSgBAc0oopQtA7DlqRe9RAYpy0G0USg4ozwajooNkDc5othm6jH+1R2N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aCjG0Ukae3vdXP8A6Oary9az/Dg/4ktv/vzn/wAjNWlUHLUHBqN1JigCrMRd1KOaQLS9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gDNAC7qN1G2gigBN9G+ozmkoGP3ijfUdJQTcfuFJvplJmgLkm6kzUeaQnigVyQNTlaq+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0y2rU9WqqrmnBzRY3iWMigkVDuNIWosaolzTSai3UhaiwXHE0m6mbqN1MzH7qN1M3UlA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5oGaAJt1GajyaMmgB+RSU3Jpu40ASjFKAO1Q7jShyKAJaAc1Hu4pN9KxSJhTulQLIacH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mUnmfWgZLk0uah8z60eZ9aBXJwc04H1qusuM9acJaBosA4oDetQiXNHmUFonyKMiog9G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YNRbvrSFuDQCItZbPh+9/3SP1FaROJaxtWkH9iXi+qgf+PCtNpMTn64oN+hYDdadVff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IpCagEmaXfQIko3VGW4pA1BDJgaXcahDEU4NkUEkm+k30yigpDt9KGzUe6gNQSSbveg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G6o+lOBzQA7dRupKKAH7qN1JRQAu6jdTd1G6gQ/dSbqbupN1BFhxak3UzdSFqBWFMuKY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In840olquKVRQIs+ZSiSq+cU4Z70FXJxJS7/AHqDNKM0Bcm3U3fTKTJoESb6N9RZNA5o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FPA4oAdupN+KSmMMZoAlWbFPWaqeSDTg2aCky4JaPNqqpPNLmgu5Z82k8yqu+nq2aBXL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4GgtMn3ioJpPkpN9QTv8lA7mfeNm7sh2+0J/Wrpk/fzHP8VZ923+mWX/AF8J/WrRb99P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kpqZJapxmpkNAkWVk604SVAtLnFBoifzcVynjhFn0XUrh8RiJMQR/wAW44/8eb7qrXSb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nzeV/rtjPDv/AIZB0b/gP3qmS0OrDO1ZH58Xfm/aZ/P/ANdvO/p97PPTjrVfcQasXkbx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2VmznJzyc1WPU14z3P2mnsdL4btvOu4sDO8gV9N+DNHGnaUhI5YDrXgnwm0z+1NWRGGR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skQfwCvnsXPVn3uV0lGFzYgujGgRjlqsTX0emx+aDukP8Peuea78rG3l/wC/V2xsZbs+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vO3PoU0hsnia8SRpEOxR61g6x8R9SmJijcgjjIrtY/BqaphZiVHscZrXsfhXpgTDWZk/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rknLY8es/EWr2s/2qG/mikzk7eleoeDPjfq1kgjncXzAf8tDWqfhVZhmMW1R/cNMh+GE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qDWcqtM0jSq9z2Twt45tfEdsHWIxt3rs7VYZ1BVsCvFvD8c+jMAgUL04r0LRdZZxsYfN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7anXTRxBCqgH61h6tepbWxjiQeb/AHjTp9bYoU8vLDvXMalLPdTFt34VBqQeJdVYaXuF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zfQGvBda1DXbu/miOrTRRyHcsa8hh717Tc6Q946oJSVzlz1WuZ1D4crcOzm5xLIcZI2k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ziqwnJ+6zxXU32MBPeS3Mo7kAAVuaBr+oLB5MNyZYPReor062+FuiwDy/skc792uM5NS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Le0ghHdY0PNbc8TlVKp3MPQtTJXyrnP41Yvrj7O58tvlqxq3h1nJ8obXHpXJ6lHfafxK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dxWomqWv9rWtxEeWKkj6180fE7SJNP1u4STodu2vpiG58uRGB4dc/wCNeNfHvTGkngu0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uWVjycdBSpuXY+fb7759qpZ4NXL3/WGqTcA19VR1R+X1t36n0f8As06DaXGlyzXcNxFK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ZTyK+iFbHevKvgfpv2TwDpo3bQxacD3Y4P8A6BXp0bcV7dLSJ+L5lU58XN+ZbVqdnioV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aPzS7qYG9aXOaAH0Um6jdQZ2FopN1G6gmwuabmimkUCsLkUm6kooFYXdRk0zfijfQSx2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tBNyTJo3VGHxShwaCkPDUu7rTARRn3oNUhQ24ZqG3k3TzD3p4baMVFbjbNIfWgouAgCg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kDSUnNHNArC0UnNHNAco8nim0UhFBpYQ0maKQigAJpM0UUBcaeppM0ppKAuFGabmkzQU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ADNFJmm5qQHZFJu4puaTNIALDmmUHvTS1VcVxSabTdxoyaLhcVjTaM03OM1JI4mmbqTd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KQmgBp702nUhFACZ4oHFNJoU80EpEoORSEUCnEUGqQ2iiipNbBRRRQAUUmTSZNO4rj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OBp26oxTqRSHbqbnmim+tBoh+6jdTM0ZqhkEh5P1qnOf+JrpX/XY/wAjVxxnNU5/+Qrp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SG5rznMrU0dKJT87fWmg4oNBQM5pKAcUh6GggbS5pKKAF3UbqSigAooooAKKKK0ZyDf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KzYEq9KQ9KVelIelSSR05elJtpQMCgBAadTKfQUFFFFACqaevQ0xe9OU4zQA6kB5paaO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+9UsX3TUUn3qCxI+pp9Mj6mn0AFFFFBZLp5xfxH0JNYnhvjwzp3/bY/+RpK2rH/AI+W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/inNOH+w5/OV6EUvgkX1qRaYo4p46VqjgAHJNOBpqjg0AcmgQ/dT1aoqcpoFclDUoao1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RL0pymgolBp1RryKctADs0ZpKKAHA0oplKKAJaKaDTqBsU0lIaWgxY5elNPelBwKaeh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D0pRQA+imUVYD6KZRQA+imUUAPoplAoAfRRRQAU0mgmkoAKKKKACikPShe9AC0hFLRUF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pRCkIpaD0NBaiIvenZNNXoaWgaiKDk06o1PJp2TQaJWHqaWo8mlVjVJjHHpSWf/AB9R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8fUX1pjMfw3/AMga2+sv/o1q0qz/AA6MaLZ+6OfzdjWh2NQYyQb6A9RnNAJrSxyEm/3p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YB9OBqIN+FKG96LASZFGRUeTQWOKLAOJ602oyxpN9FiySkzUe+jdmixLHE0lJQelFhBT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M0qkUzFHSkaxJVYU7dUQ6UtBvEk3Um6o91JuoLJd9N3VFvpN1BFybdRuqLdShqBXJN1G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QFyTfRvqLNGaAuTbhTg4xzUAal30BcloIFReZR5lA7kmABRgGohJmlWXqKBkvQUYFRb6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nbaiElO8zilYaYuBTTim+ZRuzTGOoqPeaN+aCSSlBFRbzSqxoKRMOKcOahDk05SaCyYU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qCx9IehpufekJ4PNAIp6r/yCbr6r/wChCtSfi6cf7RrL1T/kEXP1X/0IVp3B/wBMk/3j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BpT0ptBmSKcZpQc0wHNOBwDQUOz1FA4pq9TTqCGPUU6mpTqCQooooKQyilxSgUEijmlC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GKUCnYxQAi/SnbfakpwNADaQmnYppoAaTikzSHvTc0ALupMn1plFArDi2KaSTTcEmjb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RQZ8qAJT1Smr3qRelAcobKXZThzThjtQHIMCUuynilwKA5CLbTSKlph6GgfIM20oFFG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iVqUPQHISYprAYpu+kyaA5BpWgLigZ704UEqIoWkIpSMUmaC+UZihTg0pFNzQLlJlNPq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aClEKgnHyVY3cGq8xytA7Gbdf8ftl/18J/Wrf/LWf/eP9aq3J3Xll/18L/WrCvl5T3Lf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ZRgVFGeKlWgSHDj6UuTim54IozxQaIaWPNM+zcn97/rE2f7uf4qceppJOLeYr/rNmFNB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8X2i2PinWLdBhY7uUL9NxxWLivSPj9pg034maqyRJDDOQ8axrhQF+T9dmfxrzjFeJNWbR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ozXVHrPwOX97cS46ba9Su/iboVhMtmbw3l8W2C0sozLJn3A6V4X4H1y+0+zi0nS7U3Wq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/wDe7V7f8N/DH/CuDqEka6Vq8uoQvbGTVLdXW0kYf8fEbf31P3e3NeDWprnbkff4Kv8A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6jYwxyHS4keVd8cD3W9yPUrGrY/76rX0WL4hazbiV7uy0WLHS3hVv/QgzV6p4N+AwsvC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j6OttHd31yn725uJJBnDE/wrlVVf/Hfmrn/FGsaJp8839kxXEWnx/JBcXk26X7v3zju3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0D1KVRT2MK38Ha/J/wAffxC1aL1+yQRx/wDsorTt/h9dz/8ANTvFmf8Arqv+FcFL8UNa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J3jOPPnTKr/wH+L8a4q/8eePo9em09/Et3YCPcmI1VPpwq0lRlPodnt1SV2e/r4C8SWx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7RX9ksi/idtX4tR+JGj2yLdWGkeK7eMfO9r/AKPcn/gP3f8Ax2vGPhZr/jXxTFrjTap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lQYPXjPHNezeAfFjazYfaILgbkbZJGD8yN6VyVKfKdlCuqmqNLQPiJo2vXy6bNHNo+rM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P+yejfpXf6H/AMfK/SuU+JXhTTfF/wAMru9vZNMlvrA+fAYNvnp/s7vvZ/2a+dIdW+J/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iabSZbZ/31wCsa+Xt7nazM26pp0XNXRssXFS5T7VMQ3MfWs27jjh3u7IigFiWIHAr5S8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VDp/jGQXvy5mnvy7OuDuKpJHgV31vqP/AAk/hjRP7R1a41DULx5ppo9ixRW9vG/lhiB/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LGo/vfNVOjY2+sHVeIfjX4T8P6g2n2323xDqXT7No8Hm7T7t92uTufiN461icSaf4JTT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N4/7Zr/8VW/f38OjwGHRoFs4iMHYcv8A7zOfm/AV43q3jHWJrHUbzTVWS2s0+e4lTcrY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Q56ldr3pPQ9Ysbr4mzoJI4/C9sD2lkdm/LzKvAfFicfurbwfd/8AbZ42/wDRleT6Hr3x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6Q93bGNdkk1l5aPn+LzG2rtr07V7fxt8MPh/F4m8efY/NvJo7W1s9HRmlRirFmYv8vyq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o8WGb4WpUdNT1KOoeKviDp7FL7wLZ37R8O2mXjEE/wDAt1c7qPxg0VSYNb0zVtEkPH72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H+IlvqkKyxXIYOPmVj84PuKPFHk6xp83mxR3UWz/AFZTcvStabWx6c6kuXQ5mx1XRtcY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svDD2KnmuQ+KsCS6XOHXdtUYz+NZU/h/wfr/AIH1CW7h1S08VyPv0mS3fdbMwbElvN/z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/vVwniW71LwlevYzXV/d6LJB/rNQlVtkm3hVbP3a7qdO8k0eTiMUlSaZ5LfKWmJIwTzj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QM9gPWn3byxXLxy/6zv+ZpbFZJ7lI4hmXcMV9NQWh+b15WTZ9sfDO0Fl4S062H7yJYk+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AdBWB4C48KaZFJ/zxXZ/unkD+VdBjFe3BWifhuIlz1pS8xy9KcvemgYpRxVmSHUUUUDH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gNGaBWFppozSUE2CkPQ0uaaTQKw00lB6migyYUUU3dQZjqKKKC4jl6UUL0ooOiIYq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GamJFVhgGbHoo/8eoKLQIxxSqeKiToKfQQPoplPHSgaCiiiguwU0mgmkoEFNzRRQSwp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UmaQmkoEFNPWnU0nrQaDSaSiigAo7UUhqQGk00mlNMNIBC1NzRSUEBmm5oNFACZpuaK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QAuaSiigAo7UUUAMK0qrTqKC0gFO7U0GlzQaJCUUUVIwooyKTIxQAlFFFBIUUUUANBp2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puetOpnrQaoM0ZooqhiFc1SuR/xN9KH/TUn/wAdNXqoXB/4nel/9dD/AOgmg0gaUp+d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b60meMUGg5e9ITSA0Z60ECbqN1NooAduo3U2igB26im0UAPoooqziADNPUYpq8U6gB1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KKM0gQ0rRinZFKMd6k06DNtOAxT1XNP2VPUkhPQ00HFTGOmFKoFoIp708U3GKVaBosRn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7tRyUCFi6081HHT6ACiiigslsDm5I/2DWR4XwPDOl/8AXv8A+ztWnp5P2w/7jf1rJ8O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/wBmahGi/hyNRT1pRTFNPFao4B1FA5opozClFJRVCJF704e9MU0+gaHCnL3pi09RSsWm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U5RUjFpR70CnYFABkUZoxSYFAC0oNJRQA7NNzTSetMzQcz3Jc0U1TS5FWIWikyKMigB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Sg4oAU9DTaUmkoAKKKKACiiipAKKKKBpXCiiioNVAKKKKB8gUZpueKSguw/NGaZRQA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igBc8UmaaetFADgeaXdTOlGTQA/dSq3NR5NKDQBPnKGo7Z9twp9DShvkNRR/K+assz/D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c/8A2Y1orWZ4d/5A1p/uf1NaQOKgzYu2k20F8UzfzVnK0SbaaRR5nFRl+tArDsikyKiL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ijIqLdRuoDmY/IptN3UoOaAuxaKKKB6jqD0NN3Um6gnUWim7qbuoGkyXbSY5pu8UoYEU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yKBjaQ9KMikJGKAEooyKMigAopuTRk0AOopuTRk0AOopN1G6gBaKTdRuoAWmsetLupr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nrQDikHFK5Q/PFCtxTcmkBxVASq3WgtxUYPrS7qAQuTTlBpgPpT1PFK5qLSAYpSaSi4r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NBpQcUxjhxS7qaDS0ALuo3UlGKAF3UbqSigaINU/5BNx9U/9CrQuT/pkn+9WfqR/4lNx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+4/4+n/3qg26Dmb3pob3pCc5pooMyZT1pQetMXvSg9aAHg+lJu5pBxTd3NAFhG4NLv8A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BNiXf70obrUO73pQc0DRYDYFGcio1OaQ0BcmVsCgNiodx9aTJ9aCGyfzKTzfpUNIc0Cu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9Q4NJtJoGmS+f7mgTA+tReUaPLYUDuS7h603NM2sKXnFAXFpajB9aerYoIHBfWjgCjdm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TSYNAU0ALk+tP57U3bRtNADwT60/caiANLQBJk+tLz60xSaXNADs1Gzdadio2FBY5TxT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460APDUbqhU4NSr81BA9T1pysO9R9KTd70AS0U1Wp1AAWoU02hTigB3Y1EeM1KDnNNIo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UZXrQOBQMm3VFJyDS5pjHANBRntzqNiP+mw/rUsTcv8A7xqL/mJ2H/Xcf+gtT4v4v97+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Cniqq9qnU8UAOVuTTqgBwakoAKKKKAPmT9q/QPsx0LVs/wCveW2zs278YO79a8BBA719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nw7jkSHeNKP2rd/dRmw3/stfHOTXkVn7zP2PJ2p4OFj3P4K6XHbaUt4yf6Rc7gznuvpX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mGUfut8Rb8xXJfC3w39m8O6eD/dB5r0u5sFn0y7iwMeSx/4EvK18jXrc8mfrOGoqNPQ9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f+0Psmqatdxouy81T/UJ8owsIf8Adqq/L91d1ea61o02qo25/OBGfyFdR4H8Pw+J/D+l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x/8AYYNjH8vzro4vDn2RyuM49a8tux6OEoRj7qR5JoHwwuY5g1i4spP+eklaes/BiXxI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6LsSWy+SV1/2sV6/ZaIWAAXNba6I624jbEOz/nnTWIqLqenPDQkrM8Ctvhotjp8Wm2Vx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BjGH/wB7b1/4FXZeGfB8PhC2uI7W2Mfm/vcE+2O9ezaF4ZS3009Tnnmuc8Uack0rCMDp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Y0409jzT4p+KdRutJSO8s7cSOVSGeNF+fHqe61xXwyv4bjV9Sitf3vl3bf8AoNcL8W7m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ksiW9gn2eGNf4nyrf+h4r039nHws2naPBJeL/pM375yf7zcn/CvRh7tO5y0Y+0qtnYeN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71AWU/jivHfh14ggluZvNmki87KweY+75cs21fSvovx1FDc6BcQuoLsuORXxvAZtP0nU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HZ/wDzNwb/vlqUXdM7alos+oBpH2+3PrsNedw/DjUNGt7mPTrmeK3fPmR/ei2+6mvY/D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T/x3iu4g8F2806Q7AVfl+OorhlJxuU6cKkbSLulW7aRZW1tD4u07yII1UfZdDkkk+Xjq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N9rqHxA1KJJr+4udHt4BHaW6IsSbiP3jbVz/AHRXqdp4JtbckBPMUnlGJINQ654bjjRQ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rmjUSep4eHynDYWfPTjqfMVh8OpNLlcpEwGf4nzXXrpyix8uRei4+XivR7/SNyHbHg/7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8t5VcYx6V0wqdj25U1ynzf4I0WaW71C2/5Z2l/PhfXB20z4s2scuh3sUq/IFDqPRl5r0D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2/+rjd1K+rt81Y/xP0VbzRNRcD5ljbcPQ4r04T99Hmuj+5mfHNyyXUTuv8ArNvWr3gD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qvJmuUQ/iaxbcNFI3oBXpnwN8OyT+MbO8xkWw+0j8K+woLQ/JczrRo0pvtc+vNIsRpti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x8q/d/kKuA5qOA8GpK9eLPxO9xVOM0pPFM3UoOasgfRTKcOnWgAyKMim0UAPyKM0ylzQ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EC7qTNFFAADj3pQR9KbmjIoJsOJGKacUZpM0Cshc0tNxSUDSJAcCjdxTAcUZ4oNOhGzk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2n/eH/oRqVz8341DB0uPdh/6EaDMvL90U+mL90U+goMijd702igsdv8Aejf702igBd1G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TdRupDikzQAmRim0UUANNFB6migAphPWimmmNBRnJNJTaRQ7NITSUUhCE03NKxxTKkk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1oo9aKB8o1etOpq96dQHKM9aKPWigVhlA70UVJFgooooKSG5pN1LimUGiHBqWmr1p1A0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uaN1LijbVIBtFFJupghaB7UgOacDinY0Q6mmjdSUxhRmkJxTaAHZFGRTaKAHE8Vm3B/4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OgmtA9DWdP/AMhrS/8Arof/AEGg2p7mqxG40m7g0xm+Y03PFBqO3e9JupKKBWCim5NK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TThmgAooooAduo3VHk0Z961scRIDTg1Q5pwapAmBpd1RBqN1AEm6kzTN1CtU2AlUZzTg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GoLJUIGaeGFQg+tLU9Q6EuaaQKaDS5FUINtG2jIpQ+KBiqMCmP3p4bio3I5oEEdPqOMin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tJ2NBYzzvI844/5Yt/Kqeir5fhzSB/07J+pz/wCzVeI3QXPtC38qpaKnk6DpKelrGfzA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lsGnL3pnenKa0Rx9CRehpaavFOqkQwooJpAaoQ9acDimDinDmgaHqakU5qJehpVOKCiY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mlBxSsNMkpQcUwNxS7qkY/Ipc1HuoBoAkpD0NAPFBPFADD1NJQepooOZ7jh0ooB4oqx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CF3UbqSigBd1G6kooAXdRupKKAF3UbqSigcRwNLTKcpoOmKFoooqC7hRRR2oC4yi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NpM0APpCeDUeaKAHA5paZRQAoNG6kooAXdSg5ptHSgB+eKF+bpQR8hPtTbL5pSKskz/D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1zH8zWjmsrw4caNaf9cx/M1o7qgbFPSmAcmlLVHuqzGxJTSOtG/im76AsO2UbKQPRvoK5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jfQHKgwKMCjdRuoDQWik3UbqA0HbaQrTfMpPMoDQdtpNlN8yk8ygeg/b9KTGKZvzS7qB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8UANJxTS3FKaaelACbqN1JRQA4NS0ynA8UALRSbqN1ACbqN1JmjNAC7qN1NyKMigB26k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Ghd1G6m0Uih26kBxSZFGRQA4GgsKbkUhPFAC76cslR0qnAoHckMnvSBzTaKB3JVf3p6v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yxu+lG/6VEDigng0ATpMu04NMW6Kk8cVHawHBJNKyhTQBKJgexo80elQgn0pQSO1IaGa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ukX/AKMStOf/AI+Zf941lX//ACDLkeskP/oxK1Jjm5l/3j/M1JuhmaF60lKKCCRehpet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HKaT1opAeTQA8GjNNoxQA7NGcd6biigBfMpPNpNtIVFBFh3n0vn1HijAoIaJBPS+cahB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lzQJTUQOKUc0FLQn82jzCajUdaXBFAD91GaZmjJoADSbqQmgDigBytUinioqeKAH0AZp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GaXmmAmnAmgBMGjBp+KNtADQCKUZ70uKMUAOpjCnbqjZqCxV6Uxx1pVbg0x25oAYBg04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CCTdmm5phJFKDkUAPR8E1KGqsDT1fjmgCYkc80zdjvTC3BphY0ATq3XmnZqsrGnq5oAm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0AJiopO9WF5qGUcmgsoA/wDEys/+uhP/AI41Pi6Mfeo2/wCQtYD/AG3/APQTUkQ+U/Wg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QKevtUyn5aAEU81JnioR1qRTQAnmHdirkEQcVUCZNaFqcLisasuWEn2O/BUlWrwg+rsc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bXdpNd/upNyPZ/dXyz/AA+9fMXxg+E9j8PLuwWxs5o0unIYPudE/wBmvraDTWtbK5v4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6OK89/aftft3gHQ7wDM8OtQrx/dKtmvzqOMqzq3k9z+t3ltDDYX2NOCVit4RAit7WP8A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3Cgda878JT7xaH/YFevaBEo8t/pXNWdpM3wkL+6ZvhbXf+FaeKjp2rnyvD2rTGSzvZeE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4Vb+g9K9rudHjBLmJpI/+ei9KxF0ax13TptOv7GDULC4GJIZ0DA9ay9N+E+r+ENyeDfG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Oowre2o9lDfMo/E1yvU9anhZwlzHYWcPlf6uI496tIhlkVO7HmuLNr8WbU/u38H6tEP+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zU/+1Pizbg+XoPgv/rp/atw36baix1OM+x6Ffakun2flrwcV5Z418d2HhmymvtQdbeBT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PWsHxHqfxQvY5Fute8O6JjjZpenyTuPq0pwfyry5Phm/jPXoptS1C/8AEEkDZa41Kf5N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9O9OMVc4Z0pz0RynhjS7r4xeOv7Wlsnj8O2s/mQK3/L1Nn7zey/er6q8LeG4oLVI0i4A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L4Th8Paaojt1hhhGN4Ufd/CvRvBCQ3duDnI+mK3lUb0Wx24fDxpKxmap4ehvoXV0BBHp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z8MPGFv4vtIDN4fvMWupxj5vo2K+7NVtIYLRmVQDXHaho9pr9hNFNFHL/A8ZTcu33oj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bY848F+KLTUrO01CwuY57aVQQ+3FetaHr6ptfaGwMZr59vvhTffD/VGm8LTw2lldOzvp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EK6TRvF3jPTX26j4CvNRIP8Ar9AnFxGfcq21qidpHLGjKGjPpKxu47qISRnI7j0p08aT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jnZaWSLjwr4wtiOsbaLIwH4j5a3U+PthcDZa+DvG13J6RaAy/wDjzMFrkcDCUHfY6W/0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+8q15x8S9fs/Buh3F6YvtVwQRb20ed0zt91a6Of4h+O9Y3x6F8OJdOXqt74q1CK3CfWG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tdpq6+IfFWrN4m8QBcxPHB5FlZ/7MMfT8Wq4aMtU5SVjzjwx4Rk8L+HYhdHfqc+bi5Y9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lcj4y2zabqCMB88TZ/KvY/Edj5DSyZ/deXXinjOXbBfgH/lm38q9Gm7u5hWXs4cp86fB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1j+0Jrq0ig+5Jbj77dx92vp7QPg5a+CNJ+z2U0UcjoPkZtu9R/D0rW/ZS0U+GPg3cXar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/wBlflH/AKCa7zVPDj297pGpSfvTOyh66HjqiqNRkzg/sXBYjBtVYXbPPf8AU8VJ1q94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UA9BVAV+iUHekmfyLj6Cw+KqUo7JjaeKTaKUcVueaKDS5FMzSbqAHZNKDTAc06gBwOaO1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QnFJuoJ5pKCBd1G6m5o3UALRSZFLkUAJmgGm0UBYfSEUmcUE0AgBxQW4pu6gnigsY3ao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/Zqe56VBaPmKT/e/9moINCM1IpwDVeI5FTCgB3FHFMzRuoLH8UcUzdRuoAU5pMmlyKQk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Rk0AITSbqU9KbQAUUUh6GgBtNpTTT0oLEJpKKKCAprHFKTioyc1JSDNJRRmkUkFFJuo3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iii4DBxTgc02ii4B60U3uaM0XCwlFNz1ozSFyjqKbmgGgLAaaRSk0maBAopc0gOKSgCT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KwC7qN1NBpaYBTfWndqZTSBDl70tNXrTqZogpCcUtMoGFFFNyaAHUUUUDQoGazZTnXNO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TrWY//ACMNgP8ApnIf/HaDdGi33jQvSmE5JpVPWgpDxRTQcUu6gYlFFCjNBAoG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ooorY4LgDinA5ptKDigLjwcUZpKKgLhmkzijNNoC49ZMZzT0kqEDNOUYFZsFIsK/FPV6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kirlrdQDmoA9ORutA7kpNJmm7hSbvegm5IG/CkYZFNVvxp4INBdxig1IOBSjBoNADS2M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TfLoLFY/6FqRPQWkn/oJqvpY26JpY/6dYv8A0AVNP8ul6qfS0k/kajsfl0vTh6WsP/oA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Jp696Z/FTlrVHH0JByKXJpoOKXIpohi0U3dSg5qhD15FKDimr3paBoeDThzTacvSgokQ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AKDinU0YpwOKVhphRS8UgqRjqKKKAEPWkpTSUHPLcKcvSm05elBIUUUUAIDS02lXrVi5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ooooDlCkzQetJQHKOooopXNYxClHFJRRc3Wg7dRuFNppOakQ7IoyKbTd1AC7qN1MyKWq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jOBRYB1Jmm76KLALmjNJRRYB2D60YPrSZNGTSsVYXB9aMGkyaM0WCw4tlMU22bY8h/2G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PMx/cb+VULlKGhOE0ayH/TIf1q6HzVDRv+QVaA/88l/xq5kVAhS9M30hpmDVmBIGzQDz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DgeKMim7SfpSc0Fj8igsBUeTQWoAC4o3+1NLrSeYtK5NiRZM07fUIYdqcDmgdmPzSE8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lFFBaiAOKXdTdw9aN4oHykm/3o3e9Q+Z70eZ70CJcikJqPfRvoMxd1G6mZozQFx+6l3V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qN1RZozQFyTdRuqPmjNBRJuo3U2jIpgO3UhOaXbRtqC9BKKXbRtoHoM3UbqXbRtoDQTd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DaUHFJRQNIfRRRQaJBRmjFFWaoeDShqYveloJHB8etG6m5FFICQHFG6o80bqzBDb050+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1rSc5mk/wB4/wBay7o5sH/67w/+hrWkT/pD/wC8aRqh1FFGasB9FJkUtBAUUUUAAbHe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Qj3FBIplpnmUEe9ICPUUALuo3Uo296MLQRcTdSbxSlRRtFBDYgcUu4UbBQEoJuKHFOVx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3oKRMrUp5FQiQrSiY96AHmm76BIWpcE0AIOM04dKbtal2n0oAevenACogpFOBIoAk5p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vUAOGaUEimZPrTST60ATB2HalDmq24/3qTc396gC1vNG9vSqwZvWnDJ70AWKjam5PrTT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NzyaQk+tRkn1oJ1JN1GRUWfejPvQTqS7qMios+9G73qrC1Jc0oIxVfzMUu/NSO5NkUm2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KAuOHFODAVD5lN8ygLlneKbu96g35oyaAuXI3HPNRswLHmoAxHc0m4+tBZHkHV7P23n9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/wCJvb+yMalhbJNAiYDGakDcVHRn3oAk3inb6r5NKGI70ATq9TxzMoqqhyDU8P8Ayzz6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wlSVGtGouhLpE1xqGoT6cq4jMpnZv7q5rmfjF4WlvtD/ALMt4Qys4uneX1TLLiu58HeU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6vn/ZLUzXWi1K4nxL5wjBj5/hXGNtfmlSDpVOV9D+ycDjIZlgYV19pI8N8HH93af7g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/CvFNEH2adY/7km39a9k8LOZLVPpWNfVszwjtKx6l4fGYR9K6q2GQc89K47wf5sFrJ53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QyYBxXIz6aErk87BpFFVNVdfLAzzinSliS2axJZnuLsqTxWVzTocl44t1t9MnmXIcjrT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Xc6KwVuWIrR8YCOe0NurBieorzWz1XxH4I85bZVubOU8R+la02Z2PLPjF+1Z4x1TXrnS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1JmgSS/tWnnu2Dfe2/dC/wDfVep/AT4p+IL2ySw13Txp+rNiR54V/cye67uh9q0E8UXX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rj/loAGaugs9Jt5THOsHkSr04rdyVhRi7kvxT+Lmr+F/DU1zYaY2rah/yxs4z99vf+6t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4i6B4otf7Wkt7yKW6VJtLEHl7FLfdB+98v8AtV9WJpqrOZj++m/56H+Gudv9ctLC48m68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lxHGu7du7GpjUWqaCUJSs07HpXjqOK50EXX98Idn8XzAVJ4Xt2jtRIu0cLXC2usat4s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LtN96XFel6RCEtEReMDJrGTNmrnT2OSvOPwq5wvO7FY2mXLgYI46VqmQFeRU3uTyoZcS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sn+jkZq1I4DHNZeqS/IaBpJHn3jOXFqTnvivn/xRcG7M6LyZTtA+pr2b4g35ihCDuCf6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+1/E8Vs3IVi35c13UdjxMU+eXKj2r4XeHJ7fwFZQRuqPbCSOS3Axg5JLf+PVvvqz3+oLd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j/fNdJ4asYLFp7dQAHHavLvEmpf2db3mnRn/AFl000pH8q0w2HliMQoo583x8Msy2pWf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uPtF08nUuc1XWjIalzX6ZSXJHlP44xFSVerKrLdi7qN1MyaMmtDiHFuKTdSZpD0oAUNy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qrgT76TfUO6jdRcB+/BpfMFQs2c0wNRcmxY3Zpu7FMRxzSnFFwsLvo3GmUoIouFh4NLU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YfvpN2abRmi40h9Iehpm/FLv4pjEbov+fWqWnHdHN/vf1q4Wzt/z61R004jm/wB7+tBB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cZqQN+NAEufejNMooAfmjNMooAdupM03cKTfQA6kzTN5pN9AD8+9JuFR5pM0AOLc8Gk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k0E8U3JpM0rlXFyaTNFIelIVhCaSignFItIQmkooqTRBRTd1G6gVx1FNyaTNAXCjNMoo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fWigLhSE4paaaC7hmlBzTaKCRTSUUhPFBIA0uaZRQA7dQTxTaKAClBxTTkUmTTSAfmkp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cDTaKaRoh/Y0yiikMOxptO7Gm0Ah1FFHY0GqAng1mN/yMNj/ANc5P5VfJ61QP/Iw2Pp5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HWiiigoKKKKAHUU2ipKHUU2igB1FNoqiSLNJTcmjNb2PMH5pQajBxTgc0gHg0ZptFIBc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kRIp96eORUHSpEbrWZCZJjtRikBzTv4aEWhR0pQcU1ehpaQ7ilsUzzKGqPFBm2PWQg9a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XOKAjItCXNG+q26nqaDoRZElG+od1G6gVx143/El1r/rykP/AI6aS2/487MelvD/AOi1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yf8Apzep7Y/6Jbf9cIv/AEWtCN/sDx1p460xetOrVHF0H0UUU0ZhQOKKKoRItLSLS0DQ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U8UFEgNPU8VEpzT6AH0U3JoyaAHqadUeTSg0rDTH0UgNLUjCiiigzsFOXpTacvSgr2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R0oop3DlHUUDpRRcOUKKKOxouHKNoooouHKOzRmm0Uh2HZoJ4plGRQMQmkzSZFITQAEk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aM8GkBNL2NWACkNIDQepoGFFFFACqaWm0uaBBuo3UwmjJoLH7qN1MyaMmgB1VL8/6DdZ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Cs9tdK3TYelAFbTuLC1/64r/AOg1OW+aoNO/48bX/rin/oNSt941BjPQkpNtMU9aeDxm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EzYzUPmkGgDWhAMBNV7GYZmzzhxVK+1O00TTDfXt5BYWmMedcSrGrD0XJGa5e3+KfhBD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xJUOVj0aWDrVlzQi7Hon2lf+eS/98LR9pX/nkv8A3wtcGPil4TP/ADMunf8Af8UD4peF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fAqPaI61leI/lf3HoNqftMojWFcnp8i1o2/h26uJvuQxf9dAq15ovxI0H+HxJpwH/XwK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svirRrry/uRyXEe3r3rNyRtDA1o/FBnez6Fo9ms0d5dJFdj/AFMKIrhG/us3+1XOXFxa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WJb/ABE0LUfO+1eINH837/mfbI//AIqsu48TaKSca5pcv0vI2/8AZqakkOrhZpfCzqhd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U0S2zZ/0WH8CR/WuQXxPpZPGq6ef+3qP/wCKqZfEtjjjUrH/AMCI/wD4qnzo4/YT/kZ1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H+83+NKUsB10qP8A7/NXO/25GOl5b/8Af5P8aX+2GIyJEb3EoNHOh+wn/Ka5+yEnFkqj2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LqR9HNUEvpZB/B+LVKhllHVP8AgJouP6vP+U0rWOwmHzW7gj/poRUjRaTyvkyg+vnn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FGT7VWa4mMhHlkt/u0XD2XLvE2I7awmOFiuF+s2amXS7ZeQkpH+/msJHlc/MjL+GKvW1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oM3GP8pf+w2oH35hTTaWveSaoTc5HU/nUZkY9zQZOK/lJ/sVof8AlvKP+AikGn2n/P1I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sCgnlX8pYFhZDreOP+2VH2Ox/wCf1/8AvzVZpAB1qs0+CeaDRQX8ppCxtG6X3Hvbn/4q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EF/78NWQbrjHT8akt70jg8igfLHrEs3NhDDnbdCT/tmRVFgATg5qW7ulI/8Ar1WjcPmt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2KXfQFBo2UzL2bDfRvo2UbKA9mw30b6NlGyg0VIKfUlraG5fbvVPdq6Gz8AzX1kLpNY0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G4/4Calux0U6Ep/Cc1RW1J4UnXWIdNivtOnnlTfvS7Ty0H+03atKD4WeILuQpbJY3ZH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Giw8+xydJnHNd5/wozxv/wBAVv8Av6tE/wCzt8Q/s5m/sVfL6/8AHwnSjnS3NFg8RL4Y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1pN+a6OH4L+L3UmHR3umH/LOGVXb8lNT/wDCkPHIH/IrXo+hX/4qq9rT7lfUcX/z7Zyq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/Bbx0M/8UvqH4bf/AIqqH/Cs/F//AELWpf8AfH/16Pa031M/quIW8THKNz0/OjnHWrsn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oOpR49bdj/Sof7J1iIHfpt8n+9bN/hWXMg9lU2cSsCfXNSA0G3vFz5lvOv8AvRMP6Um1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q6H9Xn/KJP8A8eo/6+Iv/Qquu+ZGPqTVKKN7ww20KmaeW7hjjjj5ZmLdMV0x8C+IiT/xJ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aI6lhajWkTGV+etSBuK1B4G8QDroeo/+A7Gj/hCtdH/MH1Ef9ur1XtYk/Va38pmK3PWp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rFt97R9Q/wDAWT/4mqxsL+2YmWwu4/Z4JB/7LVKomc8qNSPxRHUCikPStOeAvZzt8JKp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1S3kelPWVh3WldHMWii46rUJQc8ikDk91pDk+lF0Am2gLTTmm80XQ+RkuKKiyaPMoujJ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SGZhRdC5SxSHODVYzt603z29aY7FjmgKRUAmenC4f0oJJwxXtTlm9qriZm7CjcwoAuLL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Hani4NAFotTd9Vzc8Uz7RmgC15g96TzFqqJWPQU0zN6UAWvNWmmVaqGZ/Smee3pQBd8x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f0pwmb0oAuh1pRItUhM/pS+e/pQBcMhxUZlIzVc3Bx0qNrk88UFXJ2mPNM801Va5PPFN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cEhNL5h9aqrcE9qXzz6CmiHNFnzD60bzVbzz6UeefSqFzotBiaUH3qr9oNH2ioGXgwFI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WuTQMuFwc00OKom5PNKs5oA0FYU7cKoCY4pwuDQBc8wUeaKrCYGjzR6UFiqR/a8B7CN6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pq5N9G3ojCpYGIxQFi8SOajORTNxwa3fDMFndLIl3H5zcbRux3qZOyuaU4c8rGPRXaT6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QbOSfONK+j6JaDbPDI038KpL1rm9sdf1S3U4+PpUoOO9dZ/YWjNAZfsk6f8AbUGiXw/o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f970qfaItYdrqc1uVAUyC1wvloO4auejj1Kw1eG3msbowy5Uy4OAa6zxfodkfD32qw82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enWq+i65qupWBhWc3ACjHHIJr47M4L23Mf0ZwVX58sjQ/lPIDB9n1GT/AK6N/OvW/Apz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Q6K2n69eWbfeDb/++hu/rXd+E2NvGn0FeNU1R9rRi41NT1nSn2RKPet2G5+XrXIabcYR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1xSZ7MGS3uoyKxCk4qCFiDvP3jUZHmz4NWkt98/lj0rM6kzn9VjUysX6+tcxqnkxg+ad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HBDI046DrXlurX0M906RtkA1pE0jDmImll5W2kWEdiwqyNc1Wwt4ovtFtL5j7O6tVXTt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wwkHo5q7qHi7wnZiL/T4LuWNt6eVz831rZRbO6FGLRagvNcmHzR25j9Q5JqXfKxxdQDH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6xCHt7tAcfc3cii71JISRGwnb0JpcthuiuhtaHHmUOOldzpS/uWI9a4jw7ex3D+UvU13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eQaxmcUlYvwTlGxWmk6lM1kKhK5qWFicjNQSWLiYSScVia1P5Sdavt8rnHasDxG5ZDVI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khIPy7Tt+tYXw1SCwfV9bvGVLeyiBBYdSetS+NHJleLPaux+H2jQ6f4etPt9pHdRXbtM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2uqDsjyOTmqsseBvFV9qeqCSaUzAjt91F9q5LXbprm7mkJyZJCc/jXaeLvEflWZtbCyh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BuH1rzmSVpGyzE/Wvp8noy5nUsfk/iFjoxoQwifW/qSA4GKM01W4oLV9aj8DF30eZ71E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uT7/AHpN3vUW6jdQIkoplFAD6Q9KbRQAZFJxSYoFACA4qQOMUwrUZJHFAEu6lyKg3Uu8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2acDmgCTOaSm9KXNAC0hPBpM0h6GqTAaW+ZPpVXTj+5k/wB+rDD51+lVtP4hc/7dMybZ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xQAuBRgUtFBQmBRgUtFABmk3U2igBc03NBNJQAZpuaCaTNABmkyKSkoAdkUZFNoqB2HZ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aC0h2RTSc0mabUmlh9NzSbqKAG5ozSUUBYXNJn3pCcUlAWF3UmTRRQFhpPWkzR60UC0D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0BccDSg5pi9KcpoFcdTT1NLmm0AFFBOKbk0AOpQM0zJqRelCAaR2ptSGoz1NUAU5eKbT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2lPFJVFoKKKKgYdjTad2NNoBC7qM8UlFB0Ib/Caot/yHrMf9M3q71Jqif+Rksx/0yeg0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AopuTRk1JQ6im5NGTQA6im5NFUBDRRRWx5CClXvSUq96DRC0UUVImIaSlNJSMGFP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iJMnQ07dUaHg04EUHTEevSkJoz6UmetA2hCeDTc80pFJigxaCm+tOpvrUEir0qSo16VJ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igZX1I7fD2tn/p0argfO3/cT/wBBFUdWOPDut/8AXo1WFbhf9xf/AEEUHXJWo3JgcU9T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9EymlpgNOBoLQtFFFAMVT1p1IvSnAUEMF709ehpFA5pyirEOXoaUcGm59KUCgB+RSoet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oGgpwbFNoqbGiH5zRTKXJosA6lBwKZupcjFFhj8ijIpmaN1FgFopN1G6iwhwIxS5F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KTIxTd1G6iwC0Um6jdRYAzSZpM0mRVAKTxTd3FBPWmZoAXdQGpKaTzQSP3UlIDRnigBR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BpGqEBoJ5NICKM80DCiiigAoz700tSUEsdkUZFNoqRXHZFGRTaKAuPqG4k8uxvn7iC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qJ/4lV/z/wAsH/8AQTTuVHUXT/8Ajwtv+uSf+gih2+Y802x/48rf/rmv8hTJG+Y0iJok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TVdW+U1Ih/dEVSZmkIzcVAxqWQ7RVZmoHTjzSsfLXxh8UzeJ/Gup+ccWtnK9tawfwoqt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cNwK2vHfPjDWyP+f+f/0Y1YOTXNJn7Th4qFNJdhatj/Ux1Sq1yIY6yuXIkB/ffhUk/wDx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mnVmZhRRRQKwUY4oooCxGRRtqTb7UhX2oNYz5SOpF6Go8c1InINO473JElaP7ryL9GNS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U6EdCJCKhOfSomPsaLsho6fRPiL4h0LH2bWbhlH8Fw7SD9a9u+HnxgtfFBW2uytpqQHK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SPoakhuZ7O5hnt5DHLGwIYHkVUZNHn4nA0sTGzVn3PtmCfe+c8VpKN615t8L/GUfiTR0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CevvXodrMGHFbrU/O6tKVGq6c90WPuKap3V9FbRSTTyCKCMb5JD0VR1NSzz8ECuW8cP/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Pn/9ANHQKNN1aqgup4l4q+P2valqE39iyrouno/7lI03Suv952P/AKDWJ/wu3xof+Y7I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cOZc9qTPNc92fpsMHh4Rs6aO5Hxm8aH/AJjBP1t4/wD4mpovjd4zi/5iMT4/vWkf/wBa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0rsTwWGf/LtH0j8P/ilH44gaK5RbbUYh80Snh/da7yNiK+Y/hO+zxQw9YzX0bZ3bMo5r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cNDD4hwhsbcbHFShqqRSkipVc1oeIWAcUu6og1KDQCH0UUVZqjS0a482+tLLy0bfIoyf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g6h4fM1pFaWcv2d5E/eQq3Rj321zmhr/AMTqzPpKv86gurNmubtpJo03yO3fuxrOSNoV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Z1TxBaave6XZu8C+X9nRcI6+9bemfGC20a5+0ad4XsrCf/nrbTbX/PbmuASzMn3Z7dvp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jzYSf9/bUWLWIqR1TPa1/am1lRhdO8w/7U7N/IVpaJ+0hq+qEXzWUcTD7sUbSHP4bsV8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D2mU1ZttQu9Ptv8AXeV5bs/39qr/ALWaiS0PQoY6uvtHvev/AB68UfZ/NmuJLS0kdoUu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Xdvrn7b46X0zlDqFzK46lEfP/jrV8p+M/j5p+mxy2entJrl5kglSwgQ/X+L8K8s1T4q+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4tG/5dbFjBHz7DO6ud6I+lo08XV1lKyPu7U/2l/D+hOw1LxT9mn/AIo5I1kYH6bs15xr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2zztq2u6nI5yUtbVVT8NzLXydcafDb+dLaeZ5Mn/PT/WbfrWE9okcrMo/M81imew8JTR9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f6rS/Er/AEkhT/2aqH/DavhoddN8UD/tvC3/ALNXyldphjVE961jcuGEoPeJ9hw/tr+D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4A1v/wDF10Phz9sr4UTyn+3I/G8UXYW8Ns4/HD5r4WI5NFVqdEcHh19k/QzXf21PgXFq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9eS507V7e9ury5sVEnkoTuC/veWOfbpXvPgL/gol8HPFs4s7rU72zvJt2yLUNHaPd/sl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9W7a4e0njniOJI2DAisZI6IzVDWmj9sH/aW8ByMTDfW4j7CSxKmm3f7VHw90q2M99eww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+imvhnQtSlvtKheU5YqDWH4yuvOvLcHoqEVw4is6EHPc8ehmmIq4j2Z94237a3wgnfa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e4x/6BTJf22PhCjlWm1CYeqaRKR/KvzwXrUmcDv+FfMvNKjei/E+iVeXVL7j9A1/bE+B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T/FLor8/+O10/hL47/Bjxq8yaddabG0X3hfWgtSfp5gXd+Ga/NOySW9vRaW1vLeXDdIY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7SH4T+O9Ntf7UufBet2+mwDz5biWzZVjjHVj6Ct6OPrTdlqFSc+RuMU/kfdWo6Xpd9eT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9q7ZigGmWblF7DcTk/WsGfwmDPn/AITvw2f+mkek2u7+dfN+j+VcW0f/AE0FXjpNt6V9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9xGYpza9n+f+Z7yvgkW+ofuvEWk6h/00/s+0ZX9uu6m+ItFj0jRrnUbm48PeXCmTu0O2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TrVAfkyfpVWGKJS4cYXPateS3U4ZY9f8+0d3Nf6DNmT/AISPwojf3U0Rx/7LisjTtP06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7v8Avx+Q33fasBbaxbqJPzrQs7ay05hImQcEZPzLSs0ebzJ9Dvh4W0KRSTp6f98tVeTw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XY1cD9pmlOQ2PbFTjUZguCo+uKLPudMKsIqzidWdC0EE509f++Gqe30HwtMD5unrx/sN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+/ePDfwnFdj8Pv2qfhTb+INR8Ka3q0fh/wAS2c7WX2zVE8q2lx6SH5U/4Ft+bdS1PRw1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Ah/h+f/AFVpa/8AbQsv/s1cJqel6NbTTqdXjURyNiNSzf8AstfT1xo8vifT4v7Ki0/U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bo0e3b94Y3Z9q+e/EX7P/jfS7y7istFbU4dx8uUHaT+lOLt1HiMC+W6icpLbWI6ahFj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16eAnijQfZ4ZwVB3iUjP/jtfEHxw8Y+JvDHxH1HSotW1DTvs6R77eOZo1RtvPFbXhrxx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78d6/auTt8tNSCj26rTnUcVc9DDZC6kOZ2s0fYw8ELu50dTH/wBM707v/Qaur8OIz/zA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K+QLn4v+O7fxBollpviXU5LS4njiknlnjnOC2M9BXvth4o1aa3ydVuxJ/18M1TGo5Hn4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okz1PTfhRpV+P9Ms7/T/APt4Vv8A0EVY/wCFNaHzi4ux/wBtt1eZQeLPEI4j1O8b6SE1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5cuq3n/f2hxkeV7fCfyndn4O6X63X/fa03/hT+l+t3/38FcL/wAJtruP+Qpd/wDff/1q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hO7/AO+qXLLuWq+E/kO9Pwk0ZPvyXKf71wopR8JPDx/5fXH/AG8pXF/8Jxrvk/8AITuP+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XBnOpz4/65p/8TRyyK9vhP5Tvk+B+jy/cubk/wC7Kp/9lrEuPhloFv8A8vd/+cf/AMTW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gOdYk4/5Z4X7v/fNeZ3/AO0F8QksPNthot35n/PSwb/0LdUvmR7GBwVPHRcqcNj2IeBf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Y/8A4mpYfhrolx/qby/b8Y//AImvFfD37QHxK8/zbu18L2sP/PTymZtvsK6jwr+1F4j1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s0M8nl/aYJNoHvt8v+tYe0Z0yyWdNc7hoeiP8JbZP+X65J9hGf5VH/wqiPtc3R/4Cv8A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lxo80U0yHUPl/wBIyu1fbFY//CzNS/egzQTe+35t1WpSZ8/Kngk9Yiv8MokB/wBJnk/3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sPObqaL/AK6Af4Vcf4g6ugJSWL/gVooqnJ8T9eQ9LN/961U1tF1Ohi44H+Vk1p8JVv03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RQRUB+FChyv22bd/d2LmtsfEy9Fh5sM9pFL/wBeyq1dP8M11z4jzXIS80SzS0mVJ4Gt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NdDpjhMLN2UTztvhmkXDXzL/ALwUU6L4UfapkRNWQbvau38ba/F8PmuR4ih020EM22K8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FXPvXDn4oziZ7+C1sSsm3y5BEro8fVWUq23p/FQqk30M54LDU/eaNrWf2eNX0bTxfS3Y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WH1FcRd+D7uK4aOFjKfVgK7Wy+LGu30KpepZeS7Mm9kOz3/irntf+IGo29+VhTTPL2f8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cZyvqc1WlhVG8I6mRF4LvgpMzIg9mzVeTw/DbsRJfbT7R5/rWnH8Tta2n/R9JkHobJ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tSjch9G0WT3NnJ/8crTnMHRoWuzDtYYp5ZUNykQT+KTgGrUWhvcf6u5gb/gdWfCXxDuP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aNcPdHJF5ZGURDcW2p8/yjLHitG/+Omq3/8ArdB8M+X/ANgwbv8A0JqfNJr3WTGlR7nP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2mzmZ1JaNZRlMdc1QU4ryf4jfF3xpH43TQ9AnsLSO5t/Nc/Yofk+dtzcrxXnmr/HTxbp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XlzsnmfY49rqB977vrmkqrW57sOHq1aMZwkrM+oVlGMU8SA+lfJw/aJ8c4/5Cdv/AOAU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HxJP4p8L6dqtwixy3MZZ1T7u4Oy8fXbVqpc48bk1TAQVSck+h1uRRkVCrcdaUNVHi2Hw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MxU0P8ASq9uc3Y/65v/AEqeBh09qBWJya1fDz+TcFvp/OsscitDT/lyRWcndNGtNcru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jm7l/wCYg/kw/wC6Ky9Y1mK+k09I4fs00SMk3+382d1Z0WpT3qW0M02YbYZUGoCizXZ2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x383MaH2jcm8NkJUd3fNICnbHSkn082/+iS/8u//AOui/f7XdTXaD/WP8+f71Fi0XL94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qQo+vX/x6sTwhqemeFZryG9kEPzjZv8Al+XnbWhc58i29qvPa6U2n3FzcwA3heIW37vd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36YrgxeG+sRt2PreHs8llOIk5K8TyHxffzal4rl1JldLW6/1JkXazqo27q63w+P3a/QVm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+lkU+Wzxthcdwa0fD5/dr9K+UxNH2L5T9vybMZZnh1iJdTsra6wFUH7grc06586FTnqa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4VoafIYX8v0ryWj66k9DoYQfOHetjR7aKwmupvK/eybed5rF0O689ixrf+0Y7VlY60z5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Dmvz6bdXSxRxYDhuASfevGdR+LP2uSCGwkEUEriLz1jYqCe+48V7v8Yvh/FqupTXv2OC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5/OvNNM0krKltLYQKu7JjKfKD67eldlKcIrUv3+jJPC2s+D9Pnmu/EurSXcX8Hlo0vy/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9r62gu4dQtoZfv3NxodzHHF9Sy/yrftvA9hfg+Vpduf+A0T+CLPJBsXP0Ysta88O5rG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L/4O2+j2l3pHiqws/tU6wxyWl6Rsz/eBxtH+9XI3evTaJfQR2F9a+ILaYM0TWkyvIVX0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eH3HOkHP+yGH8q4rW/hLoenXaXlrp32W+jYtHKGKsnuCc0aMqUcRTV0zp/DvxJgtr6OV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er6n8Ia1aeIdFiuInEhZO1fB2mfA271bWnktJ7+eWQ8ys/y19n/Brwo/hLwtaWUpeSQL8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HLZGV5P4jqWj25qEuEzV+5QLurInchsVxiHQyZD59aw/EEwjhl+laM8vkRkg8k1zfiW4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VqZVJWieTeMOMJFmWRmx/tdK9+0K60vXvAlg1u8UYECgHAyAqYzXz5e3H2jX1l/5ZQJ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tVi21N7bzfKP36+mw+WTxNNTi7H5fmfF1DJ8TKjUjdmx4lvSbt1UiQAtzurmxISadNc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vWvscNRWHpqEeh+CZxmk82xUq8iwG4o3U1elBOBXSeIITxTC9IzcHmoS49asyJ/Mo8yo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xOJKcHqsrCpAaZkTq/FLu96hVqduoGhxagNUZNJuoIuTF+OtRFuTRu4600mgLi7qN1N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DYpmRRkUATBvejd71Fu96N3vQBLv96N/vUW73o3e9AEueR7D/GqlqNts3+/U6ynmmwj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YU8CpSaiK8LxSHvQBLuo3VFuI70bj61VwsS7qN1Rbj60bj60XIJM0m6mjpRzRcdgLUma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FzTCetLSYpFJDaKKKB2F3UbqZz70mak0HluDTd1ITxTd1AC5puRQaZkUAOJFLkVGTS5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N1N3D1oyKhAK5GKjyKceajqyR2RRkU2ihALSUwtyaTcaokkpDTN1GTQIeOhpM03JpM0A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o3UAPNJSAk0tABSqcCm/jS0Fik8UlFFAC59qMim5FGRQaIdkUbqbkUZFAx26jdTcijIo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RRkUFJBuo3U2igoQH5jVAHPim1H/AEwer69TWev/ACNVt/1wag2pmiTyaKZSg4qQHUU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+imUU7juNooorc8lBQOKKKC0xd1GaSipExevekopD0NIzYmeaUNTCaWg509S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xTgxoOmMiYHFGajD0bqDS4/NJnmkB4pKCB9N9adTfWoMrCr0qSo16VJQaR2EyKMim0UF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P/Xvj9DV2f8A1rVQ16RF8LauT98ooX8xmr8/+tag6p/wBqmpFNR09as81EqmnUxelOU0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ZSqcUASL0p69KjU04H0oIHr3p1RhiKUHPNWA+nDpTF5FOU0AOpy9KbSrQBIOlFNBxRuo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Fj6Qmm0maAHUA4pu6loAXdRupKKAF3UbqSigBd1G6kooAXdRupKKAF3UbqSigBc0lGa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0pPFMouNC5pKKM0XGFFJupCeKLlWAGnE8Go93NG+pAQGlJ5NNz1pRQK44GjNNBxRmgEF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hwOKUHNMBzTqCuQdRTQcUoOaA5AbgVna0f8AiTX/AP1yatB+lZ+tDOjX/wD1yNQ2OMbE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RUcnLGm2z4hUewpc5zVmNQFqRDgVGvenr0oMRk54NU84/l+dW2GaqTcZ/P8AKmjajufI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/X9P/wCjGrBr0H4s+ELvQfEF3eNbu1jfTNNDcY4Bb5mQ++T+VeeVzyP2PDTU6UZLqkKe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qA9qeT+9WsrHS1cs0AZpm73qaKcJHKpGd64z6VJnYvi3h1D995scUv8Ay2j+7/wIVVnt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Xdmo7c+eDF6UuMcelYJibsM2j1o2j1oxWlqHiC71e3itZfLitYkXZHGgXZ+PeqFcppbO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1YBI6GoiBg00Re5EcqpI5p8G2JvUdadBhQxPI6VBhoWIPXOagpFyS6jccLg1SlJJO2ke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qNIxHqTjmnFuKjBNPqx2PYfgI5la9X0r3qzJRMV5L8DNDFloRumXDzHOa9ehXC10x2Pz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89DXLeOJ/wDij9f/AOwfN/6Ca6k9DXH+OP8AkT/EH/XhN/6C1N7HNgP96gfJxHFJSnpS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O/Apk0hR8ZqSFf34qO+UCbr2oLO0+Ekm/wAVDP8Azyb+Yr6PsiNo5r5r+EQI8U5/6ZEf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fSt4bH5/n65cX8jYifip0eqUTcVYRuK2Pliyr04PUCsaduoGT+Zil86qrPjNM83Bp3K5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Us07mVf51lalcfv5R33GtLwrc/ZdSsJ/ST/Gs/V7NSsl3HLHhDseL+Lr1oZrErR3pVOI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XUAj0qr5vBwa5Xxz40svAulm+uwbi6kBW2s1ODKff2H9ak6cPh54mfs6e5p+LPGGm+Fd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/PO3H3pW9FH/ALNXz946+Ies+MI2+0ObXTc4jtoDhSP9r1Nc34g8U6l4r1WbUtUuXnup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OAo7VUFzx+9/e1x1Jybstj9AweW0cIuZq8vwJ9Pu3VSgjZ5M5ORT4mlupNuPLQYyp6VJ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9yD0TuaozXhdyoO0HoO5rI9NGze601xJvl/1cYwgFZ4fzjnP36zzKTwTke9OBOMZxU2K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WsxjgGtBJljEm8Z+TA+tZznrWkSojKKTIpas2TJY+lTqagjPFTKR61lIykfX/hokaN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EVkeKT/AKVD/un+da3hv/kD2/8A1zX/ANBFdb4V+B+p/F2K5u7HV9K0ax0+UQ3F1qc5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J/8Ar15WOhKpRcY7nz2WpPFNnkIfjrXt37O37M9/8Zrj+1dVlk0nwfbvvmvPutdY6p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+Gf2dvAPhK5gfUJNW+JF/wAbbSyQWlkW9yW8xh9K9P8Ai58V7n4Y+BbK0eK0sNZaECz0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+6/wxquNq/wATfM392vmqWF9jedU+1jSildlLx/8AtCeD/wBm5D4Z8B+F7J79BhooyI0j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v9n/AMe7V5X4v/bp8W+MPDepaJ/wj+mafFqFu9tJceY8hRWUg4X1wa+fNRupdYu5767Y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VqhEQHYVnTxsnPkjsc+IxE5U3FHr/huXFtb8/dRR+ldMJgB+8lGPYVxWlSGO0hwcZUfy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NfotJe4j8nr1ffZom+JyCP1pvLZOKpzHA4/Srv243H70y/6tFTy62OTmuaY0/UfCE9rd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fD9sT5Sv+TT9G0/UNX877Ja/a5bcM/l/QUmnW+oeIMxRSyS/wfvHaTrXSaIut6Dpd9ax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GIbbJ3NBrCHMc+2nTWFyU1+OXT38pnKAfvM/w/LWJc+Xb/cEhk3q+xxjrVy51W6kDRyu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Vg3B6+Yevzud+75qVzTlsa82vjR/9KlHFu+//gI5/GvhrWfAfijxBr2o6pd24aa8upLq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dz+dfTHx51uXw74CvYnTbd3gFrG4bBUll5/LNfOFh4w1nScGWT7dCOz9fzrncrH3WSxV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4R0z4ifDyZ9R8M65qGhXDDB/s69MeR6FVb+lfQHwj/an+N2t+L9O8M6zrMslpawSOlxJ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H7zb/tV4I/xbhEH7uwcTf3GPy16L8PvFFxpE41fX9N/sa4e3S4gjnR4n+yq27zl9mb5a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pUm47s439qb7X/wuTXfKmkl1DbC9zeXELRSy+ZDGeQfm+WuTsviNqNppqWzLZt5SBP3l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4ysPGvxr1PW7O7N5YXMNkhmJ5O2CNJP/AB5WrkvF2oeG9R1GH+wrG9sLSNNrG7ePdKfX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burGFFuEEkdN8PfF97r/AIz0qzvYrCSMzqwkSzWNvl+b+GvprRZ8RR18lfDfUINI8b6P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MjkbVG09efpX04vjLQ/9Ydd0v8Lpf/iqcXynymdUZVasWux3814IlEYWLev3/aqU14ZW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GmhTjnXdO/8AAyP/AOKqQeKdHkTC61pwX+99sj/+KrVTR8rLB1r6ROj+0FefSj+1DLx8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vuLW7gvOcDyZA+T6cZrhviF8XoPh/f2lpcaQ+oPcRmXK3Hl7QGI/un0NVzoqng61afs4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/wDlkv7ofTdUK3xuU4LAe9eH/wDDTunEf8izc/8AgQv/AMTWvpv7Qfhy+MUUljqttNI6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4F/7LUqrFnRPJ8XHeJ6BrAJjauTtdO+0aZZ5HGPn/wB4df6V0Oo6tF5Brxe2+NOn21vF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P3z2+grOprsfZ8NzjRpzUj1XQNPt7mS5gIzE8TBP4vmqXRPDD6NrsStbgM/mASj6V49P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P0mOI9EuLicsye4GK1fgTqt/r/iLW7i/1Ca+drcEmZ2/iasIw1ue9mWJi8M+U+i7jT4r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/v7mrOB5Hr7VLoMFvdyOlzdxWpAG0ydCfStE6JbfNLHqUB2Hnn+VdaWh+Oy96VzTltru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bqqW2i3V8vmELFGO+6saa63SNmZvJ/3qLXUzZqfmaaA9s0xI4n4w/EhPhdb2fmWEmoT3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Y9TXgmtftKeONQDJYan/AGBF0H9m/JLj/rp1/WvV/wBoO2PijwZOA2ZLM/ao9n8G37y/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INa7qNjHco0C+YMrGzc4qHKx+iZPhMNKiqqV5HH6pq97rl01zqd7dalcHrLeTNKx/Ek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Y9c0GzivJtP2WDSQzrqD4jljjUyRx/Vt238K+co/gv4m37ZILeL3M2f6V7p+zP4Kg8I+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mn6i0Z8yxi3+VJGd3frxu+7zRCR6GaYX22Fk10Pe9O1C01jxefKtLj+z7h98NvbpuZJD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p/jr4d31sE1QyRrFcHY8dxxLFIGb7y5+622orbWItH1jT7u0muPNjdpn8tPK/c7uMH/a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1DR9R1DxB9s+yxwrPa/Y0t5Vih67snrtyrVsj8+pYeNSXKz4p8UeMNP0/wCIF3pOtw3E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yeWrzdWX64Za4/4h/GqXQtRtbXwopiijT9/JcSfaVdj/AA4fptrj/GXiK11r4j+Ib3UJ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JGn32X5V47D5a5C7gF9KjW4G3+LIwu6sj9EoUKcaSpygreh6von7S19HIker6PaTxH70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Xtejahb+IdLiv7Rt9vKCUb1HrXxe6NE7KwwRwRX1XoXxB8N6FpVhZpqVoILCzjgEf3cf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42OyvDK06MNWeM/F7UP7P+JKzXcP2oRwLvt/OaPd8x4ytecu+QE7E5P45/xrqvjBrdr4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s1u8a4Zeg5PH1rjgTmpPo6MOWjCPZE+BX2R4HWK18N6dDGoWOK2hCge4Vv8A2Y18abhX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eHTIEk8R2kQEMY53fwoq/wB32q4s8LO6NStSjGmr6np4myetTrIMdRXCr8VfBmP+Rmsv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Wt4N/wChmsfzb/4mtlJHxEsvxK3ps76yYG765/dv/SnhwDXF6R8S/CN3fIkHiOxknkBj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Pl74rplkJ5qlJM4K1KpQt7SNrmqsvFaunz4U1zsTfL1rVsXwpqWYxlc1km2yBl6nqK6C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kc1yUcuxi3Y1Yjl25MhOD0rE7KbPQ9OuNOuNHii8qOKXeyPJ/E7H3rnh5S38WP3sP8fl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N/qEUX/AD0rpdZt10DZaARy+ac/bI93/fA9dv8AerKx1RIr9icBQZNqL2rZttPm/se1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HN8+1aj0FtEgtfteoXTvL5zIlupJ3rtzz/s7jV0xRWGi/YPtIdrgmTyh91Fb+In/AGs1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n4jeEZbjw3eagJAywOLiOIjazLj+H16VzmgXP7peewr0nUNPu9f0eLyv3sUaeQ9v5331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+lh9M1CbS7jInt3Mb/T+Gvmswpv4kfsfBuIiqUqD33O3FzLBBF5J/jV3/wBpe9bFtcjG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7YqxLO9takgmvnJaH6rTO202+8rrwvrXQ20huV4+ZP71eceG9QLgeaS6f3TXcWl8FT93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02LqWkm5yNm4GsKXwHb3LEvAc12NnebhyK0Y54j94fpWJ1ROEtvCzaUuIQwX0qHE3P7m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1egT+UwPWoY41XbjtVqZ0xlZHGxadqhJzHIv++oFULj4cTagxNzO03zL9yOvTrYDdyM1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PxpKoyZVXY5jw54NtNMiUxxgH6V1kMQto+gAFOmCRR/u+tQ3DObTcTUXuYlK9uQ5bBrM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TzTPOAGc1ZlcivY/3YkJ5HauN8VagIYXckDArptSu8qTnCivMPHGo+bIIlPBroowc5qK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zqyOWQgxyuOkr4U/7K/d/rRnildduxB0Re3+f85qM5FfqOHp+xpRgj+Qc6xjxuOqVW+p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Hyk0xZMQmoVmIUitzxUW0k+U1DK+CeajSQhTUE0x5oKuOnnSCJnkdUUd2OK878R/HHwx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pXC/8sbL58/8C+7+tedfG6y1u63Tfa7ibT4zve358vyz91j/ALp+WvFKjmPtMuyfD4im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0PX/EX7R2v6gWTSbeHSYezsBLIR+PAruvgT8TLvxXaXWkardSXWp2wM0U0z5aVO6/VcZ+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o+Htfu/Der22o2UpiuIHDqy+1Sp66nvYjKsPUw7o04qPZn29HLn8amRsg1g6Dr9vruja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CGUf7X8S/g1a0M2a6UflNSnKnNwmtUXAcUbqap4paYktB2RRkU3NGRQRyDsikJpKKBcg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bDt1G6m0UAPzRmmUUAPzRkUyigLDhIFBp8LfuPxqAkYNOjcG3BHSgotueF5pMH1qJjkC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R2oz7UA8UuaC2Jn2oz7UuaM0GTFDcUbqSigtIQ02lJpKTKCjNGaYWzSGkG6k3cUlFAwz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SbqU9DTMigB26mkUZFJk0AIRiijNGKAGUopKKhAOzikJpKQmrAN1G6kooRIyilIpKoQ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YfKLRSA5paLByhQBmiiiwco+im5o3UWDlHUU3dRuqTSw6kpN1BPFAWG5o3UhpKBjt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RQXEduo3U2ig0QZFGRTaKBjxxVFBnxTa/9cGq7VKP/AJGe1/64NUNmkC7RRRTEFOzx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0JpQfWgBaKKKACioz1ooAMmjJpu6gEV0Hkjg1KDmm0UFIfRTAcUoapGOpD0NHWlpCaI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mKDnUdQHNPApi8dKeDQbRiLtoC0bqUHNBpYAKUCgHjFKBQLlFooooFYKKKKBhR2NFFAG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sZ/iCAf99CtOb/Wt9azfEHHhe8A/iliX/wAiCtKb/WNUHVP+AA5p69aYvFPXrVnmIe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haAcU3NANAEimnZFRg+lKDQQSA+9OB461EDmpFqxkoNOpqCnUAOHIpQcUi9DSGgB+6ky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0dqZTlPFBYA+tBpKTPOKAFoBxRRQAu6lBzTaKAHUU2igB1FNooAKKZRQA+imUUDsPopm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TaXPFIDmgYdqZTj0pvagpBSbqSigYuabmjNITUC3DdRupM0ZoFYXdRupM0ZoKSFzTc0u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c07dUfSlyakY/dSq3NR5NANADnaqerc6Pf8A/XL+tWWORVXVj/xKL7/rl/WqtdDQkK7U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cA0L0NWjKaFUcHFPQfKaRelPXoaDNIgcdapsMsc1dYZzVYr8xoKjox8mji8s5RIFePbu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52HQ7N8/8S6x/wDAOP8A+JrtB/x6p/uVRtADv/D+tZSR6NOs6a0ME6Nbf9ArS/8AwXwf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f+QVpX/gvg/+N10jR8nijYcYxUWOxY6ulZMzNO8K6NcQSiXQNCz/ANg+3/ltol8EaJAD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3TIB/wCyV0MdmunQO0gBLrkVWW7MgHNYuJpHMMQupy1z4S0TnyvDOixdP+YfF/PbVc+C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/wC3Ja7LqKYY/aosbLMMQ+pxh8C+Hu/hnSP/AADX/GoG+Hfht8k+G9JH0hI/ka9GexgF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0/3TWPqYSxinnkKR28KeZJKW+VV9SelFjuhja7W5wcvgHwlbiYy+HbCOOFPMkkdpgqr6n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WiarrDDRLFdNsozsHlkkSt/e+ZuK3fiv8WLjxjeiz08NbaRC3rhrk/3m/wBn+6tcAOR9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G9V6iZ8mby+oqKeU7z9KefmJP92q0p3Nmix02H7qTNR5NG6pNCQH0rv/AIZ/DyXxPerc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I+9UXw5+Glx4pu0mnUpZqckkda+itM0y30u2S3to1jjUYAUVrFHh5jj44eLpwfvfkTaT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qEiQ4AFbaLgGoYLRNn7z/ZNW8gZxXQnc+GlK7uyLBrl/H+P+EG8QY/58pvzxXV+bjjFc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8Qf9e038qymzpwP+9QPkRWLdanRQRzUYIPQU4KSOK5rn6STWsKyScmodahWN1KnmiFX8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mDJ7VaNEjsfhE/8AxUTH0WvoyxOUH0r5w+EBzr8n+7X0Vp7YQfSummtD8/4h1xb9DXhN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BVgNxXQfJWZKZMUnm1Az0zeaAsyWSXNV2lPNDNULNQZanS6TcskcBHVeabrFh5dlLfep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Ie1aH/POKXzJId/T+HNZTdj2aNP3TgvEPiW28O6Nc6jdnEMK5xnl3/hUe5r5i8VeKb3x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5kb5Y4x92JOyiu5+OvjKHxH4tl0rT5N2l2MpBZTxJPzlv91fu/nXmMkJBPQ/Sud1L6I/Q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fxMjHFWrNUMqtINyr2zjNQwW7TzLGOpqy9ubeQoTkis7XPZaJBcZt8H++3FO8zcPKiiE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1ABg9ffFXLOCfUJ47a1he4nfhUQZJqXoYyajuQR2kC5kllx833KrSBJ7k/Z5PMHpXtPh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/iNnuG6iwtvlA/326mvU9D0610mPy9JsIdMQbRut4lVv++vvVClc5J42nDzPlbT/AAhr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a+uJsZ2JA2cevSrNx8J/Goyf+EU1f/wEf/Cvq6e3lhn83zfNk9f4qaNNmnOS2P8AeNWc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8jr8M/GCnnwtrH/gFJ/hTl8BeJVBz4c1X/wCk/8Aia+vxaXA4+0yfmaVLW8km8sXL/8A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/wAv4/8AAPjmbwjr1ts83QtSi8w7U32cg3H0HHNbHhn4c67q+rWsEulXdnA0g8ye4gZV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q1rcPqGlgyZMd4FB3Hg7W5q1bwTTH99LJKf+mj7qLGc81urRj+I3T7VbW0SJeiqAPy/+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2XgTUtQg1HRZNes78KVgiufszRSqMbs/xfLmuVS328UktmCM1m4Jqx5NDEyoVPaI9P8A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bweGtPOgr0+z2Fu6SEf7c7fMx/3a8O1+88R+KdTfUdXkurmZjkmYNnP410AWeP7k8q/7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+Pqf/v4f8a8Krls6i5We6s87w/E4w6fdD/lzm/74an2miXE84Msbwp+tegWj3eObqf8A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4hY3MpLNOcdZDmoo5RGDvf8AD/gnJWzhSWkbAqFYIlHYD+VPhkZJwCasQxBlXIqG7TZO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xc25SbNe3MR65NXtMso5WnmJwsY3bcfermorkqev5V0tsPs9sf+BVQoRuW9Ju5Le83R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pXpej+PW1m2vNLub+0sJp4sG8vEb51H8I215bFfR2iiSQZyBSWenz33n3UnPlDf/ALM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XO6Huo3L/SY9Hu9TV7iC8hik8lBBKGMzYzuXvjms64t9P8A31raahcRfdm/0iBFZMc/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uJbfP+s82qOsa9BaK17cE5gttrn+6oXvWbN4QdR2R4T+1t4s07V/EWh6dpl1LM8ULXF+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j8FLe24V4Ylw+Nu47fQmumudS0jxn4svL+/L3pnzc7Lf9xt/hVd5/ujb/DWXDPo6o8Vx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84mY/wC8jbf/AB3bWTZ+gUKfs4JHT/B+XSIPiloN5rVnJfaVZStczQwweb5u0blTH3du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a/G5vibq+j6lpWjNoWl3WmtFFMZV829h89t7yKv3V8wfKvoK8y0630m3uIoYtQ/0SSZd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8qPmqbxrEsvhzw9pfnRXEmmi6K3UZ/wBZCzKyjb1Xo3X+9SOtao4ICopOtXltoIbEyPcj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we9UpOScnNAJDrNDLcRxD70jBR+NdFq+nSzzmI/62OuXFdi+utCxfy/3csOx/wDbx/Fi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z47C4WBkeMBR0yRSwf8AHm0TNEtwPukkVSvNVNxdZjWTZ3BqxcyWE1nmNG87uSazVyT6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0m7+y6fbxSx3SfvP9rZ/lq4H9pi5+0eMtP8A3Xl/6Fv/ADkaun/Z2s/tPhjUJBJt23Y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x880+LIBK291hZQf9jd8tbJ6M8ijFfXJM876Kea3fBP/ACNGlf8AXzHXP5Ndn8GJbC8+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sLMXn7+4iTlV2tzjvSW521Y/u5Svqe6atP8A6AZRXy5ren/2Rqtxa/aIrnaQ3mQtlTuU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PiR8LvB2n/D+1u/DN3carFbo32q8t33N93jj/O1a/MLzGkd3Zizscsx7nua6JbHBlVGU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W7O0057VLXUY9QaS2jlm8tcCF2GTGTnkjI5969p/Z58P31nLLfb7e5h1KFfKWGXcY9jg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Xz7Xsn7N0skN3qxjlaM4i+6cfx0onZmC5cLNn0ZDYO08o3jI6rWpFfXYs/KiK+WvVajs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LO/Bk+Ws8l4bqVYp2YHrnbXQj8wmSW3lC+i83/U/x4+9WjqAhwZfNj8r/fWsnHXPJ9aq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tDOLF1jT7TUNPmil/deYjc/e28V8++KPild6fcG0tYo/Nt9qT3Fwm5nb+Lyx90LXumoX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UcZCAE/jXzd8UtDls9fmnSDEcu1mkH3EY8cntXJOLR9tkWLUZumvIfb/ABc8QD95us8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mifEvWbbx1pOtaxLNIbG5WRredfKiw2R9wdsZrl/CfiKXwj4gsdVighu/s7hntrhd0Uy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i1cDW9etfENpdXV1pmrWaTQi6dWa2ZCVa2yqr9zjsPvVMUfYzk5ppn2zo3g7w/rGn2t3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kmmt97S+Sv8Ac2n/AGqyvFP7SereGvhrrOgXEv2rT7SB4rW4iXDKAAsan+L7wrzHwJr4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bnNuqtn5W3r8rE/hg/jXnv7QevR22kQaTCn7y8cO/wDup6/UnNdTdkfA4WjL626Z4hFa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8++a2BpVnqiSy6TqEdp/1D7xzG/+6G+6eazZ9Xx9mEXmRRR/8s//AK9OuPJv/KltT5V1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+1YJn3ho6PpvmzLczK8xhmS1+ybPn3Hdt69vl206z/0i11f/AJ6xws7/AOz+8Bwf1rQ0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l1XzItbs/J+xSR7drzBx/rs/KRt3fN7V9HeGNY8E6f4Y8ef2h/Zf/CQW/hWT7Vb3G3dc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1sP171RnJXPji8iC/MPumqmQKsapJjy1HYKKo5pI7KafIrkm+k3UlFMoXdRmkoqGM6Dw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F+w/wDoa19j2Embf/gRr428Dc+LtFH/AE+w/wDoa19hac3yEf7RrpoWbsz874qfv0vR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GmvvjOfXFYQPpW7oioyNubBz0reSsfGUtWXcUrNuH0p15dRRLtQAkdzXDfEL4iL4A0mO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8tZQn64Ncp6eHpSqz5IbnoNnNGLqKWSbyWToRV1WaVojJP5v/PP94zba+aD+1Up/5lhf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z/hqbJ48NJ9Ptp/+JrJ1Ej2VllddD6nuYrTEOU8vDrvP99fSup1/xho11p+tTNBHpN08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2bW5+havkKL9qu8MIH/CKJImOM3p/wDiadD+1BcTg48Jj/ajF9+v3ay5kdMctr22PpG/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WnXzXl0g3pcGPCpn72c/54rjPHurG51DTNYMJW5aL7NeuGyJHDttcf8AASleMXH7SjXE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K/v/sa6nwx8Vrj4tzDT59Ih08WB83ck/mNLuYD5vRq8vGqPs3I+ryDC4mhjIa6Hc2Os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bXqtFtbDKR3rzeS2n0qbK5K+la9hreQAWwfQmvknG+x+2Qq20Z6TozRIwwAK6m1ZXPFe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7TRrzzD1rmkj1aMro7LT5dqgYrobCFJRyBXP6UnmIOK6PT7Ynof1rA7ky4LGN2+6DUq6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JUHNRXF4sL8Lms7F2M9oxDKQq0pdhzir6yJMhbbz9KzribLEAcUrCEN3uBx09KhnuPMh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hyVPzelY9/qPlxsd2DRFESlYilu447gqTxmobu+2L8hyDWLcanGCzuazbjXUiBdnxHXV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5qogt256DJrzC7uzeSSTuco3+r919au3+vPrd20eZBbD7w+7u9qyL84nIr6rKMH7/tJn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+o0uu/6DonABOaZPJ8hxUZbbGcVC0hKc19ifg9iwsvyYzSBuKgRsr1p6mgz1JR901Unz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qTGgo5Dxhp8tzpE8UP8ArJEZPL/hfjBBr5R1SwfTrySFwQVPevsu+jDxYPPJNeEfGPwe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y2PXvWbR9rkuJVKXJLaR47mgEiiisz7g9t/Z78aeXcTeGrqTEN0TNaFj92YdV/4EK99hR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818QaXfTadeQ3EDmOaJxIjjswORX2F4S8SxeJdG0/VIiNl1Hh1B+5KPvA/jXTTd0fn2f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Oz39Tqo2GKfu96ppLTxJmtD5InLUoaoQ1OBoAlDYo3e9RbqA3vQBLkUZFRbvejd71JBL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3e9AElFNyaMmgB1B6Gm5NGaAGsMqaZZNnT4j/nrTmPBqPTznTov896oZcBBAqVSMVUWT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bhS5qJWzTgakofn2NGfY03Jpd1AC78UbqZnrRuoQ2Lmk3UmabmmxC5pM0maTNIYu6jJw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GaTNG4VNyrATwabQWpN1FwsLRSbqQvii4WHUmaYWzRuouFhaKTdSF8UkFhScDFNzSE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jNR5oBxQgsOopA1GRVEietJRkc0ZFWaoKUHFJnNFADt1GRTcijIoAduo3U3IoyKAHbqM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PWggXd9aN31ppYc803ePWgB+6jdTQwPejIoAUkZNIDmmkjJpVoGiQc0UL0pCag3Qhoop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Aq9apxf8AIzQe0DVcU81SiP8AxU0XtA1Zs6ErK5fopuetKDTRItFFFMBtFFFABRR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AbRTcmlBzXQeSLSg0lFADxzRTVp1SWFKDSUUhj6aadTT1oIBadTKcORQUtBaUGkooKuO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poFcWiiigQUUUUAFFFFAFHxCP+KbmH/TxB/6NFaM3+tf61neIf8AkW5v+viD/wBGitGY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/wCAFOU02lXpVnlokooHSigpBRRRQAq96dTV707FBIqipUHBqNe1Sr0NWUP6Uq9TSUoO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e9FAC54pAeaD0FCigdh696U9KRaD1qg1FzxTaPWkNAaiq1KGpi96dQGo4HNLTKcDnNAa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UUAMooooGgooooKSCiijNQWHY0ynZ4puaBCE0hagmmE80Ejs8U2kzRmgQE9abRRmsh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qQ6igGjNBdgJptGaKAAHFLupKKBC7qN1JRQAVW1X/kD3v/XI/wA6sdjWfrRzomof7i/+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pV6Un8NKvSkIkU8GnK3BqMfdNC9DVkWAnrUJHJp+etM9aBWNJP+PVf9yqWmDPmfh/Wr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U9LP+s/D+tQa9iy4G40qShARih/vmnfZ5Tk+V+6/gk/vUrGyEuLg3KqHXdgY64qA27gf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CID96cD0PWkuHgQYh3qfWXpWYypOfJFXLTWJEtRAVRowcjcvNZ5OevNMvL2302xlurme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VtqqPUmoaOuhCVSVohql7BDDNdXcqxQRrud3OFAFfNPxS+LM3i+d7CwZodCib6G5I/jb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FSbxtcLZWbtDokZ3CIHBmP8Aef8Awrz1GkmG1elZH2+BwPsVz1N/yFzUg4pi+XAf3nJq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Zz/dQdPwoPZICeDVd15NS56ijbmgCDZXe/Dz4cP4huFu7zMdkvX3p/w/+Hkuvzi5uVMd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70fR4Le1SKJAkCDAUd6SR4OOzBUfdpvUm0rS4LW2hSLEVsoxHEB1962ILfr3pi26xxq4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3aSwXFraoqjzOrH1PpWyR8RUqyqSuykcxwA/xGoixikCevNaNxbgHf8Aw1TuYQG83NWY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B9PJ/wh3iAdvsctdX1rlPH4/wCKO8Qf9ecn9KiZ3YD/AHqB8qmlDVDk0BsVzn6WWllE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5k2DVqNgWOaoX3M5xQmaw3O2+EQH9vSn/AGa+hbB/lA9q+d/hGSutzH/Zr6D09sqPpXbT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eiNmF+KsBuKowH3q2vStj5cGNNpTSUCENQmpSaiNBmbtiSIoselcv8R/GLeG/DV5LA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9tuN30XrW7ZzFIl9uK8M+OXiBm1yzsFb5YkaaVR/eZiAPyUfnXJO6PrMqg6lWNjz06JL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qDyah2x6i2LZRE//ADzboar3Wpi4J3lt3qTxUcJDjBBZf7y8GuM/QldHUadDFEsk4AyE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ftb+tSwyzIxSGZfKj+fEp+WgeVfzmWWb977UldD5tA07Sp9UuYooUJmkOwAdh619D/DLw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4PNvWGA5HSsj4VfD9tPtBf3yjz5QCpPZa9f0myYyxKsQ8rrux2p3cmfP4zE30iUCpwT2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oLDPqGZh+63/AD/7tZmoeTFdy+V/qv4RWsUkeDOVyK0RzMcjt1q6kWc5OKr27SK5yMcU1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UZl9RFggH8aU+TbSszHfx0FZ63CRo2T+NRGVN7FW3ZoJG3bbrzRz63f/ALK1SWhG41Wu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9/wDsjVJathjQQaKj2p4UmqyXSDq1Si6TH3qChsqE02Ndp5oFwHPWmPKAetWZFxOcYrVt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vVSF9yedFFHEfuf7T/LQ90+n23mzrJD/AOPVnYyauPE0o4xGMe1ZF3rlm7jdMc/7MRqh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a+o3nnEL8saQZ2H/AHm7V5hr/wAa7Czty0OmTsrfdDSKg/75PNaKXKjelgK9bWKPWtP1m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ICK6yDUodv2ZIpYh/B5oA3r7V8cTfG/UBM729tHCp/gKKwH/fWa3tH+OOqwmM2es2kM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EW9Wxxu91qHNM745NiVrY+qPtNrPnn7lImoRz5W2G0DvXjXhL4m2PxH+1wXZjttXtR5k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L/Bt61wPxY+PouJ5dH8P4+yD/XSlOH/2aSkXSyyvObj2PedV8YszTeXbfa/LfY9wZ1gg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j4yfFOK60JtJsriMS3Q8ub7OVY+X/FyP++a+f9Y8Yavr7xm7vbl1iGI1aY4QegHQfhWZ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9SWOamUtD6fC5WqL5pG1VVxyaz/Pk/56N/30act40XXJPvWHNc9hwPon4MeGLTTdFg1O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okabmRF+79C1d3PoB/592/74FeE+C/iculMnl7gqqokjB9K9t0b4l6LqkSz2usWsUS/e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ueDXozUnI8k+P10mqfFO++y6fbC1t7O1hhjjj2Roqp7bdx3E/M1eeCW5uP3X2S1/7ZwL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9YbXPG2o3mnSxyRsIhlXULuUc/e61nWF/Z6dFu1K7WIybt+EZt3/AHzWEr3PboawVyPw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f5sA8r5uy+h/2a+g7XQ7f93/AKFF/D/yzXdXg/gjULS48W6JdRXX+seRHjkdV2Njhv8A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e0Ew1a1afco2G4jI5/4FVxZ4uYKXPaJBJ4b0ZLc77WBpdn/LWL+Ks8eHtOt7i2ki03T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nWtPJb45vrX/AL/p/wDFVELmGcEfbrX5Pm/169fzrblueBJ1kJFeR6b+5SCCIekUSg7v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m8R2f+3Z/wDtRq9wvZGSQsXVj/snNfPfx0uc+IrHB4+yj/0Nqm1ro7Mtcvb6nn1dN8Mr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ERngSZTJGrbSy7TkA/TNcsDnNbfgFs+K9O5/if/ANAaoR9FW/hSPqr4k+PI/EjG90fT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Yp9ztx1OK+IYDkP/ALxr6x1u9L6Sv+ipEqQ7T/tthmzXyrDCAJP941smeflE7+0v5fqF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9cazsIG0Q5z7uf8ACvLPC8mix30ja9bX13abfkjsbhIG3e5dG4r2X4R6rYXV7fto2n2+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7vO/DHl5G/1h/wB3iqR1Zo/9jn8v1PedK0oWUr/bZntveXk1p65NBNaxC0Kzbf40TmqG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Fuf99MGtX+0rdrV/s7tBj+COPmtEfmpz1yxEXynmqMchQklsn6Cr8KBi+6SNR/tuBWdL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PQzitjn9nOo/ciVb65NzmPyvxrzL4sXep2/hjULGxy9tqM9v9qgVdxkEZZlIH+y2P++q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FxAT/syqarCRecSp9d4rKeqPXwMauGqe0tc+cdH+GPiPWQrLYG2iP/LS/l8hP/Hq7DSf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Miu65h08YH0Mh/8Aia9Kew3Xe7zo5R6eZuq6luF67fpkVFNHt1cyxE9FGxQ0DRIfDtlF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ONnLv834V5j8Svhr4+8WeJJdRtvDl3dWEcapD5Mscjbf91W3fer2S/8Aslvb+b50fG1/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d4JjuP3XiOzn+Rd+4MvzY/3auWisZZfVrUqkqnJzNnzrq/hjXtJdk1PRr6wdTgie2ePH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iDWtP0nTLaS81C/uI7W3giGWeR2woH519deH/wBpDRbDS7PRrnWtKubG2naRUuoVkVkb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+g+1RweNPhpp3jzTPE2jahpj6tMJ7xU09WSbTJ9xVdpUf3ctWJ9PHEyavKm0UfDHg3QN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HubS3ZFaawW5eW4XqrE9Nxz9KluNDs8ebLoemd/+YfHt/wDQa9E8PfGn4PXGj2sOoRaf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S33tLN8+ROZF6Ffu7m/v1weo/GvwbqGnXhv9civdQ2RpaSG4fanzNng98Yokrnn2xL2P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rulWKCIALxBGsa9OyjpXJ11HxHvYdQ8U3VxbzLPE4XEiNkHiuXpx2PqMPd0o824+vojR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+JdZn5F/1kKs3SvnevojSvHXheOCLdrlqvyL94uO3+5VHz2eRruEPYt9dvkaSeGtM/6A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HhrTP+gNYf8AgMtCfELwl/0MFl/4/wD/ABNSr8Q/CP8A0MFl/wCP/wDxNaR5Op8c6WYL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PD+nw3EjppNlG6IrB0t1BUhuCD2rp7N9o/GuVsviX4RSWcnxDZYaNV/j9f8Adq+vxM8I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b/8A4mtYuEXocOIweMn704S/E62J81ajbjrVCJqtRtxWm55VMlu5iSpz0FeN/HyTOiwD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k+V68c+PEmdPt1/2xXPN2PpMrVsTFnieKltiI2JwDUVXdF06bWdVs9PtxunuplhQe7HF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18b6PHT5/wDapP8AiXwf885T/vs1TaNo+of2xd6faWskt1bvIjx2cPmbPmxu4/hp/wDw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bRdQS3RtrXLWrqu316VJoqkY/EaOnva2GnxXf9m2/myf7UrM/bd97b/47XqX7Odvqtx4l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WWOKJE8yHym5J7V9Dfse/s++H/8AhFNT+Lnju2h/sPT4pBpf2wfuIY412m4K92/hX/gV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+P8A4lePdatIHt7O51CIQJJ94oqNgn3O6vCx1T93KJ9NkdCU6qrTfyPQLnRBNETtz+Fc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Apr1KythMu3HFTX/AIbjuoNu0V8wqjSsfpHsE3c8giuriz5BO2u28JeKURgJj+JrK1TS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B9KzzpzQndGcewrTSS1MlzUnpse+6JqzTxhoiu2uu0u7AG/HP1r5u0vVb6xChJXA9M12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j7unWsnCx3Qqtnu0OqxSDhhmldkn54NeO2fjF0Q8mr9v4+kTjmsLHWqq6nqHnbFK5FZm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rhJPHsh5rK1Xxg91HjJFHKDqqx0Gq64gZkRhu9a5LVNfVSVd+a5+/wBWmmYiNjz3qj9j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0rWEEtzinUb2JtR18vlY8s3YCjS9FvdTzJckrH2U10HhrwPvkE8w3HqAa6LV0TToQdoD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mPK3rI80lw95KF4+tY2ojbPzzxVwXJe/k3cVnatLtkGOeK/RMGvZwSP5Sz2v9Yxtafm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EB+tNDkg8VDO58g16h82TxSYHWn+fis+OUlaa0xoINVZiVzUDtk15/47+MNv4JlihOnS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/SuR/wCGm7Yn/kWbgf8Ab6v/AMTWTnY9qhlGJxFNVII9kmGQRXM+KtJXVNKuIGGSVJH1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lH73R9Qtz/sSRyf/ABNXdK+MOi+JtTt9PggvYpZ2Cq0sSgfoxqea53rLcZh487jseCa/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DADEis6vUvi3oG2QXsa4VuTj9a8ux71B9ng6/t6Kl1BOM17B8BPGIsdRl0K5kxb3h3QF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ABirWmXslhew3ETFZInDqR2INVB2ZpiqEcTRlTl1PtyP0609WA71i+HNdOtaDZX6J5Zu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P8X67q0d/vXUfkU6ThJxfQuB+2acGFUkfnrUyNQZFjdS5FRqaWgQ/IoyKbRUkjsigNi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N/vUeaTJoAl3+9G73qLJoyaAB2wh9if5UmmNnS4Pp/7NUUxIik9lNLppxpsI9D/WqAt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paAHL0p45qKnKeDzUlEqmlqHPvS7jQA6jNRlqTJoAfmkzR2puaZIZpM0E8U3NIpC5pM8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NJRRUFhRRRQAhNJRRQAUUUhPBoAbn3pMikNJQgHbqbRRViYUZxRTaESLuo3U0nFJmrA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BceDjtRupmTRk0WC46m7qTNNLUWC48tTQ1NJ4NICaLBcl3UhpuTRk0gF3Umfamk0mTQA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1Oc04HFAAepoXvQepoXvQMlB4opFPFGeKg3QhPWkozRmgAooooAAfmFU4j/xUy+1u1Wx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X6W7Vmzp+yX6KM9aKaIAcUucikopgFFFJQAtFJS0AJiilooAr0q96SlXvXQeOh1Gfako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c1I+g6im5ozSFceDxSE0gPFJQAuRT16VGop6nGaBofn2pM+1JkUZFBQoOKcGpoNA/OgB+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zRQA7IoyKbRQA7IoyMU2igClrpzpVp76hbj/AMiCtGQ/vT9TWbrYzpmm++qW4/8AHxW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6p/wCSnA1CGpwarPLTJQcUU1TS0DClBxSU0GgZMpp6nioVNPVqAJAaeDUIang5oLJlN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zg0DQ8HFJSZxRuoGOJ4pV6U3NKp4oKVhwPNFNU80uRVkjgcUmRSZFIetADgR9aXNMHBp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yKAcUASDmimA0ZqAHZpM8UlFACbqTNBNJmgBc0maTdSbuKAF3UbqZmkzVXC5Ju4NN3U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OJFMJGTS9etJgZqbjsJnmjIo70GpHYbmjIxSHqaTtSsXYTIoyKbRRYZKCMUZGKYCMUZG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iwtR2RRkU2iixSix2RRkU2iixagPDDB5qhrP8AyBL/AN1Uf+PLVxe/0NUtZ/5At37l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5+WlU8VHnjFGcCghsk34pA+M0zNNwfWrJH76aT1pm73pM0AaKt+4X/dqtpn3ZPqKnT/j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92T6ioKk/hLbc/WoVupogE83Yq5xRM2CaqHknPNBsmW/tG4cnPvUxMPkc7/N/wDHaodK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TXN3MtvaQjMkrnAAqG7HVSpuq7It61rsFlp0s90Yra2txmSUnBAr5e+KXxUufHl2bS0L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PDTEfxv/AEHb69D4jfEa48d3aRRM0Oi27fuoehlP99/9r+VcPtXoo49zWEpX2Pusvy9Y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uKsxfu884qEDyxSht9YHuE/kpyx601f3hI6CmiFpOc8U7IUYHWoRk9AYRrlf4/71d38O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V2pSzU5yf4qb8Pvh0+vTrd3alLZTkA/xV7tpulCC3SGJBHEgwqitkeHjccqacIMbYWCQ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sGK2YYTGuKS2tzEORg1aAraKPjqk+Z3JF/1OKF+UDHFOVflq0PJh07ypfM+1b/k/ustb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OD0H86fLEjqMn/6xqIQ/P9Pu/WlnicISD/vexpGfvCSW4jX5ea4n4gvt8H+IM/8APnJ/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c4rjPiU+fB3iAjp9kk/pWMz1cAv38GfLY8vac9arOQCaXsahc1kfpcUTRnOKrX3+ub6C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v+vP0FQi4qzO0+En/IZm/wB2voCw4jX/AHa+fvhKcazL/u17/Yt+7H0rup7H55n+mKl6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Dmqdt061Oz4HWtT5QkJzmm5psbbqc3ANADS3FRs3vSE8mmE0AjQibFvHj++v86+Xfibq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JyBcPEv0T5R/6DX05bNmOMf7a/zr5I1e4N3f3M3XzJnkz9WY/wBa5Kh9/kcFq/IzZO9W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eTvU9sQCma5z7Addwndgn/PWul+G2gHXPElsjDMMbCWQ/wCyOcfjXOapcfaLhpPWvWf2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LmVt0UEQ3KPdqhnPV92DaPa9Ot1iROeigYrp47wwwJnO7bjpVC0sYJiGRZFVOtF1ewSS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SfE1GSz3GQeOTXn/AI9+J+k+DGayeCTUtXK5Nlb9Y/8Aro3b/d+9V74ieLG8J+D7/Vld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/PVs7Gx/s43f8Br5as7+e4lmvTNHJdbmMhuH++T/ABZNXex6mAwSxEXUnselS/tFeJZI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HoGRn/8AZqrr+0D4gP8Ay7aef+2LD/2avP72/W7g8tfkHoDms8ccZzRdnufU6CVuU9T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mz05v+Av/wDFVGf2itdXrpenN/wF/wD4qvM+COMfnUbRMc4IouwWEofynp8n7Q2syyW7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rtaQZ4K88+9XbX9pfUYA/meHbCXPTE8q4rx3bID1X86D0qh/VMP/AM+0eyD9pq63c+GL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2jZk66Dbv/uXbf8AxNeI/wAVXL638hIpe0goF/Z+Gergj2Nf2mGUf8i6v/gWf/iKkt/2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6c/7N5/8AYV4cTmo6NQ/s7C/yH1v4M+MvhzxfiCKaSyuV6205xv8A909K3vEviNV+zW6q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Rp/tTMP/AEXXxlAwUVo6p8RNTvtKOnicLEzFndVw8mfVvSi5y/2RSU+aB6L8QviNZXGr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U4EEf+okl7nI7L/s+leX6x4huvEF89xcNzJ8gjjXagX+6q1iJzUoHFZantUaMaasiUtw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RFqDsWpYtryezlE1vM8Mq/deNirD8RUK7iWZslnO41qahbfYNPi7+Z87/wCy1ZImz3qV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1RmVxmpFlU9Wp42H+KqJKpuGFNN361c+zo9RS6cCCRUFWTI4rgHvV2G6AHtWS9u0RNC3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sbWfP7222fInNQXFw0kbBf48rWLYXzQMHRvqK1Lbzbn/AFWJP/QqTVznknAntreGG2P/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Lc2H+jxzf7eyr9vaT2/lzIsOY36S/daopke7llE9zjyo8/K64ppGaKuPstncx+RFL5q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p7Gpr+40S48LWvkxSf2/wCf+/k3ssSRjpj+H5v6VlSXbMhBJxV7wxr6eHrq5uDYWl9N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zEhY9JAh+VmHbNdCehR2Hwy0mew8c6fa3Zi/0i3Lp5Ugk25452tV79oC0XTvGoskuob1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bo3wzcqfSuh+D3hrwzqXhjStZju5bTxEdbOmXvmSxtElrIhkDrHtVu23durH/aF0nSrL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36wadF9oklTZiXe52gey7KlnmQjfFX9Tyg3JhPNdF4Ab/iqtOP8AtP8A+gNXNTxhmPeu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ZadiXzotz87Cv8ACfWqjY6sSrUp+h7pq9yx0YbjwFx/46RXzDZLuEh3k/Ma+ltfP/Ei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zzp+oRW8Bi8qOXzNv+swzdO3pVS2PKymyjP5fqVoTksPavX/2f3EX9pn/ppH/WvHif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dtyan/10j/rSR05p/ukz6AtJs8LKFx2ArWsrjzcx7OfUCsm2sLaNcykwt6Fquw6ZjMkF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SPzQ4T4iaht8I+I4PW3evk/7PJ5fnbPl/wB6vp34jPt8Pa4uck27jP8AwE/4V8z/ANof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Y+44cbeGk33JLXWrmDgMH/66Irfzp4t5IP4Dn0+9WcODkVILmQDAPFcbufVtXLczf6M/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21nbpP8Anmf++/8A61Oe4kfhjkUgPFXC66lxirH0t4WuNPt/g/aw6hF5sv8AZMzw/Y/9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OJrwfQfDa+IrpoINUsrQqMl9TuBAp+hPWvXfDH2T/hVr+b5nm/2Y3k+Xj73zdf9msn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bxnD4V8Q6q/hkvIu/wAQb1W05Ufejbp/vK3P92t9zx8E7Tq/4jyvXdMtNP1DybK/XU7c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htwJxhueKqW4m58qu3+JGi6R4T8R6v4f0edfEVtpt28UGuRuWS+hGCrKF+UBef8AvuuV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d7Gp0PTlIT+2NQ/s+bT/ADZPsknyPH/fXrj+9tqlGikDj7pBrp/FFx9o0/RbT/j7u7OG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yF8hd3faoFc0gcA4STP/AFyY1FwiVLpgZP8APvUOaSSFy7ZVx9VIpv2dvQ/lQtjsp6Rs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/lR9nb0P5UtQH0U0QMOx/KnCNh2P5VViAq7pn/H1B/11T+YqoEY/wn8qvaYh+1Qf9dU/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2bbXW5iM1p2zbkJrnLBiZTXQ2HMR+tdy2PwmOkmht2MI30rxf46t/olt9Vr2q+IEZ+hr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vqtcs9z6fK/48Tx/IrqtG0j7TqFr9glk8qS6t7Wa8j+aRPNbHy+7c1x2+ta21C7+z+Vp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x+cyruDfu24/un+KsGj9CUbHqnwn0fULfxvrGleV9lv9PhkS66fejlGf1WvQfE1rezaJ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ueG1iXd1LuF/z9a4z9nptJj8Zayl19pll/s8IGkKhXuPOjO5v9lq9z0KOXxH8XfhrZXc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l/kVVdYVaTA/2eKzex89ivfxKgdp+3R4zg+H3gDwT8DdClMNrY2UF3qphONyR/LDGf8A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fOP7Pkv2TxJq0ROPMnSXH/AcVp/tL+K28afHnxzqhbco1KSxhPpFAfJUD/v2351yPw6v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1Jx5Z+oPFeHjIc1KVj6bKsx5c1hBv3fh+Z9kaEPMQGunSz3Q5xXNeEyskK85ruIUHkji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nnfimxXLEiuRt7RWmI616V4qtUkjYr1rgrWDZefNwM1tB6GE1qXLPRWkOdua1rXQmx9yu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zkV1mm6PHIOVAzWbmaRgcENCO3JX9Kmg0hGypX9K9TXw5Ay4xQvhG3XJFT7Q09keU3Gh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PN2Tj6V7HL4YiOSBWLqWmJbgjaBVRmS6djzIaTHbR5kUBzWz4d8PfaphK6YUdKg1PEt+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aw2KDHaruRykUFilqML0rhfiLd/Z45YuuV2/nxXo86qrHFeS/EacT6jD9W/lV4Zc1RRO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RdEzz1pQbyQ1napcfvKXzibmQ1lapOfOr9Opo/kHET9pOU+5wfxh+IGoeGNPt/7OuGtZ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1ryy1/aG8XW2BM1jeDv51soY/wDAhirXxv1I3Woxxf7X8h/9lXlcq8Yo53do/QMpwVB4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Z/tMXBA+26BAfe1uWT9G3V0ug/HDSvE2owacthfQ3Uz7UBdSu734r5qHFegfBW187xYb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6HG0fzpqbW4YzKsGqcpuGpu/Ha426pAP9lf5NXlizFq9C+Nc3n6nC/qB/I15vFUSd3od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ZHIr0L4Maf8AbfFDTFcrZwNNn0OcD9Wrzta9h/Z/iAk1mUjqkcef+BZ/pVxDMajp4Wcj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h3Ee3LAFx/WvnubQLqTVZbS2t5biYMQI4lya+rRbZ6Cq1tokNn5i28McCSffEabS31I6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LCxcUr3PDtD+C2oXW19UuU0+M/8ALJMPJ/gK9Q8M/DrQtCCtb2azzj/lvc/vG/8AiVrq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pUtRCGAFUo3OavmlbEO3NZEsExDYL7j6Y6VheKfiVo/hIYvLpTL/AM8Ivmc/hXn3xS8Z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32aA8GVBkkfWvGGked2nmlaWVjku5yTTPUwGTqsvaVXp2R6P4p+OWt600kWnE6TZnjch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tj4G/EW4s9ck0i/umltr9y6PK+dlx/Cef733fxrx/Oe9OgkaCVZEbDqcg1Lb6H0tTAU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3HdAnqasK2RXD+A/FqeLfDdtqJYfaUHl3S9w6/xf8C6/jXXWtwsicNW6Wlz8sxFGVCo6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owfenbqo5h2TRk0wmgGgCTrS0yigB2RRuFNooAjuWxBIfaiyOLOMe9RXjYgf6U61P+jR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6iU06gCTNOVutQ04H1qSh+7mjIqPPJo3UASZozTN1G6oKH7uOtJuqMmk3UBoPLcdabSb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bSFsim5oGS0h6U0Nx1oJ4qxWFozTM0ZoCw7dSE0maQ9KAsGRSE0lIaAsGaQGkzRkUEjt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AXPFJkc0meDSUAKTSU1jSA5FCAduo3U2itUSO3UhPBpKKAE3Uh60U0nmgB4+6aSmhjSh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ox3peKCRDRRRQWhV70tIveloNEFFLSUFjgeKCeKZuo3UDFopuTRk0AOpQeDTQc0o6VBd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GKT2tzVpTVSE/wDFQy/9e5qGdMVeJdzzQDim9zSg5qzMduo3UgOKM1IC5pKQmk3UAOoz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dkelFJRSAhJoDYoxSEYrpueTYXeaN5ptFFwHBjS5NMFPoFcUNSg5poGacBigQUd6TJpV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cimUucUAOopuTRk0FJjhxShqaDS5zQMdSjimr1p1ADgc0U2lDUAJRRRQBU1kZsNJH/UW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qOsf8eOk/wDYXgq8e9QddXSkkNB5p696jzUi96s8kkQU8DNNWlyKBoXFN20uRRQUAGKc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GnA5qMcU4cUDJ1PFPXgVEOlPU4FAIeTSZFITxSUFDxTqjBp1AADinA5qMHmjNO4ElJmm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HNLTelISaLgPzTQcU3JoB9aLgSA0ZptFTcBd1Ju460mKTFFwDdRupM0mRRcB26gnim5F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aMUYFTcVgzQM0YxRkUXKSFpuaCaSlctBnmgnNFITxSKG0UhNJk1QBuozSZpM0APxkUhG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JC7qN1NoyKCrDt1G6m5FGRQC0HbqN1N3CjcKCrj6pa3/AMgt/eSP/wBCFXc8VT1o50x/+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DmPz4p1QscvTt1BBJSE9aZvPrRu4qzMDSZppNNLcGgRqR/8eyfSoNK6SfUf1qeL/j1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/Uf1qDaMeZoutCGPNQ3FusPNTE4JzWJrHiC00Cxmu7u68q1t/vyf5/irJzsd1Og6jtEZ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1zfXS2lvENzyMeB/sj3r5q+I3xHuPHN41ujNbaPC2IbQHBY/35Pf/wBBqL4lfEq68f35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4tgf/H5PVq4rsaxbb3Pusvy+OGjzS3HyS784oTgHNRIOTRJLtqT20iSSXjFMSXANQlvW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9ox3r074dfDs646Xlyv+hLzg9XNVfhh8Mn1eVdQ1FCtoDlUI5evoPTNPgs4FSCIIg6Cp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cYMrWGmQWkapBD5aKMBfStOPtVqI7VwVGKeojJ7V0RifGVanMMK09hgZp7LyDSuAVrQ5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bC5iU9cVmx/uy1aNo/mQ1aYJledvQ1Xw3eVx/wACrQBi87BKVDeWongMtrE8g/vj7tA5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H3rmfiNAv/CAeImz8xtH/pWyLebd0wa5vx+5j8Ga+kjcfZJP6VjUPUwP8aB8rBTg1E/F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/E1VurlJGlKwhN33QWJ2/wCNc/MfpESCDoPrUd6MTt9BUkPQfWmXpzM30FETVL3zsPh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r3yyb92v0rwP4T/8heY/7Ne8WJ/dr9K76ex+dcQP/a5fcbFucLUjNmq8bYWpVatD5SxN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OBSE5PWgQw96bmnHvTKDaCJCf9Hx9a+SZh8xr65EBxH6b1r5bura3sdf1C0uGZIo5pUZ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lclRn32SbP0MJh1qIuVIx2qyV4qvKMGudH1KY15C3WvYf2eWcNqipJ5bPsXOcZ5NeN16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nd22fvqrfkamRz43TDyaPqCG+k0yI2huEY+6/NUHXkc1i2ihogY4/wDtp/erXtJkFsch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I+G5rnk37REhk8I2RB/dLfru+ux8fzr5+7V9V+OfDSeJ/Dd/pZXdLLh4Ce0i/d/z718r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aXMbQ3ETbWRuCKD6/KqkZUORbokhQSKdpw9Kq7chz81UwzKcxnmn+YZhhj89UketYsE+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SFYQey1ta1o+iW3w38MajDPIdevLy+S6Q8IYU8vy9vvu8z/voVy/QVNg5SVzgEikiO6F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aR/3bbPWqewcom40meaNuKTtSNFoLuoL4qMmkzxSGhJJCwIHQ1CsFSxpyc09iFBrM3S0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RK2TxzUwIA5OKm5SjcjaNQSeTRb8vgYH1qVkV2+9n6Va0zT3km4XP1rCpOx1UqDkd3B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Ev8ArYNmyT7u/PtXmmpWZs5ile2eHbOSPw68FzcR20SoDuGc15l4pthHO5fB54IrkhV9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7pHJ0oODQcZOOlAGa7kzx7E8Ux6CrKSMRzVaGLBq2uAKonkIpAGByKqPahiauSDrUDMR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BvartletG25GINQuomU561AoMDe1A7KSszv/AABePc65DHNmWI7t+a+gIfDOkiDmwtp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ueHdfn0S78+22b8Y+dciu6t/jj4it4FiX7GVXpm3/wDr0Hg4yhOatTPbrbw1oM48qXR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1tDwZ4Km0+0/s7S4f7Q2f6VHJCrKjD04/irwzSvjH4s1CG7lt7XT5Utk8yU/Zug/Or+n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7TdPJ/69/wD69M836piUtz2Kz8KafZ34uItHtYiO8cCI1fP3x2klXxjMf9VvRZPquOK9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F+oyWd7aWNvsj8zfDGyM7Fu+Wrzj4/kt4ttc4z9ij6fVqpbG+CjUjWtUOBs4/O6+ldb4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p/8AQTXExXRts/Sut8BXf2nxVZ/Vj/46atHoYn+HI9o8TmL+wpuf3Wxt/wDeZdp6V55q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ovDXhvW4dGxt1E6leRPc3Y/2Sq7Y/wAK7fxQ3/EmmOf3Xlbfx2tXnNx8LvGH2fVtQtdK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ftWob1iiTcBjILe9at6HmZTFtTt3/AMyh8TX8EzGyj8GeHdX0N2EktxPq2pJd+YD9xFjV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fNXpHw/bQ5JwNC0e+0u18qD7VHf3i3LS3BX5nUqq4T/ZrxDWH26ncRrIk6wsYvMQ5Bx6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rD9zFIJY1RJjJ82+Ta/zD/gNODVzpzh8uDl8j2KEu0+35flrSbU5DAUAXI4rItZGR2c4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t5rpPy2+hzniDw+msWNzbTbvLmGGKnB/OvOp/g3oYz8t5n/rsv8AhXsMh3qfWs6SzVie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fXw0XClKyPKP+FOaHj7t7/3+X/4muG+IHhCw8LiAWZmIc4/esCf5V9Fm0QV4x8dgFTT8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SVj6rK8xxGJrqFWVzyelyaSioPuD6l+Emjf2x4S02EwRJIllG1sFt2c3Em5/3fy/xNX1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tQXFp4y8H2d7q9rZyXP9oaiI9kiRjPliPau1VH97d/FXmnwW8DeIPh/8F/D3jaLRPtUu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vu/sxQeJ/L/v87l3fLt/KvQvB2sah438H6t9km8QXfiXT0Z7WPS0h2uu7lphtVW67RSu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NdGz5/8Aih448P8Ahi4il8240+7kupnuo7O2ZbSHPMaQD72xVrzmb4z6Cf8AmNXx/wC2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jxR4GOhr4nsfsl1qLNNGTIjFwuc7th+U/MOK+aQDSuevRwsKq5qmrPeh8YNBI/5Ct/8A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0OM/u9ZvB/vwOa8Km6Sf7tUkuSBjFUbxwNN9WfQ8/wAXvDVwpE2qSy/9dLdqxP8AhYfh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IAtu/8AQa8UNzkYxUJyTQU8soz0k3957h/wsHwz/wBBaP8A8BH/APiacvxA8MH/AJi0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XhmPajHtVqdiP7Iw/eX3/8AAPeF8eeFj/zFoP8AwEf/AOJpT468LY/5C1v/AOAj/wDx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Hy+lJ1GCyij0nJfM+kfDl34f1s3QsLm0vbtFVxHHb/w/xH5lrrLC2eIArDEo9BGo/lXi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f8+jf+hpXv1rjy1z6V0UlzHwGdRWDrexpyZZtlIGT1rZ0/8A1DGs6F02dK3tIuotOtxM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8a6H7qPmKauzKu2OTXjHx5/5B1kf+mi8/wrz3r3XxhFbR37JBBJaw+TDvi37lSTb82G/z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s82m58vr/wAtEWXYp43YP8Vck31PqspXLiIpnl939ruIP7PhuI7yW3hV9iJxywyoP3fl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0a+/tXXLrfDb3TXyPEiXn7tdzHjBHRuOKi8f6R4f0TU7ZPDuqXWoW80HmTW99bGG4sZd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pXqvrXK5n6Wo3O4/Z3/5DurZ/wCeUf8A6MFfVPwet/t37Qvwti/55X15cf8AfNsa+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N31y0sN1dzToFEdsgB4PrX1b+yTrH/CX/tVeHLvysRW9ndbI9+7Yvlf4msp1VytHzNWk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16dU8Ua7escm51K5mJ9S0jH+tMsZDbXsMykq0bbgR1BqGf/AJCmof8AX3N/6G1PT7wr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Krw+K9qujPsv4W6muraZbzA5DoDxXrGnxZQg818zfs++IsactszfNE238D0r6Y0qXzIg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05tH9MZdiI4jDxqIyNe0smNynNcA2nMt5mQY5r2G4sjIrY5rkdV0XMuSO/WsIs7ZRuTa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VlceWV3cVzthaNCqBa3NhAGah7lx0OtspY5l4q4QuMVzmhTYfBNb9zIsURbNFjZPQr3N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V/ljtrbvLrzWbmuU1w9a1irGcmc7aW5vtVyRkA16JbJ5Nuq+1cv4ascMZGHU11LnalNm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2egr5l/aN8b3ngizGp2ccE8yTKgWddy4J5r6N1D5wynoa+Qv2wif+EZfk/u54Xf/AGVJ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Kza/1Gql/Kzz/SP2gpLm/KXmj2gB/wCfRmT+dd/PrEOr20V3aS+bF9//AGtv90j+9XyX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41674S1maG3eHcQJBX3lCs3dSP5pzHL40eVpbnnnxH1E3viJxnIQZ/En/DFck5yTVzX7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IkKflVGt7n3OHpqlTUF0DFevfA/T/s+m6nesOZpFgU+yjJ/9CFeQ19CfD3Tv7O8I6bGR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kf8Aju2rPNzapyUbdzz34yP/AMTWJfQD+VefR133xk/5DKf7o/lXAx0mPLv91iTKa9m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N+L/wBmrxevZ/gB/wAe+rn/AG4v/Zq2gcmcv/Yp/L8z2y3AIqyFGKrWx4q3XUkfloqg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fdqNxkGtLAnY47xh4fg13TJIGQF0HycdfavmfV9OfR9RmtZAQAflz3FfXF7BwWxweteP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6jbp84+8AO9YTTtofZ5Pi1Tfs5PRnjeaM0UVifZno/wU8Yf2D4njsp3xZ3wML5PAb+E/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eBXxfX1T8N/FA8U+FLS6d911H+5uPUuP4v8AgXH510wl0PieIMG9MTH0f6HbRP8ALUwa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rVofGpE6ml3VGGozQOxNvFJvptJQFh280m40maN1AWIbw/6O/wBKfan/AEeL/dBqO7P7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g/3B/OgktB8U/wAyoc0bqAJQ1PDVCpqRe9SA7NAakooAXdRupu6k3VNgHk8U3dSZpKLA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osA7dRuptFFgHbhRmm0djVGlhaM0zJpd1AWFopN1G6gLCUUmRRmgLARxTaM03NBmPxxS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U0t1pAc5oPSgBpOaVTwaSihAGaM0UVqiQzRRRQAmPemkU+mmgBKKKaTQA/dRuqOlyaCb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oNBaHhsUobNMooLRJmjdUeaXJoLHUmaWigY3dRup1FAIbupwPFIRxQOlSaIcveqkP/I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Niqtu2fEMv8A171DN4bMubutAambuaUEUGRJuo3UwPRvoGOLUm6m5FGRU3LSHbqA1NyK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6KZkUUEi0UUhPFdB442iiigkKM0UUCH0ZpAciloGFKppmaAcUASZoptAOKBodRSbqN1A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DuPU04N61GDTgc0DuPBzS0yjNAx26kzxSUUAVtUOP7E/7CS/+g1bLc1U1Pg6H/1/t/6L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38OIL1NTJ0NRqKkXpVnl2JKbmnUygLC5NOU1GBinKaBkmeKbmiigLirTlqMNTwc0DRKv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nA4oGh5NAOKSkJoGSCnjmoQc05WxxQUmOwaUL60gajdQA6kpM0lADqWmDil3UAKVpMUb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JuNIT15ptQOw/d70mfem0UBYXIo3U3NG6gLDt1ANN3UA0BYfikwfWlzRketSaWG0UEik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96QtSUDFzz1ozTN1JmnYB1Npd1JmqLsJRmjFIRigLC54puaUHFJQCDNGabikoKHZFGRT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BvemnqaKAJi4EZ5qpqjBtN6/wDLxD/6FU7f6s/WquoH/iXAf9PMP/oVAWHUuaSigAoo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NzSE8GmbqCTaj5tU+lUNJm+aX6j+tXj8lohH92uem1zT/Dum3moajci3tosc4yXJzhQO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6MpySRb8Ua5baPp893eTiC2iGZJSf0HvXy98QfiFdeNb49YNMiP+j2oPT/ab3qT4j/Ej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NtpsJP2ayU/Kg9T6seOa44iuRu7PvsDgY4dcz3IycU3fQ5xUZNSe2h2/FMY7jRTc80Gv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9K+HHw2e9ZNR1BCsIIMcRH3qT4cfDtr2RL/UYyIVOY4mH3q9ssLUQqBtAUDAA6KKZ81j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o1papGkUabQoUY/u+1b0q88d6z7MRryo5PU1oSMgchG3Ad6dj46dRy3GGBkGc1JEVGcj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SgQZNbrY4mLN/Bio2yAaXzweP61PbXslm++JtretUIoEHJ61YtJ/KUgk49KSO6khaQgI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IWJJxz6UAWS0VwxOfKqWSWWAGO3aRIQi8Csw96s28xiTBOeKCyW2WW6ErROVkXB6Vx3x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ecd8n2B2/wDHhXTSai0QlaL5WIriviFdyTeDNeeU5L2Tpz/vCsah6+AX76B80SPwapOc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6muM/QxQ2AKhnbc5NOaoHPNbQWh1U1fU7v4T/wDISuD/ALNe7ad/q0+leE/Cf/kI3H+7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pXVB6H5zxAv9rkaCninK+KaOlFdKPlSyjZFOAJqBHxxT1mxxRYpRJCKZR5maKk0SNC1G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bq+bPiHYR2PxE1mJuEml85fdWAYn8819L2pzAvGeK8R+O+jyx6hp2rIvysptpCB1/iX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uj7fKGoaPqjymYYmljXorYU1WkjEkRcdQdtWLYmSYZHOc59qPL8qaX+4WyKxPqluZJJG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NetLjOE3BG+hrNnQB2zUQ6cUWubtKpFxZ9b6HqgmtV2tlSOCK1FlbHvXjXwo8YG6hFl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qK9dhug0frWkVpY/PcVReHquD2NrQtKm8RapBYQ83Vy6ww/7x4rlfjV8CU0zxNf6Nr0K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LRvvxnOG5HIr1P4QeM9M8H6419qVxe2ZEJWKaygjlkQ7hyN33a5jxhr994r1x7/Ub+XU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DMozjik0dFCu6EXKm9WfP13+z1JHk2fiO3l/6+bWSL/0HfWXN8CdThYn+3NLz9Jv/iK9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Saaj9RQd39q1n0PJz4H16T4f/wDCJNe6BNarqA1CK7dJBcRHYyNGrmP7h3A49q5t/gpr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pcMP5rXu/9kR/3RWhbaSZLEQC5+ct8qN9wfWg0hmdV7nzknwa15by3gaSw3TbtrC44+UE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prbSBhfaTj/r8H+Fe9PpMbXmlSYG5PtGP++MUT6Yp/hFYNSOpZhM+eb/AOEXiXT7Z7kR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iyN/3zXFnoa+sv7NX0H5V8z+NYEtvFerRIMKtw3H41pC/U9HDYh1736HPHgmmF8U9+M1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pCNxxmpm1nyd3FJ5Zi6nOatWunSXg+TpXO5HVSpym7IjtyUJKLuzxWgtqHQeb949AK2N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O8hrvNB+Hiw7ZJ1MtweielcFXExpnv4bLXPVnB6R4ZuLqRNyfL2GK9M8N+ARuSQwbm/v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aBPMul2+ldra+G4kgKRqFX1Irwq2Ob2PqsPlqgtUeKeIxFYROmE4XHyV5nrunu6NP8A6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GeMPB0mpRCEqD8rdq8ufwpd6cXtZkHmxne/mP8zr/fH+z/eqqNdPUwxODbukeMzWyBjg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xqfw/efLfZpIW/vEZB/EVy134amtXKmBv+Bptr1qeIT0Z87Vy+ad0jlgAopPMFat5prx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KE8dK74TUjy6lGVN2YfezUbRZzUYmwSKlEmRWxzlZk25xVeRMk1bk71XYZB9aCRbUYbF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6gluRlpRtX616OfhbFJFHNDqLTI20/LEv3T3oOGpNRepx/hfUItOujLKjylHjdYR91yr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9SuNU1S4vJYgZZJGfGKrCe17Rfc+/wD7f09KZObW4uJfJl8qH+CO7+ZunqKASuek/Bu5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mbYEOTx/FWX8bFaXxQCvOy2DYzngO9a/ws06TR9bmheWGczWdvJmB9wXzFVtp9xuGaxf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a3njeKRbZSUfqAWJH6EVS2ZwwX+2JI4FbG7+zi4NvN5DdJdh2H8eldJ8Nf8Akabf2V/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TLAYhIVQ8lF4XPriu88JavpF7qugWmn6R9gvLa2db25/5+ZPmO7/AL5KVSOjGq2Hm/I9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18tj/wCOGvPDp2p+Hbq98O399cy6NBpo11raM+UlyrRKqhsfRV/76r0TxBJt0aZev7t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FfiKfxVr/iuSxtbiK2XSRbwpcbfN2K0cmePl+bmlJu55+StKnLzZ5zNcLM7tEhiVmJxu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pmpFjnNyuD/wGvFK9r+CPGi3x/6eR/6CK0hoGeO+Dl6/5nr0B5q1VSDrVvtXoLY/J7g3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/NUNwwVaGTF2IHTcGxXhvx6bb9hH/TWT+Qr3COYZce1eG/Hb95NZD/prJ/IVx1D6jIHf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cBxTU4p4NZH6gfrX8F/2g/BOi/s4fD+x1CQXV6umQ6bPpyIGZlWJcsR2X3rpJ7f4c+D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4mj0/xB5Lanp95buyzvCW+4cL+8T+Ha26vhTwQRN4d0VEHzDTof/Qa6q2tLewH2v+0P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bk/Gmlc/P8Tj5qtKDWxy/wC3P8QLj4gazoNzJemdLWJo45WO5ufvMT/7LXy9ivZvj3rF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86WPFqkkafvJcDv/ALXNeT6n4e1nQra0n1HTrizgu13wPcJtEg9qmx9bgJc9BNlNhkH3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PX7JLyytImtpPuyS3McYP/fTCudGcc8V9AfDVMeH9L/2rYH/AMecf0pjxeIeFhzo8rm+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tH/3b+E/+zVnH4W+Kh105f8Av6n+NfTM9hlZf9yub+xuhO1iKqKueFLPa1NXUUeEf8Kz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/CRao6h4O1rS7aSe7sJIYo/vMcEV9CfZ5P736Vw3xI40C8+lNxsjTC59Xr1VTlFanjNF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PgJ/yMGpe1n/AOzrXvVueK8G+Ag/4n2pH/p0/wDZ1r3m34zXoYfc/IOJ3/t79EaMBGwZ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MRu0+Rgh89/SuXVsDrXe/DnxBF4YuLO7i0S41a7t5luv+mW0Zxn/ANCqqz0Pn8J707HM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abzZBuB+prxH4v6dPrmoabY2qh5pCFw/3VHVnb2Aya928a+JYtc1vUNTks7TRrZmz5Fq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PiG4trvVYrlC8rohUFPl/hwa82rP3ND6jAzjQrqctjynxB4fi0e3i8qbzbqOdkf+H3Vh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QlvbVnkSZ5kkkPzNuHzBvUZ5/GtkeXb58u1t4ie4Tc35moxXDzH0VfMpVFy01ZEZnxkc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Nf8ABO/S/t3x6vp/+ffQbpv++njX+tfMtxb19n/8E0dFc+LvHOtbcxWulw227/ad2b/2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mJjE+N5V8vU79f7tzKP/AB9qlXqKgll+0XNzP/z2kkl/76Zj/WlgcgdanmurHn11ecvU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fxDGhbbHIQDX2n4S1JZ7GM7s5Ar8+7SdrW4jmU4KkHNfXnwX8VjWNLt8vlgAD9a+fzCj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y9pSeHm9Ue9xFJEqjfWKyA0trcqKfPdJg14SR+omXb2cqPknoa2IxuA3L2qCBSWz1rVh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2KEdj5NxvR8VaneQjmTIrQW3DR8oM1FLADGflp2Ax5FXac1ymso1xKUjPNdlcRbY3PAr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2emaAL2kWYigHapbmYfdFTSv9lTaKoOPMJNVa4kjN1WXbG5B7V8y/G/Sv+Er06+s35iu0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+ma+kdcXbbSnPavnfx391v8Ae+tb0/dkmjixaUqbiz4TSKXTb6W2mUpLC5RgfUGvYNGG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+jhfF6zW43G4lG5exbvXd6fDsjUDsK+soT5kpI/AeIqfsXGD6NnnfxI0xbLXvtEYxHdx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1FcsK9N+JmlSXej295GM/ZWYS/7pPX868wr0oSOzLq3tsPGTLVpbtd3EcKH5nYKK+oYb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LDGkX/fKgf0rwT4VWH23xrYEruS3JnPtt6frivoDFdkDwc+rXdOmv6ueJ/GP/kNR/QD9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4xc6yn1P8q4IDig9rLFfCxFFe1fAH/jy1c/7cX8mrxWvavgD/wAeOr/78X8mrSBzZzZY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V+Poaz7TpWgpwproR+VWHA5o25pinmrEa5FaF8hn38eYyvrXL69YLe2UsDjIYYrsLlAy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Amobub0KjhLlPlrxNpLaRqk0RXC5OKya9c+Kvh3zoftka/MvXFeR1yN6n6fhKyr0VMdX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9el0+Z8W+or5ag9BIvKN/wChD/gQrzHtU1pcPDIrxuUkRg6MOxFaRlZmuIoRxFGVKXVH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YXhfX08S6JZaipBa4jDOPSQcMP8AvrNbINdSkmfklajKlNwlui0rU8NUEZqTNUYDy9IG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ZIW4pu/imnpTSTigYy6bdbyD2NSWRxawr6KBUEp/dt9Kltv9Sn0oAuUUgIxRmgBwOKep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VhWJQ1LmogaXNIkXdRuplFAD91NLUlFAC7qN1NzRmgB26jdTc0ZoAduppak3UlBpccDm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ZFITTQaWgLhTc0E0lAXFzSUhbrTd9BmSZpp6Um+mlqAHDigmm5pKAFJpKaacOlABRT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3JoyaAHUU3JozVk2DdSUUUBYKKKKCrCE0nNOAxRQNIVDjrTs0yigofRmmZ96M0FIfRTK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9OplKGoNUh1J2NGRRkYoERscVUtDnxDN/wBe9WnqpZ/8jDP7W9JmsNmW6fTN3Jp26kTb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U3GkFFJuo3UikLQKTdQCKVyiQLRRRTATNNzRR2roPGYhOKTNJRQZMUHFKDmmjmiglDwc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wooooEKpxTqZTgaBi0UUUFIKTdQaTbQA5TThyKYBinL0NADwfWlplOXvQO489KjPU0/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Qan18P8A/X+//os1aHWqupHM/h9f+nmd/wDvmFv/AIqrWeag9Cr8EUSDpTgcUzPFICfr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0lNHFOoJsITijdSGmUEEqtTgagU9aerUE6jqeppg5pVoNCZD1p45qJelSr0oGhQcA0U0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6mZFO3UDFzSg4plFBRJuo3VGDTqAHbqN1NpCTQA7NJmm0UAHrRRRUGlgooooCwUmKWkz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N1G6gLBuozSUZqR3CkJoJptCGgpD0paQ1RaQlFFFOw0gopmaKRpYdkUhNM3UZoIY7NJu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5NJTCaTdQCHZNKDmmg5paDawHqaKaetKDmgLC1U1E4t4vQ3UdW6qapxZ23veR0BYmPem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9TQTYfRSDpS1ZJGelRFsVK3Q1napfQ6Zp11eXDiO3t4zI7HsBUt2NaVJ1XZHR+J9bs/D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FtaRQqNo+9MSvygL3NfJnivxzd+NNQLvmK2jOIbcHhB6n1NbHjDx5L8SL5ZZpC0VquLe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z95v7xrk9I0s3WrSxpwE+9XPOV9EfomBwMMPFNr3i14gudP1i/tf7K0+S0lkSNJ/n/11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GsPULd7C7lt5Mb422nBruvCmlN4f8Gav43urOYz20qWWlSuP3fnSBt03vtUfL/tV54Rw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b+crtuwBUEURkidyeVNSFtlvsDck81CFCNtDcHrSNYobXpPgLwGk6Je3qB1YZVD3qTQf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uoyTTNbWsd3LbRwM6wLJ/qtx/hO35q63xR4x0nwRqH2SK7t/EHyK/maW+6NP9nJ707Hn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zvFtLWE262m5lEa7wBjY3936VfRCoI45rynTfj9o9oX83Rr2TcMDDqMVZHx+0Q8nS9Q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qJ8vPK8W/sHsFoAIxWjp9vHNBcyF/wB5H91fWvFof2g9CUc6fqS/QIf/AGat/WP2jPh+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XPte/fdXF5bRr823A8vEnA6tVGDyjFv7B3f2ki4602W7lkJVvuVyM/7SfgSDwhFpMWla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e8uLSKNkjKj5QUk3feFYcnx58NyD/UXg/wC2P/2VVc53lOKX2Gei28xyXQ71HarTagZg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b4/eGtTktiLe7t1gt47cLHD97aMbj83JNUx8bvDY/wCf8f8AbAf/ABVPmJ/srFfyM9PN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7V5f/wALt8L/AN+//wDAYf8AxVXrH42eGLmcQi9mhP8Afmt2Vfzo5g/srFfyM9JEq+lP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vI1lhlWaNgGV16EVtr9kx+68zpu/vbT3qkcChYz7heTxXF/EQeb4I13t5dq//oQr0FpB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F8R/+RH8QEdWtWX/AMeFZTPSwC/2iJ8u03bTqK5z9DGPVZ+tWXFV3HNXHY6Kex3Xwn/5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NPOIV/3a+ffh7q1rpl3cfaZ1tw6ja7nAHWvZLbxr4fA41m1/77reLsj4fOMJUxGIlKCu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HjLQu2uWP/gQtA8ZaOemuacf+3ha1U7Hzby/EfyM6MMAaN4zXPf8JdpP/QX08/8AbwtH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9P8A/AhaftENYOvHeDOj3inK/Fc/H4l06T7mpWT/AEuFqwmtWr9Lu3b/AHZlqXNMHhaq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pxniuc8Z+GV8TaDfWO0b5VzHIf4JF+Zf8K3dD1GOfT1SB438scGJlP8qoz3lxExMcoi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7M9/D81KEX1R8mXBaxuHjkXY6Eq0Z6ofSo724Ajicdj8yevvXcfGHw19m1FtXt0xFcHE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NDKXyjcsOh9vSsz7ClJVIqSNG+hW4thNHyT6Vlx/KCvertnObdju5jPGKrzIBMzKcqaR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026SeBykinIIr6A+HPjyDxNbrbSssN8owYyfvfSvniprS5ltJ1lidkdTkMpwRVJnPiML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/wCFnw11X4m6vPZ6X9mzbLvl+0PsGPrUXjHRoPD+v3mn2t1HdWlvtTzIn3K0m35tp7jd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1jwJPHGZbiMkbHuLc8uv9116MPY16Zd/FnTvH2oS6il/bPdz7VeNYvK2qBhVCirTPmcR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jKc8UMR6VHEzelK7N6UzyuSQU+4gMH7rHIfY4/2qh3Ng4GaXz5bi4ikli8r5Pk/28UAl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HbyZ/wD0AU7Z7U+4GdU07/rjP/6AKlwKg6FsZ8kYBOa+VPiEf+K31zHT7U9fV15wxxXy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viOZFLJDdyFyOwyaaPdyv4pr0OUnk+XrUW75MnrSqM5LdK1/D+itq9yBjK5riq1OTU+u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B4cl1eUFgdtem6Z4Ia1WKJIAS9bXh/w1FpFugjjEt07BYY/731r0fQPC408SzTnz7tvv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ncRipSe59zgsAoRvJHNaB4QXTQMqrznuB0rsdC8PBbkNIBuPc1q2WkrjIXGO9dBpuktc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1nI+rw9FJaIt6boseMEAj2ratdJfG1OnsK1tK0JreBSfmJ746VoCyWJ8Kmc+9ebKR6ap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Dxhh9K4bxn4Dg1iOIw5jvYD5lvMByh7/AFX2r2oabuH3P1pk2jecuNuPxqoVXF6EToRm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ss+n3o8lof4SOEX+8v8AsH/x2qGr+EnM0kiJhV+5KOcDsPf+te1eLPh7HqVv58RNvNEd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H8S+orh7WaWyLWOoQiF04IHKlf8AnpGf4o/1Wu+NW+qOCWGtozy278B2WrW7ZiXzU+R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8T/Cqa1LtbSEgfwmvozUdBfT5v7Sh5tzzPHF3X+8v/oVRal4fjvojImHDDII/iHrXVSx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+Bp1IuMkfFuoabNYTMkilWH61XinySDxX0T40+GKahC7rHtf1ArwTxHoc+h3TxyqVweD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qrPc+MxmXToNtbFVhkZqEjFSQuHj5prDrXoHhtWGRyPbyrJGxVlOQR2NfRnhPVodW8Mx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mPQ9GX8//Qq+c69X+COvRmy1fR7j5im26hz2H3X/AJrQcGKpuUVJdDhL23EFxMo45z+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LK/vfSnS/c/Guj8O+JbzwxFf3FpdyWl3eIsL3mxWnRf4hHn+9wu70oCGiOk+DGny22o6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ceyPZtb7/f0qn8fbm/uvGUb6j/rxYwov+4vyr+grpfhvqN/r/iW/vb25nur6K3toDcx4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X7v3q5r48edf+Mopf3k3/Evi9Wb7xqkcUHfEtnE+GrzSLC7ll1fSpNXj8siKKO68gxv2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1610Hw8uPt/i6z/55R28iJ5j/Nt2setN0LQtJs7nSptbSa5tJAJrqOBtnkwlsdfvF/4t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T8Hr41tP+EQs5tPb5oDbjU2vRMMNl9zL8taqLSubYmpGVGcfIf4t/wCQBef9cJf/AEXX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vZK+jvHOgz2ngu+vJpI4iIJP3DN+8wVxnFeKWXgwXvgO98QfagyWjeU0K9Q527c/nWb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lfucjXtfwS/5Al7/ANfI/wDQRXile1/BPjQ733uf/ZRW0S85X+xyPVYpcGpjce9UQ3PF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5DPQsmc+tQSTEjrmo9xqNjwaZiriCfa45rxX42TbprDn/lpJ/wCy163PKVcc968V+Mc26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9lrlqI+y4ej/ALXH5nBK9PBzVZXqeNs1yn6kfUvgCbyNI0j0/s6H/wBBrpb0i6jdW6Gu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af3LaEfnGG/rWwXyOtaI/KMUn9YqN9y74G+DGm/Fn4i3Wjahd3GkyWOlzXkUlv8AMVuN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zV5r+0J4U8bfDK9Twp4k1a21ez1BGuLTVvs/yuo+8i+hXA/76r339mKfz/ifr3/PX+xP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B8PPD3xo8I3OiasR0aWy1CJv3ttLt/1gb/0Ja6oYf2lNtb9D7jL5NUEj8z7j4fxSfDiL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dMm5dvl78cf7vFO0v4s69oFpBaWkVhLHAnlqZojkDP8AvV65qv7IfxS0bTNVR4bKXT4k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SAfxBfvD8RXidvo2nazp8UVrLcRa3s3/AGP70bqP4t3Zm/u1wOM4O00elKEKq99XNx/j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YxjiE/n96qTfHjXsnNhp3/fph/7NXHOjRuVZeO3vUTwwyA5GG9RTTZH1bDS0nTR2n/C9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/AX/APi6xde+JN74hspLa5sraNX6tFlT/OubaJVOBVeQYYik5M3hgMHFqUIJMbRRW5pf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VqYov+ek/wAi/manmSOmU4QV5uyO6+An/IX1Q/8AToP/AEYte7J8p56V4/8AD7RB4Fku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qUUYX727734V0Opazd6ox86XCdoo+FH+NWsQobH5dndKGNxkpwlZHb3niTTbAFWlM0g/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QfH3XtF8PXei+HLS202G9wt1eSp5k7x4xt/uivMhwKWuapXnM4KFCFDWK1JL7UbrUpWk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3PFVcU/FMrk1Z1pakbc5qPpU5XNMZcUGqGuS3Wvuf9hJF0H9nn4va+/3VMxP0hs2b/wBn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ri+z/sF/Fib/AJ6jVP8A0ljWiR7eU/7w32iz4RtFxaxf7uKch20W4xbx/Sl6VkeNMtIw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fCDxi+j6osEj4GQI68vjbGc9DVuyuXtLmOZDh0OQazqwVSLTPSynHywGJjUT06n6D+F/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9d+K3JgJo8ryfY18vfCz4keYiQyv8wwMZr2/TddFyoY7vwNfLVaLpysf0lgMZDGUVOLO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9q2ra/RlAwTXKW1/HIBh8mtCHUViHTNYWPUR1drJvBGeKdK6xxtmsaz1DbCWYgVUvtT3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qupqqui81naPExdpNv51ELOW5l+9kE1ZvrhNJtuZMcUWAi1C+O4hjjFV7R2kJw3HvXK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vye9dPp8YKhi236U0iGznfG2piz06clsGvnbxtqyCzeQN81eo/GLWTbRSRg9R2r5l8Wa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rrpwvqePjMSoaM4BoDqfiGSVuVi559a6WzjwvNUtKsPJVnb70rZOa1VQI+B0r6ihBQhY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xUpLZF7S3t43xdw/abR2CTxf3ozww/ImvNvjr8J5fhR4ze2gm+26DqKC/wBJvc5M1tJ8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7rXoK8DA6V7P4/8ACt5qP7K/w78RSxSSC11C70sbuVMLSNIoPt8rV1xdjLKsU6CmrX6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jUr5h90LCp+vJ/8AZa9UrktIu4tGR44LaOFHO5hGMAmt611qC5GCdrehrupzVjxcfWli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i582sr/vN/IVwddz8VDnU0P+038hXDU7n6Blf+6xFTrXtPwF4sNW/wCusX8mrxZOte0/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tF/Jq1gced/7lM9kt221cSTg1Qh6VYVuK60fmNiyJeak83jrVAseawfEfjFPDljPOyia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2NKdOVR8sdzqHfOaz7lQd1efaP8AHXw7fgLfC60tz6/vU/P7wrsLbV7TVofNsr+2u0PP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tjtq4CvQd5RMTxVp/wBr0q4gAyWUuv1HNfOGqWpsdQmhxgA5H0r6ivF8xS/9z/J/SvBP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KowpJH4HJFZyXVH0uT17P2b6nIUdKQcUtSfWHtf7P/iXNvf6RK/X/Sos+q/Kw/75x+Ve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WaF4gOvWWoafYzOsMgzM42RhD1+b6Zr6NDZrppo/Oc9pKGI54/aLkb1KHzVSM8VKprc+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pwoAcTxSbuKM8U0ng0FIjnb9y1S2rfuFqrO37l6ktW/0dPpQMuLJTt9V1ang0AShqeD6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AEgOaWmUoalYVh1JkU2k3Uhj80maZk0hNAD80mRTCaTJoAk3UbqjpKAH0mabmkB9aBXH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QFx9JupufejIoC4/NNJppNAbigLiHvSA5oPSm0Ej6QnFKORTSeTQAoOaWmqeadQA2lXp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ooqgCiiigAoooqyrBRRRQFgooooCwUZpuaTNAx2aSkzSZNADqSkAzQFoKRIDmimjinV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0p4oNUFFFFAyNqq2n/IwXftb1aaqtp/yMF5/170mXTLNKDTBwadUXCw6img4ozSEOzSb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lBptFSO5LmiosmiquO5MTxTT0paaTXSeONNJSkUlBmOAwKKbmjNBNh1FNzRmgLDwcUu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yKUGoqenegpIdThzTacBig0SFooooKCnL0ptOXpQOwUo4pKKBjt3FN3U2igkh1D/AI/dA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hVaU8NVW+IOoeHvf7Wf/ACHVhD8v4UHRX2iTqeKWo1PFSKc0GQUUUgagloWkNLRigzsM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lC0E2Fpy0AYpagaRIpxTweKiHApaCrEmRRkVHk0oNBFh26l3U2nKBigpIUHilB60mKUL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FNFKBQHKhaM0UhoDlQuRRkU2kzQFkPyKMio91Ju96kLEhYU3dTc0ZoCwu6kozTc0FJDq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XNJupM0VQ7AWpMig4ppoGkOyKQkYNNyKCeKB2DIoyKbRkVQICaCaMikJ4qTUM0uRTaKA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U0lFFAADzS7qZmjJpXHcUtzQG5ptFFybskDVV1Y/6PZf9fqf+gtUmTUGqHNrZf8AX4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vUXrT6Z60APopKUDINWSRnpXkvx712S00C105X2LeSs7YPVFPQ/jivV5DivE/wBoOPMe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WNQ+jyiMXiYqR598O7b7Tq92fSH+bVueHtPiuL7Xj/yy+1LBn7uxduCf/Hqwvhxcx2ut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/wDoQrpPBU0N1PqkTOF+16kqofUFlrnP0eNj66v/AAf4Z8T+F/8AhH5Yre78P27xwwR28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CK+bPid8H7D4TaraaxaibXPD13ZTQvHNKgkjuGV0Xp8wX7rV9Nw6NZW9wyQaZbR4bsi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jww2jW+hwQ2F54g+0l5p4QGa0jHVcr3bj5asGj5xz+Net/s2+Fv7f8b/AGq70r7XpNvB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IVwo3fdzzWd4e+E0un3Glah4riktdF1BI3jjs5ladvN4j47e7V9baTo9j4d0m30rS7eG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4x9fc/7VNRuCVjxL47prWj634htLUFNM16OF4Z1ARJgi7Wiz/C3H3f4lr51kiltmKNC6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/todU02exvIUubaVcGKYbkP4VzOi/C7w7pWppcw2jW1qu557OGdxb3C4PyyIzbSvXjjr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NMrqfiVoE3hnxtq1hNDBbsku9ILb7kaMNyL/AN8la5aosUwoqSC4ltm3RSNG3qpxSIim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1oEgHFSo2Aal0jSrzXdQt7DT7d7m8uJBHHEgyWJrq7n4carZ6vrGm3kX2WXRbZrm+mE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FnaGWkZNHKDoe1RiEMkjGQKVHAPepxb4yZfM8rZvf+mKonpQTFDMe9GPekPU0YNBZ7r+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wTs5hjOBivddOt/s+nzS/wBn+d5iLsuN7bkrwf8AZ8x5N95svlRfaE/ebC1fTI0fUNQ/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n2hPsUNxefLFt5wwj+9/+ta0R8LmML4mVjlrbTtQ1CCL/po+xP8Ab75rnfit4X1DR/hl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9ECJH/E37wc19L6Z4E0nwxLsvPs0mYlSMkkM7fxfKa8U+OdzHFZag2q2zS2NjBt8rf8A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umpkrjwVFwrKb2PiLy/anw6ZcXblLeB532eZtjG47fXiu0GseBP7Ql/4p+S7ikf5Ps8s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AXEvh+/il0//AFu/zoY43b5G3fd+7/47WNj7hROYMw6VGec10nxH0c6T4leQQPaxX0Ud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cyfgxYVzNStDRKw09TSUUVoaDaKKKQBRRQvWlcDovAYxq0n/AFzb9cD+tWvGBzrF2M/u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4f2C3/iSJH+4kUsx+qxsy/8AjwFW/EVoq6Np10eZbl2J/EUkzNq5hadd3WlXaXNrM8Ei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/BmuT+IdHjubiQlyOpNeTWvhKzn+HE/iHydUmmjfZ9ot4FWxh+YDbI33ief4a9k+B/hG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486KA+U6L1/3qb2PIzCN6JPqWmQ6pZy21ygkjkXawPf3r548W+FLnwrq0lvMpMROYpcc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JANXfD3wv0r4nwatoviCWSG1jtWnhvI3XdDMP4gv8VQeZgK7pT5J7M+O6kNu6KGZcA9P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fBur3FleFZ4l+aK7iH7uZOzA/wBK6bRvD9pcfCe7u9Wmkhu/7Qh/s/7zL5Z3eZx/wH71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5yRitrT/AAtd6x4fm1DT/wDS5bd9k1tH/rEXs2O4qtPpT/2fHd/aY5Rv8l4/+Wit1+au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eOYbRIftdpeo8FxAXADLjO7n+7RY6I6nY/sp6p4f8I+MNY1XxImn3F/Fprx6VpesRj7L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BVQq5bLVzXxoC2fiG2tEsNAsLuO2SS6bwtKTaSsWbDY3bVbb/Cu2vWfil8KbjXdFS98M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cI6ghP8AZNfPN/p92f8AWjOz+5tb+VCKnHQqW3iLVrP/AI99VvYP+uc7L/I1etPFXiG6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FN7BdzXT4H61izwn/lrH5RqCmYWO18T614n8L6ubT/hItS8qRFdPMmdeozt69Vp2r/EH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r+oeT99I5NR83Y3uNvFcbcXU94f380k//XRi386Zjignki90e4fCv4m32u6lDb6ldLJc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3BfmP/fNevx3G4ZxjNfMHwm/5HKD/ri1fTPS3U/Sg+ax9JUp2iJeNu56V8teL7n5PEmO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6pZsf+g19L6nfx28WG+6v7yT6CvmDxq+5Zn/AL+oXB/VRWcnZHbk8dJNnLxQtcTLGvc1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duJ5VwqjJJrz7wdppv8AUUGMhPmr6A0bRBcfZIox+6UAsP71fPY3EKLsfp+VYW/vS2N3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4X5pB8qn+EV2+haPJfAztkQ9h61SsrQ3LpDj91kFyO3tXoen20cdmqIuAB0r5erUbPvK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WE4A4rodHtBGOlNitxg8VoWCANiuK9z1KaS0Ops4A8EY9qnFgpyaWwTKKP8AZrQhiOwH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5xtqZLLcOwq6GByNvSlCK3fFQBlT2RXOR+NcR4y8DR6zZyCDEU4O+Nhxsb+8p7GvR5Ys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VvB2Ikrnzg2qXvh29OjaxbbIydscxGEk/wBpf7p/2f8Avn+6X/8AHv8A8tvNi/j/ANj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vDltrsElvcwrIpHBxyK8bvPDmr+EtSkazI1G0Iw+nXL4eRf+mcn97/ZbFdMWcc4nQX+j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4qfDq21uxlhJA8r/AFdzj5ov/sa9b8KeJrfXbKSJHZ7u2fyZ4ZgElT03D+9VPxZpSTLM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/mK6qU3B3RwVqSqR5WfDF9p82kX0tndIUkQ8Z7j1qu8m3I7V738V/AcGsWUlxbIFuohu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f3LENE6lJEOCDX2GFrqtDzPzvH4R0Jt9Bd9bfg3xCfDPiG2vwfkGUceqsCD/ADrnxxTs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3+VKY3OUz1rYs7G7uIJZLC3e6kSSNPJVM/fOEP8A31trlrc/L1rrvDHxP1/wLcXl5os0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aaBZGCj+7uHynpyPSqSuYuNjv/hJp8thdazF5scv2cQQzfOPnk3t931X/Cvs/wCA3h+0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L7X4f++/7nd6/KQP9qvkX9nfR5vEFn4su/sv9oahvskh8v5fmklbLcfL90GvdtOt4rfU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W6kuY4ZrizmZYovm+6NvX/erWMLHyeLqypVbxOD1i28/WNQmiHlRG9mdI/7q72xXSfCj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f2w0dtYR2M00km/y9vT5vlrO1NR9tuv+ur/+htWfPb8fvY/3VM8d1pt6nG/Ej7L/AGLf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uNhVnXbxXjdr481Wy8KSeH1aMWcqsA2z5iG+9/KvVPiJqFpb6I1p50fmyRMiRx4Zt3Sq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HgoxywPFqNr4bgmmk/i+3GUuye67GH5NWTTPqsoUvYy5tNTw4R8V7H8HTs0K597g/wDoK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2P4PDdoE5/6eG/8AQVrVE5y7YSR6XA26pWOBUVsvFSuOtd0Nj8kqU3J6DC3Bqu8pGap6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13qEwhhHtksfQDua8O8Y/FzUPEINrp+/T9P9j+9f6ntUSqcp7+W5NWxtnFWj3O68b/E+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vNRXjyh92P6n+leHajqVzq129zdytNK3c9APQegqDHWkrllJs/UcDltHAQ5aa16vqN3Y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atW/SlY9Cx7z8JvF7XQstAv9lrqCIggZxtWVGxty3rivSdZeG2crbszH13KRur5KHNeo6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D8F3q1vBqGiyTNDDcXEgWd2C84PdV/vUWPlMZlCqyc6S1bPXvBvjBvDGteI7W3i1CfV9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HaGSCR7iNml8xVbaqrG3zbe9fUuhaxquh/B+DUtM0bUdU1S2svO/s/UEZLu4kx8yny1+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KejaP/wlHhe18Taf9j/s+SFneSO9XdFIOsJG5Wz/AErHtr5P7QMOk6mZbuT5/Lt2mVm9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qSgrIdGNSjDksfeHw81HXvEXh7TNS1vwre+ENQuyxOk3EhlkjiD4VmG35d3o1fG8+j6h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Qx6fFJPJC/2ebytluHk8lMBePlWrmj2Ws2/mzaqmpeTs3+ZcfaFXb/ezu+7W3ZfE3wxo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j+yyJa29uokV7g4wzbs/KvNcterz7jr15QhroeRat4A0Gb7VK1hdGXfveSW8mZnY/wAR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HP7iT/v81dpf+JJ7tpVigSKJmzhjlqyN788muf2iS1PnKmY4lyfLPQwovAGjw+d+4Zt6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VV/4VvofOTdfhIqr/wCg109MrKVS5ksbif52ULLw1pOlqRaafAn+3J+8f/vo1ceRnJLM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Caw5ranNKtObvN3IXbPGKWNDVqO1zzQ8YjoMvaIgxRTifamZoKG0UUVkWKq5psiVLFSS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OtffH7ONpE/7AnxGMyeXBNFqzD3IgVc/99LXwUXlg+aEgN7jNfWNh+1X4H039mbVfhZp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aJNbJd3rxy77uTO4nyz93du+b5eMfLQ9T3sqqUoVJyqSt7rX3nyPBzbx/SpNtTp5KRhf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kSMyZ2bW+jA1KR5LfMRxiplHWjymXIIwacBgVZlYv6Nrc+iXiTxE7QfmHtXvng74gm8s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jLZ+YV86qhbtWrouoXuh3LSwMTEQN8dcWIw6qrTc+uyHiGWW1PZ1dYM+ttE8Q7GDxuNp4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rKwy5yfU18y6F8SbeNFWVpQR1J6V6T4e8ZW+oRCSCeKQjtnmvnqlCVN6o/bsFm2Gxkb0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dbkxvBFTxMGbk1xmi+IRPGOlbtvfF+lYHvo6OAbSSOlcH8QNc+xlstx9a6yK+227k9hX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apJbA8A1JM3yo3/DsrX115qscE9DXfSXwtLTDts2jnnmvL/B2qi2iyx3jGAR2NM8XeMJ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znoK3hC5wyqs8n+P3i4vMUDZG4d/c15NZxtcsZpskE5VT3961fFZbxB4gkeWUtCrE4qC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38PRSjdn4zxJnrnKWHw8vX/INtLg+tPxRiu8/MhUPFfX/j3/AJR8eEf+Wf8AxMIH/wCA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2p8ToVm/4J5+FSvSJbKT8fOKn9Wq07HuZXTU41l/dPiSSPdSxx+VzSTv5bCnFt0dVc8Y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xXUKzIf7w5Fc1f8Aw2sLjLWs72x7K3zj/GuoQYp69anmkup00cTVw7vTlY8s1HwHqlgG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E7sfUdRXpfwOt5LfSdVJ7zRfyarinFWLW/ltZcqeldFKq07s6MXmdTE4aVKa+Z6JbMxXm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ZeLR92aMAeq1sW2qwXS5jkB9j1r1I14yR81yaE91dmMnBxivJ/ixqgjsGUHDNXoeoT7w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a1/aGptbqflTg0pyPoMmw/tKyfY4+nRyPC26N2jb1QkGoqKxufodjrLD4n+J7BQg1eea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/ga9C+JGhtf2KlEBdY8H/eC7v6NXkvh2yF/rFnbsMrJIqn8TX0wkAmnucDkuev1rRRuj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pzhH3jwjQfhZrOsEPcR/2fanrLcfKT9F6mvS/C/w00jRdr+Qt/cD/lrcjKg+y/412sG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DaIg4UVap2PBxGaYisrJ2RBDGavwg4pqRYqdVwK2irHz8mPXgU8MKhLUm+tUckmWN9Kr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M02WN3FMLdaTdTCalmiI7j/Ut9KkhOLeP6VBOf3TfSnL/qY/pTLcWW+gFOBzURPyiiPg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w9QU7JoLJ99Aeocn0oBNAE++k3e9R7qTNK4Eu73pN2KZupM0XAk3UZqPJoyaLjsSZFGe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FJgUbcUXNLATxSA+tKelIPei4uUXNJuo20lFyeUC1IGpSBSYGOtFwsLu96MimE0maZnc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BSZoEOBxS7h61HRQMfSqcA1HRmgB++jfTQuaNtADt9G+m7aNtADw+aN1R0oNWUKWoBzT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zS0mKZYhNJRiikAUq96aTigNikUkSKM07AqPdS7zUlj6KZvNG80FIfRTN5pQxNBoOpR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bjVSzP8AxPr3/r3qYt85qrZN/wAT6+/64CpZpDYu5pykYqEGnVAx5NFMBxS5NADqQ9KQ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Wmq3Bpd1AC0Um6igCTJpKKK6DxgoxRRQQNxRinUUDsNxRinUHpQFhtAGaM0q96BWFA9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QNIVadTKM0FJCjJpaQHFLQVYWnL0ptOXpQFgooooENooooEkVpif7R0cf3Ibv/2WrPSo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Pslyf/HkqxQdNXZCqalSoF71NHQc1x56Gm0p6UwmgY9T2paYDmnKeKAsLSgUlOB4oDlF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3qASHhc0uylU06gqwzbQBinE03NBFgpQcUzNGTQUkSBqcGqMHNKDipuUPDU4PxUYOaWi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TRcB2+m5pKTNFwFopuaM0WAdRTc0ob1osNIWigHNGaLDCiiinYdhN1JmkzRkVQxDSUM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SdqCTTc0FIQtyaTdSkU3FTcdgyaCxxTcmjNO4ri7zRvNNoouFxc0ZpKKLhcCSKTcaGpu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SUUgSbDNKDSUCg3UR4qlqX3LAf8AT3/7TargNU9SHy2H/X3/AO02qB2RPRRmk3VZmOPC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cpUsH+rIqi7Fe6XCnFcd448PxeItLlt5FBkUFkPvXcSIGU/nWLqNuTGzjtRJXR04ao6U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0600i4m/c/ZZfuTRyfeqPwGPtAT/AJ5Sain/AHzvWvpz4qfBrw/4s8MG6u4XttRggXy7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1FeReGfhjrVpHDJpumQanaW0m7MdxsZuejVyn6Hh8dSktXqZ3j74n6rp2i3umaTqjeXc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Tphf3i+Z/d+7XKfBf4aP8SPFSxXAkTSLIrPfyDq43fKg9z/LdXaeO/gr4kuNHXWTpcsB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MW/293J+WpPgpYeJvhn4lnfUNHeXSbxfJuRHMhdGU5Vwu75ivPHvVHoxxEJH0bPbolzC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oIVsKG4UVHp/MXrWV/wm+kCWNgbwhWyc2rdM1pWFvqEFvH5eia4QfmT/AIlj/dqkaKrD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6f8A2xZz6TLN5UN5CyP8m5tvfrWr/pX/AEBdb/8ABXP/APE1TNxKb+P/AIleq/cbrpk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0h3OBj+BOjvpEOk3l5/bkYlVjc6hABPGi9EWRSrEf7zUl3+zh8PLqeOQaZf24VNhSG9K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vQftXX/QNV/8Fk//AMTTDqQX/lx1Uf8AcMn/APiKLi9pT7nh/ib9lGwEMtx4e12eFkXz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91WXblvwra+D/wAJdP8ADGrNNqGmXE0saMiXF4F8i6zg8QleCv8Ae3V6j/a8WebXUx/3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jz+LJ7TVra0u9B1CHTDvC6k9nP8AIdq7dybRsVsn5vmHy1IueHcbD8M/DEenyxXVimpf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GLZLfKq8/wC1W74g0/8A4SDR5tP82SGGSFUf7O/lM6/3N33sVnHxNpG0/vpun/PpP/8AE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Kf6Yw+X/AJ85/wD4mgXPDucd4L+Glh4a8Vlyt7d6JHALZLfVJVnifd/FH6f3a87+NHgT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A9B5Mn2toPsTKZkZuufyWvbf+Eu0jLfv5vk/wCelnOu76fLXKfEjxRp8+gy6ZBNq0sl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zben3t21aB80HsfL+v61qmr7JL6KOFCfMhiSFIotp/uqq9KzMAjPaul1HwnqrPOsVhrM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T5AHh3N83Q7f92orPwZ4ldz9k0XU933f+PKVev8AwGkQ5cp6z+zlqMvhgXsv2W3u5o5C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r6Tt/jZrFxbxRS6TaeZB9zhmbbXh/wAIPhdqGi6UJJBiRmxKp/hJ5r1hPCcoGd3PtXPd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kjorv44397PBcSaLbOYBj5gzfr/DXkfju9bxZp+qwP8AuFvIZI2jX7qlup/76FdwfC78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k5QN+Bpps5VKUXdM+V/B3wv1XXbwrdRPY2sUg3yOPmfa3QV67rXgC31J4pJruaI2k8l5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YZU/3vmFdPPot1oUzSQQG7hlO94d+z5v7ymoZ7j7Pn7X/ol3I6o9vcfumRd33dpqz7rD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D9obSvsviDSr3/n4s/J/79tj/wBmryyvV/2jbvzPE2lW3/PKy3f99SN/8TXl9nZy30wh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13E0HYrEFMrc1nwdregW4n1DTLmziJwHmTArDoAbRRRSYBQvWiipA6j4fzeR4gDbUfME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fzr2Hwf8PNL8Y+GGl1WJ3AZo7dkfa0bZ5b37V5T8PFSOa+mm/hiHl/WvojwCsUfg618r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CVikilpvwsW0+Gl/4aW9EttP5hllcFQZSww23/Z2rXpX7N+n/wBgaNrOnxf8elnfSIj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HZwNLM6xxryWbgCrvwW1LV7a81KCSGO1guJ3vJ7Oc/vH3Nxj0O2m9jy8c0oJPqe533hX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ZFO0gB8wDax59a5rw38O73w3HrITTra8uZYjFALiT5dpz+v3a6eK6eWzjiz8qgCtaO6c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f71Znz3LZnyj4g8Ly3GjmLUP+f1kfy/vJNH0b2rzf4y6b4s1qKx1GWNr3TYFaEfYU8tU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97pX2R8OdEmkV5Lixtpobi+MhuCPmyNw6NXL+IPC93/wkGoQyzfZNQt0je18xBtdSzZy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dKq0z4P0fw5LeXsFlOj2ctzJjzJgOgWvVPDfgDS7XxhpV1eqt6yzIjoNqxvk+lexeLv2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UJp2slNn2u0UmIv2Yp0rNvPBniDwpbwaneWa6lPNHutnsl+V22482T+Ic/wqv41zVKt1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94wLDWbu2BNrdyRf9c3+X8q4z4kaNHr0A1FUL6ghXJgG3fH7gVvdOlWNLhD3rzP/AKqG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/VhWMKjTPSnCLR8+eJfK/tY+TFx/v/41kHqa6v4gSQSa1KVyJAyo+fRR/wDWrk9w9RXd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jvHIrIcEU7OQTWl4Y0xtX1CSCPazi3lkVT/GVUnA9ziicaf9mmEX/H3JtdJJMqsSj+Hn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Ef8AyN0XtE39a+mIsvZofpXhHw98MnQfGH2aZi15FaK10gXCwyNz5ef7yqVDe+a91Alu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MI0/xpnzOYp+217GB4ihF5HDkZiLY/2Xb1+i187/ABAljQzWajEtvqV1uPqCy7T+hr6h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K3RU/z/AMBxXzd8WdHeHUbzUI+YfNCP/vYzUSVzryuVpNEvwdtzd390mOqAV9D6daf2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12mvAvgXcA67JD3kXFfRUDgyIzdEG0V8djF+9Z+x5W/3KOl0aJIwgbjJ5zXTy69a6fEoL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vdLHDwAccVprBPcRsZiTXmSpJn0lOs4rQ9I03Wre6YlmCJ65rqdFijucyK8bIPQc182a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W0iqvJJDVr+Fvjpc6RtWRQIF4O5lP6day+q32NI4y0rM+nrRGLfKQB9K17eLcMZwa4P4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IFmjilPYmvUI/LljDRlDnuK46lKUNz06dWM1oZ5tcd6PJxV54yM5xUO3mslFM3uVdgqtd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8a1fLGOlct4k8Yab4eUm6uhH7GrjG5EpRW5i6jZuJnzjGa5nVtMSXzGnh87nP31rH174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kY/3z97/AL5ribn4lHUPMjiYmN/uuTXXGjLdnmTxMLtFvxR4Riub2HUbOWW0u4BsWeEb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/wBlqxJvF8mjqLXxFDt7RanAP3DN/wBNF+9Gf/Ha0bfxNc7Ql3KJk9T/AFrOuNRh1D/R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7tbqFjlnUuZ2sW8VxmWLEsX++Gr5f+KegLo2tvNCu2GTnIr6Mbw/FprTrAkiwZ3/6OSrJ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D4s6A0mmNMjeaoXO915r08HU9nUPFx8Pa0rdTwylyaSivpj4Sxat37VdWHcKzUOM4r3D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mx1SUNfyy/ejfiNP/iq0izz8XVjQhzs6L4BXOueGLe8udO1K5037XsM/lSbd6rnbkd+t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0/ZiHTbpg4fdc2Cb8/VdtcTptr9liCrGkS9ggq6M10xufn2IxHtZuTPPfjNp01zBHqUS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CwIVyQfX5Vb/ANCrzfw7Ot1rtnDcXTNa71/eXJLr/u4b5fm+7XuPi/T01LRprfe4M8bI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Gz9nufN07zLXy/kT7RtZuPX+Gg+my2cKlK1tUdxrt9qni7UbNpLmDSfP03zNTjWKK3g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qvC7R931/wB6u18C/Ei88LfavCHiTU1F9pl5G+mz3h82Fdq/KjE/wsD8teRS+Ptf1C3K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xWd9ErR/+O4b/vk111j4j+HvjkC38V22o+GdWESRJrFlL9oifYoVfMDHd0G3d8ze9WrH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y/CSfw7I/iTTLd00C8k/fIqgDT5j/Af9hv4Wq/8ABv8A5AD+8r/yWuu8LeKJfBFwdEtN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NBHriJ9h1CEfwwzDd8v+y25f9kUy31CHV7ibVodPt9OiuHV0s7aFYlT5cdB8uWosfP53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zYqaRsiq8HAqRjxW6PzA5fxnpMetaTdWs4yZYtqE/wADj7rfhXzhfWE2mXkttOhWSM4I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PPevNviD4HXV7Y3Vun+lRjgD+MelKUeZH2mRZisO/YzejPFaks7ObULpLe3jMkjnAApb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qynBBr2D4e+BhpFot5cKDdyjOD/APSubY+7xeNp4Sl7SWt9vM563+F0Zt/3rP5v0rmNZ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U7M8NX0Va6WCKXVvC1tqlr5Usan6iix8fh85q89quqPmiMfLzXoXg+41vx/4g0DRIZrO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aE/dIo3SM33W+Zu7VJr/AMJLyOZ205C69dn+FcnbaNLp8/8AxMIZPK+ZPLj+9uoR9PRx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v8O/7BivTc+FrDUdNt7ZpZL/AE6dZRNdMrfvfLj/ANSvLf3ei1n/AAy0jxH4l8R6fDPq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oge9VpduPlT5W8yTdz8rVzPh/S7G0e3k0TT7WO/t4IYbx9QvUih8zbmTGH3E/wDAWr0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eb7Jp8dr4ljvVmfULy1SdrjK/K8MjfNGFUbdu1fv1fMkcuJrxoQc2e5/FbxjpPgfwBc6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ZvbW2nPOWnRXX5mk3fN3NfJa6clvbIFUjbnqa2tW1W61zUJb6/uZLu7lOXllOSTVUjcM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MZj6mIlpsjNHFFT3MHk81BXGkcUZXCmU+mkVMmapiDmpokzUcYyatxJxWZFQcigCo5UD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zlN4uDUBiPNXiuaQRg1SZvGWhQMRoEZFX/JFHk1DK5imqlQaRhkVaaOoWQjNIdyADBqR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wKoohurCO5jI71gS6ObWQkE4rplPNE8SOhBGazOmnXlD3DL05SkY5NNv9PuyDLa3Uh/6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ANWrNvLYkihmiquEuZGLpetXCvtmzx610tvrFuuXlbgCqGp6IJozPCMGs2Kw8xDG5waa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aHdwz297CBbzRuPryKvaZdy6bdrvcInYg8H615vJbXemsrJGVA6SA8Ct/TteaRQtyA3+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Kkq+AqRrYedz6a8Map9rgWaOQbfQGuwXxEkcIw/ze1fOXhDxO1qojjkOw9s16Ro+qtPy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0tD+ieH87hmeGTv78fiPRL7xRJYaBfXJflAdobvXziuv3GoarJdSSMQ8hKgn3r0zxXeP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DLkf3a8c1OX7LdSWdr+8mXnA7L61lh4SnPlaPSzLMKeEpOrUdkjtD4yFouyIG5uJP+WZ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iLUbi4+z3Moghc/KFGfwNU4NSi00PHG4uZW5lulP/oNY2ueJITEyIS0h67hnFe7DD06X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sdj6jo0tIFgQYGc598daMY4ri7fxtNp9wfkN3F/zzz/I9q7DTdXsdchDW0m2bHNvL8rj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KuFr01zSV0SUUoBPQUnY1qcoV9vNImvf8E6mRhue1sX8o+8VySv8q+HSea+vDqz6X/wT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/ndMKGfR5P8AFV/wnx0pzaRZ64qWJsrQkP8AocX0qaGDgVojwJtLYAtGDV1bcYpfs9M5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qdogtREYoFuJjFFFFO7RVkNvfP1C18n7XJDn/loPvV5nrfw51O0dpLVv7Riz95fv/lXp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6GEx1XCXVPY8DFFey694RsNfVndfIuu08Y5P+8O/8/evKtZ0W40W8e3uEwR0YdGHqK6Y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LF6LSXY6b4Q6cdS8b2KjpCGnP0UE/wCFfRMUIV2IHU15t8JPCZ0HTJL6dMXN8oMOeqxA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1sdw5rqifG5xWVbEuMdo6E0a8VMOKYtPyK1PAkPpSai3UbqsxaHE5oAzTQacverRi4Dl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cCncSgLSGjdTd1G5ooJEF0f3bfSpIv9RH9KiuP9W30p6NiGMe1MGycHpUlR54FKr5NB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bRQIfmjNMoA9KBj8mjJpuDQMiouaqI/dRupKULRcfKAOaWiii5SiA96KKKLlcooOKUG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TKTcaFOaBWFooooFYbminYpNtMViOil20bau5jyDSabT6TAp3J5RAcUuRSbaMGi5Fg3U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ouSPBGKMio92O9Jv96CiXIoyMVFv96N3vQA+imA0oPrVlAepoHFBPNJQA/PvRn3plFA0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LQaJCY96TbTqKktIb0pd1BNNpAPoozRmgtBQDijNITxQWO34o8w461ETSZoAdn94Pwqp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AFyUVaH31/Cqdic65f8A/XJalmsPhNClBxSUVAC7qTfRSYoAN1JmjFJQAoOKN1JR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MGlAxXQeOLRRRQAUU3JoyaAHUHoabk0ZNACEUCjmkzQA8NSg1GOM04cUAPyaATQKdQUh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QBKGpyniol604HFAyTdRupKKACiiigERzD/iZ6f/ANedx/6HHUq96gklzrVon/PPTZW/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g2qK6Qq96mTpUK96kU0HGPJphOKC1NoKQ4GnA1GDinUFIkBpc5qMGnUDuOp6mohxUi96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XpR2oKAtSZNJRQQOU5paavenUFIKcDTaKVh2Y4U/PvUajFLRYLMfmmmkoosFmFHFNNFF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0cU4c0y7CbaTFOPSm0DsFFFJmgaQtJSbqQtxQMM0m6mlqTdQOw6kpN1JuoKSHHpTaQvS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dabRSCwhFJto3UZplcoYpKKKA5RuaM0pFJQHKFFFFAco6imZFGRUDsPo7GmZFGRQAhPN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F8yf+izVmq1/wDf0z/rtIf/ACGaCyUt1pobNIT1pENWQTLyKnj4GKgQ1KrVAkPYVDtA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ooK7PQPEgz4Xuh/0wH/stZnwzi26LN/18t/Ja1Nd58OXI/6Ygf8AoNQ/DqLZocv/AF8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We3H4ky78U7eL/hUfhqKL/W+c36bjXisdgx5dua+jJ/hNdeMNH0TyprfT4f3m+4+824/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7alCrk6za4Rtr7oSMGuT63RX2j0p5djKr5ow09Tkvgn8P4PEuuy3+ox77GwYbImH+ulP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rWECBFKKoYYGKyPDXw+h8OabbWoBe6gjaSeVVYfMR/lfwrVvoNL07T4rua8k8qT7n7lm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7Y5fiKa1Q6a3gjniA6VDc2lt52cDIFVLOTRNUUrbXO9wfm3RlcfhVxbO3g+WNww9gRXc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lvZxfbJuf4l/lTbCzi3Tc/8ALRqfbri7l5/iX+VJYrh5uf42qibzGW//AB7zYl/gavN/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YVuR55H/AI6BXpiaauxwLmOLII5rkPiDo632naGrXFufKuCRvfFIzsc3a6L+7xvNSf2E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LRiif6wVE+nMrfezWPOxWZzL+H1/vGozoQU/fNdYNPYkcE1INKJ6Ifyo52FpHIDQ+PvH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f4m/76auwbR3VSfLf8qrPYOuf3b/AJUhe+c0ulGPoakW0kGa1pLZ9xyMfWnw2hI5OKDP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1EbVuetdCbJOfmNRmyTn5jQHszi9T0gTqflGfpXW6ho8WoaPN9rtLe7+Rf8Aj4gVv/Qq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FXprlpLR4icggCrNYe6Y2oeB/DMfl58MaK258fNp0bdif4l9q8a+LOlponjKeLTLWx02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Rx549FWvoy7UGe2z2dj/AOO14f8AGQZ8byf9e0H/AKC1BpXrz9m9TyLUdGbVNpu4Ipwv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UfCFlz/AMSq2H/bJfmruprfIzVYwAY9qDxnjJU92cV/whVh/wBAq1/79LTT4JsP+gV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ocmk2UGTx1R7SZxJ8Ead/wBAm2/780n/AAhGnf8AQJtv+/Vdv5IbtR9mH92rRP1yt/Mz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E0uJM8HYhGfyrXsdIaCBIo5JrWBfuxx3EgA/ANW2LcD+GpBAPShrQuGNrRd1J/M9D8De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oTqZri4R3aWd2kZWWRlypJ46GtTw34Tv7XWFntIDEQ+WlePAI+taGhWpj+GGisf9Yql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Dju3haAtycN/6EawR7vPKe5rLHClvHjGSBVhyqzIg6bTWH5zDyVJzgCrBuz9p6/wGmWj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fL/0msnxboUqM91d2VvPdZVE1H+Ly933SKjtrueGFBnIEqsM10PimCTUNJbyf+ei1Etj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r6asuh+GgwyqwFR7YekGj3WOhq5fndoujL2QSJ/4/XFJam/tZR0TOJ1Dw1p9/wD8fdl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L3/AMJvDt4mBYmDHa2nkiwd2em7FelXKBHNUHeLJziosdMMTUh1PFX/AGVfBes6fq2o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GnF1lX8xvvfMtcjqn7MnhHS7q2gabV5WnYqpSePjGP8AY96+i7LxbYR6dqsHlea9y8T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q3cFyEuI02yoSqf7tXCyZnVxsrfEfPel/CLR/D2qSTWT6hDLCHXLyI52srK3G33qK2+F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Ne2n+rT/AEcxK31BMfDf7Vev6rpiMst0i4byzu96x41GUPcYrqTOKWNmjAsPAeneE/Fe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L7jPL5sjEyYJZ+5roGQRmyQdPMXFaGsxB/GGpN3+zuf/ACOaq3KgR28neFw5+grVHHUl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s+oZ6b2f/CvJvGuk2d14K1l7lhC32h3D7d/TC9Pxr1qfgXkX+1XmWv6JcT6dcwxjMC37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u/nXFians7M+p4eoRrVZqXY8g+EN39g8c2sWcbnI/SvpsHFfPP8Awj8WjeINP1b/AFUU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biu5HizU7+4i07SlPnSPsSTO5t39K+fxEXOTkj9Kwc1SXKz2OXxN4c8KwltVvBDPJt8uC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vadqHjbxB/yL/wAOY9KtJE+S88W3X2bev97yR81dj+z98F/DNhpY1OWaa+8Tl2M+o3B+4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/wCPV6/qfhC30W4S4m1lFDLtBuSN3/fWK8ubse5SqrqeDH4V/F3U/wDj51rwdZA/8sor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zHiL9mT4pSA3JtPCuvKeStsZLaQ/TeNor6lGsaVb25tLvy/Kt32faLPdOzsf4TXW2Wv6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IJo48Qi1t2O3jPzZTmimzR1cPLeR+bF5peo/D3WYG8Q6Hqngm7DkRyXSmS2kI/uyr8pr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t1tTc3STWm1dkqksv/16908Qf2J4n0+PT/skd3p8kKo8eoIrLL67kr4/+Onwyk+AXiW3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HWjIlvDcbmW0uFGWhGfvLt+ZW/3l/hq3H2qsxqp7B8y2Pqa28cWN9CG3qCe6HNJJ4qtV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Xw5+I/xO8Zed/Z2ms8X/AE4wKvT/AK6NzUXjD4x/EfwnqFtp+t6TNbtNt2SXtv5RbP8A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l2Z2LMIPoz6f8f8AxaTT9LdLR1DhTlyelfL2tazf/EfU5YNOs9W8Qyg/PBp0DSKD7jpX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8bGl8TeMppZ/CtpN9kt7W3PlLeXGNzqNvzeWv8TfeZvl3LX1nr/h7T/DdlZabYWVvplj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40/4CuKqKjRVkjGdV19JbHwjZ/s6ePtSYiLw3bWDD+G+v44z/wB8iun0X4IfEzwtlo/D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zFk/QMtfTviDWdP8D6ebvVtQt9KijT55Lx9uxj0Vq4uT46+DrmeNX8Taa+f+fcsav2l+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bvvEV14XDf8ACYeBdW8OW4+9fRIlxbj/AIEopzWfhrX7X7bo+oR3MZ5zFJyP95f4a9/8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RRXH2SRFdJJE2q6n+L6c15P43+BcOqeHJfFHgqFtO8SWm77bZwp5UVwvX5R91W2/8Bb+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Ebo4mA/Z5jF1rifiRpccmh35QAqUZv8AdOKm0jx/DPGktwjLI/Wbbwf94dq4z4k+NP7Q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dGQyh/l9+a7KVGfOjza9eDptnz3XRt8PPE8Xh3+3X0addLxu808Hb/ex6VFbeFEuL+K1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2/wx8U5/B3w71vwrq7pd6bHaTLbNIm6TP+r+z5/jHIYV706zi7I+ZoUIz3PnlB7Y+tf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4Z03/n0uE3pJ/dbaPlNfMVumyONPQAV9X6dp4tPDFvZf8sha27b/AOL7uP6V2UtdT4jP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u2gOAajEhYUAZruWx+cTvYWZQ4rxfU/hBdXGoXUv262j8yUyY8tu5zXuDQfuN1Zd1bho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TGVsN8DPG1+EM54bUoh/uwsasQfBuH/ltfyv/wBc4wP516klkM1aS2ApKJ1vOcU29fwO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aRWpknuLeKTzUiuW3Irf3go6GuolsoxtRVAUY6D0q6kAxSmHjNaRVtzx8Tia2IT55XKw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NNJ4rQ8ogl5BFUZE61ffmoSgNBcXY5ibwNp9/qFvevEu+GQN0+/9a6FLcKg+UA98VOih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vApWWp1zxVarFQlLREtgm0dKtyRlulSxRqo4GKcUY9Ky0KTditZadBd3Tpcs8YKHa6/d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e40zwH/Y+n6Jq1zp2oeZDD+8s7JVVG3d5B/6E1eN6UXXzPMkEOCRx8zba7fwd8N4tYt9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/Z8lxcTeVKmHHT+78pK0rHoYerOPUwvGnw50Lwjaam+s6FYSpCQsd5atGVfK7o+FXhmG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kiWJOionRRXqHx18RWKDTPC2j28lpY2xa7uFeTezyn5Rubvwu7/gS15ZGuOlcU5WHi68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kCUsaYqVUrmueJcq3Me4Gqjw4rUkiyKgkg68UrlxmUPL4pBH1q15VIITWbNFUK0MGDV6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YDApEyncgcYFQlutSynrVc9aCoodRSDpS1IwXrUijrUa9akXpQAhTNN8oGpgtLQK5X+z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HtSigXMyj9jPpT1tOORV0AGl20C533Ka2nsDThaD2q5RQT7R9xVgAi21hX1kYpSwFb6M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8c02iqVRwkZAlMsJU1nXEXlEcYrZFuIyabcWazgVFjrhUUX5GUl/JbABGIrr/BvxBNoy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D1AfY3YHpR4f0A6zqHmzGSKwj+d5P/ZR/tVlOnGasz6fLcZUy6f1mlK36+R7LqPimSa1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5n8P4f3q5GedFtmCAxpLyzt/rJT/ALTf+y0t3eRqd5wYxxDCvRBVAtJOCaVGiqepx5xn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X4mXqd2FVsda5WSCW+mf5Tj6V2B0/wC1SHPSrsGnQwAjaM1bTZ5lPERoLRXZxdr4Yhcb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5rTPlDA9q7Q265O1Riql1p6vSNI5hKUve2MrTfEtxs8q9h87/AKax/K34itGO8tbj7soU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lKNMjHOaq4pOlLVaFpIEcn/SYV92fFfQfjz4ofD63/Z40j4caXqF/wCJtYiWOea80+Fo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yNIqsRlv4Vr50FqvSrEcIHarvcqjinhlLk66EqRfuEX0qxEmFAoRMr9KmRcDFWeRKTFC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PcrzLVZu9WZm5qs3eoOmIzdSbqCOtMwaDVDqVetJS4zVjJByKcba3uWia4t45/Kbcu8Z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pwdnclya2Ov065F9+8J/ed62Yo9q81wFvdPA4ZTjFdhpeqC9gBz846ivRpTu7HLG0Xqa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KWu1GbF3UmTSbqAaZlcepyKcDimL3p1ADw1G6mUVSYbDt9KGz3plFUh3I7o4iNOT/Ux/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p1GIoh7E0zMmVsinqe9RJTgcUFku/wB6crZFQbvenK3B5rMrlRLkU5SOah3e9Ab1NIOV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FLvx0pXLJd2KN5qIP60u6i4Em+jd71Hk0lFx3Jd/vRvHrUVFFwuP3e9KDUdOXpTKH5FH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s0oNJRQSLuo3UlFACbqMim0hPFWA4kUnWmUZxQTYfRTA2aXJoI5R1IehpM0uRignkGGk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lG0U7ApMUXDlEoBxS4pMGmTYM0UYNAFAWCil20uMVVzRRBeKeDmmUmT2pGiJM00mkzxT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pm6jJqQQ/PtRn2pMmjJoNELn2oyfSkyaMmgYUUUVQCr1qjp5zrWof9c1q8veqGnf8hnU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MF7poU5elNpRxTJsOooooCwUmKWkzQFhNtGKN1GaAsOooooFYlopSKSug8YQmkyaP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TtQAU2jNFADh0paRelB4oAcDS7qi3YpA1AEuaQU1TTlFADhT6aOtOoLFU4p1Mpy9KB2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MqP/AMjDH/2Cj/6PWrFQMM+IX/2NMUfnKD/Sp6yi7mtRaIeOKeDimUVscYpakzRRQIdS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PHIpQcUxe9OoC4oNSIaip6DFQWkTqeKWmL0pcmgqwGkpD0ptBNiRT1p1MHSnDkUFJC0C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Ac0uaA5QpCaTNITQFgzRmm03caAsS0m7HSmbjS0DsLuNLmm00E0Ah2aTNBNNoHYXdRmm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iigoTOKbSmkqSkFFFFIaQUUhOKTNSUJRmm5oqx3FyKN1NpM0BcdSZFNzRQFx24Um6m7q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Gfak3UbqgQufajPtRk0c0AGfaq9/9/TP+ukv/oFT5NQX5/eaYP8AblP/AI5QWL2NNXil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QSKacGxTV6UuKgSHhs96M0gGKVV3HFB0UNGeieIDjQpx/sL/AEpvgdguhPj/AJ7P/NaP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1W8GSbdDfP8Az1f+a1xydos9+EdUfQfgznwvon4f+zVrXDpNDfZx80/89v8AjXL+H9Zm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EcSEEH73y/SrLaxP5Eo+wy/POrnnp8y8fp+tfB1oy9q0fsGGlGNJM6jy0+33jKBj7OP5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8K6WvBO4f+g1oJqlx5l4yafKT5C8Z92rkviPqt0/h/TFm02WADb82f8AZrXDQftEYYur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weP9Lnx6L/OuoC/v5ePSuX+HVtdGK4lmik+6uw/wt16V1oiuzJIDbP2PTp1r7GlPlVj8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Ji4k+ootZMM/1NWI7O58x827qM9cdeKZb2dzmTdbyKCxOSK6VUv0M3CZWkXMZNch8RRm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DFdrszbsTxXHfEAZi0UH/nuf5iruS07GzaQHZ82atokanlaILdxGeDQ0D56NWXOhpOw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TXjB+A34VYltnJ6Gq0tnJnO0ijnQ7SATyP3l/A0hSU8gyn8aakMy9jj61ZhMq/8A66Od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6SzU9fEV/b/L58o/CrL3LovQ1SlZpSeDRzoVmTW/ivVbU5F6f++FqSXxnqswwb0/9+1/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UT27NnA/SjnQWYx9ZvXclpyf+2a/4UsmpXBXmT/xwVTeMK/K/wAqjnZQv3afMHKX59Zv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gryn4q6peHxUziZCTbQ5JjU54avRp+kVeW/EUZ1xM8/6NH/AFoUrnPXVqbOKv7iV4UL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5Oc1q3kOYUxVHyetdCVz5urTcmVSlJsqwyYpu2glU7EIWngYqRUqRY80jQgoxVkW+aX7L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n8IReZ8OdKyePJf/ANGtXd6Lrj2GjW8K2tjIsa4/fQ7j1NcN4UGz4b6SPSGUf+TDV0tv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qoq9JM2NR8TzyxBTYaegOP8AV2oWs97gTThzDEP91cVDMBPEMheMdzUqRIZVGQKLhYvJ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OEfvl/eAt8vzV01uYrgeX5dcukQ+ylR08wH9TXRWgKDIPNZyOiBL+9t5zFF/qt//AI7V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jlGfLnkI/wC+q1l5FVdJgJjkz086T+dYuNzQzL3wtYvBIxmlTauflFeY+IYNJF9Mjarc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5d3/AH1Xr3iWIpod6yNtYRNz+FfO1zI8hZmyXc7mNLlMarsjXEWjY/5Ckg/7dP8A7Kuh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DfTWWvYW3RSfNsmHX/gVefEV7P8AAm38ix17/ppbxf8As1ceMcqNPnR1ZbRhiq6pyRCf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EkfnHanl/ZG28++6uJuPgRr1jdGWL7PcW0ZDl93O3PpX0VIMmb/fj/kapzalBp9vJ9tf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p42omfXzybDSWx83a14Ins/G2v2l4fJuINO8+IJzvDT/AC/nXLfZ69I8T+IbLUvif4gu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IXHtN/8AWNZuma7f6dNNJBZaXdCTHF7aCXp9a9yjVclzM+XxGAUJWpnnJhewlW3lO4K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PvXOeJ9Zh0jTddilykvmW97CE+VWb/Vlf+BV7V4o8Xm4t/3vhzQPufPH/Z4aLt/D/er5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EImtbWPT7Qv5bxW5Ozy1+aQqpZsDau38ajFPnp2PUyKFShi+YoeHvB//AAmFxFFqEtx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/wArI2373P8Aerq/Afg3+w/im+nSv9pWGye6t3ZcbgR8rf73DflW94Uto4vEMSxxbTc2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90fgtbtzZLo/xE8Jat/y73TSaRcH3dSU/wDHq8CdW2h+r0sNG9zuNH1XUdKt5o7Od4gy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xXrmv3Fr/aE6ahFb/ct7iEt+ddXp+gwcitMeGlhzL5efn+X/AHa4HPU9aOFi1c1fFHxP0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uiWrXto8chs5E2ZXo0kX95sivL/Hfxdk+JVkNJtrO+0FZH+eWG5W3iGf4pGbstet6dpN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vWPrPhC2nhaOO1h2t2244rWnVgt0cksphJt3MbwXrmk6VeafpE2q2+sWrRYgmF1vkfC/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w/2mPEltqHwXvrJo5SkV9bTW8UsmVSVWf5tv0Zq6XR/hhZaZriXCafAk1uvG0LxxivBP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6VoEb/ch8+RR/eZtqj/x2tKdpSbRrVpezp2Z6N+zGn9o+HbeZ1AbZzWf+10I7DSLJUQb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n+1Og+GbOJoyHEQLfjXO/tVWsmteGnuEQlo1Vl/A1yRf+0Ha9MOey/BTxjpenfBDwpZ2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p9Zs5k/9C3f8CrqfFHxF0wfZbSG00/8AtWRPO8zUJAqxQjq/LL/3zXy/+zX4we9eTQ5X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CekkfysP0r13xV4Bg128XVJbeK7uBF5TmUbuF+7Wla0JtM8+nB1IXR84ftRxQQ/EG7uL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qyljn822eQnnftbbvX/4msT9n3wV4c1LU/EGt67paXHh2ODyY45hs33BYbfL6/w7s19A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awgfP91K0IPhFpPk8WkYrRV4xp8tif7Ok3fmPHhf6lpjXlvpUcK6a+2NUcM+I92f73y/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2qxwR21rHFBFIF8ySFCu/jb3P3qzbjwTDYXLpHEqjpWraaZJHEECgY44rBVFLYFhpR0k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bv4s6/pFiqRRfa2m8w/dRSAS361k6b8F00SC+a81BtQDyNOnkAx7M+tereGUi1jxj4+1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z7dj1IhHzH8flqTxAnkW0/oYj/Wu2GKktDjqYWK1Pn/wT4Fa4uWvFZtw+cp53lb/AE+8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mt9Tg0yWOON0eS6byvmXLNj734V7n8MrHfremWX/AD1lRP8AZ+8VNeW/tJ6PHpnj2xnt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hv4THcOrfyr0sPP2lZRPKxeH9nhrrqcZ8PNFGu+LdOtGXerOWK/3gqlsfpX1RBo1x9lt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bjYV5C15Z+zJ4U01fEg1XXp5LCCO2fyP3LSMzHjd8rfw19R3HiDwbqGn+VL4k1XT5f4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cM3y170Fy6H5Hms1VqON9tDyvAFKK6z7N4X/ANVF4gubr52/1ml7d/8Atfe3UlvpGg3U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2rR7q6FofLSopmDjNsKqPDuTBFdJd2mjwkqdTmT6WrN/wCzVWOlWUgzDqJcf7duy/1N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7c8UzFdbbeCvtykx6jCP95GFbg+CtxPpjXltrEE5U7Hj8lxtbbkjPPtU+1jHcSwlV6pH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1Pwoe3RDN4gskJ+8RbzlV/4Ft5rA8QeH7bRUYR61bahID9yGCRf1IrSM4y2MamHq043k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tUjvk1AWFanngWqHdzSs/Wod3zUAWlPFek+AvDUeo6xDa3Fm86NGwweFyIy3B79K83sF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iA/TdXuP/CPxW+rxy2niu3/0dJkg8uB22R7cY+997bUt2OzCwVS7Z5VAK6XwXoFpr99q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J7zEfUmNdwFW/B/w9g8Xaqmn6drCZ+XmW2kTb+der+F/2f8A+xr29mvryO/8uBkWKItH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zKuLo0viZ7uGyjE4hc8FoeceHvD/AIa1/wAHma7/AOJLqFvu2Sedt+0dxn5aZoPizR/C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PiOa+gaNLi5l/cQqvJkMePmb/CvQ9G+AWrafcaasuoWmowWzrc+XcRlV4bHP96uE/aN0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Li2htrXVdXuZUSK2yq+SOZPlP1VfxrKOOpVHywZ0VcrxOHpupONkj55ur6TU76W5lJZn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rPtky1blrHhKUndnzOIlYaExTlAzR3NAqTz7jsCmvH8p4pScUp5WoKTKojyaUxYqRB8x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LimOcA1MU4PNVpTjNQaR1IJD1qOlbvTAcUHVFWQ6iiipEC9akXoajXrUq9KAFWngZpVX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qU4R4pV6Uu+gyuJtoxS000DWovFAIphNNL4oGo3J88UqjIOagSXKGnKx207hyjJ04OKp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hc1mX0w2VJ0U1fQzZbGTWbr7PHyTWsLyKGVbLTxtsIxjP8Uh/vGoLeCWDSCYz+9uE+f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gAiB/wBG4+7TirnqSm+TlRtR2xmbk4FLd2rQJ8rZotFBGWfmlnG/IVjQeW9ypazPCecV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2wfmoiUoeTQW0mXaCM01W45p1Qc1iJkqPZVgjNM20FEHl1Iqc0/bTlXmhBckQYU05e9I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G46k7GloqySlKeTUeM1YkTk0zbUHVEj2UzZUx4pI1yaDTZEQjJqRITV2K1J7VOtpxVmH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Kr32cUCDFETN1SosGa2NF/ck+9VkjxVm3Gyt6MtbmLmdJExZafVOynzGM1byTXqxldEc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jitBolBpN1NJ4puaktEytTqgU1IDxVIBSaA1NJoDVojMgvf9Q/0q3/DH/u/1qpecwP8A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/1qbmygKpxTt1MozQTZjs05TwajpV6GpJ5WSZoplKozmgai7jqVT1oUUuBUHUo6C0Di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1FIveloI5QoopvNBPKOpV701e9LSuaWH0ZxTc8UlFwsSbqTdTRRii5Nh273o3e9Rk0mT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60gNIa1RFh3WkPWkBpT0pgJQDiiigLjgc0U2lU0CuLRRRQTYKKKM0BYKKbu96Td71Q+V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yofkUm6mbqUHNBVhc0nSgmm0E3F3GgmkppqSbjqKavWnUFIXdRupmaM0GqH7qN1MzRm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PNKp61QEy9KzbA/8TnUf9xK0UODWdYf8hnUf91KwZ1w+E0s0ZptFUiCQNxSbqavSloA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IoyKACiiigC0elNqQ9KbgVvc8cj9aKk2ik2Ci4uUZRT9lG2i4coykxxUm2jZRcdiDG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OlcfKRr0NIakCUbKLhykW2gLmpdlAX2ouHKNVPenBcU4LTsGi4cowZFKD7UtA5p3LjEK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uWkFFFFD2LIG/wCRil99Oi/9Db/Cp6rSn/iobk/3bCFf1Y/1qzWcCqkbJAvWg9TQDg0V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lKvQ0uKBWGinUBaXbQFhKVaNtAFAWHqKkUVGvenqaCyVe9LTQc0ZoAKb3pSabQA8HNFM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k30m6oLHL3pT0poYCguKACik3UbqAA9KbSk0lAWYm4U/dUWadupljt3FIGpuaQGkNDy3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hhkUZFNopAPoplGagdgY0m6jNNoKHbqN1MyaN1ACk0m7ikzTSwoLDdRuphNGaBJDi3B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1BVh+6jdTN1G40EWDdRupm6jNOxaH7qUPio91GaQ7Ewel8wVXJPrSfN60BYnzmql6f8A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zg81Dcn/AEvTh6JL/SgViRjgGpIaiapYKsQrSLHUkUiyA4qNolfrUsMKoDikVYaWp9uc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lt4f9IFZM2pL3jtNel8zRZP+A1R8PS+RYfUtU2uts0l8eq1S0ok6ehA7n+dccn7rPoaW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puiZH3YV/lV+1RJISpH/AC2B/wDHqxdH1FlsdLjEf/LFf/Qav213OI8iDOZf/Zq+JqP9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SSLkrEm/O7+HH/jtch8Uif7M05N3Zv5V1JurorfH7P7ffH92uS+KV1ciLTk8js38Y9Kv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WHkchpHixNEg8ue4kjGzEYU/59auzeMY9Jf99eS5ulW5Xn+FgMfoK4DxFc/vrf5Ozf8A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tVf+mekWn8hX1cVY/OedLY7LQ76XU4hewXczWko2eWfl+YNWjHJfXMXnJdyBUZgRvqrp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aWVYV8xz834Vd0oxTaNdTRS+Zl+3+83+FaornbRQlaWawmdXPCbqw/EusahbXmiw2l08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f410dr/yD7n0+ztXMa5z4m8Jgf8AP0v/AKEtaPYlGtb/AG1AFe4fcOCQavI88QzNMW+t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/wC9VPVvE1rFdLCMqTDG5/FQf61ikMnmurie9Rzct5RDZyf4qg1C8uZoVRZm278n5arH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gCTb1x81LdXsNjbNNPtEQCtnfitALfn3Xkfuv9bR593tP73/ANBqnYa/Z3c7RwTQMR/c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1Hd9mlinH+w+f6UAXLa4uZIFDT/MR12VGLi4KbTPzn+7Wb/wkFvHKIvPjDZx/rlpItct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Rz/rVoC6NMSXK/8ALVH/AN5acdcvQDmO1+Vtq/IOR61QbV7aN3SWfY6nBG5T/WkvNStp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Vge3tWfLqAq6lN5jeYsUhPrGMVBJf3ECuGgt2RcbWaPrS4xPEP8AYWotUmP2S298f+hU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tEe6ztW+Q/wY/rXPeLtds7C4e6uPDdhfALGGeQsMFt20fkjVt4+W1x/fb/0GuO+JD40y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l/xpoE0ji/Ffimw1qFUs9EttICSZY2xOG4+7zXL1ZuseWf8APrVXNd8NFZHzE5uerGNT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CqOtPXrUY4pymgCzGBUqqOarxtip0JOaDogel+FLzzfC9nZj+BZf/Rhau+tntPsi/u7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Y/0G2Hu1ejzRiGzix/FHmvNT1Z9Thl+6RNHcWLKBiVP95c/ypm+083iWT/v1TJx5NvaZ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sEXH3nwaopx1JrWaOSN4fMIYNvVtvbNb8F/BG6wszM8mSeOvNYNrahdPW5Y4dpDFj8c1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9nZXmjYqxx0yaXvm9NGit9aoVjZtpc7futUyfZ4w+66VQDjoaZHbLcy7nJ3Rnd1pUtlu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vVNp/wAxv8jP8QzRy6VdQwzxPI8bKA7FcnH0ryP/AIQDVT/FZ/X7SK9K8ZALo84/2G/9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Veyp6QTP/wB8xs39KUW+pz1oxtqjUm+HWrdfOsPp9pFelfCzwxqWg2etz3tzCEaBAgtp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u14j4bt/7X1iD/ertPCGrT+C9E1a1gPm3V+yRrJv3LtXd83/AI9Xn4qM6lNxuduVOMK90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k0Sc2eny/atQIBcD7q8fLmuIPhq7155rnUr2e7uUTzEs0O5tu79Kj/4Ra7/s/wC1Rf6X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71oaDpWriDy4NsUhdd+45O36VwU6SifWSm3fU4jUrbT9P8ca1aRRSf8AIPhjT5/uN5pz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eP8AXooZfNijgTZ8+7/lq1T8V2rRHFbVnOeN9Q+x6LdEH5hGzfj2/pXl1v4f/wCJhp//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9hZGAP8AWu1+IN6rx3NlOMw/66by/vf7tSNa2h8f+E7SESRpbaI1w/md3BZv/QmqKl3B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NGuYbjxPpUXleTqFmjafNH/fUJ8r16J4j8DHxx4Nv9JhPk3LqsttOODDcJkxt+debJB9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SRbmNvPTyGVYpNzIq7u+4fN8tfQHhxAIzGBjOD3/AK18vNtbn6bh/wB5sc98LfFEvjfR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b09/sur2cj/vYrgfxY/ut95Wr1LT9PkIrhfGHwt/trVk8VeG9Rfwv4vt4/LN/FH5kV2g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I9S2PxP8YeEz9m8Y+Bb2aJTg6t4XC3lq/uY9yyR+/pXO3fU9OMGj0qHSUUfdqQaag5x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WzFLi81O3kHWOTSLoMPw8uoL/wDaOiv4/K8LeC/EviO4boXsTaW34ySHp/wGgvlZ22v6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k0drbQRl5JZGwFUdTXxUpm+MnxVm8SNEX0ZbnEHmdJFB2p+H8VeveJ/BPjH4lzLf+Pry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Tw5pUp8oAfd82X/lp/u/do8OW9rLeRw2cKRRoRgL0rqhU5Iuxk6LqSSex6b4btEtrNUA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GhLrWiy27DcCuMV02kxsq/hiqutKXDKemK4FUalc73QTjyny78Lbtvhj8SdPttRJSxeZ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ztZCf++f++a+0dMZZ7VGHK44PqK+dPFPhWyvpZLW9hjnt5WztYe9bHhm88ffC6P7LZWY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JZRHfWw/urIflkX/AGW+au6pJVLSPPp0JUtOh7w+mxbi6qM1C1sACAK880/9pvwRFILf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CmsafNEM/wC8qsv/AI9V27/aW+FFomT410+dv+eduZZW/JVNctjrWxvPob3c7Jjqa4f4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FilhF9r8S6kPsWi2Mfzvc3DfKp2/3V3bmanXfxyv/Ee+3+HngzV9Xlfpf6tbNYWEf91i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Uvhf4X3uka1L4u8XaoviTxjPF5Buo08u2sYW6Q2sf8K/3m+81JaGM43OV0PwHF4O8IaZ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a4nPWWZjukYnv8xx9BXC+Ophb6RfS46RmveNcjjitpJCMjJJr5/+Jd1b2mhzfaZBDE8i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SZw4iKUGch8Pd+kXsfiC4jMNgitFAn8TyGPI2/jiuK/ajliTxB4Lset3Bovmzf7DNLnn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0alqlxKxdbLSIvtOyRNgQqAzbh/D8tfPHxJ8YXPxC8Y6p4kaM51O5eCyhP8ADEi+XGuO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uZfCUq3MtkfNZnW9lheTqz1T4SWhTQ9P9rM/7252yf8Ax3C13ueK0/h98FNej8LWi262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vVWVG7qRW6fg94kx/qLT/wADFr6dVIpt3Pw3FUpzrSl3OLPU0i9a7VPg/wCIZPlWCFm9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Da+EbnQ79oryJElU4IWVW/kaPbw6s5qeBr1HtoYlnpNxddEIX1NbVt4e2RkGYqx7gZrX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hd3LK8UbSoeymsnW5lZHtU8upUvi1LOnXjaPbGCJw5PJDjINaS+MbhoUiktrMxj/AKZn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gmkuLqJ1G7auW4pmoXFvaAtNOsWOcbqz3O33KcPhO8uPGwltlt4LMW0C9Io5m2j8OleP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/wB+rl545WOApZx7j082T+grmNQ1mbUG3SMCfauyjTknzNHyuaYyhKHJF6lEyGmFqQty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nrTMc049DTaZRJGcV1Hhnxtc+HpJEFtBLDKjQv8AJtbaylfvfw1ydFS1c1pzdN6Hvf7O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v/Avmr6bHE2ofRf5V8n/ALO2r48WqN8SztwFlON2Bnivpn7XfObgtFDlvQtXwmZwcazP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W+p0KnbLH/swD/0LNfDH7UvilfEHxTbTIH3Wfh+1SyUDp5zZeQj81H/Aa+xdQ1y40W2v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rJrmV8nhVDE/opr847nVrjXb281O7Yvd308l1Mx5JZ2LH+dZ5fB8/McvE+LUaCox3ZZ0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2RnFUdOi2R1eJzxX0J+M1Zc0itnk09OaYRhjT1oMhZeBTY23AiiY/KahtH3ORUGiWlyZ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NpFOX5koJQwjiqU3U1fbpVCdcMaTNoEBXioiME1KTgYzUZGTUnQgXpTgMimKOakUcUDY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etSBaDO4q96evQ03pTl6Gghu4tMHFPpu2gzDdRkYpdhpRHS1HcjPSoz1NWDHTDHRYpMj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xTtlIVyCc4Q1jPGb28jtwfvtgn0Hete7+VDzUfhmDz7u+lPSONUH1b/9VJnZRajFyZcm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siexEDEoDW59nIJ3ClNqsoIxVo5oVXDdmLbSFeGzV1HV+lE9osRIIpsahc4oNW1LVEwU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WY+aHizQZXsVkY1MnQ0wptoVsVJoTAcUbaRWp1BmMxSqKSlXvQQSL0paRelLVEBRRRQC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96hNBtEic81oaXa7zuI4qpDCZ5MDp3rfs4giYHaqSJrzsrIc0I54phAFWGcYNQbdx4pn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gxYNWo0wtKUBoFzlWdBEmaVeFBqDU5SsePcVYQZiH0q1oPWyZdsJMEVr7gVrCt224rYg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b0dySnKOKbQDitzdxHHpTaXNJQRygKdTVp1AKIUUUUylEiuv9Q1XFOET/dqhdt+5argb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KKaD6Uu6gVhaKTdRuoCxIOlFIG4o3UDFpcmm7qN1Bdx4PFGaaDRmgBwOacDioxRmgCXI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0CHA4NLmkHvRQAA4pymmj3py4oAVaU9DSDg0pPFADDTc08imEUAGaM0mKM8VaMmKDS5p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tFNzRuq0ZCnpSKcU3dQDVAP3UZFNoqQHZFJkYpKQ/WgBc+9GaZRQA7Io3U2igB26lVuD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BSeaTJoPWkoGojt1NLUUHFBSQqtxS7qZkCjNBa0AmkpDmkwaAuLSqeabg0qg0CuPooFF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Ko2X/IY1D/dSro+8KpWX/IY1D/dSsGzrgvdLtKvWl2ijpVomwtFFFAWCiiiobCwhOKTd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mimE0VVxGnijbT6K6LnnOBHto2071o60XMmrDdtG2nhaNtFwSuM20oX8aftFAGKLmqhc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waLlcpFtxSbakAxRjPSi4cpHsoC+1SgYoouHKMC4owKkA9aXAouHKVytGKm2UBKdxcpG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JRcdiHb7UACpdlNPFS5MtRKON2v6l/s2tuPzDVbRcrmqsIzruse0NqP/AB1qvxD92KcS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JxU2BSL3rU5LDAgFGwVJijFAWI9oo20/bSYxQFhu00mKfRQFhgp603HJp1ArDxxRmkHS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0UBYAcUuaSigLDsijIptFQVYdkUZFNooKSHZFGRTaKB2HZFJkUlIelAwPSk3U0k0ZFBF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0AOopuaMmpGhc0m6kooGkPB4ozSY4ptQaAe9Jupc0zIoACaTdSE0m4UFLQUmmZpC2aTN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KC0wzxSbqXAptAxd1G6m5FGRVkC4oxTcmjJoGkOopuTSE1BrYkGKOPUVAXpvmUBYsVUv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kP8A48tSecar3h/0+x/695P/AEIUElkHNSxtiqsfFSg/LVEE7Pk8VZRgErPiclutW2bC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Na83K/7yj9apg1b005vrcHvKv8655vQ6aMU5nU66B/Zu092FR6db+XpqYHBBP61J4kG2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j8zSIh3K9fxrjfwn0FKn7x7vpdsBDo2Cc+SM/wDfNXLHcIl6/wCvP86pWUc1vJpw8wYW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gifvl/1xP618TP4mfq2HXuIvH/V331/9lrifi196w/3ZP5iutMr7L/5xxJg+/wAtc14x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naT+YrbCfxUcuY2dCR41rFndXjgxWlxNhD/q4Wrp9VmbTtXuPNtrkhrG1hDRxEjKpH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hlsPtcUs0nz7vWtbw/rE09tFiWSvp0z4SNC55F4pupdV0XSY4YbvyMzny2t2D7dwxTvD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QI02/eQ3UKJE0Ug+Xy33fw17RCsz3Uk/myfLE355+WotPuJgCatTsV9Xsef6NrtzcaXd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at8sluwVv9kZA5rIutXS/wDE3hqZLO+iitrgNI89nJGuM+pHtXo2rXc0MFvBBHy23Mg9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Uk+TJu/Wq9oV7Cx5hq/iWzks7mBYb4OQQC1o4HfrXN+LLiW3uE/dSf8AHnB/u/cTvXda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M2Tby70/651F42n3eG9RX/pgP5CnF3Zy1Y8qOFS4+0eEoZvKkzJen+Dd0StPXdTi1TQL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dujYY/HGK0/Df/IA0D/fb/0Fq0P+XeX/AK7f+zVqY9Dz7w7aPb6tI3kyA+RN/B/sGrf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Oiki8zy0+4a7LTP+W3+/J/Wq7n/R5v8ArutAJM8xnt5f7Ul/dn/j4b/0KtSxBg8XmWWL9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xfxV2B/1sf8A19VVOMfW5kP86CGjlNd1CL+0r/n+M0/xBcRf2h1/5Yx/+gCutBHn9R/y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8X/AFxb+QoNEIPEGn24iEv2j/UxunlozfLtp+qa9bG1sym/EibxuiYfLuptxxPF/wBe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+vP/ANmekzQhsvEdvd6Hpt/MxgZ7mZFRATuAx/jXPePb6O90ZpoySjXUacjB4SStfwrc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rzP8A+P4rE+Ix/wCJNLj/AKCX/sjUluYVW0tDgJriKNPmi3VSu71GGEiCD2pblwzhc8Dm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Y7HzEtBofNOVuKQJS7a1MxQc05e9IBinIuc0BYlSrEIzmoUSp4hjNI7KcT0LwbxZWXuJ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YosE13H5ojUfpXL+FbbboWnzDupH/jzf4V0Ot2ccpEjAE/ZA3/AsV5T+Jn1FGDjSSNK8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cxH90D96p7jVrc2tp++jOZGb71ZUlvAbPTv3MfNop+7VuWzgMOn/ALlOVkP3atDNOG6i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ZQ3zN9a37K8t1tkAuISwAyQ4rlF063m0lfMtomwVbJHtVq30ixkF6rWiKoRcEA+9PmNo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KyK2e6nNWLM4hu89MtWP4a8J6bcahfCOxt1DiN3/AHZ+7W/q0ItzdjP7rZ8n+7WEnZnZ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/iXPjp5M3/otq8M8Ok/bLz/rwuv++vJavp230/Iiz1rRlVbS3J/dk0KVkKVHmPk/wHbS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QuSf+2TV2Pg7StNliu7nVJgkUMSxxDd1Y967Pxzcf2do8//AE3+T82FcXY+G7q4EZG1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y1XdHp4GhCmuZbm/qFvLo9tp934fuvO+eRJv7v4isy6+INxNpl9ZSRxw3c2NlzEm1uKb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6taah+9ikhZPL37t8n8LViacRcXEUUp/dSOv+71rjS1PXvdHI6L/AMh7XP8Ar3t//Qmr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vjbxakH+pRo1T6eY1WL9v+JefKP76R9if7PvXStjkW5xPiC2+36hFn/l885/+AjAFXHm8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dNpckSf7wkU/yNWNRg/4m+i/9e91/wChR1HrH+j29hqvbzt7/wCwsjY/+JoOlRsjstP8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c3/H1GFdPM+X5utdd4W1Jnt4i5+YDGRXn/2fz7a7tT/qo45HrT+HtyZtIghU/wCqbH5V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3ybHqtak+iPctInDLWmw3ZrmtBmLV0sPNeGfc01chNoTR9kNaSoMdKNo9KEzblR5D8Wb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M2nPy+dNs/u9lqDw14ETQpxhMEBf91a2blbaw+Iq3Uh5uoDH+RrmPjb8RfH3gnWdLm8O+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e+Yjea8m77vmBuPl/2apvQtQset6PocVzHwN2Op6AVk61pOyZxtBx6VP4O8Vwanolrd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1tKfmT2NcJ8XviuPA1o02n6Vca5d/L+7jfy4k+rfN/3yq1nYVjD8QeArq5E12sx3Kfu5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9taPNZXUY+12j7DuHJFP+F/xGl+KXgW41TUPD7+HriKVokgkkZlkXaMSBmRf8im/DmAR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3lVVOBWl9BctzuxoyD/lmp/Cmx6BaxfdtIF+kYrbHI4ppGKy5xchQEG3rWXqzBVrcmOF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NK9yGlY5LxK4MTjP8LV4V4r0NvHGt6foEAzJK7T8/wCwN1eq+Ib5i8pyeDXg/iL4h614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28l2EeES3nzKinjd/vV6eFpObdj5vH4mFGPv7HTfGO6n8JfDrV4r683+KPEl3JBI9wd0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ur/7LXgfw88Kx+LviVpcFuqvpWj7WaUD5X2nIC/+hVY1K6134iaxdXB1B9Z1cx+WdQlz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bd/u17p4J8HQ/DDw9plrZuI725txPJcY5JL7GNfXYah7CnZ7s/Ms2zH287Q2RsXfgqdN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luXR4ppOcFc0mn+GZVtr9bsGzmieNYXdvkIY4Nbx1C1Gh2o1BBI0sz7JyfmG1aSGazvt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iZYtrjPzN0rRnxPs3UmZej6fFYZlhu5JvM3I/wDdf/arRIUcg5x6VGOB60l/q8NtYSyy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qxtzHrr9xTK19qEMHzzS+WB+dZl54zs1Urb28jEcYl4Vq5XUdRe8nMjkmqbSeZivShh0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o5Pk2Ni/8W3d3uG/ylPZKw5rgysSWLE9zSNH1qBuK7oU4xWiPn8RXqVXeTFdvlIqKlJ4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vejd70wmkzVgSb6aX4qIsaTNADy9IHqPdRuoAnSV0cPGzIw5DKcEV6N4K+Pfibwhsie4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k5wPY9a8zjkxnNKw35rnrUKdaNpq534THYjBS5qMrfkfQHxW/aL0nxb8KPENla215p2r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KGJpC0m1gf7q4/4FXzBGOeKu6tNuSOA/wkvVa1G6vEVCFFtRR62Kx1TG2lUexvWwxGv0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FPPINWfMy+JkL9aWM8U1jSocZoEMmbCNVeybEtSXJwDUFof3lQdEV7hpzfMKROFNKfu0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NU7g8mrLtgGqEjFmNJm0CFs0AZqTaMVHnnAqTpQu2pEXilRc1KqUEOQirUgWnqlOC4oM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0/bTlFBNyPbTkWn7acq9aBXEWPil2CpVHFIeBV2MrkJXrTKe561Gpyak0Q4LTguBTlX5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dqL7kA7hsVf8NQ+XpcknaWQsPwyKzNTOwFu2f8a6PT4Rb6LZR+kQcn65NB2T0okDsWJG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0sMWWLUR6nDI21TVHDaTXuoJrdXBLVmTIFY7a2sK6ms+6iCk4oLpS6FWI4q0hBFUkY5N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SKMmoTGKsEE16r4H+B3/AAm+n+Grq08TaXFqGqTNG+l3j/ZpEjEvls8Jb5Zm2/eXdu+79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XfLHc8eBINWEPyk1+pPjj9nH4T2/gC8/tDwzp8Nppentv1C3iEFyqxJnfvHVuN26vzFt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3zH2In3mbPRf96g9LM8tnl7gpO/MUaK9xuP2Ovifb6f9rl0WHynTf5cdyjT9O6+teV+J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FdZ0S/09M4D3MDKD+PSg86pgsVSXNOm0vQxaKQUtBwBRRRQG4xlzUZTipsUm2gvYXTk2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oWaY/OroYHiqTOeo7sbuOetWoY+M1GkQZqtMBHGaZzSfREZbHAqF7gR55pVbcTWXq0/l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OxWe5/tHVUjX7qcmuhGDC2K5zwhbmVJrl+rHiuhUYUj1qTbEWjPkXQReBWhYSGqW3CVY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K+hlRn7xobqUNUG6nBq7jvuTbqM1Fupd1AXJQ1OBqENTg1AEm6kLUzd700txQUmQXbfu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LtZ15/qWq6h+SP/AHakZOpp4NRKeKfQA7NGabRQBKDxRmmDpS0AOyKM02igdx1FNBxS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7qaDmigLi7qN1NzRmgLkivTgc1EppQxFBRLQvFMDcUuaAHhuaXPFQ7qXdmgCTdSZpgOK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DTaozaA0UhNJuqkZNC5pM0zJpd1WjMWik3UmatMQ6lBxTKTNSTYkzSZpmRRmgLC5ooo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AzTgaSlAzQaJBmlpBgUbxQUhaQ0m+mlqB3HUUzf70b6CBd1KDmmZzS0FRVx9C9aaDin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UUi0PH3hVKy/5DGof7qVcB+YVSsT/wATbUT/ALKCsGdcPhL+6lBzTaK06CH0U3dS7qhs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i4C5pN1JRVAFFFFArGsBml20tFanCxNtGBS0UGbjcMUYoooBRsGKMUUUGi0HAgUhNJSH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A9aWi4DutKuKYOKcDRcB+aaaBS8UXASnL2ptOXtSAdjg02nHoaQUALiopBjNTVE9BRRg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sx/441XohhTVCwOda8RN/ektl/KEn+laIGBVxFITbQvekoHFXc57CkUAYpCaKLhYdRTa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hYKKKKomwUUUmaAsLRTd1GaAsOopmaXJoCw6im5NGTUGlh1FNyaMmgQ6imFjim5NArj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gpKTdRupXIsLRSbqN1IpIWik3Um6kaJDqM0zIoyKRokO3UmaTcKTdSJFJptJuFNLUF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7qBjqTPBphek3UDsOzRmm7qN1BKHUU3fSb6DSw44xTaTdRuouNIWik3UbqOY1UQJppbF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K5RD3ptBPWm7qXMHKSVDd86lZ+1tJ/6HUgPFRyf8hODPa1b/ANGVadybE+8CjeKrbzRv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cEmYxWbu4q0j4jFJsuJdHSr+kw7722/66p/OsqN8itbQ5N2o2w/6aL/Osp7HVQ+NHV+J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n0bjSLf/AHW/9Cqj4hIigUnPL1f0ba+m2YAPOP1auGTtBn01DWpbyPd4pVkuLRcdFP8A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f8tW/rVG2twdRj+Z/liJ6/SoL3cFsY1Z8szHr9a+Oau2fp1J8sUW31EeTfEHrL/QVy/j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WB+5G5/z+VbL2zLa3Z/6bf8AxNcn4yB/4S7SvaA/zauzCQXtEeXj5v2EjptDljEchPPy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7fQGuR8PwPJC3HtXQ6bassjZ/uV9CfNEuj6oE1GRHbAf1q9b60Enuoxbea6/dNZYsl+2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9f0m/wDIum06by7hh8tUWWLqeadgWjC+1bNkxntrSM/wO2K8pi0Dxza28JGppg9FlKEr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Mg1+K5nGrXkUg8sbTHj/AIF0FKxnCV5WNr4k2Ed1LbanaJtubeMLPGOhX1ryzx/cP/Zt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0+le2WtnDcQz+a3mLtxk/wAftXkPjbwnLZu8CSF7SY5ik/un0pU5O5VakmrmFpoePSdIk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+U1opO9xpxffjdJlRUUdqINMs4mOQo2kenFNi2W1s0J58ptwb14q5Sszz/Z2HWxl/ff7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/wCWfled/wACq5YuSp5/1kjH/wAerQGkQ20E0011+6jVp3jj++/sKanYixzmmXzXixtK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eIveZv61v2WoWdnbmHR/B8cUX3/tGp3SgnP8QWq9/wDEfX9P082kUtlFD9x/LslZvxNN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PcloYpfL5/gbvToNFu8nEMn3G/gao7P4jeJrC3+z2+uvDD/cS3jA/lVwfEzxV4fH2S08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yNl+99KrmFYzdR81biLttt0D/wC9tFLcebObb/nl9iVE/wB7c9dLZ+PfEdv5USXEE8Uj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Fud3FUPEN/FPqKHULiOCeYfwKA33j/CvyisnVRry6HM6DBJa+G9DhkXayiT/ANGmr1/8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QEljD9oaXzJfl5wq/wBaivvFE+nTWlrpVgkUju0Ye8TzGttrHc3/AALdVHxlquu3eiWU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ptlwxwjr8vy8VSlczcU9zlPib4Bh8C3mmwLeC8luopHLA527WxXFgCrutQiF44TqKXbD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g2O9d1N6HztdLnaJPLoKHFJvFG8Vvc5+URYyDViNOKg3ilEmKVxqJcVOKcOKp/aPek8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7h4at8+HLD2gX+bVpahy0Q/6Yf8AstUPCsm7w3pxPeBT/wChVrT35+y+VHDGJf4J/wCJ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kvcRXEUv2LT1dMSLZrxVy8+aOwH3XW3dsUkjXMdpZHYGjFuFL1LeyRPLaNHyRakGrhK9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8ggf7q/yq9bHi4/65x/1rIuzPB4aEgjkztX+H2rpfg7Dda6ZLu+UC3g4G8UuZN2R1UKX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Cy04TMMPJ8p+lV9ajiQs+ztiu7truw+wGKHypvLrifESbIjIeF3YqZHpqmojNPsZHhjb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IIbmn6dexixABPAxWfLcTPcFOfKpCcdDy/4rn/RrNPWX/wBlan6du0uyv71v+XZV8uM9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sWFpN/dl/wDZXo8Uf6P4bfUP+eiQp/s7c53VzTOzDfDqeby28080klxKA5OSzHrUJMX+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Sm5z1qE3MWaxsdbkkZ3h2ye78S64ApfP2VDsXuxeug1HwnqceqNb21ut99395Bt2p9fS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xbHHLi4kt4lhj9X2ttP5iux8LeH/AOx9Q827ij+1yIyP/pvzbv61oc63PL/Fnhi+0LXt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0R481T8pGM/99baujT9KudP+yarFJ5UkOz/R/u9OGq94+U65r5a5bcximhX/AGRj5f8A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H0//AHNj/wAP7zp/7LTN1LQ0tGOq6/4Y86G1jzHDsuY49u7cOP8Ax6pvDcU+narfWUsT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hkVNYXE/hnVr65sx9otp0W2u4C+0Sr3/ABWrGqTXTeN5Z7qB4PMRQN4xkrgGuDFr92e3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pPhi63IAeo4NddbHJrz3RLjyZg3RX/nXW2uoEV8rUVnc/U6TOhWTYaq3175aHB5qvHd+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ujK5Gelc1zrRlazpNnqSHzP9aOjLWVDpk/l+RJcO8I6Ka1GjcMWmO3HZKri5xKdkbn3Na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DAIISsS/KgHArP1nT7G4091ltlbLA8iny6hPYwLmIn8KZqOoXUml7ltzz7VpZlHOfZr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VYR/8so/lrodAs49JRlQkg+tZelTt825dua1lNMhT6HV2c4MXrSu+cis2ykKQLmpJJjk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Pu7kRxuK4vXZ/MZx2xXS3sgZHB61ymrECORvargcVVux5n4rlaEXBU4OGrwfW9CtNanm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qlvvba7Z717L42vCkcx9Q1eXWa743U85kDfj0r6nLIO7Z+Y8UV5U8O4rqa3hnSLeysmW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211mt/OdGb/pykT8pc0k3hyXQkgWZ1Hnwxzg+zKCP51a12NUtfDmP4oLkn/vta+kbPyu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IRzT19JpR+YH+FSaFHHDodxGP8AlrMrf985qv4ksD/wiWmTRfvD5sm//vo4qXSD/wAS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NsJ/FdzStplhV8pv3IVHOMH1rkfFmo58uyQ/LGSze5NdXpVyCl/FJz+4ZPzrzXWLv7Xq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DRTnqGaV/Z0bIru2QaaG4qE0qnivWPhmSseDVduKlJ+WojQjF7ELN1qPNSsOtREVojk5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kpi5BKKTdSZqB2Cim7qN1AWHUA4pu6jdQFjN1Nw12PZcUunx/MPrVa4cveS+1aVjGMrX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ync02+VRSocqabN0pIjwRXOeZurkb/eoBxTnHNMoKIbv7pqvZt+8qW8PyGqlox3k0HVF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k6mltzuU0pG3NByleR+SKgBCsc1LIOpqozZY1B0wV0OkAOaht03SHPSkeUk4FWLWPvig2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FXBoVcCnKM0HDcfjimjvTzwKRRnNBIlOQZowKVRzQK4u2lAxRTlGRQIclMkPWpFGBUUh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TYqGPWiKo6m3QtceXVOVvnxVknEdUZDmWmKmrvUoa0u+2Cju4H867CWIRt5I4VPlH0F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Q9d8yjFdPMe/epNMXP3IxR1fgye/8PeG/E3jHSbe2uNU0cxWsa3UHnJbxv8AMZlHqMVP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wtuPEeup5utaVqkdtb6rDZLAl3G/3kz/ABbfvVyWmeJdZ8I3f9oaHfvY3TDY5jAKyL3V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Guv+M1t012/NzDA/mRW8caRRo3qFUYzVHdSxEfq/J1KinioZhnIqVCCKil5zQeV10MuV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hbNOuo9y5HaoIW560HT8Ubl9RkV7N8DtG1L4g+GPE3hDSLW3vNes4W1nSVvIo5I2IKx3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v8AwJVNeNLyK+pP+Ce2jSXfxK8Sanj91ZaX5JPo0kikfpG1B6WVQ9ri4U1uznvB3xY1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63cafdyI1lP4L8Wv9p0q+XpJbwyTN5kD/8ATNm9lNVfhF4R8KeK/i74fit7SXwT4h03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xN5kEpjbJ8iQ/NuVh/qZNxx91mr2P8Abw+Fvga3tLDxPetcaP4lvnNut7aW3mxXe2Nm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rIvzfd3blr5m8OamnxEsrDSL3UBp/iyzCR+H/EMkvllyP9XaTv8A+iZG+63y/d6B9TjI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W3kfp78R/ENp4A+H2teJbuGSW00u3kvXt43+Z1A+6M/3q+ePD/7dHwt8S2jW+uWmsaLG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H6+Xu/lWR8QfjFc+Pv2JNfvL8G38RxyxaDqcMq7Stys0ay/L/tL823+HLV8Nce1B6Wb5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LR9Fax4W8KfFfWPHnia00+PSvDVxq62un65pe1fskm1AGng/54zN/F97dTfih+zb4G+H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ifJoniW4so7p7fWLFvsm48f66P8A1fzKfvV6D+zf4V0/w58L9FTUIs638QdWgt0HpYwS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/wB9rXiv7VviQeLvj74rukdHgtZVsYs9AsS7f/Qt1M8nFLDwwUcXWgnNnCeOfh7q/wAP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+7hugXtNQ028S4t7hR/ErL/WuX8xdm/cNn97PFe5fsd6El38cbC+nhRLHSbSfULlj2QI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F4O0/wDtj4r6VqHivw14L8QaVeWV5run+JNPtWgn+zxjhpF+VZOo+8vvVcp5uByn67S9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JtzXqXxns/ASyaSfB+k67pF7cRyz3ltrFt5SPHJzC0K/dx1+7/DXl6DmpseDiqX1erKk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0sb5JxSONsdFkNzGhHmM0rcbE3HvVe9uPNlESnjvS3tyLaE/Tis+1JELSt95ulVcIQ+2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ri/EU7ajfLaxnO88gV0mo3gtrJ5GOMCsLwbZtf30t9KPlU/LmobvoelhoqlGVd9PzOws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YwOSKs4plPq1seNJ8zbYdsVJbNtNR05ODXXh3ZkQ0kWwc808GokPFPWvSPRQ8NSg5ptA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dmmA5paCrDs03NJmkzQFiG9/1LVZib5I/pVW7/1JqaE/In0qSi2p+U0qtkVEG+U0qHig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U4HNAD6AcZpoOKXdQAuaXdTd1KOaB2HDmlpoOKUHNAWFBxQWopCKAsG6gHNJigCgLD17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KHA4opu6k3UAOzRkVHnmjNAEobFOyKgB9aXPvQBLnFG6o93vRuppiY8mmk03NJmqRi0O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atGYu6jNJRVAOzxSZpKBzQFgoBxRiigLC7qN1NzSZoCw/dQDTM0BsUBYloziovMo3igB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TdQTcdmkpN1KDmgAoopcUFpAvWnU0e9OpFxQUq8UlFK5otB4PFLupq96Wi40KD81UrE/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0q4n3qpWH/IR1H/eX+VYyOqHwmhmgHFIORRSuA7dRkU2ipAdkUbqbRQAuaM0lFNMB9FM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HBYKKKKBBRR2ptAC5FG6m0UDsOzSZpKKACgH0ptFAEgalDY70wdKKAJN1Ju96ZSr1oA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vQ09aBDj0NNpxPFNoAKik71LUUnegopadxquvf8AX1En5Q1oKaz9PP8AxNtf/wCv5f8A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xtYbRSnpSVRzjTSUppKBC5NAakooAcOaWmUu6gAzRmkzRVisFFNzSUBYfmkyKbRQFh2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3UbqbRUCuO3UbqbSE8GgLhuo3UlFAC7qN1JRQOwUU7IpDUmiiJSE4FGaQ0BYSiimVIDs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6kFxc0m6kooKCmk0E0lAwpuaCaSgaCkzwaCaSgoTNJupKKVzRRF3UbqSkJpXNOUdmkzT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RTM+9GfepuaJATimk0U01NyrATmkopM80XCwtNuTjU4QO1n/AO1KN1RTN/xOselmv/od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LdRuqjMnXtU7tiKq6HgVM5HlVJI6CUhetbHhuQvq9oM/wDLVf51gA8cVs+FDnXLMf8A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UPjR2PjRTBYqxPR62PD6qtjpwJHIjP8A49WR8Q7ofYo1yvLf+ymt/SHj/s3SjxnbCP5V5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C/xvkezRzRx3Ody58vH61VS9ifUrBSykKrH+dWnWEX8qkDAiz/49WIb6zglgkIGQrdvr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Js/aYJLaZQ68zf8As1cj4hVJfHVkgYcW5/8AZq09O1i2nlKhF5mH86zr8pP8S7ZAox9n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V+8R52McXRZ0ejx+W7DIP0qTXPEdp4bsjcXLctwiA8sax9Z8Qw+FtOnnZPNbcwVB1c+l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64aW6tEkJOdsv8HtXupXPlKtWNK1zqpfit4lvLkx2cNtbQ9pXi3FPfd/FVnUPEniQTn7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VjX+VcT/AMJpMB/x52361AfGl/8A8+1l/wB+2/8AiqvlZgq9L7UmdzLrmstp5k/4Sgvq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f9/Ku6f4v1vTGJOuWcnBHNt/9evPIPHN5/zytE+kR/xrVXxZcr9ySxk/7Z//AF6XIzWG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R/jAsAeHWIUnP960VlH4g1ka/wCOdL1a3W2jguoYAcgFF+9/31Xnv/CZ3Hmlfs1mf+A/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B/0CI/Rm/wAalQsdDxNF/aOguNbga2jiYzfJ0zHWa98JYbgqTzt6io/D/iC81DWIrS08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9E811Y8exqvrHiG7069ngv8AwumnSqf9U8kny/nScWZOVOWsZCCcwDPnKW9iact/LOCH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4uMn/MJDL7Gnf8JHDJwukSlvYmp5WVGnTe7JrzUJ7WN2DJLtUDGaof8ACSyFlzaJyetW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wb/U1zWqymzvPKBHy1olc5ZpR2Ojn8bStP50lpbRbPk/dQqvy1v6P43s7jyvNsbbzf4P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W9x9ouIovKkl8x9if71dB/Z/2aeK0u/+WjqiSb/4iM8GlKOhipHTT6hFcf6qX97/ANM0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GuLJbiPdeDb+8Qh/4m/irmNO1D7RrE3lfvYo3X/R7j7r49f0qtrlvNcNaf6zyvJX9591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Vl8x6P4e1DT7jUIotWit7v59n+mOu372PvH+L/ar0rw94f8ABOoahd6fL4ft9QijTzk8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ny9h81fNP9n3X2Ca0/5+Nv6V2PgbWLjwdpl3FEhWe5EtuUH8YZVwv/fdd1DkV+cd7lL9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xFov9k6Zb6Wlzay3AigcMrx7gFYH/vr8q8V3e9epftF+NZPFHiDRV+yR2cdrp/lRxo+/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nDcV6d48vunzOJpr2zaJzLim+efWoC3Bpm7NTcySsWvPPvR59Vc0ZouOxZMtTwvmqNWY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wr/yLGk/7Vop/wDQquzT6mk2bboyhaf4etBH4S8Otjl9PjJ/8er3qw/Zlg1bTbG9TxLd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bZSASM+vvXj1Je8z7zDYedan7i2Pn3xDrNxBcReZ5lq3k8x/7W6t+HVoYNDhjdVM0ifJ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X7JV1q0yStr9tcSJGI/MltCrNjOMlTVaT9lXXXto7b+09KEUY2q22TPXPSsuY3eXV30P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aWkUn7x2Ty5Pm+bH8lr2LwlbQaZYRWdrDGrg5kx/Gx/ipl18IT8MPC09zb6kL69llVHL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75rR03w9rumWa3ks1nmSNX+zkgNtqoprU2pUZUfiNmzsZ4vPYj3rifEUslykkbjAV67W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x8Gub120MzygDGTmtDYyNORVgxipNg8wmo7OIoh56VOg+c96CLHE/EPT/t+hXkYGXA3J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fRrWKab9zHt2J91mwuNv+7XsmsWwmMinkGvLZ9Hi0fxBd6Jd/wDIPvPnhk/iTLcH/gNR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Oou2M0SbIvTNVHgweg61u6jYJo97c2I8zET7QZU2lh64rP8AtH+qi/dn5/k/3qyLUJbs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+LpAqtNHaRPFuGcMFeo5riW8mF5N+9vJ2Ery/dZGrF8MaxNpHirxNdw/u5vtUf8Au/6u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m8OpDBZrFfxuGk2/8tB60GlNHnmtxxWT2s0jhovtXmbFbLLng1mW9vLp/nRS+ZFFI6un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I95v9xabc/v7e2il/2Ef+Law6NQOSOx8O+Fbi506DVdRaWPT1uAcom5nk3en5UnxF1S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mWFy7FkYH5m6bf8AeFc/p2tXsMtrGLiXy4blD5XmcIdw+b9K7Pw5o7fEPxhqes6mhbS7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kqtYVY80bHZgpujXjO+xJpc63MKsh7ZrprO5KqM8muK0HdptzdWMzRvLbP5TGJ9wztB6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nAHNfJ1Fuj9cw1RVIqSNuIsqZ9aqS43EucCrUTeZGAO1UNTiNxGUQ4NcHU9VbHHa18UP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DPOjbdodf8a5W48eXWqSB4L/AMqL+5Zstcn45+Gmm6dfZbR7aKMt85jgX5296w9H+G2g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3l/2eP5V6lKlFq6HGNz1TT/H+rabJsW7e5j/ALso8w/lWdqPim61ljJcahPnsC20fkKw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je3lp/17zkf+hGnzfCg3C5ur67nPfzrsj+Vach0+y0OktviE9iAJpkukH/PTgj8a6Pw5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t9ujhn6CJ2ySfavDLz4a6RZ3LI9nHLj/AGi1dT4F+G1jf36Sf2fbR+U/7uQJ8zY9KxnG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TCWNdvSlaUK3NUrJvJXaTzU7L5hrzrEX0KWpTlWc9q5bWbv90/Paui1dtsbLXA+KLwwR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nBWlynmfje8D28n1NcFp0377r/d/76ya2fF+o+ZKYwenWuVtjm3l548w/Xhq+3y+i402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TEeyT2/r9D1rxFrNrqN+l2upQTxSW8axxxn7gVR8pH+zWppNxpvieK0iSYtqFhFIY7Mr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8K8kQ5xU8cjxyLIjsjjoQa9dUz4RVrHtF/Z2kGifZYY1WbdlvMO7bzXKWEH7sqJhLg54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MVqFmvpGvTj/AI95fu/nXT6m8WoWUzwabb2Ql/eBYB5bbfcVwu8ZWPTwkk53OX8+20+2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5i8u6aR+7HNdp4rvBBpEaAjdJ/KuF3Ek16WGjpzHmZxUi5+zXQVnzmhXqImk3V2Hy7Jj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Jn600ZMe0tM82oi1NrRHPckMmabvpmaQmmFx2+jfUVFQFiTdRuqOigdh2RSFgATUdNY/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ShEu+Vz3JrXsk+b6Vn2sfzH2rYtF2rXjzeprWlpYlm+7UUR5NSzfdNQRN81ZnGtidxxU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CRUu24NVbPlWNSXzYJHtVeyyEf60HoQX7s1YJDHGGJ4qeSTzOVNURN5lsyDsKoaNqRlu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SpOScl0NaZSENUXBRSa1pkytZ86ZXAqiachthaeeSx6VoRwBTgVUt5vs0TAVc06Qz5ag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NoojHFSzLzTU4BoOa+gw05RxTW61ImMUDE20qDFFKvWggdiiiigkfVaU1YqrN3qmXHcg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Z71JCMZrNG72JnPyEVWijy+afI2CR2p8QGDVElCIbvFNmv8AzyZjj/a210R5BrktFO/x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dbUlYtcrgn2RGBnioXtdxzUzHbT4pODQcZV8sqMU1hkGrD96gNUWirIuVYVRX5XIrQbq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10tmi7ExxW34d8Ua34V1FdR0LVrzRr6M5E9lM8bMP7pI+8v+yePasKPkcVbiY0EKcqbv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s+MvizZ2MHizWpdXjsGaS3Bgii2sRgk+Wq7uPXNdB8FfjFo/w60XW/DXirwlH4t8N66V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IXaCm7/4pWX7y15qCcdaSg2o5liKVf27fNLz1Poy28YfCPxhrHla3reqaf4fvJrW91Oz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2Vo43kMO5d0imPzG/vR7v4q9M+IHgH4DeMfhr4h1jw9JoSX1jZNPCdKvFgkWRf8AVKYz0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xVTHhjfO6NW+oBoPchn3Mmq9JSPbZ/h9qHgfxBaafp/jvyvGGh+XMlv5F19k09pFEgQX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VY2+ap7j/hK9f8LxeMfFfwp0PxrpV4kkz6ppcLWN9tjZhIzmBmy24fe2baxPB37Unjzw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Quktzax6jf2O66WH+BGdWXzAvGPM3V1WjftBeGdSv/h/q3iOLxLZaj4Sh8pYNMWCWG+l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8zjcu2mdtPFYOu+VT5fU5j4e+PfCngrR/Gt1oE2oWF74iszptjaX0G6OyhchpJnuh1Cq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OC9X0/x74uXw14Ouv7T0rQ/Ax8O/wBr2/8AqDcSFclf4mG2P72371eaf2x8NPif4v8A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LzJt6R2dkv2TzLi6aSS3nVtsit0XcrMtZ3xI+H/wu8EXEWrXereJNP8A7cvb57K80OCL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qoztk3Lj7qtmqvY76FadJOUGpQRzn7Uuqadf/F24tNLuPtVtpFjbaT5v95oo+f8A0LFe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JrkuveL7y4k1ibxAIFitYtUudwa5VF2+Z82T/wB9fNWHtFLc+FzGsqmLnOPUpzjEJpLE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NV2PlwEipORalXUZjdXCRqeAeamZwcIOi1SszuLynnPSmXF0LeGSQn7ozQdqhe0UZHim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lnODiuu0jT10zTIolGDgZ+tcn4UtDquqyX0gyin5c13a/OpH5Uo66jxk1TjGgum/qInQ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ppatEeKKD81OHFRIcsalrak7TGtyzGeKkU1Ah4qRTXro74vQlDUZFNBzRmg2ix2aXPvT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d1NzSZoFcS5OYj9akhPyrUFw2I/xqaLhFqRlkH5TSL0NJn5TQp4oAlBOKcDUYNOBzQA8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XIoAXNKrYpoOaWguw/dShqYp4pcigLEoOaWmIadnNAWFooooCwUlBNNzQAu6m5pC1NLe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pm6jIoAkDe9G6o8ik3UAS76UMDUQOaUHFA2SbqUc0ylXvVGTQp6U2nHoabVoyF3UZph6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mlBpm6k3UySTdSZqPd1pQfegB2KbzShqM0AJzR+NFFABRS7aAtBKEoAzTgMUUFqIgX1p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upmTRk+lA7C0oOKaCaWpY0OBzS0ylU0ikOooooNUKv3qpWH/ACEdR/3l/lVxT81VLAf8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CrKR1QXumgOlFIDxS1kKwUUUoGaoLCUUuKSgLBRRRUhYKKKKoVjboooroOCw00lKaSg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OKAsOopAc0tAWGnqaSiirKCiiigApy9KbSr3oAdRRRQA+iiioAM0UUUAITxUbc1IelMI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E/Xv+wi3/ouOr9Z+mr/AKTrUn9/UpT+QVf6VoVcdjSa0QUUmRRupHKIaSgtSbqaIFpM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ClyaSigkQnFLRiigLAp4opFHWloCwUdqKQ9KAsJRRSYoCw/IpCeKZk0ZNWTYdRTQ1LkV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6SkPSkUh24UbhUdITUjJd1Bbg1DmjcQOtAEm6kJFMDZoJoQ+guRim5FGRim0DWwpNKDT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1IWqMsfWkqh2HFqTdTSaTJqSkSZpN1R5pcmoLSFJpN1NJxSF6goXdSbqZmjNZlpD80wt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IXdRuqPdRuoLsSbqN1R7qN1AWH5ppNJmmlgKCh2TSU3fSbzQA4N/Oq0z/wDE3m/69Yv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61VmbOsT/wDXrF/N6aCxLuo3UwHNLSI5CVXxTzJlcVCp4NLk4qkZSjYkVq2fCkoj1+yY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Xh5j/bdr/vf0NTPY1ofGdX41lMsUOefmNdDpMxEVinosZFcz4xO23t/qa6XRo99/pEfX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7tn02Ff7/wCR3tz4m8RLK5j0kxs8e2R2B+7mszSNcu7e4jafSY7tBndE+eRXd+MPE2n+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zzJ8ouA3ArldC8Rwy36PDqejLI42/v8AdxXiU5/3T7n6vUX2yzc+LjPcR+V4astPiEyu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k8SGf4gC9ktvsyR2pUsCfl4Iz/n0rT0bUIvEGoTQ/uz9nvV3yR/dbPp+VZnifTP+Egvb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/wDb/Guyk+aWxxYiEoQu5XOO8QeIpddvnmmfKDhV7L7CsW5/0ceaeknrXpN58ObDQdHt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LIf9Uo964/xHA9zc2kPllIh9zd/T1r14qx8bWvOTbMOfUWntxDFboVHWTHNQY/0f8K7n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mafzU3eWibcc+tR6x4bs7digtSPYkmtLHPyXPP4sPnac471ejjg8jdI21h6VszeHoLlP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9L8D3F5N8kgmRetauK5Q9ku5mwCIr8pyKs25mubCY2trcZjfY8mxvk9jXpo8JXGn29rN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uPI2xO392rUmsSIf3UJX6rWFkdUaTRn+A/CciRw30lqYFEf+t3Mku7b61raj4d0i4Vku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xB+u6q03iOcLgl/++axr3VXuCck4/wBo0rI6IqxpXJtrYkQwIoHTBFZs2o4JGKpF85+b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e8mEptgO9xH/ADrz7xOm7xHfH0lk/wDQq7kHdPaD1nj/AJ1wvimXZr+qH+7NJ/6FUnRb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k2xZvsl0rKY/94ciuzH9n6xcRahqEX2S0/1M1vH95JD0cH/e/h9643w9p+q/utWiik+/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utW7q61qyt7tLh5GguXyTjHzbqz5rmaw9VQ52jC1K3/s/UZ5fVyj/wC9W/qFxFb+H7W7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RI9+5kbp93+7WLf28t/p80v/ADz2ufxFWR4Wu7i3illMcXmIqJ5j7V2/73+7WTSMVFor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NraFxNcXHnS/ufLRk/31H/s1c7rui3+jXEdlKpbHCeW24P8AN/D61q63bTi+iDI0B2Hz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/wB9U1Y0ijmPGl3He6jbyxEFDDgY/wB6udya2vGbGK+tMRiNPKPAHvXO+ccnmvUh8J4F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4zUe+lD0jOxIDS1GGNLvNAWJQasRSbTVNTUgaqLpr3z6f0DzR4e8MeaMRDTotn+0pDVv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w0nSvGMiiG2KTJqNgnkwuv3Qp6t0C/jWZohLeGvBtses2nWob6bWrAuvhsg1G7mMy7nl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uBU1KTPr41alOmuR2Orh/ar8cjO7WbX/AIHYL/Sus8C/tJ/EDxNqjWFq2gX0/lmXbeRt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jtXjlz4BNvC0gulYjttxmuNmAE3HSrdFExx1eL+I+n/Hfxq8dXRGmXeh6XaTQRefNNZz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g/Wuh+NGoXdx4X8H6hay/uby1Xf/ALbbFcV4N8ELzzfHiQTsSlzAYzn0r2zWN2o/s7eH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YHPptkaM/oBWMo8uh6+GrTxMJ83Sxyvhzxvq2jr9ohkeZIj+8tp+Q30zXpF/f21/piXc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4bpd15OqNzxLXoXgy6+16fqGmOctZbZ4s/eeJuu3/db/ANDrMuOmhowuq5QdPWrMcQjz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IVGN1TbD0qQsZV2MysfeuW8beFo/EthsB2XMfzQyeh9K668iIcg/nWbdW/kwf62ueu2o3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x45bGLULiK08QTXFpdx/u0k2bt/pVXxNpFloN28VtJcvdKykSyqojfPoK9B8UeFLfxDb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IO/sa821fTdTsbwnUXmaIceYDla5YVLno1KTSM7wTp2n6gviYXeofZJf7Qj2SSfd/wBV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NM8KQ3NobCa5tn3vNJ+9R4wvIz/DXkPw6k8Py6l4pXWbq5sozfosVxAgbYfK/iWvQPCX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RFpNqupxSJsjcW6xKfovaumL5jh5bDdQ8r4j6hNNol3H/aHk/wClWdwjLEmPR9tPPhfQ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DEt3LegHy9/3GH3fLH3vrXI+JvjvezqlppcLac6TbnFu6lyP4VPy1x13r3ifxEEvZLWa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lb9+OSqpW3Locf1mD2PQdE0G48f60Y/D+jjSbWOaN5XZ9ypj+8T/AOg10vxW8SwfD7wV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vxHMl3dRPuMZLfMd3/PT/wBBqr4K8SeMo/Cd1ZztY6NBIoghWztwLhvl+Ysytt/4FXln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ULh2JvJCIFJ643c1lI97C4b2lpy2PN/gn46Tw1qHk388r2WpyhjI7ZEUhAG7/d4r6Vtd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2c0cFhGkk3AU7un8NetfDr4o3HhK207TPEUrJa3kqx2ssg/eW4Zdy+Z/st/479Onh4jD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iVT/AHbPrCxnEkIPqKiuR8xNcjpmr+SQd+UbkEHiuhF4s9vkHNeBKnZn1EZ3RnalpkWo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2cVysnw+h0+8+2adIYXHPlt0rvLYGbglsVYjsI54nziQjoDRCc6exvFnA/ZtV/57R/nT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Av6h671NEaX78aD8KktdCO2XCqCPar9vM64zZwFn8PYrs7rxmuD6R/KK6u20yCxRFjTb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dZVlAqnMajnlLcmTuO3lmBHapJ9T8papLdBVf2rC1LVsFhSSuccnYt3upmZmJNeZePtf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wqj+I+lb2qeII7K3eWVsAdFHevGtWluvFmtmYyyxXUbZgtz91175/wBqvQwtLmmjxcbU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NWtLtzGyTRlt4J/ipmnW5lt5Pufu/v8A+9SDyv7ftbqL/lnMvnfw/wAXcf7Nb/ijwdN4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0P3Ja+2w8ko8p+J51l9VOWIWxlK+BUnm1X3Z7Uu7613LU+FuacWoOkYGTgVt2HjCezBM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uQ38HrUZfk9av2cXqyI1pQd4s19f1k6vOD5XlgdqyKTf9aTcK2jFRVkY1JOpLmYx6iJ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jmrCbqY7UhJqNsmtDkAtSbuKZSHoaZlYC4o3j1phFJigpRH7qN9R0UAO3+9G8etR4oxQ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frzS1E/WuKvKy0K5UWLROPrWrCuABVC0T7taUY6mvKerOOrIJxhDVGM/vK0Jh8hrO6PS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fhUAGalQ7kqPGM0yY9jMvhyT7VHZJmJ6mv8A+L6U2wH7l/WkelD+GVVn2qydzxWRczGw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9xV26ykm7piqOqR/aYFcdUG1veoPQoxV/JnZ2l2LqJWByCmKqzTC2+Y9uKw/C+pE2mxj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7c826KeS2TSvpc4fqzhWdMWSYu7jPLGuksozb2647qBXN6WoutQC9VUZNdUnEC57U4nP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g1H0pxPWmkZoOESgHGaMGnAYFADV61KgqMDFSLViY+ikpakhjD3qCTvUzHk1BIetI1pk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e9SxnipN2BXexqO8zDbMe5q3Am81S1ps7Yh1NURB3mkZ3h0eZr0g/uRE11mK5fw+vlz3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3Vu2B/1UlTY1xfv1LrsWWj45pIkUE5NMa7JXBXFRrICeTiqODldtSxcbAp5qiGHOKlk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cCguCsiA/fNQ3iYXdU7jDU6ZPMgNSdCdmmRWLhlrQjxWPZNtkK1rRnigiqrMlooHNFU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WkooKJUyjB0Yo45DKcEV0fhn4keKfBtjPZaLrM1lZzZMluVWWMk9WCuGCt/tDB965qn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bLJLdSySzuZJZHMjs3VmJyTTl4opV6GmjF6lS/nWNlBOF6k1hX988kqxJnLnAFS+JLny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rWfpwLqJ3++T8v0qD2qNJRgps0YZAsYQdq53XpmurlLWI5JPOK1L+6WwtXZjhscVX8H6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IzxmlvodVK1GMsRLZbep0+g6eun6ekYGGxzWlGvJFRA7SfTtU6GtUrHzlScpycnuwIwC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ueTWhMQj+9U1QxfeqYjj3oQMcjVKrcVWU4zUivxXrU/hO+n8JPu4pA9Qh+tAerWxZYD4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Ck3GkCQ8NRkUzdSbuKC0hl0/7vGe9XFOAPpWZdN8o+oq8G6c9qC0WA/FKrVErU7PvQaE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pQ9AiTdSh6jDUuRQBIrU4NmoQakGMUBYeDijNNHtS0BYkRqeDUa08UBYfk0m6m5NNZut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bN70zeKAsSF6bvpm6k3UBYk3e9BambqTPWgB2+lD1HmigCZXxThJVfdjvRv96ALYcUof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qxNAifdSjkVEpqRe9WiLARSUpGKaTiruRYTdS54NJmjNXcx5WJTl6Gm9KUHFFwsx1FN3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U3dRuouNIkopuTRk1maDqKbk0ZNADqKbRQWOoptFADqKbRQNDqKbRQUOoptFBQqn5qjs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nqRuFMsT/pWofVayZ1w+EsK3FSL3qMcCpF71BZIOlGabSZoACRk0ZFNooAdkUZFNoo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kUoOaZRXQecKaSkJ5oDetAC0UUUAFFFFABRRRQAUUUZoAKBxRRQA8c0U0HFOHN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FOSB60GqM/ReYtUP8A1E7j/wBlrRrO0H/jyv8A/sJ3X/oytGrWwT6DKKKKzuco00lK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dyQooop3AKUDNJR0qwCik3UbqAFopN1JmgAopMik3UAJRTd1G6rFYdSbqaWpuakLD8m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iSgjg1Hk0ZNSOwGkp22kxQLcQZFBOaTIpGb0oKFJwDTd9NyaKCrCliaTJoop6AIabzS7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aTSVNxpDs0m6koJqLlpDScmiimk1NykhPWjNFNIrMtIdmkJptFBokITRupCaTIoLsO3U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YXNNPWlyKaTQXYQmm596CcZpmaAsPqlIcaxd/wDXCIf+hVcB9az5T/xOLz/rnF/I00In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pd1UQSmT5TTmk/diq5b5TTmb92KCLFiJtwrW8Kr53iOzT1Y/oprAhl6fWum8AoJfF2nj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VE9joox95G/49HlWFs3T58V13hQZ1nQ+/wC/g/OuZ+K426ZZY4+b/wAervfB6wWWq+G5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JMjqFXca4Kv8Nn0FBfv16HX/ABO8H694gvra70x7a4SGLyngl+Vn+bORn5a85g8E+ILw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cEMyFf8Ax2vWvFHxSj1i6kPh/TDp8M4x5kn8H0FcvENVuxtXU7iOT++eleHGU4Kx+jVs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/hDwjP4V0zURdyhppmU7t3HGapaebq0VkgMWAOd3Oa3T4Q8WXtvLHh72JiPmJUVYj8Ge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Ni4yNpzWtPF06e7LqZPOpCPuy0MmfXLtYAj+V+FRjxDM3l+YIjs6Vfn8BeK7pcSaUcf7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hj4hxzpdx/3zXT/aFHucT4cry1UH9wg8ZXMGcC2x71kNqcl1Iz3F1byE/wB3dWx/wrHx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75qM/DHxDk/8Su4/75prMKK6lrhytazpv7jKt/J7zfa/+mezatbUHiie1shaw2FlbRjr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D/wrLxCAf8AiV3H/fNUpfAevRZB065GP9mh5hTlpzGUuG6kVd039x0d98QdR1PRotOa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oZ2/XIrEGrt3Nuf+2tUv+EL1wf8AMOuj/wBsjT18Ca+4ONJl/wCBED+bULExezJ/sKr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d3HH2az/C4StTw9rejaDb51DwX/wkF0f+n9FX8qzIvhtri5/0e3X/AH5M/wCNQ3+natp/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W6bar63Fbk/2HVW8S7qHi9dQnxafCkaf8/8A0EGZXX/0EVj65f3V7bbLbwS2lzf89EvV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qc/mbr27bH95zVY+Hrh87p7m7/64bm/WtY1oy1TOCrl/snaaJdPuru31DT5dRjjiiSZX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3PSuG1yc32q38sRMm+Rjn6sa3pLdNNnZDHJbn0lzn9ax5AokdoSOTWsZ3OSpRUafLEsa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p02oXEEELl/K+6u5qvjVkvreW3j1drmaR9iQFs72LVxdvYXH2xpbgxk10FvdS6fAZYrS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zClVrNcktjorW3jhjk0u9R4JkYBP+ug9farmsXF3p9wbSG0+1/JGk1nI/mxO0fKtx/s/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8n2SSbWfnzZOlXNPuJraf/W+Z/wBNK55ptCcEdJ4g/ta3t7CWa783SvuPZx/L5S/3M/e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Hh+KW1uP9IhmSGS4Ta3llv3bN/wGtTRvEFpf/a7Sa78r7Y6/7Oxum7/e20ur6hfaR4o0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KhkiJkzs+f5G43ZH+zXLztERgjP/ae8CW/w+uPAdnCqmabQla6k/vSeY3+O2vEMmup+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1Or3l5ezTQb4pLkNsSPc5/d7h93/AHa5LIr6Kj/DR87jJKeIlyqxMrcU5XxxmoM+9Lu4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R5hFQhuOaN1AWLUclSB6qxmpQeKi5pTXvn034TvJLjTfDKbstDaR4PsqFh+hrq55o5WY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1GKy0rR5WZcrpzH73pFivqPRv2dnaC1vI9djk8yNZDFcWQZRkdPv81zRfLNs+wo0J16d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1ePdHDJMp7RmuXv/AIZppzPcmArFnvX0ynws8VaeCtjrWlxY+7/xL2HH4NXP3/wh8faj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+68z/lpJaTKyfT5qp130R0PLXy6LU+evh3otzpfj7S5plCqJiox/dYY/rXulgv2z4Ae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8/8AHZ8/1qvbfsweI3v4ppvElla+X86ta2rEhvX5ia7afwZZeCPhDqvhrTppL6S4ikEs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m/8AHazk+ZHRgsPUoSkprRnKfCX4JaJ4s8OLq2pXMs7McRLbNsaP15qHV/hpL4V+Iek2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HTzWXBVWXayt/wCO15d4B8YeP9H1KY+DNB1BC5ZJrC7k81GZeOAdu1lr2z4V6j4413W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o0sESpAhiUKxPcHc1czVup13hU92K1Obv7N9B1qW1ltpkKEqDt+Xr61pDmvR/HVtpuqa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yD90/wDy0Mg9K8xjJA/1hk9zUJjnT5SjqkLfaMK/IAJFVNWeERBVkBdVyRV6K4invJmw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i4vZysRYsNuK4MVP3NDbC6VkkRi4hKIrMmNy8VXh+zujW42EFc7f+BVqXun2Ji2Rx/MD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2cMsghBIgU7q8enVZ9LUiuQ8Z0TS7Sw+Hfi69ksI5L+88VCyguX6okcJkkI/AKv/AAKv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2EFvDCzMCZY/vn61tDxNLb6N4itbr/j10/Xbq4QfxNI8aLt/SvNTO8k8hYks5BzX2NGm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FScnGJo21v1r2T4SfDOa1uz4g1v99DJEk1lbyfKz88E/7P8As1R+CPwoHiQJ4j1qLGmp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429Xb/pn/wChV7LrFxLcTxSxdN6o/wDvScL/AN88VjXqKK5Ue5lGAk/31X5Iyb60R4gv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5j/Wvm74/wAsWmR3r8eRAzIq++ML/n3r6f1hU09JpB80VlFsHu/8X/so/GvlD4/qt5aR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57nOW/8AZa4Ln2i8jzf4dQaZqOsT3+tzfYtC0yJXnkWNpHkkZgscaqvLFmPQdaf8UvGW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0W6ku0tD58sbwSRSo0fG0rIvB5NfV37L/AMPV8OeCby6cYubwpMo/2V3KK+b/ABTb/wB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tw8P/Ao15/8AHjXLKsk7HRTi+ZM9B8J65dWOnxGI/aIXUb4yfufSvTfDfjO0vMLKDE/9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/Ent/wDpmxhf8OP8K7Q6IG/fLivBrNOTsfX0G+U9cs7gSsNh4ratSqRngZryfRNYuLNg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qgrjkj0oTS3O4E6gUomXFcUviR8dTTx4lPcmosjb2kTqL11MbE8e9c/NKNzbfmrNufEX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VtfvpWItF2D1qkjGVW+xp61r0dirBnC+1cZe+JHvmKwxlj6mpho89+/m3TliecVdh0uO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48qOR80jjNYtnbLuP3r15Z4g12TQ/iB4fiRiqXAII9T5gWvc9UsQ7cjOK+c/jlbm38R+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9rmaOvRw0rSTR42OT5Gmej/G3w6PCOs6LqqwYsNYTBcdFmX73/fQ/wDQK9U0jT4fEHhV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seP+/GejD3Vv5Vq/ti+CEuvgTa3VmoWfRrmOdWH93O1/ww1P8EQeX4B0aaU5ykW//da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nU10Pn6lFTjaR89+LdMXwXrRsdQuraFXG+CSadYxInqN1Y41nTD/AMxSw/8AA2P/AOKr6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/jH4Fls22x61ab59Pu8cwShOE/65t0b/AHq+ANR0u70nULvTtRtJLDUrOUw3FrKMNE46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/PcRkNNyfK/6+89q/tTTSONUsP8AwLj/APiqT7dYnONRsj9LqP8A+Krw5YgOvNMKLz8o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wKfWX4f8E90F3anpe2h/7eov/iqPNtj/AMvtqf8At5j/APiq8HNvCc/uk/Kojbw8/uk/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XSZ77vi7XFqf+2y//FUwjOdrRt/uSKf/AGavATBF/wA8l/KjyIv+eSflT9ojOXDilvM9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/jSbCew/76H+NeB+RF/zyX8qPIi/55r+VV7ZGX+rEf5/wPeTbynpHmk+zTH/AJZmvB/J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g6Z/On7ZdjL/AFZV/wCJ+B7v9jn7Qv8A980hs7jH+ok/75NeE9ONzf8AfRpMns7j/gRo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+fh7obW4H/LCX/v2ab9mn/54yf8AfJrwvdIP+W0o/wCBn/Gk86YdLmYf9tGo9suxH+r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nm/54yf980GGbB/cyfkK8K+13Y6Xkw/7av8A40fbbz/n+n/7/SUvbLsL/V23/Lw9vYMu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1wnw0ae7nurma4luEiwqiVmIy31/3a9Ct1zXFUqczPnMbhfqlV0r3sWrMcCtGMcGoYOl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jl+6az34Y1oyjKms+UYJqGOkTwtlaeRUNu1WDQtgejMvUE4NM00ZRhVq+TKmq+m8M4qL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qLZk1mI2YiPWtzWk3RtWBCCQaD06LvTKumzi31a4izgAZq1qV6GvcZ/hGK5G+1NrbxTc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T+0NSgGc561zqV9D26mG5bVpbct/wO48NWxjieVvvN0rflb5FA7c1Us4xEgQDAVcVPn1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a0vaVHIQHPenDkVGvWpF6UjnCinY4ptADlFOXrSAZpV61ZLA06mHqacDxUiI2qCSpmP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Mh9alj6VD/FU0NSbSLFt8hPtk1Q1dszt7AL+daAXb/Ksu8JeSQ/9NF/SqIo/E2TaS5gS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1NunlUsDLtPQZqTyg+aDCck5XaIDdBxyuKQBGHXFSGEZp/2dNtAXitisI1zwc1MqFRwM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yBQDZQmXBNSRfNGRS3C45pLbvUmm8bmaV8q5P1rThbIqlqKbJN1T2z5UUGs/eimXl6Ut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KKUDNJQA+iiiggfTqbTqBDGO3NIr4BNJMccd6q3U4gtpGz2oN4x5tEctfKdS1qS4Y5hX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bjHSqNsMRD+7VTXNY+xWnlIcOelZH0Sg6jVOPoUNWuW1jU44IeUB5xXoekWK2dlHGoxg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u6eYfM3IzXbxt5Y2+taQXU4syqJWw9PaI7bk1IR5a5pMUxpN+R2rQ8PcN+aYzdaF70xj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7d6ghqcjighkJbrQHpH4zUea9Wk/dPQp/CSiTFODZ71Xpyk1otjQnD+9ODZHWq4PNPQ5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QtgHmmZprN1oNkiG6b5R9RVpZcuv0xVG4b5fxFWQcMmOeKB2LqtxTt9VhLgdKUS5oMyf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HFLuFBZOJMU4SA1XDDnmlVs0AWFIzTw2agQ1IpoKJg2acpz71CDinq1AE6HFO3VCrU7d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daRn61C79aABn60zd71EX96QNQK5Nu96N1Rb6A3vQFycGjNRK1O3UBccTSZpM03NAhxP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yeTQBMrVIp4quje9So1AE6NipVOKrqc1IjcHNNEku6kJphNGTVomw/BowaQHilyaY7CY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KKKM0CCikzSbqBDt9G+o80mTQBLvoD5qLJpVJ5oAmHIpaYG460bvegsfRTcmjJoAd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NyaMmgodSHoaTJpM0ACn5qZYH/Sr/wCq05R81NsRi6vvdhWUjtp6xLY6U8cUwdKfUFC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UDDJpd1NBzS0AOBzS0zpTgc0ALRTPWigDbyaUGkoroPMFNJTSeaUHNACg4pwOabQD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m5ooHYM0UUUBYUHFLTaVe9AWFooooCw+iiioCwUUUUBYX+GkhOZ4x70p+7SQf8fEX1qy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cH+9f3Tf+RSP6VobvlrL0I50sH+9c3J/8jNWjn93+NCZcxd1G6m7qN1Scth2aSk3UbqE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VCsSA0ZFR7qN1BI7fRvplFXcQ7IoyKYaTdRcB5ak3e9NzSUXAdkUZFNpMmi4C5FJuFN3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0ZptIc1NwFzRSA5oJoTKQtFMo3Y70hkueKbSbh60hagAphpd3FM3UDQ6kzSZpKVy0KT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pIZRRTTSKSEpM0Gm1NykhcmkzSZppNRctIUmk3U0mm5NTcdh+aaTSbqTNItIXNFJmmlq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S1BpYdmkz1pu6kLcGgVh280m6oyxoDE0FWFJpKQ9KBmgLC9Kpzf8hi9/65w/+gmrlUpO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8covYVh1JuoNMLYoCw4ng09v9WKizxT2YbAKszEX5QPrXV/DZgfFtkT/AA7z/wCQ2rk8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eJYSOySH/wAdNRPY2o/GjrPi1drNZ2KJ/fY/pXoFhd/YH0y42eZ5TK2z1xHXkXxGvTKL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6fUIrkWv+s8oJ/yz+90rjmrxse3Tlyz5zrNP+MnhqDP/Emk/wC/G5a2LH9oTREcx2ul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lXnnjDwnBo9vNLEL+KKRNj+ZtZX/ANnI3Zrk/Cgxqa/7rVxTwsV1PrcJnmLi1BM9uvP2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UfHGX+X+dQr+3BKD/wAipb5/67tXzrrl/u1i9xH/AMtGrpG+Ne/Q4tLHg7w1bpHt33Fl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9rfptqI5dQnq0Z1uKcxhUcVJfce2D9ua4A48IWh/7bNT0/bd1GT7ngqBv90yGvAB8Sr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/AIGn/wCN11vg349zeG4PKs9Yvvvq6W8qRzQRKGztXco4/h+WtP7Lw5nHinMJfFI9V/4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L8pK1PD37WPirxRdNbaT8NZtTnUZMVnDLIw/DIryqb4+X7zTunibWrZ5X37YI/lT5sn5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/caPqE3m+OtWtIpP+WlxZi7VG9hn/gP9Kl5XRS91XO/C8TYlS/ez0PQr79ry+0y7vLW7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bPHLNIrRn0IxWppX7Yunz6dLf3XgW9NgnyG5hf5Ub6sOleWwfts6jZ6Nd6RqGnWniaGS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IyEg7fLZWXt+teiX/wC2bDf/AAxjmu/htdeVJ8n+mFPsLr/stt54/urWSy+g3ZxPZjn0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JEH/DbfhY/67wjc+X/z080//E1bh/aW8Bavb/apdGurXPpJla+SvGHi7SPEuqSXdl4T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YyylWPr833f+A1teG7gf8InN5UXk+ZN/f3VnXy6lGN4nNl3E2Lq1Wnb8f8z6LuPj/wDD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fMNZN38Z/hre/wCtTP0Rmr5mv7j/AI9Yv9tv0NLp1v8A2vBdS/7exI/4ttOOWwt8TMqn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Pd9X+KXwyuBgJcRD/noI5VrktanjSPdpGoPbaYd2MzlVf+7Xnuv3H2fT5tE8rzotn2lP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9A8N3UMXhiKKeJJoZkUMrjPr0rWNCNL4TnWZ1MamqkVoZnhLw3e+JtTiEdjKbHOZJ5G2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8Pv4d1GS3W6W6iB+WSMY3CtPxB491e5tYrUXz+TFwGUYDe9ctJrL3kpaedpW9WreKPMq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yU3Lj1qxbtqLnyWZjGKt7lcYAZT7VBcXDIuyJm3d6Zz3I7qDzYUA5INTw3S28KJnkHmo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xmsG/wBQaKeRs8AU2jnqTO+8E2V14m1G106B/PnSUKLc9Zju2gL7/NX3N8LP2btD8Gaf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qkeGaaZNwjb0Sviv4a6xd29vFqHh+b+z9VjmV0uN67kkCn5vn+Xbtzur6J+Gv7QnibXr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+2bmIa700LDJj0kjZf5Vj7O56uXzw8NZnk//AAUIt/s/xS0D/sDL/wCjZK+Vcmvev2x/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qJrnS7o2OmJEH0p2aMbpJCQ27+LivBcV7VFfu0mfGZi4yxc3DYfk0ZNMr0Twd8Jorj+y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jOlXjr9lt9m6+u/m/wCWcf8AAn/TRqTlY5aVOVSVkcPYWV3qd5FZ2NncX91KcJBaxGR2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2VPFmsQpc61cweGbZsHy5EM9wR/uqdq/8CYV9E2em6R8LPDs0XhXwnPdLCAGXTEWW4mH9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7/4i3HjfxB/Zvh3xY2heJYIw/wDYOr2w2Tj+6JF+ZaxlU0PbhgFa7KXh/wDZ++G2mzvH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TG9xsIP/AFzjYNWlpEPw8ntLs+G/Cujarc2m4yaelqrXY29V8uTLbvrVG4t9J8caxFon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dum9LjR52jl3Bc7JJNu35v8Aa3f3qo6vrF3qGn6tq1ppVnafEbw/Cr3tvJtnuXtx/Fna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pWPMzujhqcVsdBbeONP8QeF7vVfD9pHqEVmn+laX9lVblIx1wu3+Ff4a1W+NOs6PZ6Rd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5WC4jikZbd1/gkHb/wBBrFHjCW3uPD/ja0lki0TULaP7VZ/wxTEc/wAP/Aq7G2+E1pb+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EEun6hqG+aSzulWXT/vGNYSxZv8AZbdw1B20lOHwGnp/7RHiay8VSaBNqNjdXqxCUQ3s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l2123hf9o3Rpj5Wr6TNYSxuyTXFufPSKT+638S14FPb63q9v4fu/BOrXniCLT3a1vbi8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vZW+Xd1X5apah/xL/iB4xtJdP/0S80+TUEuLdGgldggkK5+63zZ+aoaOyliasHq7n3Ho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JtNvoLtD/wA8mGR9RVi/tbaZQZ0D7emRnFfCHh7xRFb+H9K1bSdQktLu4upLWOS8nWCX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W/3vlr2nw/8AHnU/Dt9b6b4rT7TG8SyC7hA80KehZRww468Z9amx6McYn8SO/wDGGjfb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/Vrb54bi3+Xd7Gmad8QbS40eWXVfMm1CNNj2/wB1Xb1zVDxR4giv7aLVdOu47q0k6XEd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tuzk5rllc0liKcVc6k6lNqCyzO5MjZDD/ZPaqdlOu2WIP5PmO3+9+FUNDv8AzjJjpXLa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q8QxmWNv4nxjLba55XirnHVrxauWdY8QRaRfzSxTW8vlv5P8XyfL/wCPNVjwl4lH2YLE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N9cRrGsRXHlf2hafZNP+/wCZI6rvb+KpLLxHdpDb/Z1HkScwW8UuZ3/D71cNa842MaGJ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4im0bQdRvIH3GN1Q/wCzlgK5jwn8RbbV/EGnWcsEmpXlzMsKfvn27u3y/wAVdnp3hjX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Q7ZLMw/8e15y5/2W/wBn+L5q2/hz8M9E8KeL4PEGo6dZ6bHpsJmAiZpNzfwqg+8Wrpws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xxGLmpdD5b8e2i2tx8Sfs/NpH4xmtUPoB/8AqpnwW+E+ofFfxHDbhZIdFgkX7dd7fl25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Nx8O/DviiDVtMe1ujdah4hudYeSCYxTqJG4iaP7q7f71em+GNJHgrRYNH0q1W1t7GNok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1P8AtV6860VG0ScPlE/be0q25RmsQQ29vp+n2kXkxRweSkcf3dv/AOytEdsiWpAH8TS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/wCXibn/AFf/AOqtC8tZRDKgkEIih27k6+n/ALLXmH1/KlscV4md9X062jsxkSo00rn+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vnLxPog1a903TYotzrePIWx821flz/31ur6uhsYtOt7u2Vd0VvHswfvMc7s/yrxmDRo7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GAnqHJLN/wCPGuepKx1U43PafC+nJpnhi3K4VYYRuPou3d/7Ka+CNE89/E1xqEy5fV0m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+Qr76128/sP4U+JdVJ2/ZNNuJc+mImxXwN4YsmttB0K6l6WzLGfoybf615dSajubXUZp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ULy3AjHmCK4QP935htb/ANBr0y10weVtxXD+Brb/AInEcp/5aWf8nbFesWtr3xXk1X7z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2SFGQKt2lnvG011FrYLPGeKhfTTE5xWJ1FGPS029B+VV5dIUMTjiuhhtG71I2n7lJoA5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VZNJXPT9K6l9Nyx4qWHS1HUUAc0mlBQflqOWxUZ4rqLm1CZrIuVwTTRRxetW4TdxXhXj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w301f+XnXbeNv93zFZv0U179ro+9XE/CjQIvFH7UHhaKZQ0Gi211qzgj7rKpRD+DSCvS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A+nfjd4YTxJ8N/Eej4UmezlVMjgNjg/nXkvw3n/tDw34UtP+WUmjQPN/10Eag11ui/ED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6bN9nOieHby206y8vbu+a3eSZmPfcxX8q4v4OuG8G2F1/wA+UjW+P9ncV/pXu01Znzrd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jx3GeNiv/310/8AZa+dP23Pgwj6afiJo8A+16fDDb6zEg/1sOcLN/vLxuP91v8AZr6c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nmJG6f727mtC70S31/TrzTruFbiz1BZILiJukiNGykfjXo05Hn1I2PyPptdd8U/hpf8A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+bzVSKO5s7nGPtFs4Jjf/e4Kt/tK1cnXdGWh5koakT96jNTP3qE1aZhJNEdFPxmn21rN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t1d3MqwQW8EZeSWQ5wqqOSTg8UCRXxSV7Zd/Ajw18OYox8WPHX/CO6zIolXwj4bs11LV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Lt+DyG3VR+2/s8/6n+xvil/1+fbbHd/veXt2/wDAaBWPIaD0NeyWvwL8OfEqGQ/CXx/b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4otl0vVZT6Qtu8qX/gO0149e2l1pl/d6fqFpPp+o2khiubO6jMcsLjqrKeQaCGmVC2Ca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1BmKW4qJm60M3Woi3WggcGypNIWycDucVCHIU1d0S1N/qlrCBndMooIeibZ6n4O006bo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m+rcj9NtdRax1Qgi2MV6AAD8hWna/wBK5nufjuNrupOU31LkSgDirC96gj6VMtI8QJBl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3b5TVGc8VLNae5DC2GNXEOaox8NVuJuaSKktRLqPfG30rJgcxXGOxracZDCsa6Xy5Mj1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Ek1IZjfPcVgQADj3roNSP+jqfWuc3bbhx2pM9TD6waOT+I2lpbrFqYGWQqn4Vv8Aw105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Tgf7uar+LbM6rY21oefMuEH4V2ulwJaW8NvGAFRQlYxj7zZ6mJxTjgo0ut39yNVeBmom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NUg10HyLRZQ5qVe1V04qdDmgysSjvSUUm6gm45e9L3pFNOqyRh6mjNB4zRUgRt3qvIan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oEferNuMmqi/eq7bCpLmWJB8lZrKC/45rTl+6aoFfmpEU9LluD7tTocCq8B4qdTimYy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RRQBDcDK1DAcHFWJBnNVo+JKk6Y6xsLqsfmW2R1FVNPkyuPStRk8yJ1PPFYlmTHO6e9B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RuKevSoIhxU4GKo5GKpp1MzgU5TkUE2JKKQdKWgzCjpRQKAKd5KRKMelYfiG/wBiRIvQ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raT1FcxrvE0eelTJ2PZwVNOSbHG9S2s2JI3npXPW9s2tahg5MYPzGmatdMVWJMlnOBXW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u4+dhmsl7zse5OSwtN1Or2OjsrJIogBVsRKKZG/yDinh81uj42Tbeo44HSoScE1Iec1B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pNM3c00tSKetSaWLcXFTLzUMNWFGBTRzyIJeM1WZvQ1YnHWqRbmu+k9Dtou6JQ9KJMVX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OgsB6cHqAGl3Y70GqJvMppeot1NJPrQAy7f5fxFWlf7n0qhcElfxFWVJ+TntQWWd1AbF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BYWSpFbJqqmamQ0hpFhTmniokbGakVhilcqxKtOz2pgPpS5ouIcGzTlf3qKlUUXAnV8d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BPFFwBpSAageXrSu3WoGPWi4AZOtAeo91OFFw5SQPTg1RCnrxRcOUlU8UuaYDmlBxTTD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zTDlEPQ02nbqbmgfKFPVqj3UuRQLlLCPUivwaqI1Sq3WgzsT7qN1MU8UvSgLEm6jdUW+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MmmBs0u6gLDsmjNN3UbqCeUdRTd1G6gOUdRTcmjJqri5R1FNyaMmi5FhwOKXdTMmkOTQ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5pMGgZOHpQ2ahHFOXkUGiJN1LuqMHFKGoAfuoBzSAZoxVjsx47VFaHEtwfVqcW4qGzOW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2mtC4rc1MDxVZCamz8tIAJwM03OaaTSA+lAIkHFKDUeacDmg0H0UylBxQMdRRRQKxs5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QeVYU0g4ozmigLDhzS0i9KKAsOXvS02nDpQFhtFFJU3LsLRSZFJuouFh1A4pMijIouFh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ouFh9FIDmlpBYKKKKAsKfu0kH/HzF/vUp+7SQf8AHzF/vUNha5maBzotufWS45/7bNV6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HufMfP8A22ar9OJUkFJS0U7HMNIxSU7sabTJYUyn5ptNIQlFFFUIKKbmigLDsim5pu6j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JmgLD8ikJ4pu6jdQFhCaXIpopSMVQWHUUzdjik3VJI403PNIWpAc0FIUnNFIaWlcYm6k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1FJtpelGaRQmKSlPSkqSw6UbvemE0m6lcsdk00k07NNHINSXYaSaaSacehptJlJCbqbk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QnrTT1o6GkqSrBRRRTKSEJptKeppKDVCE0lFIehoKsJmkJoooAZSg4o20lBdhaM00mky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/kLar/vRf+gVdDVRJ/4muqn/AKaoP/HBUMqKHlutRM1OJ61EaaOaY8N0qSY4xUAqWY1R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AfN4gGe0Mn8q5lvuiul+H3Gv/wDbGT+VTLY3o/GXPiMP3+nD13V6Fp+qWGharazapp39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m+Xv/dtt59mCn8K8++I08U9zp3l9t2fzFdpqE8VxmsD1qK5m0a2reMdG1OGOAQo6W7Zg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b/fmH+s+tctplw93qE1y/BAPP1posoA4aG6eIj/Y3UltHFY+fiQv5m3kjHSsZS7nuUKE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/k6xe8Z/eNXTD4y+ILjR/wCyv7P0f+z43V3+z6f5bO3QeY8fX/gVWb3TrfWIjGZY7eb+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uPEHxGt9H/sT+0LPUNFj8vZHG8O1/L+7n7rHb/tVcJKxw4jCTc3JdTmh49ue+lWP5zf4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Sac/hjw7NFJGytJJYZugW6FZt25dtM+2eLR/zCYP+/Z/+OVt6X8SfiJomnfYLGwtLa2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5vvfvM7+f96toyXVnL7Ga0scPceJYRn/iR2p/7bTVoaL8UpPDkpmtPD2hmQjaf7Sha6jx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MTOhQaDHt/64Sbf/RlX9C8ZfEHw3NJJpmnW1vLJ97fpqzZ/7+FhTU0i/YSsT2vxrurX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kL5k2829orRxLn+7GFbAr6K+JH7UPinwv8P9Fiu/hna6faXlqrvHqkhltvLx93yxH/6F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KazDqkmk2UlzH0H2eQKvsB5nC+1dV8Qf2ufiTq+jxRXXhzRtIi2bJ5Cxu1div3vLY7f9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t0e1hXOnhZ3djw3XPGU3iK+a/k0zRrGWVFTydOtRHDx/dXNa0OpPHpNpHhV8wscAYrE/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1LV7qBriY5KQWcah/wAFUBap674nhvo0FvlQvbAFXL342PPoVqeH5p8xYmOZ4D/tNXon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IYYtQ1CPRYbx18+O4R/kz/FGQ33f4vmrxhPEF5CnlhUcdmI5rYk8Xy30MPnx+dNFEkY3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UWjmpYiHO22e+/EX4O/2Va6i02r6fo0Ntbh7SS+Ro21eEN8rQfM3O7Hyt/fry2fVpLIR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Bo3i2EtI2pzSNKn3Afmqre6nA8/mLOZvM+f/AHP9msnBtntrFUYxvE2dc1CSK2Lbh93F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vvHWrOsatDPH5fnrWOJLdXRfOUVsqdkeC67dT4jvbi+MGweYAWTOalcOsyMxEgaPdxXN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mRWAjxmr1vrVvHBA7XSqwXbiuf2c7nqKrCxdvXBY+S2/7qb/AO9mui/4Vrp1tb2hv5vt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/LFt/wD2q851DVt12sqPuEcgk4rqbX4o2x1GzvJrI5tTERHv++yvu60KmyHUgtz1e/8A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06yh3u6wYVVKecWwua+h/wDhkK7sbNIdO1+yt2VGD3CaaEkfPqdzZr5J0X48S2PiS28Q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jdhLiRvLlO1lXO3+Fc7q9G8G/tseJfEHxH0CXxN4jsdF8NfbFF7b2cBWPy9vdvmbGaSi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7zQ8w/ac+G178NPiglhc3cN81zZJcI8UWzK7mXlfXdXkkcbzzJFEjSzSHakaDLMfQCvY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xW+LD614ZvTe6ULG3ghuGUpuw8m/5Tz1x2ruv2dvgaNPaLxJrsAa6IzFG44iB/rXZGXu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cRN03pcs/A79nKHSYovEHiiL7Resu6KxIyIx/WvRPH+v3mnyC6XwLNrotYcm7EKyMg/u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4oeH9Ht5tJu9V1DT/tCeQlxp6K0qZ9C38VcB4Z8Nx6tqdjZeCfibPZvprxve2t6jJcPGW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9awlK56tClCCWhpaFpPhTxOs2saPFqPw/wBflVUM907GCKRj8qNGzY8xv7v3v9mp/E+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W7uTw14lvLVUsvEEm3deqOizTBfut/s1j+IPGOn+MNYu9P8AiNolx4Pl0vUN+kapef3i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sbty/d/vUv8AaF34ft7Xw/8AFb7PqGnyTN/YviSzTzfK+XhxJ93/AD81QdRK7XHiK7TQ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lWxWzurnBa7iXkp5n3fM242t/tCrw1C71jT4vG1ppXlfEXw/Cqatpcb7Zbi37qR/e2/N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rGjy6Po8UXjDULeWXS4Wm0Lx5Gm7ZH2hk/vP/sr8392q/jDxx/wh/wDYnxB0/T7PW5dQ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Gjnu5B/rEmG7bC3H+0zf8BoA6K20+LULfVvK8z/hD/EFl/aCXEj/ADafJt/i3dFX/wCJ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AbUgdPvp9EuAXIv2liihb/luRH1dV6bt3WuU8Uah/wAIhr/h/wAd6JF9r8Kao7Jqcf3t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3fd/wBobak8Nafa/Dn4lvpMjef4a8SW/wC6c8q8L9D9R0qy4uxo6xqH9seF9Wl/tbT5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I3eBv3bcpIdvyttb73tWlPb/AGjxB4amll/4+NJkheON/MgT7wZs/wDfPzV55caZLoXh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3oV0L2AMOWjU7WP/AAJGVq19O8Py/E/wv4K+yahHp8tu9xDdXkj7VijHO79P1qW7Dprm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HgfwXpegpeQT3C6iZxHDJ56Sl4tuFYf3fvfN603Utcls/inrirIZdL0nSlea3xu2GG1G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17tp3ge08P3F3q1p4wk/0hNj+XZK0SKVwWjO3cN23du3V5X8YNYi8QaOdP0+00+XUI9P8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u33j/0HH3fdqhSudlTDypxuzM8KeMTeaJbahpk0tvb3D7JrJj9xguT/AL1dCurPq026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ryLUNPu7jxP4P8KaTN9kurNFmeSP+C4l5mb/AICuFr07w94f8Qaxq8039nx+H7TztkMm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vLX5kb+L/gdZtGCozfQ6RNabRtF1K6U/6mB5P++Vz/SvJfh9qGoeMLc2un+GrjxBdb2m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u8jfL96vonS/AGkR2HkX1xFrDP8A6yNkxC3+zt/iX/erov7KitYFgsVgtYUGFhtYlVI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VRJxsepRyyU1eTPObz4Lw60IdQ8WKrXiwl57W3f90JP97t2X5a9D8P6B4f0ESPBpqabFM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O3+01OGsTW9v5Uv2eX/rn81aej+KntrfyfsaebH/AMtJI9zVzxSSPZoYOlR1S1G3GkzN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l8r5h+8K5/xfr1xptskNjY/ZppP9TH97f/tMf7tJ4s8W6lLKyadOL3UZ+ks/zw2i/h1b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fRtWg1Ay3f8Ap8tw677i4f8ApStY64xNLwl4Zfw3cvfrJJdSbNxlk/jkLdv+BVpXtxq+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d7b+ed38Vb9j4Xkur8QQyySvFb/aHf8Agz/CtSX9vHatarEAGEPOP73GTV2N0jB02wCp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Qmj82CYd5JlX8qtW8IjW0HpEzfypluu4Wo9XL1JRh3wPnzcf691T8q8c10/2f8WEtDFJi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Nw/h/wB7mvb5l8ye1Uj+N5D+tedeMLOOfXrG5IBZb5kB/wBnGP8A2Wuarax0U3Zl39om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cQdrXFstqPfzJAn9a+V9J0T+0PBs9j3ljI/X/wCtX0N+2Bd+X8ELOyzj7XrFnFj12s0v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XlaYOMfux+v/AOuvm8VUtJGNeTjNM2fh9dLfQaXcD70ljuP038f1r1ywUMK8V+GkBsvF2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y+X9JDur2vSvu1zS97U+xws+ammb9pHtXipXt9xyajtH9augZGaxsdpVEeKlVcrUnlg0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cFs4qQwgCpQuDSn7poAyruMDJPSsO/VcHbW5ftuBUVk3FrhCTVoo4zXIshiK8p8AeELP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Qkuf7J1HU4NLvrWC4kh+02629xPIjtGykruhQ4/WvV/Elx9htpia639jfwTp934Lm8WX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N3d2NzOm57cKvkbl/wB5Vdfxr08No7nj42XuHk3xv+B2ifs/+NtZ8V6NoPiXTfDWq2cR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hXsasGWS3+7JbzLs3Flbaytz81a37KXh+YfBjSrTUIvsl1cQTzvb/wASN58mF+vIr6N+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ZfCGzmgs9Pgx0mugf+BMWr3ISufPWOy1P/SLLw3dj/lo+x/xXn/x5a1/DVqNRghhj/1i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qotQtvs2j3ef+Xe63/8AASwP9ayNHlms5CxYjyJWjfH91v8A9a11wkcs9TxT9rP9nfVP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EktItX0+KSGQXchVXiyu6MHb13Dcv++a8N8G/sKeP/GHhiHVk1LRNKuXuJbeTTr13aRA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7v6V9zX9tLqmhyvbx+fJZyMXZW+faOfu/wDAv0ql8Mdabw/LNYXl3b2cEkpntZL92iic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6VOxyOnzHxpd/wDBPX4qwQO9tqHhLUJF6RJqE0LN+MkKj9a+e/GHgrXvh/4hn0HxNpNx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blfvIc7ZEYfK6nH3l4NfsdrH9q29vFFFDH+8/wCWkj7l9nH8J/4DXk3xt+BNl8dPBi6d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SdO1m1t/Neyfngt/FG38Ubfe/wBlvmrWMzGpR5VdH5ZBBivcfh9fR/AD4NS/EpEhPjzx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uBn+y7OP5bq+VW6SM37tW/3f7zVyXxK/Z/8AHPwtmuRrGjy3ungts1fTA0sDD+8f4o/9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rr4h/si6dcwxXWjtotjm1uEV4pHe4czBlbg/wda1bOaMT5ZW5+0zz3LXUl1cyuZZ7iV9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qzN/Skx+FfYR8J6Z8TG+IcPxT8M6f8PfDnhvV0h0jxnpujrpMm1rpo/s+7btnDR7W3bW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AvTLnw5/ZU+j6b4fsNPtJLjT7qwmEek6FYtJ82oahqTLu1C5mA+W3j+X5v8AgVJTL9mf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8t96TxPtZGHQg9mr3XVb+T9pX4VatqmoKLj4reBrNbmS+VcSa5oynD+d/fmh5bd/Eua9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+3v4fi/4Rq3/AOEPuJrFPLk0zbp75sfTb5fzN83+9Xn/AOzBpOoeGv2pdD0690+8sLK/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F4op4Gjm3KMr8y7dv3f9mqUzFxPnyjNOMK2yyQp92KRoh9FZh/Soc9a0OWS7COaiNKe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HwrtI5b++mYZeKNQn4n/AOtXEV2nwzuDBcahhSUKJlh2+ak9jzMzk1g5uJ6ZjBNXbX+l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+b/ufe/I1oRkA8Vyt6n5JUWmpcSpFOM1FH0qSmedYD0NVLgcVaPQ1Xn5FJ7FQ0ZTU4arE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EcE1ETeRaJyDWPqCndmtUNmqd/HkEgdqUiqXxEcyfaNMJ/iTDfhXMFh9sb/aGRXT2Tbo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3DeVqSJn7jbazkezhVrKJrCyBv7bP8KGQfXpW5Au0ZNY0twI9WgGf+Xc/wDodXReZ6VK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JNNVqrq+amiqzhsXIqmXtUEZNTr2qjkkSg5BptFLjNBg2KlSVGBipBxVkjHpoOBTnplS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k1aY9aqTdTSNoESHLVoWw4rPj+8a07YYWpHMfL0qqV5q1Kc1AehoMo7CxGpxVePqasA0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KKowCiiigBjjrVYjHNWmGBUezNSbxdiSM8ViXifZ74kdCa2EJ7VQ1qHESyAdKDSi7Tt3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KyLGQlRWmjfLzVGVSNnYU9afGOCKjHNSoKDJ7D6KKKDMKKAM0UAcxr+pLFeoHOG25Hv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HOAoqb4hSmLWoGzgFPlrnIHe9kEHdutc8pa2PuMFhoqlGp5G54c0/wDtS9EjjKJyDXoU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Zmg6alhbrGoxhetaqtgAd61grI8LHV/bTdtkTo2RUq/NmoEPWpkPWtDxmOB9aqztyRVj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2KgrsaWpUOTUec0+MVmbWL8FWlHy1VgGBVteBVo4pleQZzWZL8jHNar/AHjWZqHyYrto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Q1RhuKUNXeemiYNgdaN9RZxSFzUjJd1JvqLJoLGgBJnyv/Aqnnmztx2Vao3LYH/Aqk3F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suacr5qBKcDjvQBbRqlVuKppJ71Mj5PWpZUSwH9Kcr1AjU+kaotK/WnbxVZWpwegksBq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G3WgC0pyKCciokbrQzUAMkPWqrHk1LK3Wqjt1oAkDU5WqANTw1BRKGqRWqFaeOlBJKD7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pwNAD80maTPFJmqTAC2BTC5pTUZ6mmUOD0oeolHJp696AJkNSqahQVKozmgzsSo3FOqK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AyaKKm4crHDilzTAM04cUXHyjgD60o4plOB4ouPkFopAaWi4+QKKKKLl8ugUUUUXMXEK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HDBpaj3UbjQKw7vShqYDmloGPpV71GDT160DW5KopSBg0imlJ4rM60lYjaotPGWuPZql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f9+pZ1KNo3La96dnimr3pe1NHORsabkUr96ZQA9TTutMXoacveg1Q8H1pabSqaAFoooo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t0zzLDgaUGmUoNMmw/IozTc0m6kUkSA0+olOKdniouWkFBPFJmjNFx2E3UZpM0m6i4WH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0XCw8GlDU3IpQaLhYkDetLTBzTgcU7kXHA4p1MpQcUXC44nikiOJUb0NNpV6+9SXT+Iz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f7j4/wC/rVoVk+F/+Rb0nH/PH/2dq1vWmhT1CmnqaXNNJGa0MGFFJkUbqDJjab60u6kq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KKKTPBoBCZpKKO1OwwyKTdTSaTJpGY/dRupmTRk0AOD0FzUfOaU5p3LAtlqM03vRSJsB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AxQuOaBjs0KetFA4qRj6ZSFjzSZNO5dhxbim7qbupKVx2H7qN1MopFJCk8UlFFSzVIM0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WRskJng03IpT0NMpFJCnrTTQTzSZoLSGmkoLUm6gqwbqTdTc0maB2F3UmaTNJmkxpC7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IKKbupM+9ADietNoppbGaq5dgY4plGaKLhYFPzVSjObzUT/02H/oC1cHDVSiP+lX59Zv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1EakJ61ETQZMbnmrEnb6VX71PKen0qzKwytrwZP5erv6+U1YRfqK2vBssdtrEzTJ5yG3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71MtjemveRY8Xz+fc2eP7v8AUV1v2m2uFnW4mMMbfxD+GuL8WzxHUYPKh8r/AIHu/irf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sMRV/UVid9GXK2X/ALLo0g+TXvL+sElSxaJpc3/M02yf9dAwriAcGngSTAjt7UlFPc71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2Tp4w0r/AIFLj+dPHgqz7eMdIx/19qtef/2XMM5tbs/8AqL7P/0ykq1GPYpV5s9Un8Ha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71CS68t1hf7PdMqvIfT5GX/AMeqvPoGn/2xFpUVpq0N1Ii/vLi+RlfK53D5OlUdE8ea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uVPtFnIX8qWGfaj7hkMoXafu/e9617/4q+FNQ8QRasJLnzbeBYYPMWRdjfN8x+Tnr/s1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SdSMbnzOIxuPhUcYTsjQtvhS9/fRWcV5ePKyPmT7XuRCrBGDfJuzzXO21hpeoyzWAOsi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PyiEyScbN2OK1LH4x6FpmomZGaOKRi0qxmYM0jPvZ93l5IO2sKy8Z+FdOjvLuS+kfVbl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jSRSBz5e4kZropYbLLPmjGxz1cfmOnsJN/zFvWPAL29va+VqB0+WR/8AWXl5H5W3HrtX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bw/Y2TPqllqReRggtJ1cLtHqDW18RvHFt4witls3hEkMnFvaodiLtbLFmVf4jXAa46CO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5zG06EKjVDY92hiK88LeozJyKN3vVcyUnm4rzrHllgyECmfaiDURlBFRkg0WAs/ayaZ9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HBq0kQ6k1oh8hzzUYkIYe1DfWo/MANWSnPc0ZrrKD6VQkkLKB6UNLlajU5qDb2syeKcq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jkUKeaVg9rMtzPv5zU9owUHmqQbj1pv2kpnFFjVM9e/Z88DSeMfFwvJYydO01wzjHEkv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s3Vze6BoVxFo+mSanfrHvFvE6pvk7ct/DXDfs+/D0+CPBemQXUeLvYbu5OP+Wz9D/wAB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Gj+z/E+oafp938QbPw19jm3vZ7HaWWTrzhl/h/hrlZ9VhqTUVFhceJPi7Yah5N74US50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s67v7o2lv/QazvFGseCbi3u/B+txR+D9a1Ty3vbzw+m1ftG3hJF/j2qw3N8vzVD8OfCT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/EGw17y0/dWIupoFS4xiFXLNt2s1ZHiDxh4m0fyofiX4E/tu0t0XydYjh8q53d2E8fy/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sa+p2viDSdBj0/xTp9r8Svh7bwFl1eydnvLYDqy4+ZW/76/3qk8DW+n2+nzS2nivT/E3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1xPKl0+QtgL838W75fl/irmfA2nQRTw3Hwq8cvYXJuBLJoXiMbZ5M/eVW+7IP87q1PGH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E3hTxBLHomq2d0rvqlnB/wAS97zZg+ZH92Ty2O3d/e3VQrFe/wDiBqHwv8QTeGfGHhnz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ezTzYLe3HSaOb70ztnc393/Zp0ugH4QQXmoRCfxn8LtemxfBP3htB/fb0kVv4v8AZ+b5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L/D/APZ/ibSf+FjfD+R9/wBst5/M+yRn+OOT70Lf73y/7VbXw20eLwhp934g8E63/wAJ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nR7iBp7tJMf6lo/u/Vv/ANqgluxqeFfD9v4eu7nQXafW/AWs2Ml619I/+jQR9fMZ/uxt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xr+NvDGneHNN0VJ5vGaaNcP9mvVLWcCIzfdVvvMv/fNeqal/wj+n/BXxJNpUskPh+Wwl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Z4Kr/e6H71fMujW8Vv8A2hFaf6ryZHhkkT5nw3y5H96rMZT7Hqc/xI1C41iaX+z9Lilu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SvHj7rMzfMu2p7bxbLBb+V9i0ryv+mdsIt2f9xq4ezsL3VJrC9t7O4uYbjR2tzL5eFL7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4D+E93cadps2uP5Elvuke2iP3s/dyf8AZpNGa5k7pn0/c3EVv4Igi8r/AJd0+T/gJr5r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Fxq3/MPiuJlSG4uPmVIS/mSYX+Jules6UH1FZIkvDMsSgPy1dtmPQLONpF/fOo8uBuq4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T7anTWMipPY57R/BHh7wPpj31w8NtMwxJfzjM831b/2VaqS+LNHlYpBperXDJ96YWio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7w9p9pcf6XNF/aGofx3En3U/9lVf92rt7o1pd5+TzZv4UjGFFRc9inSjTjaJ51barp9z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YUH8mz+taEUjkZWO4Zf+mwVP1y1bN34e8pjtURt/dUMxql/Z0sed0Mh92IWobNkrEYa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uM/+PGlG85yJbjP/AD1O+pI4G7mMe3+sarUVs56Qzv8A752L+QqCbGcw6/ugnsDipbEQ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vlf+PetOa2kx/wAesH/ff/2NTeGdQurULOLdVxGX8wJ/e4X+RoGlYsXl5LFJrd3YoYIw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/WsS5TyZFWX7yW4XHv0rYudVhubSRWGJLucPx0+9/hWLcMbuW5kzk+YqCoNEOkLB5W6Kl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kbLLCAcLHBk/WkndmNxgZLSKgx7f/qp9zIUN8VHzrGEH1x/9egZVtYzNNGx6xwt+orz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fOR8yzh/1Y16VDE0TXBx92D/ABrkPG1kJNOtxjgRlvyFc1RXNIHkX7YV/v8AC3w7ss/8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baRR/wCPSLXAWJ+zW2X6YEeBXQ/tRibVNO8BuDzaWtzfj2O6MZ/nWLpEX2kwsPurtevl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3QzR4zp3j2yY8G/t2i+rL8y/yr2HSZeozwa8s1GBTqGl3ePlhugh/2tyla9N03hVx/dFY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VzcqVmdRZuMVpxDcOtc3bTba17W696ux7poiPHSlCetMFwuOopfPB6GkNDigAqByBnmn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AE80hlS5Xc5qlfJ+74NXZ2rOup+CK0SFc8n+KupNZaTcupwRGW/nX1h8GvDP/CFfCTw3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kvH/AC0K7n/8eZq+V/FWijxX4j0jRSPl1C+gtcH0Mg3fpmvtK6xb2aRDgV6NBHh42W55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mqvwz07yPC9jd/8AT4z/APASXH9aq+OnNwwhz/rJSn/jxrqbOP7Dol5py9IcY/75DV6t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xB9N1qMd4Vf8g3/xNYulTxf6cGH340k+uQP/AImurv4M+V3+0QN/SuB0+4+z/ZfO/wB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sicU9DupdLsrvULpQVt45osh0+UN1rE0jTLSTT7myuZfNTG1Y5/mjPWrum+Vem3uPM3N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tR3Wkx2uuyLktC6hlij6DitzE5+LTNS8OEtoN/c2MROTZbFntX+qGul0XXb2ZlXUbGexk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q3u0Misv/j1WF05FUAFAPSRPmq/b2P2Rf3qNH7xNuStIjaM2fR9P1jMtpqHnXf8Az73E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WLq3wsPiFIH1bQbC4+yHdbytbLLLbncGBjkj/wBW3A+6Vrt7hbeW1/fwQ3WOhPDD8axH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PbN6qefzFaKREad2fMPxr/Y7u/iRIHs/HmvRSwktb6Vr97JqdjEQe25vMj/8er5I+Knw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2/hbxhbavN4O0+Yy2ywTyXOkxMx++rL93/tpt21+rPnamqBHeHUYhxsu0WYD/gXyt/49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lahaSaV/08W7tPB+MbfMP/HqE0TKjJ7H5O/8Lx+I1xbxRf8ACwfEksUbxzQx/wBpsyow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+D3jzxWuneJPi/438R6r4gsvBdlcafoI1W6aQS6vdJsWOHP91fmb/gNfQfxW/Yf8F+LP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aRYXbNNe2/h4x+Tqbf3YWYbYZG+631+6vWvkD4/eNtc1jWtK8M3XhSfwB4b0AONI8LNC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m/10jdfM+Zf/AEJrRwOEotpnkADrAoYlnwNzHuaj2mrrAEGoGA5roi9DilEqP3qImppO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7bCZr6W/Zj/Zx8R/GDwFq2seHZrJbuPUfsq2945TzwiKxw21l6vXzKTzXt/wV+JGoeD9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jw9rVu8iTRxzbVuMtlW2n5T/AHfwrObOPE8vsZc6ujrfEXw78Q/DrxXd6J4ksV0/VLdU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CVIZeMECovIP96tPXNf1rxbrE+ua7dPqGr3hRridlCk7F2rwvQbaqVzn5Fiqi9rLk2uV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FcK/19KCoPWoXg6leKo4dyd5OtV3bOaZsYd6QgigtQG4pQcUmaXBqChyPz1qWWPelVSS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LQyYfkkZfQ1y/i6L7JqSyjhXANdZcp5cpbsa57x7Fu0mOcdYzgmsJbHr4N/vorvoVLu4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H/j2a1bd9y1z1ncfabq39fKb+ddHbphalHZiYqJdjqxF1qCPpVmEc1oeI+pbj4NSg4FR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aLCHINSBeKgibOasqOKDnkhAMUHpS0mOKDMYaaRxT8U3bQNEL8VVmNWpzgVnSPk1B2U1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GENZ1muWrUQYWnEzqsiY5zUZFSt1NR0GKFXvUq96iXvUq96BMdRRRTQkKvelpF70tMTE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KBpD4RnNF7GHtHFERxUrruiYUBe0kzAsnIJHpWvE2VrGUeVcuvTmtS3fK0HZWjfVFl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VO9BxElNz1p1Rk9aCSVOlNY4zSIeKaxoFY8j+J923/CRRoh4WNePetHwZo5lYTyL6nms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rthzHCwX8q9D02NbdAiAABO1csVeTbPu8RU9hhKdGO9tTRQ7amRs1UVs1NG1dB8ky3Ge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TDpVHHLcaX61VnOamdsZqnK/NM0hEEPNWYRVKNvmNXIKEWy7D0/z71YXioIen+ferC9D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61mamvGa0361R1JMwmumi9TooaMyw/y0qtUYOAfalBr0j1UtCfdxTaYD705cVI0hyng0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tQapEVw3T61aTGB9BVGdulWkbpSuVYno3fKaYGpQcg0IlxHK3FSRsaiUcGpEoISsTo9T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aEaJllWxRvqHd70Bs1IFlHqRHqsrYp6NxQWkW1ekd+KiVsikZuKCrDZG61Wc1K7VXJoJ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UYXNKFoFystLLTxIDVVe9PU9aBWLAk7Uu+oV5p2PQ0BYkL0nmUwmkoHYk8ym7hmm0UDH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U/jQBPGamU1BGakVutWBKKfUIp9AD6KaAPWl6VBQ5elLTAaXNACg0uaQEGkwKAHUU0H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kBzRQA+ikBpaACm+tOpvrQKwCnYpop1BNgoooqxco4dKVetIOlL0p3GojxxRmmZNGTSO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v3P+/TutN0/hrg/7dZs6YO8C1RSZ5oyKaIsIaSgmk3UALRQOaQmgBaVTjNMDU6gB2aKb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io9wpQfetTz7EgNG6mZo3UxWH7qN1R7qAahspImU05WqFTTg1Rc0USTNJmm7qN1K4+UX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co+gHFR5pQc0XDlJAacpqIGnKaLhykwNOqNelPXpVXM+QcDilptAOKLi5B1NVtpduwVj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FtOT/wA83/8AQWqhwVpFDw1/yL2mZ/59o60qzvD/AMvh/Sx/06R1eHIpoJIUjFRscE04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gZMU0y8VC7dajLmgyZKZKPMqIcijNUhEvmUnmcVFupC3BpiJDKfWk873qEtTd1NCbLHm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s1RN2S780oao1606oGPyaN1JRQMfRikBBpc0F2ExzRgUm7nrSb6m4JDiMUo6UzdSB8UX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D60m+kFhxaml6YTRmguw7IoyKRRxS4FADd3vRv8AejFGKC4oN/vRu96MUYqWapC7qAcU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SFJpu6kzxTM0FJCls0wtilJqNjigpIUtSbvemZooLF3e9Ju96ZRQNJj80mabmm5pMpId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IKKKKB2E3U3NFFAxM0maCaQEUAKBudVHU8VQtjmS8P8A03I/8dFaViN+pWydjIB/Osq1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6UATO3Wod1OY9ajzxQSLuqaZvu/SqpNSzHlPoKsiw3PzVs+GRm+kPolYw+9W34XGbq5P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8hPELA6jb/X/wBmrevHAhnPbArmtcfdqcH1H/oRra1OUrY3B9h/6FWJ2wjZsoVpaItn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+Hfiua+3N60C/Zc4prQL2O1k8aaOP+YNCfqSabH4v0R850K2P1Vv8a49dSmbjC/kTQdS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NyOiEvI7eTV/DEwONNtgf9xh/Wqr614dgzjR7WQfRv8AGuOa6dxnDf8AfqmfbZU/5Zhh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rsdb/wAJN4afj+wLX8n/AMaVdX8Ny/8AMEgX6bv/AIquPOqt3t4v++DTP7Uz/wAs1H0U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v27w5DzFp6A+27/GuP8AGepWd7qcRtrb7OoToHLc1D9sJ5zis25xJJuPUVSbJrSvHlsV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yaiJ60z59ibqTdUZNJurQgk30gbFM3UmaZRKZOKiPJozSZ4oJHg8UZFR5NGTQA7f70b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BpMsB+K7P4M+FB4x+JeiWDqHt45ftc6n/nnH83/oW2uHzivoD9kTSvP8UeItU25NtaQ2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tZz0R6mCpqpVSZ9eIF0/QppT1w0jf7q818vat49+Ft1cDVZ/DGuXk9zJJc+bLqDRu7Hg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Ttbg8N+A7y+uIDeRRQqrWvnNGswdguCR9a+Ym+K9gMLpHw18JyIv3R/Z8k7D8a4bn2dO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hvF8NLDT501/w5YeJLj+0kAmW7l3RDapfd/BuNVPDWjeI9DYp4B+Kunapp/3Dp2oyiPI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xZ8X6Pp+o6Jo+q+CNK1GG00qF1liM1mLYybmaNAvbiuEbUPhfqKh5bPxHoEnULDeQ3aD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x6Xb22qaSureIvEfw20611jSLZr2z1XSUBSeboAyR7lbrurzVfGPgXxjMp8SaB/YGsnc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2PzM9ufl6/NXcfZ9Q0f4XxXfgTUNc1v7Rqe/7ZHat5tvHGnK4Xd8u7FctefGHVJB9l8Z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bULN4JT9WIHNBDWhvfC/wj4r8MajYD4deLtL13w/JIq3Fs8myRRuywktz04/uiumt/FH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/T9QvPAniXR3uILWOSHyNPuFL8uYP4dzL97+7XO+BrjwJcaPrnibT4tQ8My28H9nvcb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n8X8P8AerX8MWfiDUrX7K+t6F8U9IjRfINwBBfL/wBtKRzHY+M9O1A/CLxfbf2Jt1K5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ZFcyOyrmFf8Aa/iry3w78MW8IWsUmryRx3sbOyQ4yturD5l/uyN/46v+1XonijWLvwB4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ridUht5HWWeLuVDfd+X7u7/brxa+8Rz6vJeC8uryWRNySfaAC/HLLv8A7v8A3zXVCnzH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N2elfDTUl8TeIbiKwgjOm2A33NxcHzJJW5wq/wAKf/YV7B+6t/Kh+1x2k1x8kPmJu3t7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BOleAbe6dcXGpzPdyHHO3dtT/wAdUfnXrOg2LXV6Z5gPssMeRJ/FuP8AdrnqNR0Pbyuj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w7pyReTLO4byfnkLpjp/FVISNqZOsXKOZZzuhT+5H/DWvqkPmaHMv/PbEJ/3Wb5v6066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iRgMD0jFcbdz9DoxjTXKi9ot1O9jKXl8m3K4bH3qvGbMQwTbWft9+SuZ0S6jtYD5aGWf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M3mAsDvc9Zj91foKyOkupJHKhKD7Mn95/v1SurSN8mOJrr/bueBUqS+U25U5/wCek1SG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vU8JSAyrrdB966hT/rn/APXplvcq/H2yVv8AdH+Aqxeh8HbDbRf5+lZq3M8RP76H6KKA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W8s/mf8APUf41s22q6jpOgXS+XsikVYsf7pK1i25uJGF5HO8eH+Tf8q7v9muluNRu7e4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/P8AkP8A4qgDPvms1MMFugzbRkkn8VrBgDJJCG+VXZpGP6f0rZ1O3iea+uUbZ5kojC+3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E4Y4ECgD6VBZBaEs0AX5t8pcn2/yasWlsZsO74864Ofpkn/2WpIY3t5PLjUERQbv8/lS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fJ5v+f8AvqgCG5kHl3nPWRY1/DNUPEFj50M2751WLkD3Of6VegsTPb2pzne+5vxJP9Kz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Ub2mHlAHseRUFnzp49t/t+oaBazf8s9HkT/yLj/2WuU8GzGHTIInGHjj8ph6EfKa7L4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gg/5dBZ4h/2nYl2/z/t1znhSwkvvEl1Yx48yS6IG7p84Lc18tmUOaNzPERuky9rVv/xI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+hXmvTbARXcEc6HPmxrWFc+EJLfQPtb3KTebH5v2dY2+SMny9xP+9VrwHcGXw1aRvxJb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y6EXFanqZTLlbizc+zbKA5TvUsk2c1Vc5rtR9KTi7I4zT0vD61QKUqAg0MaNQXGR1ppb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ShznIrI1FvLjY1qZ4rN1YD7Oa0jG4m7Io/CnQv7d+LmmzON9vpkD3rE9C20ov45YN/wG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Tivkfwd8d38CeLNa0Lwr4O1Tx9471OOMWunWJWGKGBVYgySN91ctXY23gT44+MtT03X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fo1ldQXf/CJ+E4mIucNuEdxOzfdx8rLuZa9ijTtE+cxLcp6m3qpF14jZT/yyR5vy/wD1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y8umkGBLAmM+2R/WuI0ewOteMdQVenksv/fQ/wDrV6o90mnLYvGAN8flnH+6T/Su2mjh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j1RlU/UptP61x8OnB5tQjx/tD/vpv/iVrsbVzcaTcSd0ndh/31uFc+zCHXrmPHDEj8tn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R39iKUjbkfaFyCvf7taF/bukGm3yMF8w+WzL1+7n/GtPSbq3mj0kP8vlgqT26f8A1qi1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G2i3ujtYem8r/wCzCrMyeyjE2SJI7r/Zk4ai6VYf79sf7rLlaWKXzuSsN3/00i4NLNM0S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1XIqwM9yW6eVL+O2pLZSByJIvx3LUZ+cn95az/7/AMtSRqF/5ZSJ/wBcTlaoETll7JDK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vtQIJkQHtKN61bmt2b/nlcf7/wArVNaL5Q+bzbYf99LWdzVGP/whUukxS3Ok3bWYkOZI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0hb5W/9CrhPHngbwl8XNLn8M+KtDiumVGmS3YFW+X781rJ95WX+JV+7/tLXrv2jiX99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NHXn3jHRrvV/Dk/2S5WLVbeT7Vpl7EuGt7iPkN/u/wt/smtIswqRuj8wv2i/wBnvWPg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fhS+lK2GpOPn3/e8mb+7Jj/gLY/4DXkVfrt4h8NaN+0T8HCmr6ctpaa3DJFc26/esL2M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cv8AsstflR4/8D6p8N/Ger+GdZj8u/06Yxlh92VDyki+zKQfxNdMWePVg1qctN3qq3er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R5tRakR71GepqQ96jPU1NjOx6H4V+Md9psKWmrQjVbBDjzM7Z04xw3f/AIFXp2i+IdG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KeT/AJ9bj93MPoGwG/A1820Vnynj4vJcNi1fZ9z6jdmhYrKjRt7im+ZnODXgWg/EXxD4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v0NvcnzY8emGzj8K958HXEvjfw/a6hFaR2t3IjP5dvu8v72P4qxnKNPc+Sr8M4qnd0Pf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qS+068007bu3aM/3gOKrqaFJPY+ZqUqlCTp1VZoR7UBs5pGBQdKeXORUhIK0GJWG1h70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tCGGRTMFOtAxsoDgHFZPiG1FxolzEwzmtcyqF6VT1SaMWxX1qGtGdNKo4yjJdDzvwzIb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+VdnaP8AIFPrXNeGrEWct9H6TE/rXSQjDCsorQ93MJKU3y7F1BirMP3qrR1Zi6mrPAex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08DOKo5yaDvVxfuiqkC9atr92g55iHqaKKKDITFJjinUhOAaBlG7bg1ntktVq4fO6q6j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JesV6VojpVKzXAq72q0cdTVkTd6i9amYdaiNIlAvepV71EvepV70CY6iiimhIVehpaRe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jZasheKhccmgExE4qdBlSKgUYFTxUClsYmrxeVdo46Yp9rJxVrXIN9szjqtZdpJ8o5rL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jYiOc1ZjHFVYD8tWkNXE45qzHHgGoc81MRwag7mqM4jwTVTVbg2lrI4P3ELmra9a5n4h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J6lV/Un+lB14Wn7atGn3OP8OQGMGZv9dMTI5+tdhaNletcvpZ2wj6Ct20mIXFZ2PpcY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asRiqdq24VeiFUfPVCzGeKlLfLUC5FI7EA1Rx8txsr9eaqucmnu2c0xRk0HRFWCJPmq7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EU0ZyLUIqx2qGIVNWiOCW5GwzVa/TNu1WT3qO6XdCw9q2pO0jek7M5onGaFNI4wxoXvX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NODio6YWpGiRMZBTC9RbvelU5oNUhkx6VZVun0qrIckfWrC9qgESq3Jp6NwagB609D8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SLUCNgVKrUmZOI/NKpqMmnDrQjOxMrcUoNMXvRzSKUWSg1IGqFe9ODUGiiywrcUhbimB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WPFRHvTye1MI60C5WIrU9TUWDT04BFBrYkHSgHNIp7UoGKBco4P1o8zFN25pu0ignlJP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CJA2acGqNelOXvQSPBpRTKchoAnjp696jQ1Ip61YDs07NMzS0APDcUu6od1KHNQBMDmg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D0ATBhRuqLdRuNAEuaAajD+tODCgCSlU00NQDmgofSg4pAeKM0AO3UzdS031oKSFDU/d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6lHIplOXpTQWHjpS0gPFGaoVhaKTNGaDVL3RyDJplhwkx/6aU+P71Nsf9XN/10rNnRFW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k0VJApOaQHNITSUBYdRSBqM0BYWlBxTAcU6gB9FN3UVZdjT3Uu6o80bq1PNJM0bqj3Ub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Ac05elZs0ih4NKDimUVkzVIfmnUxaUZpjsOpKMe9JzQFg3UbqTFIAaAsPU04GmCnLQFi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iTvUlBkKtOpq9adQA1jgVDdPiyuf+uMn/oDVJJ0qrfNtsbo/9MJP/QGqyBmjjGjaYP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3VfShjS9NH/TrF/6AKsnqa0Q3sL/DVKR/mNWmbCmqLH5ia0OKQjNTaKKDnAHFFJSE1ZYu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voMmKTTOc0ZNJuwaAQ8DNOVKajVIrZoNUKBgUtFJmoGOB4pcio91JvoAduo3VHvpN3v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qN1BSJN3vSbqjzQDigpIfmjJpu6kzQULuo3UwnmkzQBIHIpd5qLNGaAHbzQHNR5ozQXE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G6sjdEmaKbuo3Vnc0SA0maQtmmk4ouUkITyaaaWmk0XLSEoopCeDRcpDaM00mm5NFyx2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zUtgh2+jeaZuo3UrlD9xo3UzdS5FMB26m5ozSGgYmaQmijilcdifS+dTtj6SA1j2Jyly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aZxfxezVjad/x7yH+9NIf/HjTKsSv3qKpX71FQZjKml6p9BUNTTdU+gqyQrY8K/8fN3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j11fw10uTVNWukjXdtRSfpuNTLY7MPHnmkYmsgnU4PqP/QjWrrLbdPl9yo/rVjx3a/Z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/wDoRrQ1vw/eX9m0VjZy38xZSyWyZbG7FYnb7N8zRwWODURPPWtf/hF9bIx/Y9+P+3dv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cvptwdvXMbUrqxCoyvsep/D74bS3HhW01W7i/dXG6ZI/m+72ruRpcs/l/wDEu+5/ttt/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Piue38qKW3tYQmxI44NuxfSucuPG3iG5z5uq3aj/AGXYVz/EezRlCnG3Ke6z2P2f97/Z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2Vv/AEKuN8WnQdSsLiKaXTo7uQ7/ADI7xi276btteST6lNdOWuLmWd/70rk1A0gOTkf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XjLRRsVZrOZc5fNQojL1OamllBzhzUSl8E9a3uePyPnOs8NeOIPDGlrBHpImuvMZzcm6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jA61zXivxA/iXW7rUpIlgefbmNTkDaoX+lUpJDyKqSNnNaIirPoQFuTTc0HrSdjWqPMd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kzQL2SBOc0GhSaRs0C9mITSKetIScGkTJoI9mOPSkXrRmkzg0FKIvrRRRQaJBX1f+x5Y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P9dqhiB9kiX/AOKr5Qr7J/ZJt1h+GCPjBm1G5kb3+6P5Cueq7I9fLY3qNnofxr1q/wBB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X9/5kKQxTWv2nB3feWP+JgBxXk1nqfx31OeIJBq2n2RmXHl2cFmgj/4FtxXqHxrvdes/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uqyzxRqLONpJShzuCgfhXhLfDrx7qhtL3xBdrpkC7fPXxBrKxH733vK3f+y1xy2PrqXwX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HjC7/wCEf1Fv7K8mHyY5Ly1Zd2wbuJG/vZrlt/xYuP8Aj70nQrv/AK+LXTmb/wBCqH4w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2oXfi/RdP+0WVq/2eSOaVtoQDd8q7drba4z/AIR7wlD/AMfPjeY/9emjylf/AB4rWaZk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/G2oeF/Cn9k2n9lahbvcPe2+jzJbRIxxt4VtrVzsMXxjgTYDeXC/3buW3mH/AI9VnxH4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8nhy6N7Y2c1xC9zfSx2L/wAP3lLGuGk8CTQHF34r0DTz3V9TZ2H/AHwa0T0C56vFD4vu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P0zU9Wm1FQ2nPbQpE8Cg4dvLb727+KtbwJ4St7KVrmbwjH4avI1AzbTsyN+G6uY8E6Dp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E0OrjTtUS9e407zHWPKYVPm216X4OtI4tEQxXM0y7usq4P8AM1pF6nO5Hkvxu8RS33i5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7dIDPcSbYkkkzI3+1u27fyrK8DfD+78QW/8AxKtP82L7j6xqG6ODaeqwx/xNXr958NNC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ETatc3U6yrBchfJiYJtXjv8AL/erqRcZ9q7FV9zlgfPQy6cq7rVNifRrKPTbO2s4Rtjg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1NrdtDbxW4i/iD1i6RL5aSN5Xne2/bXS2F9YXIEUySQl/wDZz8teXNttpn6Rl2G5Iqa2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BUr5b7pK1XtpYrZhGcSzHH0SqbKlzO8sK7Vdggx6jrWymJbeYA/vpflT2Uda5z31uefS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dVbAA6v7musWRZDEzEPOgyEH3FHvXK+LITYalA8RLD/VmUVq6feeZEsUA3RqMFe8poOl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H++Yf8tZDhfypLqYN8j3jeYP+WcIxRCscKH7QzTy9oYvuj8arXEjSEj93ar2C8v+dAGN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t/10fn/x6tfR9HmOoRfuo4v3O/8Ah/Q0lto8X9n3V1d/vadrWpxSanHHCxhiWJkeT23D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K6u4YIg0dzHCzSvChHygE1di1DY+o6nPEZIiBHBn+EjP/ALNXI2OrG1F3cWkoif8A1e5f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zFa6dJGPLX95JuHU/wD7VACCIqsEWOVJk/X/AOvUYfzN7jkTzAL+Gf8ACrrOHtprxf4/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ptvZhZLaLqIk3/j/ndQAiRGJL2T1YRj9R/U1LdyBb2cDkW8RH+f++auQWfnW8IP/LWb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Mz3sneWRY/1K/wBaAMxS9vJaIsbYjAOf8/SsbWNGuL2wjdHMbFwy/wDjzV3F1Ypa/aME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qpqemYgt87gIIWdvwUD+tRYpM+dfinaxT6BpuqxYS8sbhIbwd8OcZrz2K6fRfGy3Fuds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Rt/hXtnjDwsPE2nXSW/y/aJHSUDuy/dNeFa2JdP1XSvPGJoLloJT65XFeNjaN4sua5qZ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Ri1CLS9P+0Qs6R291unlk6qvl7mwu75ttcT4Il2S6rbHjZOsqj/ZYZP/AI8DXW6d400WG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Jpra1Xfc2/7qdJPulT6rXEaVL5fjRiBtS6iZcf7rAj9DXztKUJO1xYCryVHc7VlzmmeV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4rr2PtBqwdaPJqVXzTweOlSWQKhFO5qRhURbrQAVh+IrnZARmtouBXCfEjxHpXhXTptV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rXQiXdIU3LlVH95vuj61vSV2c9WfLE8x+FnjPRL79r34XX/hOO8trswT6Pr0Vx8gluB5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/wDjtfcvi7V9iSx55C5avjjwd8FvEP7X3i/xj8UfE0WofDnT7hI/+EY+zp5c6SRACGbn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l3Mfl+7Xrfw11j4j3/hjVtP+I1rZ/wBoaXP9ig1y3dWXWI8f64Afc7bm7tX0Kj7qaPlO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PsrpIoz9oWQfrW1bWz3ItmcYVXZM/XineFNI8rSrKdv4JXX+tXtVuktbeSBBhkYPx+dU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30K9FBb8xiuY1kbdSU+8cn6Yrt9Itd/nsf8AlpGufwauM1xP3sT+qMn/AHy1dMNjnnua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g+JI5ARj0z/9kK0o9JSaDVra5aVpjFuj2HgfL/iKxNJvWgS4jjGftEIYA+v+QK6bTdRO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aSEowYdx/wDrNamRk29v9n0e11DPm+Y7J5n3W+9iprcZGftUkX/XxV/Tibjw6unY+SO9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q+mT6ZdkRsJI9it0oAypFaT7/kT/AO4+KtW8Mapyklv7j5hUkVsG5ayU/wC1C2asq6W6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VQDfKdsbWhuV754cVLAF83au+B/+ec33G/GlCCUKXtVcdnhOD+NSKMNtSX7Sv/PKXqKk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GP7ggZCj7jCsWJPN0iaWP92d2XT+ErWvrE+zw/M6N5sRXZsPVc9KbFYCLw9BCV2vFFh1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C9I/sDxF4gtUmxp+tA6jaRnoLtPluVX/AGmjKnb/ANM6+WP+Cg/wqg1Pwhp3xDsrcDUt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70lnKTsY/wCzHJ/6Mr7l8PaYl7eRJIv/AB7XMbD/AIEGVv0avLPiB4ZtPGPhrXvDWpAD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nGQjMpVW/BijflW0WclSF1Y/Ho9DVZ+9aOpaRd+HtRvdI1BQl/p88lpcKO0iMVYfmDWa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WdiE96jPU1Ie9Rnqas50MoooqTVDq+mvgB/yJunfST/0ZXzIpr6U/Z9l3eErRf7rSD/x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NHt5XrVaPoSz0q21WxEV1EJEYY6c1zniL4Ju8Zn0Wb5uvlSmu18LkSQIPau0htgYxk5+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u4/IMFmVO1Wmr/zdV6HyPqWlX+jXBhv7aS3ccZYcGoEm/GvrbU9CstZt2gu7SK4jPGHX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AGG4LzaNO0D9fIl+5+Br1qWPT0kfkmacC4mheeFfMvxPHAc0Vq694J1zwtIwv7CWOIHA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WP2r04VYz+E/NsRhK2EnyV4uLILnGeKwtbfybZnzWzK/LZrkvFN8RbMo9auT0OnC0+aa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q5zWzb8tWdZx+XEqjsK0bUYGahbHViZXbZdjqdDiq8Z61KKZ5tidGqaM8VWj681Yj/Sm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ANWEOc1VjNTBsD0pnJIkpy9Ki3e9KGIoIsPY4FVpJMZqR3qpK3Wg0ginM2WNLAKjc5Y1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r0iX7UfLU56mmW4AWpCOa0R5rd2MIqMipSODUZ6mpLQijFSL3pgp696BMdRRRTQkOXpS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6YmSfw1C1SUwjrQSNFSocVGBinqcUALcoJbeRfUVykBMc7Iexrr05BrlNQi+z6m3YE5q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tmygq5FzWbaNxV+BqaMaitcsNwtVN3zmrUhwKok/vDWjMaavcss4AA9K8z+Kd+JdV02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SvRJH+X68V434uujf+OrnBysCCMfWsajtE+kyKhzYlzf2U3+n6m7p7DaK27Rc1zmmk4x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oYlWNq1GB1q/GwFZkLkCpRMR3rZM+fnC7NPzht61XkmHPNVfOOOtRNITTMo07Fgy0qyD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BxQacpcikq1HJWfCasI4HemjnlE04pCR1qdXOOtZkdwiDk1Mt/EAeTVHG6b6Iu5ppIKk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Taie1Wi40pFbU4lifI71neYQas6jcGR46ptxXqQeh7EI6Eu+kY8Gog1OJ+Wrua2Iy/zV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A2BRcoWRuRVlTwKoO3Iq2jdKkZMD1pyHg1EG5PtTkYbSaaZNydTxUiHiq6tgetPVqRaJ9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5pytTQcpaVqUN+NQKxpwbNIEmTg0oOOlQBqcG96DRXJ1f1pdwqAPTg4oHqPLU2kyKN1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SL60YzU3CzQ/dTgwNRilBxRcRKDjpTgc1CDS5z3ouNEhHFJTdxpQSRTTDlFpVOM0zdSg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FMpVJoDlJkbFOD9aiXvS0+ZC5SXfxRvqKlyaOZByj91G6mDvmhTSFYlBo3UwHFFAWJA2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PXpQFiSimA4pwoCw9Wpwb1qPpThzQMkDcUu6owcU6gdiTdTc03NFAx9FFFBYu6nBuKZR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RmgCTdRuqPNGaDRbEsbYaiyPyTf9dP8aYmc0WZ/dzf74/rQbrYmPU0ZNNBzTqgLCE4p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PopF6UtAWClXvSUq96AsLRRRVgXs0ZNFFdB5oZoBpppV6UmNEq96eOlRp0NTL3rJmkRM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N0Lk05elNpwNMYuTRmgGkoATJpMmlIpKAFXmnAmmr0NOAoAlQ1Kp4qJKkXpQYCin0wU+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pV+f+naT/wBBarvY1n68caJqH/XtJ/6CasRNYcabY/8AXtH/AOgrU9Q242Wlso6LDGP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yGU4zVU96szd6rHvVo5J7jaMGpbeBppNoDZPTAzVbU7+x0d5Eu9UsbaWNtjQz3SJID/u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WxJimEdalPuaYR1qzNohPSkpxHWm0GLQUz1p9NxQNCA4p6tihVp2MUGiHhuKTdTCaAag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MUYoooEJikpScUlBaQUUhOKTJoLQ6imUnmBOtBaVxaKj+3wLwTQNSt/rQbqhJklFRHU7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rxcj7M3/AH3/APWoD6vMnpcVV/tNe0B/7+f/AGNB1bA/49v/ACJ/9apcki44abLWKSmW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tP8AH82flq5c232R2jZdrDsa4HjKKn7K+p6EcsxKo+3a90r5NJmkzSVucSQu6m5pCaaT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aTTSaCkO3Uhbg0zNJuoLFLU3dTd1ITQUOJxTaaTSbqTBC7qN1JRSAd1paatOpplJC7e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GkU0U+kxUlKJJa8XUf1rKsBiz/7aSf8AoRrVtv8Aj5j+tZVjxZD/AK6Sf+hGmBI/eoT0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igHGyuRmpZeqfQVEall6p9BVECV6l8A4fN1bV/aGPn/gTV5bXq/7Pg/0/Xj6RRf+hNWN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yK3xGs/O+LNnCH25e3Ga9m+Euhm38T6lH5ob/Qi3A/6aCvF/HTef8W7YnjZLbj9K99+C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N+LMDn/rqK5Kzap/I+hwkU8RL1PRxpkg/wCWjf8AfVA0tz1dj/wKtj97/dX/AL6o/e/3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n03s0Y39iZ/vZ9cCqknhOF87oI2/3ooz/wCy1vi/i/543f8A35H/AMVUokWQfxL/ALwx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/hEbVsg21sfrBH/8TQPA1g2c2Nof+2Ef/wATXTm2yciVPpupv2eUdCD/AMDo5n3DkR59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8N6rruraPZtaWUZkby7OJncfdwBt9a8Bvv2iPBi/8ePw23/9fS26f+gq1eoftW+ML/Tf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W2p3/wBhvN8W9njWJpAFP8HzL96vjgucGvToRckfK46t7KSUT2+2/aR8Nf8ALb4Wad/w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anc/bL+9uFjESSzF0jXooJzgfSmZ5NMPQ12RjynzlepKruV88mkzSt1NNrc8/UiooooD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0E0BZsaRxSIMZoJNAOKB8oEYpAMmlzSZINActhaKKKASCvrn9kbzB8PrrP8Aqv7Tl8v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+Rq+nP2R/ESyaZqehsf3trP9rjB/uycN/wCg1zVtj2cs+OX9dz3D40WGtah4O1CLw9Ne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2OQxyM24ZXIr5wuPhd/Z9x9r8V+JtH8NSybd9vcTNfX3mf8AXOPd/wChLX1J46sm13wX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I6nBDbTj9cV8pXHgbwzo9vNN4l8V2+ny743vdL8Pp9rnSQf9NNyxq1clro+mpdj0z4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RrW9Q/tzVvtmn+TDJZ7LaJ1iZvmPmbmVua4K28QeH/P8rSfAkeoS/wDT5e3F235R7Vru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Jzd6f4fj1C08P3qww/8ACQP9plRZer7Y9q/3fl+aufs9Q+Iev2ZmtWk0XSDw80SRaXaq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qosW4m/qGg6r4m+GElrqGj6f4TSyvVuIUmQ2kQhK/Mx3Mzd680uNH8KaP/yEPE39of8A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JEk2r/47Xf/AA9tdHg1O80i+8Sx61e65C1nIlnE8kSH5uWnb+L/AHa4DWPD/hnwvcTW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tu+ybT9HTy4kkHVZJ5P/AGVaoykju/gjrvh271LWvDWg6VcxS3Fr9qa41e6Fw0rR/dXY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mbpdASO7hjtLoMP3EaCNfyrwL4V+Mr258c2tr4e0G00rTRua5TT4GmkVdvDTXLfN/D/s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+v36xEy22rlr1Pk+VG4Ei7v4m3VojmerOi1B8rHJ/eqoeGNP3ebE0f8AzzqEHdKg/vUy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zs17y7pD9K1o4gAR1pFh8pEiA/1Kqn/jp/xq7EBxjH+1/tt2WuNvU/QKNPkppF3ToE3I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HU1uwyOE3RjEjfJEPRf71ZlpFtd8JgJ80h9D3WtaNj5WVX97KNsY9F9KzOhHMeNdPNxps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7uO3+z/vVzvg+7F2qI/ysVy3+wK76+gVojaRn92OZnPp0Of9o15nox+weKZdO+750m5v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vQ9Et33KS0nlWgPCL/FxV3T7CL7XbTiDbCA21j3+WsXw9cxyzTwP8zDd5QPpzzW9c3QP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97HY7elamZjalIlxpmqRgYgM7Pv/AL/Q/wDfNZ1ypnni4/vf0rRnBnF5/v8A/slWIowv2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0RTt4vDuo2KWt3D/AGWyybRJEMiTr19OapajpF7pN1PcsvnQIcR3CHco67c1saXpA1GK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jqeKV9Ou9NutQ8icRxqgbYfmU9e1IZQSUIbS1X7kQ81vqP8A7Kra6yVF3eH/AJafJ/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PmSzs3Oz/Wonlt/nmp7e3x/Z+bX/b/17N82KANG21D/AEiKL/nmm/8AP/JqWyvIoVsP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LoO6sC/1C7tzqHk6Vb/AH/77elSLq2sC7gaG1s4jHEVHmIzfLgf7VAHQ6jqDzpqjf3n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HFJ0+z/4155qMviLUIJS2oJaMZv+XaBFH3/9rNaltp2ofbz5uq3n+p/57MveoaAzdS8G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tcuMj7v38V5T8SPg9PrEws7vGl6hE6zWmoEfI7bv9Wf8a9LttPu/s9r/AMTC4i+dv+Wz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DUpPEerQ6hqF5eaXcQq/kTzEvFIMYYMen8VYzgpKzKbZ4di60q/l07VYja3sBwY93yn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zTG31TSLkf8ALO5VW91b5f6ivY/G3g218V6eISscGo265tbw8P8A7snsa8P1N5rewvLa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k7qVbH9K+JxOEeHrKUfhOOLdGrGT2PTFiyxqdYuKZZyC4hilHIkRWB+oq4qcV0n31N80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O1TGKk8rrUmyK79CKrnrVqRMVCUzmgZWlOBWl8FvC0Pi/wAcahqGoWkd3p+jpvSO4jWS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7q7v++6ytQby7aV/7qk16F4Ngn8HeAdKW0dYNT1Qre3QAzlW+6B/wHb+dd2GpuUjzMXN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NfXA0+3YgMMysnTb6Vzmracq2UNr5qrATwF+8BWnY6fNPG0rMLRScmWTr9Ks6pounWuk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Effb7or30rKx84xmva1GLiW1sV/cMqkIfX1qqIGk/tWWYkZjABP480yx0Y3FtqReURTC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415ap9mkgi8wzp5bI/TIz81a2JNmws/I/s04OLiEj8/mri9dsx5Vzlf9VcMn/fRBruP7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f+Pcqn/stYuvqP8ATV2j5ykv8xVR0MnqcxoskSy21xJwFYAD/ZJroRb29rZRyH95FbXZ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7aWkcyugODgon9K1dGjkVBIf3kV0vlSKf761oQWbi4ht/EE0Vr5kUUk8cyflzj8q6S2nl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wL+i5zXP6x9kuNP0+7tYvKurObZN/D7H/wBlqxYamsdrfMD5W4sqHP8As7aAIJ9Hl8Pw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/PN/b0qeKcuhXMNyno33hWzd6jDqd1FZOS0iozt/vbQu6ufth9mn8m6i83e7Ikkb7WdQ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/BWa1f8AvDkGquoDI3SnzP8Ap4T7y1bt5mCnyLhif7k/NZeoz+Q5b/Uzf3T91qCjGup/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Fryn95/eVa7DUJiLUK3+siAhkX/AGD3rivBuNU8R3cqnCwxiKIf3X7muq1i9CwfOMSN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QBm6JObTUnyfv8Ayn6iqvjDwl/Z98L6Ib4L4eYrSc7W/iH+e1Q23+kZ5qz4hlN9Ywxz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7u9aqJEldHxD+2x+z9ob6Jq/xH0mzP8AatnbMl7Z2QJWdiQizSY/ij+Zt38S/e+7XwKT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3v2SOa0kdoZ7f+Hy2XBz+f8A4/X45fFbwY/w8+J3izwy8flLpepTW8SY6Rbt0X/jjLXR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45I9DUZ6mpD0NRnqa2PJGUUUVJoFfQ/7Pk2PC0Az/AMt5B/49XzxXvP7P7Y8P/wDb1J/S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yr+Kz608JJiNPpXb2w+QCvP/AAfdFkj+ld/ZtmMV8bI/Q6WsLGgluCKlFtkVFHPVqOXK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uYysiKwPUMM5rmNf+B/hbX9zXNgkMh/5aWw8tv06/jXc2cmU6D61M/IPz7a2hWnT+Fnl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Nemn8j5Z8c/AX+xIZn03VTNGh3iC5Xnb6bhXzr8QtOn0fULOymADT3CJ8hzX3T8QH/0K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KPix+/8AFug/9fp/9mr28PiKk9JM/M8zyLAYWM6lKPLYZbDj8K0IRhKoQDANaEP3P8+9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iEjmplIwarRnk1MhpnETxirEdVoqtR0HNMnT9KkBxUaDipQMCmjkY2lBxSUUwGyNwapS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UZT1pM3pog6tV62XgVRXlq0rZflFQjWrsXYfu0+mxj5adWiPM6iEVCamNRGpNUIvWnr3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OooopoSHL0pVpF6Uq9aYmOpCKWigkZRRSjk0ASIcJWH4ggxJHIK2snOKq6vB5tk57rz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mZ1nLlRWnbtmsLTXyG56Vr2bZapidFaNmy9J0JqgG/eGr8n+rJrNzh2rRnNSWjG3c4gg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VtL9r1i8uT1lkJ/CvTvGeoGy0O6cHBK7R+NeV6T8oU981zVHqkfc5LR5KFSr30/U67Ty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K52yJxmta2Y8URIxELm9FcDFSCbNUbZSRV2KL3rVHhzSRKp3Uu3NPSLApwSrOa41IqnW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VeKDGUiKC2xmql4ptp1Gfvc1rxDFep/AL4WeD/ir4yl0/wAX6/PoNpBbNLG8M6Q+ac/M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6ZthqcsRVVKO7PFQ5zUq9K+7/wDhRn7KvhP/AJCfizTr8L1+0eIPMz/37aj/AITL9j7w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qEq94dPuLoH/AIEVINNJo+s/1elH4q0UfCFaOnaBqWr/APHhpl5e/wDXtC0n8ga+5T+1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keCTMV+6bTQY4v8A0LbWNqv7f2j28pi8J/D2UqHUK9/JHbp/3zGGaquyf7KwcP4uKXyu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PgjUbWy17SbvSrq4h8+KO4TaXQsQCPyrBDZGa9N/aO+LerfGPxHpWrazYWumS20MkENt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z153V5WDxXZTk2ebiKVKnK1F3RJnBp5b5TzVYNz1qQn5a6TksMLfNT88VXJ+an7uKLjs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FUJDyKsg9KC+UsCTrTkk4NVs0qng00Z8pbSTg09JOoqohqVTTLsyfdTlf3qFTmlB5ppi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9V1PWnr0pFXZMHpweolPFCt1oLTJ1fPtTg3vUAOaeOlA7koalB9KjU5pw4oFdkop4qEH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5ITRnNRg5zTl70C5QzzS0m2lAxQZ2FDU4NimUU0MkGO9KBimA5zT1NUShwxSgYptKpoG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oCw7Ipc0yigLD80CmU5elWZjyeKByKaKVe9ADhxUi9Kjp8dADqcKbTlNAC0qmkooKQ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igGm0UByktFc/wCOJ7mLwtfCyEv2tlAjMXUVzVv4g/4RA+HxLqOoTGSGZ9Qt7h/MV/8A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Wp6tLAutRdRM9Gyawr3xpp1lKY2cuwOCEHSuG8QeMZ9enIhkaG1+vzP9awC2SfmLfU19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NjCnhJL4z1mPx1oRXL3kiN6eQxp48b6Cel7Kf+3dq8iGTVy2mCLjjNejHJ6MjT6rA9i03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ayeYgOCcd6tgYrhPh/feXqE0LH/XICPqP8mu9PU18vj8K8LVdNnHy2dhVGDTLU/u5v8A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tT8sw/6af415ljRFgU+o16U/tSuVYbRRRRcLDl6GlpF6GlouFgpV70lKvei4WFoooqgs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Zp6ius81RGUqjrTgPSlA65rNmiQL3p68UgHFPAzms2aJDDSU9lplQaJBSg4poNLQIeG4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gB9NoB4ooAVehp69KjFPWgCROKkBxUS96kQZBoIH0UUUEiHoaoa//wAgPUP+vaT/ANBN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zQNRP/TBh+YxVks0pUCBVHYAVHU0/LmocVoiWRS96rHvVmWqx71aOSe5x/xb8W3nhjQ9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8vpH8020pR/JUf3h/eJ6f7NeTDwvNp4sJv8AR/NlhW9f+Jky3f1rrfixINd8StGv3bGMQ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ZdrDeW32fzv47cJz/c/hxXM3qfa4Si6dFJnqPhTxdH4psB5yiLVYx++jAwHX++K2sY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8V3a/wCuj+5/tf7P0r1K41iz0zwbZeI9RlW3trpX2xod7mRW2sijvg960hO+h4+Iy2rN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lzsRnx12jNMkidCdysPqK81vbzXfiBo+p+IIZV0nRbBD5Nv5jbnZeT06t0+ZuKv/AAi1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WMk9u3nIX3EvGe3/AAE/+hVunc5auVypQc3L8P8AgncUUUVR5PLYdRRRQZjaKKBUDGs5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SetBfs5Egora1vwdqmhKZJ4N8GcCWI7lP0rFFBvPDVaXxIQ0lK1JTsQlYQjNIFNOxRS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QRA/7bH+lVbyYRwnHU8Cp5D8xNULlJbk4ji4qFI+rhSVOm4xRSLZoXrU32CRJdoG6rEO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SOZQbZW/hpmOa1jpRC01dMO7rWNzZUzPAIGcUmN1bJ0pQOGz7VPbaSSOEB9zXNUnZHTQ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aeJGg3L1k3c0vijb/alyAAMNirOnxyaXGrecCVGcCse9u1uWlmbLMxr5DCYKvLMZV5v3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TyqFKC1sZ5xz0pKTcp6A0bq+1Py4QimkU40lAyNhimHrUjd6jNBSGetMz1p/rTPWmMTd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NIuwjNTAcmnHpTB96kwJ0PBoFKnSlxSGkLTqbSqaEaxiLSGlpDQbWEooooCwsB/0lPr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DIf+Bf8AoRrXg/4+UrI0r/kGQ/8AAv8A0JqCSekIpcUUARFc1JIMlfYCjbQeadw5Bteu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U+kUA/Vq8jr2D9nvg+JfpCP/AEKsqux24GP75GfrES3nxttoX+415Eh+m019EfBGyjGv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uz7q8uTXz7q/Hxzscf8AP2n8jX0l8IxIPFmu/wDPP7NH/wChf/rrir/w/kfU4KKVeUv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aL9HzVcwSE4wMVbbfmmhXPcV5Z9FcqNpwx83FOisU6E1NKr4pkYOcE4qiCGS3WMkCue8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VtQ8P/ZxqFnC10kdx911j5ZT6blBWu2l09lHVz/vLiqN/JJbaNqMqvt8q3kf8lY00D2P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fit8FtK1TS5JIbq11mOO90+44ktXaGQKfeNv4W/i5r5y7U9GLwbh/EiGmkcGvboRtA/P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XfvURPWpX71E3euk8pohbvTKkNR45qkzFobikp9IRTIsAwO9JSUhNArAelJRRQVYKKKK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NVTCvaP2X9Wi03x5dwSHEt5ZAR+5Vuf514vWloet3Wh6zYahaMVuIJF2kHtnmoqRvE7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tsReaTPH1ZcP+XWvl/xh4C8NaN4u1VvEOuDTzcmSWLS9Lj8++u7ctlc7v3cfzfLuZq+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k/5ZSgb/AOtebfH7wZoj+X4h1y4u7a305Wjc6Xa+bO6Fvl2/wp3+ZvWuNbH0tN2kc38D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3hnw/pNv4f0rUIWSG4uJmub57jbw0m75V/vbVXtXPaz4O8RTzm4+ImvDS2DEINUuPPuX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xrAb4nP4fY2HgXQ18NrL5YTUoF+26jdf7LOw3Ln7u2NVr0/4r+E9KmntPGeuT3mkfaYY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dPcY4X5vlh3L/e/75pms2cJZa5p+nXUVv4R0GfV9ZH+ovtTTzZs/3o7dflX/AHm3V1Px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8V639sllkSGC90fT3Xc95t58yb7sf3RnbXN2eoa94o83R/CGmpoGnbcXC2kn7wof4rq5b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tXwfqHhmwuD8P/NuPEH9uPsmuLf/AFFvIF4aBfvNtb/lp92gh6nE22seJvG858P+H7SP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+n/uoIlH8U0jff8A96Svovwxq8UhhtQyXcUa+abyP7okKgHZ7cH5q8b8a6Hf6RdSeDdG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sFqPMk1SQ9JJpP8Alp/u/dWvW/BEK6NIukAR3N5YwJBeSRvugt32/wCqX+8/95ui/dqk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7hh6CpdHtftWrWsZGQXAP5VBAd8V0PTaK2PCMYbWVb+4hf8ASh7HThIe1rRgzrV/eOJP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NaVsAMKegwqn0/vGs2z5kiXuAFIrYig2ow7bDJIf7q1xvc/Q7DsRvashJS2jbr3katCI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jCoOiD1NULZk/dNIu4AbbaEfxe5q8geAGCJvMvX5lk7Rj0oAk9bSH/tvcfxf/tV574ot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/dRfcf8Ah6dq73HW0h/1Q/10n8W7uv8AvVg+L7KK904+VtNrbMT833X/APsaCyvo95FH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jVEOfv8APaugX9/5WOPLmb/2auKE/wBogjupv3UMf3I/7/8An+7Xa6EftG7/AK6L+u6q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O2f0NQ+WRJYEdNn9KupGRcX4/wBgf1qCL5hpx9QP/QaBXKkTmG1kHZbj/wBmpmoTM1zd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3I2Wl5/szE1HdnN64x96KpKRHpEO+9gHrF/8TWvawFdOsf8AZkUH82FUdGjK3Fm396Jv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6V7xz/wAnoGUJ7Ym7u09QT/47iq5QmW39wR/47/8AWrbeMHU5M/xR/wDs2Ko4VYbU9w2P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bXqjqJC38jW5NMr3MJz96Fh/KoJLHEl4q9Cqt/46aqxsT9hJ6kbfzU/4UAZqxYjt8/8A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cRbdTnx3Vf8ACtB1Iiuv9mfP6g064st+oSleyKf/AB5qQGPf6dc28hMorzr4peB5NRsW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f+kRY/18fr/vLXpWhXMl1EbG7/eoqfJKfvL7N/eqT7P9nz/y1h/76R646tBVYuLE0pKz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8OWDN99E8th7gkf0rrI1GKyfEHhb/hCNYmu7T/kE3k2/y/4beY/eX/db7wrRtblZ03Kf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2cuU+uw8+amWggpPLqVW46ilz9KwOpFC4jIHSqznanStK4ICVnXMqhDila4nI5vxRcG3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abVbaJkkCedHbwqkFuf9UihflDNXmPh3wtP4z1lOM2FtIHn9JB/zz/8Aiq9psNKjiUxg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WScf+PV72Cg1FyPAx1RJ8qKc8dxcQCSVw20/KWG0fgKkN7b3do8N2zCU8Rhk2q31ro7O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k7uwyB+FLNa28sjxrGLiY/eJGUT/AAr1EeMcYbjQ9NuX8y6urq7RFimt4k2ru+tI3iVm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Lf7juN77ttWfFWjxWuqxt9oheSRsyrH2pmkWkN1pszkAl7jb/wCPYploia81mcQQPe5j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7u/9Cp0Ov6hbC7S8QXlrH8nTbLt256/3q6KPTo11FOPuxEfm9U57bOny/wDTR/8A2bFO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zxSpL59rIvmRv3x/dYdmqw11JZO/kkY3rdIPcfeH41pj/j4+yeV5tp8rvH/tbvX+GoLb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E/wCsTfayfxJ/slaomxoW3iCKe31C0lij8rUE3pJ/cbHNctaTy3GliLqfO/8AalX49NvN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u5K42sKypJdmoQtjHmT4PsQHoJaOq0K8ka/upX++kY2e/X/4muhvPsusaRpMQI+05zj+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kaCLULhWxtAX6cH/AOKrX0yLZq1g+f8AUozOPXgD+tUSKglZJ1uYvOMbhGP8S981zfi6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4e28ppEn7xFf/rV113H5cVxfJLh57pkD9nB+Vf5GuA8Zxxans0iJTHLfSi2kXthup/IG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XwzGZl2Xl1m7X8fu/wDjvNafiFPNtjNIMNJhWHoy81tWFiqW6wQDFzap8gH9zoB/MVme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jbdv+8OM/jQBj6XD5ltIn/PT5l+oak12XzjweWi3P9QauaDHut/dBvH0rIun82/uV7MM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tFBcRRS8xXCb0/3v/wBmvzK/b/8ADh0H9oe5uUU7NT0q0uWP96RfMiY/lElfpfj/AImE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n+7ur4J/4KbWYj+K3g+5HSbSZ1/KZf8A4qt4HHiYr2bPjQ9DUR71KehqI963PnyM0lK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A/5AP/b1J/SvB694+AP/ACAD/wBfUn9K8zHfwz2spf75/wBdz6k8KTAKtd7ZT/IOa8z8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N+6Br46ofo9HY3o5gRV2CTIrHtzxWjbtgda5joRswN8tSscqaowTHFTGfAyaoymef+Om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fFvxDfzfHugL1xJK/wCWa+v/AIg3JjsLk57V8ba8/wBo+KNsP+eUdwf/AB2vYwe5+e8R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mPmJ96sQ8LUeKevAxX0q2P5+epPH3p6mmJ92pFFBzyJ4quRCqsIq7EKDjmSxCpKjTgmp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YxHNOqJz1qQQxzxVGarLtgGqcjZJqWd9NaDYhlq17YfLWZAvzVrQD5apGdVlmPoaShBw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DURFSEU01IyPFKvejqadigsKcOlNpy9KaJY9elPpi9KfTICkPQ0tIehoAbSikpV60AS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ByVsGguZY24KkgitqwGGrM1WL7PqzkcBwG/z+VaWntlKzielVfN7y6mgx+U1mu4VzV1i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frWhz0Y3ucD8VtTMsltbKfvP5j1y2kry3+9uqbxRcNqF/LKTkM3y/Sk01DuU1yN3lc/T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o6S0OVzitG1rLgO1cCtewgnkAKwTP/uxsf6UJnlVIOSsjUtOFqyD71PZ+GNZvwDb6fO6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/BrxbfEFdPEYPeaQLVOtTjuzijleLrO1OlJ/I52N/lpM816lp37PGuyj/AEq8tLX/AH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AGc4E5vdYaQ/3YYGUf8AoVYvG0l1PSpcI5tW1VKx4zEflqQc9K+g7P4GeG7QHcLqf/fk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s+Tp0GP+mg3/APoVYvMaS21PbpeHuPqK9WcUfPGPItzLL+7FULnULK4haOXEqnsRxXY/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jAzwAB6V5TmvWw0vax5rHzGZ5FHLK/sXPm/A0YrqztG/d2isR36VOniHy/uWcA/3hurI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lsbg8Tzf8sooIvpEtMbxFfvn/Sdv+4oFY1OzTVNMVieVmmYszF29TTajDlehoL571qop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y1Dup27imTyid6cGwKizzTg3HWgpIWQ8rVjPI+lU5DytWc8j6VJtYlXvTkxUSnk09DQK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Rg4zT0NA7Eq9adUaHrTt1ArDlI5p6sMVEM9qcM0EWJlYYpwPpUQGaUDFAWJQ1SK3FQjp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FOD5qIHFOVutAWJQaeDmolbinA0DuSA4p1RA/jShvwoESg4o3UwNShqB2HZpM80UUBYc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TmqFYlBpQajBxSg5oFYkyaXNR5pcmgQ/dRupm6lBzQKw8HNOU8UxTTgRVJjsKvSnLSLi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OU02nLigmw7Ipy96aCKUH0oFYfRTcmlBoET2hi89TMCU7gV9CaX8PPD/AIl+H9/Na20S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b618617F8CviIvh/WYrS4bMJ2q4Pdc1nO9tD6HK5Qk3SmtzyO9s5LC7mt5Rh42Kmue8d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vLWQxtC8YYjHQtivcv2ifCsegeLJbq3Um3ulFxHIOjqxP6joa8a8QW63nh6+hcZWRQpB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OiqGJ9mzP8HeKP7f0e1ml3y/eR/4W2iq/wAT9OvviF4q0+bSdHmFpbWjRPtKu27cx/h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2hxeFfFF9qEP2+x0PQLy8/ePs/0lvlj+7/tbKQeOLT4cXGoadqGlf2hL9mheHy0Vtk3f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nCeh9xh8JFU+V9T5klhuNPuXt7q3ktbhPvRSDBFSRvkdK6H4o+ILfXfEjapHZGJrtPMe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NMnmurgxbQPM9K+8w2cU4UUpnjywFaVR06auywmpDLLs6GrVu63DhMFT60XHhq8tGDOm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FmWJp5kIiXuK6aGa4ab+IK2U4yjHmnSaXc3vCNvjXNO+jf1FelV538MdIbUtUn1WR9iW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Q91fP5pXVevdHylSk4ydxP4qitusw/2/8akzyKjtvvTf7/8AjXhvQFHQsr3py96appy9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HoabQAUDikxzS0ALuo3UlFAD6KKKANIU9RTBUi966bnHYAM0oGM0L0pw71BaQBeKdikH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YaYepp5ph6mpLI6fTKeOlBkFFFFABTgc0w0q9qAJF71IBgVGvepV70AKvSpY+lR1NBGZ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4q5Nh1NIrmvEHimW2nmitPLEW/YkmzczY/irHPinU8f8fSf9+lr1YZXXnpYuMGzuz0NZ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P/XEf+hCuPfxLqbZ/wCJgw/3UUVWuPEF1NGYp7uWZGBBWRhtP/Aa6P7JqdWV7JnqEsEo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kk1a5l+/dTt9ZmqrJNDISZG+b+8/X861hlbXxMFQcj1i5vbKyJa6ureNfTzQzf8AfK/N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tWsdKsZpp7q7mEEe2LChj/eLdBXmRvYhnYuP9o1qeBv9HuPEOt/9A/TJEh/6+Llvs8f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Fg6MHbmv/XqddLAq3M0bPiD+ydX1C7liNxLFv/cyfL271gy6RbPpMenPe3ZFu7PDcskf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l/8AQaizj/vhU/KmEdhWywdBrY9BVaqjyxK1t4fht/8AmK3En1T5v/Qqzb/wtPqNyZn10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IWNf7q/N0raEEp6Cl/s+6PSM1HsMMtzWlUxDdjPitdZi0E6RDrEFpbhGSeS3jlEkysdz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STw9e/arbWSsm0qdkEgz/wCPVvJoF9L/AMtIlHvUyeEZm+/eKP8AdWs7YZPQ1nTr1FY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n7W51D/rorL/APFVN/wshzn/AEGAf8Ck/wDiapQeBxIf9ZPL/uKa2LbwXa24/e2wP/Xw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R58crlf3ygvxElY/u7SwJ9C0xq3D4y1e5H7nS9Pf6NKKtLNo9pnbdQRf7jBv5VE/iPSo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zjH9axt1jG50xy2iviRJHr2vEfPpdgv0lY1s2+pLIAZIEQ/7MlcZqHxBt4wTFaRxf70l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ELw5/wCmCfNWEqUqi7Gv1LCR2hqeseakvKrtH+9mq82o6fZzQmXUbNCsseUNwu77w7V5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2Kg952x+gotNP8y9063iLzzSXcS/u4W2/wCsH8VL6uor3pfh/wAEzWBpTmlGJ90W3euc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3ywqLK6PO+MfKx91/wAK0pdchW4mwx++386dFqscgzurzHJpn1lbDUq0eWSPA/GGna94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LAn5LyCVXjI9TjpXLReOC80aR2iDdnpLu6V9Ry35IIXj3rzHxb8JNL1qSW90uOHR9UPP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/D/wGvVwmJouXLXjofN18jg/epv5HncOvQTjLCeEn/vmtZNkkEUqOHjkXKsvQ1wms+Cf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s2kjy3l3C3INsf8Adb1/2a6GxL6fYw2vQQRLGAGz2qMVKjzWo7GdLKVh5c0pX9DbEMQ5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lZNjcz3M3lSy+TCP+Wn8Vd0ND8P2ltEYtM819i/v552dvy+7Xlt8p6kMNzHMG6t0JJbn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YbaeX3VK6AeVED5KRp/uxAUvmb4zuZifbipbbKWEimZo026lGWiMa+uakjsYIB+9mwfQ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ZvbOaCPtHP2WR/cCpN44amtwt4LZwSoz9akAC5xxVW4mvoR/o2kvN/vSxp/M1i3x8X3P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8lwzn9EqbJ7m3JFLQ0L+7M5aNDhB95qxb3ULSwXFxdRQj/bkAqhc+AfEmqIVvPEtvAh6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6T8NNC05hJch9VnHJaY7Vz/sqP8A2auqjGhTfM2cGJw868ORIypfGGixf8xCNv8AdDH+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jDxXClTzlkYfzrpIdD06D/V2rL/ubU/9BUVOtjCvS13D/bYmt3Xw62R50clb3ZzYuIye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wdqsfoK6lPDd0Oliye5ixUi+Hbz+4q/UYrgqVk37h0xyaC3Zx8yXUYylpLL7LVedNVx+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bW2YrdarDEw6op3EfhTTqfh634Zr+5I/uBQD+dYqrI1jlVJPc870Wx12W4u7vVibUJu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3iRWnXZ3/hf7Ro93rcUvlWsaLst/vNy2Bn+GuPrqUro8PHYeNGpaI3bxTSuakppFTc8w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jCmqOaBolTpTqEHFAoNIoAM04DFFPoNkhlIaWkNACUlLRQAyLiUH0zWfpi/8S62948/q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qlp4/wCJbaf9cl/nQAOMZ5qMn3qWQdagPQ0AODUu6mL6UpGKCgr134BHB8Qf70P8mryK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vEEnfzoV/Rqyq7Hbgv4pT1FgfjnbH1u0/8AQD/hX0t8Kj5GoanL2+zRp/481fLt03/F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oP/HK+lfhxPKJtT8uTyvli/8AZq4q3wM+nwnxM9OElyx5Sp4mx/rFIrCGpyW2cTFzUba9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4D2VsdYLixA5dgfeq89/aqDs2SfWuaW5ubofv2U+yirtovlDKhB/v0yzQj1m6k4G919+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B4T1/wAzyMf2bP8A6v5m+41QS6udu0cfSuf+Iup+T8N/FTZ66TcjP/bNqqMbsxrS5YNn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LCj8qYaXOFqMt1r3Vsfns9yKSoTUz1Cas5J7ERpv8VONNoOYCKbT6aapMmxHTT1NPxR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bTwvrS4oNEiPbSYqQjim4rI2Q2iiig1QUUUAZOKCkfVX7OPxLl1+wbRr1yb6wiDiU/8A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zXLKLxD4bvIrpRLG8PlSR9fkPevg/wCHHi0+B9ej1AL5kTjyp0HZf71fZfgzxdb6vptv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TBb+8K45K0mj3KdS8FLqfOnijxjd+ANQ1Hw/4Z0n/hD7uP5H1SRPP1C9X/pnN92FW/ux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AIR/R9Q8P/Eb7Paaf4kePyNP85m1B5D/AMvBH/LFejbm+b/Zrs/izqd7Z6rqSeFreK18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N5ArSy27cloGP8AEv8Ae29mrwy3+H32i3m8V+NtQvPD+lXH77zN7T6hqDD/AJ4B/mb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0ZKZ0HirRPFXiXxXeeA7G2Phfw7pRDvZwfurJIf4Lq4um+/uX+9/uqKxNO1j+x7j/hGf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5/ot14kkg23N36paq3+ph/2vvV348Qf8NL+F9R8M2k1x4f1XT3W6stPuJ2aK7twMfv5P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g59Q/wCEXuJvAnw+/wCJh4lvH+xat4gk3LPK3e1tf4o4f70n8X+7QOx3lz8StQ0zT7fw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l0qCQar4ni4gsI2+9bwyd36K0n/fNeoeBtKGheHbOFoDbzNAryIeoJ6g185W+nxf2/pX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9nN52r6x/wAsruaPmRv+uMK5Vf8Avqvp97mGGEM0wzsX16VSOWpqbNqMW87Hu4FbngqD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wfq2K85k8UYjZFY4JzXcfCWWSbStVmkJYSXKoD7AZrObO/LI3xMTtbfnVfk+4Ezj33Vu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h9xX+8awbHnU5yvQKFH5VvnhELdAQIx6tWJ94JA7xPuxvvJR8o7RrVgcDyYv+21x/Fu/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9pdEb5z/AK2b09h70ouIp7f/AJ5afH/4/wD/AGP+1QBbGLj91F+6tI/v/wC39Ko3H/E3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/J/d34/9lpzyCaIsx8qyX/ln0L/73tUVx/pFuZZv3UX/AKH9f/iaCzh7e4/132v/AGvJ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Lu09CRj96lcRqk/2DWbiXyv3twnyf7C/+y11Pw/YjSWOf+XhaAOsbIuL4+sS/wDs1UbR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Ca0pCPMu/eJf/ZqzrfAGn/Qf+g0GTZXvGH2bUR/tk/pUE7hr2L3hP8xRfvhNRHuf/QaiR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Jv/AGWlYuJf0xgG01u2wr/47/8AWq6o3W+oJ6OW/wDHQapaZF+4sfZwP1K1p28f+kXy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UPl4voJOzow/ka5+/naJZQOkch/9CzW8WJi09u5JH/jv/wBasDVl+fUV7hs/pQBfTUPM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bD/Cq1v/AKnTSeu5R+jVRtnxdRkH78J/oa1VCrbW5/uTKP8Ax/8A+vQBSljbbqIx0bd+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44qe0ebm9TH3ogf/AEIVHbMGlsiO8Lf+y0AUbOxtbm6tjMNoG5M/99CrD2kNrDqMKndB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06ySRJvM4EUo5/4Fj+tV9R0yS11K5CEtbzxE4/EiqsBj6to0VxYSxXKB7WVdpfuo7EV5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unz5eP70cnqnavaoZme1tGkG6Fj8ymud8d+EU1axkez5kh+eFu5P9yvPxOGVRXjud2Gx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JlKnmrJYEmua0y+OOtaK3Z5r52x9JcmupOoFZtpp9x4i1ZbG1bazDEpH8A9ahvbp5HSK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dWNew+APCcfh6wlZxG+oXHN1dn7qf9M0rpw1H2k79jixWIdKNl1Lug6LaaHZJYrGYI1/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YWHe6/aj5UK/dt0+8R9avWUAkB+yQ+Z63UoyB7+9SxIIpSLfF3Ofv3J5Vfx/oK+ijFJH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hLjfLKdPth/yzJ+Z/p6Us1sxhMqAWdoOpfh29/8AZ/8AQqaHT7U7jdezDpjlE9/8/NVa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JnHSSbiGP6f3v/Qqogx9Y0//AEf9zF5UX3/L2bmfHrVDRbXyre1QDaJJfMxjHfdRfaq2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hwY3JBEkv19Bz92t/SrLN5bIOkUDfn92mkaIsW0Rd7yTtGqj/vlSagnszFHYx92bP/ju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63eSRl/NilT3CCTUY07RRlv0C1okM5xYgjX8h/g4/JT/AI1mtpIP2GL+6M/98j/69ac2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Zh+oFQxOZL3/AHE/9COP6UzMrafBdWZlkiu7iIR7tnz7l9OlT6nDLPdW0dw0ErfvHMqLh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xYWvrI6/+hZpmoW5/tCaXvGi/wCNFjMxYB/ohQf8t5gD/wB9f/WrZs226lLIP4YkX8ya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B/y03f8AjrN/StBE8m21G5PRcKP+AjP9aQySzuYn0ayjm6QuZX/3ctj/ANCrzfwKh8Y+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bWBreInoxL8H/wBCP/Aq6rxHrw8P+GbyZTi5ljWC2jH8cm1v/Qai+FOgxWPhOJUHk3V3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6f+PUFHaDzZ/Ll/wCXu3+//t//AFmrnPF7bYGf/noVb+Z/rXRee0mZiPLubfhl9f8A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XlCODyv9VId3/AsDNADtJbZao4/5ZHH4MawZPkur32+UfnW5pAzpyg/8tImX8Qa5y8cj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I7apCZa02AXV5et1CQAD8Oa+CP8Agp6NvjT4dy/37C7X/wAiRmv0C8HJ5w1BzzmP+rD+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T8f8VF8M2/6cbw/+Pw/41vA5cR/DZ8VMMFhUJ71PIPmaoD3rc+dIzSUppKkBle8fA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J/SvCCK9y+AEn/EolX+7eN+qV5mO/hns5VpWPpTw2ShWu/tJtsArgdEGNpFdfHLthAzX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0NpcAjrWlbvkVzmmSlia6KzGVzXMdCNG2b5aW+lCQ1DEcKar6jN+561RlU+A8s+JN5jT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zXyZbP9r+It/KeRFaE/99MBX0V8VNU8jSpTn/WNXzj4VPna5rFyeTsijz9Ru/pXv4GF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wU13Ok203ODipAMg1EfvGvePwi5YTpUydaiiGamQYJoMZFmAVcjHFVIauR/doOKbHqO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M0BNQO1TsMCq0nepHBXZWlbGaqlstUs7YquhyalnoRVkXbVea1IR8tZ9quBmtOIcVSOG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Tl6U2rOeIm2mNzUnY1FUAIBinAZpKVe9BYu2lUDmihetNEscBin00U6mQFNJ6inU09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U8dKYvQ08dKBGV4iiykcnpxUeny7gKv6pD51lIOpAzWPpbFUIPY1J6VPWibSnCNXMeJ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10efkIrjvE1wJCYwelRJ2RpgYc1VHDT2aykEjpWho9ijjSuB+8Dq/uQ2KmlgGxuP4aXw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8s55f/ZWrA/RsDL2lVQex6x4Q0CB3hBRTjHUV7x4U8L2i7GMMXT0rx3wJ81xHn1FfRHh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r5+vJ3P2DAYWha/KbFtpqRoFRQF9AMCrsNqIwQKdbn92KtpgrnrXBzWPqqdNRXuorxw9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o+M0O9ZnUjOkXaGFc/rZ2wMa6O8GCa5nxGdtqTVR3MpbHzX8Y5N2pQD3b+QrzfJrufiz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jY/+Pf8A1q4Wvv8AAR/dI/m7iOfPmNSw7IoyKjyaMmvTPlSTdS76ZRVkj99G+mUUAPoz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igUBYR+q1Z7j6VWk6rVkn+VSaCjqaenWmL1NPXvQA4GnoaYBmnKKAJFPBpwPNNUdacKA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VbrTlbiguyHheKcq/Smo3anBqB2Q4LinBcimgg04HFBXKhQMUopAc0tAWQ7NLSdqO9Bj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UBYeDilBzTV6Uq96AHA4p3Wmjmn0D0EzS03FC8VQWHhqUGm0Digmw8HFLupgaloFYdup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aXNQqcin54oAkU4zShsdKiDZFAaqTFYmD5pwfFQZNOVjTJJw4pQw9ahDUBsUCsThvxpQ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mBq1p981lcb0OG9azg/OKcDSavodNGcqcuaJ7qmoxfEX4ZvbTzCfVNLO5M9WjZfmFeLX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CfiO58PX6XMDEYOGXsw9DWppXhtvGHjVNMsHUfaSxheRtqrxnFcjlyXR9l9XWMpxqr4k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2cPGmmWzqut6zqmn2YiH3jahvMkP0Hl4/wCBV4jJrmreNPFKS3mofZTK4/eFP3aYGPu1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PgXRdKS/+zK80pGxJtzelcFa/Da6bxlZ6L9pENtOW/0jPzbQpP8A6DXPzRkz6ilRqRpr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Cah8SNW/4TvzNV0XT7JtkcbtAss24Y+5/D96vPQuj6n8TNWn8PWj6b4fGo3D2Nt5hk2Q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1GoeF5dPtrvW5YpP7PkRkT/bULXIfDa33ahdT/8APOMJ/wB9Nn/2Ws69RwpSsfT5HQVb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UuY0DDIUYFV/FL6XIqNDfAQxp++/55cVtaJ5sFv9rii84x/wVwGpLD448RtoSeZbhs3M7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JrxcCuepZH6TxbjqWX5e5uN7l/4feH7uxn1DWtQ/dfaEVLa3gfcvl/3q7KmJbxWqJbwL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AU+vsUfyFiKzrVHIQ9qjtvvS/wC//jUh7VHbdZv9/wDxrNmcdiwvenDg0wU4Z71SM7Di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LBuoyKTFLxQFhaKTIFG6gLC0Um6igLGmGqRWqqr09XrW5xlgNTg3Xmq6vT1frSuMsBuK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SK3WpZSFNMPU0rE0wnmpHcbTx0plG7AoEPoqPeaN59aAJM0UxeRTlNAElSx81FVHxJNJ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SZbVtrqcFfejoaU4uclFGpLLHY/66WOH/rq4H86ghkTVrzRZbfWLS20aC6ae8uYrhRJJ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d96vn8xfO5LeYnq5y1OCrjhR+VKliFBu6ufY08jUXq7/AC/4J2mqaqJ7idt4kHmOQQf9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yVhKqk/dH5VIsEPUov8A3zXuLPHHodDyZNaM0/tkueIzTJLmdmVthGO1U1S36BF/75p4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f243uiP7E/vfh/wR/wBtbPWmNOy+WxOTv3/lR5Yz0p3kIRzWFXOedWcTWnkri7qX4f8A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ODVk07wS1j522e/1D7W7b8YjjTy4//Hmkqt9ljPamNZW7jDRqw9GGa5VmkF0/E6v7Kl/N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aRD99q9tH/uOTWj4WuItY1CaHSvtGt3QTf5dnC0rbe/FVP7Jsv8An2h/79ipbe1jsmZr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GMZI9OMVm8xlLYqOWKG57VB8FtU8hZbnUbe0BXJVLWWVgfQ8LTD8PIrJis11dXPvHb+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M04/5erv/wACZP8A4qgTT/8AP3d/+BMn/wAVXP8AXJSZ2QwEUtD24eH9Nt+lk/8A20fd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vmg0m0to1j/5bvHuZm9q4rfI33p52/3pnP8AWnYyDXRRxsKUrzjcyngJPZmzP4y1q8yH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v+VZszyXeTO0lwfWWQv/ADqqkQJJD5+nNWI4Vx96QfRwtelHOqUfhp2OR5VUl1KdzFct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mCj/ABqCGW0tc/2hfWaf9e84Y/8Aj1XGjikYq8Ub/wC+M1Xl0ywHL6fZOf8AbiFZ1M49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JitJ4t8NWJO5xeEdjz/AC4qrL8UtJh4trDYP9kAZrRGn2P/AD4Wv/flaX+zbE9bC1/7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0OlZY1vIzIPHUGozbRm0zyMlf513nwqSbWPiDpcbM7x2ga6ff0+UHH6kVy39j6a3/Lha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t7eaRI8lheXFkzja7W8hQsPTIrT+0UoO8RRy6SmrM+mNQ1OWCJXiTcWNZGp/EzRtC/c3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Pgj8ybPptXNeHHxdrjKFOsX5A6A3DVnjULqDUJtQ86T7VJud7gvuZsrgnNebCpHqd8qU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dRlQjTdFGnH/AJ6ancqCPwWuLuvH3iDVSxvvEQQf887FGIH45WuRIZB8ruf+Bf4Uz7JBc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/JrshiaUfhVzkeFqvfQ0VvbS4nLXN9d3J/vXEyqfyy1abeJbVQdh4+oP9K5RfDllCfMi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5qlislVenbvWM8TB7DhgpdTqdO8QQSXUYLuc/dGOtenNcReZN+9/dRw73/i+UDNeJ2y+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WPibUfJmh+2y+XMux1wvzL6dKxVZM6FhnayOlufHUohbyUC+/c1v/wBj+McRfurS1+0Q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no1eV+cfL25rcuviB4j1B45LnVpZXjRY1LRocKOg+7W+IxMVy+wXqZLCy6s6fw+br+1z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wK7Fr6JM4Yv/ALvArxhfEmpRyF1vGDZJz5ad/wDgNct4x8Ya5ZxQJHqcsZlLfMqqOmPb3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XDVn0d5Ut2pbz4YY/WR8Vl32u+HdFJF/4htYmHYSbv5V8mXWs6rqGftGpXMgP8PmED8q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zQY8/wDdPp3UPjP4H07IF9cX7jtBFwfxrc0Xx14f1SAXFiRcWzch/N5X/eXtXyQsAHXk1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H4ptUkb/AEO+2wTA/wB7sf8Avr+dZ2KU79D6cfxkhVhb6ehPYvg1HJ4+1aONVi8m2A7K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sBieAf7aCr1r4egEjC4maQjsMUizMuPFms3mfM1CbHpHgCqkcd7rRODPefVi1dZBZ2dr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TVtboQg0AcxH4SnitWlm2RRDkqxy35VEbNLjyocZ+0TLHW3rVyUsmPeT/wBBrn9KkaTX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OP8Afb/61NIhvlPSviDdWegeDLPSGMi3t7tm8ofdQL90tXj1a2v65c+INRa8uXLSSKMD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OTXVFWR8Ri63t6jkhabinheKaRQcPKMI4poHzU89DTQOaBpEyAYNIKB0ooNIofgUmRSU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NK4rCUUUUXCw1v9XJ/umqmnc6Xaf9cl/nVp+I5P901V07/kGWg/6ZL/ADoNOUWXvUHr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iC/fFLKMNSL98Us33/woFYX+GvXfgIP+Jbrf/X1H/wCgV5F/DXr3wFH/ABLda/6+k/8A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L96YFyc/Gu2/7CiN+Gyvpf4e20k82p4/uw/+zV8yN/yWy2/7CA/ka+qfhkqMNYZ5Hj2m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yVfgZ9DhPiZ0x0q8i/ijNRyW99AMgRkfStGSeOOMkvck/wC5VG3vw8hDG5x7x1xo9gr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/SrECS3a9QntI+2malqNjpkBuL27jtbf/nrcMIl/M8V5Z4q/aS8GaOGiso7vxLOoJC2q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/wDAQauMWzOdWNNXkernSpjn5of+/wAK5X4rQSwfCbxl+9T/AJBU/wD6DXzl4h/aN8W6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azXgLZxb5XH+1I3/AMStc1rnxh8da1ol3pl94qvLzTrmMxy27LGVdfQ7Vz+VdFOm7nk1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8fu1Ee9SkYFRHvXpHy1TcjbpURqVulRGrOWexEelN7GnHpTaDmsNopcGgL60FpCYoxUg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6KUikqgCkNLSGkykNooopGiClXrRilUc0G8SQZPvXvnwC+I0MWlv4a1GdLea2Jksp5X2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14PGKsL0rFq52UnbQ+8ba30/WLjT5tQijlurPd9luP7mev+8teM/Fr4NSXPiiTxG3i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8v5Gk+yRr/zyU/eH+ytY/wAGPixDFaWvh/VZ/KlGILeeY9f7q7q96tpLTV7Vbe/RZl27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ayaO+nK2qPlbWPHEVxp8Xg74cxXmn6fcTKk0mzdqGtybuGP9xN3/ACzX/gVen6xcRah9r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/FuTSfJutQt/uxLu5t/M+6szL8rMv3elVfHHhfUPhho+oS+CdKktLu4dkn1je0s9pCf4Y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6No+n/DDT7XxX4ri/tDxB9/QvD9x8rO3a6uv4tv8W3+KlY7F7wk+nzfCDwvF4fuv3Xir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uay08N+7h/3pG+b/AHRXqK+Kbyz8SaH4SvBNd3VxCizXG3/VTtzsP+6mM1zng7xR/bH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afHd6fp96v8AZmqXCbbm7ui2dgC9UX7zdtoqXRtHu9H0/wATeNv7Wt/E3mQzJZahZ7mZ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X+FlWhaGbjc6uw1ez1SFprOdbmAHAkXoa9o+DFv5HgoyEfNNdzSH8MAV8eahbzeCPhPpX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1BrrzP4kjjGB/wCPGvtf4U2Mun/DbSobgf6QLYtJ/vZOf1FZTPXyun+9ub+mfurpv9rp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fvE7D/drnI8x3Vp6sAfxxW2jbV9mI3f7IrI+sLTgSxbS222jPzP/AHzTWiUlLi8X9wvyw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JqFvFtLfNt4SH196lFz58nmf6ycjCx9kH+H+1QULMokb7Tcrt2/ci9Pb3amTEyIbm5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8O7e1PaUWhzcHzbw8Rp2H+7/APFUx4/sv764Hm3Z/wBXD6f7vv8A7VBJw3jtJbe3jvse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/4qtj4X8aC0X/TwlQeOtN+3aFeCQrJdyRsUCHOz6f/ABVQ/Be48/w5cGXgW9zGif7S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0x1zezj/AKZR/wAmrPhGLTTj7r/6Ca0k+a9n/wCuafzYVnE7bCxPoyj+YoMDH1Y4fUP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9h/65n+a1V1L5578e3/spq1Zj/SLVvVCP0FAFu2H/EtU/wByQ/8Aow1rxjGoP7xD+eKy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47f0atVP+Qgn+1E39DQWU3G3TLc/3J//AGpWNqnOq3q+qf4itm6G3Srr/pnMx/8AHgax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Q/zoAoxAg2TeqFf/AB0f4VpxHOmy+qysf/Hs1kpKBbWTf3ZQp/8AHx/SrtvODbXyemG/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RA/tA+jREf8AjxqjafJFYH+47L+jCpluQZrV8/fUj9M1UeUJDJg/6q4I/wDHv/r0WDmN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zkAHA/4CrVt6s0dxPaMB99GH/oLViabNu8QFD92RAT/48P8ACtya5t20rT3A/eJIEP5b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5G1tayLj/U3I/Lf/APXq7YptmuVP8SKas63Zl31SMDqPMH5f/WqlZzg3kLk/LKpH/oJ/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w0/h149ftRixmf8A0o+hJPzf0/KuIstfNxHlHJBr6W1ewtdf0K40+8QNZzh7a4Ujja3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+G+oah8UNQ8M3f8Ax66O++9vP4XhP+r/AOBN/wDFV41bCuU7xPcw+KShaR6Z8I/Cb3s5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KI/x/wB6T/dr2X7FFCIhdZuJP4LWPlf/AK9M0qz8hEitEENvgKkij+FegVfT/wAdrQtr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T5v/wBr+Vd1CkqULI86tVlVm2xw/wCnuXyov4LeP/0H/wCxqO4uOP3v+ixf8+//AC0r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mlU+fP0adhwPZR/8AE1xuv6/d6nDdi2aW2O/Z9o/5avn/ANB/4DW9jE6TVPES20U0cQEh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vN2/9CrCuknu7yI3Jw0SNtRflEY/2Vp2laVFYeHolH3ppM5P+9xUlxcD7Rdy/wDPOH/E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qIQ21tnrcS7v/Hh/8TXXWTpb3N9Ip5REH5bm/rXJWxPn6fF0Mce79f8A7Ktht/2C9lU/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RJCuMvbn7Pa6Yh+/uQ/kc1bi1xGurl3OAI1H/oR/rWRqCuNVtopBjy4t39KhPljSr+Qt8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YGnqAdbKxJPLkN+XNUI5/Ke+k/uqF/8AHf8A69ampTWs32SBHyYoyf0ArBBDWNywOTJ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lAG/AfLlsY8fd+b8hj+tQX9xuTUWH8Xyj/vnbSiXdejH8EOfzb/61QRRfaLJSf8AlrIf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thDdxAD7sf8ARVpdWiFr4emP/PSRj/49tq/YxbtSlJ5xGD/483/xNZfieb/iSW4zwzf+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nlOqa3aWtv8A6mIKAP7xPU16fbW4OnLbrxc2yAJ/tJ/jXm/h2JNY8aTyR8W8CeXH/tHP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H3buI5X/AGj/AINQULPcfaP9Li/1sfyTR/3vauZ8WiL7MGi/1TPuT/exzW8z/aQbm2+W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wPFQ/wBCY/8ALJzvT/ex81JgLprkWIweI2WQfRjg1x/iq4EJZP8Abx+Ga6Owudlrs9Ym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iu6M17MM9Dj8etJAejeCY/L0obhhzaqW+uWzX54f8FNn3+M/hun9zSbo/wDfUyD/ANlr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fGGxuNqM/mf8a/ND/gpXdGX4n+Cbf/njoJb/AL6uH/8Aia3gcmI/hs+Q5PvmoG71PJ98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IjSUppKkAr174B3Wxb+In7syP+YxXkNen/A44udUPtH/ADrgxivTPVy12rH1l4ffMKGu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Xw5JthTnsK3bWcvcsK+OktT9KpvQ7jSHyBXUWakRmuO0hiqp9a7C0lA2j1Fc0kdSLatg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5NnLz0U1qyttVm964nxnqHk29wueop01zOxjiHyxZ4F8YNX/ANEdQ36+leWeBUzpd5Of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Wt8UteFwso3Z2sV/Wqng2Aw+GbP1fdIfxJr6nCR5Vc/F+L637lQ7s2FHFQfxVYHCmq+P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4asIKrQHircY4oMZ7E0QxVqPpVaMVZjoOGTJD2pQc0EcU0HFBmkOcjBqpK3Xmpnbg1Tl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ZjkmmwqC1I5yalt0yalnU9EaFqmKvx9qp264FXUHFUjzKrH/AHaYep5pxPFMNWjOIU1u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xq9afim05elBYtFFFNEseKdTF7U+mQFFFFBAUUUUAFPXtTKevagoJF3xsvqK5+AeXcOn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TfE9jUnXhp7wZeBypri9dXNy/wBa7CJsqa5PWh/pD1nPY9LA+7VZlRw7xVS3H2bWIe3z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nZj5zmqesL5F3bTD/noq/n8v/s1c72Prcuq8uKjc9h8DPiVK998NT/6OozXzX4NvjHcx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cquPavnq61Z+94BrlPTbWTdFVuC4CqQaw9PuSY8+taSHK5rz2fUQ+EuNNnNR+aQaiQ57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95Nu3HPauT8TXGLY810U75Vq5DxQ/wC4arhuYy2Z8x/Ei7F14rusHiNVT/GuWrW8Xyb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Vkr0r9EwkXGkj+Ys3qKpjakl3G0UYNGDXeeIKvelpF70tUSFFFFABRRRQAUUUUAOfqtW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qx3H0qR2HL1NPTrTB1NPTrQFh4GM09BTAeTTkNAWJVHWnAYping04GgLD16U5elIpFPH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oFOU0D1ADFPAxTaVTQOwtOU02lXvQPUkHIpaRelLQOwUUUCgmw4cCnL3po5pRxQZscOK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Ej80tNGKUEVRYo4pQAaaDmloELtpMYpQaXIoENzQDS5pKBXHg0ZpF6UUCYuaXPFNooBD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HUicVSYWHZxSqc0gGacBimIeORRR0ooKsA4qS3BklwKYBzzWz4fsvOuc44rkrVOSnKR6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oo6vQPDtlqduqGNvMxyRxXa+FvhFDp2sWmq2+r3Uc0DiURtGrLkVB4Qt1jQfKAa9N0O0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K/PauOqpfEfvGEwFFU0uU4b4nfAfWPi7rumalJ4uSwh0/lbea1Zg7bt2fvdKqXn7Mfia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FoxFv5z+XcrMv+sXGOA1e62sEZUVq2q7c4rijmWIjrFnsPCUpK0kfFesfsB/Ea/uDL/w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M3lx8n/jlO8P/sQ/Ebw/53+m+Grrf/cv2/8Ajdfb4qMjIpTzLEzVpSOjB0IYOr7WktT5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f2QYobjR4rv/AJ6f2rtX/wBBrJ8Lfsy+Lvh5YapcaodHuLu4JMk1teb22/3fu/3q+yHX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1ayxsM8Fa2wuY1qTuGb0nm1JxrvRHxLdOYpyDwQcEUnm89a3/iPojaL4luExtjkO9f61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PVjWpqpHZn804zCyweInRn0ZaMvWksW/1h9TUAbrTrJsBvrWrRzRZezShqjDgU4OKAHk0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CgAGaUDFJuFKDQAuKTFOyKMigBuKKKKALAenq9QLT16GrOOxMr1IrdarqakXvQOxYRuK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UPWpAkJzTT1NLmjFIdhtIadtpCvJoEMJpufelI60ygCRDTwaiXpT6B2Jaz/FDf8AFH69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au1m+LJNvg3XR/etgP8Ax9f8KT2O7Br99H1R4ovapR0qKnr1rglufp0WS0q9aQdKVetZ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VEvFSr0p2NEOXvS0i96WmbonhHy1Ew+Y1LCRtNRMfmNZWKuLikPQ0tIehoJGGkoJoq1o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SzDMoJz1NYRrUsb9LaMCRmC+wzWl9CzU8hPQflSeRHjov/fNRjV7HH33/wC+P/r0f2tY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OvWJQ0siHaAMfSgmNFJG3P0qP8AtKwHV3z/ALrUn26yXnfJ/wB8tVDKmoRKbk8BBsXt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5CVJPHcVBkVSIaFAqRQMVGKkXpUgNpV6mkpV70EEijin0xelPqACgACiirLHZAqMkc0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Eg5pwGKYhp9WAzFct43j3vYJ6lx+q11lcp44fy57Jv7qMf1/+tVo58R8JzB0yYw3UgUg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qHQZ5r6eHJw9t50XvXZ3NlCfFOqW6L+41fSVuoR6ECsm2vh9m8JXygdTaS++DW6OGMbo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X/Lx8if7w7VSuHdIBIh/eRMrqfcHP9K6jH2fR5v+eun6mr/8BP8A+qsrWLfF/dx+rs/5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1HrHxA/tC3sJdPi/1iRv5kn3f3iZqjaS6lqtsUdmzLtzt3Kr567ax/hlFFf/AA60S68v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RsVNddBcfKaVikzRt5AVNIz4Y5qrbSfMeaW9fYuQc0iilrE+2NlB7Vm2jSQWTgD5mqG8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V0/KoGOMVokeXjKn7uRnyM56ioRVyY8mq1aHydhVFNIqRR1pCKB2IiOtRgc1MRxTAOaB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HFNxQUkNopxHFIBmg0SFwKQgU6kNQFhuBSYGDS0djQFiGfi2n/3G/lVWw4sLYf8ATJas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v5VXshiztx/wBMlqShJOtRetSydai9aCWKv3hSy/fpF+8KWX79A0rja9h+Bkwj0vVA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rx6vW/hDcxW3h2+804/0s/8AoArOoduD0q3MGD/SPjZb/wDX6f5Gvqj4Wf63Vv8AfT/0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bSvGtxqdt/ro7h2QnsRkVDq/xD8Q67bTWl3q16LGb/WWcFw0UD/7yL8rfiKxlHmjY9On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8W/tH+C/BgktH1T+1NRTj7DpaCZkP+033R/wJhXini/9q7xLrZePQdPh0KE8C5mKz3GP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U8Zqyl2dpHX8amFKMTGpj6k9tEauua5qnie4NxrWo3Oqz53B7uQvtP8Asr0X8AKz8YBq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BeY6jP411RgjhdVvckK8moZ+lOGowjrExP1qGS4SUkqpUe9VZIh6lN161EU61ZfBqI4q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54qIxH0qy0kYBy+KjMsX9+rTM/Z3K5ipPKHpWjFpd5P/AKqzupf9y2kP8lrStPAviG9z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dk/9CAph7FnM7Pajb7V6bD8BvE0+craxf8DaT/0Fa0/+Gbte730Cf79vIv8AOgFh5S2P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s5+LIM+W2nTj2uAv868wubWW0ubi3nVVlhkMbqDnBBwaBuhKO5W2UeXUu2jbQHskReXT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mWqSIPLo8upttG2kX7JDPLpVSn0UFxppDlGBTlNJRUFrQl7V618M/jE9nFHpetS5ThY7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FR0qGjaMuU+1NI8WRXVsqTTAIw4mzlgP6iuI8XfB/R9Z1mLW7y/1CUyMPtKQN5jXaAfK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H2o+GnCK5uLXvC5/ke1ev+E/inbXIzBOGY/etpTx+FRym6n2ZzWveH/EHxN8WQ2d7Yp4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tJ8lpptt/ET/AHpG/ianjUNV8YeP9F0TwTNJonh/S08i1k2bd8P/AC2upv8Ae/2v9mvS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nraXL/ZoW+9bFtqSfVq5rUPB39n6Pd6J4Z/4l8V5891eXDszXC/88Qf4VpWOqMyt/wAJ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aTN4ft9Q0XT0Z4dYkdopYoY+TMdv8LN822vrzQLj7R4S0+X/AFf2iCJ0/wB0gV8UX+j3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kxSahquqOqaveWe7ake7i3j/AE3e1fck1ssFtYW6fdj2xAD0C1hLU+jyxbz/AK6iTj/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qa6nQdLS6trrULmPzIIQQkX947TXMcD7XKf76p+Qr0Xw1FFPZi3J/wBZAjD/ANBasz6C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Larp0AaRMyOwGUqgNPtb/MWnRrZy/wC2+9X/APiqnu5ZrNi7dBuhesW4uMXNrL/zzpDG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0XJHzMegHqx7/SmrOkGUUGe8fkH+7/8AEj2rpZ7GTU9ILQoLfbyZQM598evvXKxKInaK3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f/Zj7UARXFv/AKPLF/rruT7/APsr/wCyrXIfBd/K0nxDZ/8APnqCw/8AoJ/rXcjvFaf9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NXFfDy3+w+JfHMX964tZP8Ax1qC0ep28mb6f/cT/wBCas2STGm2ntKo/wDHzVq2JF7O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YkabCPS4A/8AH6DEgePzbq9Hqi/yarVrHgae3qP/AGWi0j3312P9hP8A2arVun+j6X+H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2px/U/8Ajgq9A+Z7J/7yMP8Ax3/61U4f+Pm9T+8oP6YqW0bMGmN9B+hoLJZ491nqqejE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vbZ/76sP5V1SJvOpr6qp/wDHTXK6z8sWmv6kjP4U0IwZJClkwzgxzg/+PH/GrltIftFy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d0mIr9fRs/opqzAv+lg/3kP/AKFn+tbJEXLcF0Tb2DZ5DAf+OkUtxIWa/Uf3w/5jP9Kp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V/8AQsVbQb764X1gVj+bCiwXZrafIJPEFkyn5JIyuf8AP4105htP7EuAD+8gmLY/4Fu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DntLsP5NXai1UpraDrgt/wCQwazGM1GAnVW/uS2+fyP/ANeuLMrWttZuesb7T/48ldtq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jdD/wB85/pXA65P5cF8n/PKRiPz3UASR6w8Yvoc8Pgn8R/9jW1pFn5UYmmizLcbX8v+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geGtMN7qtxdt/qUVQD/Dle5rfm1BX85dP+ZI/wDXXZ+Zm/3aho1Rp3V4kIxdHe3a1T5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yNQ1GW486L/AFUUab/L/h9s/wB6rY0/7ONK83/lo/nP/ebjvT782v8AY93N3uJ1T/gO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5P7TLcahF/y1l2N/hUXkfaL/AK/ut8kz/hwKkt8jUJvL6hF/rRaR+dbyv/z02r/30x/+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uVItNNj9F3fkMVmXL7rO4H/PQ7f5Ctm+AF3Gg6ImPzJ/wrA3Zhtx/efP8j/SiBBrWkiy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5/8A2NaRDNptqVP35gx/76JrHtyPtd1Ovbj8kz/7NWsS4isEXoCD/wCO1ZojSltotWv7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9ay28MSx2Vqrklbhw35sTVi2naKC/uFOJCP5D/69blnfeamlW8o+aP8AotAzl7rTRZ6l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ez/SsxSI7O1X+9Kp/wDHi1dVq9rPcXuofLwg/kKx7zSGghstwx3/APHKAH27gXl1nosa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bfTkPdgf/Hc1lBvk1CQdQcfktatrA0clgB2Gf/HMf1oA1LeTypr+T+7EF/Q//FVyPj6f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sy+Z9NtdQTi21I/QfoK8z+MtxjU9FsQf3KiR5I/723aF/D71QBpfD63F5/aFyePtE37n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/B/5ZXdv/wCP/wD2NZvh2wjg06K0fbHLtE0birRmN2CD8l3H0P8AeH+DUFDsmUi6txt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sbxD5T20jxr8sg6ehrWiMkp+0qNk8fMqeprN1kh7WV4V+STlR6PQZnK29x/o5/4D/hXB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4j+9LJs/wCA/K9dXf8A/HhMB12N/j/SuP04f2h4mtIY+G+1rz/0zbmkWj3aSTyY1Xp+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Wv/BRK7Fx8fNOjzn7P4dtU+mZpm/rX6k6vH5UuPSBv/Qv/rV+UP7ekvn/ALSmqx5/499L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t6Zw4t2p2PnGX77VAanl++1QGtzwRhpnrTzTPWky0Feo/BWDbbalN/ekVfy5ry6vVfg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f+m/9K4MX/DPSy9fvke8aLfCKJOe1dToM/nTk159bz+XEPpXbeEJN4U9STXyckfolJ9D0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ebjPoKwtOQFU47Vu2aAxtmuFncX7jm1z6gV5j4/kIV+f4K9JlciBQeleY/EKQLFcn+6M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Ze5c+J/HeotJfXkOckTtXo2lW4ttMtIf7kCD9K8v8XR7/Gt1F/CblP1NesuPLcqOwC/l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/P3FVfnqRh5sbj5TVZupq0R8tV3XrW5+fEtuavxjis+34NaUHIoMZksYqxEKhUVNGcU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rUhPBqFqBxI3bg1TlbrU8hwDVSU5zUnRBEWcmrtqtUUGWNaVovFSXPRF2IYFWUFQxrwa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PViNxmm09u9MAzmrIWgUyn0wrwagoKcvSmqvWnAYFBYtFFFNEjkp9MUYp9MgKKKK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Bk0Fj1+7WZq0WQrjtWqo6iql7HvhcUmFJ8synAcqa5fWBmd66S3PBFc/qyfvnrKex7mD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VPxWg/sy0lHVJ1Of5Vdj71W8Tj/imZnxkxvG/wD4+KwPo8G1HF029rnQeF9R/wBWwbni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FJOa+bvBVw888SZyDivpDwRbGKBB64rxK6P33LG5I9U0Zt8NbkBPl4rn9IYxpit+Fv3d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ep25qvK+Sae74BqnI/J5qAJCwwa4rxTcfuZ/aus3HBrzn4i3ZtNNu3B5COeP901rSjzS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KR8z61cfatWupc/ffNQKBimEF5WY9zVmNODX6bTjyxsfy/XmqtSU2tyDNFTGLmkMWKs4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1ZA2ijFGKCR1FFFBAUUUUAK55WrOeR9KpyE5WrGeR9KkslU8mno3NQqeTT0Oc0BYkB5p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Eq96cp5pi96cvWgCRe9PXoajU4zT1I5oNLj1PWnBiKYppd1AyUNxS7qYp4paB3Hq1OB9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oPpS5NMBpwGaCRwNLTMUZxQSx9GaZu96KCbD93vRu96ZRQRYkDU4NioQcU4HjrVCJc0o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uaTdjvTAciigkkDClyKipQ1AiUN6GlB4qJTTt3FBQ8HrQTTRS0Ahy0+o16GpByKBkiHi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Uh2HbqM02imIlX7w3dD0rtPDNotpbNJKQFbpXG22JXXf0BrX1nV3WBLeM4UDnFZrBzxk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GQy+EsTP4uh3mi/EjRdMkAdGlA9K9y8MatZ6xp0d5YyCaBxjjqpr4zrvvhf8QX8FeIYH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Un7vvXJmvCtP2DlhX7y/E97JeM6s6/ssUtHsfXGnM7n7oraiTA6YrI06dZnR4RuhdQyu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1vpcXztg1+Z4XLsRjK3saS1P13FZph8FQ9tVehsy38FtDiZkRveq9vfW8+dsyN+NeTazr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X2NVbS7lszuWRj+NfoVLgqUqac5WZ+dVPEGMa7pwpe73PZ57YON69fSsu6t8lgRWL4Z8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oGPauqnRbiPchyCOCK+GzDK6+WVXCqj9Fy3OsLmtPnoPXqj5q/aF8PIsEd2m1ZlJKgnB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r0740+Kv7Z8d3sKNmO1/dJj16t+px+FeaXHEx96/RsDhKmGwkfaH4jnuKp4nHTlTIz0o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pSWv3W/3q2ueCiTzjuNOWaoSOTSgYqxk4mpfNqCkJoAsrNT1m96o7yKBIRQBoCYc80vm1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AGgJM0VREzDvRQBrL3p6nimL3pec0EEgYCnB6hNCmgC0rcVIrdaroalSgllhTkVKACKh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GBSbetOooAhZeDUe2p2HWoyKAI6BRiig0RInJxWP46fyfAniST+5Zlh9d61sRetYXxLb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VsF/N1qJM7MJ/Gj6o8gsibjSdNnk+Vpod5x9akiG9A45Q9D60tkuNF0wHtbLQLj7Op4/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tXKldn6ShBcRvN5IOGpWnS1k2MeaoBftbGWJwZB6UisLtzG5Hmj1rb2Yc5rXFxHbwLJK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gnTKPuHtWHFNJFutrgbom4BPb6UguJdH5/1sP/jqr/jU+zTK9obFlewXpYW04cUi3cbX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npWN9i2NDd6YVVD95KfeafHqzu0MojvF6sO1Q4WLVRmtr8zaX4f1G8Xl4FBx+NXpYktL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MT1GVU/1rI8YEr4F1VpD8xiXPv8AMK27+A3EKp28mMFfX5UrE3voUbS6ivIFlhkEkZ6M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I/IkVx1zFd+EtQe6t1MtlIcywj+Y9/5/z6rQ9UtZtPV0bfpc7eejj7yN/e/OpsCkTW0T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pwq5o2oS6P8A6X5P2q0uP3M0f8Mq+x9ateLYNLluoJ9HuDNazJvC97d/4kb3p2LcrGS8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6s3Sm2j/AGvJjcOnZl6VmXEgt2NvdSYibq5+7UWj2M+n3xljkLWZ+6w+7XR7JuNyec2k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TtNQahcy29xpNpF/y+XXkv8A7uM1LZ3e2we18qPyifMT+Fom4/Sq2oc6/wCFh/0/N/6D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dXENlzNKsS9MucU+k1zS49XtnhIHWuP07UJdAP8AZOrf6mT5PM+tJRuVzWOxHtSK3vx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q82lXd3/AGfqBhb7FJ/yyuJBj5G9Pl3VntBNp7y2d6hj8tmXJ/5Ynvn2p2HzkSzxdPM5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4sBPP5sR/e/K/wCVXpdLuP7O0rVW/wCXjdNa/Pu3qGwyn03UWDnHUVpeINA0L/hD9Kli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PIk2hx2TxXOnsG+6T91l6bdvzN6VgeHtH/se3mtP+m0j+Z/DtPpRYE7lu3vmk1jUrHZ8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tHoaoaYobxB4iJOBiAZ/4DWbr2gtPfx6na/6+IYf6VFhm6TyadXM2rL4ztNz/uNRtXYEH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tub2wazvwzD7m896LEqRp0yqGj6fLb201rL/ALX/AHz7VMPtdv8AZYv3csUf7mH+8/zU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f+QRPqEM0XnfaNv7z+KJg3/s1QfZz9o82KLzfk+eP+LbQBPLIIreaY8rEhc/QVxvjC4+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S5tDMoPoT/8AWrr7gY0m8z/z7S/+gtXO3/8Ao8fgz0jso/8A0IVojlxHwj4bwS6P4P1E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+72qheReTp2rWa/es70TxD/ezTZcppOs2SniC8WeH25pHn3311OTlZ7XD/7+OK0Rwolv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X60WVfqKxbx/OaFh1kiUn6iraTnzbdj/AMsEMJ9xVBPvqp/gJA+lWQez/A7WooPCVzps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D7211Vv57q7hGK57V5L8Cr6GLxLrVpN/rJ7eOSH/AHlfDf8AjrV6nqctxfTMsKiOJCQz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ljvLe0nPn3IB9M/0rQg1C1YE8tXNS6NaoQbljK3oOldBbZiUCFAo/wBzav3aCkYsvmT6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PjtXZHyT6CoR/yGNQ/6ZosP9TT8VV0fO4+TXu9yCV85qAdasSqeeDUHerPEHr3pp705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6Gm0+kC5NAw3UbqlWLIpfJoNEQg5paeY8UwjFBXvhSGlpCKQ7DaKKUdaRXIVb04tbj/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f7CipL//AI9br/cpkf3UHsoqA5BsqkMeKjq5Havc/wCohluP+uSs/wDKtOy+H/iPUv8A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Py//QsUFrDzlsjAHWmyfeFek6Z+z54xv+Xt7Sy/6+Llf/Zd1dNZ/sq6jMf9N8RW0Q/6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WTqJHXTy/ES6Hh9d34GONFk/wCvlv8A0AV7BpH7KXh6H/j81a/vf+2iw10LfA/QvDVq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3/vpjIScY6j2Ape0TOyOX1aS5mfI+sTRrqlwGcD5zUMNtJcf6qGeX/ciJr7Gs/AelWv+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f51uW2isiBQFiQfwrwPyFNSOF0Xc+IGtpYsh4pUPo6Fant9EurmAyx+Xj/Yfd+fpX2hq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tHSbK/8A+viPdU9h4X0XTAwtNN06zDdVt7ZVH/oNNMcaK6nxvF4M1e4HyWs0p9IoHata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9pWoAeq2+a+w1aCJdoJ2jjaowP8AP4VF58VUX7GHY+WYvgL4guAdmm3q/wDXYwp/7NV6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FsdvF/12uB/7KDX0ubmNRwKal0XPyIW+kZNQ5WRvGipaRieNeEP2frOKKdfEej6dI4/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6hsV19j8FfCln/q/D1lx/wA9E3/+hV2V5eXNpCZZbd0h/veS1VDrEh7mlGdxuio7ozYv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06PH92BP8KvweG7G1H7q0tocf3IwKY+rMOvSqNxrqrn99g1qpHPyo1RZxRgjcAPYYphg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JoOf9JU1Ul8UwDIWRmP+zGzVXMaeyTOu226AkuDj3qPUr+C+8rM2fLRUri38RlgdqTN9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0pyfJm/FlqW7lKnY6xzCucOTXy58b9JttG+JF4lou2G4t4rj/gTDn9RXtkniGc5+VE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Pi3eNfeO7iRyrEW8K5U5/hNVExqx01OQpN1BppOK1OMdupCc0m6jdUFC0Um6jdQAA0t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KfQAUUUUAFAooAzQB0+neN7y0AWZjOno/IrqdJ+KBiIWOZrc/wBw8rXmIVvXipI1Vfur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tHvngjxrHq3jPQ7DFuTc3sMeYvvcmvtGRd+o20f91C36V+evwFtftnxp8HpjO283/wDf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V2axOe0aAZ/z9K4qh9rlKfsm2Zt4uyym5/1kjf8AoVdl4L1Hdb2kpPMb+U30bp+Rrk7+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gf13Ve8JTlLq+tc8nDL9azPcR2ms2omkvouuQJU/z+FcRq4wjfRv1r0O6xKbWccrIhQ/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Dy0kXHCTMv4Ggou+CdTgvNEiS6vCPLGPs9VdX0/r+6+yxf8AfLf/AGNZPgTUf7O1W80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rXVeIrWEO4ml86U/8u/8P5fx0Ac2P9IHlRfurT/np/E/0/8AiqwtDtVTxF4kuEACyw20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tdDP/ANPf7qH/AJ5/3/r/APE1l6YfN1nVV8vyt0aforUFo6SAA6ih9YT/ADFV5UH9mnjp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d2jZ+9Fj+Rp8sX/EvuR/dlc/+PA1ZiOgTZqKr6xf+zmq27FjbH/nlKP0kq5MNl+jf9M2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xpdz6pI3/oWaALiNt1GT/ajX/wBCNCv/AKHB/sSj/wBDqN2xqUf+1GR/49mkz/oVx/s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N6B8X0w/vRL/ADIrl9VXOl2ZP8Ew/wDQsV0y8Xyn+9H/AFB/rXO6sn/EqlH/ADzmP6SZ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2v8A0yX+TUyybLWr/wB4Ef8AjoP9Klulxfzjs8XH4H/69VLFv9GtD/dk2n9VroRBbRcW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Y/1qzHn7ardnRwPzU/0qBDk6gv8AeOfzGP6VNGR5VlJ/sj9VP+FACW8+Lc/9Mrn/ANmr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48cS2qkfjuWvOp0AttSAHVs/pXoFlLm+0uXP+ttmH/jwaspKxZQum36VpcmfuyhPzBWu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Y4KKf/Hdp/lXTajOU0OUdDBcfyaufFv/AGh4gPm/8esbqj/7bddtQBc0+BtQsbO3QeRY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Ryzf98/drettHK22sTqABJJsP4AJTdJCiIyDAFsnnD/ekZv6Fq6GDKaHpsLH95cyK7n1z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GZrtuf7R06LuIm/pWCP+Rdtopf8Ansz/APoVdLrF+PP1C67W6eR/wLr/APE1heJWjs5b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9Wx/9f8AOlYUkYqyiKC6X+85A/Abf6U7Rodlnbj+9IP57v6VSaTfaxyf35Hb/wBCrYs4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/wDHAP602YmfqD75rwnp5ar/AD/xrPxta1Tusbn+Qq3dnMV6/wDelKj8woqCUf8AEyb0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0NKTdZ3PfexA/OtvUIi2pRY/hUn+X+FZXh6PdaW/+3Iv/oVdC0Yk1C4z/DEv/oRpFnP2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vj8ztrolm3aihH8KZP4sP8KwxY+XYWZ/vyr/AOjM1rW64vrnP8MS/wDoRoLNSzcXuj3q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BNtqp4kt/N1KGFekMbj/AMeAH6CoreUx2tns+68iuR/wPdVueTzdQnc8ny1/rmkByLof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4/76xW9G4W7iz/An/s4H9Ky1Tda2f/TSRc/99Zq1LJtur0j+CNf6t/SmBcL7rcAc+dP/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F8Tof7Y+MvhTT5jm08h5nT/a8z/wCxr1nT8rFaE/wQb68sEJ1L9pO7c5Nvp3h62Vj6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algeopBttks55MSKcwSVSkUysVP7q6j6H1/+tVy4QMv2eY89Ypf896gKm5/dSHbdR/df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yussX7u8j6r/AHqrazEssTiL5Ul6j+69WCjy4cDZdQ84/vVVvLhJgzfd8zh1/utQSeV+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03YH/fRNUPhBafb/ABbNckZS3iCE+5kwP/HSas/FUCDwpcXC9UlUf99Pj+lafwEsdnh6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bAn0Uqv891Aj0DxLcf6TLj/nh/7M1flP+3Vpj2n7QmqXx/1WoWkLL9Yswn/0AV+pevf8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I1+av7dGkNNrGj64v3V1DULF/qziRf/AEFq6IHDiFeOp8oy/faoDU8g+c1Aa1PEGetJ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j/BY4l1Me8Z/9CrzjtXcfCGfytcuo/78Bb8jmuHGfwz08B/GR7xGu+Lj+7XSeCJ/J1hN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+ZAe/armmSfY9TgPTJxXyz1TR95F2dz37S8Oit61twrhvwrm/D84ktIjn+EV1UCZUH2r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j1CURwKvtXlfjG581Zx9a9T1WPMa/SvHfFkmy4nUnsT/ADroo7nHiPhsfH3i63/4ucsP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nvlpCffNcN4ntA/xZtuP+Wy/oTn+Vd5ivqMO/cP514r93FpLzGkcVC69assvFQstdJ8R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a9KzV4NaFqeKaJqbFylBxTQc0tI5B26jdwaaTimFuDQNFeZsZqoxzVic8Gq2c1J2QHwj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9uvNacA4powrPQuQrkVLjFMg6VI3FM8t7jDSU4jjNNqkDCjFFFSIQLS9KKKACiigc0AO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oAZRS4NGDUgJTl70mDSqMZoAeo4paQdKWggkXvUUy5VqkXvTX5BoBaGLGcO1Y2rD969b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NYepENI2OcVElc9nDO0uZGRH3qbVIxN4e1GP0t2b/vn5v6VFtwa07SA3MLQj70g21g0e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RkPwr043FqkpGWbGDX0l4UgAWHA4wBXjPwz0r7JY264xsXBr3Xwpbny4xjnNfPYiV2z+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2EYUDpWzDjbWVaRla04sgV5r1PrI7Edx0OKoseTV+fvVFx1pFEFzMIYGbvivFvi9qp/s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9c/4V6tqlzhGGa8K+Mc+2ytI/wC9Kx/T/wCvXpZfDnrpM+ez6s6OAqSXY8sAGTT1bFQb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e5E+aXOfeoQ9KHxSMuYmC/jSFFPamiYClEwFWAeQD60wwEd6kEwoMoNAEBQigJmpDg0q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FKi1IwpUHBoCxBJ1FTelRSD5hUuORQaIcvepIx1pi9TUqck0GqQoHNPQYpAlOVeaBcot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HyIUHFPU00LS1A/ZoXdTgaaBmnUByD0NSKaiSpF70Byj1606mr1p1AcoqmpV71GoxUi8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DUZFBm0IDS00U6rIFFOpop1ADgMUn8NOpAMrTQrDQcU5elIFpwGaYrDhwKKbmjNBA6i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Opi9KcvSgB46UtNXvTqAHUUUUASR1JTIxT6pDQUUUUxClzGlKG8xRTJvuUQH5TXv5X8E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7Y7UlFe4eUfS3wR8eX2oeB7uymlZpNN+VHz0Q1sXF4945d3Lk9zXB/s42X2yHxInc21d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YHD4Wc6kI+9LqfR4nMsTjKMKc5e7HoRb6N9L5ZyaTyjXpo8kK6rQvG/9laTfNeNmO3ha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Vy205xV7UdK8rwTrtwf+fVh+e7/GuDH4Khj6Xsq6uvyPYyzH4nL6vtKMvkfNV5MdRu5r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k/eyzZrJv+LjirqnYqr2AwKpXBzIfWvNxlNQw/KuhUKjnUcpbsi7H6iks/ut/v0vY/UU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mTvWw71puaVu9NqxD6SkXvSZpXAKKKKQBijFFFABRRRVAbi0nGaRWpC1BAp6Gmg4pC1M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ozxVWNuKsRtQSyzH0NTr0NV4+lTp92ggdRRRQAxu9MPQ09u9MPQ0AiM0lKaSg1JF4Nc7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h/64j/0Ja6Fetc38UA0nw512CNd80ojRAP8AeFZVHZHXhP48TzGEY0uxHYW0f8qbbeTB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7S+9LISttBH2WBUb6hag8qIweXKeY1w6H+P3Fc8dz9LtZFaVDCfPtTlT95f7tRyRLdjz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XD2b5iO6I9D602ROfNt+T/Eo/hrsWxzjmngvnNrLLtli28/3W9KS1adHNnPD52eAU+YE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RER3iD8HHoat6db3eoafd+bFceVboqPeRo21F9Ce1S3Y1UbmZcRz6DO0sBLWz/fU1ZSy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UJAcJ6d6faCW1hltrsg2o+UGT7xApJ5n8OPEIFJsMYIH3st0rKTTNY0pPUteNefBN79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7afb1urb/nogT/x0Vi+JbKTUPDT20I3PI6DH/Aq0dbkmuhdtazeUXx5cn4VynRscPbah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/wClaVJ9yT72z/61dfo1t9n+y6fDLH9l2SOkn8L5bIWuW07UY9YMmi6+oF4CfLnIwJD6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svDVpZMf9JtA0E3+2u4kOPwoITNrw3r8GmQXOn38Es+jXJWVhbvtlimHQqax7cCFhcDz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l8MHT9b0yPQL9ltrwSGS01JvunOPkesHUrefQ727sp1LNHJ5b+Xzsbsy+oNXEtmNIy6r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25/hHpTtEtZ1hl0+ZfNaTJVP9moZwNXsD5D7J1bOR/FVrRLmYRxszbLqI/6z+ldKehgbo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s5YtuoWYxDP/AM9Yy33T7rWRc8+JvDQ9LuT/ANBrTgtHezluGuN03nfvrf8AiVSeGrPa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7qCSR3PpxisJM2jqJ4j0xtVtTEkrxOJNw8s4JrBtdRj16I6VrQCX6jEM54832+tbfiuW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BMj5wy5yKyI4rbxnDbXyD7PqcLxvJGODlW+6KhGx1VjaXWvXptoAWucmQRr9/cBnctWJ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+H+mIArSDrKM4596ZHe+VqSahp0xtbmF90Mg+9H/ALJ9q0NZe219ReQW4s7xVH2qNehk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ctfiexxJES9vnIx1T/63tV/ULeW3t5oYpvN+Tekcf3UYrniq89xLb583/wDbX/Gr+n3F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724SP7Lcf8+7bufl/wBr+9QM9o0PRvEPwAPgb42eEBa+JfDkkSOlxdJ8sU0iYubeb/nm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P2gP+FaeMLfSviB8P8AVo7CbXJmTU/B8n/HzplwBkvj+FM/8B+7trB/4Sj4g/BDwfrf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XjSyjmeS4tftdt5MnW4g9G2/e+Vm4+7u+atD44fs/t8I7Xw5rWk67Z+L/COvwK1jrdoA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ct7sv/jx3UFo8e0bnU/ER7+dAn/jtZ/iZNV0m7TVbCfzbWMYkt/WtDQubnXn/vXsY/Ja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nWgLu1hbT2PVV3NUjLdgba6t2v7VNiTHM/wDe3VtC3l+zxTfu/wB+n+8rr/jWdbeTb28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ySfwqp/hq9b3B01milBks3OSB1Q/3hQKxV+znHlCX97VnT7e78QaxNaC1j/d23nfu327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2bNwZov302z5P7rr6VLp9xNr9xqMsNr/AMe/zv5f8ClsBaa2GP8A7QhGnzRXcXnarJOr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U++6q32j7NmX/np/y0/iT/Z+ldFongDW9f0e0isvDur3dyd32l5LZljZt3ytGSFFdxo/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OiWluh/ivbxYyPwUN/OuZOzA8ivPn0S+b0tn/kf8a5XxONsWhR/3NPi/wA/pX1Tc/si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Hi7w9oKyxNGZHkdwpI99tZuofsy/DWLyf7X+Nllm2hjhK6bZhunp8zVvGVzmrLmVj5QJ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p4glI9q+srT4NfADT/K8/wAaeKNd8r7v2e18vd/5Bq8ng/8AZ50//VeGfGGsMO89y0Q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MqZ8eFGQnPWkW0wZs/7L19n20nwY0rzfI+Crvu6Saxeb8/X5pK0bP4geDNOTbpvwV8H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/kYqrnH7M+S/g7eWsfxBtMzR5milj/wDHdw/9Br6KuLYXH/3PHuruovj9dWo26b4K8F2Y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+g0l9+0d42teIE0jT1PaDTBx+JZqOcn2R59L4S1G6fNvpGqS/wC7bPz/AOO1r2Xw38V3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D3tiP/Qq1Lj9oDxzdDc/ihrb/Zg0yJR+eysq7+MnjK9BB8U6uv8AtWs6xn8sClzspUl1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bfUJpZvBt3LFI8jn7R5f4H71aUP7Onj2X7ujRRf9d7xB/WuNm8d65cZ87xBrd1679TnD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tzXefPkuLmPubmeR/wBd1Z3kc9TBwqfEeif8M1+MUJ+0TaJa+vmageP/AB2lf9nTVLf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0/66Xhry1msyxP2SIn1fL/zNW7ZrQDmHH/XBf6Vamzn/ALNonf8A/CmtBiz9o+KPheP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Nj+GPgQu0b/ABUsmkHX7LYNIPzzXCS2BTM1rcx/9c/9VL+dVprjUEXG11j/AL0iq4/7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BdD0Vfhv8M1J8z4lXsn/AFz0tv6rSt4Q+EUH3vGHiOX/AK56d/8Aa68zF3Nj/XH/AL73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HPzfl+7o55D+o0Ox6h/Yvwctx/yF/Fl5/wBcrUf/ABNONp8GznMXi2T2Dqn82rys3Exz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l5ZGHuKwcp9zdYWklZQR607fBuPrpPigfWdP/jlKLn4O/wDQueIiP+vj/CSvM7e4im/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/wCO1OLOC4yIpmi/7aFWqOafcfsYbcqPTUu/gzyR4V1xv9yff/7WqRdR+DQ6eGNVU+ks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iXRGVvyP+urAfyph0nUx0ufNH+w27+Yp88+4vYU/5UeqtffBWMc6TdrJ/tWk4/8AsauW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0OP+mqSD/0KvHP7J1XnnzT/AM84JUZvyq3a+E/E12fKg0bUZZf9qEJ+tLml3NI0Yfyo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5/x52+ny/wC4I5f8a3W8M+Gvs+I9NtJIj/07qP5V5JoX7P3ifXMSapFFpsR6+aokkx+F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+FdIis4rh3hV2fzJDltxpc0u50KlC3wowbz4aeFtRSQLBcaezdZNPuDA36ZrotG8OWWl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8sBVnvp2mlx7setaM9pb2KYb5yO5FU31DaMRjHvRzMSgo7I6Gy09UTHyx+wFaVtawD70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KpbSQr5AfHc1NH4xumGVaKH6io5ZM1jWhE9WtorEfwFyPXipdQuANPmxGhryb/hML7p9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IJZf9Zduf956uEGc9bGxknHlN7+0l5w6/hTDqY5/ecViC9t1TPnRfnVOfXLaMn97FXYt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48H5mP4VA2rpnq35Vycvi6xTObuL86ozePdPTI+1xfnTD2dzu7PUI5b6KKVjHFI6/vD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R7SzI0+K3huf+esb7mdff1rxW5+JenoT/pIb/dGazJ/ijYjO2SR/oMUnqdNN8iaseq6Z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rNHNFH/BjC7v72K6yX4oaFaj/j8ST/rmuK+aZ/ilajOyJ2/3jWXcfFqHn5F/76rNwuaU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up/F6xngmit0lnPk7MmBl+b8a88/tP8A2pf+/wC1eNz/ABTJz5ar+WazpviPfvnYSPoK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z2m41OLJ3IzH/akY1nvq+zPlRqvvj+teLy+NtTmz+8Yf8CqnL4i1CUHdMfxJqzk5V1Pa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RF/4FVKXxXAmd93GteKvqF0/WTH/AqhNxOQf3+P1qw9pBfaPYZfGdmuf9LB+gqlN46tRn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lJknbO64Y/QYqPB7+a3/AG0xQP21NHpM3ji3ycBifpXn/ijUBrGtz3a8Bgic/wCyuKqf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apUjPYgK00rUzDrTCK2OTQj2e1G2n000EjcCjApaMUANFOpoHNOoABT6YKfQAUUYpVHN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V2nw9+E2t/EgXMmmy2NtbWzKkk17MyZY9FVVVixoKiubY4ypVIxj/b8v/gVe7WH7Jtx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i/69bN2/9CYV2/gb9n3RvBGof2idUm1bUIxi3lmtVCW/+0o/vf7VS3Y64UWtWVf2afhR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3iObyNeuHJsdMH37dSuWeT32/wANfVtwwY6g/t/n+dePfDL4c2Vr8VNP1yXVNU1DUY45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D5mxtr2G6sJhFf8A4/yFcM9z7nL+X2KsPnXM9sv91D/LFZmlzfZNWSfPWRh/SpvtZa+A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3Euy1ikB583H/j9Z3PTPX7eYJpqp1MLn/wBCxWbrNt/pUidpkJH/AAE5p/he4/tPTy5/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rVnUE32Vrdd1IQ/idtZlHA6mP7OvrPUUH+qfDgf3Twa7i2/0i38q0tPK/6aSfL/APZN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cxH6irPgnWU1LSElutRP7oeQ8f8AFuHFaICa4t/s9wYpv9Ll/wA9v4axLSCW316983uq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+kX/AG02bf8A9quZi5164/e+byvP4NTLRq6e2X04/wCzj/x2rzpm31BfQsfzXNVbIYTT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rUKgy6mmOiKf/HDVmJRujme2I/iDD/x0GqDjdaaknoWI/wC+c1ekOYtPf/aA/NaqKubu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2gBQd13ZP8A3gR+maeV/wBH1BfQk/pUVn80emN6sB/46RVsL89+vqF/9BoA0Xk/f2ze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sm+i8y11FPR3P/juauB90dg3rgfmppipvk1FT3UH81oQHMX0OLy2fs8bf0NZMB8u0f8A2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ui1FB5OnOPQj/wAdrnnXAv09HLf+O5roRBcVtt5MvqgP/jxpYZf+JdbHuGVfycrULE/b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CaihkxYTqT/q5D/6ETQBff5ri6H95F/qK7PRbmOXR9AvSfm/1R9tyn/AVyQH/ExA9UP6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8NQnoIJwf++XaokixNVb9xrUPcOZR+Kg1gadp/2jT4v+esib/wDtpI3/ANepfEVybu/u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Yf8Ax7n/AMdrZ0iMNODj5Iw0p+g6VkBvWGmbtGukXpLdLEp9du2Mfzatl4AfEuwf6q1t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DVDoqmO10azb7xJuWPuvzH9TSi8BtdWuR9+5byEPt91f1LUFlK/trv8A4RiISxR5vL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g1zGvXUUWr3L/wDLSNUj/wDHc/8As1eh6l5M+oafZHlbZGmA/ONf/Zq861q8gQapKB+8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2YLgiG3hHXZ+rV0koEd3Go6LEf5j/CsWxi8+aJz0Eyp+RxWoZd93OT/BCv8ANj/ShmJj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nB/wDHmb+lRTHbPcP6Ko/Jd1PXO2wHX5S5/Af/AF6jm5ivj/ddl/8AHcVpERuaAdkF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6S2QebfP1+VRn6An+tcxYNsNuB3Dn/vlSK2Le+I0u/lzzk/yApFmjBbbrPTYsfvQVOf+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3v8AhCviD4m0LVPh/dmGyv5LNby2vUWSRIztEnlSKvyt1HzV9WtqTm9tY88qh5/AVwPx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+D9Q1fxesFws0kqWtm8CzzXkm3/VpG33v5L1rejBTdglLlR5Lon7ePwxuktvtsPiTS1Q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H+1GzV7J4F+MvhL4o+Edd1zw5qqz2NkGF2Z0aB7cKm7542AKjaC1fFujeB/EH7Y3xPmu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8NWe6F5LO1VYLdf+mxXb59x/sr8q19J+LPhp4U/Zt/ZS+IkWgSSTahfWMkd1e3r7p7h5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JPlVfWt61KmkoLfr5HOpu9z0XwH428N/EBV/4RjXLPW47QZuVtmJEXy4XPpu/pXRT2ai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H1+q187/APBOrwpHpPw28Za2F2/btWFqhPdLeFVz/wB9SNXoH7Svx4sv2fvAdhcC2j1P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RsJkLuaWU/3FLL9eRXL7O0uRHRF3PSokKI4HaJU/A15t4VtYpfjP8TLuXmIS6fp+f922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QPGn7U1zcab4oTRJtRsb8iRNOureH7P5bH5T5asskY2/3ua96+EetS67feMta1CKOL7Xr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fkrHF/7JUzg47jUrno1wCqfZbg7oz/q5f6H3qKG3e6lW3ZttyvKP6ip72BVTY58y2f7r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U02IaHpTvfEyxgfJJuy1Z2NCnf8Ak6cIrWaL/ia/fT+6i/3v/saq3FlPqdhb/aCrSyll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Z1lK+qXtzeOWmOMR+b156Vv6gfs/lRRf8s0Z/wClIDwX4zXPl+BZ7ZP+Pm7u4baL6hif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PQ9JsrBBlIfKh+g43H/vrNcB4lT+3/iV4Z0U/PDYpJqtyO28/LGD+W78a9Jt/wDkIaeD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mxla/dCMXcrHChuSfRQTXwJ+1tZm7+D097KN0tnqltcsx9JHZCf1r7d8fXwt9N1CP/nq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fGjwt/wlPw38TaMjAz3enu8CHvJF+8X/AMeC/wDfVbwOKsrxsfnW78GqrycmrTJkH2qq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MZvFG8UbBRsFAhN9dV8MZ/K8V265/wBbHJH/AOO5/pXKYxWh4cvf7O8Q6VckkJFdRs+P7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NaPPBo7MLNU6ikz628PJvtx7mp7y2Md1Cw7GofDR2x7f7rY/WtzUIVwrejCvjW7M/REt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ZVz0UV3tpMDAteW+EZ8F1PbivQLK4JgUA1wzWp3U3oaWqNtjH+7Xh/jiTbcXB/2DXs19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XjXjqH5pz6of61rR3OPEs+ctZtxJ8R9JlxnLFmPrxmur61m39sD4p0+b/nmr/wDoNaa9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9cX/AO/28gI4qJl61YOMVEwyK6T4JMqkc1ctjVVhgmp4DjNBpLVF5TkVIvSoozmpBxmg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Wnuaru2M0DW5DM1RIMk0+U5pIBk1J1J2RatkrRhXAqtbpV6NaaOOrIniHFPfpSR9KVul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C96DVIBKKM80oqQDFJT6bigBh6mjpQepooAcDmlU01e9OXrQA6iiipAKKKKAH0UUUECq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oAo6gm3afSuUvFKXUqH+LkV2d3H5kZ+lchqIzch/TipZ6+D1RQ8sAmtHSHKXSH0NUmX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1n0PW2PTfAmnk2sX+8f/AEKvYvDVr5e0eleefD+0H2HHox/xr1XRINsQNfL1l7zP6dyl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gixV2OMYqG3gAHvVjO0VwtH08dilO3zEVTnfy42Jq1OcyGsvWJdlucUkI5vUZ/MdueK8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ZH/eMh/QV7JIu8k14D8WtTOoeLpYwcxWyLGv5c172V0266a6HxPF1eNHLmn9rQ4vNKDm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LH8/scDinA5ptAGaLGdiQAGlCD1poGaNtI0Q8Jil21HgilGaBjs05TxTQtPVOKBWI2NO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waAsRyDkVMRkj6VE45FS+lAIco5NSxio16mpo+poNUO2mlVTShwKesgxQMbtNABFO8wU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pQM0g5p9QWFAGaBT6B6iAYp6k0Im4VIsXFAxqk807JpyxdacI8UCuNyaUPipBGMUeXQF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XQY6DJoiFOo2UVZjYUU6minUBYdQvSjtQOBTQJDlGadg0i0+mXYjIpMU8ijBoOewzFGK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KOKcvShR1paAFXvTqAOKKAsOpV61LDbPcReZGkkieqJmrEWj30oJjsLyUesVuzCi6OhU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m0y7hB8yyu4/+ukBWoTEynlSD7ij2kNh/V5r40R0VIE9sUbP84q1qR7Mil5SmwHg5p8g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38u0TR4uYR2JKKKcFJHAr2zx7Hv37L7D7ZrQ9bcV2l4uLqT61wn7MDY1LWQf+fcV398P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gvcRAo607FIvel7VoFhI4t8q4rq/Gsfl/CrVP+vauf06PfMtdV8RE2fCvVB3+zVy1nK+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TZ8ZsOn1rMc5natJmxWY3+vJryse7UkiKSvIae/1pLP7rf79Ke/1pLPo3+/XzJ6Y4jrT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skaBwaMce1OAoqQGYFGBSnrRTATAowKWgDNADKKfRVCNWkPSlpDQSNooooAcnGamjao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YuxNgVMrcVVjPFTKaAsWAc0tRKaeDigoMGmlTTxQehoAgKmm7TUppKBjV61ieO/+RSuv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a9a574hf8isfe7h/9mqKmx3YJJ14ep5ZKcIxxkgfKPQ1W8hLtB5x/eNwCezVafGwkjO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m3ku0PlnExO4Y/i9qwpn6VP4CJC9q7QzDK/z96rvG2kuJE5hNT214t0v2e6GyReAx6ik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tJYv3Xyon8TV1LZnJFXLNt5M9xp8sX/IP+1Rpe/3kUsMt/wFctXonirRtW+G51Oxs7wX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5T5ra6VW+WVR/DItYnhkxDw5qfhRfD9xrWv6pf27aBeWbqskUxxHJbsv/LRW4+X+9Xo/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PHB+F3xcluPDXhWSbZe/aEWX+z5iP3c0Z+6qbsfvF3L/AMB3Vxzkd9OB5df+D7u48IRa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yeZb/eibd0k/umtD/hHNOurHToPDkN5NfhNk2n7Gnbj+MH0rvvFmlab+zL+0E+nMmhfF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LuJlkF1byj5dy/dW4Vf95fnX+9Wl8bvDPhGxez+Ivwg13HhzU5GWXTIJGjvNCmYfNC6d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7u2pvfY6WuRankMAjVSDVDUriVLOd4E3TouRH2qeW4vUJEMCuvrUN7qkOmabJdyBsL1w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JBbeMLOQ/wCov4DtfsyntW7aabOdAsRPcGeaMYnz/DIH7/pWPfF9W0qDUtDn8uVTvkiX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s6NcS3GnxXUv+iy3Cfvo/wCGqIsdDp3h+18VaKYoSP7btU2vaP8A8vXoye9YX73z5vN/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zp2j3f8AY8Wt2k3723f/AJd/9baMPWsq8vBI8pu/+W7EuY/us394VURmK1pHIv222lIS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pYXctrcJdQxLLI4zJB/DIv8AdNYlzHc6I0NzZYe2lPy5/iHtXQ6S9tazq8+RZS/MXHW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VsQbOqaHBDaW2p2E/n2F1uAB+/FIPvI3p1qgBirOoaPNo/8Ay1zFeIsySR/dmX1rMeaZ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PzMD9wetZTNIlbWtWfSo4ilv56u2G9qzUsIr3UNO1bTp/JtHnU3Ai7R7vnrT1TVrPS0R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cr+NVRb6hb+J9K8qWP8AsW4dYf8AZRdv3qlMt6nQj/RtXtbryo7uKN9/l/eV49388Vd1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S322c25MdHifP+rasoyfY0Mg/wBSvP8Ad2f/AFq0WtLvS90gxIkgXzFT/VzD/GqJMn/X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936VehuRqGn2WlxWkf2qGIx/aN+3zYwd3NVrp4Lmc+VmMj7rN1B/umpdO0f+0NH1CXzv3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IvL7MKAifQXwD8feG9a8NH4LfFhHtNDv5PM8P67MNr6TctyqMzfdVs/K33edrdVrz74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fFLeF/EHmS28Rkn065WRvss8Tc+ZGvRW/vL9416Z8MtJ8PftR/DxPh/rE1vpHxW0W326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2U8wv/eZfT7y/e+7ury34jeKfH7W+neAPG1/fSDwvI9tFp+oACW33cffPMi4Hysx+7Qd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1DWbQ3B0+6i/cyfJ9o/h3VuW94bieSB7UxKo4k9az57nS9T1X7JL5c11E2f3ifxf1oJa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2o//aq/bW8VtcTed/y0+5J/cb+6ar6eZZ7fyrv/AI+o3Z/7rbquzzmceTNDHL5lHQEj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8dLJqd009joiyMscSjElycc7B2H+1XvHh3wtpHgmKQaRokdl/wA91SPM8zD+9I3zH/vq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fwr8PR20ySiC22SAdUfcxZT+f617Da2un3SKtxCH7kkc5rl5y+RnytrX7QHiy5ke1tJ4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OFZpR9Wb/CuW1DxHrWq5Gp61qeownqst64T8lYCvsy/+G+h+IB5V1ax3Q/554rjtU/Z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ubF+xjY8VHMjP2UmfKlstrC+5YIGHrKi7vzrYR7O4UZ82zfGN8Zypr3m7/ZAtyCbTXXj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/ZL8Qx5Nlr1lcDtHPGy/yqlNESoyPE7zRNTH7yOVrkDvbEn+tZbS3SkpIZSe6zLtH869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RzBJpOB2jmdB+RqWT9n3xrcDbNpen3XvFdLn8yKr2iMuSa2R8+oWI5Cj/dJp3PtXu3/D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W25/6fk/lR/wy14gOf8AQWtf+3lZF/ILT9og5J9jwtZHU/KxB9jWnp2sy248oGQ/3o5E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sq+Mmz9nWwfH/PSYR1JB+yV48b776PGP+vtz/wCy0e0Qck+x5hvsLkHzIDbv/et+n4rV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eVZf93hh+Fe0Qfsj+L2x5mpaTF9Hdv6Vch/ZD8Rj/W+I9OH+5byf40e0RqqM+x4GfD92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tamXGjXtioeW2kiU9D1U/jX1BYfssaiv/H94r+1f7tii1r2v7MNtbAZ8QXz+oWCL/wBm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fH7RE/ej8s+uKaIcfxCvtW1/Zp0FOZ5tTuP96VVX/wAdWtH/AIZ18Gz/AOu0KNv98H+l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4hiu5oFwJxj0uOV/CrVt4g8j/WyiL+/5Tr/Kvtef4O+ANDtGmk8MaX5SHDTSx7iP++q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0gU2mi6XEjAEGO3j/wAKPaIccPNnwyuow6h00/7X/c+zwt/IK1atp4Nn1Ef6NoN7L9be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RRWlqmyNUiUfwxJgfpStdxrkIkje5U1PtDRYV9WfGlj8ENd1Q/udD1O0iPQykDd+DdKv2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dY7Yf7Uqhvxr6z/tGH1/lVa48QRQA/6v/wBC/wDZaz9t5Giwqj1ufMcH7KXiKf8A1+u2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T9kiJADda/O/qLa1Uf8AoRr3D/hJUznzIx/2yb/CqFx4twP9dJ/3yq0pVW1ohexicBpv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6lqs2P4ftSxL+SrW/p3wT8D6WQYtLhkdf4rmdpD+rf0pdT8f6dZK32m7WMj/AJ6zgD8q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zzu1K1c+iZas/aPsHsYnodv4V8O2A/c6fZR49Iwaka9trZNkMXyjoFG0V4lqv7R2k2+5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g2j9TXJaj+0VqE+77Jo90oPRprhR/wCOruo5mxqnFH0Fe6s0Kk+UIl9d2a5u+8SxHdm+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hqHxN8W6yWFuhgB7rCXP/fTVzt54f8TeIn3Xt3dyKf4WuMj/AL5WrRk0e2+JPi74b0Qs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BJvP5CvPdW+P4O4WVkdh6MzbP0rmNP8Ag9FIAzLz6f8A666rSvhfBbDi1RveT56sxaOA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TfBZB8+sb/8AxVXLXxr4+uk3RWESg+oI/nXrFj4NgiG3Ykf0j/8ArVs2fh23Hyld/wCl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W918RL8/M1tbj2k5ratrPxlKPnv4EPsGr1WHRFj+6gxV6HT0Qc4qlK5Hs0eSr4d8T3X+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6mmH4d6xOD/xNpf+/fy1699lj9KPssfpVXMfYI8WPww1ck51Yf8Afs0g+FWpt11VT9Yz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+yR+lF2HsEeK/wDCotSb/mJRH6xmo/8AhTWpnOdQtvxgZq9xgsFnlWNepoudONsxXHSi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/Cl9R/5/rH/wHaj/AIUxqI6X1j/34avbLe0+0OVORirX9hR/3zUufKWsPfqeDn4Narjj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UB+CmrE/8hCz/wC+JK97m0KMQSfOaoCyEYwK0UzN4aKPD/8AhSerf9BCz/74koPwT1YD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le2/ZxSNbinzE/VKT+I8PPwZ1bp/aNh/4/QPgxq3/QQsPyk/+Jr2o2/uKb9mH+z+VHML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S+rf9BCx/KT/wCIpf8AhTGrf9BGx/KT/wCIr2j7KP8AZ/Kj7MP9n8qh1bB9SoHiv/Cl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ORP/iKqTfCTVo8j7dY/+RP/AIivdPIxWDdxlbiTnvVKqzH6rTWyPIj8KtWIP+nWH/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IVRqv8Az+2H5v8A/E16vk+p/OjJ9T+dX7aQvqtPseU/8Kn1b/n9sfzf/wCJpD8JtWP/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f/E16vmin7aQfVafY8m/4VJq3/P3Y/8Afbf/ABNH/CpdWH/L1Yn/ALaN/wDE16vxRwO1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jyb/AIVTrA/5b2J/7aN/8TSH4V6xj/XWP/fbf/E16wZDTS59KPbSF9Vp9jyY/CvWP+e1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gfCzWR/y1sz/ANtG/wDia9XLn0H50gJPYUe2kL6pDseUj4W61/z0tP8Av8f/AIml/wCF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+/x/+Jr1cDP8WKNv+1R7aQvqkOx5UPhfrH9+0/7+n/4mvSPhr4utfhD4auItXtdQuLm4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RRtUL/tfw1d2n610fhi3tn06bzY9x3CplUkzrw+Gpxldoo/8NI+GQM/2Rrh/7YSf/E0w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YOtH38uT/Cuk/se1Of3NH9i2393FZ80u56kYUr/Cdb+zT8V9M+Ivj65g03S72zktLKWd5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mOf96vf7wXP2G/I/vvXkX7PWlQ23ijV7mMYK2Sx/nJn/ANlr3a3/ANI0+I/89Jl/V6zP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Ut5YLmBsc+U4/LFc9dbks0U/8s5D+e+vWr/SvtWoOOoSID/vo/8A1q4LV9If7KcA/PKH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3NT4aawGf7LnHluRj2P/ANkK7uRDLY3NsP4GJH57v8a8c8NzPpHiOQHgOoA+uSwr2fTJ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IH68Bf8A2agDk9Uj3OGxw61yHhq4l0fxXqdiY4wkoS9g+v8AF+td5f2+LRR1ZJfLz/wL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y803WF4NreLFL/1zdtv88U0B6ZP+/t/Nu7vyov8AnnH8tcpYzRf29P5UXlRRsv8AJq2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083/AK6J/Vq53SJ5LjXL/wA3+9H/ACamaI6axdRb23+zMP5mtiF/9LuB6xRn9WrHtsLZ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/wCvWwCF1Nh6wD9GqkyGjIkI/s6zP92RB/So1GNRufeIf+zUsr40n/cnA/KQ0x5Auot7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MzKkL4sbD/YlX/0KrcMuL65H96Nf/ZhWYH26ex/55y/+zVN523U8f3ov/Zv/AK9AF2Kf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H/hVuCYC+vP9qEfyYVieft0tT/cmUflIRVqG4xqLDP3oR/6Fj+tAFe5GdPsc9mX+RFY1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8i/8AoOP6VsXrhdOj/wBhx/6HWJcSf8TKQeqD9Gat4isOQB2sX9f6rVXyCftyju2f/HTU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HUf0q/FCGuLgY6op/mKCStZ6iGu7V36FCuf+A5rUhl83w3qSrxsnJ/P5v61i3GnGC1sn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q/o0vm2uqW5OMlX/APHcf0pT2NIlCJ9+vLu58oNN/hXUWiFraZF6t5cI/wCBNz/OuV0q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91HF/Mmur01w6WLdBLcFv++c4/lXKizoba58rXrnB4S2jH5t/wDWqFYWvdE0yP8A56X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MB/tupyeiIuforH+tW47o2UOgRY7qx/CL/69aCNe4szZ6tf3IPEEEa5+m5v615k0IFta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MeavRPEGrA6FrM8fLu7qfwUD+tefTW00l4kJ4EcLOB/47QIv6cgSKE+s2f/AEI02b5f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1qmtoClrYE/xOD/AOOMaiukKpqJ91/9BpGZTs1DSw/7MB/oKjdAbGb/AKaSsfzbFP00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8z/SmqM2lmv991J/nW3QRtWNuBJEf7sMg/NlqO1gzp7p2eVv1fFXdOhLbj6Rj+v+FPsL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/wDQt1QWVfGY1iw0bVrvQraO91q202eSytpB8sk+P3YPtuWvzJ1258X6r4wi8SfELR9T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Mz2YaL+KKE42wj/dr9RXvrqDVNRmz/qoRj24Y/1qcW+bewh6/wC/9P8A69dNGqqTu0ZV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3/4E8O2lrYv8O9W8M6dbxpDb22khJ0jxn+7tJ61u/tW+O9G8Xfso6dreimQ2niG8sRG0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DkH/AK5GvWfEvwy8IeI7e9l1PwvpN+xdkMklpGH6Y4bt+dO134T+CvGfgrT/AAZeaPFF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OUMLL8qtGf4fvt+Zp81NSTiZpHmf7Enifw9pv7NWj2ja/pw1Sa4v5prR7qNJlY3DABl3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bdxp9v8AtOfCa71vy5fCsaWjzSfK0fli9fzN3+zyM10Wo/8ABPvwTqQN3Y63qdlKX2Dz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4Vq6HU/2SvD0/wAG4vh1c6ibm6055b+01prcK8LvKTt2/wBzb8u2t48inzIvUx/jxcft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8YeH9Qj1DwVbwrMlvJCk9tb2oTnMfyt2b5lrtf2UdYufF/w4t/El1Cklxq11d311GnQm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K8k0v4HfGz4feFfHug3HiGbXvCB8L6jaraC9+1CR/szC2SFJF3Bt3y17V+yRp8umfBrw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nnRSD1HT9amo0yonsttp/WWL99af88/7n0/+JrnvGF3Fcm30y0m/dyvgxj+Ff4v92ti/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X+z5f4653S0N21xqVxzKV2Qk+/WuPc2TOj0fTUjtoMgZkmDf8Bzu/kpqh4lvVgkvGRsK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t9jkhjBx5cRYfhx/LNeTfEjxGdK0q6fd8zliOe56VJZhfD1zqGt+IPEM/InvBBCT2iRS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wk8QyMR+7iMnz9hxx/6FXNeDfD850qz02HgyxxqT/tZyxr0GfSItL8F6i6D99cXfkrJ3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/wAeQObeVn52OCfqWrzDWoEW8sFkH7vzWST6ECvWfEgFzZTwucvJIDn/AIFXl/i6NYr+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rRzPU/LbxFpJ0HxFreln/lxvp7X/AL4kZf6Visck19bfFDwjpEPj/XUl02zneadbpmlg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0Xrj28J6Ic/8SSw/8Blq3KyOCVK7PnkIT2P5UjIcdD+VfQR8H6Ef+YNZf9+RSf8ACH6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8ikq8VuiPYeZ89MCAahOfWvoRvA3h3vpFp/3xUR8C+G/+gRaf9+6h1oPoXToa7ne+Cr0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kiSTPuev611d+S8BP0NcP4S8nTn+ywhY4EUCNQ3Ra7efmD1r5GrHlkz73DS54anW6NJ+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hNiOuG0E5s42711VtNtUc1ys9OOhszS5havMPHPMD/Q16I8mYTXnfjU5gk+hqafxHLiV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FuO4V/5VbrM+0+Z4mdeuwOcfjxWtX1dBcsD+bOJqyrZhO3TQQ9KTGRTsUYxW58eQsvWk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oHctW3SpX4zUdvxUz9DVLY5nuQN901Vc1ZdsVTkbk1LNoIYwzUlulRDmrdstSXJ2Rdt1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MVcjHFNHm1JEsYobvSr0pp70zARehpDSr0NIapCGd6eKZ606pGPpDSg5ooAjIpMU/FG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X1paACiiipICiiigBQadTBT6AFTvUmBUad6kp2JuRyLlSPbFcjqkW1nHv/KuxYZFczrM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oYOVpWMggHB/GpLX5Sajj5h+nFSQDBNZntvY97+FsH2mzf8A2HH8hXrGnw7Uryr4N82l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qz4WvlcR7s2f09kD9pgaTXZF+NqSaTFNBxUNw3FcZ9SiCSXk1laifMU96tTyYc1TuuVq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oujXd9JgJbxlz/vfwivlW+vJL67muJCS8rFjXrfxz8TCW4i0G0fEURElw6927LXkTRYP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w53uz8Q4vzH61XVCD92JGvNOAxShcUu2veuj885Bm6hX5qQRZpVh5oujNwY1X607dT1h6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jFjAM9KcEqVI6eseelBqoEQXHbNSKcDpUiwse9OEBoK5EVXHWkDbc+9WjB/s0w2+P4aV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gE09o+elPVRimmTyLoJGKlXpTVFPwTQWoBmnA5FJ5WakSE4phyDKUA1IIcUojoJ5BEFP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0rABmnAEUqgc07ApGijoLHUy96jjFSL3oFYWlHFJRQSh9FFFBpbQfRRijFBkwK8Uz1qU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WZWEC07b7Uq06kAbfajb7U/NFMmw3FA47U7FKozQITFGKkAyKXAoCxFijFS4FGBQFhgW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gVkOtFXz03/czz9K+nNGHhr7PF/xTOmSxbF2XHl7Wf8A2vu18xhT2Fej+CPEnmWAt5Zj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qpuOh9Nks6cZShM+jtB1bTLO0az0yVNLiJ3PE0eUJ/StVsyi6kVQf9uyYBq8g0zVpGUE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vLbsGjkZG9Qa8ud2rM+0hSgtbFi41DWx/wAwq3/7fH8xvzrP8PaVda75w1zTdLeJPufa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01v4jnkGJ0Sdf8AaHP51dtdQsd+7Y0D+orBQfc7ZTU1Zo4zUPgp4S1mZgrWtlJKn37W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8WfAaaxuEi0bWRqty5YPHLB5W38a+jrfWbj7KwtbqGZP9pcsKq+Gr67spTDqU0v2T/nu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pDZnk18BQr/FE+QvE/w38T+FdwvdHlkQfxwMswP4rXCHUo1kKSK0Mg/hkUqf1r9Eribw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Mv8Az38qPdXLeKPC/wAL/GsqSa9q737xrsVvJjjYD/eVQf1r3MFj50nqrnzOM4epVV7k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G0mAXpX0H41+APwhh0W9l8P+JLrStRA3RoLuN4ifdWNeI6r8L9b0yRvsd1ZaqnUCG5VX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jY1fI+UxGSzwavv6Hpn7PV0f7W1UI2D9mHT/AHhXost3vdm9a8O+Fzan4d1G4N7bTWrM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1mvTYtUeYE5zXoQqxZ5HsJXsdALoU4XAIrBW5c96mSd/WtlNEOhM6vSf9atb/wAQbzzv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/WuEs9QeJgdxFX9f8QifwHr9s7Ekw4Uf8CWuet7zVjrw6dODTPmCZsE1RbqDV246tVJh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RNLSYp/rTbTq3+/Tj/Wm2nU/79fNHp2Jj3plPPemUCCiiigYUUUUCClFIOa7n4a+BJ/E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L1yOtB04ehLETUIlTS/h9quqWaXEFo7xt0IWivrbSPAUNvYqgl8gD+BUAAoqj6/+xodj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Mt5Vnt4pUdWWRA42nPBGadQfDcoUUUlAhwOKfG3NQ5NORuTUjsXY24qVXFVY2xUy9aAs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MZ4qZTQIeo60uDQKdQBE4qI9amk71EaAErm/iMf+Kai/6+0/9Baukrk/ijexWXheF5W2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VlU+E9XLo/7RG55x9pWIMZB8oqqImm8uRPuBs1oXEUXlzJIOgqlBDLDJtB/dbcisaZ+g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t/OtDi6jrofBWu32g3ej6nYSW83iTTbh7mGC9tPNjDRnK7g3Eisud3pWJcaP/pEctpL5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9A+GfxEvfhd8Q7DxNp1rDf8AkiS2urC4x5dzbSY8yIk/d3AH5q0lUVrJm1GKUtT6K8Y6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h/f/ABD8GWsfhb4qaBbLP4g8K252faUUj/SbfHfptlX/AHW+bbWX4B8XeH/2r9Kj8AfE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8LR+HPE9xGF+3lfvW9x23dPlP3sbl+bdXg+v+MFg+KOpeK/AdtP4LjNy8mnRpKHe3hYf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uj+7zWl8UfiHp3xPutG1O10E+HdXt7YLqdzbzrturpT8txHjG3ao+91/75rk5Ds51zno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48QeMfhn8XPBNna6VrkKpdapb2u670+QD9zNHIOsG75vl5Vufm+YV5p44+Ht98MNceO0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D2msWfNvqNv/AAlu25R2rvPiF+0q/wAYPg7pnhLxj4e+2+ONFljWw8YwSqhms1wGWaP7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LfN8v3a8nt9fv4PD0mgCVpdHMnmxWcwBS3f1jH8P0q46E1Xzu4yD/j35qpe3VvY2rtdz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cCp7m+t7OOMTNsEjeXH7mkvbCO/tZIZVDI4xzTaMFocxZ6HF4du5tThuPL0p03yQx8h8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Lu1N5aN5kM43bfQ+tR+FfD8+jLe2t1N9q091xGj8ketTWWlGyv0EL+XaDnyvb0qRm/Df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u8jll8vEgKZjmUr8wZfxrCJhmQQN+6z8kf8AvVeFvLB5xi8v94mz95/OqGp6KL8MgfZM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ZcN7caHqC2N7F51rM3Ddlz3rpNHsoxdNbvOMScwzH7ufQ1Ri09p9PS1vW82ZMjeP0pdJ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cyQFsjH9K0JszYla/wBOjbTbgusUX3IJF/1Xf5PamLwPSoDe319cYupmn8sLGkh+/tHQ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W33r5zJ5gTPJX1qZMaRQ1i0s723NrdSxR+dxGJDgk+1Z/h3S5dFgGl3lytxDdzeXawA7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4bj16xCs2yaI7on9DTtL0y7XSLVL2TdqMTMRcx/e9qg0sTNO9m/k3PzRnhZW/k1adtqH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unyPv8v+K3b+8vtWdbfazcS+dUthbG3BhIMsX9//ABqgsNnhd5XELBXPOzs/vVe0klvY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+59qdPa3ZceQcpu+U91q1PbtHG5i/wCPgj5/Q0EHufg74L2nxX+E9r4m+Gk1xpXxF8Hv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efLjmO7tud27/wBC+ZfvcNzHxW+OGq/Gy08NTeINL0+LxFpFs9rda1Zllk1D5/l8xPuj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L0rn/CfjzVfhj43s/FPgu8msNUsQoCXJ3Lcx4HmRSgdY2b/vmuy+PHxC8F/FLWdO8UeG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8Jk1/T5EVbZbrgb4SPvbvmZm75X+LdQaxPNAePWsbXfDqanN5tqUi1BNpXbwxr6z/Z/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BLDxZ4hvLmRNQ3m1sYJFhiSNZNqszH5iWweK9j0j9mDw54faR9KtrXTpZPvzWyxLI31f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U7HRCm5HwdpHgnxHrNpEyabNdXUahfPK7Iz7bmwP1rttP+CGoXMMR1C7tbNiAW8r986H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KJiyf+Jrcf8AfxW/pSf8KBhbn+1bj8k/wqfrETX2DPnzwf8ACQ/D+L+0tC1m7Gpz8M12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vRdJ+KOvaNCF1bQzdEdZ7ZN6/Uj71enW/wAFTBBHENSaQIQQZApJxVr/AIVJcf8AP6n/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gzSNNxOM0v40+GtVb7Neytp0p4kUs0BH/AH1XfaB4l0C5t1ey1NriLHDGQPVGX4Om4XbP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FZEn7PWmSk/6FYr/ANcV2/yrmdujL5fI9NtvEmm3H+tuoP8Avxt/9mrc0l7S+GYZ7d19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s+rDkwajqNl6fZ9QkH/s1XrT4S65Y/6nxfrH/A5In/8AQkNCdgcbnu/9k2v9+D/v7/8A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yBEfdpeP/Qa8KXwH4yh/1XjO9OP79nCf/QavwaN8RIP+Ztjf/f0hT/7UquYOWx7YmlWh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+JqZdEtG/wCWCH6XI/8Aia8VWP4lrwvizTwffRP/ALdUgPxVA+XxjpwH/YE/+3UcwWPY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gp9mY/qFpHtdJReCR/wN/wD4mvErzT/izcEkeMdPHuNDb/47VH/hGPi1cZz47tV+migf+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1xdWk7GFJpIh8v7zyWK8e9RNqthbZ+QzN/ea24/9DrxC5+G3xPus7viJPH/1z0m3/wDZ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uX/WeP8AWD/1zggT+UdPmCx7Y3jC1jB2MR/uxLWXJ4u8skwpMP8Ab8wA/oteKXP7PHiW6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I5vpfNF/6CtUJ/2XJZ8/bdU1m8/666vMc/8AjwrMLHssvja1jTF1cGP/ALb7a5+7+L3h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2L/fvFH/ALNXmEP7JOixff0lbn/r5u5JP5tVgfsv6Rb/AHfDunD6jP8AWquPlN2//aR8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ZMf3W3/yrCuf2s/BqAi21BrjH/PvZyGrlr8B47b/AFGg2aEf3Qpq/F8JNRg/1elIoH90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nFS/tY2tzkWWnaxc+my22g/+PVlT/tJa9e7vsnhW/k955dv9DXpv/CrtVGcadg/7/wD9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0sVo5ieVnjk3xl8eX2fs/hiO395ZWb+VVZPGfxNvwdotLMH0gB/9CZq9tPw811R/yDSf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D/yDD+S0roOVnhDwfEq/J87xPJAD2hRU/wDQVqpN4A8Q353X/iG8uXPUl2/wr6B/4QXX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0HwZrw/5hp/Kq5kRyM+fYPg95vM13dE+qKP61dt/hJAg+dZpP9+Xb/SvcD4M13n/iWSn6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/wAgi4/IU+dByM8et/hfZJ1tYf8Agbs9X4/AkEZyIrcEdwhzXpx8Ha8P+YRc/lUbeFN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P0o50HIzgU8KwoOQP8/jUyaBBH/CD+Fde/hXXecaRc/981A3hHXiD/xKLj/vmn7QzdNm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oijpWm3g/wAQc/8AEpuf++aiPhHxB/0Cbn/vmj2hPsynGyE4q5CkXWhfCWvr/wAwm6/7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/mE3X/fui6M+TyLluYlHOKZcmIg4/Sqp0bxAo/5BN3/36NRNo/iA5/4lV1/36ahSsZui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teXrplz/AN+GqEQ6seP7PuT/ANsWrVSRyOFmW/NxR51VhY6qf+Yfc/8AflqPsGqd9Puf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F2C48uUMGwR3p89yZWJLE/Ws/wCxahj/AI8Ln/vy1MNlqH/Ppc/9+Gp86Go2L4utvRsU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d9ivv+fK5/78NSfYr7/nyuf+/DVN0WtC810SMbzULSZz81VDZ3wH/Hlc/wDfhqiMF9nH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zIVi0zDnkUwyD1FVWsrwj/j2uP8Av01RfYbvP/Hvcf8AfpqOZdyvZOWpbaReaiMi1F9i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6ao2s5x1tp/+/TUcy7h7FlrzlH8QpPPXH3qp/Zn729x/wB+mpPszf8APvcf9+moujN0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sOVXlnkOepzWj9ll/wCeE/8A35ak+yy/88Jv+/LUKSRDoMzfs7e350fZ29vzrR+yyf8A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0k/54P8A9+zT5kL2DM3yGo8k1om3cdY2H4Un2cn+A/lRzIPYMzTCPWjyh6mtL7Hn+A0G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sGZnlD0pPKHpWj5YX+Gk2j+6fyp8w1QkZ/k0CEH0/KtHaP7p/KgL/sn8qXMh+ykigLUH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Ago2YFPmQKncoLbsvapUZ06CrIOakWIkZo5kaRpk9vqNxjk1ZGozEcms9SEzzSGcDPNM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rGRdfuD0Ajjz+bV7fYIjRafGDypEv6H/ABrxT4ARCPwrrMg4Z5s5+ikf1r1DTLt4bm3J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nq0lodlAARqM/wDdwo/Bf/r1m6ro6xxWCY55B+iipNPujJpIHeeUg+/zY/litGb/AE6/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H/7E0Gh5XrmlG3ubq7UY8ll/8d5/ka9A0K9ElrptxngAI/4jj9cVkalbrd6Pctjm4kJH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CuTDFfWWeVXzF9tp/wDrUAdLqdrvnvYMcOVcfl/9avO/H+ljWfDN7b4yZoDj/eXkV6Xd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zxnP865LV7bYk6H/AJYzBsex60Act8PvEP8AbehQNNdpD+7+f+9u70vg6f7Rresn/p7j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joni7xLpaRGRYLl3QH+7INw/9Crtfh85k1HVHK7S13GcenyniqNEd5EP+Jfef7Lsf1U1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96Jx/wCPA1QgT/Q9RHu//oKmrt2c3Fo/94MP/Hc0Esxbk/8AEtvV/uSsf/Hs1WnlxfxH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ul/c6on+0T/46DWdcH/SLM+qt/6DVIzZXlfbp2of7Mh/xpZJP+JnCfWJv/QlqG5b/QdV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jZvLc+sbf+y0xBLNjS7sf3Zm/SQmrKzbdSi94v8A2YVmTt/oOoj0kf8Axq1IT/aEJ/6Z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bOnXP+xIf/Q6yZ2/4ma/7Ubfz/8Ar1avSTpmp+zt/Q1BNGf7StfdJP8A2Wt4bAVY5Nmn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lbNtN/pzj1hU/8Aj1Yc6ldNusfwSsfyfNXoZduoj/rkR+TUCsXXuVfSLU9Ss6D/AMiV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eB5EZP8A32arr8mnRqOf36/+jDViMb7q/Rv4ooV/8fpT2KgO8OxfZoivUtLz+C1v6em+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Mdb/GsjTxsjDj+/I3/jtbukDZLpcZ52RMf/AB1a5UWyzazs8essR03D8o1H9a2LjSt9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8gFrEtXDaVqRHVp2T9QP6V2HltNrcAH8EDH83FaCOaurEwaBru45CzSY/NRWJJMJtTYq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9at/V3eHwtqTOf8AWzSf+jgK5/RY/O1G8b0jXH4k0CJt5Wz0r6/+02qpqBP2TUj6c/8A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pQ91/wDRbVUvPnstT/3R+q//AFqRmZ2mP/o94/uV/IEf1qysRDWEf93Gf++cVQ0pt2iT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tg/tBV7Kv/swrZ/CI27WTyLa9cj7mF/8h4rRt7byLbTgeq/MfwSs65iA0+5A/wCWkrfo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wjpHCx/PatY9SzA1G4xHqrf3pBF/47ipbrWbawu4/OJ+WDP6/wD2NUbw79PkA6td5/8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Y1af7Vc+WiiKNOn+0zdf+A1aBq5bOtQ3Foqqf3hlJ/4DuzWlaHNzcXH/ADyXH9f8K0fD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8Eqr2aJDUuq+EFnvzAtkNrjl4ZQhP4VJnYgtoP8AR7X/AL7/AEzXPXZD6hdNj70ka/qa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4o4DOuE6MiyfyrH0Wa6vL/M6KWj3Ochl+aqTLsbzOyWeouhI3osXHfH/AO1WH4JhjsYd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a7lJYdfmO7/2atS7u3h0za2Cryqfl68tj/wBlrLs5mi/t648oOst64A78YH9Kd2XYp+Ir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oWmbc3+5/FXS6NZKYbRQMKZvMH0xuH8hXF+Do/t8+oauOVmZlhP/AEzU7Qf/AEKu9u2b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Lf8AoKimhmZrmoEzXbA/dAiH1714RpttL8S/FdxqM2ToNg/7gHpcOvQ/7tdN4z1i78Q6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buRprqZTzFF6/l92uu8L+GIY7ey0y2iWGBAGVEGBtXpTKNvw7DbxXkJjRm8iEu+P7x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RWPh7S9PbgujXDj/AGuSv/jxWtVdPfStBvZQP31zL5f+194iuB8U6j/aU12gP7uA+So9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OZ1WFWQtJw20sK818cQtLeQNj5QQc16ZrFzHJbFm6gJH/wB9V5z4sje4Vyn8ANM47nzx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dPvlGEu7YxsfV424/Rq84ZPWvafjbZ/aPC+iXo5Ntchc/wCy8Zz/AOgrXkQts0pEmawA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VF9iwawAz2jB7VEYR6VoyQ7ciq7KOakBmmYhvAfbFdzaXPmxEdc1wTt5cqkV1+iSeYV5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6XL5Nqx6D4biza/jXQKCgX61znha4zEyn+9j+ddQVyq15jPfJmmOwivN/iZfLZ2MzbsH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PoK8I+MOtlz9nVsknFa4WnzzPEznFxweDdZs8w0aYzeIJpM8lSCfxrrFJIrkPC679Sm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6WJ/MuZSXtmKvWlIoAxmlrU8a5GaVF4opyc0DJFbbTjJ8pqJuKYWO2mRy3GvJknmoXGc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UGyVhkac1oW6YFVoFyavwjAoIqPQliXFXIxxVeJatxDANNHlSeo5elNPU0+mnqaZA1Tj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VSEyP1pw6UhFKBgVJQ5e9LTV606gAoxTgMUtADcGkxT6KAGUUUVJAUUUUAAp9NAp1NCY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1SRIEcVha9HiXd6rW9jK1k69HmONvfFD2OvCu0zl0GC6+hz+dSxDBpoGLt17EZ/KpIh8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wSbNvdDr93+Qr16EV478D2xFcj/d/lXs9uvFfK4v42f0rwrPmyqlIs+WBGW9KzZWJzir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1HmKc9a4T7QqmAvFIx6jpWPfX4hgYfxVraleCFWUHpXGXkrXM564r0cFQ55XZ4Oa49UK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TQr6aSabSrWaVzlmkiDE/nTx4H8Okf8AIEsf+/C1qIgXpUoIx1r6eCsfmLgpNtmKfAX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+/Qpv/Cv/DP/AEA7T/vk/wCNbtC1tzsPYw7HPH4beGiONEt/++n/APiqYfhn4bP/ADBb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lW9qkHPanzsPYw7HIf8Kw8M/8AQIT8JZP/AIqlHwv8MnrpK/8Af2T/AOKrr8D0oC+1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HIj4W+FO+kn8J5P/AIqmD4T+Fe1hPn/ru1dmoOakUCnzPuL6tS7HGL8KPDPaxm/7/tTh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znH/bw1doFT0NO8tcUnJ9w+rUuxw7fCLwyf+Xaf/v8AtTP+FQ+GR/y73H/f9q7gx+1M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tS7HB/8ACnPDf928P/bwP/iaP+FO+HOy3g/7eB/8TXd+SaPJNHMw+rUuxwX/AAp3Qh0l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P+FO6Gf+W98P8Atov/AMTXfiPAo2e1O77h9Wpdjz//AIUtox/5fb4f8DT/AOJo/wCF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/wC+0/8Aia7/AG0oQUrsl4al2PPv+FMaR/z+33/faf8AxNNPwY0n/n+vh/wJP/ia9EEe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i+rUux51/wAKW0vnGp3o/wCAqf6Ug+C2n9tXvB/2zWvRvK+tKIvrTu+4fVqXY85HwV0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NslpB8D7XH/ACGLj8bdf/iq9LEeKMGjml3I+qUux5qPghD21iT8bcf/ABVH/Ckoh/z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BVek+WfU0eUfU0+aXcX1Sl2PNf+FLxD/mLt/wCA4/8AiqP+FLx/9Bcj/t3/APsq9LEf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u4fVKXY8v/4UvL/0Foh/2yNH/Cl5h/zF4v8Av01en4xRijml3D6pS7Hl3/CnLkf8xaH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6HTVof8Av01epYNAUmmpyXUzeCpPoeW/8Kfve2qWx+qNSf8ACnr0f8xO1/74avU/JP8A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T9pLuR9Qpdjyv/hUV/8A9BC0/wC+X/8AiaT/AIVHfj/mIWh/4C/+FeriL2FL5XsKPay7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/wAKq1AcfbLM/wDAX/8AiaQ/CzUMf8fdp+T/APxNeseWf7oppi56Ue1l3BZdS7HkJ+GO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SN/8TTR8NdUH8Vv/AN/D/hXr/le1NMS9wKftpEvLaJ5J/wAK61T+9b/9/DR/wrrVP71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kr/dFL5C+gp+2kS8tpnk/wDwrrVP71v/AN/DR/wrrVP71v8A9/DXrH2df7oo+zr/AHRV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Qf8ACAa1/wA8I/8Av6tIPAOtD/l3jP8A21WvYPJHpSeSPSj2zF/ZcDyD/hCNZTObNfw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Q1sRj0cGvY/IU9hQLBT2H5UvbNmlPL1Td4s4DT/GF3pH/H3DXR6V8SNNvG2NJ5L+9a8/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HPtWNd/DS0lBwgH4VzTaaPfpRqwjbc7Cw1lZU3QyiRf9k5q5/bLLzxXk4+FmrWTl9M1a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HUdL+INkP9HubS5UdinNc9jvhJ9T2S38TQLxLx+Fb2n+JQw/dT5H91jXx3feJ/iHaTyr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/xpLD46+I9IYLf6UJgOCyTGM/4VSVjV2Z9nte2l4CLi0icesY2mqM/hHSNVz5Nw1u57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/wDtL2DlVuzNaN/dlGV/OvSND+NWj6qoAmgYHur1pGc47GTpQlubWvfBy+uEZ7a4inTs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k1O2kbOlkn+9H0r3HSfG9jLGDHeIh9C1ddpPiL7UuDHFcr7V3UsbKGkkcFTLoVNmfOnh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DZdQRjopHFdFDc6goxc2juv99Tgmvq8eBdOng83yFO/2WvPPjB448CfAjTtP1DxXFeW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tfP/AHm3PQfd+Va745l2X4nlyyO8m1L8P+CeQROJf9XDcIf9pqsCyu2GQJSP98Va/wCG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rv8AwHRJG/lSr+2f8EP4LrX3/wC4JIn866I5nNaKBk8jXWRlSM9t99pAR/eYGsvU9SMm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fzr6dj+HvhzxfoVpeyWEiW13AtwrOyxSqrL0NfI/iAWul61rGnJcs8FvO8KAnkrnGfzr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21PmsxyqthWpQV0zzEzFyc0yumXS0nJ8mGun0jSxFZqrxgEdsVy43EwnTcUY0MsqKV5I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H69LvPC+nXeS8ADH+JHZTWYnw/t0z5UjjnPIVq+c50jt+oVG9DizICSMUnB6V0lz4Ev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VnS+H76DIa1kP0Ga1jNM5p4WpDeJmUUUUjjtMKBRVzTbNr66WOKIySdlHerNKdKVSXKi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Qit41J3E5r66+GngiLw/p0bsgUADYCOSfWuQ+D/w3TT7Zby7j+Y4JyNu/wBh/s17CGx3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L6vHmluWsiiq24+tFXY+g5j80fhBqg1LwTYsFK/Z82zZPdcH+ortjXi/wC1fbLq2lM33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f0/KvZQTioPy3HU/ZYiSFzSFqSig84TNOQ0zFKoxmpI1LMbVYQ1Uj71ZjoDUsRmpl71D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JBT6YOlPoCwx+9RmpG71GRQAlcB8c+PCekJ/z11NF/wDHa7+vPPjo/wDxT/h5f+oqn/oN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HmJyt5/x8yj/aqEnirF2v8ApM3+8agZcA1yH6UOj6Uq96SOlXvUAPSpl6VClTL0oLHL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SD71AFHxAobUfDKjr9u/9lNb0oAbisPVRv1/wwvb7Yf/AEE1uXJww+pqwISOTSYFLRQN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tNqDRIYFpwXApRTqAGxj94KpQnd4wVf7unD/ANDrQUfvBWdpvzePbhT/AA6aP/Q6AsjZ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aMCgLDdtOUACnYFIetAWGYxSEdfWn0BRQBHEG5q0QqxyE/wqT+lMUDa/1ougRbXRz0i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0o+Amnf2V8CPAFt/d0e3b/vpd39a7UHng81i+ALf7J8NvCEP9zSLcf8Aji1r+RmePniv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XKWArYo2tUv2CL/a/wC+mo+wRDs3/fTVmWMwf8igKT/+ql+z2w/vH/gTUeRAOgb82oAU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VP3mpxC9AzYqFoAQTvb86gROnfJqwgUjn+VZaxAnHmv/AN9Vaisw3/LZv++qYWLTKuTg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ezQHiaSmx2uCcTPQImYOFPJH41VIbB+b9am+znBzM/5UwQDH+sc/hQIash9aljfnrUa2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r6mi4FhDmnyysg4YgfWqkln5w/4+Zk/3MD+lQHQ4z/y93f8A38q7gWTqsYzmcfnUL6tC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Phq2PW4nP1Ipn/CM2nP72X6kiobAe/iKFAR5wqsdchlJ/fCnv4Zt2B/0qQf8BFV28PQR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qblonXVoQP8AXCmr4ntR/wAtJf8Av21RDw+h/wCXuT/vgUo8Oqf+XqT/AL4FFx2RaTxR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F8S2TcC4H5VQPhSE/wDLy34qKb/wiUZ6XB/75ouFka66xbydJx+dSJfxH7sw/wC+qxl8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81Kng4droj6Ci4WRsm7ZxgPn8aixITnNZ3/CGkDI1CQU0+FpkzjUHouFkbCzuoxnNOE7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dNQb8VqdNKv1HF/n6rRcLI1RNJ/eNHnSkY3Gsz7FqQ/5e4j/AMApRaaiOt1Cf+AGi4WR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86sK7uPvVjrb33eeE/8AATVmL7VGOXiP4Gi4mkXGmeLPIqE3jt6flUTvM/ZD9M01WkTP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OLuZB8qCgXTSffQVBuupPuxxfnRmeMfPHH+Bp8zFZEjRiQnevy9qEgRPus//AH3UBmm/5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JrWaVgzxkhWBA3cflRzMOVGn9mjiHCJTPLVjzGtRRO79U/WrAfA+4Pzo5mHQWOCNusa1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qGkB4QfnUsbyMPuD86OZiLAQd4k/75qN4oiOYY/++aYJpTkeWeKYzyf88zRzMAzGpOI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ikHMUf8A3zVcM/eI0b27IaOZgTNFEOkUf/fNMEef+WCEf7tICy8hc05bqQZBiOKOZgL9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AHzUbWlrjm2i/wC+aka5GDlDVWS8UE/u2o5mKyEMFpn/AI9k/wC+aPItP+fZP++ai+1q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/wA8zRzMLIW402C8gKGCPDf7NS6fb2625ieCMeVwPlpouQwIVWyKimBfEiKwHejmYWRY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Efl45+Wp00iyUcQp+AqrasU3EAjNWRMR71V2FkIdHtBk/ZENRNp1p/z6LU5vuMeU5/Co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youwsiu2lWhH/HqlRf2VaZ/49U/Kr/ncf6t/ypvm/wDTN/youwsil/ZVpj/j1i/75pn9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3zV/zOP9W/5VGZsf8s2/Ki7CyKo0iw72UJ/4DSf2Np//AD5Rf981Z+0Ef8s2/Kj7UR/y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RU/sTT/+fKH/AL5o/sPT/wDnyh/75q19tP8Acb8qFvs/8s2/Kndhyoqf2Np3/PhF/wB8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C4R/wDfNaYvTj/VSflUbX5Gf3Un5UXYOKkZcmg6aQf9Ai/75FU5PD2mkn/QY/8AvkVr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flWfNq7jOIpD+FF2T7JGXceGtNz/AMecf/fK03/hGtN2/wDHlH/3ytFzrc+7/jycj61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/wAxWkZtAqSRp+GLeCyTUoLeIRLtBKqABmtix+eSMf3YDWN4Uke6+3yPEYi0YwrH3rZ0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ER+tdlPUdrD7O/CwWAJ+4dp+uGFa1vrwSDUXzyCMf8AfOK5e5haCK4A6xybh+PNVbm5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3fjWgHaXpWRbGNedgD/98j/69c5ptx9m115CflZtn5Z/xpNN1wSXjb24WHjP+03/ANas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PztMMfiaAPS7KXbprc5NvJn/AL5PH/jtUfEMQ86TA+W4jJH4f/rNN0K5F1Ayg/LcR5/E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/AKRp9rL1ZHAP05Vv1oJPlb4lXZ8O/FN52dlGo2EbEocZaNmU/wAxXrHwkljvNGe5j+49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dec/tbaFNb2ula/Ah22k5SZx2WQY5/EZrrf2ebmKf4bQTRf8tLwv+q5qi0ey2/MeoL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1LcPvGmH0J/VKSy+aW9T1Qfyao2bNhpz/7SD81IqzEifmTUge+P1T/61Ycr5WxOeRx/4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Llf7yxn+Y/pXNmTcLH0Lj+RoAinf9zqA7HB/8cp6ndNZf7p/9BqN0LpqPsv/ALLV2K2P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AKpg3W2q/wC83/oAq68P+k2Z9Vb/ANBqRLf9xqf1P/osVZliHnaf9D/6LNCAy7iLNlqY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G4j/ANPtD/sv/IVdmH7nVh/tP/6LFQyLulsm9Q3/AKCK1QFC+jzZaj7Mx/lVOQFbuE+q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W2pD6/8AoIqKSy/0m046q3/oIpoDCS88i0iQ/wAE4B/7+V0GnANe3pBzlE/9mrntSsT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+hCtLw5dM+qXiN/zwU/lu/xonsEGbmnR4s1J7Qu364rodMh8vUNPP/Tsx/l/hXPwkpp+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ro9MO7VrOM9rX+p/wrnSLbItNIj0ssR1us/+RK7Cy1SD+3GyeRbL/wChGubtbPfoiYHW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nJ/wkUwx0tl/9CaqIK2vywz+E4sHiS5I/Oasqxlitr+UdP3Uf/oTVJLE0vhKwB/5+l/9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F1IOyqPy3UAVbaYvBYenmZ/Rqsk/6FqAPeNf/QabaWwS30zPdv8A2Q1LKn+j3wH0/wDH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7tHto88mZf55rp9Ih83XHfqFhXP47q5Xw++Ps0Q/hLN+S112gEiTUZT/AALtH/AVNbPY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o3d5gR+MhNS3lwf7Rujj7sIH/j3/ANapjH5FvpkJ/hZSfwUGs+6m/f6i2OgA/JSa5zUw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3p93/oRpLi1RJrqRjwZR/wCgqtX0iBOmpj7qBv0x/WsrUHMkKgHlrjB/Bv8A61MCe2uI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6/wt/wCO1u22oTW9/wAzXkUv/XbzF/8AHq5cdT/12WtwSl57iTukYT/2aqJsak+q6pby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2fvYx9P4aqeHr6SG8vXaGFSeu1mp4P8AxL7WL/b3/wBazkf5b1/78iRf+gr/AFpoDd1z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GBKCOkh+6pNeWarrJt/C01pEf+Jhe3cqJ/vGVq7UW4Et03UxRmP868d8Ca0PGPi4zx/N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2+9/3yv/AKHVFHtHhexj07Sba3AxFE8cYP8AeCnn/wBmrnPiR4wNk119mO+5IEMSD1Oc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aFZxMcS7N4A6nIx/7Ma4LR9Jn1GR9YvwSz5niRvc4FAFnwl4fl0+08t8tfXkvmXVweS7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39nc3NnDeXVuMFR5WR/n1NUdJtvLmXPIt4S5+rV0ek2xg0uzU/emmVz7/eb+lUURafb3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Wxpv+BY/+vXnumwf2g95LL/y0uJP512vxF1i7sbW8nj6L5dqwH+1wT/49Xn2mTOHjtCf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pM5JMoeLrBLASKrZG+OT9MGuF1dPMtblu23Fdl41nZtVa1Jz+6z+bHFcYG+12lzD/EDj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w43jDwk+lxSCKVmUxyHorK24H9K5OD9m7WH/AOYhBn3Rq9F02b9xNj+/vr0Ozn8xUPbF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zHz237M+vfw3dq34n/CoH/Zn8S/wy2x/E/4V9QxzxgVMtyoH3sVwe3ceh0rD+Z8mXH7N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vxP+FZc/7OnikE4jtj/wJv8ACvsV5VcH5iapShSfvGp+sz6ItYePc+Itb+EWuaLA8l1F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nh84ZR7V9VfESykntrgAdRnPvXypaobPU54enlysn6muOrJy1Z6eEXJKyO50J9kg5rtY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lIYV22mSlosGuCZ7SbsV9W1FbWCUkjgV8z+PtTN7fXDbuA3Fe0/ELVhaW0oDckV88a7K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8DC0Wz8w4xxn8PCp+bE8H/8AH3cfSuzh+5/n3rjfB4/0q4PsK7KE/L/n3r14o/Gcz/is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pSE8VR5KEPWlU1GWoVqDREjGoSacTxUZPBoKENJSgUoXmgRZtU4q2i4PFQWy4HWrcSZN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y1MBimxDAxUhFBwMSiiigQmKKWigBmKOlFFBYUUUUAPopuTRk1JA6im5NGTQA6iiiq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e9LQQOA4paB0ooAkA+WqWoxedZuMZIYGrfRRTXXdE60zSnLllc4gjFzb/7zJTogd6/h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bJg39P60+FfnXj0rI+iclypnsvwXO2WUewr26Nx5YrxL4NYFxL7CvYlkOSK+Vxq95n9J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OnJLGoQSoOOKlPOTV7TvBmr+KrKVrFFt4c7TLLn5vZcd646UHN2R9fWqqkrs4jU7ks7D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K9R/4Z/189dTtf8Avy1C/s+a8T/yErU/9sWr6iio0o2SPz7Ewq4ibnI8w2qR/wDXqQW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/s7+IQM/bbU/8AalH7PviIdLu1b/AIC1be18jjWDmjy5YlHrUiqg7GvTT+z94mHSS0P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xOufmtP/AB6j2vkJ4aoec8CgYr0L/hRPigcbrT82/wDiacvwH8U/3rM/8Cb/AOJp+1J+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HpShQK9EHwG8Velmf+2jf/E0f8KH8Uj+G0P0kb/4mj23kH1aZ58AKVa9AHwM8UAY+zwH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Ao3xQP+XaD/AL/U3VD6tU7HCKFxUiBa7X/hSniof8ucH/f4Uo+DPilOtlCfpMP8KpVL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x92kKR/3a7P/AIVH4oX/AJcE/CRaQfCfxOP+Ycp+jrVc4fVpnGhR2FHl57fpXZ/8Kr8T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o/4Vb4n76U//AH0tLnQfVpnFm3JHQ/lTPs7en6V2x+F3ibH/ACCpf++lqM/DDxIP+Y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uwfVpnG/ZyO1Ag9a6/8A4Vt4iXrpU3/jpo/4Vx4h/wCgVP8Agq0/aB9WmckIB3NHkr61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KBNz+CCkPw88QD/AJhF1/37o9oH1afY5dY1HepBGp96328Ca+uf+JRdf9+qiPgnXl66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l7Rdg+qz7GMIFPak+zL6Vr/8IhrY66dcj/tkaUeEda76ddf9+jR7Rdg+qz7GL5FIYDWy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Ln/v0ajOi368GyuP+/TU/aIl4ea6GP5Jo8k+lbA0S9P/AC5XH/fpqQ6Lej/lyuP+/TU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+U3pR5Telax0u8H/AC5XH/fpqT+zbv8A585x/wBsmo50HsJ9jMEZpfLPrWj/AGdcDrbS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0/8Az7yf9+2o50HsJ9jPoAzV42Eo6wuP+AEUgs3H/LJ/++TRzoXsJ9iqIz2pu0+lW2Rl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e1LmTIdNx3K+GoOQDVrHtTSowcii5UYkNjeGC4SXHKHIq3rurtrcyTOuCoxVZNjHOOB1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AouS4lYRZFHlYFWNv0o2/Sq5g5StjHajJ9KtbF9BRsX0FHMHKVOPSjC1a8tfSm+Qp70c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rWjFDx0FVVt1XnfUiSY430cxpGBdTC1IMGqyNnvUqtxWZ2LYl8kGk8geopuTRk+opAZt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A2awL74e2FwTm3BrteQhqEOWJ4oGeW3nwW0a5zutc59RmuV1T9nqzLl7KWS2fsUJFfQH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5rf4UeMdBO7S9YnOOgZif51vaL4i+JvhZoi+lreKu3mCdoj+de5Hqakit95p8xUVc5ix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ifQtUud/VIyr7PrxXLfGP4jr8etD0zSPFnhvXbW3066+2wvZIisH2sv8X8O1mr2i20J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6fBptupjUb9wBpxZuk0fLS/CjwIOlp4r/wC/sH/xuum8P/A7wat5b3aR6xKI2D+VcXCD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j/ZFJBcDzD8grpjNmU1dHXaj8U/E2qCSBL77NbbdixwLtAX061yL25CGuzTSrRoN3ArF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pXbRn0PIq057yOVZAGIxSiIEHir0lnhiaFt9orOozFUyj9nX0oWAL0GKv+T7U0w9eK5w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FTFMdqNvtQHsyjNpVrc/wCtgjl/31zWfceC9Juc5tFQ+sZK/wAq3lXnpUgTimm0RLDx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275NvcPGewYZFdT8PfBWmaLeh9UugEyP3oGMVpbPajbkYrRVGjKng6dOXMke2abrmk3c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cJvG6tNTivn/AMiuv0LWZLeFR9ok6eprWNZLc9yFVPRnqoorjYvEs+z/AI+Goq/rMDp0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BpXjaxZjiO4zbt/wIf419Hg5UHuuQa+RbW6eynimQ4eKRZAfoc19X6berfafDdKfluY1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fn2cU9Y1F6FrOaKBwKKZ86OAoAxS0neg0JEFWE6VWQ1Kj4oAtRtU6t1qtG1Toc5oIsSh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UBYKMV3Pw9+DniH4g2R1K1hSz0jc0a3dy2PMZcZ2L/EvI5zWx8Qv2dPiJor2Vn4M0SHx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9Rt7aGL2VWZWY/lWEqqietSyvEVY80VoeV15x8df+PDwrH2fUmJ/4Co/xr3H/hnD9of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Nof/AIqvNfjH8MfHfgey0MfEGw0+186WZtOWwuo5txXG4kxn3H3qxdZT0PZwWU18PWVS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pG9Tmq7L1qwy5zUZSoPryNU4pQtPC04JQA1RUgWkC0/pUAAGKaOtOpAOaAKd2N3irwwp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lbVyMsMepquLK3ubm1uJEzLb7vLb+7u6/yFWTgk1Y0R7RRtp+KMDFBoiE9DTTUuBTCt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pVWnBKAFjHOaoaWc+NNV9rGH/wBDNaSDHFFvapDeXF0B+9lQRsf9kcj+tAFlu9NoBzSg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KBmjFACYFLilApcYoAaB8rfWnTjdBOP70bD9KWjG4MPagD9P/h7c/a/hp4Nm/v6PbH/y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J+FP7Vfi34V+D9O8N2+k6br+m6aBHaPqEjxzpFgbUyPlO2u/tf28Ndeb/TfA2meX/wBO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1xSp3bZ3xqaWPsKORgvv71QfVJpgQi4FfPPgr9stfFvijSNCk8I3Gny6lcpbRzfbI7h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X06/g7xIgIAt/wD0KsHGxspXMWONhyXGfSphOyAjrVkeG9aQkSrGT7WzCpE8N6oRxCG/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M/zfagSZ7fnWv/wimsj/AJdYj/wLFB8La0B/x6Rf99UhmWu0/wAK1Mmz/Zz9asnw9q69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9UXrp35GgCqc54H60sPmAnFWzo+pj/mHmnxaXqKk5080CZXVmCnNCyrt56/SrZsL1VO7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tjIKCSHigNipPsd2elnJR9jux/y5Sn6UAIHxSF+Kd9luh/zD5z+FIba5/wCgdP8AlQBG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f+gdPSC2uR/zD56kBhHvURXPerPkXOP+QdP+VMMFz/0Dp/yoAhRcd6nThTTPIuf+gdP+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4XH4Cgshm3knrin2zhQc5qQwzEHNjdf8AfFRmMr1s7sf8AoAn+0e1KLk/Sq+wf88Lof8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z+KUAWBMD/F+tIZB/eH51CBH/cn/AO/dGYh/BOP+2dAD99OVutQGaL1kH1jNCzR/32x/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pLYNRC5t1zmVv++DS/brX/nsf++DQA6M4PNS9RVf7Za9ftB/74al/tG0Uc3P/jjUCZLn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rPqdlz/pa/iGpq6hYtn/AEyP9aCRDPLvwoNWtzlPnFVjc2u75LlDUpvoVXmdPzoLJEl8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VkureXI89PzqRXt1z/pCfnQBajaMnoKe0ClcriqLT268/aY6aNWt0+U3MdAmWTnOOKmj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+tG5NzHUgvLXtcx/nQSWAwyanjkVRyKzhqNqOl1D/wB9ipI7+3P/AC8w/wDfYoAsyzJg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eeKsC/tMYNzD/wB9ioZJLKU5F1D/AN90AGUxlTSK5PGKA1svS6h/77FSJc269biH/vsU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oI1B6GnG9tcf6+L/AL7FRG+tmOBNF/32KAGqkSk5A/KkdIm6AflSv5ZGfOi/7+UiLEc/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Isoj6f8AbNttPFhEf+Wkg/4HT8xDpLF/38Wkz6Sxf9/FoAelmFHExP1WpBFj3/Cm27HB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bo88zD/v4tAE0MTegqVoSewqOG4h/wCeqfmKla5i7Sp+YoAj+yHrgVE58skYqcXIP/LV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efMiP0agCv5mR0pmDUjOF44P0qD5zNjzI/8AvqgAyKTilLAf8tE/76pN6/8APRP++qAG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X/non/fVKs6/89U/76oAdgY60wqOealEyY/1qf8AfYphlT/nqv8A32KY0yrLEpBqjLCm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9T/vsVSkkTn96v8A32KCrmZcww5OB+n/ANeqLQLngfpWjcKoJ/fKf+BrVbeg6uD+Iprc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uEPR0/8AZq6ezVRbWRP8D4P/AI9XL+HnEetIOm5D/OujjB/s6cj+CTj8676RA+6VZb+5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hXLXqEWNvIfvBthrqGjP2+2k/56oR/X+tZGp24WC8QdIjvH48itQOSNy0e0qeTC6n8M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n5c7j/3yKS+j+zsc8gRsfzNZ1mxuJIVP8ER/PgUAd54E1bZK8OcmKfB/3WXP867iOMTW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8C+b+deMeGtS+waiJCf+Ph9uP95vlr162uPIvVJOfOjCn/eFAHK/Ebw/Z+KPDE9jeRq8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eU/4157+z3pFxoXw3t7C5bdNb3s8Zb1CzbVP5AV6tq8ITRrhD0hdsf7v3q5bwmBbaLMi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aqGjvtO41C59GjU/q1RldulW2f4HX/0LFS2YxfEeseP/HqS6GNLlH9yQ/pJVmJm3j7N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TVzkI3RWPqJcf+hVt6lJnVxg/wDLH+TVkWK7o7c+kvH/AH0aALltabn1BSOqj9VNaCQg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DS2yYurwf7Mf/oJqIT4ttO9Tt/9BNAAceVqf4/+gCpZh+9sPYH/ANF1XXJg1I+//sgq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W/8AQaEBmXOFi1U+rP8A+ixUbYD2Q9A3/oAqC/uP9G1Ig/xv/wCgiklm/wBItBnoj/8A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Hk6l+P8A6AKsyECe09g3/oIrJaQm31M9st/6CK0ZuLiAdwG/pTQGDqF2Ehv4z3ulH/jy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qEo6Lb4/WqOpWpl0y7nHU3YI/wC+1q34ZlLJrx7xrGo/Hd/hRLYmB1LQeXbMP+ndVrdi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b4/8eNZkqb7a4J/hVB/L/GrxfOqqvpB/7NWaNGXNDuQdItAzDm5TP55rr7GCFta1J+Ds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XQXLQafAN33bhR/4+w/pXYaBqe/VdVBbrFGf/HWqSTP1KJLfwxpAH8csTfnuashI233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auVbQNHGfuGE/qR/Ws5WAluD6xqf/Qh/SgCjIPLj0rHQOB/5DNMj+f7evtn/AMdolYnT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Ip0I/f3o/wBkf+gmiO5BzHhvjUWQ/wAMY/U13OhQ50i9cdZXkx+Lba4TSD5WtXQ7CFDX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uD/HLGD+Mpq5jRsXkQa/gA/hSQ/yFYzxhrW/l/vOyj89tbEpJ1WQZ+5Go/76dv8A4msl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865/F8/0rE1IZYxFqcaf3IT/AOhL/hXLtudIW/vTFh/30xrpb64A1Od/7sIH/oR/pWO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7/x0/wCNAGdAPmA/6eGP6tWnDIClyf8AnpcBf/QazYQQ8R9ZmH/jzVYiYrHN/s3Of1Wr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P/PJG/Vv/sazbZcx2o/vv5n9ar3N8Qb5/wC8FX+v9amt5MTKn/PGL/2bbQBJFP8ANP8A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teHfs66f9h8IyXh6zPcT5/3pa9Q1rWv7O0M3I+8IpbjPuA/+Fea/ByCafwPosUX/AD67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fPL4n1mKRYswqgVY8da6HStBuJPKEq7I5H2qOwC9aqeH5pNKY3Yjy+zKqffpXRaempXk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7em6gDXs9IWK01XGDlSn5KtW9S04i803/pnuP6rRbRvFYXrMfvO36tj+lGvaqLe+jH92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578RvNbRb9Qci5vB/wCO8/0rmdMt21JY44j++XH/AH15ldX4mG/SLNJPm86Uzc+uDXCQ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MhfPX9RRYxaKviqzYSw3aj5418hx6AdK4rT2MGs3MfaXBr0u8Pn3l5HKMiRUIz/e715p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tstBgZFggjkuk/H9K7nSZvMsof8AdFcSo2ancr/sA/pXSaJdFLCLPuP1rlrq6udVJ2Z1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81DBdYUUslzmvKZ1omhJ5Gajubdn6NUKyBec1Itwv96kWcn4qsZJrS4Bk/2ufWvlXxdC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9ZJvGPTO3/2WvrrXWVkYdQa+Zfi5pfkX4vcfLv2is5q500Xyu5n6TOGIrp49R8iPrXD6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4XTg1yyjqenGpc4f4kakZrl1DcZryjV3+Rj3rs/FF79rvJOc81xGqZY7a9ujDlikfg2b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ZF3wYP3lwfYV16cVyPg75ZZx6gV1y11xPjMw1qu4+mtS5FITQeYiI0nSnlabtoLEzRS4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VPahRUyLQIki4q9bjPNU1GKv2o+Wg5KrLCcU8mmL1p1BwsKKKKBBRRRQAyiiig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gDNLtoAdRS7aNtUAlFFFACr3paRe9LQQPHSlWkHSlXvQA7timHoRT6Ye9AHLeI7Yq0wH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D+Ztk67gGrW8Rw7rTzAOqlaxLH/j2iHsFqGe/TfPRT7Hsfwc4urn/rn/AOzV69C9eRfC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P8A9mr17T4JtQuY7e3jMkr9AK+axKvUZ/SXB7tlUDc8MaDN4j1E20eBGq5kc9hXuml6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hUXBwKy/CXhiHw1piwJhpm+aaTuzV0EI2nNdNCioK7PWxNd1ZWWxoxWnl1YRcVTibirC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qt2qRVfFVhKw71Is7+tSSWAsnvQElPQ1EJpPWnLLIe9AFlRfx/cdW9qmja5b/XQo34VB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fbrhupUUAPjnYSFbi2CRdmCCiaeKE8dKYbmUjkjH0qEnd15NNDRoQXEbfdkFSsWPTmsy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TDocUxl1WI6gVKJlxggGs1pp8cFarma5B6qadwNjzVH8K/8AfNJ54HQD8qzVu5scqv50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uwNHzz7flSiZj6flWb9rf0X86Ptkg7L+dF2Brq7EcBaUFu6rWOL+cdEU/wDAqUahP3jX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VPVF/KkKpj/Vr+VZ0d/Kf+WQ/wC+qsLduRzEP++qLsB5Cf8APJPyppVMH92n5VEbl/8A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v+eR/Oi7AeUT/nkn5UgWP/nkn5VA924z+5P51XN+4P8AqT/31RdgaQjjP/LJP++aURRj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qTAf6k/99Uo1Jz/yxP8A31RdgXzHCesKH8Kja3tT1t0P4VWGpHvGR+NL/aA5zG1F2BKY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L5FJts/+faP/vkVAdQXn921N/tBP+ebUXYE+2z/AOfaP/vkUgjsz/y7R/8AfIqv9vT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f882ouwsiybWzPS2jP8AwEU37Lp54e0iP/ARUH9oADhDSC/jP3lNF2FkW10vTiOLZAP9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D7J/wB8ioBfrjjd+VH28f7X5UXYWRJHoul+Yf8ARIv++BUMvh7S2LD7JFn/AHBTLfUC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nGooDyjH8KLszaRRXwnpqkl7WMj/AHBUyeFtFb/lwiP/AAAVLc6iJxhY2H/Aajt51T7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TZDbjwrop/5h1v8A9+hUJ8H6Kw/5Btv/AN+hVqS8iL9X/KrCzwlMhmz9KLsdkZJ8E6Cf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VG3gbQO+mW+P+uQrRN8gJ+//wB80G9XHVv++aLsLIyG8DeGud2l23/foVEfA/hXvpd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erz83/jtQG+h7uP++aLsLIz28A+EJPv6Vb/9+xUf/CrfBUvP9kwZ9lrT+0Qt0cfiKVb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XYWRmj4UeDu2kQ/980h+FHg4j/kExj6LWwNXRR1pRq8Z70XZPKuxgN8JfBpz/wAS3H0z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KB5/M10x1SEjtTP7ThB6CnzPuHLHscvJ8IvCLdNPYfiaI/gv4RbJNow/wCBGusTVIGB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csKOZ9w5Y9jlW+C3g5uFglz/ALxqP/hR3hRv+Wcw/wCBmukk8RWUAOCc1Ql8TiUnyzgU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NL8C/CyDP+kD6SVEnwK8LPnm5/7+1rya48g+9+lRprjx5+b9KOZ9zRRj2M0/Abw1zia8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/Dgzi8vQf+u1dZZ+IFcYc5q4LxJuVxRzPuVyx7HDw/BfS7XIXU75x7y//WqrcfBjT7g/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zV6H5qjuKjnlABOaOZ9w5V2POx8CdEPS8uh9cUo+AmkkfLqE4PuBXci+HTNTR3W7+Kmp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ocWvwWs0i2DU5Me6iqM3wE0+diTqcgP+6K9LVgR1pysAeTWirTXUxlQhI8u/4Z5syONY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n9nm1Gcaw/8A3yP8K9aEiEYzTN6etJ1pvqCw8F0PJv8AhnuEdNZP/fI/wpD+z5FjjWef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HuKMj2qfaS7lexh2PIf+GfG7ayn/AHxR/wAM+THpq8f/AH7FeuAU8NxR7SXcPYw7Hj/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Lx/9+xUUn7O16M7NThb6oK9hLcnmkz70e0l3D2MOx4z/wAM76n/ANBCD/vigfs86mv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7Hn3pysV71SqyXUl0IPoeNj9n7VR/wAvlofwNOHwC1Udbu0I9CDXs6zsB1o+0t6/pT9t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/wCFNayvHn2p98mivX/tJ9f0oo9tI09jDsfz919D/B/WP7W8E28bNmWzc27euOq/oa+e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mqalps021JohNDH/AHpFPP8A47X0J8Fjoe1oSXY9sHSiiirPjB9FR7sUqtQWSKKcDUYa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zG/WqEcnWrEb9aALyPxUiyVVR6lVvekB9g/s2zfb/hLpdt/z7yzR/lIf8a9T/syX/nrXh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F30H/PDUZU/762v/AOzV71bxyxR7ZZjMf7xGK8Grfndz9fwMv9lp+iKn9mSf89a+Rf8A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/wBM79/1ir7J3cHmvij/AIKB7o/FXgGFpvMH9m3kqr/dDTAf+ymqo7nRVd4nyjTCOtSG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OC0KKeooAZtNG01KFpdtAEO00qoc1LtpUWgBYwRS85qRV4pCtWA2kJxS0hGaCyMvQHFB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GBNSq1RpFipFioARX+eplI2N7VCIj5lTBMI/qaAEVhzzUikYqkFfJ61Kof3oAshwKPMF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thwacGzVaMNU8amgCTtSQDLGnbeKIFw1AE7d6lgqJu9SwVnYaO6+CY3/ABs8BJ66orfk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Jr9n5N3x28CN/wA879n/ACjev1g3c9a5ZndT2Js+9OVj61BnFKr471gbFhm4qLcKN3FM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pxqFWApwfNADiaAabmmFqCCdGp+4VWD4pwegCUtSKeaZQvWgCYtgUsbDBqNs4psZ60AW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oKhAPelpAPLg9hUbKvtTWOM1HvOaAH7V9BTgFHYflUYIp3B6UAOIXHQflTNi0u2kKnFA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UPpSlsZpm6gsa8MWDxVV4YueBVpjx0qu/egDNubGKZ92OlQXEEOzbitCd/KHSsyeTOTU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Kge0j5wBTzMc03zCaAITZRnqoph0+E/wA/hU+80bzQBW/s6D/nmv5Vz9/Ab68KhXilj7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T0557oXUZGV25TvQBaTR7Xr8/8A32al/su2A435+tWIQoH7sERe9GevNAFEWixkhgWH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MkYPvUqsi+rfWl+zpNzuK/SgBq6Vbk8U8aLGelPEG3hWNOUzLxuyKAGLosHdx+VSpotv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rjNSoAOeKAJIdGtwO1PbSrfPaljlAFDzgUAWLbRbY/8APP8A74FXU8O2p5/d/wDfAqpb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rmRtooAcPD1qP+eZ/wCALS/2HbD/AJZxn/gApLYy3HWLyvr96tAcCgDPXQLZif3Uf/fC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3Uf/AH7FaKSbSaat1hzQBT/4Ru1/55Qf9+VpV8OWoP8Aqrc/9sVrTE+emPzo84+g/Ogz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/ZoF9xGtVLrwRazchlX2Ea1usNqFyg4qGLUwzbChoJMA+CrIHGxfyqzD4F05B/x7xZ+l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puAKCznLjwJpzsf9Gj/ACqq3w+sD0gUfTiupNxyeKT7QMH/ABoA52DwLHHx5FsYvcZN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XaD/AL4Wts3FNM2e9AGBJ4CsQDiCH8qqHwbZRAq1vCW/3a6Zr4b+vSq0mLibzOw7UAc7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IbWJT7r1qSLwZZspL2sW/wD3RWzNfGFiqoB9Kgg1G4MpBQbPWgDN/wCEMs/+eEX/AHyK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iP8AwEVt+fnvQZsUAc6/g61Gf9FhP4Cqz+DrX/n1h/IV1DTLzwartMvPBqkBy8vg215/0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wda8/wCiw/kK66SVeeDVKSVeeDVgcufCFoP+XSH/AL5pn/CJWn/PrD/3zXQvMvPB/OoG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hifsWrHacCOcD8M12Vud738YHyuVKe2cVwd9k6hfHPSZsfma9F8Pqk0dvKf+W8K4+qgV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2svV4nUH+VNubUG+kQ9JY8/98//AK6ttGXsb2LHKMxA/HcKiu877OYdHUL/AN9jP9K2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JDjJU7D9M5rh9XM2mOzIDjvj616rdREw3akcq24Vy+r6Wl3FJuX7y5H1xQI4eC/E62Wx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WMV7N4e1ZL/AEawvI2yVkRSfYja1eGatpcukOLhThNrHH0yf513Hwl1c3ukT2IOXT5g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o9P1aEM1wh+7JGrfj0rkPDQP9kTD0ikQ/hKa6+/YXdvbSDoVIP8AwJeP1Fc/4atf9AuR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2aoaOptj/AKXCw/ijP9DTL98WOoD0dz/WnWQydMb+8uP/ACH/APWqDUz+51ZfTn846sxM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xMP/AB5aj063xYxN6Tj/ANGGpY13XVqf70bf0NW4IhHo8x7pIx/J80AW2bbeSD1iX9C1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/tn/wBmq/cy41PHrF/7NVSzXLaafV//AGVqsDRijCWeq++f/RYqjfzfvrUDsG/lWjd/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EAVg3Mu67iHpGx/9BoAx5CWstQJ7yN/QVOwJu4T6Rt/SmmPNldejSN/6Hirfk/8TBF7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UQVUX/iWX7d3kI/8eArRvGH9oIfSIn82H+FVFT/iX4/vz4/8iGpn+e/k9FiX9WP+FAGZ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xnB/8fq1pgAOrgdxbL/481JtH9nWAPUyL/U1Lo0eF1Vj0822X/x5qJbDgdNekx2GoH0P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f8AXJ//AENaXUrfzNP1Ej+8f5LU7QAalD/1yk/9CWoiaMyprVksbsdlmP8A6MNW7ONx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Oz1dEIbTL/I5Mzf+jKuRWX/ABPJNn3lt/8A2pTJMabzIfD1qJeizR/+jWqvHJuv5APu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Yv5GPh2BZRgmVMf9/Gqhb3CR6k6n+GEf+hUAJcOP7MgH9yRf/QqIeL27/wBqNf8A2YVV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9dB/6MqzEf9Of3jH/AKEaSVhWOb1GD7PqcE3/AD1tV/8AHVxXrGmf6NY6ND3Hzf8AkM/4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02UdQ3k/mcV6Qh3ajbRjpFCx/ktDdzSMUTSAfar2bPA2J+QLf1rGkTy7PTkPUMh/8dY/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nqJ7l5Mf+gis3VJQt5bRDoiOfy4/9mqQMrUZcrqEg67UiH1I/+ypZLtI5i/8ADBDs/P8A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T/y1uC34Ln/4mqUzBrY+s0uPwH/7NAFvgtYrgbgpd/zP9T+lVpDmCDZ1muCfwyP/AImh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/dL/AJ/3iaiaYQzxp1FvHv8A8/lQApfJl/2ph/7L/wDEmlvr8xw3Zz95Vj/HH/16pRyE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z/8Aiqxdb1YR2mQfvTb/AMM0AYnj+6m1i1uNLsebmS2+xw/7zZXd/u810/grwsPCvhu1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eeP4zjbn/vrNZng3TWiS81acZldWMOf7td7p0UiXOlWUn3Y2WVvqF+arA07Dw1ObeaZn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tdjZaX5eqsGPKwL/AOhN/hWTbaiwstLj/wCfm4Vz+LA1pz6i0Wt3Y9EjX9WoAi1CdLfR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XrjtVmaa+vZ5W5Cqif8AAuv86lvdYkutNsFIOTIjD881QW2fUrgru+V52Cn6KP8A4mqW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gWiEeXbptJ9z1rmNS0Rp4DAepyB9eR/KrFprTxvPEzYkDEMffdirU/mX4DxtjyWbOPfg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G2vJIpePnR/yyK47xTbxzxM+OdxNeiaxai6y7AZ3Kmf+Bbq4rWLPdbbD1osY2OLml/0r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MVxqSQgWmlfa4Xf7+/b82O9Ydw5Gef4TXpPgIj+yL3P/AD0X+X/1q5K2kTWk0mZtjqWt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9fCmriTahJ1sVX6y/wD1q66CKIjoufYVdtIVyf8A69eZI9CLRwm7Uz/zDv8AyMtRPNq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y16P9mXn5R+VUrmBQfuj8jUXLPJda8Qm0+We0lDjqN4xXjnxHZda02fKbfLbzOvpXuP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ZzXlOtWkbpMu0YbIpFRdjxW2uTVnUr0R6bK+7tgf4VnXANhdXMBHMblf1qtqk5ez8rs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H4pYXB1Kt9kzkdQO52+prm9QG4n610V0clvrWBdLuZvrXtM/AaU9eYseF/kum9xXV1yu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dy5q47HDj1eXMOFKKaBinLSPKDbTSKkpp60FXI6KcRSbaBXHR1YjFQIKsRjg0EXJYV3N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kfJNXl6UHDUlqLRRRQc4yiiiqQBRRRWcgNPWPDl9o8FvcPC0lpOius6j5RnOM/lWYOa9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42UOjQoCCMjpXL+I/hrFcsbjTGFvL1MR+43+FfK4bOIubpVlbU9+plztzQ7HmdFWLyzn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lU4KGq9fUQkpK6PInBwdpBQKKBVHOPUZqTbTF71JQAmBRgYpaOxqgGUUUUANFOpop1ArD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p9BI49DTOxp56Gm0AVtTj36aw67MN+tczppGzGOhP867GuPgTyridP7r4/8AQaT2PYw0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/wCPm6/657f619Y/DDwium2C6hcxgXcoyqnnaK+ef2WvDa+JfEWqQuAUt7XziD9cV9dx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2qMY2ba8adNe05mf0Jw5WlHK4U0WhVqPAGapwWuoHOYo/wDvqrSW16Ad0UZ+jGqTPeTJ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dCKoxpcMf+Pc/gKtRxXH/PA/lS1LLJdCOtMUpnqaRYLgjiE0fZ5weYTSsMsRsKmWQD0q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Mcf6kmqAn88Y6j8KPMB/vfhVZck/8erH6VOkZKn/AEWb8DQA4SMxwAcCpAof5gORVVRN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rEd8Izt8gkn1p2AtRZ5yKlxUC3yfxW8o+lOF9F/zxmo2AlwPQUbQe1Ri7U9IX/KgXJP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YFNRmBR/+upDcDvHJ/3zUfnKf4JP++aYEZjFIEAqUbT2f/vmlwno/wD3zQIiwKUD0qTa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oCD+9/3zSuK4kWQef1qysgAqA7SDjcPwpo4PU0rhcmMhp6OOcioBk0omjTIY80XC4+QK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U5niI4amkBs09QuQiFfWjygO9KUWk2KO9GoXGFttRmTFTlAf4qiaAEn5hSuFxglBzS5Ug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UeTj+LNFwuJjNJtHrS+WfWjysd6LhcTbShB3o2kd6UR+9FwuOAwOtKo60BeOtKBinqFx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M470xDiQB1NRGdR1J/KpS2R99ahdM5+YUAHnJ/kUCZahMRB+9mkEZA+8aALTyibr/KoZ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MbAq3JAFUZ5oAqkbUywB/CoYY4ZGOUFXbizdojtNY5S7hc4XigC3JEPMyIlxTGwGP7pa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OaXynYE7aAIt6f3B+VG6I9UH5U4259Kabc+lADlaH+6v/fNSp5JH3V/75qt5Eg7GlVJB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Pyr/AN81EbaInlVP1WlXf6GngPjoaAGi1te8ER/7Zig2trj/AI94f+/Yqr9ok84qYWYf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KAGmzt+cQRj6IKpXFlFn/Ux/981diuuSNjVI0ob+En8KAM6HT4OuxQfYVMFSHrUjkHOF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NBY5YlmBbNIIBPlSelN2Mv3elO3EdKAKz2KoTg0+GHbmp5IWAyTTFO2ggXZShPembzzz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bV6yGnxlGU/vKai+bnpUUh8rjigAcBAdshqPT1DGXMhqQIqrktUdiis0u16ALIiP99jS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yRQM0AKIz/falER/vmkzS7iAaLAPWD3NDREdDUMNwSx5q0HBXmiwFN3Zc8mohO/qasSb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AHIWK8milooA/Aeul+HOsnRfGOlzBlUSSiBi3QK52n9DXNUV9QfBtXTTPryIkl89jipK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Dsb1VKpPCrjP0rTqz4epB05crExSgYqMyYphmA70Ek+aN1VTP7003HWgC8hHPNTI4FZU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zQM0FmxS/acVUQ5FPAzSA+l/2O9T87/hJrP/AJ53UEv/AH1H/wDY19RE5Wvj39ka98rx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OKT/vmTH/s9fTnivVJLS3ksDC+J0/10chRl+nFeNU+Jn6plEm8LG50BJya+Kv8AgoH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uhzn/wAmD/jX05b3FrcCOKXUNQ/do2/9+yrt/wC+ea+Ov26dfN/8X/BcEDsLZNB2mM/x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FPRnp1fhPACKbT6TFbnKCjingU1RUqrQAUU7FGaAG05OtG6jdQBMAcU01Rt7+WfxedP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/wC9urTkAycVYENFPxRigsQAU5VFR09TUASoo5qQAVEp608HIoAQnBxSrzml25fFUNBv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r5dtOIowoxgbc0AXsClAzRRQA7aKTygaN1PU8UAIkdTIoApgOKcrUAOxTkXGTTCaS7na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UTOA3TgE80APc8OR06irdsmfyFVLBTPo1rMeskYJq9bDGPwFAI9K/ZuH/F+fBo/6bT/+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/wC+a/L39l+Hzv2gPCI/utcP+ULV+ni5zzXDUO6m7F7zA4J71HtLnB6UxUJGRwKm3gjA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jNJk4pFNDdKCxpelD5qFmx3oRs5oAsbuKaTTQ1AbJoIHCnr3pqjrUiigB6inqvNMBxT0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o+pqSUjb1qur9eaALQIIoqsJiDT1nzQA88UwkelLv3U0rwaAGk0gkIzikY4zUZYc0ATr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mnA8UAPY5zUZNBIxURYUFkhbjrVd2680O4warPKM9aACeUOQPQVl3H8VKs+66mGelRyN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OaasvzU6WPLmmLH8xpAO3+9G/wB6AuaQpx0oAN4JpfK3UxExzU8bcUAZ1vcGHUJrQ8/J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Rt1a51mVyBm3GM/WtGgCIkBSMVFDJ8xqdkypqGGL5jQBOsuTgGndR1phhEQLR/fNZ881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b8/HzZoAuC6+z584f7mP4qhS/u7zPk2roB/fp1hYXLzJLdEkr61s4oAj0yWeVcXUe0it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DwKnWgAjsNr7xIQvpVi30uHzjLK/m+xpqnipV4oAvQy7ZSRTvOqmrU7caAJBPncuOfWs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96pL7V0twY05c8cUWNmGHnScsaANS0lIXJqdJ8k1RB2qQKIXOTmggumZipGahjU7yaRb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ALGeKzLyfY5GZG/2l7UhvYmYg73/wB04qVMEcfrQA1bgkcRyfU0fvT2x9aWf7p7/wDA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bdIgTD4XDZzQA4+ZTSXHeiScrngVXN2xzxQA/BySTTQxVSM01Zc5zUbyYoAeVz15o24q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ZD1pHfFMDcVBK+DQBMz+1Qs3XimmQ461EZT61SAWRuvFVJD14qV5DjrVR5PerAY5HNQM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GJyaAOFuBuv73/rtJ/Ou08LTbtG03/plIYj+Oa45gPt15/12k/8AQq6XwdJnTb5P+eEq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0/lkX92uOCqtj8NprPDZ0yPd/wAsGUf98sRW1dTxxX9q/BEymNv5isxog8V/AvUuxH4j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bipHysn8jWNcRL9mYfxRSjP0zn+VblwRMmnzr/FtQ/8AAlx/SqdxZn7ddxj7sse4fyoA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4Rx/DvH0PWvL/BOut4f8TxZJEKv5L/Qt8tey65Gb22jK/eZDAfwFeC3NsyrdEcO8vlgj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Po8sQOfKYMPoDuqvoLCRRD2LuP/AB7fWL4K1UatpNs5OTLblH/3hwa1PDx8u53Hoj5P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lsnK2umsf4XC/oVqO++d9RX+8in/AMdIpIpR/ZsRHVbgD/yIRSTNuvJl/vRj/wBmqzIz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6hh/47ViddmnahH6M/8A6DmjTFzFprdvMAz9Qamvk/eain0/VTQBmSPv1GFv70TfzFSW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A/8AHWFVoG3zWZ9Yf/iauWA/0G1b0mH/AKERVgT60+xNQX1VT/46RXObt96n/XE/zWtr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5ZA/+hVhQHNyn/XH+ooAjjO7TR6u/wDOSrpONRA7+QP/AEKqdqhOn2RP8TJ/6Fmrcw/4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/wBCNUQVon3WNmO7Tg/+PsamTm4ufXy4x/6Ear2an7NppPeRT/46xq7FHie6bsAo/wD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ppv/AF0j/kau6HIZ7PU8dftNqP502WINZ6WMdWi/lU/haHZZagfW+tR+lEionY3LeVpl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8KmYg6nCf+mMn/oS0/VLXzdIu2X/AJ6uP/Hqk+yn+0QP7tu3/oa1MSmQSyEadcNjgzH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Gu3DRjnyCP8AyJSfYpZ9OOBw0v8A7WNRi1mtdduTjI8k5/77oEZmoXpufD1sGTDLIv8A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Rm45MK/+hVp3kinQI/l581f/AEa1UpTt1NyRx5C/zoAxy3/EvH/XX/2qa0oP+P4/9cv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v/AF1/9qGtO35vyP8Apl/7NQBU1i3D6HCOvl3St+Uo/wAK67Q5zPfTyZ+7Eqf99M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zRph6MT+UlaOg3nkLeNnn5f/AB1c/wDs1BZqX8g/s5MH/XSD9ZKzNQmD6znPAi/mw/wq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0ZT+jNVK5I8+/kzzFGi/nu/wqAIN+wWb9vJeT8z/APZVRLgRxD/nlbmT8T/k1rXduqRW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v8AhWPcACN/9q3RPzoAlZAn2WD+NB57/wC9/wDtGqDMZYCT964P5LVu7fzPtTDqxVQP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KSfH3II1Rf8Ae/zigCtqF2IoLqYcCFBGv1/ziubt7A+Idfitf+XS3+//ALftTvEF65Fv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j+9XYeD9HTSLSRmGSseZCeu7qaALlnaiPTV3JhbiZMD23H+ldBb6n5mp3TKpQQ2Mi593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01D91e3uq/41JoTxXk19cTfLDNdwwD6R/MasDr2OlQ6lYJEctDEZP++U2D+dYGtamipr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8gtXYfsH9pahMDnyFVOvbqa515Y5NOs4x1uZVJ/Mt/QUATWvh+S7uUh27VgiyTj6j+lW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6NWyDE8hP+1gf/FVDea7NbTak0IACwLGSPU7m/rT9LH9n3ixyNkpbcH3b/8AZpozZ574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HwpuJiT/AMC4/lTdN1eSymuUkP7oqG3fTca6nWtOgvbKzH/PRJJSfcnj/wBCrhbbFzBe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b+dWiGbjTR32kF1OQp2Jn+8a5vUbHdEd3J/+uBT/AA7qmbWa3c4KqW+hPFW5/mtzjn5v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N+ILcW0jgcYNdr8O5jJZXadisbf+hD+tc747tfLG8dwP5Ct34aj/AEO7P+xF/wCzVx4j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I9q1owfKDWbby8VcSQ4rzTvRakb92SKy7mZgjHNWXuMIwrF1a88m3JqDS5554nl82WRn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w8xgORXT6lcz6lM5kJUZrnNSgWMkDk0E3PFvHcH2XWWkA+WZVI+tcne3Ur8dhXoXxRsc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/vo15lcfKxya1w8U56nyXFGK9ngeS+7Mqc8tmsmRMs31rUmPJqi69a72fk1LRWG2I2XA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KRLtkU11WmHdDVRObFyukSbKAKmK0zFB5iYzHFIRmn02kO4gX8aXb7U5RTsDFBLYxVxU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xQRcu2/Cmp0qCAYDVOlBwz3HUUUUGYyiiiqQBRRRWcgPcfCHzeHbE9/KFa7DOa5v4cTe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v/j5rG+IPiXU/DPiDTp7SY+TJAVaFvuHDd/++q/LZUJYjFyhHc/QI1Y08Ops7C+0m01O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2hyPpXB698K7iMNLpD/aF6+TMefwNdD4d+I2ma3tiucWF2eMOfkY+xrq8Yq1icVllTl6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ufPdxZTWM7QXUL2s69UkGPyqPGK9+1LS7PWIDDfW6XKdiw5H0NcPrHwlVt0mlXW09oJ+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1Cr7tX3WeJXyqcdabuedL3qSrWpaDqGiylLy1eIf38ZU/jVdSMV9NCcai5ou6PCqQlB2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I4NakDKKKKAGinU0dadQA5TUlRCpFNBLQtFFKo70GXUdjNc9ex+Vr16mOCQwH/Af/rV0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uuLOPuzxjb9VqZbHq4R6S+X6n07+wyP+Kx1z/sGf+1Fr7FzXx9+wyuPGHiE9hpg/9GrX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f0Hw9/yL4Fhe9TL3qmpHNTp371kfSotw4yflFWQQB90flVWBqmLVVjRFuHaf4R+VOdF5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inyn5T9KLDG+UvkJwPuCrSouG+gqmZMQrz/DVgScH8KLATrDGccCpBbRnHyj8qgWSplk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RB+RfyqOS1hmjEixpuj6naM1JFJlzmqUt0bO6I/5ZScGnZAaMVvBcwFljXP0qEW0UHSE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7ry75rST5M/NGf71aE0fzt64xSaAhjaLGfK3x+npVmCCyuBlVX6VSChGyJDEw7Ho1WEj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HxmlYC19gtj/AACj+zrc/wDLMUxJT6cVYST5TWiQEP8AZtv/AM8xR/ZsH/PMVIZ6PtFD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55ij+zYP+eYp/wBqHqKVbgGpsIYNNg/uCmtaWsY5RSfpUju7j5eKiWLnL80CuQtaQy5C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2bJdBmrisiDgU0z0BchGk2yjAQflR/ZNr/zzX8ql+0D0/Wl88elGgXKp0i25+RfyqI6R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Nx0qJpM54o0C5SbRrX+4KhOjWvPyVeZic8VGR60Bcpf2Jan+CmnQrX+7V5SB1oMoxQFz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+NRnQ7cd2/Or8k/Wq7XOM80BcqnSbYd2pp0m37M1TNdj1NQm7HTcR9aAuRnSIu0rflTT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Flz1elEo/vijQLlJtLYZ+eojpZ5+etIyYBy3FRmaM5+YUBczW0xVyPOAakXTJh95xt9a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o71m3usqCUtf3hHagZYGm/8ATQflTW01+zA0+waaaMGRNpxVvFAFNNIf/nqBUg0g956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lOM4mzTDpkvPzg/WreSOlJvb1oAp/wBmTD+JKP7Nn/vR1c3N60m8+tAFb+zJv70dH9mT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U0CT3oAqHTpsf8s6iOnTf9M60d4xTS4oAoDTpv8AYpy6dNj+CrfmAUnnYoAq/YJB2WkN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pRNxQBQ+xSD+ClWyk5+SrnnUqzDmgCn9if8AuU02L8/JWh51MM3WgCkloVU/u80xYHyR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TSJcYJzQBTSxY5zE3/fQoewP/PJ/++hVxJ25oeZj2NAFAWAHWN/zWlFhH/zw/MLV5XJ6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cJge2KjNgD1if9K06KAMp9MVh90Uyy0oRF/lHPtWxRH8uaAM02n+yfyo+y/7B/KtcSAC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sn+yfyo+ycfdP5VreZSF+KuwGVDpw3f/AFqsnTxg8/pVpWINTLJxyaTQGJJpuSef0pq6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oDqKzAwjZBSRj9DRW9vWir5QP53KKKK+iPhD3L4HeIVm8KXNhM7NNZTt945ARuVAH516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B/g9qQsfFbWjHEd9CY/+Bryv9a9uqkfL5jT5K1+5O85NRFyabRTPIF3GjNJRQBNGtTx1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S1LcbCpBIBVZDTgTzSNUtD1X9mvUfsvxesoh/wAvdlLH/wB8srV9jeOMi1t8bOo6tjtX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PifQPEsCG4jsLlpJbUYzLG0bKVX/AGvm3V9Han+0LpGoWFr/AMSLXPk/55wKf/Zlrwqs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VKeEiprU73Tp7S38q6mtLjUPuoke9Gj3f7pavjT9vi9trj9oHwilpFFBGPDgkKQoFGTP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j1o8Fx5yaP4hU/3fITb+XnV8n/tYeOU+IHx/0vVIoriC3TRIYUjuoljcfezkD3pUZ80r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PWPJpKKQmuw4iRKlHFQIamU5zmgBaZT6QigBtFLg0AGgChY/8lCvv+wUP/RgrYf7xrH0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4NNgA/4E2a25BgmrAiooooLGU9e1Jtpyr0qAHr3p69DTVXrT1Xg0AKP9cPpWZ4TH7/xG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Vpgfvh9KzPCR41s+upSfyoA0vWiiigApR0pKUdKAHr0NPXvTF6Gnr3oAWo9U/wCQHqn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qSodYONA1T/AK9pP5UAaWkKB4dsPa3Sp4uBUOncaHaD0t4/5UsTECgEeyfsmReZ+0D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t/8AyGR/Wv0vDAV+b37HH7348Wh/uaPdn8mjFfouGNcNQ7qaNKORdtKoTrmqasqDmmNe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S1gz6sRnnFQf2xc3A8qNfKH/AD03/NQWbsixyk5I+X3oiQRfcxhqzLWSJf8AWSOS3XJq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V96ALYGRwRUYJVqr2rMSc5qw7qtJgWUbKnmnhveqkcqkdKkEgqQLAb3pBLtqHzAR1pjz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SMEVF5qc4Bqs0xNMFyFyKALfmilEtUvOJNJ5vvVXINBZqXz/AHrPEvvR51FwLMk+Qare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gVJZYWbimNP70zsarsxz1oAtefx1NRmfjqag30wvQBMZutV3bOeaaXqMsaAK1uCk0jHv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JqBmzmpAj9aSloxkGqAhWVo3JxmpYj5oYniq1zcpBjPep1O9AynrQQPVcjFMZvJPrSjI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MVpJNO1OSYIzRS9lrSg1SCYEGRY2H8LcGomvfshCNGXjHV8UsNlY3u+VEXJ7tQBdznvx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wKoCws7bnzXz6b9y/lTvs51Dyv8AlnEHoKQW/wDaGoZ6WkP/AH0xrWs7SK0UiNdpPU4p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fLSiqpuET7xxSfboQD89AF5KlU1SguY3HBq2hznFAE6NUoaq6mpAaAJQ+KxL69uL2Yra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U5pkUg5RPUUli1vNamINynNAFq0sII4gX5b3q+OFwOlZ1rP/AMspP9aD/wCO1ogjHFAD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RSFRVkCB6UPSYFIMdqAHbYx2pyyDsc0mBj2rIOYNYjGf3cif+PUAXVuP7Ril8vMf1p1v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OahuBL/yzk+59/3plvm4HO+MfrQAm5pyatQW+wcmpI4ljpH56UARsAM1C3epGGO9RnvQ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lY1C3egCYSD1pDg96qgNuNTIpweaAFbioWIp7gjNQMcUAMkbrVVz1qWRutVnbrQAx3xm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TUDHNUBxSNm4uD6ysf1rpPBzhrq6g7zQsK5WxfzY9/8AeJNbnh24Npq9s5OFLbW+hrpg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kPSNlU/+g/0qaCLytRnJ/ijDf98nb/7NT/LEmmXcI+9E7kf+hCpJFBmtph0kyh/4EN39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pLAdYHI/75bNRXcu28gPaQFB/wChf0q3FBvGoQH+M7x/wJaoTDfZWM3eORc/yNAGPeJ5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QR9K8i8T2X2XxFdEjEJIlT6mvabuHFxcK33nQn8q8w+IVsftVlMBiNoyhPuKCxPhjq5t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ZP8Auk13+lXO7Wp4gfldg6j2Jrx3RpjaXnnA4D/IfwPX9K9L8O3nnavZyA53Qsp/4C26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3v8AsT7v/HlNXJV/4m6j+9bgfk3/ANeqgGYtVT1XcPxX/wCtV1jv1K0f+9E3/sjVojIp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ilX+eKdqZ/02Yf8APSJT+TsKkKeXpl8B/wAs5nx/wF938hUGpn/iY2v+1E4/Ig/1pgYl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+g1oWQ26Xj+5Mf8A0ZWfYD99bD/bdf0H+FakC4sL0f3JXP8AWqAzNfk33F//ANcP/iqy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PpAg/Wr2rPumvv8AriP/AGaqtnxeTH0iUf8AoVAE0KgWVgvvH/Whz/xMJz6Iv9aRSRb6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qj35urs+ir/AOg1ZA6HCwaSPTb/AOgNVsOBb6hzyD/7LVB22x6Z9P8A2mar3F+Yo9RGe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2dcQ6anoP/ZKk8NkJb3QPQ6nB/6CKoz6kjXVjGD2P/outHR0X7FMR31KI/8AjorORUDv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KeG/wDRmKc7f8TqR+3lD/0Yaz2YJaYz/wAvLf8Ao6pxeJ/aboTz5Q/9GGlEpmhZ3inT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f+jq17Oe3/tfUXJHEQH5u1cjp12rafpa/wB2VP0lNa9iGmvtSwCcxx/+hvQIztbMEXh+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CI1c/eTbr44HSBf51pXxMmgWG4fdkiH/kVqo3gRdWkQDpCn/oRoAxSp+wRn/pr/AO1a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88//AGaqcYB09B6TL/6MrVjQLes3pD/7NVAQxODpxX0lYf8AkSsuymxZ6ouf+Wkg/MYq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ww/8i1mQZWfUI/706j82oA62GLEtiv8AdRm/Jcf1rP1L5bbU2/2yP/HVFakLB78AfwQN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CMSabdn/AJ6TH/0PFSBDfTfKfa3YVg3MwOBn70UWP++jW1dxnfIvcQ/zz/hXN3YIFu3r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hKJXibt5xb8hWNqd8qW0ak8yymU/RTUz3X2dHGf9Xv5rk/El+UEig8ww8f8AAqCzV8Nw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jzsi+g6muzS/IsCq/wDLzKVX6f8A7Kmuf8P239n2SAfeigAH+83/AOuujtkVp4k42Qx7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O41C4e4lnVSIoIthP1Jc/wBK2tM0h4dNs45GwxWS5fPuf8GNY7XyzWMtsiYN1PgH2Zv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nuJ5RCSFYLbpj6ZP8q0RBI+nxQafES37y5kyfoev6VTQMt55n/LO0Tj69/0qzDayS3j7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h6fyq3b6W76faRsP3l46lvoRk/pQBnrJJ5SxlSTdygt/u9P5Vo3m2+Op7+PssSKfcgZ/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9lkYDy7aFV+hLf/ABNc9BEJUeTPy3Mxml/3O36KKzMjNlt3ZY4/4orRYz/vZz/SuU12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hjZR/uhea7wyLCPNcfMzbm/Hp/OqGqadbzTQykgpIrI3uM8/pQgPJ4r0RSmQnqVH8hWp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357sVma/osunllwcKd34bjj+VVYL0vaxE9Vds/mDW6MpGd48Hm2szHsWJ/I/4Vc+Hb7N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If8A16zfFMnn6fc+pDH/ANCrW8CxiLw9vP8Ay1lJH0G0VyYjYdNanX2be9aKNgVkWj1f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Fw+Aa53Xp8Wr89q17ibg1y3iS4xbMM0WA4S9YBmrmtSbLGtzUJBlua5y8fJNSUcp4ysY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UiaVT6MoJFeETz+eDIOBXt/j+8+x+DNXlzhvK2j8Tj+teFBdtsPpW9FdT8w4tmnVhApy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zmmbea6z4iLsQYw1dFozfuqwHXDVtaQ2I6I7mOI1gap71G3elzxTC1WeVFDfWlQdaQDN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SetOIxTT1NIkevep4xUMYqxEKRnLYswj5TUyVHCPlNSL3qzge46iiigQyiiioAco4pa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CmffoEsef9XMw/Pn+tM+K2nfadHgugMm3k5Psev8qyPhPf8Al3t9ZMeJFWRR7g812ni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jc7I20e/OK/Oa3+y5g5PY+zwzVfCcp4ZxW1ovjHVdDIEFyzwj/llL8y//WrBUk09e9fe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G6Pl4TnSfNB2Z6vovxSsrvEd/GbST++OU/8ArV2dpdw3kQlt5UmjPRkORXz0gq5p+q3m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sP7p4P4V8xiMgozbdJ2PYpZtOOlRXPf5o1uIikqLIh6rIuRXH618OdKv90kKNZS+sJ+U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u1wmpW32kf8APWPhvyrqrDxjpOqrlLpImP8ABMdprw5YbH5a+am3byPUjWwuMVn+Jwmo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BF0o/u9a5u7insnKXEMkJ6fMte8RwtGN0a8eqnNPexgv0K3FrHMP9tc120eIatPSvC5y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x8/UV6rrXwu0+83vZO1lKf4Ryh/CuD1jwZquikmW3MsA/wCW8QyP+BelfT4XNMNiV7sr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R6XRjUUDpRXrHlCinr1pgp69aBDhUijioxUi9KogfGM4Hqai1KDK27gf6tzn6VKh2kH0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+0uBWcmethlZH0N+xAMeJPER/wCoev8A6NFfWtfJ/wCxB/yGvE//AF4Rf+jK+rq4ZH9A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NzU8b8GqtTJwDUH0heiapg2arQniplPNBSLkBp8hyjfSooDxUhPDfQ0FoqA7/JT1TdV9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JJs+xP6gpWhGdkDL6CgZYHyc0BtxqrBc+dxVtAB9asCZJOCKimh80GnbcVJGeDUgZEXm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BzG57+1amnawJ1MU42XK8MD396r39l9pwyHZIvII71CCuoY8weVfRdG/vVQG20azIQRk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pxWXBq7Wl19nu1weMSL9ytrAoAhZ2GcA1H5kvZTVsEjpS7mP8NAFIPKf4D+VSJZPLy08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tSDpTQEKWMSdcsfc1MqInRRRSMcCmQKzYpoO6mBtxNIW20AK3HSm4zmlX580MAKAGAc1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0qQHlwKiaQGmOTzUPOaAJWb0qIk0/mom70ALuoBBFMpCcAmgAOO9UJ7GKVmJycn1qyxM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+jzxsXt5z/utTYbK4j/AHkhEh77q2qZjPFAFWJPM6jFP+y7ec1OqBOgo3FuKAGFAYyM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NdFHFxmoZZAhPFAGBZ+H4yczyeaa1IbG3txhI1H4U+SLOZI/xFOTJHIoAcigA4FJgU+k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waAGUDrzS4pCDigBWwBUJPNL8x7U4RnvQA3PFMJHSpCoFRnFAEbXcUDbGPJq4DHLF5i9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56irATyowinrQBOdppmBSqpA5owaAHYAoxmkLYOKXPWgBPJyCaj8vmnqW2HmoELF2z0o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bNwPNRi2AOc1JQAe9ACKNtKDim0A4oAkBFLTBzSg4oAdRRRVEDh0ooHSigAoxRRQAYox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UiQooooAKKKKYH88tFFFfRHxJa0u/fS9RtbxCQ0EqycegPP6V9NK4kUOv3WAYfQ818t1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XhCwZhh4V8g577f/AK2KaPHzOF4Rn2OlooAzS7ao+asNwfWjB9ak2e1GygdhI81PGuaS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cR8SVKsXNPiXipVA5pHQkd94O/5B8YrsbdeB6VxnhI4tEHpXcQgbQRXxdR+/JXP3HA8v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BsG4181fHm1aX4xyT5+SPTLeNvqw3V7wPGHhnV52sotbtJrmRvL+zwTfM/+z714R8bk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BFgT8o1/xrqwWs3ceN0p6dzjdmM80AVHmnCvYPBJkqZe9V0zVhOVNADLe5juo98bbh61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daXGKAE20BaWlXrQBW0u2kg8Q6xdyD9zNBHFEfUKavM2eacvSm1YDKKKKCwpy9qTbTlG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oaYgzmpFXg0AIOGzWdoVpLYWt2sww0128yf7hY1pUmKAFooooAKQ0tIaAHL0NPXvTF6G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qDV4Xn0W/hjUtJJCyqo7k1bA4qxCvHFADIHMdnaxDgLGqsPcCpQc0m3rxTlBwaAR7z+x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T/nloc4/76kT/CvvvRr/AM+PypD+8ToT3FfCv7DEG74k+KZv+eekRpn6y19nA7eR1rhq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zLGSzmsO51PMhCZxUdpq6cJPEDV66tYpoA8CDJ9KwNjMa43nLHH1NSpP0xLHn03VUubR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bkW+aCy8bmR5QccVdhuCDk1BBcxPCTgZphuF2nHFAG9aXG6ppHHrXMpqDx5wajl1SZzg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R1pRMrdDmuPNzcHndT4tRnjHXNSB1slwoU4qsbsAnNc82rXDA0xNRl3cigDpvNWQcGoW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n4rRjIYZNADw1KGxUeaAaCCXf70Z96YKXiiwWF3Uok/Cm7aQgigsc0nWoGfmnHNNKnB4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SkVGe9AhpemF6DTKBis2QarnNSO+0GqjXIyaAJc09earq+7pzUgJAoAo67bD7N5gPSq+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0rm3a8tnWsixuE0surCgg24JC5IYU7yySabaOs0PmL3qYk7aAIwjLkfwmq8WmrFM0sf3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npUUm9JNsdAFC3gL6izSXAaT+5WwUBzu4PpWabKJpGdgUn7MKmt5ZERhMc+jUAWwTyB1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FMtZ5W80CPjs/wDeqWWxlnH+tQfSgsFt4j/01/3/AJqtLGFHyxqv0WqsNpPCMI6sf9r5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k59hmgB0EWCeP0q0nAqNBgdc1IDx1oESJzUg6VHHUg6UDI7qzS8i2OSPcGsaXw1Krbob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w60AYv2a7x+9i5H/AC0jbbV/TrvzV8tziRfXvV8dKgls4peSu1vVeKAJaQ0A4pRVkDcG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PSgBKheIG6WbuF21N2qPPNAB5e3NG/FKGzxSGPIoAb5uaM8UeXijHBoAYelRGpT0qE0A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ACAYpaKKAIn71XfqatOM5qtJQBUkPWqjt1q1L1NVZB1oAgJqnqjmPS7xlOGWFyD74NWz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CXn+5/WrW4HKWCMkIy2fwq7FcNHIpHYg1RsnOwZq4pBrqRkem6ew+3XAb7sqo39D/Oo3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B/8A0E7aq2c5lg0yRessbofw5H8qj+yyXA1FAeMlsf7wzWqINKVki1Lg8PF/6Cf/AK9Z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rGZCPy3CrD2kubSUn7wI/wC+l/8ArVLBEFvLiJukiqf02/0oAyNQw13azD7sqlf++hur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mZR80Dfp96u8nj/4k8Tn78D/AMjtrB1u1F4l9bEZEiFh/Kgs8Y05TcSkZ/hyn+6OrV3V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zzI5/UVxFuf7PuLuHOfKTZWiNczfaM+4/JKhH/AqaKPoG3bc94P70IP6N/8AWq7b/M2lv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2NZ+ntuli774f/ZhVy0b/AECwbuswH/oS1ojIsmDzItUi9WY/99Rn+tZN8299Ol9V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CD7Zcr/ejjb9WWubuR/xLLdv+ecir+TMP6UwM2yXE0XtcEfmTWvCn+j6mv1b846zIRtM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a2bdfm1BfWNT/wCOsP6VQHLX3zPcH+9b5/VqrW5xPP7xr/7NVmU5Cn+9a/41ViP71veF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A2+l/wC8n/otqrMu24vv91f/AECp0kP2bTP95P8A0W1Vixa4vf8AdT/0CrIIpH3Lpw9v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k/tD3P8A7JVqNCw08/T/ANFmp3jAF3x/dz/3zQBivasFsJs84/8AaeK3vDxaTRnbqRqE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OnL2wf8A0GtrwZD5llKnX/iYx/8AoNZyKgdLdo66WsnrO5/8iVA0RGqyPn/lj/7UWt+/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Sf8AyKRWbJbN/acgx/yxP/oa0olMy7adoLa3x0WcD/yKa6TQtXEeo6irDrEv/oTVkyae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P5SYqskFxDr92qg4MJP5MaBGhq5zolhtHBkjP/kU1gvKX1mdm/55qP8Ax5v8Kui5mm8I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B+E1Z9wGS9lOMExqf/HnoAq79lnGfWRD/wCRK3AP9KPvB/7NXOuxNjD/ALy/+jK6G0Pm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fNUBlScaYo/6bk/+RqpIP+JtMv8AenjP5EGrcx/4liH/AKa/+1zVKJv+KiVfV8/kooA6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kUQ/Msf6Cq0x/wCJVag9ZJV/WUmnaXNhr1s/d2j8h/8AXpLlP9H0lPVoz/46WqQIbkD+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ANmrBu7f/RbL1NuR+QFdBcjDanL3CAf+OE1nXsW17KPpiF//AGWgDidUTMbv2GG/76U1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pB12Ylb6qRj+tehammdOnTPJtVb8m/wFcx8J9MFzrmsXzDIFykK59FO4/wDoQoLPQrHT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Tqv5H/61ay6YXGpS9AiZ/Td/Wm2t6hs7Bcf8tC//oVNutfW3tNQUfxsU4+m3+lAE8Fj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GBpGPuAFH9alt4opJ7FIzkruuG+vb9DWHYSyyveSEnc4ECn/AHgT/Wuq0y1gsUu5GyWS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itUQT22mGXQ9TZeXupSiH/ebaP510T6csWqWcQHEEbyY9Oir+mayLa9XTtP0e2blmaN2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ilU1a9nf7ixxxD8yT/MUAT3cvlaVrUxOBIZdp/3R5a/rXLaHIWtfKfj5mgb2VO9XL7Uz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pI9x9Ru3tVGNfKW9UcFyiD6sfmrIyNSWxjuYWBI3ECQj9BXKagk1td22nyEh4h83/A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moSKG+VpYo8e3NYOv6ob3xLqNwvGZFhH8v60ICLxTYrdozY++VX8BmvOGiEBnT1JYflX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/BGE/E151r1j5d1KV4AXH5Dmt4mMtzlfE7bbG4x2ib88muk0e2az0Wyg6FYwT9TzXNa9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j2LV3ToI5WjA+4cf0rkrs0pLUntTxVsvhapwcZqc/drisdRDcvwa47xRPiIjNdXdHCmu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OP1CbOe1YNw2Sa075jzWNM3WsyTz74vXZg8KJCOtzdRxEe3zN/7KK8pkH+jgV6D8aLv5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/wDfO1f/AGevPn5UiumjH3WfkHEtXnxluxRIwTSU5xhjTQM10HzK1RE/3q2dKGI6yWX5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HcyrO0C7twKYVqfbTNlWeUmMUZqVVpUQU8ACkFyMrUeOamaowtAx0YqzGKhjQ1OoosYy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vUcPQ1Iveg4+o6iiigQyiiioAKXPFJRQBoeE9TGm+KLKUthGfy2+h4r2Se8WGXaT3Ff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Tx+HNexaPK2taTa3YOWeNc/XvXw2fUuWcaqPqcondSps808SW/8AZ3iO/ixhHkMif7rc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i+HZY0tdU/hQ+VJ9D0Ncgvavpcsre3w0W90eRjKfsq0ktiZRxS0gOBS5FejY84KKBzRU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Smza3ksXOdobg/hXZaR8V7uABb62juV7unytXn1KDiuGvgcPiFapBHVSxVal8Mme4aJ4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WGU/8srg7WreZdycJlT3xwfxr5vZQ33RyO56/nW3onjnWdAIWG6eaIf8spzuWvmq/Dy+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d7Vo3PVda8DaTrYZ7iHyJu00XBrgNa+Gmp2O57FhfwDp2cV1OhfFfTr3EV+v2OU8b+qm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TW8qSoejIa4I4jMcsdpq8fvR6HssLjleG/4nzrNE9nKY7mN4JB0EgxmlQ7jXvmseHtP1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jh2GGH0NeV6z4E/s+d10+cyRj/lnJ1H0r6LCZ7h63u1fdZ5GIyqpT1jqc0Bg804HFLNF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6ikAyuVORX0sXGavFnz9SnKDsxQc1ftT+7xVBVPNXrX0rGbsehg3fQ+kv2JoNmr+MDjl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vqGRtrADua+bP2No/L1Pxfx962gP/jzf4V9IZ3OPxrjkf0PkKtgIEq9qmU1CvSn1B9A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nBVlKCkXYDUh5BFRQVKepoLRnXAK26jvHJmtePEgJ7Fc1nToWWQdm5q5YsWtVJ6/doGM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DVlYyJDTguxQe9PzlxVIB+KVO9G2lVetMCQAAVUu7Lzvnj+WUdCKuItSqlAGKLtLgGC/g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+lWreCXTv9VLJdQ/88y/9auT2sc6FXUMKhGnhV2pNLEP9hsUAWBfRA/xj608X8RH36p/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VqYdOuoAfIu8g9phmgDSSaJ+RLUn2qJOrZ+lZcem3Tf6+VR/uirCaeU6Nv8ArQBO8ksw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ccMoJ3v5n+zViK03clip9qlMOzqc1QiFF29qCu6pivFNA20EkajZmlPzUMM0i8ZoAcF4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zUgMK5qPYKeTTSetADW4FRMaczVEzckUAL2pQOKj3U5W60ARyDGcVXarD85qFloAZSg4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AADnrSgAU09aKAJfPAGKifa/vUb96iyc4zigC3GUQnpimyLubcuNtRrCXUr3qUr5cezr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MGmlSaAAhcdeabkdKTyie9KI8UAKFBBpuOaU8A1EzlaAJWwo6VCJc9qBch+MU8IDzQAn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eassCBVSVWbPNAEIdVyM1ZUq5X2qiYWz0q3bR8c0ATmkpTSUAV5GxLipUOTUUi5lzUqD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oHNADSKSn4IpvrQAlOPQ00DNPxQBEaAM07FKBmgBBxSgZpQMUtABRRQBmqIHDpRQKKAC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KKdtpMUAJRRRQSFFFFABRRRQB/PLRRRX0Z8SFeqfBXUudR095ecLNHH+jH/0GvK66z4Y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JOI7ndbyf8CX5f1ApowxMOejJHviipNtMXvUlUfIWDFAArOuPEWmWh/fX8Ef1cVmXHxK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f9c4f/iiKC40Kk9onVImRwD+HNSoCD3H1FecXXxhhXIttMdj2M0wH/oNZkvxc1uXP2aG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5s1Qzsp5fVlqeyRNjtn68VPkIu5lCD1Y4FeB3Pj/AMR3YIl1KdAe0JEf/oNYN1fXF45a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aQn86joenTy2XOrs+y/CiO6JMrKYcfwnNd5ZOGTrXD+DIvI8OaanpZwf+ixXTeX9rs5b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edaymOVP91h0r4+v/EZ+sYWPLQiQeGdRudW1rxbO6AWNrcw2NlH5fyp5cIMjD/gRrwX4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OcSR/wDota9ytPhzoVshMQ1QSE7mc6tcEsx6k/NXhPxb5+J3iU9cXSp+AjSuvA/xGZY3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Io4pgBzTxwK9s8MkjFTL3qKOpVPWgCRTxRTQcUoNAC0q9aSjrUAWF6U2o4IX81iTlfSp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CiigCRD1p6txUS9KfQA+jrSKaIPOwfOl82X/2WpsAtFFFIAooooAVehp696YvQ09e9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GazqlYXD2rrbOqSdi1AF0ryaMUsCyraQ+YytLj58f3qfg0Aj6S/YTTZ4n8ayf3rO2T/x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0T/z7Tfmn/xVfLv7DEOX8bzjs1rH/wCQ2P8AWvqla4ah2w2Jo9QiuB+9tfKPog5p51YQ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uNRikJzWBumN/tZJM7lnb6x1E97ET9yT/virEh2ng/rTWJ9f1oGRR3sZyMP/AN81J9sj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Fwv3F/OoJ5pAcbF/OgsaZt4OKIzSwRl+TVn7PgUAQ7jRmpfJFAhFAELTJGmWYD6mqv8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L6rT8oBMbVP1FNigTcSYos+6ikBmrrlioyL62H/AG2WtHT/ABjpYyJdSsh/23WvFPjv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7htwoFcT4M06JtZAx2/rWbmB9Yf8JXop/wCYnZf9/l/xoHinRW/5iln/AN/l/wAa+aPi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bSKI5ZZ7JXePZu6McVl6Tp0MUAVIVT2CYryK+NdKbikaqFz6uGvaQ3P9qWn/AH/X/GlG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/bdf8a+YxpoI4UflS/2YP7o/KuV5tNdDRUj6fGt6bjjULQ/9tl/xpw1ewbpfW3/f5a+X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aPQVH9rvsP2R9Q/b7M9L22/7/LR9stT0vLY/9tlr5gGmJ6mkOmqB1P50f2u/5R/Vub7R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ID/22WmZQ9J4f+/or5i+w+m7/vo09dP92H/Amo/td/yi+qf3z6Y2g/8ALWM/8DFG0f3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9hftLKPpI1KLKQdJ5h/20aj+13/KH1T++fSbxBh1U/Qiqr6fuzgj/voV86/Z7gdLmb/v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px/20aqWbrrEPqj6SPoIW0sJ4zViGCWbrkV87qbz/n9uh9JDS+ZeL92+uv8Av6af9rx7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M+wyDoTUU2lxXbtHKgPy187ie/HS+u/+/ppwvdSH/MRvf+/zU1m8OsR/VJfzI92awvdJ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HqPoatW15JOAGt5EY+o4rwD7bqX/AEEr3/v83+NAv9TH/MSvf+/7VX9sU/5fxD6o/wCZ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w/lQbeTBOxs/SvnQarrA6ape/wDf9qBq2s/9Ba9H/bdqP7Yp/wAofVH/ADI+hUifnKn8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04+leCjWNZHTV73/AL/mj+1dZb/mMX3/AH+NH9sU/wCUPqj/AJkfQluPLi24qUV86jU9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/wAaeNZ1xems3v8A39o/tin/ACj+qvuj6KVSfWpUjPavm9de1wZ/4nN7/wB/aeNf10d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sU/5SHhZd0fSSxNS+U1fN3/CR68Oms3v/f2hfEmv9tZvfxlo/tin/KL6rLuj6WRSBTsV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xrNz+L0f8JL4k/6DNz/31R/bFP8AlK+rS7o+l8U/FfMQ8S+IAf8AkMXX/fVSL4r8Qjpq9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im94h9Xl3PpvFGK+Zx4t8Sgf8hi5x/vCm/8ACW+JP+gxc1f9rUezF9XmfTIWnBa+Zh4u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KnDxf4jx/wAhe5p/2tR7MPq8z6YK0wjivmo+L/EeP+Qvc00eLvEn/QYufyFH9rUezD6v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R8vrXzZ/wl/ib/oMXH6Uf8Jf4m/6DFx/47S/taj2YfV5n0lTq+a/+Ev8AE3/QYuP/AB2g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cf8AjtV/a9Hsw+rzPpXB9D+VI2QDwa+bP+E38VD/AJjM/wCS0n/Cb+Kv+gzP+S0f2vR7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b5iKTqK+cf8AhK/Ee/f/AGpLv/vYXNO/4TLxOP8AmMT/AKUf2vR7MPq8z6GIOehppyOxr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OP8AmLS/98ij/hOfE4/5i0v/AHyKP7Xo9mH1eZ9Bl8fwtSeYP7rV8+/8J54oH/MWk/74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KC0n/fAo/tej2YfV5nv7SDB4NQs+a8BPj7xPz/xNpP++BUbePvE3/QUf/v2tWs2ovoy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mqzMOa8Lbx74kPXU2P8A2zWo28e+I8H/AImR/wC/S1os1o9mR7CR7bIeTWV4hf8A4kt5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iPP/ACET/wB+lp1l4x13UNQt7W4vvNt5m2uhjUZFaQzGlN2SE6Mkjt4F2pU0bZqosvyi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e+jkO58KyhtChkP/AC7TZP0Yn/GuklmA1Zyf+WkI/wDHev8AOuV8HEfYtRtT/HGGH5YP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YTno/wApP+8P/rVqiBWfbpEhPLWzj9G/wNQ3jY1CKQdJI2X8iT/KpB8z6lb/APPQK35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zLfT5f7pAb8cqaAIWT91qUf+3n8wGrKu2ybGTtKrKfx//VW20RF/Oh4EiA/98/L/AFFY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WtZf0DZ/lmgpHi/iuyay8S3oxgSxq4+vK/0rlru9MWn2jd42Q/z/AMK9N+IFugvbe4x9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BrynVOLJF7ZQfk1MpH1R4Yn3xaY57pj8xurbifFncn+5cbv/Im6uJ+H9+bnwxos5JLF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Cpkh1OMdfvD8VrREGs426snvAw/Jgf61zOqpmxuh/cuCf/IoeujeTdLYz/38r/30gP8A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SP/ck/Nf/AK1MRmz8G7x2kjk/Vf8A4mtu34vG/wBpAfyJH/s1YbfO12P71sH/AC3f41tW7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R+eG/pQiDlLn/WRj1ieP8mNUYDkg+sA/nWjeDbOf9i4lX9f/AK9Z1oOYh6wD+daIC5D8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KA1Kkf+mah9I/8A0E0205g072df/QTVpV23V97iP+TVVhXIIwBY6Z9U/wDQWqK8fbFq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LAWmlj3X/0FqpXbbrfVD7Af+OiiwXJGXzPs6f9M2/pWl4JU2cNrnodRz/47VKdfKu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/DLCS2sx/wBPzn8lxUTRcDvHvBJo2n/9fCf+j81Z3BtXfOOLUf8AozNZXlFNI0/P/Pa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81Dy9VlC9fs2P/HjWaZTLUQW40lFPVp2/9HVet4NviidsdLY/qxrltO11HsLb1Fwcj/ts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zW7lgw/49gP/AB80xHJapKT4T3KP+Xlf/R5rDuHe41N1A+VYlz/301dBq0Hk+FodnKtc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hvK1GYL1MSf+hNQBlRjNnF/11H/oyujsR/pLD/pkv/oRrBjTFnF/11H/AKMroLIYum/6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5jTj/iVp/wBdv/a1Zo48UL7Ix/RK05/+QbGP+m//ALWrMX/kZfpG3/stAXOis2/0DUT/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u5/0+xH92Nj/AOO7ax7EZ0x/9uT/ANqYrZdf+Jog7Lbsf/IhqxlG8O/TdR/2nkH6KtUt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WP6gf0q39/S3P9+Yj85gKoa2+2e6P9y3/wDZjQBxHiGURabNnvZsPyz/AI1U8AWhj8Li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4W/oBVbxzdeTpF3g8ra7R9TxXSaRbDT9GtbQDBUW0Z/4CqZ/rQBcWb7Kyr/AM8Y9n8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Le71GM4OAGl/76NWorNrwTOB/rJ1QfmF/qa6Oyto7C4uGPGyFV/8eb/61AE/hnRYJILX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3xurc0jSQdK1JipIkdox/KsbwhqwC6daum0rvbP1X/wCvXWWOpR2ug3mcfu7lz19JKyba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WBccJE3/AKEorBvNHt4NF1V8ASGSRP8Ax7bXWXGrQrr1rCpGZIWY/TcprlXv1uNAvbqZ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/fHNVF3A43x1dTaZqlqq/wDHqpZ4/YbgtNg1DzBJJuG8Xe9vp8tbvjfT1uHdWUMPs/GO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2mfZX1GNcny40bPuf/2a1JZahlJ1ZrmNd0S3g3L64U1xFpef8VBqYf7rX8ko9hXUaFqc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yzO3B75Q4rg9XL2HiG/BbCtO5J+rNxQZM7CwmPlxFui7pzXNa1F+7wfvBNx+pP8AhW9a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YR9P4qyNeQyS3bDpnaPwFMzPPdSP+lW49Zk/9CFd0zhriZs8Fq868QanBo9xa3l0f9Ht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pv8AhcvhcAnz7gf9sTXm4mai7GtK56JHKuSADUpclOK85g+NfhPJDX0if70RqWf45eCY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/EhFcftDdO51927BG571wfieTEhye9RXXx08DSA7fEEOc9wa5XXvid4T1HJh8RWn/AmI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dQk5PNZDsCTzVS68ceHWBA16zb38wVnHxjoZJxq1oR6+ctRzoVjzP4uT+b40toc5ENm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JXK1p+ObuG/8dajcW8qTwkRRiSNsglVIPNZfY16VFe4fiGdT5sbMpz8MaSIZonOWNOhH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1+atjS1wtZIGWrZ09cIKcdzlry90u0oGaXbTlXtVnlcwKvFIeM1IFFMYCpFci6mnKK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Io4piVMo4oMZski6Gnr3pkfenr3oOUXNJmg0lABRRRUAFNJ4NKelNoAZXpHwivfMtr3S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P93+Mf8AoP8A31XnVavhfWG0PW7S8H3Y3w4/vIeGH5f0rysyw31jDyj1R6GDrexqpnse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WTf8tkwPZu1eFvC1vLLE4w8bFSPcV9Bkq+1kYFT8wPr3FeS/EXSPsGufaUGIrsb/APgQ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JOhI9vNKPNFVYnLZxRupwX2o2+1fcnywgOaeOlIo68UtSxhT5oJIHKyLtNMrR07W5LTb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MUoz+R7VEnyq4IzulMNdWvhWz8QwyTaDcMtyoybC4bLf8BPeuVureexnaC6he3mBwVcY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rpSSuN2A1oaXrOoaLIHs7l4sfw5yD+FZqsRU6OCK0qU4VFZomE5U3eLPUPDnxVgugsGq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6frU8lxBf3jPbzCRSeoryerNpqM9m2Y3Ix2zXzGMySnWTdJ8rPaoZtOPu1dUeqXuj2ms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h+4ridQ8GXOnszQN50I7d629E8aRXv8Ax/YjmPGR0rb87exKESI3p0r5+GJxuVT5Knwn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8dzzIDFWLYGuz1fSoL9zLtHm+tcpNAbS4dCMYPFfXYPMIYteZ5ssC8LK7PqL9j4DzvFMv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6FXIOa+W/wBkDV/s/jHVNOLf8f1iXUerRn/Amvqfiu9n7hkElPAwt0FQ1ItMXoakHSo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VoKspSGi7EMCplUEmqcc/FTrP16UFoleMeXnvS2Q+XafWmq+5cU+L92pNAy66AqPahI8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Wlk4qkA/ApVA5pAc0ZwKYEyKKfVVJsZqdZAaAH0UmQe9GaAH0q8UmaKAH9akTjOKjU9K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QnOaTNGR61ZmNLH1puTinlhRvUjp+lIaI+aKl3Lnp+lIWXPT9KCtBoTNBj4pfMpPM4pi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1IWplTYCLFRsuSalfkGqUUVy07J5q+X60gJXhccnpQhAzmmyeceCciiOFsEsaAAjNJtp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FV4LOK2yIhgelXaMCgCvj2pCOKnI60zGaAIAuTQbfJzUrqVFJHJ1BoAco2ilAzRSr3oA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M0AVyqRyFieTS9aoCC6l1QuP+PdetaWMUAMxTWUVLSYoAqlOelPHFSlKj20ABGQajI6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BVB7U0pjpT4+uKeVyaAIcH0owfQ1ZWMYpfLFAFQpk9DS7T6VY2e9GwetAEIQYppAFTsM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AfLOAuBUKJ5hzT4IPONWRCIhQBGsZApdtSZpMUAQlKAmKm2GjYcUARUYpcc0bTQA3bTw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AMopSKaTxQAuaM1GTRuoAm49qQ4pm6lBJoASkp+3Pajb7UEDdtG2nYooAZRRRQB/PPRR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Eqe3uGs5oLhBlonWQD1IOahwakQZFA2rnpOr/EPxH55hklh0/wDj8uzXb8p9/vVgT6jf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85PO6eUvWdb6fqFw0XlCTULq4Tf8AuMyy/wDAvSux0n4R+ItTw9wbfT4z/Fcvuf8A75HN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0clt2sfmB+gpa9U0/wCCWnRYa/1S+uj3jjVYl/P5jXTab4C8NaTzb6HayuP+Wl5unb/x4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HUo7ang9rG15IEghmuXPRbeJpD+ldNpvw78T6gMweH7tFP8AHdlYB/4/ivere5njXbFs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5LUn7xgdzE/Q1LZyyzFqPuo8js/grrs4H2u+0zTh3UStOw/75XH61r23wG0snN9rt9O3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a9FUer59jViPoehA9azMqeMr1KisdxpECwafaxxjbGEVFHooXAH5AVuWy4XiuK8C6vNf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qw+hrtLeTB6V8bVbUnc/YaGtNWNKDO2vl/4n3CTfEzxMgbMiXZ3D0+UD+lfT8cwAr5Q8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Zf8AqIOn4bq9DL9ZSOTGv3UjOwKUCo/LmeaKG2t5LueaRYooIRmSR2ICqq9ySa+jdA/Y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rmr6ToF/5O9dL2tdzq391mVlRT7fNXvxVzxz526U/kV6Jqnwjn0u4nin1y3hniODA9q4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ArUvir46Phuw1mytHSykvZLqa2kkUKrKqrgMvLFuOe1aeyYHm9Pr6esP2FNcn1i3sX8X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tPkx/wCjKwfip+yZdfDaFpJPFNjf7WKlVtXjz+bGp5GB4DTlHNbdz4PvraIyRtHcRj/n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KOlZOLAjs7mK7adYJA5gby5PZvSp6yPCw51k/wDT81aOoX0OnW7TTNtQUrAPpDXffAr4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TVdN1C10yzsp0twLmJ2Z3ZSR93p0/WsfX/AlxoV5dQtdxTrBI0RdVZdxDMOh+n600rln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t+X/AFBufvfws21a9G8F/AzV/GGlw6idRsrBZm2pBcROxx/e4NbKhJ7EKSZ54p4p69D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herjTftcOoTCMO5hjaNVyxwOfVcN9CK5y01VJp9jHYfeqeGmlcFOL0uaw4yfSls5Y7uJ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FHSCb2Rv/Qar+GF2+GdPHqgP/j1c7VizQ8kYphQZqXy5pZfKgXzJdu8L/CB7mvdvhF+y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fiaTxXpujw3oZ4rc2bzsFV2UkncuORQotgeCBM02u8+JHwsvPBXxU0nwDDqdtr2rXEfm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Nv8Anop3fwqWrOtvh/LqGsS6fFqFvxM0PmFG2vjqapQbFc5XFKvetvXPDMmi6TbX5uo7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oQXbDH+Sj86peItIm8N6dpN3cEMNSjmmjUcERxyeXu/Ft3/fNX7JvYhSRVAzVlJFtI97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z+GbXxCbG4XRrqeS1huynyNInUZqnryeZpkK/wB65hH/AI9WTVjQ2lHqMVIAMU1xl2Pb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N8r96Y3w/wDssajoCPrv9hi3H9geOpv4v7Rto/w8mvplUIr56/YYtPJ+HXiC7cf8hK9j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Kj+Rr6LBFefUOyA3sajNSHvUZrA6ktBUqRQMGo0qVehoKGmbYQM0jjdMDVS8kKTIO1Xo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JFyB0qd5dsPSkUgLyKhvZgsXFAD0kyORUiyJjFVYZN608wFgcGgCfr9Kbx2qsjyW+VPK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a+P/AD4k0rH/ADyb+dcd4IGNZjrsfjxz4l0of9MWP61x/g8bdZi/z2rjk7AdJ8WGjPjq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i0ns2cD/AMdNZGn/AHBWv8W1x8Qvrptv/wChPWRp/wBwV8ljZP2zOuOxqIBilxSJ92nq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dCbKNlSDgUvWue5ViLZRsFS4NGDRdiItlKFxUmKKLgR7B6UbB6VJRRcCPYPSjYPSpKKV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hXHSnCnUXAj8tfSjYvpTzSUy0rjDCp7U0261KBRgigrlRD9mWj7MtTUVm2FkQ/Zl9BR9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mRD9mX0FH2ZfQVNRRcCH7KvoKPsy+gqaii4EP2ZfQUC2UdhU+2gLRcCIQqO1Hkr6Cpgm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noKTyE/uj8qn2UbKLgQ+QnoKPJX0FTbKNlFwITGo7UmxfSpjHxTDHSAYEX0zSiJSOlOW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kD2o+zr7VNikoAi+zr7UfZ1qWimgIPKA7CkMQx0FT7aQpxWyLKpiHoKTyh6CpylJspm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pfQVPspNv0q0Ih8pfQUhgXngVPt+lJt7ZqhFRoF54FQvAvPAq6RweahcdeapMLFB4V54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4681CV960uTYoSW454qfSohFqdtJ/ckBpZF4NFudkin0YGuzDv30YvZnb4ykfu+f51va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6DNYMQykPuQK6fQkzg+rFf++hgfyr9GR5z3N7QpRa67DF0Eqsn/s39a2poCdGkQcyW0hH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AnMOr2U//POQE/gdprt7ZwdQvojykqCT/vr5DWqMxs0YXVYpR9yZSv6ZH86omxKW2oQf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CrIlP9npIfv27Z/75baf0q1KQdTPA2yxjP8AwE/4GgChcoDNbTjo+5f++hn+YFZ9xZhr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P+akf0rRfjSSDy1vKB+TZ/lUl7a7dShcf8tYyp/AZ/kDQCPG/iJbt/ZdtLg5Vgp+v3TX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bvuz/wCP4r6H8SeH/wC07K+gx/qpA4/4Fz/jXgOq2rf2bfKeDBKy/wDfMmKC0etfCi/M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iv4K2P6V6zpfzX9yh/5aRKf5j+teF/BS7M2hX9scfuZJFH44b/2avbtIkzqFq2f9ZB/g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sf7BsH7xyxg/ntqlqi/8TO7XtJbr+m8VdAzo12g/5YzOR/wFt1VtQXOqwn+9Cw/LLVQj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+0Zf5VrWJzpti57Mqn8mWsaybD259N8f5D/61bNt8mjN/wBM5v8A2oaaIOd1EYuLn2uA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bZD97AP+mTL+TVp6zhLq89ljf/x6s2z4ukX03j/0E1ogLVkf9GsD/tr/ACNW2GLq7H+z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/omnf9dF/rV+Q4v7of7Mf82qyTNMn+j6Z9R/6C1MkXdZ6j/vY/QUg/499O9iP/QWqQjF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0AWr8BLqNT18l/6VN4WUpb2Z9bqU/8AjwFVNXc/2nEP+mMn81rV8JKJbfT19Z5P/Rjf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kofQtPI/vxn/AMerLSM3GuXAP/PD/wBnNakkPl6Lpg9fJ/xqjZcatcH/AKYJ/wChP/hX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VbJXBwBK3H/bY1qeHrWRdVudpzmH/wBnaorciTTbcr0knP8A6MJrY8MRFNauAe9up/8A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kPhFUlBP+krj/v8AGsO4BGoznrmGPH/fTV1mrMk/gtjj5kuB/wCjzXNxJ52oyA9oY/8A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Zwf9dl/9GVuWoxdN/wBcl/8AQjWQo/0G3/66r/6Ga2bYZu3H/TJf/QmqiDDn/wCPGIf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FZaf8jHJ7If5j/CtWf8A49IB6zD/ANGtWTGf+KgmPoh/9CoA6PTBnTrVf70if+hk1tdb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bsaxdJ/49NOHqYj+jGtmE5bUG7hIx+jmrLM6LjSrUf3pQf8AyIT/AErJ16T5r0+sap/P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w9SD/wCOE1ha83+v9541/wDHVNAHm/ihTqGoRWI58+eGMj25JrvtLiN3cRnsxeX8htF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eRbh5Px2qor0PRYhDIf9i3H/AI9mgDT0u2W302ydurXKN+TMf6Cs3XNRw+o7T/Aij8v8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StOx/eDf+Ot/jXM3DGbzM9XnCfkf/ALGgC9/aYtbm2KgAwwfMQe5+X+lVJddvGtHiWTi4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SSOZLjGNzyeWPpn/AOvV2w09XuZ2Zvltox/XNHLcCy/iG/ku3ukY7oojED+R/pVuxtr6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jEjTuPyb+ZqWw0k/ZbRD1nKFj+pravYtskrgkbIgPz//AFVNrAc5N4kmha+E58xhOiRk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dL1+0ubu/WZFH2h41TP1/wDsqzdS0RJtN09skSSyLMD6ksDj9K5e4tJY5SyyESJdL+hX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e8OQ3V5cz2su2RZYypHYkcivLvF8RTULtsFmDlz9d1dlpviKSFHgky0ktwXZj221zGt7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GQ4/4Ef8KZkyPw/fiMpKeQAW5qxqL4tFj9IyfzrntIc/YXGeQqrW7cjzbdn9xH+VBieM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1avNZLEsfwr0f4mS4uIF9ea4jcCcV8zjm/anoUUrGZ/ZTHqRXJ+NdKSMw/Kpz7V6DJGwU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MsAz2rypOx1u551PpEZBPlp/3zWbPpoXOFH4LXT3Q2jis6cHaax5zO8jm3s8Z4/SmfZw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NVnX5TVpvnMp/AV7MYY1dbhKp2nLMauPwpr7Gn8B/PeM/eYmXqUJfvGpIhhKhkPzVPH9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7nrbshhRWRbLl62LXiricFfYthaevekAzSgYzVnmC1G561J2qJzioJQylHFIDmig2WxN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mrkfQ0GExU705e9InelXvQc4HqaSlPU0lABRRRUANNJS+tJQAUUUq9aks9a+HuuHWdF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2z1I7Gp/G+jnWtBm2Lma3/fJ/wAB+8Pyrzbwtrr+GtYjugT9nchJlHcete1zpt2n1Ga/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9pHZ6n2GDmsXh3CR4AsysOKdura8Y6NHpOuzNEuLW4JkX/ZbuP8APrWJX3tCtHEU1Uhs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6ct0KpzS0i96WtzMKKKKixQRzPbzLLE7JIv3WU4IrrbPxtZeJrddO8TQCaTot4g2t+H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1zVcPGa00Z1Uasqbumdxr/wtvNKia600/b7IDOwHMqD6d64se1dN4S+Imo+GJFjkzeWH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1d7qPhzw/wDEO1a802Vba8xyyjBJ/wBof1ryvrdbBvlxK5o91+p3uhTxWtF2fY8fBzRW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k7R3sLBM/LKozGf+BVn17NOrCtHmg7o8epRnSlyzQ5HKdDW5o/iKWyIVjuj9DWDSqcGp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RGlCvOhLmiz06y1KLUItwIDVBqFgl2h4G8dDXF6ZfyWrgqTjuK7Ow1OO6iGT81fE4jLq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+5wmMp4yHJU3N34NeJf+EK+Jej6g0fmRoWilU/3WVlNfUo+NGg5P7q9/7818cXe60u47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e9W+ni4t4pYv+WiK/wCfNdFfMZqnGUD9P4bi4U50unQ9RHxn0Ef8s73/AL81Zg+M3hw9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vJ207a3I5qddLcjgDFcazOt3Ps40rnrkfxe8N5/1tx/36NWYvi74aP8Ay2uPxhNeOJpZ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TWbVl1NPYeZ7EnxZ8NH/AJeZB9YWqeP4seGf+fqQf9smrx8aao/ho+wAfw0f2xW7j9h5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/wDP84/7YtUy/FbwuR/x/t/36NeJLpyn+A1IumgD7tL+2K3YPY+Z7T/wtPwv/wBBD/xy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Y/tH/wAcrw3+zvb9Ks2+nkA8fpR/bFb+UPYeZ7svxG8OY/5CkP505fiP4aP/ADFYfzrw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+zSe350f2xW/lD2Hme9jx34bP/MYtf8Av5Tl8d+HP+gxa/8AfdeA/wBmf7K0f2WvdF/K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Y+Z9Dr4z8P4/5DNl/wB/hTh4y0A9NYsv+/wr53Gkx/3B/wB80f2RH/zz/wDHaP7dl/KH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aGemsWX/AH/WpV8UaKemrWZ/7bLXzd/Y8R/5Z/pTxo0X/PMflR/b0v5Q9h5n0kPEelHp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pR4h0s/8AMStD9JhXzWdHi/55D/vmk/seH/nmP++atZ9L+UPYeZ9LjxDpZ/5f7c/SVaVd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39Wvmn+x4f7g/KgaNF2Qfkar+3pfyh7DzPpo6rYv0vID/wBtVoGp2X/P1D/38WvmYaMv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7/maP7el/KCw9+p9NjVLL/n6h/7+rR/adn/z9wf9/V/xr5iOkj3/ADNA0nHqPxNH9vS/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vtsA/wCWqf8AfdAvoP8AntH/AN/Fr5iGmuOkkg+jNSjT5Rn99L/321H9u33QfVX3Ppz7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9Cj7RF/z0T/voV8wfYZgeJpv+/jUv2S4HS4uB/23b/Gq/t2PYX1R9z6caaM5xIp/GgY7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7XdD/ts//wAVR5d3/wA/d1/3+ams9h1iH1R9z6dNIBmvmPy7v/n7uv8Av6ackt/H9y/v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9pL7H4/8APqj7n015RPakMR9K+aPturf9BO//wC/70ov9XHTVL//AL/PT/t6l/J+P/AD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+/5Unlt/kV84DVdbXpqt9/3+ej+2NcA41e+H/bV6tZ7Sf2Px/wCAQ8K11Po4xt6H8qaI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niPxFGTt1q9/Fs/zqYeKvEg/5jd0Py/wqv7cpfyfiT9XZ9EFeMGoigBr59Hi3xP2167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8YeKf+g1cn/gK0f25S/l/EfsGfQlA4r5+/4TjxWP+YxN/wB8R/4Uo8d+LF/5jM3/AHwt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gz6BL1HvrwQfEPxYv/MYk/79rTh8RvFo/wCYu5+sS1azvDMPq77nvIfA4FMLn0rwv/hZ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H6wrTf+Fn+L/wDoIr+MK0nneGD6u+57vRXhH/C0PF//AD/Q/jbinf8AC1/FY/5b2p+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jDPqL6uz3WmYrw4fF3xcP47E/W2/+ypR8XfF39+x/wC/NP8AtfDdxfV2e203ZXjY+Mn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+/Lf/FUH41+KACPs2nH/ALYt/wDFUf2vhu4fV2eyquM0vevEj8a/EmebHTD/AMAf/Gnj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tO/8fo/tfDdw+rs9vXpS14j/AMLw8QD/AJh2nfm9H/C8fEHfTtPP4vR/a+G7h9Xfc9rq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eRj4564OukWR+jt/hT1+OeqA5Oi2mfaRqP7Xw3cPq7PXEExGH60sECQ5zXkX/C9dSPJ0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gfHi/H/MBtz/ANvDf/E1qszw76h9XZ7HHgE4p/WvHx8eLjPOgxn6TmpF+PLY+bw+fwuK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dnrNGa8m/wCF8x9/D8v4XC0f8L6j/wChfl/8CFo/tLD9w+rs9Y3UZryj/hfkX/QAn/7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76DOP+2y1azLD9yHh33PVAOaeAMV5SPj9aDrolz/AN/Vp8v7QulIP+QNff8AfS0f2lh+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Xmvh3426d4mnu4bTS74S28fnPG7L93P8PzVVv/2gtDs5zE+majuHXAX/AOLrvhVjUjdG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oSeTzXmEXx68O3X3rXUIz7op/rXX6Nr0WvWC3Vk7iNhkCQAGtE0xWN7NJ5i/3h+dRjzv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mmW+ls3724kTHor4pisTpMhJwwqVeelPTT4oh8siH/gWaeD5fAdTQIQKRRSq4Y43rU3l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56U2pWUDvURoEGKKi+0Q/wDPWP8A77ooA/npXtUgGRTFBqRelfRnxAYpaKls7SW+uoLe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B6mgZ9IeCdPFh4S0qHyY45fs6O8kaffbGevfrW7UdrbRWNrDaQjENvGsSD2AA/pUlB8t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Uimo16mpVB4oOYmhqyvaq0PFWlHSgaHAU4fdl/3DTRVmHSrq9guZESQwpC7GVBwMVhNo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PR1/3K7uLqa8/wDCSzQM6owUgDv9a6db+5XjchNfIVI8zuftVFWppHTQkF0HvXyr4mXH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N/Ovp/wwX1XWbO1YjMsypx718va6nl+O/Gif3NWmj/75fH9K9DL1aUjhx3wo9N/ZPXSD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xbqY7w2LuuUF55P7v/gW3zNvvX6Ca/4T8RKrS209rcc/eRcZr8qUmuLG9sdRsZza6hp9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SI24fyr7Z+HX/BQjw0mkxReLNK1nTNRCBZ2s7L7TbO395WX5v+A19BB2PHF+Lfw31DX4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FdhjA271riP2R/E9roHxc18Xc32XUL3Qpba18z/nok6tJ+O0V7Dcft0fBa7/ANdDrMn1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wn4geNvgf4x8ZW3i3w5418ReEtUjG+WB/DNxcxysevK7T0rpjNMD7a0m8hvntPKl3zrt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jtNY8aXmnRTEx288isoPo2Ky7f8Aam0nSLVre31+41Utj95/Yd1Bv/OvGfEXju28Q69c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WJWFgeT7tVJoDoPPjrg9RiWLWb7HSOT5f61bfxWsYK2sbl/783BrJil3mRnJLsSSaxk0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dZ/6/mrB8ff8fsH+7/7NW54UObK8b+/eTH/x6pdZ0lNXiSNgBIu7a1cwH13+w/bxeF/2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txcXt6/4KoWvCPF2rxpHJIzmUbC5X3xVzwf8Zbjwr8GpPBNvaXSSs0h81VGMM6k/xf7N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zRiKUmT+8K0ocqn7wqt3H3S1YQf2h4kvNOiOc21raJ/wEqp/8eJr6oudZs/CPh24gLCK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ULunb8gVr5S8E6rL4P8AFk+t3MbvOI3a0iRMgS7/AJS3tVrxn4z1TxD4fl05RICcRyD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psV7KrUzggpqGu5zGu+I5fE2uajrFwPKku3Mnk/3BwFX/gKgCsixja9v9ozn2qZdHu0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sfsLecR+9rGriI20CnSlc1nJFncFvveU2f8Avk0zw7/yLWlf9cR/WluDmwuz/wBMn/8A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f0xfSEV5Mndnox2NHQryK2s7x8/vjcYf/dC8V6LH+114w8KfDLSPA3g+zstC+w27282v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m3Rqy+XD977x3HivJmtNvmyQ/wAR5qP/AIRTUbjPFvF/10mG78quLsM7f4SSS6HpXifx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c7rG0uLpy8s0zD97IWPU8j8mrovCmoW9lol5O+TcSn7Oh+6STy7f984/MV5zdT3MlpYa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j8orhnz8zfzq4NY4iilik8qNNn+NbwaMWjpPHeqPqOv6DosUZL21qt0Iyc7rm4YiMf8A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8Qj/AITHU7W3bzLbRYY9IhCchhENpx67n31Y0/XtTi8SS+IXhE18Z2uoIy64SUL+7H0X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eW38Qafd6hF5sVvdR3V1/Ez4bJ4/2mrfnSRlZ3PrbxR4XtvBn7LWj+Gbw4uLHTI7mQNx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+5ttfM2sAjT7X/r6g/nXf/EP4qan8SbvybiQ22lKyv9l6NKy/d3Y/lXFa6gGnxf8AXxB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61saA3yO0EX+uJ4rhrfUP+JR/wBNfv8A/Aq7fpP50X+srKk8NQJ4hsLwKPskc8c08X+y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+9f2TrYWPg7X7EDH2DUIrD/v1awqf/Ht1e1LkmvB/wBiq7m1nwF4ovZ/9bP4juJH+pSN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lHNeZimnVdtj06KvBMpLESKctqWq9sCAjFOTFc5uU1smpws2Aq8GA7Cl3j2oGYuq2R+w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rSI91uJD1YVeliE67SPlxzVW3/0eMjtnAoAkmi54qlcjatXY5BK3WmXcAK0AUYH2jmrk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hxVi2j2ZoAlW2BHNSC2jxyAaRVY9KkEbYpAeDfHfnxZYj+7bE/rXKeEh/wATiA+xH/jp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jH922H865Twj/wAhW3/32H/jprinuB0vxfXHj23PrpkP/oUlYdh9yug+MY/4rPTz3OlR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5THpXyON/jM647GpH0qZRxUUYyKlAwK8qR1w2FoXrRQvWsCx1FFFBAUUUVAgooooATBp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Bp6LmkpVOKAJFgyKDCBSiUgUhkPNXcBhGKbSnNNxzRcAIpMGnUVADcGjBp1FADcGjBp1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dKKAEApcYoooAKKKKAHCnKOKQDNOFBNhCOKSnU3GDQFhQtJtp1HY00FiPbRtp1FMLDMU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l6DNtG3in4FIRQGhHSHilPGaTNWDGg0cUYzSEU0IYaSn4pNtMkbSEdadtpCODVJiIT0N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uOtaxZBWfvUJ71M461C3etAImGRUXQ1K3SojXRSdpoix3cH/AB7xn/drrtFUvFJj+Nf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sX8y3tv9pAf0rstIYxwpJ2Dh/wDgLD5q/S6L54KR5L3Yt9EoYkdGG78GrrNNmDLptwT9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K5DVG8sFe67k/qK2tIufM8PqwPzW8yt+Gef0NbiNOS6VpdRgz9/kf8CX/wCtVT7es1lZ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/vfKaJrZl1cN/DJFn/vlv8DVS2sHj0q6gP3opJMfg24UAbUMw+0XNux+SaIMPwyG/TbU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3rYjd9Vbaf8Ax01Ez7TZS/3xtB/3l/8ArVLbQFpL+0PST5l/4EuP5igCxc2oXVonHIlh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v4reHj4f1HUWRT9muhJID6ORuH619AJcM2nWVy2cw7Q/57W/WuW+Jnhhda0q8tiuZWiL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QB4/8Ib/AOz6rf2hOA6qwH+8uP55r3HQ7gqNLkz91ih/LFfN/gy7OneNYFbK74k3D6N/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m2Knutzx/wB9n/4oVcRPud5aNu/tCE87gD/30u3/ANlrEu5AyaY/ooQ/98//AFq1bEkX8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8t/9lWDekpaL/wBMrgqP++tv9askowrtli9rlh+ZrZg50zVF9Glb9A1Y75Q3H/TOVH/l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T0dVP/fQK/0rRAcvr4JnmcfxQg/kc1nx/JfZ92H6f/WrR1H97BAe7wMPyUVmK2Zoz3Y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q1+Sy0/2df8A2arJYte3Hukf/s1V9PHmWlnntKB/6FViZdl/Lj+4n/s1IyKLHbb2I9Cv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rMf+m/8A7MtV4R5kdmD3A/8AQDUsYKaddkfwzH/0IUAXNVtlbVkP/TuR/wCPVL4dXbDZ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8NQX+7+0I29Y2H/AI8tS+FpczFD/Abj/wBDqJmkDutp8nSYyP8Ann+kZqtBGVvNRbH3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9a1pAv27Sox6t+iVGkabNYfuHA/KPNcyKZm6daNPaaPGe8kX+P8ASuo07TxDrt2MfdtY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iLQSP78Z/wDIbV0VjfK2uX5x/wAsYR+rVoI5PUz5vhW2QDrIp/8AIzH+tYMRMepy47Qx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4d04gcExH/yJWBFGZtVuSOnlRj/0KgDMTmwtf+ukf/oVbVof+Jk4/wCmK/8AobVlRR/8S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+hitKE7dTb/rkP8A0Nq0sQZUgzb2n/XZf/RrVij5dZuD/sP/ADrcQbre0/67D/0Y1Yt2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0WA6OwbaulRd1Gf/ACHitS0fbaaq3o5/SNaxbY4vLQ9liJ/8dWtWzbdpl63/AD0eX+W3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BaD0Rv8A0Xt/rXI6qmIZD63G78s/4V1+qnddxR/3YpD/AOPKK4rXrsQ6Ush7yyH/ANCo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UtXujyHm8kH8RXoFj80t8ccmNV/INXJeDrBodHR2HzSzrKfxIrtbaIRXF6vpGrf+h0AZ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7bSf/IYrAFxh0fsm+U/ga1NQvPLjtnz/AKu3z/47gVkWsJkDL13OsQ/m1AFyxtxM9qCO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W3ptmr6S74+a5f8ARm2/+ggVTt08uK+cD7vyL/n/AIFW0FNqNPtgPujcR/uL/iaANJ7m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Nj+JIUf1rEvdQ8+2vZB/y1l2D3H3akBZri7mOcR4QH6Asf5iq9xbeTaWEJHzPhyPzY0A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G2GwH/P+yaxbvSGkS0iP3jI05/z+VWtPud1mqSf8vM/X26fyWrjSZju5j1i/dr9e/wDS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ZTj78zE/T5v8awL2M25mA+5KhJP/AG0r0K8tEiZI16wR7z+P/wBZTXNalpm+z24+5a7i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2ed6Gdlze25OAknH4bq1zL/okqHqy/qxrD1UnTdVndeNxOf8/wDAq0Xl3I5B4yp/Jc/1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n/E0gT0WuPzzXUfEt865GP8AYzXLDivksZK9U9SivcuWlcNblfQ4rz7xVc/adScjooxX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QngLn+led3bmUyMepOa82bNyhMQUIrLnbG6tBzkVmz85rGOrM2VJuVqjcHbC/wBKvyjg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c11U1eojjxc+ShKXYZpnzQsfep5mwtVdKb/Rj9almcba+vhpE/A6z5q8n5lQnL4q4g+S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q/LRYxmx1qPmNbFso4rOtUOa1oBxVxR5teRYUdaUjimoaUmmeaJ2NV5T1qfPBqCTvQaR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KPrU46VJb2HwirHSoohUtI5Zbj0+6aVe9A4BoXvQSB6mkpT1NJSYBRRRUgN9aSl9aB3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QzRnHWvTPAviWXVtINpKc3Nrx7steaRSFRV/QdUfRNZhu0PyE7ZB6rXi5pg/rFHzO7B4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xboX9taJKEH+kRfvE98dRXlgfKbSMP0x6e1e82OydFmUgow3L715f8QfDf8AYus/bYhi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SvnckxjpVHhqh7Ga4dVILEQ6fkcyOBRRRX3h8sFFFFSSNI60wDJqQik280mUpWFUACtD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uLZyMH5l7GqKipABisnTjUTjJaFwnKD5os9l0TxbYeKrIwybFmYbWhfo9ch4o+HE1q8l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u6/T1rjLZ3gfzY3KSDoR2rv/AAl48Hy22qSZk6LOen4181WwdbBSdXCvTse5TxVLFR9n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NipBBHBBpqjJr1XxF4Tt/EMRuLcpFcEZV1+6/wBa8zvdPuNLu2t7qIxSqe/RvdfWvYwW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OxGElQfdD4ABWnYXHlGsuPpVqEkCuuouZWN8NN03dHaYF5Y56nFe4eBLz7d4X0yUnLeQ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QbrfHsNe0fB+fzfCjw/8+11In/fW1q/PcVTdNSpvoz9x4arqpLTqjtGi3HOKshBTyi4p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VgwKVR6UgOakSs7lj4xUyrTIxUy9KQDkjODUkceCaWMjBqWPvU3KREy81PGBtqNxzUij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gcGgDNPCcGpVxtDY8UMlLFHzUpTimZ2GInWpQgNCrt70ZxSKSAQjOaNgGacr5pQM1DCx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Nt+lG36UXCxDs9qAntU236UoWi4WGBBjpSbPapwvFN2UXHYr7Pak2VPtpNlFwsQhRT9g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HYMHio/L9qsY600ikBXKe1Js9qn20m36UAQ7PajYPSptv0o20ARCMDtR5Y9KnwKTbTug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RSYp3Ai8oU3yF9BU+2m0XAg+zL6UhtxVikPSi4Fb7MPSk+yirHNJzSuBW+yLnpR9lHoK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cCobYelJ9mHpVrZSbaaYFX7OPSmm0X0FXNtG2ncCj9iX0FJ9iX+7V6jHFTcCh9iX0pps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i4GebJfSmmxX0rR200rRcDP+wr/dppsFweK0dtG2i4GS2nimfYK1tlJ5dK5Bkf2fTfsH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RcDJ+wfnSDT8dq1dntRt9qVxmT/Z49KT+z8Vr7fak2j0pcwWMdrL2pBZD0rXaMelN8sY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y68VUvrEEHiuhEYHYVSvFBzXZTqO4jR+CtgTfeKiRjy9PWTH/AsVyPiaJDrdwMcK7Cu2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/wBeaf8AoT1x2uru1S5J/wCej/zNfb4Nv2KbPKq/GzKj2LLgDHFfRvwriC+CoSf+epr5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X0J8MZP+KLgX/pq1ejTbJOtA4ozt5oB+XNVDOZptqdK60ZotLdLnFSLIrCo1tFHWpFiV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KdFcBgRmmoqsCtJ5IjY4oMyQtvzzUWOSKhmm8p6txqGjDUAZraVAWJ8oUVpYFFA7n88+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elfRnxogSu2+EGj/ANq+LUmY7Y9Piac+jMflVf8Ax4t/wGuOAr2n4VQ6f4e8MpJd31nB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mUOB0Ufe9P8A0Kgwry5YOx34OafWNL408PQZ3arbn/d3N/6CKZZ+OND1CZYLS5ku7huk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FU0ro+d9jUk9EbydasKBitjQ/A2rauiyy276bEf+fpdr/wDfNdlY/D/TLEBrjdeSD+/w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MDUmcDYaZdX77beFpPcDiulsPA1xJhr2UW4/55jk128Qjt4wkMaxoOgUYFRsSzE1zSqs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tWZ1j4e0+wHyQ+Yw/ieptb/5Auof9e8n/oJq6vSszxF/yBr4f9Mv6muWc3Y9XDwUJpI5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H3FxtTbWzcTxGY45/gT+H5a5+1uTN/qZvN+6lbQhJ27hkivJlE+0pzSjY6DwRpS6lrkK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7iTYvevmS/Rf7Z1mQKqmS+mYlR1/eNX1N4Iv4p/sdpLpUd35Y3+ZHdLFLy3v/Dt/hr5c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sYjNxIVHtuNdeCjaTOTGSTiiCigDNamk2S3SzkgfdwPrXrHlGVik2L6VqS6Q65wKqPaOm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KUcUYpKu7AeBls1KhqIcipF70AOtreO2jKxrtUnOM55qTFIvelzSAWikzRmmAx+9Qmpn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BTgtCCpFHFIACq8bRuMowwRV6zgURJFGuEUAewFU171ZgnMaOAeoxVWGaVtBDYZlBBl/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9xqDOWEeRu6yMcs3+FVN5Yc0lFgH0UUUiAp4plX7K1HDydey+tXdgkOtdP8AOwx45zU9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dRspT/eU1JJdKg2ryfbpUIOaixZIoxUq9KiWpV6VkB9ofsOD/i1ut/8AYdn/APRcdfRY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/JJ9UP8A1GrgfotfQWeK82v8Z7MIpRVhW5zRHxQnzUP8uazGSA/PmjPz5qISZTOaNx2Z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KC4+lRXi+duEaY3d6pWrm+VriRShQ4xWzOnmQqFO0AZoAzNP4nMR7VoEZyKzLWPdfINr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oAqyKVRiP4DS2MwuT8vc4q0qB02/3jzWLokn2a+uoycjf8tBJ0US4zQ4xmhGpWG6gD56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7W6fzrmfCo/4mtn/AL7f+gmui+NJ/wCK4uva3T/0KsHwmudVs/8Afb/0E1wz+OwHS/GP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/pSZ/CRq53STln/Cul+Mx/wCJ/wCGf+wY3/oyuW0k/NJ+FfI4/wDjM7IG9EOKl6VBDU46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etJSr1qCx1FFFBmMopdtJUCCiiigAop9FQWMpyilooAcoGKNopaQ9KWoDcdaTApabmi4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LgJto20tFFwE20baWii4ChaNvFKOlLRcBlFLjrSYpgFKo5pMUqjrQA9RT1HFNXpT6CrC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DQFgC0badR2NUgsR7aNtLRTFYTbRtpaKsi4m2kI606g9KAuQMKaRipGHWmHoaosj6UoN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lKDikNUJhTT3opD0NBJE3eoX71Oy5zUTqea0iQVX71CankXrUBreIEb9DVZ/vGrL9DVZ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R91lpzf3YgK7mzbdaQj+9uT8jXn3h5idNtfZMV3unHMYHaMo/wD30ua/SsM/3ETx5fE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BBX/EDn+lbPhO3Di5sifvpuH+fyrPnGRj+4xH4Hn+lO0G+a1122P99ShrrJOw8lXtb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9G+X+YFPNki6jNEekyK349GqmsjPY31sD/q2JX/0IUf2g0t1Y3A/jbH4MP8AGgCNrEto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Ctn/ANBq/FbhdRhk7MpUn3HNEdwq3t5EwzHJErgfT5X/AKU2OYjTS5P7y2OXP+6fm/8A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FqlsR0dmUezDP/oQNZGqzfaNPsbnqYwCx9/ut+tdC5K6lDJ2nQxkf7S/N/jWWNMxb6lZ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Nw/mKAPmX4m6Ovhr4l6LeJ/qbt5fz2mvU/D10J9P1H/eH/oI/wDiah+LHhR/EfhXMC4v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JF/h/wCBDcKyfA+qJKMZwksCkg9jVID2G3u/31rIDxKhj/8AHc/0rP1FR5Wor/cfzB+j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YTH7ysmfxytS6k/76/X+9Ev/ALMv9K0ApzHMl+P70SuPw3f/AFq2rA41FD2kgB/75b/7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/TS0ya1rGU/8S+T1jdfzUH/2WtEQc/f/ACCNP7jyJ/6F/gKxo3zPb/72P/Ha19WOLu5H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YsAzJCf9sf+g1qgNbT8C0sz/wBNwP1arcg3X9x7Iv8A7NWfYE/Y7X2nX/0I1oHm+n/65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MQbE04+oA/8AHDVqCPdpupg9pH/kDVY8QaafdR/461XrYZs9RHq7f+i1oAXVsw3UBx1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/Nqd4vo1x/Q1b1srLPZY77v5VW8Mp5Wr6h9Zv/QVqJmkD0W5bZrGl+wk/wDQKrRzM9tr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VqeIy6vp59Fk/wDQapxp5SaoD3cf+i65kUySJ2VdE9Mx/wDoB/xp9pfSJ4hvgB1hi/m1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B1zH/wCgVLFpzprt82OkEX/oT1oIyfNeTw1YZ/2P/RhqjpkZbUbkd/Lj/wDZqsrI/wDw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KGah0hib+6c9kj/APZ6EBWjt8adb+0sf/owVY8vbqR/65D/ANCNTKo/sy3P/TWP/wBG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9ch/6Ea1RBgR8W1r/wBdx/6G1Y+qri/lP+y//oNbB+W2t/a4/wDZ2rK1Zf8ATJPXD/8A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zCP+mP8A8TWpZnGhx+rzAfnJWNaN/pFufWDH/oNbEJA0qyUf894v/Qs0Fj7851Rm7eQf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M5GGjWManmUt+oavSrkbp7g/3Ik/9m/wrz3X4Bc3/hy3PRmbP/fFAHSafaLbWPlgcRtC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/Z7nUH9IFP8A6FUU2Y7W4b1lU/8AoJrO1y82i+5xuhX+TUAYl5P5qpHnOIo1P4cmtPSL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/Vv/AK1Y1hGbm4YHuVT9BmuitSIor5h/Cdg/AcUAXLJCbO2DDm4kDH6b938lrXjlFxqc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m/8ArVXtLY/bbO36eXE7fpt/xoRGhg1Kbvk4/wCArtH/AI9mgBY5BJo7sBzcSsPwLFR+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oSMB8tvCQPqeP8a0TZG2jsLb23D8Frn57okzn/ntKsX5D/EGgCzaKrSW8R48lN34n5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WNojfeuJi5+nzN/hU0sJjj1GcceWgA/75z/7PUYsws9jGOscTN/46q/1qxFbUr47dRcH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/Z6gkmWU3kXqEj/Pn/2aoZ1LWjMeS95j/wAe/wDsaqyP5T78/fuEB/75WgzOO8b6Ry86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YtvcebbMc/eDD9K7nUwNRthxkAs35kV55ADb3l1bH+DcwpdDBrU8x+IL+Z4iVf7sQH6m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i6QzeK73P8OBWLP8rEV8div4zPVo/wAIxvFU32XSeODIwX+tcVcHCsPauq8bzblsYQeC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u/OvPkX0KUhx+FUJBlzV2Y9apt/EaUdE2SVJOprG15tlp9TW0w5NYHidsWq/WuvDq9RH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0xsWoqSRs5qvpjf6Kv0p7feIr65bM/CpfxGPgXL1oIuRVK2TmtGEZpI55PUsW0fStKNe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yjArSOx5VZ3Y5V60hGM05RxTW70jlQ2oJO9TVBIeaDWKFjWp1HWoY+lTJUibJ4hipsVH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DiikNAADkmlpq9adSYABikPWlpp61ICgZpCKVe9IaAEooooAkjqRvu0yOnt92rA7f4a+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fEDcwk+vcV3usaTHremTWFwoO4cH0bsa8MVipV1OGQ5BHavXPAvica/YrbzN/pkAw5P8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GWHqLF0D6XLcUpxeHqfI8mvrKbTL6WzuAVmiOOe49aYRtGe9etfEHwb/AG9ZG7tFA1CA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JUsjjEq8OPQ19Hl2NjiqCfVHkY3CvDVGls9gooor0jzh+KTApaKsgKKKKAH0UUVRJ1nh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6YtbscBj/DXXa5a2WtwKrhZFIyki9RXk9beh+JJdPYRykvAfXtXy2Y5dK7xGG0kfQYDG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toc2lSnI3RdnFQQ/drvwbfU7THDxsOtcRfWbafdvCfu5yp9RWmX494iPJV+JHoV8Coe/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bHrXsXwZu9kmt2ZPH7udR+YP9K8RtmKV7J8HMXGs3n+3ar0/3q8nNabTlPyPu+FqrjWU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xilUc18gfs45RzU8a02Nc1aiSgsESpAvFSRqDUnl5oAgjBqxEDT44ODUyQlRmoKRXcc1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RSr0oNUAU5qSNSx5pENWIl4NA2xEhO04FMZGHarsBB4qZ7cFTigzuZuSKXBIqaW3YZqE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5NO5FGSKcpzWYxwBIpQMdqVelKKzuK4YoxSgA0u2i4XAdKbUm2m4ouFxhFNp9Hai4XIs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xjMU3bUlNoAZikIp+2jbQBGBTsU7bRtoAbgUhAxTttIRU3AZSbadtowaLgN20m2n4pKL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FFwIsUuKkxTaLgNxRt96CKSi4BtFGylwaTFNMA2UhSlxRiquBEU60m2nkGm4NTqUN20b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DdlJtp3NJijUBu2k2U/BpNpo1Aj2UmypdlJtNGorERjNN2Gp8GkxRYLEGw0eXU22kwaL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U2KKLBYrMpphXirJX2ppQYqkZWKRyKoXbda1HQYNZt2vJreD1Eb/AMKU8vS/FVz6+TH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beyv6sT+ZrvPhlz4L8RydM3Ua/ktcNeD9+/+e9feYZ2oI8ir/EZWt4/3o+le+fDJP+KP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b99XvfwyfHg+0/66NXoYd3JOouHwpj7mksLUxsc1K8O9t9W4gAma9FGYnSjGaKBxQQKo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SyPlCKjgXaTQAy4tfNanhjHHtq0nSo2hDEmgCvvNFOZACaKAPwF/s5fSr9pppK/LDu/C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g+P0Eum6M1vYnpf6n/o0B/Fvmb/gK17V4P8A2R7CzRX8X+JrnVW6tZaQvkRfTzT834rt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Q7nzx9mIdYhGzyMcKij94T6Ba9A8K/ALxn4oCSnRo9Msm5+06nIsXHr5Y+Y19QeF/BPh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FZaY3Qzr+9mb6u2WreZvMJLgyN6lhisnXfQJUkzx/wAN/sz+HNLAbWr2512dOsFsfJtx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dE0jTvD9v5Gk6ba6TEBjFpGqZ/3v71W6bWXO31HGCRIZmwBnoMVE7Fs5paTsaOYajYio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3RVgqvfW63NrNE3IdcGpNjU1kbafSolZo1pbnC6j4FieU3EDuj/3Ru/9lrP/AOEM1fP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bf8A0KvRgMKagYZJrk5Ue2m7HI6VoOtWUu6GHSruUDiW4kmZq8YuVPnzZ6+a2f8Avo19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v0r5nlhaGV43GHUlSPQiumilFmU7tEFFWMj1oyPWuowsLBfXEPCyHHo3Ip73Ly53EfgK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7KTZUm2l20wIwuBUiqeaMU5O9UA8Rk0vlf5zTkPWnbqAI/K/zmjyqk3UhYYoAiMa0nlJ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AXyVpVhHY0odT3pylT0IoAckP0qVYeOgpqY/vrUyjj/WL+dWAnkH2pPIPtUuP+mi/nSj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Oz2FGz2FTBo+7r+dG+P++v51BBAE5PAqRQcf/XpwePJ+dfzp6vHj76/nQARCrSVXR48/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j76j8adyhRVmAcdBUeY/+e8f5irEBAH+uT86gZ9rfsWf8kXuT/1Gbn/0KveOxrw39jSL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qXT5H/XSvcT9015lfWZ7cfhRNbcqF/HNV7qTDeUO/wDFT4WKxBajC+bIi479ayEKtswQ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9qcVCrikLkMMUAQRQhY3A7mriHC49qao+U0HODigCVOhpjL1qpHqS+aYMHd9Ksh8igCP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N7v/P8AFW4etYl/amHU47iEc7MNigTOiVs8ip4SCDVOybfGSanhbDkUIk+d/jT/AMjx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fCX/ACFbT6/+ymtT4wSeZ4x1c9duxayPCp26nZn/AGgP0NcMv4ozqvjMf+Jj4TP9/T3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GGk/Cuz+McG6PwlP/ct2i/PBrj7M7ScV8nj1aszup7G1DVhKrwdKsJXiHSh1FFFSwYUU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PSn44puzNZljKUc0uygDFIBaKKKACiiigBwIxSE0zJpQadyBaKKUClcBMUYp9FZ3HcZi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KMU+ii4XADijFOHSii4XE20baXIoyKQhNtG2lyKTIpghyU6mx96dWiOhCrQRQveg0AJ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QyiiigAoooqyAooooBDGFMIqVhkVHjg1ZoRUhHFLRVIQyiiimJiE9qaBilNJ2p3JFB4N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aiPStIkEMoHNVXqzJ1NVmOa6IgV36Gqz/eNWX6Gqz/eNakNnT+HH8yzjA7MV/wDHq9Ls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9PvCvLPBjlwFP/PUj869I+2eW1sPURk/UNtNfo2Al7TCxfY82q9SxeTiFCR1eFfzBNZ8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Zyf/AB8U29n3sBnpuP8A48P8aLe3Z5FUDJZpCPzz/Su9HOd/NIwv5QOkkYI/4CCP61Sh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+a3d1/75O4VpWG24TTJW6k7GP+8uP51rRWkaX17Dj5Z41m/Ta1AGIyn7Vaz/AMJBj/76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763PSUiT/vpcGpPJ3aUnd4H5/wCAH/4mp5oQupW0w+7JG6Z+vzLQWVVnJ061kPW2cFh9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8rVQD0uEI/FeR/WmW9qHk1G2PRvmH/A1/wAaDJ5un2V0fvQMhf8A9Bb+tAGDqmn77W9g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WWvLdQszpniJ51GIrlGYfXCtXt+owhNUb+7LAR/wJP8A6zVwfiPRBLYzgD95auzD6DpT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/4kd5ATna7n/vlt39DWzdMLjVIwOjpJj/AL6UiuK8O3LLJf2zHDHD/gy4/ofzro7C98xN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MfzrRBcfph2zW2fSVf8Avn/9mtizIGm2f+zceX+rr/SsSB9k/wD1zmYf99//AK61LWX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43n8GDf+zGtUSc/rBzqN2fR1/QVmwLtnT/ZZT/47Whqw/wBMuvVm3D9arRKPOUj+OUAf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xawe1wP/AEZV6PH9pzj/AKZL/wChNVSyTFsP9m4/9qVbcbNVk94R/wChGkZGa2PsWn/7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TL3g9VU/+O//AFqz24srL/ZmUf8AjxFaumkC+uF9Yk/mwoAqTqwtLKX+8y/qGq54Zj3a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83pZ1H9jaYOpEkYP6ipPDnOr3qjtar/6HUzWhpA9HvCr+JrOMfwxSt/6AKqXNt5mk6o/9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P6VYMR/4SdX/u2sn/oS1UnuCvh7WD6SS/8AoP8A9audIpmtDZ7b/SOfuk/+i2q1ZDzd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6Gs+a6MOsaQM/KTj/wAcNXtOl26rroAzgR4/75NUI5rVWWDwtoqBeH8ofzqhbLHBf3il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XJMnhrQd685g/k1RNCZNVu8L0ji/9noQGfEp/sO1J/56x/8AoyrMiYvJP+uf/s1Oji/4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EZU0yf8TCT/AK4j/wBCrVCscpcDFmntdf8AtWsjXRi9Yf7S/wBf8K3po82S/wDXyT/5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/wBVP86AsWrB91yjekK/1rWspcxaWPV1b/x1qwtMf9y8n9yEfyrVtWxLpqf3Y935Rn/G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oN6RqP/HW/wAa422Xf4gt37R20a/my/4V1t44S11dx6sPySuWsF/0m8l/uPEgP0x/jQBq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v4/ka5rWZRPfTJnIJVPw71q6jJ5UGpLn7sgP6KKwUDXN5K3cvgfU0AamjWplmhY8cM5/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s7Id5pUk/wDHt1UtPiEFneyD+AeWv/AV/wDr10sMYiurCEdIVZvwCgf1oAns7cyalcOP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f61EluDpcOPvTSIfzlzT4LpoYdSkHY4z/ux1BcXf2O2sEP3srx/ujdQBZ1V2W6bBwI4j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zkFo8gswR0dpT+O/wD+KqDU9VuZV1KTJHCov4f/ALVPg1Qi9kTtFAB+ZP8AhQBKgLWg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f6VIrGTUC392NR+bf/Y1QivD5Olj+8xc/gjN/WpIrrb/AGpJ/wA8zgH/AHVz/wCzUEFJ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tJ+e5qzbtCSD/wBPX8tv+FbJG17GP+7GT+Shf/ZqzbrDW8bf3rh2/Vv8KAObimA1Xys/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8WacIbmO9UfKfkfHpxVpXP23ePvBc1Jr0wufD18DyywsR7EKamrpTZitz551WVZdTu5A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G4VXOc1TSd5LcuSctzzTBIzd6+Mqu82ehHY47xFOJdRZhzgYrGJ+U1ZvXMs8p6/NVRzg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tVSbhTVuU9aoy85oArGub8USfPBH7H+ddHXK+JJlkvhj+ABTXpYJJ1UfPZ43HBTsS6Uf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tqDTOITU68yj619R0Z+KT/iSLsCcVdgHNVrcZq/AnWhHnVJFu3HFWx0qvAMCrFM82erH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bGgziNPQ1AeamY8VAOWoNkSRjipUBFEY+WpEHNSZSJU+7T16U0dKUHFI5mOplLmkoGKv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CmnqadTfWpAQcUueKSigAp6DNNAzTl+UUCY9RTqRelLQSHQYqewvp9Muo7m2kMcqHII/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jUi4SWjNItxd0e7eFdfh8Q6YlxE485eJY+6H/CuO+JXgvaZ9Z0+PkLvuYh391ritC1y6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GHDIfuuPQ17housW3iLS0uoMFXG14252nupr8/r0a2U4hzp6wZ9XRq08fS9nU+I+f0Oe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X458HNolzJe2KlrJjl4x1iP+H8q5UHNfY4bEQxVNVKb0Pl69GVCbpzGUUUV2mA+iiigB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qIH0UUUGZu6HrjWziJz8hrd1GBL63LrywGQa4yGHdznFdNoV7uXyZD9K+Yx2EdCosRSP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CoZ4GK9M+Cdx5Hiq0/6aRyQf+O9a89v7fyLpl/hPIrrfhbdeT400pM8eep/SscY1Ww/M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4R80fRrQq7daV4VjSoWLK/FKztIvWvhD93JohmrKLwapQtirUcvFBaJo0MZ9auRKGXNV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xWRqW0dUqSS4Xyzist5SSeaVWJU0rjSJYz5jmpSMUunQ7yTV82WTVLUL2KKD2q3CmRVh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nYzbIkj2c4qVZuMYqXKkYpjJgZFIhMR3XHaqUpGTiidiM1CMtUM1Quc05eKYq4NTImRW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CKAcZpQc1lci4YpaAcUoNFwuG00mKXNJmi4XEyKbTs0houO4mKMUYoPQ1oaDcU3PtS0U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gBtFOzSZoAjop9JgUANozinYFIVFADd1JupdvvSbaAEoyKChpNpoAM0l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ChCOKbS0lAAelNpSKSgAopO1JigB3FHFMooKH0nFNooEO2imlcUUUAGBSYFLRQBE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ph4U00QQv0NZV6cI/wBK1JDwayNQP7t/pXTSWplLY6X4fceA9b/7CJ/9F1wsz7mY+9d14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zdDcXcr59cDbXENGCDX3NBWopHkTfvtkUAHnV9A/DCAS+B4faR/518/wjE9fQPwtBHge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JOmUfJj0qeL/AFWKrI2RVqI/JXrmAmDSE4p5PBqFmoAWnxjg1EDmpFbAoAesgUHJqM3c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NKhwaqwWIW4MhPHpQBVdpdx+bNFaRt1JooA+dx8MtKuP+Ylcf99p/8TSf8Km0v/oJXH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FZ+UOP5VMI8Vmptmf1eByB+Emlf9BKf81/8AiaP+FSaX/wBBOcf98/8AxNdh5NHlD1p8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IVFpv8A0F5v++F/wo/4VDppBxrEw+sa/wCFdj5Q9TSiDIOM0czD6vA4g/BqyPTX3H/b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Zf8AQfb/AL9rXbfYHP8AD+tIbBx/Cfzo5mL6vA4ZvgrbN93xA3/ftaj/AOFLlM7dbZx/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fnyPxqxHbADCsfzo5mP6vA86/wCFOEZzqn5wioz8Hic/8TVMe8P/ANlXp6WoAJJyab9k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hBHmH/Cmic41WP8A78D/AOKpB8FZj01SH/vzXqK2Yz0qZbQY6U7mvKeUr8Frgf8AMVh/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Fa/+x942m8RajqkcVhcfabl50Ivti8tx8vl/Svsz7J7VLHbgcVSlYTifEK/sf/EQ/wDL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/YVKn7H3xEP/AC7aX/4G/wD2FfcCWgP8RqZLUD+I1XtZ9CfZo+HR+xv8Qz1ttK/8DG/+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f889K/C8b/4mvuULhajyQaftpk8qPiJP2NfHx6Q6f/4HH/4ipk/Yx+Ifa300/wDb/wD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f3mA9qkVs9XkFNV5IXKj4mX9jn4hp/y56af+38f/ABunr+yF8QR/y46d/wCDAf8Axuvt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aYb23TO6b9ar28uwcqPiTT/2MPHNgGKWmnyZ+95mog4/8cqz/wAMk+OQf+PTRv8AwY/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O7BMD7hSY5qlWkxcqPiiT9kT4gO5YR6Mq+n27/7XTl/ZC8ej/llpWf8AsIr/APG6+1xG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rn8qftZByo+NrX9kjx2k+ZbPTpYv7i6kM/8Aomrv/DLvjUZ/4lluf+4n/wDa6+vgmOKc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Byo+PG/Zg8bgHGkWv1/tD/7XUDfsy+ORkf2Xagf9hD/7XX2V/pKdMEUwzXA6xA1DqyDl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421Oyktjp9tGrjDH7fnP5xU3R/2VvGeiwhE0iKbAxk3S4/8AQBX2r9qkH3oSPcU0XiZ+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9rIOU+Pv+Gd/Gffw5Ef+35f/AImk/wCGePFXfwwpPtfr/wDE19kpMrpkSK3uKjJ5o9rI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jGPO3wuNv/X+v/xNQ/8ACjPF6dPC65979P8A4mvs5i6ISfu1i32rLCSF5PsaPayLUUfK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8I6P/AqOkPwV8UY/5Fls+v2qOvqm21a7J4z+YrTWS5l+Z80e1kVyo+O2+CHi4k48On8b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8R6v5X2rQpovL3f8e90nf8a+3p5/lx3qG383mn7WRhyXPknTPhZr+nIY28I3TkKo+a7Q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D/X2zv8JOn0vE/wDia+r8vio8nNVzuxUYWMb9nLTv+Ea+GENlc2xs3S8n3q7ZwWYmvU65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/AF3H/oJrqAQa5panXF6DQOwpyI4YEAUYqWM8GpK5x+OKQLzTqQ9DQPoDHjApUbrmo1bc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MyoItslxcY6ttH0q2p2ovepPKBtFXqduD9arAnZGvdTg0ATCMMwx0qjrUUgT91nPtWmF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zigq5Sso2trYAkuevPBqeOdC2XzG3+1xQH83cCQoPRj94VkXqzwloppDPAf4v4hQSeDf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jvItUvDny6nZD/pov9al8cN5nivVif8AnotQ6Eduq2f/AF1WvLm/3pojvPjF/wAgjwn9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OZq7j4xybdL8GL/z0Ep/75Vf/iq4ew/11fNZj/FZ30tjbhqwlV4asJXgvc6UOpy9KbTl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JI5elSDFRk8VGXIrMsmbFR0zeTThzSAWiiigAopQKULQAzbShcVIFo21ncgYFp1GK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KKKKAHDpRQDxRQAYoxRRQAYoxwaKO1CBCx96dTU4p1ao3Qq96DQtBoGJR2NFHY0G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QM1ZAlFLtoxQCEPSoj3qU9DUJ6VZoRnqaKUimgYoQhCKTFPpM1QmNxTadTTQSNOMGo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MRtPrWsCCGXjNVXOKsOc1XcV0xAruetQHpViQYzUBrUk6Dwspt4YZR/z0B/wruZzgjnk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0Atrayj/AOubt+NdFP8A8svTYv8AL/61fouCpunQimeXP4mWIY2nmkA6IWI+mQK6LTrN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/46Rms/SYALgA/xMYz+IzWvbkmDHP76Mof97PFegYGhZXQjs7qNTzC+V+m7cK6CLUEe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Mn2YZH61xelsSSxP+uXafqpx/KtCIumlTcnNrkj/AID838qAOlg2reXMJ+5Iqt+fDVXM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cg/8Ab/4moPtWZrSX/noSufY8j9KntmD3t7bn7kgWTH+9wf5UFlyRhHq1s6/cuEZM/8A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z5Go2p/vZH0bn+eaqicnSoJ2+9asCf8Atm21v0zV2R/L1OP/AKbKU/EHd/LNAFe6m83T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+wPytWdqduPtzow+W5jOR/u8n+daq24lTUNPY8BnZPYN8y/zqpfD7RaWt1jBV1z9Cdpo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NUW4AIDgRP7bTx+lWLKfZauAeLWXf+Gcj/0Kuh8RaX5k88ZHE0XmIfQglT/SuOt7nM+o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/wBatEBvs5SW4Un5srJx/s//AKq19OPnw6jEP+WiF1/Fcf0Fc9FL5r2zZ/1sJH4nNbXh2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jKn/AICR/jWyAy9TbM0MvaQbT9dpqpE2JIf9hzn8VxVrXF8qCUd7eVv0bFUHbbcN7spr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Y+k//s6mrNyf+JoPeFv/AEOqVp81nd47TZ/RTWhNHnU4feJx/wCPCkZGRMMaeW/55z5/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9Tb3iH6N/wDXp9xAP7H1M90kcj+dVmTbqER/vI381NCAvzXiHRomzwkq/o1S+F5N2qXj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xbmBxo98uf8AVyE/1q34DnPm3bsMnYR/5EWlPY0gerR3e7xO4PT7PIv6rWZdPnQtajHe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ctwV1VZQMFon/wDQlotx5uk6mx/57Sk/98rXOimWNQmI1LR+ed+P/HTW1pl2kWqa0Wb+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wNejZJdIlHXzP/ZaXSoJr3UtawcZSL/0E0xFrUJhPoWhNERtBgz+TVVjnkGqXoB6xxfz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HSI2OeYv5NSIXTVrvJ/5Zw/+zUICzEc6BpQ9ZIv/AEOnSHN/Kf8Apiv/AKEahhb/AIkm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T8/wDEwm/64J/6Ea1QGMY91kh/6a5/8jVz3iWPbd/UKf5100WDpsJ9ZP8A2saw/FUe2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NAGbav5dleDuIcVqW8mdQgH92D+e0ViBtqzr/ejIq/YzZv0Of+XZf/Qj/hQBfu7rdo1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B59tYlm23T72T+85k/X/wCtUk1znw3ZHP3jGT/32Wqup8vRnHc2hb/0L/GgCvrV5umv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/AF/5VJ4dtPNmBI6bpT+BwKz7sb76X2bFdZpVoLZb1v8Anmmz8huoAt2lru02IH/ltMCf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jTdqJP8Adg2fizHH/oNQW8ISLTI8f3Sfwi/xqeGT/S705+55Z/JWb+tAFcnfo1w69Zyf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1OoQoekaE/n8tONyE0mwjX+NkH67qqTuPPvnfkrEvP8A3039KAKX2dtQsFCDmafP4d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vNdsw5Eag/grf41rWavbzacqfcCsx/ID/wBmp9+ofTtQkx8zFgPzxQBhLlJdNT+5GxP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nmldP1Vv78jj/wAdUVangxqUSj+GFv8A2VapzL/xLJ8dWmP/AKMVaCCy8n+nL6Rwf+zj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bcdwjP/AJ/OrUrYurw/3YB/7MapSghJV/uWZNCA4dbnybu4J/hOP/HRWT4n1MW3hjWp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W/8AR9Wv4h2UH/x0Vw/jW9ZtCa2z/wAfB2mssR/DkY0/jPLFk2xFTSRyfKaLpPLl20sU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efnB69xmqsrcU5ZCVqFj1rmNUVZnO4iqjnrU8x+aqcjdaADNcRqP+kahPj++a6+5kMMe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Xbk9Sa9nLo3m32Pi+JK/LSVNF+1Ty4sVYiXLg0zAAqaAd6+iPyeXxNmlbnir8QrOtela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k0fFTqearL0NTIaDjaJSahY81JnioWPNBEQbhTUK/ep7Hg81HH940G3QvRj5aeg5pIR8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kS44ptPpNvWkc42iiigoUU6mqKdSYBTfWnU31qQEoopRQAqryaeFpF706gTHDpRQOlFB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UPHWtbQfEN34fuhNayYB+/GfusPesin1z1qMK0HCZpCo6cuaLPY7WS18U6eLjAeJ12yR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o8NSeHrslcvZyH92/p7Gk8OeI7jQLvfGS0TcPGehFel6dDpvifTJjgSwyDDKeqmvjeSr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hvDMqXLtNHjlFbvirwjceGJw2TNYyH93Njp7GsKvraNeFeHPTd0fOVacqUuWa1GUq96S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elKKRelKOtUZjwM09UpEFSqOKAAfLWpp8uzB71mKOasJlRxWVaEakeWR2YWq6M+dHTS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61sfDO3/4rnSM/wDPUVzek3fRSevBrtPh3+48d6SR/wA9dv5g18fiL0Yzps/UcrtXxFKq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GIYU+VQw4NU2X5jtqaJWCnJr4o/eCSPvUynAqFOtSr0qAHIxU9atRNuB71WSNs81pWSL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n6VOIWCE4q/EkYfpUrBAjYrNmkSlpjEM1bULblJrIs+GatOJwIzWsSWTFgO9AIYdazzM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NFrbg9aepB71TMxNOST3oJSJpYlIJqmVCk1I8xwRUX3iayZtFD9oxQvGRTFJ6VKkRas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lC4NO2VBnYQDNG2nBcZpKAsGBSEcUtIaAsNx70m2nUlAWFppp1NPU07mg00zbTj1NJRc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4CbfejbS0UXAKTFJRVAFJilooAZRT6b3NACUh6UtIehoAjNFKRSYoAKKKKAC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JinUUAMo2inEU2gBNtG2looAj20BcVJtFAGKCxNtG2looAbt9qNvtTqQ0AJtpMClo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01MRxUTjANJElWUYBrG1LiKT6VtTfdNYWqN+6euyjuYyOyth5Pwd0YdN+9vzkNefkk9K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fw/H0zCJP8AvqRmrg4hnNfeU/4UfQ8aXxMZD/x8CvoX4YDHgWH/AK6tXz1F/wAfNfQ3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K6tXXhgNxM1ZibC1EqipFFesYDi+QaiPNS7aaUoAYop9AHtS4NACUUdjUfNAElFNwaK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/mr0UQZSetVVtvL52YqVbjyxjpXOUMu2iSMr54jb6VSdYYYcrdGaT0FaatazIS6KSOpI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1cD2qyzGkv5VOAGIrY0e9jceXKp3Grf2a1WMkYbFZRR5JTJEMAelAGtfwlY8xsenY1z8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6+tblozT2r7nzjiskWBNy+GHHNAEt68iOm5/l9abcvLbTpKJMx4q0JYbq1MDr+9HQ1Ha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joaANGBhdW4YHmrUUeME1h2F2Ybowdq3Vb5SKAJRCPSlWKkEnFOWTrVGQ9YRilWHmkWT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swtIRhlpd+VpCfmWrKJmXFEUYYHNOHIqEy+WTUGbJXh4quwwaeJy1L15oEQPawXIIl3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VrEDsD/8COandsZwCfpUBu9uRimBBHpcKSceZj+9upz6NAW3DzP97dUv2oJGc9f7uKlg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HFGoFaDRLeBzJG8m/8A3quLnOAahEpBOKZvfOetUgLphkIzuFSIknqTVA3BA+6R70+O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orFIe1NKOOtU1vZefnzVee9lGfmoA0zkComfGelZMl/KAfmNUZNSlyfnNBaRuyPGoJLA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FOTWeZJbgn5jUsekNLyaCrDjqk1whB6VWisZJ5MgZ571tW2mhV+YCpktvLY7BWRJFDZx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aQ5DcLUzKIxlutZd5es5KrwKoBzzcmrFvLlTWfAC45qwGMdUmTYtMc55qIg80xZSaXec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zbsbO4kB+UTgN7/Ka31JzWL4Py2mzn/p4b/0Fa2Zvk8vHdgKRrEsK3FKrc1HSE4BNAFh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l0NRJL5kJ5p0HCmgslt13sTTpn8rJ60y3fYTUkqedQA63kEqFumKpTNKJi/8OamlYwLs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6gyLMUwkXOeaZO5U7gM0yGNI0POTUilnBXHFADo2EgzTJbf7QcUAeWSKuWwAXNBaPl3x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o5f9b5i1X0fjUrP/AK7J/wChCtHx+c+MNX7/AL4D9Kz9I/5CVp7TJ/6EK8qf8U0R33xl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/tzr/wCQlNef2jbZgfWvRfjLz4S8En/ptN/6LH+FecW3+sSvnMw/jHdT2OghqwlV4OlW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QtOXpQBxS9KzJCiiikAU096dSEVmWNxTx0poHrTqQD6KKKABR1pwGKRe9LQAUUUVkQI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OooooAKKKKaAKfTKfVFoKKKKDRbBTS3WimmhGYoOakSEvUcfW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r/ZyBTCMVclcBTWfNLyaGA+ioom3VZSLcM1UUBCRnNIIs1NswakVQBVgUnhxmoiMA1dl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AMNNJxS0hoIEzSUUUAQt3qu561ZcdaqydTWsSXsN7H61BLxU/Y/Wq8x5rdEEDDOabFAZ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pal0n59Ttx2DZ/LNdlCPNNIiTsjo/KOQueu0D/dFbsKGRVPrt/LBrCbO8AdZnAj/AN0d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6IK/SqZ5rN6wO1JZP7pSb/2U1pMPIS5cdUlEgrP0+Pcvl/31ki/9mFXomM6ID/y1QKfq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sqxyyHPEUof8G/8A11o2cvk39xH/AM9AG/8AZTWCis8ioessLRH/AHlzitAzEmwuu77Q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Bpx3BbQuPvwvj/vhv8K0WuEa5t5Qfll3Qg/73zL/ACrItTtu7mA/cfa4H4bWqCGSRdGU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rYH6GgDpYER7i9tj92TD/gw5/WmQgy6VazH79s4Zh/una3/jtUjMVv7VweJVaMn9Vq3a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Lj6MuD+tAFsx+XqscgPE0TY+qtx+lVBEZodQs/WRiPo3I/rTorkvp9rOetvIN30U7Wqd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Dj/gStn+RqAMXUiW06zu+6su723fKf5VxGuWf2PVpZscYGf+Bda7+ZRNa6haf3GfaPZv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P2yOFz/y3QJ+PWmBz2m3H7i3GcmGcp+FbWkSbLu3bPC3JT8DXK28pgS7U/eRw+Px/wDrV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Nv3oysqfn/8AY11R2Fc0vENuDeXqD/lqPMH8v6VzQusJA/8Afj3fl/8AqrpvEEwN/ayj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K5C5Hl2h/wCneVlP+6f/ANdbJBc6ewG2HUlPbB/8crWYZurJv7yuP/Hc1iWEnmw3TD+O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bsYydLb1/wDjZqbGZXuY/wDR9TT3c4+sa1WyGOn+6tn/AL4q5eNtk1Eeq5/8h/8A1qzo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f+QxRYAnh36dqX/A/wCS1c8DRiKbUPy/8ix1EyYtNWX0Df8AoAqTwmG8y99yP/Rq/wCF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iWXXHH/Tsx/8fWm2tkBoern+88uP++aS3Y/8JDN/16t/6GtWYWI0C+95Jq5kUx+sWSy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lXLaz2ahrBQckLj/AL5qPUGVNb0hG/iZj+lWobtVvdZC8tHg/wDjlMRz0izJomlK4+fd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7XuTj+GMn/x6pdRvJ30rSJduDviGP+AtTFuyuqXKsOSkf8moQEdshOnaYvo0Z/XNSni/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tT7FAbTTR6+Uf/IZNJKNt1dH08of+hVqgMa1UtpNr7yxf+js1n+Lf3moGJerIo/8eP8A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7H/rpCf/AB7NY90ft3i9I+oAyf1/xoAxb6LyJtp7fL/47/8AWqpb3G2dDnpBj8ia3PFN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4K/kprjbq68iZufuwt/OnYCxf3Hl2GnQ56Kpx/2zP+NWbu5Asto/59dn9K5/ULvfPbLn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sM1xHEOg3qfwNFgLeg2JcLx96bf+RP8AjXVwR/8AEvv37yTMo/Rap6DbBJbcY/5ZMx/F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HtLNn/x//wCtSA1bkbtUhcdAH/otZFzE32DVJR1eVlH/AKDWqx/4mBH92LP/AJErOlmU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1/e0AVL4GK4sY/8AnnvP5Lt/9mrCvpDOLj1nm2/gp/wWtS/vhLfyHtFDk/Vn/wDsRWRZ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DSH/AIFx/WgDWsrow3ExPSGJE/Hlj/So/NMmm2MR6yvHvH4lqhkk2W97P/C7Nj89oqYI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pY/8BG3+bUAMznVJD/dQD83P/wATVCOMi009f+ekqN+G4sa0FjP/ABMJ/U7E+oGz/wBC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ApHy2sRY/XGP8aCDLu0IS7kH8RWEfrmq17BiSYdQxjj/AA+8f5Vstbgwxq3q07VkSS5t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Hmzj9MUIDzfxrm11US9pI9leXeOLpd9mmfuJ5n58f0Neu/ES23WCz/88+/+fpXz/wCN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OKNPzBb/ANmrix0+WkxUY3m2YN3OZJSfemmcpBKc/wAJqJMtTboEW82Oyn+VfLbo7zhh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Tg8Gq0nesCipKck1VfqasydaqyHk0gILtfMixWPY2Iizx1rbcZWoYogpr0sHXVPc+Wzz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0UJIAAamt0B4HFWrqABcjmmWkQOa+kPxzEU54f4yxBbGIZB8yrSXAXgrtqGNNn+rNTjk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pNSJEkVu9TJVRYQfunFSozR9RkUzmlEn3VGeaBcIw6UgAc8HFBCVhjIcdafBGfSneUfW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9CSNSFqRVpwB7ilxWZyhQKKBVGQylFGKAKCh606mr3p1ADKKKAKgAopcGjbQAL3p1IB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KB0ooJuFOAyKbTl6UCFooooAK0tC1650G7E0DHb/ABJ2YVm0VlVpQrQcJq6ZdOpKlLmi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/wAZadJBIsb5H760Zs4964Dxh4Hn8Nyme33T6cx+V+8fs3+Nc5a3U9hcrc2srQzryGXv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Wx11IbHVUWG9YbcsP3U3+FfKSw1fK5+0o+9DsfQKtRx8OSrpLueSUq9a9K8afDNUV7zR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15qoKu6MCsiHaymvfwuKp4qHNB/8A8eth50JcsyQdKVetIOBS4NdxwkiGpVNQr1p6nk1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rPFVYjlxVmpmd1GPu3LVg3zr7ZrtfDN39g8VaTP6Tx1xFt8hBruPDFp9v8Q6Un/TUV8t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+j8Pz5pwS6SR9CuACaWN+KjkPWmIx55r89P6CLSHrUsR5qCKpk4qbDReUjFTQvjNVFfi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glIarAl/dmqIbmplb5DQmWTWjAMav+Z8hrIt3wxq2JcrV3Ak3CkJqJW5qQciouFhaUHA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gab602nqM0mSLEMnmtGDASqMa4q1G3FSMAvJqRVFRg808NxUEAVFRGns3WoSetJgJRQB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O1NzQA+mnqadTT1NA0MPU0lKeppKEaoKKKKoQUUUUAGKbTqQjg1YCUUUUAFNPU06kI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KfTfWgBKKKKAG0UetFABRRRQA0ikpxHFNoLCiiigBPWm0/FNIoAS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FFFAhjd6ifvUrd6ifvUobKc7fIa5/VG/dtW3O3ykVz+qn921ehh1eSMJ7Hf+Nk+weD9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P+A5/rXnUbFQcV6b8Wf3UNhF/cgRf/HBXmoUAGvvEuWKR4z1bCAZnFfQfwyB/wCEFh/6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+K+hvhkv/FCw/wDXVq6MMM3YozU6x4FSIgHWkdgK9YwGqOtMdgKXdULgnNADw4pc1XGQ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VUHNIoqRQMGgBu0UU/AooA/G34IXOr3mj3OpXXiDW5i8vlIkuqTnaVzu/j75/Svr39mG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93dXhgntkQzzlyuVPc1+fmhfELWfDOliysY7Vo9xbMyNvyfocV9p/sB+KtR8W+HPHVzq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CvljAI8nd/WvSr/AfN4GlVeIcm+h9Sjw/anu/wD31Th4dtcdX/76q8mKlA4ryj6Yyv8A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6pR4dth0L/99Vq4FGBQBnp4dhccyOPoaRvDtuv/AC2l/Orkl35QI/rVCTUGYkAAn60A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/wDvmk/4R+Pr5z5/3a0dPglP72WXr/yz/hq3QBhjw8ZukzRf7YX5qlHh6Qf8xGU1spUo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cAcXr/8AfRqnLYXcMgUyyuCcAoxNdPiljUBgaBWOfj0a4cZa8kX6inrpd0vS+YfUVsSI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UG3bzQFjKWwvD0vW/KpV0+/PTUD+Va0G5ozlcU6FcscjFAWMn+zNR/6CDfkaP7M1D/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jYMUBYwRp2oD/l8Jo+yaiOl3z71tkDkVE2AaaQWMgWWsHrdxke60v9nX5+9cx5/3a1RP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tEIyv7O1HtcR/wDfoUDTtSH/AC8R/wDfoVsA5Gaf2osBjfZNUH/LeL/vio2t9ZmyizRH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k0AYUWjakww7orew2/+zVG+nahGSPLRh/e3tXQsck0tMDmxY6j2ZPxNPFjqw7wn82re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LLVv7kJ/4D/9lSG11QDmC3b8a6MdKKAOaji1GP7sEC/RDU3/ABNAP9XF/wB8/wD163aK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HHkxH/gLU5brVCP9RF/3y1dDTKxcQMEtqbg5t4z+FQtDfkkmyB/GukoosBzSxXw6WQ/M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Zp+ZrqarToGY0WA5wX18LP7R9iTbt3Y5qpba1qlym5dJQL/eMjY/9BrWuEewspbfzeJG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hWJegFMDS8ISSJosm+NVY3DdD7D2rUWd2fBHFZmhKRpzY6eea1lIx0qyicUh+6aF6UEc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nngLinxnauKjtJ8wufRsVMoyGNBI5GAJ9aeJOMiqFwcXkYBx8m/8qsW53RGgokLea+7r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ww4NWMjZtxUElONwZMngVYEu44WoWj2E09QqLmgB8gzU1scAiogc1KnAoLR8yeN23+LtW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Gxqlv7Sx/wDoVWPFzb/FmrH/AKeDVLTzt1OE/wDTWP8A9Cryp/xTRHpXxe/5Erwf/wBf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8R2sD6V6b8W/+RA8Lf8AYRb/ANFyV5iv3hXz+ZK1S52U9kb9pJuUfSryVnWX3R9K0Ur5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CgooopAFFFFZlhRRRSAfRRRQAq96WkXvS0AFFFFZECEUlOpCK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0AU+mU+qLQUUUUGi2F21GVqQNQRVRMyIfKakWYimkdaTbkU2wHNMWzzULLup5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2CLBq/GMKaZHHxUnStrWAjZeajLYFSnoajIFICtK+Qapsck1clTrVNxgmgBKQ0tIaC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WqkvU1bkOM1Vk5zWsSXsRZ61Xk+9U7DFVpetbogSrPh//kITH+6mPzqoK1fCsHmT6gfQ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NiEY1fhNG5fGZujsQkI9FHetXSG3SMO0lYV6WZw6/wAY2KP7q+tbfhsieBGHQcA/Sv0J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Fu67HH4cGtUQiMvj+EiRfoev9KzLf5BEvZiUP/Aun8qsQXhP2bPYPA34dP8A0GuhEE4h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Sp9D1qMqHhuoV58ktIn06iqYvzCbY98NC317f+g1a8Mk3N7EG6TQsp/4Cf8AAUASrdY+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PseRRBcZuLy3I4cq4H+9wavDRCdIvEH3rR2Vf+AnK/pSz6esd/YTj7txhP8Avpdw/lQB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9beRd3/ATtNa8VysOowEn/XI8Z+oOR+lZKWIea9tP4XHmf8AfX/1xUSO8tpbzE/NDIr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W2jzHe2n95mYfSRc/wDoQpJ5C9nY3ueUdd30YbT+tRQ3P/Eyib/ntF5f4rzShTPa31gO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WoAfcAJqbFT8syA/iv8A9auZ1CE/ZJVUfNazFh9M7h+lb80u63sLntuB/Bht/nVa4t1G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X/75+U00B5nrlt9m1W5K/wCrliAGP8+9T6LdB5NjHPmWwz79P/ijV3xFan7JCT/rI90R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pcWj54BeI/rj+ldNN6EHT6lc+ZpNhNn/AFYVSffO01iaiMw3y95FDD8sH9RV2+yvh64j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zD+VZLXH2gwP2mXZ+J+b+ldCA3fC832jTi2c5i2/lvFdZEubXSz6bf8A0Bq4nwQf9CMf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+Nd1ajdYaZ9U/8AQaRJnXmTNf8Aui/+gsKpFcQaY3+1j848VrSw7r65X1SP/wBmrPCb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/XIpARW1wZTqyH+IH/0A/wCFaHhAZNyf93/0atVIrYQ3t2v95R/JhV7wFiSK6z2Kf+jY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iPEUnvbN/wChrVpG2+H9R/2ZJf50NAE8RnH/AD7N/wChCk3AaBqo9JJa5kUzQ1aAS69o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praARXutyjngf+ixUV4D/bGlP/10P/jtW7GVPtGtbui4Jz/1zFMRymo3/maNpLhMYli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+06tcOR1jjP/AI61WdR8mTTtLaMDyvNj6f8AXJqmtIQL+8bsI4wP++WoQFSxfFvoo9R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ce26vh6eUf8Ax1qo2jEJpXorKP8Ax1q1rtP9Nv8A02x/+gn/ABrVAc5FL5WlWnsYT+tZ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6m6hYx/SpruXZpFmQf8Anl/WnfDtPMlvJj1JVf8A0L/CgBfE8HmWbn1uXP5yba8m1yQx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Pwz/AIV7PrMYfTrPuZJFP/j7N/SvFPiAfsWoK44z5o/9CqwMbVNR23tvg9IlH5sK7zSk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x+LEV5Mk5vNasoif9Z5I/N1r2/QrEMYlxwJFH6k/0pAb+mweXPKO8aIo/Fmq5Eyx6PpK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0kS+XPfP/dTJ/AEisq8vDFFpsYPT5h+C/wD16kDXub5Yr+6cniKIA/kTXOz3h+w6XCD8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zrP1HVHf7UQeZ22/gOKrrd+dI8v8MCeWv16UAXLqXKXzD70j+Wv07Vb010i1G9kx8kS4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KQ00CdogJH+uK19KsPOs938Vy4H4Nz/I0ASTWgbTbC2x80ki7vz3NVi22/a72YjiKLZ+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rHqiZ+7bR7j9WFV4bTNoB/FdPvP0/wA4oAiitwYrWL1kMsn/AKF/6ER+VLKPMilI+9cS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Jm8uG5lHU4jT8f8A65/SoTII5/8AZt4v1/yDQQV78g29y69yIF/rXK6jJsV8fdMwH/fK1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Td90x+vP/wBauY1Fc28Q7sZZPy4oQHL6zIJ9HZe4T/2WvmrxPbfZdf1BD1Zw36V9Jaih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r58+JK+T40uYx0MUbfpXBj43pMdDSTOZiYITTLiUCC5J/uN/6Cac64qC6X/Q7k/7Dfyr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VXkPWp84zVeTvWBRTkPJqsepqxJ1NVn60AI3Q1D3qQ9DUZ6moJIpbr7H50pPl4Rn/Jay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Q4dbG87wTcBv91u9R+P742fhO/cHDSBIlP8AvNj+VeM4r6HAJ8t0fH5vl1DFS97c+kwMC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JHiDw6qwx3CX9kP+XW7G4D/dbqK9C0f4r6DqShL3zNHuD/fG+In/AHh0r2E+5+Z4vIMVQ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t/uOvp45pIAt1CJraWK7gPIkt3Dj9KUcGqPlqkZQfLJWY8IpHSmeUM9alBBFM2gmgxuJy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UHimeXxVi2T2zQJ7D47tD1bn3qwsykHBU1XaCJ85jx71F9iQZwSKgwtFl3I9abVEWsif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7j+8KBcnmXuPakwPWqQuriPrDuFPXUGI5hIoJcWi2MUtUxd57YpwuM9xQFienKRVfzB6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4paiV6cH96Asx9FNDZ70ZNBDHUUDpRQQFOXpTacvSgYtFFFAgoowaXBoASiiigDsfCnx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uu7LoGPLxj2PcV1Wt+E9K8a2gvtPlRLgjiaPv7MK8lXrWroev3mg3AltZSB/Eh+634V4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PpL8H/kexQxblD2VbVFXUtHu9HuDDdRlH7OR8rfSqyluQQc+let6frWk+MbP7PqCIspG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V8R+BZ9JJltAZ7TqD/Ev1qMNmDUvZYhWkOvgUoe0pao5FRzUgHNIoyaeODX0CPDatKw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1XiX5xVrHNRM76bsrDxxXW+A9YFhremSyn91FcLn/drka0raDdbnFeRjqanT1PsckrOl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ck0kdU9HvTqWi2N2TuaaFWJ9Tjn9auR1+XSXLJxZ/SVOaqR5kWITU69Krw1YAosaokU1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KDjmsmaRJVqVT8pqNe9OQ9ai5Y5OCamjPBFRqvBp0fei4EqDmp1FRr0p4NMBxFJSFqaG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RcUkfNPPSpIFBxTlbioN1PRqAJwcUu6og1LmoJHFqYDSE9qSkwJF70tItLSAYelNpTS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o4FIepoGhh6mkpT1NJQjVBRRRVCCiiigAoooqwG0U4jim0AFFFFADKKfTcUAJTfWnYpu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vrRS4pKACiiigApmKfSEUFjaKKKACiiigAxSbRS0UAMooooAKKKKACiiigkKKKKBDG7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DIcA1KGzMm+83pWNcIZbm3Qclp4x/wCPVt3PEeff/GszTU87X9KjPRruMf8Aj1erhl7y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bGoQp6AD9K81rvvjDcebr5UHgGuBr7p7HkW3Fth++FfQ/wAMv+RGh/66tXz3Dw3HWvoT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urVth9GM6XfxUEhPNSIM04x5r1TAgiBNTGLinpGBT+OlAFRosUKvWrDLUeNpoAVBTgMU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KbuooA/Ayvuf/gnAm3wB8QW/v69bj/vm0X/4qvhivu7/AIJxp/xbTx03/UwR/wDpJFXp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N+h9ar2qdelQIM1OvSvMPTH4FGKKVetBZSuItxPFVdPsPJnkMpT2+atrYCOlVmtVLsem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FQme6B42YpTbRDrLIKh07zf+WtAF2B5WX59ufalW4P27ys8bM0v0qpI10t+GEYxt25oA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pgBJoMyQNgGq0q+Y1TP0NMjU80CJ0Py0o4pinGRTwM0FihqUvjvTCcComlxnjNAEhlXP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cbicxH61ZTBHpVWAf5KAdKYYxTuB/FS8etMCFkIGKWNyUK9xT1fMmD0p6bVZjQBCmZOP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qgh+XzDSWTEl80ATnqabk06m+tQQA606minUAKDinK3BpgGacBgUAB6U2gk4pOaAFooo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cpzUcqdaduxmqk1yQTigClYW8s1xNLMejt5Wf4aukDJB60webMnB8qm4Kgg/PJ/foA2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6ayf+hVpw7mYo4+UVS8MA/2cf+ukn/oVaeKChwGBiilxxQBmgCjp3FpKD18xqvRD5DVG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rQUcUElIp5t3GT/CjLU9rH5YZT0zSmMbiRwRU0X7xnXuBmgodGMZxQ5xRGOtD9KAK8lw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EE1V1SMXMFtAOBK+13/u1ofuu1ADMAVJFg96idBg4ojQ81LGj5g8R8+J9TP/AE8t/Oqt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X/0IVZ8Rf8AIzan/wBfTfzqta8XS/UH9a8h61Wb20PVfi3/AMk38OH01Qf+i5K8tX7w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x0A+mqL/AOgyV5gv3hXg5n8aNaL0Nyy+6PpWilZ1kRtH0rRQ1849zrHUUUVBYUUUUgCk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sF6GnL3pq9DTl70gHUUUUmAUUUVkwFANGD60tFMgTB9aMGloo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poAp9Mp9UWgooooNFsLtpCeKXNJVLQzGUqmlwKciZo3AFTdU8UNLEuKmUgVtBWA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E8VEa1AVjwajzSseDTAc1BA1xnNUpE5NX2xg1WkXOaAKpHFR96mcYqGrAKKKCcUARTnB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nNVyMCriQyKXhaqseatS8iqknU1siXoN71u+EBxdt3Zsfl/+usDdXTeEv3enSy/9PB/R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1fhE1aLdDt/vYUf7oqx4VlMAlUcDzB+VWtRtd4ZR1BwPpVfSYgkzkfdkX5fwr7s807VZ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4qafE+xJj2V0k/Pk/wAzVKB98UfoZdv4MD/WpkB+zkHq0O0/Va3RA7YftA9EuQD/AMCX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MkZxgwyPH+Df/tVk7C/2hl6skcq/UGtuRAZ5FX7s8O9f94f5WgC9pN4bfULy3fpcBf6qf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MT/xWhGf+AMVrJmuyt3Y3B43/IT9R/8AFAVdjk+0fb7Ps53fg4yf/HqAJba38i+imb/l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lmolt99vqUI67jj/AIEM0kt6ZrG0l6YaNj/wLKt/6FUu/wAm9kH/AD1jDfitAEbP/omn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Hb/WtK3l2arOc/66BSPqrY/9mrIT95pd5ajrFuC/8A+ZadJd7Rp1yOhbB+jKf8BQBfNu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AWC/h86/rUd9D5s1hcr9wHbn2kX/ABqeynA1K7jPR4xIB7glT/7LSW/7zQZY+r25YD/t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nF7y8hxyEEi+/PP6ivMpY/sdxfRdPLlFzH7qxyf1Br2vVIPNvrK4UcS7oz+Iz/SvN/F2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YsIwx1Qc/wBTWkGJoinukaF+6yx7x9VPH6GuX3sdIuI1+9A5I/4D81XLabOmqHPzW8mD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lodQmjHMcq7v12n9K7Ioi51Pw9KHzFU5/eEfmi13Vom/TLAH+CSMfk22vMfhTITqN9GT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avTrVv8AiUr/ALMyj/yL/wDXpWEWHg26vKfWGM/+PtWVGnl2EGf4Zv5Sf/XrccEaxg97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q6ATTZP9id//RlFgIVXfqc4/wBhf/Qmp3gFdsF2Pdf/AEctPhG3Ups94wf/AB4/40zw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o/8AIw/wrOZpA9GkUr4hPtat/wChCqJmzoer/wDXab/0GtGc58SSAdrNj/48KxMEaBq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FcyKZqapqBjl05l5k+b/wBBNRWt5Pc32skA42rnH+4KnNksl/pqtyTv/wDQTWtY2aQ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NAFMRyDh4fCWmNEMnz48/8AfDVqaRunlvN39yH/ANmqK7iMHh/TljXKmePP/fDVoaSu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/s1CAxLaPFhprf7a/wA2rVueZr9v93/0Cqnl7NH01vR0/wDQv/r1bf5lvz7J/wCgVqgPP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88gp/wCgNWj4Kt/s+h3Mvsyfktc9q748PW/PHy/+gNXR+G5dmhRx/wDPV/8A0J/8KANj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/wCWYyR/upj/ANmrw/4yQ/ZxFN/Cl04P417zqA+0art/uwlvzYD/ANlrxj4023neGLub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/hVAed/DKw/tzxcbgjMVlb/k7NtX9N1fQul2yWcdhuxiTDfo1eO/AmwMPhVtRYfvL+eW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891en65qJt4rFEPMUBY/+Or/AI1mBHr2uJCL3Yc+YfJ4+gFcy97PeTHn7w8mP+tH2b7U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1f0/S2zLIekKZH+9VAQQWkoWRyM+UfKT3P8A+qtKDSS06QD7kKh2Pq3b9ea0o9PEZtoP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irOn7VtL+U9X4B/8dFAFe18PsNMe4xzcyAIf9knFdBZxLDcRN0SBWPHqeP8A0Go9RuFW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u/j1C4H86yhqDRWmozE/wCr3J+S0AOW4CWagn/j6mAP0DH/ANlp02rBL2ck/wCpiC/9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OVcmwj7ADH12YrOvMsuqS56fJ/5DoAtJd/6Jpyd5HMrf+hUyS6/0fUD2aTyl/Pb/AOzV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kJ/D7q1XUeZYwr3kuS/4b2P9KsgfcXflm7fusOz/ANC/xrO1g4LRj+C1IP8A31kfyqxc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gjHv0WoNSXfcXHuVX8BljQBy104WSQEZ3Mev0Ar54+KP/I+agfRY1/8AHa+iNeItrN58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e3Emu6xdXsuSZXMnPYZ4H5V5WYS5adu5pRWpmp+9yKhv4vLsp/8AdNa7WggBPFY2sT4s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1HCTRkE1VkBANXJpQSapyMDms5DRTlHWq5XJNWZO9RbayYyErxUeyrDDFRlaQHB/Fa92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cPJ+Cpj+bV5j2Nd58VZN2paZF/dt5H/NlH9K4bHFfW4KKjh0zwcSk5tldCSTTyOKmjhH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Nh2n6leaTOJrK6ltZB/FE5Wu30r4za3ZqFvUg1KMcfvF2t+YrgQM07saDir4OhiF+9gme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mp4Sb7Tpc57Sx70/MV1lldQaku6xu7a+H/TvKC35V8wkdaWB5rZw8UrRsOjK2CKdz5qt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KfU/lyJnfGyH/aGKnhOF4r59074r+KtMUL/aRv4h/wAs7yNZB+Z5rpNM+PhiQJf6Ejkd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TufPVuGsXD4GpHsRNJXBWHxl8J3nEs95p7H/AJ6whwPxFdNp3ivQdT4stdsrhj0VnEbf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ZQXNKm7GxikoSOd13IBIn96Ng4/So8n/ACKLo8rkktyemlA1MoqTIQ2iHvSfY09afvFA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x0Y037K46Oasgj6UoI9azYc9ir9nlH8VAilHereaKQe0KuJVoEsi9qtUYqiebyK/2iT0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gBjpRsHpmgV12I47lcc9alW4THWgIv8AzzzShF/uUEiiZDThIopBEvpilESmggXzV9aX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mmD3FADs470bj6ioTA3rSeQ+DzQBPu9xSqeOoqqsL561MkD+tAbFiO4kiB2Pt+ldZ4W+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BeW/TD8kD61xvkP60CORenSuevhqOIjyzibUq86LvBnql34d0XxtE11pMy2l6Rl4TwCf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9DlKXcbL6OPun8awoJpbeVZELK69GU4NdTa/Ee7kgFpqWnrqFt0w3368tUsVgnaD549u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JWl5GLHgdDmpA/PNalzaW2pjzrCFrZm58lyABWS9neW5IeFQR/eYE12xrqe+g/qz3iWV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D0rI2XGP+Wf/AHzuq5Zo4X5pSD/s8VlXtONj18BelUuz6G+Ft6l34U8lQd9rKUb6HkV1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mk6ugYsBIpyTmvRvJC1+Y4uHLWZ/ReV1HWwsZsROKnQ5GKhxipYq5j2EWoVqcDFRQVN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1NNWnRjBrIssqvy0iDBNSIPlNJjFIB6txS7qjBxThyKu4AWoU0hpVFICZGxmnFqip6c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RU4prDFIABpwP40wU9etIkDSAZp9FJgA4ozRiikA00baXFLQAU09TTqaepoGhh6mkpT1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RVCCiiigAooop3AKaRTqKLgNoooouAUUUUXAQ9DTacehptUA00lKaSgA7Gm07sa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KCxlFFFABRRRQAUUUUAMooooAKKKKACiiigkKKKKBCN0NVZzjNWm6Gqk/epQ2UZuVNQ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H/T4n9almbCtU/w6i834i6F/syu/5RtXs4FXqI5quxZ+Jr79eb2rkK6j4iPu1+X2rl8V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ESrqfSvf/hzOX8Hw8f8ALVq8DsyHbB7V9B/DeNV8EQnHPmtXRh9yDeiY1Mveo4yOeKkB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pQMVEZMUxpwAeasCx1NRTL6VBHebnxVgsGqwHRxZj5oMYC0eYFXrUa3SZIJoAb5L0U4T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Bm0198f8E5OfhD4z/wCxnI/8lYa+DgBX37/wTr/5Ih4j/wCxnm/9EQ16Ff4DycN8b9D6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wua8w9VAvenr3poUinLQMkXpTfWnAYFN9aCivOMucf3RUcSlZ1z0xUpXMp+lP8v98n0o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NNhywUk9W/SnSHbG47/dp0abIkPoMUGZJIo7UIvFL1FN3YoENK5NLwtO7VVlcg0AWgoo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dQWKRmm+XTyMUwOQelADlBFKW4pBJ6inLIh61YEfGaepC05ioHFQPvckKM/SgBzzoGzS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PYvjOasiA4VaAEkISAeppIV2njvSzRkkKegpU6jFAEtN9adTe5qCAFOpopw5oAOlGace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oAzSKMCnjpQAmDTexqSqs1ok3VnT/cbFBYrHBpMmq0Fi8MrEXEkg/uyNxVvZQBG2cVCU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5oAZTDxmpexqMg5NAHSeG1H9mL7s5/WrHn/6d5X+x/Wq3hzI0qL6t/M1pCBfM8zHzYxm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qVhtQmo4ZPMzmgDMsxm5ufTdWjEuQaz7Dl5m9ZcVrRLjP1oJI3hwx96kiiC5PfGKSeTa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jHWh0zSxfeqcplSaAMu4BH2f/akxT487nHoakvI8eT/stmnxR4mcd80ARJcMZCpXpVtE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8wXUnHAq2Gwsmf8Anm38qyY1ufKernfruoH/AKeXP61HCcXJ/wB3NLfHdq183/Td/wCd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GvHT/eM6eh618UP+SR6Mf+otF/KSvK1616p8T+Pg3Yf7GrW383ryteteJmXxoqjsbFk3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bL7o+laUfSvnXudhKvQ0tIvQ0tQWFFFFIApD0paQisywXoacvemgYpy96QDqKKKTAKKK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DGKWmQMop9IcYoAjopTSUAFFFFABRRRQAUUUUAOooooAKKKKaAKfTKfVFoKKKUDNBoth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DcaGZjQxzVmEZpsUINWUj2itIAGMUZp2KTbXSkAhPFRF6e1Qkc0ALupKKKkgSmMuQakp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dagPU1ZkHWoCtWAym96eV4NN20AIVyDUDrgGrarkGoZl4NXEze5TdeKpzjBrQYcVSuBh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+Exs0RI/70zD/vpv/sa5Ku18LD/iWW/0kevpMlt7aV+xyVvhJbr5omPXzEb/AMeOKoD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7laky+WAPQKP1ZqrfZ/9HiOP3Xy5/wB4819ojhNyxGbZfUIG/EHd/KrsRGVPbzf0PH86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/wDsauKmyNV7hT+atWyINHT1CQwO3/LNzE358fyq9bORa2rH71tLsb6cj/Cs7zMLeRL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Nar0PzyXCDpOnmD+f8A7MtMBurRb7WREGDC+9T7Nlh/Knafdj7bHN2uI9v5fNT4rhLu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+IHH6g1nxTLBaI+OIJtv4f5NAGolv5thf2w+9E8oX/0JakuXBFhdD7pO1vow4p9rIDqk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V+U/zpwtv+JNdRnrAxUf8BO4fpQBXtFK6jcIejor/wDsrf0qB4GbR7iMfft2dR9VbIrQ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abcp+jDK/wAqmgtwb+7tz0k2uf8AgS7T/wCg0AVEfy76znB+WUtH+ahh/KtKwi23d9H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+G/lWNIxOkRv0aB1Of8Adbaf0raWTZqUC/30I/75+b+RoBFc3GNGtZjyYWTd7YbDfpVL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2GUnhK8/7Lf4MKvJEDaajZ4/vkH/AHhu/pVK6u8x6dOP4sDP+8v+IFOL1Ka0PJLyz+xa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YvuOR/MCuf1rW4rSO1CENK3XHpyDXS/FtX02JNVi4MU5gfHo67k/UGvKoFZtTgadty7G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HoYM7v4RXsh8SaqrfxSRsPwUj+texJII9Iuv9iUt/wCPBv6V4n8L7pT4pk2jG9Sf/H1F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jz908f8AfJoA2ZmzrEfvBIv5MD/WsfUlb+zb8DtNKf1DVr/fvrN8/eWQfmoP9Kq3sYFn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a0AUpWxqaY/jhP/AKEKg8EIxutTX+7cIP8AyNSo3malYn1ib/2WtPwJag6jrIx0uoh/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cxIX8WSKf+fI/wDoYFUp7fb4X1NvWWb+ZFbMcYXxe3/XiP8A0ZVK5A/4RTUh38yb/wBD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Hq+lbeSVk/8AQTVqyuJIr/WDICVJQf8AjgqK1dU1bSRJy+2Xr/umtGFVmuNYBH8Sf+gC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tE0wIuQZov8A0Bqt6fMF1C5JHBjj/wDZqg1WCJdF01Rj/XRf+gNUkDKmoTp/0zT/ANmo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YkdnT/0MUivsbUk/vLGf/HW/wDiarvcg+HrLJ/ji/8AQxWfrFxd/aLqG08uKUxJvkk/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1qgPPvENzjQ9NTP3mz+SGul0I7oNKj9FWT/vkVw2vzlodJjHa1Mn47a7bwyd15ax/wDP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L7QI7zUJ88Kqr/3ypNec/ENVHhiKM9QpP6E12d1OfsV03/PR5R/4/srhviOxNukHYxyf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z0v+xvAeh2g/5Z2WfzG7+tb2oaPKbiWX/bVK0NMtY7WzjhZQIo41jUf7IXb/ACFZOteO9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d20A/j3t/EOjCs7AWrbRpTcM2OTKV2duKmFtNiL/AKaTNv8A90f/AKq8r1L9o6N7mSLR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z5RsTPt3NWrH4leLrm6W5HkWsfJ8raW9cnmmB6X/AGuRPdzjG2JPKG726/8Aj1WLcDyL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A6nb8zVl+E9T/wCEw8qyu7dILrf5m5ejgfO/6116aAP7Qmu59sFvbph5T0Uty36UAV02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9T/7LVb7NIdIi9bh15+rVJp1/aXNv5On+ZNLcbne4+6qKW+9VqefUbi4MsXlxWlu+xP9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abUEOP8AVxs313N/9jVH+z/tGnxf9PE3/ju7/AVZF9dW4m81v9Z9+4+7v/3aT+0Jf3fs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40AQSWfl3l/P/DGmwfXJP9RVP7A0BtIz1hi3Off/ADn860o7kTR4bpuzJ7k9KWZDcFl/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ZBhmEiG2Qj78hmI9vnb/AOJrnr67Kye7sxH/AAJtv+NdncRCUSyqPlAFvGPeuS1axAnO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7+dAHDeKLzOmXi5+9GR/OvnmK6ESOvQjivevEsZNq6/3hj/x2vny9jMV9cx/3XIryMwV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1278ZrOvC0lpMOuVq3cxNTHgZoJR/s188dRxMw5NVX71Zn3bjVZu9ZyArOKaoqR+Kjzz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TzyTVe8uFsrO4uH5SGNpWHsoJP8AKnBc0rAeN+OdQGpeLNQdTujhItkx6L1/U1z2KIZG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zISfVjmpFANfZwjyQjBdEeDUd5MkiX5TVKY/Ma0QMIaz5DgmrOaY1SKd2NCnIooMRhqP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QO6A1GepqQ9DUZFBZA6ZJpnlD0qalUDNA46D7G/vdM/487ye0/64SFP5V0dh8VfF2nDb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fEgP51zmBtqMgZrFpmDoUqrftY3R6NY/H3XYMC7srK9HqVKH9K2rb9oq3Ixc+HmX/atr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FMqbM86rk+X1t6SPe7P46eErg/6SdSsyf79sGx+TCtm0+KPg+8x5euwRE9p45E/oa+bA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SPLqcMYGXw3R9ZQaxpV0B5Gs6bPnpsu1/wDZsVcSGZxlDFIPWORGH6NXyB5VPRnT7kjL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4Qo2vCq18r/qfXphnXrGfwH+FGCOoxXyra+Ktfsf+PfW7+HHTZMRWxafFnxlZ4269PI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YouebPhGrf3Kqt6M+kafXgtr8ePFsQxNLZXX/XS1UZ/Kr8Px+1xfv6Tpcv0R1/lTTOCr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fM9uXtUgHFeP237Q83Sfw5A3/XKdl/nWjD+0Bpz/AOv8PXMf/XG6B/mKq5wS4bzH+V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zT/hffhvnzNK1RD/ALMqGrB+OXhDt/an/fpKydRIyfD+YRV3A9DorhIfjZ4QYZ+1XkXt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+L3guX/mOKn+/byD/wBlpe1RyyyfHx/5cy+463saiJ5NZNt478NXf+r8RacP+usmz/0L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n/R9W02fPTy7uPn/AMerVO5yywGKgrypv7iaiplspyMqu8eqkEUfYbj/AJ4v+VM5XRqL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DD2cyRadioDJtzSCYnvQL2ZZyBRkVCHz3pd2O9UC0NO0mkj7R4+laS38hPIjP4Vzcd83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wn8q4KlG7vY9rDVpLRM2zpO7JtroS/8AoVRRWhiJDkk+9MtVux/yykxVie6hs4HmvriK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frXDJSjufRYSm6ktD1n4DXWL/ULYc+ZB/wCgnNetv1ryP9ngW2qaRc+I7KdbmxeWWyV1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qK9c7GvgcbZ1mfvGTQnDCKMiKpIqTbmpI1ry2fQIswnFT54qvHU2cisWaRFDVPHVZRVm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KelQrUi9KAFpVOKYaFNAD805DmoyeKclAEoGadGMUi9KUcVJBYQjFMc01W4ozSAF609a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SLSqKSlXpSYC00inUHoaQDaKKKACmnqadTT1NA0MPU0lKeppKEaoKKKKoQ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RQepooAKKKKAEPQ02nE8U2rAaaSlNJQAdjTad2NNoAKKKKACiiigsaetJSm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UUUUEhR2NFHY0CI26Gqs3erTfdNVJ+9Shszbw4DVp/CtN/xGs3/AOeVvO3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K3Pg6nmeN7x/+eenyN/Svdy6N6hyVdjK8ezB/EE/1NYPVaveMJTJrs5/2j/OqK8pX18z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fQXw1uR/wglrITwWZ/5j+lfPde8eD1jh+GtiOmWc/rW+G3Eza1PWxHF+5PzHuO1Yzaxf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sLNbOE3M6+YrDIBqpGjXdyXWDbFnoK9QyOhFyW0/zfUVlpeGWTZ61bu5Rbj7L2FZsWI7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KDyV3GrUbq60qL9ot6rTxNbwlqskuNCHjJBqitg7SZB4qWylaWE81ehUohzQBHHahVwa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WBmv0G/4J7Q+V8CtVb/np4kum/JYx/Svz8tx1r9Cv+Cf3PwCm9/EF7/6EtehX+A8nDfG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g0lFeYemOY7hTQNtOXihiDQWPpvrSqOtIaABV70qDLZ9KF6GnKOtBApGal421HSluDQA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NSFRirAbnioGANOdsUgGaAJo1j2HFJEpBNNjIyRUwUg8UAISwNPjIwcimy5A9qdFgrQA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aeNsecmmbPNbg8VAERcycAVatU8oZp6wIi+9KhxkUAOwCTUI4ck9KlwDyKhmG2NyT3FA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qC2JG33FWJmzbyY5+WorckIuR2oAkIJzQqnmpNwoJAFAELDPFSQxbBk0xF3NmpSNwwKA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OVNRPGQTU0I+WgBhbrSbvc09kApuFHcUAJuoBwKQjFMyasBv8Rp1NHU04DNACFqhY5NS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ARq2CaUuM0kqbc1FmgaOp0MY0K1Pqv8A7NWmOlZ2gASaLYD/AGB/OtOGELcGTHP3P+A1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0xUKrtD4/u0+E7hMvYNRF88EzehxQBXs4Ntrn/bzVwfMD9ajtObMj/aqaIfIaCSveJvC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4qNjk4PapIxuegAUYkNTf8smqIjbISalBzCaCiEMksT7sADuae6xSTJIThguA9ZusQh/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d60YsJaICu7BwKAK81rIqsY+dxqWO3f7G/mfwoauqCsa47VHPn7Hce6GoGtz5Hvz/wATS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qGP/X5/2GqW8OdRuT6zP/Ooov8AXAexrxF/EZ09D2D4ncfBaMj/AKCNr/6NNeTr1r1n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67L20f8A8iD/ABryZeteLmXxoqjsa9kflFaUfSsuyPArSjPFfOvc7CwlFIvelqWWOHSm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+kxRkUZFSWAGKWkyKMigBaKKKkBw6UUDpRSAKKTbSimUOA4pNppwpSaAIjSUppKgy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KVetADqKKKAHUU3JoyaAHUU3JoyaAHUtNU5zS1ZSYVYgGVqvVm26UI0T0GmPk0ipirBT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gwKmXpUdO6VaAX1pCeDTS1NLcGrQCHvTDS5phNWAHrRRTSeaYmBpp6GgtSbuKRmRkZFR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ERlajIqY8VGcUAIveoJuhqbOM1BKcg1rFDZAelUrjrV09KpT/erpiZMr13Xh1M6VbJ6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Nlrhq9A0g7NPt2x0QP+Sf8A16+iyZXqyfkc9b4Se+b5BLjJeQkfTGBTJpBHpS/ISDMJ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ItqFOvlwouP9ot/9aoNQvDDpTJsB3vFGv0ZiT/KvsDhLNodsa57Lz+f/AOqtGNtwP1BP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sn862lHcrgfzH8qvRTbjJ7oB+fSt46ok0o/kkRX7boX/AC+X+dWg5+zWDH70TGFvbtVA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FV/xU1aMgIuPSQLIv+8aYixFndMAMtat5yj153f41A1qrXNymeHTA/HP+ArT0sKuoI7c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NZjVLUbWSAtImcwPtPuB/8AWoLHWF4phsZif4/Kf23df1Wt2KYR3V4v9794P+BDH/st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4PySYkjPoatRaoypBM/31xG/0/8A10ASRXHkabAM82sgz/wFtv8AKtm3lEesIc8yoV/7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Bn1CE/dfLL+K5/nUkeoM0dldZ+ZSgP4/KaCDZhtxc/2ha/whj/48K1UCm20y56lGUN9G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vytUk9JUD591bH8qkiu3GlXUWfmhaRR+B3CgDTm/daoE7vEr/iprAuJfL0x4x1tXC/lJ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3dhc9n+T8GXd/wCy1QuLbdNqUXZ1D/p/itBZ5/8AFC2fUfDWvAcybEmX/gJ/+xrw5L7f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/wBBr6G163W7tWiYZFzBtb36/wCNfM9gGXUIFb7ypICPf5a6IMzaOx+Gtz5Xivr/AMsp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m3z3a+qA/oy185fD+X/itIUB+/8AaF/8dz/SvoXS5d10pPSS3z/48D/WugzN2KXfFpLZ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8i/6RfD1ZD/AOQ8VnWb403S2P8AyzkRD+bL/StRv+Py4H96JG/mP6UAc5A5SXTyOvls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/vXXUtcRh0vIv/RmaxRIII7J27Oy/of8K3PAaLcatrrqOPtkI/8AHhWUzSB3UT/bPE06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NZ10ptvCd2vZZJ//AEM1sW9qY/FF1jvaD/0Kq1/a7vCt+D1Ek3/obVzIplJ5531PTyh/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dsru+S61kHqSuT/ANs1qW2th/wkOnDGF2y/+gitS3tSbzWVxwzJg/8AbNaYjlb9y3h3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f/HHqC1vHF9P82W8uP8A9mq/rtvHBpOnIOcPFk/8AesQgR6pOynqkfH/AH1VxVwMua6z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/M09pf8ASNQlB5EMa/nvqhMGXT7Jj93zIz/48alifP27P8Xl/wDoLV0qJjzHn2py/wCk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I7XY+FNSVb25kY/cijH6GuFncSvNJng/IPwT/61SLq5s4rwo2CYlH44/wDr1ryhc9Du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OceWW/8AQq5LxjcifUBIf9XHJDH+bFqnvrprEaaWPDof0G3+tYssn9uXBC/6oTB2/wCA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+Ita8T+IdTNvp9wulaTbjCTxpumm59ewrIh8AWgvPtV0jX8x5MtwS7fr0r0SK3LfdAz6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aLOZk0K3VQxjSHvllFSRWUag4fIwRvJwMGtuS3u3JC2rSH++eaYmianKcrajPq4x+lQA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jn3YeMlcg+1dHYy3PibRtav7x22TzeXZx54VeBurIi+E9zfAJPdmMSffSH731r0+PR4L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2ijJ9/8APzUwPPo7l9JuZ/J4CQLHx6fNXU6d4gh/dWk3+pjTe/8Att71zuo2B+zXc3/P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qBuLu/z/AM8V/wDZqAOzAtNR8qXzf3tw/wC4j/hRf/2aln0NI5JR5qmGIbnuH+87f3a4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GxtQuP8Avnb/AOzVNFr8408xs5IknKEE9f3p/wDiaAN59NZPLcjcZARGn90VWEc63BjU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afY6/wCY97McFyywoD/D1/xrTmSNlWBGAKoHmk9eaCDJmCLG8yD/AEeIYiHq1c1ryYsp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V1BYGM3Lri3QbYYv7xz1rE8RWxW1KsMzsPOf/Z5I/pQB5D46m81PNH3i2SB6Divn/wAU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/WbZPzr369hN9DcO3Kq3lfixrxbx9abNeifH37Yr+IbFebjVemn2NqL1aORuJG3AVNbR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kq+lWY2dGWvnDqPOGG0SL/dLD/x41XkPyn8KtXQ2Xl8v92Zh+pqk7cGsJE3IpWqPNK54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1zXxHuvs3g2+UD57gpbg/wC83P8A46Gro91cN8WrrZpun2wP+tmZyP8AdHH866MLHmrR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dsQUdqkiTNNqzAowa+xseB1Ec4Q1nScsav3JwhrPPU0rETHRjg0UR/dNFFjKw1ulR1I3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0jApx6Gm9sUrFER6mlUUlPQcUhDT0pi96e1NVetSCFHQ1C33qmOBUOMtTsUTIPlqP+Kp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YB+ODSL3pxHFMHFIB2KVRSA5pyjigBQPSn01e9BPNBKHDmnY4pFFLSENIwpqt/HVmThT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HyfdNSWfU1FIeMVPZr1oEx5jU54FNMCY6VMVpNtBBAu+POyWRP8AdcitWz8Va9Yn/Rtd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fzNZ2KZUy1QnFS0audhB8UvGUf3fEl8f9/Y381rSHxk8bHrrQ/8AAWP/AArh4Pu1NWWp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X3Hap8avGqDH9qxN7taR1N/wu/xgf+Xyz/8AAJf/AIquExmlAwaWvcSyvBPekvuO7/4X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/wAAl/8AiqX/AIXb4xx/x+Wf/gElcOoqVQOKNe4/7LwX/PpfcddJ8ZvGsmf+Jsqf9c7W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1ueD4gu0/wCuYC/yrBAGKVRzRqbLAYWKsqa+41G8U+ItQz9p1zUJs9c3LD+VRkPKMzPL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PVUXpV2H7tZzV1Y7qNKnT0jFI+8/2LJw3wYvos/6rWpv1iiP9a92EnFfPP7EZP8AwqDW/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MNe/oeK/M8Y7VWfY4eKVNWLUclSq1Vo+pqZK8tm5OrcVKpyKhXrUsYrJjRNGOKnj6Go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R61ICMVGKdQMKVetJSr1oEKelPUU2nL2oAlXvS00HFOoAKcvSm05elADx0pV700GnLQI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SSLQelFIaCRKVelJSr0oAaeAabTm702gob3p1IetLQMKaadTTQNCUUUUDCiiiqAKOx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TPWn0z1oAKKKKCxppKU0lNCDsabTuxptUSFFFFABRRRUANNJSmkoAKKKKACiii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YBR2NFHY0ARt901Un71bY4BqpNzmpQ2Y92eTXT/BkY8Sa1L/d09l/M1zF39410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CX/lkLLZ/wACLf8A1q+hy34zjrbHLeICJdWlb/arPeULOEB4qXV5ibyVvQ/+y1iw3Rln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nm5Xt3h4eR4VsIe20/8AoTV4lENxX3xXv/gPT/tHh6wll/uf1row27Ey7d3q2unC2YZN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e60WO4fJqaxsFtshRXqnOV3so7mfc/arEWnRRtuUVLIojkJbgVVfUCjEIMihCL0YCLxx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ptrcNcryNtPmBRT3rRAUbXbETxWip3pxUEUYcHK4qZP3YwKYC0Um6igD8E4VIWv0U/YF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61f/APo3/wCtX55AAV+i/wCwgnl/s3aQP7+rak//AJMMP/Za9Cv8B5OG+Nn0FQKKO2e1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iHNKCG70cKKBkh6UzvSh8ikAyc9qAHr3qXHFRJzmpwMCggTHy1HnJxUnaokHJoAeF280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bg1YC+XupAuKejYzTwgNAEabAalJ9KaY1ApuCBxQAS7mWiAE8Uqk7TmlhJDHigBZbVm5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qs107Hg1agyVyagB7Iexpo96kD4PNNYg9KAFXpUE0ZeJhnqamU4U1XIdjjtmgB7yiKPa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uemKbI8cbRBhkk4qUgMG2cDNAAqAg+1NPPFPjXHBpXj2jNAERO0ECnwk85pIxuPNS8Cg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uSamaZbaMbj8/pTJr6C2m8pRm4NKlizHzJ+WPQUARi4WUH5vwppSM+pp3lspwIhj1FOx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saULmmDrUyDg1YDNuKbmpXGAc1ATzQAueKVDgGhFzmhuDigCKY5zVY5FW9majePGaB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D/riKv8AQ1FosezSrL3gVv0q0IO+ag0RCibS/uaSNcRuPU1P5eM0zGM0ANt02IwqTdhQ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5RQSROnzE06E7TmjdlmFLCuQaAH3S+dHuHWorZ9yFD1qeA5DKarKPLnOOlBQxgUuImYZ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0d81U1XcbXKD5hUcbXFtACw6r3oA0gaZcf8AHpc+0Z/rUVuZTDGfWnXhK6ddH1GP1pP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P+ukn/oRpkf+v/4Cafcf8fcn/XST/wBCNMi/1/8AwE14X/LxnQtj2Hxv/wAm/wBz/wB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15MvWvXfFKib9n/U8/wABtHH/AH9jryJa8vNlacfQujsaNkeBWnH0rMsvuitOPpXy73Ow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gPBpy9Klljl70bqQcUAZrJgOooxRUlhRRRQA+iiipAcOlFA6Uq8UALto209SMU4DNBRD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GjxQBV9aKVuDSVBkFFFFADKVetJSr1oAdRRRQAUUUUAFFFFACr3paRe9LVjQVatqq1Zt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KaelIWppNaogUUppoakLcGqGJSE0maTIq0A2kIpSRTd1MLCdKQGl3ZppNUJh6000E00n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UvrTTQIQ8VGaeTUZ9qpIBhPBqFjlTUjd/pUeODW6Q2Qv0qnLzVyXiqcnU00zJkB6mvSt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/LBU/MV5qepr1DSTnTrP/rmp/wC+RX1WS7zOWtsLOf33qPOZ3/3RVDWmZ1s4B0A8xvw+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/uLv/Fs7ayb2Tzb24YdI0WMfX/8AWa+sOM19BEYtZc9Y3+T/AHhzVkaf/wA8u3/j3eqO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3vltn8x/9etu2/56/wCeK0QEVvayLljHhI2B/wCAtx/OrtnYMr/MPmt5fJb/AHT3qa1l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/MVfs33uxPW6i8r/ALaL3rQCaw0p44ZIyP3lrJvT3XOf/rVZvYU8+M8GO4XB/wB7P+Ga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lhw37mT3P/7VYtxcsWlGci3uBIP90nP9aAKL2Mn2WWPH7+1br6r/APqqjNYkTRN/yzuFx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JJYl1M8D97Htb6g/4MKzpbMLo7u3Jtpjg/7r/wDxJNAHLyxumJOd0TBW9wTSxRkC4tx0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c6WpvJY8fLJHz9VP/wBesSRfs0dpORzG3kt+eKCCyki7bGfP3hsP4r/jV2yZXv7qJuj7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ZIry1B5hIlT8939KRNRP26znU481Nrfj81AGzB8ulK2f+PdkB/4CcH9Ku3OFvY/+msTD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fZt5tnqUP94t/wCPCkkvTLZ2Vx3DKv8A30CD/WgswdVi2RAd4ZCh+navmTxrpk+heMbm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W6/wAx+VfU+pASNqYPeNW/8d/+tXk3xo8If25ZR6jZL/p1oPMOOrxn7y/yraDsyXse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ulqTw88g/Nf/AK9fRunv5ZsT/smM/r/hXyj4NvTD8RtDOf8Al6H/AKD/APWr6njfbEpH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/69dRibsb7dHkHeK5yPwfP9a17h/Lvc9mgx+R/+vWDAxa0vk+r/wDjv/1q2NXOw2rj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6UAcebg3EsEXYTsf/AEKu2+FpiFzrgJBP26L/ANGAVxdpBie2b1dz+prc+GyvDf62c9b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mkD2BMHxVKR0Nn/7UxVHU3H/AAi+pY67pv8A0JqrpqBt/EMxJyfsZx/38FVpJjceGtR9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imalldfa9X02UrsG2T/0GtCxulafWDuB2lO//TMVzuptKmpadHF8pKydP901TtLe6a41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AN+6GIs67dY0bTnRQ+54wf8Avh6wnUPqE7Kedqcf99VaukubbwrpueXaSPr/ALrVQQY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/Ot6YGZcfvNCsQByWh/9Cquz+XJdKOgiV/0arcaZ0mwB/vwj+ZrKvHKPqHtbKP8A0Kul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Ldeerlv/AB01i3t+Y7a8fPGUx+la+qfurUjurBfzSuY0hf7a1S20wnmeZIzWtwsbd/rb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ojAc+rL/AIV2/hzRIrG2Efm/MeM/7RasrxJ8MNP1DTZYLST+z9Qi/dpcf3mzndXzB4w1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uo6reWEu/wDcyQP+4df7wOOawvctH21Dpap24L7E/wB6tAaTb28/74ZMf3/8K+Ufgl8W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eaz9sto5WiQyxhuSvqK+mNI+KMlhp9/FquiySeZuH2m1wy9MdKymaHSRGGGUb7KVUfiF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TxTZ2E09xdRlLgHCoR9xTzmkm+Jej350y5mjuYBCyiQPCR5YZNv86y9Q1zwfcajM012X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33cVhqBfh8d2pPmPcJ5sg/d/+y/8BrQGoRGD7LaTebNJ9+TP5tXKjSfBl5p3/H/EZk6Z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fXwZ4fN/EbHW0g8xG3+XJt+lWmB0Y8nULiK0i/1Vvtf/Bf/AGasS/0WKeDUrhANso8t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adZ+FtUk+2WtjqtvdxRuPl3KWKkf3qt21/qOn29pLqOkSRWny/6v5t/ovFWtQOVubA21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tUFP+jQf9fP/ALM9ddJ4l8O69fXqG6+z6rGmyO1dSH2jvtPq1Y934fudPFpDycDPT2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x43kKn710SR/u5/wrZstbdreR3PzzXHklfRRWCi+XJCD95pnfPqCGqW0YzfZ2HDyXDNj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XhjW7lYBktV+RPT5cj+YolSOfQA0h3T3sQaWT+4nWuSnu99jcnPNxOIiPbgf+y0t34i+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sm6Ieyrx/WgDhtOn+020UUX+quHk3/8AXTt/SvIfiNabNShOOgZf1zXp2nXHkWHlRf62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kE4HDShfzzXHi1ekzWn8R5hqMCxxozHCseTUN7MtuvH3sfJS3rm8gcZ+UHiqHlvPCS+d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D6yhg1jUUPXzqzGbr9a1fE2RrdznqxVj/wB8isdz8x/z61yTMkRseKbn5DQ/Wj+GsWbR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c6ppEH92B5fzYj/2SvRq8n+I1x9o8X3I/wCfeKOH/gWMn/0KvQwCvWObEO0LnLhfardu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7f7pr6o8MpXrYyKo1bvT8xqoOaDOW5In3ab2py9KYaCBpNNpxpFqWCQjDAph6VI3eojSG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zUi9DSAa3emjinHvTKklA5wDUaDJp8h4pIRmgoe3ApicmnPSRCgBzdKizzUr9Kh9akB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U69KADpTT1p9MPJoESoPlNKoyaQHC06LvSER3HC1XiHWpro1HEODUmkRkh5q5aDCmqJO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MUt70m73ppFJQRYU0ylPSkqWWkWoPu1OveoIPu1OvesmOw9RxS4pF6UtIscvQ1InQ1Gv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L3paRe9LQAVdh+7VKrsP3ahm8EfeP7EsOz4ETvjHm67dN/5Djr3WMHFfBn7KviPWtI+J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6Sxv9QWCaxEjeQ24bmZl/wCA197qMZr85zKk6dW/c+pwsr07AnGamTimKKlXvXiM6CRT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ng1kxotI2alQ9arRnrU8Z4NSbxJlOafUS1IvSgYtKopKcBgUCFpyU2nx96AHU5elNoHF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604cVGp605TzQJkg5pR1plPXtUkjqQ0tNNBIUq9DSDmnDgUAMem096ZQaWENLRRQMK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RRRQMKKKKCAo7GijsaAG0UUUAFM9afTPWgAoooqixppKU0lAg7Gm07sabVJkhRRRTAK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0lABRRRQAUUUUAMooooAKKKKACiiirAKKKKAIpjiqbc1bnqoaAMm7++a674S24g8N+J7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/wBa5G7Pzmu1+HqG2+F+vy/37vH5RivpcrXvHHV2Z5ZrlwPt8yL/AM9MVA9oBtVB8x61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LdBMavrAILgMeQBX0szgH2kbIoz1GK+kPAQ/4o3Tz/sn+dfOay7ulfRHg24itvB+lrv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8N8TEzQa7eKchm4FXra9SdTtIyKyVZL2Zhmn29obV2GTg17CRzGhMPtUbfNzVS3sthJJ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nBNaGFDcc07AEfAxjbQZNvvUhzgioWXHSmBJ525eBRF3zTEzipF496AF2UU6igD8GMGv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zR4dYfxX2on/AMm5K/OfFfpJ+xTALf8AZk8Hc/6yS8k/O5kNd9f4DzaK949wjG4YPeq9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1qyRtBIpkFr9nzI/LN0rzTvQiwFIsdTSMp8vHepw4INPChlNWBWRSEqVWxHjvTjHxx0p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zJnjNAuWyQRVkBUBJpoWNwTxQA9IwYiT3qLbtUmpFbfGQKYQQtAC44puCKlAwKa3egBo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SRjNAEqrupjuIs1NGmAeaq3MRJNQBJG3mdKl3eUD/WoLX931p8z7qAG2sAUH+Kr0CA55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5qW2dmY+ZxQBI4wTTOxqSTqaZjigBoNA60lAGaAI1td16JT2q10zikj4zS0AJTx81MJw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mgCeZ44VJyM+lUzK85IXpTILWSdyXJrQS3EIxxQBBBalasnKinK4FIxyKsCMycYqBznN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DRUisADUR4BqPzOetAFUvd3Gom1/d+VHtd5Pm/75q+UFNU/9NKkFADduKaaeaj9aAEXO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XPnDdhdtT3IDYA4NQ3iobeUbjnbQNHfaX/yCrD/r1T+VTg8VT0kkadaL1C26D9KuDpUG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7Goj0P8An1oARZFh3E/xU487TTLmIPbRkdc81JwAgoJBbcmYt6imsjJIR6VIZzHMq05g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Rvc/xAVF5RG/vg0lzK0MMnP3BS6dL9ot3c/3sUFDbeIm9Er8YGBU0sP2o7SeAaZqNwlr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pGwi3t6UASxoFRVHaoNXby9HuT6DNWl7VT13/kD3w/6Yt/Kk9ho+Pyf3jfVv50sbYYmm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k18/L42dC2PZ9eP/ABj9rH/XK2/9GR15HGf3RNet68f+MftZPpFbf+jIq8ji/wBSfqP61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LobM07A5WtWEZFZGnnitmDp+FfLvc7ByjGalXpQop2OKhljMc09RkU3HNPXoayYAehpm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UlJkgGadtpI14p+00DGYPrSgGnhKcsVMBYYtxqwbQFetMhXBqwc4rRAQC229804Rbafz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FB6GlprNgGgCg5+Y02nuOTTK5W9R2CiiilcLBRRRUlBRRRQA5TS0ynKapMVhaKKKZIq96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p9CxasWveq9T2p5NXHcROV603FTEcU3ArckiphyBUpHBqPNBSGUU7FFBSGEU3FSEcUlO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nGDTKohjT3pDTjTT0NUZjD60080+mHpVIQxuKjJp5qMjNNAHBBqIj5TUmMA0xvumtUBW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k71Uk61ogID1Nelab/pGiWX/AFwVX/Xd/KvN/WvQ/Dh36LaEf88in5nFfUZK/emjir7G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Pv8A+Aiuf62/2r/baZ/6V1NxCLPSppRx5SOn442r/wCPGsbT7bIii7b1T8hX1hxFXQWK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9a6m2by7Mg9SQx/3SK5q1TyTHJ/fjZz7/NW7CxYKh7If0ORWiAuwsXzt+8Ytw/3lq8s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X/d/iqtbxiJQf7rhv+ANVqKHICnqjGE/7p6VoBoDH2e7i/7bJ/n6inaYkc1+6tgrdQ4H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f+PX/gUEn9K17G3EVimP9dZPv/4D/wDs0AYd/cG21C0ml4i+ZH/3un9BU8N9v0nU19Gc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4lEhUZWQb0Pvt/8Aif5VzGmTfvZ43+7PCVI/2h/9agDqJCHvbD/aRyf0NUb2z8201VAO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5VHbX3mNpj57sn5p/jWgJAx1MerKP/IZH9KgDFnh8y5gbtLHtP6n+tYotCsVwp+9bnK/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bSD/ALUeT/vIapzwg6jqAH3SsefxVs/yoAr2o8nUN/a4RsfgajncQ21xD/zymYf+RFNE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D65jzWNql8Vi1GTPW5A/kasCzf3OLi+XP/LuP5MKxNXPyz8/8uq/zrE1XxIb64ma3YhX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TyyytuLckN/wH+7WsdxHlnjPwtH4b+NXh2/txjT9SmkcD0lWJtw/Hcte/wAB+0RyqD/r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ANed+OLRL3QrG6Zf39hqEN/Fn+7na36Gu50i+T7FasOdhMRP8v6V0p3MWjpdGlWW6mA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2bg+folnJ1KsoP4qUrl9AmC3sIB6HZ/WuotBv0GRD1jkP/jsmaoRky2/lRXo7xMsq/nW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gynidoM/9/FrG16+FvLKB0MLbvwNX/hlqnnxX2Tyjx4/CZf8azmjSB6I2nFNfbPa0Yf+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OpDsJZz/AD/xq5cagrawXH/Puy/+PrWVf3m3w9qhH9+YmuZIpmncgSeIdP8ApJ/I1c0i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IX/0AVzd3qDf25YOOMK/8jVrR/Eskd7q+9MgbMf98CqaER+LfNTS9J7JlM/k1YgkBfVX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c8R6nLe+EdJnAwdyf+gms6O5jGmatKeu6TP4IKqGgFN5mjstMLHCLhh9BE3+Fc1Percj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B24/maPEHiB90USDEcAOfoRtH6ZrHvZTpHh2JzzcXMgcr36Z/oK7YRuZHNeIgIrO/ZT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54a1NbXxrpUs7bUEmST2PzKP1rudZk26fMGOTKwBP/Aq8a1K5MmqXMatsljIZT6fNuok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uW78Yano943mSnMlvnvyeP8A0H866nxd8NrHxlpstrqMcMsBB4kG7afVT2ry3wvbvdmP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cB/2hjLfoa92/wBKNxazWvMUiLdeX/fYN82K40xo8ET4NXXw/S2ityfsEbZ88jDD613t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CW8HMQ7P7t/7LXq1yY72xudVggj1GBEVPLl+8nyZOK4/XfA1q9ta6pZXH7zAf7MPu/lV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IQlry7Ax91IyOf95v9qpoXS5ke5nhjRVGY4+y+4/2jXPR6g0ty321Ps5i+5Gw53f3j6mt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GyNeUiPr/e+tIDXsraNS13Nbo/aNT1Ht9auLoVrDDJ59jHNNcHAUHnf2z7VXtI5Igbq8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b0z71rW8/wBliGoXSbriQbI4x2H9360WA8u+JPg7+xxa3ek3klpd/wDLf7PIy/8AAsD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9csbWPT5deu7lNwysh35b8fu16PruiR3ekzm5AOo3ox/Xb9Fryuxt5NO1CXTnU+cj7d4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b74hXiDU54LbVIImmsr63RVlikBDDJ70/wAH/EKW5E2k6tF5XiH7j/wr/n+Krvh1lsdS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2ETZ8vTsKyfi94ee0vrbxPHCfMeQI8C/eI/vf99UAbPiPSo4ZGMI/dWsJ/765/8Aiawb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I8f8CNbvhbURrGnxRGPy4v46y5oP7PvpSw2o7NICfptU/pQBX1TTnjWRFGTGvy+8h61x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wVvlVlQ++epr0Ge6UW5mccEEZ/2vWvFfE2oG41OQg8NnH4d6ALUcXkLC68upHmCsP4o2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xWRz/wB9cfpXVaZa+bdyyNzGyqQPasPxhbG80jWYxykcDmMe6jI/SsqseanJGcXaR4HK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93FTTsbYrKy7x/dxVA3gkxLKHVj/ABAUn9rZnEbM5X+8RXyzO45bx8P+J6rjobdP04rl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cjfd2r/3oin5NXLSDBIrjmK2pA/OTQOhpXHLD6UwfdIrnZrFD4RvkUepFeDX9wL/AFbU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/P8AdzxXuhb7PBNMT/q0Z/yFeBW//HtH/u17eWwV3I8/Fy0SHwqWYjtV+NAkJamW0HyF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cV755vQxrptzGol7USPuNCCgxJV6VE/WpFPFRMc0CG0g6mlpO9IBexqM9TUnY1GepqQE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DOaGHWgkaR2plSdaYRUAMk9KWEYBpHp0Y4NBVhJO9LGKa3Jpy9KAsDd6jPU08mm4qQsO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FPBzQFhSaReaGPFEfeglD88VJF0NQMcVNCeDSAhujzTI+ENLPy1NzhKk0iRpzJWinC1Q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JhRQORRQxCHpTD1p56Uw9azYFiH7tWE6VXh+7VpBkGpGJT1GRTT1qRehosaWFQYqUdKi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WnL0NNpy9DQAtWofu1Vq1D92spmsD6f/AGF9BstU8X+INSvI982k2qT2gI4V5C0TH8q+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gl8eJvHcZ76Vbn8rj/69fXeTX5vmbk67TPp8Kl7Mso1SqaqRt71Mh614rNyde9SIKi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Rip4xUKd6mSpN4kqjB5qQDNRipAcUDADFOpBzS0CF20q/LSA8UtAD6KRelLQA5elLSLS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0i96evWgTArTlFFOHSpJFppFPA4ppHBoJEUdaWhRSkYoAY9Mp79KZU3NLhRRRRcYU006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FFFxhRRRVEBR2NFHY0ANooooAKZ60+metABRRRQWNNJSmkpoQdjTad2NNpkhRRRTu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FFFFABRRRQAyinYFGBQA2inYFGBQA2iiigAooooAhnqm3erk1U24zVgY14Tvau+8J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/PS9kH8hXn163zOa9C0keT8HbIf89JpW/wDIn/1q+oypXkzz8Q7Hm+czyN6sTTiA55qF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NfQHCPgUCYKe5xX0b4Vskm8JaenrGOa+c7b97OPYivpPwnGy+EtOkB6RgV3YVXbAnstH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UHycN0qS1csD8tS7d+crXqGBnWyi4+8eRV1I9ufSoPJw5KrgVbjbIxTAYR1qMjg1MR1p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9aS6uVtosqct6VIF2g4PFZSwMbol/u0AXYb1pIwxFFTJGoXAHFFAH4RV+lH7Gy+X+zR4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D+LXUgWvzXr9Nf2Pbb7P+zJ8Oj3awZvzmc/1rvr/AAHm0d2ew9qOvFHc0qivNOxCFfk9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FNB5Iqyx24baVW+XimbCTipY1xxQAxn3giowAgIzUrrwcVS8qR3NAFlX8lSc1LFL5iVC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2QJGRQA49KZjJqQYzT9oxQBEFApM7c05zjNQhsmgCaOUk1MF3VGECjNPjbOagAEINPFu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aAK0TCK4KFgankfngCsie9MGpEGPNOfU5mb93DkUAahOTmlYjbTI8lfrSLksR2oAayZp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nMABQBCBgmpB0plPXHrQAY3A45qnHBIhzgff2t/u1ZJER2R05cgHPemgGjjpSgk96TI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5pQTtok5qRI8oaQFMv8ANT+1DRYYmlPAoAp3FpNeAqjfZ0/vGpEsEj4+971N5x6dqXrQ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aBS0UARmo/WpDUfrQA1+tV7gZRqsP0zUM4+VqBo9BsovLsYV/uxKP0FSU6Af6Mn+4P5U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0uwebjtTwOKZMdpzQBIET5k9KjkQecmKUAD5u5quWzK3tQSStbF7h2HYUtqrZbNSQyna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rQA2a2WVZAR94YqloX/HjP8A9dWrRBz1NZ4tiLjyopP3Um7fQUJbwf2h5d3Mf3X8EH/s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mcjyvLHT7/8ASpgzPkmgB4qprpH9kX3/AFxb+VWqwfFN6bXT7ockGB2/Q0nsNHyhAcxj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b/6sfSpofvj618/L42dK2PYL8/8AGO+vH0t4z/5EjryaL/Un6j+tetzc/s9+JO/+gqf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m2B9QD/OuDNvjh6FUNjQsK2rfpWLp/JxW3brXzE0dhYUVIBxSItPxxWJZFSg4o20oWs2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iJoMPBpAIHAp4cGofL5qWKKhFJkqDmrCKCDTFjwKcDitEMUDFLmiimAUUUUEBTH6Gn0x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emU9+9Mrje5YUUUUgCiiigAooooAKKKKAHKaWmU5TVIVhy96DQveg1XQYtT2vU1BU1t1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dqYWoPQ02tyAzUeakplBSG0U7AptBaDNMLU+mkCgpDCaaDzzTiKYOM5qjNhTSadTTVIz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atCIm71GTUh71EepqwFHemN9004d6a33TVoCtJ3qpJ1q3J3qpJ1rVAMr0TwTzoth3/8A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fAD50SAZ+7KW/75L19Hkz/eyXkcuI+E6LX2xoJki/5atEr/APAm3VWtoCggP/TVl/8A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NPih/wB1n/3ttZ9iPMhkP/POY/0/xr7A88xp/wDRvL/6Zu0f/j1a2lsGPn/3Sr/8BJZa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CP4kk/wC+jWrpaQrCMcRYXf8A7p/+yrRAacEASREf7uTE2fT+E0+NS+c9ZEKH/eFRzMfm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en9KdHPvZXA+8Q4/3h96tALNknnI6E4NzHn6SCrkV9hkZvuzrsf2YVngMu4x9eJ4/wCt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nAlAlh9m70AaEUJfTZoG+/ZkMnuv8P8A47xXE3oNhqDj+HeJIz7Gu8tpVlMV30Ro/JlH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wvFGjbg21fnQhoyP7g/z+tAGHaXGy0iJPMFwp/Mn+lbdvceZd3sef9Ykb/qy1xz3RQYH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bGlXpOpFieDAufwcmoA1xMP7E06UHmOSEfl8tU7q6SO/uzn5XgjY/8Aj4qgb4x6JbDP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c1nVnia4UHLSIiD8C3+NAEmqeIItOhsArb2iXO0eu3Arlbt7nVkmc5CeZuI9M4qzHpu+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glT6CrMkyQKz4AiuBu47VYDLbQlVJoy6byoKnHrVK4nlHnYlHmn78dMnd8fvWPlfwSD+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hXwteajaQ/2td/LBZW8f+smuJGxEv/fVXFgUPGnivb4W1a3EP2vUJLOS3gjjG6TzG+Ve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hfQ2pguIZI5xg4ZcV0nhnwvd+GtLh+3yrea5Ivm6lOo/5an7yx/7C/dX6Vp6n4ZtdWth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zY+5XVBkNFzwx4hW41ASI3ys8co/4Fw1eoaa22HU4f8Afx/wJD/UV8zeRqfgDVrWHUCz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2zX0L4Y1YXE+QcrcRK+fXb8v/s1aMhoydYt2uUL/APPW3f8AP5aufDS2MceoY/vqfzkS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q7k/8eI/pSfC66Etxrkf/PLyl/8AHlrOZUD0pLVm8QGM9PIkP/j61Hd6cZfDmsr3EkoH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II27tbP/AOhLT7bEulaup6GaT/0Ef41zIplSTQ1m1GxJGCVbH/fLVc0/QII7nVFYAk+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jN5pueCc/wDoDVmRa35es6yjEbQkZH/fNJMRz3iq2EHhHSVhHy7k/wDQTXN2TCTS9agk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bGo6n9t8I6dt5xKP61z9tdJnVS3GCc/igreCAwPFdqtqZ2VeJIl/Q5/rXIaxr6XM800p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+1eg6hJFqmmWTcEygBvoY+P6V498QdKlhtrye3JCBlVx+RP6ZrqjKxkU7y9NykMRPAXz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ovLO41DxDPPApMTBlJHTNbN54u/eyBM4MWP8/kK0fhzeQXvh2RWUGeOR95PqWz/KiUtA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de8PadNLF5UulK1o8f8A004+b/vk17hpEMRjhu2/1O/ZZR/7J/zur4gtviTq3w/1g6jo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57O4/1Vxj7qt6fhXvHw7/AGhNP+IemTPGBoJtXCixuJQwClsLtb05rieg0eo30Y8MHUNP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/wDriwG0Mf8AerF8PeIooZbqH5vN37EjH8H+z9K6/T9Pi/5B03P2hPOn/wBtf7v/AAKs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8gZZbhnZicfLt2//ABOFqk7mhg+MfDK6pbLfebC14vIMIzx71yFnqbWt2x1CJo0iGULD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/q15onijV45IFa3iO9EfkbO4HvXWar4Yi8Z2I1C1MEFvIuRGoyRVAcnp2uRXoW6uGC28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o+9blhch/wDTrwDy1GYYz0C/3v8AergdT0t9HmKSTJMqtkKf4T71f0zV5CiPcSgxg/LA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tcf6NNqN3F/rPkSP+JF/u/Vq858e6LNpuq2t60vlPNJ5c7D5tv8AdK13unah9ozd3f7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f9r/AHqqeNtJGoabcyXXO/5kj/ucfL+NAGRpS29veqLSNrq4Y8sOcfjXW+KtI+36Cv8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jFcr4O1V57RRa2yoy/eYjGK7NmiEQMsxurhuinnH4UAeL+FG/sTUvsFzbkvHjk9AD0r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lZBLJ/zzHZR0rJ8faRNpV9b3kknlySviSMdcdqytc8SRxQQW9vnlcyE9aAEv9bNlaSSS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lNnH5+oGVz8jS5b6NXReLbuWTSy3PlHBf6VzlreRwgoydwD9f4aEQ2dvpJ2aerd0Ijb8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8C4+787P9O1S+HbgXGQfuTrnn+8Kf4sHn6NOw+8vyGrmvckJbnzD5X2dQQcbe1Ilz+5k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3XmwIW+bd3ouIwQdrZx2r5KZ1xOb8XLvtrOX0lZf/Ha5OXglq6/xN82kj1WbP9K5GcYB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P0JqPpzUrD5cVCfvY9q5XsaIoeJX8vwvrD/3bOU/+OmvFETG1B0HFev+O22+CtYH96Aj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Br6LLl7jPMxe6NCP5IgKg1N1+z4JxUSXflkBqpaxP55UIeK9g4SkDk1Mg4qtEDnmrad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U1I3eoqBBSGlpDSAP4aYepp2eKaepqQHRjikfvTk6GmvQSItNNKnFDd6TAiPWnjhTTc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mead0FMX7xp56GgBtKopi96kSpAdjikHFOPT8KjXvQA7NOj70ynx9DQA1zzU0RwtQP8A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Ix/mY0xzgU/GSajk5qTWI62HNWiaht1wKlIzQJjl6UtIBiloZIh6Uw9aeRTCOazYFqEf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6VYXpSKQY5qRRmmVIo4NCRokKq808cU1etOoKJacvQ02nL0NAC1ah+7VWrUP3aymawPq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OP8AsFW//o6vrivj/wDYbvZLfx74lt/JzFc6IB5noyzqcfkK+wK/Ns1f79n0uF+AfGOt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6CvGOkclTR1GgqZFrJjRNHU8dQxirEYqTeI9RUmM0ItShOKYxg6UoGadtpVHNAhNuBRT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vSimrT1pABpRzR1FAGKAHpzmnjimoMZqRVzQJioMilHBxShdopVGeakkcB+lNPWnrwDT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xHFIg6049aAIm6Uxe9PboaYveoKEooooGFNNOppoGhKKKKBhRRRTuAUdjRR2NFwG0UU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tFwCiiiqLGmkpxFNoEHY02nYpuKpEhRRRQAUUUUANNJSmkoAKKKKACiiigA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MCCQ5JqnMcVbfqapzVtFXAw73+P8a9LvR5Hwl8Pr/eidvzc15hfnBk/GvTfFv7j4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EZx9VLGvqsoja7POxJ5LZyNz5uRVlpSufLGaYiIamRFUcV7b3OVEVnkyt9a+m/CY/wCKO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+zV80Wi/v2+tfTXhQf8AFH6aP+mf/sxrvwu7InoXo5ME1Zjk4NVlTBNWI04NemYC0A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NHFAESR+XmhofNNSE7wcUsZ25oAVY8Liin5FFAH4bax4en0HV2024kgedZlhzGxK5Ofb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RT4c+A/gPS3ILWulxxkr0zubNfnBb/8V/8AECaa0hk+y+ct6/8Aswx46/73Ffpj8HV2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p6OPxZq9Cv8AAeNg5c0mjuFGc1II+KpRSnNXY3yK8w9hCFTSYxUuKNoqxkAJFSrS7BSY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UBaXGaTpQBELgNIyr29assqqMsce1QT2y3MqLH8pAySKh1Bntnt2HzLnBoAnOc8VIMha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+WoIIccGmxoMnNSBc0CMUASF0WM96ghkyx7CnSMkXBOaieVRz0FAFqZ9qZXk1Ba3Em5t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ZpZr0RrllxQA2d3uHwBxVu3tREue9MspFkBdRxU/2hZCVXqKAFxjNIFApaKABjtBqMEk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GgBsZySKh+dpSBnFTqm1iaEIVicUAMSLZJnNTFS2RTIkJfNSt8laoCNIlXqeadmmKNxp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nDgUmRRkUARSOGYqvbrVdmCqXc4Aq7JGhX5Pvd6zrq3edwc4jHUUANS5WQ5UcVYSYN0H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VEkTI5PagCcmkoGe9FAET1GakcGo24pMBp6Gopvut9KlPQ1FN91vpSBHokTfuEH+wKmg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J52nsoq4vAjFQaoSq+fPnniz/q3Wor3zNx2dKW02rcuT1KZNAEs7bVHsaiUjfTplBXii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KMU2C7+0+d6xvsqQ8An0rM0VzJ9rP/PSXzB9KANHH70s3WnwYXcVHJpQvzh36VHM2y4B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lk45oglKxkEU7z1dCOM0LgJQAwvnIrL8VkHw3qbf3LV/5GroP76QVneKz/xSmqn/AKd5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fJtv/qx9Kmh++PrUNv8A6sfSpYjh1+tfPy+NnStj2mx+b4DeJB/1C68bs/8AjzT/AHRX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zXIm5VrAg/rXilp/x6J/uiuDNl70JeRdDZmhpnM4FdFbLyRXO6Z/x8LXSWv3zXzjOstK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UpHWuZ7lkG3mnqvFBFKvSpAeFxQRxSBqC3FADNvNSoMVFuqVGoKsOopN1G6mSO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T2AoyfeNNqSYYkao643uWFFFFIAopuTRk0AOopuTRk0AHrQelHWlIzVkCjpRRQ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FNp3agBV6GpLY4JqJehqSD7xrWIFknrTM0E02tix26mZpc02gaDNJmjtTaBik0lFFBSE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qE9TVEMM0U3vSjqatGYh60xzTzUbGtEShh6UwinE0laFDaa33TTqa/ShEFaTvVV+9WZD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bkXrXd/Dt86eFz0kcfzrhK6/4dzYju0z92X+a17+UP8Afv0MK2sT1G1G0qeg2B/+BYrn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/LIsOf1/pV/VZRLb5iyIwqj9MZqCW28rwzbQrw87sWx/n+7X2tjziHWrf95L/tQA/wDf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K/56DZ/hTNWm+SCXP/Luzf8AoJqHQ7hFjRAT+62r/hVoDcVPtN0nODJ8o9nHSrMlwhB/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VJnJugy8eb+8T2IqWW2LlnU8KN6/U9a0AngusKO+xfNT3X+IVIspaJiv3oj5kf8AuntV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b4x7fxClEvlhivRDx7qaAN+xMZm2E/ubhcr7GotQv3msgpGZ7RtknutUoNzo6L1QeZH9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mfpdxYye7igDir6zVXkOOju4/rWbFMYZlf8AuHB9xXSeIgbK6VW6ocH3X/8AZ21zoxzH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uANPRc8xShm/wB3d/8AXrGvYRJeXB7BxInuv+RVu5l2eevZkGfpVUSbsk9VUD/gPNAE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91Imx4/4v96sq4C2yEf6y2f06rnvVozw28nmDPkyfO/+w3/xNSwaNqFznyrSSG0/3DQB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JC3Rf7ta2k6EsUAupB5nljfH/wBMv9oVu6N4Yt7M5ZopfaRKg1uckMqqIXzjCjA200Bj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/wCpz/H/ALNWrG3F5fGNR+6dNyt/telQjm4x/wAst/8A46RWzp1vDb5iu4v3X8En9ytA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LoM2nzwCF8ZinPXzB91q534Xa87GztrjKz2zyW7q3UHHf8j+Nd64Yw+XDILuLHTPI/Gv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q6iHyoTDcKP97g/1rWLE1c9b18iS2uh2il3j/dwrf41zPwn1D7TrvjYf8sftCon+78tb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zdP3Cv8AzFcR8ELthceKXfJ3SRt+e2qlqiYqx9HG+/4qKD/r3l/9CWiG9xpGsf8AXaT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+Kjg/wCveX/0JaILz/iUaxj/AJ7P/wCixWaQ2XdS1CWe+0oAf52NVbTNOnuNX1k4P+r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ia/0skf52NU9p4ihstW1kbR/q4//AEGotYRia/ZTWug6OkMgtRgbT/f+U15nrWrx6S2o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f9jFReKfjMhtILcf6U9unygfwfLXkWtard69cXEtxMwjmIymayliFT0OylhZVVdGzcf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KMybSOfwrDufEOsarPM0ku2GQAbaihtIII9qqBgjFSKvKge1ebWxsnsepTwkIbmfY6HD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GmXOiPpUj3lmd7ntW9b45GcgVbih86Ioi8n/ABrijiZp3Or6pCaPIr+OSa+Ysu07aq2w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Ff8cf8AUV6Lr/hCWYNcWw2yL1ArlbYwkHT7yL/Vu3+kf8tE/wAf92vbpV41Y3R81iKF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F8JfjY9/drZ63cG4kliENpdKNoAA4RgO9fQGn6//AGdp8svlf6XeP+4j/vcYXNfnlJLe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fbudwMZ4I7MDXsPw9+KcvhnUIrj7dJd6RK4LyEebLDx8u3P/AKDVuVjSMfaq8T6V1DRr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y/6y91CT5evLbR/6Ctcj4T1aXw7rl9bXDXA0123xxc7dprp/D/jG08X6MZtJ/wBL0/e2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VReIbALaG4MAllyA8kY+ZyOwrSM7mLibGoafp2oQH7Lp8h/65ptX82riNY8G3kLfaIoU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R+JUtvqd1pWrvHYQCZY4LqX7rsc/L9a9EuNPh5+33Xmx/wC/tWt07k2PL9P1n+z58XX7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p9QufPt/7Qm4/uR/e2//AGVRappVsX3Wtq3B4O3C/nWbexG2hLTPvGcxxZyu76UwsZOm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uWtYZedoGCfxrv8ARr2FMLZReazjBdh8v51w5tbZr+G5viFcjCRdl/xrtNP0+4ktgOLa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oEV/GGkC5sZvNZptQdfrXg2o3D6XrM9hdqSFOAxr6Ptv+eNpD5v9+ST7v5/xV8+/HHRp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LGwMh9QelACrbGeN4pB91wuPbFcFqGkzWF24IPlBzz+Ndvb65HJK90f9W3738O1UJ5kv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PqelFiClobkwzQZ+ZcNH9f8A69dDeldQ0W4lx84jxIvp/wDqrl4Ea0u5IuQ4Hyn2rf0q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zJ5br6GqIW58rH5JJF9JG/8AQqjik2yvk9almGLy6HpMw/8AHqqTtslPpXx9R+9Y7VsU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rjG3AYrtryNZLaTHXFcVOrJKy+9csy0RZxnNQmnvwTmm4FczKRzvxE/5EXWP+ua/+jFr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S/k8E3pz/rHRP/Hs15VEc4NfRZd8DPNxfQbcd6oSfeq/cciqTDLV65xEaLzUy9DSItOo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UxFR4GTQQFMPen0w96BDD0NNFOPSm1ADhR2NC9KD0oAbTSad2NMqQClb7tJSt92kOxGn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GgLDF71Kvao8VIvWpCwGkpT1pKAsNPWpk+7UeKk6LUsojPLVJ/DUS8tUxHFIBi9DUbDL1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wLUa4SljGc0IMJSp3qQH44ptLzSUAOxxUZHNP5qM0mNE8Bq2n3aqQVbXpSLSHL1qSo16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r3pi9aevegLEi9KcvQ01elPjoCwuDVmH7tQjGK1dC0S61ucxWyEgY3N2XPT+VZyLifS3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KxtzH+8urS8j3/xHAVv6V9fZr43/AGctGi8N/FHwBL53mfaDe2r/AO9Jbkr/AOg19iZN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PpsK70ywhqZT1qrGanTvXgnSWY+pqaOoI6mj70AiwvQ1NHUKcip4hVHQi1CM1OBxUUIq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KgxUu2o34zQA/eMYqNlzUW45qZDlTQBHjFKvekPWnAYFc/VgOXvSgZpAMCnqMVogHKKn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qDIewFCDGaFOaUDFACMcCoSeSKmfpUOPmNJiZLHQ3elQcU1upqSSNj1pq9aU9DSL1oKQ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oKaadSEUFjaKKKACiiigAptOpCKAEoooqkAUz1p9NxTASiiiqAKKKKACm06m+tAC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D0NLSHoaAG0UUUAFFFFABRRRQAUUUHoaAGUUUVaAKO1FB6GgCu561Snbg1cc9aoX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gOf1BuH5r1P4ifufCWgw9Ntgg/8AIeK8n1XKofrXqXxhf7PDZ2w6RWyJj8EFfW5V1POx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49qsQzHbhxj3qsYZpQXBxjtTobjzPkkGPevWZzxLtowFzX0t4UP/ABSOle8f9TXzNZrm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HwhpXtF/U134XdmVUubafHkZqTZSbcZr0zAYTTkGQabjmp4kGKAIJG2Kaz7y9aOIlRzV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w877CKANK3ulS0Dt1NSqA6A+tVG09pQqA4ArQjhyoT0GKAIM470VIbXBOaKAPye8LeDo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9dyJvnuP4nb+7/u19yfCg4+F/g8AAA6XEcAcD5mr4Fm+EtmR/pHjLV7vjHywFf8A0KSv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fC3wZaxkskOj2sSk9SFjAFdlWV1Y8TBYWVKblKR1sajHSp1701ehp46Vxnti0DiijBx0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o/3jZGzZTlJhHzHNAFlRxUM/ANCzFhUF3PsUKFLu3AUdTQBbseYie9VLyYPciE44NZ58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ae4DbGc9A3pVzTrAxjz7iXzrhupoAvREKOlP3hs00sNtNhOWqCB+2kZcDrUjVDKpKnFA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mgW7Y+bgUWqyR5zzUshdwaAFhSKLkYJqK+KzKQRio13KeKnigMhy4oAisIZwh28JV63j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Y2rgcUE+nFADwQKMjFRhvenLzQAmABTUUYPNJcqVIwaSNDsBoAfQBmkoHNNASocUrL5m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7QQK0AVYgueaDj1qDY7k4PFLtKDk0APzSbqSigCBmIPWnN92mv8AepzfdoAcv3RS4pqH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iUdIo0/76agCagUYzRjFACuSOfSqd1vIz2NSXDuIZT6VGd7W0R9aAAdKim+6aeOtJP0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DR6F5e2Vj7VLzTW/1hqXHFRY0RB1NVX81NVtgg/ctHIH+uOP5Grn2P8A5a+ZTwMUWAhZ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8p4qPGaLALcHFvKc/wAFN0+3igi/djNOnhzb+X3P/oNS20YiTAosBJjcvuKqXp8ld/8A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pVC8JmJcfdpAO0+1DFpXPz+lS3MhiiPd6jtFkS3Dt940+5uI7ePdJyT2oApxb5mJljfn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4M1Zun7hv/QWrStzMbeMy/u5T9+Mfw1lfEbjwNq/tAf/AEFqT2Gj5Wi4j/CljOJFpIvu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5+Xxs6Vse3+DH3fBrXWHVdNlP/fO7/CvFrM/6In+6K9n8ADPwb8Qj/qF3X8pK8WsTm0T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Kb8iqHU09NbE4rpLZvmNcvYHE610luRk/SvmWdhoxyipAc81TjPNWUNcz3LHGkpTSUgF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1ITQUhm2pUWmU9WoGLto20bqN1BA5O9Opikc07dQA2iiigAooopPYClcZDmosmprkfMK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Rk0lFIAooooAKKKKAHBaWiirICgcUUUAPpf4aaOlP/hoAE4Bp8P3jTUHBp0XWtYgTkjF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YYptO3UlA0NzSU7FIRigYlGaD0plBSA9DUROM1IahbrVJkMSlFJRVIzBjxUZPWnt0qEm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NLVJlDaa/SnUxzxVIllaTvVV+9WpO9VX71qjFkWa6P4fvtuL0H03friuXyTW54Ok2X9y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OVtrEIzqfAz03VL5YNKlHH71Qq/99ZqC1vnezeYj5YlCxe7c/wD1lqldKb26lj/5Z24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tK4VLe2jUD93aqGf3b+H+Wa+/secZmoXH/LH/nnHsf8A3j1puiW0oRZ/+WbFjn/Z7VlT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jca6jR8/2SYv+WfkvN/Rf50AW7KQzHg/MOF+ner7OIQQD8uMj/CsaCT7K3B6cVeik+1L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YFoOACw+4gyo9j1pY4MqpPKxna/uh6GqqOYmGf8AVr1HsetW7WXCeqx/KfeOgCeJ3hk2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RmrMbnyJI1OHRvOgPr7VGjCOVT1dBlveOpIwBsC/eVt8XuvpQA7xLbLq2lQ3UQy7BQP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gPX137+f1WvSLef/AEebyo/3X/LaP+7VD+z7KC4+1TWf2qKT+OP71AHCDR9Qnzss3Yf3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BcaocfaEVu8Q+9Xe2+q29qhWzJlT/ngw4H/Aqq3GrwMxMyC1b+/H1H40AZtp4LtdIP8A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bcv5dq1k0Ybd1pck+0zblqjF4juZZGihcXYPZuCf8abaW95eXZV1axz+C0AQaxb/AGjM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Pn/i9j3ridSikt9ttLkzwHBZsnd9a9Ph0tYLg2epFZJn+4Qf881554ispX16e1z+9Q7v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Iil6jZscf+zVqafb+fnypYzF/wA8z/DRa2zSzFYx5U2P9XW9Z25tlP2y0wT/AMtI+a0A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iHrHXjvjCD7TcajqH/Lazdtkn9+NW+7X0Hb/AOj58qXzYv8Annv/AK14T8U5DYW/iVoY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t0h/+KqOaz1A3tQ1QyeEHmD5U2UhPPoc/wDs1c58KtXijm8RorYGIwfyX/CsbTNeNz4Q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vzVf8KqeCV/s+bXlz80kNu/54rqWqA+g59QjXxFausmcQzDr/u1V/wCEie30/VscqZZ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0U39tQFiTiN+/wBKsXDiLRNSY9fMl/8AQBWlhHVyaxsfTvMmCkep/uxtXkXxH8fXd9q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jBYH2b/Gsjxz4quLzU4rezlZTCOcH1XH9a55IWjkLuxZz1J/KvIr4hRukevg8MnrIdHZ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FJAom1Pyjs70xeBvPQ14lz2rEkXzEZ/WnhG8w8HHrTQA4zV22iaRSAazcg5LktpbYIxz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SyjNRabbFiABnFb8QW2jw/GRWTlbY6IRsVra0V8iQZGenrXH+OvBkMyyXNkgS4MhbCjr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vr2qCHfkyT8tnIFXTqunqc2Ip+0PE7O9XUm/s28GI+j7uwPQ/UVz0F/d+CdWltwS9iXy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vXpvxA8FlmXUNMXbOqlpEHQ+teVXl8dTtZILkbbmMfIW6ke1e/RqKtGx8fWhUwtS62Pd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Vuk1lHb6nphJl+zFyn3vvYI/9Br6e0bUP+E4t7TUYZvJ0iOHf5v3V/3Vr86vB/iOXw9d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r/d969w8I/FB/BV/byXN79o8NSHZc2F0T5cIb+Nf7rbqtJwdjohKNVXR6F8X7nTvEF1L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siH+F2J+b/PtXpXw/wBYlnsVsZoftF1bhdk/G77teSavrEXifxBFFD9nhtI085I7f5l2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q2MEgZo8ZA5Bw26uyLMbHYX/ANta3KyyxWkI75G41zjogeQWkf2yQc7peBXQXBjkgIFo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tyzK8wnlWBMfdTtWgjJuNPlub+KKL99d7/8AWH5VT2roLQ6npZC3hUqP7rYX/wCvXFeM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LaHypfOXZ/eb5s7q6HQfGaavbrJcQK05/vUwO7stSuNWiBgiS1H/AD0Zf5CvJviTbrqV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i6l25Z8L/wChV6CNR+0D97MlqP8Apn95q898XWM8KSbTiGSRfJgXq7en/s1CA+erjxBd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FaeJLxW3Qo11L5oX+83PVq9st/hboEcK3V5aLd3kyNNPJuO3dx2qLXNP03TtMne0to4U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kmQcz/ZurarZfbgkMBSP5IyPmf3P5Gp7b/kDy3UX8aNv/wCuldfp85t/BuoReT5sv2Gb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zMYfDiMPu3AC4/2lq0QlqfN3iK3Nl4q1azxgwXbhvrmse8Pzmul8dSeb438SS9nvS/8A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cEtXxFXSbOpbFR3UxEDqa43UVZbp+OM12cphHC1ymrpi6kxXNItGU/PWk4zT9o4zSMoz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/wCRLm/6+Yf/AEOvL4fun616j8UR/wAUXP8A9fEP/odeXQ/dP1r6PLvgZ52L3iNm71VI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teucIgGaSn031oE0JTCvWn031oMmhlMPQ0+mUEjD0NNp9NIqAEBxS5pKKADsaZT6bipA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FJ1pDEUUMMClA5oYZFADKkUd6YgyakAwKkBp6mkpT1NAXigAUUshwtCDrTZzgVLLsNg5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yTVp6QWIT0NRpy5qVhgGo4h81JhYtr90Uq/LQOlFSFh1JgetKBkU3HNAh3GKjPWn44qN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vSqsH3atL0pFocvWpB0qKpV6UFokXrTqavWnUAOrpPAvh8a5q488bbSMeYx+v3RXNKa9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Fsf+ekp3/nigpK56p4X8HaTDpUbR6Nb7yR87x5389a88trf+z7jxDCP+WGp3GP8AdPK/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tz3E1rLqt/L5c0ieW9wVXhmHRa6f4e3E91YahG7tMUdWJkYnO5ff/dpNGijY9R+BGun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7fsniCyKn0SQsv8AWvtOvhP9mz9x4n+y/wDPPU7R/wDvmUf/ABP61943P/HzN/vn+Zr8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H8AkdWE71DGtTJ3r5w7CxHU0fU1BG3NTx96ARYjqzCKrxCrcQqzoRZiHFTL0qOOpBQA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qI8ZoAbtpw4FA5FKBxSATFKopM05TxXP1YDlHWnCmqaeo4rRAOQ4qVRmoxwKmh6VBkKo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QANyDUYHzU801fvGkxMlXpUb96kHSon61JJFSd6Wk/ioKQtFFFBaCiiigsQim0+kIoA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djRRQA2ijFFUgCiiimAyiiiqAKKKKACm+tOpvrQAlN9adTfWgAooooAKQ9DS0h6G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IehpaQ9KAG0UUVaAKRvumlpr9KAK79DVC5+61X3GQaoXRwrVojIxLiPz7u2jA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F+NUm+8jX+6qj/x6uD02PzvEmlxdmvIV/wDHhXZfF6TfrE6/3XA/nX2uWRtBs8+s7zSO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5YkCrI4oKbga9B7mXUWzHzA19Q+Dz/xSemj/AKZD+tfL9sMOK+ofB6/8Unpv/XIf1rvw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pSvFKvelr0zAiWLmpFGBT0UEHpTH+U0AV5rfe2abFaYfOKtjkU4e1ADCNoNQPIVzirB5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pJ2JIY4+tFaAhA7UUAflNcaPF9mm/wBLuPuN/H7V90+AE8rwb4eh/wCeWm26/wDjlfD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jfyNfcvguDyPDmjgn/lwt/8A0WK7Kkbany2T16laTc2dIvQ1Igziog1SL2rlPpwvpo7M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XdtyDUt3Cs6YkG4imRhGTYBgLWQh6vn5icA+tRyxLO2AfxqJrlZZRGB0qy2yDnNADbqW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3R61l3tx/Zlk1zMf9LuOIh/cFE0ge5e6nbMEP3Qe1ZBM3iXUN5z5KHirLNHwzp+1Dcty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VHZxCCIQjoKl4BNAEY9KljFMA5qRRwaogkooB4oBzQA1hUBBJNWT0NRhc1IDYowM8VMB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AdBUTSDmnyHiq20k1NgJEOasJwKjijxUuOKLAMPznDU5VKjA6UqLnluKcG546VpYCJhs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NSmIOcmh2G3AoAQMvNN2qSeKRCOacc0ADPsU4FQqC5NTZJHIpmD6UANopcGkI60AIyh+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p2K1Qxt5jGgCBcgyFfujofWrFsnlwdOW5NRSJ85HarS8rQAoX5c0IAQc0MflNRxueaAE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392o9KlY5zTO1AEQjGarzE/bI4t64E0Y/wDHqsO4RWY9BVS2tybjzT/y0njRPpuoA9LU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UQfBPrSl2NZFjWkxbYpYnzmkIBhxmkVcdKAHy4xTYxk0rg0RDmmmNMdIuTUoOxKNuaju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e44Zjwo/WoNPY3AbP3c8VRmuv7QuDbRH7p+atqGJYIVVf4etAD2bauKrtD5xyecVYCb6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BzzXNfExseAda5/5YN/I10hcYNch8Vnx8P8AV+esJqXsNHzNH9yhPvCiP7tC/eH1r52X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DSPzPhVrqeunXQ/9GV4ZpxzZof8AZFe7/C4f8Ww14d/sFz/KSvBdIOdLtz6qK5M1/h0y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iujtz81c5Zf68V0VsctXzDOwvRip171BH0qde9cz3LHUUUUgG7qM0lFBYUueKSigB4NO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oAkXvS0ylzQA6im5NGTQQOo7Gm5NGTSAq3PUVBU9z1FQVyNalXFFOpop1FguFFFFM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oNAC0U0HFLuoAdnin/w1HT1Py0APj706PqaZH3p8XWtYgTZppFOxkUlbFjaKUijbQNCU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gYw9KbTjTCaCkBNRN1qTHFMxQQxhOKAeKUjmmmrRmIx4NRU9jxUdaIlBS44pKXOKsoZi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DnNWiWQmq0verJqtL3rVGTRWrS8MPt1qNezo6f8AAtuRWb2p+m3H2bU7aT0mX+Vehgp8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6vBcr/ak7n7rPuP4DiprlibOKJvvSAzz+w7Vl2I87UZFPR9q/rWyyeZNKT/y0lKn2Ra/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PbEDysf6zbv7tt6tW1bTyjTzLKP9F3x2qf3m8vljUWnL/aF/FFCP3sjtz/s9K0dY/fjj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bbTQFKyVbuF5ScENIfwUcVMLOa2gmlR/lQIT9GH+NQW0Aht5ip/5YFvx3Vd1BXjtNXhR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rAA2OpyfSrNtcADr/wAA/pUGrwH+2LsRbPuK/wB3H8WKzvtW0ZzQB11rMPug8AZjk/ve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WLdSOsTVyunaxjCZzFnJH933roLa58wMw+bcPnj7OvqKANErJHKRlVuV6MfuPWdcaiLW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DDK/hUVxcmOPyxJ59uPuj+Jay5brJIEiSEf89B0oAkkmku5yRCjt2MD7adb2U0k/+kCZ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bhd32OORe7xPg1saLY/Mfs8pD/3JjkUAaujJbWDi2fP9nz/cJ61p/wDLvNp13/c3pJ/f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v/H8/wDsyVKLibULaWL/AJiFm/8A33/+1QA4XH2nzoZZf9Lt/wDlp/Jq4W0iXWdaM7S+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Yrr9XuIv7Pi1C0/4H/tr3U1g+GLOG6u5ldQpMhKSD5e/rTQGktuYvkv7VVU9JoRkVbjg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8iP8AA/b8a0bkz2AYY+1wHqxGDWYRazEtZS/Z5u6A8flVXsBk6k0MU5ntcwzD76leT9Vr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48SZQgxWYKSY43yCuq+OnxIt9GddHtwY9Znfl4Tu8mL+KTd6/wANcL4WniPcV52Jqpe6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mtDAAm02Vnizj+KM9DUPhLWXt/EniBpYyIpbe28r6Lv3V6Re6BbaghIXa5/iArhNY0CW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Z4bFTi+VvQ2xODuuaB6ifFaWWoQSvIG+R8jP0ri9Y+Ic+ppe2Fq5CvKxyD2IxXnPiHXL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lOT61L4a1GNk8wcs3U+9elXxHuXicWHwuvvnX6faLDEzZy2MtmqupazFaQNkjef0qvd6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fM1cdI03ijUHsbRv3bf62T+6K8RLm1Z9AuVLQ1tAnuPEF8bo5W1gOBno9dT5ZZ9v8A5z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i1tlCwp0I71ds7UtlD9c1zza6DSuQQWjSDArd03TOOamsLEelaqqsCmuU6EhLNFs8mqu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VBd3bMSFp1jbNMcsKQy3p9luXc/HGalkeNxtH3l71Dc3ez92hwaqQylSc9fWhK5DstB9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zrxz8PItUZruy4n74rvpL7eWjBzUBIUmumlKVN3R51enCrFxkjxCz8HSW0rCRc468Vf1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SDcsb8x9nxXqOn6MNY8YWlpFiKK43bz/AMBr0jw38Lra21iV5QpNuoPl4+Xmvpacozjd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edfBrwybOWeZLdyHiij38+te82lz5CjjB96z7PRja+HdGmtIljMskZfb3H8VbEGkCfU7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Hm5rTYETW/ifTD/AK6aE/wff2/NUWtXcMhlaAwxgqMYcM1ZsOgRJodhLjP+kRr0/wCm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4jnMMnkyxwx7P4v4mpplHAa3p39t3SWa/NtIxlvvNVzRtBvtKEgKEmIbjg5GK7OPwqtp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7u4ZH4+4u1uKvx6WotNfuD1iAA9/3easDL0+R0CK2dzrvHHb/LVWMpu7/T5h1TzB+HIr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sdpGIrRgw/Ff8KydJtoYruyLYKmKR/zP/wBcUGdzBl/eW6r3a2kP8q5fxpABpV6vRvL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1doop1JTKLZysB7cVxPxF1BQ97sjJR1jI/3drD+tRDclsvpbyQaXLbcfPbKf+AtEf8K4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wxY8p/3307V3s1uX/sWfn57S03/73mMv/oNed5/4nF3/AM8reeS2/wDHv/iq6kJHz74n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yyN0yn/eXArNFgLgfu8YrS8RLIPEGvBRw15L+uKyrYzW+faviavxs6VsQzWgR8JENwrm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jLt/dY/8eru7a3jvv3nMclcj44tjBcqMZA71g0UjkcUhFO9aTsayKOQ+KA/4ou5/67Q/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vVPif/yJV1/12h/9GCvKo+9fQZd8DPOxW6CXvVb1qzL3qt616xxBR2NFHY1ADKD0NFB6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nmmkVZnYYRSU6mkVArCEU2n0hFAWG0Uu2jbUhYaelIKcVNIBikFhaQ0tIetArAowKWij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0ptKtIB696huDUoOKglOTUs0Q+zHNWXqC2GKnY5pDIX70kI5oNPiGKTAnFLtpB1p9SAU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2NRP3qXtUTUmUixB0q0vSqsH3atL0pFoWpF6VHUq9KBj6KKKAH16p8Im8/RpkP/ACzu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eV16n8Dm+0XWrWX+3HN+hWg0ic3440v+yPHGqQ/3nWb/AL7jVv61o/Dc/v8AVP8AcjrW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afdRf6m7sI0/7aRswb/x0rWD8PZTHq00XaWJif8AgNZTuloaHp/wTs2sde8SamOEW7t7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/wB84/76r7rZTJK7dixP618D+D9Yj0rXNQ0huJZ7lb4uPWOMD+lfoBaANaQt/eRT+Yr4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vBv3LDEXAp4GKlxRivn7aHaMQ4NWoOarY5qzBxWYIuQircQqpCauRGqOhE8dSL3qNKkX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So3HWkA1elOKnFLCmTU/l8VFxXKgjJNPCECrG0CmkDmsySNRUydDUdSoOKAHADFOU4pB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nr0NRr1qRehoAZLSRd6WXtSRd6TEx5NRv1qQ1G/WpJIqTHNPwKTHNA0xKKdgUYFBaY2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NPU06mmgBKKKKACmkU6jFUgG0UYopgFNPU06mnqaoBKKKKACm+tOpvrQAlN9adTf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AFFFFABRRRQAUhpaaaAEoooq0AUx+hp9Mk70AQnpWZenCtWmxwKydQPytW9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n+NtEj/vXsf+P9K2fibcefr1xz1ZfzA5/nWf8PIvtHxC0LPSOYzH/gKtVjx//wAh2b/rq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/hHlVfiObApw4FIvenV2Eodbj94K+ovCA/4pLTf+uQ/rXy7Af3gr6i8JEDwlpuT/AMsh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6pekLAYUVWubS6uYisTbTVkrKWypDCljmdn24KmvVMClaabfWSEs+72zVqKUnPnDFW2f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dRQBGZ4wvFORg68dKPsqkcCnhBElAEMh2qaamWFLId4NEalVoAKKXBooA/Kqf/j2m/3G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f7E0jHT7DB/6AtfEV1o17HbTbrO6X5G6wMO1fcehnyNH09Mfctol/wDHRXbWeiPlsmpu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FOErY6UkKhzzUOoXyWiH1rgufVl1ZfkJJH41RE3myMi8GsmA3l+xkZtkY7CrEcsyPiA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OOzjLMQZDVO5voxGTIwUe9JcuttbtLO/z44FY1tay65MdxKRUASwxSa/LnBjth0HrXRW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QMdTUttbw2kQjQBVHanFAOR0qyxu6lBzTMgU6PnNAEgFPpFFOxwaogSkDUHpTQM0ASA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XpUgOXpQTQvekPOaAEHzVIsQpiDFSBsVVgFxikzTS3vSdqLAKTn6U4cLxTMZjLelFo4m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duS1MJ8xjinxoctupo/1hC0AMC4PWpV6daa4Re/NKse8ZHNADGVieDQu4cE0o+Umopgz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JOaaeT0pLbcv3zxUski44oArv90imW4Ck0sjde1NibFAAwyxqYdKhUdalDYFACHvSYwD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NAEbdKYKeTxTBxQBBcruVl9SKsQEfaLMf3biP/0Ko8bg7HsadEcX1ov964j/AJ0Ad6E2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wvuNB4WsiyPJ6U5X200HmnFKAIbqSY/6uoreebz8HvVroKpagJVMUkX8H60AXlnmtZAk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XqE08KSK3zSOeAPStQxJcRoQxKHlSaBZbZHlc73xhRVlFDwvposLOVnGZpuST2rUHyjn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wqWIAqQc/jQApcSghOtR+S653VIqLGfkqRWZvvUAVyDjHeuN+LA8v4cakOwi2/8Ajwrt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cfDXVP8AgP8A6EKiWw0fNMf3aRfvD60qfdNIp+YV89L42dK2Pd/hW/8AxbrxH/16Xf8A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rRh/xJrL/rmv8q9r+Fcn/FuPE5zwLa8/9E14rov/ACCbQekS/wAq481/h0yqHU0Lc4lF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xnDj61vWPRTXzLOw1YjkVOlV4elWE4rIsdSdqWkPQ1ADCcUbqQ0lSWO3UbqbRQA9TTg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6AHg4pabSqaAFooooICiiigCtcdqgqe47VBXK9wFFOpop1IAooooAKKKKAGnqaM0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PXpUf8NPU/LQBJH3pydaZH0NOj6mtYgWATimkmlHSkNbFiZNGTRRQNBk0meaWmk0DGGm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9qSjPFFBDGMKiPepWPWoietUjMYehplP7U3FaIlCUU4jim1aKGHoahapj0NQtWiERGq0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rVGTRVNRGpTURrVEnpvhq88+S3lQ5DjcD/2zrZciOzugOp2IPqw5rC+GiLJpenO38Mjp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UjI6jIlP03MB/Kv03CzVSkmup5clZtFvRYpba6ikgHIHB+g3VZlKu7wdmeNP+BfeNW/D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eNvIfz+X+tQ31tHa6k/l58vzWb/gRXFb2EZ9tETbT5/54D+ZrXuoiRf/APXFT/6FVe0h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P5mta5iBF/8A9eyn/wBCqgGTafv1GQ4z/o6n/wAeauYm0lvs2m4/jAH/AI6a7FbjdexH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j/jWWcG20vjo+P/AB1q0sByEFmbfUmhOeP/AIn/AOyrpdHn8m1XzeqrjmmS267tQkxz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RqCB0/8AifxqLAWbiZHY4j/78U0YxxM4/wCukNQW1vj/AFUX/ft91dJYxyWI86aSSbD7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ANL0iKFIfta+WJPuSR8fpU09x9nzx/pdv86f7a//AGVPadJVn09fkhb54H/uf7NUftH2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1FgFvMahL5hOILxcqR2PrUYeaySC+IxLCfJuQP7vZv8A2ar1jpzyRSWPR4/3luT6dh/7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vIwj/LOPQikBkeILgW+oHyv9Tcf6z+7u/vf8Cq5oNt/ZFkIZYVki/gkX+771S1rw7JYO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w+5kX/CtO1837P8A6JL9rh/55/db86aALVJJFMlldCWH5uJPmWuU+JHim08P6NNdzReT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dj6HvXZTi0uLeWWH/RLv5t/8P5182eLvFMvjzXDesx/s61Yx2i9vRn/AOBVz16ns43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J8SLy/n0+91uZ2lviTLlv4Odu3/drnfA/wARVuCqGTy5R1QmvUvE+mrd6bPA65gmUj8G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NxN50UlpLHu/2W9q4oJVo3Z7rk6clbY+2PDPiWO+hUFhnFaGoWCXoLEAmvlT4bfEi90i5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Y+S5Pcehr6R8L+JLfUrNZI7hJlIzkPmuOpB03Y9SFSM43RyPjrw8tvau7xoyl/SvMLK7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Wx9a9m+ImsQ/2cYjya8i074e6t4guPNlm/s6H/pp8zflWtOWlmcrSvoUbzXdU8RarDpG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fpEP7zf7Nev+FvD8GgaYttEu7YMyznrIf7xp3gzwJZeHbMxRfvLh/mmuH+/If/ifauwj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DBrOc76IuEerKFvYmZx8vFXU0vy2zWxZQxgcAZqtqEhRsLXI2dSViFbgQDFQS3hlyAak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T8nNQMLW1DnLVbe4SzXAGarySfZQRWbdX2/NAEcs++Ukn5s0s0zqhxyaqW+ZCZm6ZrQZ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QzauivBGZRleG70l2Rbw5Jy1X4oMRccEisWaKS8uPs8ZzJmumC5jhqe6ju/hfoe+Ma3N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H8IRsn869W0tYvt2oqZT84hBP4N/9auW8LCO10jSIEA2RNGMf7RVlY/99YrsNKtxNeXI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97/CvpqVNQjY+Yqz55NirZIugaOA5+SeE4/4FXSWdnGviK6kD8PBEOn+01Ykan+zbAEc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0VmpGrFeMtEv/oTVtY5jm4LRI9F0+3LnKXCE8f8ATWtGGJI9UvjvPMUZH/fTU5kUWm/A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IP7UYYHzWwP5E1IGU04/sfQRuJ2yxbx6feFJczLjxBGPuyJlf+/eP6VHcALp8Z7CZfwx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Sd2iUj8mFAFxdZWXVI8xYSW1dBntzmsRL/ZZ6O+0Bgjwt+R/+JpV+eaxkGeYm/ktUnO2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/oX+NXYRTvrsrBYc4Jimt3+mOP8A0GuL8Uv5/kozcsscf9a6fUXAihB7SSfyauWuYxe6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/QLUJWYHZrHLeSadbQfvStrbjcO21t3/AKDmvLI5vNg1By2TJNMxb13Fj/PFetxudHvr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Gf8AaVkavHtagOnXM1nF1EsgC+vzH/CtLjW54bNJJdalfO4+/cyn9alSxifJanxuGZ2x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pzXycoXkzqRDHF5ZP1x+uK5/xvBv8PXEoHzIyt+uK6VuR+FZ2tWwvNHv4DzmNmH5Vi0B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V59Qs5X4mxBvBGpH+55b/lIK8ij717P4+i3eCtcX0tw3/jwNeMp1P1r6PLf4R52K3Q2T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ERXrHER0djSkUnY1ADKKKKAGYpuKfSEcVYrDCKbT6aepqAsMIxRSnpSUBYKKKKkLDTSA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wlJ/FTjTe9AC0h6GlpCaBDaVaSlXvSFYd2qs3LVYPANVlbL1DKLUQwtPJpF+7R2NICM9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PH0NJgPXrTqavWlPSpAQmkoooAXPFRN1qSmEc0mUixB0q0vSqsA4q0vSkWhRUq9KiHWp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gDNAx4r0b4H3y2vjWaBvu3NlIT/vIysv/s1ecgGtrwhrA0PxNp145KojlWI9GRlP/oVB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32jRtHvm/wBZHdyQn6NHuH/oNcJ4Mk8vxHbD+9vT8xXr94bPX9LdJFS7s51/hPT0IrzO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2dxGzXFi0wCyj7y+xqGizoNMGz4m23P/AB82tzH9d0LCv0N0G5+1eHdHn/562VvJ+can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3xI8KT9B9oSM/wDAn2/1r7/8Czef4E8Lyeul2y/98rs/9lr4rOls/Nns4PY6GlUdaSnx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mp4ulM2ZNSwpWQIsQCrkQqvEtWY6o6ETpUi96jjqRe9ADgM01lzT16GlIpMTEhXFTHpT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RPNFSbAaNlZgRYqVBgGkCU9VwKAEopdtFSSC9akXoajXrUi9DQAyXtSRd6WWkiHWkxMe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+tSSNooooAKKKKBoZRRRQbIKKKKBhSGlpDQA2iiigAoooqkAYptOpDTASmnqadTT1NU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nU31oASm+tOpvrQAUUUUAFFFFADKKKKACiiigAooooAKaepp1N9aAEoooq0AVFIetS1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WRqB+Rq1n71k3/3TW9Ih7Gp8J4fO+INqT0itZ3/APHaqeMpvO1qQ5z87n9cf0rR+D65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YS/qVFZHij/kMSfVv/QjX2mBVqR5VX4jKooortJRNZKru4z2P8q+n/D1uH8LaaOf9Stf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9D/KvqLwleR3Hh3TU6HyV6/SvQwu7M6pet4nt84fIqxC7OScA1FdoduF4qrFFdRAmNs1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mGKchGTg1lXH21xyPxohsL0IXJ/WgDaXKg80MA61hPPcquN2asWbXDjkmgC+ybV4qE7u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TkXA5oARRxRT8UUAfmrf+OLv7Af30lfYGmr/AMS+0/64x/yFfndc+U9tMvWv0Y05R/Z9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W00eXhKqqa2sSTmYD91HzWLqGn3fmNLIpc7fl2fdWukorlsepc437ZdW0Qjzwetbtq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mnXllE8xcn6ioYrRZQxLFUFFgMxYJtWvjGMmIHk11dtax2MIjQcimWNkllBiMcnqamiG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cueakYbVNGNmTULzF+KCBmDI2BVqCLyxzUUK7OTU2/cMCgCQmkHFNUGnAZoARyKIyOaR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0AK3PSlU4zT/ACcDmon+U4oAeGyKeqgmoIW+9nsKbBMSHPoaALNAoHSjNACNktjbTyw2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yahVsuTsNAE+OCKz5UltLgOnQ1pKdwpBEOsnNAEMRkkHmSNgVIrDko1LzJwF+SplaJVK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J87fvVPr2pLi+W1+Rfvn07USTSSAxx9O+KW2sI4SXPzt70ANTfJyTUywEinnJPAoG+g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NWCTzmoz3oArSMvlZbg9KRIgV3A8LUV7A02Qp4HNNspy0LITyeKALKdCaY5+U06MHbil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w0kx2ripYzjimTLuNAEA5FG2nbQKSgBnY0W3/IU0z/r7jqMXPzlSOlJE+3ULaQdUlVx9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5wtO/iplz92pLI9OPnLIG7HNTkmV2X+Gqds5tYJXboQxp9nMfsiTH7pUmgCSfjpROP8A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MOB0FV4buR5uI/Nk/uf3KALcchaUxngL0qZSGOCearCTe4YDletPALSGQdDQUP8AWlX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lLmkooAcehrh/jSdvw31P3KD/x4V3NcJ8ciB8O7wDu6f+hCsKjsho+bU+6aZn5qev3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42dK2PWfBk0kfwT8biL/AFpsrzH08sBv/HSa8w07/j2jH+zXo3hI/wDFlvGn/XteD/yD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H/ALv9a8/MfgiaUt2WkOTXQWA/dLXPR/erotO5hU186zqNWKpahiqasCwpy9KbTl6V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60zvTqTHNKwIcveng4qOnKc5pmqH7qAabRQBJuo3UwGlBzQSO3UZGKSigmxXue1Q1Nc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T+KlpP4qWoAKKKKACiiigAooooAKKKKAF/hp6n5ajpw6GgCSM4Bp0Z5NRp0NOj61omBa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1sWJSHpS0h6UwG9qaTSnoab2NADaaadTT1oACeKQnApW4FRnoaAE3UwnrTqjY8mqRmxQ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WiJFPQ0wmnE0w96tFIjPQ1E3WpT0NRNWiAjJqtKRzU7VWlI5rVGZAaiNSmojVgdv8OLj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3TN/5DH+FdM04Bdf7saL/wCzVx/wzbet7Gf4pc/+Q2/wroky5dj/ABAdfYLX6Llrvh4+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4Xj87w5KAMSuy7T7by3/ALLUmuRpPI7wDP75VOO+Bz/Kk0S6SOz8gDb5czOT6KAQP1NU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fYXlkJ+h/+tXq2MBdIV5j5ePvQMn4q1X94b7KAfv2bbvwx/hWPp+pCJkdePKid2+rNwP1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GS38gf7zEUwLVpO7eUT/AMs7Tb/L/wCJrQt7P9zpKMOVjbP/AHxVCzgaO31En/lnGQP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nlXtsg/hRx/46P8AGqLOfmtVkh1NWJA8x+n/AFzWq2nW0lx5Yw3lbVy/8P41pSpvGpr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1mjUDp5jh62s6f+PVIHRrbW2nSSwPHG93jzIZl6DHaoZNSaeWzuGwBMfLkT39ay4Loy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HGD/EtXY7dLgEHiGf/Vv/AHWoAIIyUMI6wSeYPp/nctaS2kNtvwMWtwM/8CpFcTwi7T70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oynlsd1vJ90/3TQA1VmYeSGCTwjejnpIP9qpEuHuCLmNTHIn+tiPVqdt3E2c58u6hO+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07XIaRV8u9TrF/z0X1HtQA15lgt1uLZPPhzhoR95T6rXPa9fWtrbPqC3a2kMPMoL/Kfr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TRPCcxt0laXU+2nxnG4+rt/CK8e1fWNT8X6gt3rEkaQt/q7S34iA+n8R9zXm18R7M9HD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xf8AFvUfGRWxtI3sdMc4e4fiWYensKy4LANZBgcj6+9Vo7VBIgxgBhW9fTrDbrGoHTmv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/TpRpR5YmK1tFKjJIoKjtXk3xR8Mb1a6s4cyL0CjrXsOmOkjv5nU9KzNc0tmikATdnp7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cFNany14e0+LxBr5hr1zSNCHh+0aHT7qRQBgYrhPFfhO78E+JW1m3hZdMldtwH/LMk9/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upKrq4cEV11J3VzKnC2h0ej6BJcvvmJuZvlzK38Nddb6L5IP7wUafbLYWyufvNyanmuN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flGxWohfJIOKlmuYkXryKxr7UdkTu8gjhQFnlY4CivMNU+MT6vq6aR4Zs5LiEBll1OVP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aaWhV7Hq/wDak3mEr09qI7qWViGHWqGjpILcNJ1NbMLRntyayKRoWUWEwOamkUQgk0/T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UNZv4wGUMKz6mmyKd5MHLEGsh3edioxipQWmyF5pIoGickitFoZ7jTGywlantBgc02Zv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nnuMCtbwL4fe4SHVmHz3BZIuOg2tk/8AjtYq2M+tapZaVaj9/dyCIN/cX+JvwXJ/CvTr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6H/j0t5vIST+LaOP/Zq9vLqb1mzw8wruC5Yi2MDWdtKFH+ruc/8AjytXa6PdY1KfPeNW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mto8aoAOnz/+Of8A1q0NPj/023Yf8tIG/wDZWr3T5s1rU7tERj0inU/98y1uhANbhI6m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Zyuhakh6pLIf/H81vXrmLWLYqescw/MA/wBKzAhuVX+yNRX+5JL/AOhA1WuCP7Vib+9F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nrS56yP+sammTDN1ZP65H5pSEzJuji2vx/duC/8A48pqu0pGrZ7NBj8n/wDr1euIt66s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1Z8nNzZSD+NGH/job+lAilCcR6evZXZfzDCqU3zAKf4Lv+bZ/rVxlxAD/wA87gf+h/8A1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rsf3ZY3/AFA/pVgZGrHjB/gmkH/jpNYGkgS6neTH+ECMH6gVta/L5d3cDt52fzSsHw4x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fl/+qkB2yXS6dJpl5N80DwxTNn+FQzjP515lriLdeL9SfOI4JW/I7jXpdxZfaIfD2iyH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h3M39K8gub5rmfxBOv8Ay1mbaf8AZViv8hUXLW543ndI7ep/rQ1JEODSsK+Zv7zOpDT0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GepqWB43KmyeVfR2/nUR+8a0daiEWr3qqMDznwB2+Y1nY+Y15VQsy/FVo194W1y3Vd7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p4rwm2bdGp9QDX0aDjPvXznHF9nknh/54yvF/wB8sR/SvdyuV4yj2OLExukxz81HUjdK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TD1NPNMPU1BA002nGm0AFMPQ07dTT0NA2Npp6mnU09TQIaelJSnpSUCYUUUUCCmnqadT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HoaYDmntwDTEGSakBaeOlJgU5VGKAGScIap253S1aujtiaqlgd0pqWXY0RS0UUhAo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AJV6UtIvSloAaRSU6m1I7CGkUU6igLE0NWFNV4elTp0oCxIKkXpTFFPAoDUcvQ09BTF6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FPA+ZSOxpi9KkXqKBm/4U8WXXhy48tyZ7BjhoT/B/tLXps9zFqGkSzQ/vo9nyf71eMVs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3ynzLdvvRHoao0R2/ieRotR0C9jHzQ3KMSPZlYfyr7/+HhEvw88Osn3VgkiH0WeRRXwz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kIyXkBGfavtP4JX/ANs+Dnh2c8ky3if983Un+NfHZyvdT8z2MGztlGDU8fSoF5Oanj6V8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xJjNRIM5qwves7AiWIVMlQx1MlM1RMtSr0qFKmXpQA5e9Jmhe9HrUiZIvSn0xehp9S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kpy9KzIBVpduKVe9DdKAGHpTSRTWNICayLJFNOzgVGOKd2oAY5qSIdajxUqcA1BANVdz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aAGUU7AowKAG0U7AowMUFJjaKKKDRMKKKKCuYKQ0tIagBtFFFWgCiikJ7U0AlFFFUA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oBKKKKYCHpTacelNoAbnrRR60UAFFFFABRRRQAyiiigAooooAKKKKAEJpFHWg0q96AE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PNRP3qQ9TUTd6AIX6Gse/bg1ryfdasW/PJremR0Oo+C2Trmtn/pwH/oxa5TVpzPqMrE5I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ORiC38WXZ/gtY1B+rZ/9lrhtS41Cf8P5V93glbDxueTU+NjF70tNj+7Tq2EivbFnnnJ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w+gttA0eTOP3KZr5ssgpL/jX0lpcbT+GtLQDpCn8q9DC7szqnV4DCmj5RxxWcbGS3jVb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mnjU7iDIltt6/wB5a9VGBNOjyj5TimLHIqYZiasW11BermJ8N3U9RU7RAjmgDNMO05q5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BSLKsQNBA6RcZOaqyXXlcU97sNkVWkQPk0AWY7jeuaKIYgEooLPyA62/P9+P/wBCFfpJ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jQD8hX5nT6vALeP7LMtzvlijbb2JYZr9M4uFx32Ln/vmuiZ5ODhyWLcY+XmomjZydrVJ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cTqx5rnPWEGnxuMyfNJ6mp47WNBx/Klp1FgFpOmcUUYzQAxm3cUJB3p4jp+7AxQQMAzx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u5NMN0RxQA57sJdCELn1b0qesiKGY6oZmPyNitfNAD+xqMHDVXSSQyMCpA9anoAl38VE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AGJEWJ7D1pMeY3lwL83dqlSMyjYTgetWoUS3TaB/wKgDIu9XS2zEw/f9h61Zs3kliDSI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M3mf3KM5OaAFj+7Ucox0qRehpkgzmgBI6VjkkelNQEDig/6PmST+PtQA5pRHEQOPQVFA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h9/PU1Vurh5l2QL5kh7DtV6yRrWDMr7m747UATxQiPODS9M0xZ93Q08HNAD6Q9DS0h6G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PfoajoAYw61kpmG+l9JHyK0rh9tVwgZg1AF1U21Gz5JqTflKjZflzQAsXQmh3G0mmhtq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zmkpVFIehoAoXyk5cVa07/kKadnvKlNZd2RUtiP+Jrp4HaZaAO9YjNRSnIp7E1EW5xms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qHBFMsYDBYxwMd20EVKRkYplvB5JP70/Q1YEsokwAKYsYhjnmHDH75qfOabMM25FAFeK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uKijH7vP4UuaCiZXyamTmVPTNVOuRmqen3F1cHzT/qvMZE/3R3NAG7JGMms/VJvs0W4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pmgJyfzp1zDDfQRpKeFkDUAV7C7e6WWInlGXf/dbjtXG/HFDF8PJ8/xTRj/x4V20EEdv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+3G34fLGP47qNP8Ax7P9K56uw0fOv8NRnqaf/DTD1NeKtzRbHp/hA/8AFlPGvtbXf/om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NH/u/1r0Pwhz8EfHvqLW4/wDRSf4V51ZjbCgHTaK83MfgidFLqW1610ekjNotc2ldJpJx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mnFUwqCI1KvWsCx1OXoabSj7ppAJRQOaQ9KkBtFFFAIKKKKDVC5ozikooAcDmlBxTV60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ZTlNAiC57VDU9z2qAHNYzIE/ipaTvS1kA3JoyaKKADJoyaKKAF3UbqSigBd1G6koppAL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GlHSnYBy96fH1NMUdafGKtAiynSlNCHig1qaoSkPSlpD0pgMPQ03sacehpvY0ANpp6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oaewxTD0NBAwmoz1NPIph6mrRDEooorRCCmHpT6YRxVlDG6VE3FSnpUMhxmrQiBjVWV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1qjMY7gCqzzjNI+TnmoTEeeapMDpvh5f+RrV0ucKY1P5Z/xruR+/tz2+df5V5x4MTbrf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IVS6A/5Zo5/4Ea+4yiTeHs+h51Ze8dQ8rvYRCL5TdLGXPoNzZ/lVeKAzrtbgOSSf9gAU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hfKXP1Vef/QquRIXE6DjYq2w/GvolscpHZ2IMkQPCTMWb/cU8fyrRs7Pzp9P7GSVpPqF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6A4SGFVH0O41oR26INIdeCisPwKf/WqgIyP+JXqw77pP/QFq7dnfqNuw7rJ/6Cv+FVGG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6LSrCHfcWDHqR/OP/wCtVFkCQ/Len/ab/wBFLWPeWIeHTxj+Nf8A0W1dDEuV1P2P/tFa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f/2k1AHMrby22oSxD/lmm/8AOprbWIsCTP7mT/0L+8K2XtB/aV02MkqgP/fNYyaeh0jT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vjrQBoW3iGyt54v3qCX7j5H3lqwnifRYUaN71DA/3ZO4rA/s1hf52jIhj/8AQjWPLpSf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p/03oEdhq/jHT7e3/wCJjqsMUUf3NQ8wV5J45/aJim86w8JRm4vU4bV3G1Yj6xj+I/pW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38NpdQZj8mT5z95G3D5v/Hq4jUvhZe2dveXNhMksMTsjA8HaO9c1dzt7p2YZ01L3zltD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1zKWZpZDksfVj/SuonsooEiHzZTpiuXt7ifS7kqcqwPI9a0v7Ue4XJJrwZxfU+mhOLV0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WlfUHdsO/wCdZfmMx+8alXTZL/hHwaxNDUts7gVbmuhsoVvY9j8tjrXBl7nSJvLmzgdD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c80Fi+IPDIu7WeKaMSxsCrRnuK8k0fTh8P8AxH5MpY6TO2UY/wDLKvdU1FbxSd2W9a5H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NDIgAYYNaRnbRj5epfFyZx14rlfFnxJ0vw0nlmZ7iftaWw3b/wDePasn+xpreAxS3dwf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8JRW0Ggu8AL3PnPkjnbuG3+tOMdROVjl7671n4lX5F05tdJjPy2MRIVz/tHvXqXg3wdD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DtVjw54Vg06FCyhcdBXVwtGiYUACnOXRExV9WMjG44xgetTsoVwHAD/wgd6pyXyIcdMV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GCwPmHu3pXOaG3PrDSKRG3HtWc0xkfLmnQ6U9qp8w5qVYU2k+lNCNfSDAkZLYzii4uIW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sjlUNO8+brRyhzGpPELi5j28CnfdJHpVazmbAJ6iuu8PeBptXtZtQu/3MMX/AC7/AMT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V2RzVcRGkrs1fhDoFy1/F4kljzFcmSyswR1TblpB+W386727vraKW+tZV2GOdZd2PVl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0jw21qI44A0QA/T+tVfE/htL2+vEcMZmhSQ8fdYErX01GCpx5UfJVavtZOTMeOFPtGpx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q5p/B01/VNn5xn/CuYsnntbmGSQk+YGBz7VoWGsAQ2o/55Tov4Btv9a3OY6KP97Z6zGB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fkume50uTruJH5x/wD1qoWUy/arqP8A56rF/wCzCn21yv2fSWbsUH6EVmBor80+qx+r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2l/0XS5SerR5/FcVZD41G87b4om/9CrMlJ/sqx5+48f/AKFikJlmNQ13fIf4o4z/AOhC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90qp/FWH9K1YGzqEh/vQp/6E1ZAH/Epi/wBidR/5EYUCKsq4t79e6sX/AEDVj6mhMt8R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zri41IdmhU/oRWVMu5FY/wDLW1J/X/69WByfiqYLNcuP9lv/AB2q/hq3EdigPQuV/wDH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kB6vGv8AIVc0+48jTEA+8WVvz4oA6s6lHB4hsNRlPyNaxwqfQbSv/oRrxS0+XTrz/tt/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WoXuj2PpafaXP8KKrFj/AOPV4l4iuhZ+AL7Uum55Ex/vMdv86wnLkjzMtHnMQOwkihzt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lTxXaTRZr5j2kTpWwv8ADTD1NPyNtRlhk0m7oZ5j4tj8rxBfD1YH/wAdU1k4xv8A8+td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f70aN+mP6Vz+PlPvXm1NyxnYfWvAdXXGvaz/ANf0/wD6MavoEDgD3rwTV1/4nus/9f0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70l6HNX+EzyKZtqYjrTa+hOIhYDmoyKnbvUR71BgRnpTaf2NMoCw2kPQ0tIehoBja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npSUp6UlAmFFFFAgpp6mnU09TUAJRRRQAP0NMj6mnOcg01BipAfTl6U2nD7tAIp3xPlm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z2rTWl1KOkEZdqz9M/1pqWdENjaooopGXUKcvSm05elQIeOlLSDpS0AFM706o+9SWOpQ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hqeOoEqaOgCdBUi0xDUlAAKetMFSL3qCx69DUiVGvQ1IlAE6d6lUVEnepUHBqSzofCXi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ETFofMXzIyf/AB4ehr74/Zvu9/wks06wpqeohJP7wabcpH/fVfnZb2s9022GJ5WHZRmv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ApK0i/597+4h/Ix181ncf3KfmepgX7zR6zF8wqRM1WsX3D3q7CoJr4voesPi6mrK96i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mCJY6mSoY6mSkaolSpl6VClTL0oAVe9HrSqOtJjrUiZIvQ0+o16GpFNSxD6cvSmDpT16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UL3paAISlASp9gp2zANZFlfbikJ4qQ1G3Q0AMU81MvQ1AvWp16VBAxqjqQ1HQAUUUUF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yiiigdgooooHyjaQmikNBYo5FFNozQApNJRRQAUhOKWmZp3AduptFFNMAoooqw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ox1ooAKKKKACiiigBlFFFABRRRQAUUUUANNKvekNKvegBDSUppKtANPU1EalPU1EaAIJ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1s3J+U1gXzZLV00kZvY7b4Xz7PCHi2THVoU/Rv8AGuDvm3Xtwf8AaxXc/DiT/i3XiQ4x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K4S6/4+rj/roa+/wytQj6HkS1kx8f3acehpIxhaXsaBoqw3P2fzG9Aa+sfBSifwnpMu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Nht/tHmL6g19Z+Cf3PhLSY/7tun8q9DC7szqbGnJGy5wKWHH8VWVdSDmqtxCWOV4Feqj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mgby5Rzle9N0jWjI32e5+WUcZPetVRkY61gXlp5epwPjgvzQB0Nwfl61nSdTzWmYS/FV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KkMQYnmpXtj2piwtEx5pzXXl9elAF2GACPBopFcY5OKKCz8sfih8HtK+GH2XSdP/ANL1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ezK8gnALc9K+7Yv+PqQdto/lX56C4u/EFxFqF3NJdahcahDNc3EnzMzGcEt+tfoZEMXk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Sn1LEfypT4yeaTHy05BXMdAtOptO6CgBF6mlpF6mnr0qixC5HagHdS4FHAoIHLGGpfsq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SOtAEYgRaeEFLtBpQuKCBCooFKabnFADgMCg4xTfMHrSFxjrQWIJMNwasc9aoj79WL6c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AUz/ADEVIORVW3j3tk8gVboAKQjilooAbHFIxLKwUCo5UkvjtB6d6sGDzFwzFVPpTNpU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NtbaK0Zl4Mvc0+a384HnigQeV1Iz/wCPNUo6UAV0TaKnVeaTbinUAPHekPSn4FNIHNAE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mlHWoNuKAGSpuqIJirJximkD0oARfu4oNLTTQAlJilooAVRUUvGalXvUUvFADEHHSn6c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9KjE+O1SaY2/WbT/AHyf/HaAO4+0RelVTHuvopVOV2MmzvuNWvswxxUePJ95aVix9JSj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gJp1SOGNt/LUdRjtVK7m+0Wqydh/8VVy3Pmxhh09KAILU/6IS/B3NVdJ9647Zq68HnRf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Y3K4yaCie1nj8+UVaHA9qyhcb7grGg849hVm10/7P+9kleQ797b2+X/dxQBeubeOWMFq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OlRnnJxQBAW+bg15/wDHtwPBNqCet4n8jXoYB3fdzXnH7QbFfBVoAuf9MT+Rrnq/CNHg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dqjPevFW5oj0jwXz8H/HQ/6drg/+QD/hXnunHNnF/uivR/hogufhr41hb+O1ugzHoALZ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wgP+yK83MfgidFLqXl4Fb2kv+4xWCvStnRmyjCvnWdZtwHg1YXrVaHpVhayLH0q9DSDm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M0UlFIAooopWBBRRRSNUFFFFACr1p1MpcmgB1KvWmZNKpoAbcj5M1UBzmrdx/qjVNT1r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NMXvTvWsRBRRRQAUUUUAFFFFABRRRVIApV6UlKvSqSAevSnx1GpxUkfWqQFmOlNCHIoN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aQ9KAuMPQ03sacehpvY0BcbTT1p1NPWgLg3IqM9DUjcCoz0NUlYgbUbdTUlRt1qkSNpS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pvenU3vVJFLYil4JqrI/WrM75zVFweaEQROetV3PWp271Xc8GtEIrt0NRMcZqVu9Qt3p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3aezEfmK9BE53Y9FEf615zo8oTWbX/fX9K7qO4BlP+/ur7vJ/wCAedW3Oot7oahqEKoO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dFZhFYu/RrsH/wAex/SsXwpFE99ZsvaLP/jproktVNrISfu3PGP+uv8A9evfRzF883V8n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hSW9xmy05/dF/NGoLY1Q+jQ/+gsR/WqlqxGlW3+zLGP++XK/1qwLxOZ9Th7Oob/vqPH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h0mT1wP/ACE3+FOj+bVZv9qGP+bCobVf+Jbph/uzKv8A48y1YGnD/rdVHuv/AKKFMYZ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LVJCB9uvk/vLG3/AI6y/wDstMi5TSP99P8A0S1UBbt7ZTfXLY5Oz/0XVSG0ik0HRvlA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/wAa0bTm+ux7Rf8AoDVXtgP7C0f/AK6Q/wDoNAivFpivqD8dbeIf+PNWaNGVvDSRlesg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xBtVI/6Yw/8AoTVUWMDSUHYFf/RxoMzn7jR1bVIfl5MB/wDQl/wrMl0Rf7K1ZdvBacGu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Qn/0YtUp4FGnamAOsk//AKFVlHAeLfAOn6hcRtcWC52SfvIx6V5tr/wsWzNxJYy58v5N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ZH/ExtQP+mv9K5+70eOe31fcucSsTn/dUVnKjCW6N4YipHZnz/ffD7xJp6q62TXKkZIh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9jdbJkeFwejAivqC7sD/AGnZeV/y0ST+Lb/Etch4p0eXWPD9raTQgWm+adLnHzbua5KmC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fJfEeXXk1vqNvsZQTjhjXMzQS2Mpw2UzwRW5qugNp0rfY5zcwjvWRNdKymKRdp968mdC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GrG6JbXVpIsgGo9Q1bYp5zn9ai0/Trq/uDDFD/tpJ/CfatbTfB015aTajcuv2a2mUSIP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sZSp/Ex3hjwVd67py6zdRFbBp40iiPWQFiC3sorofiP4InmvLa+gjaUabbvK0Q/gjZsb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K+D1aAbRG4wPRVmHFbwts6xFL6wyJ+TA13RoWVjwZYypKXNc+d/tOaWIy3EojjUsx7Cv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hb6hqNpO+nGOaTfbxgNH97t6VrWXge28J31ollFLJK6SDzZWDN2rneEmz01jqdtDwOJb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uPvSHvWzplrbaPCI4gN3du5rrNX+H+radcahNp+n/arTz22RxfMyZ524/GuWttC1PUrk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WZPLx+dY/VZnRDEwkriXt2JVwDzkDj61WFlfTkqkZIwDxXS2ng5pLSKWMb5TMoIz/tGu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nR0VnVE4/OvQo4B7yPMxGYqLcYnklt4evpYxKsIIJAzg1u2Xg+aa7WOcNyM4QV6jZ28R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+H15qXY8GsHy1TiMHkf7VelDBU0tUec8dUfUzNA8J2+m6M0n2ZsiYHp/dYCursrRpIt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H5f/AGNO0/URJoE6SOu55CR/38q7fP5d5lG4lgdT/wB9H/4qt1S5Wc7qXOu8PwiHwbpb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01Q61KLPXg23d5luQf+AyZ/rUXh6KS/8AAUSxN8ybn/XdVzU7bytYi847iVkQfjsNYp2k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V9Mdl6wTtn/v5j+Vc1eWD2017AB99d4/Dj+i13d5Yk2usRnkF3I/75DVkajAJLuykx/r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WtiDOsNXL3EDnpJHj+bf41ctbpWsEJP+pn2/wDfL/4VhiI20THGPs8xX8N3/wASamiJ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PxUj+YoA7FpV/tGfB6xBR+DYrOUBdDY/3ZM/+RqrQ3e+9tnz/rYj/JWqadv+JLeoOqSP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Jf59YT+jH/GqBXZpkv8Aszf+1v8A69WLhv8ASIGH8cbj9FaobgZ0y/A/hkZv1DUAJcQ5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VlGDfFp59Yiv/jv/ANaugkX/AE8H+/ER/wCPCsxUxbWX+y7L+rilcdjyrxnZeUsftGB+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2i3J6KD/6Ef8ACuk8dIGgLY6NIPyYmuUt4cWSt6Jn9SaLhY7bRYmn1SSAHme1YZH9xY2+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lz4J03Tx1uZ1Yr/sqrbv5V7N4W1m4SCO5kOSCIx/uq23+teBfE0iTxhNYwzZ+wNKn3tu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ly0janHmZyFxp8kXyxhS30qrNZ3MK5fcn0PFaqTvZqftMgkPs2aUXsN0CMmUf3K+WO1K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smWX1rQjuEnUlGzVe701XBaP/vk1lYltXO0lSD0ovYLIyvHqbdUhf+/CB/3yx/8Aiq50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7Fm7csAyf1rnjwDXO3clorYOa8U8aQ/ZvGmvxdvtCuP+BRq39a9vI5rxj4in/iudSH+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5Z/Ea8jmrr3DnDTPWnmmetfSHAMbvUR71K3eoj3qCBnY0yn9jTKAG0h6GlpD0NBmxtNI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kU3bTz0ptAmJtFLgUUUCCm06m+tQUFMPen0w96AG5pyimU9aAH0UUmcVkxo1dIsftOia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DXJ6WDvr0fwzbhdIQY/1u5j+JxXBW0IivZY/7jun5NXJQqOc5J9Dqa5YXNCiiius5R9O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HYUNS7qbRQFgLU2j1pQKkY5Oc1JjimoOKdQAoqaOoV5qaOgCZelPBpqjNOAxQBItPXvT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h69DUiVGvSpU60BYmStPQ7KPULp7dyVZo2KEHHI7VmJUqdagZ2ttqFppFuf+Wcuz54/u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P9r+BBl7/wBs3f6rGa+Al6V93/sVHPwRvB2TXJv/AEVHXz2cu+H+Z6WB+NntYf7O4I+7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jc5qoYNwKHqeRVmzfjyz1Wvhj3C6iYHWn01KdWbFYkjNTJ3qFBzU6r1pjJE71MvSolH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gApQaSlFAEimnqeKjUU9RUkD1NOBpgHvTloAkBzmlP3KRe9K33DUMCAtzUb04/epr1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NQx1OPumswImqOpGqOgAoooqbiuFFFFFy0xlFFFFzRMKKKKLlpjKQ06kIq7CG4oxTgMC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ACmYp9IRmgBtFO203FHQAoooqkAyiiirAKKKKACmnqadTT1NABRRRQAhFNp9I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aVe9IaVe9ACGkpTSVaAaepqM1IepqM0AUrn7prAvfvGt+5+6awL37zV3UVqjKXws7nw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uH4F5qG9PdVCr/PNeeynfM59XP8AOvStJuop/hBpflN0ml3/AO95jcfyrzT+P/gX9a+8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Q/iZaXgUE8GikPQ0FFK3Z1llGDja1fWnhoiDwnpMn/TrF/6CK+WYdhSXjnY38q+p/C8P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bx/yFd2F3ZhVZsIdyE0k3MRpkDZi5NSD5oyK9UwIbNhkg1HqEe7FJE2yXFWblN0YNAE6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TVbApkzfKaAIggbJ6ms+eRfNMLKee9W4ZGSJ36gGq11ulnSRVoAljtCE6mip45Jdv3K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cRW+oaL4Z0T/AFX9oWqXV5/E7ecK/Sh1Iu5j/tYr8oPBuny3Hibw8T/qv7Vs+f8Atstf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/366JnJT6i9qARSNwtQ7zmuc1JWB6jtSq+7ioJbzy2CY61YSPau496CxVjPNSgYFN3im7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0xVJ71Iu0DkiggFRRSkqoprTovUioJLtCCM0AS/bEXjNPS5VqzQFdiRVqGMUEFsNuo2E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AK3lmk8s4q3gUm0YoLKTxzbfkCf8CptvpsjT+dcuZCOijgVeKCpB938KAIAuM4FKpzxV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3RwJFXcw9qzbfXpPP+5kUAdHQBk1XtZmuE80jFOuL0wjyof+Pp+E/up7mgCWSUo/lp80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q9jaLaIcfM7fec96sCgBs5/ex806mCEySsxPA4FS7Me9ADaVaXHGKTGKAHqcA0xjTqY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Hy0rHBNM3ZBoAjY0q9KcFzTtuOKAIj1pppxPNIRmgBtFKRikU7qAFXvUMvepl6moZe9A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1bZ9/wCRqnUui3G7XLdAP738qAO8zScUuKQc1mWG9ApFQLErknNOnCq2BUkWwJnpVACx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afb/ACRL71CJRwemTirQUBWH92gBsZ4YUiRIWJ71GrZBqNI2LH5sUEFWCCJk2pIEk/vj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s/vT796qwaTHbSb4XJl7lulWDH8+Twe5HegsXb/sfrS4/wBmnbF96Xb7UANFeXftFn/i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/oLV6oBXk37Rr40HSE9brP5Ka56uxaPEf4ajPepP4ajPevFW5oj034Vf8k+8bDP/AC43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eY6Mf+Jdb/7gr0/4R/8AIn+MF/6dpv1tpK8u0U/8S63/AOuS/wAq83MfgidFLqaK962NF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2NF6NXzrOs24O9WR0qtB3qyOlZFjl705ehpq96cOAaAI6KKKgAooooBBRRRUmq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XmE1RXvV5z+6NUV6mspmY5aUHNMXoacvWsRDqKKKACiiigAxRSk8UlABRRRVIA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HL3p8dMXoafHVAWY6U0kdKasBKQ9KWkPSgBh6Gm9jTj0NN7GgBtNPU06mnqaAGt0phOB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EsTNMPU06mPVoQA5opFFLjmtEUg7VGzYBp5qJz1rQsqsxJNMOMGldeTURYipRmRS96rN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1ohFd+hqBu9Tv0NQN3oAdppxq9of+mi123Typf8Agb/7vSuGsjjULY/9NFr0Dpp5H/A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krvRZ5lf4jodKvPsUVheIcYVhLj/AL5zXY2txnTIcc5vP/a2a4HTiZ/DDon+utpsr/tL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0vU5FCJn5RKsn47s19IjA7G2kzqcpPaGNf8AvpmP/stU1kxplmP780bf99SbqsRjZNfv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+JqKWDZDpMf+4f8AvmNq2QD4LnGt3HP/ACxX/wBDNGnXH/Elt/X7Qn/o41mxP/xML2XP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ZBctFZ6dF0DvA35tmkB1EU3/ABNLj3hi/wDQpKSzm3WulMeoliH6MtUbS4B1h8n/AJd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f8g7Tf8ArvF/6MaqA6Gw/wCQld/7kP8ANxVeDjRNGH+3b/yIqxYA/wBo3nH8EP8A6HJU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SAf+P4piNWx41SX2hi/9CeqL8aL/AMDA/wDI9XrP/kJT/wDXCL/0Y1UpR/xJm9pD/wCl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j/64y/8AoxaoSf6jUx/tzf8AoVa8qAapH/1wl/8AQ1rJn4h1T/fmqyhNSh3arbHtiUH6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rY7+Y/6otaN6wa8sz6mXP18sVg6pcER6yP8Ab5/79irEhwe3n1jTY5eQAzqfQ5X/ABqn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y30geyeO4KqOvf8A+KqfSrIya1E0vQQtt+u6OrWp6dKunae80heF4rhVQ+u3/wCxqiT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/vfJx/pMaf7i+lc98QND03+1ZlMEagMPnx823H3q9EA8/P8A08Q+Z/wKm67osGp29lcu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af8A7Kr5U9ylNx2PLNM0GOytXAPES5j9171Nb6bn4ba5IvQq0n454rodVs308TwMDuj6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/gGW2x/x8Ptx7bqiyFudTo9iX0DUYYl++xYD6xq3/s1dYmms82j714Ksv5xs3/stct4M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3QxMfxQL/wCyV1NheSNp+iXDtz50I/76BT/2as7Iq5RtdHeTSfFEQXDCd2x/vRD/AAp0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5khkH/fUe7/2WuhtD5PiDVLc/cuIYZMfXK1l6f8Au4dFn7LMkZ/8ejpWJuSWtskNxqW9R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uVH9K4vxhYo3iKxcHdFLbZ/8givUYoo21O7jKj54Im/9CFefeKrZGs9NeEYljKw/X7wo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OjhhJB5N4G/Dd/8AqrWtoQs90oPUBv8Ax1qpPaOryx5+7+8/X/7E1PZuxu4mJ4li/wAf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KAR2Glr2Oz/0FqtQWga+uieyxj9WNU4Jv3Gnr2V1A/NhWlZyZnvWPcR/+g1NyTHW2li0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q2a0re6STVFjmfAWHPPqW/8ArVquol0/TPl6tH+i0200S2utXn8wfMI48fiXpc4I1vA8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lVlKY9vLrT1K5S5ltLktnPP5x5/pVPwLaILXU7VVygSGT8WVv8Kt6tFHBp+lRonzM0IP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qpGaWM899H3LIT/wKM1mmHfbaXIecSJ+oZa1rID+1bz3WE/+hj+VQRRg6VYD+40f6NXU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38ePvbG/8dx/7LWUYyJIP+m0e39N3/xVdhdWofWGTHDQ5P8A30f6Vzy2ZeO1c/8ALOXZ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ULWRlW0cn/VOEP0+7WvGfMmvIOz4b/x0r/Sq8tkE/tFB/wAsyHH5Fv8A2WrUSYv4H/56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AkP7220yQ9SwU/jGR/SphbF4NUj9W4/GP/61MgTbYRj/AJ5TjH4PityO2C3Mq/8APSJX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KC81k3XdE38lYVWlg2RH0juv03f/AF61YYcW2mueoZU/8ccH/wBBqpqYEenak46rKrD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818XW+9Xi/6aSfqpNcZcy/Z7Qr6J/Piu58RNvmmPpI3/AKB/9euL1q2/cjHOR/7MtAGr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lmGYoZfn/wB5nz/SvnTXHin8Ua7cynMst7PJn6yNXufhmCa507UbcS4Fo0t2/wDuoMj+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8spJLMxJNeRmcuWEUdVDcr3R8yQ96hQ+U2V4qQc5qI9TXzNzsJJL98Vn3M7O2assoqOS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ZRmgR8cA1hScoa7LWLYDRZnxyprjyuQayIIAM1438UePHNz/ANekH/s1e0YxXjvxZh8n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+PPXr5a7VWvI5q69xnIGo/WpDUfrX0x5oh6Goz3qQ9DUZ71BIzsaZT+xplADaQ9DS0h6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WlXjNB6mgQ09KbTj0ptAgooooEFN9adTcdagoKYe9PplADAOalXpTFHJp69KDSwtRynH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o1i1HXD7/wAq5qz5I3HCN2dxaWv2SGGIdEAFeb30f2fXb5OmJm/XmvUu9eb+JV2eJ73A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uBm5VJM76sb0iNec0tInQ0te2cA+jsaKQ9DQAlGaSigBVGc1Ii5psY61Kg61IxAMUGl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poxUMYqeOgCZKeBTFFSKOKAHL3p696Yvenr3qCh69KlTrUS9KlTrQBYXoakXtUa9DUi9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+w/N5nwZ1mPrs1x/wBYY6+FR0r7i/YR/wCSTeIs9tcGf/AdK+bzn+B8zuwjtJn0Qmcg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R1qQY7UuM18Me4ixDJvQNUoqlbN5cjIeh5FXV7VBoSpU61Ai81Oq9KAJUqVOhqJFqZF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VetIBmlUUAPXoaeOlNQU8CpIFU05etJtpyigB696VvuGkAxmlb7mKhgVj96mvT8c0xzW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UKDFTD7prMCJqjqQmo6ACiiioHyhRRRQUkMooooKWgUUUU0NBSGlpDWiKG0UUUgCkI70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AU09TTqaRzVIBKKKKtAMoooqwCiiigApp6mnU09TQAUUUUAFFFFACEU2n000AJRRRQA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GM0AIaSnEUmDVoBh6moz3qUiomGM0AUbo4BrndSfCSH0Fb943Brm9Tb9249eK9Chujmm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2PwytJefKnaS5H+98y1xUS5Y+gr1XxmsWl/Dvw7aRAJuskcj/eGf6mvLol2rX3W1KETy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8po20hHBqUbElgu8t+FfVvhtfL8IWgz/AMsRXyjpzYc+n/16+ptJuPL8KWYH/PBa9LCr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4jVmM/KRVHSAzRGroyua9MwICn73PvVxhmOotueakT7tAAI8ioJ28sHNWC+0VDJF5wNA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c1aCL24rK+x3dq52fMKmiS7dzv4FAGgOO9FRDIGM0UFn45+Gf3/iTw9Fnyov7Ws/kf7z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8fc3++f/AEI1+anwu0LUvE/jHRprCzkura11O3ee6PEMKRyBmG7+Jv8AZr9Km5upD6sf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o6QZ6VEic81aVc5qNxtrlNRhBXoKsIu9MGmRSJjnrTi2D8tUWQ+SUY+lPyAKlBBHPWom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nD8KakitVP3yeapX86QBNnUmr8LrJs3elAC/Yoj60CxiPQVYAGKXFAFWWxEYypqNcowz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iKPumggsQuCDjmnRsRnIqnZSFWPetBW3DOKAG0L1oNKo5oLH/wANQXFx9ngPrt/8dqDV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Oz4yKhxm1mll/wBbsx/tbaAK2l6W1/M13cnAbjC1JLocazsI3Gw/nVnS9OawiJEp9l7U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fJ6JQA+4vBGoihGX6ADtS2lr5OZJTmQ+tFlZeRl2+aQ9zV5YvM+/QAwEHpTwc0vlKvSj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QT3Mdsm5zgVLDIJoFlH3W6UAOpp60u6koAKQ0E4ptAEcg61BjBqy45NQnjrQAAYFFJm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qTPy0jDimockigAc/JUdsMs2adJ6UsXy0AK3BNQMOtTE5zUR70ARVe8KqE1xXA5EMlUT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Lj/rhJQB2OQeR/FSRwlNxHalyFRVxyKfvxG4zy1ZAUY2KM8h5zxU9wgFsG7moXhKqqE9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U64FAESRiWJSOxqyXwGWoLX5FwfXNTyjq3rQBDu2496OC/X7tPEXmjA/hqIwlST/AHqA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2j3MCeQoxVm3l86IN0PpVlkuBS0UdjQBG0u0kYryH9o850fRvX7Qf5V64xGTmvI/2jv+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36Bq56uxaPFg2Yyaj3ZpynMBqFDwa8VbmiPVvgsnmaL4oTs1sw/8l5q8r0T/kG2/wD1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DnTPEcY6lSn5wzV5N4f50i0/64p/KvNzH4InRS6movetjRT96sdK1dGPzGvnWdZvw8VY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elYsA6UoOM0lFSUh3akFL/DTc0mMcTTaKKEAUUUUiwooooAKKKKCgooooARvumqX8Rq8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lMzEXoaWkXvS1iIKKKKACiiigB9FMopoB9FMoqgCpE+7UYGDT6oB4OKepxUae9PpoC5H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U9K0QCUh6UtIehpgNpvrTqb61QCU3HWnU31oAjPQ1EehqU9DUR6GgkbTH60+mP1rRCFU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QsTsaqzNgmrJPFU5+poAaBkVDKMZqdPu1DN3pkFRzwarydDVh+9VpPu1aWgELfdNQt3q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JAJZ/wDH/b/9dF/nXfW4+3W8UXT7rv8A7o5rzw9TXpkH7m1nPTbEsY/HH/xNfZZK/clH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tAniEeqRy/8ALT9/n/x2tO1Ef2MGPp6/7rYrI0Kwhnv3gl/1UtvIF/4CcCp/Bs97N4Zt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mt5h6srfe/4Fnd/wKvp0cx2OnXJWO8jJOfJLH65K1fL+fJpuD1Vz/wCQ81j23/HzMR0d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2d0RcaUD6sn/jrL/7LWiAf5QS11GU/wB9h+SAf1qGYBYtKXpgr+iNVyfYNM1UN/z1k/kt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QOgc/wAx/WmBVhkxqVyc/wDLOMfq1O0nUmWw04OcjzoT/wCPE1Wngx/aMoP8ez8kFVZU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P/fIzVoR6BYawv8AaFycjmKL/wBDaktrxToNqu77ssWP+/8AXFWN3ILy4+Y/6qP+TGp7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/m6yw/8AozNaIzPRbOYLrLtnrbAf+RM1Qnb/AIkN1z1ml/WYms2HVT/arYP/ACwX/wB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Mnw27Z5aY/rNSsI6W9nP9qpg8+TN/wChrWZLchdP1hierSj/AMdxVOXV8axGOv7mT/0J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WpfNjdNMP/HsVaRSZ0d3doL2yAPO+Rv/ABwCsS8vUW31XeR88jf+gKP6VS1DUCdUhRDy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Z457nT7iTkhpD/6EBWnKJM6bUPFMOkyRSWsMlzOsDhkjTP8AGn+FSWrXGp+CdAvZ1mi8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VcVe8MaPZW3iJJJUYyPG+FJ4/wBYvNSPHfNZWfnTBbKG7kURnvgyCpEc7ZDP2CT/AKYM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QbpD/wAsC2P+AtmoYz9k0+3LcGGcqR7Z2/8Aswq9p48+4u4T/wAtNr4+owatAch4sfdc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6VJ4dGNF0pcfemU/+OMap+LpMaSso6iGQfkvP8q0dIXy7fSY8dPn/wDIW3/2aoA1/A/+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Vlx9JHP9a2bddvhgp/z6TD/x2asrRnCeKtUQDhZpU/8AHYz/AOzVsCEnRPECg9JJiP8A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TZmuceJY17NA5/KRf8ayTcCPSQoP+qvsflcE1dlO/W9McdZYZh+itWdc2rJaauO0N2z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QDoIrr/idcd4UP8A5GP+Ncb4mk2rpY9blf8A0Y1dakRg1QM3V4SB/wABmU/1rkfFcJMN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/fxqVPcRSjXz9Ru1z1hjT/x5qzGgEltprDswH/fSsKt6bITe3UhPQRn9Cf61LFZ+Xpun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0mZmRq0QZR1jmV/5Vpwy+Xd3Q/vxqPyyP60xrf8A0i+GONq/yb/Cog26W3k/56jH6bqB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Sv8Afi/9BNW7GXZrU/oY4v5tWBaTMNPsU/553CqP++ttbcXy6nMf+mSfzasmizovh6f3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cVW8QQ3iw6VPF/x5q6rL9Q/y0/4ff6PfXEX+w3/ox6m8Q6gsGlWsEvyq1244/wBmTiuD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tYfjIMS/ozf41BFqBXSkP9yTn8JK2FsY5tUGe8L/AKMP8azp9K2abqCAfcllx+ea6iie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aAj9RWVKht9OuXPBWdv/AEaTWuIPs2o2TN0eOQf+Og1TvE+0W+qr/Cszn/x0H+tACLFn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VqpQW7vHpbYxgbM/8BP+FbtvAqazD3DW7fo//wBes0SlbS1A42XAX/yIy0AUprFlt9VU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9K2PtH/EwhZhw0DAf99BqjtxEzasHYZMQbH1jI/pUZuFmawZOdyEf+OigCu9wDYW/wDs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y70+dY34H8U6j9V/wqdnItIl/wCnpj+rVTScNbS56Nc/y/8A1VBRwutyiW5mUHpIf/QQ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tcnnjH/jwqze7jcSE/xZb82IpbrC2gHo3/swoA5CC5k0/wANeKLuFiBJbzu7D+GIRsP1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Pm/3q9uv9S+w/DjxLH/y2vbaa2T/AHWzXigThvevns0neUUdNHZlbbwaZs5qwVxUZGK8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LWUR9aY5zmoSMUyw1COSawvh1hMLfnXE4Fd5p8xbzYjylcHUPQCJx1ryH4wj/iq7B/8A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OK9gYda8p+MsP/E10Kf+9bzR/kwP/s9d+XP9+c9f4GefPUXrUr1F619YeShD0NMPQ049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amU+igCMjikqQjimEcUEDDxSU+mnqaAE7Uyn000AJRRRQAq9aDQtIe9QAxu9R+tPNMAy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lXpUad6ep61mWLW94EtN11dzkZEahFP90k1g5rufBVt5ehq//PxIW/754rz8fPkpXRvR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xIP+Kovf99f/Ra16gU615z4xjCeKZ8DGQhP/fsV5WW/HI6cTpDQzl70tIvelr6JHmR1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k60FgKdSqKeq0ALGKkHtSKvWnL3pWAaehptOPQ01etICRO9TRmoV71LHQUidKlqFDmp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XoaYucU9OlQBIvapY+pqJe1Sx9TSuBMp4qRTzUSjipFpgTqMivtv9hG4z8OPGVv/AM89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b/7GvieIcV9u/sKad5Pww8V356XOsRx/9+7fH/s1fN5z/A+Z24X4mfRMJz+dWoxkGqsH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x7yC5t8Ksi9qnt3Eqg9xT4zldjcg1XC/Zbj/AGTUlIup3qde1QJzU69qQyaOpV71FHUq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AUUAc0DinYoAF4qROc0wCnLxUgPUZpw4pFPWnLzQA9DnNMlOAacgAzTJe9QwIQetR5+a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JlHFOpFHFHY0wISeTSUrDBNKCMVmwG0UUVBYUUUUAFM9afTPWgpBRRRQA+mYp9M9a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Sl9aSgsKKKKAG0UUUAIehphp56GmGgBtFFFABRRRTQDaVe9JSr3rRABpKU0lABRRRQAh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rQDT1NQP3qc96gkPBoAzbvoa53U1+R8deorob0/K30rOtrYXWsaXEed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tenho80kkcdR6WO4+Ld+W03QofK8mX7FCHi/ufKOK88XtXoHx2k8zxkw9Ik4Fefqa+/m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ymnLyKRhgGuc0GWCEmRR6f1r6J0md4fCelQd/LFfO+mk/aiB6f1r6It4HGiaSwHHliv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u0iQiLpVqSTfUNnA0UZHSn4INemcw9SACDS5Cjg0zGeaUqCvWgB3WgcUg4FLQAUh6Glo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FFBZ8H2+n/6RpUNp5dpYRzR7Le3TaqLuHQCvprH+kP7Mf518zadYSi8sP3r4+0R/+hiv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F0auiZyU+o+msuRTqBXOalVoXJqxCMDB60y6uRbj1zRbv5ozQWSOCMkU0fPUh5oUBOe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QF+B71OIlwNnK+tNu40voisZwwqDTpyrG3bkigC+OlKDSZoHtQATFVTpWbcTkvgVcuA7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NwoILtkvBJqcOxyAaYyBIzjiobS4Qb9x6UAX49qghjgjv61DLc+ShlPCDtWe9zvOWJCA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5t7cRL0FBZLptmJ5JZpP4+Vq0IzEct948CmpMsC5P3V4FQx3TBJZpOiHIoAlnuMcCqtp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yfck/u07T7f/AEfzZv8AWyfO/wDs1ZQZPrQBZAwME5oBxQo4oHPSgBwOaOxpo56c0qHN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Rn61YjXbCi9hTlTOacRxigBlITil6UygAooptADqqfMszF23p/dq0DwapG7ikdkjO6Qd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pJDsXFES+WpPeo2bexzQA3PFJH1NPcYFRA4oAV+WpG+UULyeacwyKAGZyKSngYppFAET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M5PaBv8A0IVRfqa0vC4/4mT/APXP5v8Ad3UAdUzlkZu9CpuVCTQVPmFe1PIG36VkBAcG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tKeOKkmQbwR3pFHJAoAajMTkDgVOjmTK+lNTAJFSRR/MW9aAJYfkBPrVW6lIBwM7ask4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Egj7xoArwWxnzKefM/5Zn+GrkUKx5XIqWX93HxwcfpWa0DXGeTjOassurKu7bTZLoICK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f3Wz5Nn3t1SfYCO5k+tADMG4JwcV5Z+0ecpoo7eY/wDI16sLeRegryH9o8/v9B56ySf+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xxeIDUSd6l/5Y4qNBha8VbmiPWfgPymvA+in/wAhzV5J4e/5BFp/1xT+VetfAFd93rKf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eS+Hv+QRaf8AXFP5V5uY/BH1Oil1NRK09IbEhFZiVf0xsTV4B1nSRtVhDxVOI1ZQ8Vgw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7Uqmo6FIfTT1oJwaSkMdRmhelNJ5pIB1FFFIsKKKKACiiigoKKKKADsapN981dxkGqbj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9LSL3paxEFFFFABRRRQAUU3JoyaaAdRTcmjJqgHU9BkVGpzUg4qgHUoGaSnimgLUH3Ke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S9q0QDaTtS0UwGU31p1NI61QCU31p1NJ60ARnoaiPQ1KelRHoaCRtMfrT6Y/WtEIRe9B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LE7VUm+8atnoaqTjk0AJGciopu9PjOKZL3qkQVH71Wk+7Vl+9VpOlaJaAV371GakfvUZ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3RtL2Kxtj6f/ALVeVztsHFey6au1rIdpI1X84/8A7GvrMk+0cOJ2Qzw7JFBq0ZeLKsBG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9HaSLr2oTh8QTxWyLF/dZVdWP4/L+VZdwstm8Dxn5RNtDfRv/rV0OsxSwXMM2za0g3Ej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5V9acRbsZtw8w9VSNh+e01YeHbukH/LvcKw+hb/65qG2jDLEq9SHjP6sKtKwaKRO8sP8A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0WwxJvnttRHXKkn/AL5/+xq+AH1CA9R5L4/76WqEMTM7J2ntwP8AgWP/ALKprSYtJpr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P/stMRBd2wGmagfV5R/T+lM1LTt13bR45ZJB/wCO7f61evQP7Lvh/ckcn8g39as38Y/t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eU1aMzmmg8v7e8X8LKqf7oQf41XtpNtlpUY5yYzx/sjNatzb7dL1M/8ATSVP/QV/pWfb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106HyYlEgK7mPKqB3+prWIi3bXpOpSnPSNB/489Fveg6Pbp/ekX/ANGZqC3gIu75v7pU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8RFjpg/vSRfqpNaKwGgb7Or+uIj+rf8A1qxJHM2nNg48yZj+ctX4k/4mVwfSNf8A0Jqi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D954z+clGwmatnpxn1pyRkC2P6sP8K1bPTFGgz8ZIkb/ANGipNOjNvqrluc26/8AodTR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Bpf/AEbRcSdjpLfT4hr9p6+RJ/6GlZl7cf8AFNRYx5kerH/vkTNUk1x9o12z5+7HJ/6E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/COX0v8Ay1+3s6fhLWUm7lHEX8rStcDsLkf+hIa6OzVY9VkbpiA/+OutZU9qrJqxxyk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K0mUreWzD/lqjqfx5/8AZa1WwHD+LLbdpssX/TaaP/gJLVlah8RrLSpkEEZlFvb7W/M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d+P7s28fQjP9TXjWuwLFpHnEctc7jn6cVIHpPwZ16XXY7/UrkkNPqV2T/wB8x/4V6bnO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/Ra1458AB5nhuOT/AJ7Xl4/6ov8A7LXr2nDytC1pv78k3+FAmaqjGraPnskn/otaZMd9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/wAdWrdzb+Vqemv/AHEl/wDQVrPu5Mafrcg/ieT/ANFrT6CNzUSq31sfRJh/46jVxfi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2cf99ZrrdSVnvYF/2J//AEFBXKeN18u2tG7i9Yfln/Cpp7iOesS3mX4/uov/AKBV+OXc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8EaqcMoSPVpB2H8oxTo5CGsG/uqR+cf/ANeukzLkcmZ7z22j/wAdP+NUvKP2PS27lkH5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MGqS91Yn8kH+NWJbT5dMjA6Ff0jagRmSN5UF4v8Acn3/AMjW6sgbVAfWA/8AoVZdzbbp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hToLki+syT9+Nh+gapLOv8EnGtzk/3Jv8A0ZWj4lh8nSL09vMlP/j3/wBasrwSfO1q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Wrr0G/StcHcys35otcc17wGdLdmDU7cg9Y5R/wCgn+lWEu0msNXU/e3yH80zWYQZ7+2P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aCydZNQ/uk/wDtOrRYs12LifSvow/NKZd7UttXC9SzH/yGKgngKQ6XIPUf+gVGGPl6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TAsNfbr+xkHGYnH6A1kS3WLeRM/cuyf/ACLn+tXIommGlNjqCP8AyH/9aqt3bRxR3+TyJ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aOBjeXvJ+eFf/ZhVeylZI9NH+yf/AEA/4VoSS+VqRx90xH/0KsmG4DHSwPRv/QWoASVy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+PVhTztHEUzyLiQ/lmtknzGt1B5FxI35bqxL5f8AVsOjec9QUc/qVvtSNx2WMfmxrO1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rW7qCb4zH3/c1zkzedZF/RV/nQB5n4njeTS1iONqXTp+Y4rzUWwzivYNTsXvtD1adF+S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Oa8kVlN/KOfvtXhZnFWjL1Oqk7GfdQlJcdqrOuCRW/f26mIuBWEwyTXzR1orMtRsnWrD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6Uv7x+K4O6hNvcyxnjYxH616LHPaWCDEv+1/tZrgtXH/ABNLrH/PQ0AUSOteafGeELba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qp/9lr0yuB+NFvu8M6ZN/wA8r/H/AH1G/wDhXVgXaujnr/AzySTpVc9TVmTpVVjgmvsE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UkiUUUUAIelNPQ049KaehoJsNpp6mnU09TQFhKaadTTQFhKKKKAsOAxTW704nFRs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zRSr3qQsOoooqShMFl2DqTj8e1eq6bZ/Y7G1gAx5UYJ+v8Ved+HbP7brdrERlQ3mN9Fr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z614GaVNqaO/DR3kR7favPPHX/I0kf8ATtF/7NXpW0V5p8QDt8XMP+neL/0E1zZc/wB4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96WkQ5zS19GeShNtAGKftptUWPQVIvSo17VIpxQA4HFHSkzRmgBDSDigmilYB69amTjJ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UiVelSLxUajHNPWgCVe9SIMg1EvepY/ums2BIoHFSxgZNRr2qSPqakCZBxT1GKYvaniq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vvr9jmx+w/s8adJ/z96tfTfk6r/SvgaHofwr9FP2abFrH9njwQB9+WO4mP0adj/LFfNZ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I+8enQVZWq0FWVr4c9xFuP7tRTJup8ZqUJkVmMZbPkEHqKtxjIqmB5Ume1XosYpgSR8C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HjpTgM0gpV71FyA20KaWjFIBQcU4c0ypE4oAcBmnDikXoacBmgBVOc0yXvUgGKjfnNZ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1PPQ0xfvVmBOPu0z1pw6U0nrQBG3WkpTSVmwCiiipLCiiigApnrT6Z60FIKKKKAH0z1o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m5NGTQVEPWkpM0mTQWOopuTRmgAooooAQ9DTDTz0NMNADaKKKACiiimgG0q96SlXvWiA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BppKU0lABRRRQAUUUUAFFFFWgGHvUD96nPeoJOhoAyr1uXqroj/8VVoQ/wCn6D/0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TRG/4qvQv+v6D/0Ytexgv4iOGqdl8bzu8auB/dP/AKFXArkAV3Xxlbd41c+x/wDQq4ll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EsPIokHBFEPApXrEoi007b5R74/WvqHQ4vtGjaX/ALKg18vwJ5c4cdQc19W+H4fK0O0X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Z1NjZPyio2UEVE+/bnNNhkJJBNeocxIRtU1V88hsDrV1sYxUEkKqCe9AFSa6urcfOnmj/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e71rH+e6c8kRj9a17EYtxQBFPFLuJUnFPgn8sYfk1azxioJbYNk0AKDnmioftHl/LjpR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p72x82X/AJeIf/Qq+l4Tl5P99v61+fHhH41+JfEXj7w1p18mnCK61e1gkjht2BwW/h+b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f75romclPqWl7U+mL2p9ZGqEPGahCEHjipSCakVOKgsi7Ui96cRgmjbQBAbbbceYDWFP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TtG5y2K6RetSKOlAGNb6vGIPOVsjujfeFWrTUkuyWi49VPWi+0K1uCXH7tz029KqWOlT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jLQBuxyYTjpUd3D5wDr1FVklOMDNTRyFODnBoICC53ny5BSS6DAz+cT70+QR54+9Sfav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xaKY9sQ4qwiiGJUHbrTEnyCADTjnBOKCyInzt8Y65yah1AbZI7UdGG9qn04bFnnboTio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kn5R9KALFSW3NNJC8Uzz/s/7qKL97/c/uUAXiwjB3nB9KiMvnZEHD+tIkJl5nOHqdUEY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KEQRgZyRVXTCUllVuMuTzVgFt0nl/NiqF7dCzvVEvAK54oA2KM0g6UUANbPNMpzMaaG5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e1TkjFRkrmgCnfTyW9s7jg4wKp6NBsDyt94jFWda/wCPUD3qjaZ4HIx/H/eoA188Gou5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Ac1Hj99H/wKpKAMYPpQAmME0tFFAEZ6Gm04kYNNyKAI36mr/h53S8uthAPlKP8Ax41Q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e3Wf+eS/+hGgDp7acXB2OdrgZZj3o8wy9sdh71UeETDbu24OSw71bgcsD5gAQDCmpARh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xqUjjNQn/UGSpsAqcysvrSh3QsPSki+5HKasyYVxgcGkBFE+I2Zu1MiOd0gHBqRyrLJH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sHJBoAtHlTn0qONAmT2qR/uP/uio7eEzDyycR+tWWODYYlPuioVvGeconSrEzpHAUT86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qAJ68L/aPP8AxN9B/wBhJP8A2WvdOleEftH8a7ow/wCmDf8Astc9XYtHlPbFIBilpOxr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Ge+dS1Ye0X/ALOP615F4f8A+QVAPRAK9d/Z1P8AxOtSB/6Yf+hNXkWgcWCj2P8A6FXB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00q9p3+uFUlq7p3+uFfOHWdDD0/z71aSq8VWY+lYMB1AopQKjoUgIpMU7FIRSGC9DSet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U9DTacehptIApy9KbTl6UAgooooNUFFFFAD+1UZPvGro+6aoSHLGspmYmaA1NoDVnYQ+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aKTdRuoAbRRRWqAKKKKAFBxT171HT4+9AEmaVWpmeaVO9NAXLU/KamqG1+6amrVANooo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lNJmmAx6jJ6809zURPFADT0NJj5aWkbhTTJIj3qM9TTzTD1NaJCBetB6mjpRVgIehqtM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0BS3bSaa8nFOZOTUbp1rREkDHOagkTNWCuM1BI+BTAquOtRE1MwLZqBxiqKIJRuJr1/w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268qmf+uaY/rXkDnrXrHgOD+z4tMjz9+Pen+9sHFfVZI3zyXkceJXumvNaefHEnZjI3/o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2oeGdLuH/wCWVtHESfRZSD/SmTReVY2koGSImb8duf8A4qr+j2CyeB4AnYtAPqcFf/Hq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+zyPGx+WGUMD684NX3PlynPRLgr+DVnFPP00TD73mEN+PIqy1x9rhwPvSRq34rTRoakL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tP0P/wC1TLuExiXb1t5UlGPz/q1QWzm4klbnbcxeYP8AeXP+Aqxa3YnnUv0ni2H/AHl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bMy6hCDxLGXH/oP8lWrt1eedLZSf89AU/FlDf+y1VtAAdOY45DQP9c//AGNQXIaKyk67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/RqYizcov9nawnX97I/5rmr88CG+tnIzgTf+gLVC3YG7uYX6TwrIP1U/0qU3OYtKlz9/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0qwITZAWGqsByHJH/AHwtRy2DrJp2Bxuz/wCQ2rZiRZl1GIfxYP5p/wDY0yAG4t9LcD78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iRWTfa9QGP4Yf/QXp1jabNE0xf7pg/8AQ637ex/4meoLjtD/AOgtVeO126XZccAw/wDo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BqLf8tZfs42R/wB9t7cVl6fqH/Eu1C0lz9r3STTY+6uZG+WpIp5rnxbc8ZtY7UpG/wDt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b4Ojah0+R5v/AEJqCDXsbDz9cg83zPK8t/8Ae+8lVdQ8Y+HdP1C78Myzf8Tu4e4vYLfY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rxX8UGq2wbrtl/klQS+E7HUNa1bxAYwb6OCS0D452Msb4/8AQaloszQvmavqMZ/5aBW/7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S9PmP3g0QPt8oU/1qwLn/iYS+b/HDvT/AHd7f41RT/R9DH/TGQ/+OyVogMbX0zPdj1gR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K+MiNap/q0jhYkfjXvviKMpeOP8Anpbso/A//Xr588RYii1CFuZGj+U/7rYpgesfs92u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D/nO3+FerQQ48NXX+3LJ+sxrzb9n5ceDbA46wM/5zSf4V6hAf+Kbg/25R+s1QJmhMm/X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NkqlfBJdH1wccyzfyx/SrU7EazG3cWzY/wC+krKt1abS9TBJ+eeX/wBGMKBHT3duP7Rt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fjv/AI8pfa7/APif8a6e8nl/tm2/653H/sorE8W2om0HWZSOYJZHH4BDShuI4x12W18v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0338P+zE7fqoqvekrLOn94bvyqzav5l//wBsP/Zq3Mx0WV0q8P8AeZx+bYrXnk23tmv9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ayYTv0eL/prKn/j0n/1qvXDFtV46CFv1cf4UCIXuFVtSJ/vEf+QzTGgxLpZXtt/9Fmq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GZX/APias3t4IL61jXBKqx/Jcf1oKTN/wDLu8RXang+U/wD6CldRexqNM1pi3Amf/wBA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8RXTSfKPJkP6qP6V0995b+H9cZHyfOl6fQLXHP4ikipFALnULJh6t/6LNbUNqrC/X2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F7ZD3f8A9FmtazYl9Q/4D/6BTRRh3Vtu03RG9Wi/9FmsGUFLnUh/sL/6Ca6ucf8AEn0T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ceISXep/7i/+gmrAt6eMWOkr64/9FN/jWRrMRW21WT0k/wDZV/xrabEB0SPvsY/+Q6oa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3Owf+Oj+lBRnmfdeTx55EeR/31/9asrTlMN1YMx/5Yhv/HT/AI1Ndube9u3/ALkKr+JL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4I6RWmf8/lQBXhlMd1YuTw3mn9T/AI1lTXH7hUPVYGf86u3EmIQw/wCWEH6t/wDqrOu4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3/HNAEdwd1wH7b41/wC+RXKzn7PZyf8APLC/zNdDPcf6z/fk/wAK5TxLPstDEp+8VX8F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WHhu/jx8t9ZyQMD3G1mB/wDHa8NnvsXEpxXvi3GdN1PzeRb2TwQ/7218V89p/pEkrY71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9DqpEkmps64xVJ33knFWGVccCoXXCmvlzuWxGSrAbu1S3Fslxb7oT847VWC7n56VOtrJ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AzJ9OlOcwua5vV7c2d48LKVl4bn0r0UNxk8VwnisltWmPoVGf9nFUgMOuO+L0Hm+BZX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bbf/AGauxrmviTB9o8Ba+vUpbrKP+AyKf6VvhpctVNHPXXuM8JPQ1SlOGNXP4apTfeNf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UdKQ1JIlFFFACHpTT0NOPSmnoaAG009TTqaepoASmmnU00AJRRRQAjHAph6mnP0plZE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70ASUUUUizrPhzZ79UvrvqI08pfq2Ca7wxVjeAdP+yeH4pGXD3DGU/j0roivXivjMZU9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QRU8uvKviC2/xpd/7EMKf+Q1P/s1eu+X7V4r4omFx4v1xxyBdyIP+A8f0rqy1XqNmWJd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kVFEOKmAr6I8lDqKKKosKAcUUUAOBzRnmmilPU1NwEzT6ZTl5ouBLH3qZBUMferCjrSK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9KevFK4D171LH901EvepY/umpAlXtUkfU1GvapI+ppNATL0p4qNehpwOKQ0XIOUr9Nfh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AFk33odDtt31Zd3/ALNX5kn/AI8J/wDc2fnX6t2FiNL0TR7IDaLWxt4fL9NsSrj9K+Uz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evg1a5bgqyvaq0FWV7V8ej1UWI6sIMiq8dWI6yGHlb1Ip1q2WKHtTshelRSjy3DrUgXQM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6AiplORQAtKDSU4dKm5AUopKUUXAcKKKKYD1OKepqMdKevSmA7NRk9adUZ5NZMBrcCmJ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1ncCcfdpjUueKa/elcBlFFFQwCiiikWFFFFABTPWn0z1oKQUUUUAFN9adTfWrJEooooK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gsKKKKACiiigBD0NMNPPQ0w0ANooooAKKKK0QDaVe9JSr3pgBpKU0lABRRRQA00l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NLSGrQEZ71Xk6GrB71Xk6GgDGvv46o6If8AirdC/wCv+D/0YtXr7+OovB8H2vx5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/wB8gt/7LXt4CN6iOGqbvxVl8zxdcnOcKK5hDuWtz4hy+d4qvuc4C1ztsxLkdq+0m9jg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p5TNRmMDOazKLEK5Ix6j+dfV2jj/AIlVv/uCvlfSh+Jzu/DNfVumR7NMtB6IK7sNuzOe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KLJNWgd2c1ESQTivUOYCdgqOWTeKlAJ60CMUAV4IMJjFW4F2pihVAFOGAKAG0UA5ooA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BooHc/HD4WW2z4oeC3/6jFv+uV/rX6Y2/wB+T/fNfm/8N7aUfEbwUfJcAavbEkr0G+v0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83/oVbzdyPYzpfEty2OlFFKOtZiQqdTS7uetI+VFMDetQWP7ULwKbGcmpGG2gBKOlA5FJ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JuAzzQA5IgckdBUFypkJ2dqmhk3EhTxS8ITjqaCCrH8iFn6io0nQtvI4zV1IVlBVu9Kt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WQAg52qemKdcMqRkbtznpmqx0yXaVScKO2abb6XPlmnn3kcDFBZSN5JI/wBnVcr3xWpZ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qgtI1TMqDcp71O6qM7DkntQBCzl3+tX4IsKD3qpFCd+SKv7wqACgCGSQqaVZTjmkYjkm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Aljk2scVnaxbmYFjV2FfKbnmi9XzU4oATTJC9spyT2q5WbomfspU9Y5MH3rUyOaAIWfi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yATQBIIwaYYRnOaftYjg1GY3zQA2bbjHliWq0mO0WwelW+lQyjcTQBFnjFFGMUUAKve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0NN7U8g4NMIwDQBETwabupT3ptABWl4W2Ne3+9ym2JP1as2tbwjbrNNqTH+7GP1zQBt2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1YeIq+0dBUCWTvPNMpwM1bjkHO7qBWQCSkiM8c1DabnJDjAqcsC2e1TOyMny8EVYEJUG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KofSoArAbs9aliYAkGoAgMZNyDng1PsWGVgeQaRoyzHHah1JTJ60AO3ClDY6VEpzwDQW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U6D5XFDDKCjowoAJPvH614R+0jJnxFow/wCndv8A2Wvd25Wvn79o9yfE+jj0t2/mtcld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K8jqaI9V/Z7b/idal9IP0Zq8m0Af8S9D6j+teq/s9tjxBqI/6Zx/+hGvK9A/5BsX+7/U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KXU0kq7p5xNVJe9XLE4mFfPHWdHCeKtIapwnirUfQ1gwJaVe9NFOXrUdCkLSdRS0UhiL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kAHoabSk8UlIApy9KbTl6UAgooooNQooooAcPumqEgwxrQA4NUphteolsZkNAXFOwCTT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wBRRRQgCiiitACijIooAKcnWm5pVoAeaF70Ghe9NAXLPo1WKrWhwGqznitlsA2iikzw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pNIRSAY9RGpHNRqMmgBQuKjfoamIxUEnQ1SJISaSg96K1QgooopgFNIp1FNAU5FwTVa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rya0RJH1zUMkeRUn3aryT4pgNKgZqpcDrintOSTimZznNUQUp8iCQ98V7ZDb/Z10iUek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wIJR7V7yuLjQdNmix+88p0/3Qq/4Gvr8iXvP0OfEfCW5WMdrHGeQs0ifh8w/rVrwFOY7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tuO3zRn+q1Rkxs/66XbP+Wf8KseHLmDTjebpPLuDPHcQH1ZZCGH/AHwzV9fY8wXTrdxH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4B9Qx/pUVuf+Wv8At78f7JruL+3hv7CLGPNj1D76f3ZOn86zrzwzGdRNvDzL9pMHP905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H2eO2Q9Ypwp/3G61JdxtaPMq9beZZR/usf8A9qp9Q0loQHIILCSE/wC+vT+VPVheTQyE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X/Jq0QQRTkQ3GDnyZlnX6bt3+Na8sKz6lqMQ5SeBCv6g/wBKwLdsTrCf442gP1WrtpqB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RH8uP1FMCwynOl3Q/umBvqR/iDQP3enTow+a0nWQfTfu/kTTJ5zHp15HgZtpi6/99Z/k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QfduIs/0qwL0bbNSdV+7Mi4P+6SP5NUccrW+lQEfetJgT/wFsfyqGzmzaadOeoPln/vk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3VbXtJCko+rD/wCtQBraferFrU6n+NUb8mJ/rTfPUaLCneKYKf8AgM1YUd0wlsrnPMm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WpEui8OrR9opCw/Eq1VcDR0/S/Ivtp6skx/8iLVIWckFlq0OOA8w/QmtOLUA17ZXA+7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d/Sm3d8jHUogOXZ2/OOgBkFlI15p8rcqzNjPvGa6jT7Oe5TVrff5SsQQcf7C/wCFZlwT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KZYe6GtrSLmXddKE8xiiH/x0/wCFZtgcNfD/AEy2H/TGRP8Ax5WquP32jajGOoeX+rf1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N/eldD/3x/wDWqrpa77zULfsxU/8AfQ2/0rVEXIPEuH+xScfOpX81zXz54uP2e3Jz9y5k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uTcWumfVf/QK+ePE+qHUdPuI4v8AVLd3Ejn6E4q7Fnvv7OMP/FC6Gf8Ap0j/APQ5a9Gi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+Iv/AEaa4j9nSIDwJof/AF6J/wChy13qL/xT2mf9fEX/AKMNZiZaaLPiBh/06R/+htVG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fLf+jq2Yo8+IG/69E/9Cas+FAujTf8AXy3/AKOrNsRsSQZ1KM/9M5v/AEJa53xsNvhv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V1ErYv4/+uc3/oS1zni9BJ4d1n6z/wDoIqKbfMhHA3ybr9fQxP8AzH+NVtOn/wBIjb+9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EoN6Rv/ACWsuz+WazHqrL+v/wBau0zNCyk/4l2nL/02T9Gf/CtNBuvJX9I0H6vWNaEi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3+NbEBz9tf8Au4/Rc/1oEZEgL2GB8vmSZ/OWo2t5ZdbxywERP5tWn5KPBpobjf5ZP/fO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KVHSKMZPuW/woBM0vAOmM99cyMcfuH/WX/61a1wn2XwzfYGfOnP6zAVF8PI2/fsT/wAs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OtTFPC9jgf62eDP4vurjn8Rsh4mE2qQqONkDv+O7b/jVm2Z0sNXmzyGYD/gKAf41iLdA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H/fTNU0WoNHoT7v+WzsP++nxWiKNGS6VRpdrIu0IT/47E2KyruFY7fWriMgkfKPwj/8A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6pGpGGVXI/HC/wBa5y+leDSbwqciWZlx/wAC20AWruQPq1ooPEEbf+yiqcR8y1tO5nv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KZNcbZbuf+7HsH1+Zv8A4mq1pc7LixiJ4toS5+u3b/U0AZ2r4eXUiP450Rf5VFqMwMV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+fzqS6O2G2Zjyzec3v1b/Cuee/LxuhPVvM/DH/2JoAfM2YrpSfvsiflUNxPuJk67n8z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Ys9w7v8Ai3SqUt4RagZ+6uz64+9QBBPPvLc/wn9WyazLqJZYPObBwQf/AGarun6Pd6vc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/rV7XPDTWOmW7bcNOrMuf+eY4NAHJqsqeDtdvZsfuozKn/AsJ/7UrwO2l2RSDoc19JfE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+w8mOa8jsbZemY1zI3/j23/vmvnBYcQo2PvLmvmM2d3GPkddLYrZODTG5Q1YlXEZqEKW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VQMdo61dvQ0diFHXiixtPn8w9Km1Afu81RmYV9cOEGM8Cua1+UzXRJ/ur/KuvuIle2dj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c/QUFGXWb4htPtnh/WLfGfOsp0x6/u2rTweafaxiW4RT0k+Q/kVqoy5XcmSumj5Yt23w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rKRG2MsB6xO0Z+oYj+lQT/er7qLvFM8J7iDpSGlXpSGkQJRRRQAh6U09DTj0ph6Ggdh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0BYSmmnUhFAWG0UUUBYa/SmU9+lMrIzCli70lLF3oAkoVXkkSONdzuQqj1NFdD8PrA3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6mdvw4H6kVz15qnTbZrCPNJI9UsdOFnZw2oGBAip+S1N5dWsUwr1r4KUr6s96KsQRRhp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Zbn7dqF7ddfPneXP+8xP9a+iQMEeor5t07/Up/uj+de5lX2n6fqcmJtymlGOKlqJGxUo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NGTR60lUAuTRk0lFADlPWjPBoXvR2NSALyKenWmL0p8fU0ATIKsR9KgRanjHBoKRIo4p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9e9Sx/dNRL3qWP7pqQJV7VJH1NRr2qSPqaVgJKF68UUAZqRo6Twdpp1rxJomnKMm81C3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U1TDahd4+6shVfoDivzZ/Zw0sav8dPANoy5UanFO4/2Y90n/ALLX6QSsZLidj1Zt1fFZz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L3Gx0HSrK9qrwirKivmT0UTx1YU4FV46nXpWQxwOcinIN6MppoGakiGTmpAjtJDG5Ruh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iy4YdqtBwVzSAkpQaavIpcVmQOooFFUA4HtS1GvGakpoBy9KevSmL0py9DTAd2qHPzVL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gJL3psYp0hzmkiHWsgH0x+9SAZqJ+9ADRyKTNKvQ0gGazYDqKKKZYUUUUAFM9afTPWg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tOpvrVkiUUUUFRG+tFGOtFBYUUUUAFFFFACHoaYaeehphoAbRRRQgCiiitEA2lXvSUq9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NNJTiKbQAUUUUAFFFFABSGlpDVoCM96rydDVgjrVeToaAMe96vWt8ILH7Z8RI3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+Obf/Zqyb375rpfgn8vizV5B1XTJF/ORBX0eW6zRxVUc14sczeJ9QPbOKzFAT7nJq74j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434qnAAoHr3r6qZxWH28jO3zCmX4bb8tWdozkDFMnlVV5GakRb8Pqd4z6V9W6Yc6XAf9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wPrX1JpbY0uD/dFd2G3ZnPYskdaaoGSTTsAU4wgrwa9Q5hThhxUe0imhihqQy7hQAzeR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kVvcUAOefyeafDNuG+mvCJlxTUXb+7xQBY60UDiigD8rvAwk/wCE78Jf9hS2/wDQhX3r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zr4q8H3mknxj4dWLS7+N/wC0YCpZemGFfarMYd5HHJNKLPYzGrGrJWLGw5JzxQJ48Y71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FGpLFu1aHiGhJJleKYrDf81RxEgH0qTKyHFQBIrqCdtIZCVIqLyth4OalU7FORQBIrMi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m6pPtgYEHiiEhic0AJ5x6dqesQnHJpxVWOBUyRBBQBFHGIfxqQcmorrIMWPXmp6AFRQv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lYFRwadGz80AUlu5oSVkTp0NSi5FyfJLjYw5qPUUldfkORUOn2ptQxYbnb9KCy5brsg2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qRIvlpRDk9aAJHIYfLzSxxjBJ60qRiIYBzmo7iXyEPc0ANkX5jmoIZGXI7VLbThwWeo0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SKN2TToju3ChBtUiltY/mJoIG28JhZj61ZkUrGXp2A2RSbxIDHQBFBJ58JwuMGmT27yT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iJHUgVDNcLGwNBY/pxRv61XSUv8AjU6rkE0AR1E3U09m2nFNHIoAjIpnrUr96jIoAShe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RuOtLJIIYnc9BUcClgWJyD0oAjYdaZtNTEDmmEUAR9jWv4SRnfUNpxjy81k4NbXgqLY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i0AbfmFy0WeKckDN34FSERjOPvGmTiRYjGp5NSA6WVETanJoiIdCB96q1vbNFbsrnMlT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ASrxHj3pi/JMc9M1Iqnym9jQVyAetQAFgsrE9KI2WRXYdAabMANze1NsSDE4PrQBDakC5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n1GKaQFuTxgGnTYywFAFpAPlH+zUch+Y+1SH5PLx6UyRPmb3oAb2r55/aGIbxrYD0s/6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n7QBz4+tR2Fj/wCzVy1/hLR5+elRnqakPQ1Geprylubo9P8A2ejjxhP9Iv8A0YteZaWn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Uf+RGr0z9ns/wDFYTf9c4//AEYteX6Kxk08uxyzM7E++8152Y/BE6KXU0k6VcsjiUVT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JRXz51nQwdPwq3H0NQW4G0VbTFZsBVFOpQRilyKyYDaKKKksbRRRQAUUUUAFKvQ0lKp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PHSqd5w4q4OlVL4YZaiWwFeiiis0AUUmaTJpgOopuTRk0AOpvrTdxpM0AOBzSgU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jHFKvemvSr1oAnU5FNBxSp92kpoCa3bGatqc1Sh61cSt0AppKU0lADKf2ppFBPy0AQyn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x8UAD8VC3epnPWoGNWiCM9TTPWnnqaZWqAKUHApKKAA96ZmnHpUZpoBsh4xVWRast3qB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LwapSJya0JB1qnKOtMCscYqMkU5881CT1q7AVbobtw7GvX/CF79u8KaKM/Nb27KfYq5X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mu1+HF832C6hLY2zAL9Gr6PJavJX5X1MayvBnoEtxtaKQ8iGPcf95v8ALVRlhKTeX3hj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+YY0/wCel0f++V5/9lNSi2EszP8A89JDN/wFcj/2X9a/QbHjXJf7Qu7cTeVNxvj/AO+u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nt9UmuJGMjCeKTK+u01zpGLdP+mtzu/75/8A1Uwf6R5Q/wCek38v/wBVTymiZ6Lda7aS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iTcjpu25/wDQmpSLS4jgmbb8l6quf9lhz+rVx0NqJNGvHLkl5yq+/wA6qKZeySQzXao7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zMD/AOg1XIyec7HUvD0AfViuVbT7lbhQO6uKpX/g4RyXCx3Ix8t0hPbA3fzFUrTXbqSS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+dn0+bH8qda+LpmSw8yJZGEIU/7Q+Vv5Zo9mw5zTs/DtzJL5Qhj/AH9ur8HuP/2qyrTR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ZpGtsj1yU/8AZauWnilbawsrko4dG8o89i5X+YottchTTbuDeytY3n2lM+m4N/U0e8Fy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Uq260lacgen3q0YIZ21qM7W2z22AcddrL/jWsNYtjr2ow+cBHeWZ6+vK/wBRRpupqdJ0W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Zz7rj+aUe8FzEl06WCykVo/+PW8VOnQeZ/8AEtUttYu+q3MflEC4hjdhj0ZlP6AV1F1G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stwv18sH+a1la1rsmjax4dlWIMtwixTfQsMfzqNSjJt7eU+H9Pm8r/Vzxp+T7aLrStT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fuVf/wAeIq/qsmtWVvdIJLMaPE0zTD/lqjecGGPwauxnfy9dhH/PS3Yfk4P9atOwHnmn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7JcRf6VCnP3du7Fd3oYlt9Z1LzP9V5cez8GasDxT4eu9Y8MzQ2l5JafYtUW6+/8AfWOf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9YtZZf8AlpBIn/jwNTe4HFXf70XJcY8i7jk/OXbUMoNlrJKDOYh/46//ANlVnULuO5fx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Tb6mvQkd/aO2P3glX/0E/wBK3iScP4iuFsNKnuDwLUzOPw3H+teBXOkCPQAQvEcmH/4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OoFPDmrqONkkkZ/4EVX+tcla2qXPhfX2Iz+5SZPbB/8ArVrYlHrv7OjBPAGiljytogP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gg8N6cT1WaEn/v4a80/Z+uXXwTAhP+q3Rj8JJB/Wu5WPHhxhn/VP/KSsSzoBqWNX8z+9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vVBNVX+xbpO4kkP/kUmmTAJfW/+1BIv5MtUnsWFnqYXna8mPy3VBmdU+oK2rw5OBs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gW60LXI1POZv/RRNV5LOSS4spF6sZR/31GG/pSalvs7DWyxO3BP52/NCQHDXw2zWr9mV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mBvSSQf+hf4VrXjbotOXuFJP02VmW43ww46tOzD6ZP8AjXTYgsRfKkP+xdf+zf8A16vR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Y/8Ajq1TRNwUf37jj/P/AAGrCk/ZtTPZyy/+OrRYDRxi7s89lb/0DH9asWo2XV+3oYv0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7BJD/IVLAcW+qyejsPyjFISOj8DD7Pot1N0Kwp+iFv6141+2D8VtQ+GPgzQdO0CSOz1v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EEcceW4Pf5h+Ve46HbiDw9dKOjLGv5oBXH/FrwJ4c+K9u2ja7p73U1uPPgljG14G3FRt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eI/sa+PvEPjGy8Sadrk39pWemJC8N8y5bczNlCf++mr3e8vFs9M05G5DspP57q5vwN4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RdDt3W2812Z5GzJPITgszU6cXeoz9P9Vtgj/wB41ohl1td+23NxcIeFHlr9c/8A1qh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rf8A9Cp48LXtut6rgedZxKV/+KpR4YBtriSSbJgXz/8AgW7GaAM6PUjcR5kbCg+cR/fP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JLdFJlmALt/dX0rrV8JWyNaiQYWeEsnsfl/xoh0Wzjht7tUBEsUiv/tFen8qmwzzryb6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L7DpRH4Qv7mNFfKM8fmnPpXoelxWnlaKG2r9o05i5/usMVkXuqnZpMruEK2jCUDuMgC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FxBPfFFijEku3sSelRp4bsLHTpr6UG5j+2eRDv8AuMgHP41pX3iO3N5qoEg3SSl5sdQ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u7w3aoBugtxJcLn7jGQ8D61YjpJZ10/TNOtFVI32NM4X+DzMbVriPGPiuHX9fFlbTZt7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fvfgdtZGp69eahKGjckiNV/Hbx/48KSy0YadpsDSD5iXJ/KiwHE/EbWrtvCkovJ3a2AK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FeleVeYfLVewGK9N+MkuNP0yDu0sb4/2VQ15o7KScCvkMzletY7qCuhgQOCKn0+BUkOa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b9a8Q6izfz+Vnb1qskxmT5+gq4bcToXbtWVdXAJMaDpQBBfSiYMq9PauZ8Q2YhvEH99F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RXOeMBjVFHpAn8zQBzjAZNNHFPI61HWFwPnHxpafYPGniG3/ALt/I3/fWH/9mrBn613P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7lA+W7t4bj8cFW/9BFcROK+7w8uamn5Hgy3ZGnQU40wGnZrczCm+tOpvrQAlNPU06mn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aAEooooAKKKKAIZqF6GiahehrImwh6mnxd6Yepp8XegLElej/B/T9unanqDD5pZViQ+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r174UWpTwVbt/wA9p5pf+A7sD+VeLmcnGlod2FinO50pHWoyKssvWoitfIHsIir5tso9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7xhPLb+F9Vlh/1n2ZsfyJ/nXg1v0r6LKlaMn/AF1PPxKurEuSDSvJtFIeKrzycGvfPNsT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msyzOZa0N3NNMVh2aTdSUUxDwaVehpqnIozipAU1LFUI5qeIYoAnjqZe9RR1MveoKHi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alTioU61MvQ0APB5qSM9ahBp6HjmgCXNTRjNV6tW4zisho99/Yt0/wC2/Huwn/58dMvL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6+7dx3k+tfIP7BOl+Z4v8camfu2ukxW4+ssyn+UZr6/HWvgs2mvb2Pfwv8ADLEXSrEd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rwDrJY6mSoUapkJrLqBKg61KgxUKE4NTJVgOIptOOaaRwazW4FqMjFPqrC2eKtIeua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U+gBy9DTlpgOKUHNACucCogetPbpUanrWTAaTk1InFRd6lTvUASqOKgl6mp1PBqvKfmN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aFGKIz1qQDvS0UUgQUUUUGiCmetPpnrQMKKKKBMKb60ZNJVjCiiigApp6mnU09TQW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KQ0tFADKKKKAGnqaKD1NFABRRRVgFFFFABRRRVAFFFFABRRRQAUUUUAM9aKKTN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OAauMflqjcHg1UdQMW9kwWNdZ8ETjVvEb+llGv5zf/Wrjr/75rr/AIJ/Jd+LZvSzhX/x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eRw1dzjdQbdqd23rIf51CDgj6064fdd3B9ZT/OkI6V9LPexyk6NUUo3U6Pqac61JBc0U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vqXTR/xK7X3UGvlfRj/pBH0/nX1Zpa/8Smx94lP6V3Ybdmc9iUAg0pzTyvNIRXqHMRgc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CPYXyKEtQFPNSEFGNRJcfMQaAHPiOPFJHLUkgDrxVJ0dZcCgC9kmimpnbzRQB+bPhG+u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j/T4eje9fZ+Ufd5nqc4/Gvh7wUsX/Ca+GsKv/H/D0b3r7ggCYbsMnpUxO3Ebr0IxbxOC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UqyMW+56VYuLJ7dvPtz8vdatQEPH5rDn0rU4ipbMAjZWmxfNIe1aKCPLDb1qvJAVyVFQ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ncbakhH7oFqhnAdsCgCsI97cVaSPC471CkgQ7amlbyk354oAmSIoMmnLls+1VINQ8/5c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eSduSKaG+XNKt0rt5eKeqBn20AIASKZcTvBGWSPzPbOKs7RimEdaAGQXP2gH/wCI207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wzRk+tFAoAQb845xTWi3tycipVikJ5xtodUH3Cc0AQT3KRDy0XJqezhaCMux69qfFbqR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NpoAVlzzUygJHmhF/d4prt0AoIEUlcn1ojBDlqmjiDrikRcyFPSgBM9aQqD2FKRgmkJw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CmE0HcKAGuM02m3LFYCw61FDIZbeNn+UmgCSkI60uMU0tjNADTUfrUhqP1oAJMNEw9ac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djtQBXZ8ZpBNgVI8PBquwxkZoAUze9bvg45hu/8AeX/0GudIzXQ+DP8AU3f++v8AKgDo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rTSuc0zYR3rICTOaAMGkUYFKBkVYEiH5JBTo8HaBUUQ+Zx7VJb8AnpioALjB3DvUdvhY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O1NiP7puKAIZCPvEd6V2BuAOxFK4+VeO9Rnm4DY4FAFwnJAHakX5nzTmHIIqJD8jn0NA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Hx6/5H6Id1s1H6n/AAr6Kl+Y+9fOnxz+b4jTg/w20Y/9Crlr/CaI4g9KiPepAflqNu9e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Phx4xn/65p/6MWvPoLT+z7u/sSMG2vJ7fH+7Iwr0H9nw7fGdwP8Ap1J/8eWuH1o/8VZ4l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/6OkrizBfuU/M3pbjoo9vvVmE7WqjCasxnBFfOnYdJbMSB1q5Hnmsy0f5RV+KQ81iwLKg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fMrJgSZFGRUfmrR5q1ID+KOKj81aPNWgsk4xSUzzV9aPNX1oAfSjGKj81fWjzV9aAJwQ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CZakCXIoyMGo/NWjzVwaAHqah1EYCmnpIuBzTL8h1GOaiWwFEUtHSisgCiiiqAKKKAM0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TSOtACL0NPHSmDgkUucd6AB6KaTmnUASxniikT7tCnmmgJYetXEqnCcGraMPWt0A40lB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M3WpT0qvIeTQALyTUgOKij71JnigBrnrULGpGPWoif0q0QMPU0ynE9aZmtUA3NOBzTaK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ehqM00Ax261Ex61I9RmtEZED96qsMmrLmq7dapbgQPHUDRZzVxhxULDg10JAUHtck1ve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JW/8erII5NdP8NbcXOp6kG6C1z/49XqZb/vMSJ/CzurC6bapzyquf5t/U1oaf/o+c/8A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BVc1cH7MOv30/+tW/bXH2jzsf8tHhj/wCAmv0WLPGnEW/XaLdh1WJnb+Q/maLCLZcW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B3P86sXi8ag3ZUWNf8Avkt/7MKkjiEdxcjvFAV/Mf8A2NdCMSxAuzS7JBklz5xH4s3+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kHl0RT9Aq1YtkBkSMscRQZ/kP/ZTSQlY7HT+STJKXb3ALH+orZMLEc13Hb3uoTYABgjQ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aLZC6v7GI5wkCF/+BfL/AOy1DLELi3kO0fvrlY/wHB/k351p6fP9km1ObIBjjUrx0CoW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k6fajYdr3Eaj/v8AM1MlcI+qDHSP5vxU1pJAJLLSo+c+Yr/kjNVa8tiTqrgDGxUP/fv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8yNVgcH78T4Pt8p/oKj05nfT9OGflSde/wDtt/jVma3L3tiD1+zt+oX/AAqvYwomm45+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rRcLjtSLfbbsAnm2Qdfdqtx33GmMT/Dgf9+//rVBNEJdVdf70Az/AN9NUKx/6FprZ6O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W3nLWGrhmLMZSxJPX5RVtr2V9WtmaRmbypFDE8jkN1+tZdwSseqj2J/8hirEbZvLQ99j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7unbQtRTceZZz19a0Lm5efVrYkk7Um/XbWY6btL1QdcPLj860lQf2nF/uP/AOy0WQDH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38hUGvTbpLDn+GT/ANAFS3Z26Xq5/wBqb+QrM1eXMthz/DJ/6AKZR5v49ZprFlAyJbvz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OjyynTtZjyfKWzKsOxwWrqfFRzaxD2J/MN/hXP8AhUfaNO1L/r0d3/76NUNHoHwMXGk3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mf/AGavSI1xpOrR46PL/wDFf1rzL4CziX+1IweBKw/8hx//ABNeuW1sHTVU9ST/AN9R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A0+Ud/NH5pn+lVtElN2+qRsOAf8A0KIVtTKJLPSSf4yn/j0LVSsLVbS+1VR3WI/+QxUE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A6n/ANoNWJ4iuN+g64TwSWUf9+lArcu49zaSD2J/9EtXM+K2CaHqoHGbjb+iCmtwOIuZ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R9cf/WqO2TZcQIekcZJ+ucUl3967b12n/wAdzVhUzeyD1iBH/fTV0ogfarhdLPqzMfyb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uj6zN/6Eq022IMOlt2bf/wCgUiP/AMSu79pW/wDQ1NAGzb4kvk9RE36sP8Kk2h9FuSP+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6fKRqUq/3Yl/9CFLa3ROhID3lA/8jUAd5a3A/s24jz/y8Rt/wHcKnuJQfEaYHKWmPzdv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EX+43/oQrM/4SDUbfzbv7XJ5u/yX/3d/wD9euaUdbmqZ1Wq7G0e3WGHiSVSnH/TTdW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Af6PPHI/+8FFQQ6xdTSeUbv5YVVk6ZU7uuKzRqlzJumeUt58u2TP+66//E1ai0ikzrb+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f9Zars/8ermrjWIbbTSsnR7Dyj/e3bwf8aznkMh1OSYksqhv0P8AhWL4juvMvCo6bN/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aat4peCHSR5eWtoCX9+QP/Zax21aXfY2cZ4jjacf8C6j9aNWP2i6YL91LdPw+dz/AIVk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dfs+f/Qa05THmK0Wo3NxdGBSVVbfemO3qKg8WXKfbbREc+W6IOPQNyKuaShiuIpnA/ew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i5F59h2jDJFkn/gXWjlC5Qll3/by3BnLH/vo029QjS0tF6NKOP8AdFMukLXDIOyn9GrU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FfP5ipFcraRpn2OXzSP3uYz/AMBzzTtUlDK0XQRyMv8AwE1qT/8AHvan/ehf/e/hrkPE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H/PH5/8AeDVMnyxcmaxPJPiXrB1TxQIkbMNpAqAf9NMfN/SuZ28ZxUqB766luJpf3srt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/ZwkRyw71+eV6jqzcmerSXLEoKuScUot+c5pqBvxqZYZXzg1yGoyS7xGUU1FZ2BkkLkV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yK0SixJwKtAZyptJAri/GK/8TUf9cU/9mruiPmNcV4wX/iaf9sU/rSnsZnLuMZqE1ZlG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ePfHa08rWdBvD/y1tJoP++ZFb+teaTmvXfjvb7tE0O5x/q7+SLP+y0f/ANhXkEmD06V9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qtNkYp1NHWnV3mAU31p1NoASkNLQRxQA2kxS0UAMxijFPooAbtpQtLRQBXuOtIvQ06cZ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9TT4u9MPU0+LvSAvaToM3iXVLbTICQ07Ydh/Ag+835V9C2GnxaZp8NrbpsiiQRoPYcVw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1tl5UpYQn/x6U/8AfO2vTdoIr47M67qVOVbI9bDQ5Y3MpkzmojHWlKvWqxWvFOwpGBJN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ZfUEYr531PTn0XWLuxfOYJCgJ7jsfxGDX0iU61418YNLbT/E0N8FxDdwqMj/AJ6Lx/6D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bgznrRvG/Y4uVsA1SkbOasyNkVUfvX1Z5gQPtfNaqncufasYcVp2cm6PHpQSS0UetKoz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cZpVGBTWPWpLHRdatxrxVWBauRjigB6CpVFMQVItQUPFOpgNPoAVe9Sr1qJBkmpM4oAX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Q8YoAlXtV+0Gaor2rQtBgZrIaPtn9hTTFs/h74zv2/1l1qsNsP8AdjhD/wA5TX0UDzXk3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+z1oEhGH1K7vb4+pBmKL/wCOoK9WUGvzPMKiqYiVj6PDQ5aepdjHFSoKhjPFTIa87obk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EVYXpWfUCQHFSI1RDpT17VYEm6lPpTaUDFZrcBmfIO6raneu+oHj81SKLR/mMXpVAWaK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cvWmr3pagB9FFFADWNM9acx4NM7VkA0VMvaolHWpEqAJQcLVdzzUhPWoj1oAXPFCYwa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k0m6koqRoXdRupKKDRC7qSikJoGLSZ4pKSgQUUUVYBRRRQAU09TTqaepoLCiiigA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FADKKKKAGnqaKD1NFABRRRVgFFFFABRRRVAFFFFABRRRQAUUUUAMpp6mnU3HWkwEb7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b7prPvDhDW9MDEuz8xrsPg3+60rxnL/eSFfyWT/4quPu/vGu2+G8P2f4aeIbvOPPu3iz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GWfGebiHZnnERLjcerMWq0nIqCBRsSrUYGDX0M9zBCL94U+b7tN+6cmiVsrSGXNEybpf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0mxX0gQV8s+H8Ncpjn5hX1baYW0t1x0iUf8AjtehhluznqbDd5zRuNOJGaTIr0jnEBya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kkk1VYKrE1aH3TVOUYBNAEyyDaKUcvmoosFBU6xE8igB9FAQjrRQB+YnghM+NvD/AO987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vX2/aqNjfVv0JU18PeBpx/wmvhrN083/ABMof4NvevuYVCO2vuvQd2x2pnRSB0p54BNZ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L/TtWtzlLiRSiUnPFTRliGz60y2LgEk1MUKIfemZDmU+XxWfcxzecMZx7VdcsY+vSmK5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OevtSSQ+bCVB6VLHHtPWnxptc+9AFazi3IVA5Wp5yUizRChhlb0NR37Hy9o7mgBkK/vM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AuMVaU4NADgcUmc0m7im7qAJARRTKUHFAC0KvNKOKcDQA5X2jBqIj5sipGGRmhVyh7UA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MsM1WhVi5+arWKAEyAMZpmznNLsOaftwtACo4wRTgvOarqCGqwvIoArzSFXpMhjyafIA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AEzgipLiY+UAoqFz8vFJG7FSCOKAA/MvNGKN3tRuoARuhqtI3Wp2bioGGaAHRHINIRil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GgTGDTR1pBTlqSiG4lkUEAcVTMYlPz1oyAlDVNxzQABAowOa6Dwcf9Auv+vkj/x1awK3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/Xyf/QVoA34x8xFQydSBUsX+uao5P8AWE1kA5Rx+FPX7hpqjBpR91qAFxskz6in9Nw9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n5nz6UAKhzCxx0FRwyYtunU0sblbZ/eotxSBMDgmgCYn5AcZpgX5hxyadk4wBTQ+5l9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qijGbdj6mnSZKn3pFGLYKfWgCuozLXzd8bH8z4jXzesMf/s1fTFsgJ96+X/i9Jv+IF/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Wv8ACb01dnI54xSUDmivKW5sei/AJtvjm4/69D/6Etecabcm/iurwnJubmWfPrudj/Wv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z/15v/Na838M8aFbj2/rXHmH8FeprS+I1ou9WV7VWi71ZXtXzh1nQWg/cxfStKEDZW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cP3KxYDsCjApaKyYDsD0FJtHoKXIoyKksTYvoKPLX0FLkUZFADTGuOgpuxfQU8nikoAb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dBRSg4FACeWvoKPLX0FOyKMipATYvoKNijtS5FAwe9ACbBUcq5XFWKjl6GoAz5BjNR1J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5elAC0A4oooAdSGjdTc0AIepppNLSEUAJmnU2nqKsCRTgUo4NIvSlC5oAXdjpVu3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qVXbPhKaAf8AZ48Yy35037PH6v8A99Gp8im1oBEIYwp+9+LGq/lqH7/nVonrUOPmoIAg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KOlADDUZHWpD3ph6VpECJhgGovWp2+6ahJFbIBu0/wB6jaf71LRTJG7T/epjDr81SHpT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1zTNhx96pmpuasgquhwahKHmrTkVCx61SQFRo355qPa/rVh2IqAsa6EBC6nnNdD8OboW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RAMR/vVgNyDWz4Dfy9cdvSLP/jy13YG/t0luRP4WdvqEW3dujx5y7gh/g56VJpFyfPRS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U2oCWZ5Wm/4Ef7rdhVEW+My9PkU1+kRZ5MkdVZQGSOEdd9wT/wB8lv8A4mrd1Bvs74/3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maERKbUf3Wmb9T/8XV2P95p9t6zXW4/9/GP/ALJXUjmKiDy5NTf/AJ5wKP8A0L/GnRx7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T/48oqWaPEOqH++dn6L/AI06Rcajj+7bgf8Ajx/wrVCKtku6PT0/vu0n/jrGrEzA2urP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1VqKy4k0k+kJP8A5DP+NNlOLC+HpdE/+PLTA2FP+nRH+7FIf5CsmX5rK8b/AJ6zso/76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dRdO4hx/302f6VmRfNp+nKeslwGP4uzf0oAtk51ND/cib9W/+tVSyX/Q7bP/AC0lDf8A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ahJ/zzRR/wCOsf606KPy49NT2z+Sf/XoAVCBe3zf3Y0H6Margf6LpqdwAf8Axw0+Rtse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x/WniP8A0q0j/uxH/wBlX+tAFefmHU29cj/yGBU0aEalEOywt/QVEq77CU/89Zwv5ybf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+0S/q5/woAbEudLb/blb9ZAK04zt1Yj/AKYEfm6/4VUs0DabZf7c0X6yE1aY41lvaFD+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pMaDqa92lmP/AI/isrVTuu5B/dt2X8z/APWqxezb9MlUf8tJXH5zCqV0/mXV6/YIP/Zq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2aHHzBQf/Ha4nT5HsLDUbFMCWZDEX/ujzF/xr0bUB/6Av/oNcjZ6NHeazqkgHBhLrj1R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AIjF4j8RWXeOWP9Ym/wAK93sLf/iYaoP9z/0WK8R+B/8AyUXVJe1wsH/jsc9e+adGPt1+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nZXQz7obLHR/9mSH/wBFsP61nXMu6bWT/wBM4/8A0DH9K17oh9O0ph03xf8AoJrMe2zc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NBaktjI0479W1i3J6C2b/2Uf1rJ8VqL3QJpB/HcEf8AkQL/AEqYW7i9s27tbN/6Cp/p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8cZ73bD/AMiZpR3EcVdwlbq5X+/Gp/8AHdv/ALLUkR33FpJ/z0iK/wBat3EQkuLlx/Aq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aYPRP/Za6gIbRCq2bf3JCn8xUzRn7Nfx/wB1i/8A47u/pTo1C2qH/p7/APZ6teWDdX6f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0ATRTAXan+9GSP8AvoH+lMglEel57LIf0kzTQmF0ph1dNp/Fc/0qPafsWoRf3CzD8Rn+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V9Yn/wDQlNYt7bbrG+GPuTP/ADU1qpLuvraT1WQf+Og/0ps8YZdTXsZD+sYNKyAxhF5V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gP8A0KoGTFhKneKdj+uavSDI0hv9oA/jHiqdwdv9qL2zuH4qf8KkY25ID3w/vRqf/Qv8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9LcD9TWxI3mXEo/v2+f1/wDr1jFSUHq0H9aAN+HLTTA8kwKP1NY0MZVLU+qMv/jv/wBa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zKD+G6qLxeXaWZ92X81IoEUWf/Q9LPrHIP8AP51zyQ9AeojT/wBDroZUIgs0/wCebyxf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646NGR+IJoAqwWXm6jKnq7x/h3rYuoPMhhm7vHt/4EKgVfKuWl7lhKPp/FVq/l8qBox/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AGFqFyBp/X76b/8AgQrybx1rBYixjmQ5dmk/3Q3ArvvEN2Io5Y92ApkArx+5uW1G5mnm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IzGt7Ony9WdlJdTAMaNcy7WUcnvU0dmh5M6D8atwwKbmQGNSPpV0WtvjmFc/SviTsRnp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xqeM2sY4kU/U1Z+zQY4gX8qYbSH/AJ5L+VQakRuLc5xKn51GZYmziVP++qkewtD1toyf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AJd0/KmhkUjRg/61P++hXF+LVH9oghgwMKcj8a7Caxt+nkR/lXIeK4Vj1BVVQo8lDgD3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Sr1qsY+tXZF61Ay4zXMM8++NNp9o+H1w+P8Aj2u4Jf8Ax7H/ALNXhHY19D/FWPf8ONfy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ItfPHY19XlUm6Gp49dWmxgHJp+OKaBzTq9k5SM9aSnEU2gAooooHYbRTiOKbQFgoopQM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xRQFiCQVEamkqE1AhBUyDioRWpoGiy+I9e0jSE+/f3Mdv/wFn5/8dzXPVkoR5i4R5nY+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8OdFt3XbcXCtdygjnMhDL/5DC1qyQKCcCugv7FI44UiGFjTYg/2V+Vf0FZMkHJzX53Vm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kZM0A5qqYK1Zo8ZqqUrEootFtrnPHHhl/FegXFtEv+mRjzbQ/wDTRf4f+Bfdrq3QZNR4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49BNXVj5XdvlYupSToUPVaqHvXqXxd8AG1uH8Q2KYtJD/paKP9W39/6V5XI245Xj0+nr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SR5NWnyMaRg1esW4Iqng96t2fGa6jmZZbrUsQ4qI8mpY+FoM2OY4BqJeTSu2c0sK5oGW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Wp0HWgBwp9MFPqAAGnU0U6gCaLqaHOGoi6miT71QWOj6Gn0yLoaeKAJYzV8SbbWU+iN+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F0qXWdS07T4FzJfXUNqh93bFYTqckWy4Ru7H6Z/DnQ18M/C/wTpKqF+z6LaFgBj53iV2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pb9US8aKL/UwhYk/3VG0fyqvg81+VVbupJ9z6KD91Isx/Wpk+tU44Se9TxwH1qOhZciH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dufWp0hI71n1AsqBzzUiqPWqyxH1qRYzxzVgWAB60/A9ar+UfWneWfWs1uBPkCoJVKMJ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aQxsR1qgLkR8xM8UiLuY9KoCNo22+aeasi2MY3eYeaALXAozUIgOPvml8j/aNQBNu96N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oEGP4jQA89DzSDpSbPc0mz3rFgOFPHApipjvTwMVICZ4ph6mnUygAooopXAKKKKksKKK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TaCgooooJCiiirKCiiigApp6mnU09TQAUUUUAMFKeppBSnqaAEpvrTqb60AJRRRQA09T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KdgUYFADaKdgUACgAopwAxRgVYDaKdgUYGKAG0UUVQDT1NFB6migAph70+mUmBG33TW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FNZt6eDXRSJuYl22C3tXaeEn2/A7V/8Aa1Kf+Uf+FcTefx/Q12Fhmx+BS9jd3s233Uy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5Z8Z52I3OHhj4FWI0IqGIbRU8b56V9AcqCZf3Z9aZHnyyD1qwVycVGUw+KCjS8MrtvI/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qVN620B7eUv8q+XdAG2/iA/vL/6FX1BKZBZQbf8Ankv8q9HDdTGoNS73tsxz60+RiowD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w+c96kl3RkZ79K9EwL6ONlRLJ8xqVEHl1EseGNAEqDg5qKdMqasDAWmSfdNAFa24yKtx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QSfMaALJ6mikooA/MjwfIB4t8P8A7lFP2+Hp/vV9uIOc7ttfDPhJz/wmPh4eejf6fD0/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27vcVmjqrvVehOMGqGoacsys6jnuPWrqtxTsZrQ42VbGUGIbjz71dJ3EelQfZkLnb2pV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DOXDso6UsMeIjzzUm/YQG705ykbexoAjIOacNx59KaSc/WrRUIg96AIJXJIPpUSsZrgD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FVy2KAHBcUtS4B7Um0UAR0Yp+2kK0ANopjHFKpoAdnFOVqRRmpAMUASqOcUOMcULwM0q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hOc1KrbVyOaTCsMVEXIO0UAO82oWnOcUFqFTNAC7zihZW5p6R1J5QHagBkA3tkipJiAK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kigCJnRUNNjuVwQRTXtWUnJyKj8vFAD92SaO1NUUMcUANJ60mM0lOXvQAKMdqU9DQhyT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U9aVjioVfLHHaphyKkoa7ZBqBhzUzcZqFj1oASug8IjGnXB9bhv/QVrmyea6TwhL/xL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uKANyI5LU1+lLF980OPmIrMBwHyUg4hanZ4xTMfIRSABztNSk7dx9qij9KS5cpGSPpQA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GMAdKSDP2LcOtPJJ2A0APJIUcdqjjBGc04s3lMT2py8oDQBIq8qDzxTJfkgZuwNSRHvU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aAJLL/WR+hNfKnxWP/Fw9Zx2df5V9W2g2iH618ofFH5viJrP++v8q5a/wnRS3OXopcUl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4FHHjq4/683/mteeeH+NItx7H+Zru/gqcePk94JB/6DXE6YnlQzR9Nk8y/lI1ceYfwV6l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VZXpVeHpVhelfOHUb1gcwp7VqR/drJ04/uFrVi+6axYD6KKKzAKKKKgs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pV70lKvegB69KZL0NPXpTJBkGgDPl71HUknU1HUAFOXpTacvSoAWiik7UAJmkpCT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5p9NXrTqsB6DHWnUzrSg4oAdVm34U1WHNWLf7ppoCbJpKKK0AhdsUKOKST71PUfKaCAU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TH60ARnvTCeKlZetRkDFaxAib7pqImpmHBqLFaoBuaM0uBRgUyRM00084xUZPvQBE456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a0RBC68VCR1qdzxUB71SAhcdah21O3eomFagRHitPwYca4w9bc/zWslz1rV8Fc+KrePt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gP8AeYkT+FnqV/b/AOkRxf8Afz/eqEW/2jP/AE0+RP8Ad6CtD/j4+1n/AJ5o3P8AtFsf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U/w5x/uqK/SLXPGqPUTw3eFL0DPQMB+K/wD1q3rGQoLBM8Dc4/75b/4quask+y6jH+R/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cd8mlD/pkSf/AB2uimYEs3zWsoHWSf8A9nC/+y064wNRvn7JAv8A7M1MibcLEdmlOf8A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tq0ncHy/yjUf+zVuBDbDbJpS9xAc/wDfK/40kqZtJ/8Appd7f/IwH9KsbNurxR9o4D/6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sbE/89LlW/8AHy1AF2EZ1+T08uP/ANDYVnQDC6YvZXX+T1qWgDarev8A3Io//ZmrMgb9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+Q2agCO4P7jV/wDdH/osVcJzNYD/AGZP5qKpXB/0fV/bj8oxVqM5v7Rf7sb/AM1oAhkG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Yj/AMex/SrUK7tTJ/uxfzYH+lV48Np9vz9+df8A0Y1XLIf6VdN/dSMfnuoAq2qf8S+x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+zVdg/5CF17Rxf+zGoIFxaaOPWSM/8AjrVPD/x/X3+7H/6CaAHWZ26ZpPvLCf5mn+Zn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Meaokyun6QP+mkP/oLUxWI1m4P/AEyh/VmoAww2/TbbP8Ui/wDoZP8ASq8vywaix6+W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IYs7Af8ATYD/AMeaotRG0aio9UH/AKCP60AYWsXeyJyOp4FL8LxFbzrFMP8AlnKn/oJ/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+BVd8HR+T4rtrbt5sm76YBqjRF34XWht/iLfD1JH/j7f417dp3yX197iI/8AoVePeBX8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w/8AHl/xr2C2P/EwuveKI/8Ajz1zldCkhLaJpR/6axD+dMZgJ9Tb+7DH/wCgsabZy7tL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4xqKV/l1P1cog/74A/8AZqEZGoUAudMH922bP4Ko/rXLeJV3aNbMP4rxv/Qj/hXZPCDq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iyj/ANlrkvESbdG01f71yW/MtUx3Ec5EcHU8/wAOz/0Wf8arLH5b6eB2X/2SrckZDarj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Rxr5klj/ALn/ALJXWBDt/wCJbI3925z/AORBVuMZ1WZf70Y/RmqOVNml3w/uyn+a1Oy7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AB6gCuJN1rpx/uSKv/oS0FT5mpL6xqf/AB1h/Snww5023PpOv/oyrMkAE143qiD/ANDq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PqG/9FmrseXOo/8AXRf/AEWBVG2jKS6cPVf/AGma07NMy3w/2k/9AFAGVJERaaafRo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e+Hqin/x1q135sNN+sX8qy5v+Pi8H+wn/oL1AFCRtlxAf70DfzFZ8fzNGPS3z+grQYeZ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LVa3i5Q+tpn/ANBoA17VgXsj/ehb+hqGfBtLEekuD/30w/pS6eSy6d7xn+X/ANaoyd1u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UAVXj/4+D2iui3/fQ/8Ar1mSRbTCfSZl/A81syriz1BvWSM/+g/4VQvU2K/bayNQBHFE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jf0rFv7/AG2cpP3ghH4hsV0mz7LIjN2uAv5iuT17bBaTn/acf+RBQBwHjrVNkNyin52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ceQAD2ro/Eri5snux/y8SfJ/u1zIyK+RzObdTXoehS1SEJ23i+hq+DnNZ8vEqGr8ZyDX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9akPQ1GeppFjH71E3epX71GaEWVJhyOa47xWudRT/riv8zXaSda5DxUv/ExT/riv8zUV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Wq8gq5MuCaqS9TXEyjlPiXHv+H3iUelkx/Jga+bRyK+l/iJx4A8Uf9g2b+VfNA6V9blP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xFp+OKag60+vbOMiI603GaeaSgBlFFFBQUm2looAQLS0UUAFFFFICJ+9Q9qmfvUVYANA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/avxBk1N03W+kWjSZPTfJ+7T8vmNeUgV9Nfs46D/AGX4GutQdcTatds4J6+VH8q/hljX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504WPNM9Du+SPYYrKkh5PFbFwg9BVF1618Ye0Y86jngVUZR6VpTx8mqjR0gKLx9ahMXW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kBzHj5ceB/EH/XlJ/KvmOL/Up9K+oPiCMeB/EJ/6cZK+X4f9Sn0r6/Kf4RwYnoPAyKsW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iIDV7h5zLg5NPxxTUGRTzwtBmyPOTVi3SoEXJNXIFxQMmVcCpF6U3tSp0oAcKfTBT6gA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QBLF1NEn3qWIdTSPyagsdF0NPpkYwDTs80AW7frXrX7MmiR618e/AttL/qor4Xb/AO7E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ye1U5FfSH7D2i/bPjDe6o/8AqtL0ad/+ByMka/ozV5WNn7OjKTN6GtRI+3S+6eRvVif1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JqygzX521c+htYmjPvViOqsYGTViMVkBZSpF+tQx1KBxWXUCRR71Ki5J5qFBUsfU1YEg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UGs+oDqKKKoCOZOM96ngfzI8HqKaRkYqKEmKTFAFvFGKM0tQAmKMUtGKAEPSm0400Viw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4NLUANPemU5u9IozTAAM0mKcBjNIaVgEoooqTRBRRRQWhDTacabQMKKKKACiiirAKKK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ABRRRQAwUp6mkFKepoASm+tOpvrQAlFFFABRRRQAUUUUAFFFFAD6KKKsAooooAZRR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HqaKACmU+mUmNkT/AHTWZfVpv901l3p5NdFIxMS8/j+hrt9atm0/4NeHbduJJYknA/66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RyltO3op/lXpvxWi+weFPDdj0MFrap+UeK+ryuO7ODEPU8vU8GpLc5amBeDT7cYavaMC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SSHDGnQDLiqA1NCGNUi/3k/9Cr6iVh9mh/65r/Kvl3Q/+QpH7ug/8er6aBP2WL/rmv8A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wqDzFamNmHEmarOhluYy5yopIWDFgwxU0LouSOcV3mJbHAwOlFIOaWgBCeKaX+U04jio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zUaMVkNW4FBU1VlTbIfSgC8rAjrRVZGixyaKAPzJ8GxR/wDCTaFJt5W/h5/4EK+5YM+U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9jDrmjW4sLgTG5hAkkTaoavt2Aful+lOnqrnTX3Q9elLRRVHMKCRRs70zdg055RtxQQI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YNVzSwx85JoAnKDFKSacq5HWjbQA3FOUYBoApwWgBVNPXpUeMUbsUASU0sKhdzzUSs2T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wYp0TcUplxQA5Y8U6oBcU9W3UASqeKVDgUxTgUqtQA/PFRE8mqGra0lg6qUZs+lYtz4g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70AdMvWp48YrkbXVLiA+ZFPL7xyfNuretdSMyAuME9sYoA1dy4pN9VFlJqQNkdaAJTP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zZwDT8YYjPFMafHyBePWgCFfNGWJ+WpFlBFIVdsjPy0i7VbaelAD0+TORTWh8znNJLKG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DIEXFRhsZpjS72NNeTaDQBNDIJeRT5ZRHGSagsU2REmotTb911oAZaqfLkJ7tkVbXpTL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TwecUFkUlQmrLrURWgCDbXR+EE/0CRsf8tpB+TVgYrqPCw/4kkR7PJK3/j23/wBloA1Y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xdTSTDmoAZnilH3DSEfLThwpoAdGv3TUV0p8tR/tVZjHy/QUy5TIOOy5oAZYc6fJ9Wpk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wabDL/f3P/49TY+BntWa3Akm5WkgPanEZWo4zhqtAXVHFMkAKkHpT1+7TSMg0wG2w87g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7x9rLH++o/SvrW2XyicV8kfEJvN8dayf+m39BXFifhOiluYOOKjPepcYWoj3ryFudZ2f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AK5Sf+g1z+tWiaf4t8TWkY2xQardKg9AZGb+tdB8GP8AkfYP+ucn/oNYPiC48/xt4qf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L5kK/0rjzD+CvUqG4yHpVle1VoulWVr5w6Da00/uxWpH92snTD+7rWj+6axYEtFIOlL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QWFFFFABRRRQAUUUUAOBo9aRe9OFKwGZL98imVJOMSt9ajrMApy9KbTl6VI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opStJUgFFFFAD6bnBNOpnrVgOHIp9MXpT6AF6Vat/umqlW7f7tNAS0HoaKZK+04FaAMx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Kco4qyAJwKYehpxphoARjmoietSGo63QERPBplPPU03bTASmsM0/NMoJG4php56UwigB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6GtEQV371EepqV+9RHqatARv3qA96nfvUB71ulcCu/etTwUAfGuj/wDXRv8A0Fqy371o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m7rI3/otq9DAq2JgZz+Fnrlqu0Tp/flif8lenRH92idhH5f/AH02asxwZtnkHVXiH/j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qjuI1J+obFfpNP4TxHuR/wCsulP4/wDkTH9K17J/JntOfu+ZH+Rz/SsdX8t8/wB3J/BW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AfuzKf8Avsf/AFq0WwjVsBkaZn+8/wD6CwpZF8+0uvSS62/qg/pVe0mxLaAdEkcfnuqx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8/8AfytkyCZedVu27LCv/obGnwQ7bHRE7q8ef+/ZqNW8ubUieoRR/wCOsa0DH5bacvpy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jybrUXPQIoP/AH7b/GsqBNsWkp3Rc/8AkHFaF1Jm11ph1GQPwiWmPBtu4VA4WJyPwwP6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mrN2ZmX/AMdUVMU2ayntA/6lf8KXOdLuP+mtwV/8iBamdN+pyN/dgUfmzf4UAVIotmn2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NWrZ/LOo+u1P0Q0RLusrAerKf0Y02RNp1HHYD/0WaAJYE/daKPQqf8AyE1Txrm6vm9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h+U6T+H/AKKarNqu5tTPoy/+i6AI0H+iaUP9uL/0A1CMf2tOf+mcP/oT1MBi20r/AH4/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ce0UP/oTVIHPA4tNP/67f/FVn3LZMnf99/Sruf8ARNP/AOugP/jrVmzNl2/66k0AZGr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DZoU1N9Qm/5aXb7z/sqpC1k6ty3/AAKm20hhhjgHH+lZNUWafw11n+2fjRPLFF5NpIJP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fpXuEbbLi+f+7DGM/Tea+c/hHI9n8YdMWXrJbXiL/wABZW/9lr6FP+o1v/dH/oqsWi+h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GMDd+SAf+zVFawG5mjT/AJ6XufyYH/2WpnIbVLIdkgYj846TRnxfaSezTyE/XbL/AFp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dhGG1Kft8v6At/WsrxhEBpuhxHruUn8I2/xq9bXSjR9U3H5hKV/8hLVPx2QZdMVTwgf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9v62EcUZQbfVmPbCflGoot4f39kndY+f++QKrEH7Hdj/AJ6XRX8Mgf0q/bMP7TumP3Yk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MCsR5mnXC/89JcD/vvH9KlUb72WQ9I05/76LfyFR2gJsrBT1kk3n/x5v61LGMQ6u3p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NADLSHzNP0qL+6wb/wBCP9akkYLHqn+6R/5C/wDr1NZJsuLdD0SJm/kP61WnUtb6k3rI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jDT2IHUK/wD6Bj+tW7VgHvz/ALY/9AWo3TZqNsPSNz/6D/hSQHbHqJ9JHH5Rr/hQBSP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P/QTWVO2JL4+iJ/6C1a7riLT19Hj/RDWRdp/yED/ALKj/wAdNTYCjGhaWP3hH/stQRfu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v6Cr1uuJIc/88v8A4mqMv3bIf7DD+VFgNHTvuaYfSIj9Kaq7YB7XQ/8ARho0w5jsPYEf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fS6/9np2AjuY8QX6+hU/oao64v7mXH/PIH/x6te6j+fU17eWp/Q1l6qN8D98wD+dFgKV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BRv+OK898fXBe2t4Yz808kin/dLD/CuzkuCzsSerI3/AHytea+JbvfqljHnOxN355pA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W46KhUj3Fc8B7V0Hjcf6fajvht/+8Kwh1r4rHv8Aes9Cl8JBcqQFPowq5GMAn1qG6XNu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h9VrxjoG009TTqTFBZE/eoTUzg81CwOKCys/3zXJ+KDnUF9olH6muukXDVx/iH59Snx0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hcdjn7ngmqLda0LnGTWe/WuUow/GqeZ4J8SL/e02cf8AkNq+WbZziL/rmv8A6DX11f26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ktnNGR6gxsP618h23/HvEf8AYX/0GvpssknBpf1uebXVtSyvU0tRLxTgc19CtjzxCKYa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KKKACiiigBV706mr3p1IBD0NNpx6Gm1DAjcdai21O3eoyKhoBor7e8MaOvh/w1pWmKAB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UHefxZm/Kvkz4U6IviL4i6DYum+L7Qs8o7GOM72B+oGPxr7KPQ18pmtW0lBHpYONk5Gd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a0p881QkGc184eiZ0y5NVinJq9KvWqrDGaAKkqYzVUjrVybvVQ9TQBzPxIGPAPiQ/wDT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X+qT6V9YeMNPOp+EtctQMtNZygA9yFJH6gV8nW7boF+lfVZTJOm12ODEkynC0sf3hTQO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HmFyH7tOfmmj5RQPmoESRLVmMcVDEtWEGBQA9e9PUdaYvQ09elACilbpSDikZuKgY0Nz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VyIcUDsTqP3ZNMj+bNKW+Q02I4zUDJFGM01OWpQcA0kA3OaANe2UBa+xP2DtCkg8PeO9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nx/8BVpG/wDQlr48t/u1+gP7JOitpH7Pegzt97Vru7vz/u7/AC4//HYxXz2by/2do6sN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Ktx1UgFW0r4S+h7xLF1NWU6Gq0XerKdDWbLJUqZehqFKmTpUlDl609e9MXrT170CHdKc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kkpqnrTqavegkkpCOaWkNA0ODcU9DmogaenFQUS5oY8UlIRxQAvWmr94UvQUi/eFQwJ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IGGhe9BoXvTAD1NBoPU0maCwoooqC7hRRRQFxCKbT6QirENooooAKKKKCwooooAKaep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VYBMc0h6mnUhFFgG03Bp1FKwDcGjBp1FFgGUU+jApAMooorVAFFFFAD6Kbk0ZNA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PU0UHqaKACmU49DTaTBkUp4NZN4eTWrKeDWPeNya6KRizE1ECSF167iB/wCPCvUf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93yx+SgV5bL895ax9nuY0/NxXpPx2k/4qMRejsPyUH+lfa5bHlouR5tZ3nY8620KNtLS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LEcMKhXvUsfUU0wNfw4u7WLX3lT/ANDr6kCjuK+YfCq51e1/67J/6FX1Ey9RXrYb4TCp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rtCqMeaGuo4pPLdtvvUfmSTymJl/ddnruMSdakC5qNcA4zUinigBCMUOAFNCsX60SMNp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Dmll560QQ7CWNMuSzkBaAAQR4/8Ar0U9YW2jrRQB+YPhvxBf/wBvaT++/wCXyD+Bf71f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8BeGxjXdJz/z+Q/+hV97W8pMK81NHZnu5rGMJQUUT0UgPFG4VqeEO3DvUZUSPxStH5qH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UEE/kjHJpsqDZ8pqGPfcFsGo0SQSlSSaAL0fSpMcVHHwKlz8tACU5TxUZPNOBoAcelRk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INOUKKYEz0pyoaAHZA6VG3OalKYWoDnNACKpqePgGmJzUyjrQAq9KKcAMUYFAELQJKfn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KtZQ+5OvoMVYp+RQBjP4fitCJYJOn/PSqobUJLgvbW4KfdDn7ua6GZRJHtNIvy4oAjgt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pMdqk8zjrUYmVmIU5IoATytowTzUUlxtygXJ9adczhevWo4Zwx+Zc0AOjl3Db3p7Q+Yu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PmoQu+T0oAhMWM96rSFs4FXmXGahZB1oArRgjOamEQkpxFCHGaAHJH5YxTJrWK5QiTpU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OFXHp0qMN8xNRMx3mpBwKCyXfkUw00HIpaAI3k8v/vquk8JybNEWLuHZ/wDx6uYdfMbH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lsLf30I/8eoA3IeTTpRzTYetPkFQBGwwtC9qc/3aavagCVehoPIP0pF706gBI/3dlFEO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EH41ZP3T9KrKP3GPepAmHC/hUePmp5PGKaRVICzE2RilxwaitzzirDjAoAZCfn/CvkHx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fbV9fQnD8+lfIPjT/kd9f/6+2rgxL0R0UtzJPQ1Ee9Snoaj9a8pG9zsvgzx48t/+uc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MjT4i/7Ct7/AOj2ro/g/wAePLTH/PKb/wBAasvxtb/Y/iJ4rhAwP7SkcfRgG/8AZq48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5Mow9Ksr2qtF3qyvavnDtNnTPuVrxfdNY2lnjFbUQ4NYsCQdKWkHSlrMAooooA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ooooAKKKSgBy0tMzTlNAFC5/1rVFUtz/rWqKsgCnL0ptOXpSQC0UUVQBSEUtFZgI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metPpnrVgOXpT6YvSn0AIO9Wrb7tVR3q1bdKaAnk4QGqx+acelWZP9Ufaq8QyCa0AlAw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D3qMmpD3qI9TQgEJ4ptOPSm10ICI9TRQepooAaaax4pzGo80EjaSjNNoEBIzTX+6aUik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6hPepnqE96tAQv0NQHrU796gPU10x2AifvV/wtD5viO0P/PPdJ/3yCaoP3rX8DL5niyz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prvwP8AvMDOfws9r0rE0EoPRpoR/wCOiq2o2/k3M5H3RM0Y+mM0miylQyf7SP8AktaM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RP6Yr9IpfCeI9znnXbICfuunP4rg1LIxEQc/eKqT9VP+BqWeHfBtHURuB+ZxUZPnFF7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othFq2kxIrDoskbfnmrcB/0Yjut2D/49msqGXaknvCrf98mr0UhjkmB6ebGfzZRWkSDT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/on/ANetecf8TG0i/upIf/HVH9awLl/9D1UjuSPzVa27iTdrkP8A1xkP/j6itkBQm4sN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B1V/pVsqDqaL/0xf/0JRVS4/wCQfd4/iuD+s2Kvuv8AxOyOwi/nJ/8AWoAyLdd2l2Q/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V2IZu74+iRgfrVa2/48rX/Zuv8A2dmq3CP9KvfdY/5E0AV7bi30sepH/otqkdcjVfoP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Sfw/9EtVqRdqakfX/wCN0AIEwul+3/xlqlhbYdT+o/8ARS1GD+/05PYn/wAgmnxrmPVz6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SuLbSv8Afj/9AaoJVxqd17Qxfzarjp/o2lf70f8A6A1Vbkgalef9cY//AGapA5fH+i2H1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ZT85/3if1rXA/0Sx9kz/44ayJR+8Hvz+tADbS38273H7pyjfQ1latAbS5hkPHmTxQn8/8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dSvH1BxWV41P/Ese4UY2TwyD89v86osxZL5dI+PmihMRKl3JbFR0w8PP/j1fQMhY3l3a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RuX/AAr5U16eeXx/ouoTHF1LrMYP4uP6V9e3OmiG/sJM/MyMp/Fd39KkowIbwvPp0n99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LZT+VFayf88Lo5+hdv6NStarDBkD/j3u9v4byP8A2apZbULBqSD+D94PrjP9KTtYzHz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yFkH/fDL/Sqnia7MqaTIT99GJ/Jf8a6O5tQuqS/9NLUk/gR/8VXG+IEd7WxH/PKAn/0G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A1nGf+eswYf99n/CmtKY49RcfeyB/wCOkf1qOzl8y101T2OT+AJpzDdb3p/vThf/AB4C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baIdI4Xb9FUfzpF5069Yf8tZ2H/kTbUyD/T89xEB+bE/0qO2XdpFv33zc/8Af3dQBZiX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/wD1qh2g6ZOe7zn9ZTVlRt1aUekSD/x5qp277rOJD/FMn/oyoA23UNqUR9IG/VlFVZm2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b+WKsbsXjH0g/8AZs/0qpnzdE1A/wC3N/OgBlz8j2a+hP6LWXcAGHUG9Wx/47WpfcXU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K2bG8I7ysP5CgCAqUljHpAf6VQVdzWY/2W/lWtNH/pJz2hb+Y/wrKUESWfuhP6UAW9JH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+OmrhXNldD0uCf8Ax4VU0sYg04/9NCP/AB1v8KvnAtr4ekp/mtACXHNxff7UI/8AZqwr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+Fbdww8+4/64f1euelOU29/swP6igDnbyXyoGc/89FX8wa80mk+163O55CDb+Veg+L5R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+PNecacf9IuHP8alvzrICh4zkE+q2p/6Ygv/AL1Yta3ij/j9t/8Arh/7Maxh0r4TMJNY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SXmJh7U6xbNv+lMIyh+lFj/qT9a88ssUmBS0nY0FkTjrUJFSv3qEmgsgl6muJ1Y7r+5/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+e9cTqXN9dH/AGz/ADrCpsXHYxrkcmqLcE1oXS8ms9x1rmKFtv39xHCP+Wn7v86+Pnh+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Ro8f7rEf0r7Atz5VzFIOqMDn6V8p+LrP+z/ABj4gtsY8rUbhcf9tCf6172VfFNehw4r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O9LX1K2PLGkUzFSHpUZpiEopN1KOaACiiigBy9KWgcUUgCmU+kxUMCNu9Mp7jGaZ2J9K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0bz/ABdrOrsMpY2QgU+jytx+iNX0f2Neb/s+eGz4f+HUN3Im241iZ7twRyIl+SP+TH/g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V8LjqntK8j3MPHlppFaccmqcidauyd6rOvWvNOtIz5l61UcYJq/Kmc1ScYJoCxSlXOar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RQIiVMV8o+N/DZ8J+L9U0oZ8iOTfb+8Tcr+X3f8AgNfWVeU/tEeHs6RpGuRJzDP9lnIH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GvayupyVuXuceIjeB4XGhNWol20+LvTnOFNfWnjDS1PjNVw+T1qeMHFMRaiJqdOlV4s1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p69KYvenr0oAXtUbHrT2qJutQUh8Q5q7EOKqQCrsY4oKSGynHFIh4pJ/vUKMioESE/L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NWdPU5oA0WPlW0rj+EV+o3gbw8PCHw58IaAFCtp+kW0UgAx85jDMfzJr82vhz4fl8WfE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alqdvbuP9kyAt/46DX6janJDLeSvb/6gnMf+72/Svj86qe6oHqYOOrYyBasqKghqwlfJ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nQ1BHU6dDUsaJUqWOokqRKgtDxUi9ajp69aaGOpy96YDzTl60rEjweKVe9IOhpUPNQQO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SnpQNBilXrTAcVIOBUFCg4pc0LzSUAOzxSL1FKehpF6ioYElIaWkNQQMNC96D1NC96YC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FFFFQTcKKKKAuFFFFWaCEU2n0hFADaKKKCwooooAKKKKpAIRSU6kNNIBKKKKLAIRTafT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JQAUUUUrAMoooqwCiiigAooooAKKKKACil7ZpKAGnqaKD1NFACHoabTiOKb2NJgyvMe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8/CmsS8OM10UjFlG1TzNf0NR1bUrUf+RVFdr8ZboXXjCbnIBdv1Za5nwrD5njnwzF13a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4lSeZ4tufYf+zsa+5wH+7nl1f4hzyCpAvFRpUq9DXWIjIxUkIqNhnNSQHnHegDc8Ivj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9Cr6bkuP3rfWvmbwdFu8QWn/AF2T/wBCr6eksx5r/WvXw3wGE9zMvbb7VIGHQVPESkex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0pkZWPPTNdxiCxHk1KvFRLOGOBUq80ANkkxwtJHCWGTUqIOc0pBHSrAi2npTgAg96XJFC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pop/lr6UUAflfoA/4nGlf9fcX/oVfdtp/wAean3P/oTUUVNH4T3s3/iR9Cxng1GWPNFF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n0UVIDoPlBIpSOTRRQA6n0UUANPU06iigAooooAIOd/1p7cUUUAIxqLFFFACr3qWiigB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NNyaKKAHUwmiigBcmoP+XiiigCvqBP2gj/dqSD7x+tFFAFm1A8+TjtUwGAcUUUAQuTzT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3FNoooAUGlPQ0UUAVWUZooooAiB4/4F/Wpj1P/AAKiigCAdK6nw/xodl/n+NqKKlgb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FFZgQvTV60UUATr0pRRRQADof+BVEBxGKKKTARuv50n8NFFMCWDipc5oooArX3FvNj+4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76//ANfbUUV5+J+FHRS3Mk9DUfrRRXlo1Z2Hwg/5Hyz/AOuU3/otqpfEU5+J/ig/9PS/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f/AKpfEZUXerK9qKK+aO40tJPzEVvxd/9yiisWBIv3RS0UVmAUUUUAFFFFADM0UUVBYU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saYTzRRQAmTUkdFFAGdcH981IOlFFZAFFFFAD6KKKaAKKKKQBRRRQAUUUUAJ2NBP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1qxaH5zRRTQE85+Q/WkgHyGiitAHUUUVYDOxqI9TRRTQmIelNoorZEjKZ2NFFMCJjyaZ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06iigxCmv0ooqxld+9QnvRRTQEL96gPU0UV2Q2AifvWz8O/+R50j3kb/ANBNFFd+B/3m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b/x9Q/77f+gtW7aH7n/X1J/7NRRX6RS+E8R7lWcfLaj/AK7f1qhPxb/8AX/0KiitBFQf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CtK4+5df70f86KKtCZck5ttTH+0v/oIrclH/ABPE9oH/APRi0UVuiSjP/wAg6f8A6+P/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B/65/wDtRqKKAMyD/kGWn/Xwv/tSrUB/0q7/AN1P/QDRRQBDD/qNJ/D/ANEtVub/AFWo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AB/penf9cz/AOijUkP+o1n/AHv/AGilFFAFmQf6NpX+9H/6Aax79iLy8P8A0xj/AJNR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WHtat/7LVKUfvIv+uSn9aKKANG36H6x/wDoVcz47H/Erj/66p/6Mooqizz74pH7N43s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LjsSTn+VfZVn/wAuP/XM/wDoNFFZSKMwDi7/AOv3/wBqLTJ/9ZqY9VH/AKC1FFT9lmZq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Zf8AxNc1ejBs/wDr2X+a0UVFLcRxsJP2iz/66Sf+zVbP/Hrdf9fP/s60UV6AGmn/ACFG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en86fY/9dR/6FRRQBdP/ACFrj/rnF/6E1ZsHEGn+8qf+h0UVAG9F/wAfcv8A1xj/APQm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Hm/9HUUUANvz/pcP0k/pWQOdOu8/wDPyf8A0YKKKALN2MXTf9cf/Zm/wrHiGZNK94T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Thi007/rs38pKluGIgv/APrqf/ZaKKAIpz+/u/8Arh/8XWRKP9KI7fZR/OiigDhviH/x6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7NXBWP+uf/coorIDN8U/8flv/ANcm/wDQqxl7UUV8BmP+9S/ruetS+EnH3aj0/wD1cv1o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SjsaKKoZE3eoDRRQWQSjr/vL/OuK1L/j5mP+2aKKxq7FRMm4HJrNlHJoorlLIc8181fE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K/P/aaUUV72VfHP0POxGyOY9acvSiivqVsecLTOxoopiIj1NKtFFAC05RxRRQAt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/emH/Uy0UVzDR93WFtHZ6fawRLtijtoUVfQBOBSdjRRX5/V/iS9T6CPwoiI5NV5eCaKK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m3HDGiigZUfvUNFFBIorkvjOob4bavnna0BH/f6OiiuzB/x4mNX4GfNwGKa/3TRRX2yP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qQD5KKKYEq9asp0ooqxMWnL0oooJENRN1NFFAFq3HymrKGiig0RG/wB409B8tFFQUNbr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ZyA9q/ZGt47j9oXwgJFDBJJ5F9mW3lIP4EV+gMYyGz60UV8NnPxI9bCfCSQ96noor5w7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RUsESpUi9KKKz6miFByakHIooqkMWnL2oopiZIvehOtFFZGY89aWiigaG07oKKKgoch4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noaReoooqWBJSGiisyBh6mhe9FFNAJ60UUUFhRRRQA2Q4lUU6iigA7GoyeaKKCh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KACiiiqQBTTRRTAKKKKoAooooAKYe9FFAEZPNLRRQAUUUUAFFFFABRRRQAUHoaKKAFP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r1oooAeR8tQnvRRSYMq3H3TWJed6KK6KRiy38PefiT4Wzz/p6/+gtUnxE/5Gy6+g/m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AHc8ur/EMCnrRRXWIkA4plsf9Nx2oooA6bwX/wAjBaf9dk/9Cr6emP8ApD/WiivXwvwH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/SuamupDdy/N3ooruMi7pDtJcvuOa2aKKAHL3paKKsBlRg/vDRRQBLm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d842fe-1ca3-4149-ad31-1c97dd2dc0bc/c82d53ec-0a68-4b98-b294-40b933ea9c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pIPpBH/hUMvx18YOuG1TA/2IkU/oK88zSHpX16wlF9D+c5Z5jH/y8Z3E/wAXfFF0Pn1m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Pl8d67cZ36zet9bhq5QEAnjH04qRW+v51qsNRWyOd5vinvN/edGvi7U/47+4k/35SakX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6k1zamn5OOlP2UFsiVmlbrJnTprsbD5qkj1C3kPzYxXJg4PepEkI71LpQfQuOa1Fudmu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8TQxj5ea43fx1phkPPNCpR7Dec1o/CdhP4jjmQ4IBrBvbppnJDjFZJ3E9akQlRzVqmo7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JlsT4HNNM9QUoGauyOR1p9GSGam+bSbaNvFOxDqT7h5xpwlqPApVGKCfaT7khlOKaZDR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cTeaN5o20YFMgNxo3GjAowKBCiqWr/6/Suf+Xnr/ALOOlXaz9am8qytm9LlOf+BUGkXY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qquM1Kq0HQp2LAkzTd1NUdaSgzdUkDU7dUamn0Ee1Y5TTwc1GvenUC9oDCmU4mmbqA9o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A5ozigPaMk3UL3po6U9RgUD9oOXpTxzTRijpUF8w+im7qN1A+YdRTc0q0D5xaAcZoooD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nKaBcwtFFKKA5hKKcBSEUBzCUUUUD5gpV60lKvWgdx1FFFA7hSr1pKVetAXHUUUUBcKh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+VTVDcD/Rpf9xv5UC5xLM5tx/nvVpPumqlkc2iH/ZH/oJq0nQ0GfOLup6nrTcUtBD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gaqxSncdRRRUlXHL0paRehpaBXH0Ug6UtNE3CiiiqFcZRRRTsRcKKKKLBcKKKKLBcKBR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Wm04c0x3Cg9KKQ0BcSiiigLhRRRQFwooooJCiiigApOxpaKAIj1Nd78Hp4v+Eg1GL/lr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kVwlTaZqE+lX0d1ayGKeJsqwqZLmTR6WXV44bExrS6HujmQXPTEv/PSvN/iR4Xh0+4t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JPGPurN6j/errNH+Jmk6gAdSV9Pm9/mjb6VzvxR8a6f4jt7KysRvgtpGZpHH3m/hx+t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P0TM8XhcVglJO7e36nBp/rI/90/zqQcMajTmSP8A3TUoGWNeifmgUq9aSlXrQA6iiigB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sKM0hOKbQZthRRRQjMKKKK1QBRRRQQOWlpq06gAooooAKKKAM0AOyKM0m2jbQAbqSl2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tAC0UmD60YPrQAtFJg+tGD60i0xaKTB9aMH1pFoWikwfWjB9aRaFopMH1owfWpKQtFFF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4+U/3TVk9DVY/wDHyn+6aB3JQcU6m0oOKCbjgcU6mUvSgLiUUUU0ZBRRRVEsKKKKEQw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HUUA8UUFBRRRQA4GlHNMpQcUAOopoNG6gB1FNzRmgkU03saQmkzwaACmnqaTNNJ5oAd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HSig05gpD0pc03NJjuJRRSZpDuBpKM0nagdxaKbk0ZNBmB6mk7GkJOTSZNADD1NU9N/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7KKuZqlpPMU7/AN6eT9GNAF+ijrRQA2iiigu4UUUUDuFNIxTqTipC42inbaTbSC4z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TsCkIoASiiigApDSk4ppPFAiM02lNN5oMwJpKKKACkIpaKAG4pKfRQAUUUUF8wUUUUB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EFFFFArBTaKSqQwpN1BNN7UwuLuo3cGmUUBcguOh+n9aZp/8Ax4xfVv5064Pymm6e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oAo0UUq0GFxQopQMUUVKHcUEYpd3vTaK0M7js0oNJRU2EPooooGP6UUUUCHUUzdTgadh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AxSNFYjyaOaeRSUxMF6U5QaF6VIp4oIuNwaNpp+6kyaRohu00bDTsmjJoATYaoa1xod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iLWhk1n64u/RNRHpDu/I5z+lAlI0V/8AZRUoOKiX/wBlFSUGlxw5FAPJoXoaTvQYtjh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vPSlJNIpp4GRQVoMPSkC0/ZQBQPQQJRtqQDFB6UBoMAxTgfWkooBWHUUmaSix0Kw/NK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EPpy96YvSlosToOzRmm0UWEPoooqAFBxSg00U4cUAPBzQelNBxTqAGUU4ikAoAULxSh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tG2looC4m2gLS0L1oC4u2jbxS0UBcbRRRQRcqaW3mWEDYxlFOP8AgNWxkVQ8PeZ/Zdv5v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aDJu4U9Bkc00CpBgCqRUULQBRSgimXohQMUUUVA7ir3p1NFOFArgOKUNSUU0K47dSZp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AooooAKKKKACiiigB9AOKQGloHcXdSUUUBcKSgnFNoC4+ikHIpaAuFFFFAw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BjaKCMUVlY0UxIf+PtP91h+lSxnk1DEf9JX6H+VSpxQXcfQvWm7qFbmgLklFN3UoOaB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KCWxKKKbk0GTY6iiihDCiiitUAUUUUEBTgabRQFx+c0UylzQFx1FNyaAaAuOooooA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aXn1pMmgAwaKMmjNACUUUUhXCiiikWmFFFFI1TCiilHFSWh1FFFBdxjd6rg/6Wv/AFzb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fR/3P60ENkwalplOXvQIcDilptKDigYtFFFAwoooppkBRRR2qiRp60UUULQgKKTNGRVA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paAF3UuRTaKAHA5optANADqKKKAGnrSdjS0nY0ANpDS0h6UANooooAfSZpKSggWkopCa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SGpBRTSaSgrmCiiigY09TSdjSnqaTsaAImODVaw/49T/ANdJP/QqsPVfT/8AjyU+rMf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RQAm2k206igLjKKdim0BcKKKKkLhRRRSC4UUZpMigoWkPSjdTaACijNNzQAUh6GlooAj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MxRilIpKAG4opTSUAFFITigGgBaKKKCtAopM0maCQJpKKKCbhRRmkLcUE3Y2kJoJpoOa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03IoFcWigc0UC1KV82IZPYU6xGLSL86i1A/uZKsWo220Q/2aC7mfRmmk0dqDnuODU8c1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H0U1TTqpAOHSim0qmtFsCZJRSA8UZFQaX0FopMijIpGdxafTAc05TxQUPXpShsCmA4pw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x46UUDpRQAZpy9KbTl6UmGwtFFFITYN97NVL+PzdJ1BP79vIn6GrR6GmSLm1kHqrCgyg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plnNnJeFSfrirgrJ8LSedoVm/ovl/wDfJxWrQbNkq9KWmr3p1BA6lz7Ug5ooAcGFSoc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sBLTc00t1pu6iwEoal6io0NSL0osAm2jbS0UWAbRTsCk20FczEpy9KTbS0Duxy9DS0gG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RQO4+iiish3FUUtAGBRQFwpVNJRQFx9FIpzS0BcKVetJSr1oGOooooAKF60UL1oAdRRR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0ptBkUtJBWyiX+78v5Zq/Wbon/Hm3/XeX/0Jq0qAH0UUVZNxc0A0lFAXHinCm05elQUF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zRmmikOoplFUA+iiincLBRRRRcLBRRRRcLBRRRRcLBSg0lFMkfSdqQGkzQAUUUUAK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KKKKdygoooouAUUUVkWFFFFIBrDio+lSnpTMc0EDIz/AKVH+P8AI1ZxiqaH/S4vqf8A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hQOKbk0A5NA7j91G6kooBC5pKKKCgooooAVTQaSjNNAFFFFXcm46img4pc0rkC5pM0lF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LgFAooouA6ijIpN1FyhaKTdSZNFwHUZpuTRRcB2RSZpKKLgLmjNJRQKwuaM0lFBSQuaM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BpKKktMdRRRQXfQbVbP+kH6VYquv+vf6UGdyaiiigocOlLSDpS0BcdRTacOlK47hRRRT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0yLhRRRVE3GUUUVRIUuaSigBQadTKcvegBaKKKADNIWpM0lA7hmjPBopD0NAXEzSUUUB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KAuGaM0UUAGaaTzTqaRSYhM0ZNFFIm43JoopKBJhRRRQa3GnqaKD1NFAXI5zhHNQaYP+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n9zIfQVHpv8Ax4W//XMUDLVFFFBYUUmaTNAC5ptFFABRRRUgFHY0UEcUgGZpN1BpKBC7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nagBtFITSZoKFJptFFAXENJRRQFxppKfTTigVwyaM0maTdQQLRTcmkoFcdmk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jtTcmjJxQLmQ0mkB9KQ80iirAcxqLdzUhGaiK0AiRDnNI5wKI+9EnQ0FlDUG/wBGk/Cr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s7UW/cOPcVdQ/JH/ALooEZmaAaQ0KOKDkbHjkU8dKYvSnA8UGdxafTKcDxVI0QtFFFaL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i4UUUUjRair3p69aYvenUFD6KKKAHUUUUC5h46UUgIxRmgXOGRTlIxUZOKUNgUhcxJk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cw4ng0QEZxTT0NNhOCaBIoeGSBpgReFWSTA/4Ga1qx/D3zJeR9PKunH/AI9u/rWzQXc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KBTinU2nDpQA8DFFNBxSg1RIHpSU6lUZoDURBinjikAxS0AGaAM0oHFPC0DQ2lC0oAF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elKBkUmKA0CiiigLhSgUlPoFcKKKBUDHUUUUDCiiigLCrTqZTlOaAsLSr1pKVetBQ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qOaAFooooCwUUUUEmbpHEd2g6R3Mo/8AH2rTArK0fl9V/wCvpv1AP9a1l6UEC0UUVZA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e9IBxSqOagsWiiigAooopooKKKKoY+iiipuIKKKKLgFFFFFwCiiii4Dc06mU5elaIVh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WAU+mCn0BYKKKKzuMKKMUYNFwCijBoxSLCiiigBD0ptOPSm0EFZf8Aj7j+rf8AoLVZ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vH/0Fqs0CQUUUUFBmlBxSYoxQCH0UUUFBRRRQAU007FIRTQmCmlpmKcKokWil20baB2E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gLCbRRgUuKUDFAWG4ox7U+igLDMe1GPan0UCGY9qMe1PooAZikI9qkxTcUAMxRinUUD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huKMU6ikFhuKMU6ikA3FGKdRSC42ijFGKAuJVZf9dJ9F/wDQqtYqtHzNJ9F/9moKJqKK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QdKWgLhSqcUlFQUOoooqkTcD0ptKaSmQFFFFNEjKKXHWkxWggooxRigApy96bTgMC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IehpaCOKAGUUUUCuIRxSU6jFAXExxSU6mmgq4UlLRSYXGUUpFJSEBFNxTqOxoFYZ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RQepoFAXK1wf9FuD/sNSacMWMPsi0l0cWdx/uNT7Ef6JGP8AZSgotUUUUFjaKKKACiii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NSAu6mnvRRSAYRmk20tFADcUU6mnqaACiikPSgBM0maKKAGkdaSn0hoJuNpDS0h60BcS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4uaSkzTc8GgLhRTcmkJNBnzjycUm6o80vNBPMOopvNNJOKCbj80bqjzSg+tAIcQKFFNz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GomwM08txULnrQO4qyBc0NKpqv3NBU0C5inqPKKPVhV7oVHpVC+5aMf7QrQYYegoywc0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tVHnko5opqmnUFJir1p1NBxTgc1aHcf1pQRimA4pcigQtOptOqS0gooopFrQKUcUlFA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oMXIfTh0ptOHSgm4maTNFIelA7i04dKYOlKpxQFyRe9LTRxThQFwpIxgmloHBoKTKGij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5n/fQFao5rKsvk1nW0H8Rhf/AMcUf0rTXrUmhLjAoLUo+7UZHNUTzEitmpF5zVdcg1Mr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UhNAOQ9elSVCpp6mg0jNWH05elMXmpFFBAq96WhRzTsCg0Q2inYFGBSsXcF6Uh6mndKT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Fp1FA0xAAKWigDNBdwxQBTwM0oWoKsNo7VJto20DRGKXFP20u2gZHg05F607ApVHWgdh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JsNop2KMUDGr1p69aAKdigOYKKKKA50MPQ02nUhFBi5FPTR/pOpf8AXwP/AEUlaFUL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eNsfWJP8Kv0AKBml20tOBzQA1RShaWnBqBoTbSgYpaQZzzQUJijBpc0oOaAEUdadg0g4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1FABRRRQVcKKKKAuFFFFAwooooAZTlHFNpy9KsBaKKKTAKKKKkAooooAMGlAxS05RQA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H1oAZtpNtSECm0ARkUmDUhFNoAYRSbaeRSYoEQKv+lxf75/9Bapj/Wohxdw/7/8A7K1T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jaKfijaKDRCBeKNtPC8UbaAI6XHvS7etJtoJDbQFxSgYooAKMUoxQVoAbtpVWinLQAoW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oCw3bRtp1FAxoWnUUUDCiiigAooooAKKKKAExTSKfg0mKAGbRRtp+0Um2gBu2jbT8C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AowKAGbaNtLRQAm2jbS0UAJtpNtOo7GgBlVYf9dN/up/7NVqo40G5z64H86ATALRtp4W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xSUAJtpQKfRQO40LRtp1FAXGEUm2pCKbirJuN20mKdRQGg2il4o4qjMSil4o4oASjBp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MGnUUBcbRRRQLQKaRxTqQ9DQGhHikpTSUCCjFFFACYPrSFTipMCgjigdiLZQFIp9FAW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IwpD0paTNADCtNKmpe1NpBYj2mkxwakxRtpXFYzdSby9Jv27rC5FXQvl8VV1e3E2mXEZ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1xmqGNzRQF4pdtBYlFGDRUCQUmcUtIRmgtCbqbnrTttGDQAzJoyadj2ox7UE2GUU/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/FJQBHzRg1JikI4oAYFIowadRjigBmMU004imHIoIE3UlFIc1SAD0phNKaTbTJG0UtGK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IFzSICgDNLtpQMUE2E2mmEVJSEUCIiKbUpSkCUCsMwaN2BTyOKgeqDmHM+c1GeaKcOlA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0z1oNSi8f2i7tk9XFXp589BVKDjULb/rp/WrxAoHG6buYi05etG2lAxQcI5TinA4plKD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MBzSg4q0UmSA5paaOKdQWh9OXpTaBxUjHUUA5pCaLCc0gJoDUlFFjmc2x1KDimrThzRY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NUU7FIoMUmOKeo4NJtoDUYOKcKMU4DFAahS0AZpccUBqNpRxRg0YNBauU7f5PEd2P+et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OKyz8viOE/3rMj8pDWtSsbIcppVUEmkXpUijimKwwpQFxmpQuaUJigFEYFppFTYFMIoF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gKDNCoakUjiowKkWg1RICKdkVGvWnUGqHZFGRTaVRQK46iiilYm4AZpwGKBxRSGmFFOC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xS5pMUq1NjS4oNLSYpyiiw7iUU7FGKLDTG0q96CKTpRYfMOopMH1pQMUjPmClAzSDilo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aco9TQIKKdtoxQKw3tTacRxTdtArFGCHGu30v9+GH/2df/Za0Rwapxf8hK5/64Q/+hzV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ZIOlFOEeKXZQAgOaWkAxTgtAISk74p+KMUFDNtKq9adtoAxQABadtoUUtACbaNtL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UDuFFFGDQaBRS7TRtoAbtpwFJTlHFWAm2jbS0VLATbRtpaKQCbaULRSgUALtpVHNKF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looATbRtpaKAGEc0m2n4pNtADdtG2n7aNooApyjF3bY/v8A/srVZ4qKUf6Tbn/bH9as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U4qKQigpCYxRTgOKTbQA3bRtp20+lAU0AN20baeEpQuKAGBM0u3Ap2DS7TQBHilUU/bR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UuygLigBNtG2nBadsoAj20bak2UbKAI9tG2pNlGygVyPbRtqTZRsoC5Hto21Jso2UBcZ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YzGKKdSbaADbRtpaKAE20baWigBmyjZT6KAGbKNlPooAZto20/FGKAIWXGaZAM+b/vC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/eH8qAHgcUYpwXil2/WgBmKMU/b9aAuKAG0U7FJtoM7iUUu2jbQFxhFJTiOKTbViuNIp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GbKNlSbaTbVAM2UbKfto20AN20badikoJuNIxSU+m4oC4yiiigNQpOxpaTPFAXG4oxRR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haBiUU+igoZijFPooAj2im7alIpNvFSBFto20/bRtoAZtpNvtUtNIqWUiIqRSVLTSopA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rNCP/Ii1bAqvqg2rAn964h/9Cq6BVIlajAvtShfapB0oplcpGUNJsqXFNqbEke2jAqSm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BpuypR7UYosVci2Uuyn7aTFFgIyopNgqTFJSJI9tNK1LTGGKAGYFG0UtFACbRQV4paKA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2NNoIIttG3FOHXmlIqkBGVyKbt9qlpCKZJHso2CngU4DFNAReXSCKph70UhWIvLpNmKm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yvFR1ITTD3xQISjsabQBmgmwhFNMdS4FBHFUTylcpim4qc9KZtoFykRFNxUpWm0AUIEz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pxneT6tTbVf+JxD/ALKsfzqYL8/05oNUZW0UAUtKo4oOewmKMU6lxQZtDKKdik21aEKO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GpEoOaWmU4cigTn2F6UUUUGOrCiigDNBaSQqinL3pKcooGSL2p1IopwWoNEKvQ0baUD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lC9aXFADQKdt60tKFoAZto20/bRtoGpmZfD/AInmi/7s38q16zL75b7R5fSZo/8AvoNW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1AxUMYwamz8tAJir0NONRqeDTs0x8wtN204DNKFqjK4zBowak2ijb7UCIhTwcUbfalA9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qTpRQF2PpQcUlFBQ4HNLTUPBp1ADh0pVHWmrT170rGiYtLtoUU6kaCbacqgCkHFOBzQT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nBqB3DbRtpaKB3E20baWigq4oWl20tFQFhAmacEFKDxRQNITaKNtLS0FCBc0bKcD+FLQ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koIM+JPL1zZ2a1X/AMdkb/4utNRzVCQf8T+2P/TvL/6Mj/xrQXrQCHUUUU7FpCYp4HF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FJtp+BRgCnYVxm00oXFPoosFxuKMU6iiwXG4pvJp56UgOKLBcZg+howfQ1KJ8Z4pRcf7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MntSvOPSrNpIrDmpEVAMGngcUs8flTMOx5FOXpQXewwL+NKF9qfRQAAcUYNOooLG4NGD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MGnUUgG4NKBS0UAFFFFACg+1KPpTaWgBfwpM+1FJQAUYoooAMUYpcUlAEDj9/D/10H86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7Y/nU9ABimkYp5FJQA3FGDTqKACikwaMH1oAWigUu2gAFOpu2l5FAC4oxSCloAKKKKBX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H0U1e9OoIuFFFFArhRRRVj5gooooM+caaQjNOI4ptBXONxSU+igOcKKXijigtMSil4o4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cGgsSiiigCNxxTLfpN/vj+VPfpTLc8Tf74/lUATKaWmU5TQK4tFFFAXCjFFFWZiY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jrRgUUUAGBRgUUUAGKaepp1NPU0AFFFFABRSHpQDQQIaYeppxPWmE4p2GrDaQ9KN1Np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IGU8UoXNKABUlC0uOKAKWgBtFFFUAUUUUAOoxRRQWMxRilooLGU006mmshCUhpaQ0B0K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D3GPwjY1cqpd4N1Zf7Erv8AX923+NWxTRnB2HUUUVRtcKaetLupCaCAppFLuo6igVx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Rk0lFBXMFNNBNJUFhSHmgmkoATFBFJuoyaAExR2pc0hNADCcU2nHmm+1BA0ikpx6U2qQ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9KZIYowR3pabnrTQBu96bupM0h4pCuO3U0k03NHagVxpNJRRQIKAMUUUE3FB4NIehpM0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ekXpSMeDSA5oM7inqaZinU0mg1RT0s79dvH/ALtsv82qzVXRx/p+pN6Iq/ntP/sxq1QW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gxFBxQTSUUEMKKM0CrMpaBS0KM06gwuFKvekpV70FIdQBmilXvQO4BaWiigEOUUtFKv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qNadUFXH0UqcinUBcQdKWjFFA7irS01eKdkUCuFFGRRkUElDWhth01/7t9H+uRWlF83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6UG/553ELD/v4BWmy+W8oH980zpi9BU608nioV4NOzxQZcw5TUoXFRJUuaBpijinA5qP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DS01etOoATbRtp+BRgVADNtG2n4FGBQMb2pNvvTttG2gaEAxTlNNpV60DHL1p60wcU4N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piHrTgc0rGiYtHSnDFFIQA0UUUDSFHFOpq9adQUFKFpV6UtAC7aNtIDil3VBpcNtLRRQ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aUGgQu2lAxRRQAu2kp9NIoApTtt1ex/2oph/49Ef6VdXrVC741nSQf4vOX/x1W/9lq+v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KKKtGtwpw6U2nDpQFxc0lNzRmgi46nA5FNHSlXrQFx1FFFAXEPSm049DTaAuH4dOv+1R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yx0NHrgdeo9PeqGN7c9D0PoaM7R168BvRqPXHOeq+h/vUDofQ9V9P9qgzuaL4vIC4+8K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nP5M+zOVNWrqDy28wdCKDZFaiiishjqKKKssKKKKlgFFFFIAooooAdgUYFJk0ZoAXaKN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2im0UAOwKXFNzRmgB+KSiigCtcDD2/8A10X/ANCqeoJ7mFpbZFlQyCVflP8AvVdkXk9P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xTSMU/HFJTIGUU/FJtoENooooEFOWm08dKACiiigAooooEFFKBml20CuNop22jbQTc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FxaKULxRt4oJuJRRRVjsFFFFBnYKZT6aepoHYSiiigaCiiig0TCiiigdwooooJVxV61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utXuBBaoHkPQMcCu4svgtqd5/rNVsLf/AK5lpP8ACpbsduHoTrvlhuefGBiMgVGE5OTi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pUTH+3YZ2H8CxY/rXDX9lLYSlJOcdx3oTuaVcPOjpIov0NMt/wDlt/10/pT3+6TUdtyJ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qKKKBocppaZTgaVhi0UUUyQooooAZRRRQAUUUUAFNPU06mnqaACikzSbqBATSUhNKORT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z1NRnoapIy5xtFLijbSKUhAM04LigDFLQaLUKKcBxSGpLBTS54ptFABRRRVAFFFFADq1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503Srm8T/npHE2z/AL66frVDT7n7HdRz+Wk2w52SDKn6ivTbT446hBGUVWVfQYqGn0PT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rIzLT4G+MbpMnTLe1O7pcXiY2/8B3c1m6t8IfFmkK5uLK1fbyVt7xGOPX5ttb138bN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q5LVfHWrakzF7lkB7LUr2q+K1j1sS8rULUm7nM000/FMPWg+bEpr9KdTWPFAFF32XVuv9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eKqTj/iYWn/XGX/0KOrKnFaJGKepLRSA8UtI0QUyn0ygbCjtR2puaDFsMmgNTM0m6gm5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3UDTJCetNzRSZqDpTAmm5opCaCgzSbqSigBd1GaSigA7UgGcmlPQ0i96CBrDFNpz9abV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D0pAcUyR3amUpOaQnFNCDAxTD0pabnqKRIlFNzQtArgeppKUmkoJCgnignFMLdaLCuIT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j1qjJsaT1pBSE0CgzuLTC1O7Goz1oNkQaN/r9Tb/AGkH5KP8Ks1W0dCI76Yn5ZJsD8Ks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oFCOccKKKKtCQh6UlOPQ02q6EVHoKp61IKjXpUgqTkiFKvWkpV60Go6lU4zSUUAOoooo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IpqRTmolNP6UDRIhwDT1OaiBpwag0TsTDpRimK1Sr0NBW5HjFITipSOKiNBFkhN1G6k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pr6eboN4vUYVvyINaqPu+Y/xAGs/Uxu0e+9oSf0FW7Y5tYG9YlP86Da/ukvenUwU+gyj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U6gtuw8c05ehpi96evQ0EqQ5ehpwODTAeDQvWgvmJMinKRzUeaVe9BSkS0UzOKcDQVzD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pagrmGYoxgU4ig9M0E3I6UHFBFGKBcw+NutPDVCDinK9AuYnBpVOKiDfjTlaguMiZadU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tFFNzigdyRehp38NRinDmgtB3paKKkQCnU0dadQAUUUUAFFFFAD6KKOxoEU7mH7RqG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2+uYJP8A4mrlFjq7aHreiXi9YdQVvwMMyn/0Kuj1vxPFrJf911OeaBwSOfoooqiQoopV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ilxUjQ1e9OFHApAaCkSU00ZpKCWxD0NNpx6GmGgzcg3UbvbNMNNJxVHP7QkyP8/+g0bh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+f60Bvx/z1oFdi7iDn/P+7Vy2uiVIJ/z6VTOMHmmRMVJoKp1C6OtSL0qJDmpFPFSdSYt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Eop22kqWUNNJTiKTbSFcRetOoAxRQFwooooC4UUUUDCiiigaCiiigY+vTfAMvhC1t1e8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sebz/unjFeZUq9amSudOHryw8+eJ714k8U+Hb628PWptrIW39ox+bEYV2bcN/D/vYrkv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/Y9rFZX2f3f2QgJ+K/dry+6I2Re0sf8A6EKtPMWZqyVOS1uejic0nik1OCt6EZHWo8VK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A2l4x70lFADTSUtJQAUUUUAFFFFABTlNNpRQBIvSlpg6UZqxj6KZmjNBI+imZpQaCB4I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QooooAKKKKBMKaepp1NPU0CEooooEFFFFBSCiiig0QUdjRRQao0dJ1R7E5Q7WHcVsr41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cqOOlOzSLhVlSd4nQ3Hi+9mBBkJH1rHurt7okucmqvmYpyurZzQEq057shlH7tqhtP8A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NKf3bVDZ/wCok/66H+VMyJqKKKCkFFFFABRRRQSFFFFABRRRQAUUUUABOKjzTieDTO1A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kXrVIwbHE0A8UHpQvSg53dhTadRtqkRYQClwKULxRUm0UJiiiig6IgehptOpuKCwoooo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TQMQcUppKQHJoJQ4dDSA0ZpgOKC0SknHWo9xpxao91BqiSo3607fTCc5NSA00xjinZ61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/EzjB6i3LD8X/wDsasVVdt+pOf7sKL/481WqsyTH0UmRRkUGiFpueadmmUDYpbimZoLU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MzSk8Gm5oEKD606mUUDWw7Ipc5qLmnAetSOLY7IpCc0AZpQtKx0xY2inYFBFKxpcQcUu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MMEUyim7qsm4GkzQTTaCQJpKKCaCLiE4FMJpT0NNoEOXvTe5o6U3dRYOZDqKbu96Qtwa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N3vSZpmbkITTM0pOKjzVWI5h4OKY560q96a460GT1GA5p4OBUa0pag0hoOLcGoWPJp5P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bp/y6WfeZj/483+FTVWsJHOlQfL94sf/AB9qmHSg1iUKBxRRUI5rjqKRTS54q0JCGkoz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696evSolNPBqTniPopAc0tBrccppaZTh0oHcfRRRQAUopKUCgaHqOtPUDFMU4pyHrQaD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eDQZt2FHFSK2KjpM0E+0sSl6jLUwk4pF70GTm5ElB6GkU4oyKAFkj86yuo/78Dj/AMdb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RrF/WED8qsgZ49ao+GjnQbIf3Qy/+PH/AAoOin8NjTFPpgp9BSVgFOpop1BnJjl70va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AOAaAcmgfdNC9aC0Op0Z5NNp0Y5NBaH0oFIBmnAYoKHKKWgdKKgoMZox1p44FBFAWIiK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FYZigDFP20gWgVhQMClHFGDSUAiRe9SKaiHFSKaDWLJKTFAPFLQbJgOKUHFJTlHFBd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aRe9LQAUUUUDCiiigByml7GmU4cg0AZuqJl9Pf8AuXsR/Pcv/s1aK9aoan/q7b/r8tv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9aBWJB0paQdKWqJCgcUUUAPozSUVNieYUc0oXFIvenUWFzBRRRRYVwxSbaWiiwmtCJ1q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o57EfrRRjrRQAUDikzQTwaCNiWOQipllqircmpY2pWOiMmXVbNPDVAjU8cVJ0pkgOaUj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i0wooopCDNKDSAZp3SgAooooAKKKKCkFFFFABRRRQVcduo3cU2jsaBkN6+Ih7SR/+hLV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P1FsQn/rpH/wChLTpZSJZf96rMi4JKXdmqiPmpkOagCQmm0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sAooooJYUUUUEMUHFG6kooFcXdRupKKBXF3UbqSigQu6koooAKKKKAG5NGTSUUAh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gaWmUoag0EpcmkooAKOxoo7GgBhOVNMtP9Q3/XU0/wDhplp/x7t/11NAE1FFFB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FFFABRRRng0AMPSmEU40lBk2RkdaUDFOIpAtUjNhijGKdjIxS7eKCLEdFPxiigSQ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tJSmkoGpBRiiigpSG0UUUFXFzSUUUBcTtTaU0lAhTSUUhPFBaFplLupKDRMKQ0tNqQuN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zQZNldP+P+f/AHE/9m/xqzVOM5vrk+gjT/xz/wCvVqqMULuo3UlFBaDJppNKTxTe1A7i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dQQJRSgZpQMUANozTqABQC0CnADFOAAFJUgtBBnvS0m6mlqC1IcaTNNzRuoNFIU0maTN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zNOpp70yb2Gk80tNoBxQRzDu1NzSluDTM0EgTSUhNNJoIcrBTc0pxSVRi5CE4pC3BpTi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DwaTNBNJkU0ZOQdjTKduFMzTJ5gUnNDc5pB1pTQaw1GqMZpCeTTqjbrQavQU9DUE7bIp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nqn/ACDbr/rlJ/6DQJMs6d/yB7P/AHf8akpkXy2Nmv8A0xWig2izPzTlOaTbSgYqEc4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SZpTTCKo5ZO49acDimDin1IkOUin1FT4zxQK49e9PXrUdKpxQCZJSZoDikLig1vZCg5p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7cMU7GbqWF30sT9ahLUsbY61XKY+2ZMGy1TZ4qsnU1OuDRylKTY6iiiiwBRRRQA0HFL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H99HnpWX4dh26asZ/5ZXUq/+hD+taCnGKzNJuVt31BW5C6jL+W41LOmE7RsbgOKUHNRh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TzXJKFNIDmlFAEqnrSjgU1e9PAyKB2DpRilFGMUFJChacvFIOlOUUFpDwMUtFKvSgpIT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KgY8c0U1e9OoAKAKVRmnAc0DsN20m32qTFJigLDKKfTcUF2Epymm0UAtCQH1pQajyaA1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BxUKtTw340GiZIDmlplOU5qSxV606m04UDQUUUoGaCkJRTttJtoKADNOAxQBgUUAZus/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/vm5jb+lX6oa6dmjXj/881D/APfLBv6VoY5xQSOpy9KQCnVRzylYKVRQBmloJ52KKXI9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ikAx3paDVIKKKKB2sFFFFBlcQjIphWnE0oFK4+Ug2cGmeXnpVrbSbQKLhyFfyCaPs5q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OQqfZz6CnJARnirOaKm5SiNSMgU8LinUDikapCBaXBp1FBaExgUlKelJQAq96WkU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hRRRQNBRRRQUFHY0UdjQMp6hzA3+9H/6GtEyHzH+oovhmJv8AeT/0JasvHmRvqKsz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2YoAxmoAWm0u6jbQAtFFFABRRRQAUUUUAFFFFAC0ZpKKsQuaM0lFBIuaAaSiggcDxS5p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ZRQA/NGaZRQA/NGaZRQA/NJng02igdgooooGkNPU0UHqaKDVMVTS02lU0CuLRRRQUFF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n/Rm/wCurVLVe0P+jn/rq/8AOgCxRQKKCgooooM7hRRRQTcKKKKAuFFFFAXCiiigLjKM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pQtKo4papDEAxS0UUCGgUuBikNBNBIhNITSGkoFcKKKKCLhSE0hNFAJhRRRQaKQUUU0m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TTQFxVPWm0ucA0g5oLTCjNITSUGlwJFNJoNJQJMQ9Kjp7cCo6DKRWh/4/L3/AK7f+yrV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P63Mg/75O3+lW1OaCUHY0wnFP7GozQFwzSUUUBcbg0oWnAZoC0FCAU4LSgYooATbSYpc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JuNNLUm6gQ4nHem7qSipFcXJpCaKaepoKixd1G6mE0lBrcdRTaKqxDYMcGm7qDSUWJC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I5hCabmg03tRYm9x26k3U3dRupmIFqaTRSE+1UQxpamlqcRwabigzYm6m7/alxSVViBQ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rG8GKTUZPNOJqMsOaRpe42T5SfpWfrcn+hSL6gfzq1NLnd9KpaqN9sfcr/OgldTUcbFi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p067JSv91QP0pgUmg6o7FagDNOwKKg57ABigilxSVaFLYYRTaeaaRVHG9wUU4DNIowKe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FX0pAMVIooJGhaXAp3AoPIoQEYxmg4puDmkbIFaJGLmxMjNSKAR1qvjnrU0anFOxjcd3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pAyWMjFSRsDUSD5TTovvGg0gyeiiiszUKKKUDNAxcClxiiigArJSIf2nrUf926ibP+8A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jWos8ssD5+iFc/wDjtBtHY0Q1PU1Eo4qRV61BhfUkU1ItRqKevSg3iSr3p+cCo1brS5oK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mnUFKSHAcUooHSgUF8w+gDNFKvegrmFA4pV70q9KXFQTzBjFFFFA1IVe9OpF6UtBSYqn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FJibaTaadRQUmN20EU8DPegigTIcUmeakK0wrQY3YKakU0wLThQaxZIDSimKadmpOhMe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PUjmgtMcKdTV606gtNBRRS4oKEooooAz9di87QtUX0t5G/Jc/wBK0H4lb6mqmqf8gbVf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bWXz7eGT+/GrfpQQWF6U4DNIgyKdVHNLcKUDNAp1AkhoGaUDFLRQLYKKKKC1IKKKKB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tA1EbtpQCKcAB3ozUmlhM+1JxTiaZuoHYXFGKXJoyaTCwmKMUuTQCfrUhYdRQCaM0FDh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Q096KKKBBTlORTaKBDqKKKBBRRRQMKKKKBhRRRQUNoopKCSpqZ/0O4+gq4zfvz7kVQ1P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RP7zPerAmL8mgHOahUnJ+tSoagBdtG6lptADqKAeKM0AFFGaKACiiigAooooAKKKKsg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CGFFFFAgooooJQUUUUFBRRRQNBRRRQUgooooLsNPU0UHqaKCGwoFFFA0xVNLTaVTQWt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CM1Wsz/AKOf99//AEI1ZNVrP/j2/wCBP/6EaBluiiiglsKKKKDO4UUUUE3CiiigLhR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ylNJRQA5elLTVpScVSBBmk3UlFAC5pp6GlppoIYlFFIaCAzSUUUCsFFFITQFgzSbqS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0lKvegLi0ynnoaZQK4hpAcUE80maC0xSaTtTVajdQaJhmm5wTSmm0FpiMc0wmnscCot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9Xc+91Of/IjVbqrZrsVcdDub8SzGrVBCYU006kIoHcbTlGKQU6gSDGaKcOlIaDRCU3NK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k0U0ng0EjTSA4oJpKCUPzRkUzOKTdUgPyKSm7qTJoAU0lFJmgpMWkJoJptUIKM8UU3NB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UEWGGmnpTmNNyKCb2G0UUVZncKKKaTQQ2FNJpC9MLVSM2x26mlutRl6YZOtMi4158HFP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p4z8lAU6nxDy9N3deabjJNJig3IpRwfpUJPNt/10UVYPQ1WU5udKi/6eld/90bqllxVz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DK1FL/rnqaP7yVidlP7RQUdaevSjaKWtTNtBTTQTTSaDneogGaXbQgyTUoWgzsRbakVe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BTqFxT1AoJsRnpSA8U9yKiyKtGbYtNdSRTlI5pSwq0YNohCEVLGdtG8UmaozsSA0HmmC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DSp1pF6GlXvSZaJQ1LTN1PU5FSaoeOlFIppaDRMKKKKCkFUUAHieQH/lvYqfykar1VFP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k6/98ybqRpE0dgpQtLRWZi9xwHFLSDpS0IG7IbupQ1GKFXNaGNyRG5qcHNQqlSqMUjSL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KB1pM2HUqnFAGaNtSLUeGpaQDIpwXigeolKpxml2ijAoNELQBmnAcUUGqY3FOAxRSqM0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jFQK4gGKWlC+tLgUFIZik21JgUYFA7Ij20beKk2ijbQBFtIoJxUm2mlKCOYarcGpE70w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Ox6nmng1EDg07dQUpkq9adUKtTw1BqpimkpMijIpWDnI7mIy2lyi9Wicf+OmoNKbdpdk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FWz0P5Vn6DxpGng/8+0P/oApCTNVe9LSL3paozCiiigofS7TTd1LvoIF20baQNShs0Fq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dQWrBto20m+jfQO4u2jbSb6N9TYOYUjFM9aXdSUWDnFUdaWigY70WGpCgZpQMUZA70m4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hjrSbxSC44HFKDTN4oDigLjyaSmmQUnmUBcfSrUXmUCWgLk1FR+bR5tArklFR+bR5tA7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AXJKO1R+bSGSgrmHE0m6mF/em7x60WJ5ivqh/0C5/65n+VWz/rMe9Z+qP8A6Bdf9c2/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mK6JcUqnFJketJvUd6VikySimeYKTzRg1Nikx+6jdUPmijzRSsJyRNuo3VD5oo80U+Uj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88Cjz+Kaiw50WBzRVcT4Bo86qUWS6kSbNKp5qr51Ks3NPlYvaRLVFV/Oo86jlYc8SxRV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zRLFFV/OpRLmizFzInoqMS5FHmUrD50SUVH5ppPOosHOiWiofNo82iwc6JqKh82k833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uqv5tHm1Q+dE2aMiofMpd5oFzolyKMiot5pPMoDnRLupQ1Q+bR5tA+dFjdSZqv5po800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lQWa7bVB9T/48aY8/wAppsE37lB/s/1NKxPOXAaM1CsmRSh80w5yTd70ob3qLNG6gOcm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xQHOS7qTPvUW+k3+9AnMmBx3pQ1V/Mo8ygnnLO4UbuKriSjzKA5yUtSbqh30b6CecnV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0b6AUybcKN3vUO+jfQHOS7h60m4etQ7qN9NC5ibfikMnWod5ppeqFzk28UbxUG80bzQL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7jTS9Aucm8yjzKg30b6Be0JN1AcCo99NLUBzE3mUbh61BvppkoJ5iYuKTdwag8ykMtAu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Hm0eb9KB+0JvNFRvP1xVeaTA4piOWFKxUKrbsTeaTS7qiApy96k0buM03nT7f/cFXKo6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Gr1BUV7oUUUUAMpaKDQVcdSHpTSRSZ4oC4pOKjJpSaQmgdxOxpuaXIwaSgBKQmkPekzV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OtNzQFySkzTN1G6gLi596TNJmkBFAXH9qbuo3DFJuFQVccWJGKQU3dSgigESAZpjjin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L0sVnNNVqfIRzUWcUHFLcfuoJpuRRkVomF9B2+o3fINB700DNUYsiJoDcVIyYqE8UIxY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D1qiSBky1WI0+WmFamQYWoKprcYFpCMU6kNK50EbDg1Ug/5CmmD/AKaP/wCgNV2oIYQN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Py20pIuDtItON0jGpFbBWo+9KDWR3UyGmk0ZzSVqcXMFLjNKFpwHFAhiDJNSgcUxRgmp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ULmlI5NKvAoAAlO2cUm6gscVYN6DSmc03yqcGIppc5ppHHJhswKYV604kkUioTmqRhcY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0wJg07kVRQu0CjaKTNOwfWggcvApF70UqjrSZaY4AU9fSo6cmRUlpkg4pwplLnFBaYlF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qtN/yHNG/wCmgnj/APIYarVVruTybzSJe6XYUfjHJ/gKDow7vJpmnRRSZFZmdb3HoP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mvzIMZBqSNKQdaljOKsqKHqlG2n7qQmkb2sKBxSYOacDxSikyoscq9acFoBApQ3pUmg4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Rk0DuhdtKEpA2KcrZoGmgC0u2lBzRQPmGhaUDFLRQPmHAcUtNBxTqmw0wpQKSnL0osaJ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htFIFpaKLCuLsppSpBzRTIsRbKAmKmAzSFaZNiLHNITUm3mmMKBoZux3pVfrTCOtNXv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IqJTxS5NQUSZFZPhv5dKsR22Vf3Vn6KcafGOm0sv/fLMv9KZMnY2BLgmjzveq+aM1djL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qrYoosZubLYnoE1VxxRmiw1UZZ84Uvn4qsD70Z96LFKoWPPo88VXz70maLB7UsefSefU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qyz5/wBKPP8ApVfB9aMe9TYtTLHn/Sjzqr496MH1osPmLHn0nn1XzSUWDmZY840olquC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zMs+bSebVfNGT6UWHzsn82lE2O9V8n0oyaLBzsnMvvSebUPNHNFg52TebQJcVDzRg+tF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QYPrRg+tFg52T+bR5tQYPrRg+tFg52T+bR5tQYPrRg+tFg52T+bSebUOD60YPrRYOdj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grUbLRYOdlfVJ/8AiXX3tA//AKDVwTcj6Vm6mv8AxLr/AP64P/6DVwDp9BUlXLXn8daB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SRNyTzaN5NNxRVJE3F3UbqSilYVxd1G6kop2JuxcmgMRSUUaDTY/NFNXvTqAuNyaFJzS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MmiigYZNGTRRQOzDJpQ2KSigCQPgUu+mUVNhjtxpMmkoosAuTSb6KMCiwCbjRuPrRto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TSUCmFxwooH1ooC4UUUfjQFxMmkzRRQFwyaMnBoooGQk8Gktz+7j/wBwUp7023/1Uf8A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Q8U8cVHH0p46UGth4pO1IvenUBYZRRRVhYaTSUuKSgTQmaN1LgUm0UE2DdQGpcCjGKAs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sJRTsijIoCw2inZFJQFhpNJTuKTIxQKwlNNOpDigmw2k5pSRSZFBIZNNIzTsimE+lAr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waBBTcGkLmm7jQFxTTcUuTTdxoC4mDTcGnZpDmgBhBpMEU/JpKAI3G4URR09VzU0agCg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opz5cErf3ULfkKukDP4VR1I4sLoj/nhJ/Kg7RunDbZWwHaJau1BCu1EX0UCp6BoZRRRQ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NIpWJuBbk00tQc005osNMXdSZpM4pCaLFJi0maTNITgUWGJu603NNLU3JpmVyTdSbqjL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pN1MyaMmgLjt1NzTSxoU0BcdzSUuTTN1TYaZKATRimq5oLGixsmGTQScUgbPejPFFgb0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zVGXoscjeobaSk8ym76om5Jtoximq/FIz0CuKzVARnNOzk0uOKsyZHt61E3WpWbk1GaD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64qMe1KGqWb09hS1MLU49KiPGaRoxC9Ms2zqC98QFn/2cmjNJpn/ACENR/691/8AQjTN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UHaQxcinD71VIZWApxuADya0seVzFpjigPxVZbhW71Yjwy0WK5hynnmplI7VCOOtPBA6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2lAagpxQkJuyEyKfkbagIxmk3e9apHG5khxzUZHNOU0cUWMW7gOlKppM0K2KozDnNPwc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BcjAxTgM04HNKuKBoQLxTgMZpwGaNtJlIbilpdtKOKkoFBxTgtAIFKBmgoQLinDHOaXH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VNVIEdg2fu38J/D5l/8AZqsjrVHW2K6TdybOYnidD9JFNBvQdpmxTcU5eakVQRUhVGIM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I5kOXvUqjiolHWpAcU2dEdCRVpStNU4p5NIbYlPXtUeDT0HNJkpj6coptPWpLuKCRS59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acBimCl6UDsx1KDTd1G6gqw8GjIpuRQDmgY+nL0po6UoOKCkx1KvekpVNBomLRRRQO4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OHIplOXvQVcevSlplFAwAzSMuacvWnYoArFOtM2VaK00pSJIOlFOK0m2pJI2P70VR0j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/IjVeIPmL/vVR0niOb/rvKP/AB9qCWXwvFG2nUVZiFFOwKMCgLDM0bqk8sGl8ugVmRii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iLNJuqUxik8sUE2ZETQGqTy6TyxQRZiA5pc0bKNvtQUmGaM0mBRgUGqYuBRgUUUF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B2EopSKSgLBRRSgUBYSil20AUBZCUU4LRt9qAshtFO2+1G32oCyG0U7b7UbfagLIbRTt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FR2NOI602gZQ1Ef8S2+/64P/ACNWk6j6CotQT/iW33/XB/5GrKDkfQf0oFqO20oFL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FFArBRRRQFgpQM0lOXpQIbRTiKTBoAQDNOAxS9KKCkFFFFA0FFOwKMCgpDaKdgUYFABm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oyKKAClwPWkpeKAFwKMCgEUZGKAG4HNGBS0AZoATAopwFLQAyjAp9JigBuBSYGKdik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ELcA023/wBVH/uCkn4U0lkxktYHxjdGpx+FQSvjLkfQU+okzipBmg1FozRRQAYpuDTq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CWFAHpRTlPFAhNtLtpaKAGY96UKadRT0ATbRtpaKegDdtN2+9SUh6UaAM20Y4paKWg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RSMhhFNp9FADCOKbinmkNBI2kPQ0tFArERpKfik20D5RtIRTsUlAWG0UUUCExRgUhNAN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g6UtBpT3HeYcVQ1BibO5H/TNhVzPBrN1RsWFz/wEf+PCg2lLQ0EbgfQVNu4qqp4FS7uK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daYW603dz1oC4/dSFsU3fSZ96CLi7qQvTc0mRQFxc0mcU0vTS9Acw8tTC3FML03NAcwp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4p2M+YN1JupKKLBcXdRupKQsKLBcN1AakppaiwXJd3FNzzUW+jzKLEqROtBPWohJSGWi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G+q/mGk30WIc9CYmoyKZ5tHmZosY8wYpdtML00y0WIuSjigck1AZaFlppC5icDFMZ8L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rGbkKzZJpM01Tk0HqaLGdxyNwaarfNSr0NMUfNSNqehO7DFQseDSs1NbpQdNyEnmn6Vz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2f8AvoY/76pKSwH+j6ifW7A/KNazkb0izRRRUnUUYn3ZqG5TGTmpYQD0qK9Uha6DxblZ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LVONSc5qxEoGc0BcuxaiD96rkV7E3esfCjNR78dDRYXtDoRMGBwaYznnmsSK5kU8E1Zj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0LhY0gyaiWYHNOSUEmrOVyJBkU9ec00Nup/QUE3HKmaf5YqNSadk0DuSBQKUIDTQeKco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qqKQcdaeOKDVCgZpdtCjilpMYm2k206ipGkIFz3p4UCm0oyaBjqTFLRQAyqWuIZND1ID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/pV522rUF+vmaZfL2a2kH/jpoNqPxl5OR5n/A/97NIslQab8+m2sn/PSCN/0p4GP8+t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Tgc1Cg6ipV70GCJVxilyKYDwaQZNNmjehMGp4IqICnqMCkSm2SjpTgRUYPFGeaRZOCKU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VJaaJaSgHAoyKDVSQA+tLScEUinGaBc46kzSbqTNBHOO3UA+lMyKUGgXOSqacG9aiBpQ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DTgaiBpQ1BomSg+lGTUe7FLu96B3H5NGTTN3vSg0BceCTTs4pgOKcORU2BC5NKpzmkA4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609e9MXrS5oLsOJpKQnim0E2E20m2nUUiSIjmsbRR+91L0+2yf0rbrJ0f5ptS/6+j/6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SjZ7CpQBijAqzRRI9vtRtx2qTAoCg0D5RuMUVKEBpfLFArENFTeWKTyxQUkRYppqYxik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SGMUbBQQ0yIikqfyxSeWKDPkIMCjbUvl0hSgtQI8CjApSKMUCsJgUYFLQBmgLCYFGMU8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jppqbZSbKAsRCnU8R0oSgLEdFSFKQJQFhmTRk1KEo2UBYiyaMmpdlGygLEWTRk1Lso2U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spNtAWIitN28VMVpu2gLFPUB/wASy9/695P/AEFqLdswwn1jU/8AjoqS8QNYXY9YZP8A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bH1hiP8A45QXYkHSjFSqgxS7BSuHIQ4oxU2wUbBRcOQhoqXyh60eVRcXIyKipfKHrR5Q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NPQ5FKYqFTFMzsxaKKVRmgLCUU7AowKB2G0U7AowKBhRRRQMKKKUe9AxuyjZUoAIpwQU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NS7aXZRcOUh2mjbU2yk20XDlI9tG2pdtG2i4cpBt60oBqXYKTAFSFhm2jbUlJigLDNtG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oCxEQabtqbg0BQaAsRbaTbU22mcVYFS4/wBW59jRphA060/64J/6DSXRxDJ/utUOnyY0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ginYy+2aiAYpwXrVaOXipRNUGhLtpNgpoko8zg0hjtopu2m+Z70eZ70CHbBSbR600yUn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XGKj8yjzKYiXHvRj3qLzKPMoAkoqLeKUSAVQEuPejHvUXme9Hme9AEuPemn60zzPekL0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j8z3pPMHrQA7FFRl6TfQSPJFJTN9JuoEOJpM00mm7qBaDyaSmbvek3UEi0UzIppagq48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SF/egm46mk8U3dTS1BHMPozUe4UhegnmH76TfUe6gE0FRlZkoeqOondbSD1kT/0Jat1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0FylctqaeDxUS80+gpPQcTwabnrRTCetA7jsikLUzdTSadjO44tTd9Rk03JosS2S7/em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FiOYlLU3d71HuoyaLE84/dSbvem5NJmqKuLuNJn3puaSgLj6TNNooC4pNNJ60Gmk8Gg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FINBnzaj99JvpCBTDQU56Em4UFhg1GGxSE8Ggz5hS1IHxTaO1AJji9M3UtIRxVWJbG7q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kihGbZKXGKh3daN1IRVWJuPWTFKH3GoKljoKi9SwvQ0gGKBwKTPBrM69kMZvmpzD5ar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BxZGSMmnadzpk7f89byd/wAm2/8AstUoGM5NXdMP/ElgPq8rfnI1ZyOqi7lpOlNZsZoz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K0DYNJeHKGiI5NOuQNhroPEKERxmpVOaYoHNKpAzQIU9DTAOaQseaAc1ZmPxSrTV5NPA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MaZkCnIwzQZFqFjUrMQKihYZqWQjFVYB8cwINOVgSarqvGRRuK0DuWs4NTDpVATc1YSc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8MN1Ock/dquJATzU28446VJakTR8LzQTjNPiZCvJ5pjAknFI2i7jk5p9NUEDmnAZGak3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k/hpMfLzTh0oGkRSdMU+L7mO9MfmQCpYR+9xQKj8ZV0GQS6BpzDtbqv5cf0q1xVHwyMe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1WsmpDFuzViRG59KlU8VWTrUy9KtI41InFSItQocVKrgCixtCSJdtJSLJmgt1osbcyHb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TlOaLGEqhIjVIrVADinqeKLGakycNS7qiDcUuRUWKux++jd70zIozRYE2O3UbqSiiwxd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48NxS7qYM0oGKC1MkDUoaoqAcUF85NuoDVHuo3UC5yXdTlbrUKmnBqDRTLAPFOBxVdXx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TA0majD0A0WNb2JQ1O3VCGpwNKxamS5opgNG7FFhORKDgUZFRbzRvNFiLjiMg1maXxqe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X/CtGsS3n+zeINUHXzViP0wuKQnJROhDDFGazPth9acLs+tOxH1hGkAMdaAPeqAuie9P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XaKpC8Io+2n2osL2yLtFUvtp9qPtrUWF7dF2jOKom8NMN21Fg9si/RnFZ32o+tJ9rNTy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LGs/7aaX7caaQnWii9uPrRk1Q+3Gj7fVWI9vEvUVQN91ppvT60covbxNHj2o4FZn24jv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qtE0fMFOVxis4XNOW44rOxuqiNEOMU5WFZ4n4pROaLBzov7xRu4qj59OE5xRYOdFotRu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aLBzouiQUocGqPmmnCYinYftEXdwppPNVPtHvSG4osw9oi4HApdwqj9p/wA5o+0/5zRZ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qr9oz/+ummciizD2iLm8elNLDBqibkjvTGuSQee1FmZuoWpj/ok3vFIP/HaSxP/ABL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/HBVJ7ktGyjvC4z/AMBplpdYsLQE8+RGB/3ytFmaxrR6muH605X96orPT1nosa+1Rc3U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pvn0WD2qLoYUu+qP2j3pftNRYPaIubxSbxVI3NILmmT7RF7eKaWqr9oo8+gj2iLG6lU1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CfaotUVX88UhuBVWYudFnNAxVX7QKX7QPWlZhzot5FGRVP7R70v2iizDnRbJGKZuHrVY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ovBwKPMqkJvelM1PkHzouCSnrIOazjPjvQLnHejlH7Q0g4ppcc1RW696Dce9Fg9oXDM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80wSE0WH7Q0/NzTTJ15qkkp5p3mGnyke0ZbWSlMmO9U1kPNBlOKOUpVC35tHme9UfNPr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0LZk96PN4ql51KJiaOUn2haM+O9NE/vVUuTSZNVYjnYt9Ntt5fZGqlYXH+h2y56Qxj/x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b/dNQ6bykA/6ZJ/6CK2S905JTfObMdxxR55JqAcCnRnJrI3UmXElO2mGbrzTHfatVjNn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/aKes2az9xJqaMmnYzU2WxIaPMqFc0+lY0uxdxpd5ptFAcw7eaA5FNooDmH+ZR5lMoph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mmHqaSgOYf51L59QE4qMvQZ85ZM1N83NV99KD60BzlkPRuqENS7qgfOyXd1oDc1EDTlN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3WkJ4NMLdaAFLU3f703dxTSw5oESb/em7qZu96TdTsLmHFuTTS1NLcmmlqLE8w/eKTfU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nLcVEzYpQcimsOtAriLLipFlzUOynqnFKw6akx5k4PNVpz88I/6ar/Kpqqzcz2+P+eg/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kbZBpxbmoYu9OY80i7kob5aYWpP4aYe9AXH7qaT1oA4pDQO43NIWHNIaYT1qkZNiMeTT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WxN1L5gxUZ703OKdiFuS7hRkUwGjIpm6Y7dRupuRQWGKB3Hr0pCcVGJKaZMmjlM+YlZw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TMYyaFEXMITSq2BTWYUgcAGtbGVx5k4qLzKC4qNjUk3H+ZT1bg1XU5zTlfBpMEyQtQGz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LTJwM0E4BqASNQXNWS2Lu5pGbIpM8UzOAaDJsXdSFjTQ2TTtw70DWogkqWBqgyM1YjKg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2brRmmNWR1IUKCaJPumkWh+lAyrgRZbsAT+hq3Y/Jo1incRR/yFUrs7bS5b+7Ex/Rqv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wT/0EVmzro/A2PJ4qIjrUhNMNSalC0JJqe7B8uq1o3zVbuOYzXQeOUEB5pjdTUm7GaiL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0lKverMx696eDUa9adQIeKegGaiAOOtPQGqRkW4QKlcDFQQdamemkA0HFDOAKYTzTXO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lRgYp0b7c07CLEbbc7qmE5I4NUll3ht1PUYAKmpZN7GjbyZBz1qUTgHrVK2m2hhio3kJ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ZGXBOak81NuMgVgjzGfCttqVfMQkFt1Kxp7VmsABkg5p68g5rNguGTOatJdhhxUtM2jN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Kj35FI7YWmWpgzfvAangP73NU2ORxVmA/JmkRSl75T0DC2t3EowsN1LGPwarZGDVbRgI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/wCAsFNWKDXEDl6GpVNRL0NPXgVZ5xKOlIWNIDx7UoGadi0KjGpN/FM24FNzRYtysh+a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LHLzu5Nuz3pyv1qNRkUoGM0WNFJk6tS7qjU04HNQapjgaWmUoOKQ7jqUHFJRQVccDS0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GabShfWpEhwNGaToKTNBQ7PvQDSbhRuFBI/d70ufeowacTQUhQ3oaerVFTgc0ioy5SYP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UnZCXMSBj604N71GDS4oLehKG96XdUY6UUCUrkm6jdTM0Zp3KJCwFYbjGvXH+1Eh/wDQ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b/iet/17L/6E1I5JyLO2nKtNyacCas50Sqop+2ogxFOzQaKwuBRgUzeaN1A3YfgUb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GABTSxppYmmkQx1JimFjSbjVJGYpFN2ig5o5x707WATbSUZoqiRpHFJTiKQLmp0JsyKR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5qVY81IibelB1U4dRm2nKKfspNtZ2OpaBjilAzQBmnAYosADilB4pO1MosA+jNMzRnii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rURY1GWNBPMTeZSFqhGaeM0BzD8mk30hzTDQHMSB6UyVEMmlANAcwpOaTsaKKBEZHP1V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/wCuCH/x2rQ++o/Cqdgf9AsD/wBO60AXVapFaoQwp6tSHck3UmaTeKbuoC7HbqN1N3Ut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c0uaTIosIdmjdSZpC1FiR4Yil38VDupd9FhD9/vRv96jyKUECncLkm8+tG80wNRkUXC4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A5ouMfuoz7UgNOWi40hRmlyacBkGkouVYYQTTQhNToualVBU3KUSssZpwjNWQoApOKVy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VKehphNIfIIFxT8cVHnFKGp2J5R1IcHvTC/WkVic07FWF20Y96QtgU3dSsTYCOtMzg0/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KN1MpN3vVIClqvFpL/un+dMs8RJBJ/0zT/0EUurtizl/3f60hb36VvH4TklpK5oLIGFP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acHIPWsbGyn1NNlDLUHkgZpsch29aC5waRq2nqGwVIi1CJM1IjHmmSiYcUbqZk0uSaRY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UGgrlH7qN1MzSk4oDlHbqN1M3UbqA5RS3JpM8UlFAuUaTmoyKfinAcc0GLRCFpaeR1pl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m5NJk0rFokBzT1PFRKaeOlFixxNRk0pOBTCw5osS2IT1plOLdajJ60WI5h2aTIptFMm4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migVxDTN2KecYqKgyuSq9BfrUanFKTQFwMmKRbjqKay570zZzQawk0TE8E1Ub/j6tCex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zi5t8dlf+VBbdy7EetOJ5qGJutOLc1BSZKPu0zPNJu4qMtQFyXcMUwtmmF+tNzmrSG2P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VYwbHFsVGZKQtUZPJppGdxxem5pVFKRxTsUkJuo3U2ipKuO3UhNJSE0BcT1qJnwacWqF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k4pokpvUUBetArgWozxSgCmtgUCBe9BNIDikyKCLjlHWkK4yaA4FI0g2mgVwJ4pAcZpo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i7kwdaGIIqkpbnmgSHNMVy0OaCvFRK5xTlJNBNhOFzScHpQ4p0a4GaDWMQEOalSMAc0R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objFMJpxamFhWRQ5M0kh4NKjDBprsOaAuUNUk8vSbw+sbD/x01r3Q8i7aPP3FUVj6knn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/wDvpgv9a1dQk338zerbf1rI76fwIC2c03IptFI0uVLVcNVucZhNUbd/nxV9uYyK0R4p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IqSVeSKYqYFaoQqmnCm4xSg5qjMkFOpgPFOBoEPXpUicCo1PBpy9DVIgsW7fMamduKq2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SZJGW5NITmg9aSkQFFFFADgOKepqMGnqcCgRYj6Go3PNOiNNlGKCNmOVgozSLMcGoVJI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PRiVNTwuAlV92FxTkzigaJsZJ5Yf7tSDhTgsf96o1JA6kfSkZ8jHzNUGl9CWCYh8ECp3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qX+KlYmnO0iaz/5CWsj/AKao/wD46v8AhVuqCXEdtrN6snWSGKT5Pu/3avC4i83GaR2Y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cDim71PSgHNUjgH05WxTQc04irLihS9NByaTHNOAxQTJDl70ucU3NFBg9CRWp4OargnN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OlLSKeKWszUUHNLTaUGkO49TS0ylBoKHUZpMilzQO4UZozRmixSYuabmlppNFh3F3Ubq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pd1MXpS0WGpDhzT1qNaehwaQ4+8SAZpwGKbTgcipO6C5RaOlNzzSg5pWG5XHA5paaKUG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V3zuNZ1zldXh94iP1rUccms+8X/AImdof70bVpY4GtWWKcvSm0A4pmQ+lB4pOtFADsi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RRRQAU00maKogQim0+jFADKKKKYBijAoopDSuNpyGjbSqKVzaELEqkCmmTFJUbHk0rmm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SetJkVRPMTiWnebVbIo3UBzlgzdaYZahJpKA5ybzKUS1BSr3oDmJi3HWm5FIDgUZHpQK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IqRcYoC4maZu96kwKYVoC4K3Xmn5FRgYpd3FAASMGkopD0NSA1G/fIPeqOnN/wAS2w/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v1qjpnOmWH/XIfzNBb+D+vI0qKB0ooJCjNFFADlpaaDijdVFCk02kJpM0Bcfmmk8daN1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gOKBDacDmm0qmpJJFpcU1TTwadi0Jg04LxRSg4osaIcq09BUe6lVwO9KxoidRxRtqMSA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S7olztoElQGTNJu96aQcyLG+mF6i8yjcDTsHOP8AMpd+ars2KZ52KfKHtC1nNFQLNTvN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VHFRiUE1MjgimO5E5xTVNPc80IBQIbmlHNNdsUsb8GgzA1GWqRqhbpQjMo67J/xLpv8A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3rgeoqvrbk6fP/uD/wBCqd/9dJ9RWqImWUb5DShsColPWntyOOlTYhMsRt8maUybkqNW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aOU1UiaHOeasK2KZEoxTxjNQawHk8UI/JpxA21GBQasWRqEOQaa4oiHFAySlJzTcHN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A0tBAh6VGaeaYe9ADDTcmnmo80EjlNPz1qNTS5oFzCk0wmkZsU3dQQ2KTTd1IW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FNLCmgk0hoFqBYU0v1pDmmHoaDPUDJQpyKjNPToaCUmOBxTgc02gHFBtGJJkYqMmlNRk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uf8ASev8Df8AAeRU9U3OLlv+uG38d1AmXVOKdnmowfWnA1RNx+aYTQTTSaAuGaAabTS2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ahLUjS9aiLmmkZNj91JkVHk0mcVQkywpA70Mwwarh8Ub6aRSY4nrSeZUZam0guTeZQDm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LkrJ8tVmGDUxmGKhLZNBLsAOKXf2pAuaTy6BWYo784prKTS0HOKVyuUYelRk+9KzEZqB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1ppJqMS0ebQRYkTNP5x1qJW4pwyaB2F6DimBTmnhWzUijaOaBJDBkU5WINO3gChHU0Gy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pB04qvIzA0GqViZXCk0/zQRVMN61IHAFBVyRn61F5nNMZ+tM3HNBncsK/HWmSScGow/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kcNYqT8sl5CT7jcG/wDZa1ZvmupifXK1mth9R0xAePO3D6qpNaOd0rH0rFnqQ+BDRRR6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J/atHHBrPXKHNXoW3xE00eYZ0q/vG9KiLYq5cRcMRVMp8ma0Qhu7NKOKaFpyrVmY9TTq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T16UxehpynimiWSwfeNTHrVeE4JqeqIGUUUUEBRRS4oAbmpV+7UIGDU6H5TQJjoTgmpJ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c8UE9SBeDUykHjNQ5y1OwQaCydkG3ikBwMUwsRgU7PFAEqN2qTbsBPrUdsN5ye1Syc8C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TpDxmnzIFPvTG+7QZdRkkedbU/8ATkP/AEM1KTslb2bNQmYf2xbc/ftSv5MalYbnc+pr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yl1knipkm3VnKcMauW5yKDgTLSNzUyNmoQpApyZFXc1TaJwM0EUiniii5TWgynL0pD3p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JQKkUYFRK3FOVutFzRNImFGcUimlpGlxQ1O60yjpQUPBxS7qaDS0DQ7IozTaKChc0tNp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07sabQAZNGTRRQQOU0uTTV704CgaQqmpE5pirUijAqTppxsPXpS0i96WpudNwpuadSEU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o6cvIpGyJKKBzRQX0GHvWVqc/wBnv9MJ6FZQf0rVPesLXf3t5pQ7M0g/lWiOWSNMGnA5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RwOKcDmm0UCH0UynL0qSxaKKKAGYop5GKYSKogKKQmm0AFFFFALVhRRRSudKVkBPFIG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LmAyVC0nJp7Dg1XbqaDOUx273oDU3HFJVGV2P3UbvemU5RxQFx26jdSUygOYlBzQDUan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Cwpheg03FSWpDhJjvT1m4qLApelA+Ym873pPNHrUVJmgOYmDinBgagBpQaBpku6jdwaj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Nug2E5uV+oqnoy50qw/3P6mrNsf9JT6iotDA/six/wBz/wBmagf2P68i1k80ZNB6mkoI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QnigBd5o3moyaUHNA7iljSBjSE0goEPyaN1FNJoJuO30oY4qOlFADsmlBNJSjJoKsPUm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KCkh1FJmkJoGBOKTPvSE8U09KB3Hl/emh/eowcmlFOxPMWIyDTzioEOM81MnNFirjCaV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UlpMaRxUDDmpj3poXPWncOUg5HelGTVgxZHAoji5o5ieRkABFSo+AeakeMAGoqOYtQYp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KVWouPkYknOaIjihuaF70XJ5GS7x61G5GDRvqNycUIizMbWmzZ3A/wB0frVlj++n+tU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yirZz9onH+0a1RjMkjNWIeeDVaEc+1WU+VqZiKTh8dqJCB0p+z5jUPLSYpFl2EkrUg4N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WR1QJgeKRATTA+BUkTUGrBxSxDikfmiPgGgY/AzQelJRmgdgooooFYKKKTtQA2lDYpKK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z0qMnrQAxm61EWp7dDUBbk0GLkSq3vTs1ArdaeGzQZ81xSaQUtCigpRYhFIFp5xg02g2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tITQaaDCtNI4NOzTCetBk7DCKVelITSr0oIdhaVe9JR0oLT0FJ4qOnE1Fu96DO4+qcv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IF81Wg4qlJMftEv0j3J/doM27lsGnA4pijcKUHAqhXHE03dSFuKaWoC47PBqNzRuphP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m0c1QgNNIpaOxpoojJxSbvekY02mAuaUcU2kJxUiuPpuaQGl60BcaSaF60YNCjmgcU2y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dKM0HVFaARmnAcUzfSebioBobIuM1UlGc1PLNnNQK+49KpGbRXwaFUk1Z2inqgwaZFiF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YTilWTmrCxKDims2c0MflqAKTmoLshxGRSxLjNMWM56085TvQBNnFRMw5oEnHNNYg5oH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hAwahxzQFx2eKZmnU2gQoamMc5p+MCmkUAlcLRvK1qxHUqsrfnGVrR6Vn6cf+KgI7f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VirQQpPWm5FB6U2gyJTEHHz8GpBHsUY6VDDcB/v8VYL8YHSptY85O4SICnHWqUg+ch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Ws5pDK53cVURMjK8mjApaK1MwooooAXHFJg08DNPVKCbiRAip16GmhcUoOKpEMXbSgYo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3indKKAIttSL0oxSjgUAJHwakY0xeDTmoAiXrUgPNRjrUi0AONL2xQBRigByOFI5qfzM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SpUJYkCgBJZPm/GnzHKLmop8ID605ASoLcigaVyveIY7rSTnqZl/QNVzpVa+5TTX7ree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pj0NZ2N6q5oryDHzZqxZHEhJqvDzGSetWLfgH1qTiL/mUK9RRtmpCRVmiZIG9KaXIp8e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U37ogfNG6owacpzWpyEyHinq3WolOKchoBE6nilpqHg06sjoQUuaSigpDxSqaYpxTqC0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CxM0oplOHSgluwueMUUh6UA0AncWimk0LmgLkkfepFFRxjrUoGBQdNONxy96cDiosmlU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c0tRA4oyaQyQtSbuKjLUbqYDt1KrdajyaAfWgETB6du96hU4p1BoPrB1lgt5o/8Avy/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A0/H/Px/7K1NGU9i8rVInNQr2qZKZwvckXpS0i9KWgYUUDmigsduoDCm0hpWAkkddvFV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ZoSMm22SeYAKYblQcUpQc1XePk1SMpOSWhYE4Io84YqsopwWkyqcpLcnEuaeGyKhUAda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5XQplxTftFMcg55qPbTIHtJnNRUUmeKZm7C7uMUZqMmjJqkZc47dS7+KjzSgmgLjt1JS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uo31ETQOaCLkwenB/eoFNPU1NjRMlDUuRTF70Z4pFodupM1GTijJoKRIGxS7qi3UbqDR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aEaopckEVaJbHxS4eHHqKraPLjS7Qf7Lf+htUsKEvB65Xiq+kJ/xLbL/AHX/APRjVLdj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lIzQkuc1DKevFLCetNanK5XlZFjcaM0lLg0GgzNGaMUlBP2h9FFFABRRS4NBQAZp4Sk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l208ikqLFoZSg4oxSYOKZQpYYpu6kAJNPCYFFyRoOaRjxTicUmRii4Ea9TmpVQMKjNSQ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pDjNTomM0irgVPGy881DZ2wpXG4NMINSkimnFRc25UQEdabjmpSBTSBzVE2Q5H2DpSI4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sUqeppluDAxY9DSJJnqKpWOaioAb60hOKUjrSEZoJG76evINRlMComnKZFBBb8uon+XN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bJNWhu1jF1fmEj1kWrjSKbiY+rmqOqnJQesq/wAqaJj8577m/nWqPOqs14VATg1LGuW4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DCugtoLdME1EpWN6VF1FdGd5jKGz0qksrFjs5roJEt5dwxUFvYxIxKjNSpmssNJvRkFt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NjYC7q27aG0EZ3DFRMIULeWufwrJyPShhkomb5fH3cU1Rg1fgAnY8V027R7e41CXyI/J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aw/q6fU44LntQBit28axmWM2v+slkbdn+Ff4a2bazt9P+y/a4Y7v7zzfw/Rf5VPtC1g/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FFdr4PsLG61OaO6sr+9RELLDYJliag/4l/8AY00UUUn9ofam8n+75f8AdNHtDZYVR6nL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KznC1o+WyA5RR9Kt6fbpKTkCp5xfVkYJt2/umgW7f3a6SaKJSeBVchOwo52L6vExDaNt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VvkDnioGUANxVKZhKikYsi5XFNITZg9anmYGRhVGbhzWidzhnGwrEbTVMnmrBPymq+MZ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NUi5piDmpaZMIDgaM02iix1rQUtUZfrQTUZ70yJMkWTrSGXrUW6mk1Rjcf5lJ5lRZpAe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r8VXBxTt3FAuYkMlAkqAtSK1MOcmZ6hL07NRmnyk8woc0FAZrlu7CP8AlUTvtIHc0lsZ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5Ci1hlyP7tMY9aWJuDTH6nFRcVmBbik3UoHFMIoCzHHpTKWheK0J5BAMCk3ACgnim7c5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NZeKUHaKjeYc0AMPU0lMMmSaM0E3Q8HFN3ZzTS2aQHFBOw6gNimb6ei5oHFXZIBkUY4p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opIYTikzSnpTT0NBLGk9abmg03NWZiMKFAoJ4poagB1JnimlqbuoAUt1pU61FmnBsUAT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pC/FR7utBOo9X5pzHIqFWOacWoCw8HAppek38UwnNAWH7uKZmimr1NAWHE0JSEZoQ9ag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hFCHrQbUw00/8Tq8/wCmdoPz3VdqrpXEuoP/AHhGD+Rqznig772Qhbim7qYzdabuqTG5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MSPUVVuBmU4qa1JCkU2eetCaZgEOOtUkG7OeKs5yGzVWQ7elEQYtFIOlLWhIUUUUAOU1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GxQKxY3CkD5qDdSq3WgmxZVuKUGolanBvxqzOxKDSg5qIH3pQ340AS4o7UwPgUoagQ4U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daAIs809Xpu3mlCUAO30eZSbDTdhoAk3ZI9KlQ7nIXrVYA7gO1TYOfl60APmKlMH71Pi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CuD96pRlVG/pQBBeH/R7I/8AT9D/AOzD+tSC3A3fvD827HtiodUzHolw6/ejljlX6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uHl876g66n8FMrLlRip7QkyH0qvWhYr1OM0HnJkkZwTUuQai8o5NSInrQNMnjYAVDM4O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nJoQ5v3Ry49akU4qFKlUVqjAkUVIp61GnANPUdaBomU9aWmqadWdjZMAacOabTgKLFJh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0x9FIppaLFBQDiiipuJgScGhTxSHoaF6UXEtRQM04A/WnKKcBmi50wp33CMVLUa8E4p2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Kbk0ZNQUPBxRupmTRk0DH8UcUlFIVwooooC4oOBT91R0Zpkkm6sjWDvs7dz1W9TP02PW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bae0kf8Az8J/7NTQGhDCWHuelWYYdp2t96mWEokmUelX54v34cdKm5dOkpFZ4KRIODV1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RzmvsIlaC22k55p0sGelSM+0mm+ZmqTDkiiHyCPSk8g+1S5NLk07mbhFlZrM+tR/ZSO9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7M3TiRC1LUCwLVKspGaelx+NF2Cpw6ldtNKjNQm1K5rSM5YdKrs2c0rsbpQtoUvJaj7O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nm+1CM1TK4tjSraFuM4qQy+1IZDigbpkg0KRufNjFB0CTB/fR0+C4OME1bDZFS3Y6oUK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S3ibLKcdxVFJyikEjNbOoSMYmyOKwdqEnJreDujy69OMJaD/ADDmnCfFR7RjioycZqzm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b0+lRMwxUJYUEXLccpkNWl6VW04qZCK62zn8Nx24F5JdLLjkW8SsfzbpUtpHVRo+162O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C1uD9rn1Lzd7f8slaPbniuqTxB8PEhT7PYyGUfe89Mq359Khysj06WXqau6qR5nTd3av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zYtA8pT6Mp/pVW4n8OY/daH+bK39K5/bW6HSsqfSrF/M8vO7nBqPMmerflXo7SaK+QNJ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LcnbaRL7DFWqyfQTy2S/5eL5HAjpzTl6Gu/Fjp//AD6RfpU1vpmmyth4YIh6uQBQ6i7G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fSkPSvctN8J+BV5vPEViP+mcNszf+PN/8TVqXwt8PH5TxDZR/wDbqxrP29uh3xyRtXdS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Le4/f+T/AMtPT+KoNI502y/3X/8AQ2r6GGk+ELfy/J8RWX/gA3+FedeFPAmmax4ct7u5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fvb8IW23Ei42np0qlV5ugqmVzpJKMlL5nG+THnbh8etAjiB27jj6V6WvgjQwu0ahpwPv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RQNo1LSc+9+aOc5/7PqdbHmw61IBxXcf8Ivo/wDz/wCm/X7Q9R/8I/oiZzqljn0j8xqt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HDvxmo670eHNCz+91a3i/wCucDSVk6xo2l2jTyWWotexL0ZrYxk/8BqlO5nPASgubmRz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a3UHaSPpFir1pFGy5YfnVORisN3ZlbsUeZW79ngOeBR9jgIztFTzh9Tb2kYmcDNRm7I4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KNowzbai8SaP/Yd/LZzxBJUPIpqQvqk1HmRhfaXY8Gn7pD61YtYo3k+7WtHZoR0FHOTTw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QZ4NS/O3Y1stbxoOlIkSYPFJzOhYS27MlEf0qTY5rSbYtRiZAam5f1eJnGCQ9qBayn+E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btFPSlcPq8O5lGylI4QmnxWc65/dmtyHU8fwZqU6yEH+rFHMzeGEp9WYotZv+ebU9LSQ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D/pmKa2uFv8AlmKm7OhUKS+0Z32V/wC6aabaT+6auNqLNn5RTftp/u0rsnkp9yn9lf8A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NXPtp9KPtp/uindh7OHczZLKVpBhT+VPks5SmApq42osrAbAQe9ObUGVSdoOKZHs4FD7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C3lH30/WlfUZ2ztOPwqI3cx+8/6VSZi4LoOFuST0oe0ZVzlfzqNLtt3X9KWe8fH3j+VM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TLknFPViSc01zzQczIAZIsnqtSxzxyA/wH3ozgHPWopLfz87vkHtVozuZWoSbp0H/TUU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t8m27hH/TVf5URy7RJ/nvWqOSoalhNsQcVpRSMxHNYlhOkoxnmtWJCuDnisZHbRldF6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5YORuNZUTbmIBrT0wrzuOawkejRd2aElu8QjeZdvmdAKrSzeUzpj7vetLUbqaKBDt8xf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eU7zhj1FQdVR8hYR8HINWFuJAMCs+ycS3UcZCkFsctiknuf383lHjf8AJ/u1Ziqpprbe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2q+zqVIZiaxbfVpYYTCsW7knNXLedbuMkcOOoqLHXComdT4d8Ty6PbzCGWS0lk3f8C44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5IBP/AutV+u3ParMdyUBCnFKx1KRScuQdwq1pkMkspWMEnHQUk06sUOOo2/jU+my+TLK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eupDP3qNQOKjuJyAeaqLcNng0CuaDAbqjuUxGSBTEclc1ZlkU2TE9cUIh7HMSAmVvrVe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3SPj1qhdu+4810QPGr6MQyAA4qDf1qLeQDTEbrWyR58pFhG5NTB81VjPzGp1GRSHCRID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G3MBPBqMnrQXqMtTSMpMM0maKaRTMQzQDioy2M0gNBJJSE8VHk0ueKCLCE00GlxQFoFZ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pCOKtM2ihhAJHqKrwTn97v6+cwH4ACpicGqdrMsq88fvpMH15FBdjSiORSnrTImxmnFq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Yp6nIptCHZChRimtgA015QoNQGbNaohtEmaXeAKhVs0jHigycgll44qqWJNPY5qPpQZX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sUhY80C1HlgKZ5maYCWJFSxx0FpXFRc1OmAKYBtpc0HTFco/dTS1NzTCeKgvmHFqbup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lutN3U3PvTd1WSPJpuaaW4NNzQA4nrTC3GKaTmk3UABagNTaKAHluDTM8UHoaRehFBYq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GaAHZ4zTaQ9KQHFAD88YoWkBzQOKAFc8U1GofoaYveoJZIzU1WxSsCaiPGaDWmWdFbfZ3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B2p93HWq+l/6Pptx7zH+VSZ4qVI6ZSFJpobFNY4zTC1BlclY7pDU1ryWqAjkmp7U4U0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nS/erSc/ujWbMMjNACUUDpRVkBRRRQAU5elNpy9KEAtKvekoHFUBIvSlpucUZNBBIDx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7yKUPTMZzRjFO5FiZJPepA9VQSKdvouFiyHFOVhVMS05ZaLhYu7hSjBFUxKaXzqLhYth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TW4qRJ+aoixMV5qRxlKgEoJqXzcgDNArEOoj/iW6kf8Apmn6MpqxPcRmfzef3n/xNV7r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n57Gqbzs2cHH/LGOoO960CDrVy1Y7f8AW+XsqrmnRjLUHnWNYSZoJPNV1kwtSo+RQQPS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pgXOeaRuOM0IJaoIx1qQcVEA1KDWqMSZHqdGBBqsj4qZHWgES05TUQPpTwak2THjinZF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mlBzTKAaC0yQcUuaYDS0ihc04dKZT1zWZaXMBBxQopwHrQBikbwhbccvenA4qPOKXd70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E1HuNG40E3H7qN1MyaMmpHcfuo3UzJoyaRNySim5ozSFcdRTc0ZoHceDil3UxT1pe1UM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RsdPNi/PetX93UVS1WNpNJuCgy67WH/AWVqaEjQ00bZMmtBpczAVnwny3A96sznEykVm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SlqDrIJ+9Rx85qSfvUcZxVI5pvUlCEcmk81F4NBkJHXNVnKjOaZlcnd0zTgqsnBrPmk3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0GanfQlcEZxzSRIwPIqM7o3555q7FdoE5FBqlceNqZyaYVDI2BVa5lXqpoiuCOM1JrYm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Ej5cVcjnzGwNUy45zQFkRPlBuqaOSNoyWFNMiMm2ljMYQg0hpEUjDqlSxO+zmp7eGJgR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I0jF7mLeXRMbgjgVks6gA4rf1CBFt5SBXKSXK7gK3geRifiLqzDYajWUFjVNJ/lNIkp3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qE0ZJ6U3IoJL+noZZEVOpIrTvNElj3M/FU/DUoa9Re4NdLq0rvIUI4xWUz1cLRU6UpM5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3LVqDSZvvCMYpYBJHcSFE3A101tFtt4mOM9xWUpWRVDDqbbZLb3YisEjJAdRyKpG7ELt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FEu5mUYIrOkESRsqYYGsUke27pDFlWaZnORx1FTQ3KMjqRtYdCapwgPwG3EdhT3kEO47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syPITzIcegp1zdrDbeWW357NVRbsohfIYHtVW4cSygnvTSE52AzjBxGtVPOBY741qy9u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9KtRic859CyMEcdKqWkpS0XngTTn/wAiH/GrSkbetUof+PeX/r6n2/8AfyhJG1OWhv6b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q4ycN81UtMMrJy3FXxFFyc81DOqhLRlO7uVaNg69OlQ6Y6TMSTtxVjUGV4eAPl6msiC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nqVHCZrvPgkA0x7klHHrVMTrnqaeJVIIoF7RsvtcYTiBBx2piT5PKFfpUdlLE3DNn6Vd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KC4yuUbc+ZM2T0erHmlIUz33VUYeXdzkdBJUl0/mWdvjrhqBos2Eu2ZCP9UDljVzUGbU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5yZG61m2twvlhD6VqLb/AGi3/wBbg/8AstRK62OiLvHlKItI3l2RJsb1qV7WSHhnya17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N5stULmMjMj5FRzhyW2KhJHWjIwfamF91aWj6BNcaNd6rFqEcUofy47P/lo692qk7kpO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olfGangtZLmQJEjSOeioMk/hUEqbM1SOd05okRgakUA1TSXBNTLNVIleZajUg8VLJEC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eWQ+XknFFjri1YrbSCcU8AevNQrdJyM5NKJVJ60EXRMDinVCGDHA5re0fQpr2VWNv5kZ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Tpuo7IxiKAufeui1Xw+dJumhuo9uP+ef8q55p/JJ8vmhNM0dJwdmTXFqBDCfJkyE/wC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uf7jV2Oia4+qWtv53l+VbDy/s9um1nUfw5qv4h0qQ3rxJAyS/wDPJiC1Tzq9jWVJKPMj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T+9/v1Xmt1yflwKjFxtHFO87d/47+tWtTzudMfbWsbE72VB6tVe4iUEhWDD2qa4uIhOY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VVpsggYqloRNpIrYw1IRnNZz6nljjP40f2h71sjynU1LbMBTTNxjNUjclqjMxq1G5k5s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5hUMSbt1R385N3Zf9dhT7aThqCdyzYxKt2vPOK3E3eUPTNYlnGz3QcdAK1IL8SJsA5Br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sX4uIz9Kba3hRiPer+hNd/ZNRltOf3HkzDZuby5P4v0+9VG60yXSbpree2ktztVkSQYO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oqaOk0bUZcS85Oz5N/8ADWHqE5ur0skYjlP3I4v4ahsr2WG4B3H5elPkybjzU4c96ixt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eetSgHHHWohk3HlVet4JZg6W6tcyRvhnVeKLGaKsTyI+ckVatZjE5IJGTzVCfUALjkfh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j/dFVylqpbU3xc8daUXJJxmsRopyuc8VPbNI08cO9QzdNzYqbHZGomjeFz9nnzF/q/f5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TuPSs14/LAii+d1+9Wxo8cZs9VjIxLHB5if99c/zrNo6oXlsYmpEgZHRjVKOVlfGOlX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lQ2oSQFsdagjcct2SMYpHnLIQeBVv+z8j93T9Ts4tNt4oT/x97Geb5/lTpj/AIF1potw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zrx/narpkHnP82fxrIvJP3jDNdUUfPYl6kbv9+ljICiok4jkJqNZsiuhI81yJwx3cHir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7kZqwkm0+1TylRlYvcYNRO+Kj+0DFQPLnNVymvOTGSk3VW30CSjlFzIsbvek3VBvoEl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m+jfRYZJj3o6DrTN30ppeiwWQ+lzgVAXoDmiwWRNvo35qHdSF8A0xjpnwKo2B3W8Z/2n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381wD/eAqCwG20ix3BP/AI81Ay9G/WnlqrjjNBkqCLtFpH4NDS4zVUS0u7NAuYHbdmmU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sXeFppfdTDmnKtAWuMJ61GTmpmTiogmDQUoDlXNO24FC96QtjNBooCYqVWAFQb6A9AWs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BvpN9AyfIpjHrUe+ml6AB2qPdQWphbrQIN1LvxUe6loJHF6bmkzSZoAdvoplKDigBScU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gLDs0U0HFKelBY4HFLuqMNgYooAdnNFMzTlYHvQAtPHNMyKMigBwOd1NSmhutER5rIaL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S55qtcPxJ7UG0RdPJOmDvvmb+VWgMDFVtJOdFsj67m/8eZas5FShz0dhj96j9aezdai3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gGlgPJFJL96nQD56DAmzmMiqjj5TVwjrVJz1FADKKKKogKKKKACnL0ptOXpTQC0UUVQ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AOaAc0UUAPFBFIDRmggUDIpCtOTkGg0ARgYpwWjvS0AIBikK8U6kzQA0AjrUiZxTQOtO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IGqDdShqAsK7yu0q9Q4YfXII/rVy2502z9RAv/Au1Vbf/Xx/79LoxzpcXfajD8mqWb3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Zg+7VY9TVmA8YpHGWY3B4qQ8CoRheaeJARigzJIWzmiVCelMjBzUpBoQiMM2OaAR60rE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GROhPPepAV/GokzTgvrQBMCKepqFelPU1JqiYH0pcmmA4pc8UDQpNJkU2igtEgOKcKj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SKPeo16UoOM1mbwViWm560wsaaSaRvzDifejNR7qXNBKdh+aTd71GWpC1Bm5XJd31o3f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JTJt31oDZqINmlViM0i0ycHijNMUnFLmkbIdmjNMz70Z96Qx4fFG+ot1G73p3Hcl7VXv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eT/0GphUN4f9Cux/0xf/ANBarQ4ksEm4Kc96vTfeUn0rH0+XNupJ71rXRxAjUjaJajl4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H5eFFNwQf/rVB2LVAFLk7mz9KbHblnIBatKC+0xHxOvk5980XDRSuTYt5gqOYTox/mMm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cyHmrbXYfOeaqySDnFNM55QsIVO0023kKSc9KI5yp+ansyMMj9KpHOoal7bHImc81A0Y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Bp6BlJBNB1xVkVGDHrSYww5p86FGPNV2lI96kovRShSeaa8uCRjNQLL04xSoyvOFJpCv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SfC5NWr6GCOI7RzWWkocECqRnJ8rsaAlfblDUwkfZuY1ShcgYqyJA67TSLjK6JLi4VrO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Jrr54glpKQezVxH2jaea1gcGIV2WlXil21AJ896XzfetTjsWcyW/7s/7X50wN71B5hPe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h2Ty9TH0zXZhZbiDzceb/f8A9muH8PjdfufQV2em3BhDqThWHIrCoe1gtKZbtdEiuAGV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tMY925U71Hb6g0EpwQw7VXuNWdTKrFctXKk2z1r0oxulqKbwyNIMgr0xVaGYfMjKB6VS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miTchGTk1qonI6l9TQW6jV8CIIP7wqsY/PlYRk7T61XidRMiSTbNx/iq9qD2+nLsWUS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7Kclp5RO48DsKpec7XGMYA6CpHm8+A+Sx3er1lSXJS/SNpdxP92rSMJSSN9GOORXOhyJ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tye/itx/01T+D72+uYnl+eef1LH9aaMaupcNw2TFk/fpYbji4/6+pcf991nC59ev1pYD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f/HaLDpy0N+11TyhgFq11uf9HBrAihGOtaNmSEx5373Y37vZuV6TR1U5WNe2hjv9PmwT5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oCyMu1x1U103g24Mkxu/t9tZ/ZN2+S7Vgjr05rG8X3Ep1G5cPBdZ27JbZ2kBqC6q5ocx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q8Cu0tbIi32xgRRn74rndId4tM84yIDv7jDN9atf8JG+CPKIqJJvYMNaCvU1LVzpht5D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xMc80tnqUkoYv17VQurx3Zh2zUxvszRtboj+0PscHqTmrClhaJkdM1my3WJwuODWpPMq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SwH9yQQA3rU9rdrECrk5xjFZP2jZ84Y4qGa9MnzKOPak0Uqyjub0tyTygAx3Y9KbDqKz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9DXMX1zJJCVRzs+vJqppl9eW7MI8SL6N2pezuY/W9bI66482xnJ/dyxn/wAdqXN1b5/6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s7R45JLaVXlAcJnMnzVvaxo8WnXEUf9oXEswT995nyr/wAB/wBmoeh107yV0eheAJbG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KvB9+Qorb2A6HPTd/SqPxS1Pw3Z6DcWmlOkmoXl1vkliYf8AfP8Au1xM+j3YFrL5X2uK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DqprI8RW/wDZrFfJgX/rjIJF/NeKmGrPWrYnlwzjYopMPWniYf3sVjmZiSaaZ2wea7FH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6g1XudQbBTdWfBqSxxtuJqjJeCWUlaFEcq6S0ZrQz+X8xpk+oMxworJk1Fl4xUsc7Mmc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NddVWzjEh5xXdW/iuKHw8lhZ3EEuqyXCTJb+S3yegWT7vzfL8teW+fk4NW7S7VJFD8KT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KGLnRd0e+2kGh+K9CmGvi40bVrdlWfUI9m126Hjv0rlL/QbDwze3kqXkWpaZNbxSW6lP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8vesQazaQafp9paf6nzlTULy4f5Hj77RXqNx8PPDOoaebTT9fvIbSzmV08yXzFdS3LA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c44uPNFLQ4Tw14a1LVPDl3q1hpMkwt72NHnkfLIq8ycdhyvzV2PivVvDmu+AruXU0uLP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Mr/L97gfd25yv+xVbS5rHwjYRaK3m6tb6nOomWCZipk6fc3L8rV3HxA+H+gTvMusTiwF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Kt838/4v4ayb5Xc9GhhpOhJU90tb6o+UjdRwzmKO5LQ72fONjbd392rBn3L5qsx6dfav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XsuhWenXUFs5AMdzG12/zfK3y/8AoVeRfbZW80SMUC+ldcGpI/O8VSqYWfJI12ndi8kx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WILuN14PGKzbSyk1K2kMEkbiP7yPIAapaef+JeecfPW1jhU59WQS3xacsKjkvCWyKppM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mmQlc1YdSIWh9QLdKy/NCinJLnNWFi3cTB5rdv7sgNSQXG0HmqBYkrz0NORiDQI7fwDo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R+fIIJXEe/ZnaPU0a/p02gajNp+oQxxTR7fk/h6Z4/Ouf0LUptNu47q3kaG4jYNHLGcM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eu9ct7K4kIlvl855JWZi7q7KwXH+zzSOzkjKk9NUdP4E0rUfEOn3Nrb3LQQyPGjyD+OQ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6VW8U/arDX7T+1pbi78xPI8yRG3J5fG3nsrfxVpfBm41Kzj1O6068Iu7iWGwhs5MNFmT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aXxn0vWRc6dJq9tPDqMURSSV5Q0ToG/g/OuLn9/lPoFQlLLY1Yx1X6nndhdGdmzxir63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RN5MmR0HWrckLN/pA4X0rqaR89BuxetpyswmH3getTJrV5pU9xNbz7fNbJqis0cSbi3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CNk3hzxWdjsWvuQ3Jri3+zjzZf8Aloiukn99T6V1Xh7WIdP/AOJfDaW+q3Vwi7/MT/j3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hqsst2kakeaEIVg/93+GnfaPt9wZf9V/0zj+Wk9S489KVy/cW8Qn8qX/AF2/e/l/d3bq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J5JAkakk1Zx5E/k/8tfuP/vUWE9zQ0eaYTFI+9dtpstpqNpftdfuZjEUXy/43yMVw+nT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7JbnTdZ1BuVt4iiqf77fdP6NWMj3MJrocjc4F+YopfN9/wCGrWmbEmKkDr0FTXGn+RmX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9UmlebbXOY4TFdx/vkJ/SsrhHDyjOxcvrjFuQIvy+VqzbuPzdPnknlzME+VD/HVjWNRl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1xcSZ/GsVZ2e3ky2eO9OG4TbWhzrNieVvQ1mTSZYn/aq6zfvZh2zWRJKNxX/AGq9GK0P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nNVVkw2MYqxCu+3lb0qiJDk5rU4yxtCtkGpVlIFVYG3uc9qlLZOBSGiUSE96UHIqEEDv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E2KTIFQ+bSiTNHMFibIoyKh3Uuc0DHlxTfMppphzQK7JfMpPMqInFML470E3ZPvFG6q4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S+aFzSDdJ0pEjxyeanXGPloN4xGQwlZkPoc1HYjZbQqf7mfzJqRp9is3TC7qjt/uxD/p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FeDUZjqRmxTQ+agHFEDgrTFkNTuu6mCEGg53EaHJpynPWmlAtIHC1YkTYAFRs4XPNMab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0WRJmjNVlbFDS4zzQUWdwApjMOapmY0eaaAuTk0bqhD5o3UAPLU0v70wnrSBvWgCTf70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t70mabuo3UAGeaUGminDmgBCaM0lIDQAtLupKKACkzR2ptAD6TNApD1NBQhbFAbNNPe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oOKM0APDetIW4NMppPBpAPRvlHvUkZ+cVWX7q1NGfnWswRZJ5/Gqdy3y3HsKsZ/nVK5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iXoiU06xTPAiUf1pcmlvOEs4f+ecK/ljNR0E1PjYM1R7qcTSUEF+brTIpdrVYuotoNUV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TNkVWc5JpRlRTT1oIvcSim5oyaokdRTcmgE0CHUUUVYBRRRQA+gHFIDkUtArDgc0U2j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yaAHocZo3U1TxRQA7dRuptFAC5pKKKAH0UyigB9FMooAljba6kdjmpbKM+TKAfLAnl/7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A/0a4z1+0yD/AMdB/rVj+wxacjYpgNOHWg5ehbWXeMd6kjiJBPfNQQoeucVaSTcOODmo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vMzmog3mEgcEHrTl5yn8WetNCGGTOaWPHNKYsZ9aYFK1oibFtCADS7qqhyKUPzQKxaVq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1AldEoNLu4pgOKXINBorh5lKJKTApygVkaKIofNOU0LgU7cKDRRFDUu/3qIt1o3e9TY0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WqPd70bqLD5h+aN3FR7qNwosZObJM0096ZvpN9FgTuLmgHFNzTc0DSZMrCnh8VXVutO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8U3fTM0zOKRoncnDUbqhD04PxSsXsO3Um6kyKM1IyRW4qte5+yXf/XJv/QTxU3SprVQ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tEVHV2MexlJs4iPTP+fzroZTv09D7iuW0l82MI9EH8lrqFG7TB7MP8/pTN6f2i6jYgjo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6VXuJSA1YHYnoWp/KMH+t5/55/3qj+zxbD/r4uP+A14D+0T8QNQ0e30/SdPmktPtiSPN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+leBf27f4/4+5/8Avs1yznyux9Zl+QzxtBV+bf8ArufeESQruzKT9TWff3ZjJEf518LT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f8DNVl1S+cnN7N+MhqFW1PTfCimrOpb5f8E+7baVrjvTp5JLU8naPdwtfCf2++/5/Jv++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8m/7+Gj6xYx/1Tcdqv4f8E+5ZvFc1uMReUijqrupz+O6p7bV7e7jdpriK3kJ4P2iP+W6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MeeQpYArv6/rVnVbm9sL+VomkjRiMEsDVqvdGkeE771fw/4J90/2ssMBi+1xSj/r5j/l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biDP/XxH/wDFV8Im7upPvyu3+8+akSeXu5/76qfbguEu9b/yX/gn2zceIABgXEH/AIFp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iG+0xJsH8Fwrb/yaviITNj/Xyf8AfVMM8v8Az3b/AL6pe3EuEVF3VX8P+CfeMuoednHm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/af+eRr5X8HfFrWvDbC3lu5buybAMcrbgo9s9K+g/CniS18Q2ME9u33xnFdNOop7HyOa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1i+p29pO7JzV24lisrbzHfn09ax7K6NtJ8wypqv4g1UWltqFxuMjxQGdVfpwpH9K0emp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v/8AkH+bLN9m89G2EuFWuEfUogT+9ib3EqmvljxdrV7rl7PeXV/c3M5+87yN09K5f7Ww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/trH6HDhCVRXdX/yX/gn2gmoRt0dD9GqxHOG9K+Lo9VuI/uXEqfRyK+i/hR4mudd0GKS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8kgYrWnW5nY8rNeGnl+H9up3XXS36npqyVKJM1RifIqZW4rqPhHE2fDpP9rRr2Oa6eaY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HX/4mMJ75roNSco/HWsp6npYVqNNmvtHkbkBBHNYDo87SFmJINLa6kykxSOcY9azZtZ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iEWiqlWLVzaUBbL/AKaVFc3pFsuSBh/n/vbawF1uWSYcIv1rtPC3w31Hxv4f1HVbSa3t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7srBc7RVPQypKeIly00cr9puZIln8snHvVS71OO2uAUPnjH+7t9qp25+0ecbu7+yxI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42+Mui6HGbfTSdXvehdDiFPx/ipSnGO524TLsTjZ8lGN2evHVtyM8LGLzPk/2ttY93OL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ICcpcXARmH4181ah8UfEGqM00lxItkGANvC2yNv9livzVxusa3c6zqtzdzttlkbJVeAP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+yw3CM5/7xO3kj661D4j6C0n/ITtR/23zVY/ETw6E51e0H/A818gs27nvUJnI4xU/W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87PsAfEjw6B/yF7P/vv/AOtU1j8QPDl7ceSutWRmkvJH4kx8pr45872o832qPbtsFw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++Le5NTf29ZWoKzS7WrzD4ZeJbq+8O6b57BmMAyfyqKfWXTULlZjna+ADXDmGOlhaXO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Z0ar+E9A1nxHFFasLadGaQchB8361Wg8VWcagXDnIArjWvEvkygxJUWj6fLqGoGKU/3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ut4pnvvhvDfzM9es761vYrRYT8sm1RW9cwQPDgRSCX2+7XnPgWYWRhkkl8zzYTj5PufN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iw0Z3/f/AIdtfW4TFPE0lU7ny2MwtLC1HTi9hL2SG1jjZZNr45FZj3Jkyc5zRfXYkufL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agAxXoRPDlO7shT1zV6+fzNNt2TjH3qoVbJ/4lUI+v8A6FWlhw2ZB5hnjmhG/iPe/wDs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wY+8Q+d9mPu10Pgrx9H4Fk1NZdKt9QjvYI4z5uPlQMSf4W+9mvm7UPj7c6L4z1dbKwgl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C26KMcbc/wDj1c0qtm0ethMplj4qdJ3a3Vv1v+h75cxWkMGEMrzO5KH5cKPeuX1rx5ov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gtHkX5DJnIPqu3vXBRftF6drGnm1mtm0/L/Nsj3fL6Z9K8v+NOpx6vqGnTQPvieHeCR/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PQw2Se0xUaNWLinfX0PoPSPiH4e1iaOJdct7iaTPlrEjNux/wGul03xHY6zJHcDVP7Si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b7e1fDeiTxWN4twLqS1aMHDRF8/pX0h+zXbxXGgt/pdnFF9uk/4+H2s/A/SsVPm3PZx+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lc+kNL1W/wBPtkvtClZRJnd5sQfr9a4bxHDfWjp9tmdjKVz8oHb/AD8tdDo1xp9v4X86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faI7lmVGkUncF+6DXn2pa/c30axySu8cchI3yE1tS3Pj8beNInmv/Pg/55mqE1w+MBjV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mt/KxNJNv+5sT/rp2rsPnlqM+0P61iap470fRJlivdQjt5GXcFYHOPyreGnzW85+1Wlx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eVfX2r5o+MEm7xMg9IR/M1lOpyK6PpMkyunmWIdKs7LyPcE+KHhh/va5br9Vf+i10+i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XkV9EDgmI7gD+NfGFfSnwN0mW38Dw3/lYtpXcZ3fxbqzhWc9LHtZzw9hsvw/taUm3frb/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Y/Cp76NIUZ4pHeEphmK/dNUxmn/afs45/ex1ufCWIVnjO5AhMiSfPJ975a9HtfiXrT6H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8KW6RgfMnH/s1eVaxrsmnw3OoyQSXMUCNNJHH/dHP+NYnxK8UwaZ4YS70bU5Z9UkSzud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2i382G3Vi25nx95tu1aznJRR9LlGW4vFOUqK0PRdW8b6hPfQTXYh8+HEcUedqsc549a7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25u/30kcf7vz2dU/2cV8M2F5qkV+2vT6hNNqNnqaRhJJNzbuu7n6Gvtz4c+DNc8OxzeI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aSWDE8qsVyGCr/D/DurD2kep7VfK8ZhakYwqXvv5f5l/wAJxW+m2l9qVvPHLeBZY1t3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L5YGvMNQsLoyreSxJBHc7nwg+X71fZGn/CHwrD4X0qK8uLvTJSkL+XPtT94V+7j5a/N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+MegWdxNJpPg211oJe4k3faE+0ndJJ/s+Xhdv3cD/aasIV1dpHoVOGqmISjex679nFLc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RR/f8z+OTH8qt/Hmyj8Narrh8HNtuvtsL2MCMslncWZhzvX0+Y7fvfLha4PTtf1LUNC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+jnkQxKp7L/tGu6NRNHz2K4er4H33JNHlmufGvWNO1K7gt47UpHIyjcpPQkVlj486+P+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uB1+UvrV6c9ZW/mazsCvOdSd3qfp1HJ8A6SvRR9aeCfEc/ibw1Z6hOiLJKoJCDjNb6O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s8LaZHjpbof0rpPNwK9KEm0j8Zx9KFPE1IQVkm/zLIfJP+e1So3NUo3yT/ntVhWrW55b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5Ju+75Rz9K27j/lnVb4Urcz+LFitbKHUJXgceTPKEUjjPWuw+KHgDUfA7abBqUtqj3kT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zHynPfkVk53lynr0MHOeHliFsih4V1j+yJDe2kaLqFrewzi4H3cBt2CP94Vf8V+JLvXt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VkY5LMyLubPy/wCzXB6IyWl5GJQfKBBIr1+4j0DW/A93qt3rVnaaxpzRiKDyT5uzb8qe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WNS0Hc9DCOpiKMqEZWSPNrPakkrSDcpIwKs3cytCwjOF9Kwvt5RisfzErVtI3IDSEhio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FI45ry7456nLp/hgiCV4ndyNyHBGAP8AGvStUuvs6jFeJ/G29FzpOP7x4rOo7QbPWyuC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m1bVbV9stxfRN6PM4P60q+INV7Xl7/3+aq13cXF5HummMpT7nmPurovA1volxo+t/wBo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j0uzjhaRpphz97t0/irmjK5+yKlDsfQnwq06/sPC2kRzS3T3mooLrzJHIfn7uG/3cNXo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L58t3Idv7z+8aoeC30X/AIQzSVgE663DaWqxujE/diUVpaPcfZ9Q82X/AFsb708/+9u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RviZNbOTNK0jayH2e6QqYt29z/FXomlMy/DvUpYIw1skySHZ13Zx/wCzVzGsf8TC/i8n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6fMjFfvCvZfg74Wi0zwxeafriiUTTiMxy8gtsDbeO/FclWpyRbZ7uX4J+0snc4QeH7vQ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yrhJHSz/AOWqN0Vv51dnzZa9avPcET28VtaJs/jbHLH869QtobK48KW8OvXAN/K8irsj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/AflrhZ7eLWNQi0+KWPUJbyaS6e8jTymTH3VH+7Xmxryk9T362BjStZ3ucT4h+zy6JqU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LXy/lZW7/wDAa5LULiEW0Xauo8eSrZ6zLbW6mOG3t4bfGc5Yby36sK5XU7YW0QDjOK9O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quxypP8ArT71hyk+axHvW2CDHKQc8msI8yN3r1Y7Hw1Qm80rakDON364otRvhdm7VFBP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L/B/dWoUnYhh0z6VqcxZV8dKhuL1bZd8jqid2Y4ApqucGuJ+JmjyeINJkiF19lkiVnTP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2R34HCwxNdQnLlRLrvxl0HRWeNXe+mHG2HGPzriI/j9fPrVvK9tFDpiyqJYFGZHTnOG7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5NedKbZ+x4fh/BUY2ceb1Ps2O6jureOeFw8UiLIjDuD0P6fpUkb/AOFeS/Azxp/amlSa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wlj95DwV/wCAnDfTdXqsT4Nd1N80bn5RmmBll+KlRe3T0LqqfrS4Ipivx1oL9a1PLJM8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+ZQA9qiYEin76aWFAWESMmpo4qjWQCnibigLWJs4FIHxUJmpm/rQWmLK2RL/ANcm/kaW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P8A0GqtzL5Ucjnp5bL+Yp+TbT/gqfpigq5aeTmhZearlqQPQRctGSkEtVjJgUgk96CS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0jyc1Bv5qRWLIekZhUKvQWoGP3U3dmo91G6kMcTTc0m7tTd1MqxIDxS7veo8ijIpBYfn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Cw/NN3U0mkzQFh2RSbqbkYptAWJN30o31HRQA/f70mRTaKAHbvrRu+tNooAduo3U2ig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KaepqQEPekXvS9jSL3oAWiiigA7Gm07saatA0IoNSqppAQBSGXFBfQfmqd/zC/vx+tTe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9N6/zoNKUbs1L84v8f3V2/pUFSX5/wCJjcf77fzqDNBM17zFyaMmmUUEnQX6kA1mR8Ma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5+4gMbmpi7ouvTcXcRhlaix1qVORUbnbmqOS3UjNJS5zSVRAUUUUCH0UUVYBRRRQAo4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KwUUUUCAHFGaKKADNKDSUUAOHNFNpQaAFopuTRk0AOo7U3JoyaADceaIW2Xl6B0M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Ix/p13/uLL+pqzaCvCRaB5qROKiXrUi9KDjsWomB9qmI3jngVVj+X6VMsmfpUGAu7dwe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u3+H1qDANAbaDjpTQE4bk08EYqur5qVfmFWh2HbQaFhNC8VYRsA07hYjWPFSBcUuadni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ZzSUDigtWJQoNLtFQ+ZShzzWQlIkozUe7PejJoNFIdmkzTaKBXHZFGRTaKAuOyKaTSZ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pN3vTSetNzQCsiQHPelqMPijzBTsacySH5xSeZTC+aQDNKxnuTh+KTdTMYFIWAqbDTaH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NPVaQ022Soc06moozTyOKk6VBtCVJbvsYf72aizSq1BtTp8hg6KWW0jY8g8fp/8AWrsV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L/I1xmhybbXym/gkxn/vr/CvTbDTBP4LkvF/g3/oxFY1JWOqhRdSckuxQlt2j0+GXGVY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TByK7T7Ix8JRXRH7tXwa4jV50kunaL/VYGamnqb16fs4RPnj9o62muJ9OvFH7i3ZoG/3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3gb4T+K/iDcLHovhzUr1X3bLnyfLtvl67pD8q/i1e0/EOWLQtf8AB2sOJ59Os9VhudQj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vtCt/wB9f7VfSfhLx5feIrbVb7TLC3m0GBxHY39nepP9s92j+9E3+ywrmqxblc/XeH5X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f/DC4+Flxqemah5M19Fpcc9zKsg8sSSSceSec/L/ACNZ3w7+Fb+M/C114imu7mDS7TU4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TAMm5pPoo2/99VtftVeINV8R/FnURqEzNBbLGkEJ5W3j2BgF/PP419D/ALGF7p8HwWC/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m8x1XzpPKQ/j8oH5Vjyn0p43rH7M2sXOoaf9l0q5sLW8tlTp9y4CZ3fe+7J97b8u35v7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XiHwNqx07XbIWNxxtRpVcnPTG3Nfp59n/wBHil/55/8AfO2vnT47eCfCeufFHSn1i8mf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Jany54jMqnLKvpn5t1UqdzNo+LrtXsryW3kVGeNtp6MKjOpTrKsiuQy/dx2r3T9pT4c+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g/UYY5po3mvLUXpnUNu+VRk/X71eB4qeWxQee8jEsamU4Gar1fsTNJZzRiPfEh3F/wC7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NlR7t3bFWhCpg3hsnJUr6Y//AF1XIxmlYCWA/LzXrfwK1yVLia03fIrbq8iHHSvZvgro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wjoqN/OtqN1PQ+dz72awM3UXoe+C9e5jaOJVQqMls1zniuWV7W9BzIfIkX9G/wAa1VtU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kGqGsztJbSQEAF1Zc/ga9J7H4vT/AIyPjzUZgUlX3rGIzVrU5Ct3OvT5zx+NVY+leY9z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t8C5P+JEwz0nb+leE17V8C2P9kzj0mb+Qq6Wkj5/iOHPl0/Kx7fAeKnByKz7T7tXk+6a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ml4ffGrWo/267e6gWeVAR3rhvDY369ZqehlUV6B4ivoNJETMMZLVEjroQ/ds5DxCn2G4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LZ6itXXtQXUZNwrEc7QRW0NjhkruxIhBINai+N/7B0G6tL29MOjhy5Ee7/WFdvC96hTQ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dSNOtH8uVlGSDtz0/Cvmvxn8Q59c1OMw5jig3COJz8jHpuZf72KwqVFE+pyXKK2Iqc+y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/AIvd7dGNpp8Z/dop5b6158xfJy5Y+5rf8X+VBqHmw+X5UkMb/u/u7io3f+PZrnd3HmE1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iw+HpYWmqVJWSJreWNIGSUnzM5T+778VoaxrEN/o+lWken28N1ZoySXiO3mXClsjcv3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g+lPrOx2R0Cut+H+meDJ9Ud/Gmp6rb6YqriPRbZWndm68yfKAtckK67Rrnw7BoWqprNj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+fTrkQ+Q46+YjL+8U/gaaiDdjM13SNJGq37aLfyS6Qr/AOjfb1Edzt/2wMqT/u11fhz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Nf6brep6wtyv2smZFt2t+4iA5D+7ZHvUnwPsfBl1rGrXfi+QS3VvZN/ZFndJItlLddvP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4vWs3+zvHeofa9V0+0ktItjTPJpbpBEkf4HpVqDRnzs9R+G7bfD1tk44H/fORU+pMP7Q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vSLseGoBKMGKNQ8n3m3Hnmq+oQn7bKM9xXjZzHmw5+f4KSWYVU+v+bFtLloWyp6Vtax4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DHaXcbzTT3Fv8rPluPoFWsiws3YnjNXzbHaR5flk18H7Oa6H1aZq+BZH8+cs7MQqtkt7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v9a8z8PQvbSs2cK2BxXaaNdMkpj2mQN/F6V+m5TTlTwsVNH5Rnc4yxkuU6H6U+NHPVeK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837XHF/10cbfpXsniw1ZLfWmbfzYefuh/wC6rVCIZYLaPzTkfNWrrHiCW5H9nxSx/ZNi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z9RlYaYojjzKM0cx1uCSckcZ4r8SJo2lXs8xEjwKWUfd52tivkOe8eSZm3Fmc7nb1Ne5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4VfD3b4b6K3P8hXg2PavOqu8j9J4YocmFlU/mZr+GNOk17X9P0tbq1tBczqjz3kwiiRe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btPstE122sbTVrHV4o4tomsLhZU+9/eFcELfFv5vlfx7Jv6VPoWk2Wsau8epXcllYrE2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SR6ZIqOayPrFSU5qXVE3h3Qr7XZpY7C0e6aJd7hBnAr6G+GeoSeFPCtjp+o6haWH2a7m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7DN93P/AAKuR8G6dpyeFH1u1eOxs7GeTTZ1AyrtKjGG72t1+Zdv+zVDx3DKv7PljPqE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/PjjyZDIdv8AF8w+9/tVhGrroVi8DGvT5Jn054E+MHwul0pjr2u2MF4j+REsdyUhZdv3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rvx34ZmubhYtdtJT5jBfLYshAbHU18g1padcZ8mL/lp50f8A3zurup1Gtj5qvw7h6tOz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Mh4Q0l7/AOz/AGnYwG3divPR+0HN/rv7Ej8qN1+TzG27u1SfFi4km8KXKls/OK8gutQ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VkaeU/xNI3Bz9K0nWklocGTZNg6+Hbqxv735H0J4Y+Ka+OhcqlhJazKMu0twTuryP4uX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zatn4MHy7e+k7+Yo/Q1z3xOuZYfFXmxHyz5Q6fVqmUm4XZrl+EpYXNqkKaskmcl9oNfS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N/3T/wChNXzTX0n8JDt8FaX/ALh/9CNVR3N+Kf8Ac4/4v0Z7BOLrT54opof3P8H8X41B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f3aXTrpFsEyfNlAxTwcjPTNd5+Rco2/0+0/saaW01C4tLryWSaPyG8qVT/BnvurkdO+K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wpqGiWcWledN4cvdY8lfPiWT95DcEld2Y/u/7o/vVu3B+1O1vFL5XV/9n5a818b6PaeH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eJLm2ETafo7x+b9reZSsk4/hyq7a5qh+h8MYrlquk9DiNF+CniDxb4l1Gy8OxW/jC502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1EgNspVfMEkgX+8Pl+9Xu/w2+JGraf4P0+XT9Q1DT4o0/cx79u/tupPhl4j0D4uahoOh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iuOA293rkKq63JEO7y2iCquGkVf3m7d/erc8Qaxd+CPF+raTFolxL9nhhsp7i4hdbZLw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1sfd9awtc+szqj7TDOopWcf1OQ+IPj/Ub3Tbi6v76efyo2Ikkbc27HFfLNyf9Lmkl8uV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O6vXfjRr9wbIxy4WW7ckheOB1rxnqCKylZM4uHqNSOHlVqfaOr8EeN5/BeoQXkKHCfMI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+WCt+Fb/AI0+JWuR3EH/ABM0u5r+0F/d/J9yaYybh/3ztrgPD8FofEFhFqGZbSSdUeRJ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1erftUaR4T0fxn4fk8GyW82jXOiQO0lrKZC0qvKjSSZ+7IxXJXtSTfQ+jlRhVjyzV0eF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sSSabSuBvOD370mamx2LRWR0ll8QNd0+COGDUJY441CKoboBUp+JXiQkn+1Jv8Avo1z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pm+kZNPGk3x/5c7j/v03+FbKcraHG8JhIvmlCPzR0um/EPxDcalaJJqcxUyqCNx9a+n8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/qX9qWj/AGGfYJVJbYcAZr6s3e9b0XLXmPzniuFCM6XseXrt8tz034G6PBrfjCdbv/j3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iFdj8ami07UNNsoo/wDR7e0Z495z8paua/Z6M517WBCN2bJQyjv+9Su3/ag8yHX/AA7I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RI/4l3LyTWev1lryPKw8GsrlLzPJwJfs/wBr/wCWu9a6PWvGC+NPD5/tL7P50LoltJ5K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+7Xz/wDEr4yax4SuP7LsobZoZOWMkeTXDWnx+8VRNI5ntEUdvsqtXTOVjfCZLiK9Hnja0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VuK+R0i/ff6uNd/+yor5puPjv4inBJMR99gVaoJ8Z/Fi523aL/uxrWSrJFLhjFv7SPpX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Z125zivGfjDcZ0yL6muQ/wCFyeLD/wAxEj/gAqN9R1LxZo135kv2m8typTO2JPL+bP8A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GyPUy7h+vhcTGpUkrI5enDmiWCWJQShOenvXrXwF/Zv1v4waxMZvtGlaVbvHvk8hmkmY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fm/hrlTsffRpt6I+k/Cek29rbW8LqYdQW1jby/tSbdyhf+BfNtrpP+Em0uGQ2yaa4tfM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4dK+gdB+FHgTwZd+GNHv9H0y61J7Vkmvbhf3srRqvzFq5r41fBnT7vXL46DfJplzeaV9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SRXHlXW77wb+Hbux8lONZSfKjwnkFSOqkjzfTLvwvdRm/vBeQywKBAIzGqhs/wAX8WK9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Na9u4rjULue6dU6KyNt2q3+7Xi17by+KdL1nT/DtslpqVpfx6SPJso3nDN5a+dJu+byv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fw14p8UPjDrfiDw/p+oafreseCv7PSPSNT0eObayXwRvm/hYbsH73pXFVrKMnGR14fKK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J4Xl1CW2QWMsjLb3UVzGZNrI0x+R/wDeVTtrH0630/WLe10/SdEk82zmkm/dz7ZfvYOS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G/iDX/hx8QPEB1/Urm4ttH0e2s1tLtkMVxJ5f7/cp+dt8Mit/wACFd7+wzca74l1zx/d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LaZb7SxMW9rhdwDf5+Sso2aujrr4Kpa52HjrWp5/F9/ZQ2o0s58j7DH856ZznuWz/DXM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d1LHIsckmze6FVRsZ28/99V9S23wC0NoIpVutTF3G8bvcJcNudgnls3zf3lrjP2p9Dt7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dJ7/AM394VJ4icf3a9KjXi2oI+Sx+SVYYeriaj/q58qKfIsZee5rJ+0CK3P/AD1rXuYD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rXNV7i2PySVOSepOknyU1Xxmow2BikzVXI5Sbzc1naiu8ZqyM5qtevgVk9TekrSsfO/x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kUi3mO9D6eorks17z8QNAXXtHlRQPOj+eM+/pXg4QozI4IZTgg15tRcsj9wyTGfW8MlL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hPXpPDPiC01KM8ROGYeo7j8q+qLG9ivrWG6gbdDMgdT7GvkDaa91+B3in7do8ujzvm4s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fgc/99VtQnZ2Z4fFOX+3oLEQWsfyPWFkwOtOEme9Ulf3pwkr0D8lLe+m7hVfzaTzc0AW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qck09W4NAEoOaCTjrUW/3pPNoAeSfWm5OOtML0hfg0AhLxt1tIM/wirl02Z3P+3WfO2Y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Vu/zUFEpNRlqcW4qEt70Ejt1BbiotxpSeKQCM/Wm7qQ0lIB26k3GkzSbqQ7Dt1JnvSZ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m5oPIoHYfuo3VHRQFiTdRuqOigLD91IXptFAWF3UbqaaQdaAsP3UbqSigLC7qN1JRQOw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yaM0UUDDJ9aM0UVIBRRRQAZozRRQAUUUUBYM8UhIxSMeDimZNBQ6oop8ahae1zG/wDw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rf8AE/oaDeluXbiUPPI3qSajDUOuCTTAcUGbH7qN1MzRmgk9OuJIXziQfnXO6lbAlipF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nTWmf++T+NZRhbqdFbFKorOIhRkPNMcZNKJCepprHrWp5za6DKbnrTqb61RIA06minUA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pOasCSim5NGTQA6lBpmTTh0oJsO3UbqbRQFh9FICMUZFAhaKTIozQAtFNzRk0AO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opuTRk0AOp1v815OfW1VvykNR5NMj41C3Pc20i/rQzanrdFwOTUiVEvWpF7UHOy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RKeKcp4oOV7kqN1pCetMU0tAhUbk1Oj4FQIOtSIaYFhG61OjVUVsGpVfA60XAshxQXqv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6N/FQ78UgbPegCUPUm4EVX5A60glxQBYo3VGr7hS4oAfupd1MFGaDUdupM8daZuppagV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0bc0CuHmc0eZxTSKjJPNBDbHmSkDZpqgmpUWrHFNiJU6YpgXApM4qTpjGxOcYqFwaN5p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jUBzU6cA0wcUb/elc0UUiQNil31Fu96N3vUWNEO30b6jJpM0jVFOy5kuou/nyf8Aox69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3UIeuZbwD8Pm/rXiFrxcXwP/AD2dfwLk/wBa9x+Bdv5nhHxDH1xcOP8AvqFf8K5qy0ue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TLGkYn+FFw//ADz3fzrx+7izuA4zXrHhT9/8IvEGP+Wfz/yrzK0sZNWvY7WIqjMfvucK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bLzKm3TpRitbEPhfwddeL7iW0tLT7fLsZ/L/AE70zTf2bb7wl4mgWzEmiXt0PLkm0+9a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1e7+HtM8H/BHQIvF3iTxJaWSNG1tLdvcZhkfdu2xqPmZsL/D81S2nxM+DXxauxNbeLdD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9nnIH+y+1qmVRM+ly7LatCgnKW/mfP0f7Mvh/SvF9rL460uLVNOaIi7aNpHdWZfl3Mv9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2g33iK502e38rw5aXYu7G2CO0UquF3bctwdqqv4V9PaNo+n29t/xL5o7qL/n4jk8xn+r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WXMfQxp1oqzkfE3j/wCF19HrOqaPHZ339mWp2rbwXLyQoo/1fybu1cn4m+HEF1HpfmWD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8jEHfnKgnjmvsLxB8O9FlhN5LbXlhdxOyQz2U0nmOC3ylv7wzU2peELK88HiG+QvPbW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TvYD71Wpnk1MNX973z4Dv/hRp0Mp3WEEpP8AE0RzWVN8N9Njz/xLLf8A74Fe7faItP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7G386+f/AI0/FSJtSm07Sef+e0n8PbgflVXT3PKwKx2KqezhN/5Hn3xLOlacbbTbHToU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B0Vw8/7/wD1P7qr8kt7rEhzufNaGn+Cde+0futOB38f6Rhlrle5+n0YOEFGRu+Cvhdq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DCSsEhAby5CZvZccbq5vVPDjaVqk9lcCVJY38vc8bDmu4t/D/jHSNHNpDrdxaWvzf6Hb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R/7Xt9Q0/UPMurvzlSCPzm3QsOS59v4dtWo3Jq1FRjzS2G6RoGreKNUtrR7w/ZYIY4jI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r3Tw5paaRCqW7MgOOSevFTaJ4DstF062SGVcKqs52nLserGus07wxqktqL6302SS0H8W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XOsxnj6jjD4FsUlhaOPOSQe6ism4m82VD1+fFb1xc/6P+6/1u9hNH/EjfSuenHzJ/wB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y1Fc+ONY/wCQpd/9dW/9CNVhxWh4kX/ifah/13f/ANCNZ9eW9z+kKDvTTFXrXs3wMfGl3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V4wg5P4V7D8DT/xLdQ9rpP8A0EVVP4keNn3/ACLqh7hanC1cRvlNULZvlq2v3TXqRPw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ISLTv8Ar4j/APQq7P4pjEVpj/nq1cN4bbHiPTf+viP/ANCr6UuPC/8AaFva6f5Uf/Ew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Yw5P0+UH5qiTsz1cFRdelKKPnP8As6X+z/7V/d+T53k+X/F0z+VZtxMJGJ2BfpXpUfw/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TDpmqWzsUt3m3InH3vq22uL+Ing+/wDBmrXFndzxS3Qi+0Exn5Cppxkc/wBQrXtYm1rx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lhb3MNuk/nXDXE4be3IUcf5+7XknxI+GsHidVurOSLTruL5ZGePiQf3mx3rqLU4Oc0Xz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vUrTdRu5/ReW4SGFwkaKPCPiJ8NU8LWMMyaml0GYRPuG35ga87dCildwP0Ne3fG22vb+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LKG3ZP4WfIyz/wDAm/lXnfw88Gf8JDdvNO2y1iOWB7n0rqpSc9Dnxc6eGpyqy2RS8L+C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ntx1lZc/kOM16p4f+GOl6YA8tm13OP8Alrc/MAfZegrrdG0KHTYVVUA29ABwK2lGBXow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Faq3Gi+VGDpHgvTrK3lln0mOeGTcibcJsb+9SN4asT9yziX/AHow1dHQK6FRR87LMcRL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qOIIR9IAK0fDXgeXWL/yLYfO0vU9eAG/DpWxOB+7rS8PafLqFwYrSYRfvt/mSP5axfIM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4yv/ADM9W8TN4dj+FXhjTrGyFpKZ0TVI5EVZXbPLf3vWuF8ReC9L8Kw2V3LfR6qt4Wd9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FZnVa0vC3g/VtYuP7V0/T5NWijm+e3kgeVZYSAf971rurb4S6Hp8F1qGp6lBoFrNIkia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C26An+6zY+bbux/tVjKlA6qlWtiPftY8O07w/wDaJ5fKu5P3f/PR2rUGjT6h5uZVih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oaBo1rA62ms2N7dg/Nb6YJpI0X+8JWVVauft7iL7eYpZfKiTvSVOPY8qdSpCTTkzMk0Y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Oa1ND1W00+GZnQSM/CgjpVTVCi3LALcNJ/00/hWtvw54m1DRbGS1tI7PytzS5ntFlbO3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PPb965o6HPNcae7vb24Mn8RTGynnS2mGTa/KvVlOFNczJ4puLmRnKlVb+Bfumrlp4qv7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RcUuS5tTqQRsyWot2YrJGoPztgfd9qz5tRaNYwf9p/8AgPFVR4wu7Jbye3n/AH1yNkk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rctxpFpGpXzsyB3AxtztqHGx0KopbHz98YPE8eueKXEbZtrdPKHux+9XBGfGeK7HxL8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elWJMe9Ub/69cv4N08ah4wtLS//AOPWObfMB/Eo7V584vmP2rA+zp4SPs9kjtbb4TXc/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lpLI+97eSydY1X+FjIfl+bdVex8KR6Xd+TepJqOlgLcXdmmI5LiNAWZFb8BX0jc/tM6x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dEu9LcBMXkPmybeNvVvavmb4y6zDqEkDxTwRAyNxa4Rf++V6UOk0rs8zBY+tiMWo7L0O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o/neV/wimlW77Ibf/Wyu397G5f8Ax5qh074XzfE+/wD7J/4SGT7LbvMllJsXyJZt3C/e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fdywznk19F/A/wCLEXhTwXbafPYaBcxJdPPH/almkkiEt/e+VqcKMWe1mVepSoucXsVd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JZNYubO2Fn9tup5bb5YF3MNnH3mbb8oHvUF3+zxZ6BBpV+NVurgXcRuY1aILtVZGVd3P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1DZa3Jb/2xpfhS8it5PMRY0aEhvqslc945+LfhjxmbJrNdL0NLG2+ziG1uGYMu5m75/vG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5hjeT922/l/wDyf4n/8AIsXP++K8Pr274mXENx4WneCQSoSrBhXiiqCTk4qGfQcP3WF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eP8AoV//ANdh/I1zXxPJ/wCElPP/ACyH82rpPg/xZX//AF2H8jXNfE8/8VM3/XIfzaqf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PQ5Wvpj4SRed4R0eHds3qF3emXxmvmevpP4WHHhXSR/0zX/0Oro7sz4n/wByX+Jfkz27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S38+EIzvJv3eUoapNNNgNPP9oRf6LcOqJc/3cfex/ntXLfZ7u3t4vtf2zT4ZNv8ApEiM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1c5418Xad4Ijn+3SyXipcFY5bd9yuvzfd/3q6ttWz8wpwlWmoU43b6G9r9vp8V+y6XcN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5R9+K8p+KuiXGpaaxggMkglG09MZzUVx8ctDf/V2eoD6FR/Sql58c9JvZ42m0+6mjTHy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KpCStc+iwGXZjhqqrRpbdzR+BXww8br4hGraLbxzyWG2ee2YB1dQ33TX0z408WeLfitr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jMb29pZ5FuhweSW+83zbTXhNn+1j4ftIfMg8NzWFw52vDpwjgi2/3tx3MW9ule0fBr4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tLOxvNEfRreCSZ5LhGRvmIOEVf7orFH11b67XpNVI2X9eZ5XrH7P3jb4jfECWSHT7T7N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aP03Ku7+KvNvF/7J/wAU/DNzcXUHhK4vbDeSPsciz4H1Fet+MP20vG3hfUNRm0/T/D91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6umueOB5w81fm21y1x+3n49uJ4pfsGjy+X/yzkW4Zf1nrBp3ue1g4zp0Yw7G18K/2dta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af8A2Vd6nIFj0/yi15EudoXy26bvvVb+MHgTUfBF4seoKBNJbtIJPKCuy/Mfu9vu11n7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M8V3aLaaFG+rJ5tzILUsyQo2CqkyfL3/APHa89/a68Xv4U+Kev8Ah2zmM1vp6Js8yZpi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Gj92iOhy1cJWqNtTPlLVT/p11/11b/0KqeTT5pDI7EnJJyaZQfQI+hfD9lixtmP/PFP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38f65DGsY1CUIihVAPQCn/8ACxPEHbUpv++q2jJLc+FxGQ4qrUclUR9D6ZaLHcZrcya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H/oJTf8AfVdf8KfFutar4thhudSuJojG7FGbI4U1vCom7HkY7hytCnKvKorRXn0Pu79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eVA1wUs0yqlf+eg9a3f2tLzUD4m8Pw3fmZjtn2CTa2N0ij+H6VZ/YWtfN1HxbP8A3Y7V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H7aGof8AFe6Nj+DTG/WZv8KxvbEv0HCl7PIed9WfBfxyP/FSRfSuAsfNtyZf9tU/OvRv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dOsLK3kury7S3EEMX3nkZflA/FhXH+H9PluNQmtJZrfT/s7tv+0fKyN34+9uXFTOR9rl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gWn9jxeVF/pQm2ff3blC8t/wJvyxWOsJhhjaRWUt7V9Afs2/Da08f+ONW8P/AGuO6l+y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5DMBuC/7u5vwr1X4a6Jp/hf4nXGm+JNPF5YQrdaddRxDHzH93uXd9axirmGKx6w1SMGt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h/Ku1+H0mim11C2n0K41vXb10t7BRKyQwLhvNkcfxNyqru+X5mLdK+9rf9n/AEnw/wDH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RdH0n+2p7e4iX5FKyJGp/wCenzbm/CvnX4HfDPTPiR8SLfw9rSJNp97ouoxvNKmRCxtm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TNoYiXtYU5R1k7bkfwe+G2i6/wDH74f+GNCvV1nVNLvF1XW9RsW32UaxhZPIhb+JY9rK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r9GvBPgCz+HOk6gls9zcQzzvczSXT7vmbkt/s9T8q18t/wDBL6Dwbb+CvENrpzNc+No7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225kgWNv7vyFtv8Aeavpl01Cym1ZNX1C+N1MZntsysLZ49vCj/4muacrOx9RCko6nj37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4UudNi/te/kfzVurfd/oke3cpfC/xMF+VvrV/wAT/tVeDNYN/G9nq2n6vbuLc3Fnpl1O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x7ZEzuX5vSvobw/BituYqlEa0adlbULM+NbnVNJ8W6cPENkYdOiu4XSc61bS21xbsrKN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7b0rjb/xRNp+sXeof2hb6rpV5ew2sNxbos9teqU/efeXb8qqPvejV9rfEG6itvAXiWe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W7nynr59+H3w38V3HwH+F8PhSLQ7vT5NPjm1TT9YeaLzc/PvjkVWx/ustc1aPtXcpGF8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HNp4el/sq0/s9v8AR9HRIopbcM0o4Xaq/vWjb/gcn+1XR/sWeBr7wZb67Z3unR2u62sG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CZt7bem3dtHstb2ofsvafcaxd63aahJ4f1DULJbKb+y9yx2nHMsY+6z/AHV3SK3yj7v3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D3wGtbjT31qBPtcMXkPqLxxTTKpfA/h3bd22pp0/Z03G9x1ZqEbs9kimiSMruJ6V4J+1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RnMv2szf8B8qUV2Nn8QfD1xc7r/X7G3QfdCzpzXkH7UfjbSPEK6B/Y2pW9+ttHcl2hkD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a6MLB+1R8tneLpzy2qovt+aPBtYYT6FdTZ/d5/rXJ/aIgPK82PzPTf8ANXQ3kRHgGWXP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JesyXHiqYLI67GPAPvX0DmoLU/K8Fk7zKtyc3Lpc+lS+M1TnvDHnmvla28Q6laH9zeTR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8R6tqtzdtd3stzBDEBtkbPJPH/oJpRrqWiPTxPC88NSdV1LpFrxL8ZtZ0zW7uzhit/Lh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fjhrb53wWzf8BxXG+KLgz+ItQkP8UmcVmjmuGdSSk7M+4w+T4B0YuVFN2PafB3je68XN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Hk7d3zNnp/P8q848Z6d/ZviC5UDCOd6/jXoHwa0//iR3k3/PS4H6L/8AZGtjxL8PYfEE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VpZzifNQxdHLMwqQS5YbWPD0RpmCopYn0FekfC7wrrFh4ittRKi2gT74l/jUg5GK7vQ/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sqyd3PJrUn/0G2kl/uUQpNO7Mcdn6xMXh6Ed9Ls2EuliJDPzWBr3xG0zw4cTyiWT/nmh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7UNTUx2hNpCRzj75rh5ZZJWZnZnY9WY5zW0q9tERgOGef38S7Lt/wT6r8N+IrXxRpEOo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fmQ+hrTrwT4O+Mf7G1KTTLiTbaXuAC3RJBna364r3NJM1vTqc8T5XNsueX4h0/svVen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3FQK9ODZFUfPWJC1N3e9MLc0mRQFiXdRnio80ZoGkJIfuf7y/wA6st1NVJD80f8Avr/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M0a0HF+KZv5pp3UznNSZkoagvUeTSE0AO3UZFM3Ubqdxik0m6kJoouNIcOaRjgU0mm5o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U2ii47D6KZRTCw+img+9LQFhaKSm5oCw7ik6UlFAWFDUbqSigLC7qN1JRQOwu6jdSUUB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0DF3H2o3VHnrRmpKsSbqN1R5ozQFiTdRuqPNGaAsSbqN3FR5oyKAsKTSUZFGRQTYY3XH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f3ElP/joqSmWg/0yY9/LP6mg3hpqSlqbu96QtTc0EtD93vRu96jyKN1ArHcS6PEmcVkX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DvvzxWBqgALVjBtmuIpRjG8UZaBmPFOZcURPgkUspzWx5ltBlN9acOBTaoQCnU0UuRig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qwHUUUUAFLmkooAXNGaSigB9FFFBAUUUUAFFFFABRRRQAUUUUAFFFFABTI/+P6y+kqfp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P/TVh+aYqmdFHdlhetSL2qNetSL2qTlfUlU1IKjXvTx92g5mtRQcUZpF6UtArD1NODYp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Q+OtPD1XpQ3UUAWFenb8VAh608GgCUNShsVEGxmjOaAJvMyKAuTUSdanU0AOUbacXxTC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J5nWoyetNoHceX60m/3qIt1pm6mkFyxu96TzcVErZp6x5osNCiQmnDkUCMClxiixSiJj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JpG1rEyvnvS9ahU08PQHMOJApPMxTCxpmDUlptE3m0B81EBinLSGmyUGjdSL0ooN0Lup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PjR8c/7AM3h/w1N/pcb7LrUI/wCFh/BH/wDFVjUqqkrs9rLcuq5jVdKnoelX+u6P4dut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Cybgshy7ZAOAg571nad+2d4e+HdvqFvo2lXetz3IwZHf7PGGCkbsHdnrXxteX91qk7z3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ck1BuA4A/WvIqV/aaI/UMDw3QwclUk+aR9Hr+274xs/D17pGnaRo9lbXQIdjE8jY/F/a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Vp1vdQ2OuCzS6ULL5VtGNwGcfw+5ryzS9E1XXFd9M0i+1JElWFntLZ5FDscKuQMZJ7V7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+INV8NW2salpuiw6xrL6FKkFwt1c2dwsLTFZYl6EKvI3blrndaMFds+rpZRTkrxpo8x8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O302DXtRN3BpyMtrCkaxpHvbcx2qAMsec1xhlcnHP417d8NvgN4U8YeJ/ijLd+JtQi8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tUt7VVnu2DYVQpO0btsn5V2K/sa6frHxD8NaHoXiXUItN1rwo3idrjUbFTcWq7sIjIrY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K3PShgJJWjE+f/CPxE8U+A9RivvDuu3+jXMX3WtLhkU/7yg4b8Qa+gdC/wCCi/xe0i4t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Yvv2t3YqgkH+9HjBrzrx/wDs26v4YtPAt/ouonXrfxjcvZ2ENxZSWF1FMsmzbLDJyg75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DxF8NPFOqeG/EmmSWGr6cFe4hHzhUKK4fIH3cMOauGIhN2RhWwjjF3R+sHgP9qr4a/Ei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309ukkunXZ2yJJj502nriuqm+KPhaOGZxq1qxjUtt34Jr8WLa4OP3R5r1bw7+0b4j07S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2cBVun/4+I/fd/F+NdKZ87iMJOcf3b1Pob46/EWe/sruy8L/AOgQS7hKFKs3LEsA3evm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HtXXaB4rXxfei1g/ebucnrXrXhPwmkYDSDnHSqvodWBwn1alY5rwj8PLdY0SO16fefHe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qn75QMdgK27GxjtVCqMCm+JtZt/D+niVo2ubmQ7YLWP/AFkzf3VFOKO2T5Tg/H8Nro8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IgiPX/eb/ZpPCGgaD4Z0qSCSAXt9NHIZriX5gZT9xl2/d21uaR8PdZ1WaTVNWjLX833m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9muktvhjcgdP0rdNI/O86xtev7lNe6OFvpP9oWsWny/a9Pkhj3/aEbzfMK/Nj/gVen/B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eHbd5bmCdGeEY/498Z3K3/jtcPo/w5ubjUI7TD5kRtnz7fmxxXsPgTwHp3h/yb+Wykh1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PP3tv8NDl2PBwOHrSnrGx5H8cfh/F4S1G11Wxwtnflg0Q/gcdf0xXldxB/oMsvo4r6I/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4/6ez/6Ca+dTMY4pIH5WQgiuuLvE8jMKKo4uUY7HyB4vi8nxNqa9MTv/M1j11XxTh+z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l3sq59cMRXIk815st2fvOE1oQfkiSvW/gQQLHW/+vm2P/jsleQ9q9Y+BZxZ67/11tj+k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Yc2X1Ee6Wv3auqflNZNkMKKvoeK9SJ+CV48tRouafObW/gnU/NHIrA/Q19ULPqV5aXE1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JshV8Z3LivlGH/WL9a+yNL8P/aPDl/LdxXH7y3/1dvlZevasKsuVn0OSQc/aJdj5rtri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Q+Z/aEbrNNH5zMzsG+ZWo8T+E/E3i6b7Otrc2dxqVzHIsl9uWNItzGTg/N/urXr+seEL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mEUk6WU0cBZSkbtsDfL8wPIrpPFWnXdnrug2s1150sVrMPtGzbuwQo4+jVyznpofS5Rl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c9U+AWv6NFJNHcW98qfd8t9uf++q80+JH2zwRp80t3ayRHZ8nmfd3GvsO4vJzbFLixdv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89ftmw/ZPhtp7Y/1mpRo+f7uGrz50Vuj9UVWy0PnvRvFP9sahF/bf72KRF3/AGf5WlaN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DPgS103Shql66eQ0mya2gO2VJCvGPZfu14Z8ObBde8Z6Jp0jbYpJRvb22V9z/ErwBpfh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c5uWCvDP95nG3/loe/WlQfJLU+Pz6M8Vh7R6M8NtJ2sLkTIAxAI2sMg59apanrFvYoZr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Vp65ps2hSwQ3HyyyRLKYyMFM9jXnOh+LPCd7qV4/iiG8m/ebLX7PtVU7Fix6f9816s68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Kf7QruNR2SLN78WdAsZmhllmDr1xH/8AXqofjL4cGf3lz/35/wDsq5L4ifDKKy1xbXS7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blXVwUb5lUt/u15prul3Gh6jPZ3CsjxnHPeso4ty2R97HhfAxWt2e5n41eHx/Hcn/ti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s9DsJLXTp7i0D3KXTSx2ymQuoAA3HJ2/KDivm+eD7P170wdK1VdlR4awC6P7z6Kvv2l4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TWLq5f70jyPk/wDj1Zo+N/h4f8s7r/v0K8LsdUn024E1u+xx3wD/ADrr9Q+Nvi7VtZh1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8sIHs7fy1CZ2jZ5e3Aye1L277Gj4bwLX2vvPWh8d/DNhb+banUv3n/PS2VV3f99c961/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gFvfbLpxkwzgIW+mDXkPjD9o3x/480M6NrOtW8mmf8+1vp1vCv8A47Hn9a4cXH+ql/55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xgpQ5YXT73PsG2Ms4llJ/wBX1rSXWHFp5X7zkY+/2ry34beLTr2gxNL/AK6MlHrv2uU+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5+U4vCzwtWVGe8XY0be3MFt5kn8f3P8AdqHP5Uq6izRlc+bEG48z730ps8++UKUWEI2G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fo1ea/G+XZ4IbnpJ/UV6Q7A52nIrjviL4Vl8S+HktEkVN7MfmGejCsp7aHsZTOFHGU6l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P8VJ5RP8VekP8G7hAf8AS1/75qs/wnuEJ/0tf++a8x83Y/aVmmEe0zh4YePv/pV24n01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+8LPgbq6gfDK5Xpdr/3zXP8Ai7w4+kqkySB8cOgGNvvUq63Oiji8PXlywndmNG5UHHWn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yy+UJJI0eT+FFLYzVBJ2wcmuu8M+C/8AhINPW587blttaJnVUq06EeapsaXxPttK0fWI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hs0aF5JH8yS4bcfnZvu/N/s1xvncdP0r0eT4aCeKFTduPLBBJOc8mlT4Q28oy17Ln/ZU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m2Ej9oS7OPhjbf8AXNf5mvNa9X8ZaRFpPgT7IrFlQAcivLUt4Rp8Uom/fb23x/3V7VD0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zjs5M9O+EfFlf/8AXZf5GuW+Jx/4qVv+uQ/m1dT8JRtsb/PH74fyrlvib/yMrf8AXMfz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b5tUfkVLfxBDqHh/StE1DzIrSzupJvtFv/rPLkA3Lj6r+te5/DU+T4X0/wD65/L/AN91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/wDFLaZ/1wX+dVh92c3FKf1SNtrnol14q1vUdNTT7vVru6so+VhnlLKO3evIPjb/AMgS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HNc14y8LQ+IrQRTM20EHA+tdc1zRaR+eZViI0MVGpU2R819jUZ6168fhNYDPzT/99Cud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VJbTeZGOCJGGK81xcNz9aw2Z4fES5IPVnC19Gfsb+B7Xxvr3i2G71W40ry7GLZ5fyq7G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ANH8o6hGZv8AUp87/QV9h/8ABPrR9P8AGHjLXNQ+yRxXVnDC88cabYom+fy2j/3vm+X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6FaN6ckfKfjTVIpNcv4PKjMVtNJGknzfPhsbz81YP2f9wfv/APfBr9r/ABL4P8LXGnXd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eFkS8ewhdrf/AGvu/wAP3q+R/jx+0jaaP4wm+HMXhSPzbOGGb+1PP272KCT7u33/AL1U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7E2san4TtvEuqWdxY25t9JnNrb6ncxxebdDa0KcsrYZt9fNvxEv9b8VeINR1S9juru7v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HfISf5V6drX7TN5AIvM0OK5ik3dbhj04rmL39oYXn3fDkUH/AFzuXFLQE6y+x+P/AADy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5zf98mpV0W/bpZSn8K6dvihIelggH+9UR+Jc56WcQ+ppe73M/a4x/wDLpfec/wD8I7qf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L4c1T/nxm/75rfHxLu/+fOD8zSr8TLsH/jzg/M0e73Fz43/AJ9r7zGTwvqr9LKQfUYr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fFcdxd2jwwiJxvPTJGBU3w+8Zz+JfEK2ctpEkRjdsqT2r1uytkiztUCuijBSfMnsfK5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qtNe8u/c+u/2EP8Aj18Zn/atf/alcT+15fed8VHgByLWygj/ADy39a7X9ieb7PpvjOXH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D9pC+k1n4o65c3EYgcLAojTk4EY5ocebEv0POqzvkVKK6yX5sh8Dfs2QfFLxjd3l3rX9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ymOBZZdtxp672j3L8jK2za33l+ao/iN+xnpXh2WbxXqGqz+JdE00wxXWjadHHDqNzp6R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dW+Zt3zMu75t22vJ/irrHiWx+IF1c6PrF7oc8djZiZ9OvJYQ+23jVd20+grG0743fFnw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+3m4+0f+jN1ck5O5+i5ZR5MLCMuiPXfDOgT/AAg8S+HPibpmmz+GtA1S9iTRNNvnxeJp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+5pGX73K5ru/F2maVpn7TU0d6PM0a81GC+yHbYYZVWTd9Fwa808O/FXxB8Xvh/4s/wCE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LW1l05EtY7e4ucs3m7dvXhV/wC+qZ8SPiFpGpab4QubrxJYNq1tpzadc2hO2VBDMwgJ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36Hy2dRqOpL2cLqLT/Rn1rr2sRaT4q+Omt5x9h0iCyRvRhC5A/8AIi18ifBlJD4w8RyR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dGXqD9lYA/rXU6p8a9HuvgvrjXPjTT59f8Q6us+oWcbBpRCiKqs38S7ti1xfwL+JPg7Q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1uzi0r/hGdRgfzHX52aPbsX1Zv7tCTUWbwlUrY3DzUbRV3970PSv+CU3he4svCPjjx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unwj3hRpHP4/aEH/AAGvuHxAlvfaTdRzRiQ+STHuHRucGvlT/gnGItB/ZwikvFuIUvtY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sx5WNfu/wDXNvyr6D8Z+OtG0bwve6hftNa6cieT9slTyV3N0A3feP8AsrXHNNyP0CDX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sRNXxcef/wAusnGfRa8s0H4n+FrWG1mh8R3t8WIIhO4qc/7O2vQIfF9rcoGjSYg+sRFY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aZAHwn8QebF+6jib95/D91sV5x8J/h98TJ/hT4Ll0nx2dPsZdIt5orZoUYJE0asq/d/h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h8QPh74k8NaW8suszWs0MFrNbsoedo/3YJ7fM3Wtr4bn/hEfhj4b0jVnjgvNF0W1tLx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me9dNKL9nt1MIRaxDb2sc1pXgX4mWV/BNc+O/tkKSbngKIu8emfLOKxNa0vX18QWMHjC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QxxAbIWkztP95vlrj/jR+2angfT5ptJhhil+5Bb3i7p7r/ax/wAs1/2vmruv2afHcv7Q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raSCb7E6LGjFXVVc4Pp+8repQqUYKpNWRz1qtPFL2FN6nLW9vp/P+r/74WuA+NclvDDa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8gGM/PHX19/ZXh2ydkm16JWXqHniQj64Ar5k/bAurCTVdE/s3UFv0js7hZH84Oq7pIt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aonOyPiM6y90cHOXOmeG+JLj7P8ACnPuv86+JtauzfazdzE5y5r64+Luqpo/wfhy5Vpn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Xxw2TJIxP3jmuypdqxWQYe1P2r7JD8mvU/hrbfZ/D7XX/PeUv/wEcf415WK960nS10zQ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ocdz3P55oorVnZnVRQw6i+rPFtcOdavv+uhqmtWNYbdqt4fWQ1VHFc17nuQ0pxXkj3v4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crv+pX/2Wu9iWuG+Ewx4Rsvff/6G9d/EBivWpR91H4xnE28wrLzGhQM1R1CES28i+orS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rY8aD1PA/iL4c/sy8NzEuIZTzjsa4xCcV9BeLNEj1XTpoWHJHB9D2rwS8tHsbqWGQEM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/X8ixyxWH5ZP3o6EcMjQSq6nBByDX0z4N8RReJNAtbtSPO27JF9GHFfMlej/BnxD9i1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DcmTxvX/AOKq6M+WVmZ8RYF4vC88F70Nf8z3FSaepNQJKT2qRXzXoH41YfRTc80bqAs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QjL5skKDq0ij9asZFU2/1yVNuOaaHbQnPFNGO9MzxSA0jOxNUZNJmm5NMB1JSZ4pM4oK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000DsKTijdTQc0UFWHbqTdSUE4oQBvNKGzTKAcVQD8mjJpu6jdQA7Joyabuo3UAOyaN3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2/3o3UmRRxQAu760bvrRijFACbqN1LijFACbqM0uKMUAR7utG6nY60mKkoTdRupcUYo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FACbqN1Lx7UcYoATdRupKKQ0PqLTubu8J7RgU8H1qGznwNQb/poi/wDjrVLOimtB1GRU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SE0PyKMim0UxWPUZ1AU1zGpP85roriX5Wrl79syGuemjoxjVtCopwae1Rjg0/PGK6Dxl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QCHpSZpT0ptADgc0o4pq06gBwOaKbQKAHUUUUEBRRRQA4EYoyKbRVk2HZFGRTaKAs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UZGKbRQFgooooKCiiigB9RzHbFC/wDduYz/AOhVJUV02LB/aWM/+PY/rVM2pbstjipE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1JyyWpbVgaeCKrxtUqnNWY2HE0lFFAhy8ilpFHFLQKwuaXNNoAzQIeh60/PFMQYzTuxo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UZpUPWgViYNT1eq+6lVqBcpbDUF+KgDcUF6A5WSbxSFhjrUWaTNQUkOLZzSKMg0gGak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TKcCo1AFKTxQWh4fFNL9aj3Umc0FEgbj1qMvyaVehqMnk0FEofAoR8mot3FIr470DRaL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FN8yoNblnzOKYZetQ7+KbnmggmWQnvUyPnvUK9KkQKsckkkscEMal5JZW2qi9yTQdNJS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L/8AhCvA19fRybL6fFtaevmN1YfRQT+VfF0sjPNJLIxZ2JJJ6k133xf+I7+PvETyRFo9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u55c+7dfyrzlmyTzXiV6ntJeR+75Dl7wGF5ZfE9WKZzk12nwZ+F+qfGT4jaP4W0xWUXU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268yykeir/SuGra8L+NvEHgqa6l8P6xd6PLdReTNJZybGdM52k+ma42tD6mDs7n3V4W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btNQ1vw/4E+Gun2S6n4b8N3Dos920e6K1abavmfM0ZmZfvcrXBaN+1D8PvBEOjqk+t+K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r6ziWCG91C/G2a63SMpG1WZVbbXx5d3c+oXL3F3PLdXDnLSzOXZj9TUWeDXG6fM9T0nj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abpPjHQLL4bWtt4W8SizSSygv5IJQLeMr8zxr825vmauj0T9tN9O8aa54j/AOEVNtNe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L/YbKK3UbdrMpydwVvwr5ePU06q9jEyWLmfWGlftTeEfFv7RnhLx94oi1jTLGyhneezu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D5aTwqvzBf73y16zo3jnw/8AEf47/CT4g6TqFnL/AGxZTeEtds5LpJZYpCsgtnkj7qzf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F61NC/lTxTKWSWJtySIcMp9Qe1ONLl2NFimndo+yfGH7LWk+OtHi8TC9h8E6rHpmqTap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jT7jy5pvJj/1e5SG/dr/AHvlr5a8ceDtV+H/AIq1Hw7rcSRalYuqyCNtyOrKGSRG7qys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37WHjfQBp+n65fHxV4cghurWbT7xFWSWG5jKTL523du+63zbuVFQftEeN/Cfjx/BOp+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bQodL1P7ba+TIGt/kiZiPlZmTGSvGVopyqQk1LYnEKlVj7SPxHldlfT6bdpcWdxJbzoc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+C37Q8fiSe10HxMsVnqLYjt9SRcR3Dekno3/AKFXyqDS13RkebY/RbxFd2Wg2DXV8ej+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woq92ra+Gnw7vL/UW8Qa/iTU2G2KD+Gzj/hRf9r+8a8v/Yq8Qf8AC17q/l8S3f8AaOt+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wwnf8/u/Crur7NsbFV6A4966ou6PBxsmm4HNJoKqPuj8BUg0dQOn6V1zQIAeKqvEMng0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3Txb6tbyYxtNdcZN92TWTJEElRgORV+3bdNn2pphTXIjz/8AaDiV/ANs5GSt2uD6ZDf4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lH3ozX1H8eI/N+Gcx67LuE/+P18vyAmyvh/upXfT+E+NziNsQmuqR8tfFG9jufGPiASx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3cg1w9dn8WYfs3jjVx/edW/SuKxXnS+Jn7Xl+uFh6Ifu4r0/4HP+81hfVYm/It/jXlle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Vh38lf8A0MU6fxIwzf8A3CofQNk+UHNXQ3HWs2yb5RV9TxXqRPwKsuaTZajbIz3Ffer6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g18BFyI3+hr7t1K4AsbL3Vf/AEGuXEH1HDy/i/L9Snqdv5jrcjqrQt+T1nfEaR31vTLg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W3/staUd35kEyHoFX/0KmeP1SfTLaUD5klVfz4rhZ+g4NWlc4m4nlewufkXhSBzXzp+3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4ltFJ5YvZDOu3odo2/8As1fRkOPmjboeDXkX7XGgXetfBldRtFzcaNdCV8fxRt8jZ/St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yL8G786T4603UnhMsEWY29mdWVa+99X8caJ4wt9K837R+7SF3/hXzAuP/Qq/NnSPED2L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zfiFKj+dfVXh7WLvWLe1litcRSJvQ7x8y1yuKR8jnFeeH5YW3Ou+JsVt4jivJvKAu1QL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/VoXsNVvLYy+XPE5V49pzya+69L8J6xe2/nfZGKE5TLLx+teQ/F79nfWtQ1f+1dIssaj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rWbqQtZs5cn51OXuPU+dYNSuVRcFX2Yx85U1pX+h6p4m0qa8mt5nYLiPy3BzWnf/AAg8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qBPTzIIwwNd74Z8Oa14d8LpHqei6jaSRnBaW2PNcNSr7P4Nz9BwdL2k/30rI8n1fSt3h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Qv5bJ8/3MH/x6uPr3K41ib7PL/xKrj7jfJJXk7eFdYkkb/iWyR+1duHqyqK7i0GI+rUH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CaStufwnrKH/AI8JMetZbW20V2GMZxktHchU4qYXWF20yOMNMqM2xScFj2qfVdOj0/Up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baJoujU7odj134KzE6PcH/pqa9ds23IK4r4D+CBrFjdJDeJCkZQsdkkuMovJCrxzXten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zudY8yzbrcQWUgY/7qtXXSn7p+RZ9gqs8bUnGJz1rDJOu1F3HGcVEe9dDa6cNP8AH/8A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P8nzHTy2dfpV7TfAup3GvWL3OmTjTpLqPzpNjf6vdz0+b7tdKkfJRwlSb0Ryy8Q1DfjN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8beGvhVoOj8Wlzb3Uc0b85MjqP4R5jfxf7tZmj6j8Exo8cWoT7JjMzpJLZyM0OWzsZlV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c64YGz5XNHz1oun6Rq/iWw07XPEFt4X024dll1S7UNHDhGYZBZc5ZVXqOWFN8c+ArXwd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DOq6U5/0a90+7Y+cP91l+9/sqWNe2/FDwf8AD7R9P0rxLFN4b1W0t52863kd4ra4j8qT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b/axivEfF3xS+GvjbwzHpGhaOBJBMZGtGuZ2tbRf4zbiXcUVm/h3bf8AZrjrzjTg5M+/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xueQeIPiBbaTfRxWcUF4hTcZQxxXCa/4p/4SW6gVIFt38w5Yk4rT8e6cIPE/+ixKtlOm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wK428sZbORldSGXqK8+NRs+toYDD0Jc0I2ZNrGmzaVqFxaXChZomKsB61teHfHs/h+xF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1h3OpS3z+ZcsZJSACx6mknhMreYVVA38KDArdO531aFLER5Kqujtk+MN1kf6BD+Z/wAa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LO2/En/GvNhb4oAxTv2OCWVYFKypI9f8Z3zal4HW5f77xAn6/LXkNeq61Hv8BAHtAn9K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uVhF2Y2bpui4P61NWXK7s5sopqFGcV/Mz0L4SzyTWGoGT/nsOn0rmviQQfER/wCua16/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v4b1+7iMcX2O5CfvPmXdjO3615V8Z9Gl8O/EC/0ycky26orErtPT07UKopQ0MsNh5RzG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Elhp3h+8sn0Kyu7+T7mozhmaL/cTdt/PdXuHw6yPC+mD/pgv86+aM19N/D9f+Kc03H/P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z+KV/sS9TsoakwPSoUJXIrtfDGg/b/DEmoiKWS5F2LdIoVXe2I9xxmu4/J6dKVSVonF6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ijH3ej7uozXlHxft8aJFKOBG+9/92vp3xj4Mgsvh6bqCCRNR/tEJNbgeZKiiPodv1r57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Vq/nW4ubqOB3aIj5SwHzf7NcdbVWPrMnpzpY2CkeF2//ACD7v/gP/oVfb3/BMa3l+3fE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7/0K5r5ovvh2ljqek6WsxaE3UO+8cbN8OMyNj/Z8xVr7I/Yk0jSvCvxW+NMFpdx2nh+5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rrVZLhR975u6/wDfVcN+U/WPYuVGVTofalrHY6npLlrdCLhWWQbcbuxyK/LP9q3T4rj9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kv2+2hT/AHRaxfLX6n20ljHEPs8qunYhs1+Zn7Q+lx3/AMdPG6yR+ZIt7E6v3G2GP7tZ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BhZVqnKj5Y8aoZp1k9JJV/8AHq52C2lkX5I3f/dUmvTfFKQvf3EJgPkyASfL/e7/APjy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D8J/hp5CoJf7CuHn8v8Ahb7RNtz/ALVaU5qoronHVvqSbkr2Pin7Fc5/1Ev/AHwaeLK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g19Cf2enpTPsKelb+zPk/wDWOP8AJ+P/AAD57MTxn50Zf94YpwHFeg/EmIR2mB/z0X/2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fSYXEfWaaqJWud78GP8Akbk/64yV79b96+f/AILjHi1P+uMlfQEAxmu7DaRZ+acUf718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K4kt/DXjTyseb5sGP97ZJXinxevJB431t7iR5bjzAJGJ77F6V7f+x1bGTwz4sfrvu4U/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MGkWFx461559dgsWSdh5cltI5O3/AHaKf+8S9DCtFvKaEV/W5zHgjwuvxI+JOpLqG+Wx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IgqR/wDfWfyrjvGXhg6LrOrWUiY+yztjjqm75T+Iwa6zQfiJf/DDVdcNrph1Gy1bWrWy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plVByxMcke3/AGmo+PVzY3vjWVbdby3mkgjEn2i0kgfd8/8AC3+zXBVP1LLIv6tBeRwf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iOwuu3iuQ+N3hO/Ai1iV4/JHyEj+MfwtXoHhbwbf+KvO+x3iWstvt3+bGzVF4003UdUW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+74iY/dpUYt7DxWKo0F77PniwLW/mTFslQM1HqFoLK/aMHdEVEm/0Br0q9+EH2bys6oT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Kl0P4Uafcamba8nmu/8ARQf3Y8rhTtrqcWlqcNDGUK9RQpyuzu/AX7RHxT8M+GfDnhrT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MUVrb21tDEnyn5eu3c3WvYPs3jDx/aR3fifXtS1OG0lEkNveTblU98L92vP/AIf+E7RP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Ir2FBIxzu2tu/wDZa+q7vRxNaNFA3kgkJ/s88Vz9T3ublVj0rwF8OtO8P6VZf6OJr7yI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v8PotdzbAQJtHNcP4O1fW7tEt5lib7NCkSSRQ/M/y9/mro4f7TuM7EA+kArCSsKFRSdk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E+pz4fz5Y0lT/gS8/wDj1cR8e/F0vwu+GN9ZW1vJcz3BPMZ+cx/eZt1a3xW8W618Pfh9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vNKtGEMVwgMcgMgXadvPevkH9rj9o+78YeH9IhsxHaz6jaQsIoju2RMgaT6MzYX/AHc1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l8KOHG11Tg6f2mfKHjLxTd+MvEF3ql27M8zfKGOdq9hX6Tf8EzY/J/Z/1TPWXWriT8o4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1X8BfiJeeDPhda6bYyNbaibmd/PB3bOQGx+VduJpOumr7nztTGxy+DrNXSPXtdv7u31q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RM/mfd3r5hG4VxPjuYHRElDyPvXOZGz/AMtdv9KjsfE15q3nXWqX9xdSNyWdt22q/i6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x/6OeuupZQSZ+WOv9arTknpc8P8A2idekOn+HtBibCwWwkkH+1J83/oKqPxrwPufWvRfF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NzJysbBR+Feez8XE3/XRv5mvDlK8mj9dyumqWFjE0vC1g19r1hAvPzqT9BXu9w37lh6V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VprkjPkoMfU16bqY8qzkb1U1vSVotny2eVfaYmNP+VfmeA6n/wAhO8/66GolHFS6n/y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dRL0rlSPuUvdivJH0B8KxjwbpZ9Vf/0Y1d1CfkFcR8LxjwXpX+6//oxq7ONsLXr0/gR+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5ssKM5psiDBpiS4pJJsg1Z5OqMq/iyGFeKfEjR/st79oVeG4Ne43IDqTXDeOdIGoabKM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+ryHFewxK7S0PEquaTqEumX0F1CxSWF1kRh2IOap5oFcD0Z+tzipRcX1PqjRdSj1bTba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9vUVoCvM/gvrn2rSLjT3bL27b0/3T/8AX/nXpKtXrU5c0bn4TmeG+q4qdNbXJN1G6mZo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TSRk0m6mbqgpICf36GpVbg1Bn96tPVutANE2/ik3UzdRuoIsSh80lRq3NO3UBYXdSE03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OpCcUmcUmaY7CjijJpoal3UBYXNGaTdTaAsOzS0yigLD6KZRQFh9NJ5pM0hzQFhc0U3m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upmTRuoCw/JoyaZuo3UBYfuNG403dRuoCw/eaN5pm6jdQFh26jdTN1G6gdh+6jdTN1G6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u6jdUhYXNG6kpKAsO3UbqbRQgsLuptnB/ol43rcBP++Qf/iqWks3K2Ei9mnd/wCn9KDp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mUVSJH0UyimI9CuJflNYNy2XNbNx0asK4+VzWUETiGyM0A0wtnNPXpWp5+4hopSKSq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BT6ZTgeKAFooooAdRRRQQFFFFABRRRTuAUUUUXATmjJpaKLgJuoBpCMUCi4DqKQEYp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4qtqDYsLkA9ArfkwqxVe7XfbXC+sZobsb09JWL0rbppGHQtmhSOaigbfBG3quaUHmg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tVVWqZWqrnM0T7qN1Q7qTfRcixZVqXIquHpQ9FxWJ6eDmq6vT9/vRcRKD6UpPFQg+9L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rTAeTTlOfagVh2fypRkGgDHvTlWgVhaKUClwKAGgZp4TigD0p479qgLDccUmcUpbGaiL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8VDuoDcUFpEm7jrRnvUW6o2l60FE/mUwycmq/mUnmZPWgZZL8U0Nmo8kihc0BYeSaVaA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UR6rkUbKUECgNzQaKCFxgV49+0p41uNC0nT9DtZWia9iNxcAfxJvKoPzVj+NewgeefK7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cHiL4lar5b77e0YWcRHRliXaWH+8wZvxrlxFTkhZdT7bhTBRxOK9pNXjDX59DzqSYtkU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x8145+zpJbEGDSYaryxjFGxazYyokTNUn2Y+tTirNpYz3z7IIzI/oKycox3N6dKVW9ik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Cmuy0v4Z316Q9xdRwqf+Wa8tXT23wtsogDKZZT6dq5p4unA9qhlNaorpfeeTCziP/LQZ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/jXtg+Huk4/48hVK6+H2kLn/AEbb+NY/X6Z1/wBh1O546YWQeoqIoDnHBrvtX8BSRFns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JXemzWrlZomjYe3FdVOtTqLRnj4jBV8M9VoZgyCeaep4pWXGRUROK6Ueae2/seeN38F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tNWmbSboZ4ZZl2p/5E2V+rYUDpX4fWl/Ppd7aX9o5jurWVJ4XHVXVtyn8xX7OeFvEH/C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n+TeJG6fe2upUEMPmraMuh42YwVlM6CQ4J5xVdpgAf3gqtb3179m82a6s4vMdk8uRGZ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gDZecbqw87bnyNvP/odapnz+jHzTkt97NW7ZsEH2rKnMxg82P7PN/wAAbbVt2vvMhLe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WiZk1c5n4xP5nwy1Tvsljb/x+vlxruaZHWSVnUnPzGvqf4gx+b4Q1u3u4v8ARBGsj/Z3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fP8Ae2Xhu3hYeVquWXP34/8A4muqFVRgfMZnhZVaylfSyPkP47W32b4hXo/vwwP+cYNe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Xp2lR/E9LcWkn7+xgKG7fcq7QVxhNvpXiN2czy4j8oDtXnc15M/Wsu/3Wn6IgzzXd/B9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B/7MtcFXYfCq4MfihwO9u381reHxIeYRUsJUT7H0fYPlRWijZFc/pc5ZBk1sxvxXqxZ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Y30r7Xa5+0aVo/8Az12RpJ8+75vLr4hL5r6n+HGsZ8OaR5UWfnj/AO+vLPFcuI2R9BkW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MecPVR/OtvV7MXuj3Vuh+Z42A+vauaj1K6WG7caZkorD/XjjHer8WsahJaRm20yW4yyx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A+8w7alc8R0jxx4d0bxFqFlJqsyyecVne6jPlQzFmby9x/3sfhXSeO4R4n+FnjOysJI7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dxLvfy+F49xWN478DaLbfERbnxDof2FtRWSe3eaRTG85xub5e/yj73rUNnokmmXtvdeHf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e2VQsF2y/wAMg/2lb71O9kfWQtON0fm/cQMUBZSqsTkeh716z8FfHUOmRtZ3DkXCkLH9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PCGqNrGjApoepXEqS2Dj9/plwMloZF+oOG/i5ryKzR7O4M6sUkU5VgcVg5HkY3CRxMPZ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//aXhC1l/6ayr+tdTPb5X8K+Sv2cv2gbKO2h8Oa9DPYyKZHivkDNC3+8e1fUGnajZ6rbC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Mjev1r5+s/fZ6+FoOlQjF9EPbRIriIttHl7Qa5Txz4Bgm0yW9+0vtt7eR0jLbl3YruYL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6/wB+szxTB/xTOq/vf+WLf7VZUpXqIeJV6Mj5b+zfZ7ebyorP+L/WQKzfm9c/d+H4bq8n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eGzqn91Vr0iTw9avauDqlly5/wBZuXrXM6j4cu5NTu4bFPtSQpbkywDcOVf/AAr7ClJP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7ONvdESOJgJ4CP8AZz/hXlPiXwpfwX8l/Dbs1o8saeZF8316fNXvF94W1doX/wBDkfPU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dP08xSxfvd7elVVskfT8OubrScn2/U+YJ/NtvN/e/wDPRP8AgQb/AOJqa38q4nmh/s+3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rOv8XT+KvZ/HHwYHiS8u9VsLwWmYGnkjkA2vtXczcfdrxLULDUPCOsGKa0ktNQs5Nk33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x+gcup93f8E5vD9prGi+MPKtI/3eqCH7nmdI1/vV9K2GjRz/ABjksIQo8ld74QDomTXz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fwy8N+JdOu47KS0v9Q+3SyPJsnL+Uq4j/vfdr6lm+LujyfGIeLYf3mji0MCFSN7sRjOK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FywrjG8rO+p8+eO4PI/aKv09NTFe8+OPEMvww+FFrrd35ct3cJ5NlHz88n0avAPHHjG2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+BSLb+1YZVVhyVVl6/lXf/tf/ABR0r4gaF4agseWhnkdge3ArulFzdOPSx+eUK+Hw8MbW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+c9Z12816/lvL+d7i7kIJkNZk9x2qTpUEqgk166Z8Ne8rnnHxafd4au/95f/AEKsn9nD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k1DWfCdzb6NbeF7b+0LzWL8q1vb4+6uHVlZm+b5cVs/E2MSaDMp6M6j/AMerjPD2uvp+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Q2FxNG81vHMyxvIBwxFediNVY/YuG3/sj9TvdXv9Z8W+K9a1DxNqkOv3gu2hi1KztIbe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VVX/AL5rg/iZbpYw2/krx5jdQP8ACvUvhrpdx4yspYZp9P0/+zysKRiJl82PbncWX7zf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NAawa2mt72Rmfftw/wAvH95a54ySjYlc880u37p4b/a0j8z2tvdH+9NHlvzGDXq/w2W1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mWPUMcfT5q47+zrW4/4+tOi/7Z7l/wDQa9V+FnhaO+0KRobu3tVR3CQsZCeGxzlSapVF1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W4ux5T8QdNuINROopCsNhI4hUI3Ab865fpXuHjDw/p/2ebT9Ql83/So3T7P8vy4bLK3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J0zSL2a2jhkmER5MsnJrBVveaPSoxtRh6HYa6UHgRM/88I/6Vyeim0s7e4e/0W4k+X/Q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/vOGVt//AI7XqNz4Hl1P4f2s1kn2maaNN0JPAHFcrP8ADrxDcT+b/Zp/2/30a7PT+Krr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TU0+7Ot+EPi+58Kxa7Bo+61jnu0kmiY+Zk7QP9n5a8s+Lupz6v48u725KmaeNHYou0fx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4B8D30o8m9a302dniRfmDt6fwmvK/jhZW2mfEvVLOzdpLOBtkDN12Zbb+la0tIWM6Dc8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WvqDwJNInhrTgHwPs8X/AKDXy/619d+AfDVtd+ENIl/ti0jZraPcjBsqdo4PFdNOag7n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S7l9JCRknJr134aNHJ4EvBHJMNTuNT8u3eFwryFYF3xoTwGwa4OPwnZr+8/ty22blT7r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Gnad4Sk0k3tzcyT3sksVxZfIwby41YKWVudorr9qrH51hcJOMrsrePtRlt/htPF515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JladP3QyrFa8o+I+py2nhfw3cRSx/NFMzpcJ5rSr8rFV/wBr0+les/EG5sNX8FWOjzz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vLpklLny1GGZVX7tfOXjfxxpS6p4btYGfUbLRXd5SAP3rNGybMfjXJUqxPs8lw8/rLf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kVzePdLMsTzP9qOZUZ32bf8AvmFfl/2691+A/PiHVsf8+0f/AKE9eCaBax6ze6hd4k8o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WP5uf94mvZ/gVc/Y/GF5amXyxc20ez/gO7/4qvlcXW58RK/kfstOjy4BX3PoK5/494/+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PtHirxB9/wA37c/R9v0r6snWT7GjG5yBG3pg18n68fI8Wa1/z1kvJN/+0orllLQ58spp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0wwzu2MRzfMMeveuMuPHni3R7f7Fb6zeQ2MZKxxROQFFey65b/a7J45EKKdrI6LnDf8A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enTzdpcWxtZE39D92vUwVZv3DLOKMKbdWWx5V/wmeusOdVuh/wADNMPi7WTndqdw31c1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JdRj6rT7X4YMf9dOr/7or3FGZ8d9YwEVfT7v+Acnd61eagmy5upJlznDtmqqv71t+JPC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lsYA5rA6UrNbndSnSnG9JaHpHwU/5GSY+lu3/oS176BjpXgXwU/5Dt2fSD/2Za9/3DHU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vFCbxi9P8z68/Yuhx4H8QSn+PUF/RK+cPjn/AMlI8TAf8/s3/oRr6G/ZI8R6T4f+G2pr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pI6q5xwI4x/SvHPiH4budZ8f+IdTjWK4064v5JI5S68oZPSuaM1CvJs2rU5TyzDRgdDZ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ufFuhXjQp4ji1fTJ7dt6MPKj2ZAb7rbfmHbavrXCfGW11Txv4wvryx02dYTHDHDcyuqt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lPGfiLSdX0mysoJGYwOMAxMvRcD+Vee3tvbNJ+5x5UZ+f5K5arUmfXUsVUw9ONOD2Ry/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aqL2FA0zJt+7/Dn0+orzz4o6V9i8basP7zK35ivpjwstpp8bzMJJRIB9xcda8j+K3hu2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wWu9QD5w2/jV4eok2meDm6liKPM3rc8p1ryp7fSx3jtFTH+1uNZbaI66rpqQzvbtJpwk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m48E6Uo/eeKbFpf4NisfpVe+tv7P8aaRFF/qrfRYv+Br5jc1tiJpxsjDh6m1iiX4U6Et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fXhje5kfcku1gyxSFcEe5r6H0DwzaXGqaY51S/v76IsZRLeMy7vNVVyg4/hbtXhnw0EO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3Vnp8Vzdz3En3YY9u3cf9pmcV79aeP8ARLhrS+0fzL+W5uolCC2aLzm3ZxkrXFTTb1P0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1riac/T+Vd3a2KQ5wK8r8J654itb+RI9AgbzSSd18OP/AB2uvXxB4t+0mD/hHdP37d+f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qzqaM5sPNW8zG+Mfhix8V+D7rwzeTvbw6qfLbyW2yFFYM2P0/Ovkn4lfshfD3Q7a1ls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fPJPqkaqvt8yrX0nr3jW81zx3Z6I1jZxatp6SvJbpfbwoZV5Ztny44rwTxv4ot/El9eWN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JHCn+193kfdr08JPkWp8xnGK5XKUN1ofL998JfD9veOba1l8oHgNc7/5V0mhaRDpVqsU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Ndu2k+G43mRp9RVov9YpiAK/WonsPDccKTLe3+yTO0bI+3WvS9tFn5rXrYqvF06lW67X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jgNVXx/rBt/hcv8A10P/AKG9dMYfDtsscZF/M86qynbHzuOFrjvjH4aj1PwxbWcU00UC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xrOdRSVkGWYeNKq5TkrHy/pOrG9vLhpTkOGf8awUIKgjoRXpN98JtQ0B54kuY5nIwpkG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7GyRizaTIwGjGRXA4an65DH4WbtCoj0n4V6Z9k8NmcjDXD+Z+A+Vf610PiA7bNv8AdNaW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axgBIo1jGPasnxMcWk3shrptywsfm1TEfW8a5d2eA3R3XlyT3dv501fSiQ7p5j6s386F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Xw/+TwjpQ/6Yqa6dJPlrlvBfyeFdKH/Tun8q30kwvWvUhK0UfhuOjfFVX5smmuNoODX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+IP9AunjVOCBXo+tagLO0nlJwEUmvnnV7xr68kkY7ixzk1jWq2VkfTcOYGNapKpUjeKO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+JhbJcA9ZI/lb/69b9n420/xQPs1uJUlPzbWX+teLYrtfhXB5muSv12Qt+pArijUk3Zn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c8RTjZrXQ5zW9Oey1R4FjY88Kq1t6P8ADvUtXRXkxZxHozjn8q9eGgwmYTtFG8h/jI5r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Mfet1Ru9Tw63EclTUaa17mB4J8HWvhgs8W9pmXaXc9fwrsV6VXjGCalrshGysj4XEVp4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3UbqjorQ4yTNN3U2kIqBpC7sOppynrUXengYFA2iTdRupgGaXbQZ2Hg5p26owMUUIdhd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kMeDikzTQcUZpgOopo4o30AOozUe40maAJc0VFmjJoAloqLJo3GgCWio9xo3GgB5FNpN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N1AC0Um6lDUAFFGRRkUAFFGRRmgAooyKMikVYQmjdRkU3IpXCw7dRupuRRkUgsO3Ub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hYduo3VHmjNFwSHFqLU40i2Pd2kP/j1QTttjc+gJqSH5bC0H/TPP5mmmda0psUcUU3Jo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yaMmmB6DKOtYWo/K3Fbcj5zWJqQy1ZxCvblKKtmrC/dFQKuKmU8VZ546mnvS7qYe9WAm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dRRRQSFFFFAD6KKKACiiigBwPFGabRQIdmjNNooAdmjIplJmgBxNJmm0UALuoBzSUq9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Ruu5J19Yn/APQTTgcUmfve6kfmMUNGsNJXGWDZtIv9wVYQdaqaaf8AQ4v90VbTvQTP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iXvUynig5LC03bT88UlArCBcUtFFArCg4pwPvUe6jdQIkBxTs81ErU+rAdUidKiB4p6t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oFYEU9Xx3oETBhjmjIqLfRvoAk3YpPM96hL8dajL1A7FgyUwv1qEPTt3FBSQ4HHWjdj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aQ9nqEvzQWJzTMGgof1oVcdaRDjNSFhioLJFcAUZBqsW5qRG4oAsqwxTHlxUQfOaa/Oa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RNurOHBq3C2BQF7F23ulsJDdt923Rpj9FUt/Svhe/ne51C7nkO52kbk/U19vSWz6ha3l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J/vPGyj9SK+HtpGsGB+d0pB/M15eJutz9Z4MinCrby/UjABFJgV3GmfDPUNZnjjtRE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4ESQZN5fZ/691/xrw54ulB2bP12llleok0tDyVIzLxHlm9BV618OXdxyw8tfU16VP4Ps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j5xuYCkPhW7Yb5TsX0rjeK5tUezSydrWRzWj+FdOtiJLiEXD+9dvpGhxXahYovIjHZag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jW7z/wC7WzpXhzWrA5WN4W9GrhnVcup79DDwoqyRv6Z4Sk2gxqSOxNai+GrlRzGa7rwt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MfOF/wAK9Z/4QC2uIslcE+q1406j5nqfTUKcZQWh83jw3MVJ2n8q5rXtBuIWJ2HH0r6w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xg/hXD+M/DMFrEcwj8qmM9SqtCNtD5buozASrisbUrGC8jwygmuu8UXVn9ocRAZriry6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g9D5mrZNo4rXPD72Ts6DMdYDx4zXo326O/iZGAzXJ61o7WztIgyhr16GIv7sz5LHYC16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V9Z/s42OoeLPhpDu1CNUsrmWzjjkiZmUKFYAYP8A00r5QHWvpD9mvxtp/hnwRqUF5qtp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cMys/wC7j5Uj/PFetCR8xXoU8RHlqK6Pp638ceINP8LzeH/K0uWKSdpvtEjurJ82fu1h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kJplx9ZGRq4/xJ8TrHRdQm0+812yttQiTZ5Yjkk3yf3ap6v47tdPFhdTaurRXkHnQyQa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+9Wykcv1Cj2PWdG+Mmv6Pp8VpLpmn+Vvb/l4l3dc1L4j/aW1bQfJMug20u9HkDwMxEe3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PaNrreKIpBDNdMqTbHMiqp2n6D+7UXiLUdG0S9vlvNWMclxbNbJb3M+9nXDf98/MN1W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p3UPFN3r/wAP7u7/ALP/AOPzT1d5I5l2pkDmvAdfnMRsT1H2Zf0Zv8BXqvw7u/tXwTgH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Nq4zpelMf+eJX9TWkbWdz8/zJNS0PKfiro/9ofEuDUPKkl+x2Ko/lpu/eb5Pm/3VU186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8MjD/wAeNfZfjj4Uw+LVN/d+MND8KxwqTImoXTQS3G126bfmP/xVfK3xN8P2vh3xJLa2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+c9zpyypCCe37xVJb1rij8TP0rALlwtNPsjkK09C1qTRbz7RGiFthTJ+o/wAKzKK6Ezr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22+NNzAMDT4f+/jVY/wCF5XX/AED4f+/jV5VT6055LqeS8owbetNH098LL+++IVmtyzR2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lt+Op9q+qfhkuv2HhuCKG6s2hglKwGeJmb5GZd33v4q+RP2Z76SDQZxEiTSrc+YqyNgY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xdr1toWpWljb2FnJptoLsSXBkkaVnBOP4alyctzShlWDoScoU1qep6f4n8QSaTDdJLpz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WDc/f8AatkfEDVvB+n2sutxWeoaVHNH9quLNGWe3Ut9/HzblXP+9ivILDxfrGkeF7IO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mKQN8u7/AGveuW8V/Ey41ew1hF11olnt2jNva2rsjrwdp3fd6feX5qk3nh6cNYKx9QeO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ebNJ5WyT95JZTMq9MMPl56V4/wCIPFGn+D/BF3d2mnyah5d1Gn2eN2gbcXA3/vPmx0r1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RF/10psvk/2fl71558RdBk8ZRXEd1b2plmgdTJ91toXPXttO1qgzo4mMXY4bxho/hT4r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9pqEkLIkkj+XKjBcxt/tf3f4q+FNX0+K11ifT5fMhmt5vJOPmWvsDxRqGoaPbaVpNp/o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8p5OM4H93dmvHPiZ8H21W/utUstQWO7lOZYGTIJ/wBkDpWMl2O7mUyv4JZb7QrJVkDf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6Ox8cT+DLoTw6vJoyIeSZRtb/gJ4rx6/1DUPhxb3csv737ZtSD5/lSYdWxXlWoXVxqd3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jbndu5rx1gZVJt81j6ZYuH1dQPoKX9tzx/ayTQ2l3YXdoHbybi4tB5jx7v4q17T9sbx1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0gZiIbyoPmcfnxXy5inwzyW0gkicxuOhU16f1SjHZHhzfMmj3aT9oHxLay+W8dmYwu5W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g545bx5fXokQQTi2bMa8JuWNtp/WvnTw/b/8JP50Pm/6Xs3vH/fX+9Xtn7OOjLo3ia6A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icENuC9q1jUVNng4vJ4Tw8qsYanbW3Oj6t/1xj/4D84rgTDqFtqU2o2pPlW7A/f+98vz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+8L+CdT1SW9tZ4bsRRp5T/MrB91eQvpupz6kjWsuyESDKZ60V588LxPK4SjPC4yUai6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9elN5e4axe3bMP8AONv/AEGvF/2ivAvi3Rte8R6trVhK2najdNLDqAbdE/7z5V4+623+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dn4zi0pvls76TfGT2HcV6PcfHnUPC+seIfh9420T/hK/D8ab7W8t0VrlI/7kn8Mi7d1Z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Io+yqNLY8z/ZNj0+7Dx3c0cOwIU8x9u9icACvpvT9Z0nT7CKXT5o7qWN2f7P/Fxk18/2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+G38G6W2k2EU6xSqQF3SGRiv3Wb+HbW/o13KmvTRq5ClZAR7bTWvsmz8wzbFqjXkrXJN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XwBjSa8Vsf3eRWl8Q5Y7mG3MUodVnYZ/AVys8w07XGmdfMjDBsetX9Q1uzu7J4BHyz7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1vI/P41LRnH+ZmDKdp61BK3FSTFNxwcioJDxWxlFXOB+JhxoEh/2x/6FXlOjGK4uDLEY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7V/2a9T+KRx4bm/31/8AQq8J/wCPe38yuWors/XOHv8AdH6n0D8GNau7LRtWLXLfLKI/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tXPjp/rdC/3T/Ja5b4LvLcaTdv1l+0of/HRXa/G63D32hsf9WYzI3sMLXHNJbFUPezOU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BllPm16t8NPF9n4Z8MQtLex2UshP7vf8vPPSvOtdshq80/2d1hUncrMOAKjvdD+1+HZT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3bawirn0OLoqrFRkXfGfiS8v9avdSs0WOzSRWV50yrOq8muWmvH1gia6YmebqVGKz9P8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vX/d3VPF+7MXbZQ4pO5pGPLBRXQ+qvBPy+BrRPSOFvzU102naPD9otfO/e/Ou/5Nu+vn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bW0KGURIse+Qt2FaN/8AHfVfIjk0yWGz7Phd/wCe6qb0Pj6mXYudWXLse5+Hbe10/wAc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0t9RV3/i3LHJk/wDoNfPHxX0/StY+IeuXf2u48rezp5aL93ccVU1/4v680C+Zrgm3lnEd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frXnsuv3NxIzvK+49yahyfQ9/LsHLCXc9Wzq7Tw/oUs/l7Lhov8Anoz7dtfRfgH7J/wh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P4m27TXyE2pSt1lY13vhX4tT6XaLaShkjQqAwPsaKd1K8mPNMPPF0OSCPqi3uIrfQ7u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Z0XxHZ6J4GuDPMxlOosIVtHCzL+6jyys3GMn9K8x8G+NLPxXo0mnQurXU0sezJ61r6x4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95by3uv3kY+bfDj0/wBlq9ByXLdHweFwFWOMjSqbHmnxM+KuvPfSaGYQ2hmRX8uR8O7Mo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iOKC08SXtvp9q9vYQN5nlSOZtjAcru7/NXp19HbXN1bRwJGxkmRXdFUM2Bjmtq58LR6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urnIBx03feNcNWWh+mYbCUsMrQRxHw9RV8MxOPvSO7Of9otzXU2s7Wrl0ZlcdGU4xXVW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baVM8cqlt/2gfK7Z+b/drmLjTptPnaG6RonHc9DXytZS9o2z7nC1YypRgjuNK+NF7EJ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SXEZ2s1c1eJ4X1DUZr2a2mW7dmlO6Rj8zfeNc4YIvP6064EYE3m/6ratKL7lSwkL3jod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isvl/L/G1Q+IPEHhyw0ya2gcw21ta9GDZVa5KyvlXz5X/vnZ/IVz3jy4i/sjUPv/AOoZ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6WDfLVTPBzfLlXw7i5sr/wDCdeHP+giv5Gk/4Tnw4emoqf8AgJrw3cf7zUBj/eNfVqsz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y/D/ACPXb/xH4buD/r1I/wCudUBqvhcf88f+/NeY0Uue51xyiEFZTkey6R4/8NaM7tD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Wtew+LdnqF9DZ2lrPNNMwRB0ya8Kjc7a9O+C2im4vLnUpk4i/cwk/wB8/e/SrhJt2R5O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1S7t57n6kfsWf8knbP8A0FJ//QUrwY2v2344ahZ9c6pMP/IhNegfsc634hTRNbtIrm2G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Rl/eH721gOegrzbw7cXVx8dbiaLHnf2rNs/u7tzVnJXqSZ4c52wmHiu59L/FNP3em4T7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xEYxffJ0O7p7V3/j+XWp5LFZbm1OWm6RH+8BXEz21/8AZrtjc22SSn+rPpiuZnszOl8J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458fx/xMdO/65n/0KvVtGGq26W6m9hMQ2fdgx6/7XtXm/wAc7SWa20yaaWOXbL5P937w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2YO2EbR5ZqCg+IoI/wDnlGv/AH1szSfFHT/+K9uYfNk/0LR7VP3b7d3zZ21Ylt/tHjOf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/wCJq/aeD9Q8X/EB9Etbu3lu7jRLDfcahN5SouPX8VrWv0MuGv8AeZIj+D2j6fqHjD7J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2r7PvbynaO4jO1vm+b5c19BeHpYtPtdP0xNL/s557qK8FsrbtkjMCec/xZ/9Cr540PxB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6fqv+ly29pcae8mlv5uzLL82f7u0V6F4C8ZWfinx7o1hDJNNdTQRILmKTcYVj3Fl+b/g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LrNRV2fWvhpPM1jTm/66n9GFd1bf8hqf/r3h/nJXivh63l/t/T4ZtV1DyvIV/Mjm29eP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ZkPiC9GoanOtlY/aECXbK77TJgZx/TvSkr6s8fDYhcrlYwwtpb/FHxDLFAIpfKcKe7/x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OrXE2seJrvUIv9VloU/2Iwg+b/vo17l4CkmuE8Vahe+cLiKIg+ZJuPzIC3b2r5q0u4l8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d/8Avpl/wr0MPCyuz4DO66lycvWTfyKupSyajP4ovd29GdcN67pgQf8Ax01m3o/4lOl/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uPC+pMf+Ws0KfluNVdYAXT9MUf3Hb82NejZWPjJO7v8A11HuM69oif3Tar+q/wCNO8Yj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JH44pH+XxdYp/wA85Lcf98op/pU/iRM2OgA93XNc8/iR1Uf4MznPF9lHPfs7AEkVhRae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8VcXwH+wP5msQcGrSOf2jitCLbtDD3rmfF2YrGc/7DV07nhjWD4jt/tVhOMfwNRL4Tpw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3eirmp6TcaVOY54yB2fHBH1/CqdeXY/bYyUldbG5pvjfW9Jgjgtb94oYz8qBVIH6Vb/4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/v2tcxRT5pLqYSwmGm+aVNN+iNvUPGOralAYri7eRD1HSsYdOabT40eThUZz6KM0rt7n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xSXkFesfBrSnjsry9dMJKwjRj3xyf5iuK8P+BNS1iePzI/stsfvO/DY9h3r3LRNKj0qy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CtaUbyufH5/mMI0HQpyu3uacUYFTgYFRRipq9FH5g2JjFO3U0nmlpmdgJGTSZFIeppKB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Z4NNzQUkA4pwOaYGpRxQNok3UbqSigzsLupykYplKDgUDsG6jdTaWncBw5opucUm/NFw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0XAWim7qSi4D6KKKLgFFNNJmi4D6Kbk0ZNFwHUU3Jo3UXAdRTd1G6i4DqKbuo3UXAd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MijIouAtFN3ik30rjsOptJuo3UrhYWik3UbqVwsLRSbqM8UrhYN1G6m0UrhYZOf9Gl/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6Riq96cWr/hVq7G11H/TNadzp+wRbqN1JRTUjHlF3UbqSirTDlO9bgmsjUW+atViSTWV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q/CU1PWpV6VEBjNSKeKs88dTPWn0z1q0AU31p1N9aAHUUUUEhRRRQAuTRk0lFAC5NAJ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SaSiigAooooAKVetJSr1qwHUUUUAMooooNI7lXSjixT6t/wChGryGqsS7Jbof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VmOgVRe8yRTUqmowKfQcw/dQG96ZRQKxJupCaQUUCGk0ZoPWigVhyU/P6VEDTqsok3Uo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NBJIHwadvqHNLnigkk8yjzKgJoVutAExkqMvSZph71ADw9O31EKM0FJCs9N300migtEi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k0FIYWoD5oIpnQ1AyVcU7NQCTFHmUAThgKa0tRGTimjk0FkqHcTVuJeKqxrUySY4oGkX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p5Rgw/A18j+PvD39i/F3VbFRmNLwyRnH8DHcp/JhX1gvtXiv7RmjmDxN4b8RRLhbuFrS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u/4Cw/KvLx6tSuj9O4Krxhi3Sls0bfwtsGn2k8lOK9Gn0czgBV5ri/gmPOsZZz/f217T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X1r8wxFT94z+tMHTj7FHBT+Bba2UvHEJJvpUcPgKSeLfImyvR9Su9L0w5uLiNPxriPFn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wxpFxKuQJNXu7fzI4j/sx/xVlCdR6Jnc4QitSay0T+z1C44FdZo08U/+tiSXHrXy9q/x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rL50cjfu/sA27e3y4r0Twl8UJdIsdMuNZu4J2uYlN0Yo9vkt6FaudNpbk0KtKU+XlPrf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cSoPQV0EFnGkeFryLwt40ijuEdJRJaSqJIypzxXVQ/EGLn/CuW566jFbHRy3P2aaSN8Y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INesJYSPvCuJ8RePgl9uMpxurpl+INja6SLmSTPyirRnO1rHkHiT9nzSCrMbhN2z+7Xl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7ljka7AOMuK9U8UfHzwvp2pNFeSXn7xS6/Z7Rnyvc/SsTTfiJ4S8b3stvpepefInWC6i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E6kVdni1KNCTajJXPAtd8F4ZpIAUkHYVzDR+crwTLiReCDX0V4p8K+UWliXMf8q851/w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XPUCuyFZS3PJrYdw2PAr61NpdyRnseK7f4Q2ljqfiiHS9RjmdJ/MkhMJwyOqbs5+itWf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OdRhu9dt+zD4dm1/VtY1JI7WS60u3jZHml8tl80lfl/vGvpcPUU4Jn57jILC1JX2PTL3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ut9xdahGjPNumk3eZtJKtu+lS3Hg/R9Q+yRTRSywxw+TD5ly/wAmMfKPm9zW7B4Y1PT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PIpMlwJGP3VK/wDs1W7bwN4iuPssv9mtLFGnyfIdu7cO/wDwGuxaHjfXsP1Zx8vh7R9I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cf6xmPy4rh/HFxoulahqskkK2199ntZtPdULfvI5OV/+Kr2+b4beIJs+bY+TEP8AlpHF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T+Ek/iW2NpdG1n8v50kaPEvHp6VakY1Mbh3G3Me2/BPT9P8A+FO6LLq3iG30W0vNMkge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3c1Pbax8KfB+nxfZNEvPGvzskNxqGyJd3fAbbXCWHg1U0y2061hkltlQERfextP8NdDc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GK20CeTy937uLFXe58FiqqnUdkeQftU+PY9fXRo7Xw3BpSaMk0bm2Ku0kbsrdl+Xn+d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vLIuzn7o6V98eJ/hn4gv9Q83/hH7n92i+d5iKy+6tXz58V/gR/Z2oS39vZXmlWtxK2wS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R1Po8rzWMYOGJdrdT5+HNLXc/8KrvP+fgf9+zQPhVdn/l4A/7ZmrSZ7yzPBP8A5eHC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qrjveKP+2Zo/wCFVXH/AD+r/wB+zVD/ALTwX/Pw7D4I61DZaMshYj7O1xvx/d2k/wDs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GOtafqOoWelad/YkkRt7i4kk27QBt+7urxbwFoMnhRbpGhW9ilLb0YFeGQD+leseCPBl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Rod3KJZbF04VlPr+FTJNDjmGHl8Mj3Pw/wCH5tQ0eKa68u1ikT7SkcnzMzEd68c8Sf6P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/wDQa9S0j4gazJpUMVtpNvcwFBEHedt341k6X4AvfGvisR3rRR2ssoluo4x8rxhsMv0/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9E7n0N4MtbkaRYPMMeXbqoH/AcVHNbbr+P0zg/kBXR6ap+0CDG2FEG0fSsXUnEWqrt+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4ydjkvH/AMOLLX7VSD/pK8xTJ8skZ9R7e1eB+LtC1fwrCyTWxu0fpPbx9F/2l/hr6onm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iqKC3tJbhxgJGzkj0AzTNYYp0ndH5q/He8ik1KwhiP70K8jRf3Nx+WvMK+qvjNpPh7xb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kUkIDyeV5fzCvJtQ+GVmeImaKtFTe52Us7wzWrPK6K9B/wCFVJ/z9v8AlQPhUhP/AB9v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sI18ZwcDtFIskTtHIhBV0OCDX0P+yrrE1/4h12LUIZNV/wBFj8mPf9z94e9cBbfCwwT+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lrtr3/4E+DIfAd5ePaq7FoIJX3jDfMTn+VclRW3KeYUa8HSpTvc9rksJU0Se3ljF1pk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hrxzxd8Nr7QZLPUrlRaaVeXCmC837onbuvHRq+jP7H1DUBd/ZfL/AHiK7/7a1zviC41v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T7PqGn3HyT2d4nmRPnrhezf7Vc1+hFCSot1W9T5pvNAn077L4jsZT5cE4mjQfeEasdp+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H9xFqGn+XFqH2X5JP4Xj7qfz+9XXap4F1K93WRs7qCzfESKkSyMkeeq1e8JfDGD+xVs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wW7wRhXj/wBqQfMP/QacdDvr5xQnTvJ3keb+A4Zp/ElhPLF5Pl30Z+4FXhsV250m4sLy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Qh06t14rpY/CmheG7EX7ySRTWzZdPOyrc8YFef8AiHW/7XnKw/JbrwqjpXo0W2j8hzbE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rn7RcNJ1JqaEQR27ZhJlP/LTtWZCTG7dwa2obic6U8Pkgxk/6zvXetj5YypSOcEVXLda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9aZvAxvEeix6xYPBIu5SQf1rlG+G2jn7tjj6yMa9EC7qs3sy3NvboIERolIZ1HL5Pes5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4eHJCVkct4S0e28NCRIIhEjsrEAk88+v4Vh/tDeKy0Gkmwk2lYzBJnuMLXZyRY7Vha34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EmCnI3DP+elYypHfl+Yuli/b1tT50n1O8uAge4YKi7UROABXsXwvEN14TMF1z9oVk/8A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ab/AM+UP/fs1X1e4tPB+jn/AJZRf88x8v4Vioct2z6vE5vDHQjSw6fNc5i/8I22h6d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JJ8u9sfdH/fNcJc6lG2RGxI+tM8QeJr3xLdGS4crED8kS9AKz0FcV7u59RRpyhBKbuyf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8jOxzzSgfLVzw8M6xFTaudUFeViljjmitLX9Pn0+8m81cc1jfaDSsXKHKWYpOuBQ8pp1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7VVjIueHvE154dvUuLWQowOeDX2v8CPi9Y/EXTo4bki31aL5HhY/64f3hXwuYOuOK1/B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b31tI0ckTg8HrQctahGorrc+5vFvwtSaWXVNMgZwzHz4F6j/AGhW98LfCRit5ru5G69Z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Vo/C/wAex+MfDtlI8sUt08Ak+TjzR/jXZ+HLdILdtq7ck1yYh2gzHDVp3dOfQh/4R2Ij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pqW1ZYVlVVJwwruAKeRkGvHep6ico6png+r/AAbTKtbXM8GO3UfrWNd/CWZfND3pMQw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gbbJbhPuisa+075pPuYytTyI7o46vFW5j5/HwbbHF4R/2z/+yriviD8HbyTTrqMXsxUR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FBP3/SvrZdIULzGgrjPiJbS23hLWxF/q/Lbf+S16GCivaHjZrmdejh3NvQ+GW+Eajpev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dL0fitew/Zo2HGaQWKnvX1fson5ss/xK+1+R49/wqdx/y/f+Q6B8KH/5/v8AyHXsP2F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ZIf+sGJ/m/A8hX4UP/z/AH/kOvS/AvhceHbERK+fm3dMVrizTHQVdtl8tcCqjBR1R5eO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T0PpL4GTSx+ELQKeElkP/j1ep2vwU8Lvead48l1qfSbj7YDPBcOssc0qsfmAb5l/vfK1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2Hu8n/oxq9RivNHtLSeHXNKOqWIcMAT8yH1B7VyVN2e7l8Y/V4Oor6HQanqngS+1Ei71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WBDgsWOei5/u1z1/deBIvD93Fb2F3deZc/xXLbvL/vDLdd1ZNx4Y+H2q61NHp/iS+06L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33dzdulZLeDdJbTLyb/hL4N8U7Ri2a0Yedtb7wO7pWShHqzseJlH4Ujvp/Fvw/0+e18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Ok/w7SP+etQ+KNR+GnjjT5tP1bS7r7JHcxzQ/Z38qXcIsdVbce/y15iPDOnah50UXie1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bMqvj+Hj/apl7p8GkPc2MmqQX8sW399bqxjfPPyk1Xs4rqzF42ptJJoYnwBtL++fVPCn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D6ZqAWK5SSSNvlG1Vz8x/urXgvxg8G+KLH4mpJZ6RqNvcWun2sOUjKlStuqt/wCPBh/w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/wBlmi/0qW3ePzvLdopdvsaseNfiZba/bRAaagmij8tLy7O6VPmb5d3fjFZSkXgqtHC1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TfhT4vuba7m/si9hi2MiSbTtdgpO012n7PvgvxP4J+MGharrulS21kizR7z03Mm0fzr2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Obi5vLs/cjVmSKL/AID/ABVWv9Wk/wBbd3CRRf8ALGO3j2/NWEYWlzHbXzb2kbM9s03x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Q6Xc6gUt/nt7iRmjcZySu7pUNt44u/F2neINPMUdkLm0jhiaeT5YiGJ2/TaW/Ja8pTVp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oiNiF5G/KqUgEM5Mnlt/1y5NaLQ8d47lWiPXPDsUlp4f8RWzzoLm7iaKOTf8pYrivIIf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vitJ2uYPJQwz7v5/SpPt9rOfM8sxlKJvEXkcxX1zFJ/0zdq7YVHFHj4nkxKSa2OU1Xw1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RN9ohu98qKM7R5bc1ia38tvpy+kGf/HjXp9t4wu9PP2qKWO6P8f2hN+/67qqa+dP1gRf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+0cbue1bquePPBRb0djiL6ER+NVkxwsp+bt8sJ/wpPFKbE8N/j/7JXaafqGk22rTS3UM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u6da5n4gyrcahosqLtR5pGC+gJWiM+ed2OdGNGhN36nL+MBjU2H+z/7M1YVbvjXjVQP+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a6keNUi4zaBhwaqyQ7s1aJzSBc0iVoYl9oqXiFXRZV9GFZh8I2n/AD7Rf9+xXYBQKMcd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Wpq0ZM47/hE7P/n2i/79ij/hE7P/AJ9ov+/YrsNtG2s3TTNHj67+1+JykPha3T7sCj/g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QH4V0QTjpS7Kn2Jk8dW7mXaacIf4QK0ok2rS4pynitox5TiqVZ1HeQ5TjNLkVHk0ZNWZ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5zTgcUBYD1pKU9aSgLBTSaU00nAoCItKp7UwHPenUDY8HFG6kHNFBnYcGpaZSg4oGOoz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mimg4pc8UAITQDikooCw4GjcKjyacDmgLEgbilyKYKWgBcikzRTT1NADs0ZplFAD6KZ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ADqKbmjNAh1FNyaMmgB1FNyaN1ACUUUVFwCiiilcAoopCakBc0m6kopXAXdRupKKLjRD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1qeTiSRT/eqC95aJPWRDU8pzLI3qai51z+BEdGaKK0izAM0ZoorVDPURAjk8VVvbBShO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cawCpFZJM0nOnyu5jXNuEc0QxjbS3E/mEnFMjlwOldCPGdrjyoFRlaeXpuc0yBmKTbzT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p5FJiqAapxTqFWn49qAGUU/HtSYFADaVTS4oxQAtFFFABRRRQAyinYoxQA2inYo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oxQAzB9aAD61LtFGAKBrcpxPm6ul7+YWP44P8AWrcYpduby+/2vIb84gf60oGKdy6i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ylBpHMOpDSbqUc0CAUtFFACUZFBFJt96AFBp26o+lLuqySQtRu5qPdS55oBDy3Jo3fLU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UtQrdaYTQDQFiTdTCetGabupjsLSg4pBRSGAOaBSZFKDSHYdmk3UhPFMLcVJQ8vUZNN3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ATTlQmnIo5qZVHNI0IwhpQuKkOBTGbrSAXcFqPzsGo5JOKqtL83WpNEej+A/CEXiO2u7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gL952Y4Cj3rS8efs52/ifTPs7XVyyxuJlilCvg9O1aXhqHyPDHh6Yf6n+0hv/wC+flzX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P+uY/nX5jmOPrVMQ4t6I/uLg/hjL8DlFKv7NOcle/wCh8ffC3w3/AGBpTW0kYXy5H7e9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c8dqg07TXw7EYDsx4+tejeFPDMctursudw714MpOTufX0qKhHlR5NN4Ju9SuWldSQTmu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AzpyPUV61aeFoRDgIOnpVW60kWDkquKSdjrVIx77SYZLRkFnAx/65ivKPEvgBbq8aT7J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9qEvmFNoUVmXNuZ4mZsMar2j2NPZ6HjVzay2kogQZCjqKjm1E2NpgfeBrc16M6e0ruMt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Sgn5TzSW5DTMbVr+4vyzOW3Z+XBogT/hKfD7aXeGZo4m5UPVTVJGsbpgTwprqPCunqLt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CK6VoYb6FC2/Z3h8ceVL/wAJFcWktsmyDzPm/d/3anb9mrUfBOi6hFFqdnefbnVp3MWJ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mjKbRl2w4+ZegrpL+wjvoWC8g1X1ifw30IeEpJXS1PlzQvEOq+Hon0XWidTs4vlhumGJ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cW9pdW58mvUPEvgGG+lctHtk7OB1+tcVc+CbjTSzKrFR3XkURmclam0rngfxy0tbbQLS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7r9i7wx5mh+KdVug8MT3EFtAfvfdVmkH/j0f/fVXvGvgZvHFrZ6OGKPLcrhxxt617X8J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L8LXDW0Wm2+R5lt/rd7N80kmevbc1fR4XF04pR7n53nOVYrE0J1KKui5JaPCv3xINuOa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Rc4x1rsfGvh1NNt5dj4IbHFcNaRSJcDcjSgH1r6NeR+GYjnpz5DStp5kQF4Rn2pLif8A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EUenYtBpSyDzIN75/g/2T/ntXLW99GTLDL1FKxw1akoOyJ7XVPs5J8vzR/czXrHw98fT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MXlxx+XGdrP8wDfhtzXiiapb27Slf3mytL+0R9n961ptRd2c8Ksr3bPYNa8S/YNZuDbX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zG8f92vIvjT4il8SeELSwu7lru6t783AD/LsXDDb+tV5tQ/1X+6a5/xtL5sAb/aX+Var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eZGwHPFRmwHpW0YxULoOa6FFI8ZYiRk/YR6UfYl9KvEUlOyNFVbKX2Eele4fCnT/APig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8dxmvcPg/N53gYwk8pcTfqP/r1z1I3PVy6cvbKN9GZFpbNa6GuwRhRKxwHVm/Rq9h+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t7y+kkinvVVxHL/Aq9q9ft/jT8JNQ8uWW0jil+X95caSyt+e2pbrxn4H8ZeK9JttH1GK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M7EAU/e465x8tefGcr2cWfdRwdOm+ZVU/L+mZE+oRT258n9K4TWbx1um/CrH/CyIbnU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3snmW/3v96n6vbDP7v8AeCT50P8As1stTnnO+iKcNyxdSehXFZPiGZpA8Z+66bK0QMll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IVUfeXmgyufO3xJ+GqeHWS60+3f7I6/PHu3bP/rV5vNp0b9VFfV+qxpfWbwyKGX7Oy81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V205XR8xjaCoyTXUyfsEYH3ab9hj/u1otjmoj3rY89Sa2ZVW0QDpXrXgO3/4mM//AGD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00+xl1K+t7SBd00zhFHvXuP2ePSPEX2UIEMejwqVWLZjEj9/4vrXn4vZH1OQxlKs5NnY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sSG/u72Ib5NjNsFR61r41iK3kltvJuIJczybcb81k6Rdyaa8VxAfnVs/hWz4x1R5Dc2r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bv4rzEfcySOI8T/2hYfuZZfN8yTen/XOsm71gabEZlmMSOm1k/vV3PxQv9E0vwVZefI6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Ed93tXgF3eXF7IWnlMma9CjS5o3PzDMJTo15KMjS1rX7nXZi0jbIQfljHSsrpSNJgbV6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0R4Uryd2WoZNtWVusL17Vlg+9O3VaZjyEssmc1WzzTmPFMplpWHq2KmZxiqu7FI0lBsh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y2aZnvSLRXuphDGWY4AGR9a8G+IviFtd1loUbNvCcL9e9enfEzXRpejOsbYmkGE+vevB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nPvXm1p/ZR+j8O4G0frE16D1VQOetPRA3aq5JrR0+3MnWuS5917MiBLLsxkVreGrF31J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h/wPcalMrgfIa9R8P+Af7OtjIYxurza+MUXyo9zB5dKfvs88+INqs4WQenNea3CBSRXr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2brGxx9K8+vNJKykGtaFZctmGLw7c2zMt8gVaXmpBZeXSrHg13KSZ4tSm4sa3yCoSQ75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kj8tqZhY+hf2VvHZ0rxNZaBLLmKaTzLWQn/Vyf8APP8A4F0/4FX21oTAWzZP/LZq/PD9m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6QmpzeTE7kpJ/ddfmUfjjFfoRatEIPOiKfvK5MR8B5zVq1zoWdCf4elSwug67fu1QgZW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dl6V5J6iJ/tEO0/P+lUrieHef3n8a9qt87D8v6VSuchjx/GO1AE0hBVsf3q87+L7bfC+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0FDllH+1XnHxibHh+/HrtH/j1d+C/inzeff7lI+flWpF6U2nL3r7BH4+LTD3p/aoz0qx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AoqRTSsB9VfA+IQeCdF387oXlP8A38avQruFLmxeXgxt1FeefC+YW/gLQn7PalB/38au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PyPlhXm1Nz77CK2HhHyPF/E6T6BqctpNL8rHzI5P761Pp2oxfuvKl/1bq/7z+L6V33jb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0AF1H88D+/8Ad+hrxgH+z9Qmhuv3Msf34/u7Km1zw8Xz0al+5o3OpGXVLi5QuC7kp/s8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rtgeWA/+1WPdSutwIIGSTcpOQaw7uK8gmB3F8ADHpWihzHnfWHHU7u11KN984m/dIA/3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9BcTwlZyhhkbzf3cm6uU06+caQzn9zsk2fvPuturUtrwXLLDEWllx/D0qeSxpDE825r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9v8A2qyby/iUIJnlXBbhP8apz3MufK/5a/8APOP+Oukt/h+LkA+IdYt/D9v/AM8nfzZn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o0+pjOc6mkCsNQu7gIJfLpAl9O3l/wDA0/u7a9Yt/g3oWqeALzxTofiCa+NkN5W7jURt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V3WifBj4fapoGm6o+qXFjHcQRzvuv0GCe3NZuSXQ9rD5XiK9ry/E+a5hMCwYgZ64ot4I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S8nhD4E6R/x++JILvH/PXUg+f++aiN3+z3Y9Li2lHs8z1n7T+6zuWUSjvWh/4F/wD5su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VQt9Xu9OuDdRRebFs2f8CxX00PEf7PcGfKij/wC2cNxUVxqn7Od//rrNMu+/zPs1wvze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hPK0/wDl/D7z5mtbj7fry/u/K8xH/wBns9SeMreR/EHhq2i538Y/4EP8K+k/7N/Z2t/K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e6XrXzr4i/eeNdFjjbbtgkZT6fewf0rrpO72PLxOCeFpKM5xlzPoch46ikt/E1zDKpV4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/niuk+Iuo/2n4y1Cb+6kMX/fMar/AErl89a7D5et/EY7dzT4261ADzUiH1pRZFtCbNG6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YdSbhjFJupKSZRJmk3Uwtim7jTuS0SdaM02ipuUOBzRmm0UXAXdTgfemUUXAfmjdTKKL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xSE01z8pqOYFEdE2c08Hk1DEetOVvmo5gcSdelLTFbjrS7veruZ2HUU3d70bvei4WDNF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oOKM0mRRkUXAWim7hRuFFwsOopu8UbxRcB+6lyKYGAozmi4D8ik3U2k3UXAfuo3UzdRu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RcB+6jIpm6lyKYD8ijNMyKM0Csh9FNozQHKOopuTS5oFyik4pN1G6jdWDYWDdRup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0tyaKaTSuVYXdRupuRRkUh2HbqN1MzRmncXKROc3dv8A7xqbP+NQL813APQsalXpSOip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tGNh26jdTaK1TCx2jsWBqlIrbjVlG4NQyMdxrRHmydxhGFpE5oZiVNEZOKoxA0UZzQ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GM0baBCUmKWgVRIoX1pwWhetPHJoAbtppWpCOKSgCPbS4FO20YFADcCjAp+KMUAMwKMC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wKUDNG2gBMCjAoooAMCjAoooAMCjAoooAKKKKDRCJv+1XTfdDLApX1+Q4/9BqSoIIfNu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PvmST/4qpKC57D6BxTKUHFBz2HUUgalyKAsOBoyKZupMmgLEmaTdUdFAWH0U0GlyKsm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xTR0FNzS0DsIRQBikLUbvegYE0imm5pQQBQA7dS54puRSFgKB2FpN2KYXPrTd5qSiXc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T70gsOAp69KRe/NG4YpMSQqtxS+Z71FupKRpYkMtMMmc1HmkJ4pMLCO2c1XYEnipm71F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+FerDVtIv/D1y/z4W4tyT/GrbgK9K13XvsPhLU5/76LH+tfOvhfUJNI1eC+RiGjYZ9xX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NkSNglvdJ+7cf8s5O4avznPMI6Vb2sdmf2L4bZ6sblf9n1H78NvQ4bQ4vOiHHJNet+F4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Pw5B+/WMV6vokXkxAV8qfqsdzobaIImBVPUrTzugzVi3c5q4CpXkVVzrVjhL/Rw0jMRW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SQ4Su81GBdkleYfEq4iXR2iB+Y1JrY4/T/h9rfjC/OoTQ+VafwR/9M66CH4LxTwlo5QD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xRf/AAReH4f3S6brT+Ws1xkLKkXdVz0qn+zZ4w8daXoc+m+OWjvLqOLfDqSgFnXP3Jff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dnYzfHHwbNraiQqGl2+lee+FIp9B1kafckgsf3efSu2/af8Ajpr3hzTLfT/B3h86rqql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z0G3qa3PEsH274VeHta1fT4NG8RXEdvJPEpx+8b71aLYzUbs6bSbBprRCB2restP2ryK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jJ9BW+bFY1PFY9ToS0OdGlJ1KiuY8U6BFNbONg5ru7keXnFc/rZDRHPStUZ1Iqx4Ro2m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7rs/6H/Guj8YTtb2GkvjJS62KP8AeyDWdFcCHx5ayv8Ad2SH9BWrqijU9S0+Jv8AVQM9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TkkdJrt2134TS6cbmfyv/QW/+JrgU1RoJFUgghu30rvNX2weFpbeRgpi8nA/76/+Krzu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khE8eeh/Gv0jCaQ1P5D4g5Prv7uWjl+pszasQjOCC78nms6KQyXLSIilnGOlbM2s2t1E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2s203Q8Z2vnIwK39p/dPEqYdfzXMy406e2kkd4uCc8CpriJjblx8mSrVqy3l3diVduQO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G5x8yjFTe5yOi09Ct9nwbb/AHTR4z8N+X4Ht9fluNpmvfslrB/z1RVYyyf8BcKv417x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611C7upP+Em1MKLGOR9qpIzfKgT/ANCrzD4y/YR4U8ixuEltbCeHTrWNeojjVjJIf+uk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2dGLwcqFDmn1Wh4Y7daic5zSOTzUZauw+V5Rrd6YBmnGm0Fx0JQOK9i+DtwR4WkI4P2m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1678HJ/O8MX3GP8ATf8A2RaymepgH/tESxBc3HhrWI54bg29xCSyFR13Zz/OvSvhl4uu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RlVp4NQtMOP7rP5Tf+OtWrP4CDWtrqD20UheBWO4dflyKxPD2m2/hzUZZwVimcxFYz6i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kmfQ06c6U12Knj22GgePNXtgNsSXbrj2Y4rptD1EX+hoTOpls32BP4mjPQ1seNvC2jap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9hpl3tlkkk+VXbHypu7bjW54l+DWn6T4qgj0a4WOxkRxNG75ZMelc6R7bw8/el5nJfur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lNxOfSrusQjwLcXP9tXMUFseY5mPDD3ryTxf8etNs98Oi2h1Jxx58r7Ix/jVWZw1asKM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i0LSL+7mmUqkUm0AdWZcKv518wsxJNbvibxtf+KLlpLqUiPPyQr91a58tnNdNNcqPnMV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oy1NY8mo93WtTzz234E+DxcXV3qH2u3tNQksHeykvJFjX/dGe7UXiyweNr+Hzf3senpv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yPCt5DPoVgIJ082CNImwfmRq1LfUJIPH7y9/7PR/yZa8ScpObUj9KwMKVLD040vtHS+E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nafE9xcSc7xysa92NdB8ZpLfwtYWMk9ys6smEQArv24rG0nxjq2hXkl3pl69nePE8Jn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v8q1yP7QvjfWPHeqaXqOruZ47WEW2Qm1f94+7VNOLqOyOjMKssNhZTirs831vXLvX9Ql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B2UegqjvzQmZnEaI0jt91VGSal1DTrvSZUivrSeykkUOqTxlCR6817kWkrI/Km5TblL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zVEkm6l3VFmjNCEPzRvpmaaTVIEh5YUw0maUe9BqkNY4FMkOyNj7j+dOc9azdcvls7GZ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qZO0WzelTdSagup5H8X9dW9177LE2Y7VQhx0L9zXARQvO2I13NU2o3T3t3LNIxZ3YsxP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QQt3cp8o5UHvXz1asqacmfvOV4CSpQoR6IzNB8BzNDHczqST0SvSvD3gCNNkskQLt0GO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BJ504/5ZpXcaT4eRpPujzD0HpXzFfGyd9T9EwmWRjbQz/B/gpItp2AD6V3kfhpduFTNd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XFdPDpaKcBa8OVeTkz6inh4042PnLxr8JUniM1tEPOQ+n31/u1w0/wAN4NUsppiCZY/v8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zKdyD6iuI8UfDgxk6hpijzlH7yPHD100sXKOjZx1sFTld2ufJt58JXuID9n/AJV5trvh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IA719iDTobi4N1F+6/57Qf3feqWs+A7TVomYosuR1A5r0qWOnB6ni18so1Y2Ssz4rhnZ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EntXpnxK+FU+hmW7gjPlZzwOleYxSFlKMORxX0tGvGtG6Ph8Xg54aTT2EtbmWyuI5oXM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kHINfo18HfGsfjf4b6XqSrH5jgbwD91/4x/30DX5ysoya+pf2K/GsJttX8KXM4WcP9st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qsrwZ4k421PrLTrhwzDParQuXIYZ5xWZZSJ9pcbu1WElQTMC2K8gyp4j7Be8y4Kkedj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SZM7ZEB4pkl7bwRl3nQKOpzXLaj4gkvpyVk+zwkgpH/dX+9WsKbqOyFWxCpxuzcvNagt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2B3zkVlfHjSrMfDRL2zvEmncw/aCv8JL7gK5qTVpNTl3QIWVg0hk/wBleC1ZfjK7e4+H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Haf4lHG7/PrXuYXDOElJnxuPzGNejOkeR0UZFGRXunwAUhNL2ptUQOXpUinAqNORUiig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RtO8HaPY3VhcRNHCo86AZz8zH+tdvFe2mqQJNbTNJF/00+8tfNugXtzDYwiSKQRBFCMH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e+G7gTefLJaSkeaobO2uaVNbnv4bNHCChOOiPa0uwlzIpcNERsFcN8TvB82opHqNrzJb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mgvLcS27lg67o/cVC+suLCe0flsZye4ri2Z61TkxEOSex4trHm2/2W6/1Xl/f/vVQu9d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k12epeF7XVd7zTzROv3UToayE8LWcc0h+1OmxcYk6V0QnFbnx1WhVi7R2MuC8Go2xszK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EVZsrc2sbKXZye5pwsooGOxlYeorU8HeGtZ8Z+I7SxgRGh34coP9VH/eatG09iKdKcpK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QaXLq3/MVuEZLKP/AJ5R7vmm/wB5u1Ube6Ew3SmQyn7zMeTXoHxJ+Ft1o/iqx09POj0/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uiiZmwVJ/wDHttfQd5+zz8MtN8Aky2qwzRwbP7U3Hz/M/vN8397+Gh1Yxin3PpMPlGLr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6Hn2k23l/soX7Rr5YvdTjAX0H2mOPH5LXlFxo2qwX83kxx+VvbZ5m1W9s17/AGNrFYfs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U/X/AElmFeNTxXsmutHJzskb95/s1hRavJnqY+hyxpRl/KjDt7PW+fNL/wCx5Y2/nVzS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+6/9Crs7XwzqV0MohKkcH1rMvbeS0meGUFXQ4INdLaPJVDl1OW1nTktYlKQ9euBXEXt9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6cV6yYhIgDYYN0rMu/DdndOS8YGOuKqMktzirUHLWLPOxrt9+6h+1SeVI8aPH/C/zVta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JHuC2LMPp+8zS6j4at9O1axhRwVkZWRfQ5rWlgP/AAs/SYv+oQ/6tJV3TZjCjOMWpPqj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P/fH8hWLWz4wl8/xRqz+tww/LiserPGq/wARjAcVKhqIVIpxmoiZD80ZFAOBTa1uSLmk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6jdTabTAk8yjzKZtpdtZ3HYeJM0b6YBilouFh280bzTaUYHei4WF3E0mTS5pCRg0XCwh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1zgGouaJCxHrTw3NRwnOaUfepXBol3UbqSii5lYXdRupKKLhYdk+9GTTcmjJouLQdk+l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uGgvNHNJk0ZNFw0F5owaTJoyaaYtB4OKUHNMBpQfSruA+kP1pMmmluaLgOyaXdTA1LR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CYD+tFFFaoAoooouAUZo6Uu6puAZNGaN1G7ilfQA3UbqYWpN/vWTuKxJuo3VHu96Mil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IpM0irC0U3JoyaWowpKTJoBo1EJbc6kB6Rsf0qUdBVazOb6Zv7kR/nipwaZtP4UGetGa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KdwOvjPWo5RxSxmiQZWuo8grg05ajJwaeh4oEPUcmnAgUinrTSKaEPBopoHFOpkiZFK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rEjl708Uxe9SKKLALjim4p9GKLAMxRjNPC07bRYCJE68Uvl81Mi08JRYCAx8dKYsZGeK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iwFbZSFcA1MQKiai4EdFK1N3UXAbRRRTLCiiigB2RQSMGo8mjJpDRGmUu4v+mkTr/u7c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fZ/9vH/oC0dayRtUWgvSnA5ptA4qzmsOo7UA5ooCwmSKA1KcU2gLDsijIptFAWHUUm6j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IpMii4xaN1NL0mRRcqwpNFN3UbqLjDNAOKSk3CncB26mk4pC4pu6kOwtFJupVNIYoWnA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Uh2FyKjaTrQTULnrQwSF8yl31CDzT1PWkaWHbqQt70wmk3CkwsOJzSoMmo6cpxUmsUXE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a58M3O3Pm2j8SQt0IrkFlNSIxNcGJowxEHTqI+gyrM8TlddYnDStJHtVvqP2jXvtf+qF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kSb4VIPUda+bfCviOQXNvbSnMSNx7Z//AFCvojwtP5tmvtX5fjcL9WquB/afD2b0s5w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wnpV2I5FU4jmrCnA64NeYfUpmP4kuls4pBuA46mvDvGurxu75cSewNeieNjNfeZBG5ye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y4jlaWWQyZ7GuiEU0ZyqyWiPP5tTuTK3kiQL7tW54d8VXVkf3dwI8feidutWLqzsluFj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y90axkhIl08lxzvRsE1rZFxoVHqzN8Z67PdXEcsaoz5yAATiubn1TV9VvIxdXJliQY8s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ip9leBBwHZsmm2mgC5ctCw3fzoshONSJ7h8LNfEumpE77mj+U16OLhJEJr538JXUvhq9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PqK9n0vVReWautZSVmaxd0W7sgq1ch4luBDZt2rqpnyDXn/j+4MVm2DVIxqM8y08RXvi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GPKj/vEnFdZp/h6XE13mT7/z/Oq/N/dz/s1yfhX/AI/Zpfq/7x9u9cn5RXVXOo2/iW2E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y37lr3MDg3Vqe0eyPzbiDP6eEw8sJRfvszNTkRA8JZpue7Bv/Hq528jyuFOK6Rraz04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KJNq1z90sUjkoMD619nBWR/PmO99XF0+PbESW5oE0nmkbsCohHt5DcU1pUIwDzWh5t7I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6vQlru4U20chmBBrAWXDHBr3b4Gv4ZsbSSbUZpP7W3fuP3DsqR7fULUt2RthKLxNRw5r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FpcXereIhNI3lGC1trp2bYp+83t8vy/99Vj/ALRnwk8LeHPhPq+r6ZoaabfpPbtvWRtv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Ve9aHq/h6aAN/bUA4+677Mf99DNcT+09q+n3/wACPFEUN1by8W7p5br2uI6xpSftEj7H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7uMWfnu83Bqu03Wms3BqInrzXsH5RYkMppvmGmZFG6lYpRJPNNeufBmfGjXMWP8Al8H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V8KdX+zQ3MWP+XlX/wCBbRXNiE+R2PSwFo14tn2jonwt0XX9E0u4uNP3yvaRMX+0yJnK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fCnw14fuIb+LSLU3cT70klZptreo3VN4W+IOg2HhPRftWrRCZLKANEEYkEqP7tGr/Fvw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l/7dJf8A4mvKjGpufqihh1FcyVzi/iz8PbzxnqQvnvpYniiz9nU4+0KK8w1r4m+Cvgrp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4qu4PIFtcXG+O3P95sfc/wB1fvUv7TPxp8rwdo9hot7JnWEaSeQnawtw33fYM38q+SLi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kHJbNdtOF9z5LMMwhTqOFD7zovGvxB1zx9qL3+s3z3EjHMUIO2OFf7qr/DXNZ4pp6Go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UlKU5NslJ5PNIX96rbjSbjQUkTF6Zupm6jNO5PKWba+uLJ/Mtp3gkH8SHFehfCvVx4l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CGxZPNJ29GWvNN1EcskMweJyjbCuQexPP8qynFSVjvw9aVCanHofS+saxDqFx9k0+KOK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etZ9/aBkaKXyplbgkjKmvGIPGGoR7fNumlwPWvRNH+G/i/xPoqaxplhqt5YSDKXFvbPK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KgqT5pSOzHZjWxknTpQdiDVZF8HzwR6ZbWlvK/35HG5v/HqZqGnXfxA8PRSyzebrVvM3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QfXjdV3/AIU78QZwZZfCev3X/bhJWx4X+Enjm2McsvgTxH+7ff8Au7Yr83rg11qVNfaP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Zq/s7fCDT9Q8YHSfG1ofteqafcJp8cjLtimA+8w7vt3MP9xq4vxjoZj07U7S4VEvNNd0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VeraXpHj228T6LqEXgbXxd6fex3SST2v3lH3lyv95crSftNeGLnRviR4nNrYT3kGp2y3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lW3f98VkpLmdnc9irhpRwnNOGqfbv/wx8uUUm6jdXQkfNCGmGnmmetMEhCcUm6g0lI2S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i8OaptPLQFfzZc100koXPNcd8QX/AOKduR/z1Rv05/8AZawrP3GevlkE8VBPueT+DNDb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Mhm9/QV9H+FtCW4dcri3ixn39q8c+CluJ9SuQecY/rX0XpKRwbljAWAcsa+HzGcuayP6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z4X0SOWA3EyA9kXFdBb2CQyblQAj2rn9O8VWtlpyqhMsgrb0Hxrps0sUV06xu57185KE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Ho2jWwRABW6LRXX5qo6TFBOB5EysPat2O22L8xzXLY7VNSRR+yIB60gt1HRa0fKHZaPs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/EP4ex6nvvdOxb3w5IHCv9a8/wBD1hrHUZdN1aA6dKvEcsh/dy/Q19CajZ5LAjmvOfE1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KbaeK1i2c04rc5LxZ4Zh1GwlV4w6sPmXH6ivjv4rfDybwbqguIYydPnOWIH+ravr68W/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pSdYif3iD2b+KvPvG0OneKfDV3EjB1wx5G1kr1cHXdKeux4uPwsa9Npbnx+ZRng1r+FP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1excpPbuGwD94dxWTfWj2F7PbyDDRuVP4Goelfaq0o3R+XVYcrcZH6WeFfFEGp2Wn3ka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cVozeJbKa7QiePyy7Zrw34EeIZrj4caX/wA9LdCn3N3vXZz6g95bym2tei/3cfNXKqSb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pVZcvQ9C8QSEW1tENnlyNvP0rKnt/wDR4vNm/e3jrCn4/wD2NcDceMLvMVrL5n+uX/vn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6/4jkZXVYNPgYJ82AZZPlz/wHFd9KgorQ8+pmUqysaQuNE1i3u4Ybu8/0d/Jht9P+b9z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jXMeN7iL/hXz+T/qpJl2eZ95V56161NrnhqXRzp0zW9nFInzmNsN/wB9LXmHxV8Paho/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6fJKEtf9tdzY/wDHa9CKseXV+BnjO6jdSUV1rY+eHUZptAqyCW2XcD/vGrPl8N/uiqlr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vzfvf7opoza1PWdI8Px3Gj6c245MEZb/AL5qxreneTYuYwzKOGqlo/ii0i0y2REcmK3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fxPDdxtGYGZSctU2Z6idLlsZfhzWLqxsxbxySwqmQI2b+Gr9xqDGXednmrgnB3fLXMa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GYyyldxbijQLC509pXuZVMVygUGM7mrmqwSVzOjXak6dzr/tjuOD+lZV/a/aFfcetWLe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RUd0wkY7TxXGzql5lBLcRjAr6U+C+mf8IT4WtLjyInubhfPnaYfMSf4f+A14Fp1kNVv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/rXvh1D/AEY1V3ytHoZfSip+1fQ9Os9UsPENpNbTxwyRN/roH2tx9KxLm9j8f22reBbe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lSeVNyTKW45/8dNcHpWoyQ3DOjYPQ122nahFb258n/XXD/PJ/FtqUj62nW5ju/A3hR9D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Y7mSyjEM0bDcjMMksv8AwKrP/Cr9Av8A97LpGnzH/r2X+dVvD1/JviO8nPqa07H4oeHX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JDFLuB2q46jdjH61zzU46o9mhGjOC59yB/Ael2ykHTdo/wCuzn/2as24+GXhrUGJn0aK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aWXj/wAL6idlvrNhOfQTqa01awul3RGKQHvGwNZqrOPQ7Fh8NJbx/A8xPwW8K4JGiwj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3wd8LKD/AMSaL/vt/wD4qvVTpyOOCQPrUTaKrA/P1q/rDG8vp/ynjPib4S+E7Pw/q2oH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aaO4eFWZGCMeDzXzLafP8XgT0h0xR9M8/wBa+2viNpwtfh/4kw5ObCRPzBFfEVgcfFjU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BWuqhU52fG55QjRdJJWvI8j8T/8jHq//X5L/wChmsyresyeZq1+3964c/8AjxqnkV6i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2NpQcUlFQZDw3WjNNUilJ460ybBv4pu+mlqbuo5jRQH76TJpu6m596XMHISh6N9Rb6Tz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Ru+tRB80bvegOUl3Ubqi3UbqA5SXfSF6j3Um6gOUfuqKV+DS1FIaRpFEts/Wpw1VID1q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pdwqLIpc0GTRJkUtRZNKGoFYkoqPd9aN1AuUkoqPdRuoDlH5ozUe6jdQHKSZFGRUeaMm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og9LuoFYk38UgOaYDmloCw+kzTNxpRzQFhdxoDEUlJkU0FiUMRSh6YGoyK1uKw/fS7xU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FGRUdFTcViXIpCeKjozSuFhTSUm6jdSuULRSbqN1AWFopN1JupFWFpKTdRuoHZhRSbqT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92fVVH61MOrfWobbpckf7IqVT9760FT2FzRuptFWZ2HbqN1NooCx1o4pScimuetNRvWu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qtipnGQagIxQBMjZqVcVVQ4qUMRTQibApKj30/NMQm6gNTc0tWA9e9SKaiUVIooAkpy9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wGadjFNHBp9ACZxUitxUZWnD7tAC+ZTWkqPnNNfNAAXzTSeppvNNJrO5AFs02ikJoTA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ssdk0Zpu6jdTASjpRSHoaAGSNie0PpIw/NGFOWX5PxqG4ba1qewmX+eP60Djj0qDrqf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iDU7dig5B+6lDdqYGpN1AEtFMVjS5NADqKZRQA+ikzRmgmwtNzQTSUFBRRRQNIQnFG6k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Y0DG0UUmeKAsLQDim5NJUlWH7qN9Rk0maEMcXpjMeaTJpCabLSClBwKZuppbrSLsOLUm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MdiUPinq9Vg1PVqk0SLkTZFTKarQGrCiuWW5101oWdPujb3auK+hPhvrn2nT0G7JCqD+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WvT/AIW6oY2mhZsYYgZ9q+Kz2jZqoj+h/DDG1P3uFfw7n0Da3ivyDxVieP7SmO1clpep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0HnNfGs/oRGF4it/sc7PnPy182fEvxv4ut9ZktYlNtpuTiZTg19M37fapHlPNcfqXhWL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raErByNnzVpHizxDIhWw+whx0Lhs/wA63IvFPjuBPMnh0pm7Bw2D+te5WfgDTLeTM9hG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0Tw/v8mSycsv3QrZrdTid9GfKvePne/8d+LUWQ3ukaY8Z7xEjH61gr8TNR05vNjsASP4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iD4cabdwb0hk2MOUY4rgrz4bWNlMRFboPYjNPnic2IfP8J1fgHWY/FdjDNJF5UmckZr0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x8v8IrznwhpQ8Ow+WFXcfSvSLS6jgtVlU7pMcisJSuc0bxL13OEzzXlvxDvcnYGrtry/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PeKtWN3qLLkkKa1o0pVpqK6nlZnjFhMPKp2LdlocSaLBELu3lmkG9/Lf5kbrz8vC1Ttr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jaspdXwMeVJ9arz3TPkknqTX6Rh6PJFU0fynj8xVatKvUd3ItX+on5iDk1TgvTKxzUDT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WODXoqmkfI1cRKc/i0NcNk9arSSiMtk1SF+VyMms6/vmJOCaaiOVZJaC/aZJdWtokJ3T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9a+2P+FC3v8AY9hbadeWf2y2Yv8AaZJvLbdubHyr/s7a+INCkMninQs9TqFv/wCjVr6j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X8QTaTdxXt3LG/z+Wg+9WdaMtFA9vJKlCEJzxL9D0G3+EPxFudYtJtR1+2/s+N/38dvc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FftSX0mleLdS02SaWC3e1gENssjLEu3aOn3f4T81ek+F/2jvC2v3sdnb3V9ZXD/AHVm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tYeH5dY03TvEVshkihQw3Dei/wAJPt/jXNR5o1PfR7eYSo18JJ4Z376nzGZeDUZfrUW/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T2ZJvo31Hu+lJu4oTHyk3mV1Xgi+aD7VIpxiSM/5/KuLLHmtvwrI6zvhvk3puH41EtUX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A4+KmqaFo+paXqMcWlXMazpGb3a3ln/ALZ/3f8AarrtO/Z+17z9Qu9VmgupZLWS1hj+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8vNeZ+Dv2lPB3hXwVpOl311fNd2duIGjht2IBVmxyKoeKP2stBuPD+qxaSt7FqEkDJbe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V59qlz76nicCqac5XfqeA/GXUxN4uk0yO7S+h0aBdNFzF9yUoW3svsXZvyrz9cLT5ZGk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3NQE9a7EuVWPh3ecnJ9SRpKr7zSlqhJqhpEvmUeZUO6jdQXyk3mUnmcGot1Ju4NAcpIZ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1RFuaRG6f7ppGqiWUPFfWH7BHxSt/DniLWvCeqXyW1jqaLd2n2idUjW4T5WVQxGWdSvT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8Cp0qatNVIODOrCYmWErRrR6H7SmwE33HT8qsJa+SpGRX5MfD/41+Mvhfc27+F9evRaH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7t3XyW/9CXaa+t/hh+1pH8V9NurLUJ5tI8UeSDDYwNsicj7zRv8Aeb5fm2lu1eXUws1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Yh8s48rPqsjBNfN/7RGnodE17UA489LKZQT/ABDDcfrVDxBb6hqGj3ct3q37qOBXS8+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qg8RG7vPgjrNxqHmTTHSLqXzLj7y/KxHB+7V0YckisdXjiMPOKV9D4J3fWjdUeaM17CP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RmgaHFqiLcUpNRk8VNy0hrnJ5rPvreKdb/zen2KRPz4q5MTiiCzivjcK3/PuCv1Vhv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fjJyhRbR9bwzSpVcypxq7HkvwgdtL8aXMLcEwMDnsQa+j9Nt/tkQjB614X+60fWYtQi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8u6vVfhhptz8Q9Zjiu55bDRLZlN19mfZI+7hQDXyGJ/ee8fv+Al7L3WehQQeFNIkFjda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Nrib/viNWrF1/wAI6bf5ltLbxhFL/wA9P7En8r+W6vd7GLQPhfpNpZaZap5jv5ZtbKPa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1P1T4k3GjatNptz4a1I3MK75PIkikCj1J3V5ySR7sq1NLVngPgz4g6/4R1uGKz1ZNQRD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Qv8A1zk2mvq3wV4/tPFNmCVFtcqPngY/MD7VyWhap4M+N3h1Zrm0i1GzkHDXMJWaH/a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h8WNN8U/BDx7Y6R4blbxVp+rKtxpN7evskKfdMbn+8rf/FUOjGp6m9Kq4ap3R9f/AGi3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8f8AxIsvCOnSBFNxe9o1r518T+OPiz4H8Pxahqvh2D7JJ8jyRyq2zP0auv8AhN8J7v4n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XH9n3Cedp+j27+Us0faaY/eKt/CtYrD8r1N3iG9EcH4o+NPizULlzc6vpunxv922a52n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bfVQ4vvFGlvcS8lXuiB/49tr2rWvF/w5+DWLOSysdKZx/qLCw3OV/wBoha6Hwf8AEv4f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S9rcSeSj3enfKzdl+ddtbSUEtEcc6vJrJnlU2h6tbWsTR3EdzbJ0/iUiufm0qOa3n+Rf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L8GbKe11LVvAl1/Y152tlffZ3X+yVx+7b/aWvnnUPijFp9vdQ3cR0/UI9yPHs3KjDjFZ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6itT5o+KNoNP8dalAvA841S1nwRrvhy1tLrVdOns7e8j8y3kdflcfX8RXTxaKvi3xhPf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uf0q18RfHera3p+ieErtfNt9EPlRZ+aTlfuZ/wBnFfU067SUEfEYijDlqVps9Y+DEs+n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cTv/ADr2vSY5bKIGL97L/wCgfSvKvC5m0DwTb2ecxW0IX/a5316FYai0YeCXoV5+lerF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RnXm47XOvtTFffOqp58a90Dbq4G48PzeH7g+bLHLd3Ds6W8f8f8As1p2+tW+nk3UP+tj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ZegaLqPxB8QQ2sBBvJn2De+1t1ddJ3djza3LLljFWO90/wAFvpvh77V4hupIvMGIbO32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14i2Pgfw5aKflWSPH4R1lQ/CGz0kD+1PH9l58IxJZ3iyxsjf3d2PvVjftQeK28UaRpd1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lX5eK6HK2h6c6MaOEqRkve0/U+ei/JpN9Rgr/s/gaK2Wx8cS76QvwaZuoJ4NIoW2fk/W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rVs1pEye56Jp2n2nkDydb/e4Xf8AOPlq0PDds2dviAuP9hcba62H4T6TcXUn/FQaPF93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H8P9wbqr6h8LdKuraWa18S6RfzeSrx4aaLfmHzRgsu37nzVfMdv1Ssley+84TUZ9N0WU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nYlflqaHVGtLJvIdZoXcfu/4t1aNn8PNKf8Ae6j4h03R4v8Ap5m3Sf8AfKrurotK+Gnh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fU45+LS4sYsCSTdj+Ifwtipl7yMVhqjldHDwa00k+GQv/u1cl1CzjORJIkn91jUvxN0I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BihE4t/liSRSQzL/AHRXNDT/APnl/wAtE/v7vm+tczikc0nOlNxmdbaaw0C3FzavgRQ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L+HOv3OqeDoxOxM8DBMn7zr2avEbSKSCSS3P/LWMhefl+7Xpvwk1dI4JYVw8KhBmlJKx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W+h3sF3JDNvB69RV3U/HNv4csFvLqSQRCRIhtGSC2ahu7QY86LlD1Fed/F5TPp2lWykA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mKR9BOs6UHNdD6Y8LeJf7Q0+1uIXyHAIIPWn23we/ti3m/s/xDbxfaHaby5IW3IxYn+9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ZTwrHamRnNtIVVmPOOK+gPDeveGrPSEi1W7t7WaRv+Xh9rNXPWcoK6PpcFKniElPY86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/wDMd0qX/r4tHb/2ap9C/ZtudLuEn1nWwscJ3LDpANsX/wB47uBXslppWl6hEJtI1Nue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1az1qwjYSXzTRer9a5qdectGz05Zdhqfvxj+LPIPix458Q+ENYitLSa807SfJXybi3nZ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cr/WvPrj4x6tb5/4qnXfv/8APdd23+6vy/e9d3y17T4s0Ky8aaFdaPqbGFZfmiuU+9BK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ivna9/Zr8cafZzzzahoMunxAtJdLflVEf975ua7acaT33Pm8c8dCX7luUfLodJY/Eq/1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6ndi8kYT2l22VWPdx/D6fe+leWaZqX/F2dZH/TILn6KP8Kv6T4Zn0TWLW+/t3TLlIW+7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cpazeT8TNXk9G/wroVKMPhPmcTi6laNN1Hs0cPqU4a/uT6yN/M1W3k1WubjddSn1c/zp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XEn3+9Ab1qDdRvpXM+UshvekLcdagD+9Lv460XFyjy3vSbvpURNJUXLsTbqTd71FRRcd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6izRmmFiXIo3e9RZooCxIGBpwYAVDRQFibeKN4qHPvRmgLEm6o3PvSZqNzQXFE0LVMGq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Jt9KHFQ7vejfQZ8pOH96UNUG6lDe9BNifdRuqMP70m+gfKS7qN1RbqN1AcpJu96N3vUe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vek3UzdSbqA5STNOBxUQOaeDmgiw/PGaA2abntRmgLDqTdRnikoCw4HNFNpQaAsSUUm6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HNLmgVgzS5NJmjNIVhd1G6kzRQKwmRRkU2jNAx26jdTc0hNAx2aKZuo3e9BVh1B6Gm7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ak3UlGaCx1s2IJPeRh+WKeDUFpnyW/32P6//AFqnB4oIkhc0ZpMijIqyBc0ZpMijIoA6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LXaeEOAyDUZSpRwKMUAVwuKcGp7LwahOQakCSl3VGG4ozQgH08VGDxTgcVqiSZOM1KpG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CbcMUUyjpQBKDmnL0qJTTw2KAHk0zfSF6YWoAfuFJuFRE0m7FIB5Yc1EzfpRmo2OM1Ig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lAx26jdTaKkoduo3U2igBS2Kb5lI3eoiaq5fKR6jIBag/wB2RG/8fFTAgO3sf61Q1Nj9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lq0zfvJMeorNyOuUbwRPuFIWqLd703d71aZzcpOHpd1Vw1ODEU0w5SdG561IGBqsr1K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kU0mfei5Fh1FNzRmmMN1G6kpCaCkOzSU3NGakY40m6kopDF3U3NBptRcLADRnNNJpu6h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qPNJnFMtJD6Mio91Jmmh2JCeKaTimbzSE0ikgzTSetIXxTc1NyrDScUhNOpMCk2NREzS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snI1USzA+KsrJxVOKp1Nc7Z209iyshyMdjXaeGbJpbYTRnEyfvBXDW5zLjrXqPgJf9Hj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UcacV5n9BeGGH5lXqeh1vhvXjIhWT5Z+jIe1dbZ3qyDg1x1/ou9vtEHySjnjvSafq8lv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h7n9BLQ7oSls8U4LkEgVkWmrLKa27b94ma0RsppEKGQt8oFQXHliXEi/N9K17WAE88c1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oJ9as09pE42+uCAVI+QVzt+UmfcQNorqtbt0Dsq9K4vUY3iZj1SnqZe0iCyAN8varq34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LASM4FZeoeJlgQ7TuPtQrnNOaZq+LfFK2NuY1b55OEAP3q8tm8RzQlvKYIPaql3rbX93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/WuflvQzHBr7rJcJHk9sz+buPc/r1K7wFF2S3Opt9cuZwzG5KEVmXOtzSMytcGTBrE+1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qk896+rSSPxf3+p0dvfM465qK61CSzuNxUFapaTdpDdq0pynP8AKopt11PzKTV3FYtT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pNUeXhjx9KluNMMcBcNkVkoQzkE5xWd9TRRujpNIuhBqWm3C/ejnjlH1V/8A61erfF/4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fiAaLc6lpmrhZYb2zRpfKYKAVbb9N1eP2V4lxLYxrHsMRCt/tHd1r7G+En7QlpNpE1g3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AEGtz+QH4xw7fLUyk+h7eX4eliOalUly3PmHwP4P17x/4ytLK00xrN1kWSW7eB0S3jVu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58WvD0Wm/CzxUsN1uiFjI/lyf3l5/pXoP/CybzWLfMM3hzVIm532WtQSIfoSVr5q/aU8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w2GiS58x4LmKRruT+5lGbaK5ruUlc994Wll+GqKMua+h80h+OtG/3qLOKQtwetdB8qSe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upBYn3+9b3hA5uLrPQIp/wDHq5wGug8J5L3uP+eQ/wDQqd9Bcho/2hFYTzedp8c3mbtk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h822snWZ/8AR7WLyvK+TekmNrOvrX3T+z74nv8ARfg1oFrH4XW9hRrgJdzy28aMRNK2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rftXeL7rxd8Yb9pYoYU063isI44GRlVQC5G5eD80jVlzXZ61TL1RoxqSnq+lv1ueS+Z1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WVj3pd3FUjz1EeXqIvTS1MLVVylAk3Ubqj3UbqLlqJJuo3VHuo3UXDlJN1Irc/gaZuoD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Zif5alWTFVoz8pp+eTTMy1FcvHhgxDo25T6U+K5kilWWOSSKVGDI8bbSpqnTgcd6APTP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41BbjTdZkvLfgSWGp5uIJB6bWOV+qkH3r618YfFTT/iZ8D7zxDpWn/ZftmnXEVzF/wA8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Oy18Aq+DxX0R4NS58K/sxapNex+Smsz3MsC/wB5GVYVb8WjNYuN5I9fC4qrGlOnfRr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o82q26jd9a6EeBYseZR5lQb/ejf70XBQJi9RlqYWppapKUbDzg9TWRqdyYLgxW3+u2N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ZiegrHswXuXuG5aeeOBfYFq4sXHmptH0vD7jTx0aknojtPAmi28l/NbbchYY2AkH3hu+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JFqniWyUbdl/Hdrj/nnLGGX/ANBP/fNcz4J0/wCz+N7nT5ulvAqQ5/ih/wCWder3lhc+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vNZLEbHVYok3MsG7csoH+wSf+As1fA1JtaH9M0aEVrY3v+EJuJLoTGckAg8mtbxX4D1T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juHt/s8h2L8612mg2cWpWUdzbzw3NtMN0U0LbkceoNbq6e23DDcMYrljN31O36vTmrSR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Ds+nWNtZaXY6RpytEn2eORJfL/iU/N827+def/E/xm3ir42+FNGh5GiCRWHtJtY/qK+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2hXt5eMIREh2Rf8ALWdv4Y19SzV80fCXw3eeIvHOqeJ9aUx3l3M0qo38ALbsCunnSi2W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7Tlx/wAWolii/vRfoy11fw68dPrPw6sZtMij86ztRZJH/DujX5f/AB3bTviJ4fi8TeEb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eOnBrzj9mXUxot3qnhXUWMF6JkkiDfdlUDDMv1VVrCM73HOhKM0yn8TPh/r/AMR7vTpz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BuA5fzVLZ5Fd74a8L6tofw7t/Ds1tCsZYy3c7j95KS38P92vWptNgiCvwWPapZYBJbk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2qefoZTwdOpLmaPKfA+kXWj2/kpdShfMykZbOyvFNX+Gem+M/Fnje+1CB57H+1JLeJEY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/aNfR/jG/j8CaU9+lqbvUp28nTrIdbi4b7qY/u/xM38Kq1cPa+D5fC3hayspJfPuwhku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SP8AizGhVHHYzlh11PC9A8N2Vz4/vdNSCNLMJJgRqdqKB/8AqrxvSfBMkvxa1O2mkRks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ZNy/+O173olv9k8Y3E/m/vb6V/Okk+WOC13ZP/AmxXn/AIdux4g8Ua/rscYSHVNSubyD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5cnVqXkfGcSSjh8JaOlzq9Rtmt7l4EnEgOPmHenX84s7h84dzt49atx6VcfZ97Whx2as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i47D1r6yx/Pc+dGlbXP2kRY5y7b4/wC6varPhnWpdN1y3lhvTZhJVdpR95P9ql02zSEK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yj7Pec+tbUlZmNRuCUj6M1z4h2fi6SOS+1fR9UJKnfPZJvLf8B/irnf2kvE+meItG0OP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D7Yj16968YtbiL+0LX93n98v/oVdR8TdQiuNK07yjx5sn/oIq5K7Op4p1aMos4AjHYCg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Wx4tibIppamb/em7vencfKSWxxmrQeqUJxmrG6tI9iHA2hrd4R/x93H8Kffbsnl/+g/L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GviCx0fT7gRb9yzXEpby7eFY9pc+gVc1ueJrGfw5psl7M0dy6XEkCLcRI4Kq/DVyT/E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1LO1nGJY7S3ji8weh2gVs42Kh7p6XPp/kXE3/El0vUPn3/aJLVZJH/2qguvi1rtpMIra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EcVpDHs/3eK8mTX9Sb/l+n/7+GoWmaRi0jF2PUsak1dSS2Oi8Qaxea1a2k0ryzznf5lw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cJCAc5FGkRyXek7Uj3bZ+v8A3ya1L6eS38uPHFYtnDUTk3Jle21KeO5R5baSQJxkJniu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poSrJDcg7ARisCxm862vP+euz5P97tWXY65LoN5p11I5kSNzuCnqD1q42aaY6EuSdz6B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JDeQP/yxP3lriPibcn7LpMvleV5c0m+P+5waf4e+J2jXnC3T6ZP6P91qk+JN7LqGmJL5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I/4l5zWKTW59FWalQbi7nYfBTVXuBd2zn/Vqjg/pWR8VPGVyfHp8Pw2scuUhRJJPu7jz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h8SXFq5JM1q5H/ffy1zXifVbYftA3U11cRwwQXaZeQ4ACxj/AAp295sr2klg4W7/AKnM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iW5iiumW6iZQ8kRZPfK42+tdfoX7VvxC0Hy0j1YXkC/egvx56t/wJssPzrhfiDrFlqnj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HdNkkZBDfIo/mK5g4yauSTVnqeR7ath5tUpNW8z7a+D/AMbL74xrrSzaJDpv2ARM01tK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u0/x74p0ubR72xj1OzuJJk2m3jnVmfP8O2vjHTvEGp6Ra3VtY39xZwXRUzJBIUEm0MBn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1QPJJPJPU1MKUU72PVeb1JUfZTjd97n0hpN1aw6hayvai38uT/VYxu+YmvOo7yK78b+L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4H/9auZ8Dazcw+J7Wea7uHjiVsKZCQOMdM1Lp1/5M/ik9fMlP/oTN/StpvXQ8qdRSijj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Pgdag7k5pc+9ZnFYn8zml31X3e9KG96zFyk+/Ao8yot3FIG96A5SbfRvqLd70bvegOUl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G73oDlJd9G+ot3vSbvegOUl30oeod3vRu96A5SffRuqLdRuoDlJd9CvzUW6gNQHKSFsA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pqEtyam5UYlmNqk3darRtxTw1O5MkT7uKRXqIN70oamTbQnDcUu6og3FG6gnlJdx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dRvqLdRuouKxJv8AelDVFupQadxWJd1G7FR5NKPei4WJVbOacrdahGR3pyk80yLEu7FG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xLuoyKjyaXdQKw/IpVao91KGoKsS7qN31qLPvRn3oMyUPTt1QZ96crcdaBEu6jdUefej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/FRZ96M+9ADi1JuplJQFiTdSFqZRigaQ7dRupmPejHvQOw/dRupmPejHvQNIdnNJsye9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J6UFJDrWcfYo/wDgX/oRqQE0yCHEEf7upqBSQ3dRup1FWZ8o3dRup1FArHXg5pelRrxU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HNRVIvegAxTHTrTyaOtSBWKnNKoqcoKjIxQA2lBxTc0tVcmxIrVIr1CvSl6UXCxYElG+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sWQc0uTiokPWpM8UXCw0saTcaQ0naquOwu6k3U3PvTC3JpBYfupjNzzTd1Gc0gsBam7q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zRRQUGaM4oprUANZ85qIv1pX71F60HRFEV380EoPQof5j/CpI23KD1yF/lUVyP3Tj/Zp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/Ko6nT9kl5pM0/AqM96DCwA0ob1pAaaTTuOxMrVLG1VkbtU8bU0yGiwppe1MSnHGKpGL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Ku4rDs0bqbSE1I7Dt1Ju96ZRSuVYduo3UzNG6kMfupufem5pMioCwpNNzQTTd1NFWFpC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LmkLUlJRcqwb6QtTSeKbUtlxQu6jNITim596Vy7Ds+9LmmUA4qGykh+acOaZmlU1i2bx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vSrs9v8A2PbRXeofuZbj/UWcf+tdf6LXNVqxpRuz3MBluIx0+TDxuxI1WMRsT5ZkOFY/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LaFUxu2jJrxy1WbVb2OWcbI0OUjH8Nez+EgxSFc84xX5xm+L+szjbZH9W8G5FLJcK1Pe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Z9LEkrHb1rQ09AVrRgtg7etfP3Z+h2OOuNFuYCZos8c4qbTvFl1bP5U6kKPWuxjg3SFS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W19H8qAN6itYysQ0ZUPiiN1DjNTS+LfmG1cp35qB/BM0RJTJjqjc+G7mMEbDitfaIycG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iw6981wmt+LY/njiUvmt+/8ACV1Ju3qQvqa5vUdHisQVAy/vR7RMycGcxM89ycnmq91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Bs1W1aLy4uKSZHIzyw/Zttz5sjqfNbp9F/8Aiqzc24PytIR71Z1EhTdR/wDTX/2Vay+n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WJ/JnF65s3qstSNH/Dn8arlgDTGfHrUZevVvc+MUTV0y2a71O2s5HFv5sqxNLJwseTjL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VLUtRN/evcCNYd38K1E1wXbrTQnA1JtWd4inas1WIYmtK3vLF41QwncvU+tWBq2jW/W3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JRsHeKYP5b5BBqndykXMxYH5mJ+auqXx3otuP3WmXMsv/TTaq/pXH3l617cyTucvIxY/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OxJbWst/PFDDF5s0j/IE+9urdTwg8GkXl9cZZop/IxHz838XNYWlak2l6jaXUfLQyhwB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USaMbJoCA7PIfq3/AMTQa20OUndVzs3Y9zUKPnO5sVPeXdrKT5KmktLaKXmTI/GkJIg3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Rn3pmiRMJPeuj8HfNeXn/Xsf/Qlrlt9dl8L7f7frtzD/ANOj/wDoS0r2NYU3N2RT1+Pb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rnpH8s4z612PxFtf7O8RyIP+ea/yrh3JkZqE0J0nTk0xfMyaXtUVX7LSLvULC/u4IjJD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Fgo/WmNRKBbmm7xTM0UFpD94o3imUUDsP3ijeKZRQFh+8UBxUdHQ4oCxYWTg04y1X3Uu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7U4SVACKUGi4cpP5lem+N/jJN440jStFitPsVlapHGI04XCrtUKOwry5etSjpQpIV2ou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5ozVXMOUfk0ZNMz70Z96CrD80mRTaKBpFPVOLaQ98VWBFvBZH+7cxSH8DVnUG3xP6DFR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ymro9XDVPZqPqez+FtX0m5k0+9E8drqscqQzW8n/LVTwGWvpHwpdB4FTIr4b0q4AuYp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LpzX2H4CuS6RnPVQa+Ax9BUJ6H9DcL5nPMqMvarVG6nwqttJnkuPDOpX3hiSRvMaCwk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5R/wELT38L+N5U8pvHbxL/fg0tA//fTM3/oNdtZZ2/hV5V45rxeY+/jSR4F418Daf4Pi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iS7ZhbXGrS+a8f95gq7Vj/4CtWfh54YvPKlmuIwk27oDXd+K47YePNPvb0A2saFB/d3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b/4WbqGj33hyC00JB5lhqlrPvWdf+mqj7rVDm2rHRCCi7mze6bKsBVhzjFedf8Itp/i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vmPvtbiN/LZJP7wI+7Xp/wASvGq+GNGfUYtIu9ZkG1FtbJRubr3JGKzbxrPW9K0W9S0k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w3JHnW7dSrYoUrFSipFG30P4gaGuyz1yw1y0XpHqsDLIo9PMT73/AHzWoo+I96PK8/w1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ct+TKq13ltAHUD0qTyVQ0e0OdU0cDo/gC30fUP7Z1G8utb1w/IdQvDtMS91ijX5Y1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ezC00a5YfwocH/P0rv8AWJwo259zXjfxZupr6Oz0q2l8qe9uY4lcfw/N1/Srp3nKxy4p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xJ8NXmg/DY2kkHla94iWC0SMPuMca4aaVvb/AOK21T8JeGre1iiijtFaKDMSSOP4V5r0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3+q6xd3Wq3UkPkm/lO4uvt/cH+ytT2Hg+0WyjRUAG3s22vtcBR9iry3PxHPsbLHVFGC9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2PdxQ6RDFNsbZJvb71eMjWJYL4yn96K99uPA0c8Lxh2VG64lzXnut/CWPTQzwXMkwB/1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/PMbh6kknFbGNpF1/a8TGOXycHkVX1GwE6go3zDvSWOjPpaTmISv1+8uKzTq80ClX4Pu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YWVpFW1iePUoEmRthkG76Zrf8dX9teQwQWaMsaMxJNYEd69zqMTMT87r/wChVa8UoYfs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91qzKmvckYfSl3U38aWoOWw7NJuFNzTC1UmNImjfGalEnFUwxpwkPrTTFY6nW/GEmu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mB3x7t3X3asHuaqiTHepI5M96157onlLcbbaHbNQsxApY23UXFY7HwlK6aVNj/nuf5LV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3wra6hf+FreHyiLB3aZI/wCHd03fpWvb+GiQd7hfZBXFOrZ2PTWAqVIKUTjLOeL7Q0Yk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8ufywchOK9f/AOEODZ/eMa5W9+Ely7M329gSerrmqhWTOaWX1Ya2OE05C0n0rZgmkuYJ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z/3duamv/AusaOC0ZSZB3Tg1Q0a3lubySKYHaYmH5nd/7LXSppnLKjOOjR0Nl46ufBet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rdk2P93BGK9D0D9srxFoSlR4c0K4Uqqsz2+HfAPLN3PNeF6u+68aMdEO0fhVInrzSaTN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JWPbviZ+1v4y+IWnpYxRWPh+zZHjuY7GFXNwGGDlnBK/hivEPOb1ph6mm5poznUnWd6j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bPGazQ5Hepxf3H/PZ/8AvqrTsjFxOi8J3UcGqNLIMokTE1US5ZGvjn/XMS36/wCNR+Gj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hUy2nhMF95sn73zG2f8Aj1K9yWikWppaogxPejJo6BYlDe9OVqiFPU1mTYkzxQDTMijI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kUbqAsPyKMimbqTcKAsSZFGRUe76UBhQFiTdRuFM3CgMKAsS7qN1M3CjeKAsP3UmTTd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8VCW5pzvxUO7moNIosxmn5qCNuKkBoM5IkDUoPpUe6lBzQK2hMrUu6o1NBamTYk3fSk3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hYl3+9G/3qLNFFxWJQ1O3e9RA8U5T1p3FYl3UbqjpVwKBco/dTg340wc0o4q0RYfmjdT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c0ygNQKw/dSg0zIpQc0DsOzRmm0UGVh2aUHHemUUBYlBzRmmL0paAsOzRmm0UBYXdRup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NFJigdgzRmjAowKB2DNFGBRjFArC1VvP9VLj0qzVe5G5XHrQEdzQkbYkYB4AUN/vbRS1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B6sfRTM0VZDQ+imUUCsdkBilplFdp86PoplFAD6KKKACkI4paTtQBEwpoNSEUwrUgKGx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GgCUc0VHkilDUAShsU7fUK9aeBmgBd9G73pQlO2VQEZyaZg1ZWLg0eVQBUAJpQMVY8qk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FSkUzAoGhtIDzSnFNyM0Ggp6VCx61ITxULGgBhqM96eWplBoMnGUf/dqHTz+5T/cP8zU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ZHbEn4j/AMeNZ9TpSvTLdJzTiaYSKsxSG5OaM0hPWk3cVFzRIcrc1PGaqg+9SxvTRDRd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SU/eK1Rg0BpKaZBTTJSuVYkzTaZvpPMpDUR9ITUe+k8ypuPlJKKi8yk30h8pLkUZFRb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eTSUzIozQOw+m55puaTNK5SQ+k7GmbqN1K4+URmxxTN/vQ561ETWbZSRJnimZ5pN3vTo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W9FGanmNqcHN2QpIApgkJOAMmut0z4b6heANMPKT3611Wl+C9P0rBdBLIO5rza+Np0tL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bi7PlsvM86sPD9/qBHlxMAe5ruNB+GySiFJJ/OvJPvj/AJZxLXaaZBEkygIFT0ArW0KN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hZR/wH/9qvEq4+c/h0P0jLuE8Ph1zV/eZDovw80bScMtql1MP45VyB9K8u8caat98Qtc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UYCgRqf6/pXv1uAa8q+IOnSW/wAQJSel5bRzp/vKPLP/AKCteJi6knC7Z+l5HhqOHrW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MDHivU/CFoGto3xzXLHTsp05Neh+ErLZaxL6CvmqjP0emrHR2MYVcVs2kINUbe2YHgVr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CwtnkZFTxQkA+tTxcpTol+YntWiIGBWAGRSTSKinPpWgsKyLVLUocIQKYHI666mN9vU1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54r0fULU7jnvWZJp6Fs7aBHAtpXkRnI5rmNfh2xkV6Rq0IXcBXFeIrT90WxxUxld2IaP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PfEKK01W0hvNOv08sGVSdknavf7K08CXrrGsOmW9w3SC8gETH6Z4/WvlvxvZO93vh+WSM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KB9tsoZpcSiaJZK+ywWJkqSV9j8qzvKqNWs6jWp0Hx+8K2Gk/Cu+uYLW0gk+0W4/cIFb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ete+36j4em8PXE7PpUzrKsR/gZT8uDXk+reAdQsCxg/0hR26GvpMNik1aTPyDOMorRm6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+lngmtWKzRmNh1BqDzM5r1oyT1R8dKnKDtJWJEkwzVET15pA3Jpp6GrKjEaW560eZ700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yZHWmFqaTTM0XHykisBTxIQOCagBxThRcaQ4tRupmaN1M0SJK6T4e+JbXwp4h+3XiSvC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Njt+Fczuo3UWuXB8rueyeN/ip4U13wfeWllpV0dauNqC7uIY1VVDDPOd38NeO03d9KTd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u7CvcPB3jn4faB8KL/RHnlk1i4tJXmElm2x5zH8qg+i/LXhZbk0maLDpVJU78vUTdRup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qbRQFh26jdTaKAsIW4b/PelZv3qD60w9G/z3pW/16fjQFiWiiigQ6iiprZ40YmSLzR6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L8H/APhONX/tbVovK8P2/wByOT/l7k/uj2Wvd9c+HnhPw/4W1q7tNJswYrOZ8pCC27a1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NFiS0XW9QtIo1ASCG5kCqPopAqEfFy7/AOhi1X/wKm/xrnktb3Pbw8uSlyqi2+9vyG+b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7eMNMfJeaRiepZGOajPi/SMfff8A79N/hWsZJLc8tYPE9ab+5mp5ooEgPesU+LtL/vP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L9MH8Un/fpv8KvnXctZfipbU2bw5o7Vhf8Jppo7zf9+jSHxppuOs3/AH6NLnXcf9m4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lcURNz+FY7eL9NI/5bf9+jQPF+mhhzN/36NJzj3OxZVjXHSBv2v7k8cDivrT4ZXnnad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XxmPGWm4/wBXdfktfS37PHiSLWPC8WWkjeNin7z72B939NtfLZxTi4KcT9Y4MdehJ0q8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DjmtG41IBOtchphJxhya07gMU6mvij9lpspahOLxZY253Nmo9HtobSTMQwQMZrjfFfx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sppZRcoMtmMgfnWBovxmt7hw8d3Yzg/8sMn5q0VJyOlHsN3dQvZsfMDsOgWqumafBs81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iPAhyTBZoOqtVnS/jP4atyUu9QhQnoRTdCSJZ6zpkmxCM1M02HPNZlhdx3ECSwuHjYZV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y2IM3VpMux7V5mNJ/wCEg+IdlCyNILSJ7lsds5Vf1YV6BrVxshY96+Q/iv8AGBfC/wAQ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eCJVcw3bQqrMdxB2/wDAa9XL4KVZXPmM+qOODlCO7Prq20a5tLQxRySSw/8APOT5lqzF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CLAxwK+BJ/j9e/8APjd/+DGSoB8fbzvY3R+uoyV9vGmfjk6eIW1Ns/QT/hEoAOFH4imH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RXwEPj7c4P8AxKpSffUJKib473mD/wASZPxvZGquQxUMT/z6/E+4/FnwltfE+kvb/urG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rybUf2UNVbP2bxFay/8AXQba+aW+Nt4+f+JNEP8At5kqI/F+8bJ/sqAf9vD1pFzjomcV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xPe4/wBnXxFouoRy6k9r/Z8brvkjm+b8KwvjFoVtoF/psUOcSwMx5/6aYrx0/Fu9P/MO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4n3s/WxgH/bRq6Paye55sslrKDjTp7+Z0ucE46U6uT/4WFen/l0t/wDvtqP+FgXva0tf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rmMteyOsKnFRFTXKt4+1Dn/RLSoz481E/wDLrafrR7Ua4dxnZHXqCOtTW1tJdTxQxDdJ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/4TfUevk2g/4C1Sw+PdTiJIjth9FNP2of6u4zyPWB8KfFZ/5hIH1uYf/iqcvwo8Vf8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/iq8qT4ial5imRIWQMCVC4zXe/2x7VrGXMedi8vngre2jv2fb5G+vwo8Ukf8edv/AOBk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D3iGWYebNptsP+m12v8A7Lurlf7YHcUf2vF3FaHmc1NfYZ9JeGtHh0DRbS2a/sVKRKG2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n2fatQssf8AXda+STq6dlNM/tJT2rmlSu7nq08zlTjyqDPr+ePQbfPlarpvl/8AXdd1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0w+xuV/+Kr4//tFfSlGpKvao9gaf2vP+Rn1/9j8O4/e6hpZ/7eI6ydX8N+C/7Pmml1TT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7ld3HpXyyNYUcYNH9sKQRitIUX3JeaOW9P8DpfEVn4Ghu3Nhq2rSKV4JiU/+hVV8OeF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HiWKymk+5/aMJQH/AIEvFchdzecxNX/D+qLpV4Z8HzAhVWHaupKx5ErPUn8T6SfDXiK+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fb9pg5jfjORWV5hyeKsarftqGo3Fw5y0jZJ/CquaoVkjo/A/g688da02mWUkccwhabdJ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ru/+GbPEf/P/AGI/76rzTQfEN74cvPten3UtpcqMCSFsGvVvCf7UOsaayw61YQ6zbdC6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+IH1rGop2907cNCjKX75aDtN+DmoeD5GfVJbadLwfZ0214+G3K7f3mJ/z+dfa/xQtYre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AHANfEqH9x/n2rOhJyvcrMMNDDySgtyRSMUA9ajU8UBq7TxrE1AOKj3UbqVxWJd1G6o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maTNM3UbqyHYcTxSZ96j3UbqAsSbvekJpm6jdQFiQH8KcrYqIHNLuppk2Jd30o3fSo91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0ZqMNS7qLhygx4NQ5pzng1GDzUXNUieM4qQVBGeKeGxTM5ImDetAOajBzQDigViYEijc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gXdRk0maTIoCw7JoyabkUZFArEgPFKp61GrU4NQKxJmlDe9MDZo3UBYlXvT17ioVNPBx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eopgOKCaq4rDgcU4HNMBzRmi4h9FMD4pQ4pjsOopN1AamZ2FpQM0gIpd1AWHUU3dShs0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FAWF3Ubqbuo3UAO3UZpu6k3UDsOzRmm7qN1AWHZozTd1G6gLDmbioZ+oHrTnbOaZLy61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nZqMj5zT6ZI+jOO9M49KSgok30bxUWKNpNAHb0UmT6UZPpXpHygtFJk+lGT6UAOyaMm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gAAzTgvrS0zdQMk2ikKDFR+Zil82gQFaZjFO3U0mgBy96kUjFQbqUPQBZDAUocCq4a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LvFVlb0pd5qQsTF6jaTrTC9MJ60BYUyU0tSUmeDzUgkITTQc0HpTc1RpYcTxULnrTyRg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SUUUjfoMc5H4f1qnbnaJP+ulW26D6f1qnCf9Z/10rE6KfwFkNxRupgPFGarmISHZppbr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qkO3e9TRtmq1TRVUWRJFpGpxNRL0p+eK2TOZrUQ02g/Wm9O9K5aQu6kJpM8GkpFWDdSE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2F3UbqbSd+tTcdiQHNKDimClzTHYfnikzTd1IWqgsP3Zpu6m5pC1RcLWHbqTd703NJuo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lrZXOoTCG1iaaQ9lrpvDPw6vtcRZbgG2gJzyOcV6jo3h2w8OweXaRDf3kP3jXkV8bTpL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4nHNVKvuwPPdA+Fk0+2XUZPLXr5a9a77TNDsdGh2W0Cqf72OTV9mJJpAM187WxVSv8T0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Xr93G77sruCc1H9lLmrqxZqVIx0rjPoRLa0CgVMsfka3CT92dNgP+0OlKIiO9SXMX2y0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0IqbFnR2561ynxZ0x59DttYt4y9zprHeV6mFsBh+Bwfwrc0y9F3bxTA4Ljkeh7j8627C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8UqFWUjIIqKkeeLR0Yao6VVTR5Fo0sd5BC6uJQ2Oleg6I3kRKBxivMdX0SX4Y+I/skm5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sv8A0zb3Wu48N6pHeBWSUOD3FfOVqTi7M/QKOIjVjzRPQrF96ZNXYpArYrIs7gBetW1m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jK5sxTZNXosYzWVafOuc1fjPGKLGpcSYAECqV2S3U0yKcpcMCOKS6YNzmgDJvYGkf2qr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jM4CMeuKxLu8zG4oA5vVF37setcp4hizZEY5zXXzDzC1c34gjAiINTCPvEHiXiiz2vNJ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S3/4pHRf+vSP+VcD41tpr6J7O3XfPdyLbovqWbGP1r1lbZbSGK3jGI4UCKPYDFfQYW6i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RnajbCSFOMkMKy77S/NGQuWroZ0Bh/2sipobZXAz1r0oyaR8zynn9xotlqYMV7bK4PGS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DKGl0u48onnY/SvWNS0ZTl1FUoFMI2kV1U8TOGzPFxWVYbEr34nznrPhfVdAci+s3Re0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oNfVctktzA8cqLLE4w0bDINcF4g+DGlalvfTmbS5+u0cofwr2aOPjLSZ8TjeHKlK88O7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iug8S+Ata8LuxvLUy246XUA3Ifr6VzZbg13xqKWx8pOjOk+WasIx60zNNZuTTS1K5Fi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qLjSFLUm6koouXYfv96N/vUWTRk1aYWJd3vRu962PB/grWfHWqCw0eza4kA3zTMdsUCd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rHwb+z74A+EGn22reLruHxJrI2kNMf8AQ4TnP3f4vq1S6ljppYeVV2R8s+D/AIbeLPH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NScefHFiAfWQ8CvTrD9jfx7PHGb+70XR3c4EdzdM7f8AjitX0LceOPE2sW8Vrp8Meky7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e6jgLJJH/q93+zz/ALNc1PqOn3HnRXd3qF3FHeta3t5Je+QuiXnG1VaRVkkSRjtVv7u6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EIrXU8ol/Yy8URjjxV4Zdy/l7fPlHPf/AJZ1zmufssfEPRTKYbKx1mKMZLadeI5x/utt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t6sVvo9pbh7+bR9TbUHbdb6hH/x6ybc/8tG2ru+9ytU9G8YS6vcWvlafH5uuaZdefcW7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T73HSNvxqeeXcbwdNdD5Q1rRNR8N3jWer6ddaXdL1ivIWib9RVEc19pD4o2mv6PqMWq2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+ofY7xFkttsjiNv4d33jXnnxA/Zt0jXzNeeBZzpuoeWkx0y6fNrNuUMRHI3zI3P8Xy/S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dtYM+cKM1Pqmm3uhajPpuqWkthqEB2yW86lWB/GqhPWtk7nA4WBjwaQt+8U+maaTxSZ5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ohS1qibFgScUolxmoKKA5TkPFh/4nMnP8IrJHStPxUMayx9Yk/maya82bfOz9Wy1/wCy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eoFFFFABRRSr1oJDBpKlA4r179n74DXfxX1A6hqPmQ+FLN9k8kfytdyf88Y/9n+83+VU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8CPg6fG902vaohi0G1IMKSj/AI/ZB/7Ivf1roPh98QYvBGsebd/8elxN+/k/uZ/ir6c8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0tpFHa2tvbMkNvGm1UXbgKP9nbXyH8NvC8vjjV7uXypJdP0/8AfTf7TfwrXl1pKaal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fa2harHI6gNuV8FSDwRXTzH93XyF8Dvibe6PqOq6JqTPdaXBevFaysP3kHop9q+nNG11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HUCvkMRSdKdj7fCV/aQOS8d+AW8QS/abYK06jBQj5dtYWheDtLS1C6jpe2ccfPHivXU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7CmKzhNxPYpSS3PLYfBWhR2sgWy8yRugxUehfC0T3PmTW4it+wIr1e28NrbsXCKGp86P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VbRcnFjdMjSyj8telW5r1UTA61nNKIIyxPNYGs+Jo7BC7HNc27OJmR8TfFieHNJkuGO5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AnjHT9RtddmutSkeee+ka6+0t0m3N94V9Pajqk3xMvfHGnPzqmlRR3dlH/0z25Zag+G/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L7rw9fvs8q4kezul/1ltKf4l/H+GvpMvgoe8z4vNJurJw6I+TpBmo63fF3hPUfBXiLUND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tPHEifwyL/smsXFfTxldHy01YZijpT6KLmIyin0UrhYTFGKfRRcBtFOoouAHpTadRmhM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zMQtwa9PzXljHg16dmuuh1PhuJHZwXr+P/DEmRRkVHk0ZNdR8MycEUZFRBvel3e9AiTI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96AH5pMio8mjJoAkyKMio8mjJoAkz70u73qLd70bvei4Euc16v8Pv2d9X8f+GLbXbfV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FIHaUFWKngLjt615Lmvon4P/ALQ/hfwB8PrHQr6x1Oe+hkldpLaNGj+Z2PdhWc5O2h6G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I9b+LMxi0/Tt3OyK4b/AL5j/wDrV8XRWzLpkdyT8krugHuu3P8A6EK9++JXx/0Lxdpo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iaMGZY1xvTA6Me9eH/2jEfC8OmBP3sd21zv/ANkrtx+dRQXKm2bZpVp1pr2bujMooorr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mTRk1FxWH7qN1MyaTJxRcLD99IXqIk0mTSKsSb6A+aiJNICaAsWweKK07mwRNPW4XoE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9KCLhQPrRnNCjNAh1FKMetJQKwoajeKjJwKbmgdh7t1qIHmhjxTAeag0RZQ5Bp6moU6V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FOBzTAacpoJJF6UUikYpc0E2Cim596KAsOoptFAWHZxTgc1FSigViXOO9KHFR0UBYmV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0/dUmbRJu7UBsUwHmjPNUTYfk0oNMJoU0E2H5o3U2imh2JBil3Cm0VoiB26jdTaB70AP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FADt1G6m5FGRQAtFJkUZFAC0UmRRkUALRSZFGRQAtFJkUZFADXPFIfvrSHpS/wDLRagt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Z/G1SZpmZHzTlzThThxQMRVNPCU5acDigDraKTIoyK7kfLi0UmRRnitEFhtFITSZNILD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aEHKSbsU0mk3UmfemVYaTSZNFFArC7qQtTc0lA+UdkUobmmUUD5SYNxS7qhBxRuqSrEw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NQSS5phNN3UZoAXNJuppNNzQUOLUwmgmm0F2AtxTKWkoAbRRRSLGVmxn/SZx6OD+hrTN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q/yNZS0OqjqmWM4FGaSiua4WCiiikgCp4hUFSocE1qiWWAeKQvUe+k3VqmY21JN9NZq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SF3UmabuozSuUOppoyaaSazuNIWim5NGTRcdhw4pc0zJozSAXdSbqZk0ZNAD8mg0zdXb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B9qu99pan7iY+Z19fasqlWNNXkzvweBr4+p7OhG7OR0/TbnUJxFaxtLKxxwOBXqvgz4b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ln6iM/dFdhoXhKx8PQBLaMF/7xHNan2R35bp6V89icfKV4x2P2DJuE6OESrYn3p/gVJy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v/YR/cNS29qI3JKjFeJKR+hRgo7GbHZljyKtR2K46VoBF9KesIPeouzZGVJbrGOlNRF8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I6kg0UNKtMRjlVkmweKsCFIycGrFzp/+kEKe9QTWrxNyakChBcf2fcGT/ljI/wA/+y3r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w5bUPCykcE5oilfT4l81i0A4WY/weze1UNHW6zpll4s0qXT9RiEkEg6r1Q9mU9iK8hk0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7ljPpUhzBdgYRv8AZPo1elWGpFSBnBPT0P0ro2gtNZ017e6iSeFxhkccVz1aKqKx6OFx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/EEVygMcg/3TW3Dfsy5zXGax8M77w473ehSNfWQ5Nqx3Sx/T+9Wfp/i5onMU4aKUcFWG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jKnufZ4XE062zPULXVmQYzWhFrBP8VcDZ6sJQCGrWtrssODXMeqjqzq455pv9rIeuDXM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vj60AdNNf+YrYOBXL6hMTKfmNQvqrjIrMlvi8hJoA0VlODk81yvjTUI4YfmODik1PX1t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Sal0fwtNq85u9WGYv4LP/wCK/wDia6aNFy1PLxOJjRT1Ob8C+FXuNR/4SO/XJUMljbt/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NdjNGCM1qXA/dGs24k2L0ya9uEVFWR8JWqSrScpMzZjljGoyNuT9aWJ9g3E84qWGLyAd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QFicdGbitDmNOwSPUITDkCT1rMvdKMMzBhyKnsLea3mDIfm71s6hAJrcSfxY5ppkSRz9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Lo5qEJhqu2115Qwa0MLGRe6aVR45UEsR4KsMg15X4w+CtnqHmXWiMLK46m2b/Vt9PSvc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ewxkgVvTrTpvRnnYrL6OKjaaPjnWNJu9Dv5LO/ge2uU6o4/X6VSr611/wAL6f4htTba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j5l9weorwnx58Ir/AMMeZd2G6/0zqSB+8iH+0O4969uhio1NJbn55j8lrYW84axPPaXN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iiigQV03w88Aal8R/E1ro+nLtaRh5s7DKwp3Yjv9K5knFfd37P3w9tfg/wDD641W+jB1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v2Uf7v3alysjrw1H20rF2TwN4W+FPgD/AIRGCK0knvFDSm+kwtzJ2Vj3+Zfu1z41D+z7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P9KVIZLydWsdWuJFysI+9sX5du7+Gs6yv/8AhNtdspm1jw5r1gZZL0R30LLLCm7900R/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UNY/4mEWn6faR2kVvtgh8H+IEWL7Qw5861nb7z7SW3fe3bq5G7n1VKEaceVC+INZmvod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hgZ9c0qzkbzNM/d7o5rAqv7xfvbm/i/i+WrOnafd+IMy3f8AxMNP+yrD5kb7rbVtNLAx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W2/e421mW+oWnh/T4tQ1XUNQi8NWd6sNlJeI8Gr2V53TO3bJDtLN/d21zfiDUNW1jV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q1u7TeHNU0v91puoKWy1qBu2rN/tNy33W/hqkxtHSC40/WP7Fi1DxDcahFrkMmiveWcH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czElt0cy4H+9UI8Uafp9xFqH9n6hp8v/AAlsj3Vv5y7be62ASZ/2ZOW2/wB4VjW2j/8A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+0/srStQdn1C3vH8pdE1iPlXyfurJyu1fWmeKPEHhS4/tH7Xrcl3d6hDZvdf2Xa+bEl5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9y/KfrVnLOUYbjb/AE/T9K0rxHaWd39kubKzk8PJ9sj2q8n2r7VGMr28tCu7/drY1i3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v9ny6hqek6ZDJ97fHHagyN/wHafyrpfg9qHg/wCI/jDUdPl0T/hIJdQdb149YTbFF5S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+tSftEeV4H1j/iSeGreLVby9hheS3mZll8xJI+A3+rb+HzFqW7HZHDc1D299Dm9WHh/4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pGotdzWmk38Q3SbY+rD+8vK7l/3ttfNfi7wjqXgnW59K1WHy7iPlHH3JU/hkU9w1e23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zLHqEulp/YWnx27+Y1pNJnzriST/AL+bW/3f7tRax4fi+K+nzWn2uSbUNLgWytryTb5F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7rcqy+m1q1hPoeRiMNdc0T56JoXvUl1azWN1NbXEbRTwuY5I2GCrA4IP0IqNe9a3PEsS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nVrEloKKbk0ZNWI5DxX/wAhY/8AXFP5tWSvetbxX/yFj/1xT+bVkr3ryqnxs/U8u/3W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elOAzQeqhMe1GPangDGaXbQa2I6MUTSLbwxyyMsccn3Hc4Vvoe9eieEf2f8A4j+NLT7X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9y4vitqkn+6ZNuaQKFyt8IfhXqHxb8XRaRa7oLCJBPf3uNwhi9P95vuqtfoXpOhaZ4Y0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pYWIS3WMcbQOMH+83Vmas34OfA+w+Cvw3n0oSpd65eI0uoXWP9ZJtA2j/pmvzKv/AH1/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gabyRyDLx/u//ZVx1Kl9EepQo8qvI8g+LdhNN4S1BQ+yR4ZpAnrtX5a4D4H/AAZ0jXfg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HJLJe+XHO8X+rXAzhl317N8V9MltNDkuhF5spj8r/vpTVvwxo8Xhf4J61F/z76VK7/72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p201Znw98ItMdJyJATuZZAT1zuZf8K+hdCtL7SwGt2KyAfPj7r15R8KbPdr/ANl/6d2d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I0rTSbWJ+n3a+exMuedz6nA29ldGhoOtrL/rBg+9dPBr6oMAcVzTaG8L7oxgVpQWjtH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3BrqEEk1mX+v25Yk5P0qL+yyw5OKiOjjuM1JXOYNxqF9qLFUBjj9fWs7UNI/cEV2cdis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6kkHpWkSHqeRfs46SZf2pfHCyfd/sSN//HlX+tbfwd8JJ4S13xzpoXalprJWNfQFUYD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l9ZaL8Rfin4q1SaO00+zhs7KS4cfdZiRt/76Arrb+3/s/wCLXiWKEYW+jtLwj12q0bf+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/gR8dilerI579o34Dx/F7wpFqukIsXiTSYS1v2+1RbdzQs3/AKD/ALX+9XwAYmTh0aJx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9cdF/wBHgki6/wDxJxXw3+2j8HR4H8cHxbYxrHomvyFnCjAiu8ZZR/vYLfnXsUZ9GeBX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Unl+1WAg9aNldy2OGzIvLo8upttG2kBDspNtTEU3BoER7aTbUjCm0ANIwKZTjyDTaaIY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NJ2NUZkcjbVJr04PkZry64/1bfSvTIj8ldVDqfE8SL4GTb6N9R7qN1dZ8LYl3UbqZu96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3UbqZu96N3vRcOUfuo3UzJoyaLhyj91G6mZNGTRcOUXdRuqPJoyazKsSbjQrkVHk0ZNA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6NVFIp+RQTyE5uTSfajUORTCRRcXIWvtR/u0v2r/AGaqZFGRQLkLf2r/AGaPtXtVTIoB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HpR9p46VVyaMmgOUs/aB6UfaB6VX3UA0Byl/7dI0JiLnZ6ZpiEVUU+9TA8VSZDiT+Zil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7kcpL5h9aPMPrUW6jdSbHyku/wB6N9RbqN1TcfKOd+KSNuajZuKWM07j5S0rYWpFfiq2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ycSbfQr1DnmlyaLkcpP5lL5lQZFOyaLhyku6l3elRClpCJNxo3Go6KAJA1ODVEDTsmqu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Ian7qLhYfmlDVGDmlBxTJsSA0ufemA5pRQSP3UBqZx60o+vFAWHh6UPmo+aUGgRKGpd1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C0A80mcUZoFYfuo3U3IoyKpBYXdRupu6jdTCw7dRupu6kyaAsP3UbqZSUBYdv96N/vUe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9G/3qPNGaB2JN1JE/wC8qPdSRthzQacpoL1NSDpVZJqeJRQZWJ6FOKh8yl8ygCyrCnb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96CbHaUUUV3I+WCjtRQehrQBhOKTdQaSpKF3UbqSigY7sajJ5qT9aelrcSH5LeVh6hc1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VLZf9IuLW1/6+bmOL/0JhWe+o6aGIOtaUP+4hD/APFVnzq9jqhhK8nZU39zLZHem1BH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xnPpHeRN/wCzVbW1mEW/yyU/vqcj8xTciZUKkFeUWR0m6g03NMxFzRRRQA3dTgaaRQDQ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2RQCENMNOJppoLQzJppNLTT1NBQZNGTRRQFgpKWigsjOcGss/Jfyj1iDf8Aj2K1azJx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9XNVOqh1LA6UUDpRWABRRRQAU9TSYGKbV3IJN3FJmmU4GncVh6mkNJSmquMSiiii40F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KKKAG0UUUAFFFT2FjPqV9a2dshknuZVhjUdyaluxrTpyqS5Y7na/DL4dN4kuv7Ru0/0S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3qfavd4LGK2gEadhjPrVuz8Lx6DYx2lsoWGJdox6e9LFaM7Y9K+PxOKlVkf0bkmT0ctoR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MqTjmp/soCYxzWlDCAhFROoyRXBc+nMySMLkVCU9KsTn5j6VEBUkFafKoSKXT5d5INXl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H5MzCpKNAdPxq/anDCs9DkVftx0qAM+6jzdEj1qWaEPGOKe65kP1qVVytWBmPYZjf6U3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5rXWHKtWbCDDdED1qgIr3SGtG3RIXt/7o6p9KtaXcvDykomjHU9x9a095aLnk+tVJdKh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+6Put9aANi0nSf7p2ms7xB4E0vxJGftMIjm7TR8EVSt7mWzkKTqYm9exrat9QbHJyKlx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m7xZwF58Pdc0MtJZzJqcA5P8L/lVS38SCzfy7yGS0kHB81CBXrUFwrHPmBj7jmpLq1tt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L/00QGuKeEjLY9/D5vOGkzyo+JrSYHEqD3xmq02v2qf8tFb9K9Bk8BeHnB/4lcI+hIqs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cR+pJrn+ps9H+2Idjzs619rbZBDLKx7Qrk1Zh8Ma3qQySLCI95T835V6Za2lvZptt7a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q93t5z8x9RzW8MJFbnDVzectIHK6Z4Ys9GO7Ybm47zzj5vwFXj0PpVluSeKz5b1N4jg/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9T2rsUFFaHz9WtOrK8iC4T90XH3azYbfMxkkHHaugs9LWGD7ZeYluv4I0+6n0rNuR+8P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kjijYABxVpo+KhYYzQZCRnDVrQR+bbHPOKx1bDV0OkqHhYUAc/JaHzmAHenpZsueK0ZY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E1SIsY4cqTTxJkYNW2tM5qI2nOBVDtoVJYlYHFUJLUknFa7WjDrUZQLkGqTtsZtHzz8V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z4etzJafens4xlk9WX29u1eQZzX2+yFCWT8R618tfGrw7/wj3xAvzHF5VpfBb2Edhv5Z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X5/dZ+eZ3lao/wC0Ulp1OFoopM16R8aehfAjwknjD4maZbzJ5lpabrycdiE+6P8Avor+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yeGrDR9Mg1fT9HlCSyyy6g3Drt+Tau0/xH5v92vEv2NdB8+41W+P35riO1Q+wG5v/Qlr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PF10llo2g6lZqnlLc6zcQqwTjA+aQcbt1ZzZ9LgqShTv3M9JL658IyXP9haL4wjublYc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Sxn+HazfP/DtbpXM6Zeec9v4XtdQS7in2wf8I742t2hmVy3zNFOq8tydv+r27aveK/DN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AtpqH2fT45vtGg3wjaCSR2LKoWRvl6fNtqbw9qEun2939ru/FmkxWdlNOn/CSaes8Vu3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Wb+GsT0Cjf8AiD/hINY+yeGfEEcsVvD/AGY/hfxB/wAel6oydscx+8zbv4vmX+9V7wd4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un3lpomzZdeD9YRmZ7rGY2sJvl3L1+b7y4/i+WuX1DT9Q1/91d/8I347/wCmlndLaX36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Li4/4R/+yvD8s3+iW9kr/Y/FELt++k53Q36/Ku1cLtX0poluxV/aB1D/AIk/g/8AcyeV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skj8o8j+9tyteUW3gfUPEH7q0tP9Z5iJ5ny/LvBFe7+MP+EZuNP8P6h4m+0ebZ/aHtbO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OT91lXA/76rmPC3xBu/FHj/T9E0S0j0/T5N001xH+9l8uMZP3vu7vlX8a6Iwurnl1K1L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4G/Ci/8Ah/rDeJ9QvoraVYpIvsij5URtpyW/4DXqlxbReMNXmu4bW3lu9io958k+9Ryv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+uT3kFvbQWOn6pftIWJOnLb5iVeu7znVdv8A31XW+CLKSCxSaaGSK7mYDyrkRb0/2cw/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Q5Yql0KUPwn026gmimtI1hkRt+xFCtxj+HrXB+Jv2eLeb7LqHha6W1vNOjk+xae7NHae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mnlg4/5ZVTv4Iv8Aj/sP+20dcTq2Z9NDK6Uo+8fn9+0X4Ln0y7h8QS2L2FzMFh1CAj7s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577c+teMA5r9I/jd8PLf4o/DzVYceXfRQNLCxH3ivKg/iK/NuvSoVOeJ+fZtl7wNa3SW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h/QbzxFei2tIy7dz6V2rQ8KMHOXLEoUley6N8DrKHbJqV1Jct1KR4Va6+y8KaNoqgWun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b8zWbnY9ujktep8Wh8f+Lo2TVIyyMu6BSNw68sP6Vjr1r1b9pn/koFl/2Cof/RkteUV5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Wg6FJUpdCZe1SDpXrXwT/Zc8ZfGdItRtY49H8NN/zF74MBKOf9THjMnTr8q9Pmr7S+En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N9PBN4p1lOftWrxo8EZ/wBi3+7/AN9bqzcrHpwouR8UfCT9mLx/8ZRHNpWjyafojNht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9uRmRv8AZj3f7W2vsb4XfsI/Djwf5N1r5m8W6nBhnk1KMra71/uW6fK3/Amavon1li8y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ZoZU/effj2bmX6VDm2ejCnFbmZeeHtMjtoYr3RLJ7WJF8i3FnEFT/wAd+SuX0a3+0eJ5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pvS3/uY/ird1xNR1u5aMzyQxPyyn70p9W9v9mneFNAllt1UyjMsm08fKqjmspNm3KlsY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7eDghR/n/gVa1lamGz2MAPlYVuS2UFjclQEfHl8r9Kq+WGMeBxsT/wBCrE1izkPHdot5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5B9FXiub8RXyj9nTxjqMfG/SJ1X6sOK9A1FcW8sf+xJ/6FXmHxPxp37O/jCyi+VVQQgD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Yj4bmidtT578EW39neLNKmPAuLM25/66L8w/8dU19AaVDm0jB6/LXjdvpz3PhaW/QYu7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P/4pc/nXs2hXC3djb3CfclVJB9DzXyPtXNntZVVcoOPY6VYQ8OMUttbbSeKsWablq2IN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0pptVPYVeMdNKUAYd3GEcgDFc3rL+XDK/wDdGa6i9/1jVxXxAvhpuh3ko4Kxk1UUQ5JI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L8VdK+J3hzSdZj0lZnOowDyo3a6uYZEMaSs6ttTKjkV0ngTUfEuq/HTULnxB/aEYj0eK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rSK4Mn7tflZV8zb5i7Q22vbv2VfCsOhfBbTNRFlHHqmpJNPNc+WQzBnZlXd6dKx/EVvu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n/jyt/7LX09G3KkfHVZc02zuNOPkRW0p7qq/k1Q/EDwvonijw/LaahaR6habFf7PcR+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TttjJx/cOP8AeWrtto/n22Iv3vmfJs+vNd0DhkjxbwP+yf8AB3V9Hju7jwvA85dkdDe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ba5P4yfsa+C/E+jSyfD20Tw7rdrzEiO4s7n/AGXDfdb/AGl/4Fur33TdHufC9vM1tJHG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7/0Kp9N16O+EsU+nfYZgMebFF58I99vykV2wkcsoJn5R+KPBut+BtXm0vxDpdzpV7GcF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3Rl/2lrIr9ddQ8P6fq9sf3Vnqv8Acs5EXy0b+9iSvLfiB+yZ4I8b5lu/DsWi3f8ABeaG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/fNbc6Rz+zb2PzZIwTTsCvo34l/sVeKvC6zXnhqdfFNgpJ8gKI7xB6Y+7If92vnie1lt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e4hcxyQTKUeNh1DA8g01K5k4WKzLUZSrDLTCOtUYFZlwKib9KncdahI600SRkcZpm6nN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P+pf6GvSYj+7H0Feb3AzGw9q9Hi4hQ/7K/yrpobs+M4h1UB+aM0UV2Hw9h9FFFQKwUUU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AsLuo3UlFAWG7qN1GDSYqSrC7qN1JRQFhwOacGqOlU0E3H7qbmkJpKAuPopmaM1IEg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jcfWkBJRTA3rS7vegB1FNz70Z96AHr3qUNx1qBTUlUiGhd1KGptFUmTYduo3UZFGRQxW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0hrHiljPNMPQ06OgqxNninIaiJ4pyH3oMWiWlGTTV70tBFh1OGaYvSnA4oCw8ZoyaTNK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Rk+lLkUUAAanbqYBTsUAOBp2RUYp1ADw2KUMDUWetLmrIsShh604OKgDe9ODUCsTZFGa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LSg1FuNLvNAcpMp4pwbFQhuKcDigixIGzRUeaVTQKw/IoyKbRTQWHbqTdSUVQWF3UZNJ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aCYFGBSZozQFhcCgjikzRQMaTSDg0UUFjwxFKHIptFAiQSkUvnGoqKCOUlExFHnmoqK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QPkgooooAaRTKkIrF8TeMtB8JOsOpagFuyM/ZoU3uv1GeKlyS3Omhh6uIly0ldmtTlj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SY3TTNtRfTJ7V5Rq/wC0TZ2gZNL0gibtJfP5gX3wu39a828V/FbX/F0Sw6jeLLbIcpbQ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/jXJLFQWiPrcFwtia7Uqz5Ynq3i/47aboayQ6LB/a1ynS5mUrGv+6O9eO678UPE3iEOL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7xylIx/wFcVzs128v4VRkO4mvOnWcj9Ly7J8JgNaUFzd+okl05dmMpZj1YnJP41E07N1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rWHO9j37EvmH1P51s6J411zw9L5mn6pdW5H8KyttP4ZrFAGKbQptbEypxmrSV/U+pfhp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2uylpryD5kzhJ/dfQ+1dpk18XadqE+l3sV1aymKeJgyOp6Gvrnwj4oh8ZeHLLV4iN06f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H6Z/GvXw1b2i5XufkfEuRwwLWJw/wS3XZm0OlOHIqNTUi9K7j4IWmkU7FFBI0GnUmKWg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MPU0FoTdTaKTNQaoWim7qAaAHUUUVYDSODWfdD/Soj6qw/lWlWbef6+3/wB5v5Gs5q6O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NyaMmuYY6im5NGTSEOopuTS7qAEpQcUlFADwcUu6o80u6mmKwtFGRRmqELupC1MzSE0F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NGTQFhd1G6m0UDsPr1j9nfwimteJbjVpxuh00KIwRwZWzz+ArySvrH4JeF28N+CrQTJt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ct2rzcdW9jSfdn2vCmXvGZhGTXuw1f6Heyw+Yrj1FUXtNj5A/hrV6A0gh8z8q+MP6BsZ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WNaLQeWTTraIM/NAHPajbbUUY70Gy+ReO1bGvwLGU+tOjtw8Kn2oAybWDy26VR1SzMU/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fYob3pNTtVmsww60Ac7BzitSIbUqrbW21uauuu1MUAUmHzmpSMJSFfmqUj5aAG279Qaz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oxhzUWpwb4tw7UAWLSUPFn1qJXMNxnnrUWmN+7KntU06ZOaANB/I1qAxPjeOhPWsRLW4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PG/pV+zYRSBiufetC+jW8tywHzgcU0wKcF5JAubiF4z/AHol3r+dW7fWbeTI+0Qj2Jwf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o/luo29OTWjJYWeoLvMCOT/eWmBbN0rZ2sr/AI1UuLjy87gqfjVGTw1pynL28YHsKp3m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+7CgCafVraLIe6jU+m4Z/KqI1Ca6OLO0muD6uPLX8zVvT9Jgg+dY1QdgoxWmGCjCgCga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dr298hQM+TaEj8C3erNnbwafabIYQEH3R/jV2ZiQw9RiqQ6Y7elA7Fee6Y7Rt24rLu28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ztVGOPfI3tSsA1k+WqssdX2Xg1WkWkZlEpzW3pcm1CM1lMvNXLR9oNAGhqUOEEgqrBJ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uye1YcB8q6aI+tUIvEZTNNSDdlquRQ7hircVoFTbQMyxZ+YjcVnSWwWSRT2xiunggHmF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+zanbRj/AJahj+VNEsrfZuOleUftCeEDrPhJNVhB+0aXIDIB/FAxw3/fLbW+gNe3wwBl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N1bTIHhlQxsp7giuilPkkmcWLw6xFGVJ9UfBPrUZPNb3jLw5L4S8T6jpMoI+zykIT/Eh5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d6+mi1JXR+M1KUqNR05bo+xf2PreODw3pMi8NNdzyP8AXdt/kormPihp2nax458Sy/8A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tr75LOdooNwOPl2xt8u3/ara/ZIvM+HdOTOPKvJI/wA2z/Wsf4wG1tPGmtJfeKry0tft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2j3fcx8you5WH8VYT3PqMLH92kWvHvh61n16GWTwJrjONPtF+0WOp+WqgR/d+aNuV6U3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iIW2ga9MzW8aLp2vaitxbyDzQW2qNvO2s3xLp2jao3h64s9K8T6w9zpUJUWc0aIVVyuG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1P0rw7awaZrkNz4fu/D8dzpsxae41P7RdfIN2I4mZfn4/u1J1HNw6Os9xF5/w7iHzr+8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fMzV6tbW8v8AwnGoy2kuuafFJcs/lyanDLbOoUDiH7yq1eBWljoepPs0zQ/EfiCf0S5W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FX0FafZR4ke+lg0rT7i9s45fI85pbncQvmL95lVVZdtNGDR5B8f9eN543Fih2tZW8cSu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vvtKV2X7OnhK80vUtQ1y8triGSW3W1tjcx+VuVnyxUH/AHRXaHwxoltrEmtLYQvqVyA7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hc9Pu/rXQabdA811e092yPMo4C2Ideb9Ct8UEsftGny6hZeFPK2Mn2zxZqckVsjbvui1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j4XXEVv4X0ryvsfkxv8n9n6c1jbfe/5Zwn5gv8AOuF8WTbNIW/i1DT9GnsVaRtUvNM+3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hj/v/d7N/utUfw+8Uy29xFDqH9ueVqj/AOhah4svf+Jlqcn/AEzs9v7mFV+b7sf+7XI1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nvMwySDzVBv9FZ1HRqg0rXYpwIJ2xIOFY96vT2/n1504u59zQqRqxvEp6Cwkup7V/mRh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W9va+OtUW1/495LrzU/3X+f/ANmr7n+KHxJ/4Vx/a3leX9qksmhT/YkPAb/gNfE/xOtj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2UAsD1KyyL/JRXdhU43Pj+JHCpTjbdXOSr3X4NaMdL0K4upFxLcHjPp2ryzwH4TXxTq6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Z5UG7P8Asj/er648C6FoM9hJNFHJNaxPgRuuFz2rulO2x4uS4WXP7eS0OTngP2fzfKkx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GU8+ldf8RNeTTre2dogqyFUwP4l3fdrn9MvYtVXzmtfLWR2437a527n2J8vftM/8lAsv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9J/Y4/Zhg+KUw8XeKbN28KwTCOxsnG1NSkVvnJ/vRL93/ab5f4WqP4h/DOf4x/tJ+F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nTEnvJUf57e2jdmkO7+991V/2itfoR4U8O2fhPSLXT9OtktrWygSx0+1QYEMarhf++ax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uZmhFpIsbCOOys1lmQAKjEJGi/3eKqpPqEOfPhhgQ9o0wP1rorCfbbHe3zGp7i2GP3w/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a7PTSVtDmUlk2nqy+3C/pQokfOz5P92tSewDZJGT6gbjSQqsIOf/AB//AApiMv7P9n/f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yhi+1/6uOaf+6vpUGpTqxtoQGl8yRenyrtHJrSv/ACufNtfsvlwqnl/32Lf/AGNNlmF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H5JmkgAIB94x/Wi6OLiU/wC0f5YpYRtH0kx/3ytQBWnx9nmx3/8Ai68Z/aD82D4OeMrS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f8X+uSvaPX/nr+72V598V9HtptIvVmXet1KjsH5GVmXFcGIjeNkbxVzyfwzBH/Y8SpjY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8BTOuiQ2xGPsztAf+Amuf8IBodP+zMctbuYj+Bx/Su08MWiRXeowgYBkEw/4Euf6V8HQ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+zrSgzrrK5VRitETq461iLAYhnNL9qZK9Cx9ibRkAHWomkHrWULt2pyys3eiwDrlAzE1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9U/65GvUWYt1rz/xxpP9vT6PoyYZ9R1O2gf3TzBv/wDHdzfhWkI3Zy1pWgz6H8G6Svhf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9k06C3x7rGoNcD4ctP7Q8byXc6grbLjP+0wYV6b4u1C102xt7F7iKK4uARDAzgPLtUlt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NPBxe5lu2h+9JKX/ACY171NWSPlZbs7VnaezY4+9ER/3xWZYXQiRk/vYrfe0NsrRnokh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kJcFmb+CMH8jXqU9jlmV57CKe/x/yykTfVyHSYrYBxGNvYkbf1q9daaqNCRF/q5Wi/vf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LZNsUmAP+eZx/wCO1qmZGbfXAI8nys/8A3VnC3mhBMM0lr/1zfb+lWX/AHkhbOakhtjM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T38TEvBFqI/3Ckn/AH0Otea/GD9m7wt8aLdryaFtK17btW/iQLMMdA46OPrXuFha+UDx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cRf89fXftZauLG6d0flH8VvhD4k+D/iF9K8QWZRHJ+yX0YzBdL6q3r/s9a4ev1T+JXw3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4X1UrbaxZyBUugPmjn6wzKf7rfdb8a/MDxJ4ev/AArrl/pGqQm21GxlMFxER0cda3iz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Rc5qEp1qw461ERVnNYruuM1EanfvUB6VYrEb16BZH/iX2/8A1xj/APQRXAOOPwrvdO5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RXTQ3Z8bn69yLJ6KKK7D4ew+iiioEFFFAOKAHijFIHxR5lBIuKMUnmUeZQGo7bSYpvm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KSjzKQtmkOw3NO3UwijmlcfKP3U3IpOaTBouHKLuo3UmDRg1I7IcGp24VHg04dOaAsh2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aAshd1G6kwaMGgLIcp5qdO9V0HNWo14qkZsTHBplT7aTYKZmRZNLuqXyqTZQIYKM+9Li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TacvQ0AOzSoetNpV70ATKacDio16U8c0GQ8HFKGpgNLQBIGo3UzFABoM7EuaAcUwA/Wl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nbqjBzTgcCmmFhQ1O3UzIpQc0xWFLU0NSlaaBjNBI5Tmnio06mpVIxQAlPptOqyAoooo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EgOtOpop1AD6KRTXqHw9+D+n+NvDGoah/aFx/aESN/o8aLt3fw0XsdWGw08VP2dPc8wp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cPBKNsiHaw9KzLXUBda9daVKMeXDnzP9k/5b8qHKyNMNg54mfJAWy1e2v3jSFyHkG5F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74qhtVKQAXEn98dKo/EC3i0fUJv7E+2RaVb2UMP3GXexb95/wGuTUgHrXs5Zh4Yn3pnv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x1ieNG532oP0q5a+IhcSRr5BQOcZ3dK4vz4tp9avWF0QqEE8HivoJZdQa2OWpg6Sj7qO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cCiiigBtFFFQA6iiigAooooAKKKKAPSKKKK9M+PCg9KKKAJrC38+4jH+fWvk3xPrb694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TFx/31X1lbciYf8ATGT/ANBr43n4nl/3j/OvMxknHlS63P0jhCCaqVHv/wAOYusyGS4z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bs+bOW9DUj/6uvKP1JK6SLumWEuofahDybeE3Df7oZQf/Qqz5V2O6+hrrvgrdwD4n6LB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JEPQiSNl/rWX430U6D4lv7BiWNvK8W49wD8p/wC+cVQr8tTk8rnNNwTTN1K/U02pOhIf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7C19Cfs6Xfm+FdUhzxDdLsH1GWr57r6N/Z+0/wCx+AmuSMNdTyPn1AO0fpXbhPjPk+J+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MVqerVXU4p6tXtn4bZljNGRUIelDUEE1LjimKadQA1qiJ609z1qEmgtBk0lFFQaIKKKK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op3AXNUb/wCVIW9J1H5qw/rV3tVDUT+5X2lQ/qKUvhN6PxDqKQHNLXKUFFFFIQUUUUAF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QtNcSCKJfvOegoLhGU5csdyaisjQfEtr4g84W6So0fIWRcEjua0t9FzaeHq0Xy1FZj91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SMeUdkUZptLimAu6jdTaKAHbqN1NooHsdR8NfDzeKvG2naftzCjfaJ/ZF/8Ar7a+yLSE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Adh2rw/9mXwwYdKv9cmjxLeMI4WP/PNSf5mvd4B1FfIZlW9pV5Vsj9+4Ry/6ngfayXvT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i3XFNVBzU0YGDXkn2xXmQMTUSp5Zqdz89P8ALBFAGf4lgIhRqSx/49Vz6VLr8u+zX61F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Lfbmokj8yHYe1WW+WMg1nTXvkSYFAFHydly1IeQwpwlLzsaTGc0AQ4pc8UGkoAjLYbN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lKcPu0AULZ/JmK1dZsiqVwm2XcKtxkOmaAFjbBrRs5cnBrLB+ap7aXa9AEms6eEPmKO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QoT0rVkcXdsydT2rEe2MTZ6VQFma7aTNRR5JyRU0ManJqQgL0oAaOFqrLclD1qSZyoNZ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mag8+oippoGDQNMkZtxY1Aq7c+9SgZBpp6GgZCwzULJnNWCKaUzUmZUMVOjTaDVjy6V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CM5qhq8Rtr4SjoTmtS1gEZwKTWbbzrXdjlaoCWwkEiq1aDMM8ViaJJ+5KnqK14PnJoA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4Gp6PPniMzD8SoroAtYHi8nzdIjGcmeTP02igCfT/mDZqG7GLo/QVLp3DEVHdDdcye1W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vtFpa+JLaPLw7ba5KjqrH92x+h3L/wB8186195+INDg8SaHfaXcgeTeQmFj/AHf7rfVW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uNC1a90+6UpcWkzwyA9mUnNe3g6nNHlfQ/Os/wAJ7OsqyWjPoD9mXX0s4J7QOVa3nE5x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0m9h8ZRXmmafp7NcWiSSaje7NsW04CN5ny/dCsvFfN3wX8U/2J4tSF2xFeARt/vdq+pv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GNrqk6yzS6G3mXCREZkgUEkc+xHPotdc0Z4SalBWPOdQ8QRah4Hi/tbxhqGoS6fetDPH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/Vrl1Vex+6tYujeV4f1C11b/AIR+z8M6fv3vqGuXTNPLH3xG33ty7vux7at+BtY1DT55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omqQNAmqXE+2787A8lwW+aT5tv8Aq128tWFJpkNvqOo/YdPk8QalZyMt5rWvjyrW3cN8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Rmb/AGag7bFXxjHdWN/dWfiXxc6aaj+ZBpmlJlnhP3W2rtjj3Lj725v9mu/+G2oRf8If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lrZ7kg+0fvLm7tT/EN38O9t277tcvPcS+KNH/tXSrT/AISvxLp/l2r6pcWu2B8sdvkx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l+Vf4ag+H1xd6f4om8nUP+Eg8YSfPNeSP5sFp2PJ+V2VfvN91furTRztWPYhPLcW58n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T/9lV7RI5N43c+tMtRm3u/9xf8A0KtXw8oLDNWhw0OgtoPI615x4w8Pw+ENYu9WF3Jp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xB57XOr3bSN8un2Yb/Uq3/TP/wAd+Zq9Lvr+10LTLrU9QmW1srZPMlmcEhF9eKpaV4w0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pmrMwz5dpdxvJ+KA5/SmdMTl7Hx9Npls6a1AunzW1s17c28cnn/2Zbn5LaGaT+O4b+6v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+JD23nQw31xF5byI8e77rRgEr/wHO3/eq1rHg+0t/Kl/eQ/8TNtXureT5vtdx/yzaQt/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q/w15J4yZfDumvic3E6QkOzj7zszOzfUs3X/ZHpWMoo6FOSWhxfjrxHceItaFoztLs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q5Dxg02s6xpttHCFlkzGgH8W6aTB/Q1paLK016l7LktCWnc/xbl5/wDQsV3mheFLHTPs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1jSHzT6n/wCu1aQVkczoyxErGt4Y8J22i+G0scABiGl/2nr1XwnFbRabHHBj7NAwA+ve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XsrWMkRLKT1+9tzn+VepeFrNbfw9LKhykjtOKGfS0qfs4ch5z8anmvtfs7WM5ijhyB7l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QgfNGOao+JtUj1Lxjbq0ykGJW/Deam1XxBbwMlrDKJppXVEjj+87HgAUi0j1H9nLwvFd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PzLgw2+j20h7BS0smPwZAfpX0pbc3dj32oz/ANK5rwzouk6LYWulWFsNPS3UbYvl37v4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nToTBcAnJwuOa4qkm2e1RjaCJ44lj1xrckqrDcCOv0Fal1KlrEH4DDkheie/1rP8RQGz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JHU1Vkne+uY48/Knp0H1rI60aKHzY944U/nWVdcOe9a0021fJh/8h/41WtNLV4DdzAeV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0xVElCG033UPmO1vKkmPlbdgNW1dTOWlFwTcK0/yyN/dUVz41ZxrU91cWyyI8f3VG3BAr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IYDEGGR3zhmoAypbcE/8BX9WqxJAPs0p/2nf+lStbHzB/10VPyFTtbn7HL6+Wn/AI81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/wB9f5VyXjDSW1vQ57JxmQRNNB/e3Z3Z/wDHa7s2Mpbdu7sf++VrO1/TvIWFo/3XlIqp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rHRTdmfN3g7+z7fxhqMN3/qrhFuk+82xj/8AZA12ur2/9neKNPmhixa3kLInybfmHt+d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8e6NJdrt3yyRpj7rru8xfy2tXS+KtdtLu1juLZJYprW7ac+Y/m7o9x+7n5vu18PWj7Ot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maZJNRFCactwD2qVZAc8V0H2pXWMg1KoIp+AaRhgUiug0ngivGPjH4m1nwzbtrfh+8S2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eUZlRmFuxjWRSpP78fnXsTNg9a8O8ceBLv4zarJ4S0fw7d6jqst5aufEBRltNEtB/rpc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5vu/7tduGhzTODEy5YM+iB8JvB3w/t5fEunfbNb8S3kPz+INYunubuWM8/KWbbGrf3VV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j6IrOP30jsOf9oZrg/D2n+NtHt9Q8M+Jruz8QaJpflw6Z4gt08q5u4+myaP7qsv3dy/e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p1u1wrLhFk5+m2vaUD5ucupY06WS4ad5s/vFVhn2qPTi6X7QJ/ExUfjV3THS5nyBhCCo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kiffVtw/CuuGhzvU07g3X9nzfvv4Fm+5u39qq30TQ3Btjvz8vbNadsZrjMUsX+s3Inl/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+wu/N/1uyFP+BVsiLGC1sFfqD/wErV6CMKo+X8l3VG1qYG5L/iA1W4m+T7uffO2rSJLE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v9bsYe/3/wC98tbnn/Z7cnvWB4cUX3ieSbvBHtH1PrRY0RLDoyQeIjfKOZVNrJx/D1U/9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29/h9/Z/izRvGFnFtg1WFrC9IHAni/1Zb3ZP/RdfoMLgW9/MK88+LPwo0Tx74cu/DniO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KWMfvEk/hkjb+Fvf/eqkYTjc/Isjg1Ac5NdT8QPCeoeCvGusaFqmny6bd2czAQM24rE2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uYxWyPPnGxXfvUJqzL3que9WjnYxh8td5pfOl2XvCn/oNcI3Su60o50qy/64p/6DXTQ3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LR6U2nE8U2u0+DsLmjNMzRmoIH5ozTM0UAGTRk0zNGaCx+TRk0zNFAC5NGTTOacOKTAd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pAGaXdSUVBNxd1JmiigLhmjNFFABmjNKFo2igQgYjvTgTSDApaAFzRmkpVFAD0HWp43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0Qy3uFAOarh6cGqiGi0KQ4qDzKN+e9BJLimEcGm7s96M0ANNKvQ0h60q9DQAtKvekpV7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NXvThQZDqAcUUUAPDgCjeKZ5eadsxQKw8SClDg0wR07ZigLD1wacAKiVSM05Qc0CJgop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mmTYl2jFRsnWnK1LjNMzIduKUNTytM20AOWn01Vp4XirIEopdtG2gBBT6aAadigkBTq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gx42fwd4jid3zZTkRzJ2we9eb1cs5GR1ZTjBBqXsd2BruhXU0z0T44+GhpPi17qBf9Eu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/o1ZHwv8NWL61rur6jDFNa6dpM18wkBO6bHkWyf8CmmjrU1DxB/wkHg+K0m/4+rf7n+2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/wAR+Hfh5e2stlcWQ164tYFH/PZI/wB8v/jwVq4qk2kfoWCwSeM+sx2Zy3ijxzaafo+r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i2Tb9Q3/AMOBhcfh+teKf2TqVubL7Xpt3YJejdbPeRGJZlyBuQnqORz712//AAj93/wi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8TLD5mz97wuSv+7tqXxB4o1bx/8AE+K71a7ku5bOFbVI/wCGJY16L6fN/Ksljq2FpOVN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jsRClJaHNS+A77cPKEbqRuPzcgU+30yKHVbKzuGYo7bVMQ+83r9K9Tm1G30WwkuDKsRV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Q0zzLl5dTukQmX5bNU48uL+99TWuX55jcRzQqbFccZHlGR0OeHNzv7Jdooor0j+cA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DNQA6iiigAooooAKKMijIoA9Gooor0z48KKKKBFvS18y7VP7ysP0r421BPKu7pf7sjD9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dXHUZr5W+ImmjSvGet2oGES5fb9CcivLxy0iz9G4Sml7SmcTtykh9DQeU/Cnx8wS/Wo0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JvB2ojRPF+kX5JDW95FKpHba6muj+KV9DqPjTW7iA5he8mKn2DEf0ridhNx071dv598h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U/jQaTinJTM5/vGm05utMJoN1qODUu6o6VTSHYlj+aRYxy7kKo96+wfC2ir4c8L6bpaj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xlv518/fBDwv/wAJH4yju5Vza6cPPYkcb/4V/wDZq+kq9LBxavNn5jxbjVJxwcHtq/0Q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0kfmthd1OVutMoU1SMmiwjdadkVCrYp4amZ8op6Goz1NOJzTSKC0hKQmgmm1nYSQUU0t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g+9G6owc07PFUA7Pas7U/wDj0lPoVP5MDVzPNVNSGbO5/wCubfyrKcro1pfEKrU8Gq6k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WJN1G6mA5paYh1M3U7NVri6jtk3SttWrhBzdkVGLk7Fiud8dS7NIiT+/Ov6Bqi1Dxc1u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vSfKP8a5efxLPq2qR2VyqzGX5EiEefmP1rrlgavLdH0WXZfVVVVGtCvZahNY3CzRZR16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Po9rqDELDIhc4BZl2/ez9a4y/wBLdI40SeMmPdsEhAb/AIFisbULLUbu2isBqKwWke58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bXDTwuI53FxPsa2DwWItOrLU6+Dx5L/a0Uc8BtdKuP8AUGUfNt/vH8q6+3nWZNyHIPpX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yT3d1cyxrjMoXb3961F1S7KFEnuGA/hTdj9K7VhJr4jw8dl9KrOKw+h6XJNEmfMnjjx/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0TbXvowfauSsPCup6i2ZUWEHvIcmug0/wLb2pDShJ39cAily04aS1MKOQOpfWxs25W6T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c04RSRtkxuR/fB4/KqN4bDR48ySxwY7J1/KsZviFex7o9NDSr/ekXj8qxjByemx0Ph+E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5vi4toHuGQZKoMmqc16kGUd0WYf8s2bBz6U74D6xqN/8UrB7iWSRGil38fL93/EV9OX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Tt5LrQ7Oa5R1mFwsCiTj/aXrV4hU8JJ875lbob4LhuWJale2p33gTQF8NeFdOsFAHlQg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MbrgdBT04Ffm0m5SbZ+40aao0o010Vh7TbDU9lIJWYH0qhcyYXNWbMgoCOpqCxt2ywS8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qraohQgmn2koePBHagCveOJ7GVz2epNNObcH0qpCm6xvh/03/wDZRV+zjEdiKAC4bqKy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yTUJjz2oApJFhzxSlMZq15XJpph61Q7mcydaAnFW2hxTNlAXK54BpqnNSvH1pqR4zUiK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VZuIsg1VRNpNAE2/bmmZbOaADT88YoJRo6cdwxT722LdKo2crI1ayv5q0Gi2KCQ7aHAU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LA0ElSYiTIqoY9uavGAgmoXhLHigCsQMVEtuWbNXGgNKkewHigCq0O0VEseasSNliKV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X7U0r7VYKUoSqJKuwilCGrQQCggUAMhfyyCeavsRcQMPas1kJ71PbyGPg0AUEH2W4OO9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l5CWfcKtaZlnxQBsgDFcz4qcNq+nw91RpfzZV/8AZa6ZK4zXpPO8WOP+feBF/MlqANTT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8yuT/FUelnKyN68VdWPoasClLbhc18pftReExo3i221qL/U6rF8//XVMK35grX1xJHuJ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PFPw8uyke+9sCLyAgcnbnev4g/oK6cNU5Jnj5phVicNKPVHxjY38mm38F1EcSQyLIpHq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Db6xZRRXLLJZ3kbW9yrdj3r4zeMq53DBHrXafC7xg/h/WorWSTbazsV+jHgGvoHrE/Oc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HxQ8O2Hg7xjfJqy3/iC4llkns7PeViEJZ9vmH/WfL/dj2/w/NV3xRcXfiDw/FrfiCa4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Oz+Xfl8Qufm3Qq2drfekb5fu7t1dj4guNV+I+kWEWnxR/wBq26SQ/bI/+PmLurf7rY2t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HtQu/B/ieW08PxSXfiCN/wDiYahqDtFEi7v3mN3+rX+9I3zf3axPdTC31DW9P8T6V5sU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4ft/3djpMZX70yj+Lb83l9vvSN/DXQ6Ncaf/AGhNpPh+H/iX3j+fe3kf/L2wblY8/wDL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+A1iXGj6J9n1H/hGZfK8Nb5J/EGsRz7rt1/59Yyfm2N8qr/AM9D8zfdpfA2sRafcHUN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WubW3j/1dpYx8R/8B4P5f7VNGcj6A045t7v/AHF/9CFbvhq7soWxNcwxn0c14e3xBugS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ur+MiIT9nuTJJ/zznT5vzqkZp2PpLxfpWua/qFtJotvdXFnFGAsugeI1tLst3DW8yeR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GHh+X99/wkGkyXf/AE08Y+CFn/8AJ/T2Vf8AgW2vL9H8R+KZJLifS2u5JrUhXjil2tuY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3xW+JtjlTa6jsHTzo2cVR1QZ1Hia3svCfwi0q0tjZ6Wuourxiy1mTTx8wMmYZZlZvugf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Xc11bXn+k3N98q/uZvEceqFfm7CNV2/d6tXfan+0Vr99nT76102/l3/vI7i0D7W7/fyt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QBpXjtrC1Q+ft060SEswY/KR/epGqlcitrf7RbRQ+b+9uPnST72yEcsx/wCBV2t34pu9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O3QLF/edQflJrH8FweZ9o1O5H7m4Plpb/wBxB1NWdQaLzW8hdq/WhHo4WLiuY3PBo+1a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t/7L/Wq3xb/aPu/A3hKa08MaVb3c9m8dtNdXv+rB+620Dr/vVcaZfBvhTUJGl8m7uhGg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zV4d8WbZbP4aarcr92SSKEfRju/9loPWvoeaeLvjn4o8WatHdTTxae6xBAdPXbxuZ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7XUfiB+0t4GttQvp7y2tbxtVnEkjY2W0TTLn/gUar+NfP8AX1t/wTQ0hb/41+IdQb7u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1xAi/wDjqy1EtETSTnKx+jOnW/rXUaXHhBmsbTkDvL7PiugtE2rj/vj/AOK/4DXE9dT3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/a2izQf8tGRo0Pow/irlfC1x5dijHgo3ksD1JHcf7Nd9EgMQH3cIQCeip6/jXDXtv9i1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Dgf+yr9azNlsb9pYxXEjOc7I2DNvbAqG/LzvDEuMCV14P8LUljfNJpUbyH/XoE/75bNW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N6aKMP8As60GftcMg8yHYklu/wBzt92rUVmbaXzLacTQ7j93/Wrx/EtaNwMf98SJ+VZ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/Gr/AJimA+G5liXIQkCNpW4/ierME8zHDofvxq3HZeah0rT/ADYn3M5zEGPzdlq1eaf5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5uxSpAt3Fx/oHnSR+VHsm/nRq9xp8+nyxS6hb/cj2fOv3vSsT7BCbfHlZ+TH5Vc1qwtx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T8qmxSOA8U6H4e1hoLO81GG9mdyY4wf3iMAWDI3rz/6FXm/iHw7caBdGxuc3EMyMbacd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9pkZlsJcDKSt/Ij+tGtaNb6xYyWtwuUblXHVG7EV42PwEa8W1uZzhzHmGhzfadNtpDy2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1FamwelZnh7T5tHudR0m7/11vNvT/bU85H610Plg9q8VQlFWkfXYeq5U1fcpFflqF881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g0HWtTE1WQx2sreiE16X4CuB4V+HdppBk/4mtwDdTN3HmNux+WK8n8WSrFpkm9tqsyqW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wma5ub1x5ksrYQf881X7oFexgYbzPIx01bkGXGn/APEvi8qKTyrd1fzJPlWo1nuNdu5X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WzIzyWFzbT78N/wKqFncQWZET3+PLff5dvA27kY2163KeA0dDoGmhLeVx0SaJV/4F96q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tIwP/fX/ANeq1trH2fzooopJt7sn39vzc1JNrT6uxjktzDNnu2V4qkrEpWLGnTzfZzD3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I/8AHaY0YtL3AlEsM7RypVf+0JbYebH/ALj/ANKNUunvdOtikX/Hq2P3f91u1dERm7Jc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l3liV46CsdE8nbHLvRhyAec1m6FcG3nWUk8RyNz9a6yaOLVUmljBWS2iQnbznNUQYmrT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g3N+HWqPw2R59KmvpAd0szEH/Y7Go/iFI0PhydI+XkURrjuWOCK6Xwppy2Gi21mo/wBX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KL/v9Qm5qC5i826P/TNPn/3hVkkW9/dnsP5VFBmOF2b77rkn/apoVj4e/wCChfglrXxB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/tpLGcgdHjO5Sf8AgLEf8Br43xX6Rft26P8A2l+zy9wFzJpur2tzn0Vw0Z/9Cr84ccGt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o61XYdatTCqzDrWiOJjK7jRf+QPYf9cU/ka4fGa7XQ/+QLY/9c//AGZq6KPxHzGer9wn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afn9hlOXpSBcU6pIsFGKUDNLQFiIjFFOxQFxUgIFwKMGnUoXNADMGjbT9tG2gBoGKWl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FG2gBtJk+lP20baAGilpdtG2gAB9qMn0pwWjbQAzBpw6UUUEBilAwDSgYpaAGUoG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WnqetRjinA5oCxIBmlApFpwGagzsJtpwXApVXmnbaAsRFetNqUr1poFNMOUVRTgKcgp2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04DFLRVEDgMCloooAVe9LSL3paBDx0oFA6Uq96AHAZpdtKop22gzG44pNtSheKTZQgsR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npUoUAdKohoiI60BetP2gZNOVaDOwipTtntT1Xin7aq4tCHZ7UbKm20bDRcCvtxTsVP5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5PKyuBTsVOIPaneR/nFFw5WVdua3vDFh9rvV3LlFGTn0rL8ivSvAWmJDai8nXywcANXn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03D+CWKxqU9lqdfbfCDSvEEGPtt5p/8A15uu39Vrq/GPwR1Tx3c+GJj4ua1sdChMcdpP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dn8xQD8p/hroPCMEMtjGYZEmRudyHNeiabDmHA6YxX53PH14K3Mf0fhcFhnHmgj5n8S/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2ml+M9Gsv38k3mbLhGOQBt+VWx0rm9C/Yj8e6JdzXVx4k8MXc045dprjef72d0NfaEEW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lmFaUbXPTpYanQn7WG58b+Iv2SvFus/ZIpvFOj2tpH/r7eM3Mu7/AHfkWuJ8f+EJvCWu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WUhNq8+gya+57m0+djgV88/tKeG/9HtdTjTlTtcj0r1Mmxs1XUJvRnxnGeDeYYSVeWso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hq2y8VHs5r9JP5t5CJU4pdlTqtBWkHIVJBilxxSzDmjHy1IWI89aSg96avWgzsOopM0m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M0m6gD0yiiivTPjQooooAK8I+PmjGx8WRX+MJqECy59WHyt+oNe71w/xx0P+2PBEV6g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5bD/AOKH/j1ceKhz0nbofU8O4lYfGpPaWh8zMojnK/wvUdxbG1lAPQ8ii4Y7z7HinX13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DXirY/b4O6INozmqdzyxIqxLMEXHer/hrwFr3jO5aLS7GV17zSDZEP8AgVBpzQhFyqSs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171oH7KrskMura4JC33otPjJCexdsD8s128fwh8BeDdrT2Vg0g/5bavdiTP/AAH7v/jt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FS92nzTfaMWfKUMUly+yCKSdv7sSFz+grstD+Dfi7XQrppMlnA3PnXh8pcfQ8/pX0T/w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drrmkWK9PL05AB/45iql78YvB0AOfEX2r/rlbSn+YrojQpvWUjyqme4yorYbCSv5ol8C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OnwYeXG64l7yP3NdH1Brz6X46eDoXIV9RuB/eS2Cj9Wpv/C+vCH/ADy1P/v0v+NdynTS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bF1ZVqtJtyO/J5p1c/o3jvQPEkvl6XqKXEmB+5cGOQfg2P0rdrZNPY8Orh6tCXLVi0/M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NqzksTK1SK1VlNTRtVITRMOaD0NIp60p6GmQRmmE9ae3eojQykhpNN3UE9aYTXOzRIkV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aXMx8o/fUV188Ey+qEfpS5NI3INS9UVBWZDEd8Kt6qp/Snr0qK34tY8/88lqO6vYrC0k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0ZqDrjTcpcqLS1haj4iaCZokUZWqdh8Q7Magft+nTT2ke10j8xfnkHTcP7tcte681xcT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4b3r18JXwaX716n1GG4fxUo80om/P4kuTnEuB6Cs6fU5JySzk/WsT7TMeP3YpQ8vop+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z16WSVo6KBPdXXzHmovDdvFNrn2uY820M06n/bWN9v8A49iqckEzE0WwltxN/wBNE2f+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3pI9qjllenG1izPfvLKzE5JJNasGjSyeXvlWNj/yyQZNcrcw6yXJtri3t17Nsy1e3eBv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jtPCk7Xjj95ci8Vt8m0Zbld23/Zrh/tNN2R108mvrIzNL+GF3dqrvptyy93uP3aD8a6V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qF3aabEOwbLVi3nxwk1GaRjYS4LZx54/+JrjvFPim58S3iySIYYo1+VfM3VyxxkJ1LVH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047HW6t8QPD2nKY7G2udUlH8btsSuM1P4iXl6Wj8wWUR/wCWcA/rWQgDZ37mT0HWoZYt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c7z+Wa9KpXwcKd4S1MKeFxc73hoTBYpyZSZp2P8AFI+0fmajl1C2h4mvo0A/gjbn88Vl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M1WTn+HZx/Os3/hXzuSReFz7Lk/lurxPrMYvmep6MMFVUNEe6/ArXr3/AIS3TrC0mNtY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5e7feNfWHw4vX1TVb1w//HsqjIz94/8A6q+Gvht4guPAg8xUS8YK0X3tny5/4FX2R+zF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mrT26W7S3zRBUOchUH/xVcWZYuNaneJ6eCw0qL949oSZmqxGGZTzVeyCvVyRDGpwa+RP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MirkGY246Cs50dD5gq9YXPmLz1qQJNUPmW5OOlQ6ZiSI46ircyebCy+orK0aVotQaEni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4Y584f8AoNXIhizA71Fpso+0anB/uv8Az/8AiasxIZOBQBFBCDGSahSLfIRWjLGYhtFQ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OSBVqqyDJqSS4JPXNOSPcM1RncqGPNRtF14rQMWAaqyDGaAuUXXrUZ4BqyyZqGVMA1Jo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QatlOTUM0dAEcQYihgQacrEDpSbSeaCUM81kq/ZXmRgms+QcGo0YoetBojoS4ZTVSSXY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aeJhKM0EkzS7hUYJzSK2Kfng0AOjAaiaMBTSI23NMklLZFAFTyfmzTsY7VLyKRU3UAMA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dmKUHAqiRpiNRtCcGntPtzmoGvAM80ACqQDmpIIjI/0piTBhViCYRtQBFdrsbbSWbGKT6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o7dw8mKANhXyM5ri9TuE/wCEh1KQ+ka/ktdfFnaa4PSG/tHxLqJH+rjuGV/95c0AdZZw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KOKhiGOanVeKsBVXJqrqabkAq6FwM9qimTzFNGxB8A/FTwc/gvxzqmmc+Qj+bbsf4omy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I19OftXeDTcaVZeI4I8yWbfZ7gjvGx+Un6H+dfMXY19Hhpe0p3PzDMsP9XxUrbM9N+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uCG5uGRkIEdxn9Gr2nxbo1j8ZNHeaw1GbTtVJjluooNuLtV6f7395f7tfIucGux8E/EO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zEp4IPK/St3Exo4hr3ZnZ3FxqHhe4P8AaEVx4Z8P6W7J/Z+9ZJ9QkPDbv4ZN38TNwq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Kot5vJ8vSvEvihIYYdPkdvIis42/5Z4X92rbY/lb+GNv71dlD4x8O/EXThDrNtbR3wlW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3X/IrC1/wPq2j3Goahp8set3d5+5fWJHWPyoSuGx/wAB+X5f4aix3KfMc7r+n3en/wBr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VnpOmeZ/qnXbjeP95Y9341J4TsLvXbo/2VpzXbW/+ujH+rRu2WqqPEF34fzFp8txaaVp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bo/xY/u7sbfYf7VfQP7KunxWfgW8aRYxe3ErSSnZzndSsUlc6G58E/D24sLBtf8AC2kR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s0VvM242jHzV85fFi41bT/iBq0WlS3nh/RbdFS1t7Od4raVRzvxu+839K+p77T1udc12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Hx92Uu4FXdO0+LULe1/dWf2v7U0HmXCeYvG4f+y0uY9ONNNJI+JV01rcvLdTYRmF3CWY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Cq/a6M2rQyAObCxTc8Sx/wATN1NeifEvwZD/AMLZ18RCJYFljJjtV2xAtDGx+m4sW/4F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WIKMKAAKdzanh5OWphw3DW1ulvCMKgIGO571v+F9KM85ubhd0EYyoP8AE3pUlroiXUwj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sFoI4UAEVqu5/c1HMe9CEIxSOU8bT2k1+kV6V8pQVGfbivJvj7eaZL4UsLCSfZay3m4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4nMeqXkfnqTvywwfVq8a/aNtUt9J8ORLwjSytyf9laoiZwgvfCOmcRQG4YdzHu/9Cr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c6/8VNVjHlRAafaxt93+K4kYfolfB2DX6J/8EybAxfDDx9ef899djh/792kZ/wDatRU2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RR80g/6aE10NqMSenb6e1YOij9+3HVVauhjAWR+4H+c1wHtF8e3+zv8A9r/ZFY3ii3xG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ururXtx/qvL5P8Ef9z/aNV9QtzcW80Wf3Xl7E/vOf7xoGjmNGuOPJJz8+9d/3nzxmu0E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WrzvR7j/AImS/VEd/wDgVejD99ZsO4tyP8/nTRRTuYhk/wDXR/1rBvATIn+6ldFqGBuP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wBeueABP/fX/oVMRvaUu1VjPcvF/n/vmpmTaFlPVI1c/wBf/QaZZL95sYIlDf8AfdW7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IP1xSYyhDHbZ68q7Aj6iqJQ+QoP/ADyUj8Gqqsw88tn5SyMa0oYGmtgD12yIv4Z/wpAZ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mP8qitvO8nybr99FH9yT+6vStgD9/7fu3/pTzpT3Nu6RSeVIS0X/As7qGrlHE+LvC/9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7cZicfxr/dNcZbXZk4ZCjDqp7V6b++t/NE3bbXHeN9ANhINZtF/cSn/SQB0Pc/1/OvJx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WEq2fI2URjbzWff3SQoxxzUUGqxyLkNmsiaKfxHqkWmWr7Zpjjd2Qdya8dQueyp2RoeE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acY0+zkDH0llHO0fn831Fe12ekpAvkgD/PqaZ4Y8OW+iWMVrbRhFQYAH+sl+tbgtwP3X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GvpaFL2cOU+axNb2tTQhNsiq7PGmE9PuL/un+Kuc1CzjfVVkTdlmG5X+tdTPcRlSXZWJ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vesUGOeVGVGba3LHr/8AWrrscyZLbw7vJIUceZJ/Oqd7pg8nJ4/dfzroY40t4AcHi27+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Tb/0zSosBzwMiSsssXmhCE/38rTFsIJkZRFcW4Kj5/lZeOtXv+Xj/gbP+VPEZ8gnPCW+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jn4YtilfWM/rXRaLcmzYqvUyRr+VZ62n+lyp/deNKsakf7HtJblv4ZGb8q0A5jxGTrfj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/nS+hY8oP++tv516LCPIUDbtOPn/ANg/3q86+HsLaje6nqd0fNebCf8AARj/ANm/lXo/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0AcxevtubhO5aodQkCRvH67cUl02/VJR23VU1aX96h9XApoDzf9sC0+1fsx+Lf+mVvbyf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1+s/7VAx+zn47/7Bsn/oSt/SvyY7GtUcNTdleXvVU1al71VNaI4JAo612Whf8gOz/wB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967HQOdCs/8Adb/0Jq1ov3j5jPP93XqW6KKK7j4AKUDNIBmngelArCUoGaULTttA+UYR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/GoM7MaExRUm2kK0BZjKKXafSl2GgOVjaKf5bUeWaLj5WMop/lmjyzQKzGUU7YaXZQF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QFmA6UU4JRsoCzG4zTgoFKExS7aCLMaBTglKq04LigLMZ5dL5dSAZFLtFAEWylCCn7aN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KFGBT171IWBVFOC0qjApwHFAWISvBpgHNTFflOKYq55qWzaMR6DIp+0UiDGak2ii5MoE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IF9qpMwcAAxRS7aXbVJkco2nL0pNtKOBTM7C0q0lGKQ7MlU0+o1704ZFArEg6UoGaQdK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p+OKRKfiqJaIsU5V60u2nKvFBk0AGKcASKUDNOVetBNhFU805RilXoaUDOaBJCqQBThg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PGKUAGkUU4e1AyWFV85A3ABrT1TVTcRLbrygFYcqtIgKnBqxEwUDPLetevl+HhU9+e6F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S3O/+Ffj1vCGuwefKy6dM6pNFn5f96vru31G1t7cy/8ALKvguvpXwfqOoav8OdEmmlkl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5ubcPUsfiIVoaW3/Q+74c4qxGBw08PPW2qOs1r4gXdxuSz/0dfUdabonjK8t5AZ5TMvcM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7lLI8BCj7FU16nmT4hzGdV1XVfpc9jsNQt9Yg3xEB+6182/HbX28Q67fabA+bKyiaJAD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Xy13Wm+IrrR55bqFvuoz+X/AAnArxiWeSUT3Mrb5pC00jerZ3Mfx5r53C8M08JjJVHr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8wy+NDad9TzJulR1OVzUeytz86EXpS05RQRSFcqS9aAPlpJOWxT16YqQsQ7OtJsqcLSh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N2mrZQc03y6CSqVzSbKteXSeWKBHoFFFFemfGhRRRQCH0pjgvLS4sbo/6NdxmCT/AHW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TSaszelN0pqcd0fJHjfw1P4X8QXunzjDwSFQf7w7H8RXObhXs/7RmsaJcXNtFFL5viC3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7eyn3WvDtxwa+dlHkk4o/oTLKksThoVpRtddR0p3Oa6vQvjH4m8M6a2n29+z2a/cjdB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moxUHsyw9OrG1SKaOn1X4o+J9bBW81rUJ4jzsecqo/4Ctc+9xJMxZicnqWPWoadDZz3D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KnCCtBWJQffNGatJoc+w5Zd39wcmpofD7pzNMkX+yPmf8qkynOK6lFTS1pPoaqT+/wBk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Tm8PsE3Qsz5/5aOu1TSEqkShb3MlpMs0MjRSocq6HBFe+/Cb4ljxHbnTdRkA1CEARyMf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/YI6jFWdE1WfQtUtr23YrJbyLIpHsa0o1pU5eR5WY5bRzGhKMl73Rn1+T70zd71W02+j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Y5kDr9CKmIr3FK6ufhc6bhJxluhwbk09XxUANPVqFMnl0LSScGnhs1VRuvNShq0UrmLi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t1IxzRccSuScUwtUjioe9RobRVx45FKMikUilLCsrg00G7imF+tNaTGagaXrzRc1hEZb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mqXiRN/h++A/55f+zA1YglwirnPzuP8Ax6mapiTTb5P+mTfyqG9Gd2HvGvF+f6nla96l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AgV49j+hafwDwKmU8VEhBJxzT1NZm6Hg5pxXIqOmy3KwPGh6yHaKplof60UetISAKOhA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NxUiz8cGs7FovLbDHT9KPsyjt+lUvtko6ScUC+aa4miz/q9p/MVlys3T0LjQKO1QMoX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phfOaNSRK+7f2atNGlfBfw+m3Elwst03v5krEf8Aju2vhHIr9J/BGhpofhfRtPjUKlnZ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/mDXJiX7qRcDorKMGPd3FSKyzMVc4xViL5FNZl6rliYzg+1ecdCLLLwRjilsOCf3f41S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GHGav2zDnmgos7qw7t/suuRMDgNitong1g+KLcx24vE+/GVpAaVvMkXibygMfarZgPqv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XniuGsr0XmqaVdk8qSPzBr0WJRKuetFgKToOSaz7o7sgVrXCbUY1iBt0p9M4pAR28GD0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BRJxxVEkDd6pSryauE8GqchGetBKKzLzUbrkVZIqNhxUmiKbJVeRM5q6V61C6daAKhTF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AM0AV2gzmoTbmr+zik8ugDNMJFSQoRV7yKUW/tQBABgUZqcw1GYvagBF6UYoxiigA28U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7bcmgBDTgM1Se/CkihdRGauwF426yAgiqkulbwcGp475CKd9rHrRYLGJLp1xDnaxqsZ7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SxNncaay2relFiTnBe3B6oakguWV93Q1pSajbW0ksLJyvtTTb2t+hNscPSAv2t4htQc8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mNcj/WXLtKx9SzMf5Yrf1GNrDQbyQ9RC2z/eqh4cslsdJtYwMYjX+VAHQ2xzV1QMVStq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IiO9Rhcxmhzk47VJj5KCDlvGfh6HxJol9pc6gxXdu0TexIOD+BxX58XdpLYXM9tOuyaF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+VfpHcJyTXxp+0t4K/4R3xnHqkMe211eNp+OgmHEg/k3/Aq9XA1LScH1Plc9wznTVePT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va0PhbMs2uo3Fkd0MrIfY10uh/FLUtIcAyMV74PB/CuQJpgTJpNJmsKkoHpt78VotTTM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NeifBD4kG0sL/TYraVwjLsx8zc186LwK+r/gF8Obn4bRNqGrLFH4n1KNZLfTSPnsouf3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8NZNWPWw0pVHZI7/AMSfFvwz4JEVp4kvRp+oeSt7dWao8kqNt4T5f7q1xdx+0XoHhzW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5P30dnCiqx8wZXO5vc1f8T/syeHvE1zd61qmtavcX12xM6GZF38Y2j5fu15H8QdG+3/G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awv+WQP/AGWsrHpQqT50oHoniDxBY+KNf1DVrGwOn290yMsLtlwBGq/N7/LWXJcjnAqv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9qdo9v8Ab9QOf9VH875/lSaPpoo07K8XR7Frto/MmfhQTiqF1dHT9BieY4ubs+ZJ9O1N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W4NMT/Vsd9xjsF+9/wDE/wDAqp+Nbj7VeoicRryB7LU2NBuneVqFvd+V/wAfdmnz/wDX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5Fc3Hhy1i/5ZrNL+eBXqug6pLouvpeyQmVHzFJGTgSKe38q4r45eAxrmnXfit7xbW4sE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jzgAcdeatGclc8B8qv0n/wCCbltHB8BtddP+W2v3Dt9fKgU/+g1+cFfp5/wTztPL/Zps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/wC+bhk/pU1NjqwqtI+kNMk8u8b6AV0A6Z6/30/v+i1y6PtvM/3ia6OzmnxmGLzuicf5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S5DFZMqpw57yH+6KWRWyysQHXlnHRR/d+tEZnYgyRCBlGFHaMf40jhcAZyin5V7k/wB5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7M8SrJ/z2EZ8v/Z8xa9TseUx6xuP1ry/4pQ/Z9Kj1ELuNvMu2Qfxc4Zv92vS7CTe6N6u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JCbU+4jf8qy9OjDS8nqXT860NYkDWv0hYfkap6ZEfN+kyn9KDM1baT5Gb1iVv8Avmrk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vwZf/r1BbQbYoV/66Ify/wDrVPdrm3lI6iFH/Ff8ihormRyNx8oYdwGH5Nmti2uAAjZ4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/wBesnUl8q6dSOA+fwYVBaXh+zEE84D/AIrVRjcOZG5Ou63TnkoyH/gJrR0eVjczvGcH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/Hd+YwJOP3xBH1Gf51c0KZ5Z3UNtLwt/47TlEku6zppKsmNxy8f0PUfzrEjj/cXMTH5H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xucLHM6neCYpc/of5Vw19MdPumVzwpZD+BP+FEQPBfiFCfA3iF7SYZtJh51tI3Tb/d+q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WtiNbvYyl3eY8oEfNFD/AA/8Cb731xTdf8K2fxPutMiu4vNWynF6GUfeA6o3+y38Vep2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Zxu/hX/ZX2rz/q6hM76mM9pDkH28Hkd/L/8ARlVdX1m10/Pm/wC4kf8ADu/9mrM1HxFK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bd5P3mU1zcjPda2dzn5NvX/ersUWjgua95f3F9IRJwN5X9DVvSZ/szSKnXyC2frxWddS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flkVNpziSWQDr8kf8j/WtkZouazeP5MsY6iSJP8Avkn/AAp2nTy3FzGsjja8x/8AHQas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552P5A/41XXQ5hCtwsnCLI4/Wg1RUU5dm9I2P5mnTzndImeGVI/w4qpIDb+bF/zzjUff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/wBdYx/KpBGlp0GLsMehnz+S1z3xRvfs2hiMH5pBI+Pq1dXaLtCN6Sv/AIV538RZvt2v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SP8Aec0DOg8FWAsdEgGMF8Sj6nqK6EsTnK4/9pN/8TVKBBbWwjXgHho//ZlqzbzF+CcS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a1Vvs965z1rFvrzc3Xoa2PFX7uQt7VyU8pYE570AH7Uv/Jufjz/sFv8A+grX5K9jX6t/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+MmzzJpCk/8AApFWvyjJ4NbI4Km7IJe9VTVmQ5zVY1ojhkJXZ+GxnQrP/gf/AKE1cZXb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L/8AoRrSn8R87nSvh/mWvLo8urGwUbBXVzHwns0QiOlCYqbbRtp8wciGBcUuBRRUDsJt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YFG0UUUBZBRRRVE2HADFGBS0UDDFGKKKkVhMUBKWioFZChOKNlOooCyG7KNtOxRigLI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UENIQJxS7KkUcUDmgRGEpRHUoGKUDNFwUUyLy6cI6lAxRRcfs0RbKVUp+2lAo5hezQgS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GnLDsNC/u2pirxUyj921MVeKkdhQuKWlxSqvWmjNoTBoCmpFBxTgh707kcpHt9qAtTbT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dntRs9qm2cUmyrTMHAjVOtO2U9U607Z7UByjAmKXbT9tG0UIVhAvFKopelKK0Rnyj0H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pApxVkWALxTlWkXpTl70GVmOVaXbQvSloKsJtpaXBr0TwF8G5vHGkJfDWbbTyzsnkzR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ynZh8JPFS5aa1POqVete+237LSY/f+Jjn/pnZ/L+ZNQah+z94fsZfKm8UyWkn92VIm/k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NLhzGT2R4evSnYzXqq/AQanbyS6T4hgnKdUuIGX9RXH6/wDDXxJ4aDNdac81uP8Al4tf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U8TTn1OWvk+Mw9+aBy7naKWJt1RXbbaLNt1fXZd8B8pjKcy5X1J8Oxs+FumJ/ejJ/Wvl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B8PNIjIwRAD+depLY0yz+K/QYy4zUR6Gh5t2aj3GtYmqZBq7iHQtTk7Lav8AyrxrUH26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eteLJfK8Ga4/pb4/UCvINdfy9JuP90D9RUVXpcs5HFJtp1FfDz0kWkMxikIpxpKaZSgm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S+WRUjN+/j/GhjQL2ZHT6ZXW+AvAV9481P7LCvl26kCa57Bf7o96B0sPOvPkgtTla0dO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DtEv78/9O8DvX3D4N+G/h/w7pdvHb6Fp1vcRoFNz5CtM/uZNu7NdmhQDCqBj0JpH3OH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fDGl/s/fETVfmXwvPax/37qaOP8A8dLbv0ruLD9jLxndP/pOsaPYL6BZJz+fy19cW/Sr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8L4Kn8d5H5+bqN1Nor1z+ax26jdTaKAQ+ud+JfiYeEfBNzcRkC/vW+zW/qq4PmMPw+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+0PZNL4R0e6U/JBPJG/1cLt/9Bauau2oOx7+R0Y1sdTjI+bdQuHuZJJJHLuzZLHvVLGa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YIrwnqfv9OVo2KrQFyefwFWIdPOMkbR6mrUJwOq/SPlqtRyAfdG0+p61JXOxsGnxQDft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KrsDtcDADyKP4Iv3a/nUChQfmKo39+Tk/lTmDAZYBx/flO1fyoOeU2ywhOdsZY/7FoNq/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r/3IRvk/FqVgZRnDSr/ezsjH4UB967FaVh6RJsT/AL6oOceTsOcpDIf4z++lP4dqVgYh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vvY/RB0pEJRTHEef+eVovJ/3nojHlkgCOCT+5CPNmP8AwI0FGXrK5csC5H95k2j8qzFO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HYxPrNJ8/wCVYCffI5/pTSOylsfQ3wS1/wDtTwm9q7ZksXEfJ5KnpXfk9a+dvgvrzaR4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oY3/AN5eU/r+dfQx6GvUoTvGx+R8Q4P6tjXJbT1/zGF+cUK3oahY8mgGtT5hoto9SBjV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KRi0Tgml5qMSgDrSNPgda0TFZiuKrOcUktyRmqUtyTmpcjeEGWvPx3pDNxWcJiTUiyE1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PNQlzSbuKbTuaxjYLXh5f+umfzFSuvmJIv8AeVhUFqfnm/3l/wDQTVyABnTPfj9azZa+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r/1yWiclZakjGxNo6ozJ+TEVDchy2ZCBXBFXdj98py/dJkRmkRsp8r5+560y4lJTenmO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PVZSjct/BIKhhmzdlHV45/7o6PW3LFdCk5jsxfYD5sv7mT7kn9yr9x/qLD95/wAvUf8A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Sxfu/wDntbyf0q4PK/s2F4hwJ45P/IuTXLNrodUL9SLW0A1GKW1m8rUNnyR/wuv92tO3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kTfx/B6r/wB9Vj+JVs5PItrvfEkjYjvP+eLdq1Le3+zadafvvNl2bJv9tv71SWbGr2/2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XW//AI+I/uuv+NcsP+PiKKXn/njJXUaxp81vbRXcMv2vSvmSCTf8yf7LDs1cxb9/J5i3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Is2LWOZRLKW3fOqZ/u+lQQf8hTUP+uUX/s1W7fzufKPl/J8/z7d9VIf+Qnd/9NIF/m1S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4OnSfabCRtssJ+9A396uqjFtcWcIjYrqAO0A/dkWuVQRtqplhT7HeI3zxj7twtdVb+TJ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45R95G/u1mQXfA9omr+P/D+nsoEtxewp/wAB3gt/46tfpjpsYVAAOP6CvhX9lHwrNr/x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lW8l6T6H/Vqf1r72hUBeBivOxTTaj2OiBOYw6kg9KqYDFhUyAqCKqTKYyTnvXAdKKt1Y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HHakMxHvU9vMGPNQMuA5FV9QgF5ZvC3IbFTjpRjj2qkB5t4X1J11OC0kJLxTiLHof8mv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nkcV86arcnw/8adMtH4ivLuGVPrnH/oVfQOkn/THWmA7W7swWjkHBqhaQYWOPp/G/wD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kP8ABH87/wBB+dRT+bPcHyulAEs97BAeWyRVK41fepEa596mXRQ7ZkbNW10yGJegoMzD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SO1cZLHrW7HDEg4UVVuQozxQaIoFABUZXrUz96iIqQItlNaLINThfWnBaAM14DzTUgq8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kIpTCKnUZFG2gCuIxTxHx0qdEzUmwYoAplPam+XVoqKQLigCmYeOlNNuPSrm0UBaAM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cPbMv8UaK2f++q5pvAN5ddPEt6P+u8CH/wCJrs1I2y8/xU23IOauOgHBTfDbWj/qvEUX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RD4ceJkzt1qzk+sLL/WvSD1pe1aWA82HgTxWv/MUsf8Avlv8KP8AhDPF46appv4o/wDh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MnkUWA85l8DeNJT/AMhrTox/sxyD+lZkvwr8TXE/+leNgmeohs8/lk161cMPs/UVQyCQ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mS6VZZuNSnv/K+UGXGcV5X4d+MsNprF1Fb20t1LvZPMkk+WvcLm3S7mkjYAgo1fOV74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Nb5ezvgbmHHRBn5l/wC+v/QqVgPZrfULrXoIzPxv/wCWafd2/wCc10EKBEVR0ArE0dVS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urHilYDSt6ur0qhanOKvqeKCRw5Jp4PymmL3p69DQBEyg5zXiv7TfhE6/wDDm6vraPdd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x8rJ+G07v+A17bWVqVnFcxz28yCSCZCjoehUggitKcuSSkc2IpKtSlTfVH5uUV6zqv7P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a3unpBHKyQh5W3eX/D/D/dqsP2ffEH/P9pv/AH9f/wCJr6GFeD1ufnU8BWWnKeX1NaWV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c7unkxM+fyFelf8ADPniD/n+03/v6/8A8TX0jD8b7DQLKO2TRfE5MEawuYNJKo+Bj5fm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OU160rbHj/w7+FetfD7RbXxQ/hS68QeL7hQ+m6b5eY9P3dJZh/z0/wBn+H/e+73vwd8D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vxhaXH9oXki/6x93yj/d6L/s10A/aL0j/oV/Gmf+wcv/AMVWjZ/tI6SigDwn4wb/AHtO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ntRyypTjyRO0kttQOnCA2TjtgAtXjPij4b64/jTUNUTSryRZokTP2dh93P8A8VXoQ/aV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x72P/wBlU0P7RPhstuvdM8T2C++kyuB/3yrUvaxNqWArwldpfeeM6jZXWhoRe2lxC3dX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hHzcCeUf+hdK9nn/AGhvAdxbSxWlzq/2rZ+7+0aRe7Wb3/d7a8K1/wAO6h4rumuJ7uO1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c8jfxVPtE9j2IU5wXvlrwjpscUNzqEbE+YNiZ/WqGoRrLcEsAeorqI7FINNWyj4VYvLq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8xp8yLsc3JpdvOynAliBryj9pnV4rWx0fRrZsCYtdyAei8L/AFr3qPQSi/u3WMehryv4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8XXWrf8ACRW1rAYo4YYZLZpCigdM7vUmkpoTR8xiv1e/YPtvs37MPg/Ax5091N9d08jf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p4/5Gmz/APAF/wD4qv0S/Zn8KSeCfgR4L0aW4W7e1tWUzopUP15wenUUSnzI6cP8R2V0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/vpq9Gt7YW+lwFBwjbj9Wrz/AFSHc/8AwFBXd+Fbr+0dECE5cpt/4Etc1j1CtPq5hurb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yfdpNXtzb/vYfM8p+mU27vaoPFOnedbyKBz94YrQ0XUl1rw9CSUjkK7W/ik3D/0GkBw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vAmv24GZTZO0f+xIo3KB/wLbXQ6Fdb9OtLgHO9IZP++kVak1C3zbzRf7Df7qr/wDFVlaH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Qtso/wC+aCy9coZownr5i/yNWrRPIWVv70cbfk1TR2485D2E7D81pzr/AKPGP+mci/8A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BZMdhMB+an/GpYP9IVVP8ayR1mzSHy539EST+f8AhWjZ/umB/uT/APoQpsg5vXoss7j+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iTaOhZk/lXQ60MRAeiyD8jWBG2Ch9HU/99DFb00BOpAVyeGCxyH6jrWjoDBNaiVm+XzX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ZsC+cBG5wzIUz+tTQt5V1HKh5LRyH6bv/r1c1oB2gCtYqFbrbMp/3kb/APXXnfjCbE8h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765ZFkKqcBJ3j/77Xd/WvPpE/tDWbSM8o8eW/wCAn/69c2wGn4VsG0jTEz+9u5G/n0zW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SDzZdkn+797FaOg2UYMKt0DtM/4LjP61YubVJYoNwG0RqHH+07Zqd2Va5yusQfaNYi/5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asPTx9onM3rM39a09Vn/ANNu/T99/UVV0ziEN7ZrZLQkq3cmZfl4Vl/ma09Fty1yCB96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SNkaJW6jYtb3hp28xSRkK8jf+hUiEWrWZIp4938IlartofJttjtkG26f7xqveWXmAMg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BAfmDH7oiT/x40GiG6npccEMxXkkRx/5/wC+qzLWHfdrkf8ALwf0zW4xLxMG5zcAflj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MgY+WV6CieDi2Y/77/m1ea3w/tD4z3QH/LnZRf7vf/GvQ7WUh417bYx+u6uD8NN9t+Jf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lrk/7NuCcf8AfQqbAdlKdqoFbYgP7pj1Q/3Wqa1UybywwWPzoOqn1HtVeQlyTjex4Gej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BXIAGA5/h9jSA5zxjHi2uG9Erzqzk+130duOkkgVfrXpPjFZBpd//wBcZOf+A5rz34U2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ZW325P8Atdv/AB2gCr+2TMmn/s3+MVUY22VtEPobqMf1r8qJjgV+s/7UnhlfGvwc8SaK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82MfMvlzLNkf9+6+Af8AhnSzI/5GC8/78x1onY4qkep4aTmojXup/ZzsTx/b95/35jpP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evP+/KVXOcbieFV2/hLnQ4/Z3/9CNd8P2bbA/8AMevP+/KV2fh39m6wi01U/t685Oeb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HzLDSr0eSJ5Hg0YNe3/8M6Wg/wCY5cf9+Vo/4Z1tP+g3cf8Afla29vDufJf2dXXT8UeI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e4f8M62n/QcuP+/C0f8ADOtp/wBBy4/78LR7eHcX9m1u34o8PwfQ0YPoa9w/4Z1tP+g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+GdbT/oOXH/fhaPbw7h/Ztbt+KPD8H0NGD6V7h/wzraf9By4/wC/C0D9nW0/6Dlx/wB+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m1+34o8Oor3H/hnW0/6Ddx/34X/4qgfs6Wh/5jdx/wB+F/8AiqPbw7k/2biOx4dj2ox7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H/IbuP8AwHX/AOKo/wCGc7P/AKDdx/4Dr/8AFUe3h3D+za/b8jwrFGK92H7Odmf+Y3cf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8M5Wn/QbuP8AwHX/AOKo9vDuH9m1+35HhNAGa92/4Zys/wDoNzf9+FoH7OdoP+Y3N/34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uzwwLxS7a9x/4Z1tB/zG5f8AwHX/AOKo/wCGdrT/AKDcv/gOv/xVT7aD6h/ZOI7Hh22l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T/oNzf8Afhf8aX/hna0/6Dcv/fhf/iqPaw7i/snEfyniCgY6UoAr2z/hnm0/6Dkv/fl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/wBBub8IVo9rDuH9k4j+U8TCUuyvbl/Z4sz/AMxq4/78rTl/Z3s/+g1c/wDflaXtYdw/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+00bfWvdF/Z3s8f8hu7/AAhSlH7PNkOut3f/AH5Sj2sO4f2RiP5TwwClFe6r+z5poHO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H7P2mH/mM3n/AH5Sj20O4f2TX7HhQx6UoGa92H7P2mD/AJjN5/36SlX9n3Sz11i9P0iS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8J8snoKBG3pXvQ/Z60k5/wCJvffgiUo/Z50j/oL3/wD3yn+FHt4EvKK54MIzR5Rr3sfs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APJP8KP+GedH/wCgtf8A5R//ABNHt4FLJ6zPBdhCEUkcR2jivfP+GedHx/yFb/8AJP8A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X/mK35/CP/4mj28C/wCx654UsXFKIcV7wPgDow4/tK/P4p/8TSj4B6KP+Yhf/mn/AMTT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zwfYR2pwQjtXvA+A2hjrqF/+cf8A8TSj4D6H/wA/+ofnH/8AE0/rEBf2LX7ng4UntShD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9Qv/AM4//iaP+FDaH/z/AN+f+BJ/8TR9YgH9i1+54Nso2V7z/wAKG0DveX5/4Gn/AMT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PP3f/8Afa//ABNH1iAf2LX7ng2yl2/SveP+FDeH/wDn7v8A/vtf/iaUfAjw+P8Al6v/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H1iAf2LX7ng2wUmzFe9j4GaAP+Xi+P8A20X/AOJoHwO8P/8APa+/7+L/APE0fWIGbyWv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wN8Pkf66+/7/AA/+JqT/AIUj4b/u3f8A4EtVrExI/sSv3PBYB8pp2Oa92/4Up4eHQX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4UxoQ/ivPp59H1qBP9h1+54XsHpRsHoK9w/4U7of/PO5P/bdqUfB7Qh1juf+/wC1P61A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5YoWMZr3MfCHw93juf8Av+1H/CofD3/PO5/7/tR9agS8hrvqeIhcCvQ/hf4rOmk6fM+I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f/CodD7Jc/8Af9qpXHwhs+fJMoHu7NWc8TGSsejgssxGFqKaPVtA8Q3KRrtk/dn++Mg1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bq0iRz/y1ALH8q8AjTxZ4Rc/Yx9vth/yydWzj6muh0X4xWcbCLWbOfRZuhedMxn8RXmn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XTrW209HjhkxAf8An3AFS21vF4guJrS78zyo/nh8ybar49a8gX41+Hbaf/kOaf8A+BQV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65Eslrdw3KMMgiTd+tEVY3d27ss+L/gT4f8AFi3D6nZ29xIwZY5Uulh2k9OUH868Z8W/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32g+JrUtEu8WF27OT7K4XBr2y/0ux1SPHnvay+xrzPxx8GdS1LM1nPJOp5B85l/lXq4T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fzDLsPiFzOkmz5/1jwd4n8Kg/wBqaVKIx/y2iG9D+I/rXsXhnUp5NJs4vmULCAAf92uO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qHm2i6hF5b/PJvfbtrv7W614xD+0NFS+lxzLEVjf9flr7WhjYuNpO5+c1MicZtxix4mm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iNbEGiz3IP2SGTzf+fe4Ta351jagJ9PkKXkL27/7Q4rup4mFR2Ry1ctqUI80kZnii9lX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sY/4GteXatIW090PIIAr0jxAI9Q04w7jgup474rDtNFiuZDFJGrRnggipxVVQpts5KOG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K9Iv/hlb3KlrO7a2f0ZciuQvPh542jlKWum6dfr2aO68v/0Ztr4uVSM3dHr/ANlV7e6j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MvihLzD4Pt5x/wBM7+E/+1Kgn+H/AMT7XPmeB7gY/wCeT7//AEGSs+ewlleJX2TKkT9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IUrJVG+h8Y6au+78G6nbL/elsZ1H6ioNHvPEOt6tb6da6E/2mZwih0dQD78cVrGVyo5V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hW78VatHY2iMWY/NIFyIx6mvtb4YfDez8D6NFGsSiQAkA9cn+I+9Ynwc+GFr4H0lJrqM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p2/er0sXGQMGtLn3+U5THCR9pU+IlpVxzVG71O3sIZJrmZLeCJDJJNK21EUdST2HNeE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HUHtdC0q78QLGxVrwyC3tzj+6SGZv++ayvY+lPo6D7tWEbivmH/hscdvCY/8GP8A9ro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H/gx/wDtdToNSseO0UUV7Z/HYUUUUALuqj4h0yLxF4c1LSbgApcR5jP92VclD+hX/gVX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zOvD1ZUKsasN0fGms6c9heTwSKVeNipH0rJHBxXv/wC0D4JSNIfEVjF+6n+S5VR92Qfx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mH418/Ug4ScWf0Bl+LhjKEa0eoRnHt9KsRt6kf8As1VFOKmjfHfb9BzWJ6bReQ8c8fq9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yct+VVoWx/s+68tVlPkG7Gz/AGs7n/KgxZLxt3sFb/ppc8/kKcvzqXbdKB/FOcQj6LUQ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5vmc/QU77vzsNv8A01uT/Jaoglj/AHwPLyKO0R8uAfUd6dGfNJRcuB/DZDy1/Fqj/wBY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S5OxB9F707mdOd9wg7A+XEKAHTbDvRnhibpsT9/J+dc7dQ+VMx+f/gYxXRWzMqFQQq/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jaxH5bZG1M9t+9/xoNqTs7EFvcvaXENzE22SJg6keoNfVOi6xHrul2l/D/qriINgdj3F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gd4i+0aJd6VI2XtG3xg/3G/+v/OumhK0rHzPEuDdfDKtHeH5HpjHBNRGULTHlyDVOSU8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L32sDvTftWT1rO8w5p6saRSpovi4J71IJiaoq1Sq3FO4uRImZ8ioSAc04ntTDxSBIbgU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NJRQNDbfi5nHqqn+Yq9bn95H/vD+ZqjCf9Mf3jH8zVuNtrKfQg0Evc8x1VCmp3QUZAl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+8Yhix/ueldB4gjKa3fAfKBI386w7tQWO0YP9+uGGkmfvWH96hH0M/zvs/70j93Xq3h7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nxSyaT4wjhkR9PvNvl3trIudsf8At7fm29/l21xvgyDQ7vxFp8niye/tNCWdY9QfS1Qz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1e/TfC3RfC+qQaJ4t8Q5sNa8p/BnxPsruSWzRE4WGUbtqxfd3DrGy/3ampPselRieReH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etafpVx4g/seFp9Xt40ZWso92N/DbmX/ANB+bdWL9mhg8rypo5Y5EV+/yf7J96+lPEE/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8R+IIvAXxh0q2gOlva2qW1j4kgBdZJfP/wBXNJJ8vy/db+7/AHfnvxJeS6l4g1G5uLGH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raPZGsn8W1f4RnPy9vxrnvc1aszmdZguCQI4Y7uFm2zRn+7607Tmso9NhEBdoY/uOPm3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GbS5W3ukbcgf7sn+yaWzLRWyx/u4Zh87269Nx+9VIg19Q/s/ULfzrX/Rbrfse3/h3f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xMP3v/H3s/1f8O2t3ULtmtYoWt4nNv8AJ58X8S+//wAVWGJ8+V5v72L/AJY3f93/AGap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Y+dF/wBcbj+63901W2nNP065lgtpgPLmhk2+dHJ/D83DCl4qWy0YF/b/AOkebqH2fyt6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d92uhE/2cEYrDWDGoSmG7jmtd7Pc28j7mib+8K0BcS9If3u/7nybvm/u1I7H2R+xl4KX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X9/rEwijJHSJOw/4Fu/KvpSJMCuX+GXhkeFPA+gaR5flva2kayr/ANNCMv8A+PFq63GK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RVkQycZqlPzmrkxxmqLnJNc5qiIDAJp0Iy2aZN8sZNMspdwIzQWaUbbulTHkYqvb8E1Z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G/SltPEHgbXUB32urwwSleuyRj/7MVr1nQNTEuoSegFcP8dNPa5+Huq3EX+tshFeKe4M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PDfjCx0zwprPirUJXisLZfMlMa7tsYXJYD/gVUB6Jp0CSG5vJ/uytlfoKqm/N7L5cJ8q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f8RU8faZby+HkluNJcZE0itEXHsua7LSLZkiV2QqfQ0AaaAAcZodyAeKfGSc/LSupwci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SqxzirUgAzgVRmMoJ2igCMocmm+UaUb8808BsUARhMUoGAacQaaKAIGTk1GEqdgeabig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MUAIoxmnA4FIOKXPFADccUAdaWigCMJljxRINoqZBUFwcCgCvYyebO6LHujwdx96kEao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3Y6mk3ZJwaaAdRk4NFFaGZE54OeaqMyZP7vNW5XjhTdI6oucZY4GfSqty2zZ8kkW/p5k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vwqy0MLR8/uqiLR8/u6QnrzUTHbyaBmZ9oxczVxnjf7NP4j0aRQDLDFI6k+jED/2Wuq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CoJZz2ryvTdZi8ReK9Tv4+bK3byYX/vhRy1ID0TT5BGu2tmEEpmub0mUzMK6aBwFArM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O41VgYZq9GVxSAmjqQDOfao4zmpVHBqwGEcGqlzDu5q8V4qJ0yDQhHmfi6N4rjeq/Ke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9a9A8TWiSWzrtye1cClsw3A54rtg9DjkrMUHPNdPb6jD9nj/AHfSsCCAYzU2CBgVYR0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1YqzBdQEHCKK5VYzmtG1wF60GlzZ+0WR6qg/Ck+2Wcf3Qv5VkmGN84JFAgjTrk0BzFu5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N/uKFrk7gpIxwu3nNXrpV3HaDiqnlEnpVpgysI93QU8WhYVZWLaDQX2gjFO5iQLCqds1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NPVM0xWJK+mfhXx8LfDZ/wCnWQ/+PV8xkgd6+r/g1bxv8JfDBaPcfsTf1oOnD/EWtQkE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fw/1Hyrr7OTwJcj6MayL+M221D28tx+NU9DujZ61bc/e3Rn65yKD1D1LWbbdBkdRuT/v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7N1S6tycRygTIP5iuvEgvbCaTrlUl/P736/yri/EkbWDi6XrayBnI7p1b/4qswNnUoQj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ALqfWuV0AbrJF9FeP+f/AMTXU/aPtGn/APxxNsVc94fx5EX++P5sKtFG8g2GV/aOSln+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H1TyuYD6tCR/wB81BctnzW/65yVSMyuqqgIx1jkSrMEwIkf/ZjfP+f92qnm/MMjpO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OGi2jq0JX8R/+1TYie/jzM49J8fmDXK3ERhb/tnj/vlq628BYXMg/wBiUfrXNaqmyVhn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QAgRhEyHPSQ/+PU5GLq49YzH+VQtEdkh9Ilk/I0Pci2bB/56t+orUxW50+o6iBaCTPUR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WpNzdOOjS+UP93P/wBc1Dq10Y9Bt5c9IWjP/AWrW8LJjT4HPXy8k/7RJ/xFczOlHZpa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gH/AzuNS3lvGUBVuGnB/BAR/7LVKG5aW6gTPC3bZ/BOKjnEsGjxzMc7bN3/FiayW4jht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kXGfq3/1qmjjEdlgcEwn9ar4zfxRf6zG3/0GrDHMQHpCv866omSKU7brhfaUfoP/AK1b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1SQ/5/76rNitvOdW9ZGP6Gp9MiaO3XB/5YOf/QaqewzqTPD5bLnpAqf99V8//Hj4dQ+H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GTxN4IspZVItLaRZoVfywqxwwt94ts+7/tGvcIYf9b/uQf8AstfHvxE+Dvxs1z4rP4m1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exu5k0/RrnUPLs/K3Hyv3YP93bu3btzfe+WlRVndsmbOu/ZRm+M3jvxAniLXdevH+HyG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18vO1o1VVYf733f7u6u4/ZK8e+Ifiz4Q8Vavr1zFJDb6s9hYeTCEEce1W7df9ZV74Y/F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0fxX8KJfC0NtpUskF1BOZY5JOAsajy1rxH9mX44xfAj4bnwz4m+H/jT+0P7Tmup7i30h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Hyorocee9iFc9W8e/tBa/L4/wBX8NfDHwPJ45m0dkj1i7adYYoG2/KiFmHzctW58Kb6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zaGxnuNYkEkDPv8ALKRpHgtgZ+7Xzra6dp3hjxH4m8A+MtS8S+EdQ1bxO+taDr2io4W9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1mC/e+8Wr3D9k2Se9+HOnXNzNLcTXMEc8s9wdxnlkAZmYsedx/irN07IpM9mstNEs7iR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YVUGof2xqB8n/j0jTyU/2/erOv6h/Z+n/ZIf9bJ9z+L8jUnh+yFjFAcDCNgfULWNjVM5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eouDj5cD/eO1f61Q8AaN/wAI/wCE7fzF23Eio0h993P6ECq3xHvk1i/0rSeSsk3nzD/Z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/Jql5q7eRZw74w6gOPf/AOyrOxZn/EPFxpkVs3P2hF3/AE2n/Gvj6WBkleFhhoHaM/Rc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c269olKN+Hy18x+LNKFl4n1WMD787SAf7LfN/Wmc8zlvJB704QHBwa0l04dalSzXpisT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IrstLBS2QelZNvp6gggVv2sQSMClc56i0HnJzzSbam8s+1JsoOP2ZHtoC1KFo20B7MaF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Cg1mw9mQ9qTNWRCDQYBSDkK6ninipVhFPEQA7UXY+RFfj0FOX8KkKgfw0AD+7Rdi5Rg4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P7tLx/douPlGYHtRge1PyP7tGR/doDkGeWntR5aegp2PajHtQaKI3ylzmnGFCKVUJHSp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Uy7yyWQGqg0tMGuhW3R85FILNMnimTYxbVrmyO3mWP0PUVojJ59atC3EXSl8mkKxWFKA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vegVivtFKqqP4RVgQinLCoFAWIVRW/hp4gU+1S7VXvSjb/eoCxF5GO9KIPep1RD3NOCL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eSKshFpdgoCxTKYphFXGQVGUAoJsV9tAXNT7KVVHNBNiIRAjpR5I9KsKoxS7R7UBYr+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aPajaPagLFXyqPKqcgUmKB2IfKo8qp9tG2gOUg8qlEQqbyj60oiI71SDlIhHSiMVLsPt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dn5aVrYAdKTnsCaUK/cH8qA5SuYyMjFKttuycVYC56j9KURsegP5UBylU2wApvkCrTK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NTQw4BpitjrUqSAA0kXGI8W6OPmUH61BcaHZXaES26OD6rVlJ1XrUiXKdzVHVE808Rf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lic9wK4C7/Z+1fQ5TP4f1a4snHIEbkV9HGVHHDCmqFPYGg1Wx4BbeL/in4GO26tU1i2X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C37UOjPKtvrVvceH7noS4OzNelhF/u1nXXhPR9R/4+LCCb/fXNO4WPTvB3jjwd4l0WGd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/uAI+oryD44/tAeJfhp42XRfB3gK18V6Z9kjmfUdtw4WQ7sp+7+Won+CXhG4yX0iAZ7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G2M3lLpMefZ5P/iqrmfUZyf/AA1r8W7nctt8ItLWTsJo7lVH4sy19Ha/4g0TUPBH2TUP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k0dmjeWkxAztJ/hVt1eT6Z4S0nTRtt7QW6D0J/qa6waDHZQfKMfjXZSkk7nJVipJpnMD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L+Uh0O3Q4RSB7mtx7cLnrUJUjPFdtXEylHlbPJjg6UHdRMj+xk9KP7GT0/WtPBoxXnX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JbnMcrIfY1qWmrXdvw7iZf8AaqqVOaUJxS52g9mbEfiFtv8Azz/3RWv4YtI9Ym/tG8uE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u/4Ga5DyvrRtPpVwqtMuEVF3PX6K860vxDqGn4Ec7Mg/gk+YVL4/1DWfEvg++sNAvrfS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Clli98D2zXbGsmejCdz5y/aq+NcnijU5vAfh+4P9nxsP7Tuoz/r2H8Gf7q/rXitt5OmQ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fGvhDzJptNTWGc4a50x94J/3W+auC8Q+ZohaO9tJbS4fhVukaM/rUSncpjzqhUkAsfx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uYY96qWNpKkAlmOc+9Vr13ll8qLPPpWdzM9tooyKMivqD+RAooyKMigBtFFFBaK+pWcG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trMuyRPY9x6EetfKnjzwfceDPEF3p83zIrZjfHDKeVP4ivrKuM+LHgpfGHhp5oUB1KwQ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4dfpXDiaXNHmW59xw1mf1at9XqP3ZfmfKuMZ7U9G29yvvQRjnp9KaOD/AFrxT9mLcL+n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8j5D/eXl6z4z/wDrbrVqNsD09160GUkW1bYc7hET/Ew3SGnA+Wd5xCT/AMtZfnkP0FRo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5NOjPlZ5CMf7vzSGqMCX/poRj/ptdnn8Fp+PMXeVMo/56TnYv4LUSfuyXbELH+Of5pD9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B/01uTlvwWgCXh0+bzbg+q/u4vxNUNSjMkWFMR/2YF3fmatyN5672/e4/inOE/KkYG8h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bJsjH40DTsc7nAPsOK6T4fa+dB8SW0ucRzEQyfQmucuFKSHjG07TUauyHIOGByPY007O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ls0fVW41HWR4L1ga74bsrrOXKBH/AN4cH/PvW1ivWi7q5+K16MqFSVKe6diGlHFKRjNJ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AlTp0NZolkgOBRRRVEDKKKKgoKKKD0NAyKM4uvqn9as5NVl/wCPpf8AcP8AOrFAmjg/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xdMXBX8xmsh9PjkTa7bl9D0rW8S23l+LdU9zG/8A30lUq8yWjZ+75b7+Fpt/yo1Ph94l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WNPMN1PZswMN9GZYriNlKtFIo6qysw/GtbSviDe6Rpmu6XBaWU/h7VlmLaPdK0ltaySH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X5drf7Pzbq5eismezFWO4uPizrer/C+w8E6r9j1XStPufO0u8vE3Xenr3hhk3f6tuPlb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WRp7i4kknMceS0n3iBSVHff8edz7xt/Ks0y2R3+m2+tWSrOnH345B95G7EUj6YhWAh23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YN5mk2jf3olP6VMB8taXsSlcrBeoqsNPigE2OY5P+Wf8KfSr5WlxRcOUpw2+IUHpUpl2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nPTAqQDAxVab/kIaf7u4/wDHT/hUDSHHTYBqS3YQCUAIT6r7+teu/su/Dy38YfFa3nlQ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0isPLH/AH1hv+A15jivtD9k74by+EfC1xrF8uL/AFhY5EVhzFAFzGP+Bbi341z1J2Rc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DtU7KMGi3gwM0+RcZry3udCRRnXKms0nDYrVfkEVlTjDnFZjHSjdC1ZVtIYrgg+ta1ud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UketSUbsThlyKkSXY1Z2lymVKnuZNhxQA7xRpi6z4f1C1I3faLZ48Hocg14J4G0+Xxv8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sl1JetZTf3uP/wBVfQYuPPtq+ZNJN9p/xq13w5pU4t2vL3zkZugGzzM/+O4/4FVAd/8A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toTSbhbEiPj+GvWrDX/tEe7rnmqukSWWpWgllQZ5GcVrWttaRD5YwfwoAI9UkfolTrNN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qiplD+2KkBqJxyKbIowcCrKrwc010BFAGYwIJ4pueKsyJgmq78ZoAjJqM96cTSAZBoAj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zQAYplSEcGoSME0AOoplFAD6AcVHkU4HFAD88VG67gacDmnAcGgCCCH5iajSPbKav20e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FaJALtpCuBmnwgOmaelo97NBbRDdLcSrCg9SaZJ6F4GsfC/grwE/jnXTc28EFs00txqz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1jGMN97pvbiul8H/ABD8GfH3wrqc3hu7TXtMgmNrI81vNAolCK44dVbjcvI966S/0LTL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objSlsxZyQSjckkbLtdSv+0BtrJ8D+GfD3g3RdN0jwvYQaTZWocLZ244QH7+8fezu/ve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+R9nz5sXlS72eSPezbP9nJ+Y7fu1Bfttt81teLoGtfEuuRSHlL2cf+Rm2/8Ajtc9qpI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6k2mfDfX7lH2t5AjBHq7qg/9CrzjwX/xL9As4ov+eav/AMCxWx+0jczL8P7eGL7jajA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I8K53w7ewxx28e/hY1/lSA9f0iVYeAa6S2cOAc1xGgs1w612dtGUAFZkmpb8mrSHnFU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FznFIC7GxXpzVqF2brxVCC4jX+Lf/uc1bS5ZvuJ/33xVgWmQBSaqSzKuQOacZGfgmmmP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+dGxIPm/wbOi+9czH4T1fUDLLZ2M1zGpwWQV3ZXBNbfw7tpre31CaaXbbXDKI19Au7c1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MYvAviIj/kE3I/4BQvgDxKemkXJ/4BX0dGI1/wCW36VYSaJR/rc/hQ5s61hlbc+b0+H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IqzD8PvE4HOjzj8K+h01i2iJyzf98mnjXbZwcM3/AHyapVBfVl3Pnr/hAPEw/wCYRcfk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H/IHn/Nf8a+gG1aHtJL/AN+6mg1SEj/WP+K0/aC+rrufOsnw38Tc/wDEmn/Nf8arP8N/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f81/xr6XbUIsf6xvyqs9/Gc/O35Ue0YfV13Pm3/hXPiY/wDMGn/Nf8aP+FZeJm/5g0/5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xkh2obUNqnLMfpR7Rh9WXc+bW+GXiUA/8SiX/vpf8agf4c+Jlz/xKZf++l/xr6JuNYQZ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ra8/LKPwo9ox/Vl3Pn0eA/EM2caVN/30v+NfV/wehk0f4a+GraYYlisdj/71eZXWriLO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wncf8U1pn/XP+tawncqFJQdzrNV0SO6hkyAcNHHXmWvaU9gzvyGRnwf92vWbOZbjy9x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+tYms6TFcW771BzC/wD30a3TNWW/CepLqGn23Ta6iM/8COR+tVdXtRMrK4yJY9rfUcH9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PNbR8BTvjH0Oa6fV4wd5XlQ+4f7rD/GkScF4U1ZmsLuxlO6W0kNs2epC/dP/AHzj86k8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0b9JK5XXdR/4Rvx5zJ5cWpwtIBvwPMj+X/0E/wDjtbvgc+fpI553zf8AodNFnewEboh6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zbpsoPeFl/75OKuRsRuP92VZPz//AF1n3h27R6PIn581SIKFxcbUcgdHST9D/hT7GNkl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f/2aqorSrg/xQg/5/OtVB8jEf89om/76x/8AFU2QOMym1Kk8tAy/itYGuJlmYH/nm/8A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251/P/8AVVK8CywEnn9yv6Ma2gBm6fKPOKk9UYf1q5qsSXEMzDukb/nxWbLbm2uVIP8A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bPk/wDLIL/3ya2MCLUZt+km16gTlE/3WP8A9euv0+3WCJUUYx5I/wDH65G3TzJlz2lB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kGem+Mf+PVzyNomtYnN4GH/PWZv5Corueb/hHJ45f+fWDZ/u5NS6Ly65/wCnj/0IVN4l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ZwfzNYLcvocdZ2+LtXA5DvuP/AeKgc4ik/64R/8AoVXtP/cWxlP/AD2f/wBBNUnHDj1t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6KzHMMR9I5D+dbWiREadcZ7xqv8A6FWLHzaA+kAP5muq0uELYN7si05vQ0LU9vsU4/5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LGqz3cUNr7MJAv13Y/pVu7OATn/AJbN/wCgtXOpbxXF5bfa4pJYY4d6eW6r8xasYtoG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91K1x/pH/fbfouKfbx6RLp3lGGSN/R0jaqeqabZRKRa3XkjZ/dYfyqrsdijp9v8AaLiL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n4msD4b6ZB4WfXraGJLa3guQYooU+RFKAquPTmur0vTESwM7ajGWUE7SDmuA1fV207RN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0WybOp+VU5/4CtbRZFjW0WdvEOqPeEZjQ+VCP9lf4v8AgXFdPrV1HpGlAyn92IC34s2B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OSQjiONif8/hXIeMdQfxVqsmmA50+BVSb/b/ANigtGBoNnL4i1ifXrrINwdltFj7kQb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6zhs3EoGIvOJ/wCAouf/AEKsXw3p9ogtxI/7lQWA/wBkLx/49W/ezQppkaWx+VQqN9Xa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YzuvRskf99bq8b8Y+DtS1nxB9psYPOjMKg/7wDCvYvEkTQARyfeGM/lWVYt5eCP89aym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4Y+JD/zDT/32KkHws8TEcaYf++xXukN4vdv0q7DeJ/fridQtU7nz+nwv8UKf+QYx+jr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iZV50qT8GX/GvfVvFx/rKUXSf89KzdVocqKtqeDp8PfEp/5hMv8A32v+NKfh74lH/M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2K7UZ/e/zokuk/wCev6VHtmZ+wj2PBB8PfEuP+QTL/wB9J/jSr8O/Ep/5hM3/AH0n+NfQ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TLeZPX9Kr2jF7GPY+eh8M/EhGf7Kn/76X/Gj/hWniQf8wuf/AL6X/GvokXSf3hR9pT+8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x87j4c+JB/zCp/8Avpf8aD8OfEv/AECp/wDvpf8AGvodZkycuPzpxljI++v50lUY/q8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P/IKn/76X/GpU+HXiTH/ACCpz/wJf8a+g96Z+8KnikTH3xTVQPqqPnQ/D/xIP+YPP/30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4k/6A8/5r/jX0l5iY+8lIZI/wC8lV7QFhUfNv8AwgXiT/oDz/8AfS/40HwF4k/6A8/5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f3lpokTn5lpe0ZSw0T5tPgTxJ/0CJ/8Ax3/GgeBfEnfSZ/8Ax3/GvpMFcff/AFoyv9/9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83jwL4h76VP/AOO/40f8IL4gH/MJn/8AHf8AGvo35P7/AOtACH/lp+tHtGH1aJ86DwXr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O/405fA/iEjjSJ//Hf8a+iiFU9f1pfOVe9HtGJ4eJ85/wDCE+Ikz/xKJ/8Ax3/GkXwX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/wDjv+NfQ80+ejfrT7ePIzu/Wj2jJ+rxPnpfAniJh/yCZ/0/xpf+ED8Rf9Amf9P8a+jV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/wC1+tHtGH1aJ84/8IH4i/6BE/6f40v/AAgfiL/oEz/p/jX0Zv8A9r9aVWz/AB4/Gj2j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EC8Qn/mFTj8v8aP+Ff8AiI/8w2YfXb/jX0gBj/lup9s0u8L3B/Gj2jD6tE+bx8PPEfP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/jT1+HniP/oEyH8V/wAa+jPOU9sfjTfMUc7v1o9ow+rRPnlfh34i/wCgVIP+BL/jTh8O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+l/xr6C+1qP4hQLxP7wo9ow+rRPn8fDrxH/0DJP++l/xpR8OPEh/5hj/APfS/wCNfQAu4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/wB8Ue0YfVongA+GniQ/8w1/++l/xoHwy8R/9A1/++l/xr377Yv98Uq3aH/loKPaMPq0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j/kGv/30v+NJ/wAKy8Rf9A5v++l/xr6B89Mf6wVH58fZwaPaMPq0TwIfDDxEf+Yd/wCP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/Ef/QP/APH1r3v7Qn98fnS/aE/vr+dHtGH1aJ4H/wAKv8R/9A//AMfWj/hV/iP/AKB/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oT++v50huUH8Y/Oj2jD6tE8F/4Vh4i/6B5/77X/GgfC/xEf8Alwx/wNf8a92N0g/iFJ9q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q0Twr/hVviLn/Q1H/bQUL8K/ER/5dF/7+Cvc/tKf3/0pRcoP4z+VHtGH1aJ4ePhV4jP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R/wqnxH/wA+i/8AfwV7mLlezmkNyP75/KmqjD6tE8M/4VV4j/59F/7+Ck/4VT4kIP8A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+0j++aT7QP7xp+0YfVonha/CXxID/wAe0P4zCnf8Kp8S4/49oP8Av8K9zWcHvmka4UA9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wv8A4VN4lz/x7wf9/hT1+FXiUDi2g/7/AAr2troeppv2vA6mj2jD6tE8UPwo8THP+jwf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Hwk8Ttn/AEeAf9tv/sa9nN2fU0LesO5o9ow+rRPGh8H/ABMf+WNuP+23/wBjTx8IfEi9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/Y17MNR45U003wP8Jo52H1aJ44PhL4h/55W3/f7/AOtSj4QeIT/yyth/22r1/wC2KM/K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fkf8qPaMf1eJ5EPg74h/hW2/7+0o+EPiMdfsv/f7/wCtXqcusSMCI4H/ACqo+o3hyfIf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ecD4R+Ix0+y/wDf7/61PHwp8SD/AJ9f+/v/ANavRrfWroZEkD/lWnBftIvQilzsr2MT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GCLX/v7/APWqN/hXrkxy32TPvL/9avWHvAM5zVf7au7vRzsPYxPMF+E2vdmtP+/v/wB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H/PS0/7+/wD1q9SS8XHenC7X3pqs0L2MDyg/CXX8fftP+/tQn4R68f4rT/v7Xrpulx0N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DD2EDyL/AIU/rzfx2n/f2lHwZ109ZLT/AL+164LtT2NJ5+emapV2S8PB9DyT/hTGuf8A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+DGuf89bT/v7XrPnH1NHnH1NV7fyJ+rQPKB8F9bI/wCPmzH/AAI0o+C+tj/l5s/zavVv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aPb+QfVodjytfg7rMfW5s/8Avo/4Uo+GmpwcNc2n/fZr1J0SVMMM59ayL3SIZMnYKXt3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jwReL/y92f8A38P+FM1P4RTeIYfK1G30y/j9Lpd381rprDwzCNQMpQV1EbCAbRGx+lNV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k8U/sRaVr5lOmSjQpzzvtp98ZPqUNfLHxS+DOqfAzxf/AGJq15b6mZoFu4Ly3TZvjZmX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ZAepAIr4S/4KD3BHxL8JxRcfaNGH+9/x8S100qrk7HLWpKCujit1G6mZpQc19qfx1YeD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CwUlFNJoKSHbqMioi/Xmm+ZQXY+ffjb4BHhzWf7Qsxu06/zNFgY8tv4oz7ivLq+v/FGj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51BMg3Quf4JB0P49K+Tda0yXSdQntZlKPGxUg/WvFxFLkldbM/buHcz+v4VQm/fjo/Pz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rVYE5NSKetch9QXFbHcg+g61KD/eynpt5Y1VR+O4Ht1qaM7enyZ9OWNUYtFpTtxuxHno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lwIh/fn+Zz+FQRNs4B8snsg3O349qlUiEngQMf8Ato5oMh4kdRkrsT+/dHd+S1JETtZv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Q/8AfNMOI23jZAT/ABv87n6LSzJhBLLGMf8APa8bH5IKksxNTAaUlCmPSFcJVWIAZ3fz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XRppVH8bR7IvwrnvnUkEAf7pzQddN3jY9Z+CWu+RLdaRI3yyfvYs+o6ivWa+ZvDOrvoe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gn6d6+lba4S7to54zmORQwP1ruoSurH51xFhPZ1vbxWkt/UGGM0w1I3eozXWj48WPqal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IViYH0o3UwcUu6giwbqN1JSUDH1peGfDOreMtdttE0Owl1HU7kMYoYxxhRklj2HvWZur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hv45eErkSbIprlrWX3WSNlx/30VrGtJxg2jvwFKGIxMKU3ZNmp4n/ZD+Kvh6DTprLwy/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pc8Y8jHTzGkZRz/s1gxfs3fG97u3gf4U30AmcJ502pWixp7sfN4FfqHbeWai1PbB++fp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s3+q2XbWf3n4+fHf4Zat8LPiVc6PrHlNcy2VrchoW3IVZT0NcBs5r61/4KKaf5PxX0Wf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XZLKtfJtbuXMetSoLDx9nHZDaKXbRtqDZC0UUYyCKVigsl8vTreP+7Gq/pU2eMUxRhAK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BdgqKSEvJbkdIpC5/75Yf8As1TYNGDQFjsfhN4Gk+I3jzT9GUH7Lu867Yfwwry359Px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WNrCkSbNsaRhB0CqMKPwFfO/7DuhWknhXxJqm1JL5r8W07kZeKJY1aMfRmZv++f9mvqB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MrS1sVFWIku1i4nQp7gZFTLJDMPkcN9DTThQcPu9jVOWAO2Qnl+6Vymol7CVJwSPxrKl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5jkAIF9P/wAC2n+lZcsFyxOL38481LAs2JlQEPTNTh3oWHNVfIu4eftq/jF/9lRvviP+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/FUFEujOVJFXLs5Oaz1e6gPmefD/AN+j/wDFVDeXt3OvFxGPpEf/AIqkBfhuWVcZrjfh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+JPGcsaz3klz9ktCv3Y41UKx/wB7O6svxhqE1vbzf6VOPk/5Z/L14r2XwF8O38M+EdP0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+c9zI/wAzf+hbaC0rmBpckZFzCn/LGaSNvqGNb9r92uP0eF7DxZ4ntnP3r1pR+PH9BXWW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OM1MhqCM1KhoJJAcUh5zRQaAK8i9aqyL1q8wzUEiVIFArzQBkVKy4JpFHJoAiKmmYwas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IzUZjNSqOtSBMigCo0fFMMZxVxo6BFlaAKCqQacBipzFgmo2TFACr0NLnAP0pFHBpP71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HTVUDcDVi14Lf7tQxDk1QDLclHZT+FbHh7V7fQdd0vULjb9jhuV8/f0RW+TzP8AgLMG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Ip8e2WJkcZRhgg1Yz6b1fT/tA82Ly4ruP7kkibqqa9rtr4b0e71K4j3iFC2wH5pG7KPc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58AfEi0/wCEP8Qaz4w0+SHzII9URGtEj+60U3+qjUq3Rvlblab8K/CXiy91vW/FnxFn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YI7i7SSOMbfmdUjZox1Kr/dC9Oa1sWmek3ryXEpluH8yed/MlY95Dy5/763VjaxL/CK1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x/eCpFax5j8ZLVLvwxqkTjKx2zS/jGrSf0rxrwPcG9uULAAbh617l8SIfN0G+XGd9pd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8+fDu8/eR89xQB9FeGpoljXbuJ+hrsra7IX5Uz/vGvNPCkrMi5lc/hXoNiFZRk5/3q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Igv+7zV22g3D97vl/3321FAgC8AfhVyJC5xSuUXbC1RBwuPxzWgIgazp9U0/RkH268i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CuT1z416VpMbGw0651KRf4nYQxn6Egn/AMdrN1YR3Z1U8LWq6xid+YB6Unl9qoadrFxf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yFZsD3Ga0dOEtwPMP941adyHTsXtO0OJmEs37zPIUV1thDiMBchB0Ws7S7R2QHIUeta0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o6qcEkWVhH9w/lUqwqB9z9KEs7r/AJ7D8hUgs7o/8th+QoNRuwf3TTfswP8ACalFjc/8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z/z2/QU0SV1tQv8ACakWML/CfyqwNPuf+ew/75FH9n3H/Pb9BVElSVVz90/lUTIv90/l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ePyFM/s2f/nuPyFAEOxf7poaNQv3T+VTjTJv+e/6ChtNnA/14/IUDRmzQKc8Vl3FouTW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z/wAVnz2c2T++/8AHKBnOXsSbzxXeeG2I0GzA6KXA/Bh/jXE6hazCQ/vl/Fa7nwYBd6G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/pWtPchs0YNbewlJI4w3X3q9Hra3okBI52rVDWbJWXIGP3Yb8utc7JcNY3BUHGZAc/Wu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q28oP3pGB+ldxGPtGn5zkmNk/FTxXl0lybiF2PaJiK7fwrqguNPUE/MjLn8OGoKPGP2l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SRnaNNu0lkI7wynyz/48RXV/CW//ALR8I6Zd+Z5vmiQb/X5n/wDia6T4neFrXxN4T1bS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Sx/hVssrf8BOPyrgf2f9Lu9C+F3h7T7xy91bNKkrHuRcSZ/8dNC0KPXlbEDAd7dG/wC+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/fV/zFaEQysQ9VkjNUpRvhBPeEMfwoMylHCUUD/bkj/Ln+lWrT/jzJ9Fif8AJsf+y06V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30D/AI0+3T/RZR/07nH4M3+NWhGZqR2zlf8Apq38qoht9qPe3z+v/wBerWrnOo4/2g35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P+ncf0rVAPuoBMzZ7SJ/IViXiGJWUdNsg/WugYjJz/fj/mtZWpbQjnH/AD0/9BraGxAz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9qP/ANCWu00yICRFPaWP+tcX4aQLeSsPWL/0L/61eg2MI37jxiSI/rWEtxktsrQROV/u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nUHfT7sEdYLY/wDj1WbC4idHViM4n/XFJ4kgRdPuSg/5d7f/ANCrGxdzjZJmnTZ63Lj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EgPUwyD9avmLyJmBHS6b9R/9eo4Y1Yxg/wBxx+tbIxSMi0lLWbDHZE/8erv7DK20Z/6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+y1wGkYlmSL1uVH4bc16RaRAW9sPWaVv/Qv/AK1KZqZV8Nzrjt5h/SsqZREkKdwIh+gr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MGb88/4Vj6pGftRx0DKPyXNKIEFk24uPVQv51uP+83nrmQP/AN8jFc7ZEpIv1jrRivSs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2KYE3/LvFD/u/q1eNaVqbeIviDq0OC1tpt3JCn+1Nu5NeuTz8fR9/wD3yP8A69eI+Hr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sP8ArZNWutn+95jCmgPUfGWtzJjRdOIFxiPe46KOuapeH9DFqNnLPtaR3PVn9WqXw9pM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P3kn9/5eg/Su00PTrWKDFvu27Iev+9mrAn0zRhJDKkuCEVIgP1rP8V6l9juPJT5FMo6f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kPmMzFN86nP0WvPPErvFdxSkechJbn3b/wCtWJZy/iSYzamZDnb2+lZ8DEfd67sj6Vr+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fuj7v0rGtY2kDKn3wuVqKmxmtzXhzIPm2irKSRxDkqTWVDZXhXqgqVbGcfeZK8pnWjVi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rkUsSjJQfnWRaCUAgNGanRbnzOTHipsM1y0LqW24NSW2wZIHNUIYr2Q4QQkfWpJIdQh7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iMJnOOalWaJR2J+lZUK3kj8tDx7Ueddm4MSiEnPpQTY1YyMk7Rz7U8op5+UfhVZkvbdQ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ea9dkVoQfpQBK0CnOCG+gpUgUdTtqeOwuD1eNfwoexuB/HG34UDRF5Cf89B+VHkqOkgp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KLO4HUR0FISNSVI3fpRHAC3L/pVmO2mKHmL8qYtlcZJDRflQBYUR7DwPyqEFNx4/SgQ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QrBdbj88X5U0BL5g6cflQCD6flSCyuD/AMtIvyqRNPuT/wAtIvyrQyGhVPp+VLtUen5V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i/Kn/wBj3JH+si/KgCoZUXuKTzo29Pyqd9BuDn95H+VNj0G5z/rI/wAqkCIKjc8VIpVR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kf5VG+j3AP8ArI/yoBEPnqPSk89fapxo83eSP8qP7Hm/56R/lQUQiQGnh1x2qQaVMP8A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2P9ZH+VAFbeKA4NW/7Im/56R/lQNJmH/LSP8qAIkTKmmiMc1cTT5gpHmR/lSLp8xY/v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noPyppjAzwPyrVGkyn/lpH+VH9kSn+OP8qAMYp7fpSbPb9K2f7ElP8cf5Un9hy/89I/y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Crz0/Stj+w5f+ekf5Uo0OX+/H+VAGcSrjoKRdqA5ArQk0iWP+JT9KbHpUr9wKAMsqmTS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M9QP+A0v9iP/wA9h/3zQBhYWkIStv8AsR/+ew/75pDorf8APYf980AYZKUmV7VtHR2H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+yW/56j/AL5oAxaVetap0k/89R/3zSf2S3/PUf8AfNAGeOBSrVw6cw/5aj/vmk/s9v8A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6gY6UEgdBVj7A3/PUf8AfNIbBv8AnqP++aAKpkI6Cm+Yx7Va+wP/AM9R/wB80LYSdph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ZxUDTlTgitUafLjmcY/3ab/ZvrMM/wC7QBmCTPajd7Vp/wBnD/nsP++aP7O/6bD/AL5p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ePStH+z/APpsP++aT7B/01H/AHzVAZ+/2o3+1aX9nf8ATYf980f2d/02H/fNKwGbvHpR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psP8Avmj+zv8ApsP++amwGV1py/StL7D/ANNv/Hab9i/6bf8AjtKwGeRkdKYVHpWmLL/p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/TX/AMdoswMgL7Uuw+h/KtYWI/v5/CgWK92NHKBjkHHSo+Sehre/s9PU1H/Zy5601ED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Na4sFA6/pSixX+9+laJCuZG0jtTkU56H8q1xYr/epRZKP4v0phcy3B29D+VViG3dD+V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M+wrn736UrBcy0U4PB/KkYe36VsfYlA+9+lRPaL/AHv0qbBcyuM9KeBxxS3NjuY4lIr5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j4Q/EHwzo3g3WRp8NzpUt7deZaxTZYTBV+8p/hzWtKnKcrIUnZXPsK2t5euK+EP+Cgox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Qh+tzJXlv/DbvxzA/wCRtj/8Flt/8TXmXjX4n+L/AIj65JrHii//ALZ1F41j+0TLt2gd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dToSjK7POrVoyjZHr/Sl3UzdTS1fZn8g2Jd+KXzBVYv70m+gLFky0xpagLmkLE0FJEhk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uw+vHfjj4P3bNat04f5JsDo3Y16/VfU9Oh1jTbiynAMcy7TnsexrKpBVItM9bK8bPL8T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5Im0mlQ1u+LtAl0LVri1kUjaxx7isAcZrwGnF2Z+8Uqka0FUhsyVW7dT7VNE2OOh9F61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pom49B6DrTG0Xojj5eRn+CP7x+pqZD5eUBERP/LOEbnP1NVYiNuOi+g4P4mrKEhcAlV/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iVX8k/eEbHtGN8x/wqQypCNziK3c9HmPmzH6L2qvFvViqs7L3W2XLH6tUjXcdlnmOzz1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SpHYfdRtLatI8cuP+et5JtB+iCuWkXZK2Bx6jpWxJrUKlvKhEjn/AJaXLb3P4dqx7mUz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NKLW4V758LNd/tTwpBCTmWzPkv8A+y/pXgI4ruvhNr/9leIhbyNiC9XyznoGHQ1rSlyy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WSW61PdT0qP1qT+Go/WvTPyMSnL0ptOXvQSOU06mU5TnikTYO1M5zVa41rTrVcy39uv0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/wBHtyQJ2mI/55pmg66eCxFR2jBnR9K0NB1ZtD1vT9TQlWsbhLoEdRsYN/SvOJ/ilaIT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ArPuPi5dD/j3s7aP/rorN/WsqjXKz1sLlWMjNTjGzR+4+kXC3Vlbzo25ZI1cEd8irFxP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s2+NpviD+zj4P16OYLcy6aiT4GcPH+7kH/fSmuw095P+WTWcMvy7JJFVW+nFfNONmfv0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FIbHb4u8GXn/PTSZYf++ZmP/s1fFtfcX/BSJJEtvhrNK26WSO+hdvUr5TE/+PV8O10w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RgUtFaGCCgDNFFGhsiQAYpKr6fOZxdZOfLuGjH0FWqAsMxQq8040lAxwXilC5zQODUF/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23+dAHWfDv4i+IPhlrb6l4dvnsnkVVngb5orlR2dW/8AQutfXHw4/bB8KeI4YrfxNbnw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ksnPsw+ZP+Bf99V8TmisZ01LcuKufqXp97Z6zYJfafdQXtpIMrPbSrIh/EEipa+Iv2YZ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ma3Z5UGY3x2r6pttevSuDM7+5Ga8CpVVOTie1SyyrVpqcWb91IGY8VW2bjwtVkuppRkn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PH8q5ZYtLY3jlFZ7mjbIUQ/L+lVpzuY5WnJNcqhywqESTMTuYURxcepTyisiPHtWddqA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VHI715h4+8VmKxm/0qSIbG5j+WtVioMwllleCuzrvCHhQ+OPHkSzjOl6XLHdXh7Mf+Wc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X0FXlf7L/gyfwx8Mo9RvQw1DXp21KXf1VGG2JfpsVW+rNXq83SuuPvHMqfIjx7VIjH4x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texaq+uw7fE2ptjrIT/ACpbJ+V+v+NI5ma6nINSp3qFDUq9qDIeDiiiigBMUx14qVR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5NRjrUsozmowKAHY4qNlqUDIpClAEKp6VKvAoAxSFqAGHrUqAFTUZ4qSPoRQBGUzmonh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KAM/bjNJt4qZlwTxTSOKAGR4BOaah2yHFPSHdkg4/GqrzCCQ5qjMszDcORUUZ209LjzV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qyi4zbo2FY7ApI1aUUgZSM1SvFCkkUFFI9657VsmU+3/ANeuhByeDmsC/GZJfarLOE8T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vT5//RbV8q2Woz6F4glhBR42bzE+hP8AjmvrfVhnRtV/687n/wBFtXyX4n0o2djbXSj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BlSNaerse0eDfFLFFP2bt/fr1LRtTnlhDIkK57Ek183+BNb3KgLcivd/DV2JYkIPav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9RhsBQqU+ZrU722ubhlyXWM4/hqK6ec5DXL/APAX2/8AoNVoZyV605jnOa45V6j6nsww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2Ydjlmb6sT/OuL8Q26IGX1rvdQkQMRnmuH8SuvNVTd2KuvdZ714Th87wto/+zaQn/wAc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AGOK5v4dT/bfBWgzY+9ZRL/3yu3/ANlrvtNtcDpX0NNaHxNRWqNGjY25SIAmtSAYFQwR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NaE8fSpgM1FGOKmUdaQCopqxHHxUSoalUkCqQiTbgUwnGeaXcaYQTmmSV3I3UoAoZTmp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HxtqXFMkHymgChcHrWXOea1LjvWXP96gnUw9S/1jVv8AgCZQl5buThFWdPw4P9KwdS/1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tboT8k26Bvq2QP8A2WtYIzR3i2ytK3oZGX8GrndU07cqHHIyp+q9K7CO3G4qOpi3fiKp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FmH0710DPMZ7ryAkLjG4Kv5NXQeDtWEd/cWzN8khZlqDXNDFyWZBhlPFcfbak+garCZy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wPaNac3lhMzc74Fc/UDmuO8LW4ttGgRBgBZDx75NdlautzY/3lyw+qstc54XtyIXhbrH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BZ0kAxF/uyIf++hSi3B8xcdBJH+lLHxDJ/1xjk/KrSp+9lH/AE1U/wDfQoIMSV9s+T0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LiED/pnIh/LNU9RXYX/3DGP+AtVyFv3RP/Tb+a1aIOf1Bgb5D7IP0NVIf9WuP+eGP/Qa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H1H/oVR2Xzwr/1xb9GFaoCR/vH/AH4v5rVO5RZY5B6CT/0GrkzCQnH96KoJECJL64et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VvpB/twj9TXbibBdBxjyj/48a4rw2oN/I2eN9v8A+hNXcSIiea/fYh/U1jLcCiIZY5fl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ZmvHn0yRXGd1mP8Ax160oggucHtcf0qpcJGln2wLZ/8A0KosBh3jCSSVgOsscn5gVSgz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6sXE6r5o9Ei/nUUbYnLf9N8/+O0xFTQLDbrsKnpuV/8Ax0Cu/QiKKH/Zikk/ML/9euT0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YJD/AN8tiugvZzHDLg/ctlH55H9KUtWWQanJ5cBA6iFE/wA/nWVcPv3t/t5/TbVq/lLl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6tZ1xOFhPuuf03UICHaFIPoVP5LmoM7QB6BR/7NRJKdpBPJ4/76qlLck5PY8/ptpgN1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8mvO/gz4dudUF1rl8o2ahqFxLaJ/eiZyfM/4F/DWrPaSeNdeazQ5sIjiU/3j6V6LaWUF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bNKAPb7tNAaWjaN51u0zfdIRf++mxXZJZR2pcJ184J/45/8AWrM0e1eO0t4+zyxA/wDA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atqrW7jaeTcSsf8AgIx/jUAVNd1R/uk5UO7N/wB9YrPvLIXbPu5QBQv4VXs7We6ERnOR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49VezmKzZ2bs/hmqsO5i6jZvHdSQ/wAHasiCPyr4L07GupupFuWWUYOepFYcsH/E2GOh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vZBSBOSaEtLXd88h206KwVG3bQanngkuV2xxL9TXntamqJbe2sYmHlxKx9zV29S2a2IE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BxyHANXYNF5y8gYelZstGRbxlXIW42f8BrRjsBMv7y+A+qVqQ2EMByIlPvT3hhlPKBag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spqo+hMr+Ykp3VvqQvyk9aa4UZAqRHOLYXd1IyyynYKtWuhC1lDrKSe9bIUYowq570hC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aAKkkkqtgUpkkdeRVkx4PIzTnjLLwKCiGAkJzT6aAVHQ1WsJjNcysT8it5ePegZb25H+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RK0n1NXcAUoXGaaEMUEdqmjJ9KjVDmpo1IrRGZNGzelTKzY6VHGcVMpFMBRyKVRSUgNQ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OKcveloAi2UoSpMUm2gaZUkPzke4FSQ8A1A5/0lx/t4/SrDfKgP0oGSbqQtxTVORS0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A7n0q1jd06nofWql3Z5/fL8y/wAS06C48iLcTug/vf3aALYLDrSrIBUg2uKT7Lu6GgAE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q2Y7mpFtAo60ARrKSD+7k/wC+dq0u5m9vpT8beKaaAEooooAdu96N3vTaKABmphJp9IR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HWojQBTuLgxE4jdv92obfVFnyNrL9RV+kKg9QDQBV80sTxR5ntU+wego2D0oAzpr2SNi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27uD1EK+3JrSptAEUcLKOXzUgGKfSEUANJ4ptOIptAC59qbup22mletNANL03eKUr1po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8UgTI60eX700gF3igPmk8v3o2Y71SQC8Ypu0UtOUUWAYFAp4AxQRTaLAFFFFIBaSiigQ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BlccDS54pm6lBoFcKUcUlB6GqSHcUnrULjrTz0NMPQ07AmVyASa/Or/goLd/aPj5Ywf8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CmmJ/wDQRX6LEcmvzK/bZvPtf7S/iVc7ha2NjbD2+Rmx/wCP1vh9JmdZvkZ4Se9RGpWG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ex7nu4pu7rRmm19CfywwJplPoxTRI0U4UAelKFq0AKKdQBRirJQyil20baDRHm3xr8J/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6eAbZ8DqnZv+A18+V9k3FtHeWktvKu6N1KMD3Br5S8ZeHJPC+v3li+SI3O046r2NeVia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8eq1F4ab1jt6GDSqcHNJRXCfdWLcQDc53ewqQ3scQx1P90dPxrME752g7F7sKlieC2+Z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9SeQt+bfamNtunkx9whwv50yTT7CBT9pujJOOscI/rVO61OW5BUEIn91eBUlnplzcR7h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EFM0UbEcyqf9VC6KO55/WqxDA5HHvWrKtvDblWuHunH8MAwg/GsoSZB+XA9KZa1Dcaua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nDRuHB+hqjT6EJpNWZ9T6PerqOl21ypyJIw3FV7vxFpdl/rb+D/gDh/5Zr57g1q5+yxR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DcCprW0v9VY/Z7a5u2/2UZq7I1nbY+CfDsFOUqk9H26Hr118U9HhDCLzpXHqoA/nWNP8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lAn/AF1LP/IisDT/AIV67d4afybKM/35QT+S5P510lj8HtPhw11qE9w3pEioP13U1KpL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J3f3nP3fxM1y4BBuWt1/2CE/lWHdeJby+Yia5kuSf7zs1ex6d8PPDdiMppi3J/6eZC9a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+n2tqB/zyhH9apU5vVsz/tTL6KtQp6+ljwqw0rVtTybawuZh6xxEitqz+GviK95ktltV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PWvWri5l55pkTsy/NV2aOeefzfwU0jz6H4QXGMzarAP+uUbH/0LFbunfCzQRxd3F7d/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/wDj1dMOant0PNZyTZjSzfFVKsVzWPr79nH4i/8ACmfh/ceFW0u41LTfOklsFt3CtbrJ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7/arv4f2gEtXVv8AhEdTl2nI3SQn+TV4r4Ll8zToyT823J/Gulvv+Pb/AOL+Wvh/bTi2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STXU4n9uj4q2HxA8L+A/J065sJrTULtGWVRtIeFSCMH/AGa+Ra+hf2nbT7R4S0V/+eO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56r2cNNTgeViY8kuUKcvSm05eldRyIWiiigpEOncz6j7XH/sq1bpkFuLdrlgc+ayt/46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KEoopV60AAXNVNXXZpd0fRM/rV8DiorqEXFvLG3IddpoAlX7o+lHY0L90fSg9DSZpA9/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1nk/QLX0nYD5V+leM/BzRf7L8N6cjJhzCGb6t8x/pXsWjTAptJ5U4r4vEy5qjaP0nBQc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1cj6VUg6VajYDNeadw5iAprPnuPLDH0qeWXDEVj6lNtQ+9IoyNa1v7GpbPNeX2Wjy/E3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yQTTbrth/wAs7dRulb8VG3/gdXPH2rvCZiGwqAmu+/Yh0/TtUg8Z687RPra3aWXlMP3s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yzb/APviu/DU+eSPIxtXkgz6WEMdvFHDCgjhjUKiL0UdhUMhFWJWwDWXI0m48178VY+V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pK+P9ZzmsuxP7yuk8Zw7obeUdc4Nc5aDD1m1ZnFNWbNeI1Ovaq8PSp16VJgSr0NBoXo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PFMIzQBXkWoSpq0y9aiKUANjXrTynFCLipQOKAKcvyg1XDZPrU93xmqsR5NAEh7VNFUX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IlKq7jimqetSQ9aQGfcDy3NNjUyA1LdLulIqS3j2jFAFIW28HL4NVZbM7uWqxd2xjlyG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weaokpiIxEYan3EQkjOWAqFkMbEMDUU0RlU4JFBNh1rEqE5equozrGcZzVeVZIs4Jqt5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pvYYlPlx5kNUbi3lnid5F259K1I7VUGTgVDczrtK9vrVItHDeOoP7P8ACGsTIMMLZlyP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j++jsdFFp/y2ugP++FevsHx6kdz4VuLKQBkvnW2IPvn/AAr4J1bUJ9b1SSeU8seB2Ueg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+B7t1deT2r6D8HXzmFBmvA/BumkSLXvngvTz5ac+leDibcx9rgHenY9IsXLIKsySbQabY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A15h6xg38mZGNcNrdx9onf0ziut1q8X7K4Th+lcbDaTXl5bWlt/x93Eiwwj/poTha2p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6j+DViD8PPDhfB3W/mD/AHSzMv6V6bBCqr8oxWV4f0eHRdIsNPt1CwWkKwIMdlAX+lb9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8TWs5todAlW4480RL7VZRa3MRqR4qQLTlXinAYoHcFWnBacqE9KesXrQBFgUYFT7BSFB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mnsvWkVaAExUUnSrO3iopU+U0AZ0461lzjBNas4yKzLhetAGDqP+tNVdKnMTLIhwyPvB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Ig7GsTTj80i+5H61vTMrWPbLURskM+crv3f8BYf41C1qJUVCemYG/DpWZ4buGu9Cj5yy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q2IXwk5PoJv1wa6SDFuLc7N5HLx5/Fa828bWATV4pB90/N/wH/Jr1y9RQWHaObd/wFv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zER+rRExn6UAS/DrVTcaV9nY5eNTEfqvK/pWppzC01e+QcJIY7lfzya4HwrfNpWsFCc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q7a5ci7sZE5L+Zbk/8Ajy0FnW2iB9qj+JXi/KpC2QG/vQq3/fJqGwdl2kj7sgb/AL6F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lovzGaaA5+/T9+w/2yf++kFWEbFjIR6I/wDn8qiu/mcMe6Rt+TYNSquLMr6wlfxXP+Nb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I9HH/oR/xqTTv9Sv/XKT/wBCH+FRX7Zuwf8ApotT2C4jUekUlaoxYqDKSf70X86jb/Xr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HL/vRfzqEsPtA+klXHqTcr+FkP8Aaj+3kf8AoyvQZbUvFL/17j/2auH8OoE1ST6Qf+jK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/PuP/ZqwluaLURoT577Qf9f/AOytWfLblrEbgf8Aj3l/nW5aXAFw+4f8tv8A2RqgvJAb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G4HF3uDHn/phH/Wo4/vt/wBdx/KprsfuXHpCn/s1Qxj95J/12U/pWgFu5Oy13dCDIv5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hmUHqI4v6/1rO1CTdauB/z2b/0KlhYyKO+64Q/kFoKNE4llBPQzH9B/9asW8G1Fx/dW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eSRv0/8Ar1g34Kov/XJTQBTuOM4/vt/6FXN63ezXcsOnWvMs3Bx/CK0L/UBBE7Z6Cud8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sHmP5Af5/wBKAO/8PaFBodkI0AzHDJIzf3j/AHqtz3H+keV/sRw1ig8E/wC2qf8AAVq1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Zv3p/eTP/If0poDrbfULCN0kVj+6Ek349qzzersYrzsti3/AnNUzeiaJkW3CmRhFn270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jAmYn/gK0gNS31CSW8NxKfkRkj/75XP9aydahUeVLGPMwif+Pbmq7DYTqYkm/wCW6STf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C4xxVAcal15ZlB/vUyFvNvoj15pmsQmCaT03UaT811D9f8azew0dFFVyHviqcYq7CK81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MYqCMCrMYFRYaJAvFNK+1SAYpMClYZEUJpNp9Kn2Cl2UcoFfafSkDAnqDU5TtWf5U0N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afeEPpSWm2RjnrTCJJn+Xhat7Ejj+QfPSARW8vJGCPU1VlvjIStuC0nqelPWzec7pX2L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ou1FCfSgDM+z3FzE6yybQewqTT7KKxiIGWYnqavmNRkU6OAYNFgIUGealVaAu0+lSoB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pI1yKlWMU0KxGkdPCYqQJil20+g7EeKNtShM0FOOlSFiKngZo2e1PVaLhYQJmgpwakC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zHcZ7ZzVyRPMiGPrTrmDe36VLCnyYI6cUFEUcOBTvKqwEx2o2UAV9uAR2qu9u0RZ4R1+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bKAMmNo0kBQtbsOqfwmrsWoZXnafcGrOz6UGMHqAaAK/9pR/7OfrU0d35g46UfZ4/wC4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B+FADME96TafWpdvtRigCIKRRUhWm7DQAYFGBS0UDGUdjRR2NAEbdKhNTN0qPbQBCT1p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4oEM60mKUjFFNIzI8UmypMUYFXYYwrgUw9amZeCKhP3sUiRcU2n4NNIoLEopdtG2gCMi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pvWgaYdKKfg0YNCGMop9FUBHgUtO2GjYaAG0mBT9ho2GgkYRxTaeUOKbg0DEooooID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Gn4FGBTQDN1BPBpxxSZqkBHk009DU3FIQMUAisSK/K/9q+7+2ftIfENv7mowRf8AfNrC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4r8j/jRff2p8afiFd53ebr92M/7khT/2Suih8RjX+BnESpyagKVbcdahIruPKPaKKbml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UU4CmjinCrSELSgUgp1WkJhjFFFFBIYFGBRRQWhteW/HPwr9v02LWIUzJD+7mwOo7GvV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YXNlMMw3KGJs+p+7+uKyqw54tHsZXjHgsTGr06nxxKmzNVzKa3vEmlvpmo3Vs4IaJypH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TVtD96pzVSKktmMbLE0+OEnOaZnbUiucGoNUXVljs8mGJJW/56N/hVS4u5rtv3k0jk/w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3bpXIX+7Hyxq9BcMjbLKAJnjON0hoC6RnMHhjKyBkB/hPyg1EhBBBBH06VrjRWubnN3P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p/DtUOpWcVg+2KN4x6zH5z+FA1JPQoUUDmihFHpPwb0qx1G51B720iu/IEbIsoyAfm/w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WKMdFQYH5V5t8ErfbYapP/ekRM/Qf/Xr0uuuiru5+X57iJSxUqaeisKnepVA5qJe9TL0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NRknnmpOxqI96oERGkpTQBmoNR0CZzV+FQM1DEgxVhBjNRY2pfGj3T4fBoI98jb0I4X8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8V6VJeW0UxiinM8w0+Scp8qeSN6xnH3i34VQ8EvnTYCO4rubafivzuppOXqf1RgrfVad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4tG8J6ep/4+Hug8P+5tbd/NK+ca+n/j9GJ/h7dt/wA8rmF//Hiv/s1fMFexgfgZ5WMV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9Q4BaVe9JSqOtFhkg5FFC9KKVigpRSUopAPXvTqavenU7AFIRwRSjmilYpM+wvhtd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6uW2j/PaK7iwn8m5B/hPBr57/Z38ZiSOfQLqT54/3tsWPUfxL/WvoK2gJ5r4rEU3Co0z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GUTsLWUMg5q0Kw9PbYo7VrxyZWuBo7Rtz8xOKxdTU7TW6AGzmsvUIwxIrMs8N+I7STSz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Y+BPH2s/BX4g2/ibS90mB5N7aA4W7t2PzR/Xup7MK+g/E2hRzNI20ZNeMeMvDORJ8v0N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xlJ1ItH3z4S8V6P8QfC9l4i8PXgvNOukDBx1jb+JGX+FlPBq2xwDk5r8+/2e/jbc/BLx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epyBNQj6pAx4W4Vf7y/xf3l/3Vr9AXCzxJJFKskTgMksZyrD1B7ivejJSVz5WUHF2Zje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VcxAMNXQeK4mitY8vu3N0x0rBVcAGoluck9zTg6VYXoarW33BVlelQYEq9DQaF6Gg0C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TCKmxxTCvBoAjpymkpqnmgCC7XcDVONdpNaMq5U1RYYJoAUd6nQ5WqpOMVNE1JgTqOtS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oME0gKt1xLT4XAFMvOJDUMb4FABdNvkHtViJ9qVRdstU6v8ALVASXCibPAqhNb+WDzxV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JAVJoAx5pE3EEiqc115Q4AxUup6e0bF1JxWS7tggmmgJJrks3WqN4xZMjtTnb3pYh5nF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tDpcWeDdb/8Avkf/AF6+Mdd0ldG8aa3YKPlt72aNf90N8v8A47tr608QSS3vihx0htzs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Fj9i+MGugD5ZfJmH4wpn9RUSbsdmGV52ZoeCrHcynHXFe2+GofKkQdsCvIvB42bPbZt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SlIBzyvf2r56s7ydz7fCxUYaHeR3BiQnPFYuq6tvJVTTRqXmxFM81neTiQsTxXNY9FbF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qvgJ4O/t3xtcatKm620gfKT0Mrj5f++Rn865C/vBM5ihH41o6QdS0+zMNpqN1aRu291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lWjRfNI83F1XGDUT69sh5oxmtaGPYMV8l215rPfWL7/wKf8AxrVtrvWCP+Q7qP8A4FS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+z+P/APnPZXPqmMcGpo6+eNOOpyW6s2qXbE9/ONXk+399Ruz/wBtjW6zaH8v4/8AAMnT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eE9q8Dj+2/8AP/c/9/mqZVvD/wAv9z/3+aq/taH8v4/8AFQv1Pel49qdmvAvKvD/AMvt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7/5/rn/v81H9rQ/l/H/gEvDvue/446UwjrXgYhvD/wAv1x/3+ag2l0RzfXH/AH8b/Gks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BKhbqe7kdaYo5rwc2M/P+m3B/7aNUf2GbP/AB8yn6yNV/2tD+X8f+AV7E+gCMCmMuVP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z8S/9/GpGspgD/pMv/fxqP7Wh/L+P/AD2Pme0Sr1qhNH1rxie1m5/wBIl/7+NWfNazc/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qf7Wj0j+I/Ynr92MMa5/Th+9l/3j/SvMLi1m8tv9Jl/7+NXb+CWZdBsgzs5C7MsSelet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FWHIrnrPw+vgy3kDHhJBKB7E4P8AKusAVZCmeMtEf91hxXnngjcusIoPE4aI/gM13Kx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/wDfJ/8ArV7RyDtvnRjJ5kh2t9UP/wBasHXLY3FvJnq6K/58V0XkGMOSeI5Vb/gLcmqO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yH6HlaAPGh5v9oH/AH9n5V1moXX2DT7Tn/VTRv8AyrJ8SWR0vW7idBhblGnP+9/FWdf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bB1oLPatNfzrYYOd0WR/wE1oXfSZh3kSYfTpXO+Bbv7bpenS5zvQKfx5/pXR3A/0Yevk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0Bz10vyoPaRPybIqaIAxR56GV1P0K/8A1qS7ALL/ANdMf99R5pFO20Yn+FUf8SMVshM4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T+pFaGnj5f8AgEgqjqKYuyOwYD9c1o6cOE9S7itUYsbMNsEh9oz+p/wrPmtTJOv/AF0Z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C+R1t935b/8ACq1xII7hMd5Vb/x2qEVfCzSC7fvsWM/8BD13U/miDv8A6hq4fw1CRqPP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uS382GD3gYfqtYy3LjsZsd5ILgFugdT+a4q/FdQ3OmwZI8weamP+BGlbTwWdTjIEJ/Mg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XJ/di6kXH4E1kUctccls/wDPt/WnwjfLL/10iP6Ci4+7n1tyP1o047pZPrH/AEqyQvVx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pNNG/wAjP/PY/oD/AIVHdH93KD/z0kFO0X95FbsP+mj/AOfzoKNiEbUhP+xI3/oNZN5b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f51tBPLt2/2bUH88VQ1EbTIo/haMf+hUAec+MU+y6NdSL1XNU/hTp32jw5YzMMSXG2Vv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946/wCRdvv9z/4qpfCGn/2P4X0yHOJY7Vd/+9toQHV21jEiFiflCzN+HSksp7ON53iU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astvtF1PHbQscfJCf5tXRaJowht2k2bovLkf8d22tFsBp6Xp0cjK+MCO3Z/++uP/AIqt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GGVtRD+LVE1hOsF2IxtOYoP0/wDsqr3MF80k/wA3W5CdeyrmsAE1SQx6tOg5VVVB7cn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afcc8oNh993H9GqqusfbJp5W+9JJz7cqP6VT1y5ZbKVs8NKpHvgtVgVL63W6tGJAJzms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0fH8604Jmliwelcr4nMggl8l/KbcPmFc9efJScho7wLircQ4rw63vdQS4JfULnb/ANdG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6nd/9/2r5l5lFOzj+J2Kk2j3CMexqzGOOhrwhNS1YdNUu/8Av81WI9T1f/oK3f8A3/as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AWqTPdAOOhoAPcGvEBqmrf9BW7/AO/zUf2tq65xqt3/AN/jWX9rR/l/H/gFeyZ7kq/7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Ff27rS9NXvP+/tH9v62P+Yxe/wDf2ms5preIeyZ7jJILfO4hP96iOX7T90h/92vDn1bW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L0tEWra1b/c1W7T/dlp/wBt0v5f6+4PqzfU91WDYDximYweleIr4h17P/IZvv8Av7Uo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33/f2o/tqj/KxrDSR7Z+GaCeDxXiv/CS+IR/zGL7/v7QPEniE/8AMZvf+/tL+2qP8rH9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nkZqWTKZ4rxVPEGvrn/ib3P4vTX8R+IG4/te5/76q1nNF7xYvq8j2Zf31Tou0V5Rbazr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P/AhUx1vWwP+Qlc/99CtVmlJ6qLF9XZ6vHUwrx8+I9bGf+Jpcf8Ajv8AhUX/AAkfiHB/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2tS7MXsJHtFFeK/8JH4iH/MXm/Jf8KT/AISnxEv/ADF5vyWl/a1Hsxexke3rn0p3PpXh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BNpvyX/AApx8V+JMf8AIWm/JaX9r0V0Yewme14PpTlzXh//AAlniPn/AIm035LTl8W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kv8A8TU/23Q/lkHsJnt/NHNeI/8ACWeJP+gtN+S//E0f8JZ4k/6C035L/wDE1P8AbWH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z23HtSgY7V4j/wAJZ4k/6C035L/8TQPFniT/AKC035L/APE0f21h/wCV/cH1eZ7eM0oy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j/kLy/kn/wATSjxb4kHTV5f++U/+Jo/trD/yv7g+rzPbcH0owfSvFB4x8UDpq8v/AH7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LxT/ANBiX/v3H/8AE0f21h/5X9wfV5nteD6UYPpXin/CZeKf+gxL/wB+4/8A4mlXxl4o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x/8AxNH9tYf+V/cH1eZ7VRXjK+M/FH/QYl/79p/8TSyeMvEmP+QvL/37Wp/tvD9n9w/Y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NeNjxl4lx/yF5f8Avhf/AImj/hMvEv8A0F5f++F/+Jp/21Q/lf3D9hM9mDDFG4V4t/wl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/vhf/iaP+Es8Tf8AQYl/74X/AOJo/tqh/K/uKVCZ7RR2NeL/APCW+Jv+gvKf+AL/APE0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+JpKf+ALR/bVD+V/cP2Ej2Q9TSV41/wlniX/AKCkv/fC0n/CWeJf+gpL/wB8rR/bWH/l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oxXjP/CWeJf+gpL/AOO//E0n/CWeJf8AoKS/+O//ABNL+28P2f3D+ryPZaQ9DXjP/CW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+O//ABNH/CWeJf8AoKS/+O//ABNaLOsP/K/uF9XkexGkrx8eKvEn/QUl/Jf/AIml/wCE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8l/+Jp/21h/5X9xn9Vmev0V4/wD8JV4k/wCgpL+S/wDxNH/CVeJP+gpL+S//ABNP+2sP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1Z7CKha1hNwZf+WteSf8JV4k/wCgnL/47/8AE0f8JV4k/wCgnL/47/8AE0f23h+z+4Pq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n/CVeJP+gnJ/wCO/wDxNM/4SrxJ/wBBSX/x2j+28P2f3D+rS7nruBRgV5D/AMJV4k/6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JV4k/6Ckv/jtH9tUP5X9wfVZdz10rTQOa8k/4SrxJj/kKS/htqM+KvEn/AEE7j/x3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f3B9Wl3PZFAxTccV47/wlXiT/oJ3H/jtH/CU+JP+gpcf+O0v7bw/Z/cV9Wl3PXip9aAh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Rf9BW4/wDHaP8AhJvEX/QVuP8Ax2n/AG1h/wCV/cH1aXc9iAxRXjf/AAkniL/oK3H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4i/6Ctx/wCO0f21h/5X9wvq0u57JRXjf/CSeIv+grcf+O0h8SeIsf8AIVuP/HaP7aw/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ey4puK8WbxJ4i5/4mtx/wCO1RuPFnif7Taxf21cjzJo0/h7sB/dq45xQnoov7hOg4rc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xp4k12w8QXFva6lNBCuMKJCa0PAevavqupNb3d891B5RyjkV68anMzncbHpbOij1qA3q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IKfWrCSoARsGa2MgByKKMg0oOKYBsGOlM2D0qUSkZwM1G0rgn5apANwKQkYNMM7c/LUb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iNupr8bvEd//AGp4u8RX3/P1ql7cf993Mjf1r9h7q9EdjdS45hidz+AzX4v6Y/mWsD/3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2Y1/gZO/eoj1NSv3qI9TXSeUexA4pwOabQvWvpEz+VmSKacpxTBTq1Qh9AOKaD606rEx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Rd1G6koploQnFQsalNREZoKPFfjho4XxLHcouI7u2VsgfxL8p/lXkV1b+UxFe/fHKycW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6Bv614ZqSfMa+eq6TaP3TIqzrYGnJmQw5NSQDJqNupqWDrWZ9D0NGKIEgDlv7qj+tWoY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+FH1aqsUny4zkf3egq2km4YPzY6K/wAoH0X+Kg5XckjUYKhi690g/dxj6ueawtSAWeUk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+dbh6Hzf+Aef8v5IK564zKXBAwT2FBrTIlIIpafDaMeg/OrlhYobuI3IJgDDeB1Ipo1c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/Yvhe0iIxLIPNk+proa4hvi5ZIu2LSpgoAAzOP8A4mq03xXcg+VpyL/10kJ/liuyElFW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FWVWUd/Q9Cj6mrC9K8s/4WnqrLhIbWP/AGvLyf50z/hZut/89Yf+/K1pzmKyPEvserdj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WXrn/PWH/vytJ/wsvW/+ekH/AH5Wn7XyH/YeI8j02hTzXAW3xTusH7TZwzfT5a1dP+IG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/f5lpKaMZ5RiYK9rnaR9Kmj5qDRbeXX54odJ/wCJgZO9v8yr/veleqeF/gy0e2fW7ne3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1DqRirthhsuxFWdkiv8ADLVphcS2shzGPu5r1O3uPl4NeZi3/sDxtdxRRfuQ/wAif7Ow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3rdVr8/r61JNH9KYBP6rTv2Mj43uT8MPEJ7okcg/CRTXzXpOlXuu6vYaTpls95qV/Ott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vurX1d8S9IW9+GHiYySod2mTShU5OV5/pXzb8KPiBJ8MPiJ4Y8YCy/tGPSbxLia1/iki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jOV/2hXrYH4Dixi989U8b/sZeOPh74dttX1a+0m4ik+WVdPeSX7N7SHbz/vLWN8F/wBm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6Zpms2GmPpdrFcvJLE8iy+YzBFXO3n5Gr9FdM8YfCP4saGL7S/FmiPBdxbzaz6jGrDPZ4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eA6T4Ln/AGdfitea94H1TRfFfhDXIPJ1CzttVto7ixMbbo2+Z/mHzP8Ad/vV9BT9lJa7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9grxD4E8FXXiC+8a6TObcZe1WxdT+DFv6V876l4Xu9Nh81pElXOMrnmvtz9qf9onStf+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t5PcAz4nRiFHXo1fHWueJ4cJHH/pB+YZTp0q401a7Oec2nZHGAf8TeIdvszfnu/+vWh4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D/heKZYrvWLxLOORhlY2ZsZb2rPfjVYT2MbD9RWh4EkTwz8Z/CPii4G6wsb6KWb/AGAr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odj8XfhLd/CnxbcaFPqMWoSQojNLHEYxlhnGMmqnw0+Gl18Q9UubWO8SxjgjEkkzxlwo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hPiTF4/+ImvarpgZ7WSceST3VVCr/Kqnwy+JMXgTwftZWbUbuQPLtOPKjRdqr/31834V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xlKSOW+IFsngXxXd6Ik66n9mwHnUeXztzjbz7d6zNP1aPUIDIqlQCQR1xXNa3f6j4i1S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5kMn/fRrsdMMdnoFhYooEsZaWaf+JpG7fRadeNOKXIRTqSb1ItP/AOPCPPbivdv2df2f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NX17xlH4R0vQiizSskeNrR7tzPIcLXg1gpk03Yep3D9TWZqFrqt0xg8qSWL77x/8s3bs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60z1XRtHtNP8QTat4U1uTUNPt9W+xaZeXEHltexhf3jlew5/WvrHwjr8Ou6ZFcxSeYDw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P1iXT7fT9Pi/dQ6fCyJ/tyNzI3612HgL4yah4K1+F/LmuNIdXN7FEvzMxP3l99qrXFj8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3Mqx31abjUejPtWPheKs28pHeuf8N+ILXXdNt7u0mE1vOgeORe4rajbivh5RcXZn38ZK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VqncjcTRFL6mnsN4NYmlznNag3xtxXlfi2wLI+BXseoRBkYVwPiSwDI/FXB2MakbnzJ4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68V9W/sT/GAa94el+H+qTD+09IRptOLk7prQsMr/AMAZv++WWvnXx3p2yVmxXE+HfFuo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fSyVv9MnEqjOBIvR0b1DLkH617WHldWPmMXTs7n6b+NGz9jQerVi4+UUlt4w034geGPD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dRthOh7oxGHjb/aRgykeop4FdTPAnuXYPuCrMfQ1Wh+6Ksx9DUnPYdTu1Npw6UCG0U8A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pSEcU/ijigCuwpi1M69ahIxmgAc/Kaoy9TVx84qnIOtAEBNPifmopOKZE/NAGrEcipBx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QBTvX+frVXzPepb/AOU5qqmTQBKDmpEOaiUYqRaAJWcbcCq2cNmpDUDnGaBjLnEikGsS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pMmkJXFAHKS2boTSwqVHpXQzW6ODVRrEdqaEeVT2+7XLg+sv9a8e/aN0HZ4g0rWouskY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fTV14YSa4ZwuCTmvLvinoB1ay8R6aVHmRQxzRn0ZPmoeqOrDu09TynwiuNtek6PLtiav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pcmFavnqq95n3lBWpo2YyyPnJwarajqRUeUh+Y1YuJhBYl++KxdPhNzO0z8jNcdSpyR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0iyKsWYZJrpLSLaw9KzbEArW1brgCvn6k3Jnht+0nzM0LeAHNasEAAqhZitSPoazRLsd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aCjNZWiviNhWsgrZGdkPRetSotEa1KgxWqZJNDbq45oksgoJBpvnFOlR+a755ppiGFdp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ckMcGo1HWpcfKajQcmnzAFNbvT6jbvRzAUZ15NUJI85rRmHWqjjrWoGVcR8EV0nguTdo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524+8a2vA7/6JeR/3XyPzr3cqf75nLiPgO90SZ4mhcZ/dSCT8VNeoyzfv4pAfkLA/hIO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z0+9+Fd7okv9oaNbnrIEMZ/3lPFfcI84stOXR0PVkZD9V6VSmBlDN/fjEv4r1rSaNd7s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ovLXhfSTZ/wF6APPfGFt+783GdpZvwauE1Eb7aXH/PCvW/Eem+bpkqkfNgx/lXlzW2/b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O7+D+pedooiJy1u4XHphv8K9KlxsI7LOw/Bl/wD1V4l8ILww+ItVsCePJjmA92+X+Yr2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yLJ+I/8A1U0BlzHZtPXgf+OtikSPcroO6yR1Jeplyo6Zf9RuFJbfe3dt6t+DCtkJnFap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9MVdsmG+PHaX+Yqvrce2QD0Yr/Onac/zqT2eL+VaoxZfcYtsf9O7r/OqAQPdpnn5h/wCg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G1FU4PmnX/eH/oNapCK+jNi6TH/ADxH/odeiJcbLa3z/wA8H/8AZa860TBu0Gf+WI/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b4/54P8A+y1zS3LjsU4ded5MkHmOE/8Aj1b1pdLeomDjN43/AKDWEttEqDA6QxfzrU0W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f/QBWE9yjlJYFURAnOIpB/48Kr2f7sPjsYT+oq1Oii5IByAJR/48KbAgPm8f8s4//Qq2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72d//QVqxpHyQQ+1sf6f4VX1NQPPPoXP/jq1bsUxag+lsv67qZJqNxHMP+mca/qf8apa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/RTWhMmTKP8AprEv/oNZerP/AKPL/wBdH/TIoA8u8fXBewW1U/NKyoR9V/8Ar11+j2gk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8OM/yrjtXX7d4rsYG+6XZ8fRR/hXomlxCJon7l2P5bv/AK1BRYAit/Kl/wBuR6saDrX2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Lf8AfRzWDd3pnGxOig/qapu7tIwJJyQP+ArVgenf8JhZbpz5ylWnTA/L/Cqya7aSzIxn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DGK4W10jzGTAGWQykewrWTRlhtyRg748DnoTWPIBJ/wj5n/ew/x/+hYzWVq5mGm3lrL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qOWfULC4/wBb3/oKnu9cGoWTxXMeWP8Ay0/4FQlYDF064LRsCeelYniz5IVx/Ea04z5M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wJPJX3rgxztQka01dnLvFiljiPNSynBIoiNfnFT4z0lsOSEY+8BUix9ec1LbxQP99iD6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bNYyNEUViEakg5pick5q81kYQcnIqqEyxxWDLGbfalC0/bSha57lDQMdKULmnhaULUjE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4pSaLlCUm2n4FGBRcBm2lC4Oak20qryKSepJvwwgIAO1K8PBptvJ8o+lWOorsTdidTIl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ya1pIQQaoSQtk4qbiAOOmKaLUSnoBU8EIA+ah8r92gB8NkEU8VE6ANjFXLYkrzUU0W5j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D8gU1rTZ2q3G/ldac+JOlRcLmeYKb5WKvmIYqFlxms2aFfyxR5YqXFKF4rFgRbRRtFS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VBT8UDigqwbBik2VJSqOtAWIAlSCLI5p+OakAAWndhYr+XR5dT4FGBVc7EReWfajYamo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v1qXb7UhHWruSRKvFNdanVevFMcdeKLiIMCjAp+32o2+1ZXKGYFGBT9vtRt9qQEWyjZ7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SQFOTxRt9qlK8nik2+1AEO2jbUm32pQtO7Ai20uypNtG2i7Ai2e1J5YqbbRtoTAr+VS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1Jtq+YLFbafSlCGpdtLtpXNEiHyzQIzU232o2+1K4yLy/ejy/eptvtRt9qaZLK5j5PNJ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U0rweKq5BVdcZqrY2/2vxRoMC/fe+hP4KSx/9BqzM20Gn+DT/wAV7pZz/wAe6XE3/kF6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KmxW8WSfatdvpM5G8gVv/CaP/ibXrelv/wCzLXLak5lubh/7zk/qa7H4TR/6ZqLH/n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22H3PPnsehM3lQlh1pLa3M6GQnB9KcY/3208iraDY2BwK9IwIBAUpQMcVO561HjNAiq5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XCZIp7QA/NUMhB4NMRFHIZGOKjZcsc1ZjiWPJHNMddxNAHIfE26/s34a+ML4f8uujXk/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tYhBDGg6KoUV+t3x3uPsnwP+Ic393Qr1f++oXX/2avyVrvpKyOWtsNfvUR6mpX71Eepr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pQMUtFfQJn8qsKcOlNpwPFdERC0qmkpRViY6iiioJCiiimi0FMp9ZviHWY/D2j3OoSxm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9hQ3ZG1KnKrNQjuzkPjVEz+GdNXPz/bX/wDRaV4FqUc9u2y4heJyNwDDtXR+KPGOo+K7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YjiB/dqP9la5qcoSTJLj/ZNeDVfNNs/c8owk8HhI0p7mTMPmOKIQecDNX/NgToM0w3g/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GL5uOEqcG5Izn5/X+KmpMW68Us915HOTn9P/AK9FhWuR+Rgcy4pQbZeshY1SnmabvUGM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Io+EXPvXd+APAieKtNuL65uGtIVkMcW1C5fHU/yrzWCEzsQK+m/CunjRvDGm2mMNHCGb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Vawjc8LOMY8HQTi9XsYEHwt0KP78l9L9JET+a1dXwDoSLhbSU+8lxu/pXQ1Eetb8lj8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Mn/hCtB/6BsX/fb/APxVPTwZ4eH3tKjP0lkH/s1aVPrVJELF4j/n4/vMebwN4dm6WMkH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dWXdfDLS5c+ReT259JNsg/P5a7C3t5buQRQRtNK3REGSa9E8L/AbU9T23GsyjTrc/wDL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ROUYK7PWwdXMa8uWlK/qfO8nwp1C5Yx6YrapN2igU7z+HNenfDn9knUdQEd54yn+wWnD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s7fwfTlv92vp7w74T0rwraiHTbRIePmkIy7fU1pHvXnzqp7H3+GwtWMP325geG/CGheD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fTLcdVgTDP8A7TN95m/3q1ACOlT4pnA9K5ZNyO9U0jzDxBH9j8XSzE7sxg+X68VHbzmS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N4t8HQ+IJlmErW86jiSM4J+tcs3gPXIhiPxAVX08n/69eVVoOTbR9bhsRGnTUWbniW9i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Zi/s64XzN/3/AN2wyK+V+xr6mt9E8Xz201pa69Z28MkLRvHIkj71x935mr5ZrtwtN042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iW3mZIRfypHhzwyLViG6+zcGMGiSfzCSEAr0onnsrbAnRQPpRuxTyc9Rimbc1omzK2o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qiQY4qWlctBikPSloxwaLha5WdetPhXg0rLUkK1IKNiW3UL9+p2vDGMRH8qquhbqadEA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milxSYNZsEet/Aj4iHQNSGhX8xXTbpv3Duflik/u/wC63/oVfVml3JlGGOeK/PvJVSBx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fFmhLbXUgOq2QCS56yDs/wCNfPY/DXXtIn1+T43/AJcTfoe1Kmec1Kj7ODzVK3l80ZzV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2x9TcjvE3Ma5/XNPVrCVyOa6F33qT3NZOqSGSEw460FHg3xA0sGFto5rxLxLYPGp4r6X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dK8Z8a6SIIHbbXfh5Hj4yF0et/sP+Jby80jxP4fnm8y0sporq2j/ALjSZEn/AH1tWvqM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80Ou+KtRb5baRILZf9qT5m/QKfzr7EA4r0z5GruOjHFWI+hqFRU0YwDQco6nDpTactB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igoi5pVzTyabQAN0qGpHPBqIjrQAMMiq8kfWp88VGxoAoSp1quBtNX5I85qrImM0AS28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XBNX4DlaAKuqjEIaqdu4OBV/VFzaVj2rnzMUAaC04dajX5qeOKAFaq0x4qwxqvN900AU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FWJepqtLGGoARZWapFuAoOahB2jFQS5OaAJJdSxkAV5/fMLvX9VuWGf3oiOe6hQD/Wus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5b/lmuVB7t2H51ymj25kt8nl5DuY1ZcXY8Tm04aXrN5Yf8+9w0f/AHy3/wBaul00gK1M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Xw/56RRzfjsrHn1XchjThq8CuuWTPt8NVbpRbNGSd9QuPLX7gNbtnbCKIKorO0q08lRx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ArXzOIq87sjmr1XOVuhbsYsAegrWtkyap2seFrUtY+PrXmmKdjQtF4rQj6GqlshUVcjG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UpIo7Zrp41+UVytv8rKfeust33xL9K1i7oCVBUijimAYp46VZLEaoicVKaiIqhDaVetA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SgZSolHJqcD5DUSnrRYBh6mo3qQ9TUb9adgK0461RfvV+ZetUZB1rRAULhMk1e8FyYvL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wcKaXwo/l66w/vwsPyZa9fLpWrIwqrQ9d0Qj7GT3MYWun8H3YR723z93bMo/nXIaGT9n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m38QA/wvmE/j0r9DR5j3Otkugsr8/Ksm3/gLdKZFNzz1G5D9R92kWyaUY7smz/gSmhoD8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oOtAiZokvbdyRncFkA+nUV5n420RtL14vGD9nnYBPQZr1GxTy3IP3YpDkH+6e1ZnifSh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RKIfc9KCzxTwrqMejfFrSoS+xtRtZI41/vPGyt/6Dur3+25tj3G9kr448V6p/Zvxk8A3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Oz/al3Qn/wBGD8q+w9KuFNvJz2jm/pTQDJMGUMenyk/gNp/nUaIVXaOvl4/FWqS4XBI7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UREGYHt5g/JlrWImcj4gTNxJ6Ftw/Gqli/zfih/8exWh4hTEq/TH5GsnTWz+RP5NWyMW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O7iotPkP2iEkfxof/HKuXcYywxx5pH6VFYouFOOgQ/pWgihZRi2vYUHEu3b+ua9AWCQ2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3/3a88n/AHPiC0bt58g/rXpqf8e0A/6YP/7LWMi4lb7GxkceiRD9a2IrUQ+euORdjp/u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OoSI/rT4NUma9u1xkC6Xr/u1zT3KOdmtv9LOFx803/oVVoAVRiR/yzX/ANCNaZZ5b3BH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bb/R/X9wD/48a2jsBkamw8q6Ps3/AKCtaGnLusyMf8s40/z+dZ2sDbFeD2P/AKCta+nL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/wBBpkl8DMre9wP0H/1qwdZfFtL9ZT/49XQqMeUf700h/wDQq5rXTiwdvWNz/wCPUAcJ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V8w4iPkR/pu/pXdRnbEv+/N/Kue8J2RtNNaVh887+a2f9pv/AInbWjfXW3AHHLn/AL6p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j0j/AEWrVvbAk9/k/nWZYg3Hmf7K7fpubbXTWce0dP8AlqB/wFf8mqAsEpbRzxL3VI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pZpGkJwN5/QUQBZpIWP/AC0ld/8AvnP/ANaq7xLIgA/iIb/vpqAJbi3Fz/8AX/vdTWPd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WqJ/r9zf+bf/E1XurwM5J/2v6ClYDkLoNaXqqwwGGKxvE8jIluR2bFdbr9us0Hnr1jN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D9a8bMX+4kb0Srb2zXD5ZgKme08l+GBqhAzlCVYirP2eVot5Y1+fHeiaODLE4yavQxe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GkZnPIFbECFg2RwKgooyktGTiqKL8xNbN6NtsxA6Viq/yE4rkqbm0RcdaKQGlrmKHKKW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waXFIvenVmWAGadtFC9KVetFwDBqW3hMkmMZxTAcVe0rm4x7UqfxhYuQQ7hv/wAiroAx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HqxkV6HQgY4pFCnOak+9TTFjnNSSQPCSflqSG3A+9SrJtODTvM3UAI6BFOKpmcBsGrhB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pMpaiv8AvORT4vkHJqDcY+1KH3jNRcrlLJbIqu9Lu460nXNQxkVOB4pCKSsmA7FGKAKM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oAFA0gxTlHFAHFPUcUDsN4FOz8hppXrS4+U0BYSlFKoGKMCgkMijIowKMCgBaYQafTT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SMM09ehpr9aLiGYFGBS0UihMCjApaKAGYoxT6KBWIiOTRinnqaSgLEWDRtNOooE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SLSG4NFOoqblpEVGKfRQIZijFPoo1Abg0YNOoppksjIOTSYNPPU0hOKpMgoXMY5qXw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pFb6XLn3Ziqr/wCzVBey7Ec55xVvwUoTRfFV0fvu1vbKfYCRj/6EK9jLlzVUY1djEk+Y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uIdU+sf/ALNXn57fWvSvhav/ABJ9Sf1nUfko/wAa+0ofEzzp7HYKMsKlB5qNehp9eiYA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BDZJyo4qu6tMMirPlDHNPRAicUCIrcFUwaVk2ZPSpUAAJNR3Lb0wKAPG/2utUOk/s4+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rQe/mTRx4/75NflmATX6aftwvPN+zzf6dbf62/1GzhH4Pv8A/ZBX55f8IFrZH3If++q9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vEeeDURjOTXVn4ea2e0f/fymH4c62T0i/wC/n/1q6DjsdxSqeaShete4fygOooorphs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igAooooBC7qratp1trGmT2V2pNvKMOV+8vuPerFFTJXRvTqSpNSjujlvhN+yxoPxL+J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qcFjdamltIlrCqu0bI0jfN2+VVX8d1c3+2f4e+G3hP4ixeHvhvor6Pp2ixtZXEskrO1z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3vl/4DX1B+xbsi8Z+IPGV6f9A0TT77VWkH8LcJH/AOOo1fAnxO1ufWPF15PPIZpnbLuf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xNfO1NajSP6Qwr/2ODl8XU5N2NLE3Wo3PFJGcA80gsWzKMVXnfeoGelMLmg5YVSKURo4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PxRqumS+IxNHpl1FczrbW0nlzSrHH8vzfwhpGjH41N8KvhbFLb2+u61HvR/3lrZsPvD+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p2of2P8A8JN4g/5ZaPpip/20k/ecD8EqmrK55ccwp1MW8JT1a3fY8muLjRLf+yvh9onh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bV/EEk/n3OoTD+CM/djgXP3VXLfLuLV3teG+A/Eun6R4jlvtUYjcrYbvlmFemRfFDwx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icVrTdj5riDD4rFVY+zg3FHU0ysmbx14Wt4dz61C/wD1zjdv5VkXHxZ8OQMRG11cj1jh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VWWY3/n0zrkRnkhjRGd5ZFiRVGSWboK9T8F/AHV9ZIm1e3u9Ntzy1v8AZy0zf4Vyv7HX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z4H0yOxkVJ5rnEtwV2grazMvH+8or9PV83P8FefXxLg7RPusl4ZVWPt8Z9x8l+Fvh7p/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zL/y8SQsX/PbW39ln/55zH/tmf8A4mvqBRLj+ClzKODIqivNlWlL4j7+GX0qatDRHy8L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s2/+JqKe1fB/0ef/AL9NX1N+8/56j8qCJQM+Z+lL2hp9WPlAW0ne3uP+/T//ABNRy2hb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/4V9WMZs9VP/ARUkSM/Xb/3yKPaeQ1hfM+Q205yT+5n/wC/TU3+zH/54z/9+mr7E+y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ev6VF7nUqVj5AtdPeOXIhmHB6xsOxr4x1u0Gma3qVm3L21w8JduAxD7ePxr9jRat6j8q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w1xPoWlTzt1lls4WY/Ulc1pGfKJ0bn475X+/H/31RlTxvj/76r9jrf4e+HMH/in9J/8A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6vhHR4h8mj6ev0tkH9K19sR7DzPxlWEN/wAtI/8AvsVKLMYz5sX/AH2tfsqNA0xP+YRZ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Gl6ag40uzX6QJ/8AE0/rHkH1fzPxguJBaQeZxNj/AJ5yKanE0eMedAT/AL9fswItOBx9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OJpX/s2MZeGJR/sxqKPbi+r+Z+M3XpJF/38WpoLNpM/vIv++6/Zi3Gnzg+Uqf8AfAqf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4FHtw+r+Z+Mq6NK+djo59FOaiOjXQPQ/98Gv2fFmv9xD/AMAFBtFAP7iP/vkU/blex8z8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oTbuFHSTHBPpV0aDdZ+4/wD3wa/Y4wqD/qI8f7oo8mHvbp/3yKPbj9g+5+Oq6Bcn/ln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/dHI8ub8IHav2IaK3AOYYx/wEVnztAcxxQp/3yKXtw9g+5+Ra+GL4/8ALOf/AMBZf/ia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vXYdX0ywvbiaFsPb/Y5MTR/xKflr9ZIrEFcmBPxUU028eceRH/3yKzlUUlZo0pwdOXMm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YQXSB1imQOoYc4966S2bcOTmvVfiF4DTWtKkuLOJVvoRuGB99f7teO21x5JwelfM16PI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3NPZkHFULmPnmte3TcpzVK9jG7ivOPQTON1yzWaRiR1rxL4hWYmguAgwoPFe3eKPnUwg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2RUsrgD0xXRQ3OTEr3T0X9mHw+dJ+H1ldZ/4/wC9nuf18sf+gV9AxZxXnXgnR/8AhHPD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SNZB/tldzf+PZr0Cxl8xAa9iOx8DUlzSbRcQVIvQ0xelOANanOOpyr70ioc1IFxQIKC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Ah6miik3UDQhHWk296XPFJntUGhGw4NR4qVuM1GBg0AMZcA1Tl6mtCRflNUJUOTQBCo5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OGe1AD71w1q4rGi4etK4J8h81mR/fNAF+A5qcjFVrduatHpQBExqvKflNTScCqsrdaC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zUtw/Wq+aAHAZqRIcg5pYEzVnbtBoKOK8by7YY7VBy3NZ+kgWFuhk/i4rf8AEWn/AGu5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Updkixn+GrKR5d8YLkN4vVlOQ1lC2R/wIf8AstZHhzTC5+0SDP8AdB7+9b/jfSG1LXbC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7H+IqxYD/wAep9lEkMYVFwB0r5TMari7LqfSUat6Kii7Zxc9K2LZKoWcZxmtW3TjNfNA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tuvFadsMVzlGhDVuIVUgq3FQBYHArthbeQqKB2FcfYj/AEqD/fX+deiG288YrppxuBkh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X03bk1EbYrmtWrARk0gGad5ZpyYU81JI+KHIoeICpkkAWq08/JwasBHO1DVZG5NPD7wR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7M5qFzhqss23IqtIM80ARyYaqzwE5xUrMVamNc7c10RRncyrq3YZzVPT5RbapA56Bq0b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w+yQv0xXXhZctRWMp7HtHh4/6Pn/AGqvXFx9nJlHX7/5Vj6Bd4sY/cg1Y83zbhgemCK/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z086oJIjOvQhbhf+BdaSK6CE+iy+Uf8Adaqfhu2+1aXao3JQNE39K0v7N6r3li2j/fXv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PVgYT/vDlf8APvStB9oiH/TVM/8AA1/z+lOEZRGK9SVmT6rw39KleRY0Zl+4r+cv+43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nx9+1L8PLjTdatvGFnGxgSRJZto/1MqOWVv+BYFfR/gjVUvYLcBtwmjZC3+y3K1reKvD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LqES2swEcoI+8Cev5mvOPASTeFbgaVdPmWxkVOerJyqt/wB87aaA9PnfHmE9HVH/APiv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7gAfkcVJct+7JP8AC7x/n83+FVi37wj+8P8A0Icf+PVujIxPE/y3Mn+xIw/76rI08YLD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Q+ZKzf8APTL/AJE1lWP3n91P8s10JEs6C4/5aH0mA/Sq9h0kHoit+Rqe5/5a+5jf86gs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/kaBFC6XfrVsOmbkf+PCvSbWAlIB/wBOr/8AoS1wOokJqtq3o8R/8er0W1+7B/16v/6E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EpcqTj5IRViSwXzrpt5z9oTp/uim3E6iKd84+SNv51YjkzJc85zPGf0rkerKOYjjxqEj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CpTE32HHXdauKtBAL1wf+fqX/wBmqRI1axT/AK95K3i9AOU8RqV+0Htt/wDZf/rVo6U/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/QVql4tXbFc/7gP/AI61T6Q2yyib/pqjf+Of/WrUk3SQqW3szn/P51x/jkiXRhH1MkMc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MXO+BW/uwl/z/8A1VzHiJvPvLG37b48j6EmgCGzAgiRRwAIv61lySGd1UcnGP1q5c3A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qDSofNu0J5HmD+tAGzptjll/wBqRfyVTW3axbYYT6pJJ+B//aqppy7IYX9I3kP45q7E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/E//AKhWYEwjFtGW/wCecAb8/wD9VZ0qlJCo/g4/75WnajesFlQZ+by4qzm1Hc0rH+II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lneF9XRf++Rms66BdFI6lFf83xVmPUVkdW/6aSn8hioWYMg9ljH6k0AUvtG0yJXDeIo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3511l03lOTXFa5efa9Tnb2C/lXzubz5KLR00SK1YSIVNaNq3mL5Z+761iROVyBW7bAfZ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0ktF8i5ZOkZ5H1rQRl3YBqjcr/o3y/eHINR6YzPIXY8UFmldjNo49qxlQBa17h91u49q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RIsU4dKaeppw6Vxvc2CnjpTKeOlSA5KfTEp9Qixy9KWkXpS0gD0+taekgbpPpWZ6fWtT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S94RbkXzY/cUQSlkx3FCNg/WoyPKlyOhrsMC3QBnPNIp3DIoz1pAOEYANVpZSjcCpY2J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MXB29KiM2TT2AAqqzAGokXElbDDpUW3FPDZWgEVg2aIj5FHanEU3sagY2lAzQBmnUAF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IbRTsCjAqbjTClBxSUUiB45FGKB0ooAKKKKACiigcmgBT0FNxkmnNTV5JqyxOlMOc1I1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KgBtFOwKMCgBtFFFBQUUUUAMooophYKKKKAsFFFFIApD0NLQehoGRmkpTSUCGkUlP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GonOM1L2NQyd60RDMy8G7IPNXtKXyfh/ey9PtmoSH6qoWP8A9CU1n3J+Y1r3JMPw98NK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97GT/ANmr3sqjeo2c1V6GD1Fep/DKHy/DLt/fmavLAK9f8BReT4Vtx/edmr62h8bPPnsb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OKQgV6JzDKKUikFABilwacozQaABRwajkWplPFRyHrQB4x+1Bo9x4g8GaTY2trLeONRW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3P6181H4a6x/0L2of9+jX2trwzqEXsg/marjmu2E7ImSufFp+GOt5/5AWo/9+qT/AIV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/wC/Vfa4QkUbD7U3V8jPkR+aFC9aKF619QfyEOooorqhsA+iiirJCiiigAooooBBVbUZ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IkTFP97B2/rirNNWe2j1LSI7vi3a9V5iRnMSRySMP/HVrKq+Wm2erllD6zjKVLu0d98P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e/HmkLO//CSapDb2I/ckKtuv+sbd0GSTX5/alcfbr64uW6yuW/M1+iv7SOoaJ8P/ANm/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KvEmmLDDHcbfL0y137z5I2/ekkw25tx+8Pu1+cTHIr52OrbP6KqJJJIqOOTTQcU9upq1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Wlhbvc3L/djjGSatK5gijXrXwn+F/wDaAj1jXIjJYjDWtk4+WZv77f7P/oVdL4G+Cdho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/wD+eWP3EX+J/SvRzLb20DNNcQ2lrCMvLK21EWuqFK2rPhsz4hjK+HwPvN9f8hkNuZpU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PxI8TWmlfCt7CO8iOq61eNcyQA5lW3J2pn22xLj/AHq5fxl8b7mSSex8PFrO0YFGuc/v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bnd8kuxySe9RVkpKyOnIsuq4TnrV/ikJSr3pKVe9YrQ+sJF6Uq9RSL0padzM9o/Y41GP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L919T8j/AIFJHJGP1YV+zyda/AXS9Ru9Jv7W/sbmWzv7SVJ7e5gYrJFIp3K6kcgggHNf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j/Cmw+OxL/tS6bbsf8A0CuSpRc3dHsYTExpw5Gj9gUGRioriCUdI99fE37B/wC1F8Q/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eN/EEeq2sGiNfQpDYxW7LIs0a8sq91Y19xf2MP8An6l/OvNas7HrxmpK6M06dcS8oSPb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ypeoq1/Yw/5+pfzoGjAHP2qX86RZkQwsk8wU8U5YZuYxkSfwY/irUl05B1uJCfrTF0lX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obp9z58eG4deCK0FAxVSPRCGJEjCphpTjpM/51ZSLAjDdABSiFR1INU/7Pn/AIpCB9aQ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kvjjpRVRbOf/AJ+WH/ARTxYz/wDP0f8AvgUFEzAVEQMUxrKbn/Sm/wC+BUTWMxz/AKS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qn+z+VRmNCf4fyqMafIes7H8KkTTG/57N+VBILhD91fyqVbsL2X8qb/Zpx/x8N+VRnSm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Wlu1PUfkaDeKoPyk/jVT+yG/5+G/KgaOx/5eGP4UAOfVFGQI6rtqbc4iq0uiN/z2J/Cn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yoKMzEty+Wzj0FWEsxG2SMH3qw2mTpnZKPypv8AZ05B3TflQO5HNPgYFVC561bOlOes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+e36UBciiuWkP3eT+teV/EzwSunyHWbCE+Q5xNEo+4f71eptayRhl83D9uO1PfSmu7eQ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CPvCsalNTVmdVCtKlLmR86xXrAYzUnMgrW+IHgmTwhqKvATJp0pzHJ/d9jWNaTAAgnNf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H1dGqqkeaJga9HFGMyYBY8Zryrxbp8ct/a25x/pFzDH+DSKP617ZqlhbXqxtJGJHjbdG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FjbxRosrxq3+n24CEccSKadJal1WuRs9ZumB1JUX7xP+NdPYoqbUJwcVzeq6dPFeR3EY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EdjhsV7kVofnfc2VjA709V4qqjgDrUolAHWmZE3SmFjzSLICKUkYoAjJpuaUimmgAL8U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ESb6A3NRU8VBqhW5puKfTaAHY4qvKo5qUtgVAzZzQBXK805U4p2KCcCgCtecQPWTGfmr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OGNAF23PNXR0qjbjLZq6DQBFL0NUJjjNX5j8prOnOc0EmfOeTUaDIqWVc5pIkoAntV5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ltHipLwYhNBRiTSq+e9eTXN62pazczAny952+wrvvFFydN0W9kBw7LsT6nj/AOvXn2nQ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jRe1vTkS0tkbG5ySD7kLXPRQhHKkcocEV0Xil2VNJt8/vftDNn/ZVapa3ZCG/SReFlRW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0w/uc56GDqfYIrX2rWgHyVlwJs4rVt/u18Y2eqXIF4q/BxVKEVdi7VmUXoKuRVTg61dh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hHowP616FDOGc89q4PQLfzb4ewzXTRsybua7aOiJbNhmVlb5uaoSI+07WqFZchsmk3ko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QEUxs0JHjvSSPtBrEYbyo61VllzSmUkmmlN1WA+BsVbVxtqknBqZT1qQFkGc1F2IqQnI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1TnJGauN941BPt5rVOyMjLuG+U1k3C7ww9a2rrGxqx0G+5jX1YD9a7MMrzREtj0rw/KY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0KwE2ZHGRuxXJ6UMeZHn7rV3mjnZbAD61+o0vh+48p7nQaTcmyumgU8H5k/3hyK3lu1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/qK4uWYi7SXPMRXH+7nd/jXSW92I1yOgbP8AwE1UkI0t+AcfdRw6/wC6w+amcbTH/CB5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dgUSNjwu6Bj/ALP8JpEY7QjfecNEf99elZllmL99Hh+c5hP+8v3a4rxZpDNtvohibYQw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Ijf+8yCVR/tr1qLUYkuIZBjPCzAf7J+9QBzen3wuNOZ8/PJEsn/fP+RUjcgY7bwPw5FZ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biJiyIf9luR/7LWlC+6IydlRG/75+U1vHVGb3KWsw/u0bsTj8DXPadKWuWRu77f5j/Cu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3Csv4jpXLxuItXTHAcLIK6oaoykzqkDSWxkIyfs4J+qtVa5VoJ3I6bwPwYVo2LKbeA/w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1CZSg9dsZ/WqJMi8lkW40tnOf3iq3vtavSbW4fbB/wBe7j/x5a82vv8AW6f/ANfLf+hV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/Lu//oS1zVDaIycsdPucDJFkjfzqSO4uAZyqgcwnn6VdWEf2dOSM5s1X/wBCp8tvFmcH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JasoyHZxqGWA5nf+TU9GCwKp4zbyf+hVDsB1DgnAuXHP+61TvEfIiP8A0xkH/j1bxA5/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FH/oVVtKk3Wka+mz/CrHiV/NVVPdYv13Uy0g8hFH+/8Ao1bokY1z5UJTPPkqn/jzVh6h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9PyFT305+1le25f/AEP/AOvWF55kv7l89/8AP8qAJbvdLNsHTCr/ACrZ0m0KKx7iNn/m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l3lPRWH8q6WxQKJB7Rp+bf8A2VDA0PJCRSRjgiOOP8zUpYLLO3YyxIPwA/8Ar0NzMx7N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vtii5+9PIx/4DurNgU5GE0yE9PNkkP0UcVWnsgkHuBH+e7P9Kit5i4fk58sqP+BHFXZD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8FX/AOvTKM0R+Uz/AOyZT/OmiUqcem0f+OVMYWeLPdkY/maeLXLv/vH9PlpgYOuOYIDJ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+ZlvavQvFkP/ABKJ8dgP515+7eWwT2r47O5vmS6HZSWgyNMCtWwk+XFZqnINW7NsZr5M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ZpsAECmqwn2jFOeYtHxUXN0Wnm3RkZqmaVSdtKRxXPNjRA1KOlI1KOlchqgp46UynjpS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oRY5elLSL0paQABkitXTBhXP4Vlr94Vr6eNsB9zW1L4hFig8g0UVuYCQy+XmM96eMg4q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Nt65zTuA+iimscUwI36Gqb9atO3BqsRWMmXEP4aRX60p6GmAYNczNEO3UAZpKcOlUMWi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RTguaQjFJksSiiipC4UUUUCHjpRQOlFADsCjApaXbxQA3ApQBRilUUAI6gCmxgZNOl4p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mYFSS1GpoAKKKKgAooooAbRRRQUFFFFADKKKKACiiigAooooAKKKKAGY4ptOpv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2NV5e9WSOtVZW25NaIhmFrcxhs7lwcFUOPriuq8bxrZppGnoMJa2iIB+AH9K5a9jF5N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v++pFFdR8Q7gXHiWcDpHhfyr6jKocqcjgrvU5te9ez+D12+GNNHrGT+teML3r23wwmzw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OvoqHxM5JPQ0e9O25po4JqRRxmvSOcYUpuyrGBjrSYFAEKjFIe9TbKYy0AMXoaik71OM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Oe1jm/z/ANM1qoODRriSSXJIkKsOMCqq2zEf8fB/KtU7AX0Yd6mR48c1mrpxb/lu9SLo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A/NehetFFfYWP48HUU3Joya2iwHU5elMU5zTgcVsSOooFFABRRRQCCqltp8uv+ONF06L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lfywv/AlG38at13H7LGip4t/aNtpZuLfTrlrjP8A0ztVLf8AoSr/AN9VxYp2pn3fB2H9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H/gpf4jjt/Hmm+FbZx9n0Wwt9OVQeB5a5b9Sa+IjIa+kfi/exfGT9pbW5b1mmshLcXUg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OFrY/wCFdeE/tHnDw7YeZ67Dj8s4rzadGUlofoeb57hstrKlNNvyR4F4A+F+r+ObhpyP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yL94/wB1F/iPvX0R4T8J6b4P0o2Wk2/lhv8AWXD8yyn3Pp7VrW1u2+OCOMJEq4VIxgAe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LVt4WMmnaQVu9UH37oH5IP8Ad/vNXTGEaWstz4SvmGNz+r7DDrlp/wBbs3/F3jLTPA1s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VpCcu31/uj/erwDxp8Q9S8azkXLiC0U/JaQnEaf/ABTe9c/qGoXOq3UlxdTPLI5yWc5J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PsssyPD5eubeff8AyDp0oxRRWB9AOUU7aaRMU/PFUIZT1BxRT170EWHwr7VOgxUcdSr3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ATT1H7D+01bwf8AP9o17B/3yiv/AOy1+slfjn+wNqH9n/tX+Bz/AM9vtMH/AH1Awr9j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QYd+6gpD901JQOa57HaZECMZj5vArRhmWI4SlliV2ORVVoCsh29KALyy5yacsu4GoQjC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Tq/JzVTZ++9qs7CoNIseOaAHHgUm+kZsimnoaAEd+aF6VEQc1InANAwPU0KcUUlAiUHA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VOQaAFFPpgp9AADT80wU6gApCeDSMaaTxQBGT1oyKYW60hbigCCVMyZpT9ylak7YoLKO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2d3GJInGOR096+e/Fvh648Haq9tJkwMcwydmFfRbLzzWZ4m8M2vinS5LS4UbsfI/dTXN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tw2JlQl5Hz5DP5sIOKwry38/xLpcvP7u8gfnpw61va1ot74W1OWxuoZBg8Mfusv94Vlz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BrxFF0pWkfS+0jWp+71O6uNWllPlmNutWrVyFGQRVa4dZ1guoxhJUDfTNX7dAUzXsU1o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aHzRirBtvMyM9KowMYWz2rRSXgMO9VYxCKMrx6Ujv2qwo+XPrULoAaLAM3cdaYWpzCm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OKSoAVe9APNAOKbn5qCyX+GkHNJv4pqNjNA7iuOMVAVGTUrNURbrQMTGKaVzTg2aSgC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HNbk4yjViTfK5oFcvWp+Wp881RtpMCrkRyKAuNmb5DVFznNXrgYjNZUrkUCGyqOaLcfO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6ygDQjTaKbcjchFTdBUbkHigg81+JGoxxNa2Q6sfMbH5D+tc3pts5l8yTp6Vra/u1PxP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j6Vf03TV2hnH4VZojh/El55ni4238MESqv8AvE7j/n2ra1JPtOiwSD70J5Psf/ris27s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djOxzj/aNdBDbfabKSCPoyHiufFU/a0nE2ovkmmc3G/IrSt3+UVkp1rRtugr82kj6A1o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3FXYTWBZoQd6uxVQgq7HnFAHQ+F/+P6T/rnW+3GawPC4xeyf9c63n7120vhMpDaUHFNy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81E5zTzwDTCODSLGYpaMUAZ6VaAVE5JpcHNSiMqmTTA+DzTsK4iZAOaY9WCwz0pkiZPF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xTLqECPPSrDIwJ44qCRt52tW1iTPuPLEJ9axrYf8TK2/67L/AOhCty+jhAIFYlv/AMhO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K6sN/ERnPY7WwlI1J4vxr0PRzm2x7V51t8jUkl/vcV3umz+XCmO9fqVNWR5L3NG4/wCW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KwLOGLsEMP8AwLtWKb3y4BKOcbnT9StX9FWSdrsNwrBHQj+8K0auI2o5ycgdXT/x5ati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FlX+v9Kga28skj+GVZB/ut/k0kaiGRR/BHKyn/cbp/SsmBoCURs8gPEUiyD/AHW4/wAa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dk/4C3NULfrFG3Qlrd/5r/WnKWdVY/xp5Z/3l/8A1VmwMPxDZMUSRR+9gOAfofl/pWND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j2bj+ea7K8hN0km0fPJHvA/2l6/0rz+9t/sl/OF/1JXzQf1FdNFX3BmpK4n0+WXuCJP1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uLaYfwSeWfoa6iJwLd4u2wj/AL6HFcVrbHyX9VXd+K11wXQxZ6LpgzCi+krL/wCOt/jV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Cz/APQGP+NT6BJ5tsrepjk/76Kj+tWrm3/ekehkT8xn+lBJzWo4HkueDHdrj6E16Xa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/qK841Yp9mBPXdC/47sV6VZ7SbQEcAyD9a56htEuIhOnyAnH+hg/zqa4jKmcgZ4iP6ms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e2K/zp1zqzrHKUGfkT/0KuHqUUEXzdSaPp/pZ/8AQWq3AMxRg/8APKX/ANDqMD/ieSRj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rUyLiWIdsTL+tbxA5vxANsln/vRVeEe63wB/y1l/9mql4lGJrL/eirXtE3wD/rpJ/wCz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v7JqI3cDK/1rG0u6+1mTBy2/9OKu/FJTZRecvUBef++q5r4YXJ1O0nuTz+88v8lWrsB6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fIx/wDHv/rV1EVuITMGOP38f/juP8azoYBp0MgPdUT9azdU8Rl5JChxulL/AJfL/Ssg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3D/WyOfoo21j3F3vji55EbE/ViayRPLICM8kCMfVvmNWI42myexYY+i0gNCxg+T/ALbK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W9v/AMtf9iR/8Km023+z2Q83/W/M/wDwI9Kmz9nzz+68v/x0f/ZUFEfkGFcey/pUE56/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pBz3+6n9TWdJcK2e4+Ufozf4UAYetTmeyuE65FcKXPkMhru77CwTE+hriJAG3EdK+Lzr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oywbNXY02JmqkcoQtU0U/mArXytzoRZQAipARjFQxmp0TNZM3Q5W4xSnkUeXgUH5RWLG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Uo6Vzvc1QU8dKZTx0qQHJT6YlPqEWOXpS0i9KWkAq/eFbNmP3IrHjGTWzajEIraBLHn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GtjIbjIIogfaSppQKay4OaBEkr4FRLJmmyHIqIHrU8xaRMTwaiNN3UhJrJyKFJoxSAZp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l70tFUWKvenCmqKeqGgCSMZpHXrT4xikcdaAISKSnkUyoIFFLtpBTqAAU8DNIq1KgFAA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gA1FKRg1YETMCacnSoamj4BoAjmpYRxSSEE06P7pqAGSd6iXvUknemKMCgEFFFFBq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1IBRRRQAyiiiqQBRRRQAUUUUAFFFFADKKKKACiiigApV70lKDigBD0NULg9RV5zh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JDGeG7RLnxloUbfd+2K//fKs39Kl8TTefrl4+c/Oad4FTzfHVgx6Qwzzf+Q8f+zVn3s3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P86+wwGlFnnV3chxXvFoEtNMtVZgoSBBz9BXha2/2gCL/no2z869svIReanJBEf3Nuij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HsRNrscbEH5xnqKuTX6W8SlzywyBWPFard3wZRsQDO01PNC96rNtOUOFr1DEtxXMk4Ej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93uXk1BZ27w24SZd2Rx7UxjLHKqdENAEpllOMCnEuV5FTpHihlJoAhjTg5qKRTzirDoV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/LQkBg3ahrsk880m1d3QU2TLTE0pU5rVEjxjtUyD5DzUG0ipkBC0CPzIooor7A/j8KKK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Re9LXSiR46UUDpRQAUUUUAKJ/s+Zv+eQaX8ua9O/ZXdvCXwn+JnjydcNb6Q8cT+stwx/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xRNJD4Y1PyhmSWMW6fVzt/rX0Ne+BJbT9hC50/7VHY/2vcMyL93zY4x5Mf8A6BurzMXN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yRq1z43+D8DaldeItfm+ZrqcQxE+xJNelsypG0jssaL1ZjwK5H4Y2UXhL4cJdakPJjBk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f73AryLx78UtT8YSvDu+y6cv3LaI/L/wL1NEJqELnnYnAV85zCrJO0Yu1zrviN8Y/PWX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dnvfuSS/7I/urXi8zyM5LZ/OnA0hGa5JScndn32DwdDBwUKUbWI6SnleaTZWR3XG0U8W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QCakC8UqQYqVY+KBEODUirmniPFSIlAkNiQirCJwaEQCplWmUeqfsn339mftN/C2f11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K/bsDBr8K/gTqH9k/GvwBef88dfsW/8AI61+60gxM4/2jXnVPiZ9Dh0uRDh0ooHSiuc7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mrOKFQE1IEYX93tNS26hQaMAHFDHb0oAlcDFQM2ENPVywqF+tADY2yTUpHFRRqQTUhPF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VbOaUc5oAixngVGYJetWAmKkHAoAhI/dAdx1psHKuacvIlHp0ptuMQH1oAevan0wU+gA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MPSmnoae2KZQBXPeinYpMUAR0UtJQWRSjApR9yibpQnK0AYvi3wrb+LdMaCUBLmMZhm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3rGlT6RezWtyhjljbBFfUQGBXK+N/BVv4utDtAi1BB+7l/vf7JrmrUVUXmduGxDovXY8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Z6lcr+RNbNoMpVHTdPaz02W2b/W2rsrj3zV3Tpgwx3opxtFXPLqyUpya7lktkY71YtZg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7qI4yrbqs5i0t1tfBqxncM9aovFxuFFvd4yh7UWAtMPaoj0NTbgRmo2qGgIj0NNpzU09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1oBxSUhod2pF70p6Ui9aChzLxULLU7fdquzYzQUIq1IqVCsnNTRtmgCrOMBqwbg/vDXQ3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YcetBJJbmtCE/KazrfgVft2zQA6dcxGsuVa15v8AVmqEkWc0AUSlS28fz1L5OKkiUBqA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o6rdfYNPubgnBRNw+tWpMK2K5nxpemSOC0T+NtzY9KaJRj6ZARGSetaNvHk47VBbj5cC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npLVRfXOQPmbNWrKx8piw6UamPKuHYd8Vfs2EkAPtQWeb3UXkXs8fTY7L+RNXLY/KKZr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yFvz5/rRan5a/Na8eWpKK7s+hhLmijSharsBrOgNX7c1wm6NK3q9EcVQtzV6M8UAdD4Z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/IM5rmvDLf6cn0aupYda7aXwmciusRFSLxT0O6pFhzRyiRXJpQoIolXaxpqtikixCMGp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yRWkyZtRWyQjOkuuNtKpDgU5rTJ6U+2h5Ip2JH+WNtVmch8VecqqmqEsijNICRiPLNZc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NZsxO41YFK5Oc1lR/Jfwt6Sqf1rXmXqTWPKP3oP+0K6sO7VERPY7udfm3eldPpEu60Tm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itfQ5P8ARF9q/UIPQ8g37f8A0j3/AM//AF63LGQ24iC8f5wf/iqw9NbZN/n/AD6VsQdD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shG4lx5vy55IaL/4mlI82IgcGWMD8QazopD8zDqBkfVf/rVd8zbvdeisso/3W/yayYDn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bhf+A8f5+tWFnGXUHgOs6/Q9aqiMJICfuxylD/ut0/XFTQ2pVFz1TMDe9ZgaEDCIt38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7X9G8+FwB91yp+naugij81QM8yxmI/wC8v+TTLgiYYxnzEB/Fev8A7LWidtgPPNLmyyxy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H3fzrB8VWg8uaZTtRk3gf+hV0vilUsdWNxENsTMrtXnXijW5dVcQW5IUbhx6d69Ck+Z3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9s8ORODndECPcq/NdlcABpj/ANNVb/voV5l8I7nOgRwMeYJJlP0YZr0rO+3Lf34oH/Wp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L/otx/stH/46+a9Lt0J+wf78n/oLV5xqqc6knpg/+PLXqVgoP2H/AH5P/QXrCZtEowRA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OhVoGCMwNkf8u6f+hVCkkZVMf8APu//AKFUsrqYGww/4907/wC1XMUVyP8AibTH/ptH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n+KQVWa4jGqTnP8Ay0iP8qle4hzHz/y0arigOb8W8S2WP70VaOlXIIh5/wCWsn/s1c14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P7sNHs/76q7plyqxwc9C5/8AHjXRFEHFfGBAdHmI7ID+prE+EWn/AGHwZpW4YeaI3J99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LBzotxn/AJ4r/wCzU+x1HSfC+mWNre3kMVxFbxxiEH5sBfSqb5UM09ZuJpZJgCSM5H4K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P/y/+yrIufiposR/cQ31xj/nhbH+tTL8SNLvx/yDNT7p9xe//AqzuB1UelpbW2I/9ds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ZwWqy4AI2Rw5rF0q4GqoJ7Jy8Pmoj4++igZ5Wtm2/wBI8rn935zO/wDuj/8AVTAiuJ8/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l1IyceVj/vo1uD7J+6/e/wM/wDwI/5NILaBV8kfMuxQD/u5NBRhSn535/ik/wDQKh6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3G0yBixx1JP/Am/+tVG7s1DkKOn9f8A9mk9gOa8QSiO0kAPJFcXI+2E11etxFxIpNcu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XnS0R20noVoo93PrUkSeW5pkR2OV9KlDZevkTpRaiFWY2xVWF81bReMms2bocX4pjGnE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aIjSjpSHrSjpXO9zVBTx0plPHSpAclPpiU+oRY5elLSL0paQDo/vVtW/+pFY0Q+atqAY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mkpT1NJWpmxwAxQVyMUo6UCgRWk+U4pmzC5qe4j3HPpSQrvBB7VNiyuelNq2bcc03yKz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EGKd5PFZcoFY0L3p7KBTQMmmWSxirCpxUUa1OvShAMC4NBFPxRgVqBCVqPbVgrTClQ0K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TttZEiCnjimDinZFAC+ZTSc0uM0u2rAj2U77oqTApCOKAK5yWqVeFpu3JqQjC1AFeQ8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NBRRRQaIKKKKACmnqadTT1NSAUUUUAMoooqkAUUUUAFFFFABRRRQAyiiigAooooAKKK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bcHk1oScKazLk4JrSJEti74DO3xFqsv/ADw0yRgfTJC/0rAupdkrn1NdN4OCQeGfGF+3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aGb/AArmLdftHUV9pg4WpI82erNLRB5upWC9c3Ef/oVeyyWE0cUrRH97K/P+7XkvhWDP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frXt16fI6da9zDxtqcskULDSjbMzy/M3arPnC2zhB6kURXuVO4YIp/2UTfvQc7u1d5iL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0FPkO4BSvzDvUiIkafd5qNlYsW6UAOQ7V5NCtuPFN4C0RHk0ALKrBTWdM5jJ+TNaTFs1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HFwOWXNWN3FQ2wxFTnbC1qiSUt0qQE4quj5xV6LBFAj8xKKKK+wR/H4UUUVqgBetOpFF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lpF6UtABRRRSAydeBmuNF08I7m6v1kCgZ3CMZ/8AQttewftpeL5vh78OvC/ge1zEljpy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AOPzP6Vxnw600az8Z9Bi8rzxYG0VUY/KZZJFdv8Ax1a8+/bB8Qan49+KNzbOyte3F60M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P1Y/lXz+InzVOVH7/wAN4ZYbLY8y1kcr4W8D6h8R/h/awy63cafd3k0z2sckG62uFj43H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XwS8a+HPNafRZL+3jXd59h+9G31wOa+pV8Np4P1nw5oWAiaTogjUqP8AWSM3zn89wrqv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L7DT/wC1U0uwk8x5tQ+xTXP2VR93zFTbtXp8zNtX+KuV1WfSRwt/hPzzkjWOVopA0My9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UdfoN8cfhvaax4f8beD9b+z6hquh2s2oafrFuirIklunmFfM/iSSHd8rfdbbX5+YNawn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YzbShcUtFbHMKCBS7qbRQMfRRRQA6nL3ptKvegCVTUqkgVEvapV4FFi0ze8EXv8AZ3jL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q2U2fTbcRn+lfvmTuYn1Oa/n1Wf7KPN/55/vf++ea/fzQJvtOg6VP182zgkz9Y1NcFZH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Wm45p1cJ3iqad0pgFOoAWk60uKSgAppHJp1NPU0AIBijtS0AZoAYq4BIpYeWNSY4NJC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896jPQ0AN9aVFwuBSU5elACYoU4pT0pg+Ycc0APzikMlMWN93J4qdUQDnrQBDuBpCakY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Texo86TzdmweX/epvrQA09TSUUUFkcgyjUW/MR+tOYfI9FuMxn60AOPQ1CZ/s+6bH+r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rO1uX7PoOoP3ERoJex5JpDNcSXu7rKxb9ada2/2O7U54xRpkq/adq9xVm9jKHd7VBwPd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4AxWfBckdan8/dUCLK/MCKgmg6kdafC1Ss42nigDPimdGOc1filEi1SdlYnFLFIYzUsR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oqWO4DjFIY9xyKyYEQGacBinbMCmE4pFi0gGDQGpyjrQA1m+U1Vlzg1bPQ1XkIwaDS5U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cjNSIwxQFwlOVNYkyZc1tSMNprOdAWNAioFKirVk/NRuvWkt22saAL0rBgRUJwq0ocY6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ghZ8tTS3PFSiDNH2egCozFSWPQc1x1xIb7V5pOqjgV2mogRWM3rtOK5bS7QeRvONxNA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oMVJCNtSOQQaCTntWQFqmsDiACm6mMtRanEVBocX4uTy9ckP99Fb9Mf0qvbD5aueNB/x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qhbPhQK/PMbHlrzXme/h9YI0IO9aNtWbAa0LY15R2GjAavQ8jFZ8Jq/AeDQB0XhuHEr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Akjk1i6Amy0J/vGtdDwa76exmyxGOKnXvVeGrCVoIrXEOCWqKOMyZAq9MNyEVHaxbCTT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q4ADGFpmKXPFapaEDXUKKovPtJxT7m4IzVDfuJrKcrbCRI85bIzULJuFKcUK3FYplh04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7DdSRQ4JNdEdRXKF9A6xMQK5+VyhOfWuxvZFWBgRniuOvhvJxxW8PdkTJ6Ho0q5Vh/tV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mqlq3n2sL9d6g0/SpNmqMnYiv0+jrBM8hvU6u0kB3NnsK17aQHy3B5DVztnuyV9a0rNn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c2Y49vmuOR8ufovUVZtLhUlRB90ho8+zcrRZQM8cq4+8M/8AAh1/MVG9g0YymSuQwP8A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7cHlZFOGmi8sezr0qxcXataKUPMirOR/u8NWDJFIkpkGQ27j2NOhnZJFJ+7uxj0RutK4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a2RGySr9D1/rTLhxCcJ91Zs/8Bb/ACKwrYK6RxlvmUNE39K1LY+fbhSfmki2fiuazA5P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tCMyBCg+qncteNM/lzo47sw/nX0BqUG6NpW58xFm/oa8C8a2MugeJpzJn7FMVliPof4h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J2RsfCa/CXF9bE9XjkA9sYr17Tz51msXfyZI/wAQTivn74f3ptfFk0eflNs5P1Vv/r17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enH/AAJQf6V11I63MzmtcuNkt6wP34d36ivVdOV2i09vRnz/AN8tXjviaQpHdn/nnFj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fT/9p2H/AI61cNZ2RpErNYcW/wD1yf8A9CqZ9K/cNyf+PdO/+1ViM5Fv/uy/+hVXOsxm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8q5+hZkamTHfz/70P81qnJcnzk/66t/KrWtzj+0Jx33Q/wA1qkmHmTI/5at/KuymvcMz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TyAG/ma56z12SzC/vN5ZZCB6Ywf610WsR/aLazB5+XB/MrXjep6tLB4mXTYSTJKzKn4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TeJtVbxAkGnwzFpJkQ7z/Cq55q6mkW29pNm+d/8AWTSclq4QeONP+GFxFD4riuNP+0fc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OVr03wvr2h+LLL7Vo2o2upW7DObVw/8A313X8RWci0VxpUGPuD8qgltUiyFGBXZLopnP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BpB4b0oDM0nlb/u/Oy/nUFHN+Edbj8PXFxMp3ThSPK9SR8tdZcXF3bi1+1/3I/9H2bV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i6Hb3EUqmO4MXz+ZJl2Zvata/t4r/wD7Z7nf/bkP8NAFW21C0uQfN/dS/K7/AO2x6LVr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B9/auduNPmt5z/vqn5DNQ21z/o+M/wN+rUFHS/Z/wD0D/vhf/imrO1AYtiQOn3/APe/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guycnli+f0q9cXUNxbTHP8DJ/ialoDz/AFWTzJxjpiuWmfbvAPeux1O0EcmfbrXFTBmn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yvdR20tiCONmkyWxU5Xy+etMjgfzBu4FWpIwifLzXx1jpRJZR5Bz6VoPFiI4qjYP1rWX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ObIpVf5DmpbiPBqArhTXPPQtER6mnDpTAc0+uQYU8dKZT6gpDkp9NSnUjQfHT6YnFPqS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/qx9Kxo/vVsxf6sfSummQOooorcYUUUUCAjNAG2ijtQAUoGajU81PGMioLGhaUrwafik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jOeasyR5zRCmDU2KuPCYFOXilPSkXvRYLi0U5elLVDuMxSFOKkpD0oC5AUxTTTnPXFRr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TCDVhY+KayYzU2ERx1KRxTY15qUrxTQEdMY9afio2pACdaVzwaRaRzxUgiJetOpEFOIo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pp6mnU09TUgFFFFABTKfTKoAooooAKaepp1NPU0AJRRRQAUUUUAFFFFABRRR2o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brWjcHrWTeHrW8Fd2MpvRm9o/wDo/wAMb2T/AJ+tSm/FVVV/oawrUoU+Xiuhu0+xfCzw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/wC2k7N/7NWAg2r6V97RjyUlFnk31N/wOm/xXp3s7H8lavVVsZ2vmk84MpP3WrzX4aDf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+n/169YiH70161DYymQXVuYwWAB3cHAqe3j8iMIOc81McYIPNRhSmSa6TIRhTacelNoA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Ps2ruHWoEg2SFjzU+eKADtVPUf8Aj0kPoKudjVTUv+Qfc/8AXNv5GgDkFOBin4ytRrU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q0hbFQpMo7VKJxjpVID8y6KKK+wR/HgULRSqOtaoB6ilxQvalNbIkQcUUUUAAGc+1PiT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U1pzcxfWl0NIpXItGucahqEn/TZtn4cCvJfFGsRDxQdbtP8Aj6t3ZLX/AHt2Q3/ju6u5+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auGsfDi674iWNxmGOQu/wDu8A18xC86zR/RrrRwmCjOW0Vc7DWPiV4jvtH0bxV4qiNw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VZ4/vbnH+181dH4X+Lnhi+Dy6X4xTRpJk2Tx3O6B3H8St/e7UJDbNZixuYEnsSixmFhl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8HPBtzM8x0+7jzz5a3px/wCg/wDs1dVTCOXws+SwHGdJQbxOljU+I/7RGj6H4f13R9Av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sbnU9zGK2ik/1u0t95mX5d3ZS1fL2BX0gnwn8Fp10Ld9bub+jVUufg14Qn+7Z3tt/wBc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MLKKOuXF2BrS969vT/gnzxSdjXvx+Cvg8fwap/4GL/8AGqtwfCvwhb9NI87H/PaeU5/J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Ll/eX3f8E+cj1NKDX05B4J8MW+fL8OacP9+N3/8AQnNX4LOys4hHb2NtbxgcLFbqo/QV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MNe0INny7bWVzdj9xazz/wDXKJm/kK17fwH4juv9Vol631j2/wA6+jxezJkI7qP9k4rO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6v7p/Lt4Fzn+838K/U81LpWJXEcqkuWlR19f+AeB2PgfWr3WZtJW08m/hTfJFO4TaMVq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6a7kmtH8oZMUTs7n6cV2ngOzub99Q8TX2fP1GQ+TnqI/X+X5UnxC1TWbE21to8E0kckY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npisnGx6X1+vPHLD0kvP9Tys6TeJpb6h9kuXtFkWJp0gbywzAkDdjGeDx7V1HgzwNF4i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4x/ciIDMy/xGuuPjj4hXfwf1HRJPCd3D4ZuNTt5n1h7OQKlxHC0apu+793LfhXltvby/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PKm0tC/fWdiq3KW5kltMFUlkChnr90PhBqH9r/Crwde/8/GjWkv5xqa/GG18CAc3Wq2c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/fsv3cV5+zr8OJYjkHRLZc/7qgf0rkr7HsYGopwsuh6btpQtPA9KcFrzz1ERhaULTwB2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tx0705UBPBBqqYrl5Gwfkqe1i2MdxyaAFKU3bUxGc0wrQAzbQBil6Uq9aAEIODUan5i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8lvcOdm/P3RnFAF7+GoT1NNhEhOZG/4CO1SUAMAzTwMUUUAMnJAwvSktwE5HWlZTIMr0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85FNIpRwKD0NAEZOKgaeUn90m4/3j0qRj1zSggcDigCHdN/Fim4NSkUwjFADcijIppzm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U21+6frSg/u2ptrnmgCesbxUP+KfvgP7o/mK2exrP18f8SPUP+uX9aBSZ5DYwbLoMOwr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SsU5J71fTkmsjjM42pSmAEGtVkDKaqyQdaQhsLVMRuGKrbStSRyHFACNAF5qLIzVgqXH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sB8TAd6sxyZFZ6qc8VPFLs4rMC2TxUDGnh9wqM5qSxAcVKjVBginpnmgCdgCpqpMvWrA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PbAJoEgHeknQgmqTuy5oAuNN8pqsZMk81XMp2movMODQBYLZzUQOCaSN85zUcj7SaB3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wTVJZiG61o27hl9asQxpmTihJ2ParaQK55FEqRxD3oAxdbkItiPWsK0QvgDiujv41uUw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BQAgjZVzUJc5IrWeMCEn2rElmCyNQBSvkLtTFUpFippp1J7U1pQE6UFo4vxjJnVol/uR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CotWuTe6zdyZ48zA+g4H8qlt+lfnOKn7StKR9BQjywRoW/etG2rOgNaFt0rzTqNCGr8H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gDr9D/48UrUT7tZeiDFjHWon3a9OmvdMyeGrCVXhqwlUIdigcUUVqgFXvTqavFLkUEsp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zBjWweaayCs5QTJuZYt2NO+z4U1fCikdMg4qFBIdzHb5amtgWzT5bM4JxT7WMpnNawWo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rjb0kO2K7S+ceSw68Vxl64LtxW0tGhPY7rwq5udNsMnJ2EH8CatQIYtSMnZWxVD4fvv0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862vI4u2xysgxX6Tg3zUYvyPIl8TOkt418sSD1rUsUUN5mKytMPm2qLnvWlbgom33rrJ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eWIz+K/4irunrGttHHL1JaLJ7hhlaxLNTK6knOP8/wAq154SbRSh5jIIPqP4TWNyiWXT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CHH+8DiqF7pQiLMo+XcCP90//XqWw1Tcwhb7qbox/wAC/wDr1c8wXNq3r5B/NaLgcncp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/gQ6VpWd+8gVR0idJR9D96rt9AiNNIR0ZJB9CMVTkaOwikOBzG8X9RVgLqt0LVWjH/TR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ppK+JdNuoAAZgN0R/wBraKuatr9xrMphtT1OHP8AtYrHH/Ev/wBdLJn/AMdrSOjJkjx3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0pSfkmlaJh6hlP8AXFfUfh1w8cg9AH/J/wDA18P+MNWXQPiJNcI26G01SOaM+qiZAK+z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p4ZMfmP/AK1elU+EwTuL4qtE8+9yAd279ea77SIf+Jfp/PSRP/QTXlvxLMskNzIoOIol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pyNH076xf+i1riqr3TWBr2e0iAH+5N/6FRDbQtax/KvNp/8AE1VS1mkkh2Nt4m/nUVrot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m0OP/Ha5LLuaGfrQzr84+TG6HZ/e21kavrMOn5l/236VL4j82x8URd4tsKeZ/erl/ENm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KHXZS+EyF/tEHyh/sL/AI15X4vuIfC/j7Q/EEv/AB6x3TQPJ/c8wMFP/fW2t+fxT+/M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H4la6NV02/sYIvtRMWz/AIF1rq5dBHpejXGn/E/R9W0rW7T/AFdy0D/J8rN/ejNeeD4T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mfZf4Li3TyvwOK7/AOFdjHq3h/w6+ktJLHbW0Ue+T724LiRT77s1659n8/Npd+XLFI7Q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c0pFI4/wAOeJ9TsdPg8u5E/wB2R/tMRbYw6Lurck1mXVY0E9hbTEv5nMjDbVLU/CqW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YHIa1f7yN/eX2rP064+0f9cv45P4nb+7Svco0oLLTnMcraIB87bPKuP4fxps+s6foHle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eZInnx7q29PgdY0ACiVvX7sS/wDxVJq+jw6rpEkAUEBv3P8AtN/epAQ2viOG5tfMgvLe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i34/xVBp9zYa/bGXTzJmN/njuE2yLjnla4/RrbyPOi+SL59j/wATVs+INPm0/wDs/wAS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j+7v9GxQUaYtpN3+q/z1pmohLa1PbII/76q1Ffpd2yzRNlGGa5vWNTNzOkKnKg8mpbsA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ii4NcVgC6n/66MK69ZhGwBPyTDY31FcfL8t7OP8Apo39a+azqP7uLOqixxFNKkipFGc0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DbOAgmtOHjio7dAM1MnDGsDWJWu2w+Kqs3Bqe8/11QMODXFUNkQjrUlRkYqQdK5BBT6Z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NSnUGg9e1Ppg6U5elSQyWBcvWwgwoFZVkN0la1dNMkKKKK3NOgUUUUGYUUUUCImG1s1P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Niba2KkpFiikBpaQxCMihRilopWAKAKVadRYA6UUUVJNwoxmilB9aAuRmLOaRYdpqalq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c1YxTfJpWGmJEuakZeKIxinP0oAqsKiPWpn71CetQxirwKZIeDUgXiopO9SCGr3pSaav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FFABRRRQAU09TTqaepqQCiiigAplPplUgCiiigApp6mnU09TQAlFFFABRRRQAUUUUAF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9TWLqz+XBM/91Sf0rZuD1rB1JRc/uT/y3dIf++mx/WuugryRjU+FnZ+Oovsmi6BY/wDP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rlq6X4mSb/EUkf8Acbb+i/4VzAr7tbHk9TtvhRBv8RSN2WBv1r1QDFeafCNc6hqDf3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16lDYzmJRS4NGMV0GSGHikBzUNxKRwKighlgEcfamBbxRilooATsayfEV39h0O9n279k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jWR4iONLl+q/+higDi9O12x1AYFxHbyf88522n8PWtZbfPBrIutHsr0HzbdCT/Evyn9K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N/PasOmfmxVoDqRZoBkZpVhA9OPWuZSLxJYn93dx3g9MVai8QapFxeacPqoqkB+cdFJS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ooHSgGtkA+iiitAEzRuptFADt1AbBptGaQFS90Gwv281xLHN3aJ9ufrUmn6dZ6ZG620Z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qfPBqPua4nTjGTaPRqZhiq1JUKlRuK6AeppKKKs4QqCa/tLZ1Se6ggZhkCaVUyPXk1PW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VoyeGYtRlWDy5ri4+b5t3+1/s4qJT5Vc9rKsHRxtZ060+VDZ/EOg2xPna5pcR/2rxf6V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5DeILeQjtbwyyn9FrRtfC6W3/HvoWiWeP+mSn+S1pwWupW4PlXVhaf8AXva4/wAK5ZV6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yenpOscpF8QNJvF3WNhr2or/ANOulyNUya/qd1xZ+CPEU+en2iFbb9XNdSZNUbO7WSf9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qbwySk+dqF2/0ZV/lQp1mr2GqXD9F6ycvvMZYvG1xzF4KjtAf4r3V4T+aqd1Z/iL4XeN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8PaTaQHIgW5mdXPq2F/9mqn8SdUu9Gns9P0nUNSvddu3GyKS7Z0iX/dFdHp2n/Z9Pii1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a4k/ib229qztXm7I9aU8ny+msRCGr23Eh+HfiOGLbfePPD2mIvGy0sFO1fQFmFOi8BW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e23r/Z0UcWfpjdUpFrg/6LH/AN8Cm22P7Y0qURpjztlZVI1IK8mdGWZpgsRXUaNOzN8+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xal418deJfDenvvnD3kjWkMh/iOxQo6/+PVjL4T+CWmW/Gj3eqMO8l1M7H/eDMq19I+G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Lul9fKjaf/Z2+Wjf+y18XrDtBAx+FciZ9vZHo9g3gS38qXSfhZpzRt0lunjZn9+d1fop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AXwpNBZRadHDFJbCzg/1cWyRl2r7cV+UHiDxTLo/h+wtLX/j6uIW3yf3I93/ALNzX6M/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lfRYmOfs2pahEPYfapG/rU1fhOTLJ1ajcqh9SwfMTUjelRxfLmnkZOa4D3xUjxk0pXd0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g80Ag5HGagkdoI2cKWx2FTXDcE5xVWe8EcQjH72VuRigotwNvXNHU022zjmnDrQA2TC8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qS9YKoqrLEjxZoAmNxGV3EFwe47UsIWXndx61XilCJtRfw9afFaljuBKn+5QBPuxQDmj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oxwaTOKN1ACoMKaYi4ang8HFNXrQBJR2puTSEnFAEcvI4qJVOalJ60uRQAinApjnOaD7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ih6X5XPFRSlWfihBigkd5e1GqOyZgzCpWJ8s1DaEiUigC5WJ4rn8vQb3/dH863K434ga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9Zcvn8BSsKWxx9oMZq2lVLU8GrcfNYnGSUbeDTgBS44pCKjx9ahC4NXHGRUBSgBoUmo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SWPIqQKSnGaeqZNMZCCafE2KQFqNDipPKyKbHKAKlEoxUlJkBhPpQExUrSLTC4pWGJtN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4GlYCBoA2eKpz2Y54rURc1HNGMGkBhG2HNVJo9ma2mh5NULq3JzVgUY1yDVa4+Umr8cR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AFLcamgvGiqMRlTyKlVAwoIL8Org8GrAdLhSc1z80TKTtpYZZkBAJoAm1CKRfunOKqw3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HmIO8k1GSSelBZZkvMoQayp4w7k1eaM9SKru6rxigCmbUHmqsz+Vx6Vfdsg4rMumwTmg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pB/tVbt+tV7kbb2YejGp7Y81+Z4j3Zs+kp/CjRgrRtulZsBrRtjXGa3NCGr1v92qEJq9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BtsoP9wVdQ4FU7Liyg/3BU4JxXpwfukF6I1Mr1TiPFTqe1VcRNvo31Hk0oOaOYCQHFG6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ozSUVZmFFFFAA2NhqmGwTVp/umqZGCaqIFedshs1yN9jzH+tdVcZAauUvPvt9aJAdJ8P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4wNdsJyL2aAD5Ng3H/bPSvNvBU3k6nMmeGXcfwNehW1yqRXBbmR5VbP8q+/yufPh4nmV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655U4rbikXaa53RpQ1/cL6PW9bbWV/8AfxXrmRo2c5ReCf8AP+dtbdlJ50WP7nGf9k9K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3AWTHT/PNRylDb2N7G5LjhcZ/wCBZq1p+phriKLPG4g++6rGpRrewcdR8pP/AKCa5fe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fbtUga+p6uDYrJ6wj/x3/wDXXH3ktxq4llJ/0WMkpH/fX1qzeSGdIhngB+P5VU8/AI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UZ7jA/c/T/64rhPiXea0bfRNI0NGl1TxBe/ZftJ+7ZRKu6aY+yquPqa7v7PLcE/ZIs9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Qk0uDzZD5tzJ8rv/AAj/AGfatEBx/ij4dab4r8P3eiXMRhgljKKwHzRfNlWHutR/DW51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+2L9IgI5Yf8AV3Cr/EP/AImu2HP/ANak+JGjLfaAuoL+6vLBvtcJHQ7fvD/gQ3VtGbas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2gam2Ols5/NWYf+PV1HgW/Fx4P0mX/Ztv8A0Fa4qfUW17wNdT5yz2LoT/tKGq78OtR/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b/0FKmprEqB6Ul6gIIAGHcVi3OtSrFHFD95bOT9Mf4VWGpxj+M/8fDr+lcx4l+Jml+Fb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0ieWRzkn/wCvXJJJLU2jHm0JPGGoeRewfSD+D5evrXCa78TNLtX+z3U8e7cQQvXrXFeK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5LiVoIpMbokOBXNQWMEJJKBmJzk1k8bGnGy3PRo5fKesix4x1uDxCsEunRyRSkjcSMA1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E11dt59tef8ALT+7J/D+DV0aIoPyqBU4tfPGDXN/aVTtodLy2GyepheFPjPqHw/1yd1s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0hk8uRWYN86H8fu19T+CPiHpPxP0Qz2N9C9qQjusZxJCN3yg+jA96+RfEfhObSLhryC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3Q/EepfDzU013R5GmsyV+0Q9kPfcvda9CFaNSPNE8WpTdOThI+25rPUvDl/d31vILiC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Pp0PiC3Oq6J+6l++8U/yt/vYqh8N/jRpfxBt2tI5FgnkjDzRMcll9F9VrX1i3l0fUI9V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x/8ALN19K0Uri5THs9Vltn8uZRtDfN1DOa7XTr9LuQeU2+4C8gNxEPrTbnSbTxbZLdwK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j61ziwXOgyrHIyuueQjfzNIQzXdPi0vxD5qL5MF2MD+8GXvXTjT4rjR5rSXzPKkTY+/7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ST7dHGyf61VHfOzngCrvh2+lMSbySQc/3m/+tWiA40Ty6BBd6dL/AK3+D/drOHzYI6+t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Hqca8Dqg/ue/+1XB6f4mguP9c3leY+xP9480bgdJO261cf8ALSIn/gXoa5m54vp/9/Nd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fJ/y0TbXOXC+XeSr6HFfO5z/AAV6nTR3FFTx9KgHSp4/u18Udpcg+7Uy9agg+5U6c5rB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TVdj8hqa6OZTVdj8prhqG6ZGOtSL0NRinr1rkEPFOpop1QUh6U6mKeKcvWg0JKKKKkhl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6VmaYP3jH2rTXoa6qaIFooorexdwooorMgKKKKACmsvG70qRBkGlxwR61IEYbcN1PU5H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pI+M0gJB0opMmkyaq5Vx44pc0xTS0XC4+iiipJCiiigAFPpgp9BIUUUUAFNboadTW+6a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6pW71Ev3qyewyQj5art1qw33art1qC0gooooNUhlFFFAgooooAKaepp1NPU1IBRRRQA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imAU09TTqaepoASiiigAooooAKKKKAHL0NRyHGakXoajl70wKk/3TVDR4ftPivw/D/e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f+yVau32oxqbwLH9o8eaWOoghuLr/vlNv/s9engY81dI5qztEf4tn+1a7OeoDkD82rIK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5nPOWP8AOo8DNfZHnHofwjhxFqcvf5E/ma9FArhvhLb/APEr1CX1mRPyBruckdOterQ+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UoQKj33HdRilVj/Eea6DMYYc9qPKqXdRnigRDso2VJik28UGfUjPSsLxOD/Z4Hq6j9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PxOwEEKer5/Kgo5mOA4qUQkdKtLTj0NWBSwwqF2kXPWtKNASaV4FNUB+ey/CXU0+5d2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WYvg9qko+a+sovrKf/AImsFbnUovuzuP8AgZ/xpTqOoN9+4kP/AAM12/XK3c/N/wDV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VFef9BvTv++z/wDE0D4RXn/Qb08/8DP/AMTWF/al6v8Ay1Y/8Co/ta9/56N+dH1yt3H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o+EN7/0F7A/9tT/8TSH4RXozjVbE/wDbU/8AxNYf9qXn/PRvzpV1K8P/AC1f/vqj65W7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sH4S6gP+YhZn6Sn/AOJpB8JtQ/5/rT/v8f8A4msxdRvP+ez/APfVH9oXn/Pd/wDvqj65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8hqj4S6iR/x+2X4zn/4mlHwf1I/8vtj/AOBB/wDiayP7RvB/y1b86Qatej/lox/Gj65W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hsf8Kd1H/n+sf/Aj/wCxpjfB/VB927sW+lyP8KyhqtwerN+dAvrg5+Zvzo+uVu4f6v5Z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X/5+7L/wJWj/AIVHqy/8vdj/AOBK1n/2hc+tIb65I60fXK3cP9X8s/kNFfhTquf+Pmw/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WA/4/NOH/byKw/tN3nOc/hUi3d2B90/XBpfW63cX+r+XdIGlJ8NNRTOb2w/C5H+FVX+H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/gSKrNfXWD82Pwqu11dkn5v0o+t1u5osgwH8hcPw11c/de1f/duBWJ440GX4f+HLrW9U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LPl5ZOyAY6nBrUE10Ii5bCqMk4rx3U70/GPxwbfMj+F9GYM4x8ksnPX/AHv5CtYYur1Z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n+D/AMJNc8Vwv43v5LSK91El4Ibqby5ET+9t7bv4f9mvQX+D2rAHbfaa/wDu3gNYNx4h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yHO5A/8Au1rCvW+yzTE5fl9TXEI3m+EOsc/6VY/+BIrD8QeErzwzFZG7lgceeOYJNx6N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tMlv7A1V128mubWAvM8qCQMCxz2PNZTq1ZaTNMFluX0Z+1w+rPpP4Iv/AGt4M+J+l/e8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i/8Asgr4ygGVNfY37L37/XvFViTkX2i9PUqW/wDjlfIU8IgvPLHSoR9RLYpav8NNS8Q6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9nEiSxl8SbVL4wvfpX3v/wAExblx8DNbsJRtez8Q3ClP7u6GKQD/AMfr478ISt/ZMkQP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tfbX7A0w/wCEZ8cxZ+7qkMuP963Rf/ZazqaxDDWUnY+qY+c0/oKiQ7TUzDCZrjPRIyuc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xFFxKEWgCnqF0Fhkl/5YR8Y9TRolsy2pmk+/Lzz2FV7aBtUkRjxaIeB/erZO0EKnCLQU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QAk8KypzzUMsaCPGKmJ4qJo93egCKGECrAG1s0irtGKU85oAiLdaQHNKwpAMVQBijZmj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AGM0ZFAOaAFopM0UARSfKDUQYk1NIODUarzQA5BmnMBQvFRyNjNADAiluajuPkTilHD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SurMUFOtkP2ipimIlx1qKMMLoUAWD1NeX+NMT+JrmU/8szsT/dxXqdeV+Ml8vxJeJ6E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YzrY8Vcj6VTtzVxayaORkynFKDTQcCkyazEIx61GaeajxQAoOKdncKYRgUwNzUgK8WQa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KY0YagCoZCBxTfParhtxg1F9lBNSwIlmY09Xz1qVbUCkMIWkUmKoBpyg1DvAzik81qBl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nmq5dsdajLNzzQBIW5NRS4INNIb1qNw3NAFdxg0BAw5qZYd1NeIrnFAFaS1Rs1Wa3CVo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Q4BoIKQRTmnrCg7VEAQ1SqeKAIbhdxwKiWDaMmrbqMZqKTO04oLK08gCECstiSxzV192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BQBC3Q1k300UTM0sqQRKjSPLIcIiqMliewrVHIr5Y/ar+OFtZWWoeA9BufMvJ9sWr3MR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395vl3f7Py/xNQWehaH4gtPFtgus2D77O7JkiJ67ckc+/FbFr1r5F+B/xWHgPWV06/ld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ni0kJPzr/s+tfXNvwea+AzDDSoz9496nVU9jSgrQtqzoDWjbV4x0ovw1ftqoQ1ftutNb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Q56ACpzMg6HNZcE8twg+lTRjyz8xrqT0AureY6CpkvT/AHagjlBH3RUobrxTuwJvtTMO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1WiDNnIp5VRVpk2LiSK44NPrOVinKmp4brPBq4yJLlFIpBHFLmuhGYUUUUwEboaqSDB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QKV0cKa5a7+8x966a9OFP0rl7rktQwI9Dl8nW7UngFmB/GvTbO2M1rI3qwNeS+d9muUl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ClD6aTX1+SVLxcOxw11rcr6PMbK+cdn+Q/Wu3sXDR5rkWtZZLlCJcSZyr/3au2usXFrd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1fV2OU6lXyalQY6HHuKzIdQR+/NWo7kHoeKko3rG8zhHOE6Mx/nWNqWk3Ml3LHFC0vOM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9au/aBEuc4qGgMOLwbe3YG8i3X2Ga0LX4f28Q3TSecfVTuP/AHzUz+IZnOFAk/3TtNTQ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7qNrfnUgSHSLK3Vlj8sqOA0fyk/8Brltbhl8wxsibWOF5+8P9qu0msorKDEuWlT5Wbqc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1qlrEFXAHz7zgMKsDJ06w80HKsPpyyf/AGNXdQt5hp935f8Azxbf/wB89xWzb6WtuzY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QavPFp1tLLL/AMevltvk/iXilzcoWuedeD5Y7aHWNHU/JAQuPqppPCF7d2mi21mhwkTQ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q83/ALYv9F8Q3esQRkJcHMqeqgbR/Kpbf4iC2juQqsMSA/8AAa0p1oS3OmWFlT+I7zxL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Ezb3wPwrzFnn1iVLy4LZAOM/WsjR/EjeMrt72WTMCuxANXPEviuDRdOZ8gBV4rzsRVUv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uaRPfX8UH7rKA+9VgciuF8IXF54vvbrW7ggafG2yBf77f3j7LXodtak8YrypHqIltFEv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kiodO08RDJFaRcKMCuUuwwDHFeaeL/DVx4fnl1Kztzc2Lf661UfdHcgen8q9MHWln4Fa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LEYeOIjyyPmy18Rf8IjrCXFm8kujyOHRQeYW9h/Svr34YfFq08V6Utlq15b21y+PJkzt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J4t+E1nqN215Zu1vEQC0KfdHvWpo/wALbzVPsdnBC2YiJI5GO1frmvfpVVVV4ny86c6E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Zz6T46vfsqJJoZHlz2Y+Zd3sf71evXFxFcaf+5l/dSJ8nl/Ku3614x8PvCL6Jp6i525Y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fTbiJrbyf0roRCMa6QZ656fxZVP8WrY0GW5ihj80LPDnhYOv4ntWJqIf7a0UH+sqPSNF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5OyN/wDvpq0QzY8bzJJpK25KAZ+eNTnb9a8t0r4W2trdW91c3TzSwuJUtx8qoxHf+9Xq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P+r/APisVnXNuLcxf9NHWpAy9ZjWOc7QIshBwK4e8/5CM/8Avmu611cTW/P8DfpXCy/P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84d6K9TejuKvQ1PH92oF6Gp4/u18UdhahPyCpkNQw/cqWPvWT2LiUbj/AFzVC/3TUs/+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nuboaOtPHFNXrTq5gHinU1e1OqCkKvenCmr3pwoNCUUUDpQKlEl/TF+Z/pWgvQ1R00fe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nsQxaVRnNJilXvW4mxcCjApccZorIBMCjaKWigAQbWp7DjNNC0481AEEi5G4dqcpyM04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96AJgM0uBQBgUUAGMUopKKAH0UUUAFFFFABT6ZTh0oJFooooAKZIcKafUMxpXKIj0NRp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OtYjRI33art1qd2wDUB5NI1QUUUUGiGUUUUEhRRRQAU09TTqaepqQCiiigAplPplN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lFFFABRRRQAUUUUwFHFRS96kqKXvWgGdeH5DWp8OlYa/rN2PuW2lMn4yMf/jd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AGIdE8VXfrcQ23/fMfmf+zV7WAjeqmjkrOyMLO6eQ+9K5xmmQ8sxp7DNfVWOA9f+FsPl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7N+XFdYvWuZ+Gn/ACKdtF38x/510TRyo56cV69C3s0ZSZZHSjAqrcT3JHyBR7moluLm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YzuXMYpMVBFLNIMlMVYUHHNBIm2o5pFhHPepgM1RZDczkHpHSAl61zviwkPagepNdFjF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/dTP/j1KwGcozS7aUYoqkADilzSUVQrn5xDPrQBmk3Uob0oPmBfLFAQdhRupyt1oAPK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w5ppIqwIigxTQMVIe9MoAcBikKj0p1NNSA3A9KXAopD0NIBtKvWoieaJJVgjaSRlSNe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lkHikV+DXCax8WdK06Ro7WOTUGXglPlXP1xXD6t8ZdXnBW0htLRezNulkH/fXH6VqoXL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lP4n0JJWjbxBpqOvUG8jGP1r5z1LxVqmsK/9o6rdXMZ6ieVtn5ZxV7w/8PrvxPq8V3ax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zcfLvX0T+9T9mapnoHj/AMdT+JVPhXwmHvLq7G241DOI0j77f9n/AGq39I0q28AeEo7W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5pW6s1a+iaPpvh+yNrY2MUEeMEoSGf8A3z1asX4iXqab4UluHjZ1SRQAtVy2J5rHLy3Y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pBx0rzjUvFc9zOXtbIk/9NPmb8lp2j6xrmn3BluFZbX+OOcrH/3zmuiKsYThCe56HJdN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nVxawea6MU77ecVm2Xia01K8FraLJdXGxpXRFyFRcZZvUcitLwNb/aLfxDrd3+90+3T7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bsltv8W1f5rWjldamNHBx9pzR0Pqf9kTxRpOofFWK0tLuS7lk0OdJo7eGaRk5jwx2rwv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IXiCLQPFuq2mN81vczQ4/h4kb/CvVfD37O2k/Ffxhp+n6V4r0PSpfJX/AEO3dZ5f3aD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PxY8KQeBvHGt+H7bUE1OPTbyS2NxHCYlLLw2FP8AtZ/OsUrs9uWwuleNW+0YYPDLI/8A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/8E4PFdzrmo/Eizm5Edvpkwb+8S1wpOf+AivzdtLeS5bbGu4jtX3T/wAEvNTuIvif4306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ynswinK/+1aqpFJGVBNVD9GS0UYZ3OSO1ZT6q13MY1OxR61qy2qFc+vaqF7pEMsZZW2N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J/K+aWUovrVdEk1eUjJW2U8n+97U/wCySzweT5n93nFa8MCwRCNAAAO1IAC+WuFppPGK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cmqsUSRJlMU9xsTA60kDdaXOGOelAEeMimkU455phNAB0pM00vTfMoAWikBzS0ARTSiI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U5p5AIwRmo1j2ngYoAeopTwppC20cdaaiM+fSgBiksSKmVNq08IMcdaACOtMCGTpUacm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NOwDjxUcoyKlcU0jjmiwEMa9c09sAUL1NMkNSAFqrISLrNTUWaLJqEat90tg/SmB5h+0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V9SlWK71+/VoNK05zjzX/ikkx/yzXof73C18g/suftD6l4n8X6v4a8Yam13f6pM9/YX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kP8A7Mq/7y14z+0n8T774rfFXxFrt3KzW32h7WwgzlYLeNisar+rfV2ryVHaOSN0do3j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zgg9jzXRCndHJKTvqfrrDEVXkY/4Dipa+TPgT+2nZzWMWi/EmYWV5GoSHxCEJjm/67Bf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7X1bpmoWmr2VveWNxDfWVwA0N1bTLJE49mHB/OueceUi9yznjFFFFYmYUUUhOKCgK8Uz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ADOQKaG5pzdDTKAJFPHWlHFMFKpqQH7uKrSMc8VOehqBhk0AQEvzxSFnqYZ9KQg+lBJV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5MDPFVmZfSgBwkPuaXecfdqEuw+6KZ50vp+lBRbRz6Yp2c1WjkY9ak3HBqbFJkzThRVK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TLkUhlbHNKKeU9qTGBnFACEmmHFKJQeKets0nSgChMBuNUbl1ijlllZYooxud5DtVV/v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f7UXgH4cyXEH9p/8JFq8P/MP0geYp/3pv9Wn618c/F79oPxf8YZ5IL+6Gl6AGzFo1kSI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7xK/7NWo3BHrvx//AGrVIn8OeAbxvLyUu/EC/wAXYxwZ6L/00/75r5a4AptNya0UbFge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q7+FXhea7YySta43nklVdlT/AMdAr4o7GvuT4V2/2T4Z+Eof7mlWw/8AIa18xnqtRj6n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aFtWfBWhbV8OesaENXrY81Rhq9bU1uB1FjOPKH0qyrgmszTzmIfStCJa6UwLcZ4qZDV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AmBoJpoPFITii4ATTScUhNNPSncVi1a3O3gmrgbIzWMMhs1p2swZMZrsg7kNFgc1Ih4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SkZkcvBqvLU8hqCU8UgMzUf9Wa5qYZDV09+MxmuYm4LVm9wMy4TJIr1LwKxm8NwP6cfz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pr074eT/APFLRf7zJ+TPX02Rv99I5a+x1GiQfabhpByAjfypMA9Rmrfgs5lv0xnCjH45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Tx3/APrV9ycJnvYGNTIOqhl/JqrXN+9sSrjAU4z9a6BIx5HPRgrc+4zVHVrKO9tiyDli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106yBRnFbb/vVAByfSsnRYxJDvxzXQ21iUj809KgBtjpuG3t9f8A61T3sqbNqnvjj+9T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/nP41BDaPI5JPXj/AID/AHv+A1IF7Sr17pEWc+d9nXP+/H/9jRDbfbdZknb97Gicf7v8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spfK+Ruvv/7LUtqvkIILkop7o39DQBYuLj7R+6/1v/TOT5W/Ovmr9pP4xQ6BcWWnwv8A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f89P+ef+7Xt/xB8Sr4a0d4bdhJfTArDHJ/B/00/4DXzH8TvBEnjHwjdWMKRPKxEqSTD+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eEJcrPYwFGTfObPhLxBp/iqxSRZEkLcZU8VV8TeEI5YZGiLJnulfJvhfxD4i+FevpDO0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nKj/AGa+nvC/xV07W9D823uVVj/yxkPzA+9cVSnKm+aLuj6Gny4hcstzyzQNbl8I3+r6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bPRfSs3S49T+KPiWW3nuH/shDulkjOPl9K17n4c3/jrxPcahHP8AZNJfhin32PtXrvg/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W0g8qNRyHHzsfVqJTjFabicJR/d9ES6LosNjbRWVnCLe1iG1I1zhRnOBmt2Cw8luRUwe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edJxXBcdrCl8fKKlhUISWNEUGSWNVryYxkjpWZQj3BMpA6VG7SNJjJxTIxgbj1q1G6hd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X17BaqdrysEGe1ex6HYRotsIwAVWRelefeBrAtctqTr1+WPP93d8xr1PTkESjb/fcf5/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5vqfMY2op1LISHR41sgoXhrPH/Aq0U0wGaWT0mh4+lWLMZtwOuLdhVtuJJcdMRN+rV2n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Kc75l/r/AEpIb1IrW3+XJ8mD9DUlwCtztHQTN/48hrLZmFoCf4YT/wCOtQZkl9eoAw29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BKs2owpt4+0K361pX0riRwTwGb9cGsnTcvqQPcSL/OkCG+LitusDxnefKfPtya4CKQsz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97CbaJY12MI5A3vzXCRHcPlGBmvlM5qe7GCO6iiwvSp46gXpU8dfKnUWV+6KmX7hqFRw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Y1Whny/faoX71LJ981C/evOnuaIap4qSo16GpFGa5maDl6U5elNAxTl6VIIevQ0tIvQ0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MCloRkzT0wfIxq7VTThiKrRNdkSB4HFIvWlHSkXrVgiTHFFAorNlCEULQaFqQHY4oHP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RQADnPtURTeS3pUjcUoG0Y9aAEQ7lJ9KXtUY/dvjPBqQDJ9qAD7vPrSqMUmM5FKvpQA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AFFFFABRRRQAUUUUAKvQ1Xl+8anHGagfqawAjfoaZH3p701BjNIBkrYpi80svU0i8CpL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6U2g1QUUUUAFFFFUAU09TTqaepoAKKKKkAplPplNAFFFFMAooooAKKKKAGUU7AowKYD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gl71YqvMK1RDZl3fU1t6Rm3+GtwVPF3fSOf+AhY/wClYV4cMa3SPs/w20CP/nr5kv8A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OUq85X7HBXfumDEMZpX6URjAND19Ctzm6HsvgZxb+FtKZB8xDZ/8erqI79JRiRcH1xWT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fH37YH+da/lgdh+VepS2MGK3lSKQrb/6VGLb5fl6etV7yM20ZuID0+8vrVnTr4XtoZgN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GPLFMkn7UkkvFRou7k0wJouRQAFLH1p8agDimv3oGmREDJrlNdbdqRH91cfzrqq5PWG3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KBlZKdRGM1JtqjIavQ0jd6kVaRloA/N/y6UR1LtpQKD5wjEdLsxT6O1AEXSipMUbeKs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FNNOxSEVIDaQ9DS0UAQHqa8H8efEG68TXrRQMbfS4jiOIdZP9pq94ubdZ7eeJxlZY2jY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ArUIbhguuWUFoP8An4jZpfyq4ocUcXf3EVvpFh5MsfmyI003+x/dX/vmpfDfgfWPFbb7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r5Yh/u+tep+Hfhl4e0TDyIdbvh/FL90H/ZT7tdpYWmt67ffYdA0LU/EV0DtMGm2rSiM+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rqWxocR4f+EOkaKVur4/2tdDnMw/dqf9lf8A4quzeaBECI42rwFVOB+P+Ar1nwR+yD8V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Z8PRv922nuY02D/poy/N/wB8ivWdO/YV8O29t5Xibxi9pD/HZ6XKsUv/AH+f95/3zWbQ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IvH2j+F8C+uUjkPSEMDIR67euPrWFDJ4v+MdvLpnhHwFq+uW7NnzEgdl/Mfd/wCBV+j3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DBhLovgqLUtQH3r2/DXErn+8WlPWvQj8SdQigFvoejxWcC8KIkHA/DaB+tSpcuppGklu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z/GXxDapLr93ofw809v+fuctOv1Ef/xyvQdD/ZH/AGa/hqS3j74rXHizVI/v2en3flxb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+mrpv2j/ABdb6lNJ9tuWvL/Pz2zO8+0/9c/mVa+bLbyre482b+z9P/7bK36Curmc0uht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XVP2f9I+HV74e8AfDyOxur1o0GstaiOVefveZ80n3cnt1r5tv7rR/D/g210tIcWollln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t33grfhiuw1DxBpWr6fN/wATDzdPs3Wa9uNnlKij+Af7TV4F4j1zUvib4qtrDS7YyS3c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3f8A7Kmo2MJT10RW0bWZtH8UWnibw/8A6LqGl3Ud1ayfN8jBsrk7v4tteqfFnX7Tx345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+XU0ju3isrdY1DSLvY8dTuZuaxfGFxpPhfR4vBPh+X7Xp9nN5+p6p/0E74DG4ekMeSs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tETd6dYzHtbeV/3yNtJaFQd9xmia3d+FdUS70xoIbtYmjR5beKfCnrhZFYZ6V9Z/sF+O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Xmk6LFJPod1/p9jYLbTyFJIW2tt+Vl/AdK+R7SE/aonx9xs19P8A7GPjR3/aB8L6bJHE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a7f+Xd35/wC+BXNUk7G1N+8j9HScjFRlM9akUc08KMVyHpDI1AqXtTRxmgHNACZ3DmlZ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KRBhSpqiiKRysfHWp4jvg561HsxmnoMjA6UAOyKYy5p22koAgaEmmG3NWd2KQy44oAgS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b81FIc0AMqOaYQoWPapKakY3EnmgBIATy3FWlIxgVG6ZHFIjFKYE23HNJnNKGyKYxoAr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VYcZBqJV2mqAlbmonbApxbrUUh60ANDUjc01epp3SgBuKIPkv7b3kApeKguOsZ/2xTQn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TeCfid4s0R+fsepTRqfVdx2n8q83I619T/8ABQXw+NJ/aB1G9RdsWqWNteL7/J5bf+PR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hscMw/5YYrp/h18VfFnwou2m8K69daYjnL2e1ZLaQ/7UTfKa5ftim03FPcg+tfBX/BQC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E1uhwGvdDm8tvr5Mhx/5Er3bwZ+1B8LvGpjitfFtvpt2+ALTXFazkz6KZPlY/wC6xr80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rIp7MM1g6EXsO5+wVsVu7dbi1mju7duVlgcSIfoVzS9jX5HeGvFGt+C5fM8Pa3qOht6a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vT/D/wC2J8WNBwsniKHWYx/BqllG+f8AgSqprCVCS2Gj9Hj1NOr4v8Of8FCtQiKr4i8D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xt2/75dWr0TQf27vhlqYA1C31/QZD1NzYmZB9WjZj/47Ueyn2A+i8ZptecaJ+0l8K/ER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Aztv5jZnH/bYLXd6Vq9nrkJl029s9TiAz5lldRyrj6qxqXFoC+E9jRsx/Cai8z/ZegTA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VNNMZpgvAKPtYaiwD9vtRsFMVy1SjkVFiStJGuDVV0QGr8ijBqm4TnNFgI0CDPIqKXZz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hle3XJ3UWKGYp3Y1B/aSDIU5FPlnkiheV4THEnLySHaqj3PaiwDD1NJ2Nec+Mf2i/h34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mNcR9LPSm+3TMfT91uVf+BFa8N8Yft62MJki8LeD5dQYcLfa1c+Wv1EMf/xymoln1jIz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5jxj8SPDfw9s/tPinXbDQ0P3Y7iXMr/7sa5ZvwBr4P8AFP7WHxS8URvC3iQ6Panj7NpF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vmf+PV5JcTS3VzJc3E0l1dSHL3E8hkkc+7MSTVqA7H2L8QP28tLtfMtfBPhybU5M4Gp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hX529ssvvXzp8RPj549+J3mRa54iuHsXO7+z7X9xa4941OG/4Fk1wNNI4NWopBYQcUVG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1FNooKGy28l4BaxLukuHWBP95mCj+dfoFpVpHp1ha2cQAitoUhUD0UY/pXxX8LNJbW/i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7Ys8o/2Yz5n81FfbAzmvis8qXlGmvU9TBq15GlBWhbVnW/StG2r489Q0Iau2/eqUNXbf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6FaUR4rN07/VVoxdDWqAtR9KsIKggBxVmMZ4oAULxxSEVLsOKaVq0BCRSVIRTcUAOWIN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x2zU8J+Qiq4TbLmumDM2a4binE8VDGcpUqkbea6oshjX+7VaQ/KasMflNVpPu1QipcjK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1Mwyhrlrrh2rNgZk3U13nwzm/wCJHqMOeY5t4+jY/wATXBzdTXQ+AJ2gursKcBkXP/fQ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LuYVVeJ654Un8iW4YfxABz/d96vXd/50hO3ceOf+BZrn9HuWjEhzjdGoP937xrbtrfz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r9AR5pYWTeyRgdfl/ma0bKy22LEjP7uNuf8AearNjo4aZGPZm/RauGIJbOg7W4/RjTKu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2Od87J5n91vUVaS7a+lB8xQf7p/Wrt9YBp5QgyPND/iy1j/YJrfPlf35P0agZtW9uik7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K1I7eN1P3RyRgdm7fhXKW2rXEG4y2pOFyfep5PGJiyBa88fj7VAHUzL5Mf7tsYHJfgp9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XtITJa6Sq3txGdskh/1Ubf7J71wXxM8YeJ9ZDWcgXTNIBwVtn3GYf7T/ANK5zSbiEWqx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x6Y9a8jEV503oe5hKFOauzXgnnv72W5vbiS4lYHmRs468UnAJArLErSEmAkn60yPVfKn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a8hHvJJbHj/xx+EFzruzVdIjBv4PnlgB2i5Qf3fR6t+EYNP1CxtmitlgBXY8bj5lbvmv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w/umuA8T+DzY6iuq6UPKlzmaBukn+19f510xqSceUIwtLmR1mj6fDaW6rHtwB2qPWNVt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QeF7t9K53V/E9/baPNLaadJLLG6o/mf6pM9GPrTNG0CW/wDK1DVpvtV3/wB8qn0FZuDW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apqeryG5uIltbQnEEQ+ZmX+8TXU2a7F3GqI8m3hZshEWsmx8THxBOV02DzLSPj7cfu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tCsdbcX8AjIRsN6VUeGWZN7rlfWq4iKsdyZUfxbqSHWInlMEUu5h/DWNiR83yrVvR7N9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SdwgJ7e9VZMt1Feq/DbwH5VlPqVyke+e1ZogR80I3dfq22uvD03UlZHJiaqpRuzQ0/SB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gMQ/Ait6CPy5sDtOP/Hh/wDZVk3kV1pE8oBaaL396vaffpdpIxBHKSf984/+Jr6u2h8b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y6j1Ey/qTShsop9bZf6VDatiWP8A66MPzWlVv3Uf/Xuw/wC+SKzKJJVzKx/6bRn8wB/W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/DMv8jV7zjIkj5/54t/48oqNkxcSg9PMYfmtQSc/qcmWcj2P6H/Cs/Q2Bvt56bgf1q7q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NmrK0ibDAZ5yBSBGf4ucGVQe0Hzf7xJrloVwMV03i8f6/6R1zEZr4rOJfvIryO+kvdJ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DU8dfPnSi0vapf4DUS9qlP8AqzWctjd7Ga/3zUT96lf75qJx1rzp7hEavQ1KveolHFSq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vShRxTgtSNCr0NPUYpEGBS0mMfRQOlKq0IhmrZDEQqwagthiMfSpq7ImZIv3TQOtIOlK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FC9KKzZQUdKKKkBQKU9M0gPGKPagBVG7JpR70KMcUrcUARSruU+tELZTHengZOe1RH93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KBzmj0pwHGKAFooooAKKKKACiiigAooooAQ8VCwqWTvUJPBrACNqAMA0nenHgUgIH5N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tBTKfTcUGqEooooAKKKKoApp6mnU09TQAUUUVIBTKfTKaAKKKKYBRRRQAUUUUwCiii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+tQTVP61XnPWmjKRh6rL5UUrf3VJ/Suk8RW7abomgWDcNFZxlh7ldx/9CrkdcfMMg7EE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3roLp5bLGgZP7pwMivqMsjZt+Rw1d0jnkHFRyd6kT7tRS9DXtrcxex9AeGIfsuhaTF2F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o2Kgt08i0sF6bYUX/wAdqZOYyD6161HY42xka5hC0zTohFGy/wC0TUsI+ZhUipsOBW5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liixnmp5SSQKhuLQuRzQA+B8rUu3dmo4YSgqdFoAqyLhWrjdQffeT+zYrtpQM4PeuEY7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goIzUm6ljizmn+WPWqMxqtxSM1SLHSNFigD856TNOIppU1Z4FhM5owaUDFOGMHNAWGg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0rSbKk20oAoFYi2UzHOOtQ6lrVnZOsTyGSZjhYoV3MT9Fr0DwJ+zx8T/AIjW8d1YaE3h3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fLYj1C01BspQbOGCqEZnYKq9zWZL4lszIYLdWuX9Y+a+pfD/AOxV4T0+M3Pi7xVe+JJY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exbp/wCOrXufgL4T+ENB0pbzwn4P0q3aHiKa7Xz593rub7p/4FVqNjWNK+58L+DPg/8A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Qblbd/8Al4cYQf8AAn2ivX/D37EUunbZ/Gniq3tIj/rLe3Hmv/8AE19H6vqOtQWzSeJP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fPFG6RkD69P/AB6vJvEf7QHwQ8NSuh1fUPGd+nWGzDShj9VwP/HqLHQoQRb0H4XfC/wU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wvHm6tN8pP8A1zTivSdMvvECWqwaPpiaZYY+S3srWO1jA9smvmbW/wBt/VoUeDwZ4E0z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3mnHrtj28/8AAmryvxN+0V8T/F29dR8bXdrC3W30iJbZcegYfN/49T5jOXKtj7i8Qadd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um6Tbfxyajencv515dr3x5+EHhcstz4xm16YdYdCt/Nz/wACr4kvY0uZ2uLyee9uG/ju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wssAOFRD2IHNSZ+0PqrUv21PDVhEP+EX8BXl2x5+0a1KEP8A7N/6DXlPjT9qv4leMUeJ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Cwh3lf8Avr5f/Ha8meQtmoc01qNTuUta1i71iZjqOp3d9IeczOxH/fP3ayrbT5L66S3h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cc5OaZ4w8QReAPD/AO6/5DeqIyQ/9O8Pdv8AeatVuXzHMfFTxXaLb2/hrT5gbWy3S3s6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ALK/w1reHrf/AIVho83/AEOGqWux5P8AoFWcg+5/s3Ei/e/55r8v3mbbx/w+0+LT/O8V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tmmW9x8y3F113t/eWPhv9ola39HsJ9ev5WuZWkLuXmlY5MjHqTXReyMGSaTp7XbeY3KV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V50VvDFEiokdvCsS7f8A4r/apVgisk2qBWLqWr/aB5MPEPt95/8A7GsW7AFxfQ2/+qFe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+0v8Pbonh9Qkh/77t5E/9mrx0kvJHGqmSaRtkcaDLO3YAV9Lfs0fA/VNN8c+FPFniCV9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TS0GJQ/mIA03p/u/99VD1RpSl76P0sozilwaSuU9sKKKAKQD6BSZA70Zx060AP8Au8sO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/wBomGB0qOGGSM/PQBbzuoxT0GVpQMigCFh7ZquVlkkZnwF7AVe21FcOsMLO3IWgCuBg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MPmxRmOPf/47V+GVra2j8z5pz2oAsUUy3t/IBMn+tf7/APhU1ACUYooq0Q2HQUxjTz0N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nUhFBYw1C3epjURFArjVWkbinqOKa45oEMY8VHOP3a+xFSHpTJR+7poT2Pz+/wCCj999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W+gwg/UzzH+WK+OpU2OfQ19df8FFrbyfjHp8p6zaFbkfQSzD+hr5HueorshscjID0pt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jD0pp6UpppNAxpPFNpTTc0AMfvUXepHPWojQBIMYpscSQymWLMUp/wCWkTFG/MYNNyaM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P8V/HPh/b/ZvjbxHZqvRF1WZ0H/AWYj9K77Rv2yPjBpCBG8Vx6lGP+ghp0EhP12qprxX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H01o/wC3348thjU/DvhvVF7mNZrUn9Wrp9O/4KDwHH9p/DwD1Nhqu78gwWvjsnNNrPlA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4Kc/vvB/iOD/AHJoG/8AZq1rX9vb4Zy586x8VWf+9Zxy/wDoMlfA2Rg0w9TU+zHY/QM/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eJP/AAVD/wCOVWuf26vhdDEWVPEt4/8Acj0xE/Vpa+BKOxo9mI+09V/4KA+E4/8AkGeC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ihT/AMd3GuI1j9v3xFKNmi+CdG0z/ptf3U17+gMdfLjdTSUezA9n1X9sP4s6yZVTxNba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Y8f8CkDn9a8t8R+Ktf8AF9wZ9e1/U9ccnJGo3ckyA/7Ks2F/Ksqn0uSw0M6UUmaMitUk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iiw7AelNoL8Um+lYLCetFJuoBzSCw+igHIorNgem/s2/wDJWbX/AK8bn/2SvrlcE18o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PJ/zx0yY5/3mVa+q4MmvgM4l+/t5HrYX4DRt+laNtWdb9K0bavmzvRoQ1dt+9Uoau2/e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IrQhJINUdNH7o1oQjrWyQFyBvlNTRyYY1BCcClVvmNOwFzz/AGpDLmoMmlBNMBxOaSin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U4qASkyc1dcpGvBzVdVDtnFdETMvwMNlKRnvUCHYOKcHOK6oiJD061C5+U04Emmuvym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xdD5nrp5fumuauvvv9aiQrmU4/nWt4Lk2394v/TL/wBmrKk6H61c8Kv5eqXHvH/7NXp5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tKcn2PRdMufNgugvQpk/XK/416JpWn+VbRux52RP+chNeZW2LO/VB/q7hWUf72f/ALGv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5opT+8SID/vk4r9KR5COoik8udP9mVv1WkjfdDGCelu/8xSrHukz6zL/AOgiqDzmNV/6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yjVTq/8Avw/+y1PHYo8inH8bfqaxors/ZM5/5YxH/vk1qQ37Ncnn/ltj/vpaChsenq9q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GirIGbb0eFvyxV23P+hp/wBc3H/jwq2j5tZm9FiNZAcpc+GIcN+6/wCWrVwWr/C6wvGW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fCfT1HQ169cffb2nJ/8AHay2gEz+V0wJV/z/AN80uRS0aNFJx1TPA7/wdrGku00Wy9tw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pjrbataGOZdkg79CDXs97pcUcMiFRgpE3T/a/wDsa43xB8PE1Hz7y2l+w3W9uR9yZhj7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1fA/apnqYbMGvdqHlN7I+jt5U5Z0bhXjGSaWHR9Q8QTRW0MbwbhiR5Bjan+NejaH8Nbo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xtjlII2zuatGRHeaTdbmKXzMMnTiro4GS96R0VswXLaJTtPCNjFok9mUb7PNGhl/vdfv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bj7NFJBLAH2C4L7fl9xXpthbx3OnCLu0DxZ/3X/+vW8LcNcLMB/rYoZP6V1yw0ZaSPKj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iB4Bv11qysLiYtpUkO90B275A+D+HStCwsYNOtUggQRwoMAAYzXu3i/wNFrlo0U4wY5p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9Pp0rzXTfBMdtPM11M1yV/hPArhngm37h6NDMYqPv7nnut6nc3cn9naf+7mk4kmH8C+3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6DZxWcS/NJ1Y9Xau2fwVZyAzRF0ljRun1ro9C+H9no1x55kF7Pvj/ey8lFOOlTHLpvdm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CHgprSWC+vwGk3lVjI4j/xavWPDcG/QYIV4UJLH+AY1iC1eMQgfvP30h/nXReFDINLw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vjRjRVoo8GrWnWk5SZRu7EC0mBfefJQ/+PVzd1pz2c7FXwNzJ/30M11bR+dGyohAaN15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xzOykkbJP5iulPQ5TLtNQMjbmP8AGH/9lq5DKylFHO3en9ayZbZ4rhkj4Adl/I5rRgRw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+lxRcBA4KN7xKf8AvnNXZod8pI/56A/+O/8A16q21ozqq/7EqfrWr5Py59kP5nFZss5y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v+T4rjIR5UsnoWrv9XjEUUnpiQf+RK4G4QopPuazYFDxy2by1948/lxXPxtkVreMZpJN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+jfN/WsmEDbXwWYNyryZ6NP4SwnSrERqvH901PDXlG5ZXtUx/1ZqFOtTPwlZSZtujPb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3jTHrzp7jiNUcGpAOKYvQ08dK5maoeBT6YKfSLHDpSgZNIOlPUYpMQ4DFKOtFOjGWoW4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kpkH3RUuOa7ImQ5OlOpFFO21YIFpaQDBpwHBrNlCUUq9aD1NSAlKO5pKVaAH44zSZyMU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GKay70PtTjzzRmgBtu24FT1FSLmoHHluGHSrAYEZoAWik3UbqAFopN1G6gBaKTd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klQHoalc1A54IrABq9ae/Smx8mlk6GkBAaUDFIaXtUlobSHpS0hoNUNooooJuFFFFUFw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EoooqQuFNxTqKChlFPpMcGgBtFFFUO4UUUU0FwooorREXCjsaKOxphcjNVblvlNWmqld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0WwGteJ9HsGG5JryPePVFO9v0U1q+Mbw3niW/kY5zIaPhxZLd+OrectgWFpcXmPUhQg/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00zcs7ZJr7PARSpXR5tR++MX7hpbQZuYwf74p6LgYp+mQ/aNVhiHd1/nXodSeh79LOGn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ViyxP41j2DGTVbkH/lkdtbqsAtexTVonC9xirgk09RnNDDinIOua0EVbyJ2UbOopkRm/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IPSgBi5xzThSUdqAKN0+xy3YVxK5OTXY6s22yuW7iNj+hrkLfBTmgkkhkODTkGSeaQRg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d9jYzUjPuSmPEWbNSKoVeaAPzsCUvl1IRikqzxbELJUe01ZxnNJsFAWIAvrS4FSFMUzF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JpJDtjXkse1dT8LvhPqHxn0/7V4f1uz+y7/9MvNjeRp8f96Sb7rzN/DCu7/aZei8T4P8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HgnSma30Zr5U1PU042oqNIyg/7qn8WWvpHxt8avC/ww8Y6b8KdE01tK8IaSqRPLCMJ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e961ii4wPSfhx8EfCfwhvLa00PS7LUdbZBLJr2uRmeZie8aqvyj0x+td94x8VeFPBenm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4W31B/s0TeywD5m/Jq+a/j3+0Nr+o6jJovg3W20vTrYCKfU4Qsksw/i8ttuFH+7XzdPG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zqV6xJe71CUzSufXJqy07H1x4m/bi0XSrJ7Pwh4YfUg3yq7xLaWgX12/fYf8BWvFtf8A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aCHXLfw5ZdFg0iLyiB6b23NXl09yOeaqtcE5xUcwnIs6zNJrt493q89xrN2xyZr6YzEn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MRRjokYwKaWJ704KTSucrbGO3FVmUkmr3k+1AtxSFdlDyc9qQwH0rSEIApDEBQIy/s7H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0iFpvlbuhoGtDAA07RtP1DVdV/5B9n/yz/imk7JXiltHefFPxxcST3Bt7Ujz7i5Pz/ZL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Ve7Fa2vi941/t7VotJ08+baW8vyeX/y1m/8A2q2rbw6fBemr4djIfUJHWfVZh/FNt+WJ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7dXWo8seY2Tugu4m8RXkVrptr9k0+1jWC0tR9yGJf73+1/EzfxMa62NLXw9YBGkGzdzL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c2fhyyOxvtN44+eFT8q++fSsS71BrhzJNIGJ5QOfufSpbuMlvNYl1SUsQ0cfaE9B/tEf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X8da4mkaFaPqF2/LfORFEP78jdl/yK7z4Vfs1+JPiBGl/qUc+gaBnKzyxHzrgf8ATNfT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4caR4E0ddM0RFs4Osry/6yY+rv1NSOx514D+BUHwss47m10xfFHihxl9UumVUgH92JG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a22qeLree1l/sy383z49/wAw+Rd43N97+7/drrhYt/z/AJi/7aLTp7eL7P5vned/31R0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NqLT5fPsLaTOd8Stn14qeuN7nsx2GrtqQbcHHWo1C81IAuDSKKtxgLuAO6pYHUw5x81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bWQ7ShHzCgCyCadOq+XknFKuNvvVS/R2T5TxQAWVwWaUZ4q3GNwz2rOtIykEv96npfGO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mbCFgcVnM0lzFJu+6eMVIjtO2R/q+9PuJlSNtoGe9ADA/wBmswByabbx7/3jdabB+9jD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AoFcDSUUDmgi4UUUVSEwPQ1GakPQ1GaBxGnpS00kEdadQWyM1HUh61HQSKo4NNcc09eh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TH+5UjDINMl4jpoHsfC3/BSvTNviPwLqIH+v06e3z/1zl3f+1a+I7n7wr9GP+Cjunxy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3sGrvAr/AOy8DsR+cYr85rnqK64bHIyselNpx6Uw9DWhDGk4ph6U40w0DGk8U2lNJQAx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GaAGetFHrRisgEJOKTcaU9KbSAPMNG+m7aNtZWGgyaSigHNBpYfSEUtJkUEkDjrTQ2Kl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BIHzTt1Qr0p46VIxaSiig0QUUUUgG009TTqaepqQEooooAcvSnjpTF6GnjpUM0R69+y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0p/0lSvqmAcV8k/s1XyW/wAUEgc4+0WU0Sj1OVb/ANlNfXSJtFfnecK2IPVwytAtwCtC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V88dhfhFXrcVShFXYOhoQzc0sDyzWpAg5rG0okhvSte2B5roQFuNBg00IAxpU6UgGGNA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xQA6OLe3PSpJkCrxRGdykjioTKdxBrRWEROSD1zU8OCtLFaljlulSNHtGBW0TMYgw1TE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mpFXNdMRCrihxxShMU08KaoTK8w+Q1y92Pmf611E33DXM3Y+d6iWxN7GTL91qfojeXq0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/UGotPfZqtmfWQLXVhZctWD8yKutOa8j024jY21jcd0Jf/vnK1v23/LWWGsr7Nxjtsat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cQ/c3qL53z/KrAADA/H9K/UkzyErHd6TqSyAc/8ALQH9KjMPneTz2mFY+lOY1Y+mD+XN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25B+a7qoopM7xWzDOMQL/M1Zt78pO2T/AMtkP6VZltQ8EnH/AC7r/wCzVWuLLbLJj/no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yxJn/lpKP/QqupeE2E4B62/8t1crbBo50yekz/8As1Wk1TyrRxnOYG/rT5CLnR3Eyky/7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mcEf893H/oVVri/jDS8/xRf+hVW/tZFmH/Xwf/QadiRdVuB9lP8A17/+zGn2srXmqrZ2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tHG3cU/+tWbb2E2oW/8A2wauqhsyIU7f6RE//fS7aUnYFoYkCZkWT13L+Y3CsnxDbfuR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a15T9n2p02OP/HWK1Q8XP5GhXMfeKRz+GwmtlsSVNDfyp4z6XTD81z/AOy1v2k22xtM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X/69cxpcm75x0N0h/Nf/r11FtCDaxD+7Hcf+hN/9apKNC9kMsF1kdZUP6AVwscYuLfZ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jXe6hhInAHUxn9QK8/0/O+79BA//oRq6WzMiK7tHhL5HUL/AOPA1o2d4AH3dyjfk1W9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ov5bqy57Noy2P7zrVgjrbKdcx+103/oLVveH2/0a5X0mY/yrjdPuSyBuoMqsPxU11vh5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MmuOqupuilHK4dA0ePnmX/0KnGU3Nuy7PvW/9asrMqzKuAcXDD880ioFji5xmN1/Lb/j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C5yRgmRT/wB9LQtoNuScZTd/3yauzMrbn64WFv5iq93cojFQenmp+fNFwH2iBZmBHScj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Ihj+5GP/AB+o/tJR3I/56I36AVSln3QD3Kj/AMiGmWUfEV1mzYjrub9WNcbeEmNvrXQ3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/QqwLggxD3FZMDnPFW3+27hUOVXCis+AYBp1+rC/nL8ksTn8abF3r4PG/wAWR6NP4Swg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dKsRCvKZsWI6lk+4ajQZNSyjEZrnZrHYzj940x6efvGmPXBURpARehp46UxRxUgFc7LQ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aj1pwpEHFOApMzY4DNSRfepqjg0+MfNQtw6GpAPlqSkgGFp+K7ImY5BTqEFKasENpw6U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Re9B60q96QipAbmnDgGkxRQAvWlNIOKKABTjNFJSgZoACu5CD17U23bqhp461HIuxvMF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0tABRRRQAUUUUAFFFFADHqB+9TtVd+tYAOh70r9DSQjg0OetICEjrSr0oPQ0L0NSWhuK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ohtFFFAgoooqgCiiigBCKSnUhFSAlFFFBQUUUUAMoooqjO4UUUU0Fx2BRgUtFaIQmBS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Cw61nXrYDCtJu9ZGot1rSnuBrfDUbdV8ST/ANzTET/vqQn/ANlrGiPyHmtHwLN5Wn+N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z7lnIrLBxX22Di1QTPNqK82S1e8KD/iqtP8AeZf51nqa6HwFbifxfYd9pZvyUmuqOrJ6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PdjmrMAUk81E/CnFJagk9eleyjhHzyMpOOlVPtpQ4J4q3dzKylAPmqra2ZLEtViLTxM6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ooVenFRSRBzQAgORmg9DRjAxRjIoAxvED7NLuj6rj865JgR0rrPES7tLuB6j+tc2FBo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haD8vSgJmqAcrikfJzTlh2jNFAH54daNtP20bas8cZtpdpp/SloArsvWq90/k280rHEc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XcVG8aSI0b8owwRTQIp/s3/tM+B/g7rduupeKTpNsto8fmjTHu5fMd1LYWNGbLY+97V5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u/iHrGp+HLnVvEOn3kgmjn1C3+zE7j/dbkf9815dqH+j300fo7fzrOmjGoXMUX+0BXRB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HrDzTXcmq3dtHIcpHazMm0enFd78K/GuoarLc2F5dNc7B+5lmyX/AOBNXnviRQt/NEP9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MKcf2rd4/55itZJJGLPYUug4IJyas20LMcnpUOm6eZmBPSugjtVVcVzGZXjgUdqk2AD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5IIqRqNyoSB2poHGBVpoR6UgQAUrhyFUpwahYGrxXNN8kGi5SgZ5TNcd8RPF0uhaYNK0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iRFZyF9h6/7Vd1cFYRk/SvG/Fx1258SXkx1oxRMvli3099uyP+6T+Na0+W+oOnYx/hVa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ld17bkw6aj/w3DfeuP8Atkv3f+mhX+61az3Ii3CEksfvSt1P0qjiW3tzFFF5VNjMw5fk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dvWvTfh7448G+C4YLm48H3Wqa2v39QubqNwv+4u3ateXidwPucetSfb9Q2kRWmIv+e9Q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/at0S2HzeG78/wDb1HUcH7WIMRdfCTxf7LagA3/ouvnG31GKAnzpfNlqK/1QOCE4FO5c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ap8JXNi02sWOo6XeBsC3t/8ASVI9d3y/rUs/7WngwZ8ux16Uf7MMaf8AtWvjy2/0ketb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MWfkrRNJEQlqftX4J1SPW/BXh3UYc+VeabbXCbuuHjVhn862K89/Z4v/AO0vgZ4AuM5B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L/7LXoVcT3PYjsKFp1FFIoaRmqE9hN5/nQykf3o/71aNHSgDGe9uoJQpjIFagnDwAkfM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BmnQxoODTArhZLdwy8o3WliSIs/qfWklE4aQDlD0qKOVY2G4H3qkSTqBCr7OQtQXEStB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iRGWM5LdappI9zITjCr0oAmjGzC1Mz9qrhT5oqdkzQQAIqMH7POcnO/7tGeSKrahB9ot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y3l862jfuRzT6ADHFNIp1FAGTbzkzzDnG+r1M8gK7HHU0+goCMmmbafRigzIzwMUwmnO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obo4j/KpaiuMlfpTRZ82f8FB7b7X8A7CX/n1163b6boZl/8AZq/M+57fSv1X/bQsv7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1m9ndD2xdRr/AFNflVdjB/SumlqYSKT96ZT370ytzIbTTTqaaQxhpKU0maAENQmpWNRG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ad/DWY0NPSmHpTj0pp6UFBgUYFLSE4qQIZTimRtSynioVfBqCy0TxTd1MEhIpCxoBEo5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+c1FKMk1I7DUp1NU4FKpzQOwtFFFABRRRQA2mnqadTT1NQAlFFFADl6GnjpTF6GnjpUM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Oj/E/wAL3aqXK38S4HfcGj/9nr7rr4I8D/8AI/8Ahb31S2H/AJEFfe/evhs9S54Nb6/o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e1aFtVCEVoWwGK+TO8vQ1diHymqcIq7CPlprcDc0SAvA5961UikQdOKq+HR+4f61rbc1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ocrnIqSNlJqwtvnNPWyU+1P2bFzIhymOKiL89KvpYoOpqZLKH0BpezkPmRQRZJuAMD2q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auhVQYUYFMKZ61rCFtyHLsQ4AqNqlK9ajIrpSM0yOlU8UbaAMUyx46Ux6evSmP1qjMgk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PKPeukeue1Pi8b02ipkMx7gfL+n61Vsm26laMe0yfzq5ccqfr/WqEPF1CfSVD/49W1D4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lEiz2jMOQ0gx+IzViyi+1aQu4YltpDiofDNuZIpLRuWidf5VsaPZedJqNsD+8+Qj/gXy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xrhp0oKAgfMnLj/P1rTjlYbig+ZYsD/gLf4VkW8gSJLlB8rM0co9D2/lV62mYeWffcf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Bcl98bDkrJD+A5q2NsqSluh8lx9TWasqAh88qBn6g/N+lW0BaIRLyeUH16pTALrSI72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Q4qpc6b5CIqjP7pmNXLO+ZZQXXGCr/ieKvxGOe4RSvAaSE/lVc6KMO4jbypmPcQv+tOi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AD9CK2009JbMlhz9nXP/AAE08aaInmKD+ON/wo5kA6JlgW1gGBw0f/AatpIZlyO0cbf9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5lljx/pTbP8Ad+YrW9ZsBAyj/nmy/lUS1AqanZBrqf6sf++vmrI8QKs1rcFxkSIj/oQ1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afb6d5z3BiiB82U5Zsk9ao64u/TI8d45F/I1UQMrwqglhjx3uQp/COuos7bdbRc/8sJy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Cr91rlm/8drqYI5EjiA+6LZsfjipqPXQgvXsLYfuP3Z/8eNedWxCm5Q9hs/8iE16aYZH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615vq8Atb+52/dErn8uaVB3ugLUYJulx3ul/Ra0kRbm2hz/fkb9W/wAaz9NkVrpdx/5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5DHFD6CFm/Miuoi5Q2tBbAgcBIj/AOPf/Y12XhOfzo9TB6h1rk57lI7F1PULEP8Ax7/6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VI7shrjrfCdCZp6jBuvpsf8APwh/RaFs2ZLf2eWrV0M3s3/XdP5LVyBAUh/33/rWPM0k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qR/+hUy9tSryN/00b/0Cp5IOh/2E/wDQqsX4G1x/00b/ANAqkiDH+0hLZQOSwt8/99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oMH7xz/5EY02MGCcxNzkLj/gK7qz5pzEiAnlR/n+dDLK92/mOwFYt2m0kdq0JZdpJzWX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PeIhjUG/CqEJ4rQ8R8ag31FZ8PSvhMwVqzO+l8JaX7oqeKoF+6KniryTpLcIyaluBiM1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7Nc7NI7Gae9RkZqQ9ajJwa4KjNYjl6GpAKjU08NzXKy0SCnUxW5pwakUTIOKUU0NxSq3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EZkH1qINxUtucyCqjuUtjWTgYp61GKeDXajMkXvQabRSAKTdSHqaKQDhTs9ajXinUgC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wOabRQA+kYblIpAcUbqAI4jtYoamqJxgbxUiNuGaADOKUDimkc04HNABRRRQA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6gPJqY96h/irACaMYU1A55qccLUDDOaQCZppPWjFIRzUliUlOA9aWgAoooqgCm0G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RRQA2kXvS0YxQWIabTscU2gAoooqwCiiigB4opB0pa0sQFIehpaQ9DRYCFzwaxtRbk1r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hmJ7VpT3F0NjQl+z/DPVLoEg3uqeX9VjVV/9CDVkLW/I3kfC/wALRdPP8ybHruZmz+tY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Yo86TvJsOi12Hwsj3+KIz/dhc/pXIHoa7b4Sf8h+Y+kJ/nW1P4kS9metGPNNERBp6tmp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iKB1FLkA0bqiJ+amQTbuKaBnNNzxSo3WgBcGmlwtSVnX8mzPOBQBm+ITnS5Pdl/9Crn6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oSprIHWhCsMA3MKnYhRUZG007G+tEIlALrUb/Jmp48KlQSDeTTA/Pry6aUqxgUhUUHl2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tbBSeTkUBYqsODioGRjmtDyaPs4oBI+e/iP8OLmKae7g3SGRiQBXE6RoF3pk7SXMa7zj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rJLh2DYNc+dAhY/dBqlU5TeMLnht34Vv9Wut8cRy3GcV6R4B8EjR4gZzvmb+Gu0OlxKo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aXpzi5DngCh1JMr2UUTWVl5SnAqx9nOea1o7UAGn/ZFNTzGHs0ZKxqvanEAdq0TapzxS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pmFQe1N8nI6Votbqnam7U6YoCxjQ2O0mWUCSX+//AHfpUvl8GtPyM0n2UUDscX4quIp1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/l/e5riJ/DME5PN0P+B7a6QWcwslv7pdtzqP+mFf7sbf6sf98BahTiudysfpWV4GjXws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Hw/89bv/AL+0f8IdD/z1uv8Av7XVpIAKXzBisfaM9f8AsjB2+A4tfDsVvem2SF5ZP+ej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tDHc3G+H/nmTxXQJGGuPOziU1k6vbXV3diEfLEepFaKqzhqZXh6e0ChouiCaRorRFEIP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O0QCSdxG2eAtathpq2ESIvBIySO9VoLe41C+aS4kKwxngZ61LqMUcswvxOneRGvhWHP37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CsOPv3X/AH9FdZ4fki/ti2WSJZ1ZseW/3W+tdPZ6jb31nFObXw3ah1zseKQkf+RKXtJ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Kmj7f/ZGkEn7OvghVyRFZvFz/szyivX8V41+yVqX234IWqxmzJtr25tv9DRliG193G7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x+9HlCtou6ufEVlFTfKXR3pCetVYZMr/AK3NTA56GtDMljkz2pkjN2FNIdORSrIzdaAF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B6E7gM8Cop3jh3hk3A80/aCp5waYzGMfMNwqiSpvt5YS8fEnTFEGFUimmzQTmReFParQ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EUhpSeDUJY80ARBvnent8yqvtUarlmNSheVoMxIV2x4p9KBgEUbaChaKKM0AMbvUZqRz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RQDmgRDJUdSuKioAKawyOadSN900Fnm/7RWkjVv2e/iHBt3FdHmmA/65nzP/AGWvyDu+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mLrPh7VdMcBo7y0lgZT3DKw/rX4o6lbNaySxSDEkUjRsvoQSD/KuqluYzM1u9RmpH71G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071ppqQGGmnpTjTT0oAYaYaeaYaljSEp38NM704fdNZspDT0pp6U4009KVwFphNKTxTC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U2fB61acjaaz5XCsakZciORUhGAagt2zVh+BQAyI8miQdaZCfmNSOODUFEXahTQRxSL3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FFFADaaepp1NPWoASiiigBy9DTx0pi9DTx0qGXE6L4ZjPxM8Jj11KL+Zr7twc18N/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CUfrfq3/AHyrN/7LX3QBmvhc8+KPzPTw3UsQVo23Ss+EVo2wwK+UO8vQ1dh+7VKGrsA+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R7bbPrWso5rO0pkjtUHtV9ZY8969GGxhJlhcAUoNRiZD6/lSiZB2NWZk6HrUi9KijkU9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dxikLUyk3U0AjA81Ew609pcZqEzjmtBIMGjBpvnCmPc7QeKLmiJskU1qpPfOOlRm/kwa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ue1Nt1zIfTitI30nPSsm7bc7nuTRzCZmS8nFZ7f1X+daEvDVQYf+y/zrWn0JaurH0Par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igk/8exT9Puha60spOAyZ/4Erbh/6Ca5vwTrAuvD1hIf+faJPyX/AOKrWALc+tfrtD36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dbceHofKb7PMrRzq0pAPRlb+oNUptJuoYNyqThiPw71nLLJp07FJi8S7kx7/AORW/p3i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/ls5/XFOxBnuu23YlSG2Bz+J2H+lTWV2UWMlsMgUnP95T/hWpZazYyLB9pjAyoVuPVT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jG/aTGsh+vQ/rSAqyOsgTaeCWU/jytS2c2xWkJ5ASf8AHODU/wDZdp5NyI7jlMEfVWwa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KtK0R+jLlf1pXiWJJcPH5yZO1SyH6N0qSHWAAm4ElowD+HFSx6O09rM3nfMYwT9UbB/S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52ybfwkHy0c0QLdm8LLIR/yylWT/AID/AJzVm3gjxFL/ANNmT86yk0kTQmCG4jjuhC37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6P8AvZbv9z50P8DbueKxlMDX1WFTawnv5YH/AHztrkdYlEWnyr/zyc/98sK7G/8A+PeK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PrrjvEHFg8vby1/Rq0pPSwC+C7faLQZB/euCR9BXVQgG2gz2tR/Nf8ACuT8Ps1sYtp4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I8gii54EEgP4NSmry/rzIOkkjJjc9iY/wCS15tr9uft10PR5f8A0Gu1jvJ04b7pEf8A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H+nTt285gf8AvmlRTUgMG0uGD7wejg/mta8Uoeyf1W3Qfmf/AK1YtquFX3KH/wAdrQsC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1au0yJpNNNy8inp5iL+W0/0rqfDdkLdL4D+IoPyOP6Vkwr+9T/auMf8AjrV0fhiIvaSO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XLVV0dERXuN94x9bg/ov/wBap7OZTbQHef8AVu/48184fD7WPijqH7R/ib+27S40/wAH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CFg8nc3k+S23lmY7mO7+9Xs11rPkMIYPmIGK57Fm7cjCj/cj/wDQqz5rnJP1Y/m22sca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JTv+T/e6UgtNWuP+WPl5/vHFaE2F1aYI/m55+b/4kVgXl/G9xLn8v8/StpvDU8xzc3JA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6bpliuCgnbuZKCjn2WfUflhjJ/2sVYXS/wCzbqL7RJz8tXbjWLTT/NitP9lE/wB3/IrL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JY9Ae1RYEcj4hXZeY9Sz/mxqjD0qbWbj7RqEzZ4B2j6CoYPu1+fY6anVbR6cFZFpfuip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9DXlmpbt+tF23y0lvTbs1zSNFsVTUfrUuKiPU1589zVbAKevWmL1p696wZcR696cKave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6Uq96SlXvQZ2JB0qezGZagq1YDMhrSG5XQ0gM04cmmg4pw4rquZjqKAc0UgEIpKUmkpA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S5FSCG55pQaSigoUNS5zTaKAHUU3NKDQAtKBmkpVoAUL1B6Go1OwlamPSomG47vSgB54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odxJp2cUALRRmigAoozSFuKAIpOhqFeTUr81GgwTWAEv8FQVMx+U1DSAYTxRSkUmKksK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N2+9JRTc1QC4o20gOKdmgBlFLSUAFFFFACAYoAzmloAxQWIRimEVIehptADKKKKsAooo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vSlrVEBSHoaWk7GgCtKcA1zeuS+VaXUn92Nj+hrobo4BrmdXR7qCa3QZM+Yl+rcVdPcT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tD8K2PTybCMkenyr/jXPV0vxHbb4kSDtb20cJ9iB/wDWrmq+9PPsOPQ133wfTOo6g3pC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XwcgwuqTeyJ/M1pRV5ozl8LPR070/wDhpkdOxxXrnINXrRjmnYpp9asgcRxTFzTtwIpU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M1iMvb4HXNaoFVbuMO22gDltYWQraAn161SCMO4rQ8QErcWsf+9WaFOetVECRV3nmptm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/OlWSNVtwIFNVfmNORduaIxl6APz9ERNHlGp1p2RioOCxVEZqRV4NPPNOVc9KAsQeXzS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YOasEc1qkH70iqi2m0ZNbWoQ73JqoFDLioOleRSkiBXAHNW9OsWJy3Srdtp+75iOK0Ei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3wOKesB9KtqgApwQelIzsUVtTI4XgZ7mpJ4YbXdDGPOm7z/wr9KteWKaYQQRjrTJcTM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R4zitP7KqjnpQIoR1AouRymQQF4FQ3062FhdXbjKW8LTMB3CjJrYlso2UlSK5vx+RD4N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oWGaaFynmEXxVh8U2lpoq2E0L2MSoPMVduAMfw1MvWvO/CJ+z+JdhPLKyn3x/wDqr0au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qPL6DwTilB/GkoAPauc+psU71p5pVSEFcdSKsyt5MQd2+6OatKNnOBk017VLjKuflPWm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895efISsQOfrW/JfWsEeWwmP1qG3gS1byo1zGP4qJ9IS6l8xjkD+GkZKnNQ8ze8OMI9e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OPYqxp48q0lhPBjkkQD/gVUNLfyruwfskik/g9adwvka7qsH926fH5Zpo8DN1ZRufan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MPeLXLn9Vjb+tfQOJSf3uJIq+c/2Frnd8PfFVr/zy1gSf99Qp/hX0eT8pHauuOx8RVt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vwpAm08c0yN4ySAeasRgYrQxI5ZVQ7acGVEzTZYVds04Irpg0GdyGK6EsrKvIpDJ5e7n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K8g+tDIGm+XqaY+hOBkZqNlzUwGBiozVGdyPFAGadkUZFAIQrxURjqem7aCiJY8E04LT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UUYozVkCZpoalJGaj3UAJI37ylJ5prctmms3NQA56jXO404mlAoAjPeoGOM1aKVE8dAE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60jLQA20Ox6/H39obwpN4L+MnjTR5o/KaDU5pET0jkbzE/8AHXWv2BHHSvzL/b8tfK/a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Zv8A+Qf/AK1dNLciZ8yv3qM1I3eozXUZDG71GelSN3qM9KgBp6Gm049DTaBjTTDTzTDW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KQ0fw1AIQmkPSlpD0pFDaiY1IelQsaVxjG5zWVdkrIfetQ967r4D+FNN8XeP54tWsYtQ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Mo43ho1U/wDjzVFSoqUHN9Bxi5OyPN9NlIkxWnivYPjL4A0TRvDllqWkadDp8sVx5M3l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eGK8drDDYmGJhzw2NJU3HRkA/dy4qzjcmahmXIB7ipYG3JityBjLTMYqZx1qI0AJ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N3p9NbvUARHqaVehpD1NKvQ0rgPXoaeOlMXoaeOlSWj0v8AZw07+0fi3ph/59YJ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9fZa9a+T/2TU3/EbVT/AM89LJ/ORR/SvrBetfn2dyvX5ex6+HSUSzCOtaNuPlNZ0Het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stw9P8+9XoegqjD0/wA+9aVinmTxL/eYD9aqO4PY7G3A2Dip1QE9Khh4XFWY8V6UdjmH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id6kBpiAKBT16U2nL0oAae9Rk4FSHvUTdKBkTc1EyZJqQ8ZqOSUKDTuaINoANUp35Ip0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zWbYCHnNRmpCOtRGs7gQyng1RmPWrsvQ1SmHWtEBQn6mqDjk1fn71Rf7xrqp7CPUvCER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2UfqK6m0cSxR89HX/wBCrm/BBF34O09O8cYH/j1XIrxreQL23iv1vBO9JI8Sp8bOov4S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irOmxGG4J9DIf6VHpEovYkB5/wBWP1yatsvlI7jvHIf/AB6uw5xoh+UqezKv6ZqmrGUx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WnJy0hH/AD0J/JRUEdt9xh28ofnk0hF5rd4NijtIy/8AjhqCB5be0Jx91UP/AI9WvGvm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gwqgw32rD1ji/wDQqiyLJNM1CUFEPZ5R+eKRNSe4trlT3EL/AJUy1Qi4J7ea/wDIVCkB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H8cn/CiyA04NYeOSN8/P5k0Wf97/APVViy1i4ntMMc/6PGfyasdf+PiIf9PTfyar1gMW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ylBFmu120kzlj0uY2/Rf8K43xvf+Rp8EXff5H/fUyrXVP8qy/wDXeOvN/H9x9osrOX/q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I06cQbsd3psPkIgI4+0Jz+BrUjg/fKTyu6YfzqL7PiI7fuh42zVvPl7h6SSY/JqiTEW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/Nq4LWrrz9QuR0+Zj/Su8Eqzko3BzGB+JNed65C0VxO31wf+BVVFau4DILcoT7Fv0FXr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hVEXB8xl9Xb/AMeWpkmLQuf9iJv/AB7FdBmbdhtOzn/lvIf5/wCNdPotxHDYIM4/j/U/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T0lkH8q1rQkWiAH/AJdify21lJXNIs1riCH+zzzx5Oz/AGuapQ2FtaR3ZATOxhz/AHtw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ut6/987cVRnGIsMf4Pn/AN4NWapmlzcuNZtLe48qL/lpMuz/AL6//XVK58T587yov42T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YZM8o4Yfmv8AjUd8Cu0DjOT+O6hREpD/AO2rmaC7JfHyN/6D/wDE1hG5eYZLE1fn+YG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aKJYxjjvRyldBmnWbF2uGHB+7UOsXYtIWKcufuitK7vVtQ6AcDpXONL9od3k5A+6KU7K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dz8P94/xUkUPC/e/76qxqTAXs4H96o4m4Ffl2IdqjR7EdkTKg6c/nUqRgg9fzNRjkVNH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EYB/xqOc81JD0qKbrXPM0Q0dKiqT+Gos81wSWpaY5e9PXvTF709ehrA0ix69DTk601el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6clNp6UGbHVd04ck1SrQ08fITWkFqSW6UHFJRXQSOBzS0gGKWkAUUUVIBRRRQAUUUUB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AGaAuOXpRQBiigLi5pKKOxoC5Gp2MR2NSdajZcinRtke4oKHUUUVmAE8UwtTz0NRmkA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1AETHg0ynv3plABRRRQWNPU0lKeppKAGUU+igBlLQaSgAooooAKKKKACmnqadTT1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YUUUUAOXpRQvSirIEPSmGnnpUbd6AKd2fkNZNunna5osf8Ae1C3/wDRi1pXZ+U1F4Qg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KQzm4f8A3UUt/SuzBxUp2ZlN2L/je4+1eMNUfqPNI/IVkAEipL2Q3OpXkxOTJM5z7bjQ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2vVPhCu3Sb9vWQfyNeWkV6x8MYDF4ddx/wAtJD+lb0F7xjU0idfBIXY+gq0jh1OOtZ0Z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3GvUOUtUEfIafTAcgirIII85NWlHyVBjCk1LC2UNADhVe5+9mrA6VXuelAHK+ICX1GID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+M5q9qwzqZ/65D/2aqoFNAVBLMJ/3gxF61fg6Gqrx3DTeWQPKq2o2jArQBxHBqPoTUh6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3l0hQ1ZCe1KUFQcdiqkfNWYouKQKBUiN6UBYR1VR81VZHUZ2mrpUMPmFMNop6CqTJsZU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4at9I0+LRIpZZpIV+1XFxHsbzO+35m+XdWS9phulWoooYl+ZAaZcXY6DwJ8N28baDrdy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lM8yqWY9ttUrj4V+K7GKWZ7DdbRp5jS7lwE9fvV6f8FvEHgDRLdbXVfDwl1S5b/Xzx+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Vf8AgVd7o9v4Z8QX93d+K9V0fRYt/wC50u3ul2uv947W+ag1TufKH2a6/wCeL0fZ7of8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/B+f/V3mnt/23WsjxN4b+F+jRCK2W21S8l+aOCO7RQPx7fjQM+QxYah/z4XH/ftqnTQd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oRG1fX15p3w80HTVkm0N7i5Kg+TDdLJn/gQeuXg8aeFjKRbfDwvJ/00vGzQKx85Q+CP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s/3uP51es/hV4tvXKJpLAj1kT/4qvbda+IdnYZb/AIVtpsa9nuLlmrDb483NupFj4S8O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f/QloCxw9j+z7401D/lySP8A3pFH9ah8VfspeKr7wvfxT3OnQXXks6Ry3KruYcoOWrp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Lx2Vzp2kuej2umxkj/vvdXIal8R/GuqZN74kuJSRg+Uscft/Ci0BZHxh9gls/EkXm2sk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AHrXX16dq2gx3MNzJLI8jEMcscnqTXmNcdR3Z97w8/ckvT9R24VIj9aEs2kGR+lG0Qn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0tIDkZpaLhcfGasI3BqulSrQFx1dNq3lL4m1NpdkXmeXL9zd96MVzNdDeebd6lbzeb5f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P/ZaD5rOI3hH5n1l+wjfbtK8cWf/ADzvLeb/AL6jI/8AZa+o8V8ffsLXe3xZ40t/79lb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9a7I7HwFZe+RRwfZ7kSgZjKfP/vVODxxUqj5abWiMkMoopQM0zHqJSoAGzRinCgY0nrU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c1RJHmlHIoxRQAq96dTV4pcjFBYZqItg0pPWq63UTuQssbH0DUATA0vUUgII7UdOlWQM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FACgZ6U1xT4z8ppH6VADTwKcxwmaa33abM37mgBEkz3odqjiqRl4oAj34ppegrzTcc0A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AUDQp+0NqBPfTLL/wBFGv0mTPmyegr4L/4KS+H/ALP498J62P8AmIaU0L/70Ujf+yst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fFTjGaiNTzD5mx0qE11mJG3eoz0qRu9RnpUANPQ02nHoaZ2NAxtNNOpprJlDTR/DQaP4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paQ9KOgxh6VA9TN0qu561I0hMivaP2UNJM+reNtQH3YdLig/FpGf+UYrxMnqM19Z/sea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EoR/aepuCw7pGgj/AJ7q87MZcuGkbUV76ZF8QfDz+IvBWq2UY3TGLzov99DuH8q+Va+7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aeEbrc88fw+/0r44+JnhweF/G2qWMa7bcv58H/XN/mH5ZI/CvGyauk5UX11R2VY9Tlz9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kgOGNfUs88mfvUJqZ6hNIQlOXpTacvSkAUUUUAFNbvTqa3eoYER6mlXoaQ9TSr0NSA9e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VnctHt37I658da+/ppir+cy/wCFfVYGDXzX+yBp37/xZf8Avbwf+hNX0uMdq/O84lfE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3rSt/ums6GtG3+6a8I60W4f8/rW1ose++h9F+b8qxYa6Pw7D+8ll/wBkL/Otaa1B7HRR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RjNTL3rvWxzFgHinLk96jVqeppiJV6U9elMU5FPXpQA096ZTz3plAFW4bYDWZLMWJrSu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qGzVDME5pynGaAafHEXJxWVwEY8VCzAVeTTnPJ6VMumxkfNVxg2BhyuDmqjnOa6CfSYe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eTW6otkNnPXP3WOKz3yATiunuLGIRnHNVGsY/LPHNdcIWEmdb8MbnzNJtoCeMyD8n/8A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Otct8MojBFeR4xscuB9VWu2mAHlEf3N/5/8A66/T8tlzYdHi1XabJ/Clx5V4IWPWQf1r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8US/+PMf8K5O1Uxaskg9VP611FjLujQD+GOEf+PNXpGBYEOybB6F5f5Co7Bd6Ed9sJ/L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BmP8qS1j8mfHbMS/nmgB6yfNtU9ZJh/48f8AGqivtjC/9cV/UVdtbXayMTn5pj/49VVk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ioLJIWwy+zzfyqNFIjSMnpDGv/jzUM4Q/VpjUnl+ZtYHqifo5oAdFB+/iPpLIf0/+vVu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3QfrREo3g/8ATSUfyqWAbUA9IF/rSaHcr6vc+RC4B+ZpFb8a8s+Il99mi8N2o/1l1rUB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hMK9K1/p/wACX+VeC/E3xB5/xI8OWn/LKO/tbZPxkVi1KIM+lrSQFJEPTKVckiD7l6f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lXbPIvvGKtNdbWIP99+fxIrna10GSPC1ueeuYv5Vxl0RciYPy2yQ/r/9avQzi4XaRyZF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vlCVhyxhdv8Ax5v8Kuk9wM+O2U3QH+2n/oP/ANapooALUjubY/8AjrVLaws11k/89U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o/6YyD/x8V0kWGZMcrkf89c/99CtTT3LRKM9I3X9aznhY7j6tH/6DV7T0YY5/glP6moY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/rin82/xrNuOGlP+2386175f3Eg/6YrWVcD53Hq5/lWZqZ5XM2fTn9VP9Knv4g7L7E/p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/wDZf/rVbn+aLd+P5pVAZaR788dj/n9aSSYQkn61alTyR+X/AKDn/wBlrDvJixxn0/lQ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HpUdrF5gX0BqAkmfHrWncx/YdJabvXLU+CRqjgp5PNupWJ6mpozgVTiyWJPerScV+XVJ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WF6VPH0NQIM1YirjNkWI+Aail6mpo+lQy96iWw0Mz8tQVKelRnqa4pblD1709elMTpUg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dKfH3ptPj6GpNR1PSmVIveghi1p2IxFWaOa1LUYiFawJJqKTNLWxI4HNLTKUHFSA6ikB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SUgH0UUUwCgc0UqigAAxS0UUAFFFFABRRRQAhFRj5W9qlIphGaCh9FAPFFZAB6GozTy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9MFPqAIn70ynv3plABRRRQWNPU0lKeppKAFwaMGnUUARkU2pDTCKAEooooAKKKKAC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RRRQAUUUVZYUUUUAOXpRQvSirIEPSo371IelRv3oAzrw4Bq58N4N/iHWbxvu2mmyMD6M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0jmtPwI/keHvGFz3KwxA/wDAZDXq5bG9QxqGAGJBqWBjtNNiAaM06MYBr644B9exfD2P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/WvHa9w8Ew+V4T00eqZP5munDr3iKmxpiJSMmprfauQKkkljAwabCFYnFeic5MvQ0z1q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BG3KmkibapqQDKmmbeKAJ423IaqyruY1ZjXahqrJJtY0AcvqTbtSm/2VVf0/+vUC9aku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iJ2IXPQVSQEo6UoOKav3aN1WA/IpD1pmTRk0EXPhNe9KBmnKuakWOsjlGpCCDR5YFSh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V8U4qKFTJ6UAH3qcsOetPSPipMELQBDtA4pVYr0o2HNPC4FBSHpesg6U/wDtWQdKrmkx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9qTMPvH86ab2U/xGoAPanqCe1F2F2KZpG7momZ+cmpdhpCmaVxXKrMeaiLHmrTRZBqIw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5i9a8XuI/KuJU/usR+te2z2w8wmvIPEkXk67fJ/01b+dc9RH3PD0/elHyKsN08IOxsV6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YWkrCZibdZm3sR8v8R6V5tpX2f7fb/av+PfzB5n+7nmvSHtLOKwhNhcfabN7CeKKT1AJ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+qxE5Q2My48L6I15qOl2T7rtwklvnc3Y7h/Ks7xhFptpc21lZKPNt0xPx/F2rs4NStNM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u5ZIIbl5LdNzeXtrC8YjRrvQbe/s7UWV1JOy4f5ZG+bnctYRndnLSqSvqQaf4ciuLfT5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nk3/ADO393buqt4n0tbCCykGnrpsshbfAr7sL/CfvGtnwd4eTW7GO4fRo5IB/wAtHuWD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kQ2FkrW2jXOlwg4eaVstL/481XGWp1RqPn5Rvh6whv8ATpGbTomZf+WiwBmP/fTLUlnq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3FldRW/kTL9iWVcK7Ef+hetO8LQodMWVbuIyyM2+Obyfkb/gXfb/ADrA1OEW+q3SBxIA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K8I11yzPpb9i3xML34ra3ZjU5L8T6P5mGtUhC+XL6L/10r7OHFfAX7F1x9k+P9vB/wA9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W/pX37XqU9j4LM6CoV3BEgfApN1JTRk960PFHk0qnio/Lb1p8cZxQSPoTvRspyqOaAG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M4OaRB1zVCI449inNRE8mrMn3TiqfIJoGiUHijNNXoaWmUZ93pf2lixnkP8AsnoKp/2M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3KCOKAM+yllbhonQDu1XR0pvTNBOAaAAt70hGaiBOalU8UCGL0NIWNTYGKjKUEjOookT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3SKAK0R6ipd+BioCuxqUsDSYCM23mmBs5NPfDDFG0KtSAyEDdOT3218yf8FCfC/9s/BG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pLubHSGVdr/+PLHX0wMgnHeuR+NfhI+OPgx430RUEktzpcrwqw4Msf7yP/x5FrWDsxvY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YYFXpl/lVOToa7TmIG71GelSN3qM9KkCNu9Mp7d6ZUXLSCmmnU01mVYaaSlNJSGFIelL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0qu3U1O5wKrOeTU3KRDKcE19zfALTB4T+CPhVbk4drY3Uv1kkZ1/8dK18LyW/wBqP2Xv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fonrmjtonhe30xRhdOigtSPZF2f0FeFm8rQj8zpoxuzF1nxBLqoYA+XD/BH/AHvrXg/7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tbjXm3k+yTkejfdP/fX/AKFXsGDWd4m0GHxNoOo6XMP3d5AyA/3XH3W/MCvk8PV9jVjP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OjwxqMZV6sXVvJbTSQyqVljYo4PYg4P8qgfpkV+iKXMro8lqzJzyKjqQcrxTNtUSJRRR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1u9OzSGhgQmjpStTalgKvepF6VGvepB92sSz6x/ZZ0s2nwze5b/AFl9qUsv/AVVVX/2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7OCIvwf8PFP4jck/X7RKP6V6otfmeP8A95n6ntUfgRPBWjB92s+GtG36V5p0lqEV0Hh+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gwdat9KuDswO0jfjipUaub0+9dMAsce9dBA3mRhh6V2wlcxaLKGpFPFQxnHWpU5zWpBN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+KmUjmgQ1+9RmpGNRmgRHKu4Gs6eDbk1pHqailUMCKLXLMfHJFTwSCM0k8Owkiq4Yk1n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q5zQxxms6zudhwa0M71yK6IshkTnGaqyLnNWHGc1XkbrW8TFlCUdapTcGrsh61RnrqRS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1PQj+legy2zRR2mR8pVefwFec+A0Ml5fEcFQh/U161EovtPgX+JFXn/AIDX6BlTvQPH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8a0oLjyiCP7n/s2aqT2zZLjsf6GiBtrIremP5ivZMTfgmEqN67Zf/ZTV2D/AI+l/wB9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ShTB4Ib9V/8ArVsWc4muIvdoz/441AFyPhR/21/9Cqm0eUH1g/pVxeAP+23/AKFUH8I+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WDJPfiepY48KPZY//QjUxXLEf9dRTkA2H/cQ/qaAFtl+ZP8Ar5kH/oVTIuFf/r3b9C1F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fyapduIn/695B+rVncDI8QH/Wj/AGk/lXzp8Vbb+zvFGlar2TVLNv8AyJH/APXr6I8Q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/oLV4p+0bpCP8O9YvPM8qWPy1jI/v7wV/lVx7DZ9ClwLlmJ63Cn8CKRJds8bf3ST/wCP1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7a5/wCeltDMfrmtAwFZGBHAEn+NYvTQZu212sxCHgh3/qa4Oaby5ZFPKvGq5+rGumuS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PxjrkW+aJ424kEkf5DmnSVrsC3wkikdpWP5DFIgzG49Igv5tTF+aNjnosrf+PAVchhx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8q6CSR4suB6vj8lNLaArCh9YpDTy2Hh93kNPgH+iRf8AXs/86zAdeDclz/1yT+ZrNvE/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WnXif/djH86oXADTn/rq5/JTVAY7LgJ7qv8A6Cauw/NDCf8Armfz4qFos+X9Iv8A0Fql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/wBDoAytVlxHH9E/rXOSMSRnsB/WtbVpcgD0rJlHGBWRQWEBnuc44zVrxY3l6bCo9Gp+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d2ndcmOOT/P/fNceKfLRk0bQ3ONQDcanUVDFyanTrX5Yz1IlmMcVKneoo+lTIKxZqie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monPNZSKRE9MxT5DimDpXJI0RIg4p+KYnpT+9YsY6nL2ptPUVBUXqSL0pSMUiU40FixD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QD94K1U4WtYkvYdS03dRuqyBaKAc0UAPHSn1GDTx0oAWiiigAooooAKKKKADOKMmiigB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iipsAU31p1N9aLFBRSkUlZWAQ9DTacehptFgAUpPBpKOxpAMPQ02nHoa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LCiiigBvrSUvrSUAFFFFABRRRQAhpKU0lUikFFFFMYUUUUAFFFFWAZqOQ8GpKilP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XmtjQP3Hw21eXvcaj5f12xp/8U1YV63XmttT9l+G2hQ9Gubi4uGH/bVlH6IK93Koe+2c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mKcpxmkHApQM19QcQ6vc/Dhkh8PadHjGLeP/ANBzXhlfQ2nxiDTLWP8AuQqv5Liumh8Q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NaMEG1OTVQl3U+XxTrXzQ37w13mBcA25ptLg0lUgCkPQ0tGM0wGo55FQzR7ianKYyarT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kZ2/fyN6mnp+8TFRp+9VyadbnY4Ga2SMrj2G0VFnJqxKM5xVdRg0gY9eBSE07GRUTHbQ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SjHanmKjy8VkZ2IyCab5TGp1Wp4wAKAsVEtyetTLCFqfimkcUBYjGBSE04Lml8ugLENI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oGiAY7ipARjpUwgUA00xgdqBkYxS04ACnKOKAI8Gm4NT4ppHWgCuVPNMK1ORUYGDQBVe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FLTIdM8UyJDL5waGN2bbt+YjJHXtXsQAxXlXxehC65DKP+WkCn8uKyqfCfTZFNrE2RwV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pOlWlrLYXEskG4CTYu35vvfxVwdbvhR9PGqwjVCPse1sgqTlv4elccldH6HVSa1Oxb4hW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m3lW2kH7z7rlfur1rC8Q6rYeIdOhvtqWeoW7eVLAPuy57j3rowngKXr5Cn/dcfzqPWNE8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x+b9yHlvvDtXGrJnA5RjJe6/uMnwzbWV5bP5ul6rqMsf3pLOTA/WjWLe0m0qSSx0vU4d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+tSeELpWtW05YtQkJm87/iX/AO7j5qf4j8QaddG4hli1NLrPyRSuFTd9N1aR3OhWvcse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txFvb/SJJ1j+rfMv3qyPEoc6uzuoXeiMu1twI2jnNVdHtorm48mb7R9k+b/j3Qs276VY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IfO27P8AluW3/wDj1aoGtT0f9lK7+y/tEeFf+mqXUH/fUDN/7Tr9Fq/Mv4B3P2T45eAp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GVf61+mlelT+E+Lz2P79PyCjOKKCM1ufKB54FOSbNRmPNKiYzQIkLnFICaN20UnmgUIB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pSbuDTByTVIBfMBqJ8dqHGDTTTAKKKKCxpbnFPToaibqafG3BoAU96jNPJ61Ge9ADTik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PNSKM01TwaN2KCBzYxUZcdKGPFRkZJoAbLypNUtx5FXTxxTTbjOaTAgjJwaTcWOKmZdo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kf8ArKtRcOaqx/62rUf3zWiA/F/4s+FT4J+JHirQCu1dN1O4tkGMYjEjbP8Ax3bXFSd6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NfDnx0bVRFsg13Tre83gcNKoaFv/AEBPzr5WkBwa7Iu6MWiBu9RnpUjd6jPSmyYkbd6Z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YM2Q3JppJpaQ1IDSTSZNBpKAFyaYT1p1MPeoYEbniqrH5qsSVUbqagpHXfCXQG8TfFbw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lFNIvrHGfMf/AMdRq/QG5t/tNvNEf+WiY/Gvl/8AYv8ACcN7q3iLxXPF5kllt0yzc/wO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8pc/7TCvqivlM0qqdTkXQ9SjGyPM7i3ME0kZH3TiodhFdD4oTOpN/uiscKMV81J2Oo+Y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4wk1BFxZ6qDcJjosnR1/rXmzHJ6V9dfE/wAGjxp4OvbKNQdQt/8ASbI+sg6p/wACGR+N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4j29Hle8TzK0OWQ+LninkdaZH1NPavZuc2hEaSnEU2syQooopAIetB6UHpS9qbAiYdaZ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FXvUg+7UY4pwPy1iWfZv7OQx8IPD3/bx/wClEteppxXm/wABLNrH4R+F43++0Msp+jz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0hK/MMbJSxM35nt0vgRahGavQcCqUNXoa4DoLkHWrdVIOtWwM00BcgUNt5rrNPZBbKCa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21y6qBnitYysZs6eQQouSari7QZ281nCRivznNOTHO2t4zJsaK3gp6XYJrNyRQGIpe1s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LSYSJgn5hUofnpXQndXEI/eo8dc1K3NR+taxQEUkYkU1ny2/lk1pj5c4qN4/MB4qJIaZ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zkbTVOVNmQKiRzGc1lF6kM1pmwtUmySaEn8wcmnYGK7oGTKD9TVOWrkn3j9apy9a60Uj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LCTzNbSr+hr060U2qqh4Cyk/mWFeOeALgnx1aYPGJlx/2zY17iYRcWzsOCGX/wBGEV9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/Gxk8itC+30/9pmoZrXeC69tx/Laf602GMiNgTn7o/8AQlqxBJ+6b3Dfqv8A9avaMChb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B/MVu6SpMkDA9ov/AEFhWDIA8hcdiT/L/GtrRpvLMQP+yPyLD+tAG1txt9zN/Wqx4T/g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0Y/25P5NVCQYhP8A1xj/APQ6gskT/XAf7Ug/QUsJzH/2xQ06Nf8ASgP+mrD/AMdWmW4x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/bLjb/12H/oJpZCBD/2ym/8AQqkhTaB7TD/0E1WuGxEP+uc3/oVZrcDB1M+Zd8/3l/ka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4d0rSYmCi+v13D+9t2hR+bCvYrz5roEdNy/yrz/4g6QuueMfAdm0YmL6jHIyt/syK2Px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9s0nTvsFqlvj5YYI4PyqxPGHjyOpZx+mKnR8q47mY/liqqsRNGOoOP1auBu7bAk1BBGC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uMv4/wB5LcR9CY/1rstSP2jz/cOf6VyluuSkDc5kwf8AgIrSlsBUjlIib3jk/wDQxWlb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6CqLxDZ/2zP6tViNSsrf9fC/oK6STSiiDrCfQSH+VWUhC26j0gI/M1WtmxCh/wCmbH+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R+tZgMnbLSD1eNf0rORt8jn0aU/oauMT5pz/AM91H6VSgHyyH/pnIf51QCGL5R7LH/6C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i/o1Xyece6j/AMdNUXG6Ef8AXJf/AEI0Ac3dfvXI96qsm2THoKuSqUk96gA82UmsigtP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fP8A57VsxgKpNY3iI7tOn+i/+hCuHGO1CRtDc5WI1OhqtEasJ1r8uZ6iLUZ4qeOq8ZqZ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oajf7xqSPgGonPNZSKRFJTR0pzmmqa5JGiJF608cmmLT171gxjqkXpUYqUdKkcR8dKel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LRJbD95WpjCVm2Yy9aRGVreAmM706mgYp+2mQC9DS0AYooAUVIvSowKcOK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qKKKACm+tOpvrQUOppGKdSEcVkA09DTacehptABR2NFIT1qAGnoabTqQ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nrT6Z60FhRRRQA31pKX1pKACiiigAooooAQ0lKaSqRSCiiimMKKKKAHUUUVYCE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ldnCtQiDntRl2q59Aa6zxLA1j4b8JWLffh0+MyD/poUVm/mK4++tftki2/X7Q6wf99H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ufEwgHSGJR/n8q+qymPuykcWIetjmF7VKBkVGKkHSvbOQVIjLNAg53SJ/wChV9DCJtkS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JpdWs09ZV/8AQq+hUifzpAei114datmU2CRKo5OfanqAOnFJVe+ikkj/AHTbTXaQi4MY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nzSSs7em41c6VSAaX5weacm7B3fd7UgQL86kGopdQRgUX73emAryIIy27oOarIFKzSsf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b+YjHsw6VHfRiOxnI4Co38qEBytsMREdzSTwEoGH8J7ULU3Va2RjYdE29RmmyLikhOCa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uQahnXrUq8Zodd1Bkz4nIzUkceaURkU4HFZCDyxSYwKcGzSgA0AQg80/Gaf5OaXyyKAI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HJoAQDjpS/L6U8Y70HZQBGMdqaV9qk+XtTuCOBQBWK0AYqYr1pu2gCOgjil20mMUAN2U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HB5oAhrzL4swEy6dL6oyfkf/AK9elnOa4T4qQZ0q0kx9yYr+dZz+Fnu5PLlxSPKq9E0b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3utPRrlVAZ2hzk/71ed4q/pUkEV7bzTKGhjkUyA9wpwa4pK6P0mSc9jvhq/gS9/1lii/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8TNodx4ab+x4kjijul3BN3dfc/7tWYvFng+466WF+tkh/9lqwPEvg4W0sPkpFFJ8z/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a5eU5PeX2Wc34XvIreO+tpmvEWYKxNj98Bc5/nWnqZ0jV7NrmC21RpY4tnmsi4dh/eNY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eRzR3H2O5Uxv5TKJPL/Gtr/hMrdZ2ZYZhZQWzwwWwK7XZv4nqo7myKXhy8msxOxvjZwD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v38kdw199qMwwP8AYFVdFaG6uX+0ABH5CGrGsQ2iND9iHBOJM9K6EMtfDq8/s/4leCLk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M8at/wCOs1fqUSegPNflDpk407VdKvc4NnfQXAI7bJVb+lfq99n/AH/mV309InyWfR9+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TxUy4HUc0E9cHmom849OB61ufGk24D2p4HFVVtzB+8kk8z2qZZ8gkDigQNLjtTDl+aki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jFCAYeFNRwtuJBqQndxUco8oEjmrAcU6nOaR4yEziqz6k8QwbfHvTna4u7fKfKKBod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DHMuzfUlBSGUA4pcUlADc0lFFABiiiigBRwDSUUhPagBp6U0dacelNHFAAyEGlVtopWc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lcHNR54pGGc0mcCgAh/4+QP9k1OKghH+kg/7JqcdKEB8Vf8ABTm0jOk/Dy88r51a8g83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mvgV8YNfo/8A8FJtL+0/B/wvegZNrrvlk+gkglH9K/OOaLyyRXVAzZSfvUDd6sScZqBu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MPelzgmkPesmUhlIaWkNIYw0lKaSgBD0puOKcelNJ61AEMh4NVaklJJPPNXvDXhu48Z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+t1K6jgb/cz8/wD47uqHoXHU+1P2ZPCUnhL4N6KZ08u71TzNTmUjkea2Uz/2zCV6hToL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QsUSCNAOMAcUV+f1p+0nKR7EFZI5LxKM6g3+7/jWLtrc8Rj/AImDf7o/rWUFFebPc1Kw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l/wi3ju5khj2WOpD7XDgcKxP7xf++ufxr6ywK4D44+Ej4p8AXckKbrzTG+2R4HJQcSD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6OW4j6vXV9nozCrDmiz5PXqakFRr3qQdK+9ueSBHFRnqakxxTCKQhtFFLtoAQ9D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cVX9asOOtVyOayYDqOxooPQ1iao+/vAlp9h8E+GbfOfK0u1T8oVrpUqnBF9nSOD/AJ4q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V1Bmvyuv71RyPWpfAi3BV6EcVSgFXoRWB0FqAc1djHFU4BzVyPpQItQCrkRqnDxVmM1Z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NVVOamjPBoETF6TfTN1AagC5YHMp+laCjg1naf/AK1vpWkvQ1303eKJEqI9TUtMI5Nd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FOWgCK4thIhIHNZMsRQkYrdqtc2wkUkCs5QvqhGFuMZyDU8dxuXrTLiIxkgiqZcoTipj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sQc81VkH41TmmcE4NQHVfK4bmu6E+ZE2LfgyX7J48sCeAZJF/wC+o2H9a+gbAfunH+0n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pT4x0qUEANcIOTjk8V9DWUxBuAP7sZ/8ezX3mST5qLR5GIXvse8JaRJP7ztn/v5UETeX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eFXUbMip6ucf991E8O1y/wDdx/6MxX0hymaeFYf7L/8AoNXdMbF7Hz1kH/oS1TIwQvc8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mnF3F/vA/wDjwpgdkDmdR6SsP/HWrPnOIm/64r/6Eau7v9I+k4H5r/8AXqjLzC3/AFxb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y3F/x9j/AK7n+S021GYQPW3H9KdHxdfSf+a//Wp9ov7pP+uDfoVFFwLQbAPtKn8h/jVO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q2fuSt/txt/6DVG84dx6Suv5ipAxSdxyevy/wAqwbWw/tH4v+HnwCNPtJbwH0b/AFY/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5VP4TtAnie/uP4o9Njj/BpJG/9lWqewKVztJTjdjqNzf8AfXApYkBuF9FbP4KKRRu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+QTRBOA8me0bH/vpsVwPqUQ3ilbOb18kfmzVxsib2kP/AF0P5f8A6q7/AFQILO6I/vhP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Df7j/wDoTV1Yd3TAv7A7gf7Ua1NaR5lz/wBNJG/Q1HbfNOg/6bAfkKuWS/cP+yzfqP8A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I+1r/jVhhjzB7IP1NNZf3L+1so/nUko/eSj/AKaov86yAr3Aw5P/AE8f+ymqI+WFz/0x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/wBdmP5LWax/cH/rgn6tVgK7bZ/+2n8lqoTiJF/2FH86lu2xI59Hc/kBVV2+Yj0bFAGT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lUYxtY/StaZN0h+v+FZsi7ZDUFETHETZrA8UH/iXqP70ir+u7/2Wtq8bauBXP+JpP3cC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XkZg2qEjen8RiRGp4jVeI4zU8fWvzhnpotx96mjqvGanjPJrFmqJ16VExyTUo+6ahP3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kfQ0S0R9DXJI0RKvenr3pq96evQ1gwFqRelRjrUi9DUhEcvepD0NMSn0GhNZj5q0M8VS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sKcOlNpw6UxBRRRQA8dKKB0ooAcORS01etOoAKKKKACiiigAooooAKKKKAHA5optO60A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godQehoo7GsgGHoabTj0NNoAQ9DTCaeehphqCxKKKKACiiigAooooAKZ60+metVYqw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KX1pKLBYKKKKLBYKKKKLBYQ0lKaSmMKKKKACiiigB1FFFWK431qheN8pq8ehrMvzlTQi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8Y6DB13X8J/Jt3/staXi67+3eK9RlzkBwg/D/wDXVfwDF53xA0snpCs059sRsv8A7NVS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epnavsstXLRv3PLqSvJjl6U+mKMCnqeK9Mg1PCMP2nxLYR9cyr/jXuP2iavFvAI/4q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Fq9xGDXdh9mZMgjldutSljtpV60p6GuoggSUR54zVe6vyAQFNWghz0p626uOVqkBl2l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1pEuXIyTTTZRq+RVtX2rtApgMIwD6VS1Q4024/3auznC8Via9dbNMn57KP1oQHOh/wB5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pn/S8f7FWTwhPpW0TNjhxT80iMJrcOtRzoWThtpqjNokoqK1MnlfvOtF8+22687loJsf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jcGpV5rnIFSIc1IEAoSMkUuwigBQQBTN2aftoCY60AM2E5pyx1IMAUoGaAGBBSFFqXb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FzT1QCl2CnqnFAEZUYNRVY8o96UWwNAFTGe1NIPpUs4MJOKpvdN04oLiJO2M461VVpM8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uyY6DNBoRIpK89a5T4l24k8Mu56pMD+hrszjmua8fN5vhrUU/wCma/8AoS1EvhZ3YGXJ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q9odta3mq2sV68iwNKAwjHJFUz1NdT4F/sU3Uj6pIiTLIvkhmI5/CuNuyP1H2nYWx06z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9pt/9Ru+6i7sdK1/BPgyDVtNvLy+XyrNh+5f/nkV6tW+mj6B/aF39mkSW6uPv27yfL69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LpRWyeKLToj88SY3f/qrl5rs5VVlKVkcZZQ2D6qbaUTy2uWHmW/zSv8AQV0kHhvRLiVI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K7W4wP8Ae9K5rw1n+3rTmSP51/1f3ua7AaT4r+zmX7bd+bv2Jb7/AOH+9WhpLmXU5iK2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O2SFN30brV3U4JbeKPzYv9zH3VrNntpbC4aGXiWOpJXu5EDMpEWMVpEaKGof8g+7z2Rv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LG3n/56wxv+YzX5KXy+Zp92vdkYfpX6n/De+/tD4e+GLj/ntpNpN/31Eprtpny+ev3Y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FWk+8B61UVS9yQegq5nGT6V0nxIwjrTSoCninUE7Rk0CGW+PLIbgCqlxOZpgR9xamXM5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u4HpQBInJFOlXctA4p2RjmrAqzReavP6VF513bg+ViSP+4/WrnFM6g96Bop2H+k5uv8A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qtVCIMZ8oeXVUak8V4kUybQ3egovkcUw9TUh5BxUZ6mgCOilxQBmgBKKXbSEcGgBmaMi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SUUdqAGk5phanL81OMeRQQQqNxNP8qnImKGbAoAjCbXqYjC1Bvy9WG+5QgPA/26dH/t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y9hdWl39AJgp/wDQq/LC85Jr9kPjt4e/4Sv4JeO9KCCR5tIneNWHBZFMg/8AQK/GyblB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Eveq7HBNWJD1qq7cmmxdBDTD1NKDk0h6ms2NCUhpaQ0hjDSr0NIaVehoAY3Q1CTUznrU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XtP7HuinVPjC986b4dL0ueYnHR32xqf/AB814tJ9419RfsO6JtsPGmubfmlmt9PQ46qo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dK1BnRRjdn0zimhakpMV8GepHYw/ElmGjWYDkcGud8mu4vLcXEDIelcntHpXLU3LRRMJ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HpQY1I6VgB8T/E/wgfBHjjUtLUE224T2zn+KFxlT+HI/CuZr6H/ak8NbtD0bXoosNBO1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yE/Rlb/vqvnZetfomAxH1ihGT32Z5NWHLJjyKjI61Jj5aYa9EwGhcUtFFADfWlXvQaF6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x6mrTjrVZhg1kwFq7o8H2jWdKi/56Xtun5yLVKt34fxef4+8Kp66vZ/+j0rKb5YNm0Nz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if1q7D0qmg+Y1bhr8nqHtxVkXIRzV2EVTgq7AKzKLUA61bj6VXhHFWY+lAizH0NTx1Wj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YtJUyVXjNWFNAh1FFFMC5p3+sP0rUHSs3Th+8NaVd1L4RMMcVF61LUR6mulCAU4cU0Gn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UUdqDJsz763DgkdawJ0KMc108o4NZV5a7wSBUuKY4yMC4JIYis4QNcuRWjdRyJuGMCs5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eVFp3NHwpppk8SqD/wAu8Ms4/ADH6tXuWh3JeUyfwywqp+vIryPwJdJc+IJsjBexdR+Y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BZGdbuJOqxrIvtlv/sq++yTSkeVX+IsxTBrgBTnofzkqfc0MjA9Of/QqrfZGsJEducs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HW4thKO6bv8Ax819Nc4jNmjzcb+2R/6E1Jav5cof2H8qVZN7BT1yP/QjSJHwFHoP/QTQ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/TeI/mAKiYZiYf8ATOUfqKjik3x7s9fIb9RUyc7ffzhWZZYU/wCkSH/poh/8dNWbZMJH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qrHyxPqY6vwf6uP8A66zr+r0gIpOEf/rlGfyJqCddzv8A9dwf0qac4jc/9O4/z+tR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NAHPn/2SP8ArWj4PG/U9Wb/AKYwR/hmSs+cbRj0GPykIrV8HNvvNWP9xYE/Vj/7NU1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f+uzH/x01QMTLFKR/wA8f/agrRY/vh/11Yf+OmqEdwHix6xoP++m/wDrVyRuWLqUrC0n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7XHSxHavqYh/wCPSV12vME0xnHXdIf6VzMYEkir6GFPy+auug7RuBasx/pSf9dmP6Ve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qtU7QZuFI/vOf0q6flib2h/z/KtGSS9UlH+xGtPb5nk/6+F/lUcZ+dx/00iH8qchyfrP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7wf7zmsw/dYf9M4V/wDHjWhcHGD/ALEh/WqBHz49XiH9atAV7rlZT7y/0FUWbO7/AK6N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z1L/APoVZ45I9yx/8eoAD0JrMnGZDWhMcQj/AHR/6CaoHmkyijOm9iK57xjbmC4sSe6y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ao9y33wflrhvFt8tzrbxn/lkmz/gVeBmsrYdnVRV5GTH3qeLmoI6sQ1+fM9BFiPvU8Y5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1izVEw4WoT96pc8VCT81ZSKQyU0kfQ0Sc0sfQ1ySNETIODT16UxelPXpWDEKo5qRehpi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PXpTx0pgHFPXpQWi5Zjg1aqvbDCVMvet4oTHU4dKbTh0piCjNB6Gm0ASjpRSAjFLnNAB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cZoAdRRRQAUUUUAFFFFABRRRQAU5elNpy9KsApvrTqbjmgodR2NFB6GsgGHoaYTinnoa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af8Aw0w1mWJRRRSAKKKKACiiigApnrT6Z61ZYUUUUAN9aSl9aSgAooooAKKKKAENJS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1FFFWQRtwDWVftwa1H+6ax79uSKcdWQa/w0twfEGr3p6WmmsM+hdgP/AGWueTL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6fwCPI0Dxhd9DsigB/At/WueAGcivt8FG1BHkyd5MmAxSDrTVPWlrtGdP8OYt/i20P8A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ya8j+Fse/xRn+7A7V7DEo2GvQw6tFmTIZY5pDlOgpA0jDaRg1Z81YhjdUDSoTlW5rpI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bI61BbXUtxPMP+WMb7F/3qaAs+YSSKMEincCjzgOKYGfdTuAocbQWxkVjeJj/wASub/e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7HNZWtIPsuxhkMaEBzli/m7m71oW37xmHoKq20awowAxVm2by5G9xWyIDH2efJ/1bdfr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6fSllQSo6Hpj9ar6fdl90Tf6xOtUSOERVcVUmfOpQxjpHHk/wC9WjI3JNV7eMTzTz45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iuEZNWlXioYE5q9GnFcaIaGoMUpNTLGKa0VWjMbHzQ61LFF1qQximNFaNOtSbaeijmhh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UEn2pQvPFADdtKKUqc0hFADWUnrUbMydKlKk0MhVc4oKSKcuTktVFoDIx21ekJkJGKW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L7E5BoWIw9avsSvaqU8m78KC0R+YayfEdut1pd9E4yptpMj/AIDurUXPJqsw895UIzvD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ihLkqKT6Hz9OuxqVT8vFSaiu1uKrwnIrlaP1Sn8B1kWsWtx4uS7z5MUibH8z5fm8vBpm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oS5ms3bBizuX8K0tf0/w/caPFdxf6JLJDvT7vzrRp/w7kmu9P8uSO4s5ArvJx/3zXHbU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LbWSlnKgtmK+WR/tV1X/AAj/APpE3lWmqS2n8Hlz/eb+9WF4z0Wz0TVhb2jSEuv72IDl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tLi3ilu9JuIov4PLunlkf8B92qCTOb8Q2i2euTKqNGHRH2OclcqODWlqZnaw2yx/wL6f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nqCLb2N1p9u6LgTsxLN/erS/0q4tz50UcUMaf6z5vStYmkVoc0T1r9Mf2fbv7b8CPh3L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Gq/0r80Nlfot+ylffb/2fvBx/wCeMNxb/wDfFxIn/stdtJHzWdpeyi/M9ZCgHPeloyKK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PqRIZp2yx/dipl61IDgUCGeXsGBwKiZ8ZFSs+c1EU3UAMLckd6YTnimqc3GKkC5mNWAg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NM6n9aZQA7tmqWoWKXcZzww6MOoq9TMcYoLM/ToWgTazlsetW6XYBnFR7j523ttzQAp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GIJoAkwKYehpwbimmgBpHWoWqXPBphGaCRi9adSAYqRRxQBEi4NPdwopTxUEhzmgByS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CCak5xQOwwD5qsn7lVxVn+EUCCGzjv2NrKMxXCtC49VYFT+hr8RfFmmf2N4g1Ow3Bvst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kf0r9w9NH+nW/wD10X+dfh944u/t3ibWrn/nrfTv+cjVvAiRzEtUnbk1bkNUnOCatkCq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WbKQh6UlKelJUjGetFHrRSAic1EakcioyRSApyMdxr7i/ZA0RtF+BtjK67W1S9ub36qG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LyQQRySH7q1+jvwk0X/hHfhR4O00Jsa30m3Ei+kjLvk/8fZvzrw80qWpWOugdPRRRXxx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yW3lySD0NddEua5/UkC3kw7ZrnraIpGZtNG01ZEYIo8sVyLUo5D4l+GW8W/D7XtKRd07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X5l/kfzr4fXmv0QUYPFfCvxJ8MHwf4+17SAnlxW90xhH/TNvnT/x1hX1eSVdZU/mcWIW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cvSkNfWnBYaRxSAZFOpAMCmFhMUKOtOoA5p9BjXXg1UkGM1dfpVWQYzWYENdR8LYftHx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rf8AfMob/wBlrma7r4FW32r4w+EU/u3Usv8A3xBI/wD7LXJiXy0pPsjaG59xoPmNWoVz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X5TN3dj247Fi2StGBMCqlvHir8QqSixGKmRajiWpl70ATRjFTIcGoU71KvegRPGcVYQ1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T4kLnimqMmtSztdq5I5rRK4iWzh8tPc1YoQbRRXoQVlYkD0NRN3qQnimN3rZE6kdPXmm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xSUZpIkjkGQaqOtW36Gqr9TWqEZl1AJsgiue1DTjExK8iuouVwDis1yCTu5rojG5SOSk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pNE29GxnB7GvePhZ4zi1q8QRuIryZFEtrn5lww3bR/dNeS3kasTjtXmvxweax+F+sX1n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vNBc2krRyRN5yruDLyMbq93L68qVRQjsYVYKS1Pve2nhntzDL/fb/wBHVnw2dtLPdwL0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3wz/AG6/iZ4JWODWGs/HFkjgFNTBS7C7ui3C/wDsytX038L/ANuP4a+OLgx6pdyeCdTZ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Od38Nwv7vHzfxbf92vtYyPMcbHu2q+HZ7Fo5YR5vIT/x/H9aoW4+zzxed/y02/pkV1cW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88Nzb7IpBPbyh0fEm7IIqQTwzmPPHz7/AM3rVSFY5yNjBbli+QIc/wDfLVP9o8m6KMCQ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1015oVtNZTbBglZVH51WuNEE4SVGA8uSMf8AjlSqiYuVlGOcm1Tn/lnAf1q0mSXAP/Lc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uVtF5/5Z4/75bFW00W5V5Bn/AJeI/wD0EVTlHuBSdR5afN1jkX9RUk5GwnPeE/qat/8A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jkH6mpX0VPJ5b/ljCf1NRzx7mhykcUl3csqjPMn/AKNrQ+HUBW68WuRw2qpGp9lghH881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tiHn55P971rmPg34isfFnhrVNT05/OtpNdv4RMOkvkzGLcPY+XxUVKiaDludvHGFk3di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ZRH6LEv5ZNaxGYGb+7FJVSAbryRvRv5LWAjM1x/K05gf7jn83rmZWaC+MXo8Z/8AHa7D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6rbqfzNZ99owknE4/ikK/lGa2pzSVhNMp6acxxt/0zc/+PVbbiOb/riP/ZqgtNPlt7dP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Op7oERTn/YT+tbcyZIqf6xv+uq06E/Mv/XRjQq4kPHH2gCiEEGLj+KQ1N0BRkOy2X/rg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/wDXZf0Sprz5YQP+mH+f5VHcLtkX/rt/Q1d0Bl3rq0gwf8lj/hSYULCf9hT/AOPH/CrC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+xLVsHw0THD/ALi/yJocktAONxKfNHpJsT/dwa0LbRVgEf2oeUPmb8cZrUvfK02QiP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xHBpMP79ssR8kQ6ng1hWrxox5pGsY8xz/ifxCmnW5SP5pWOI0B+771wQLzyNJK2+Ytln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o3Mk0jHeR/kU+MYAAGGxkj0r89x+NliZtLY9KEFFEyr1qaNcZqJAcVLGDXjtm0SxEKsR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g4rJs1Qp6Gom61KaifrWEmWhp5pVOKavQ0tc0iyRelSJUadDUiVkwJF609ehqNetSL3r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pi9KevamkUi/bfcFSr3qK2+4KlXvXRFaEsdRRRTAKKKKAFzigHNJQvWgB1KDSUVmwH0U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lLTQcUBqAHDmnAYpg5p2aAFopN1LkUANoooqgHDpRQOlFACHpTe1OPSm9jQA2m06kNAD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QlKvekpV70FISiiigtBRRRQUhlFFFAgooooAZRRRVkBRRRQA2ijFKBU2LFooop2JDFG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mgCkJoJptIm4yT7prEv2+Y81rzPhTWFfvgtWlNXkQ3ozpPDs/2f4Z6vL0N1flfrtVR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fhXokecG4mkm+vzn/CufUYr7miuWlFHlE0dSL0NRx1IgyDWxR3Xwkg36xeS4/wBXDj8z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hGPKk1WXr+7T/0KvTcV6VD4TGQ1og4qL7CTmpDLtp6T/Ka6EQQC3dEPzU6BXCkE01rs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21SEPSM85aq5UiQ/NVgtx0qJiBzimBET++8usvxF8qW49S1a6kF91Yvidv8AS7RewjY/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xRHcbpD/ALPFLGfmND23kyZ/v81qjItBgeaq3cLROt1CPnX7wH8QqUdOKesZktXX14qw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49h/vt/Oo1vVSyYt99Dg1JpX/HsP99v50AfGsK4NXIxVWFuauxDNcaJY9BQRUyJwaRkq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0/ZTGXrTKQ1WzTqEWpFX2oEMC08LUip7U4KKBEO2mFasFcUzbzQNDUGaiut23Aqw7rEP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ZQaIIYGBJNWVUciorQSgHzKsFlGaARRuZRCjYwazbeI3EjE8VcuTlmzUEZ8vOOKCxXjE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W9aJGLNnNV7m4IGBSexrE8R8WWy2ut38KfdSZgv03Vn6HcwWmqQTXSh7dGy6nuK2fGqb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fzXd/WucA9K5JbH6hh5qrRU11PUpdC0fxjZ2z2rfZY4iyoE7KO1Rf8JJb6BbRaRpQzcI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vVLRJNOHhyCO1vfsd3B+8dT3PcVrReJLC+0e61A2cFzLCwSTjGfeuFp3MLTv5HCa9pdx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fP8ArT/H711Oj6fD/Y9rLFp+oahLIjO8lvdeUqfN92oPE2p2Wt6Jb3HmKlyp2CMNuJHY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cra3EgiGHn+1eUv5bauKOq10VvEWmR21rbXZSa3lkLJ5N1ceYeO4NWdOtz/Zxm80/wDf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Ox8tJLCzvflJ33Fy7Mv61BoQ/wCJUv7xlIY/drSJSTMa4/6ZdK+9/wBi268/4E6cn/Pv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/wDZq+Db4YvZ/nVuW5T7tfbP7CF39p+EWsQ/8+2uTr/31HG1d1J3PCzmKeGv5n0NM+24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rzxl2jI6r09qso2Rz1rqPz2wlO7Ue3eq/2n/SPK8s+b/wCO0DsS4OTSYPNSbaNvHSgk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L85NOxShTVgQtwD64zVe3k8yAt3BxViQ4mYdttUdPJ8p1P8AeoAsGQijPvUdzkBMd1ao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z1FBZaoxQowMUUANeoc8mpnqAjBoAkzTT3pAc0HoaAGjrTiOKYvBzUmRt6iggixzUiji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B8801U3VK6801OM0FIQxgCo+BkVK7cVATzQMawwKs4zVCSXA/GraSFvyoAs27mOZWHVQ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H/Ezvv8Ar4k/9Cav201W8Wx0fVbl/uQWVxKfosTH+lfh/qMpdiCck9/U963gZyMp+hqk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frVszHL3pRzTV6GnL0rNlIQ9KSlPSkqRjPWkPQ0vrTWbANSBA5qItT3bk1GaAIpbcXY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f++mC/1r9SWhS3YwxjbHGAigdgBivzX+HunDVviN4QsWXck+s2asvqomVm/RTX6Rm55P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fmdtFWHFetNqEXoM2yrAFfNJnetCWIACsfXLcb1lXvwa1iOCM1gNOZic1hW+EuKuyqF4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3aa8250JENfMH7WOhfZfGGlasgwl/Z+W59ZI2IP/AI6yV9RbK8j/AGo9J+2fC6O8C5k0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mNv/AB7y69jK6/s8QjkxELwZ8lqMKaSnZFBFfo61PIGEcUAZFLigDFMBNtIop1Iven0A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j0NV5B1qAIPWvRf2cpI0+NXhzf8AxrdIv1+zSH/2WvOsV6J+ztYG++NHhvb/AMsPtM7f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nV9aU15M2hufbsVXoOlUYhV6AcV+Wy3PbjsXYavQiqUAq/EKRRYjqVBkmo41qZe9AEii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5oESpVhKgQVYQUGZesLQytubhfStcYFZEN0yLgVJ9sf1rppuwjTorM+2Sev60n25/U10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Wb9uf1P5003j4PJqlUQrGjTl71lfbJPU/nSi9cdzVe0QrGqDil3Vlfbn9T+dAvpD3P50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VZ+9VGvXweTUDXj88mtY1ETYszLntVJ4+fu1HNqEig96zbjWJUzxXTCqgJbtcE8V558Z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kfpZeZ/3zIjf0rrZNZaTO4Zrl/HlyLjwX4kix9/TLtev/TFq9HDVVGqmzOex8SUUD5h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PIe5u+DPHvib4cXkd14T8Qah4fkU5MdpMfJf/eiOUb8Vr6G8G/8FEfH+hmCPxFomk+J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Wdww3Z+8pK5+i18uZFAPvTBH6QeFv+Ck/wAOdX2R61o3iDw8x37meCO4hXP+0jKx/wC+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fCnxeFGl+PtDaZ/LxBdTfY5GbGMbZttfj/RSsVdH7p2V9DqGkNNbzR3ERik2ywuHQ/Me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p90P6V+FeheI9Y8LSzS6HrOpaHLN/rX0u9ltWf8A3jGy5/Gtj/hbHj3/AKH7xZ/4P7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bI/bK4vY7a3muLyRLe3t5G3yysIljBz8xLcY968m8dftYfCfwXp7zXvjvSLt9pjFto86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bb9WwPevyE1PVdR1y5kuNV1O81Sd23NLf3UlwxPrmRjVQIF6YH0FCpFI+yfj1/wUMu/G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mkXXh6O9d1fXb51FyYSpUmKMf6tm/vbm215H8Ev2q/iH8G9Ig0XQL60m0O03mPTb+382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w2tnc39414n2q9pX+rm/3l/lTlFIpH3P4P8A+Cn3kutp418ENApGJL7w9cZIHqIX/wDi6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fB3xpsjtvGlppd0+7/RtbDWTDj+9J+7b86/JO+/1zfWoF6Uoq5k562P3Va/tNR0ua4sr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lvIHQ9e4qWxnz5f/AF0k/ka/EnwH8R/FPwv1F77wjr994euJNvmfYpNscu05HmRHMb9/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C/8ABR/4j+H1ij8RaTo3i9Ux+/ZGsbk/7zR7o2/79rRy2KTufpnbz/8AEvT/AK9v61LO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vh/Sf+CnugH9xqvw/wBZtgE2B9PuoZhj/gW2uy0r/gpJ8J9QdmvrDxNpZOM+dpwl/wDR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EheWMbVP+lMOn1pnkwiGM4ReH/nXzpbf8FBvgrLIp/t3U4f3pkzNo9wOv/AafP8At5/B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hwCfk0m5/wDiah8wj6HFtD9nm4/5YrVOcJvPA/1sh/8AHa+f9S/b9+CVtYMV8RalOzRq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Hf7tea+LP+Ckvg+xLf8ACN+Ftc199zMsl/i0i59fvN/47WkLgfW/iC4G6Pyv7i/+gtVX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YPe6zrFlolio/wBffzJApwn3V3H5m64Ar82viT+3P8TPiAxi0ae18BaaybWi0tjNdv8A7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zVa8N1fV9T129Gpaxqd9rl8F2C61K7e5l2+m6RicVoKx+j1t+0lonxBudWh8FLNf29g8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E7MP+WQb5n+795tvWsuSW4vJ3uLu4e5uH5aSRsk14R+ydb7PBOvz/wB/UlT/AL5iU/8A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Wvgszr1PbShfQ9Cila5aix61MhGTzVeGeI9asJLFXiHUWI3HrU8bD1qqk0fY1NHMnrWT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K3HWqccq1Msq1i2aInLcVGxzmm+YCKaWrFs0QoOKAaQHNOUYFYMokj+7UsdQxdDUsfU1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09e9QwJF6U9e1MXpT07U0Ui/bfcFSr3qO2HyCpF710R2JY6iiigAooooAKF60UqjmgB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SAeOnrRTQcUo5oAcKdTKUE0AOooooAKKKKoBw6UUDpRQAh6UlKelJQAyiiigBpbg03d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u6jdSUUDQhOKTdS4ptBQu6jdSUUFXEzSZNJRQMXJoyaSigAoooqyAooooAKKKKuw7hR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NhXCiiikSNphPWn1GRQJlec8Gufv25et24OFauevycNXRQjeaMpv3Wdl4pX7H4a8JWg4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M/1rmkOa6z4njytet7YdILdI8f7o2/0rk4xX3MVaKR5pKOlTQjINQjpU8PQ0yz1D4QW4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6J/WvQcVwvwiI/sS+/67r/Ku6J616dD4TJjfLoEYFHmUeYK6EZDSilqUoueMUF1amjnv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uoK9amK5Wq0kRIOKYEY56VheIjuv4x12xAfrW/AhXOa5zWT/AMTF8/3RQiynEuWp1w/m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KU46txRGmxSh6t3rZEaDoeQafBkSSg9OMU5IwgoGATiqFoZ+o2e7Lpw3cdjViwJiiAwB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W2neR1lMmfWgND47ijIq5CMVEgHNWohXGiWTR9KUilQcU7Aq0ZEOymlKsYFATNMaRCs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nNAEZbApityan8vNN8rGaB2EJzTCvNOKc0ojNAWIpIw3NQ4xVvbTobFriOV1AxGNxoGQ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QgNTRnZmq1226gDNfJJoUcc1I64zUfUYoLGGNeeaqTx9aseW2Sc0x14oKR5B8RExrwkx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pXKr1rvviXb7bm0fHBgZfxz/APXrgQCDXO1qfpmVPmwsfQkHSn20zQ28sQ6OeaRelG2o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KsQzyoPlldf92q9TRdKOVC5USGWR/vSSMPc08dKaRinUrENIfX2H+wVdEeEvGdkG5XU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LLXx5X1d+wPebL/AMcWn9+Kzn/LzlralueDm6/2Vn17RuwD7UnSgc9K6z87C3czZkqx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Isaks2BQSTggiq/2iWc5iwIh/wCPU22Yvkg1MAfQ0BYcgJ5PFOEyEY71E03G2oxCd+c0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qaIYPLiNPnQ+YD2qdXEg20AUpkMkY46AikkXCLkciruFRTUIYSNirLGr0paKKAI5BzUU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FMMKaCSKLrTzTYh1p+OTQBEZFXK9aiE0c1wqFSMVbW2TBccsB0NQWycSSyJjFAiwTgEA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iM3pRBciRyp7UAK3Q1EeM1NNIAKqGTLY70FIccmm7akUZFGBigZSnjyfxq3EoAz7VBL9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V+Kd/wD2Z8LvG13/AM8dGuz+cTL/AFr8Xbo7mGetfsD+0h/yQD4h/wDYIk/9CWvx9ufv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Jh1qjJwTV+XnNUJhVszGr3qWPoagRuamj71mykD0i96ewyKj6VIxr96rO1TO3Wqz96kC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uOalReDQCO9/Z5sRqHxx8HIRlYbia5P0SCT+rLX3bIcNXxz+yHpaXnxemvHBK2Ojzv8A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9jSfer43N5Pmseph1oVZcreRn6fzrchXODWPdrtmQ/T+dbtmMxKfavnEzrHGMN9a5+a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xXUxAZx1qG98iOMh8NJ2FKWqsVHQ5uOOnNGAKsgAk4FMkFcjia3KhXrxXH/FzRV1j4V+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5JVVvWPEg/8ARddttFUta0z+0tD1OxIBF3aTQ4PfdGy/1rSg/Z1VImVnF3PzpUmpl6V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3B/KrKHiv1ChrDU8NrUeelNpaStiQpAMZp+BSKM5oEJjionXrU5HFMK9aQFQjBNemfs0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f89oLqP/AMgs3/stecOnWuy+Ctx9j+L/AINlzt3agIM/9dEaP/2avPxUf3NRrsaw3Puq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4hzV6FTivyuW57qLsAq9EKpwKauxCkMsxjipV71FGKlXvQgHKM1KlMHSnpWqIJ4xVlBx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AEqin01RT1FXsQJTe9PIptADcUhFPJph6UANwKAMUZo60AFAFFKOKRIhHBqB1zmpyeDU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9ZN2Ota0vesq7rrpiMyRAF/GsrW7UXWlX8JGfNt5o/zjIrXuOFNUZfn+U9DkV2wdncho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WlkOKRvknZRStyDX6lF3SZ4NR2ZHk0BiKSimib6Em6nK3HaoN1OVuKsRKW4PSmbvemlu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ynKGqxNTI3yGmthrYdGeTWho/KS/Vf5VmqcZrQ0RspN9V/lWFbY0p7le8Obib/fqNen4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L9NU/zrWmlYzb1JD92hegppPy0Icim0jRMmQ81YjaqinFSo9KyAs7qbuqLfSb6VkBLu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JJASrzUi9KhQ1Mvespgj6s/Zgi8v4aXEv/PbUpT/AN8rGn/steubiM15l+zpb+T8I9Jb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zD+lemetfmOYy5sTI9uklyksNWEqvDVhK827NCWPvU8dRRrUyLWLZSJkOKlRuDUKjipF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anqetQrUi96m5SJV61JUS9alqShyA81MgPNRR1MvepAcAcU8A0g6U+kAVLB1qKpYOtMD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ZD92njpVALQOaKKsB2Bim0hbGajD5NAE46UUxTxS5xUASLjFLTFpQaAF20bRS0VIAB6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NAAABShaKUGgA20baWigBNtG2loqgCiiigBcUmKU9BTSakBh6mk7Gj1pM0AMPSkpxGaT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lIRTttG2gZHRTivvSbaB3I6dto28mlxQNMQLTsGkFPqrDuMxTSKkPSm0yBlFL60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FFFFABRRRU3JCiijNIQ2kxS0UDM+84JFZWn2/wDaHiHS7X/nrewp/wCPitK+PznmnfD6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/lnJJOfoiMf57a9LAwc6lkY1C98QbsXnjC/cHIU7aw0HFT67P5+u38mc5lP+FQIRivsE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gVEvSnjpQB6v8M2kTworL3nJroUurnzcYONxrN+F6geDbckcl3P611Ee0E8CvVoq0DJj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9TSVsZiRxk5qTyyDmlgOc1IxqyRucKajJzmkkYgGoVfJNA0S1yGskvqE2O2BXXjkVyN6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QyCBOOashRTI+lSZFaoxGHNNpWam5qwuOAzUijAqJWp6tQFz48jjq1ClRLU8QNcaKZKF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S7atGRGM96eoo24pVpjQFKYI8VNnihRxQAwKQKSpHPFQg80DHinBhj3oRcik2YoAQr14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RnmTiq4UYp9lOba5RwcbWBzQBm3du9tdzRuMMrYxVeRMjJroPFAFxqLyJzlVrHC+bweK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niojb7fu81sxaftPA3/WrkeiLOOT5ZoKSOVkjINRyL8tadxDgmqU6cUijz34nQA2VlLj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avMK9d+I0O/w+z4/1cqt/SvIs84rKW5+jZI74VDwM0u2lXpSgZqT3yst0jSmPuK0Idm0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zM4Byapag11I5gjGxW/ipGc58p0CzxTLgdqTFZVqrWUIG/c2Oahspby9u18stEiv84f+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RMivor9hG78r4m+JrT/nroyT/wDfMyr/AOzV89JHtHJr2/8AYrufL+N0kH/PfRph/wB8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nl5naWFkfdbkhi7Z2jpUFgziWSQ52dq0LhRHa5bvTIQqIoxwa6z8zEtN7M27oalaBBEQ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imyXIhwGyaCSdQqLx2pDcMO1Kh3jil2ZoKIJMPPxUyoQTTDFjmmzzmEA0ECysQDxTbY4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6dabJAduB3oAQTCR2G4GmOfLQnaTUNvZmGUncTV8n90eM1RRkW98Xv5AQfKHRO9X85qv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faoRdHzsdqYF0ioZhxUwORUM9AhkY4NOXkmiP7ppUBBNAh3SqbW807keb5cXpVwDNAFA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aglh2MSK0CPkJqg0hkcrQBFdkvBx1xVeIHz/AG2VcZA0bCo0jwxPtSKQ6jsaKM0xkDjg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i/IaIjhKAOI+O9t9o+CHxBX/AKgdyf8Ax2vxsufvj6V+xP7RWsxaB8BfiDezfcGjTQj6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HWXnb9BW8DORSl4JrPnzzWjMKz5xwatmZClTRnrUCdamj71mykSnpUbd6kJ4qF24NSMr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8k00JSARRxUgOAaaBg0rHA5pAj6O/Y4sltl8U6s658xoLKNv90O5/mK+lluBNXkfwT8K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lGLyZTeXORz5knOD/uqFX8K9TsulfnePre2rya2PVoJ8tyzdSb2XjpWjaamkUQDVmOyi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c6zfGppsJBrOZ/OkJzVSJDjGatwptqWzWOw9FpWjzT1FOIqQIBGKWMATp9afjmhD5E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QTLZn5pz232O4vLb/nhcSQ/98uy/0pi9KV7g3cstwTkzs8uf95i3/s1Mr9RoK0DxJvVk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OlbkBRRRUgFNIp1HY0gIT0NbXw/ufsXxB8J3H/PPWLM+n/LZR/WsY9TVnRZfs+vaRLnB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U1jUjzU5R7ouL1P0UaMpPIv91iP1q/AOKhuV/wBNuP8Aro38zU0HSvyOa9496OxoQrxV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qCieNakVetMQVIo4oQCgVIgwKaOBTlHWtUQTpVmIVWj71YjNAFgU6mKafVkBTcU6jFAD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hoSGRUo4ooFFhCrS0UUkhCHpUD96nI4NQsOtbREUpO9Zd33rVkGM1mXYHNdVMDJuB8tU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KazpK7YEM+H9dh+z+J9Zi/5531wn5StVU/dNbXj1dnxA8Sr/AHdSnX/x6sQ/dNfptCXN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aTIaKSjIrdGQZFOUjFR05elWA4kYNNyKD0NNoAQnipIz8pqE9DT4jgU1sUtiUnGaveHz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OflNXfDh4m9iv8q56/wl0tyrcn/SZ/8AfpAf5024P+kzf79AP86qmZy3JCflpYz0ph+7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MBilBxSZopljt1JupKKAJA1KpqPJpymkgJ4zUymoIzUy9DWMwR9p/BK1+x/CbwvFjBN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+tdtWB8PbMad4C8NWuMeVptuuP8AtmK36/KcW+avJnu0l7pNDVhKrw1YSuUssxVOoqCK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4py96avSnr0rItCr1qVBnNMAqROM0kikPj61JTE4p4osMfHUy96Yg4qZe9ZjFHSn0AcU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zTKVW21dgNSEDHWpAB61mLMy04XDA0gNCiqYuW9aPtDVPtEBO561Gp5qPzS3WjdS5rgW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lI4FKJyKsC6MUoxVMTE0omNAFzNFVhNR51SBaGO9LkVVE1KJSKALVOyBVTzaUS5oAtZo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nUAWc0Zqv5ho8w1QFjNGar+bQJc0AWGbimVGHJo3cVICk8mm0A5ooAKKKKgoK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hFAXIxTsUmKWmgExinUAiiqSKTEPSm049KbQIb60lKR1pKBBRRRU3AKKKKZIUUUHoaYh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FFFFIpGPfE7zWr8K7fd4u1G5P/LtpkzKfRmZQD+hrIvm+dq3fhtH9n0/xhqBHPkW9up9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VRvVsc9V2OXmG+e4fP3pCf1p0CnaaFXKsfU1JCvy19P1OO49elPHSmgYpw6VaVxnt3gO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f7ys5/Fq314FZXhlfL8PaavpCP51p16kFaKMmPopMijIqzMcgpwGaEPWlJFWIjlUYNQLH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lgOQTQA4DFcfM2+6uW9ZDXXyHajH0FcZGdyFu7EmhEzdiSlyTSUq962RAbKTZUn8NJVA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GxUsfzCgD5BVKswoMVWUmrMIJrjRoywE4oMXWnRqcGpMVaMrFfycUCLFTZoABpjINuAa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oioAjxkGmiKrHlYHWkxigBirijvUmM03ZQAzYTR5VSgkUh6GgC0IBcaXIy8yxcYHpWQF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m8q+Tf8A6pvlYUms2S2t1IoHB5FBqjOjuNvtT3uMqRmqpjIpFBqDVIhnTdmqxtc9RWos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U4zxZpa3WgX0YUEiMnn2G7+leFatpDQMZoQdvcelfUz2yzQvG44YYrlJ/hFp00RWO8m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Vi40IShUemlvxPnMeaByT+VAkkHf9K99f4K2uMLqUv4xiq7/AAUX+HUW/wC/VKx9DHH0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uTNHFExQkZyBVuPf5G+SQ4QcsVr2y4+AslzgJqiL/tNF0rM1L9na9uYhEmswqo/6Ynml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mPFZL6S8uQYf9WnXjrV5Lr7OcyHFepxfs/6pax7UvrSTHfaRWdefs+eIp58pd2Plj1dg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VLfmOPW4OP8A69ewfsk35s/2hfD6f8/FtdQ/+QXb/wBlrBh+EGtWsRQQ2bEf3ZK7z4Be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wvqlzFbrbwySqxRst80bKP51UFZnPisVRnQlG594LL5ny9alW3KDPWo4YtpzV2JvNGPS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EPEnWgQeb82MipZ4A+S/aiByvy9qZIqptGKei9aUiljHWgBpTIqGePIq1t9qHTIoJKkc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QBUTmgQxV5qRVyMVHFJ1pjXG1uKAJJYMg81TazBOat+blaYpzmgCgdPPnGSOUg062Epz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mMUzFUBFgJntzTblyQ21x0qK6QzZA45pn2VUDFnPSmA2xuG83ymOT9//gNaPFZ9pMrn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RN+zcN393PNAEjD5CKq+VySBzVoimYoAqMrLmkVSc1PKevFQhyO1QAx4SwNMWLA6095i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JCOopFA5xTc1Ep3W8nq3y1ZZ4z+23cCH9l3xoo5MwtYfzuY/8K/KGXtX6rftqwMv7L3i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JMx1+VMtbwM5FWQcGqE461oSDrVCcdatkdCovBqZTxUP8VSqeKzY0OLVCxp+eaTbmkM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23GaSgBmPmqO4GENSkc1Hc/cNZs0ij7s8N3P23SrG5/572sU3/fSBv6101nKQtcf4H/5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f+ilrrLT7tfmFX45HtRSWiL5ORSx96T+Glj71xGhPB0NWkqrB0NWk6GgZKo/Sn44pq96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O/EXVG0XwB4ov1+/BpV06/73lnb/AOPba6SvHf2pvEZ0T4VNZI+2fWrpLQDuYo/3kv4b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03VrKKMarsj4uHSlpdtJX6glbY8Z7j17VIvSolqQd6YhKKXbRtqCxKKXbRtoAiYYJotZ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sM0ch/BhSv3qveDNu49RWFV2RK3P0vul/wBNuOn+sb+dTQLxSXS/6bcf9dG/nU0C8V+W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ItQLxV2IGqsFXIq5xEyCpFB5pqVIvegAUHNOUYoFPAyKaAdGOtTx1EgqWPqaZJNH3p44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FFFFFADaZT6aRQAlIRTsGkoAZT6QDBpQM1JIh6Goz3qXHWoyK0iwKUw5NZl2MZrVmHJr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gY8/Q1nv1rRnHWs6UYzXZBks+Pvi/B9l+KPiRPW4R/8AvqGNv61yX8Brvfj5b/Z/inqD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Ozb/AOyiuBzxX6XgdcPA8TEL32QE4zTd1PbqaZ612HMJT1PFMzSg4qwHE8UylJpM0AF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+U1oeG/me7H/AFz/APZqzCflNanhUf6TeZ6bY/8A2asK3wmtPcz5W3TOfUmlXpUYbcx+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Gctx2eKcjYplKverEShqdn3pg6UoNQWOBxTqbQDigB1FFFBRPFUw6VDD0rS0S3F3r2nW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ezSBTXPXlywZpA+9LKEWmnWUA4EVvGmPooFWkOVzUUgxLIB0BwPwp8dfk9R802z3Kfwl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wlZATx1YTpVeOrEfSsJDJV6Gnr0pi9DT16UogPU1ItRL0NPQ4zSLLCrkdeav6bpFxqT7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HpkmrXiRJ3Ne++EPCFtolkrSIGlIzk16OBwMsXLtEic1BHnmkfCu+uADI6AfQ1sD4QzH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2ueNbLRtyB13r2rnj8WlycRKw9d1ezLC4Ch7s2c/tJsxdR+FN9aruheNx/s5Ncdf6Z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hHfHBr3DQ/GlhrSBQ4jlPVGpfEPha21u3bKgPjhhWVXLaNWHPh2XCs72Z4HRVzVNOk06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VT6V8y4uLcXujsTurj0TqSavWOi3OpNiFCffFS+HdFk1q8WJemea9q0Pw3baNZqNgL45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O70RhOooHn+mfC27mAMssePo1af/AAqh/wDnrF+tdDrXjqy0bdGCGccbV5rJT4r2p6xs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Ufdk9TFSm9jktY8B3unFiIyyjuOa5qWCS2cq6kYr33TdVstftQ0bK4I5Fcn4y8ELMr3M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KytezdXD6mkKjvZnlfAORTcnJqV12OUIwaYE+brXzGp0kikY2gZNa2l+GbzUxlEIH0q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5DEZUGvXbLT7bRrPoowOTXv4DLXiVz1HaJjOpy6I89s/hjcMAZZowP8AgVXP+FY8f66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x9aWcjJERIwqrbfEiGTh4wv0NesqWW03yN6mPNPc5bVPh/eWe5kQuo7ryK5me3ltXKup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rqkeYnBJ7Vzfi7wilxG88CjPUgVz4vLKfJ7TDjp1ruzPK1cHjFPQAZHrUssIicqVwRTB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iKn8K9TWxpvha7v1yqmtLwb4ZbUp/McfLXp0UFrottklVx3Ne7gst9uvaVdImUp8uiOC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JYwP+BVc/wCFZnH+ui/8erUv/iBa224IQxFVYPiRA/3wtek6OXx9xsz5p7nN6p4CvLMM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XLy2728hRxgivb9O1m11WPMTBgRyK5rxh4QWdHuLdcN1IFceJyyPJ7XDu6KhVu7SPNR0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G42il20BaCxaKK1vD+hvqt4qdq0p03UlyoG7DdM0O41NgscZwe+K6Wz+GsxwXfr2Ndvp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AIHJrM1TxrDZOVXtX1VPLMNQpqWJlucbm5ysjDm+G0uDh4vzNc7qnhC7sCfkJUdxyK7O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6K1vLXWLf5SGyOlaLAYDEpwoS1J56kGeGuhjYqwwRTa7zxf4QMRaeBeO4FcKylGKngiv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0dkJqaujX0Lw3LrTFY+K2f+FZ3f/PSP9ai8GeIbfSJGM5IHtXX/APCf6V/z0P5V7eEo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GcpyT0OV/wCFZ3f9+L82o/4Vpd/89I/zauq/4T/Sv+eh/Kj/AIT/AEr/AJ6H8q7Pq2W9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V/4Vnd/34/zagfDO7/vxfma6r/hP9K/56n8q1tO1m31KMPC25TV08DgKrtCWpHtaq3PL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GRihx6ZrmDEVyDXr3jxl/sdz3ryMvuzXzuYUaeGq8kDqpzclqR0lLjrSV5h0BkHjNX9O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I9cUug6I+sXqxpyMivY9F0G30e0UFQWxycV6uAwEsW+Z6RMJz5ThbP4a3Mgy8kYH/Aqs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/wDHq6PVPG1lprNGHXevBHes0fEu2z1Fe+8Pl9NckpamCdR6pHI6r4CvNNDEZcDuK5qS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HrXu+l63Z61BlGVsjoa47xv4N3bri2G09cdq4MXlkFD2uHd0OFTW0jzerGn2L6jdxW8f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r2hX6adqkE7kgIwbI618/RUXUSkdKZoXHwh1WZmKzRYPqDmtvQfhte6J4V1SwLxSXV7c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M1vf8LQ0kf8ALQ/98tV6bx9pVtpFpqLSnyrv/VfK3NfeYShhKfvU5anDUd2ec/8ACo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q/CHUv8AnvF+v+Fdx/wtPR/+ep/75P8AhR/wtPRv+ep/75P+FdvJS7mJxY+EOpAf6+L9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pf8APeL9f8K77TPiDpuqXAhhclj/ALJ/wro7nH2WT6VpCEOgdDGs7JbWytoV4EcaqB+F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FdSMEyPdRupaBzTEKDijd70m0kEVnz6VMefOOKsCeV4kfJBJqeBxKPlGKypLKeM7h8wr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GgB9ydtvKfRTXHRf6tB7f1rrNTbbp9yf9g1yK00KSJ17U8DNMSng4q0ZjtvFNwaeDgUo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VizGaaxBp0LFaAPkZF5q9bqKgEWKsQriuNFdCwoG00hxzSgcGgrVozsM20oXNGKcvQ0x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oNN8rNAEe4nilVc1J5WKQcUACpinbRSBs07GaAI9tJsqWmkUDCM44rW1q2+02dvcjqVw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/bdMuLY8so3LQWjl2Xio1Q5q75FAgxUHREjjTipNlPVMU7bQdCWhCIh6VL5ZpVXmrKqC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lCcVOV60gAFBoRgkUwgntVoYApMg0Flby+KjKnnrV0JnNKIB1oAz/KJrT8Iv9n8V6O/p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mn2KeTqdhIvDJdRsP++hTRlLY+rIpDtPFPhlIY1DFKu00+KUZNaI8ae5b37qhJ2mlRwa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TOV6VJDMX6iqyShevNTJIH6DFAyyGoLios4FMLHBoAkZ6gLAmmljTMnNAErAIpNVhhmp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UJoAfNJsXiktZS2c1E/z06IiPNAE7t1qLdSF80meM00xCEVEeTzQLgMxUDpSg5qgIJ7D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W/H/AE2/56U8cVDLeLbZ3c0ASpL5X+sfNSLMsh+U1TS4jn+8KkVkT7lAFg980wgYNNZu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mbGcVAp61NK4warGYLmgB7IdhYU2wbzVbdwQaFugVI7U60XzXYr0qyzx39tUf8AGL/j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dfk1J0Ffrt+1ym/9mX4hr/05RH8riM1+RNbwdiJIgkHWqM44NX36GqU/Q1bMygfvVI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azY0N709e9M/ip69aQxSKYVqSkI4NAIiqtOeTU78ZqE2/wBo/c+b5PmOqeZ/cy3WpZpH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4QPw3u6/2fD+Wzj9MV3Vp92ua0G2j063gsIv9VaRJAn+6q7R/wCg10tp92vy6s06kmj2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j70n8NOjGM1xGhNB0NWk6GqsHQ1aToaAJl71IOlRr3qQdKCwr5w/bQ3jTfA//PLff/n+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sOw874feHLvGTbao0RPoJIs/+yV6WWtLEK5z1vhPkTFMPWpG70wjNfoqPIe4L0NSDkVG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JRSDilqSgooAzS7aAIH71FMoeMg9MYqwy81JZWP9oajYWf8Az83UMH/fcir/AFrCpawJ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cf8AXRv51NB92obn/j9uP+ujfzqaD7tfltR+8z24vRFyAVdiBqpBV2KuUsmQGpFB5pq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1HWhehpy96aAcoqWMdajXoakj6GmSSx9DUq9Kjj6GnqetWhDiKSlJpKAE20lOowKAG0h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AynKMCjFLUkiEVGRUtMI61ogKU461mXY4NatwOtZt10rqpgYs461mzDG6tOfqazZ+9dc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v5XxCtpP+eunRn8pJB/SvLy3vXsn7TsKx+INCnxzJaSJn/dkz/7N+teLk8mv0jLJc2Gi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tLjjNIehr1TkG04cim0qmgBT0ptOPSm0AKCMUuRTaKAHdjWv4ZGHvCP7q/+zVkVueG4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X8Ao/wATXPV2NIbmBAc1Oar2/GasGtaexDWooNKKZTlNaiJFNOpgNOU1kA4GnUynLQA5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UE3JouldL4Atxd+PfDkR5D6jbD/yKK5gZ7V3HwTtDe/FHwzGf4bxZf8AvgM//stcOKla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n2qepqWCojzUsIxX5ZPRnvLYtR9KnXvUEfSp171mQTR1Yj6VXjFWIxxWEiiVehp69KYv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l6GpB0qNehqRe1Uxo9O+EekfaLsyMoK4716D438Qf2DpbFDh+1eMeHfGF14fGISKdrvj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7dDH08PhXTh8Rm6blK7KF9fyX8zSOxOTnmq4OKYDT8Zrwpzc5OUmbWVi9p2oy2cyujEE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1dEgmJBZgc+3Jr56jHNe8/DuDyPDNqP94/8Aj7V7uTTbqyj0sclVWVzivippwgvluVHD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r0b4sz/vkiz/AMsx/wChV59p8Hn3kKerCuHMIqOIlY6qfwnr3w48Pizg+04wSo/lU/j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NTy3/wBet/QIxBo8AAxmMV5F8Qb43upNETkJ/wDXr6DETWDwijDdnLTXtKrbOduLp7qR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BxTq+LbfU7uWxveF/EcujXa/MfLJ5Fe22lxHqmnhx8ySLXzpXsnwy1EXOmGFmy0e3+Vf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S2ZzVI9ThvGOh/2Zcs2MCucgh86VRnqa9R+KFj5tv5npXlcRMbjb1BrxswoqhiHFbG1N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Sx01JOMkVz/xA8Sy2rmCN8Vzlh48u7GAQgnAGKwtU1OXVrlpJDmvSr5jT+qqjR0ZCh71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SSTQDmmYp69a+cR0JI6Dw1rs2n3cfzHbmvYsi6tAw5Vl614ZpMfmXiD3H869ygXy9OUD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1Kcoy2PNrJRnoeNeJ7YWeqyqBgVj2ymaZR2JrY8V3HnavLWQBsGV4Ir5ivb2srbXO6Ox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TYyHUMR3Ncl451x5JWiik49jXLLrd2qBRIQAKrSzvcM0khyfevUr5iqlBUaasQqdndj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Vja8K6i9vfRgdMj+devttvdOBPcV494YsHnvoiPUfzr1yaQafpqhj0Ffa5Q5KjLm2OCv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fI1WVPc/zNUKuavP9q1GaTrziqdfH1PjlY7I7DgBijAxS0VBQQoXkC16r4G0UWlobhx8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zL1BXtNrELawVV6Ba+qySipSdV9DmrystDlfG/iDylMMTcj0rzqWd52LOxJrU8TXJn1S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NxM61V8z2KpQUY3DPFbvhjxDJps6qzHZkde1YVArjo1J0p88GXKKaPcXK39kQMEOteOe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npmvTfB179q0iPJyyfKa5n4h2G2QTAda+szOCxFCNeJy0nyTaOEooor5A7bBRRRQFiSx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STXsXhvS10rS14wzDJrjfAOhC5uftDjheea7PxLqi6ZpcrZwxGFFfUZZRVClLETOKo7v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PmNujfKOuK4ypru4a6neRjkk1DXzOIquvVdRnVCNkFJtBpasafD595DH6sKxgnJ2Nj0z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0OvzGrHjfxH/AGbB5cZxIehroNJhFvp0a/7NeS+OdQN3qjLnhSw/8er7bESWBwajHc8/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IzuxYnuajoor4xyb1O9PQ2PDGuPpl6rE/LmvZLeVNX0zdwdy14BG/wAxx1Br2L4e3/2v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kyau3J0JbM4aq6nnPirSTpeoSpjCk7hXMXMhAPNeqfFLTy8C3CDlDz9K8ouRha8rGYf2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G5harL+5m5/gNdz4yT+zfC/hzT/7llDkf8B/+vXAaggkLRH/AJaN5f58V6B8V3CaxZ22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L/8AE17mWxfvN+X6mFRHGqetSxk1CnOa1NCsG1G/jiUZyRmvUOc9J+FHh0sDeSr9CRXT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TaxtiWRgOPx/wrW0i2TQdCjGACqAmvJ9Q1VvEPjOz5OzzUGP++q9GEeVWA9RWUk4HIpJ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Q4mV8Ig21aWINHlkBatzIz4NTSeUR4IY1dEHk5wc1GLRFlDBQDVk81QEMMxLMMUPuKNT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MFRhVgQrUigDmo15qUA7aAKOtvs0yfnqMfrXMJW74jYixC/3nFYCnFXERZVeKdjFVhL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vmijJNMVaeJAoqwHIOuabLcCKpYXVqq3sec0AfMHAFSx45qN4TipIojXEih/Y049KBEQ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I6KcUNNxTGOoooxnpQAhPFMKZqUQt6Zp4jYdqBECx4p/SpREx7U5YG9KAK204pNjelXk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hbsBmtLQZfs96mfut8pqPb2xTlTnpQCH65p/2G+mjA+XO4fQ1mV01zdpqNvHHJFh0XBf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ssbEKOBSsdMSrtWjaKd5JNHkkVJshAmehq1FCccmq6Fgfu5q9FuK9KVzWDsRLEM8mlNu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p7RnB4ouXcqmI+tAg9TmpBHzUioKLj5hixY708ICKeqD0qVVGOlFxcxEkCEc0w2+JUI7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yHgVchsM4z600Ztn0Bpy7raP/cH8qtqm3NeZ6Lq2oWVosMOoSxAAelTv4p1dGI/tK5OP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Z6JvJbbgCql5dPadCvNcNH4q1dzn7dKfwFOuPFGpuuGuZG/AUXI5Dura43dec1oKK8sT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5CrieKdYx/x9yfkKOYOU9KK8U0rxXnI8Vav/AM/j/kKX/hKtX/5/H/IUc4ch6AV60yuB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H/IUQ+K9X5/0z841/wDiaOcOU7onrURbrXFN4s1fn/TP/IS//E1EfFmr/wDP3/5DX/4m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iuDPijVmH/H4w+iqP6U3/hJNVP8Ay/P+S/8AxNHOHKd9Vea4kz5fl/jXE/8ACR6r/wA/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keq/8/wA/5L/8TRzhynaxIVJJGDU1cCfEeq/8/wA//fC//E0DxHqv/P8AP/3wv/xN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jEgIIB+orgh4j1b/AJ/3H/AE/wDiaP8AhI9WH/MTf/v3H/8AE0+cOU7j7AR04H0oEDL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JNZP/MTl/79x/8AxNJ/b+snP/Ezl/79x/8AxNHtA5DvMOPX8qNrf5FcF/wkGsf9BKX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Qax/wBBKX/v2n/xNHtA5DvGhDdRUBtFPauK/wCEg1j/AKCUv/ftP/iaq/2jqpRl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E/8AiKOcOU7kwAZxU2lja9wp7EYrz3+29Vt1Ij1OY/8AXRI2/wDZa6nwZqFxqFhPJcTt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5U1K4uU4/wDaNtpNR+APxLt5B8v9lSMnHdWDf+y1+Pp6Gv238e6LH4i8BeJ9LkUOLzS7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x+tfiXMuyV19CRXRF3M2Vn71UmGQauOOtVpB1rQzKDJzQBgVMVpmKAI8c05R1oxTgKgA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OajlX5DU7jJprj5azLR9n+BdUfWPDGi6i5/eXVnHIwz0O3GM9+ldhbSkKOa8o+BOsf2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ubX/AL5Y/wDspr1O3+6K/M8Skqs0j2acuZXRsQSEqKnU8Gqlt90VZT7teabE8R5NXIu9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AsL0NPHSmJ92njpQWLXk37UNj9s+C2oSYy1pe21wPb97sP6Oa9Zrzj9of/kiPi3/AK4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YJ2xETGr8J8JnvUa96lbnn15pgHWv0uOqPFb1GHrUsfSoW61Kh4p2FckopAc05RTEC9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yQlZYW2TRMJI2H8LqcqfwIFPpK55K5aP0F8A+MIvH3g3R/EUWA19AGmVf4ZhxIv4MDXU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68Wma08QeFZnybVhqdqpP8LfJIB/wLb+dfSSkivzbG0HRrSievSlzQRrQEYq5FWZbdBW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pT6jTpUlAD17U+mL2p9AD1609OCajDc09DnNUgJ4zyakqKPvUgOaYDx0ooHSjIoAKKK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6ae9IBlA60ULUkikcUwipOxptaICnOODWZdLwa1ZxwazLleDXRADFuByazLgda1blcE1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s+eP2pIsJ4Zl7/v0/VT/AErwpa+iv2n7QS+FtFuQOYr5kz9Y2/wr51Wv0HKnfDI8uuve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/wANRN3r2jgIyeaVDTT3oU0FJktMNOB4pKDRCLnmnqtCrUigYNWSR1t+Fv8AkD6qf+m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reEudC1M/wDTR/8A0WtceIdkXHcw4vumpVOc1FF901IneuqmtDNvUXvSik/ipRVk3H0A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qRelRpUi9KAFp69qZT17UFpEyjivT/2cofP+LWlD/nlDPL/5CYf1ry4dK9n/AGWbfzPi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3P5yRr/7NXmY6VsPO50UV7x9SJzmrEY4qtF3q1HX5fJnurYmj6VPF1NQR9Kni6ms2zIs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1Oh4rCTLJRTl6Uxehp6niiLAcvQ1KlRL0NSpVsaJUNSrUSVKvasjQlXtU6jioF7VueHd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5xyx9BVQpyqO0QLng7QJdX1JPkPlg5JxXtzvDoul9QoRcCqXhvQ4NB00MVCuRkmuD8f+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yjg4r62hCOXYVzl8TOHWrPyOX8X6u2raxK+coGYD2GeKg8Nx+Zq1v7Op/WszrWv4V/5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8xGbrVuaXU7krKx7ynyaUmP+ea14Hrr7r+TmvfJTt0of9c1/pXz9qx3Xkn1r6DN9IQR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KfXykjuHL0r0j4VPieQf56V5sv3a9D+FbYvHHt/SvTy2XLiInPUXus6z4hw+Zo7nHIVv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Hn/IFl/3W/lXiNdOdL9+n5E0tgoHHSiivnDdAKliQucAZNMRdxrsvBfhZtQnEsifux61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ihymoRuy98PvDn2ib7XKvyIflz3Ndr4k1FdL0qQ7sHGBUtxc2nh3Tj91FQcAd68m8SeJ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5Vr7CrUhluG9lH4medCLqS5mZN1Mbq6eQ85NR9eKROMmlXua+Mbuegh1S29uZ2wKiq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ANJK5fQ24/At633hgf71aVn8OnYfOQPq1dEnj2xYAYI/wCBVcg8YWMg7/8AfVfXUsDg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ZpumWPhyIksMgd65Hxf4wa7doLc/L0yK7WWysddjJjkOTXCeJfBcunO0sXzLTx0a0KPL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XK8tzk+tFLSV8edo+iijFCGbXhePfqMY9xXrd18mnt7LXlfg5N2pp9a9U1I7dMlP+zX2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OI+JI8Z1g7tTnPvVOrWondfzH3qrXyFX+LI7I7BRRRUjPS/h1JvspB70nxEi3WBPpj+d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Vn4gHGmN+H86+13y2PocO1U8tooor4w7kMqzYWxurhUAzk1XHNdl4F0X7TciRl+Uc104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5cqudx4c01dK0tQRhiMmuA8c639ru2gRvkWu78T6sumabJg4YjArxu6maed3Y5JNe9ml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cPHmbmyv6009TTqTFfKnYLWn4ai83WIB6HNZmK2fCX/IUX1/+vW+GX71FPY9lHyWA/3a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fqf517bN8unt7JXh2vHOoy/Wvp86/hwRwUNZMoUUUV8idpEgxIa9Q+F7/uHWvLxw5r0r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ZO7YlHNV+Fmv8Rx/xJT/AL39Grw+8fAr3T4jj/iSf8C/o1eDaga7M092uFH4Sjpdv9t8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2Ef+RFroviZc/aPF9zg5Ck1l+BoftPj7RF7JMZT/wAAVm/pTfEl19s1+9lJz85H6mvV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5UhGRjvXqvwm8MEyG7lXI68ivPfDGltqeoRxgZGRmvoXTLaLw9omSApVcmvRowu+ZnOc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wNtG2HcYOOwryvwS8tx4vsj12ysx/AMan8d6yb/W52zlFdgP6U/4ap5nimE+iuf0rfnv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eoqdCT1qITIeOBUgORntXclYwHEZNJjinUUyiOPnNRXAABqfAA4qnO5JIoIEilwaseaC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jwDQBg+LboRwQH/arAgufNZm7VseLY/Mjt0z3rCgh8pilUSW92VNFuPmNOVPkNLbr8xq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KOKsLMdGnkc0kjCWh33jFLHHQFmfKPn3X/PEf991LDPeDOLYN/wOrOM1LF3rhKsU/td0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MOtu1aYjyOlGwCrEZ6Xkrf8ALBqkWeQ/8smFXNtJs9zVgU5bnylyY2b2UVCupc/6iUf8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lxxQBnLfsR/q5R/wGnC7c/8ALOX8qvKvNTIMUEmet24/gl/75qRb1v8AnnJ/3zWgAMU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/Gnhj2pxoUUgG729KPMepguaUJ7Uxol07e7u7j5FHP61nyyvJNIvQbuK3dIg82O5t/4m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dy2Ohx0qGzpRSVeOeTUyRg0KOalQYoLEFoDzvFWIbQEffqPCmnqMCoNEydLJT/GKHsBj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gsKAuR/Yf9oVJFpxJ++KasLk9KsRQMOtAXJ4tJ3D74qX+xv+mgoiix61ZSJccmgLkMWl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dKZhjzIM+8i1TQKPujNXokEaebn97/An93/aqkJs2JLJ7C38uQxmX06VD5AxnzBUduJJ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itEYBGmDgGn/AGYNnmjcAOKTeakRLDaJk5lWrH2ePGPOi/76qqORTaQEr2agnE8Z+hpv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51GFFPAxQAn2c/8APQUfZyP+WgoIpMUAH2c/89BR9mz/AMtF/GjFIRxQAn2HP/LZKT7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k596AHfYf8AptHSixH/AD2jNMzSZOKAH/ZQv8YP0pPJHrUZc+tG/wB6AHfZ19aBbA9x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j60APFkw6SR/i1OFq/8Az1i/76pkZJp1ADTER/Ep+hppBFPNJQBAxODURZqtnAqFiMUA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PJvP95P5VyLdTXUeBW/4+1/3T/OriRI6+34mQnsa/Er4g+H5PCvjjxDo0q7ZbDUJ7dlx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QRX5e/t9eCv+EV/aL1a8SPZBrttDqiehZlMcn/j8bV0wepzNHzU/eq7jrVqRcVWfvW5m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KwzUR60AN20oGKKKgBD0php5IwaYaAGGkpfWk6DNRoWj6I/ZkHl+Bbxf7uqyD/x2Ovb7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o7aN8OtML/6y8aS7P/AnIX/x0LXqNmSVr83x9vrE0j1KHwG1bfdFW071StvuirkZwK8i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VUIjzV6Hp/n3pAWU+7Tx0qNDxUmeKCxa4/4w6YurfCXxnalQxOlzSqCOpjHmf+y11mea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4sZQGjuoJLdge4dSv9a3pycJKSJauj81icwofUVGDzVq9tnspLi2kGJIJWiYehBIP8qp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gjwZ6SY4rkGhTipVHy1CeprQglU1Ko4qCM81YQcUABGKaaeehqM9aQDKKQnFJurJos9P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jPokZbamoxzWB9yy7l/8ejr7er83/D2uS+GfEui6xCxVtPvoLkkdlWQFv/Hd1fpAZVm/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Gvi86p2qKfc78O9Gi9bGr8R4rMt2Aq/C3FfKHci6pp+6oFan5z3pATIacpqJTThQBKpq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ICwhwakqFTUoPFMB6nIpaavenUAOpRSUo4oAdTT1NOpp70gGUDiiipJHU2ndjTa0QFe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tOY9azbgcNW0AMW6Xk1l3A4Na933rKuOhrtiJnj/AO0VD5vw0lfGTb3sLf8AfRK18vji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8LtfH9wwv+Ui18m195k7/wBnPNxHxD88Uw9DRnNBHBr6A4SI96YDT2HWohwaDEmU04VG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mSKOtLSL3paskjnfy4nPtWr4N50nWT6H/wBkrFvz/ozitbwO2dC131B/9krixXwm0NzM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Ivumnp3ruiZvcX+KlFJ/FSipZA+iiipAelSL0qNBUi9KAHL3paRe9LQWh9e/fsnW27V/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GH/vqQN/7TrwGvpT9k6y26H4mvP791bQ/wDfMch/9mrxc20wsjtwyvI94i71ajqrF3q1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PpU8XU1AnSp46zZnYsIetTp0qvGeTU6HismUS5xSr0pininKeKIgSx1LHUKGpo6tjROn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bQtDn1m7EEC5c0oQlOVkaEug6JPrV2sMSk5PLele5+FvDNt4esASACBlmNQ+GPC1t4e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euc8e+PRGjWlo3PQkV9TQpUsBT9pV3OVydR8sdg8d+OxGHtbVuehIryyedp5GdyST3NE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nvUdfN4rFTxM+aWx0wgoKyJF61reGjt1W3/66L/OsgVYtJzBMrqcEHr6VjSlyzTND6Ks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MV4P4itjaanKCMf5Ne3eFboXWh2zD+4MV5n8SdM+z6hvA+8B/WvrM1j7XCxqR6HFS0k0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LXxSO0K9O+FVvkSyY6Hr+FeZohc4Fe2/D7TfsWjKxGGcKf0r3cooupWv2MKjSiJ8Qrk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/SvGTjJr0T4oagUjMYP8X9K85zlQaWbyviGhU17o6imA4rpvCPhW41u43smIB39a8mhR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UseD/CcmrSiWRSIQfzr1LNr4f08k4RVH50Ilr4esMcIqD868x8WeKZdWnaNGIiB6V9d+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96tLXYj8WeJJNUuGRWPlg1zWaCck5NJXytWrKrJzm9Wd0UkrIUGnUyrVjaNeXCxL1PrW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pXYzfDa+jgLCWHP0auRmheCV43BV1OCDXTWw9Shb2isCaY0Ow6E05ZnHc0yiuYo3dC8R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XrNpNHrOmK7KGLCvDFHpXs/gz/kCw/7or6jJK06s5Up6o4sRFJcyPOvF2lLp944VQOe1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WPt3H90Vwy9a8LGQVOtKKNqV3G5IBxS0g6UtcRqbHhi48nUY+cc163cgTaaw65WvFLCX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0ecXumIeuVr6/JqilGVNnHiFtI8k1mHyr6QYxzVCt/xbb+TqL8d6wK+axMOSvJHTB3j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u5wPeuco9L+HsJTTmcjBJqL4hzBbNVzya3fDlmLPS41xjIrhvH995l8It3SvtMS/ZZeo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hRRQOa+OO1E+n2jXVwqAZ5r2Hw5pi6bYKMYYjJri/AmjefP5zL8o5rrvFGqDS9OODhm4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FGWImcdWV3Y4bx3rJvLto0b5F4rkVOQfWrFzMbiR2Y5OetVF+8a+ZxNd1qrmzrpx5Y2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q/4dl8nUk9z/AFqjT7WXyJ1cdQf61vRly1FIp7Hu6/vtN+qf0rxLxIm3V7kf7Z/nXsPh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eMV578RNJ+y6iZlXCyc/jnmvrc1j7XDRqR6HnUXy1GjjaKWkr407hqLlzXqXw2s9ls0m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3r2bwRbCDSlPrXvZNC+Iuc1V+6ZvxInxpWP9r+hrwrUG5r1b4o3+JhED/AMj8/8AP41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SnXdh0laBr/DKMN4xaY9Lazmlz6Z+X/2asG5YyXdw/q5roPhuNi+JLs/8srNYwf95s/+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salBH3LAmvawCtROWbuz0n4Q+F9im/lX7v3c/Sum+I3iBdK0tolb95IMY/CtzTbaLQtF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EvHviBtZ1d8NmOM4Ar1nanCyIObvrg3MzO3UnNdZ8G/3/ia4z/yzt2b8zXGt90muz+C0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RL/6FXNR/iID2Ce1DyBhxU4jDptB6VAQU4zUsasuTXsGAyS8it++WHao11ISnBXH0qhe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1q3Y+RKuEwxoKLCyZBPaopMNmpWTjgYqswKtQQTRRkDNRzS7M5q1bkFe1R3FsHzyKAPK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mlJp199mLI7uNoOemOv415//AGz4n/6C/wD5DWus+K0u/wASWcY/5Z2i/qzVyig4obsOI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EGP/Ia0q614oU/8hjH/AGzWlGc0nNHtPI0uSf294q/6DJ/74FN/tnxS2f8AidH/AL4X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nFL2gXGjVPEx6623/ftf8KP7T8S/9Bx/+/a//E1IAP7powP7rUc7C7PPkFTxp1pI46sR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KRhirAXIprR0GRABmpUXIoEeKkReKpMSY3yx6Uuyn44o20xjNgpwWlxTlWoATFGKftpV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i+pqwsYNL5S0DIguKApzU22gLSuOxYsLg2dwkg6dD9KdrBBuG8siQE5yn3Vqtjimic/6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eExU4jpdlM0IUUc1Iq09YgKmSMVA4jIoQatxW64pI4welWI4cd6C2NWADpUgi4qVVAFO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SpfI7UsXC0pcjmgBEj8nmleXf0oZy4pETANNCNLTx+76mrW3FUdPk+U1dVs5qjAcBg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ziiigBd1G6kooAXdRnikooAaTSUUm6gBD3pmace9NoAZRRRQAUUUUAOXoaeOlRr0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UhPB6U3PBoARj1qJjTmNRMaAGnoa6PwK3+k3S/7IP6mucPQ1veBj/wATS4H/AEyH/oVX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Y/8ABS/wWdS8HeDvGEUe6TTbmXTLlh2SXMkZPsDG3/fdfZv8NeF/tv3Fpbfst+Mjdx+Z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kNzGFP862Rm9j8n5RxVN+9XJPu1Tk710rY5iF+9Q+tSk8VF60wCmHpRRUARmkqTbQFp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cQNVgJio7lf9Hes3oWj6+0C2TT9G0y3iAWOC0gRQPaNa6C1u2K1xmnfEC4mgt2TwZYiN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Ag/2q1V8cXIHHg2wz/1+T/8AxVfFVMvnOTk3qelCdlZHc2dySo5rQRs1wFt451MdPBtg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ry+PtUHTwlZD6Xc1cby2p3OlTTO5VuKt28nHWvPP+FgasAf+KVt8e11JS2/xI1c5Efhi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Nqdx8yPTUapA3HWvOF+IGuH/AJgUI9vPP+FSf8LA1zH/ACA4v+/5/wAKP7NqdyudHoee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8LB1sddDh/8AAmk/4WRq4/5l+I/9vR/+Jo/s2p3Fzo+V/j3oX/CO/F3xXaD/AFcl39sT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nlexftHC51Txbba3PYLYNe2gh8lZC25o+N3QeoryDGK+8w6kqUeY8ioveZIh+SoyvWn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EKH5qux/dqmAAfercR+WgAPemt3p+OtRucUAQnrTM804mmr1qCxsqeZG6nuMV+gXwi13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v/420+KJ/wDfjHlt/wCPKa+BQBivp39nL4gR6V8PFsbm11CcWV9LEGt1jIVZPnX7x/vF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NOO6Z0UZcrPo5WI6VdtpDtrz23+JWnn/AJYaxn/r0i/+OVNF8UCtxIq6TqM0I+5I5jjLf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L6hUO72h6SjE1MpNedL8WW/6F69H/baL/CpF+K//AFBLwf8AbaOpWAqvYr2iPRQafXnQ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H/bSKpB8WY8f8gi+/OP/AOKqv7OqmiaZ6J0p6mvOR8Wrf+LSdS/4CsR/m1TL8WrT/oE6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P+zqw7noqnpzUoJxXnS/Fq0/6BWqD/ALYxf/HKnj+LOnn79hq6/S3jP/tSj+zqwXPQ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r6T/AM+msfjbR/8AxypB8VtNx/x6ap+NtH/8co/s6sFzvKBxXCj4r6d/z6ah+MKf/FUf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1D/v0v8A8VR/Z1YLneUVwf8AwtfTv+fTUP8AvyP6NSf8LW0//n01D/vwf/iqzeArdhXR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xXw7Za3d3cGmWN4SI2vWdSCG2ncFRsVHZ+NvDco/e+MtMhHrDDNN/wCy1Sy+sZuaOjph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B7f8zzYf+AU9B1rwowPleOrD/wAA56ay+sLnRLISSaz7mTANOvtV0K2066vI/GmlSCGP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+ysYXdu9sVx7fEbRnB3XMp/7dJf/AImtP7PrRV0rjUkzXuZM5rJmY5NWYtU0/VYBJFq1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I/BmWqs1pET+71/SJf8AcuUP/s1bRwdbqhuSRwnxUs/t3gLxHB1zal8f7vP9K+Puxr7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rSNqmiiNrKcjOorvb923AX1r4n7GvscopzpU5RmedXaeokRyakPeo4hg1Ie9fQnCROOD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VXdetBkOR8VKrCqAkIJqZZeKALitTxzVeJiRU6VQFS7+YMD0rpvC9n9m8I38wPFx5z/k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0aSN1T7x4H1r0O6sX0/wzcIqKscNoeA2eNhrjxKvE2jucLH0NPXvUaHC09W611CY4cml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xYtSL3qOpF70DJEFO6UiU6gBV70tIveloLQ+vqf9l+D7P8ADq6kPW41KRx9BHGv8wa+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I1AfCHSJYNOuriOaa6cSxRFlOJmXt/u18/m7csO0jtw2kj0xGxU8TmqdvY6k/wDzC77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Y1t1Dro98VPfyWr4JYWq1dRPXTQiMcGp42qSPQNZAwdGvv8Avy1TJoOr/wDQHvh/2xas3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yM1Mh4qRNA1X/oE3w/7YtUq6Dqg/5hV9/wB+WrF0Z/yj0IlOBSg+lTf2Lqg/5hV9/wB+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0u9H/bBqXsZ9gGg8VNCc1GNPvx10+7H1halBNuMTK0B9JBt/nSdOa3QXRtaPpVxqt0kE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928F+EYPD1lvkAM5GWY9q4f4NJbSTvcGTomB/wB9V6751sRjzBivqMrwijH2s9+hhVn9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8MRhtEbB4yK8qntr27laWRHJavoaWy06Q/vBGT74pv8AYunH+GLH0WtcTl88TLmlPQiF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nz4/1TflR/Z8/wDzzb8q+hRomm4+5F/47S/2JpuPuRfpXB/Yb/nNPbeR86vA8XDKR9a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T7WHRZRCiBvk+4OeteNbJgxzCw+qGvHxGCnh5cr1N4zTPT/hj4n2YspW4/hruPFHh2PW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rwHTNTfT51lQ4ZTmvY/B3j+LVbVVYguBg817uWV41qbw1UwqKz54nmOsaNLplw6spABr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tciKzRqxPtzWePBWkQf8sv1rKpkjcm4TVilWVtTz/wAG+C5tQuFmnQrEpB5Feq3dxDou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UVxqVpo1p8u1VUV5Z4z8cPqkjRQnEY44rv5aOWUmk7yZjrUlqZHiXV31fUHO7KA1l1VW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Cjua+MqKdWblLdnWmkjq/CPhKbXLgMylYQeSe9eu2trb6Bp+1QFCjk+tZvg8WtppaHzY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b+1I/wBfH/32K+0y7Bxw8OZ7nJUn0PK/FviC9vpmjjUhB6fWuW+zTGvczFpZPW3/APHa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B2uTEZW683OdT+vvCNVJWseF/YpPak+xSe1e7fZNN9YPzWj7JpvrB+a1zrJofzle38j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T2Fyba4SQHBBrf8AHscEeoSeSUxn+HH9K5LzAvAr5+rT9hVcU9jphLmVz3zw/fLq2jo2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x8IS+e1zAuR/FXP+EvFs2i3CgsWhPBBr1XTPENjrMXDqGI5Vq+voyoZlh1TqO0kc75oS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BIdSMVEEY9jXtl3oOm3oO7yue4IqG38MaZbgkbc/7wrglkk+b3ZaFrEd0edeH/DNxqEy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6vawx6VYhCQiqKjS6s9OjKqAoHpXB+MPHYm320DYA4yK9SFKhldJybvJnO3KtLyMjxnq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g4FYdvEbiZI05Jqs85kJJOfrWh4ZYHV4M9M18jK9atd9TtjaEbGtH4O1ApvMfFYl2r2d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+G+tmtQQw24ryTxjPDNq0ojHSvRx2X08NTU4SuRGbb1MpX6MOor0XwH4gVo/Ikb25rzC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qb6fdK6njNefgsQ8PVUjSVpxset+K/DqapbNLEv7wDPHevLru0ktZGR1IIr03w14rgvY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r3R9P1ZDvKN7jFfUYjB0sevaU3ZnJGbpaPY8UOc12ngjwsbuQXdwv7teVBHWuvt/CumW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p2Gkx7Q6L+IrDD5XHDz9pXadipVXJWiO1W+j0rT5HJACjArxfVb9r6/mmJzk8Vq+KvFM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QcAVzRNeZmGL9vLkh8KNKceVXZL5mBVrSYWvrpUHPNZxOVOK7n4e6Lvl85x09a4cNRde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z0DQNOTS9OGRg4yTXmvjrxCbu+eNDlVOBXdeKtcGn6a0anDsMD6V4zeSG4uHkY554r38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9Dkpx55XYqzEg0itzUamnV8kdt0SxrJLIERck+9b0HgzULqEOkZwf9oVj6NPGL5A2MZ7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HS42BT7o43Cvay7BwxHNzyOedTkPELq2lspWimUqw45qtmuj8eXMU+qP5X95v51zAfiv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pjK6uejfDjXdjm2dvpmuz8R6JHrenvGQN+MqfQ14dZ3clpMssTFWB7V6p4T8bxX1usVw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Rl+Kp1qX1eqcdaDT54nm+raRNplw8cikYNURHnrxXud1p+n6xAQzKcjquARVODwrpttn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uTNyvTkrBGvpZo4fwh4SlurtZJUIVTnmvSNQu4dE09myFIGAKa9/aaRa5GFAH515X4y8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Qteg5Usuo2TvJmavUepg+JdWbU76WVzkE1yF83znmta7fIx681hXx+c18trUk5M69Er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eILnoZblYAfouf8A2au7+EPhjyojfzL/AKz7uR6NXL+EtJa6+HWmx9Be3bzke27j9Av5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ShFHLEEjXP3xz719nhIclJXPPbuznPiZ4iGmac0KNiRxjj614d5pldnY5JNdB4611tX1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/wCBGuXVtoJPQVrUlzOwD7g/uTXonwMtvIi1SUjP3EH868wkm3jFeu/BqPGkX7D+KVf5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rDu+bNPUgjb6VXW5KDaalQ/xCvWMiK9tvOibAzWDEkllMdoNdNv28GoLmGNhnFAFKLUj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rTIDSomP71WzDHcAoRntVO68Pw3cRVlG8fd4oAvWF7byrlZElz/AHTU84V/uYSsjTtA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3EMwGC+aCWeOfEWUT+MLkdfKRE/r/WuexgVqeKvn8Vak5Of3m38uKoAZFElcaGKQeKlW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qNioGhyRjmpFUCow/FKr0GpIwqPmn1GeKAOKC0q8U5RgUqr1oIJIxxUmzikRcCnE4oMm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JpKCQxRSr0p23immNDBUirmkVamjWkMQR0ojxUqrS7aAIglKI6kCZpwWkykQ+XSiOpxH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jxRFB85NWmQU6KPrQUQ7falVM1IV60BasoFiFSpCMUzBqeNWxUFxBI8dKkAYCiNSDzU+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x5JqdIjJnFNiBz7VOEZgdvA7mgRJa2xkJycIPvN6U24lDMUQYjHT396jeWRhsT5Y/wCL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agA6UUoU4o20AXbEcVexgVRsfu1eP3apGUgBxRupmaAaZA8UoBFIvenUAKDgUuRUZN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A4oo7UADHioSTmnE0Bc0AJRS7aTFABRRRQAykzS0hFABkUFuKbRQAhPWkpdtJigBCOD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FADcjBre8Dc6pcf9cf8A2aubJPNbfgeTb4hRf78TD8uauJDPQT0NfLv/AAUe1ZrH9nzT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bRN/urFM/wDNVr6l7Gvhv/gpx4rjXTfAPhZOZXnudVl9gqrFH+e6T8q2Rm9j4NfvVWUd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a6VscxUY4plPcdaRehpgMxRtp+KMCoAbiijFFAIQnFQ3LYt3+lSN3qvdcW7/SsZbMt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7Tjjpawr/AOOCuiW3QYG2qXhiwl03QdJtLj/j4hs4Y5P94RqD+ta+BXhzlqzvjsEQ4xjF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k1Zih3Vjds0uEMOe1XLSEIDxSww4FShdvSpuUDIozxUZQelPOTSBTRdgNSMelWEjTByB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RdiPFf2otDe48KaTqiABLG7ZGx/dl+X/ANCAr5jlGGNfdvjDQIvF3hjVdGnHyXtu0Kn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2K+FruF4JpIpBtkjYowIxggkH+Verhal48vY5KisyCgUUDivQMBrDBqxEflqF15NSxf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nAqxjmq09AELHApYxmmuc1LAvBoLHgYFfRP7Jt15lt4psyeFe0n/APHZF/oK+eAte6fs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/YLX/wBHpXJiVemaU9z6Xit09B+VW4oExUES1YQYU14R3WJRbwkfcB+opwsom/5ZJ/3y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Oe+KAsSx6dGo4jQfhU0dmvPCj8Kam4ry3NSwR9STQikNFhETzGp/ClGkWrZzAn4CpU5J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taGiKi6RbDpCv5VIumQL0iX8qurHgdaUR+9MCoNPh/55r+VH2CD/AJ5r+VW/L96BGT3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mv5VIunw/8APNfyq0sPvUyQ5zzQFyiNOh/55r+VSrp0OP8AVr+VWxAakEPFBDKMlmr2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fMiB4bawYZ+hAqh/wjNgP+WIrd8r3ppjAq0yDDOgWR4MIqF9CslziEVuSKGzjioGUKDn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f8sBTDpdr/zwH5VqSSEZwKgMjc8UxnJ3/g/Tmb/UgVmzeC9M2EeVXY3MRYnLVlz+WMgt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6THNqHr5HnTy55V/uuR+pr7PuRskJBr5F8XWn2DxRrtv/wA8r+ZP/H2r0sE9ZI56y0MY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yBimlKdRQYFCa1kJJWq4doThua2AM5qJrdHPIoEVI75VGDU0eoJ605tPiPtULacOxoAf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cl8Q2d/YyxmIxXLFVwn3fv1lmxcdDUENrsn/AC/nUuNy0zWUfLTl6U1fu04fdqkNgven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70GTHVIveowM1Kq9aBkiU6mpTqB2FXvS0i96WkapD6+rvhVot2Phr4dki1zVLNGtvMCW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6A/7VfKPYn0r7a8EWn2HwT4Zt/8Annplsv5QrXlYl8p1Ui9bWepxDA8S62w/2tQlP/s1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tX/wDA2SpIepqdFJNeU2zq1GxvqwGB4i1f/wADZKmRtXP/ADMer/8AgY9SxxA96nji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rrHqzf8AMw6t/wCBb1KkWrjp4h1X/wACn/xqzGB61YjxUOTKuyov9sjp4h1X/wACn/xp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o/7en/xq+F4pV61PMwuzOaHW5B83iPVW+t01VH8Mm7cveXM97KerzSsxrokGaeEAPSi7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AzJv0/Uri0Lcja6kD8DWy+v+KJnR38R3hdPusGUEfktRg8VIB6U1JoQ59X8Tzcv4hu3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9Nc8WRLtTxJeovosgA/9BplPpqTQ7Cf8JB4u/6Ga/8A+/o/+Jo/4SDxaevia/x/11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HOxEN5feIb5SsviC/wBp6qs5ANZ32LV+2t6p/wCBj/8AxVa4GDTh1o5rjOeHh29/6C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btdP1a0/1WtajH/u3Lf41uKBilArDm1AfaeJPFdt08R3z/8AXRlb+a1ojxv4oIx/bVzn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oHWtFUJsVNQuvFGp7vN1y8b8Qv/AKCKoQaTrrk51a7/AO/hrrbUDYKsKOapu6HY5A6L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N91atJPFFhxDq1wP9+GN/5qa6kDikC81lYNTA/tbxeQR/a8v/gPH/8AE0w3Pitjk6v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6ZRxUbjGaeorHPfaPFX/QXl/79J/8AE0C68VD/AJi8v/fpP/ia2y2M0m7NPUOUx/t/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+/Sf/E1G154qb/mMS/9+U/+JraCsaUIT3palqJz7DxI5+bVHf6wx/8AxNPjl8SxdNRb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CL3pwRh0NR7OH8ppsZC6z4oHH9oRfjZx//ABNWE8ReKYOmoRf+AaVbYHdyaeOnNOMY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7xjAP+PyLHvbJ/8AE1OfiR4uII+122f+vZaqU3b7Vr7SxnYrz+KfFlwT+/ssf9ey/wC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7p+f+vUf/FVpbDSqvrUOSlugsZB1fxH5bR4seejC0GR9Oarf2r4kFv8AZs2pj3b/ADHg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y1GV5pKFPsMzV8W+Koh8stqv0t//r0W/izxQCfk0yX/AK6Wf/1614lwppMZJquSMtGh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gjH2XRv/AP/AOvUZ8S+KW/5dNG/CzP+NaaJUqjihUqa6DMYeK/FNv8A8umlf+Azf/FV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/wAumlnH/TFv/iqs4FMKCrSUdkS0LN8U/F2MfZNO/wC/Lf8AxVZc/jbxTcZzaaV9PJ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KbtLdXElYpP4t18t8ukaOB7xuf8A2ak/4SzxD/0CdG/79P8A/FVexRU8lPqh3KB8W+IQ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5f/AOLq0vxD12L7nhvSR9DMP/ZqloqLU+wEv/Cxrqb/AI+fB1o/+5dSCm3/AIyEbI1n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uNzJnP8AEKZnHvRbzReefN/dwyffP91v71LkpvZFIzH8Y6kfueGNPX/eklP/ALPTR4w1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AH1N/wDF1o3EDwyFWFRKvNZ+woPeCHdlOHxdq5lTztFtFiHUR7sn/wAeq7P4/wBQg/1O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qZV4pdtWqdKO0ELcxB4z1G5nzLo1v8A9s5XqE+KNZAP/EntP+/stbht1DEijyhS9hSm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8Ya2CcaXZj/gT/41YsfGmrpITLo9tIvosjL/AFNbZiGDURhXk4qPq1BfYQXKV78RNfx/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7/2Ws7/hZXjocfaV/wC+B/hW75StnimGzi7r+preCsw0ILHxzrH2eE32nJqTEHzPMco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IBMvhC2l/wC3iSo44lQYAxTtop+zg90Ir6h45SbIh8E2v/bS7k/pWPceL5ef+KJsP/Au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Nao38IpqlDsBsJ8RrPXvCWlWFnaS6Pc6fGwa2lYlfu4Xax6isVvEF5J96Ur/ALtULrTA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eGTaSj8Mv61utFoY2NINu70u3PaoYmqzGARSsWkUphtY9q9s+Ddv5fhh3I/1kh/SvFNQ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CQY8H2n++/8A6FW2H+MzZ2W1JQQw4qobSe2JMMmR/darmME4pK9IysQQXYkyjjY/of6V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UfMOfUdaZG5jbY5+jetAWIpxLCSYxmn2kkkn+sGKtupK8VTkkaPkj8qBFg5wetQnBJFU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2m4WAu2xQ3c0+4uf9GMufKH/AI9QB4Jqs32jVr6T1uJP/QjUKGovONzNLKedzlqcvWq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KVeKkEO7U1eM08EYpOxqDVBvppOaaTzSjpQBye3FORetSbaAMUEj1XikKEmlU1Kq5oII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b9KTZQQVttLU/k0LBUNgRxrmrEacUqxbRRnFO4Dtgo2Ck3mgOaLgOC09Upq81MgpAIE4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oKTI6KU0AZoGJj2pQPangZFLtqyxqpk1aihJU1HHgVahf5aguBG0RFPjU4NSkjFSwgGg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7/8AnmppZwqeQn8P3j60ssn2TMK/68/eP932qBVBJH8QoGJsoCYo30B80DHbRRgUDmlo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7VKz71dP3apGUhKKKKZAUueMUlFABijFLvFG8UAJRRRQAUYoooAZinKKXFFACYFNpSfe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bRmkyKAFooooAZRRRQA4AYpCKdSGgCI1EeRUhqOgCMrWh4Vk8nX7dvZh+lUSOTU2iNt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qIINfmb/AMFEdU+1/GzRLLdkWHh+CPHoXnnk/kwr9KLJ8oM81+WH7dszz/tT+LyxyVis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EzkrHgTdaik71K3U1E9da2OQrMtR4xVgrURWmA2iiikAUUUh6GiwDD0Nb3w30oa38Q/D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NpB/0zU73/8AHVNc8T1r2b9lvw/9v8Sazq8iZj063SKJsdZJN2T/AN8r/wCPVy1nywbN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cXM03q7UgU1cwKTaK8FnpJDIIyxrRt7clabaoMVdSQJUjGpEU7U7HtUizBqeAGoAr/h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KAKpBppBq06CoSoqWAkS85+lfJ37Rfg0+HfHs99DHtstWBuVYdBLn94v6g/8Cr6zTgGu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d+A9ZSZQb232PYt/duOo/NVK/wDAq6cPPkmZzjzI+G3G0VGrdanueAaqIea9w4CyOacv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AEm7FQS8k1L2qJuc0CsRY3GrUSbVqKGPJJqx0oGFfR37JGi7LLxRrT/8tGhsIv8AgP7y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vtP4KeGz4Q+Fuh2cqbLueM391kciSY7wp/3VKL/wGuPEytCxrTXvHeR4qVWxmqcUqnoa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ROJM09TxVSN8k1biHFWBNExq7B0qpGKtwdDQBPGlWUOFqJBUgHFUWCkvmlGU4oA2U5fn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1oCYpyimA5BVuAcVWXoas2/3TQZ3J9opCKdSEcUCIGFN21MV9qTb7UICnOu3OKoOTk1q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NWBSI61Cy5zVxkxmoStUBlSHls1l3iBieK3bqDbmsuWLJNWBz9xECTXyv8Vrb7N8RvEi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0qt/7NX1PqTpE5G7HNfMvxmh8rx/ft/z0ggf/wAhqP6V34P42c9b4TgqKKK9k4R1B6Gi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O9OD4FRt0qPzNtAIs80lVxeEdqY10zd6Bj7ibYpA61nWTM9w5PNWjEXWU5z8lVtPjkSI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hJUIJxShqYE6NnNOBwajjPWng1IE8XNWAtQQ/wCf1qzSAKKKKDVBRRRWdwHZ/cSfSvu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/wBe0f8A6AK+HNHtxdapYwH7stzDGR7NIo/rX3VbpsjlT+7LKP8Ax415eN2idNEs6eu+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Z8dqybebyuP4q0rabzRj+KvNsdaLwtBgmpreBTC1KiHyWPtUNs7bHFIocsQTI61Kibea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t/3jlaloCWP5yRUiRfIaltLX526U+VNiNWfKA21iySTSuNznFQRzlOPWtaO1H2fzO5os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JlU5pseSTxUpZhUgiMrg0tGaKDSwuzNSww5BqEvgU+CbqKVhWEZcE00VOU3U3ysUhAgq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Kk3HB9qgCSRFxxUQULTFZmJpWBoAv2E2VxiryOCelZ1hlU6VZ+1lO1XETNARhlyKRY6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kinDLVCHqPlqtM3Jq4ibhUM8PU0AUHPWiM5olGM0RVkBajIZDxzSRRbmNES4U1JA+GIq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GM1adsg1WY8mqJI2QelG32qXGaQioKI6FGaMUq96kB4WjAxSr0ooAbSYFLRQAucCiNM0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rAj3bSRUiHINJNF1piNtNAE1GKQHIpy1QDGj4NRFcVcZciq7DrQBFSYpaKAIyOKb2p9J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8wjPFThxQFVqzAu/Zv7R08iL/j6t/uf7cf8A9jWbVqCV7dwyHpS6pGm+G7gGLW4GMf3J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dKKD0NUAKdxNKRimQHJNTP0qgID0NMIp7d6bQAiDk0MMGpIx1odaAIaKKKsA7VE5qXsa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zQjFY13ak5YDmtdjlcU1ogy81oQY9ncFwQ3BHFX7VjuINVbm02SFl4HWn204fDDtQMZq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voP4eQm18Iabx1Qt+tfO2pvmaL6GvovwldAeHtOh/uwr/Ot6C98yZ0ErsqnHU9Krpqke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S6nHUVHHpkWTM3+tr0TnLfWP0pjQo0fJp55iqEwuU60FDYbmS2fZIdyHo1WOGz3qvjin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hUXXiKC/uPKlt4kPlqOoNXNY4tZv+uLfyrQYZrD8aTGDw7qLqcMICAaTA8CtiRHViNia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WYEg6UoOKKKsByt1pc01e9LQWGKKKKC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102dc9-006c-48c5-88e0-4785ea7da5b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pIPpBH/hUMvx18YOuG1TA/2IkU/oK88zSHpX16wlF9D+c5Z5jH/y8Z3E/wAXfFF0Pn1m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Pl8d67cZ36zet9bhq5QEAnjH04qRW+v51qsNRWyOd5vinvN/edGvi7U/47+4k/35SakX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6k1zamn5OOlP2UFsiVmlbrJnTprsbD5qkj1C3kPzYxXJg4PepEkI71LpQfQuOa1Fudmu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8TQxj5ea43fx1phkPPNCpR7Dec1o/CdhP4jjmQ4IBrBvbppnJDjFZJ3E9akQlRzVqmo7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JlsT4HNNM9QUoGauyOR1p9GSGam+bSbaNvFOxDqT7h5xpwlqPApVGKCfaT7khlOKaZDR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cTeaN5o20YFMgNxo3GjAowKBCiqWr/6/Suf+Xnr/ALOOlXaz9am8qytm9LlOf+BUGkXY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qquM1Kq0HQp2LAkzTd1NUdaSgzdUkDU7dUamn0Ee1Y5TTwc1GvenUC9oDCmU4mmbqA9o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A5ozigPaMk3UL3po6U9RgUD9oOXpTxzTRijpUF8w+im7qN1A+YdRTc0q0D5xaAcZoooD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nKaBcwtFFKKA5hKKcBSEUBzCUUUUD5gpV60lKvWgdx1FFFA7hSr1pKVetAXHUUUUBcKh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+VTVDcD/Rpf9xv5UC5xLM5tx/nvVpPumqlkc2iH/ZH/oJq0nQ0GfOLup6nrTcUtBD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gaqxSncdRRRUlXHL0paRehpaBXH0Ug6UtNE3CiiiqFcZRRRTsRcKKKKLBcKKKKLBcKBR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Wm04c0x3Cg9KKQ0BcSiiigLhRRRQFwooooJCiiigApOxpaKAIj1Nd78Hp4v+Eg1GL/lr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kVwlTaZqE+lX0d1ayGKeJsqwqZLmTR6WXV44bExrS6HujmQXPTEv/PSvN/iR4Xh0+4t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JPGPurN6j/errNH+Jmk6gAdSV9Pm9/mjb6VzvxR8a6f4jt7KysRvgtpGZpHH3m/hx+te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P0TM8XhcVglJO7e36nBp/rI/90/zqQcMajTmSP8A3TUoGWNeifmgUq9aSlXrQA6iiigB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sKM0hOKbQZthRRRQjMKKKK1QBRRRQQOWlpq06gAooooAKKKAM0AOyKM0m2jbQAbqSl2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tAC0UmD60YPrQAtFJg+tGD60i0xaKTB9aMH1pFoWikwfWjB9aRaFopMH1owfWpKQtFFF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4+U/3TVk9DVY/wDHyn+6aB3JQcU6m0oOKCbjgcU6mUvSgLiUUUU0ZBRRRVEsKKKKEQwP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HUUA8UUFBRRRQA4GlHNMpQcUAOopoNG6gB1FNzRmgkU03saQmkzwaACmnqaTNNJ5oAdR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HSig05gpD0pc03NJjuJRRSZpDuBpKM0nagdxaKbk0ZNBmB6mk7GkJOTSZNADD1NU9N/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7KKuZqlpPMU7/AN6eT9GNAF+ijrRQA2iiigu4UUUUDuFNIxTqTipC42inbaTbSC4z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TsCkIoASiiigApDSk4ppPFAiM02lNN5oMwJpKKKACkIpaKAG4pKfRQAUUUUF8wUUUUB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EFFFFArBTaKSqQwpN1BNN7UwuLuo3cGmUUBcguOh+n9aZp/8Ax4xfVv5064Pymm6e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oAo0UUq0GFxQopQMUUVKHcUEYpd3vTaK0M7js0oNJRU2EPooooGP6UUUUCHUUzdTgadh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AxSNFYjyaOaeRSUxMF6U5QaF6VIp4oIuNwaNpp+6kyaRohu00bDTsmjJoATYaoa1xod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iLWhk1n64u/RNRHpDu/I5z+lAlI0V/8AZRUoOKiX/wBlFSUGlxw5FAPJoXoaTvQYtjh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vPSlJNIpp4GRQVoMPSkC0/ZQBQPQQJRtqQDFB6UBoMAxTgfWkooBWHUUmaSix0Kw/NK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EPpy96YvSlosToOzRmm0UWEPoooqAFBxSg00U4cUAPBzQelNBxTqAGUU4ikAoAULxSh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tG2looC4m2gLS0L1oC4u2jbxS0UBcbRRRQRcqaW3mWEDYxlFOP8AgNWxkVQ8PeZ/Zdv5v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aDJu4U9Bkc00CpBgCqRUULQBRSgimXohQMUUUVA7ir3p1NFOFArgOKUNSUU0K47dSZp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AooooAKKKKACiiigB9AOKQGloHcXdSUUUBcKSgnFNoC4+ikHIpaAuFFFFAw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BjaKCMUVlY0UxIf+PtP91h+lSxnk1DEf9JX6H+VSpxQXcfQvWm7qFbmgLklFN3UoOaB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KCWxKKKbk0GTY6iiihDCiiitUAUUUUEBTgabRQFx+c0UylzQFx1FNyaAaAuOooooAK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aXn1pMmgAwaKMmjNACUUUUhXCiiikWmFFFFI1TCiilHFSWh1FFFBdxjd6rg/6Wv/AFzb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fR/3P60ENkwalplOXvQIcDilptKDigYtFFFAwoooppkBRRR2qiRp60UUULQgKKTNGRVA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paAF3UuRTaKAHA5optANADqKKKAGnrSdjS0nY0ANpDS0h6UANooooAfSZpKSggWkopCa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SGpBRTSaSgrmCiiigY09TSdjSnqaTsaAImODVaw/49T/ANdJP/QqsPVfT/8AjyU+rMf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RQAm2k206igLjKKdim0BcKKKKkLhRRRSC4UUZpMigoWkPSjdTaACijNNzQAUh6GlooAj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MxRilIpKAG4opTSUAFFITigGgBaKKKCtAopM0maCQJpKKKCbhRRmkLcUE3Y2kJoJpoOa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03IoFcWigc0UC1KV82IZPYU6xGLSL86i1A/uZKsWo220Q/2aC7mfRmmk0dqDnuODU8c1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H0U1TTqpAOHSim0qmtFsCZJRSA8UZFQaX0FopMijIpGdxafTAc05TxQUPXpShsCmA4pw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x46UUDpRQAZpy9KbTl6UmGwtFFFITYN97NVL+PzdJ1BP79vIn6GrR6GmSLm1kHqrCgyg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plnNnJeFSfrirgrJ8LSedoVm/ovl/wDfJxWrQbNkq9KWmr3p1BA6lz7Ug5ooAcGFSoc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sBLTc00t1pu6iwEoal6io0NSL0osAm2jbS0UWAbRTsCk20FczEpy9KTbS0Duxy9DS0gG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RQO4+iiish3FUUtAGBRQFwpVNJRQFx9FIpzS0BcKVetJSr1oGOooooAKF60UL1oAdRRR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0ptBkUtJBWyiX+78v5Zq/Wbon/Hm3/XeX/0Jq0qAH0UUVZNxc0A0lFAXHinCm05elQUF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NzRmmikOoplFUA+iiincLBRRRRcLBRRRRcLBRRRRcLBSg0lFMkfSdqQGkzQAUUUUAK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KKKKdygoooouAUUUVkWFFFFIBrDio+lSnpTMc0EDIz/AKVH+P8AI1ZxiqaH/S4vqf8A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hQOKbk0A5NA7j91G6kooBC5pKKKCgooooAVTQaSjNNAFFFFXcm46img4pc0rkC5pM0lF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LgFAooouA6ijIpN1FyhaKTdSZNFwHUZpuTRRcB2RSZpKKLgLmjNJRQKwuaM0lFBSQuaM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BpKKktMdRRRQXfQbVbP+kH6VYquv+vf6UGdyaiiigocOlLSDpS0BcdRTacOlK47hRRRT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0yLhRRRVE3GUUUVRIUuaSigBQadTKcvegBaKKKADNIWpM0lA7hmjPBopD0NAXEzSUUUB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KAuGaM0UUAGaaTzTqaRSYhM0ZNFFIm43JoopKBJhRRRQa3GnqaKD1NFAXI5zhHNQaYP+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n9zIfQVHpv8Ax4W//XMUDLVFFFBYUUmaTNAC5ptFFABRRRUgFHY0UEcUgGZpN1BpKBC7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nagBtFITSZoKFJptFFAXENJRRQFxppKfTTigVwyaM0maTdQQLRTcmkoFcdmkz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jtTcmjJxQLmQ0mkB9KQ80iirAcxqLdzUhGaiK0AiRDnNI5wKI+9EnQ0FlDUG/wBGk/Cr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s7UW/cOPcVdQ/JH/ALooEZmaAaQ0KOKDkbHjkU8dKYvSnA8UGdxafTKcDxVI0QtFFFaL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i4UUUUjRair3p69aYvenUFD6KKKAHUUUUC5h46UUgIxRmgXOGRTlIxUZOKUNgUhcxJk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cw4ng0QEZxTT0NNhOCaBIoeGSBpgReFWSTA/4Ga1qx/D3zJeR9PKunH/AI9u/rWzQXc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KBTinU2nDpQA8DFFNBxSg1RIHpSU6lUZoDURBinjikAxS0AGaAM0oHFPC0DQ2lC0oAF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elKBkUmKA0CiiigLhSgUlPoFcKKKBUDHUUUUDCiiigLCrTqZTlOaAsLSr1pKVetBQ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qOaAFooooCwUUUUEmbpHEd2g6R3Mo/8AH2rTArK0fl9V/wCvpv1AP9a1l6UEC0UUVZA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e9IBxSqOagsWiiigAooopooKKKKoY+iiipuIKKKKLgFFFFFwCiiii4Dc06mU5elaIVh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WAU+mCn0BYKKKKzuMKKMUYNFwCijBoxSLCiiigBD0ptOPSm0EFZf8Aj7j+rf8AoLVZ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vH/0Fqs0CQUUUUFBmlBxSYoxQCH0UUUFBRRRQAU007FIRTQmCmlpmKcKokWil20baB2E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gLCbRRgUuKUDFAWG4ox7U+igLDMe1GPan0UCGY9qMe1PooAZikI9qkxTcUAMxRinUUD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huKMU6ikFhuKMU6ikA3FGKdRSC42ijFGKAuJVZf9dJ9F/wDQqtYqtHzNJ9F/9moKJqKK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QdKWgLhSqcUlFQUOoooqkTcD0ptKaSmQFFFFNEjKKXHWkxWggooxRigApy96bTgMC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IehpaCOKAGUUUUCuIRxSU6jFAXExxSU6mmgq4UlLRSYXGUUpFJSEBFNxTqOxoFYZ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RQepoFAXK1wf9FuD/sNSacMWMPsi0l0cWdx/uNT7Ef6JGP8AZSgotUUUUFjaKKKACiii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NSAu6mnvRRSAYRmk20tFADcUU6mnqaACiikPSgBM0maKKAGkdaSn0hoJuNpDS0h60BcS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4uaSkzTc8GgLhRTcmkJNBnzjycUm6o80vNBPMOopvNNJOKCbj80bqjzSg+tAIcQKFFNz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GomwM08txULnrQO4qyBc0NKpqv3NBU0C5inqPKKPVhV7oVHpVC+5aMf7QrQYYegoywc0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tVHnko5opqmnUFJir1p1NBxTgc1aHcf1pQRimA4pcigQtOptOqS0gooopFrQKUcUlFA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oMXIfTh0ptOHSgm4maTNFIelA7i04dKYOlKpxQFyRe9LTRxThQFwpIxgmloHBoKTKGij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5n/fQFao5rKsvk1nW0H8Rhf/AMcUf0rTXrUmhLjAoLUo+7UZHNUTzEitmpF5zVdcg1Mr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UhNAOQ9elSVCpp6mg0jNWH05elMXmpFFBAq96WhRzTsCg0Q2inYFGBSsXcF6Uh6mndKT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Fp1FA0xAAKWigDNBdwxQBTwM0oWoKsNo7VJto20DRGKXFP20u2gZHg05F607ApVHWgdh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JsNop2KMUDGr1p69aAKdigOYKKKKA50MPQ02nUhFBi5FPTR/pOpf8AXwP/AEUlaFUL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eNsfWJP8Kv0AKBml20tOBzQA1RShaWnBqBoTbSgYpaQZzzQUJijBpc0oOaAEUdadg0g4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p1FABRRRQVcKKKKAuFFFFAwooooAZTlHFNpy9KsBaKKKTAKKKKkAooooAMGlAxS05RQA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H1oAZtpNtSECm0ARkUmDUhFNoAYRSbaeRSYoEQKv+lxf75/9Bapj/Wohxdw/7/8A7K1T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jaKfijaKDRCBeKNtPC8UbaAI6XHvS7etJtoJDbQFxSgYooAKMUoxQVoAbtpVWinLQAoW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oCw3bRtp1FAxoWnUUUDCiiigAooooAKKKKAExTSKfg0mKAGbRRtp+0Um2gBu2jbT8C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AowKAGbaNtLRQAm2jbS0UAJtpNtOo7GgBlVYf9dN/up/7NVqo40G5z64H86ATALRtp4W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xSUAJtpQKfRQO40LRtp1FAXGEUm2pCKbirJuN20mKdRQGg2il4o4qjMSil4o4oASjBp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MGnUUBcbRRRQLQKaRxTqQ9DQGhHikpTSUCCjFFFACYPrSFTipMCgjigdiLZQFIp9FAW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IwpD0paTNADCtNKmpe1NpBYj2mkxwakxRtpXFYzdSby9Jv27rC5FXQvl8VV1e3E2mXEZ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1xmqGNzRQF4pdtBYlFGDRUCQUmcUtIRmgtCbqbnrTttGDQAzJoyadj2ox7UE2GUU/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/FJQBHzRg1JikI4oAYFIowadRjigBmMU004imHIoIE3UlFIc1SAD0phNKaTbTJG0UtGK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IFzSICgDNLtpQMUE2E2mmEVJSEUCIiKbUpSkCUCsMwaN2BTyOKgeqDmHM+c1GeaKcOlA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0z1oNSi8f2i7tk9XFXp589BVKDjULb/rp/WrxAoHG6buYi05etG2lAxQcI5TinA4plKD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MBzSg4q0UmSA5paaOKdQWh9OXpTaBxUjHUUA5pCaLCc0gJoDUlFFjmc2x1KDimrThzRY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NUU7FIoMUmOKeo4NJtoDUYOKcKMU4DFAahS0AZpccUBqNpRxRg0YNBauU7f5PEd2P+et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OKyz8viOE/3rMj8pDWtSsbIcppVUEmkXpUijimKwwpQFxmpQuaUJigFEYFppFTYFMIoF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gKDNCoakUjiowKkWg1RICKdkVGvWnUGqHZFGRTaVRQK46iiilYm4AZpwGKBxRSGmFFOC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xS5pMUq1NjS4oNLSYpyiiw7iUU7FGKLDTG0q96CKTpRYfMOopMH1pQMUjPmClAzSDilo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aco9TQIKKdtoxQKw3tTacRxTdtArFGCHGu30v9+GH/2df/Za0Rwapxf8hK5/64Q/+hzV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ZIOlFOEeKXZQAgOaWkAxTgtAISk74p+KMUFDNtKq9adtoAxQABadtoUUtACbaNtL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UDuFFFGDQaBRS7TRtoAbtpwFJTlHFWAm2jbS0VLATbRtpaKQCbaULRSgUALtpVHNKFz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looATbRtpaKAGEc0m2n4pNtADdtG2n7aNooApyjF3bY/v8A/srVZ4qKUf6Tbn/bH9as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U4qKQigpCYxRTgOKTbQA3bRtp20+lAU0AN20baeEpQuKAGBM0u3Ap2DS7TQBHilUU/bR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UuygLigBNtG2nBadsoAj20bak2UbKAI9tG2pNlGygVyPbRtqTZRsoC5Hto21Jso2UBcZ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YzGKKdSbaADbRtpaKAE20baWigBmyjZT6KAGbKNlPooAZto20/FGKAIWXGaZAM+b/vC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/eH8qAHgcUYpwXil2/WgBmKMU/b9aAuKAG0U7FJtoM7iUUu2jbQFxhFJTiOKTbViuNIp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GbKNlSbaTbVAM2UbKfto20AN20badikoJuNIxSU+m4oC4yiiigNQpOxpaTPFAXG4oxRR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haBiUU+igoZijFPooAj2im7alIpNvFSBFto20/bRtoAZtpNvtUtNIqWUiIqRSVLTSopA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rNCP/Ii1bAqvqg2rAn964h/9Cq6BVIlajAvtShfapB0oplcpGUNJsqXFNqbEke2jAqSm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BpuypR7UYosVci2Uuyn7aTFFgIyopNgqTFJSJI9tNK1LTGGKAGYFG0UtFACbRQV4paKA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2NNoIIttG3FOHXmlIqkBGVyKbt9qlpCKZJHso2CngU4DFNAReXSCKph70UhWIvLpNmKm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yvFR1ITTD3xQISjsabQBmgmwhFNMdS4FBHFUTylcpim4qc9KZtoFykRFNxUpWm0AUIEz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pxneT6tTbVf+JxD/ALKsfzqYL8/05oNUZW0UAUtKo4oOewmKMU6lxQZtDKKdik21aEKO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GpEoOaWmU4cigTn2F6UUUUGOrCiigDNBaSQqinL3pKcooGSL2p1IopwWoNEKvQ0baUD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lC9aXFADQKdt60tKFoAZto20/bRtoGpmZfD/AInmi/7s38q16zL75b7R5fSZo/8AvoNW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1AxUMYwamz8tAJir0NONRqeDTs0x8wtN204DNKFqjK4zBowak2ijb7UCIhTwcUbfalA9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qTpRQF2PpQcUlFBQ4HNLTUPBp1ADh0pVHWmrT170rGiYtLtoUU6kaCbacqgCkHFOBzQT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nBqB3DbRtpaKB3E20baWigq4oWl20tFQFhAmacEFKDxRQNITaKNtLS0FCBc0bKcD+FLQ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koIM+JPL1zZ2a1X/AMdkb/4utNRzVCQf8T+2P/TvL/6Mj/xrQXrQCHUUUU7FpCYp4HF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FJtp+BRgCnYVxm00oXFPoosFxuKMU6iiwXG4pvJp56UgOKLBcZg+howfQ1KJ8Z4pRcf7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MntSvOPSrNpIrDmpEVAMGngcUs8flTMOx5FOXpQXewwL+NKF9qfRQAAcUYNOooLG4NGD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MGnUUgG4NKBS0UAFFFFACg+1KPpTaWgBfwpM+1FJQAUYoooAMUYpcUlAEDj9/D/10H86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7Y/nU9ABimkYp5FJQA3FGDTqKACikwaMH1oAWigUu2gAFOpu2l5FAC4oxSCloAKKKKBX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H0U1e9OoIuFFFFArhRRRVj5gooooM+caaQjNOI4ptBXONxSU+igOcKKXijigtMSil4o4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cGgsSiiigCNxxTLfpN/vj+VPfpTLc8Tf74/lUATKaWmU5TQK4tFFFAXCjFFFWZiY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jrRgUUUAGBRgUUUAGKaepp1NPU0AFFFFABRSHpQDQQIaYeppxPWmE4p2GrDaQ9KN1Np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IGU8UoXNKABUlC0uOKAKWgBtFFFUAUUUUAOoxRRQWMxRilooLGU006mmshCUhpaQ0B0K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D3GPwjY1cqpd4N1Zf7Erv8AX923+NWxTRnB2HUUUVRtcKaetLupCaCAppFLuo6igVx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Rk0lFBXMFNNBNJUFhSHmgmkoATFBFJuoyaAExR2pc0hNADCcU2nHmm+1BA0ikpx6U2qQ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9KZIYowR3pabnrTQBu96bupM0h4pCuO3U0k03NHagVxpNJRRQIKAMUUUE3FB4NIehpM0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ekXpSMeDSA5oM7inqaZinU0mg1RT0s79dvH/ALtsv82qzVXRx/p+pN6Iq/ntP/sxq1QW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gxFBxQTSUUEMKKM0CrMpaBS0KM06gwuFKvekpV70FIdQBmilXvQO4BaWiigEOUUtFKv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qNadUFXH0UqcinUBcQdKWjFFA7irS01eKdkUCuFFGRRkUElDWhth01/7t9H+uRWlF83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6UG/553ELD/v4BWmy+W8oH980zpi9BU608nioV4NOzxQZcw5TUoXFRJUuaBpijinA5qP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DS01etOoATbRtp+BRgVADNtG2n4FGBQMb2pNvvTttG2gaEAxTlNNpV60DHL1p60wcU4N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piHrTgc0rGiYtHSnDFFIQA0UUUDSFHFOpq9adQUFKFpV6UtAC7aNtIDil3VBpcNtLRRQ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aUGgQu2lAxRRQAu2kp9NIoApTtt1ex/2oph/49Ef6VdXrVC741nSQf4vOX/x1W/9lq+v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KKKtGtwpw6U2nDpQFxc0lNzRmgi46nA5FNHSlXrQFx1FFFAXEPSm049DTaAuH4dOv+1R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yx0NHrgdeo9PeqGN7c9D0PoaM7R168BvRqPXHOeq+h/vUDofQ9V9P9qgzuaL4vIC4+8K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nP5M+zOVNWrqDy28wdCKDZFaiiishjqKKKssKKKKlgFFFFIAooooAdgUYFJk0ZoAXaKN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2im0UAOwKXFNzRmgB+KSiigCtcDD2/8A10X/ANCqeoJ7mFpbZFlQyCVflP8AvVdkXk9P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xTSMU/HFJTIGUU/FJtoENooooEFOWm08dKACiiigAooooEFFKBml20CuNop22jbQTc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FxaKULxRt4oJuJRRRVjsFFFFBnYKZT6aepoHYSiiigaCiiig0TCiiigdwooooJVxV61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utXuBBaoHkPQMcCu4svgtqd5/rNVsLf/AK5lpP8ACpbsduHoTrvlhuefGBiMgVGE5OTi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pUTH+3YZ2H8CxY/rXDX9lLYSlJOcdx3oTuaVcPOjpIov0NMt/wDlt/10/pT3+6TUdtyJ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qKKKBocppaZTgaVhi0UUUyQooooAZRRRQAUUUUAFNPU06mnqaACikzSbqBATSUhNKORT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z1NRnoapIy5xtFLijbSKUhAM04LigDFLQaLUKKcBxSGpLBTS54ptFABRRRVAFFFFADq1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503Srm8T/npHE2z/AL66frVDT7n7HdRz+Wk2w52SDKn6ivTbT446hBGUVWVfQYqGn0PT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rIzLT4G+MbpMnTLe1O7pcXiY2/8B3c1m6t8IfFmkK5uLK1fbyVt7xGOPX5ttb138bN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q5LVfHWrakzF7lkB7LUr2q+K1j1sS8rULUm7nM000/FMPWg+bEpr9KdTWPFAFF32XVuv9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eKqTj/iYWn/XGX/0KOrKnFaJGKepLRSA8UtI0QUyn0ygbCjtR2puaDFsMmgNTM0m6gm5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3UDTJCetNzRSZqDpTAmm5opCaCgzSbqSigBd1GaSigA7UgGcmlPQ0i96CBrDFNpz9abV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D0pAcUyR3amUpOaQnFNCDAxTD0pabnqKRIlFNzQtArgeppKUmkoJCgnignFMLdaLCuIT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j1qjJsaT1pBSE0CgzuLTC1O7Goz1oNkQaN/r9Tb/AGkH5KP8Ks1W0dCI76Yn5ZJsD8Ks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oFCOccKKKKtCQh6UlOPQ02q6EVHoKp61IKjXpUgqTkiFKvWkpV60Go6lU4zSUUAOoooo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IpqRTmolNP6UDRIhwDT1OaiBpwag0TsTDpRimK1Sr0NBW5HjFITipSOKiNBFkhN1G6k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pr6eboN4vUYVvyINaqPu+Y/xAGs/Uxu0e+9oSf0FW7Y5tYG9YlP86Da/ukvenUwU+gyju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U6gtuw8c05ehpi96evQ0EqQ5ehpwODTAeDQvWgvmJMinKRzUeaVe9BSkS0UzOKcDQVzD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pagrmGYoxgU4ig9M0E3I6UHFBFGKBcw+NutPDVCDinK9AuYnBpVOKiDfjTlaguMiZadU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tFFNzigdyRehp38NRinDmgtB3paKKkQCnU0dadQAUUUUAFFFFAD6KKOxoEU7mH7RqG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2+uYJP8A4mrlFjq7aHreiXi9YdQVvwMMyn/0Kuj1vxPFrJf911OeaBwSOfoooqiQoopV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ilxUjQ1e9OFHApAaCkSU00ZpKCWxD0NNpx6GmGgzcg3UbvbNMNNJxVHP7QkyP8/+g0bh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+f60Bvx/z1oFdi7iDn/P+7Vy2uiVIJ/z6VTOMHmmRMVJoKp1C6OtSL0qJDmpFPFSdSYt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Eop22kqWUNNJTiKTbSFcRetOoAxRQFwooooC4UUUUDCiiigaCiiigY+vTfAMvhC1t1e8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sebz/unjFeZUq9amSudOHryw8+eJ714k8U+Hb628PWptrIW39ox+bEYV2bcN/D/vYrkv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/Y9rFZX2f3f2QgJ+K/dry+6I2Re0sf8A6EKtPMWZqyVOS1uejic0nik1OCt6EZHWo8VK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A2l4x70lFADTSUtJQAUUUUAFFFFABTlNNpRQBIvSlpg6UZqxj6KZmjNBI+imZpQaCB4I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QooooAKKKKBMKaepp1NPU0CEooooEFFFFBSCiiig0QUdjRRQao0dJ1R7E5Q7WHcVsr41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cqOOlOzSLhVlSd4nQ3Hi+9mBBkJH1rHurt7okucmqvmYpyurZzQEq057shlH7tqhtP8A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NKf3bVDZ/wCok/66H+VMyJqKKKCkFFFFABRRRQSFFFFABRRRQAUUUUABOKjzTieDTO1A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kXrVIwbHE0A8UHpQvSg53dhTadRtqkRYQClwKULxRUm0UJiiiig6IgehptOpuKCwoooo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TQMQcUppKQHJoJQ4dDSA0ZpgOKC0SknHWo9xpxao91BqiSo3607fTCc5NSA00xjinZ61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/EzjB6i3LD8X/wDsasVVdt+pOf7sKL/481WqsyTH0UmRRkUGiFpueadmmUDYpbimZoLU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MzSk8Gm5oEKD606mUUDWw7Ipc5qLmnAetSOLY7IpCc0AZpQtKx0xY2inYFBFKxpcQcUu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MMEUyim7qsm4GkzQTTaCQJpKKCaCLiE4FMJpT0NNoEOXvTe5o6U3dRYOZDqKbu96Qtwa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N3vSZpmbkITTM0pOKjzVWI5h4OKY560q96a460GT1GA5p4OBUa0pag0hoOLcGoWPJp5P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bp/y6WfeZj/483+FTVWsJHOlQfL94sf/AB9qmHSg1iUKBxRRUI5rjqKRTS54q0JCGkoz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696evSolNPBqTniPopAc0tBrccppaZTh0oHcfRRRQAUopKUCgaHqOtPUDFMU4pyHrQaD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eDQZt2FHFSK2KjpM0E+0sSl6jLUwk4pF70GTm5ElB6GkU4oyKAFkj86yuo/78Dj/AMdb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RrF/WED8qsgZ49ao+GjnQbIf3Qy/+PH/AAoOin8NjTFPpgp9BSVgFOpop1BnJjl70va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AOAaAcmgfdNC9aC0Op0Z5NNp0Y5NBaH0oFIBmnAYoKHKKWgdKKgoMZox1p44FBFAWIiK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FYZigDFP20gWgVhQMClHFGDSUAiRe9SKaiHFSKaDWLJKTFAPFLQbJgOKUHFJTlHFBd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aRe9LQAUUUUDCiiigByml7GmU4cg0AZuqJl9Pf8AuXsR/Pcv/s1aK9aoan/q7b/r8tv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9aBWJB0paQdKWqJCgcUUUAPozSUVNieYUc0oXFIvenUWFzBRRRRYVwxSbaWiiwmtCJ1q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o57EfrRRjrRQAUDikzQTwaCNiWOQipllqircmpY2pWOiMmXVbNPDVAjU8cVJ0pkgOaUj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i0wooopCDNKDSAZp3SgAooooAKKKKCkFFFFABRRRQVcduo3cU2jsaBkN6+Ih7SR/+hLV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P1FsQn/rpH/wChLTpZSJZf96rMi4JKXdmqiPmpkOagCQmm0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sAooooJYUUUUEMUHFG6kooFcXdRupKKBXF3UbqSigQu6koooAKKKKAG5NGTSUUAh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gaWmUoag0EpcmkooAKOxoo7GgBhOVNMtP9Q3/XU0/wDhplp/x7t/11NAE1FFFB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FFFABRRRng0AMPSmEU40lBk2RkdaUDFOIpAtUjNhijGKdjIxS7eKCLEdFPxiigSQ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tJSmkoGpBRiiigpSG0UUUFXFzSUUUBcTtTaU0lAhTSUUhPFBaFplLupKDRMKQ0tNqQuN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zQZNldP+P+f/AHE/9m/xqzVOM5vrk+gjT/xz/wCvVqqMULuo3UlFBaDJppNKTxTe1A7i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dQQJRSgZpQMUANozTqABQC0CnADFOAAFJUgtBBnvS0m6mlqC1IcaTNNzRuoNFIU0maTN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zNOpp70yb2Gk80tNoBxQRzDu1NzSluDTM0EgTSUhNNJoIcrBTc0pxSVRi5CE4pC3BpTi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DwaTNBNJkU0ZOQdjTKduFMzTJ5gUnNDc5pB1pTQaw1GqMZpCeTTqjbrQavQU9DUE7bIp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nqn/ACDbr/rlJ/6DQJMs6d/yB7P/AHf8akpkXy2Nmv8A0xWig2izPzTlOaTbSgYqEc4t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SZpTTCKo5ZO49acDimDin1IkOUin1FT4zxQK49e9PXrUdKpxQCZJSZoDikLig1vZCg5p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7cMU7GbqWF30sT9ahLUsbY61XKY+2ZMGy1TZ4qsnU1OuDRylKTY6iiiiwBRRRQA0HFL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H99HnpWX4dh26asZ/5ZXUq/+hD+taCnGKzNJuVt31BW5C6jL+W41LOmE7RsbgOKUHNRh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TzXJKFNIDmlFAEqnrSjgU1e9PAyKB2DpRilFGMUFJChacvFIOlOUUFpDwMUtFKvSgpIT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KgY8c0U1e9OoAKAKVRmnAc0DsN20m32qTFJigLDKKfTcUF2Epymm0UAtCQH1pQajyaA1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BxUKtTw340GiZIDmlplOU5qSxV606m04UDQUUUoGaCkJRTttJtoKADNOAxQBgUUAZus/8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/vm5jb+lX6oa6dmjXj/881D/APfLBv6VoY5xQSOpy9KQCnVRzylYKVRQBmloJ52KKXI9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ikAx3paDVIKKKKB2sFFFFBlcQjIphWnE0oFK4+Ug2cGmeXnpVrbSbQKLhyFfyCaPs5q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OQqfZz6CnJARnirOaKm5SiNSMgU8LinUDikapCBaXBp1FBaExgUlKelJQAq96WkU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BhRRRQNBRRRQUFHY0UdjQMp6hzA3+9H/6GtEyHzH+oovhmJv8AeT/0JasvHmRvqKsz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2YoAxmoAWm0u6jbQAtFFFABRRRQAUUUUAFFFFAC0ZpKKsQuaM0lFBIuaAaSiggcDxS5p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ZRQA/NGaZRQA/NGaZRQA/NJng02igdgooooGkNPU0UHqaKDVMVTS02lU0CuLRRRQUFFF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n/Rm/wCurVLVe0P+jn/rq/8AOgCxRQKKCgooooM7hRRRQTcKKKKAuFFFFAXCiiigLjKM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pQtKo4papDEAxS0UUCGgUuBikNBNBIhNITSGkoFcKKKKCLhSE0hNFAJhRRRQaKQUUU0m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TTQFxVPWm0ucA0g5oLTCjNITSUGlwJFNJoNJQJMQ9Kjp7cCo6DKRWh/4/L3/AK7f+yrV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P63Mg/75O3+lW1OaCUHY0wnFP7GozQFwzSUUUBcbg0oWnAZoC0FCAU4LSgYooATbSYpc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JuNNLUm6gQ4nHem7qSipFcXJpCaKaepoKixd1G6mE0lBrcdRTaKqxDYMcGm7qDSUWJCk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I5hCabmg03tRYm9x26k3U3dRupmIFqaTRSE+1UQxpamlqcRwabigzYm6m7/alxSVViBQ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rG8GKTUZPNOJqMsOaRpe42T5SfpWfrcn+hSL6gfzq1NLnd9KpaqN9sfcr/OgldTUcbFi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p067JSv91QP0pgUmg6o7FagDNOwKKg57ABigilxSVaFLYYRTaeaaRVHG9wUU4DNIowKe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FX0pAMVIooJGhaXAp3AoPIoQEYxmg4puDmkbIFaJGLmxMjNSKAR1qvjnrU0anFOxjcd3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pAyWMjFSRsDUSD5TTovvGg0gyeiiiszUKKKUDNAxcClxiiigArJSIf2nrUf926ibP+8A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jWos8ssD5+iFc/wDjtBtHY0Q1PU1Eo4qRV61BhfUkU1ItRqKevSg3iSr3p+cCo1brS5oK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mnUFKSHAcUooHSgUF8w+gDNFKvegrmFA4pV70q9KXFQTzBjFFFFA1IVe9OpF6UtBSYqn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FJibaTaadRQUmN20EU8DPegigTIcUmeakK0wrQY3YKakU0wLThQaxZIDSimKadmpOhMe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PUjmgtMcKdTV606gtNBRRS4oKEooooAz9di87QtUX0t5G/Jc/wBK0H4lb6mqmqf8gbVf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bWXz7eGT+/GrfpQQWF6U4DNIgyKdVHNLcKUDNAp1AkhoGaUDFLRQLYKKKKC1IKKKKB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tA1EbtpQCKcAB3ozUmlhM+1JxTiaZuoHYXFGKXJoyaTCwmKMUuTQCfrUhYdRQCaM0FDh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Q096KKKBBTlORTaKBDqKKKBBRRRQMKKKKBhRRRQUNoopKCSpqZ/0O4+gq4zfvz7kVQ1P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RP7zPerAmL8mgHOahUnJ+tSoagBdtG6lptADqKAeKM0AFFGaKACiiigAooooAKKKKsg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CGFFFFAgooooJQUUUUFBRRRQNBRRRQUgooooLsNPU0UHqaKCGwoFFFA0xVNLTaVTQWt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CM1Wsz/AKOf99//AEI1ZNVrP/j2/wCBP/6EaBluiiiglsKKKKDO4UUUUE3CiiigLhR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ylNJRQA5elLTVpScVSBBmk3UlFAC5pp6GlppoIYlFFIaCAzSUUUCsFFFITQFgzSbqS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c0lKvegLi0ynnoaZQK4hpAcUE80maC0xSaTtTVajdQaJhmm5wTSmm0FpiMc0wmnscCot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9Xc+91Of/IjVbqrZrsVcdDub8SzGrVBCYU006kIoHcbTlGKQU6gSDGaKcOlIaDRCU3NK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k0U0ng0EjTSA4oJpKCUPzRkUzOKTdUgPyKSm7qTJoAU0lFJmgpMWkJoJptUIKM8UU3NB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UEWGGmnpTmNNyKCb2G0UUVZncKKKaTQQ2FNJpC9MLVSM2x26mlutRl6YZOtMi4158HFP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p4z8lAU6nxDy9N3deabjJNJig3IpRwfpUJPNt/10UVYPQ1WU5udKi/6eld/90bqllxVz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DK1FL/rnqaP7yVidlP7RQUdaevSjaKWtTNtBTTQTTSaDneogGaXbQgyTUoWgzsRbakVe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BTqFxT1AoJsRnpSA8U9yKiyKtGbYtNdSRTlI5pSwq0YNohCEVLGdtG8UmaozsSA0HmmC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DSp1pF6GlXvSZaJQ1LTN1PU5FSaoeOlFIppaDRMKKKKCkFUUAHieQH/lvYqfykar1VFP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k6/98ybqRpE0dgpQtLRWZi9xwHFLSDpS0IG7IbupQ1GKFXNaGNyRG5qcHNQqlSqMUjSL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KB1pM2HUqnFAGaNtSLUeGpaQDIpwXigeolKpxml2ijAoNELQBmnAcUUGqY3FOAxRSqM0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jFQK4gGKWlC+tLgUFIZik21JgUYFA7Ij20beKk2ijbQBFtIoJxUm2mlKCOYarcGpE70w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Ox6nmng1EDg07dQUpkq9adUKtTw1BqpimkpMijIpWDnI7mIy2lyi9Wicf+OmoNKbdpdk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FWz0P5Vn6DxpGng/8+0P/oApCTNVe9LSL3paozCiiigofS7TTd1LvoIF20baQNShs0Fq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dQWrBto20m+jfQO4u2jbSb6N9TYOYUjFM9aXdSUWDnFUdaWigY70WGpCgZpQMUZA70m4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hjrSbxSC44HFKDTN4oDigLjyaSmmQUnmUBcfSrUXmUCWgLk1FR+bR5tArklFR+bR5tA7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AXJKO1R+bSGSgrmHE0m6mF/em7x60WJ5ivqh/0C5/65n+VWz/rMe9Z+qP8A6Bdf9c2/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mK6JcUqnFJketJvUd6VikySimeYKTzRg1Nikx+6jdUPmijzRSsJyRNuo3VD5oo80U+Uj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88Cjz+Kaiw50WBzRVcT4Bo86qUWS6kSbNKp5qr51Ks3NPlYvaRLVFV/Oo86jlYc8SxRV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zRLFFV/OpRLmizFzInoqMS5FHmUrD50SUVH5ppPOosHOiWiofNo82iwc6JqKh82k833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uqv5tHm1Q+dE2aMiofMpd5oFzolyKMiot5pPMoDnRLupQ1Q+bR5tA+dFjdSZqv5po800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lQWa7bVB9T/48aY8/wAppsE37lB/s/1NKxPOXAaM1CsmRSh80w5yTd70ob3qLNG6gOcm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xQHOS7qTPvUW+k3+9AnMmBx3pQ1V/Mo8ygnnLO4UbuKriSjzKA5yUtSbqh30b6CecnV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0b6AUybcKN3vUO+jfQHOS7h60m4etQ7qN9NC5ibfikMnWod5ppeqFzk28UbxUG80bzQL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7jTS9Aucm8yjzKg30b6Be0JN1AcCo99NLUBzE3mUbh61BvppkoJ5iYuKTdwag8ykMtAu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Hm0eb9KB+0JvNFRvP1xVeaTA4piOWFKxUKrbsTeaTS7qiApy96k0buM03nT7f/cFXKo6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Gr1BUV7oUUUUAMpaKDQVcdSHpTSRSZ4oC4pOKjJpSaQmgdxOxpuaXIwaSgBKQmkPekzV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OtNzQFySkzTN1G6gLi596TNJmkBFAXH9qbuo3DFJuFQVccWJGKQU3dSgigESAZpjjin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L0sVnNNVqfIRzUWcUHFLcfuoJpuRRkVomF9B2+o3fINB700DNUYsiJoDcVIyYqE8UIxY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D1qiSBky1WI0+WmFamQYWoKprcYFpCMU6kNK50EbDg1Ug/5CmmD/AKaP/wCgNV2oIYQN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Py20pIuDtItON0jGpFbBWo+9KDWR3UyGmk0ZzSVqcXMFLjNKFpwHFAhiDJNSgcUxRgmp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ULmlI5NKvAoAAlO2cUm6gscVYN6DSmc03yqcGIppc5ppHHJhswKYV604kkUioTmqRhcY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0wJg07kVRQu0CjaKTNOwfWggcvApF70UqjrSZaY4AU9fSo6cmRUlpkg4pwplLnFBaYlF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qtN/yHNG/wCmgnj/APIYarVVruTybzSJe6XYUfjHJ/gKDow7vJpmnRRSZFZmdb3HoP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mvzIMZBqSNKQdaljOKsqKHqlG2n7qQmkb2sKBxSYOacDxSikyoscq9acFoBApQ3pUmg4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Rk0DuhdtKEpA2KcrZoGmgC0u2lBzRQPmGhaUDFLRQPmHAcUtNBxTqmw0wpQKSnL0osaJ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htFIFpaKLCuLsppSpBzRTIsRbKAmKmAzSFaZNiLHNITUm3mmMKBoZux3pVfrTCOtNXv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IqJTxS5NQUSZFZPhv5dKsR22Vf3Vn6KcafGOm0sv/fLMv9KZMnY2BLgmjzveq+aM1djL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qrYoosZubLYnoE1VxxRmiw1UZZ84Uvn4qsD70Z96LFKoWPPo88VXz70maLB7UsefSefU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qyz5/wBKPP8ApVfB9aMe9TYtTLHn/Sjzqr496MH1osPmLHn0nn1XzSUWDmZY840olquC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zMs+bSebVfNGT6UWHzsn82lE2O9V8n0oyaLBzsnMvvSebUPNHNFg52TebQJcVDzRg+tF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QYPrRg+tFg52T+bR5tQYPrRg+tFg52T+bR5tQYPrRg+tFg52T+bSebUOD60YPrRYOdj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grUbLRYOdlfVJ/8AiXX3tA//AKDVwTcj6Vm6mv8AxLr/AP64P/6DVwDp9BUlXLXn8daB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SRNyTzaN5NNxRVJE3F3UbqSilYVxd1G6kop2JuxcmgMRSUUaDTY/NFNXvTqAuNyaFJzS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MmiigYZNGTRRQOzDJpQ2KSigCQPgUu+mUVNhjtxpMmkoosAuTSb6KMCiwCbjRuPrRto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TSUCmFxwooH1ooC4UUUfjQFxMmkzRRQFwyaMnBoooGQk8Gktz+7j/wBwUp7023/1Uf8A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Q8U8cVHH0p46UGth4pO1IvenUBYZRRRVhYaTSUuKSgTQmaN1LgUm0UE2DdQGpcCjGKAs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sJRTsijIoCw2inZFJQFhpNJTuKTIxQKwlNNOpDigmw2k5pSRSZFBIZNNIzTsimE+lAr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waBBTcGkLmm7jQFxTTcUuTTdxoC4mDTcGnZpDmgBhBpMEU/JpKAI3G4URR09VzU0agCg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opz5cErf3ULfkKukDP4VR1I4sLoj/nhJ/Kg7RunDbZWwHaJau1BCu1EX0UCp6BoZRRRQ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NIpWJuBbk00tQc005osNMXdSZpM4pCaLFJi0maTNITgUWGJu603NNLU3JpmVyTdSbqjL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pN1MyaMmgLjt1NzTSxoU0BcdzSUuTTN1TYaZKATRimq5oLGixsmGTQScUgbPejPFFgb0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zVGXoscjeobaSk8ym76om5Jtoximq/FIz0CuKzVARnNOzk0uOKsyZHt61E3WpWbk1GaD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64qMe1KGqWb09hS1MLU49KiPGaRoxC9Ms2zqC98QFn/2cmjNJpn/ACENR/691/8AQjTN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UHaQxcinD71VIZWApxuADya0seVzFpjigPxVZbhW71Yjwy0WK5hynnmplI7VCOOtPBA6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2lAagpxQkJuyEyKfkbagIxmk3e9apHG5khxzUZHNOU0cUWMW7gOlKppM0K2KozDnNPwc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BcjAxTgM04HNKuKBoQLxTgMZpwGaNtJlIbilpdtKOKkoFBxTgtAIFKBmgoQLinDHOaXH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VNVIEdg2fu38J/D5l/8AZqsjrVHW2K6TdybOYnidD9JFNBvQdpmxTcU5eakVQRUhVGIM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I5kOXvUqjiolHWpAcU2dEdCRVpStNU4p5NIbYlPXtUeDT0HNJkpj6coptPWpLuKCRS59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acBimCl6UDsx1KDTd1G6gqw8GjIpuRQDmgY+nL0po6UoOKCkx1KvekpVNBomLRRRQO4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OHIplOXvQVcevSlplFAwAzSMuacvWnYoArFOtM2VaK00pSJIOlFOK0m2pJI2P70VR0j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/IjVeIPmL/vVR0niOb/rvKP/AB9qCWXwvFG2nUVZiFFOwKMCgLDM0bqk8sGl8ugVmRii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iLNJuqUxik8sUE2ZETQGqTy6TyxQRZiA5pc0bKNvtQUmGaM0mBRgUGqYuBRgUUUF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B2EopSKSgLBRRSgUBYSil20AUBZCUU4LRt9qAshtFO2+1G32oCyG0U7b7UbfagLIbRTt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FR2NOI602gZQ1Ef8S2+/64P/ACNWk6j6CotQT/iW33/XB/5GrKDkfQf0oFqO20oFL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FFArBRRRQFgpQM0lOXpQIbRTiKTBoAQDNOAxS9KKCkFFFFA0FFOwKMCgpDaKdgUYFABm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oyKKAClwPWkpeKAFwKMCgEUZGKAG4HNGBS0AZoATAopwFLQAyjAp9JigBuBSYGKdik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ELcA023/wBVH/uCkn4U0lkxktYHxjdGpx+FQSvjLkfQU+okzipBmg1FozRRQAYpuDTq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CWFAHpRTlPFAhNtLtpaKAGY96UKadRT0ATbRtpaKegDdtN2+9SUh6UaAM20Y4paKWg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RSMhhFNp9FADCOKbinmkNBI2kPQ0tFArERpKfik20D5RtIRTsUlAWG0UUUCExRgUhNAN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g6UtBpT3HeYcVQ1BibO5H/TNhVzPBrN1RsWFz/wEf+PCg2lLQ0EbgfQVNu4qqp4FS7uK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daYW603dz1oC4/dSFsU3fSZ96CLi7qQvTc0mRQFxc0mcU0vTS9Acw8tTC3FML03NAcwp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4p2M+YN1JupKKLBcXdRupKQsKLBcN1AakppaiwXJd3FNzzUW+jzKLEqROtBPWohJSGWi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G+q/mGk30WIc9CYmoyKZ5tHmZosY8wYpdtML00y0WIuSjigck1AZaFlppC5icDFMZ8L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rGbkKzZJpM01Tk0HqaLGdxyNwaarfNSr0NMUfNSNqehO7DFQseDSs1NbpQdNyEnmn6Vz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2f8AvoY/76pKSwH+j6ifW7A/KNazkb0izRRRUnUUYn3ZqG5TGTmpYQD0qK9Uha6DxblZ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LVONSc5qxEoGc0BcuxaiD96rkV7E3esfCjNR78dDRYXtDoRMGBwaYznnmsSK5kU8E1Zj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0LhY0gyaiWYHNOSUEmrOVyJBkU9ec00Nup/QUE3HKmaf5YqNSadk0DuSBQKUIDTQeKco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qqKQcdaeOKDVCgZpdtCjilpMYm2k206ipGkIFz3p4UCm0oyaBjqTFLRQAyqWuIZND1ID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/pV522rUF+vmaZfL2a2kH/jpoNqPxl5OR5n/A/97NIslQab8+m2sn/PSCN/0p4GP8+t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Tgc1Cg6ipV70GCJVxilyKYDwaQZNNmjehMGp4IqICnqMCkSm2SjpTgRUYPFGeaRZOCKU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VJaaJaSgHAoyKDVSQA+tLScEUinGaBc46kzSbqTNBHOO3UA+lMyKUGgXOSqacG9aiBpQ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DTgaiBpQ1BomSg+lGTUe7FLu96B3H5NGTTN3vSg0BceCTTs4pgOKcORU2BC5NKpzmkA4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609e9MXrS5oLsOJpKQnim0E2E20m2nUUiSIjmsbRR+91L0+2yf0rbrJ0f5ptS/6+j/6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SjZ7CpQBijAqzRRI9vtRtx2qTAoCg0D5RuMUVKEBpfLFArENFTeWKTyxQUkRYppqYxik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SGMUbBQQ0yIikqfyxSeWKDPkIMCjbUvl0hSgtQI8CjApSKMUCsJgUYFLQBmgLCYFGMU8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jppqbZSbKAsRCnU8R0oSgLEdFSFKQJQFhmTRk1KEo2UBYiyaMmpdlGygLEWTRk1Lso2U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spNtAWIitN28VMVpu2gLFPUB/wASy9/695P/AEFqLdswwn1jU/8AjoqS8QNYXY9YZP8A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bH1hiP8A45QXYkHSjFSqgxS7BSuHIQ4oxU2wUbBRcOQhoqXyh60eVRcXIyKipfKHrR5Q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NPQ5FKYqFTFMzsxaKKVRmgLCUU7AowKB2G0U7AowKBhRRRQMKKKUe9AxuyjZUoAIpwQU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NS7aXZRcOUh2mjbU2yk20XDlI9tG2pdtG2i4cpBt60oBqXYKTAFSFhm2jbUlJigLDNtG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oCxEQabtqbg0BQaAsRbaTbU22mcVYFS4/wBW59jRphA060/64J/6DSXRxDJ/utUOnyY0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ginYy+2aiAYpwXrVaOXipRNUGhLtpNgpoko8zg0hjtopu2m+Z70eZ70CHbBSbR600yUn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XGKj8yjzKYiXHvRj3qLzKPMoAkoqLeKUSAVQEuPejHvUXme9Hme9AEuPemn60zzPekL0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j8z3pPMHrQA7FFRl6TfQSPJFJTN9JuoEOJpM00mm7qBaDyaSmbvek3UEi0UzIppagq48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SF/egm46mk8U3dTS1BHMPozUe4UhegnmH76TfUe6gE0FRlZkoeqOondbSD1kT/0Jat1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0FylctqaeDxUS80+gpPQcTwabnrRTCetA7jsikLUzdTSadjO44tTd9Rk03JosS2S7/em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FiOYlLU3d71HuoyaLE84/dSbvem5NJmqKuLuNJn3puaSgLj6TNNooC4pNNJ60Gmk8Gg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FINBnzaj99JvpCBTDQU56Em4UFhg1GGxSE8Ggz5hS1IHxTaO1AJji9M3UtIRxVWJbG7q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kihGbZKXGKh3daN1IRVWJuPWTFKH3GoKljoKi9SwvQ0gGKBwKTPBrM69kMZvmpzD5ar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BxZGSMmnadzpk7f89byd/wAm2/8AstUoGM5NXdMP/ElgPq8rfnI1ZyOqi7lpOlNZsZoz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K0DYNJeHKGiI5NOuQNhroPEKERxmpVOaYoHNKpAzQIU9DTAOaQseaAc1ZmPxSrTV5NPA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MaZkCnIwzQZFqFjUrMQKihYZqWQjFVYB8cwINOVgSarqvGRRuK0DuWs4NTDpVATc1YSc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8MN1Ock/dquJATzU28446VJakTR8LzQTjNPiZCvJ5pjAknFI2i7jk5p9NUEDmnAZGak3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k/hpMfLzTh0oGkRSdMU+L7mO9MfmQCpYR+9xQKj8ZV0GQS6BpzDtbqv5cf0q1xVHwyMe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1WsmpDFuzViRG59KlU8VWTrUy9KtI41InFSItQocVKrgCixtCSJdtJSLJmgt1osbcyHb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TlOaLGEqhIjVIrVADinqeKLGakycNS7qiDcUuRUWKux++jd70zIozRYE2O3UbqSiiwxd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48NxS7qYM0oGKC1MkDUoaoqAcUF85NuoDVHuo3UC5yXdTlbrUKmnBqDRTLAPFOBxVdXx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TA0majD0A0WNb2JQ1O3VCGpwNKxamS5opgNG7FFhORKDgUZFRbzRvNFiLjiMg1maXxqe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X/CtGsS3n+zeINUHXzViP0wuKQnJROhDDFGazPth9acLs+tOxH1hGkAMdaAPeqAuie9P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XaKpC8Io+2n2osL2yLtFUvtp9qPtrUWF7dF2jOKom8NMN21Fg9si/RnFZ32o+tJ9rNTy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LGs/7aaX7caaQnWii9uPrRk1Q+3Gj7fVWI9vEvUVQN91ppvT60covbxNHj2o4FZn24jv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qtE0fMFOVxis4XNOW44rOxuqiNEOMU5WFZ4n4pROaLBzov7xRu4qj59OE5xRYOdFotRu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aLBzouiQUocGqPmmnCYinYftEXdwppPNVPtHvSG4osw9oi4HApdwqj9p/wA5o+0/5zRZ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qr9oz/+ummciizD2iLm8elNLDBqibkjvTGuSQee1FmZuoWpj/ok3vFIP/HaSxP/ABL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/HBVJ7ktGyjvC4z/AMBplpdYsLQE8+RGB/3ytFmaxrR6muH605X96orPT1nosa+1Rc3U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pvn0WD2qLoYUu+qP2j3pftNRYPaIubxSbxVI3NILmmT7RF7eKaWqr9oo8+gj2iLG6lU1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CfaotUVX88UhuBVWYudFnNAxVX7QKX7QPWlZhzot5FGRVP7R70v2iizDnRbJGKZuHrVY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zovBwKPMqkJvelM1PkHzouCSnrIOazjPjvQLnHejlH7Q0g4ppcc1RW696Dce9Fg9oXDM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80wSE0WH7Q0/NzTTJ15qkkp5p3mGnyke0ZbWSlMmO9U1kPNBlOKOUpVC35tHme9UfNPr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0LZk96PN4ql51KJiaOUn2haM+O9NE/vVUuTSZNVYjnYt9Ntt5fZGqlYXH+h2y56Qxj/x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b/dNQ6bykA/6ZJ/6CK2S905JTfObMdxxR55JqAcCnRnJrI3UmXElO2mGbrzTHfatVjNn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/aKes2az9xJqaMmnYzU2WxIaPMqFc0+lY0uxdxpd5ptFAcw7eaA5FNooDmH+ZR5lMoph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mmHqaSgOYf51L59QE4qMvQZ85ZM1N83NV99KD60BzlkPRuqENS7qgfOyXd1oDc1EDTlN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3WkJ4NMLdaAFLU3f703dxTSw5oESb/em7qZu96TdTsLmHFuTTS1NLcmmlqLE8w/eKTfU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nLcVEzYpQcimsOtAriLLipFlzUOynqnFKw6akx5k4PNVpz88I/6ar/Kpqqzcz2+P+eg/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kbZBpxbmoYu9OY80i7kob5aYWpP4aYe9AXH7qaT1oA4pDQO43NIWHNIaYT1qkZNiMeTT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WxN1L5gxUZ703OKdiFuS7hRkUwGjIpm6Y7dRupuRQWGKB3Hr0pCcVGJKaZMmjlM+YlZw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TMYyaFEXMITSq2BTWYUgcAGtbGVx5k4qLzKC4qNjUk3H+ZT1bg1XU5zTlfBpMEyQtQGz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LTJwM0E4BqASNQXNWS2Lu5pGbIpM8UzOAaDJsXdSFjTQ2TTtw70DWogkqWBqgyM1YjKg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2brRmmNWR1IUKCaJPumkWh+lAyrgRZbsAT+hq3Y/Jo1incRR/yFUrs7bS5b+7Ex/Rqv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0wT/0EVmzro/A2PJ4qIjrUhNMNSalC0JJqe7B8uq1o3zVbuOYzXQeOUEB5pjdTUm7GaiL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0lKverMx696eDUa9adQIeKegGaiAOOtPQGqRkW4QKlcDFQQdamemkA0HFDOAKYTzTXO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lRgYp0b7c07CLEbbc7qmE5I4NUll3ht1PUYAKmpZN7GjbyZBz1qUTgHrVK2m2hhio3kJ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ZGXBOak81NuMgVgjzGfCttqVfMQkFt1Kxp7VmsABkg5p68g5rNguGTOatJdhhxUtM2jN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Kj35FI7YWmWpgzfvAangP73NU2ORxVmA/JmkRSl75T0DC2t3EowsN1LGPwarZGDVbRgI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/wCAsFNWKDXEDl6GpVNRL0NPXgVZ5xKOlIWNIDx7UoGadi0KjGpN/FM24FNzRYtysh+a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LHLzu5Nuz3pyv1qNRkUoGM0WNFJk6tS7qjU04HNQapjgaWmUoOKQ7jqUHFJRQVccDS0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GabShfWpEhwNGaToKTNBQ7PvQDSbhRuFBI/d70ufeowacTQUhQ3oaerVFTgc0ioy5SYP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UnZCXMSBj604N71GDS4oLehKG96XdUY6UUCUrkm6jdTM0Zp3KJCwFYbjGvXH+1Eh/wDQ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b/iet/17L/6E1I5JyLO2nKtNyacCas50Sqop+2ogxFOzQaKwuBRgUzeaN1A3YfgUb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GABTSxppYmmkQx1JimFjSbjVJGYpFN2ig5o5x707WATbSUZoqiRpHFJTiKQLmp0JsyKR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5qVY81IibelB1U4dRm2nKKfspNtZ2OpaBjilAzQBmnAYosADilB4pO1MosA+jNMzRnii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rURY1GWNBPMTeZSFqhGaeM0BzD8mk30hzTDQHMSB6UyVEMmlANAcwpOaTsaKKBEZHP1V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/wCuCH/x2rQ++o/Cqdgf9AsD/wBO60AXVapFaoQwp6tSHck3UmaTeKbuoC7HbqN1N3Ut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c0uaTIosIdmjdSZpC1FiR4Yil38VDupd9FhD9/vRv96jyKUECncLkm8+tG80wNRkUXC4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A5ouMfuoz7UgNOWi40hRmlyacBkGkouVYYQTTQhNToualVBU3KUSssZpwjNWQoApOKVy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VKehphNIfIIFxT8cVHnFKGp2J5R1IcHvTC/WkVic07FWF20Y96QtgU3dSsTYCOtMzg0/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KN1MpN3vVIClqvFpL/un+dMs8RJBJ/0zT/0EUurtizl/3f60hb36VvH4TklpK5oLIGFP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acHIPWsbGyn1NNlDLUHkgZpsch29aC5waRq2nqGwVIi1CJM1IjHmmSiYcUbqZk0uSaRY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UGgrlH7qN1MzSk4oDlHbqN1M3UbqA5RS3JpM8UlFAuUaTmoyKfinAcc0GLRCFpaeR1pl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m5NJk0rFokBzT1PFRKaeOlFixxNRk0pOBTCw5osS2IT1plOLdajJ60WI5h2aTIptFMm4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migVxDTN2KecYqKgyuSq9BfrUanFKTQFwMmKRbjqKay570zZzQawk0TE8E1Ub/j6tCex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zi5t8dlf+VBbdy7EetOJ5qGJutOLc1BSZKPu0zPNJu4qMtQFyXcMUwtmmF+tNzmrSG2P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VYwbHFsVGZKQtUZPJppGdxxem5pVFKRxTsUkJuo3U2ipKuO3UhNJSE0BcT1qJnwacWqF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k4pokpvUUBetArgWozxSgCmtgUCBe9BNIDikyKCLjlHWkK4yaA4FI0g2mgVwJ4pAcZpo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i7kwdaGIIqkpbnmgSHNMVy0OaCvFRK5xTlJNBNhOFzScHpQ4p0a4GaDWMQEOalSMAc0R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objFMJpxamFhWRQ5M0kh4NKjDBprsOaAuUNUk8vSbw+sbD/x01r3Q8i7aPP3FUVj6knn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/wDvpgv9a1dQk338zerbf1rI76fwIC2c03IptFI0uVLVcNVucZhNUbd/nxV9uYyK0R4p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IqSVeSKYqYFaoQqmnCm4xSg5qjMkFOpgPFOBoEPXpUicCo1PBpy9DVIgsW7fMamduKq2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SZJGW5NITmg9aSkQFFFFADgOKepqMGnqcCgRYj6Go3PNOiNNlGKCNmOVgozSLMcGoVJI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PRiVNTwuAlV92FxTkzigaJsZJ5Yf7tSDhTgsf96o1JA6kfSkZ8jHzNUGl9CWCYh8ECp3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qX+KlYmnO0iaz/5CWsj/AKao/wD46v8AhVuqCXEdtrN6snWSGKT5Pu/3avC4i83GaR2Y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cDim71PSgHNUjgH05WxTQc04irLihS9NByaTHNOAxQTJDl70ucU3NFBg9CRWp4OargnN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OlLSKeKWszUUHNLTaUGkO49TS0ylBoKHUZpMilzQO4UZozRmixSYuabmlppNFh3F3Ubq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pd1MXpS0WGpDhzT1qNaehwaQ4+8SAZpwGKbTgcipO6C5RaOlNzzSg5pWG5XHA5paaKUG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V3zuNZ1zldXh94iP1rUccms+8X/AImdof70bVpY4GtWWKcvSm0A4pmQ+lB4pOtFADsi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RRRQAU00maKogQim0+jFADKKKKYBijAoopDSuNpyGjbSqKVzaELEqkCmmTFJUbHk0rmm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SetJkVRPMTiWnebVbIo3UBzlgzdaYZahJpKA5ybzKUS1BSr3oDmJi3HWm5FIDgUZHpQK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IqRcYoC4maZu96kwKYVoC4K3Xmn5FRgYpd3FAASMGkopD0NSA1G/fIPeqOnN/wAS2w/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v1qjpnOmWH/XIfzNBb+D+vI0qKB0ooJCjNFFADlpaaDijdVFCk02kJpM0Bcfmmk8daN1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gOKBDacDmm0qmpJJFpcU1TTwadi0Jg04LxRSg4osaIcq09BUe6lVwO9KxoidRxRtqMSA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S7olztoElQGTNJu96aQcyLG+mF6i8yjcDTsHOP8AMpd+ars2KZ52KfKHtC1nNFQLNTvN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VHFRiUE1MjgimO5E5xTVNPc80IBQIbmlHNNdsUsb8GgzA1GWqRqhbpQjMo67J/xLpv8A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3rgeoqvrbk6fP/uD/wBCqd/9dJ9RWqImWUb5DShsColPWntyOOlTYhMsRt8maUybkqNW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aOU1UiaHOeasK2KZEoxTxjNQawHk8UI/JpxA21GBQasWRqEOQaa4oiHFAySlJzTcHN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SA0tBAh6VGaeaYe9ADDTcmnmo80EjlNPz1qNTS5oFzCk0wmkZsU3dQQ2KTTd1IW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FNLCmgk0hoFqBYU0v1pDmmHoaDPUDJQpyKjNPToaCUmOBxTgc02gHFBtGJJkYqMmlNRk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uf8ASev8Df8AAeRU9U3OLlv+uG38d1AmXVOKdnmowfWnA1RNx+aYTQTTSaAuGaAabTS2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ahLUjS9aiLmmkZNj91JkVHk0mcVQkywpA70Mwwarh8Ub6aRSY4nrSeZUZam0guTeZQDm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LkrJ8tVmGDUxmGKhLZNBLsAOKXf2pAuaTy6BWYo784prKTS0HOKVyuUYelRk+9KzEZqB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1ppJqMS0ebQRYkTNP5x1qJW4pwyaB2F6DimBTmnhWzUijaOaBJDBkU5WINO3gChHU0Gy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pB04qvIzA0GqViZXCk0/zQRVMN61IHAFBVyRn61F5nNMZ+tM3HNBncsK/HWmSScGow/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kcNYqT8sl5CT7jcG/wDZa1ZvmupifXK1mth9R0xAePO3D6qpNaOd0rH0rFnqQ+BDRRR6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J/atHHBrPXKHNXoW3xE00eYZ0q/vG9KiLYq5cRcMRVMp8ma0Qhu7NKOKaFpyrVmY9TTq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T16UxehpynimiWSwfeNTHrVeE4JqeqIGUUUUEBRRS4oAbmpV+7UIGDU6H5TQJjoTgmpJ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c8UE9SBeDUykHjNQ5y1OwQaCydkG3ikBwMUwsRgU7PFAEqN2qTbsBPrUdsN5ye1Syc8C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TpDxmnzIFPvTG+7QZdRkkedbU/8ATkP/AEM1KTslb2bNQmYf2xbc/ftSv5MalYbnc+pr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yl1knipkm3VnKcMauW5yKDgTLSNzUyNmoQpApyZFXc1TaJwM0EUiniii5TWgynL0pD3p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JQKkUYFRK3FOVutFzRNImFGcUimlpGlxQ1O60yjpQUPBxS7qaDS0DQ7IozTaKChc0tNp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07sabQAZNGTRRQQOU0uTTV704CgaQqmpE5pirUijAqTppxsPXpS0i96WpudNwpuadSEU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o6cvIpGyJKKBzRQX0GHvWVqc/wBnv9MJ6FZQf0rVPesLXf3t5pQ7M0g/lWiOWSNMGnA5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RwOKcDmm0UCH0UynL0qSxaKKKAGYop5GKYSKogKKQmm0AFFFFALVhRRRSudKVkBPFIG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LmAyVC0nJp7Dg1XbqaDOUx273oDU3HFJVGV2P3UbvemU5RxQFx26jdSUygOYlBzQDUan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Cwpheg03FSWpDhJjvT1m4qLApelA+Ym873pPNHrUVJmgOYmDinBgagBpQaBpku6jdwaj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Nug2E5uV+oqnoy50qw/3P6mrNsf9JT6iotDA/six/wBz/wBmagf2P68i1k80ZNB6mkoI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QnigBd5o3moyaUHNA7iljSBjSE0goEPyaN1FNJoJuO30oY4qOlFADsmlBNJSjJoKsPUm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KCkh1FJmkJoGBOKTPvSE8U09KB3Hl/emh/eowcmlFOxPMWIyDTzioEOM81MnNFirjCaV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UlpMaRxUDDmpj3poXPWncOUg5HelGTVgxZHAoji5o5ieRkABFSo+AeakeMAGoqOYtQYp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KVWouPkYknOaIjihuaF70XJ5GS7x61G5GDRvqNycUIizMbWmzZ3A/wB0frVlj++n+tU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yirZz9onH+0a1RjMkjNWIeeDVaEc+1WU+VqZiKTh8dqJCB0p+z5jUPLSYpFl2EkrUg4N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WR1QJgeKRATTA+BUkTUGrBxSxDikfmiPgGgY/AzQelJRmgdgooooFYKKKTtQA2lDYpKK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z0qMnrQAxm61EWp7dDUBbk0GLkSq3vTs1ArdaeGzQZ81xSaQUtCigpRYhFIFp5xg02g2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tITQaaDCtNI4NOzTCetBk7DCKVelITSr0oIdhaVe9JR0oLT0FJ4qOnE1Fu96DO4+qcv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IF81Wg4qlJMftEv0j3J/doM27lsGnA4pijcKUHAqhXHE03dSFuKaWoC47PBqNzRuphP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m0c1QgNNIpaOxpoojJxSbvekY02mAuaUcU2kJxUiuPpuaQGl60BcaSaF60YNCjmgcU2y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dKM0HVFaARmnAcUzfSebioBobIuM1UlGc1PLNnNQK+49KpGbRXwaFUk1Z2inqgwaZFiF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YTilWTmrCxKDims2c0MflqAKTmoLshxGRSxLjNMWM56085TvQBNnFRMw5oEnHNNYg5oH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hAwahxzQFx2eKZmnU2gQoamMc5p+MCmkUAlcLRvK1qxHUqsrfnGVrR6Vn6cf+KgI7f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yPVirQQpPWm5FB6U2gyJTEHHz8GpBHsUY6VDDcB/v8VYL8YHSptY85O4SICnHWqUg+ch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Ws5pDK53cVURMjK8mjApaK1MwooooAXHFJg08DNPVKCbiRAip16GmhcUoOKpEMXbSgYo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3indKKAIttSL0oxSjgUAJHwakY0xeDTmoAiXrUgPNRjrUi0AONL2xQBRigByOFI5qfzM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SpUJYkCgBJZPm/GnzHKLmop8ID605ASoLcigaVyveIY7rSTnqZl/QNVzpVa+5TTX7ree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pj0NZ2N6q5oryDHzZqxZHEhJqvDzGSetWLfgH1qTiL/mUK9RRtmpCRVmiZIG9KaXIp8e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U37ogfNG6owacpzWpyEyHinq3WolOKchoBE6nilpqHg06sjoQUuaSigpDxSqaYpxTqC0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CxM0oplOHSgluwueMUUh6UA0AncWimk0LmgLkkfepFFRxjrUoGBQdNONxy96cDiosmlU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c0tRA4oyaQyQtSbuKjLUbqYDt1KrdajyaAfWgETB6du96hU4p1BoPrB1lgt5o/8Avy/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A0/H/Px/7K1NGU9i8rVInNQr2qZKZwvckXpS0i9KWgYUUDmigsduoDCm0hpWAkkddvFV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ZoSMm22SeYAKYblQcUpQc1XePk1SMpOSWhYE4Io84YqsopwWkyqcpLcnEuaeGyKhUAda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5XQplxTftFMcg55qPbTIHtJnNRUUmeKZm7C7uMUZqMmjJqkZc47dS7+KjzSgmgLjt1JS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uo31ETQOaCLkwenB/eoFNPU1NjRMlDUuRTF70Z4pFodupM1GTijJoKRIGxS7qi3UbqDR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aEaopckEVaJbHxS4eHHqKraPLjS7Qf7Lf+htUsKEvB65Xiq+kJ/xLbL/AHX/APRjVLdj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lIzQkuc1DKevFLCetNanK5XlZFjcaM0lLg0GgzNGaMUlBP2h9FFFABRRS4NBQAZp4Sk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l208ikqLFoZSg4oxSYOKZQpYYpu6kAJNPCYFFyRoOaRjxTicUmRii4Ea9TmpVQMKjNSQ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pDjNTomM0irgVPGy881DZ2wpXG4NMINSkimnFRc25UQEdabjmpSBTSBzVE2Q5H2DpSI4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sUqeppluDAxY9DSJJnqKpWOaioAb60hOKUjrSEZoJG76evINRlMComnKZFBBb8uon+XN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bJNWhu1jF1fmEj1kWrjSKbiY+rmqOqnJQesq/wAqaJj8577m/nWqPOqs14VATg1LGuW46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DCugtoLdME1EpWN6VF1FdGd5jKGz0qksrFjs5roJEt5dwxUFvYxIxKjNSpmssNJvRkFt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NjYC7q27aG0EZ3DFRMIULeWufwrJyPShhkomb5fH3cU1Rg1fgAnY8V027R7e41CXyI/J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aw/q6fU44LntQBit28axmWM2v+slkbdn+Ff4a2bazt9P+y/a4Y7v7zzfw/Rf5VPtC1g/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FFdr4PsLG61OaO6sr+9RELLDYJliag/4l/8AY00UUUn9ofam8n+75f8AdNHtDZYVR6nL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KznC1o+WyA5RR9Kt6fbpKTkCp5xfVkYJt2/umgW7f3a6SaKJSeBVchOwo52L6vExDaNt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VvkDnioGUANxVKZhKikYsi5XFNITZg9anmYGRhVGbhzWidzhnGwrEbTVMnmrBPymq+MZ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NUi5piDmpaZMIDgaM02iix1rQUtUZfrQTUZ70yJMkWTrSGXrUW6mk1Rjcf5lJ5lRZpAe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r8VXBxTt3FAuYkMlAkqAtSK1MOcmZ6hL07NRmnyk8woc0FAZrlu7CP8AlUTvtIHc0lsZ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5Ci1hlyP7tMY9aWJuDTH6nFRcVmBbik3UoHFMIoCzHHpTKWheK0J5BAMCk3ACgnim7c5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NZeKUHaKjeYc0AMPU0lMMmSaM0E3Q8HFN3ZzTS2aQHFBOw6gNimb6ei5oHFXZIBkUY4p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opIYTikzSnpTT0NBLGk9abmg03NWZiMKFAoJ4poagB1JnimlqbuoAUt1pU61FmnBsUAT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pC/FR7utBOo9X5pzHIqFWOacWoCw8HAppek38UwnNAWH7uKZmimr1NAWHE0JSEZoQ9ag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hFCHrQbUw00/8Tq8/wCmdoPz3VdqrpXEuoP/AHhGD+Rqznig772Qhbim7qYzdabuqTG5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MSPUVVuBmU4qa1JCkU2eetCaZgEOOtUkG7OeKs5yGzVWQ7elEQYtFIOlLWhIUUUUAOU1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GxQKxY3CkD5qDdSq3WgmxZVuKUGolanBvxqzOxKDSg5qIH3pQ340AS4o7UwPgUoagQ4U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daAIs809Xpu3mlCUAO30eZSbDTdhoAk3ZI9KlQ7nIXrVYA7gO1TYOfl60APmKlMH71Pi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CuD96pRlVG/pQBBeH/R7I/8AT9D/AOzD+tSC3A3fvD827HtiodUzHolw6/ejljlX6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uHl876g66n8FMrLlRip7QkyH0qvWhYr1OM0HnJkkZwTUuQai8o5NSInrQNMnjYAVDM4O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nJoQ5v3Ry49akU4qFKlUVqjAkUVIp61GnANPUdaBomU9aWmqadWdjZMAacOabTgKLFJh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0x9FIppaLFBQDiiipuJgScGhTxSHoaF6UXEtRQM04A/WnKKcBmi50wp33CMVLUa8E4p2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Kbk0ZNQUPBxRupmTRk0DH8UcUlFIVwooooC4oOBT91R0Zpkkm6sjWDvs7dz1W9TP02PW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bae0kf8Az8J/7NTQGhDCWHuelWYYdp2t96mWEokmUelX54v34cdKm5dOkpFZ4KRIODV1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RzmvsIlaC22k55p0sGelSM+0mm+ZmqTDkiiHyCPSk8g+1S5NLk07mbhFlZrM+tR/ZSO9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7M3TiRC1LUCwLVKspGaelx+NF2Cpw6ldtNKjNQm1K5rSM5YdKrs2c0rsbpQtoUvJaj7O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nm+1CM1TK4tjSraFuM4qQy+1IZDigbpkg0KRufNjFB0CTB/fR0+C4OME1bDZFS3Y6oUK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S3ibLKcdxVFJyikEjNbOoSMYmyOKwdqEnJreDujy69OMJaD/ADDmnCfFR7RjioycZqzm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b0+lRMwxUJYUEXLccpkNWl6VW04qZCK62zn8Nx24F5JdLLjkW8SsfzbpUtpHVRo+162O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C1uD9rn1Lzd7f8slaPbniuqTxB8PEhT7PYyGUfe89Mq359Khysj06WXqau6qR5nTd3av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zYtA8pT6Mp/pVW4n8OY/daH+bK39K5/bW6HSsqfSrF/M8vO7nBqPMmerflXo7SaK+QNJ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LcnbaRL7DFWqyfQTy2S/5eL5HAjpzTl6Gu/Fjp//AD6RfpU1vpmmyth4YIh6uQBQ6i7G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fSkPSvctN8J+BV5vPEViP+mcNszf+PN/8TVqXwt8PH5TxDZR/wDbqxrP29uh3xyRtXdS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Le4/f+T/AMtPT+KoNI502y/3X/8AQ2r6GGk+ELfy/J8RWX/gA3+FedeFPAmmax4ct7u5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fvb8IW23Ei42np0qlV5ugqmVzpJKMlL5nG+THnbh8etAjiB27jj6V6WvgjQwu0ahpwPv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RQNo1LSc+9+aOc5/7PqdbHmw61IBxXcf8Ivo/wDz/wCm/X7Q9R/8I/oiZzqljn0j8xqt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HDvxmo670eHNCz+91a3i/wCucDSVk6xo2l2jTyWWotexL0ZrYxk/8BqlO5nPASgubmRz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a3UHaSPpFir1pFGy5YfnVORisN3ZlbsUeZW79ngOeBR9jgIztFTzh9Tb2kYmcDNRm7I4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KNowzbai8SaP/Yd/LZzxBJUPIpqQvqk1HmRhfaXY8Gn7pD61YtYo3k+7WtHZoR0FHOTTw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QZ4NS/O3Y1stbxoOlIkSYPFJzOhYS27MlEf0qTY5rSbYtRiZAam5f1eJnGCQ9qBayn+E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btFPSlcPq8O5lGylI4QmnxWc65/dmtyHU8fwZqU6yEH+rFHMzeGEp9WYotZv+ebU9LSQ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D/pmKa2uFv8AlmKm7OhUKS+0Z32V/wC6aabaT+6auNqLNn5RTftp/u0rsnkp9yn9lf8A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NXPtp9KPtp/uindh7OHczZLKVpBhT+VPks5SmApq42osrAbAQe9ObUGVSdoOKZHs4FD7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C3lH30/WlfUZ2ztOPwqI3cx+8/6VSZi4LoOFuST0oe0ZVzlfzqNLtt3X9KWe8fH3j+VM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TLknFPViSc01zzQczIAZIsnqtSxzxyA/wH3ozgHPWopLfz87vkHtVozuZWoSbp0H/TUU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t8m27hH/TVf5URy7RJ/nvWqOSoalhNsQcVpRSMxHNYlhOkoxnmtWJCuDnisZHbRldF6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5YORuNZUTbmIBrT0wrzuOawkejRd2aElu8QjeZdvmdAKrSzeUzpj7vetLUbqaKBDt8xf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eU7zhj1FQdVR8hYR8HINWFuJAMCs+ycS3UcZCkFsctiknuf383lHjf8AJ/u1Ziqpprbe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2q+zqVIZiaxbfVpYYTCsW7knNXLedbuMkcOOoqLHXComdT4d8Ty6PbzCGWS0lk3f8C44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5IBP/AutV+u3ParMdyUBCnFKx1KRScuQdwq1pkMkspWMEnHQUk06sUOOo2/jU+my+TLK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eupDP3qNQOKjuJyAeaqLcNng0CuaDAbqjuUxGSBTEclc1ZlkU2TE9cUIh7HMSAmVvrVe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3SPj1qhdu+4810QPGr6MQyAA4qDf1qLeQDTEbrWyR58pFhG5NTB81VjPzGp1GRSHCRID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G3MBPBqMnrQXqMtTSMpMM0maKaRTMQzQDioy2M0gNBJJSE8VHk0ueKCLCE00GlxQFoFZ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pCOKtM2ihhAJHqKrwTn97v6+cwH4ACpicGqdrMsq88fvpMH15FBdjSiORSnrTImxmnFq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Yp6nIptCHZChRimtgA015QoNQGbNaohtEmaXeAKhVs0jHigycgll44qqWJNPY5qPpQZX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sUhY80C1HlgKZ5maYCWJFSxx0FpXFRc1OmAKYBtpc0HTFco/dTS1NzTCeKgvmHFqbup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lutN3U3PvTd1WSPJpuaaW4NNzQA4nrTC3GKaTmk3UABagNTaKAHluDTM8UHoaRehFBYq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GaAHZ4zTaQ9KQHFAD88YoWkBzQOKAFc8U1GofoaYveoJZIzU1WxSsCaiPGaDWmWdFbfZ3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B2p93HWq+l/6Pptx7zH+VSZ4qVI6ZSFJpobFNY4zTC1BlclY7pDU1ryWqAjkmp7U4U0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nS/erSc/ujWbMMjNACUUDpRVkBRRRQAU5elNpy9KEAtKvekoHFUBIvSlpucUZNBBIDx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7yKUPTMZzRjFO5FiZJPepA9VQSKdvouFiyHFOVhVMS05ZaLhYu7hSjBFUxKaXzqLhYth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TW4qRJ+aoixMV5qRxlKgEoJqXzcgDNArEOoj/iW6kf8Apmn6MpqxPcRmfzef3n/xNV7r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n57Gqbzs2cHH/LGOoO960CDrVy1Y7f8AW+XsqrmnRjLUHnWNYSZoJPNV1kwtSo+RQQPS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pgXOeaRuOM0IJaoIx1qQcVEA1KDWqMSZHqdGBBqsj4qZHWgES05TUQPpTwak2THjinZF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mlBzTKAaC0yQcUuaYDS0ihc04dKZT1zWZaXMBBxQopwHrQBikbwhbccvenA4qPOKXd70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E1HuNG40E3H7qN1MyaMmpHcfuo3UzJoyaRNySim5ozSFcdRTc0ZoHceDil3UxT1pe1UM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RsdPNi/PetX93UVS1WNpNJuCgy67WH/AWVqaEjQ00bZMmtBpczAVnwny3A96sznEykVm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SlqDrIJ+9Rx85qSfvUcZxVI5pvUlCEcmk81F4NBkJHXNVnKjOaZlcnd0zTgqsnBrPmk3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0GanfQlcEZxzSRIwPIqM7o3555q7FdoE5FBqlceNqZyaYVDI2BVa5lXqpoiuCOM1JrYm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Ej5cVcjnzGwNUy45zQFkRPlBuqaOSNoyWFNMiMm2ljMYQg0hpEUjDqlSxO+zmp7eGJgR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I0jF7mLeXRMbgjgVks6gA4rf1CBFt5SBXKSXK7gK3geRifiLqzDYajWUFjVNJ/lNIkp3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qE0ZJ6U3IoJL+noZZEVOpIrTvNElj3M/FU/DUoa9Re4NdLq0rvIUI4xWUz1cLRU6UpM5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3LVqDSZvvCMYpYBJHcSFE3A101tFtt4mOM9xWUpWRVDDqbbZLb3YisEjJAdRyKpG7ELt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FEu5mUYIrOkESRsqYYGsUke27pDFlWaZnORx1FTQ3KMjqRtYdCapwgPwG3EdhT3kEO47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syPITzIcegp1zdrDbeWW357NVRbsohfIYHtVW4cSygnvTSE52AzjBxGtVPOBY741qy9u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9KtRic859CyMEcdKqWkpS0XngTTn/wAiH/GrSkbetUof+PeX/r6n2/8AfyhJG1OWhv6b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q4ycN81UtMMrJy3FXxFFyc81DOqhLRlO7uVaNg69OlQ6Y6TMSTtxVjUGV4eAPl6msiC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nqVHCZrvPgkA0x7klHHrVMTrnqaeJVIIoF7RsvtcYTiBBx2piT5PKFfpUdlLE3DNn6Vd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KC4yuUbc+ZM2T0erHmlIUz33VUYeXdzkdBJUl0/mWdvjrhqBos2Eu2ZCP9UDljVzUGbU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5yZG61m2twvlhD6VqLb/AGi3/wBbg/8AstRK62OiLvHlKItI3l2RJsb1qV7WSHhnya17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N5stULmMjMj5FRzhyW2KhJHWjIwfamF91aWj6BNcaNd6rFqEcUofy47P/lo692qk7kpO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olfGangtZLmQJEjSOeioMk/hUEqbM1SOd05okRgakUA1TSXBNTLNVIleZajUg8VLJEC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eWQ+XknFFjri1YrbSCcU8AevNQrdJyM5NKJVJ60EXRMDinVCGDHA5re0fQpr2VWNv5kZ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Tpuo7IxiKAufeui1Xw+dJumhuo9uP+ef8q55p/JJ8vmhNM0dJwdmTXFqBDCfJkyE/wC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uf7jV2Oia4+qWtv53l+VbDy/s9um1nUfw5qv4h0qQ3rxJAyS/wDPJiC1Tzq9jWVJKPMj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T+9/v1Xmt1yflwKjFxtHFO87d/47+tWtTzudMfbWsbE72VB6tVe4iUEhWDD2qa4uIhOYv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VVpsggYqloRNpIrYw1IRnNZz6nljjP40f2h71sjynU1LbMBTTNxjNUjclqjMxq1G5k5s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5hUMSbt1R385N3Zf9dhT7aThqCdyzYxKt2vPOK3E3eUPTNYlnGz3QcdAK1IL8SJsA5Br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sX4uIz9Kba3hRiPer+hNd/ZNRltOf3HkzDZuby5P4v0+9VG60yXSbpree2ktztVkSQYO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oqaOk0bUZcS85Oz5N/8ADWHqE5ur0skYjlP3I4v4ahsr2WG4B3H5elPkybjzU4c96ixt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eetSgHHHWohk3HlVet4JZg6W6tcyRvhnVeKLGaKsTyI+ckVatZjE5IJGTzVCfUALjkfh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j/dFVylqpbU3xc8daUXJJxmsRopyuc8VPbNI08cO9QzdNzYqbHZGomjeFz9nnzF/q/f5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aTuPSs14/LAii+d1+9Wxo8cZs9VjIxLHB5if99c/zrNo6oXlsYmpEgZHRjVKOVlfGOlX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lQ2oSQFsdagjcct2SMYpHnLIQeBVv+z8j93T9Ts4tNt4oT/x97Geb5/lTpj/AIF1potw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zrx/narpkHnP82fxrIvJP3jDNdUUfPYl6kbv9+ljICiok4jkJqNZsiuhI81yJwx3cHir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d7kZqwkm0+1TylRlYvcYNRO+Kj+0DFQPLnNVymvOTGSk3VW30CSjlFzIsbvek3VBvoEl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m+jfRYZJj3o6DrTN30ppeiwWQ+lzgVAXoDmiwWRNvo35qHdSF8A0xjpnwKo2B3W8Z/2n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381wD/eAqCwG20ix3BP/AI81Ay9G/WnlqrjjNBkqCLtFpH4NDS4zVUS0u7NAuYHbdmmU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sXeFppfdTDmnKtAWuMJ61GTmpmTiogmDQUoDlXNO24FC96QtjNBooCYqVWAFQb6A9AWs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BvpN9AyfIpjHrUe+ml6AB2qPdQWphbrQIN1LvxUe6loJHF6bmkzSZoAdvoplKDigBScU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2gLDs0U0HFKelBY4HFLuqMNgYooAdnNFMzTlYHvQAtPHNMyKMigBwOd1NSmhutER5rIaL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S55qtcPxJ7UG0RdPJOmDvvmb+VWgMDFVtJOdFsj67m/8eZas5FShz0dhj96j9aezdai3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gGlgPJFJL96nQD56DAmzmMiqjj5TVwjrVJz1FADKKKKogKKKKACnL0ptOXpTQC0UUVQ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AOaAc0UUAPFBFIDRmggUDIpCtOTkGg0ARgYpwWjvS0AIBikK8U6kzQA0AjrUiZxTQOtO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IGqDdShqAsK7yu0q9Q4YfXII/rVy2502z9RAv/Au1Vbf/Xx/79LoxzpcXfajD8mqWb3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Zg+7VY9TVmA8YpHGWY3B4qQ8CoRheaeJARigzJIWzmiVCelMjBzUpBoQiMM2OaAR60rE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GROhPPepAV/GokzTgvrQBMCKepqFelPU1JqiYH0pcmmA4pc8UDQpNJkU2igtEgOKcKj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SKPeo16UoOM1mbwViWm560wsaaSaRvzDifejNR7qXNBKdh+aTd71GWpC1Bm5XJd31o3f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JTJt31oDZqINmlViM0i0ycHijNMUnFLmkbIdmjNMz70Z96Qx4fFG+ot1G73p3Hcl7VXv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eT/0GphUN4f9Cux/0xf/ANBarQ4ksEm4Kc96vTfeUn0rH0+XNupJ71rXRxAjUjaJajl4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H5eFFNwQf/rVB2LVAFLk7mz9KbHblnIBatKC+0xHxOvk5980XDRSuTYt5gqOYTox/mMm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cyHmrbXYfOeaqySDnFNM55QsIVO0023kKSc9KI5yp+ansyMMj9KpHOoal7bHImc81A0Y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Bp6BlJBNB1xVkVGDHrSYww5p86FGPNV2lI96kovRShSeaa8uCRjNQLL04xSoyvOFJpCv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SfC5NWr6GCOI7RzWWkocECqRnJ8rsaAlfblDUwkfZuY1ShcgYqyJA67TSLjK6JLi4VrO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Jrr54glpKQezVxH2jaea1gcGIV2WlXil21AJ896XzfetTjsWcyW/7s/7X50wN71B5hPe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h2Ty9TH0zXZhZbiDzceb/f8A9muH8PjdfufQV2em3BhDqThWHIrCoe1gtKZbtdEiuAGV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tMY925U71Hb6g0EpwQw7VXuNWdTKrFctXKk2z1r0oxulqKbwyNIMgr0xVaGYfMjKB6VS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miTchGTk1qonI6l9TQW6jV8CIIP7wqsY/PlYRk7T61XidRMiSTbNx/iq9qD2+nLsWUS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7Kclp5RO48DsKpec7XGMYA6CpHm8+A+Sx3er1lSXJS/SNpdxP92rSMJSSN9GOORXOhyJ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tye/itx/01T+D72+uYnl+eef1LH9aaMaupcNw2TFk/fpYbji4/6+pcf991nC59ev1pYD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f/HaLDpy0N+11TyhgFq11uf9HBrAihGOtaNmSEx5373Y37vZuV6TR1U5WNe2hjv9PmwT5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oCyMu1x1U103g24Mkxu/t9tZ/ZN2+S7Vgjr05rG8X3Ep1G5cPBdZ27JbZ2kBqC6q5ocx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q8Cu0tbIi32xgRRn74rndId4tM84yIDv7jDN9atf8JG+CPKIqJJvYMNaCvU1LVzpht5D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xMc80tnqUkoYv17VQurx3Zh2zUxvszRtboj+0PscHqTmrClhaJkdM1my3WJwuODWpPMq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SwH9yQQA3rU9rdrECrk5xjFZP2jZ84Y4qGa9MnzKOPak0Uqyjub0tyTygAx3Y9KbDqKz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9DXMX1zJJCVRzs+vJqppl9eW7MI8SL6N2pezuY/W9bI66482xnJ/dyxn/wAdqXN1b5/6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s7R45JLaVXlAcJnMnzVvaxo8WnXEUf9oXEswT995nyr/wAB/wBmoeh107yV0eheAJbG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KvB9+Qorb2A6HPTd/SqPxS1Pw3Z6DcWmlOkmoXl1vkliYf8AfP8Au1xM+j3YFrL5X2uK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DqprI8RW/wDZrFfJgX/rjIJF/NeKmGrPWrYnlwzjYopMPWniYf3sVjmZiSaaZ2wea7FH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6g1XudQbBTdWfBqSxxtuJqjJeCWUlaFEcq6S0ZrQz+X8xpk+oMxworJk1Fl4xUsc7Mmc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NddVWzjEh5xXdW/iuKHw8lhZ3EEuqyXCTJb+S3yegWT7vzfL8teW+fk4NW7S7VJFD8KT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KGLnRd0e+2kGh+K9CmGvi40bVrdlWfUI9m126Hjv0rlL/QbDwze3kqXkWpaZNbxSW6lP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8vesQazaQafp9paf6nzlTULy4f5Hj77RXqNx8PPDOoaebTT9fvIbSzmV08yXzFdS3LA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c44uPNFLQ4Tw14a1LVPDl3q1hpMkwt72NHnkfLIq8ycdhyvzV2PivVvDmu+AruXU0uLP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Mr/L97gfd25yv+xVbS5rHwjYRaK3m6tb6nOomWCZipk6fc3L8rV3HxA+H+gTvMusTiwF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Kt838/4v4ayb5Xc9GhhpOhJU90tb6o+UjdRwzmKO5LQ72fONjbd392rBn3L5qsx6dfav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XsuhWenXUFs5AMdzG12/zfK3y/8AoVeRfbZW80SMUC+ldcGpI/O8VSqYWfJI12ndi8kx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WILuN14PGKzbSyk1K2kMEkbiP7yPIAapaef+JeecfPW1jhU59WQS3xacsKjkvCWyKppM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mmQlc1YdSIWh9QLdKy/NCinJLnNWFi3cTB5rdv7sgNSQXG0HmqBYkrz0NORiDQI7fwDo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R+fIIJXEe/ZnaPU0a/p02gajNp+oQxxTR7fk/h6Z4/Ouf0LUptNu47q3kaG4jYNHLGcM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eu9ct7K4kIlvl855JWZi7q7KwXH+zzSOzkjKk9NUdP4E0rUfEOn3Nrb3LQQyPGjyD+OQ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6VW8U/arDX7T+1pbi78xPI8yRG3J5fG3nsrfxVpfBm41Kzj1O6068Iu7iWGwhs5MNFmT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aXxn0vWRc6dJq9tPDqMURSSV5Q0ToG/g/OuLn9/lPoFQlLLY1Yx1X6nndhdGdmzxir63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jRN5MmR0HWrckLN/pA4X0rqaR89BuxetpyswmH3getTJrV5pU9xNbz7fNbJqis0cSbi3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CNk3hzxWdjsWvuQ3Jri3+zjzZf8Aloiukn99T6V1Xh7WIdP/AOJfDaW+q3Vwi7/MT/j3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hqsst2kakeaEIVg/93+GnfaPt9wZf9V/0zj+Wk9S489KVy/cW8Qn8qX/AF2/e/l/d3bq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J5JAkakk1Zx5E/k/8tfuP/vUWE9zQ0eaYTFI+9dtpstpqNpftdfuZjEUXy/43yMVw+nT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7JbnTdZ1BuVt4iiqf77fdP6NWMj3MJrocjc4F+YopfN9/wCGrWmbEmKkDr0FTXGn+RmX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9UmlebbXOY4TFdx/vkJ/SsrhHDyjOxcvrjFuQIvy+VqzbuPzdPnknlzME+VD/HVjWNRl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1xcSZ/GsVZ2e3ky2eO9OG4TbWhzrNieVvQ1mTSZYn/aq6zfvZh2zWRJKNxX/AGq9GK0P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nNVVkw2MYqxCu+3lb0qiJDk5rU4yxtCtkGpVlIFVYG3uc9qlLZOBSGiUSE96UHIqEEDv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E2KTIFQ+bSiTNHMFibIoyKh3Uuc0DHlxTfMppphzQK7JfMpPMqInFML470E3ZPvFG6q4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S+aFzSDdJ0pEjxyeanXGPloN4xGQwlZkPoc1HYjZbQqf7mfzJqRp9is3TC7qjt/uxD/p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FeDUZjqRmxTQ+agHFEDgrTFkNTuu6mCEGg53EaHJpynPWmlAtIHC1YkTYAFRs4XPNMab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0WRJmjNVlbFDS4zzQUWdwApjMOapmY0eaaAuTk0bqhD5o3UAPLU0v70wnrSBvWgCTf70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t70mabuo3UAGeaUGminDmgBCaM0lIDQAtLupKKACkzR2ptAD6TNApD1NBQhbFAbNNPe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oOKM0APDetIW4NMppPBpAPRvlHvUkZ+cVWX7q1NGfnWswRZJ5/Gqdy3y3HsKsZ/nVK5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iXoiU06xTPAiUf1pcmlvOEs4f+ecK/ljNR0E1PjYM1R7qcTSUEF+brTIpdrVYuotoNUV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TNkVWc5JpRlRTT1oIvcSim5oyaokdRTcmgE0CHUUUVYBRRRQA+gHFIDkUtArDgc0U2j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yaAHocZo3U1TxRQA7dRuptFAC5pKKKAH0UyigB9FMooAljba6kdjmpbKM+TKAfLAnl/7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A/0a4z1+0yD/AMdB/rVj+wxacjYpgNOHWg5ehbWXeMd6kjiJBPfNQQoeucVaSTcOODmo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vMzmog3mEgcEHrTl5yn8WetNCGGTOaWPHNKYsZ9aYFK1oibFtCADS7qqhyKUPzQKxaVq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1AldEoNLu4pgOKXINBorh5lKJKTApygVkaKIofNOU0LgU7cKDRRFDUu/3qIt1o3e9TY0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WqPd70bqLD5h+aN3FR7qNwosZObJM0096ZvpN9FgTuLmgHFNzTc0DSZMrCnh8VXVutOD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8U3fTM0zOKRoncnDUbqhD04PxSsXsO3Um6kyKM1IyRW4qte5+yXf/XJv/QTxU3SprVQ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tEVHV2MexlJs4iPTP+fzroZTv09D7iuW0l82MI9EH8lrqFG7TB7MP8/pTN6f2i6jYgjo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6VXuJSA1YHYnoWp/KMH+t5/55/3qj+zxbD/r4uP+A14D+0T8QNQ0e30/SdPmktPtiSPN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+leBf27f4/4+5/8Avs1yznyux9Zl+QzxtBV+bf8ArufeESQruzKT9TWff3ZjJEf518LT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f8DNVl1S+cnN7N+MhqFW1PTfCimrOpb5f8E+7baVrjvTp5JLU8naPdwtfCf2++/5/Jv++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8m/7+Gj6xYx/1Tcdqv4f8E+5ZvFc1uMReUijqrupz+O6p7bV7e7jdpriK3kJ4P2iP+W6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MeeQpYArv6/rVnVbm9sL+VomkjRiMEsDVqvdGkeE771fw/4J90/2ssMBi+1xSj/r5j/l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biDP/XxH/wDFV8Im7upPvyu3+8+akSeXu5/76qfbguEu9b/yX/gn2zceIABgXEH/AIFp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iG+0xJsH8Fwrb/yaviITNj/Xyf8AfVMM8v8Az3b/AL6pe3EuEVF3VX8P+CfeMuoednHm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/af+eRr5X8HfFrWvDbC3lu5buybAMcrbgo9s9K+g/CniS18Q2ME9u33xnFdNOop7HyOa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1i+p29pO7JzV24lisrbzHfn09ax7K6NtJ8wypqv4g1UWltqFxuMjxQGdVfpwpH9K0emp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v/8AkH+bLN9m89G2EuFWuEfUogT+9ib3EqmvljxdrV7rl7PeXV/c3M5+87yN09K5f7Ww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/trH6HDhCVRXdX/yX/gn2gmoRt0dD9GqxHOG9K+Lo9VuI/uXEqfRyK+i/hR4mudd0GKS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8kgYrWnW5nY8rNeGnl+H9up3XXS36npqyVKJM1RifIqZW4rqPhHE2fDpP9rRr2Oa6eaY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HX/4mMJ75roNSco/HWsp6npYVqNNmvtHkbkBBHNYDo87SFmJINLa6kykxSOcY9azZtZ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iEWiqlWLVzaUBbL/AKaVFc3pFsuSBh/n/vbawF1uWSYcIv1rtPC3w31Hxv4f1HVbSa3t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7srBc7RVPQypKeIly00cr9puZIln8snHvVS71OO2uAUPnjH+7t9qp25+0ecbu7+yxI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42+Mui6HGbfTSdXvehdDiFPx/ipSnGO524TLsTjZ8lGN2evHVtyM8LGLzPk/2ttY93OL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ICcpcXARmH4181ah8UfEGqM00lxItkGANvC2yNv9livzVxusa3c6zqtzdzttlkbJVeAP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+yw3CM5/7xO3kj661D4j6C0n/ITtR/23zVY/ETw6E51e0H/A818gs27nvUJnI4xU/W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87PsAfEjw6B/yF7P/vv/AOtU1j8QPDl7ceSutWRmkvJH4kx8pr45872o832qPbtsFw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++Le5NTf29ZWoKzS7WrzD4ZeJbq+8O6b57BmMAyfyqKfWXTULlZjna+ADXDmGOlhaXO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Z0ar+E9A1nxHFFasLadGaQchB8361Wg8VWcagXDnIArjWvEvkygxJUWj6fLqGoGKU/3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ut4pnvvhvDfzM9es761vYrRYT8sm1RW9cwQPDgRSCX2+7XnPgWYWRhkkl8zzYTj5PufN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iw0Z3/f/AIdtfW4TFPE0lU7ny2MwtLC1HTi9hL2SG1jjZZNr45FZj3Jkyc5zRfXYkufL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agAxXoRPDlO7shT1zV6+fzNNt2TjH3qoVbJ/4lUI+v8A6FWlhw2ZB5hnjmhG/iPe/wDs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wY+8Q+d9mPu10Pgrx9H4Fk1NZdKt9QjvYI4z5uPlQMSf4W+9mvm7UPj7c6L4z1dbKwgl0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C26KMcbc/wDj1c0qtm0ethMplj4qdJ3a3Vv1v+h75cxWkMGEMrzO5KH5cKPeuX1rx5ov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gtHkX5DJnIPqu3vXBRftF6drGnm1mtm0/L/Nsj3fL6Z9K8v+NOpx6vqGnTQPvieHeCR/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PQw2Se0xUaNWLinfX0PoPSPiH4e1iaOJdct7iaTPlrEjNux/wGul03xHY6zJHcDVP7Si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b7e1fDeiTxWN4twLqS1aMHDRF8/pX0h+zXbxXGgt/pdnFF9uk/4+H2s/A/SsVPm3PZx+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lc+kNL1W/wBPtkvtClZRJnd5sQfr9a4bxHDfWjp9tmdjKVz8oHb/AD8tdDo1xp9v4X86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faI7lmVGkUncF+6DXn2pa/c30axySu8cchI3yE1tS3Pj8beNInmv/Pg/55mqE1w+MBjV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mt/KxNJNv+5sT/rp2rsPnlqM+0P61iap470fRJlivdQjt5GXcFYHOPyreGnzW85+1Wlx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eVfX2r5o+MEm7xMg9IR/M1lOpyK6PpMkyunmWIdKs7LyPcE+KHhh/va5br9Vf+i10+i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XkV9EDgmI7gD+NfGFfSnwN0mW38Dw3/lYtpXcZ3fxbqzhWc9LHtZzw9hsvw/taUm3frb/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Y/Cp76NIUZ4pHeEphmK/dNUxmn/afs45/ex1ufCWIVnjO5AhMiSfPJ975a9HtfiXrT6H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8KW6RgfMnH/s1eVaxrsmnw3OoyQSXMUCNNJHH/dHP+NYnxK8UwaZ4YS70bU5Z9UkSzud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2i382G3Vi25nx95tu1aznJRR9LlGW4vFOUqK0PRdW8b6hPfQTXYh8+HEcUedqsc549a7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25u/30kcf7vz2dU/2cV8M2F5qkV+2vT6hNNqNnqaRhJJNzbuu7n6Gvtz4c+DNc8OxzeI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aSWDE8qsVyGCr/D/DurD2kep7VfK8ZhakYwqXvv5f5l/wAJxW+m2l9qVvPHLeBZY1t3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L5YGvMNQsLoyreSxJBHc7nwg+X71fZGn/CHwrD4X0qK8uLvTJSkL+XPtT94V+7j5a/N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+MegWdxNJpPg211oJe4k3faE+0ndJJ/s+Xhdv3cD/aasIV1dpHoVOGqmISjex679nFLc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RR/f8z+OTH8qt/Hmyj8Narrh8HNtuvtsL2MCMslncWZhzvX0+Y7fvfLha4PTtf1LUNC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+jnkQxKp7L/tGu6NRNHz2K4er4H33JNHlmufGvWNO1K7gt47UpHIyjcpPQkVlj486+P+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uB1+UvrV6c9ZW/mazsCvOdSd3qfp1HJ8A6SvRR9aeCfEc/ibw1Z6hOiLJKoJCDjNb6O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s8LaZHjpbof0rpPNwK9KEm0j8Zx9KFPE1IQVkm/zLIfJP+e1So3NUo3yT/ntVhWrW55b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5Ju+75Rz9K27j/lnVb4Urcz+LFitbKHUJXgceTPKEUjjPWuw+KHgDUfA7abBqUtqj3kT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zHynPfkVk53lynr0MHOeHliFsih4V1j+yJDe2kaLqFrewzi4H3cBt2CP94Vf8V+JLvXt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VkY5LMyLubPy/wCzXB6IyWl5GJQfKBBIr1+4j0DW/A93qt3rVnaaxpzRiKDyT5uzb8qe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WNS0Hc9DCOpiKMqEZWSPNrPakkrSDcpIwKs3cytCwjOF9Kwvt5RisfzErVtI3IDSEhio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FI45ry7456nLp/hgiCV4ndyNyHBGAP8AGvStUuvs6jFeJ/G29FzpOP7x4rOo7QbPWyuC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m1bVbV9stxfRN6PM4P60q+INV7Xl7/3+aq13cXF5HummMpT7nmPurovA1volxo+t/wBo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j0uzjhaRpphz97t0/irmjK5+yKlDsfQnwq06/sPC2kRzS3T3mooLrzJHIfn7uG/3cNXo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L58t3Idv7z+8aoeC30X/AIQzSVgE663DaWqxujE/diUVpaPcfZ9Q82X/AFsb708/+9u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RviZNbOTNK0jayH2e6QqYt29z/FXomlMy/DvUpYIw1skySHZ13Zx/wCzVzGsf8TC/i8n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6fMjFfvCvZfg74Wi0zwxeafriiUTTiMxy8gtsDbeO/FclWpyRbZ7uX4J+0snc4QeH7vQ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yrhJHSz/AOWqN0Vv51dnzZa9avPcET28VtaJs/jbHLH869QtobK48KW8OvXAN/K8irsj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/AflrhZ7eLWNQi0+KWPUJbyaS6e8jTymTH3VH+7Xmxryk9T362BjStZ3ucT4h+zy6JqU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LXy/lZW7/wDAa5LULiEW0Xauo8eSrZ6zLbW6mOG3t4bfGc5Yby36sK5XU7YW0QDjOK9O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quxypP8ArT71hyk+axHvW2CDHKQc8msI8yN3r1Y7Hw1Qm80rakDON364otRvhdm7VFBP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L/B/dWoUnYhh0z6VqcxZV8dKhuL1bZd8jqid2Y4ApqucGuJ+JmjyeINJkiF19lkiVnTP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2R34HCwxNdQnLlRLrvxl0HRWeNXe+mHG2HGPzriI/j9fPrVvK9tFDpiyqJYFGZHTnOG7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5NedKbZ+x4fh/BUY2ceb1Ps2O6jureOeFw8UiLIjDuD0P6fpUkb/AOFeS/Azxp/amlSa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wlj95DwV/wCAnDfTdXqsT4Nd1N80bn5RmmBll+KlRe3T0LqqfrS4Ipivx1oL9a1PLJM8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+ZQA9qiYEin76aWFAWESMmpo4qjWQCnibigLWJs4FIHxUJmpm/rQWmLK2RL/ANcm/kaW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P8A0GqtzL5Ucjnp5bL+Yp+TbT/gqfpigq5aeTmhZearlqQPQRctGSkEtVjJgUgk96CS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0jyc1Bv5qRWLIekZhUKvQWoGP3U3dmo91G6kMcTTc0m7tTd1MqxIDxS7veo8ijIpBYfn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Cw/NN3U0mkzQFh2RSbqbkYptAWJN30o31HRQA/f70mRTaKAHbvrRu+tNooAduo3U2ig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KaepqQEPekXvS9jSL3oAWiiigA7Gm07saatA0IoNSqppAQBSGXFBfQfmqd/zC/vx+tTe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9N6/zoNKUbs1L84v8f3V2/pUFSX5/wCJjcf77fzqDNBM17zFyaMmmUUEnQX6kA1mR8Ma6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5+4gMbmpi7ouvTcXcRhlaix1qVORUbnbmqOS3UjNJS5zSVRAUUUUCH0UUVYBRRRQAo4p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RQKwUUUUCAHFGaKKADNKDSUUAOHNFNpQaAFopuTRk0AOo7U3JoyaADceaIW2Xl6B0M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Ix/p13/uLL+pqzaCvCRaB5qROKiXrUi9KDjsWomB9qmI3jngVVj+X6VMsmfpUGAu7dwe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u3+H1qDANAbaDjpTQE4bk08EYqur5qVfmFWh2HbQaFhNC8VYRsA07hYjWPFSBcUuadni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ZzSUDigtWJQoNLtFQ+ZShzzWQlIkozUe7PejJoNFIdmkzTaKBXHZFGRTaKAuOyKaTSZF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pN3vTSetNzQCsiQHPelqMPijzBTsacySH5xSeZTC+aQDNKxnuTh+KTdTMYFIWAqbDTaH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NPVaQ022Soc06moozTyOKk6VBtCVJbvsYf72aizSq1BtTp8hg6KWW0jY8g8fp/8AWrsV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L/I1xmhybbXym/gkxn/vr/CvTbDTBP4LkvF/g3/oxFY1JWOqhRdSckuxQlt2j0+GXGVY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TByK7T7Ix8JRXRH7tXwa4jV50kunaL/VYGamnqb16fs4RPnj9o62muJ9OvFH7i3ZoG/3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3gb4T+K/iDcLHovhzUr1X3bLnyfLtvl67pD8q/i1e0/EOWLQtf8AB2sOJ59Os9VhudQj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vtCt/wB9f7VfSfhLx5feIrbVb7TLC3m0GBxHY39nepP9s92j+9E3+ywrmqxblc/XeH5X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f/DC4+Flxqemah5M19Fpcc9zKsg8sSSSceSec/L/ACNZ3w7+Fb+M/C114imu7mDS7TU4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TAMm5pPoo2/99VtftVeINV8R/FnURqEzNBbLGkEJ5W3j2BgF/PP419D/ALGF7p8HwWC/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m8x1XzpPKQ/j8oH5Vjyn0p43rH7M2sXOoaf9l0q5sLW8tlTp9y4CZ3fe+7J97b8u35v7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XiHwNqx07XbIWNxxtRpVcnPTG3Nfp59n/wBHil/55/8AfO2vnT47eCfCeufFHSn1i8mf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Jany54jMqnLKvpn5t1UqdzNo+LrtXsryW3kVGeNtp6MKjOpTrKsiuQy/dx2r3T9pT4c+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g/UYY5po3mvLUXpnUNu+VRk/X71eB4qeWxQee8jEsamU4Gar1fsTNJZzRiPfEh3F/wC7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NlR7t3bFWhCpg3hsnJUr6Y//AF1XIxmlYCWA/LzXrfwK1yVLia03fIrbq8iHHSvZvgro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wjoqN/OtqN1PQ+dz72awM3UXoe+C9e5jaOJVQqMls1zniuWV7W9BzIfIkX9G/wAa1VtU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kGqGsztJbSQEAF1Zc/ga9J7H4vT/AIyPjzUZgUlX3rGIzVrU5Ct3OvT5zx+NVY+leY9z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t8C5P+JEwz0nb+leE17V8C2P9kzj0mb+Qq6Wkj5/iOHPl0/Kx7fAeKnByKz7T7tXk+6a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ml4ffGrWo/267e6gWeVAR3rhvDY369ZqehlUV6B4ivoNJETMMZLVEjroQ/ds5DxCn2G4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LZ6itXXtQXUZNwrEc7QRW0NjhkruxIhBINai+N/7B0G6tL29MOjhy5Ee7/WFdvC96hTQ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dSNOtH8uVlGSDtz0/Cvmvxn8Q59c1OMw5jig3COJz8jHpuZf72KwqVFE+pyXKK2Iqc+y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/AIvd7dGNpp8Z/dop5b6158xfJy5Y+5rf8X+VBqHmw+X5UkMb/u/u7io3f+PZrnd3HmE1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iw+HpYWmqVJWSJreWNIGSUnzM5T+778VoaxrEN/o+lWken28N1ZoySXiO3mXClsjcv3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g+lPrOx2R0Cut+H+meDJ9Ud/Gmp6rb6YqriPRbZWndm68yfKAtckK67Rrnw7BoWqprNj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+fTrkQ+Q46+YjL+8U/gaaiDdjM13SNJGq37aLfyS6Qr/AOjfb1Edzt/2wMqT/u11fhz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Nf6brep6wtyv2smZFt2t+4iA5D+7ZHvUnwPsfBl1rGrXfi+QS3VvZN/ZFndJItlLddvP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4vWs3+zvHeofa9V0+0ktItjTPJpbpBEkf4HpVqDRnzs9R+G7bfD1tk44H/fORU+pMP7Q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vSLseGoBKMGKNQ8n3m3Hnmq+oQn7bKM9xXjZzHmw5+f4KSWYVU+v+bFtLloWyp6Vtax4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DHaXcbzTT3Fv8rPluPoFWsiws3YnjNXzbHaR5flk18H7Oa6H1aZq+BZH8+cs7MQqtkt7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v9a8z8PQvbSs2cK2BxXaaNdMkpj2mQN/F6V+m5TTlTwsVNH5Rnc4yxkuU6H6U+NHPVeK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837XHF/10cbfpXsniw1ZLfWmbfzYefuh/wC6rVCIZYLaPzTkfNWrrHiCW5H9nxSx/ZNi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z9RlYaYojjzKM0cx1uCSckcZ4r8SJo2lXs8xEjwKWUfd52tivkOe8eSZm3Fmc7nb1Ne5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4VfD3b4b6K3P8hXg2PavOqu8j9J4YocmFlU/mZr+GNOk17X9P0tbq1tBczqjz3kwiiRe5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btPstE122sbTVrHV4o4tomsLhZU+9/eFcELfFv5vlfx7Jv6VPoWk2Wsau8epXcllYrE2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SR6ZIqOayPrFSU5qXVE3h3Qr7XZpY7C0e6aJd7hBnAr6G+GeoSeFPCtjp+o6haWH2a7m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7DN93P/AAKuR8G6dpyeFH1u1eOxs7GeTTZ1AyrtKjGG72t1+Zdv+zVDx3DKv7PljPqEe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/PjjyZDIdv8AF8w+9/tVhGrroVi8DGvT5Jn054E+MHwul0pjr2u2MF4j+REsdyUhZdv3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rvx34ZmubhYtdtJT5jBfLYshAbHU18g1padcZ8mL/lp50f8A3zurup1Gtj5qvw7h6tOz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Mh4Q0l7/AOz/AGnYwG3divPR+0HN/rv7Ej8qN1+TzG27u1SfFi4km8KXKls/OK8gutQh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VkaeU/xNI3Bz9K0nWklocGTZNg6+Hbqxv735H0J4Y+Ka+OhcqlhJazKMu0twTuryP4uX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zatn4MHy7e+k7+Yo/Q1z3xOuZYfFXmxHyz5Q6fVqmUm4XZrl+EpYXNqkKaskmcl9oNfS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N/3T/wChNXzTX0n8JDt8FaX/ALh/9CNVR3N+Kf8Ac4/4v0Z7BOLrT54opof3P8H8X41B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f3aXTrpFsEyfNlAxTwcjPTNd5+Rco2/0+0/saaW01C4tLryWSaPyG8qVT/BnvurkdO+K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wpqGiWcWledN4cvdY8lfPiWT95DcEld2Y/u/7o/vVu3B+1O1vFL5XV/9n5a818b6PaeH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eJLm2ETafo7x+b9reZSsk4/hyq7a5qh+h8MYrlquk9DiNF+CniDxb4l1Gy8OxW/jC502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1EgNspVfMEkgX+8Pl+9Xu/w2+JGraf4P0+XT9Q1DT4o0/cx79u/tupPhl4j0D4uahoOh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iuOA293rkKq63JEO7y2iCquGkVf3m7d/erc8Qaxd+CPF+raTFolxL9nhhsp7i4hdbZLw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1sfd9awtc+szqj7TDOopWcf1OQ+IPj/Ub3Tbi6v76efyo2Ikkbc27HFfLNyf9Lmkl8uV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JO6vXfjRr9wbIxy4WW7ckheOB1rxnqCKylZM4uHqNSOHlVqfaOr8EeN5/BeoQXkKHCfMI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+WCt+Fb/AI0+JWuR3EH/ABM0u5r+0F/d/J9yaYybh/3ztrgPD8FofEFhFqGZbSSdUeRJ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1erftUaR4T0fxn4fk8GyW82jXOiQO0lrKZC0qvKjSSZ+7IxXJXtSTfQ+jlRhVjyzV0eF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sSSabSuBvOD370mamx2LRWR0ll8QNd0+COGDUJY441CKoboBUp+JXiQkn+1Jv8Avo1z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pm+kZNPGk3x/5c7j/v03+FbKcraHG8JhIvmlCPzR0um/EPxDcalaJJqcxUyqCNx9a+n8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/qX9qWj/AGGfYJVJbYcAZr6s3e9b0XLXmPzniuFCM6XseXrt8tz034G6PBrfjCdbv/j3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iFdj8ami07UNNsoo/wDR7e0Z495z8paua/Z6M517WBCN2bJQyjv+9Su3/ag8yHX/AA7I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RI/4l3LyTWev1lryPKw8GsrlLzPJwJfs/wBr/wCWu9a6PWvGC+NPD5/tL7P50LoltJ5K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+7Xz/wDEr4yax4SuP7LsobZoZOWMkeTXDWnx+8VRNI5ntEUdvsqtXTOVjfCZLiK9Hnja0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VuK+R0i/ff6uNd/+yor5puPjv4inBJMR99gVaoJ8Z/Fi523aL/uxrWSrJFLhjFv7SPpX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Z125zivGfjDcZ0yL6muQ/wCFyeLD/wAxEj/gAqN9R1LxZo135kv2m8typTO2JPL+bP8A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GyPUy7h+vhcTGpUkrI5enDmiWCWJQShOenvXrXwF/Zv1v4waxMZvtGlaVbvHvk8hmkmY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fm/hrlTsffRpt6I+k/Cek29rbW8LqYdQW1jby/tSbdyhf+BfNtrpP+Em0uGQ2yaa4tfM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4dK+gdB+FHgTwZd+GNHv9H0y61J7Vkmvbhf3srRqvzFq5r41fBnT7vXL46DfJplzeaV9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SRXHlXW77wb+Hbux8lONZSfKjwnkFSOqkjzfTLvwvdRm/vBeQywKBAIzGqhs/wAX8WK9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Na9u4rjULue6dU6KyNt2q3+7Xi17by+KdL1nT/DtslpqVpfx6SPJso3nDN5a+dJu+byv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fw14p8UPjDrfiDw/p+oafreseCv7PSPSNT0eObayXwRvm/hYbsH73pXFVrKMnGR14fKK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J4Xl1CW2QWMsjLb3UVzGZNrI0x+R/wDeVTtrH0630/WLe10/SdEk82zmkm/dz7ZfvYOS3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G/iDX/hx8QPEB1/Urm4ttH0e2s1tLtkMVxJ5f7/cp+dt8Mit/wACFd7+wzca74l1zx/d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LaZb7SxMW9rhdwDf5+Sso2aujrr4Kpa52HjrWp5/F9/ZQ2o0s58j7DH856ZznuWz/DXM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d1LHIsckmze6FVRsZ28/99V9S23wC0NoIpVutTF3G8bvcJcNudgnls3zf3lrjP2p9Dt7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dJ7/AM394VJ4icf3a9KjXi2oI+Sx+SVYYeriaj/q58qKfIsZee5rJ+0CK3P/AD1rXuYD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rXNV7i2PySVOSepOknyU1Xxmow2BikzVXI5Sbzc1naiu8ZqyM5qtevgVk9TekrSsfO/x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kUi3mO9D6eorks17z8QNAXXtHlRQPOj+eM+/pXg4QozI4IZTgg15tRcsj9wyTGfW8MlL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hPXpPDPiC01KM8ROGYeo7j8q+qLG9ivrWG6gbdDMgdT7GvkDaa91+B3in7do8ujzvm4s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fgc/99VtQnZ2Z4fFOX+3oLEQWsfyPWFkwOtOEme9Ulf3pwkr0D8lLe+m7hVfzaTzc0AW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qck09W4NAEoOaCTjrUW/3pPNoAeSfWm5OOtML0hfg0AhLxt1tIM/wirl02Z3P+3WfO2Y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Vu/zUFEpNRlqcW4qEt70Ejt1BbiotxpSeKQCM/Wm7qQ0lIB26k3GkzSbqQ7Dt1JnvSZ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m5oPIoHYfuo3VHRQFiTdRuqOigLD91IXptFAWF3UbqaaQdaAsP3UbqSigLC7qN1JRQOw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yaM0UUDDJ9aM0UVIBRRRQAZozRRQAUUUUBYM8UhIxSMeDimZNBQ6oop8ahae1zG/wDw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rf8AE/oaDeluXbiUPPI3qSajDUOuCTTAcUGbH7qN1MzRmgk9OuJIXziQfnXO6lbAlipF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nTWmf++T+NZRhbqdFbFKorOIhRkPNMcZNKJCepprHrWp5za6DKbnrTqb61RIA06minUA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pOasCSim5NGTQA6lBpmTTh0oJsO3UbqbRQFh9FICMUZFAhaKTIozQAtFNzRk0AO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opuTRk0AOp1v815OfW1VvykNR5NMj41C3Pc20i/rQzanrdFwOTUiVEvWpF7UHOy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RKeKcp4oOV7kqN1pCetMU0tAhUbk1Oj4FQIOtSIaYFhG61OjVUVsGpVfA60XAshxQXqv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6N/FQ78UgbPegCUPUm4EVX5A60glxQBYo3VGr7hS4oAfupd1MFGaDUdupM8daZuppagV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0bc0CuHmc0eZxTSKjJPNBDbHmSkDZpqgmpUWrHFNiJU6YpgXApM4qTpjGxOcYqFwaN5p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jUBzU6cA0wcUb/elc0UUiQNil31Fu96N3vUWNEO30b6jJpM0jVFOy5kuou/nyf8Aox69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3UIeuZbwD8Pm/rXiFrxcXwP/AD2dfwLk/wBa9x+Bdv5nhHxDH1xcOP8AvqFf8K5qy0ue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TLGkYn+FFw//ADz3fzrx+7izuA4zXrHhT9/8IvEGP+Wfz/yrzK0sZNWvY7WIqjMfvucK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bLzKm3TpRitbEPhfwddeL7iW0tLT7fLsZ/L/AE70zTf2bb7wl4mgWzEmiXt0PLkm0+9a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1e7+HtM8H/BHQIvF3iTxJaWSNG1tLdvcZhkfdu2xqPmZsL/D81S2nxM+DXxauxNbeLdD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9nnIH+y+1qmVRM+ly7LatCgnKW/mfP0f7Mvh/SvF9rL460uLVNOaIi7aNpHdWZfl3Mv9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2g33iK502e38rw5aXYu7G2CO0UquF3bctwdqqv4V9PaNo+n29t/xL5o7qL/n4jk8xn+r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WXMfQxp1oqzkfE3j/wCF19HrOqaPHZ339mWp2rbwXLyQoo/1fybu1cn4m+HEF1HpfmWD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8jEHfnKgnjmvsLxB8O9FlhN5LbXlhdxOyQz2U0nmOC3ylv7wzU2peELK88HiG+QvPbW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TvYD71Wpnk1MNX973z4Dv/hRp0Mp3WEEpP8AE0RzWVN8N9Njz/xLLf8A74Fe7faItP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7G386+f/AI0/FSJtSm07Sef+e0n8PbgflVXT3PKwKx2KqezhN/5Hn3xLOlacbbTbHToU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AB0Vw8/7/wD1P7qr8kt7rEhzufNaGn+Cde+0futOB38f6Rhlrle5+n0YOEFGRu+Cvhdq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DCSsEhAby5CZvZccbq5vVPDjaVqk9lcCVJY38vc8bDmu4t/D/jHSNHNpDrdxaWvzf6Hb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R/7Xt9Q0/UPMurvzlSCPzm3QsOS59v4dtWo3Jq1FRjzS2G6RoGreKNUtrR7w/ZYIY4jI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r3Tw5paaRCqW7MgOOSevFTaJ4DstF062SGVcKqs52nLserGus07wxqktqL6302SS0H8W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XOsxnj6jjD4FsUlhaOPOSQe6ism4m82VD1+fFb1xc/6P+6/1u9hNH/EjfSuenHzJ/wBd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y1Fc+ONY/wCQpd/9dW/9CNVhxWh4kX/ifah/13f/ANCNZ9eW9z+kKDvTTFXrXs3wMfGl3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V4wg5P4V7D8DT/xLdQ9rpP8A0EVVP4keNn3/ACLqh7hanC1cRvlNULZvlq2v3TXqRPwa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ISLTv8Ar4j/APQq7P4pjEVpj/nq1cN4bbHiPTf+viP/ANCr6UuPC/8AaFva6f5Uf/Ew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Yw5P0+UH5qiTsz1cFRdelKKPnP8As6X+z/7V/d+T53k+X/F0z+VZtxMJGJ2BfpXpUfw/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TDpmqWzsUt3m3InH3vq22uL+Ing+/wDBmrXFndzxS3Qi+0Exn5Cppxkc/wBQrXtYm1rx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lhb3MNuk/nXDXE4be3IUcf5+7XknxI+GsHidVurOSLTruL5ZGePiQf3mx3rqLU4Oc0Xz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vUrTdRu5/ReW4SGFwkaKPCPiJ8NU8LWMMyaml0GYRPuG35ga87dCildwP0Ne3fG22vb+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LKG3ZP4WfIyz/wDAm/lXnfw88Gf8JDdvNO2y1iOWB7n0rqpSc9Dnxc6eGpyqy2RS8L+C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ntx1lZc/kOM16p4f+GOl6YA8tm13OP8Alrc/MAfZegrrdG0KHTYVVUA29ABwK2lGBXow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Faq3Gi+VGDpHgvTrK3lln0mOeGTcibcJsb+9SN4asT9yziX/AHow1dHQK6FRR87LMcRL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qOIIR9IAK0fDXgeXWL/yLYfO0vU9eAG/DpWxOB+7rS8PafLqFwYrSYRfvt/mSP5axfIM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4yv/ADM9W8TN4dj+FXhjTrGyFpKZ0TVI5EVZXbPLf3vWuF8ReC9L8Kw2V3LfR6qt4Wd9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FZnVa0vC3g/VtYuP7V0/T5NWijm+e3kgeVZYSAf971rurb4S6Hp8F1qGp6lBoFrNIkia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C26An+6zY+bbux/tVjKlA6qlWtiPftY8O07w/wDaJ5fKu5P3f/PR2rUGjT6h5uZVih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oaBo1rA62ms2N7dg/Nb6YJpI0X+8JWVVauft7iL7eYpZfKiTvSVOPY8qdSpCTTkzMk0Y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Oa1ND1W00+GZnQSM/CgjpVTVCi3LALcNJ/00/hWtvw54m1DRbGS1tI7PytzS5ntFlbO3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PPb965o6HPNcae7vb24Mn8RTGynnS2mGTa/KvVlOFNczJ4puLmRnKlVb+Bfumrlp4qv7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RcUuS5tTqQRsyWot2YrJGoPztgfd9qz5tRaNYwf9p/8AgPFVR4wu7Jbye3n/AH1yNkk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rctxpFpGpXzsyB3AxtztqHGx0KopbHz98YPE8eueKXEbZtrdPKHux+9XBGfGeK7HxL8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elWJMe9Ub/69cv4N08ah4wtLS//AOPWObfMB/Eo7V584vmP2rA+zp4SPs9kjtbb4TXc/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lpLI+97eSydY1X+FjIfl+bdVex8KR6Xd+TepJqOlgLcXdmmI5LiNAWZFb8BX0jc/tM6x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dEu9LcBMXkPmybeNvVvavmb4y6zDqEkDxTwRAyNxa4Rf++V6UOk0rs8zBY+tiMWo7L0O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o/neV/wimlW77Ibf/Wyu397G5f8Ax5qh074XzfE+/wD7J/4SGT7LbvMllJsXyJZt3C/e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fdywznk19F/A/wCLEXhTwXbafPYaBcxJdPPH/almkkiEt/e+VqcKMWe1mVepSoucXsVd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JZNYubO2Fn9tup5bb5YF3MNnH3mbb8oHvUF3+zxZ6BBpV+NVurgXcRuY1aILtVZGVd3P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1DZa3Jb/2xpfhS8it5PMRY0aEhvqslc945+LfhjxmbJrNdL0NLG2+ziG1uGYMu5m75/vG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5hjeT922/l/wDyf4n/8AIsXP++K8Pr274mXENx4WneCQSoSrBhXiiqCTk4qGfQcP3WF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eP8AoV//ANdh/I1zXxPJ/wCElPP/ACyH82rpPg/xZX//AF2H8jXNfE8/8VM3/XIfzaqf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PQ5Wvpj4SRed4R0eHds3qF3emXxmvmevpP4WHHhXSR/0zX/0Oro7sz4n/wByX+Jfkz27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S38+EIzvJv3eUoapNNNgNPP9oRf6LcOqJc/3cfex/ntXLfZ7u3t4vtf2zT4ZNv8ApEiM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1c5418Xad4Ijn+3SyXipcFY5bd9yuvzfd/3q6ttWz8wpwlWmoU43b6G9r9vp8V+y6XcN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5R9+K8p+KuiXGpaaxggMkglG09MZzUVx8ctDf/V2eoD6FR/Sql58c9JvZ42m0+6mjTHy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KpCStc+iwGXZjhqqrRpbdzR+BXww8br4hGraLbxzyWG2ee2YB1dQ33TX0z408WeLfitr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jMb29pZ5FuhweSW+83zbTXhNn+1j4ftIfMg8NzWFw52vDpwjgi2/3tx3MW9ule0fBr4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tLOxvNEfRreCSZ5LhGRvmIOEVf7orFH11b67XpNVI2X9eZ5XrH7P3jb4jfECWSHT7T7N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aP03Ku7+KvNvF/7J/wAU/DNzcXUHhK4vbDeSPsciz4H1Fet+MP20vG3hfUNRm0/T/D91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6umueOB5w81fm21y1x+3n49uJ4pfsGjy+X/yzkW4Zf1nrBp3ue1g4zp0Yw7G18K/2dta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af8A2Vd6nIFj0/yi15EudoXy26bvvVb+MHgTUfBF4seoKBNJbtIJPKCuy/Mfu9vu11n7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M8V3aLaaFG+rJ5tzILUsyQo2CqkyfL3/APHa89/a68Xv4U+Kev8Ah2zmM1vp6Js8yZpi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Gj92iOhy1cJWqNtTPlLVT/p11/11b/0KqeTT5pDI7EnJJyaZQfQI+hfD9lixtmP/PFP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38f65DGsY1CUIihVAPQCn/8ACxPEHbUpv++q2jJLc+FxGQ4qrUclUR9D6ZaLHcZrcya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H/oJTf8AfVdf8KfFutar4thhudSuJojG7FGbI4U1vCom7HkY7hytCnKvKorRXn0Pu79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eVA1wUs0yqlf+eg9a3f2tLzUD4m8Pw3fmZjtn2CTa2N0ij+H6VZ/YWtfN1HxbP8A3Y7V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H7aGof8AFe6Nj+DTG/WZv8KxvbEv0HCl7PIed9WfBfxyP/FSRfSuAsfNtyZf9tU/OvRv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dOsLK3kury7S3EEMX3nkZflA/FhXH+H9PluNQmtJZrfT/s7tv+0fKyN34+9uXFTOR9rl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gWn9jxeVF/pQm2ff3blC8t/wJvyxWOsJhhjaRWUt7V9Afs2/Da08f+ONW8P/AGuO6l+y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5DMBuC/7u5vwr1X4a6Jp/hf4nXGm+JNPF5YQrdaddRxDHzH93uXd9axirmGKx6w1SMGt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h/Ku1+H0mim11C2n0K41vXb10t7BRKyQwLhvNkcfxNyqru+X5mLdK+9rf9n/AEnw/wDH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DRdH0n+2p7e4iX5FKyJGp/wCenzbm/CvnX4HfDPTPiR8SLfw9rSJNp97ouoxvNKmRCxtm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TNoYiXtYU5R1k7bkfwe+G2i6/wDH74f+GNCvV1nVNLvF1XW9RsW32UaxhZPIhb+JY9rK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r9GvBPgCz+HOk6gls9zcQzzvczSXT7vmbkt/s9T8q18t/wDBL6Dwbb+CvENrpzNc+No7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225kgWNv7vyFtv8Aeavpl01Cym1ZNX1C+N1MZntsysLZ49vCj/4muacrOx9RCko6nj37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4UudNi/te/kfzVurfd/oke3cpfC/xMF+VvrV/wAT/tVeDNYN/G9nq2n6vbuLc3Fnpl1O1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x7ZEzuX5vSvobw/BituYqlEa0adlbULM+NbnVNJ8W6cPENkYdOiu4XSc61bS21xbsrKN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7b0rjb/xRNp+sXeof2hb6rpV5ew2sNxbos9teqU/efeXb8qqPvejV9rfEG6itvAXiWe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W7nynr59+H3w38V3HwH+F8PhSLQ7vT5NPjm1TT9YeaLzc/PvjkVWx/ustc1aPtXcpGF8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HNp4el/sq0/s9v8AR9HRIopbcM0o4Xaq/vWjb/gcn+1XR/sWeBr7wZb67Z3unR2u62sG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CZt7bem3dtHstb2ofsvafcaxd63aahJ4f1DULJbKb+y9yx2nHMsY+6z/AHV3SK3yj7v3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D3wGtbjT31qBPtcMXkPqLxxTTKpfA/h3bd22pp0/Z03G9x1ZqEbs9kimiSMruJ6V4J+1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RnMv2szf8B8qUV2Nn8QfD1xc7r/X7G3QfdCzpzXkH7UfjbSPEK6B/Y2pW9+ttHcl2hkD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a6MLB+1R8tneLpzy2qovt+aPBtYYT6FdTZ/d5/rXJ/aIgPK82PzPTf8ANXQ3kRHgGWXP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JesyXHiqYLI67GPAPvX0DmoLU/K8Fk7zKtyc3Lpc+lS+M1TnvDHnmvla28Q6laH9zeTR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8R6tqtzdtd3stzBDEBtkbPJPH/oJpRrqWiPTxPC88NSdV1LpFrxL8ZtZ0zW7uzhit/Lh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fjhrb53wWzf8BxXG+KLgz+ItQkP8UmcVmjmuGdSSk7M+4w+T4B0YuVFN2PafB3je68XN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Hk7d3zNnp/P8q848Z6d/ZviC5UDCOd6/jXoHwa0//iR3k3/PS4H6L/8AZGtjxL8PYfEE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VpZzifNQxdHLMwqQS5YbWPD0RpmCopYn0FekfC7wrrFh4ittRKi2gT74l/jUg5GK7vQ/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sqyd3PJrUn/0G2kl/uUQpNO7Mcdn6xMXh6Ed9Ls2EuliJDPzWBr3xG0zw4cTyiWT/nmh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7UNTUx2hNpCRzj75rh5ZZJWZnZnY9WY5zW0q9tERgOGef38S7Lt/wT6r8N+IrXxRpEOo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fmQ+hrTrwT4O+Mf7G1KTTLiTbaXuAC3RJBna364r3NJM1vTqc8T5XNsueX4h0/svVen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3FQK9ODZFUfPWJC1N3e9MLc0mRQFiXdRnio80ZoGkJIfuf7y/wA6st1NVJD80f8Avr/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M0a0HF+KZv5pp3UznNSZkoagvUeTSE0AO3UZFM3Ubqdxik0m6kJoouNIcOaRjgU0mm5o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U2ii47D6KZRTCw+img+9LQFhaKSm5oCw7ik6UlFAWFDUbqSigLC7qN1JRQOwu6jdSUUB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0DF3H2o3VHnrRmpKsSbqN1R5ozQFiTdRuqPNGaAsSbqN3FR5oyKAsKTSUZFGRQTYY3XH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f3ElP/joqSmWg/0yY9/LP6mg3hpqSlqbu96QtTc0EtD93vRu96jyKN1ArHcS6PEmcVkX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DvvzxWBqgALVjBtmuIpRjG8UZaBmPFOZcURPgkUspzWx5ltBlN9acOBTaoQCnU0UuRig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qwHUUUUAFLmkooAXNGaSigB9FFFBAUUUUAFFFFABRRRQAUUUUAFFFFABTI/+P6y+kqfp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P/TVh+aYqmdFHdlhetSL2qNetSL2qTlfUlU1IKjXvTx92g5mtRQcUZpF6UtArD1NODYp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Q+OtPD1XpQ3UUAWFenb8VAh608GgCUNShsVEGxmjOaAJvMyKAuTUSdanU0AOUbacXxTC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J5nWoyetNoHceX60m/3qIt1pm6mkFyxu96TzcVErZp6x5osNCiQmnDkUCMClxiixSiJj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JpG1rEyvnvS9ahU08PQHMOJApPMxTCxpmDUlptE3m0B81EBinLSGmyUGjdSL0ooN0Lup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PjR8c/7AM3h/w1N/pcb7LrUI/wCFh/BH/wDFVjUqqkrs9rLcuq5jVdKnoelX+u6P4dut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Cybgshy7ZAOAg571nad+2d4e+HdvqFvo2lXetz3IwZHf7PGGCkbsHdnrXxteX91qk7z3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ck1BuA4A/WvIqV/aaI/UMDw3QwclUk+aR9Hr+274xs/D17pGnaRo9lbXQIdjE8jY/F/a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Vp1vdQ2OuCzS6ULL5VtGNwGcfw+5ryzS9E1XXFd9M0i+1JElWFntLZ5FDscKuQMZJ7V7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V+INV8NW2salpuiw6xrL6FKkFwt1c2dwsLTFZYl6EKvI3blrndaMFds+rpZRTkrxpo8x8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O302DXtRN3BpyMtrCkaxpHvbcx2qAMsec1xhlcnHP417d8NvgN4U8YeJ/ijLd+JtQi8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tUt7VVnu2DYVQpO0btsn5V2K/sa6frHxD8NaHoXiXUItN1rwo3idrjUbFTcWq7sIjIrY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K3PShgJJWjE+f/CPxE8U+A9RivvDuu3+jXMX3WtLhkU/7yg4b8Qa+gdC/wCCi/xe0i4t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Yvv2t3YqgkH+9HjBrzrx/wDs26v4YtPAt/ouonXrfxjcvZ2ENxZSWF1FMsmzbLDJyg75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DxF8NPFOqeG/EmmSWGr6cFe4hHzhUKK4fIH3cMOauGIhN2RhWwjjF3R+sHgP9qr4a/Ei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309ukkunXZ2yJJj502nriuqm+KPhaOGZxq1qxjUtt34Jr8WLa4OP3R5r1bw7+0b4j07S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K2cBVun/4+I/fd/F+NdKZ87iMJOcf3b1Pob46/EWe/sruy8L/AOgQS7hKFKs3LEsA3evm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HtXXaB4rXxfei1g/ebucnrXrXhPwmkYDSDnHSqvodWBwn1alY5rwj8PLdY0SO16fefHe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qn75QMdgK27GxjtVCqMCm+JtZt/D+niVo2ubmQ7YLWP/AFkzf3VFOKO2T5Tg/H8Nro8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IgiPX/eb/ZpPCGgaD4Z0qSCSAXt9NHIZriX5gZT9xl2/d21uaR8PdZ1WaTVNWjLX833m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9muktvhjcgdP0rdNI/O86xtev7lNe6OFvpP9oWsWny/a9Pkhj3/aEbzfMK/Nj/gVen/B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eHbd5bmCdGeEY/498Z3K3/jtcPo/w5ubjUI7TD5kRtnz7fmxxXsPgTwHp3h/yb+Wykh1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PP3tv8NDl2PBwOHrSnrGx5H8cfh/F4S1G11Wxwtnflg0Q/gcdf0xXldxB/oMsvo4r6I/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4/6ez/6Ca+dTMY4pIH5WQgiuuLvE8jMKKo4uUY7HyB4vi8nxNqa9MTv/M1j11XxTh+z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l3sq59cMRXIk815st2fvOE1oQfkiSvW/gQQLHW/+vm2P/jsleQ9q9Y+BZxZ67/11tj+k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Yc2X1Ee6Wv3auqflNZNkMKKvoeK9SJ+CV48tRouafObW/gnU/NHIrA/Q19ULPqV5aXE1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JshV8Z3LivlGH/WL9a+yNL8P/aPDl/LdxXH7y3/1dvlZevasKsuVn0OSQc/aJdj5rtri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Q+Z/aEbrNNH5zMzsG+ZWo8T+E/E3i6b7Otrc2dxqVzHIsl9uWNItzGTg/N/urXr+seEL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mEUk6WU0cBZSkbtsDfL8wPIrpPFWnXdnrug2s1150sVrMPtGzbuwQo4+jVyznpofS5Rl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c9U+AWv6NFJNHcW98qfd8t9uf++q80+JH2zwRp80t3ayRHZ8nmfd3GvsO4vJzbFLixdv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89ftmw/ZPhtp7Y/1mpRo+f7uGrz50Vuj9UVWy0PnvRvFP9sahF/bf72KRF3/AGf5WlaN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DPgS103Shql66eQ0mya2gO2VJCvGPZfu14Z8ObBde8Z6Jp0jbYpJRvb22V9z/ErwBpfh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c5uWCvDP95nG3/loe/WlQfJLU+Pz6M8Vh7R6M8NtJ2sLkTIAxAI2sMg59apanrFvYoZr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Vp65ps2hSwQ3HyyyRLKYyMFM9jXnOh+LPCd7qV4/iiG8m/ebLX7PtVU7Fix6f9816s68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Kf7QruNR2SLN78WdAsZmhllmDr1xH/8AXqofjL4cGf3lz/35/wDsq5L4ifDKKy1xbXS7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blXVwUb5lUt/u15prul3Gh6jPZ3CsjxnHPeso4ty2R97HhfAxWt2e5n41eHx/Hcn/ti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s9DsJLXTp7i0D3KXTSx2ymQuoAA3HJ2/KDivm+eD7P170wdK1VdlR4awC6P7z6Kvv2l4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TWLq5f70jyPk/wDj1Zo+N/h4f8s7r/v0K8LsdUn024E1u+xx3wD/ADrr9Q+Nvi7VtZh1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8sIHs7fy1CZ2jZ5e3Aye1L277Gj4bwLX2vvPWh8d/DNhb+banUv3n/PS2VV3f99c961/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gFvfbLpxkwzgIW+mDXkPjD9o3x/480M6NrOtW8mmf8+1vp1vCv8A47Hn9a4cXH+ql/55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xgpQ5YXT73PsG2Ms4llJ/wBX1rSXWHFp5X7zkY+/2ry34beLTr2gxNL/AK6MlHrv2uU+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5+U4vCzwtWVGe8XY0be3MFt5kn8f3P8AdqHP5Uq6izRlc+bEG48z730ps8++UKUWEI2G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fo1ea/G+XZ4IbnpJ/UV6Q7A52nIrjviL4Vl8S+HktEkVN7MfmGejCsp7aHsZTOFHGU6l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P8VJ5RP8VekP8G7hAf8AS1/75qs/wnuEJ/0tf++a8x83Y/aVmmEe0zh4YePv/pV24n01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+8LPgbq6gfDK5Xpdr/3zXP8Ai7w4+kqkySB8cOgGNvvUq63Oiji8PXlywndmNG5UHHWn2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yy+UJJI0eT+FFLYzVBJ2wcmuu8M+C/8AhINPW587blttaJnVUq06EeapsaXxPttK0fWI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hs0aF5JH8yS4bcfnZvu/N/s1xvncdP0r0eT4aCeKFTduPLBBJOc8mlT4Q28oy17Ln/ZU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m2Ej9oS7OPhjbf8AXNf5mvNa9X8ZaRFpPgT7IrFlQAcivLUt4Rp8Uom/fb23x/3V7VD0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zjs5M9O+EfFlf/8AXZf5GuW+Jx/4qVv+uQ/m1dT8JRtsb/PH74fyrlvib/yMrf8AXMfz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b5tUfkVLfxBDqHh/StE1DzIrSzupJvtFv/rPLkA3Lj6r+te5/DU+T4X0/wD65/L/AN91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/wDFLaZ/1wX+dVh92c3FKf1SNtrnol14q1vUdNTT7vVru6so+VhnlLKO3evIPjb/AMgS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HNc14y8LQ+IrQRTM20EHA+tdc1zRaR+eZViI0MVGpU2R819jUZ6168fhNYDPzT/99Cud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VJbTeZGOCJGGK81xcNz9aw2Z4fES5IPVnC19Gfsb+B7Xxvr3i2G71W40ry7GLZ5fyq7G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ANH8o6hGZv8AUp87/QV9h/8ABPrR9P8AGHjLXNQ+yRxXVnDC88cabYom+fy2j/3vm+X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6FaN6ckfKfjTVIpNcv4PKjMVtNJGknzfPhsbz81YP2f9wfv/APfBr9r/ABL4P8LXGnXd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eFkS8ewhdrf/AGvu/wAP3q+R/jx+0jaaP4wm+HMXhSPzbOGGb+1PP272KCT7u33/AL1U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7E2san4TtvEuqWdxY25t9JnNrb6ncxxebdDa0KcsrYZt9fNvxEv9b8VeINR1S9juru7v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HfISf5V6drX7TN5AIvM0OK5ik3dbhj04rmL39oYXn3fDkUH/AFzuXFLQE6y+x+P/AADy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5zf98mpV0W/bpZSn8K6dvihIelggH+9UR+Jc56WcQ+ppe73M/a4x/wDLpfec/wD8I7qf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L4c1T/nxm/75rfHxLu/+fOD8zSr8TLsH/jzg/M0e73Fz43/AJ9r7zGTwvqr9LKQfUYr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SfFcdxd2jwwiJxvPTJGBU3w+8Zz+JfEK2ctpEkRjdsqT2r1uytkiztUCuijBSfMnsfK5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qtNe8u/c+u/2EP8Aj18Zn/atf/alcT+15fed8VHgByLWygj/ADy39a7X9ieb7PpvjOXH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D9pC+k1n4o65c3EYgcLAojTk4EY5ocebEv0POqzvkVKK6yX5sh8Dfs2QfFLxjd3l3rX9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ymOBZZdtxp672j3L8jK2za33l+ao/iN+xnpXh2WbxXqGqz+JdE00wxXWjadHHDqNzp6R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dW+Zt3zMu75t22vJ/irrHiWx+IF1c6PrF7oc8djZiZ9OvJYQ+23jVd20+grG0743fFnw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+3m4+0f+jN1ck5O5+i5ZR5MLCMuiPXfDOgT/AAg8S+HPibpmmz+GtA1S9iTRNNvnxeJp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+5pGX73K5ru/F2maVpn7TU0d6PM0a81GC+yHbYYZVWTd9Fwa808O/FXxB8Xvh/4s/wCE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LW1l05EtY7e4ucs3m7dvXhV/wC+qZ8SPiFpGpab4QubrxJYNq1tpzadc2hO2VBDMwgJ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36Hy2dRqOpL2cLqLT/Rn1rr2sRaT4q+Omt5x9h0iCyRvRhC5A/8AIi18ifBlJD4w8RyR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dGXqD9lYA/rXU6p8a9HuvgvrjXPjTT59f8Q6us+oWcbBpRCiKqs38S7ti1xfwL+JPg7Q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1uzi0r/hGdRgfzHX52aPbsX1Zv7tCTUWbwlUrY3DzUbRV3970PSv+CU3he4svCPjjxT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unwj3hRpHP4/aEH/AAGvuHxAlvfaTdRzRiQ+STHuHRucGvlT/gnGItB/ZwikvFuIUvtY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sx5WNfu/wDXNvyr6D8Z+OtG0bwve6hftNa6cieT9slTyV3N0A3feP8AsrXHNNyP0CDX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sRNXxcef/wAusnGfRa8s0H4n+FrWG1mh8R3t8WIIhO4qc/7O2vQIfF9rcoGjSYg+sRFY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aZAHwn8QebF+6jib95/D91sV5x8J/h98TJ/hT4Ll0nx2dPsZdIt5orZoUYJE0asq/d/h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h8QPh74k8NaW8suszWs0MFrNbsoedo/3YJ7fM3Wtr4bn/hEfhj4b0jVnjgvNF0W1tLxU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me9dNKL9nt1MIRaxDb2sc1pXgX4mWV/BNc+O/tkKSbngKIu8emfLOKxNa0vX18QWMHjC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QxxAbIWkztP95vlrj/jR+2angfT5ptJhhil+5Bb3i7p7r/ax/wAs1/2vmruv2afHcv7Q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raSCb7E6LGjFXVVc4Pp+8repQqUYKpNWRz1qtPFL2FN6nLW9vp/P+r/74WuA+NclvDDa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8gGM/PHX19/ZXh2ydkm16JWXqHniQj64Ar5k/bAurCTVdE/s3UFv0js7hZH84Oq7pIt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aonOyPiM6y90cHOXOmeG+JLj7P8ACnPuv86+JtauzfazdzE5y5r64+Luqpo/wfhy5Vpn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Xxw2TJIxP3jmuypdqxWQYe1P2r7JD8mvU/hrbfZ/D7XX/PeUv/wEcf415WK960nS10zQ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ocdz3P55oorVnZnVRQw6i+rPFtcOdavv+uhqmtWNYbdqt4fWQ1VHFc17nuQ0pxXkj3v4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crv+pX/2Wu9iWuG+Ewx4Rsvff/6G9d/EBivWpR91H4xnE28wrLzGhQM1R1CES28i+orS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rY8aD1PA/iL4c/sy8NzEuIZTzjsa4xCcV9BeLNEj1XTpoWHJHB9D2rwS8tHsbqWGQEM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/X8ixyxWH5ZP3o6EcMjQSq6nBByDX0z4N8RReJNAtbtSPO27JF9GHFfMlej/BnxD9i1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DcmTxvX/AOKq6M+WVmZ8RYF4vC88F70Nf8z3FSaepNQJKT2qRXzXoH41YfRTc80bqAs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QjL5skKDq0ij9asZFU2/1yVNuOaaHbQnPFNGO9MzxSA0jOxNUZNJmm5NMB1JSZ4pM4oK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000DsKTijdTQc0UFWHbqTdSUE4oQBvNKGzTKAcVQD8mjJpu6jdQA7Joyabuo3UAOyaN3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2/3o3UmRRxQAu760bvrRijFACbqN1LijFACbqM0uKMUAR7utG6nY60mKkoTdRupcUYo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FACbqN1Lx7UcYoATdRupKKQ0PqLTubu8J7RgU8H1qGznwNQb/poi/wDjrVLOimtB1GRU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SE0PyKMim0UxWPUZ1AU1zGpP85roriX5Wrl79syGuemjoxjVtCopwae1Rjg0/PGK6Dxl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QCHpSZpT0ptADgc0o4pq06gBwOaKbQKAHUUUUEBRRRQA4EYoyKbRVk2HZFGRTaKAs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kUZGKbRQFgooooKCiiigB9RzHbFC/wDduYz/AOhVJUV02LB/aWM/+PY/rVM2pbstjipE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1JyyWpbVgaeCKrxtUqnNWY2HE0lFFAhy8ilpFHFLQKwuaXNNoAzQIeh60/PFMQYzTuxo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UZpUPWgViYNT1eq+6lVqBcpbDUF+KgDcUF6A5WSbxSFhjrUWaTNQUkOLZzSKMg0gGakU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TKcCo1AFKTxQWh4fFNL9aj3Umc0FEgbj1qMvyaVehqMnk0FEofAoR8mot3FIr470DRaL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FN8yoNblnzOKYZetQ7+KbnmggmWQnvUyPnvUK9KkQKsckkkscEMal5JZW2qi9yTQdNJS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L/8AhCvA19fRybL6fFtaevmN1YfRQT+VfF0sjPNJLIxZ2JJJ6k133xf+I7+PvETyRFo9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u55c+7dfyrzlmyTzXiV6ntJeR+75Dl7wGF5ZfE9WKZzk12nwZ+F+qfGT4jaP4W0xWUXU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268yykeir/SuGra8L+NvEHgqa6l8P6xd6PLdReTNJZybGdM52k+ma42tD6mDs7n3V4W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btNQ1vw/4E+Gun2S6n4b8N3Dos920e6K1abavmfM0ZmZfvcrXBaN+1D8PvBEOjqk+t+K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r6ziWCG91C/G2a63SMpG1WZVbbXx5d3c+oXL3F3PLdXDnLSzOXZj9TUWeDXG6fM9T0nj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abpPjHQLL4bWtt4W8SizSSygv5IJQLeMr8zxr825vmauj0T9tN9O8aa54j/AOEVNtNe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L/YbKK3UbdrMpydwVvwr5ePU06q9jEyWLmfWGlftTeEfFv7RnhLx94oi1jTLGyhneezu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D5aTwqvzBf73y16zo3jnw/8AEf47/CT4g6TqFnL/AGxZTeEtds5LpJZYpCsgtnkj7qzf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F61NC/lTxTKWSWJtySIcMp9Qe1ONLl2NFimndo+yfGH7LWk+OtHi8TC9h8E6rHpmqTap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jT7jy5pvJj/1e5SG/dr/AHvlr5a8ceDtV+H/AIq1Hw7rcSRalYuqyCNtyOrKGSRG7qys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37WHjfQBp+n65fHxV4cghurWbT7xFWSWG5jKTL523du+63zbuVFQftEeN/Cfjx/BOp+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bQodL1P7ba+TIGt/kiZiPlZmTGSvGVopyqQk1LYnEKlVj7SPxHldlfT6bdpcWdxJbzoc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+C37Q8fiSe10HxMsVnqLYjt9SRcR3Dekno3/AKFXyqDS13RkebY/RbxFd2Wg2DXV8ej+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woq92ra+Gnw7vL/UW8Qa/iTU2G2KD+Gzj/hRf9r+8a8v/Yq8Qf8AC17q/l8S3f8AaOt+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wwnf8/u/Crur7NsbFV6A4966ou6PBxsmm4HNJoKqPuj8BUg0dQOn6V1zQIAeKqvEMng0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3Txb6tbyYxtNdcZN92TWTJEElRgORV+3bdNn2pphTXIjz/8AaDiV/ANs5GSt2uD6ZDf4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lH3ozX1H8eI/N+Gcx67LuE/+P18vyAmyvh/upXfT+E+NziNsQmuqR8tfFG9jufGPiASx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3cg1w9dn8WYfs3jjVx/edW/SuKxXnS+Jn7Xl+uFh6Ifu4r0/4HP+81hfVYm/It/jXlle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Vh38lf8A0MU6fxIwzf8A3CofQNk+UHNXQ3HWs2yb5RV9TxXqRPwKsuaTZajbIz3Ffer6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g18BFyI3+hr7t1K4AsbL3Vf/AEGuXEH1HDy/i/L9Snqdv5jrcjqrQt+T1nfEaR31vTLg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W3/staUd35kEyHoFX/0KmeP1SfTLaUD5klVfz4rhZ+g4NWlc4m4nlewufkXhSBzXzp+3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4ltFJ5YvZDOu3odo2/8As1fRkOPmjboeDXkX7XGgXetfBldRtFzcaNdCV8fxRt8jZ/St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yL8G786T4603UnhMsEWY29mdWVa+99X8caJ4wt9K837R+7SF3/hXzAuP/Qq/NnSPED2L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zfiFKj+dfVXh7WLvWLe1litcRSJvQ7x8y1yuKR8jnFeeH5YW3Ou+JsVt4jivJvKAu1QL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/VoXsNVvLYy+XPE5V49pzya+69L8J6xe2/nfZGKE5TLLx+teQ/F79nfWtQ1f+1dIssaj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rWbqQtZs5cn51OXuPU+dYNSuVRcFX2Yx85U1pX+h6p4m0qa8mt5nYLiPy3BzWnf/AAg8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qBPTzIIwwNd74Z8Oa14d8LpHqei6jaSRnBaW2PNcNSr7P4Nz9BwdL2k/30rI8n1fSt3h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Qv5bJ8/3MH/x6uPr3K41ib7PL/xKrj7jfJJXk7eFdYkkb/iWyR+1duHqyqK7i0GI+rUH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CaStufwnrKH/AI8JMetZbW20V2GMZxktHchU4qYXWF20yOMNMqM2xScFj2qfVdOj0/Up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baJoujU7odj134KzE6PcH/pqa9ds23IK4r4D+CBrFjdJDeJCkZQsdkkuMovJCrxzXten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zudY8yzbrcQWUgY/7qtXXSn7p+RZ9gqs8bUnGJz1rDJOu1F3HGcVEe9dDa6cNP8AH/8A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P8nzHTy2dfpV7TfAup3GvWL3OmTjTpLqPzpNjf6vdz0+b7tdKkfJRwlSb0Ryy8Q1DfjN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8beGvhVoOj8Wlzb3Uc0b85MjqP4R5jfxf7tZmj6j8Exo8cWoT7JjMzpJLZyM0OWzsZlV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c64YGz5XNHz1oun6Rq/iWw07XPEFt4X024dll1S7UNHDhGYZBZc5ZVXqOWFN8c+ArXwd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DOq6U5/0a90+7Y+cP91l+9/sqWNe2/FDwf8AD7R9P0rxLFN4b1W0t52863kd4ra4j8qT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b/axivEfF3xS+GvjbwzHpGhaOBJBMZGtGuZ2tbRf4zbiXcUVm/h3bf8AZrjrzjTg5M+/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xueQeIPiBbaTfRxWcUF4hTcZQxxXCa/4p/4SW6gVIFt38w5Yk4rT8e6cIPE/+ixKtlOm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wK428sZbORldSGXqK8+NRs+toYDD0Jc0I2ZNrGmzaVqFxaXChZomKsB61teHfHs/h+xF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1h3OpS3z+ZcsZJSACx6mknhMreYVVA38KDArdO531aFLER5Kqujtk+MN1kf6BD+Z/wAa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LO2/En/GvNhb4oAxTv2OCWVYFKypI9f8Z3zal4HW5f77xAn6/LXkNeq61Hv8BAHtAn9K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uVhF2Y2bpui4P61NWXK7s5sopqFGcV/Mz0L4SzyTWGoGT/nsOn0rmviQQfER/wCua16/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v4b1+7iMcX2O5CfvPmXdjO3615V8Z9Gl8O/EC/0ycky26orErtPT07UKopQ0MsNh5RzG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Elhp3h+8sn0Kyu7+T7mozhmaL/cTdt/PdXuHw6yPC+mD/pgv86+aM19N/D9f+Kc03H/P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z+KV/sS9TsoakwPSoUJXIrtfDGg/b/DEmoiKWS5F2LdIoVXe2I9xxmu4/J6dKVSVonF6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ijH3ej7uozXlHxft8aJFKOBG+9/92vp3xj4Mgsvh6bqCCRNR/tEJNbgeZKiiPodv1r57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Vq/nW4ubqOB3aIj5SwHzf7NcdbVWPrMnpzpY2CkeF2//ACD7v/gP/oVfb3/BMa3l+3fE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7/0K5r5ovvh2ljqek6WsxaE3UO+8cbN8OMyNj/Z8xVr7I/Yk0jSvCvxW+NMFpdx2nh+5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rrVZLhR975u6/wDfVcN+U/WPYuVGVTofalrHY6npLlrdCLhWWQbcbuxyK/LP9q3T4rj9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kv2+2hT/AHRaxfLX6n20ljHEPs8qunYhs1+Zn7Q+lx3/AMdPG6yR+ZIt7E6v3G2GP7tZ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BhZVqnKj5Y8aoZp1k9JJV/8AHq52C2lkX5I3f/dUmvTfFKQvf3EJgPkyASfL/e7/APjy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D8J/hp5CoJf7CuHn8v8Ahb7RNtz/ALVaU5qoronHVvqSbkr2Pin7Fc5/1Ev/AHwaeLK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g19Cf2enpTPsKelb+zPk/wDWOP8AJ+P/AAD57MTxn50Zf94YpwHFeg/EmIR2mB/z0X/2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fSYXEfWaaqJWud78GP8Akbk/64yV79b96+f/AILjHi1P+uMlfQEAxmu7DaRZ+acUf718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K4kt/DXjTyseb5sGP97ZJXinxevJB431t7iR5bjzAJGJ77F6V7f+x1bGTwz4sfrvu4U/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MGkWFx461559dgsWSdh5cltI5O3/AHaKf+8S9DCtFvKaEV/W5zHgjwuvxI+JOpLqG+Wx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IgqR/wDfWfyrjvGXhg6LrOrWUiY+yztjjqm75T+Iwa6zQfiJf/DDVdcNrph1Gy1bWrWy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plVByxMcke3/AGmo+PVzY3vjWVbdby3mkgjEn2i0kgfd8/8AC3+zXBVP1LLIv6tBeRwf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iOwuu3iuQ+N3hO/Ai1iV4/JHyEj+MfwtXoHhbwbf+KvO+x3iWstvt3+bGzVF4003UdUW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+74iY/dpUYt7DxWKo0F77PniwLW/mTFslQM1HqFoLK/aMHdEVEm/0Br0q9+EH2bys6oT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Kl0P4Uafcamba8nmu/8ARQf3Y8rhTtrqcWlqcNDGUK9RQpyuzu/AX7RHxT8M+GfDnhrT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MUVrb21tDEnyn5eu3c3WvYPs3jDx/aR3fifXtS1OG0lEkNveTblU98L92vP/AIf+E7RP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Ir2FBIxzu2tu/wDZa+q7vRxNaNFA3kgkJ/s88Vz9T3ublVj0rwF8OtO8P6VZf6OJr7yI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v8PotdzbAQJtHNcP4O1fW7tEt5lib7NCkSSRQ/M/y9/mro4f7TuM7EA+kArCSsKFRSdk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E+pz4fz5Y0lT/gS8/wDj1cR8e/F0vwu+GN9ZW1vJcz3BPMZ+cx/eZt1a3xW8W618Pfh9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vNKtGEMVwgMcgMgXadvPevkH9rj9o+78YeH9IhsxHaz6jaQsIoju2RMgaT6MzYX/AHc1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l8KOHG11Tg6f2mfKHjLxTd+MvEF3ql27M8zfKGOdq9hX6Tf8EzY/J/Z/1TPWXWriT8o4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1X8BfiJeeDPhda6bYyNbaibmd/PB3bOQGx+VduJpOumr7nztTGxy+DrNXSPXtdv7u31q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RM/mfd3r5hG4VxPjuYHRElDyPvXOZGz/AMtdv9KjsfE15q3nXWqX9xdSNyWdt22q/i6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x/6OeuupZQSZ+WOv9arTknpc8P8A2idekOn+HtBibCwWwkkH+1J83/oKqPxrwPufWvRfF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NzJysbBR+Feez8XE3/XRv5mvDlK8mj9dyumqWFjE0vC1g19r1hAvPzqT9BXu9w37lh6V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VprkjPkoMfU16bqY8qzkb1U1vSVotny2eVfaYmNP+VfmeA6n/wAhO8/66GolHFS6n/y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dRL0rlSPuUvdivJH0B8KxjwbpZ9Vf/0Y1d1CfkFcR8LxjwXpX+6//oxq7ONsLXr0/gR+I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5ssKM5psiDBpiS4pJJsg1Z5OqMq/iyGFeKfEjR/st79oVeG4Ne43IDqTXDeOdIGoabKM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+ryHFewxK7S0PEquaTqEumX0F1CxSWF1kRh2IOap5oFcD0Z+tzipRcX1PqjRdSj1bTba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9vUVoCvM/gvrn2rSLjT3bL27b0/3T/8AX/nXpKtXrU5c0bn4TmeG+q4qdNbXJN1G6mZo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TSRk0m6mbqgpICf36GpVbg1Bn96tPVutANE2/ik3UzdRuoIsSh80lRq3NO3UBYXdSE03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OpCcUmcUmaY7CjijJpoal3UBYXNGaTdTaAsOzS0yigLD6KZRQFh9NJ5pM0hzQFhc0U3m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upmTRuoCw/JoyaZuo3UBYfuNG403dRuoCw/eaN5pm6jdQFh26jdTN1G6gdh+6jdTN1G6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u6jdUhYXNG6kpKAsO3UbqbRQgsLuptnB/ol43rcBP++Qf/iqWks3K2Ei9mnd/wCn9KDp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mUVSJH0UyimI9CuJflNYNy2XNbNx0asK4+VzWUETiGyM0A0wtnNPXpWp5+4hopSKSqAQ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BT6ZTgeKAFooooAdRRRQQFFFFABRRRTuAUUUUXATmjJpaKLgJuoBpCMUCi4DqKQEYp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B4qtqDYsLkA9ArfkwqxVe7XfbXC+sZobsb09JWL0rbppGHQtmhSOaigbfBG3quaUHmg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tVVWqZWqrnM0T7qN1Q7qTfRcixZVqXIquHpQ9FxWJ6eDmq6vT9/vRcRKD6UpPFQg+9L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rTAeTTlOfagVh2fypRkGgDHvTlWgVhaKUClwKAGgZp4TigD0p479qgLDccUmcUpbGaiL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8VDuoDcUFpEm7jrRnvUW6o2l60FE/mUwycmq/mUnmZPWgZZL8U0Nmo8kihc0BYeSaVaA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UR6rkUbKUECgNzQaKCFxgV49+0p41uNC0nT9DtZWia9iNxcAfxJvKoPzVj+NewgeefK7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cHiL4lar5b77e0YWcRHRliXaWH+8wZvxrlxFTkhZdT7bhTBRxOK9pNXjDX59DzqSYtkU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x8145+zpJbEGDSYaryxjFGxazYyokTNUn2Y+tTirNpYz3z7IIzI/oKycox3N6dKVW9ik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Cmuy0v4Z316Q9xdRwqf+Wa8tXT23wtsogDKZZT6dq5p4unA9qhlNaorpfeeTCziP/LQZ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/jXtg+Huk4/48hVK6+H2kLn/AEbb+NY/X6Z1/wBh1O546YWQeoqIoDnHBrvtX8BSRFns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JXemzWrlZomjYe3FdVOtTqLRnj4jBV8M9VoZgyCeaep4pWXGRUROK6Ueae2/seeN38F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tNWmbSboZ4ZZl2p/5E2V+rYUDpX4fWl/Ppd7aX9o5jurWVJ4XHVXVtyn8xX7OeFvEH/C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Gn+TeJG6fe2upUEMPmraMuh42YwVlM6CQ4J5xVdpgAf3gqtb3179m82a6s4vMdk8uRGZ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gDZecbqw87bnyNvP/odapnz+jHzTkt97NW7ZsEH2rKnMxg82P7PN/wAAbbVt2vvMhLe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WiZk1c5n4xP5nwy1Tvsljb/x+vlxruaZHWSVnUnPzGvqf4gx+b4Q1u3u4v8ARBGsj/Z3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fP8Ae2Xhu3hYeVquWXP34/8A4muqFVRgfMZnhZVaylfSyPkP47W32b4hXo/vwwP+cYNe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Xp2lR/E9LcWkn7+xgKG7fcq7QVxhNvpXiN2czy4j8oDtXnc15M/Wsu/3Wn6IgzzXd/B9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B/7MtcFXYfCq4MfihwO9u381reHxIeYRUsJUT7H0fYPlRWijZFc/pc5ZBk1sxvxXqxZ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Y30r7Xa5+0aVo/8Az12RpJ8+75vLr4hL5r6n+HGsZ8OaR5UWfnj/AO+vLPFcuI2R9BkW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MecPVR/OtvV7MXuj3Vuh+Z42A+vauaj1K6WG7caZkorD/XjjHer8WsahJaRm20yW4yyx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A+8w7alc8R0jxx4d0bxFqFlJqsyyecVne6jPlQzFmby9x/3sfhXSeO4R4n+FnjOysJI7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dxLvfy+F49xWN478DaLbfERbnxDof2FtRWSe3eaRTG85xub5e/yj73rUNnokmmXtvdeHf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e2VQsF2y/wAMg/2lb71O9kfWQtON0fm/cQMUBZSqsTkeh716z8FfHUOmRtZ3DkXCkLH9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PCGqNrGjApoepXEqS2Dj9/plwMloZF+oOG/i5ryKzR7O4M6sUkU5VgcVg5HkY3CRxMPZ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//aXhC1l/6ayr+tdTPb5X8K+Sv2cv2gbKO2h8Oa9DPYyKZHivkDNC3+8e1fUGnajZ6rbC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Mjev1r5+s/fZ6+FoOlQjF9EPbRIriIttHl7Qa5Txz4Bgm0yW9+0vtt7eR0jLbl3YruYL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6/wB+szxTB/xTOq/vf+WLf7VZUpXqIeJV6Mj5b+zfZ7ebyorP+L/WQKzfm9c/d+H4bq8n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eGzqn91Vr0iTw9avauDqlly5/wBZuXrXM6j4cu5NTu4bFPtSQpbkywDcOVf/AAr7ClJP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7ONvdESOJgJ4CP8AZz/hXlPiXwpfwX8l/Dbs1o8saeZF8316fNXvF94W1doX/wBDkfPU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dP08xSxfvd7elVVskfT8OubrScn2/U+YJ/NtvN/e/wDPRP8AgQb/AOJqa38q4nmh/s+3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rOv8XT+KvZ/HHwYHiS8u9VsLwWmYGnkjkA2vtXczcfdrxLULDUPCOsGKa0ktNQs5Nk33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x+gcup93f8E5vD9prGi+MPKtI/3eqCH7nmdI1/vV9K2GjRz/ABjksIQo8ld74QDomTXz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fwy8N+JdOu47KS0v9Q+3SyPJsnL+Uq4j/vfdr6lm+LujyfGIeLYf3mji0MCFSN7sRjOK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FywrjG8rO+p8+eO4PI/aKv09NTFe8+OPEMvww+FFrrd35ct3cJ5NlHz88n0avAPHHjG2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+BSLb+1YZVVhyVVl6/lXf/tf/ABR0r4gaF4agseWhnkdge3ArulFzdOPSx+eUK+Hw8MbW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+c9Z12816/lvL+d7i7kIJkNZk9x2qTpUEqgk166Z8Ne8rnnHxafd4au/95f/AEKsn9nD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k1DWfCdzb6NbeF7b+0LzWL8q1vb4+6uHVlZm+b5cVs/E2MSaDMp6M6j/AMerjPD2uvp+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Q2FxNG81vHMyxvIBwxFediNVY/YuG3/sj9TvdXv9Z8W+K9a1DxNqkOv3gu2hi1KztIbe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VVX/AL5rg/iZbpYw2/krx5jdQP8ACvUvhrpdx4yspYZp9P0/+zysKRiJl82PbncWX7zf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NAawa2mt72Rmfftw/wAvH95a54ySjYlc880u37p4b/a0j8z2tvdH+9NHlvzGDXq/w2W1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mWPUMcfT5q47+zrW4/4+tOi/7Z7l/wDQa9V+FnhaO+0KRobu3tVR3CQsZCeGxzlSapVF1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W4ux5T8QdNuINROopCsNhI4hUI3Ab865fpXuHjDw/p/2ebT9Ql83/So3T7P8vy4bLK3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J0zSL2a2jhkmER5MsnJrBVveaPSoxtRh6HYa6UHgRM/88I/6Vyeim0s7e4e/0W4k+X/Q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/vOGVt//AI7XqNz4Hl1P4f2s1kn2maaNN0JPAHFcrP8ADrxDcT+b/Zp/2/30a7PT+Krr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TU0+7Ot+EPi+58Kxa7Bo+61jnu0kmiY+Zk7QP9n5a8s+Lupz6v48u725KmaeNHYou0fx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4B8D30o8m9a302dniRfmDt6fwmvK/jhZW2mfEvVLOzdpLOBtkDN12Zbb+la0tIWM6Dc8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WvqDwJNInhrTgHwPs8X/AKDXy/619d+AfDVtd+ENIl/ti0jZraPcjBsqdo4PFdNOag7n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S7l9JCRknJr134aNHJ4EvBHJMNTuNT8u3eFwryFYF3xoTwGwa4OPwnZr+8/ty22blT7r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Gnad4Sk0k3tzcyT3sksVxZfIwby41YKWVudorr9qrH51hcJOMrsrePtRlt/htPF515F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JladP3QyrFa8o+I+py2nhfw3cRSx/NFMzpcJ5rSr8rFV/wBr0+les/EG5sNX8FWOjzz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vLpklLny1GGZVX7tfOXjfxxpS6p4btYGfUbLRXd5SAP3rNGybMfjXJUqxPs8lw8/rLf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kVzePdLMsTzP9qOZUZ32bf8AvmFfl/2691+A/PiHVsf8+0f/AKE9eCaBax6ze6hd4k8o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WP5uf94mvZ/gVc/Y/GF5amXyxc20ez/gO7/4qvlcXW58RK/kfstOjy4BX3PoK5/494/+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PtHirxB9/wA37c/R9v0r6snWT7GjG5yBG3pg18n68fI8Wa1/z1kvJN/+0orllLQ58spp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p0wwzu2MRzfMMeveuMuPHni3R7f7Fb6zeQ2MZKxxROQFFey65b/a7J45EKKdrI6LnDf8A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enTzdpcWxtZE39D92vUwVZv3DLOKMKbdWWx5V/wmeusOdVuh/wADNMPi7WTndqdw31c1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JdRj6rT7X4YMf9dOr/7or3FGZ8d9YwEVfT7v+Acnd61eagmy5upJlznDtmqqv71t+JPC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lsYA5rA6UrNbndSnSnG9JaHpHwU/5GSY+lu3/oS176BjpXgXwU/5Dt2fSD/2Za9/3DHU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vFCbxi9P8z68/Yuhx4H8QSn+PUF/RK+cPjn/AMlI8TAf8/s3/oRr6G/ZI8R6T4f+G2pr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pI6q5xwI4x/SvHPiH4budZ8f+IdTjWK4064v5JI5S68oZPSuaM1CvJs2rU5TyzDRgdDZ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ufFuhXjQp4ji1fTJ7dt6MPKj2ZAb7rbfmHbavrXCfGW11Txv4wvryx02dYTHDHDcyuqt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lPGfiLSdX0mysoJGYwOMAxMvRcD+Vee3tvbNJ+5x5UZ+f5K5arUmfXUsVUw9ONOD2Ry/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aqL2FA0zJt+7/Dn0+orzz4o6V9i8basP7zK35ivpjwstpp8bzMJJRIB9xcda8j+K3hu2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wWu9QD5w2/jV4eok2meDm6liKPM3rc8p1ryp7fSx3jtFTH+1uNZbaI66rpqQzvbtJpwk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m48E6Uo/eeKbFpf4NisfpVe+tv7P8aaRFF/qrfRYv+Br5jc1tiJpxsjDh6m1iiX4U6Et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fXhje5kfcku1gyxSFcEe5r6H0DwzaXGqaY51S/v76IsZRLeMy7vNVVyg4/hbtXhnw0EO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3Vnp8Vzdz3En3YY9u3cf9pmcV79aeP8ARLhrS+0fzL+W5uolCC2aLzm3ZxkrXFTTb1P0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1riac/T+Vd3a2KQ5wK8r8J654itb+RI9AgbzSSd18OP/AB2uvXxB4t+0mD/hHdP37d+f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qzqaM5sPNW8zG+Mfhix8V+D7rwzeTvbw6qfLbyW2yFFYM2P0/Ovkn4lfshfD3Q7a1ls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fPJPqkaqvt8yrX0nr3jW81zx3Z6I1jZxatp6SvJbpfbwoZV5Ztny44rwTxv4ot/El9eWN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JHCn+193kfdr08JPkWp8xnGK5XKUN1ofL998JfD9veOba1l8oHgNc7/5V0mhaRDpVqsU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Ndu2k+G43mRp9RVov9YpiAK/WonsPDccKTLe3+yTO0bI+3WvS9tFn5rXrYqvF06lW67X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jgNVXx/rBt/hcv8A10P/AKG9dMYfDtsscZF/M86qynbHzuOFrjvjH4aj1PwxbWcU00UC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xrOdRSVkGWYeNKq5TkrHy/pOrG9vLhpTkOGf8awUIKgjoRXpN98JtQ0B54kuY5nIwpkG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7GyRizaTIwGjGRXA4an65DH4WbtCoj0n4V6Z9k8NmcjDXD+Z+A+Vf610PiA7bNv8AdNaW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axgBIo1jGPasnxMcWk3shrptywsfm1TEfW8a5d2eA3R3XlyT3dv501fSiQ7p5j6s386F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Xw/+TwjpQ/6Yqa6dJPlrlvBfyeFdKH/Tun8q30kwvWvUhK0UfhuOjfFVX5smmuNoODXk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+IP9AunjVOCBXo+tagLO0nlJwEUmvnnV7xr68kkY7ixzk1jWq2VkfTcOYGNapKpUjeKO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+JhbJcA9ZI/lb/69b9n420/xQPs1uJUlPzbWX+teLYrtfhXB5muSv12Qt+pArijUk3Zn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c8RTjZrXQ5zW9Oey1R4FjY88Kq1t6P8ADvUtXRXkxZxHozjn8q9eGgwmYTtFG8h/jI5r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Mfet1Ru9Tw63EclTUaa17mB4J8HWvhgs8W9pmXaXc9fwrsV6VXjGCalrshGysj4XEVp4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3UbqjorQ4yTNN3U2kIqBpC7sOppynrUXengYFA2iTdRupgGaXbQZ2Hg5p26owMUUIdhd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kMeDikzTQcUZpgOopo4o30AOozUe40maAJc0VFmjJoAloqLJo3GgCWio9xo3GgB5FNpN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bqN1AC0Um6lDUAFFGRRkUAFFGRRmgAooyKMikVYQmjdRkU3IpXCw7dRupuRRkUgsO3Ub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hYduo3VHmjNFwSHFqLU40i2Pd2kP/j1QTttjc+gJqSH5bC0H/TPP5mmmda0psUcUU3Jo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yaMmmB6DKOtYWo/K3Fbcj5zWJqQy1ZxCvblKKtmrC/dFQKuKmU8VZ546mnvS7qYe9WAm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dRRRQSFFFFAD6KKKACiiigBwPFGabRQIdmjNNooAdmjIplJmgBxNJmm0UALuoBzSUq9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Ruu5J19Yn/APQTTgcUmfve6kfmMUNGsNJXGWDZtIv9wVYQdaqaaf8AQ4v90VbTvQTP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iXvUynig5LC03bT88UlArCBcUtFFArCg4pwPvUe6jdQIkBxTs81ErU+rAdUidKiB4p6t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oFYEU9Xx3oETBhjmjIqLfRvoAk3YpPM96hL8dajL1A7FgyUwv1qEPTt3FBSQ4HHWjdj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aQ9nqEvzQWJzTMGgof1oVcdaRDjNSFhioLJFcAUZBqsW5qRG4oAsqwxTHlxUQfOaa/Oa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RNurOHBq3C2BQF7F23ulsJDdt923Rpj9FUt/Svhe/ne51C7nkO52kbk/U19vSWz6ha3l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J/vPGyj9SK+HtpGsGB+d0pB/M15eJutz9Z4MinCrby/UjABFJgV3GmfDPUNZnjjtRE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4ESQZN5fZ/691/xrw54ulB2bP12llleok0tDyVIzLxHlm9BV618OXdxyw8tfU16VP4Ps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j5xuYCkPhW7Yb5TsX0rjeK5tUezSydrWRzWj+FdOtiJLiEXD+9dvpGhxXahYovIjHZag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jW7z/wC7WzpXhzWrA5WN4W9GrhnVcup79DDwoqyRv6Z4Sk2gxqSOxNai+GrlRzGa7rwt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MfOF/wAK9Z/4QC2uIslcE+q1406j5nqfTUKcZQWh83jw3MVJ2n8q5rXtBuIWJ2HH0r6w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xg/hXD+M/DMFrEcwj8qmM9SqtCNtD5buozASrisbUrGC8jwygmuu8UXVn9ocRAZriry6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g9D5mrZNo4rXPD72Ts6DMdYDx4zXo326O/iZGAzXJ61o7WztIgyhr16GIv7sz5LHYC16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V9Z/s42OoeLPhpDu1CNUsrmWzjjkiZmUKFYAYP8A00r5QHWvpD9mvxtp/hnwRqUF5qtp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cMys/wC7j5Uj/PFetCR8xXoU8RHlqK6Pp638ceINP8LzeH/K0uWKSdpvtEjurJ82fu1h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kJplx9ZGRq4/xJ8TrHRdQm0+812yttQiTZ5Yjkk3yf3ap6v47tdPFhdTaurRXkHnQyQa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+9Wykcv1Cj2PWdG+Mmv6Pp8VpLpmn+Vvb/l4l3dc1L4j/aW1bQfJMug20u9HkDwMxEe3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PaNrreKIpBDNdMqTbHMiqp2n6D+7UXiLUdG0S9vlvNWMclxbNbJb3M+9nXDf98/MN1W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p3UPFN3r/wAP7u7/ALP/AOPzT1d5I5l2pkDmvAdfnMRsT1H2Zf0Zv8BXqvw7u/tXwTgH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Nq4zpelMf+eJX9TWkbWdz8/zJNS0PKfiro/9ofEuDUPKkl+x2Ko/lpu/eb5Pm/3VU186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8MjD/wAeNfZfjj4Uw+LVN/d+MND8KxwqTImoXTQS3G126bfmP/xVfK3xN8P2vh3xJLa2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+c9zpyypCCe37xVJb1rij8TP0rALlwtNPsjkK09C1qTRbz7RGiFthTJ+o/wAKzKK6Ezr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22+NNzAMDT4f+/jVY/wCF5XX/AED4f+/jV5VT6055LqeS8owbetNH098LL+++IVmtyzR2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lt+Op9q+qfhkuv2HhuCKG6s2hglKwGeJmb5GZd33v4q+RP2Z76SDQZxEiTSrc+YqyNgY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xdr1toWpWljb2FnJptoLsSXBkkaVnBOP4alyctzShlWDoScoU1qep6f4n8QSaTDdJLpz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WDc/f8AatkfEDVvB+n2sutxWeoaVHNH9quLNGWe3Ut9/HzblXP+9ivILDxfrGkeF7IO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mKQN8u7/AGveuW8V/Ey41ew1hF11olnt2jNva2rsjrwdp3fd6feX5qk3nh6cNYKx9QeO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ebNJ5WyT95JZTMq9MMPl56V4/wCIPFGn+D/BF3d2mnyah5d1Gn2eN2gbcXA3/vPmx0r1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RF/10psvk/2fl71558RdBk8ZRXEd1b2plmgdTJ91toXPXttO1qgzo4mMXY4bxho/hT4r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9pqEkLIkkj+XKjBcxt/tf3f4q+FNX0+K11ifT5fMhmt5vJOPmWvsDxRqGoaPbaVpNp/o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V8p5OM4H93dmvHPiZ8H21W/utUstQWO7lOZYGTIJ/wBkDpWMl2O7mUyv4JZb7QrJVkDf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6Ox8cT+DLoTw6vJoyIeSZRtb/gJ4rx6/1DUPhxb3csv737ZtSD5/lSYdWxXlWoXVxqd3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jbndu5rx1gZVJt81j6ZYuH1dQPoKX9tzx/ayTQ2l3YXdoHbybi4tB5jx7v4q17T9sbx1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0gZiIbyoPmcfnxXy5inwzyW0gkicxuOhU16f1SjHZHhzfMmj3aT9oHxLay+W8dmYwu5W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g545bx5fXokQQTi2bMa8JuWNtp/WvnTw/b/8JP50Pm/6Xs3vH/fX+9Xtn7OOjLo3ia6A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icENuC9q1jUVNng4vJ4Tw8qsYanbW3Oj6t/1xj/4D84rgTDqFtqU2o2pPlW7A/f+98vz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+8L+CdT1SW9tZ4bsRRp5T/MrB91eQvpupz6kjWsuyESDKZ60V588LxPK4SjPC4yUai6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9elN5e4axe3bMP8AONv/AEGvF/2ivAvi3Rte8R6trVhK2najdNLDqAbdE/7z5V4+623+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dn4zi0pvls76TfGT2HcV6PcfHnUPC+seIfh9420T/hK/D8ab7W8t0VrlI/7kn8Mi7d1Z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Io+yqNLY8z/ZNj0+7Dx3c0cOwIU8x9u9icACvpvT9Z0nT7CKXT5o7qWN2f7P/Fxk18/2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+G38G6W2k2EU6xSqQF3SGRiv3Wb+HbW/o13KmvTRq5ClZAR7bTWvsmz8wzbFqjXkrXJN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XwBjSa8Vsf3eRWl8Q5Y7mG3MUodVnYZ/AVys8w07XGmdfMjDBsetX9Q1uzu7J4BHyz7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1vI/P41LRnH+ZmDKdp61BK3FSTFNxwcioJDxWxlFXOB+JhxoEh/2x/6FXlOjGK4uDLEY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7V/2a9T+KRx4bm/31/8AQq8J/wCPe38yuWors/XOHv8AdH6n0D8GNau7LRtWLXLfLKI/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tXPjp/rdC/3T/Ja5b4LvLcaTdv1l+0of/HRXa/G63D32hsf9WYzI3sMLXHNJbFUPezOU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BllPm16t8NPF9n4Z8MQtLex2UshP7vf8vPPSvOtdshq80/2d1hUncrMOAKjvdD+1+HZT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3bawirn0OLoqrFRkXfGfiS8v9avdSs0WOzSRWV50yrOq8muWmvH1gia6YmebqVGKz9P8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vX/d3VPF+7MXbZQ4pO5pGPLBRXQ+qvBPy+BrRPSOFvzU102naPD9otfO/e/Ou/5Nu+vn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bW0KGURIse+Qt2FaN/8AHfVfIjk0yWGz7Phd/wCe6qb0Pj6mXYudWXLse5+Hbe10/wAc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0t9RV3/i3LHJk/wDoNfPHxX0/StY+IeuXf2u48rezp5aL93ccVU1/4v680C+Zrgm3lnEd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frXnsuv3NxIzvK+49yahyfQ9/LsHLCXc9Wzq7Tw/oUs/l7Lhov8Anoz7dtfRfgH7J/wh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P4m27TXyE2pSt1lY13vhX4tT6XaLaShkjQqAwPsaKd1K8mPNMPPF0OSCPqi3uIrfQ7u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Z0XxHZ6J4GuDPMxlOosIVtHCzL+6jyys3GMn9K8x8G+NLPxXo0mnQurXU0sezJ61r6x4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95by3uv3kY+bfDj0/wBlq9ByXLdHweFwFWOMjSqbHmnxM+KuvPfSaGYQ2hmRX8uR8O7Mo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/iOKC08SXtvp9q9vYQN5nlSOZtjAcru7/NXp19HbXN1bRwJGxkmRXdFUM2Bjmtq58LR6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urnIBx03feNcNWWh+mYbCUsMrQRxHw9RV8MxOPvSO7Of9otzXU2s7Wrl0ZlcdGU4xXVW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baVM8cqlt/2gfK7Z+b/drmLjTptPnaG6RonHc9DXytZS9o2z7nC1YypRgjuNK+NF7EJ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SXEZ2s1c1eJ4X1DUZr2a2mW7dmlO6Rj8zfeNc4YIvP6064EYE3m/6ratKL7lSwkL3jod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isvl/L/G1Q+IPEHhyw0ya2gcw21ta9GDZVa5KyvlXz5X/vnZ/IVz3jy4i/sjUPv/AOoZ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6WDfLVTPBzfLlXw7i5sr/wDCdeHP+giv5Gk/4Tnw4emoqf8AgJrw3cf7zUBj/eNfVqsz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y/D/ACPXb/xH4buD/r1I/wCudUBqvhcf88f+/NeY0Uue51xyiEFZTkey6R4/8NaM7tDC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Wtew+LdnqF9DZ2lrPNNMwRB0ya8Kjc7a9O+C2im4vLnUpk4i/cwk/wB8/e/SrhJt2R5O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1S7t57n6kfsWf8knbP8A0FJ//QUrwY2v2344ahZ9c6pMP/IhNegfsc634hTRNbtIrm2G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Rl/eH721gOegrzbw7cXVx8dbiaLHnf2rNs/u7tzVnJXqSZ4c52wmHiu59L/FNP3em4T7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xEYxffJ0O7p7V3/j+XWp5LFZbm1OWm6RH+8BXEz21/8AZrtjc22SSn+rPpiuZnszOl8J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458fx/xMdO/65n/0KvVtGGq26W6m9hMQ2fdgx6/7XtXm/wAc7SWa20yaaWOXbL5P937w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2YO2EbR5ZqCg+IoI/wDnlGv/AH1szSfFHT/+K9uYfNk/0LR7VP3b7d3zZ21Ylt/tHjOf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/wCJq/aeD9Q8X/EB9Etbu3lu7jRLDfcahN5SouPX8VrWv0MuGv8AeZIj+D2j6fqHjD7J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2r7PvbynaO4jO1vm+b5c19BeHpYtPtdP0xNL/s557qK8FsrbtkjMCec/xZ/9Cr540PxB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6fqv+ly29pcae8mlv5uzLL82f7u0V6F4C8ZWfinx7o1hDJNNdTQRILmKTcYVj3Fl+b/g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LrNRV2fWvhpPM1jTm/66n9GFd1bf8hqf/r3h/nJXivh63l/t/T4ZtV1DyvIV/Mjm29eP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ZkPiC9GoanOtlY/aECXbK77TJgZx/TvSkr6s8fDYhcrlYwwtpb/FHxDLFAIpfKcKe7/x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OrXE2seJrvUIv9VloU/2Iwg+b/vo17l4CkmuE8Vahe+cLiKIg+ZJuPzIC3b2r5q0u4l8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d/8Avpl/wr0MPCyuz4DO66lycvWTfyKupSyajP4ovd29GdcN67pgQf8Ax01m3o/4lOl/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uPC+pMf+Ws0KfluNVdYAXT9MUf3Hb82NejZWPjJO7v8A11HuM69oif3Tar+q/wCNO8Yj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JH44pH+XxdYp/wA85Lcf98op/pU/iRM2OgA93XNc8/iR1Uf4MznPF9lHPfs7AEkVhRae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8VcXwH+wP5msQcGrSOf2jitCLbtDD3rmfF2YrGc/7DV07nhjWD4jt/tVhOMfwNRL4Tpw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3eirmp6TcaVOY54yB2fHBH1/CqdeXY/bYyUldbG5pvjfW9Jgjgtb94oYz8qBVIH6Vb/4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/v2tcxRT5pLqYSwmGm+aVNN+iNvUPGOralAYri7eRD1HSsYdOabT40eThUZz6KM0rt7n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xSXkFesfBrSnjsry9dMJKwjRj3xyf5iuK8P+BNS1iePzI/stsfvO/DY9h3r3LRNKj0qy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CtaUbyufH5/mMI0HQpyu3uacUYFTgYFRRipq9FH5g2JjFO3U0nmlpmdgJGTSZFIeppKB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Z4NNzQUkA4pwOaYGpRxQNok3UbqSigzsLupykYplKDgUDsG6jdTaWncBw5opucUm/NFw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0XAWim7qSi4D6KKKLgFFNNJmi4D6Kbk0ZNFwHUU3Jo3UXAdRTd1G6i4DqKbuo3UXAd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MijIouAtFN3ik30rjsOptJuo3UrhYWik3UbqVwsLRSbqM8UrhYN1G6m0UrhYZOf9Gl/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6Riq96cWr/hVq7G11H/TNadzp+wRbqN1JRTUjHlF3UbqSirTDlO9bgmsjUW+atViSTWV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q/CU1PWpV6VEBjNSKeKs88dTPWn0z1q0AU31p1N9aAHUUUUEhRRRQAuTRk0lFAC5NAJ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SaSiigAooooAKVetJSr1qwHUUUUAMooooNI7lXSjixT6t/wChGryGqsS7Jbof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VmOgVRe8yRTUqmowKfQcw/dQG96ZRQKxJupCaQUUCGk0ZoPWigVhyU/P6VEDTqsok3Uo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NBJIHwadvqHNLnigkk8yjzKgJoVutAExkqMvSZph71ADw9O31EKM0FJCs9N300migtEi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k0FIYWoD5oIpnQ1AyVcU7NQCTFHmUAThgKa0tRGTimjk0FkqHcTVuJeKqxrUySY4oGkX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p5Rgw/A18j+PvD39i/F3VbFRmNLwyRnH8DHcp/JhX1gvtXiv7RmjmDxN4b8RRLhbuFrS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u/4Cw/KvLx6tSuj9O4Krxhi3Sls0bfwtsGn2k8lOK9Gn0czgBV5ri/gmPOsZZz/f217T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X1r8wxFT94z+tMHTj7FHBT+Bba2UvHEJJvpUcPgKSeLfImyvR9Su9L0w5uLiNPxriPFn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wxpFxKuQJNXu7fzI4j/sx/xVlCdR6Jnc4QitSay0T+z1C44FdZo08U/+tiSXHrXy9q/x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rL50cjfu/sA27e3y4r0Twl8UJdIsdMuNZu4J2uYlN0Yo9vkt6FaudNpbk0KtKU+XlPrf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cSoPQV0EFnGkeFryLwt40ijuEdJRJaSqJIypzxXVQ/EGLn/CuW566jFbHRy3P2aaSN8Y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INesJYSPvCuJ8RePgl9uMpxurpl+INja6SLmSTPyirRnO1rHkHiT9nzSCrMbhN2z+7Xl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7ljka7AOMuK9U8UfHzwvp2pNFeSXn7xS6/Z7Rnyvc/SsTTfiJ4S8b3stvpepefInWC6i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E6kVdni1KNCTajJXPAtd8F4ZpIAUkHYVzDR+crwTLiReCDX0V4p8K+UWliXMf8q851/w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XPUCuyFZS3PJrYdw2PAr61NpdyRnseK7f4Q2ljqfiiHS9RjmdJ/MkhMJwyOqbs5+itWf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OdRhu9dt+zD4dm1/VtY1JI7WS60u3jZHml8tl80lfl/vGvpcPUU4Jn57jILC1JX2PTL3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ut9xdahGjPNumk3eZtJKtu+lS3Hg/R9Q+yRTRSywxw+TD5ly/wAmMfKPm9zW7B4Y1PT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PIpMlwJGP3VK/wDs1W7bwN4iuPssv9mtLFGnyfIdu7cO/wDwGuxaHjfXsP1Zx8vh7R9I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cf6xmPy4rh/HFxoulahqskkK2199ntZtPdULfvI5OV/+Kr2+b4beIJs+bY+TEP8AlpHF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T+Ek/iW2NpdG1n8v50kaPEvHp6VakY1Mbh3G3Me2/BPT9P8A+FO6LLq3iG30W0vNMkge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3c1Pbax8KfB+nxfZNEvPGvzskNxqGyJd3fAbbXCWHg1U0y2061hkltlQERfextP8NdDc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GK20CeTy937uLFXe58FiqqnUdkeQftU+PY9fXRo7Xw3BpSaMk0bm2Ku0kbsrdl+Xn+d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vLIuzn7o6V98eJ/hn4gv9Q83/hH7n92i+d5iKy+6tXz58V/gR/Z2oS39vZXmlWtxK2wS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R1Po8rzWMYOGJdrdT5+HNLXc/8KrvP+fgf9+zQPhVdn/l4A/7ZmrSZ7yzPBP8A5eHC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qrjveKP+2Zo/wCFVXH/AD+r/wB+zVD/ALTwX/Pw7D4I61DZaMshYj7O1xvx/d2k/wDs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GOtafqOoWelad/YkkRt7i4kk27QBt+7urxbwFoMnhRbpGhW9ilLb0YFeGQD+leseCPBl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Rod3KJZbF04VlPr+FTJNDjmGHl8Mj3Pw/wCH5tQ0eKa68u1ikT7SkcnzMzEd68c8Sf6P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/wDQa9S0j4gazJpUMVtpNvcwFBEHedt341k6X4AvfGvisR3rRR2ssoluo4x8rxhsMv0/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9E7n0N4MtbkaRYPMMeXbqoH/AcVHNbbr+P0zg/kBXR6ap+0CDG2FEG0fSsXUnEWqrt+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p4ydjkvH/AMOLLX7VSD/pK8xTJ8skZ9R7e1eB+LtC1fwrCyTWxu0fpPbx9F/2l/hr6onm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iqKC3tJbhxgJGzkj0AzTNYYp0ndH5q/He8ik1KwhiP70K8jRf3Nx+WvMK+qvjNpPh7xb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kUkIDyeV5fzCvJtQ+GVmeImaKtFTe52Us7wzWrPK6K9B/wCFVJ/z9v8AlQPhUhP/AB9v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sI18ZwcDtFIskTtHIhBV0OCDX0P+yrrE1/4h12LUIZNV/wBFj8mPf9z94e9cBbfCwwT+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lrtr3/4E+DIfAd5ePaq7FoIJX3jDfMTn+VclRW3KeYUa8HSpTvc9rksJU0Se3ljF1pk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hrxzxd8Nr7QZLPUrlRaaVeXCmC837onbuvHRq+jP7H1DUBd/ZfL/AHiK7/7a1zviC41v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T7PqGn3HyT2d4nmRPnrhezf7Vc1+hFCSot1W9T5pvNAn077L4jsZT5cE4mjQfeEasdp+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PH9xFqGn+XFqH2X5JP4Xj7qfz+9XXap4F1K93WRs7qCzfESKkSyMkeeq1e8JfDGD+xVs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wW7wRhXj/wBqQfMP/QacdDvr5xQnTvJ3keb+A4Zp/ElhPLF5Pl30Z+4FXhsV250m4sLy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Qh06t14rpY/CmheG7EX7ySRTWzZdPOyrc8YFef8AiHW/7XnKw/JbrwqjpXo0W2j8hzbE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rn7RcNJ1JqaEQR27ZhJlP/LTtWZCTG7dwa2obic6U8Pkgxk/6zvXetj5YypSOcEVXLda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9aZvAxvEeix6xYPBIu5SQf1rlG+G2jn7tjj6yMa9EC7qs3sy3NvboIERolIZ1HL5Pes5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4eHJCVkct4S0e28NCRIIhEjsrEAk88+v4Vh/tDeKy0Gkmwk2lYzBJnuMLXZyRY7Vha34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EmCnI3DP+elYypHfl+Yuli/b1tT50n1O8uAge4YKi7UROABXsXwvEN14TMF1z9oVk/8A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ab/AM+UP/fs1X1e4tPB+jn/AJZRf88x8v4Vioct2z6vE5vDHQjSw6fNc5i/8I22h6d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JJ8u9sfdH/fNcJc6lG2RGxI+tM8QeJr3xLdGS4crED8kS9AKz0FcV7u59RRpyhBKbuyf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8jOxzzSgfLVzw8M6xFTaudUFeViljjmitLX9Pn0+8m81cc1jfaDSsXKHKWYpOuBQ8pp1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7VVjIueHvE154dvUuLWQowOeDX2v8CPi9Y/EXTo4bki31aL5HhY/64f3hXwuYOuOK1/B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b31tI0ckTg8HrQctahGorrc+5vFvwtSaWXVNMgZwzHz4F6j/AGhW98LfCRit5ru5G69Z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Vo/C/wAex+MfDtlI8sUt08Ak+TjzR/jXZ+HLdILdtq7ck1yYh2gzHDVp3dOfQh/4R2Ij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pqW1ZYVlVVJwwruAKeRkGvHep6ico6png+r/AAbTKtbXM8GO3UfrWNd/CWZfND3pMQw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gbbJbhPuisa+075pPuYytTyI7o46vFW5j5/HwbbHF4R/2z/+yriviD8HbyTTrqMXsxUR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FBP3/SvrZdIULzGgrjPiJbS23hLWxF/q/Lbf+S16GCivaHjZrmdejh3NvQ+GW+Eajpev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dL0fitew/Zo2HGaQWKnvX1fson5ss/xK+1+R49/wqdx/y/f+Q6B8KH/5/v8AyHXsP2F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ZIf+sGJ/m/A8hX4UP/z/AH/kOvS/AvhceHbERK+fm3dMVrizTHQVdtl8tcCqjBR1R5eO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T0PpL4GTSx+ELQKeElkP/j1ep2vwU8Lvead48l1qfSbj7YDPBcOssc0qsfmAb5l/vfK1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2Hu8n/oxq9RivNHtLSeHXNKOqWIcMAT8yH1B7VyVN2e7l8Y/V4Oor6HQanqngS+1Ei71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WBDgsWOei5/u1z1/deBIvD93Fb2F3deZc/xXLbvL/vDLdd1ZNx4Y+H2q61NHp/iS+06L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33dzdulZLeDdJbTLyb/hL4N8U7Ri2a0Yedtb7wO7pWShHqzseJlH4Ujvp/Fvw/0+e18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AOk/w7SP+etQ+KNR+GnjjT5tP1bS7r7JHcxzQ/Z38qXcIsdVbce/y15iPDOnah50UXie1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bMqvj+Hj/apl7p8GkPc2MmqQX8sW399bqxjfPPyk1Xs4rqzF42ptJJoYnwBtL++fVPCn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D6ZqAWK5SSSNvlG1Vz8x/urXgvxg8G+KLH4mpJZ6RqNvcWun2sOUjKlStuqt/wCPBh/w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/wBlmi/0qW3ePzvLdopdvsaseNfiZba/bRAaagmij8tLy7O6VPmb5d3fjFZSkXgqtHC1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TfhT4vuba7m/si9hi2MiSbTtdgpO012n7PvgvxP4J+MGharrulS21kizR7z03Mm0fzr2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Obi5vLs/cjVmSKL/AID/ABVWv9Wk/wBbd3CRRf8ALGO3j2/NWEYWlzHbXzb2kbM9s03x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Q6Xc6gUt/nt7iRmjcZySu7pUNt44u/F2neINPMUdkLm0jhiaeT5YiGJ2/TaW/Ja8pTVp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oiNiF5G/KqUgEM5Mnlt/1y5NaLQ8d47lWiPXPDsUlp4f8RWzzoLm7iaKOTf8pYrivIIf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vitJ2uYPJQwz7v5/SpPt9rOfM8sxlKJvEXkcxX1zFJ/0zdq7YVHFHj4nkxKSa2OU1Xw1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RN9ohu98qKM7R5bc1ia38tvpy+kGf/HjXp9t4wu9PP2qKWO6P8f2hN+/67qqa+dP1gRf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+0cbue1bquePPBRb0djiL6ER+NVkxwsp+bt8sJ/wpPFKbE8N/j/7JXaafqGk22rTS3UM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u6da5n4gyrcahosqLtR5pGC+gJWiM+ed2OdGNGhN36nL+MBjU2H+z/7M1YVbvjXjVQP+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a6keNUi4zaBhwaqyQ7s1aJzSBc0iVoYl9oqXiFXRZV9GFZh8I2n/AD7Rf9+xXYBQKMcd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Wpq0ZM47/hE7P/n2i/79ij/hE7P/AJ9ov+/YrsNtG2s3TTNHj67+1+JykPha3T7sCj/g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QH4V0QTjpS7Kn2Jk8dW7mXaacIf4QK0ok2rS4pynitox5TiqVZ1HeQ5TjNLkVHk0ZNWZ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5zTgcUBYD1pKU9aSgLBTSaU00nAoCItKp7UwHPenUDY8HFG6kHNFBnYcGpaZSg4oGOoz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mimg4pc8UAITQDikooCw4GjcKjyacDmgLEgbilyKYKWgBcikzRTT1NADs0ZplFAD6KZ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ADqKbmjNAh1FNyaMmgB1FNyaN1ACUUUVFwCiiilcAoopCakBc0m6kopXAXdRupKKLjRD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1qeTiSRT/eqC95aJPWRDU8pzLI3qai51z+BEdGaKK0izAM0ZoorVDPURAjk8VVvbBShO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cawCpFZJM0nOnyu5jXNuEc0QxjbS3E/mEnFMjlwOldCPGdrjyoFRlaeXpuc0yBmKTbzT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p5FJiqAapxTqFWn49qAGUU/HtSYFADaVTS4oxQAtFFFABRRRQAyinYoxQA2inYo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oxQAzB9aAD61LtFGAKBrcpxPm6ul7+YWP44P8AWrcYpduby+/2vIb84gf60oGKdy6i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ylBpHMOpDSbqUc0CAUtFFACUZFBFJt96AFBp26o+lLuqySQtRu5qPdS55oBDy3Jo3fLU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UtQrdaYTQDQFiTdTCetGabupjsLSg4pBRSGAOaBSZFKDSHYdmk3UhPFMLcVJQ8vUZNN3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ATTlQmnIo5qZVHNI0IwhpQuKkOBTGbrSAXcFqPzsGo5JOKqtL83WpNEej+A/CEXiO2u7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gL952Y4Cj3rS8efs52/ifTPs7XVyyxuJlilCvg9O1aXhqHyPDHh6Yf6n+0hv/wC+flzX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P+uY/nX5jmOPrVMQ4t6I/uLg/hjL8DlFKv7NOcle/wCh8ffC3w3/AGBpTW0kYXy5H7e9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c8dqg07TXw7EYDsx4+tejeFPDMctursudw714MpOTufX0qKhHlR5NN4Ju9SuWldSQTmu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AzpyPUV61aeFoRDgIOnpVW60kWDkquKSdjrVIx77SYZLRkFnAx/65ivKPEvgBbq8aT7J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9qEvmFNoUVmXNuZ4mZsMar2j2NPZ6HjVzay2kogQZCjqKjm1E2NpgfeBrc16M6e0ruMt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Sgn5TzSW5DTMbVr+4vyzOW3Z+XBogT/hKfD7aXeGZo4m5UPVTVJGsbpgTwprqPCunqLt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CK6VoYb6FC2/Z3h8ceVL/wAJFcWktsmyDzPm/d/3anb9mrUfBOi6hFFqdnefbnVp3MWJ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mjKbRl2w4+ZegrpL+wjvoWC8g1X1ifw30IeEpJXS1PlzQvEOq+Hon0XWidTs4vlhumGJ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cW9pdW58mvUPEvgGG+lctHtk7OB1+tcVc+CbjTSzKrFR3XkURmclam0rngfxy0tbbQLS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7r9i7wx5mh+KdVug8MT3EFtAfvfdVmkH/j0f/fVXvGvgZvHFrZ6OGKPLcrhxxt617X8J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L8LXDW0Wm2+R5lt/rd7N80kmevbc1fR4XF04pR7n53nOVYrE0J1KKui5JaPCv3xINuOa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Rc4x1rsfGvh1NNt5dj4IbHFcNaRSJcDcjSgH1r6NeR+GYjnpz5DStp5kQF4Rn2pLif8A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EUenYtBpSyDzIN75/g/2T/ntXLW99GTLDL1FKxw1akoOyJ7XVPs5J8vzR/czXrHw98fT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MXlxx+XGdrP8wDfhtzXiiapb27Slf3mytL+0R9n961ptRd2c8Ksr3bPYNa8S/YNZuDbX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zG8f92vIvjT4il8SeELSwu7lru6t783AD/LsXDDb+tV5tQ/1X+6a5/xtL5sAb/aX+Var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eZGwHPFRmwHpW0YxULoOa6FFI8ZYiRk/YR6UfYl9KvEUlOyNFVbKX2Eele4fCnT/APig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q8dxmvcPg/N53gYwk8pcTfqP/r1z1I3PVy6cvbKN9GZFpbNa6GuwRhRKxwHVm/Rq9h+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t7y+kkinvVVxHL/Aq9q9ft/jT8JNQ8uWW0jil+X95caSyt+e2pbrxn4H8ZeK9JttH1GK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M7EAU/e465x8tefGcr2cWfdRwdOm+ZVU/L+mZE+oRT258n9K4TWbx1um/CrH/CyIbnU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3snmW/3v96n6vbDP7v8AeCT50P8As1stTnnO+iKcNyxdSehXFZPiGZpA8Z+66bK0QMll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IVUfeXmgyufO3xJ+GqeHWS60+3f7I6/PHu3bP/rV5vNp0b9VFfV+qxpfWbwyKGX7Oy81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V205XR8xjaCoyTXUyfsEYH3ab9hj/u1otjmoj3rY89Sa2ZVW0QDpXrXgO3/4mM//AGD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00+xl1K+t7SBd00zhFHvXuP2ePSPEX2UIEMejwqVWLZjEj9/4vrXn4vZH1OQxlKs5NnY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sSG/u72Ib5NjNsFR61r41iK3kltvJuIJczybcb81k6Rdyaa8VxAfnVs/hWz4x1R5Dc2r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bv4rzEfcySOI8T/2hYfuZZfN8yTen/XOsm71gabEZlmMSOm1k/vV3PxQv9E0vwVZefI6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Ed93tXgF3eXF7IWnlMma9CjS5o3PzDMJTo15KMjS1rX7nXZi0jbIQfljHSsrpSNJgbV6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0R4Uryd2WoZNtWVusL17Vlg+9O3VaZjyEssmc1WzzTmPFMplpWHq2KmZxiqu7FI0lBsh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y2aZnvSLRXuphDGWY4AGR9a8G+IviFtd1loUbNvCcL9e9enfEzXRpejOsbYmkGE+vevB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nPvXm1p/ZR+j8O4G0frE16D1VQOetPRA3aq5JrR0+3MnWuS5917MiBLLsxkVreGrF31J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h/wPcalMrgfIa9R8P+Af7OtjIYxurza+MUXyo9zB5dKfvs88+INqs4WQenNea3CBSRXr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2brGxx9K8+vNJKykGtaFZctmGLw7c2zMt8gVaXmpBZeXSrHg13KSZ4tSm4sa3yCoSQ75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kj8tqZhY+hf2VvHZ0rxNZaBLLmKaTzLWQn/Vyf8APP8A4F0/4FX21oTAWzZP/LZq/PD9m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6QmpzeTE7kpJ/ddfmUfjjFfoRatEIPOiKfvK5MR8B5zVq1zoWdCf4elSwug67fu1QgZW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dl6V5J6iJ/tEO0/P+lUrieHef3n8a9qt87D8v6VSuchjx/GO1AE0hBVsf3q87+L7bfC+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0FDllH+1XnHxibHh+/HrtH/j1d+C/inzeff7lI+flWpF6U2nL3r7BH4+LTD3p/aoz0qx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AoqRTSsB9VfA+IQeCdF387oXlP8A38avQruFLmxeXgxt1FeefC+YW/gLQn7PalB/38au0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PyPlhXm1Nz77CK2HhHyPF/E6T6BqctpNL8rHzI5P761Pp2oxfuvKl/1bq/7z+L6V33jb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0AF1H88D+/8Ad+hrxgH+z9Qmhuv3Msf34/u7Km1zw8Xz0al+5o3OpGXVLi5QuC7kp/s8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rtgeWA/+1WPdSutwIIGSTcpOQaw7uK8gmB3F8ADHpWihzHnfWHHU7u11KN984m/dIA/3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9BcTwlZyhhkbzf3cm6uU06+caQzn9zsk2fvPuturUtrwXLLDEWllx/D0qeSxpDE825r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9v8A2qyby/iUIJnlXBbhP8apz3MufK/5a/8APOP+Oukt/h+LkA+IdYt/D9v/AM8nfzZn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o0+pjOc6mkCsNQu7gIJfLpAl9O3l/wDA0/u7a9Yt/g3oWqeALzxTofiCa+NkN5W7jURt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V3WifBj4fapoGm6o+qXFjHcQRzvuv0GCe3NZuSXQ9rD5XiK9ry/E+a5hMCwYgZ64ot4I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S8nhD4E6R/x++JILvH/PXUg+f++aiN3+z3Y9Li2lHs8z1n7T+6zuWUSjvWh/4F/wD5su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VQt9Xu9OuDdRRebFs2f8CxX00PEf7PcGfKij/wC2cNxUVxqn7Od//rrNMu+/zPs1wvze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hPK0/wDl/D7z5mtbj7fry/u/K8xH/wBns9SeMreR/EHhq2i538Y/4EP8K+k/7N/Z2t/K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e6XrXzr4i/eeNdFjjbbtgkZT6fewf0rrpO72PLxOCeFpKM5xlzPoch46ikt/E1zDKpV4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/niuk+Iuo/2n4y1Cb+6kMX/fMar/AErl89a7D5et/EY7dzT4261ADzUiH1pRZFtCbNG6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YdSbhjFJupKSZRJmk3Uwtim7jTuS0SdaM02ipuUOBzRmm0UXAXdTgfemUUXAfmjdTKKL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xSE01z8pqOYFEdE2c08Hk1DEetOVvmo5gcSdelLTFbjrS7veruZ2HUU3d70bvei4WDNF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oOKM0mRRkUXAWim7hRuFFwsOopu8UbxRcB+6lyKYGAozmi4D8ik3U2k3UXAfuo3UzdRu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RcB+6jIpm6lyKYD8ijNMyKM0Csh9FNozQHKOopuTS5oFyik4pN1G6jdWDYWDdRup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0tyaKaTSuVYXdRupuRRkUh2HbqN1MzRmncXKROc3dv8A7xqbP+NQL813APQsalXpSOip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tGNh26jdTaK1TCx2jsWBqlIrbjVlG4NQyMdxrRHmydxhGFpE5oZiVNEZOKoxA0UZzQ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GM0baBCUmKWgVRIoX1pwWhetPHJoAbtppWpCOKSgCPbS4FO20YFADcCjAp+KMUAMwKMC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owKUDNG2gBMCjAoooAMCjAoooAMCjAoooAKKKKDRCJv+1XTfdDLApX1+Q4/9BqSoIIfNu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PvmST/4qpKC57D6BxTKUHFBz2HUUgalyKAsOBoyKZupMmgLEmaTdUdFAWH0U0GlyKsm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xTR0FNzS0DsIRQBikLUbvegYE0imm5pQQBQA7dS54puRSFgKB2FpN2KYXPrTd5qSiXc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T70gsOAp69KRe/NG4YpMSQqtxS+Z71FupKRpYkMtMMmc1HmkJ4pMLCO2c1XYEnipm71F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+FerDVtIv/D1y/z4W4tyT/GrbgK9K13XvsPhLU5/76LH+tfOvhfUJNI1eC+RiGjYZ9xX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NkSNglvdJ+7cf8s5O4avznPMI6Vb2sdmf2L4bZ6sblf9n1H78NvQ4bQ4vOiHHJNet+F4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Pw5B+/WMV6vokXkxAV8qfqsdzobaIImBVPUrTzugzVi3c5q4CpXkVVzrVjhL/Rw0jMRW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SQ4Su81GBdkleYfEq4iXR2iB+Y1JrY4/T/h9rfjC/OoTQ+VafwR/9M66CH4LxTwlo5QD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xRf/AAReH4f3S6brT+Ws1xkLKkXdVz0qn+zZ4w8daXoc+m+OWjvLqOLfDqSgFnXP3Jff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dnYzfHHwbNraiQqGl2+lee+FIp9B1kafckgsf3efSu2/af8Ajpr3hzTLfT/B3h86rqql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z0G3qa3PEsH274VeHta1fT4NG8RXEdvJPEpx+8b71aLYzUbs6bSbBprRCB2restP2ryK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jJ9BW+bFY1PFY9ToS0OdGlJ1KiuY8U6BFNbONg5ru7keXnFc/rZDRHPStUZ1Iqx4Ro2m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7rs/6H/Guj8YTtb2GkvjJS62KP8AeyDWdFcCHx5ayv8Ad2SH9BWrqijU9S0+Jv8AVQM9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TkkdJrt2134TS6cbmfyv/QW/+JrgU1RoJFUgghu30rvNX2weFpbeRgpi8nA/76/+Krzu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khE8eeh/Gv0jCaQ1P5D4g5Prv7uWjl+pszasQjOCC78nms6KQyXLSIilnGOlbM2s2t1E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2s203Q8Z2vnIwK39p/dPEqYdfzXMy406e2kkd4uCc8CpriJjblx8mSrVqy3l3diVduQO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XG5x8yjFTe5yOi09Ct9nwbb/AHTR4z8N+X4Ht9fluNpmvfslrB/z1RVYyyf8BcKv417x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611C7upP+Em1MKLGOR9qpIzfKgT/ANCrzD4y/YR4U8ixuEltbCeHTrWNeojjVjJIf+uk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2dGLwcqFDmn1Wh4Y7daic5zSOTzUZauw+V5Rrd6YBmnGm0Fx0JQOK9i+DtwR4WkI4P2m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1678HJ/O8MX3GP8ATf8A2RaymepgH/tESxBc3HhrWI54bg29xCSyFR13Zz/OvSvhl4uu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RlVp4NQtMOP7rP5Tf+OtWrP4CDWtrqD20UheBWO4dflyKxPD2m2/hzUZZwVimcxFYz6i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kmfQ06c6U12Knj22GgePNXtgNsSXbrj2Y4rptD1EX+hoTOpls32BP4mjPQ1seNvC2jap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9hpl3tlkkk+VXbHypu7bjW54l+DWn6T4qgj0a4WOxkRxNG75ZMelc6R7bw8/el5nJfur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lNxOfSrusQjwLcXP9tXMUFseY5mPDD3ryTxf8etNs98Oi2h1Jxx58r7Ix/jVWZw1asKM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i0LSL+7mmUqkUm0AdWZcKv518wsxJNbvibxtf+KLlpLqUiPPyQr91a58tnNdNNcqPnMV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oy1NY8mo93WtTzz234E+DxcXV3qH2u3tNQksHeykvJFjX/dGe7UXiyweNr+Hzf3senpv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yPCt5DPoVgIJ082CNImwfmRq1LfUJIPH7y9/7PR/yZa8ScpObUj9KwMKVLD040vtHS+E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nafE9xcSc7xysa92NdB8ZpLfwtYWMk9ys6smEQArv24rG0nxjq2hXkl3pl69nePE8Jn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v8q1yP7QvjfWPHeqaXqOruZ47WEW2Qm1f94+7VNOLqOyOjMKssNhZTirs831vXLvX9Ql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B2UegqjvzQmZnEaI0jt91VGSal1DTrvSZUivrSeykkUOqTxlCR6817kWkrI/Km5TblL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zVEkm6l3VFmjNCEPzRvpmaaTVIEh5YUw0maUe9BqkNY4FMkOyNj7j+dOc9azdcvls7GZ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qZO0WzelTdSagup5H8X9dW9177LE2Y7VQhx0L9zXARQvO2I13NU2o3T3t3LNIxZ3YsxP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QQt3cp8o5UHvXz1asqacmfvOV4CSpQoR6IzNB8BzNDHczqST0SvSvD3gCNNkskQLt0GO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BJ504/5ZpXcaT4eRpPujzD0HpXzFfGyd9T9EwmWRjbQz/B/gpItp2AD6V3kfhpduFTNd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XFdPDpaKcBa8OVeTkz6inh4042PnLxr8JUniM1tEPOQ+n31/u1w0/wAN4NUsppiCZY/v8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zKdyD6iuI8UfDgxk6hpijzlH7yPHD100sXKOjZx1sFTld2ufJt58JXuID9n/AJV5trvh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IA719iDTobi4N1F+6/57Qf3feqWs+A7TVomYosuR1A5r0qWOnB6ni18so1Y2Ssz4rhnZ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EntXpnxK+FU+hmW7gjPlZzwOleYxSFlKMORxX0tGvGtG6Ph8Xg54aTT2EtbmWyuI5oXM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kHINfo18HfGsfjf4b6XqSrH5jgbwD91/4x/30DX5ysoya+pf2K/GsJttX8KXM4WcP9st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qsrwZ4k421PrLTrhwzDParQuXIYZ5xWZZSJ9pcbu1WElQTMC2K8gyp4j7Be8y4Kkedj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SZM7ZEB4pkl7bwRl3nQKOpzXLaj4gkvpyVk+zwkgpH/dX+9WsKbqOyFWxCpxuzcvNagt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2B3zkVlfHjSrMfDRL2zvEmncw/aCv8JL7gK5qTVpNTl3QIWVg0hk/wBleC1ZfjK7e4+H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Haf4lHG7/PrXuYXDOElJnxuPzGNejOkeR0UZFGRXunwAUhNL2ptUQOXpUinAqNORUiig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RtO8HaPY3VhcRNHCo86AZz8zH+tdvFe2mqQJNbTNJF/00+8tfNugXtzDYwiSKQRBFCMH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e+G7gTefLJaSkeaobO2uaVNbnv4bNHCChOOiPa0uwlzIpcNERsFcN8TvB82opHqNrzJb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mgvLcS27lg67o/cVC+suLCe0flsZye4ri2Z61TkxEOSex4trHm2/2W6/1Xl/f/vVQu9d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k12epeF7XVd7zTzROv3UToayE8LWcc0h+1OmxcYk6V0QnFbnx1WhVi7R2MuC8Go2xszK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EVZsrc2sbKXZye5pwsooGOxlYeorU8HeGtZ8Z+I7SxgRGh34coP9VH/eatG09iKdKcpK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QaXLq3/MVuEZLKP/AJ5R7vmm/wB5u1Ube6Ew3SmQyn7zMeTXoHxJ+Ft1o/iqx09POj0/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uiiZmwVJ/wDHttfQd5+zz8MtN8Aky2qwzRwbP7U3Hz/M/vN8397+Gh1Yxin3PpMPlGLr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/6Hn2k23l/soX7Rr5YvdTjAX0H2mOPH5LXlFxo2qwX83kxx+VvbZ5m1W9s17/AGNrFYfs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U/X/AElmFeNTxXsmutHJzskb95/s1hRavJnqY+hyxpRl/KjDt7PW+fNL/wCx5Y2/nVzS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+6/9Crs7XwzqV0MohKkcH1rMvbeS0meGUFXQ4INdLaPJVDl1OW1nTktYlKQ9euBXEXt9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6cV6yYhIgDYYN0rMu/DdndOS8YGOuKqMktzirUHLWLPOxrt9+6h+1SeVI8aPH/C/zVta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JHuC2LMPp+8zS6j4at9O1axhRwVkZWRfQ5rWlgP/AAs/SYv+oQ/6tJV3TZjCjOMWpPqj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P/fH8hWLWz4wl8/xRqz+tww/LiserPGq/wARjAcVKhqIVIpxmoiZD80ZFAOBTa1uSLmk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6jdTabTAk8yjzKZtpdtZ3HYeJM0b6YBilouFh280bzTaUYHei4WF3E0mTS5pCRg0XCwh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1zgGouaJCxHrTw3NRwnOaUfepXBol3UbqSii5lYXdRupKKLhYdk+9GTTcmjJouLQdk+l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uGgvNHNJk0ZNFw0F5owaTJoyaaYtB4OKUHNMBpQfSruA+kP1pMmmluaLgOyaXdTA1LR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CYD+tFFFaoAoooouAUZo6Uu6puAZNGaN1G7ilfQA3UbqYWpN/vWTuKxJuo3VHu96Mil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IpM0irC0U3JoyaWowpKTJoBo1EJbc6kB6Rsf0qUdBVazOb6Zv7kR/nipwaZtP4UGetGa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KdwOvjPWo5RxSxmiQZWuo8grg05ajJwaeh4oEPUcmnAgUinrTSKaEPBopoHFOpkiZFK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rEjl708Uxe9SKKLALjim4p9GKLAMxRjNPC07bRYCJE68Uvl81Mi08JRYCAx8dKYsZGeK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iwFbZSFcA1MQKiai4EdFK1N3UXAbRRRTLCiiigB2RQSMGo8mjJpDRGmUu4v+mkTr/u7c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fZ/9vH/oC0dayRtUWgvSnA5ptA4qzmsOo7UA5ooCwmSKA1KcU2gLDsijIptFAWHUUm6j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IpMii4xaN1NL0mRRcqwpNFN3UbqLjDNAOKSk3CncB26mk4pC4pu6kOwtFJupVNIYoWnA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Uh2FyKjaTrQTULnrQwSF8yl31CDzT1PWkaWHbqQt70wmk3CkwsOJzSoMmo6cpxUmsUXE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a58M3O3Pm2j8SQt0IrkFlNSIxNcGJowxEHTqI+gyrM8TlddYnDStJHtVvqP2jXvtf+qF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kSb4VIPUda+bfCviOQXNvbSnMSNx7Z//AFCvojwtP5tmvtX5fjcL9WquB/afD2b0s5w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wnpV2I5FU4jmrCnA64NeYfUpmP4kuls4pBuA46mvDvGurxu75cSewNeieNjNfeZBG5ye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y4jlaWWQyZ7GuiEU0ZyqyWiPP5tTuTK3kiQL7tW54d8VXVkf3dwI8feidutWLqzsluFj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y90axkhIl08lxzvRsE1rZFxoVHqzN8Z67PdXEcsaoz5yAATiubn1TV9VvIxdXJliQY8s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ip9leBBwHZsmm2mgC5ctCw3fzoshONSJ7h8LNfEumpE77mj+U16OLhJEJr538JXUvhq9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PqK9n0vVReWautZSVmaxd0W7sgq1ch4luBDZt2rqpnyDXn/j+4MVm2DVIxqM8y08RXvi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GPKj/vEnFdZp/h6XE13mT7/z/Oq/N/dz/s1yfhX/AI/Zpfq/7x9u9cn5RXVXOo2/iW2E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y37lr3MDg3Vqe0eyPzbiDP6eEw8sJRfvszNTkRA8JZpue7Bv/Hq528jyuFOK6Rraz04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KJNq1z90sUjkoMD619nBWR/PmO99XF0+PbESW5oE0nmkbsCohHt5DcU1pUIwDzWh5t7Iu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6vQlru4U20chmBBrAWXDHBr3b4Gv4ZsbSSbUZpP7W3fuP3DsqR7fULUt2RthKLxNRw5r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FpcXereIhNI3lGC1trp2bYp+83t8vy/99Vj/ALRnwk8LeHPhPq+r6ZoaabfpPbtvWRtv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Ve9aHq/h6aAN/bUA4+677Mf99DNcT+09q+n3/wACPFEUN1by8W7p5br2uI6xpSftEj7H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7uMWfnu83Bqu03Wms3BqInrzXsH5RYkMppvmGmZFG6lYpRJPNNeufBmfGjXMWP8Al8H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V8KdX+zQ3MWP+XlX/wCBbRXNiE+R2PSwFo14tn2jonwt0XX9E0u4uNP3yvaRMX+0yJnK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fCnw14fuIb+LSLU3cT70klZptreo3VN4W+IOg2HhPRftWrRCZLKANEEYkEqP7tGr/Fvw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l/7dJf8A4mvKjGpufqihh1FcyVzi/iz8PbzxnqQvnvpYniiz9nU4+0KK8w1r4m+Cvgrp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4qu4PIFtcXG+O3P95sfc/wB1fvUv7TPxp8rwdo9hot7JnWEaSeQnawtw33fYM38q+SLi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kHJbNdtOF9z5LMMwhTqOFD7zovGvxB1zx9qL3+s3z3EjHMUIO2OFf7qr/DXNZ4pp6Go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UlKU5NslJ5PNIX96rbjSbjQUkTF6Zupm6jNO5PKWba+uLJ/Mtp3gkH8SHFehfCvVx4l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CGxZPNJ29GWvNN1EcskMweJyjbCuQexPP8qynFSVjvw9aVCanHofS+saxDqFx9k0+KOK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etZ9/aBkaKXyplbgkjKmvGIPGGoR7fNumlwPWvRNH+G/i/xPoqaxplhqt5YSDKXFvbPK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KgqT5pSOzHZjWxknTpQdiDVZF8HzwR6ZbWlvK/35HG5v/HqZqGnXfxA8PRSyzebrVvM3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QfXjdV3/AIU78QZwZZfCev3X/bhJWx4X+Enjm2McsvgTxH+7ff8Au7Yr83rg11qVNfaP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Zq/s7fCDT9Q8YHSfG1ofteqafcJp8cjLtimA+8w7vt3MP9xq4vxjoZj07U7S4VEvNNd0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VeraXpHj228T6LqEXgbXxd6fex3SST2v3lH3lyv95crSftNeGLnRviR4nNrYT3kGp2y3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lW3f98VkpLmdnc9irhpRwnNOGqfbv/wx8uUUm6jdXQkfNCGmGnmmetMEhCcUm6g0lI2S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i8OaptPLQFfzZc100koXPNcd8QX/AOKduR/z1Rv05/8AZawrP3GevlkE8VBPueT+DNDb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Mhm9/QV9H+FtCW4dcri3ixn39q8c+CluJ9SuQecY/rX0XpKRwbljAWAcsa+HzGcuayP6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z4X0SOWA3EyA9kXFdBb2CQyblQAj2rn9O8VWtlpyqhMsgrb0Hxrps0sUV06xu57185KE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Ho2jWwRABW6LRXX5qo6TFBOB5EysPat2O22L8xzXLY7VNSRR+yIB60gt1HRa0fKHZaPs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/EP4ex6nvvdOxb3w5IHCv9a8/wBD1hrHUZdN1aA6dKvEcsh/dy/Q19CajZ5LAjmvOfE1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KbaeK1i2c04rc5LxZ4Zh1GwlV4w6sPmXH6ivjv4rfDybwbqguIYydPnOWIH+ravr68W/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pSdYif3iD2b+KvPvG0OneKfDV3EjB1wx5G1kr1cHXdKeux4uPwsa9Npbnx+ZRng1r+FP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1excpPbuGwD94dxWTfWj2F7PbyDDRuVP4Goelfaq0o3R+XVYcrcZH6WeFfFEGp2Wn3ka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cVozeJbKa7QiePyy7Zrw34EeIZrj4caX/wA9LdCn3N3vXZz6g95bym2tei/3cfNXKqSb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pVZcvQ9C8QSEW1tENnlyNvP0rKnt/wDR4vNm/e3jrCn4/wD2NcDceMLvMVrL5n+uX/vn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6/4jkZXVYNPgYJ82AZZPlz/wHFd9KgorQ8+pmUqysaQuNE1i3u4Ybu8/0d/Jht9P+b9z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jXMeN7iL/hXz+T/qpJl2eZ95V56161NrnhqXRzp0zW9nFInzmNsN/wB9LXmHxV8Paho/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6fJKEtf9tdzY/wDHa9CKseXV+BnjO6jdSUV1rY+eHUZptAqyCW2XcD/vGrPl8N/uiqlr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vzfvf7opoza1PWdI8Px3Gj6c245MEZb/AL5qxreneTYuYwzKOGqlo/ii0i0y2REcmK3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fxPDdxtGYGZSctU2Z6idLlsZfhzWLqxsxbxySwqmQI2b+Gr9xqDGXednmrgnB3fLXMa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GYyyldxbijQLC509pXuZVMVygUGM7mrmqwSVzOjXak6dzr/tjuOD+lZV/a/aFfcetWLe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RUd0wkY7TxXGzql5lBLcRjAr6U+C+mf8IT4WtLjyInubhfPnaYfMSf4f+A14Fp1kNVv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/rXvh1D/AEY1V3ytHoZfSip+1fQ9Os9UsPENpNbTxwyRN/roH2tx9KxLm9j8f22reBbe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lSeVNyTKW45/8dNcHpWoyQ3DOjYPQ122nahFb258n/XXD/PJ/FtqUj62nW5ju/A3hR9D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Y7mSyjEM0bDcjMMksv8AwKrP/Cr9Av8A97LpGnzH/r2X+dVvD1/JviO8nPqa07H4oeHX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JDFLuB2q46jdjH61zzU46o9mhGjOC59yB/Ael2ykHTdo/wCuzn/2as24+GXhrUGJn0aK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aWXj/wAL6idlvrNhOfQTqa01awul3RGKQHvGwNZqrOPQ7Fh8NJbx/A8xPwW8K4JGiwj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3wd8LKD/AMSaL/vt/wD4qvVTpyOOCQPrUTaKrA/P1q/rDG8vp/ynjPib4S+E7Pw/q2oH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aaO4eFWZGCMeDzXzLafP8XgT0h0xR9M8/wBa+2viNpwtfh/4kw5ObCRPzBFfEVgcfFjU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BWuqhU52fG55QjRdJJWvI8j8T/8jHq//X5L/wChmsyresyeZq1+3964c/8AjxqnkV6i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2NpQcUlFQZDw3WjNNUilJ460ybBv4pu+mlqbuo5jRQH76TJpu6m596XMHISh6N9Rb6Tz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Ru+tRB80bvegOUl3Ubqi3UbqA5SXfSF6j3Um6gOUfuqKV+DS1FIaRpFEts/Wpw1VID1q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pdwqLIpc0GTRJkUtRZNKGoFYkoqPd9aN1AuUkoqPdRuoDlH5ozUe6jdQHKSZFGRUeaMm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og9LuoFYk38UgOaYDmloCw+kzTNxpRzQFhdxoDEUlJkU0FiUMRSh6YGoyK1uKw/fS7xU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FGRUdFTcViXIpCeKjozSuFhTSUm6jdSuULRSbqN1AWFopN1JupFWFpKTdRuoHZhRSbqT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92fVVH61MOrfWobbpckf7IqVT9760FT2FzRuptFWZ2HbqN1NooCx1o4pScimuetNRvWu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qtipnGQagIxQBMjZqVcVVQ4qUMRTQibApKj30/NMQm6gNTc0tWA9e9SKaiUVIooAkpy9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wGadjFNHBp9ACZxUitxUZWnD7tAC+ZTWkqPnNNfNAAXzTSeppvNNJrO5AFs02ikJoTA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ssdk0Zpu6jdTASjpRSHoaAGSNie0PpIw/NGFOWX5PxqG4ba1qewmX+eP60Djj0qDrqf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iDU7dig5B+6lDdqYGpN1AEtFMVjS5NADqKZRQA+ikzRmgmwtNzQTSUFBRRRQNIQnFG6k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Y0DG0UUmeKAsLQDim5NJUlWH7qN9Rk0maEMcXpjMeaTJpCabLSClBwKZuppbrSLsOLUm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MdiUPinq9Vg1PVqk0SLkTZFTKarQGrCiuWW5101oWdPujb3auK+hPhvrn2nT0G7JCqD+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WvT/AIW6oY2mhZsYYgZ9q+Kz2jZqoj+h/DDG1P3uFfw7n0Da3ivyDxVieP7SmO1clpep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0HnNfGs/oRGF4it/sc7PnPy182fEvxv4ut9ZktYlNtpuTiZTg19M37fapHlPNcfqXhWL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raErByNnzVpHizxDIhWw+whx0Lhs/wA63IvFPjuBPMnh0pm7Bw2D+te5WfgDTLeTM9hG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0Tw/v8mSycsv3QrZrdTid9GfKvePne/8d+LUWQ3ukaY8Z7xEjH61gr8TNR05vNjsASP4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iD4cabdwb0hk2MOUY4rgrz4bWNlMRFboPYjNPnic2IfP8J1fgHWY/FdjDNJF5UmckZr0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x8v8IrznwhpQ8Ow+WFXcfSvSLS6jgtVlU7pMcisJSuc0bxL13OEzzXlvxDvcnYGrtry/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PeKtWN3qLLkkKa1o0pVpqK6nlZnjFhMPKp2LdlocSaLBELu3lmkG9/Lf5kbrz8vC1Ttr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jaspdXwMeVJ9arz3TPkknqTX6Rh6PJFU0fynj8xVatKvUd3ItX+on5iDk1TgvTKxzUDT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WODXoqmkfI1cRKc/i0NcNk9arSSiMtk1SF+VyMms6/vmJOCaaiOVZJaC/aZJdWtokJ3T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9a+2P+FC3v8AY9hbadeWf2y2Yv8AaZJvLbdubHyr/s7a+INCkMninQs9TqFv/wCjVr6j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X8QTaTdxXt3LG/z+Wg+9WdaMtFA9vJKlCEJzxL9D0G3+EPxFudYtJtR1+2/s+N/38dvc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FftSX0mleLdS02SaWC3e1gENssjLEu3aOn3f4T81ek+F/2jvC2v3sdnb3V9ZXD/AHVm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tYeH5dY03TvEVshkihQw3Dei/wAJPt/jXNR5o1PfR7eYSo18JJ4Z376nzGZeDUZfrUW/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T2ZJvo31Hu+lJu4oTHyk3mV1Xgi+aD7VIpxiSM/5/KuLLHmtvwrI6zvhvk3puH41EtUX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A4+KmqaFo+paXqMcWlXMazpGb3a3ln/ALZ/3f8AarrtO/Z+17z9Qu9VmgupZLWS1hj+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8vNeZ+Dv2lPB3hXwVpOl311fNd2duIGjht2IBVmxyKoeKP2stBuPD+qxaSt7FqEkDJbe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V59qlz76nicCqac5XfqeA/GXUxN4uk0yO7S+h0aBdNFzF9yUoW3svsXZvyrz9cLT5ZGk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3NQE9a7EuVWPh3ecnJ9SRpKr7zSlqhJqhpEvmUeZUO6jdQXyk3mUnmcGot1Ju4NAcpIZ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1RFuaRG6f7ppGqiWUPFfWH7BHxSt/DniLWvCeqXyW1jqaLd2n2idUjW4T5WVQxGWdSvT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8Cp0qatNVIODOrCYmWErRrR6H7SmwE33HT8qsJa+SpGRX5MfD/41+Mvhfc27+F9evRaH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7t3XyW/9CXaa+t/hh+1pH8V9NurLUJ5tI8UeSDDYwNsicj7zRv8Aeb5fm2lu1eXUws1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Yh8s48rPqsjBNfN/7RGnodE17UA489LKZQT/ABDDcfrVDxBb6hqGj3ct3q37qOBXS8+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qg8RG7vPgjrNxqHmTTHSLqXzLj7y/KxHB+7V0YckisdXjiMPOKV9D4J3fWjdUeaM17CP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zRmgaHFqiLcUpNRk8VNy0hrnJ5rPvreKdb/zen2KRPz4q5MTiiCzivjcK3/PuCv1Vhv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fjJyhRbR9bwzSpVcypxq7HkvwgdtL8aXMLcEwMDnsQa+j9Nt/tkQjB614X+60fWYtQi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8u6vVfhhptz8Q9Zjiu55bDRLZlN19mfZI+7hQDXyGJ/ee8fv+Al7L3WehQQeFNIkFjda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Nrib/viNWrF1/wAI6bf5ltLbxhFL/wA9P7En8r+W6vd7GLQPhfpNpZaZap5jv5ZtbKPa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1P1T4k3GjatNptz4a1I3MK75PIkikCj1J3V5ySR7sq1NLVngPgz4g6/4R1uGKz1ZNQRD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Qv8A1zk2mvq3wV4/tPFNmCVFtcqPngY/MD7VyWhap4M+N3h1Zrm0i1GzkHDXMJWaH/a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h8WNN8U/BDx7Y6R4blbxVp+rKtxpN7evskKfdMbn+8rf/FUOjGp6m9Kq4ap3R9f/AGi3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8f8AxIsvCOnSBFNxe9o1r518T+OPiz4H8Pxahqvh2D7JJ8jyRyq2zP0auv8AhN8J7v4n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XH9n3Cedp+j27+Us0faaY/eKt/CtYrD8r1N3iG9EcH4o+NPizULlzc6vpunxv922a52n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bfVQ4vvFGlvcS8lXuiB/49tr2rWvF/w5+DWLOSysdKZx/qLCw3OV/wBoha6Hwf8AEv4f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S9rcSeSj3enfKzdl+ddtbSUEtEcc6vJrJnlU2h6tbWsTR3EdzbJ0/iUiufm0qOa3n+Rf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L8GbKe11LVvAl1/Y152tlffZ3X+yVx+7b/aWvnnUPijFp9vdQ3cR0/UI9yPHs3KjDjFZ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6itT5o+KNoNP8dalAvA841S1nwRrvhy1tLrVdOns7e8j8y3kdflcfX8RXTxaKvi3xhPf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uf0q18RfHera3p+ieErtfNt9EPlRZ+aTlfuZ/wBnFfU067SUEfEYijDlqVps9Y+DEs+n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cTv/ADr2vSY5bKIGL97L/wCgfSvKvC5m0DwTb2ecxW0IX/a5316FYai0YeCXoV5+lerF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RnXm47XOvtTFffOqp58a90Dbq4G48PzeH7g+bLHLd3Ds6W8f8f8As1p2+tW+nk3UP+tj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ZegaLqPxB8QQ2sBBvJn2De+1t1ddJ3djza3LLljFWO90/wAFvpvh77V4hupIvMGIbO32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14i2Pgfw5aKflWSPH4R1lQ/CGz0kD+1PH9l58IxJZ3iyxsjf3d2PvVjftQeK28UaRpd1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lX5eK6HK2h6c6MaOEqRkve0/U+ei/JpN9Rgr/s/gaK2Wx8cS76QvwaZuoJ4NIoW2fk/W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rVs1pEye56Jp2n2nkDydb/e4Xf8AOPlq0PDds2dviAuP9hcba62H4T6TcXUn/FQaPF93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H8P9wbqr6h8LdKuraWa18S6RfzeSrx4aaLfmHzRgsu37nzVfMdv1Ssley+84TUZ9N0WU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nYlflqaHVGtLJvIdZoXcfu/4t1aNn8PNKf8Ae6j4h03R4v8Ap5m3Sf8AfKrurotK+Gnh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fU45+LS4sYsCSTdj+Ifwtipl7yMVhqjldHDwa00k+GQv/u1cl1CzjORJIkn91jUvxN0I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BihE4t/liSRSQzL/AHRXNDT/APnl/wAtE/v7vm+tczikc0nOlNxmdbaaw0C3FzavgRQ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L+HOv3OqeDoxOxM8DBMn7zr2avEbSKSCSS3P/LWMhefl+7Xpvwk1dI4JYVw8KhBmlJKx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5W+h3sF3JDNvB69RV3U/HNv4csFvLqSQRCRIhtGSC2ahu7QY86LlD1Fed/F5TPp2lWykA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mKR9BOs6UHNdD6Y8LeJf7Q0+1uIXyHAIIPWn23we/ti3m/s/xDbxfaHaby5IW3IxYn+9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ZTwrHamRnNtIVVmPOOK+gPDeveGrPSEi1W7t7WaRv+Xh9rNXPWcoK6PpcFKniElPY86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/wDMd0qX/r4tHb/2ap9C/ZtudLuEn1nWwscJ3LDpANsX/wB47uBXslppWl6hEJtI1Nue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1az1qwjYSXzTRer9a5qdectGz05Zdhqfvxj+LPIPix458Q+ENYitLSa807SfJXybi3nZ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cr/WvPrj4x6tb5/4qnXfv/8APdd23+6vy/e9d3y17T4s0Ky8aaFdaPqbGFZfmiuU+9BK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ivna9/Zr8cafZzzzahoMunxAtJdLflVEf975ua7acaT33Pm8c8dCX7luUfLodJY/Eq/1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6ndi8kYT2l22VWPdx/D6fe+leWaZqX/F2dZH/TILn6KP8Kv6T4Zn0TWLW+/t3TLlIW+7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cpazeT8TNXk9G/wroVKMPhPmcTi6laNN1Hs0cPqU4a/uT6yN/M1W3k1WubjddSn1c/zp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XEn3+9Ab1qDdRvpXM+UshvekLcdagD+9Lv460XFyjy3vSbvpURNJUXLsTbqTd71FRRcd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6izRmmFiXIo3e9RZooCxIGBpwYAVDRQFibeKN4qHPvRmgLEm6o3PvSZqNzQXFE0LVMGq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Jt9KHFQ7vejfQZ8pOH96UNUG6lDe9BNifdRuqMP70m+gfKS7qN1RbqN1AcpJu96N3vUe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vek3UzdSbqA5STNOBxUQOaeDmgiw/PGaA2abntRmgLDqTdRnikoCw4HNFNpQaAsSUUm6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HNLmgVgzS5NJmjNIVhd1G6kzRQKwmRRkU2jNAx26jdTc0hNAx2aKZuo3e9BVh1B6Gm7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ak3UlGaCx1s2IJPeRh+WKeDUFpnyW/32P6//AFqnB4oIkhc0ZpMijIqyBc0ZpMijIoA6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LXaeEOAyDUZSpRwKMUAVwuKcGp7LwahOQakCSl3VGG4ozQgH08VGDxTgcVqiSZOM1KpG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CbcMUUyjpQBKDmnL0qJTTw2KAHk0zfSF6YWoAfuFJuFRE0m7FIB5Yc1EzfpRmo2OM1Ig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lAx26jdTaKkoduo3U2igBS2Kb5lI3eoiaq5fKR6jIBag/wB2RG/8fFTAgO3sf61Q1Nj9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lq0zfvJMeorNyOuUbwRPuFIWqLd703d71aZzcpOHpd1Vw1ODEU0w5SdG561IGBqsr1K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kU0mfei5Fh1FNzRmmMN1G6kpCaCkOzSU3NGakY40m6kopDF3U3NBptRcLADRnNNJpu6h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qPNJnFMtJD6Mio91Jmmh2JCeKaTimbzSE0ikgzTSetIXxTc1NyrDScUhNOpMCk2NREzS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snI1USzA+KsrJxVOKp1Nc7Z209iyshyMdjXaeGbJpbYTRnEyfvBXDW5zLjrXqPgJf9Hj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UcacV5n9BeGGH5lXqeh1vhvXjIhWT5Z+jIe1dbZ3qyDg1x1/ou9vtEHySjnjvSafq8lv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h7n9BLQ7oSls8U4LkEgVkWmrLKa27b94ma0RsppEKGQt8oFQXHliXEi/N9K17WAE88c1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oJ9as09pE42+uCAVI+QVzt+UmfcQNorqtbt0Dsq9K4vUY3iZj1SnqZe0iCyAN8varq34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LASM4FZeoeJlgQ7TuPtQrnNOaZq+LfFK2NuY1b55OEAP3q8tm8RzQlvKYIPaql3rbX93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/WuflvQzHBr7rJcJHk9sz+buPc/r1K7wFF2S3Opt9cuZwzG5KEVmXOtzSMytcGTBrE+1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qk896+rSSPxf3+p0dvfM465qK61CSzuNxUFapaTdpDdq0pynP8AKopt11PzKTV3FYtT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pNUeXhjx9KluNMMcBcNkVkoQzkE5xWd9TRRujpNIuhBqWm3C/ejnjlH1V/8A61erfF/4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fiAaLc6lpmrhZYb2zRpfKYKAVbb9N1eP2V4lxLYxrHsMRCt/tHd1r7G+En7QlpNpE1g3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AEGtz+QH4xw7fLUyk+h7eX4eliOalUly3PmHwP4P17x/4ytLK00xrN1kWSW7eB0S3jVu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58WvD0Wm/CzxUsN1uiFjI/lyf3l5/pXoP/CybzWLfMM3hzVIm532WtQSIfoSVr5q/aU8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w2GiS58x4LmKRruT+5lGbaK5ruUlc994Wll+GqKMua+h80h+OtG/3qLOKQtwetdB8qSe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upBYn3+9b3hA5uLrPQIp/wDHq5wGug8J5L3uP+eQ/wDQqd9Bcho/2hFYTzedp8c3mbtk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h822snWZ/8AR7WLyvK+TekmNrOvrX3T+z74nv8ARfg1oFrH4XW9hRrgJdzy28aMRNK2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rftXeL7rxd8Yb9pYoYU063isI44GRlVQC5G5eD80jVlzXZ61TL1RoxqSnq+lv1ueS+Z1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WVj3pd3FUjz1EeXqIvTS1MLVVylAk3Ubqj3UbqLlqJJuo3VHuo3UXDlJN1Irc/gaZuoD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Zif5alWTFVoz8pp+eTTMy1FcvHhgxDo25T6U+K5kilWWOSSKVGDI8bbSpqnTgcd6APTP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41BbjTdZkvLfgSWGp5uIJB6bWOV+qkH3r618YfFTT/iZ8D7zxDpWn/ZftmnXEVzF/wA8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Oy18Aq+DxX0R4NS58K/sxapNex+Smsz3MsC/wB5GVYVb8WjNYuN5I9fC4qrGlOnfRr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o82q26jd9a6EeBYseZR5lQb/ejf70XBQJi9RlqYWppapKUbDzg9TWRqdyYLgxW3+u2N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ZiegrHswXuXuG5aeeOBfYFq4sXHmptH0vD7jTx0aknojtPAmi28l/NbbchYY2AkH3hu+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JFqniWyUbdl/Hdrj/nnLGGX/ANBP/fNcz4J0/wCz+N7nT5ulvAqQ5/ih/wCWder3lhc+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vNZLEbHVYok3MsG7csoH+wSf+As1fA1JtaH9M0aEVrY3v+EJuJLoTGckAg8mtbxX4D1T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juHt/s8h2L8612mg2cWpWUdzbzw3NtMN0U0LbkceoNbq6e23DDcMYrljN31O36vTmrSR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Ds+nWNtZaXY6RpytEn2eORJfL/iU/N827+def/E/xm3ir42+FNGh5GiCRWHtJtY/qK+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2hXt5eMIREh2Rf8ALWdv4Y19SzV80fCXw3eeIvHOqeJ9aUx3l3M0qo38ALbsCunnSi2W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7Tlx/wAWolii/vRfoy11fw68dPrPw6sZtMij86ztRZJH/DujX5f/AB3bTviJ4fi8TeEb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eOnBrzj9mXUxot3qnhXUWMF6JkkiDfdlUDDMv1VVrCM73HOhKM0yn8TPh/r/AMR7vTpz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BuA5fzVLZ5Fd74a8L6tofw7t/Ds1tCsZYy3c7j95KS38P92vWptNgiCvwWPapZYBJbk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2qefoZTwdOpLmaPKfA+kXWj2/kpdShfMykZbOyvFNX+Gem+M/Fnje+1CB57H+1JLeJEY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/aNfR/jG/j8CaU9+lqbvUp28nTrIdbi4b7qY/u/xM38Kq1cPa+D5fC3hayspJfPuwhku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SP8AizGhVHHYzlh11PC9A8N2Vz4/vdNSCNLMJJgRqdqKB/8AqrxvSfBMkvxa1O2mkRks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ZNy/+O173olv9k8Y3E/m/vb6V/Okk+WOC13ZP/AmxXn/AIdux4g8Ua/rscYSHVNSubyD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5cnVqXkfGcSSjh8JaOlzq9Rtmt7l4EnEgOPmHenX84s7h84dzt49atx6VcfZ97Whx2as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i47D1r6yx/Pc+dGlbXP2kRY5y7b4/wC6varPhnWpdN1y3lhvTZhJVdpR95P9ql02zSEK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yj7Pec+tbUlZmNRuCUj6M1z4h2fi6SOS+1fR9UJKnfPZJvLf8B/irnf2kvE+meItG0OP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D7Yj16968YtbiL+0LX93n98v/oVdR8TdQiuNK07yjx5sn/oIq5K7Op4p1aMos4AjHYCg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Wx4tibIppamb/em7vencfKSWxxmrQeqUJxmrG6tI9iHA2hrd4R/x93H8Kffbsnl/+g/L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GviCx0fT7gRb9yzXEpby7eFY9pc+gVc1ueJrGfw5psl7M0dy6XEkCLcRI4Kq/DVyT/E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1LO1nGJY7S3ji8weh2gVs42Kh7p6XPp/kXE3/El0vUPn3/aJLVZJH/2qguvi1rtpMIra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EcVpDHs/3eK8mTX9Sb/l+n/7+GoWmaRi0jF2PUsak1dSS2Oi8Qaxea1a2k0ryzznf5lw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cJCAc5FGkRyXek7Uj3bZ+v8A3ya1L6eS38uPHFYtnDUTk3Jle21KeO5R5baSQJxkJniu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poSrJDcg7ARisCxm862vP+euz5P97tWXY65LoN5p11I5kSNzuCnqD1q42aaY6EuSdz6B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JDeQP/yxP3lriPibcn7LpMvleV5c0m+P+5waf4e+J2jXnC3T6ZP6P91qk+JN7LqGmJL5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I/4l5zWKTW59FWalQbi7nYfBTVXuBd2zn/Vqjg/pWR8VPGVyfHp8Pw2scuUhRJJPu7jz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h8SXFq5JM1q5H/ffy1zXifVbYftA3U11cRwwQXaZeQ4ACxj/AAp295sr2klg4W7/AKnM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iW5iiumW6iZQ8kRZPfK42+tdfoX7VvxC0Hy0j1YXkC/egvx56t/wJssPzrhfiDrFlqnj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HdNkkZBDfIo/mK5g4yauSTVnqeR7ath5tUpNW8z7a+D/AMbL74xrrSzaJDpv2ARM01tK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u0/x74p0ubR72xj1OzuJJk2m3jnVmfP8O2vjHTvEGp6Ra3VtY39xZwXRUzJBIUEm0MBn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1QPJJPJPU1MKUU72PVeb1JUfZTjd97n0hpN1aw6hayvai38uT/VYxu+YmvOo7yK78b+L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4H/9auZ8Dazcw+J7Wea7uHjiVsKZCQOMdM1Lp1/5M/ik9fMlP/oTN/StpvXQ8qdRSijj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Pgdag7k5pc+9ZnFYn8zml31X3e9KG96zFyk+/Ao8yot3FIG96A5SbfRvqLd70bvegOUl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G73oDlJd9G+ot3vSbvegOUl30oeod3vRu96A5SffRuqLdRuoDlJd9CvzUW6gNQHKSFsA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pqEtyam5UYlmNqk3darRtxTw1O5MkT7uKRXqIN70oamTbQnDcUu6og3FG6gnlJdxo3VF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dRvqLdRuouKxJv8AelDVFupQadxWJd1G7FR5NKPei4WJVbOacrdahGR3pyk80yLEu7FG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xLuoyKjyaXdQKw/IpVao91KGoKsS7qN31qLPvRn3oMyUPTt1QZ96crcdaBEu6jdUefej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/FRZ96M+9ADi1JuplJQFiTdSFqZRigaQ7dRupmPejHvQOw/dRupmPejHvQNIdnNJsye9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J6UFJDrWcfYo/wDgX/oRqQE0yCHEEf7upqBSQ3dRup1FWZ8o3dRup1FArHXg5pelRrxU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HNRVIvegAxTHTrTyaOtSBWKnNKoqcoKjIxQA2lBxTc0tVcmxIrVIr1CvSl6UXCxYElG+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sWQc0uTiokPWpM8UXCw0saTcaQ0naquOwu6k3U3PvTC3JpBYfupjNzzTd1Gc0gsBam7q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zRRQUGaM4oprUANZ85qIv1pX71F60HRFEV380EoPQof5j/CpI23KD1yF/lUVyP3Tj/Zp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/Ko6nT9kl5pM0/AqM96DCwA0ob1pAaaTTuOxMrVLG1VkbtU8bU0yGiwppe1MSnHGKpGL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Ku4rDs0bqbSE1I7Dt1Ju96ZRSuVYduo3UzNG6kMfupufem5pMioCwpNNzQTTd1NFWFpC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LmkLUlJRcqwb6QtTSeKbUtlxQu6jNITim596Vy7Ds+9LmmUA4qGykh+acOaZmlU1i2bx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vSrs9v8A2PbRXeofuZbj/UWcf+tdf6LXNVqxpRuz3MBluIx0+TDxuxI1WMRsT5ZkOFY/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LaFUxu2jJrxy1WbVb2OWcbI0OUjH8Nez+EgxSFc84xX5xm+L+szjbZH9W8G5FLJcK1Pe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Z9LEkrHb1rQ09AVrRgtg7etfP3Z+h2OOuNFuYCZos8c4qbTvFl1bP5U6kKPWuxjg3SFS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W19H8qAN6itYysQ0ZUPiiN1DjNTS+LfmG1cp35qB/BM0RJTJjqjc+G7mMEbDitfaIycG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iw6981wmt+LY/njiUvmt+/8ACV1Ju3qQvqa5vUdHisQVAy/vR7RMycGcxM89ycnmq91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Bs1W1aLy4uKSZHIzyw/Zttz5sjqfNbp9F/8Aiqzc24PytIR71Z1EhTdR/wDTX/2Vay+n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WJ/JnF65s3qstSNH/Dn8arlgDTGfHrUZevVvc+MUTV0y2a71O2s5HFv5sqxNLJwseTjL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VLUtRN/evcCNYd38K1E1wXbrTQnA1JtWd4inas1WIYmtK3vLF41QwncvU+tWBq2jW/W3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JRsHeKYP5b5BBqndykXMxYH5mJ+auqXx3otuP3WmXMsv/TTaq/pXH3l617cyTucvIxY/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OxJbWst/PFDDF5s0j/IE+9urdTwg8GkXl9cZZop/IxHz838XNYWlak2l6jaXUfLQyhwB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USaMbJoCA7PIfq3/AMTQa20OUndVzs3Y9zUKPnO5sVPeXdrKT5KmktLaKXmTI/GkJIg3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Rn3pmiRMJPeuj8HfNeXn/Xsf/Qlrlt9dl8L7f7frtzD/ANOj/wDoS0r2NYU3N2RT1+Pb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rnpH8s4z612PxFtf7O8RyIP+ea/yrh3JkZqE0J0nTk0xfMyaXtUVX7LSLvULC/u4IjJD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Fgo/WmNRKBbmm7xTM0UFpD94o3imUUDsP3ijeKZRQFh+8UBxUdHQ4oCxYWTg04y1X3Uu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7U4SVACKUGi4cpP5lem+N/jJN440jStFitPsVlapHGI04XCrtUKOwry5etSjpQpIV2ou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5ozVXMOUfk0ZNMz70Z96CrD80mRTaKBpFPVOLaQ98VWBFvBZH+7cxSH8DVnUG3xP6DFR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ymro9XDVPZqPqez+FtX0m5k0+9E8drqscqQzW8n/LVTwGWvpHwpdB4FTIr4b0q4AuYp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LpzX2H4CuS6RnPVQa+Ax9BUJ6H9DcL5nPMqMvarVG6nwqttJnkuPDOpX3hiSRvMaCwk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5R/wELT38L+N5U8pvHbxL/fg0tA//fTM3/oNdtZZ2/hV5V45rxeY+/jSR4F418Daf4Pi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iS7ZhbXGrS+a8f95gq7Vj/4CtWfh54YvPKlmuIwk27oDXd+K47YePNPvb0A2saFB/d3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b/4WbqGj33hyC00JB5lhqlrPvWdf+mqj7rVDm2rHRCCi7mze6bKsBVhzjFedf8Itp/iD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vmPvtbiN/LZJP7wI+7Xp/wASvGq+GNGfUYtIu9ZkG1FtbJRubr3JGKzbxrPW9K0W9S0k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w3JHnW7dSrYoUrFSipFG30P4gaGuyz1yw1y0XpHqsDLIo9PMT73/AHzWoo+I96PK8/w1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ct+TKq13ltAHUD0qTyVQ0e0OdU0cDo/gC30fUP7Z1G8utb1w/IdQvDtMS91ijX5Y1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ezC00a5YfwocH/P0rv8AWJwo259zXjfxZupr6Oz0q2l8qe9uY4lcfw/N1/Srp3nKxy4p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xJ8NXmg/DY2kkHla94iWC0SMPuMca4aaVvb/AOK21T8JeGre1iiijtFaKDMSSOP4V5r0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3+q6xd3Wq3UkPkm/lO4uvt/cH+ytT2Hg+0WyjRUAG3s22vtcBR9iry3PxHPsbLHVFGC9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2PdxQ6RDFNsbZJvb71eMjWJYL4yn96K99uPA0c8Lxh2VG64lzXnut/CWPTQzwXMkwB/1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/PMbh6kknFbGNpF1/a8TGOXycHkVX1GwE6go3zDvSWOjPpaTmISv1+8uKzTq80ClX4Pu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YWVpFW1iePUoEmRthkG76Zrf8dX9teQwQWaMsaMxJNYEd69zqMTMT87r/wChVa8UoYfs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91qzKmvckYfSl3U38aWoOWw7NJuFNzTC1UmNImjfGalEnFUwxpwkPrTTFY6nW/GEmu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mB3x7t3X3asHuaqiTHepI5M96157onlLcbbaHbNQsxApY23UXFY7HwlK6aVNj/nuf5LV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3wra6hf+FreHyiLB3aZI/wCHd03fpWvb+GiQd7hfZBXFOrZ2PTWAqVIKUTjLOeL7Q0Yk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8ufywchOK9f/AOEODZ/eMa5W9+Ely7M329gSerrmqhWTOaWX1Ya2OE05C0n0rZgmkuYJ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z/3duamv/AusaOC0ZSZB3Tg1Q0a3lubySKYHaYmH5nd/7LXSppnLKjOOjR0Nl46ufBet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rdk2P93BGK9D0D9srxFoSlR4c0K4Uqqsz2+HfAPLN3PNeF6u+68aMdEO0fhVInrzSaTN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JWPbviZ+1v4y+IWnpYxRWPh+zZHjuY7GFXNwGGDlnBK/hivEPOb1ph6mm5poznUnWd6j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bPGazQ5Hepxf3H/PZ/8AvqrTsjFxOi8J3UcGqNLIMokTE1US5ZGvjn/XMS36/wCNR+Gj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hUy2nhMF95sn73zG2f8Aj1K9yWikWppaogxPejJo6BYlDe9OVqiFPU1mTYkzxQDTMijI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kUbqAsPyKMimbqTcKAsSZFGRUe76UBhQFiTdRuFM3CgMKAsS7qN1M3CjeKAsP3UmTTd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8VCW5pzvxUO7moNIosxmn5qCNuKkBoM5IkDUoPpUe6lBzQK2hMrUu6o1NBamTYk3fSk3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hYl3+9G/3qLNFFxWJQ1O3e9RA8U5T1p3FYl3UbqjpVwKBco/dTg340wc0o4q0RYfmjdT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c0ygNQKw/dSg0zIpQc0DsOzRmm0UGVh2aUHHemUUBYlBzRmmL0paAsOzRmm0UBYXdRup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NFJigdgzRmjAowKB2DNFGBRjFArC1VvP9VLj0qzVe5G5XHrQEdzQkbYkYB4AUN/vbRS1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B6sfRTM0VZDQ+imUUCsdkBilplFdp86PoplFAD6KKKACkI4paTtQBEwpoNSEUwrUgKGx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GgCUc0VHkilDUAShsU7fUK9aeBmgBd9G73pQlO2VQEZyaZg1ZWLg0eVQBUAJpQMVY8qk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FSkUzAoGhtIDzSnFNyM0Ggp6VCx61ITxULGgBhqM96eWplBoMnGUf/dqHTz+5T/cP8zU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ZHbEn4j/AMeNZ9TpSvTLdJzTiaYSKsxSG5OaM0hPWk3cVFzRIcrc1PGaqg+9SxvTRDRd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SU/eK1Rg0BpKaZBTTJSuVYkzTaZvpPMpDUR9ITUe+k8ypuPlJKKi8yk30h8pLkUZFRb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eTSUzIozQOw+m55puaTNK5SQ+k7GmbqN1K4+URmxxTN/vQ561ETWbZSRJnimZ5pN3vTo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W9FGanmNqcHN2QpIApgkJOAMmut0z4b6heANMPKT3611Wl+C9P0rBdBLIO5rza+Np0tL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bi7PlsvM86sPD9/qBHlxMAe5ruNB+GySiFJJ/OvJPvj/AJZxLXaaZBEkygIFT0ArW0KN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hZR/wH/9qvEq4+c/h0P0jLuE8Ph1zV/eZDovw80bScMtql1MP45VyB9K8u8caat98Qtc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UYCgRqf6/pXv1uAa8q+IOnSW/wAQJSel5bRzp/vKPLP/AKCteJi6knC7Z+l5HhqOHrW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MDHivU/CFoGto3xzXLHTsp05Neh+ErLZaxL6CvmqjP0emrHR2MYVcVs2kINUbe2YHgVr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CwtnkZFTxQkA+tTxcpTol+YntWiIGBWAGRSTSKinPpWgsKyLVLUocIQKYHI666mN9vU1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54r0fULU7jnvWZJp6Fs7aBHAtpXkRnI5rmNfh2xkV6Rq0IXcBXFeIrT90WxxUxld2IaP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PfEKK01W0hvNOv08sGVSdknavf7K08CXrrGsOmW9w3SC8gETH6Z4/WvlvxvZO93vh+WSM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KB9tsoZpcSiaJZK+ywWJkqSV9j8qzvKqNWs6jWp0Hx+8K2Gk/Cu+uYLW0gk+0W4/cIFb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ete+36j4em8PXE7PpUzrKsR/gZT8uDXk+reAdQsCxg/0hR26GvpMNik1aTPyDOMorRm6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+lngmtWKzRmNh1BqDzM5r1oyT1R8dKnKDtJWJEkwzVET15pA3Jpp6GrKjEaW560eZ700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yZHWmFqaTTM0XHykisBTxIQOCagBxThRcaQ4tRupmaN1M0SJK6T4e+JbXwp4h+3XiSvC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Njt+Fczuo3UWuXB8rueyeN/ip4U13wfeWllpV0dauNqC7uIY1VVDDPOd38NeO03d9KTd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u7CvcPB3jn4faB8KL/RHnlk1i4tJXmElm2x5zH8qg+i/LXhZbk0maLDpVJU78vUTdRup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qbRQFh26jdTaKAsIW4b/PelZv3qD60w9G/z3pW/16fjQFiWiiigQ6iiprZ40YmSLzR6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L8H/APhONX/tbVovK8P2/wByOT/l7k/uj2Wvd9c+HnhPw/4W1q7tNJswYrOZ8pCC27a1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NFiS0XW9QtIo1ASCG5kCqPopAqEfFy7/AOhi1X/wKm/xrnktb3Pbw8uSlyqi2+9vyG+b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7eMNMfJeaRiepZGOajPi/SMfff8A79N/hWsZJLc8tYPE9ab+5mp5ooEgPesU+LtL/vP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L9MH8Un/fpv8KvnXctZfipbU2bw5o7Vhf8Jppo7zf9+jSHxppuOs3/AH6NLnXcf9m4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lcURNz+FY7eL9NI/5bf9+jQPF+mhhzN/36NJzj3OxZVjXHSBv2v7k8cDivrT4ZXnnad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XxmPGWm4/wBXdfktfS37PHiSLWPC8WWkjeNin7z72B939NtfLZxTi4KcT9Y4MdehJ0q8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DjmtG41IBOtchphJxhya07gMU6mvij9lpspahOLxZY253Nmo9HtobSTMQwQMZrjfFfx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sppZRcoMtmMgfnWBovxmt7hw8d3Yzg/8sMn5q0VJyOlHsN3dQvZsfMDsOgWqumafBs81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iPAhyTBZoOqtVnS/jP4atyUu9QhQnoRTdCSJZ6zpkmxCM1M02HPNZlhdx3ECSwuHjYZV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y2IM3VpMux7V5mNJ/wCEg+IdlCyNILSJ7lsds5Vf1YV6BrVxshY96+Q/iv8AGBfC/wAQ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eCJVcw3bQqrMdxB2/wDAa9XL4KVZXPmM+qOODlCO7Prq20a5tLQxRySSw/8APOT5lqzF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CLAxwK+BJ/j9e/8APjd/+DGSoB8fbzvY3R+uoyV9vGmfjk6eIW1Ns/QT/hEoAOFH4imH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RXwEPj7c4P8AxKpSffUJKib473mD/wASZPxvZGquQxUMT/z6/E+4/FnwltfE+kvb/urG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rybUf2UNVbP2bxFay/8AXQba+aW+Nt4+f+JNEP8At5kqI/F+8bJ/sqAf9vD1pFzjomcV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xPe4/wBnXxFouoRy6k9r/Z8brvkjm+b8KwvjFoVtoF/psUOcSwMx5/6aYrx0/Fu9P/MO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4n3s/WxgH/bRq6Paye55sslrKDjTp7+Z0ucE46U6uT/4WFen/l0t/wDvtqP+FgXva0tf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rmMteyOsKnFRFTXKt4+1Dn/RLSoz481E/wDLrafrR7Ua4dxnZHXqCOtTW1tJdTxQxDdJ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/4TfUevk2g/4C1Sw+PdTiJIjth9FNP2of6u4zyPWB8KfFZ/5hIH1uYf/iqcvwo8Vf8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/iq8qT4ial5imRIWQMCVC4zXe/2x7VrGXMedi8vngre2jv2fb5G+vwo8Ukf8edv/AOBk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D3iGWYebNptsP+m12v8A7Lurlf7YHcUf2vF3FaHmc1NfYZ9JeGtHh0DRbS2a/sVKRKG2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n2fatQssf8AXda+STq6dlNM/tJT2rmlSu7nq08zlTjyqDPr+ePQbfPlarpvl/8AXdd1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0w+xuV/+Kr4//tFfSlGpKvao9gaf2vP+Rn1/9j8O4/e6hpZ/7eI6ydX8N+C/7Pmml1TT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7ld3HpXyyNYUcYNH9sKQRitIUX3JeaOW9P8DpfEVn4Ghu3Nhq2rSKV4JiU/+hVV8OeF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HiWKymk+5/aMJQH/AIEvFchdzecxNX/D+qLpV4Z8HzAhVWHaupKx5ErPUn8T6SfDXiK+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fb9pg5jfjORWV5hyeKsarftqGo3Fw5y0jZJ/CquaoVkjo/A/g688da02mWUkccwhabdJ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ru/+GbPEf/P/AGI/76rzTQfEN74cvPten3UtpcqMCSFsGvVvCf7UOsaayw61YQ6zbdC6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+IH1rGop2907cNCjKX75aDtN+DmoeD5GfVJbadLwfZ0214+G3K7f3mJ/z+dfa/xQtYre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AHANfEqH9x/n2rOhJyvcrMMNDDySgtyRSMUA9ajU8UBq7TxrE1AOKj3UbqVxWJd1G6o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maTNM3UbqyHYcTxSZ96j3UbqAsSbvekJpm6jdQFiQH8KcrYqIHNLuppk2Jd30o3fSo91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0ZqMNS7qLhygx4NQ5pzng1GDzUXNUieM4qQVBGeKeGxTM5ImDetAOajBzQDigViYEijc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gXdRk0maTIoCw7JoyabkUZFArEgPFKp61GrU4NQKxJmlDe9MDZo3UBYlXvT17ioVNPBx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eopgOKCaq4rDgcU4HNMBzRmi4h9FMD4pQ4pjsOopN1AamZ2FpQM0gIpd1AWHUU3dShs0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FAWF3Ubqbuo3UAO3UZpu6k3UDsOzRmm7qN1AWHZozTd1G6gLDmbioZ+oHrTnbOaZLy61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nZqMj5zT6ZI+jOO9M49KSgok30bxUWKNpNAHb0UmT6UZPpXpHygtFJk+lGT6UAOyaMm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igAAzTgvrS0zdQMk2ikKDFR+Zil82gQFaZjFO3U0mgBy96kUjFQbqUPQBZDAUocCq4a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LvFVlb0pd5qQsTF6jaTrTC9MJ60BYUyU0tSUmeDzUgkITTQc0HpTc1RpYcTxULnrTyRg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SUUUjfoMc5H4f1qnbnaJP+ulW26D6f1qnCf9Z/10rE6KfwFkNxRupgPFGarmISHZppbr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qkO3e9TRtmq1TRVUWRJFpGpxNRL0p+eK2TOZrUQ02g/Wm9O9K5aQu6kJpM8GkpFWDdSE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2F3UbqbSd+tTcdiQHNKDimClzTHYfnikzTd1IWqgsP3Zpu6m5pC1RcLWHbqTd703NJuo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lrZXOoTCG1iaaQ9lrpvDPw6vtcRZbgG2gJzyOcV6jo3h2w8OweXaRDf3kP3jXkV8bTpL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4nHNVKvuwPPdA+Fk0+2XUZPLXr5a9a77TNDsdGh2W0Cqf72OTV9mJJpAM187WxVSv8T0P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Xr93G77sruCc1H9lLmrqxZqVIx0rjPoRLa0CgVMsfka3CT92dNgP+0OlKIiO9SXMX2y0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0IqbFnR2561ynxZ0x59DttYt4y9zprHeV6mFsBh+Bwfwrc0y9F3bxTA4Ljkeh7j8627C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8UqFWUjIIqKkeeLR0Yao6VVTR5Fo0sd5BC6uJQ2Oleg6I3kRKBxivMdX0SX4Y+I/skm5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sv8A0zb3Wu48N6pHeBWSUOD3FfOVqTi7M/QKOIjVjzRPQrF96ZNXYpArYrIs7gBetW1m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jK5sxTZNXosYzWVafOuc1fjPGKLGpcSYAECqV2S3U0yKcpcMCOKS6YNzmgDJvYGkf2qr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jM4CMeuKxLu8zG4oA5vVF37setcp4hizZEY5zXXzDzC1c34gjAiINTCPvEHiXiiz2vNJ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S3/4pHRf+vSP+VcD41tpr6J7O3XfPdyLbovqWbGP1r1lbZbSGK3jGI4UCKPYDFfQYW6i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RnajbCSFOMkMKy77S/NGQuWroZ0Bh/2sipobZXAz1r0oyaR8zynn9xotlqYMV7bK4PGS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DKGl0u48onnY/SvWNS0ZTl1FUoFMI2kV1U8TOGzPFxWVYbEr34nznrPhfVdAci+s3Re0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oNfVctktzA8cqLLE4w0bDINcF4g+DGlalvfTmbS5+u0cofwr2aOPjLSZ8TjeHKlK88O7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iug8S+Ata8LuxvLUy246XUA3Ifr6VzZbg13xqKWx8pOjOk+WasIx60zNNZuTTS1K5Fi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qLjSFLUm6koouXYfv96N/vUWTRk1aYWJd3vRu962PB/grWfHWqCw0eza4kA3zTMdsUCd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rHwb+z74A+EGn22reLruHxJrI2kNMf8AQ4TnP3f4vq1S6ljppYeVV2R8s+D/AIbeLPHr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NScefHFiAfWQ8CvTrD9jfx7PHGb+70XR3c4EdzdM7f8AjitX0LceOPE2sW8Vrp8Meky7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e6jgLJJH/q93+zz/ALNc1PqOn3HnRXd3qF3FHeta3t5Je+QuiXnG1VaRVkkSRjtVv7u6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EIrXU8ol/Yy8URjjxV4Zdy/l7fPlHPf/AJZ1zmufssfEPRTKYbKx1mKMZLadeI5x/utt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t6sVvo9pbh7+bR9TbUHbdb6hH/x6ybc/8tG2ru+9ytU9G8YS6vcWvlafH5uuaZdefcW7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T73HSNvxqeeXcbwdNdD5Q1rRNR8N3jWer6ddaXdL1ivIWib9RVEc19pD4o2mv6PqMWq2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+ofY7xFkttsjiNv4d33jXnnxA/Zt0jXzNeeBZzpuoeWkx0y6fNrNuUMRHI3zI3P8Xy/S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dtYM+cKM1Pqmm3uhajPpuqWkthqEB2yW86lWB/GqhPWtk7nA4WBjwaQt+8U+maaTxSZ5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ohS1qibFgScUolxmoKKA5TkPFh/4nMnP8IrJHStPxUMayx9Yk/maya82bfOz9Wy1/wCy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eoFFFFABRRSr1oJDBpKlA4r179n74DXfxX1A6hqPmQ+FLN9k8kfytdyf88Y/9n+83+VU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8CPg6fG902vaohi0G1IMKSj/AI/ZB/7Ivf1roPh98QYvBGsebd/8elxN+/k/uZ/ir6c8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0tpFHa2tvbMkNvGm1UXbgKP9nbXyH8NvC8vjjV7uXypJdP0/8AfTf7TfwrXl1pKaal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fa2harHI6gNuV8FSDwRXTzH93XyF8Dvibe6PqOq6JqTPdaXBevFaysP3kHop9q+nNG11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pHUCvkMRSdKdj7fCV/aQOS8d+AW8QS/abYK06jBQj5dtYWheDtLS1C6jpe2ccfPHivXU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7CmKzhNxPYpSS3PLYfBWhR2sgWy8yRugxUehfC0T3PmTW4it+wIr1e28NrbsXCKGp86P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VbRcnFjdMjSyj8telW5r1UTA61nNKIIyxPNYGs+Jo7BC7HNc27OJmR8TfFieHNJkuGO5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AnjHT9RtddmutSkeee+ka6+0t0m3N94V9Pajqk3xMvfHGnPzqmlRR3dlH/0z25Zag+G/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L7rw9fvs8q4kezul/1ltKf4l/H+GvpMvgoe8z4vNJurJw6I+TpBmo63fF3hPUfBXiLUND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tPHEifwyL/smsXFfTxldHy01YZijpT6KLmIyin0UrhYTFGKfRRcBtFOoouAHpTadRmhM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zMQtwa9PzXljHg16dmuuh1PhuJHZwXr+P/DEmRRkVHk0ZNdR8MycEUZFRBvel3e9AiTI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96AH5pMio8mjJoAkyKMio8mjJoAkz70u73qLd70bvei4Euc16v8Pv2d9X8f+GLbXbfV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FIHaUFWKngLjt615Lmvon4P/ALQ/hfwB8PrHQr6x1Oe+hkldpLaNGj+Z2PdhWc5O2h6G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I9b+LMxi0/Tt3OyK4b/AL5j/wDrV8XRWzLpkdyT8krugHuu3P8A6EK9++JXx/0Lxdpo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iaMGZY1xvTA6Me9eH/2jEfC8OmBP3sd21zv/ANkrtx+dRQXKm2bZpVp1pr2bujMooorr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mTRk1FxWH7qN1MyaTJxRcLD99IXqIk0mTSKsSb6A+aiJNICaAsWweKK07mwRNPW4XoE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9KCLhQPrRnNCjNAh1FKMetJQKwoajeKjJwKbmgdh7t1qIHmhjxTAeag0RZQ5Bp6moU6V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FOBzTAacpoJJF6UUikYpc0E2Cim596KAsOoptFAWHZxTgc1FSigViXOO9KHFR0UBYmV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0/dUmbRJu7UBsUwHmjPNUTYfk0oNMJoU0E2H5o3U2imh2JBil3Cm0VoiB26jdTaB70AP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FADt1G6m5FGRQAtFJkUZFAC0UmRRkUALRSZFGRQAtFJkUZFADXPFIfvrSHpS/wDLRagt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Z/G1SZpmZHzTlzThThxQMRVNPCU5acDigDraKTIoyK7kfLi0UmRRnitEFhtFITSZNILD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aEHKSbsU0mk3UmfemVYaTSZNFFArC7qQtTc0lA+UdkUobmmUUD5SYNxS7qhBxRuqSrEw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NQSS5phNN3UZoAXNJuppNNzQUOLUwmgmm0F2AtxTKWkoAbRRRSLGVmxn/SZx6OD+hrTN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+q/yNZS0OqjqmWM4FGaSiua4WCiiikgCp4hUFSocE1qiWWAeKQvUe+k3VqmY21JN9NZq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SF3UmabuozSuUOppoyaaSazuNIWim5NGTRcdhw4pc0zJozSAXdSbqZk0ZNAD8mg0zdXb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B9qu99pan7iY+Z19fasqlWNNXkzvweBr4+p7OhG7OR0/TbnUJxFaxtLKxxwOBXqvgz4b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ln6iM/dFdhoXhKx8PQBLaMF/7xHNan2R35bp6V89icfKV4x2P2DJuE6OESrYn3p/gVJy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v/YR/cNS29qI3JKjFeJKR+hRgo7GbHZljyKtR2K46VoBF9KesIPeouzZGVJbrGOlNRF8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I6kg0UNKtMRjlVkmweKsCFIycGrFzp/+kEKe9QTWrxNyakChBcf2fcGT/ljI/wA/+y3r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w5bUPCykcE5oilfT4l81i0A4WY/weze1UNHW6zpll4s0qXT9RiEkEg6r1Q9mU9iK8hk0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7ljPpUhzBdgYRv8AZPo1elWGpFSBnBPT0P0ro2gtNZ017e6iSeFxhkccVz1aKqKx6OFx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/EEVygMcg/3TW3Dfsy5zXGax8M77w473ehSNfWQ5Nqx3Sx/T+9Wfp/i5onMU4aKUcFWG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jKnufZ4XE062zPULXVmQYzWhFrBP8VcDZ6sJQCGrWtrssODXMeqjqzq455pv9rIeuDXM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vj60AdNNf+YrYOBXL6hMTKfmNQvqrjIrMlvi8hJoA0VlODk81yvjTUI4YfmODik1PX1t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Sal0fwtNq85u9WGYv4LP/wCK/wDia6aNFy1PLxOJjRT1Ob8C+FXuNR/4SO/XJUMljbt/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NdjNGCM1qXA/dGs24k2L0ya9uEVFWR8JWqSrScpMzZjljGoyNuT9aWJ9g3E84qWGLyAd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QFicdGbitDmNOwSPUITDkCT1rMvdKMMzBhyKnsLea3mDIfm71s6hAJrcSfxY5ppkSRz9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Lo5qEJhqu2115Qwa0MLGRe6aVR45UEsR4KsMg15X4w+CtnqHmXWiMLK46m2b/Vt9PSvc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qewxkgVvTrTpvRnnYrL6OKjaaPjnWNJu9Dv5LO/ge2uU6o4/X6VSr611/wAL6f4htTba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j5l9weorwnx58Ir/AMMeZd2G6/0zqSB+8iH+0O4969uhio1NJbn55j8lrYW84axPPaXN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iiigQV03w88Aal8R/E1ro+nLtaRh5s7DKwp3Yjv9K5knFfd37P3w9tfg/wDD641W+jB1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v2Uf7v3alysjrw1H20rF2TwN4W+FPgD/AIRGCK0knvFDSm+kwtzJ2Vj3+Zfu1z41D+z7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P9KVIZLydWsdWuJFysI+9sX5du7+Gs6yv/8AhNtdspm1jw5r1gZZL0R30LLLCm7900R/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UNY/4mEWn6faR2kVvtgh8H+IEWL7Qw5861nb7z7SW3fe3bq5G7n1VKEaceVC+INZmvod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hgZ9c0qzkbzNM/d7o5rAqv7xfvbm/i/i+WrOnafd+IMy3f8AxMNP+yrD5kb7rbVtNLAx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W2/e421mW+oWnh/T4tQ1XUNQi8NWd6sNlJeI8Gr2V53TO3bJDtLN/d21zfiDUNW1jV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q1u7TeHNU0v91puoKWy1qBu2rN/tNy33W/hqkxtHSC40/WP7Fi1DxDcahFrkMmiveWcH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czElt0cy4H+9UI8Uafp9xFqH9n6hp8v/AAlsj3Vv5y7be62ASZ/2ZOW2/wB4VjW2j/8A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+0/srStQdn1C3vH8pdE1iPlXyfurJyu1fWmeKPEHhS4/tH7Xrcl3d6hDZvdf2Xa+bEl5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9y/KfrVnLOUYbjb/AE/T9K0rxHaWd39kubKzk8PJ9sj2q8n2r7VGMr28tCu7/drY1i3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v9ny6hqek6ZDJ97fHHagyN/wHafyrpfg9qHg/wCI/jDUdPl0T/hIJdQdb149YTbFF5S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+tSftEeV4H1j/iSeGreLVby9hheS3mZll8xJI+A3+rb+HzFqW7HZHDc1D299Dm9WHh/4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pGotdzWmk38Q3SbY+rD+8vK7l/3ttfNfi7wjqXgnW59K1WHy7iPlHH3JU/hkU9w1e23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zLHqEulp/YWnx27+Y1pNJnzriST/AL+bW/3f7tRax4fi+K+nzWn2uSbUNLgWytryTb5F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7rcqy+m1q1hPoeRiMNdc0T56JoXvUl1azWN1NbXEbRTwuY5I2GCrA4IP0IqNe9a3PEsS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nVrEloKKbk0ZNWI5DxX/wAhY/8AXFP5tWSvetbxX/yFj/1xT+bVkr3ryqnxs/U8u/3W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elOAzQeqhMe1GPangDGaXbQa2I6MUTSLbwxyyMsccn3Hc4Vvoe9eieEf2f8A4j+NLT7X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9y4vitqkn+6ZNuaQKFyt8IfhXqHxb8XRaRa7oLCJBPf3uNwhi9P95vuqtfoXpOhaZ4Y0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pYWIS3WMcbQOMH+83Vmas34OfA+w+Cvw3n0oSpd65eI0uoXWP9ZJtA2j/pmvzKv/AH1/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gabyRyDLx/u//ZVx1Kl9EepQo8qvI8g+LdhNN4S1BQ+yR4ZpAnrtX5a4D4H/AAZ0jXfg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HJLJe+XHO8X+rXAzhl317N8V9MltNDkuhF5spj8r/vpTVvwxo8Xhf4J61F/z76VK7/72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p201Znw98ItMdJyJATuZZAT1zuZf8K+hdCtL7SwGt2KyAfPj7r15R8KbPdr/ANl/6d2d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I0rTSbWJ+n3a+exMuedz6nA29ldGhoOtrL/rBg+9dPBr6oMAcVzTaG8L7oxgVpQWjtH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3BrqEEk1mX+v25Yk5P0qL+yyw5OKiOjjuM1JXOYNxqF9qLFUBjj9fWs7UNI/cEV2cdis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6kkHpWkSHqeRfs46SZf2pfHCyfd/sSN//HlX+tbfwd8JJ4S13xzpoXalprJWNfQFUYD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l9ZaL8Rfin4q1SaO00+zhs7KS4cfdZiRt/76Arrb+3/s/wCLXiWKEYW+jtLwj12q0bf+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/gR8dilerI579o34Dx/F7wpFqukIsXiTSYS1v2+1RbdzQs3/AKD/ALX+9XwAYmTh0aJx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9cdF/wBHgki6/wDxJxXw3+2j8HR4H8cHxbYxrHomvyFnCjAiu8ZZR/vYLfnXsUZ9GeBX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Unl+1WAg9aNldy2OGzIvLo8upttG2kBDspNtTEU3BoER7aTbUjCm0ANIwKZTjyDTaaIY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NJ2NUZkcjbVJr04PkZry64/1bfSvTIj8ldVDqfE8SL4GTb6N9R7qN1dZ8LYl3UbqZu96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3UbqZu96N3vRcOUfuo3UzJoyaLhyj91G6mZNGTRcOUXdRuqPJoyazKsSbjQrkVHk0ZNA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6NVFIp+RQTyE5uTSfajUORTCRRcXIWvtR/u0v2r/AGaqZFGRQLkLf2r/AGaPtXtVTIoB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pHpR9p46VVyaMmgOUs/aB6UfaB6VX3UA0Byl/7dI0JiLnZ6ZpiEVUU+9TA8VSZDiT+Zil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7kcpL5h9aPMPrUW6jdSbHyku/wB6N9RbqN1TcfKOd+KSNuajZuKWM07j5S0rYWpFfiq2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ycSbfQr1DnmlyaLkcpP5lL5lQZFOyaLhyku6l3elRClpCJNxo3Go6KAJA1ODVEDTsmqu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Ian7qLhYfmlDVGDmlBxTJsSA0ufemA5pRQSP3UBqZx60o+vFAWHh6UPmo+aUGgRKGpd1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C0A80mcUZoFYfuo3U3IoyKpBYXdRupu6jdTCw7dRupu6kyaAsP3UbqZSUBYdv96N/vUe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9G/3qPNGaB2JN1JE/wC8qPdSRthzQacpoL1NSDpVZJqeJRQZWJ6FOKh8yl8ygCyrCnbh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96CbHaUUUV3I+WCjtRQehrQBhOKTdQaSpKF3UbqSigY7sajJ5qT9aelrcSH5LeVh6hc1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VLZf9IuLW1/6+bmOL/0JhWe+o6aGIOtaUP+4hD/APFVnzq9jqhhK8nZU39zLZHem1BH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xnPpHeRN/wCzVbW1mEW/yyU/vqcj8xTciZUKkFeUWR0m6g03NMxFzRRRQA3dTgaaRQDQ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2RQCENMNOJppoLQzJppNLTT1NBQZNGTRRQFgpKWigsjOcGss/Jfyj1iDf8Aj2K1azJx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9XNVOqh1LA6UUDpRWABRRRQAU9TSYGKbV3IJN3FJmmU4GncVh6mkNJSmquMSiiii40F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KKKAG0UUUAFFFT2FjPqV9a2dshknuZVhjUdyaluxrTpyqS5Y7na/DL4dN4kuv7Ru0/0S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3qfavd4LGK2gEadhjPrVuz8Lx6DYx2lsoWGJdox6e9LFaM7Y9K+PxOKlVkf0bkmT0ctoR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MqTjmp/soCYxzWlDCAhFROoyRXBc+nMySMLkVCU9KsTn5j6VEBUkFafKoSKXT5d5INXl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H5MzCpKNAdPxq/anDCs9DkVftx0qAM+6jzdEj1qWaEPGOKe65kP1qVVytWBmPYZjf6U3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5rXWHKtWbCDDdED1qgIr3SGtG3RIXt/7o6p9KtaXcvDykomjHU9x9a095aLnk+tVJdKh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+6Put9aANi0nSf7p2ms7xB4E0vxJGftMIjm7TR8EVSt7mWzkKTqYm9exrat9QbHJyKlx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m7xZwF58Pdc0MtJZzJqcA5P8L/lVS38SCzfy7yGS0kHB81CBXrUFwrHPmBj7jmpLq1tt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L/00QGuKeEjLY9/D5vOGkzyo+JrSYHEqD3xmq02v2qf8tFb9K9Bk8BeHnB/4lcI+hIqs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cR+pJrn+ps9H+2Idjzs619rbZBDLKx7Qrk1Zh8Ma3qQySLCI95T835V6Za2lvZptt7aO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q93t5z8x9RzW8MJFbnDVzectIHK6Z4Ys9GO7Ybm47zzj5vwFXj0PpVluSeKz5b1N4jg/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9T2rsUFFaHz9WtOrK8iC4T90XH3azYbfMxkkHHaugs9LWGD7ZeYluv4I0+6n0rNuR+8P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kjijYABxVpo+KhYYzQZCRnDVrQR+bbHPOKx1bDV0OkqHhYUAc/JaHzmAHenpZsueK0ZY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E1SIsY4cqTTxJkYNW2tM5qI2nOBVDtoVJYlYHFUJLUknFa7WjDrUZQLkGqTtsZtHzz8V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z4etzJafens4xlk9WX29u1eQZzX2+yFCWT8R618tfGrw7/wj3xAvzHF5VpfBb2Edhv5Z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X5/dZ+eZ3lao/wC0Ulp1OFoopM16R8aehfAjwknjD4maZbzJ5lpabrycdiE+6P8Avor+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yeGrDR9Mg1fT9HlCSyyy6g3Drt+Tau0/xH5v92vEv2NdB8+41W+P35riO1Q+wG5v/Qlr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PF10llo2g6lZqnlLc6zcQqwTjA+aQcbt1ZzZ9LgqShTv3M9JL658IyXP9haL4wjublYc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Sxn+HazfP/DtbpXM6Zeec9v4XtdQS7in2wf8I742t2hmVy3zNFOq8tydv+r27aveK/DN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AtpqH2fT45vtGg3wjaCSR2LKoWRvl6fNtqbw9qEun2939ru/FmkxWdlNOn/CSaes8Vu3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Wb+GsT0Cjf8AiD/hINY+yeGfEEcsVvD/AGY/hfxB/wAel6oydscx+8zbv4vmX+9V7wd4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un3lpomzZdeD9YRmZ7rGY2sJvl3L1+b7y4/i+WuX1DT9Q1/91d/8I347/wCmlndLaX36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Li4/4R/+yvD8s3+iW9kr/Y/FELt++k53Q36/Ku1cLtX0poluxV/aB1D/AIk/g/8AcyeV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skj8o8j+9tyteUW3gfUPEH7q0tP9Z5iJ5ny/LvBFe7+MP+EZuNP8P6h4m+0ebZ/aHtbO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OT91lXA/76rmPC3xBu/FHj/T9E0S0j0/T5N001xH+9l8uMZP3vu7vlX8a6Iwurnl1K1L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4G/Ci/8Ah/rDeJ9QvoraVYpIvsij5URtpyW/4DXqlxbReMNXmu4bW3lu9io958k+9Ryv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+uT3kFvbQWOn6pftIWJOnLb5iVeu7znVdv8A31XW+CLKSCxSaaGSK7mYDyrkRb0/2cw/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Q5Yql0KUPwn026gmimtI1hkRt+xFCtxj+HrXB+Jv2eLeb7LqHha6W1vNOjk+xae7NHae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mnlg4/5ZVTv4Iv8Aj/sP+20dcTq2Z9NDK6Uo+8fn9+0X4Ln0y7h8QS2L2FzMFh1CAj7s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577c+teMA5r9I/jd8PLf4o/DzVYceXfRQNLCxH3ivKg/iK/NuvSoVOeJ+fZtl7wNa3SW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h/QbzxFei2tIy7dz6V2rQ8KMHOXLEoUley6N8DrKHbJqV1Jct1KR4Va6+y8KaNoqgWun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b8zWbnY9ujktep8Wh8f+Lo2TVIyyMu6BSNw68sP6Vjr1r1b9pn/koFl/2Cof/RkteUV5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4Wg6FJUpdCZe1SDpXrXwT/Zc8ZfGdItRtY49H8NN/zF74MBKOf9THjMnTr8q9Pmr7S+En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N9PBN4p1lOftWrxo8EZ/wBi3+7/AN9bqzcrHpwouR8UfCT9mLx/8ZRHNpWjyafojNht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9uRmRv8AZj3f7W2vsb4XfsI/Djwf5N1r5m8W6nBhnk1KMra71/uW6fK3/Amavon1li8y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ZoZU/effj2bmX6VDm2ejCnFbmZeeHtMjtoYr3RLJ7WJF8i3FnEFT/wAd+SuX0a3+0eJ5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pvS3/uY/ird1xNR1u5aMzyQxPyyn70p9W9v9mneFNAllt1UyjMsm08fKqjmspNm3KlsY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7eDghR/n/gVa1lamGz2MAPlYVuS2UFjclQEfHl8r9Kq+WGMeBxsT/wBCrE1izkPHdot5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5B9FXiub8RXyj9nTxjqMfG/SJ1X6sOK9A1FcW8sf+xJ/6FXmHxPxp37O/jCyi+VVQQgD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Yj4bmidtT578EW39neLNKmPAuLM25/66L8w/8dU19AaVDm0jB6/LXjdvpz3PhaW/QYu7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P/4pc/nXs2hXC3djb3CfclVJB9DzXyPtXNntZVVcoOPY6VYQ8OMUttbbSeKsWablq2IN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0pptVPYVeMdNKUAYd3GEcgDFc3rL+XDK/wDdGa6i9/1jVxXxAvhpuh3ko4Kxk1UUQ5JI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L8VdK+J3hzSdZj0lZnOowDyo3a6uYZEMaSs6ttTKjkV0ngTUfEuq/HTULnxB/aEYj0eK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rSK4Mn7tflZV8zb5i7Q22vbv2VfCsOhfBbTNRFlHHqmpJNPNc+WQzBnZlXd6dKx/EVvu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n/jyt/7LX09G3KkfHVZc02zuNOPkRW0p7qq/k1Q/EDwvonijw/LaahaR6habFf7PcR+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TttjJx/cOP8AeWrtto/n22Iv3vmfJs+vNd0DhkjxbwP+yf8AB3V9Hju7jwvA85dkdDe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ba5P4yfsa+C/E+jSyfD20Tw7rdrzEiO4s7n/AGXDfdb/AGl/4Fur33TdHufC9vM1tJHG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7/0Kp9N16O+EsU+nfYZgMebFF58I99vykV2wkcsoJn5R+KPBut+BtXm0vxDpdzpV7GcF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3Rl/2lrIr9ddQ8P6fq9sf3Vnqv8Acs5EXy0b+9iSvLfiB+yZ4I8b5lu/DsWi3f8ABeaG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/fNbc6Rz+zb2PzZIwTTsCvo34l/sVeKvC6zXnhqdfFNgpJ8gKI7xB6Y+7If92vnie1lt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e4hcxyQTKUeNh1DA8g01K5k4WKzLUZSrDLTCOtUYFZlwKib9KncdahI600SRkcZpm6nN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P+pf6GvSYj+7H0Feb3AzGw9q9Hi4hQ/7K/yrpobs+M4h1UB+aM0UV2Hw9h9FFFQKwUUU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AsLuo3UlFAWG7qN1GDSYqSrC7qN1JRQFhwOacGqOlU0E3H7qbmkJpKAuPopmaM1IEg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jcfWkBJRTA3rS7vegB1FNz70Z96AHr3qUNx1qBTUlUiGhd1KGptFUmTYduo3UZFGRQxW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0hrHiljPNMPQ06OgqxNninIaiJ4pyH3oMWiWlGTTV70tBFh1OGaYvSnA4oCw8ZoyaTNK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Rk+lLkUUAAanbqYBTsUAOBp2RUYp1ADw2KUMDUWetLmrIsShh604OKgDe9ODUCsTZFGa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LSg1FuNLvNAcpMp4pwbFQhuKcDigixIGzRUeaVTQKw/IoyKbRTQWHbqTdSUVQWF3UZNJ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aCYFGBSZozQFhcCgjikzRQMaTSDg0UUFjwxFKHIptFAiQSkUvnGoqKCOUlExFHnmoqK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QPkgooooAaRTKkIrF8TeMtB8JOsOpagFuyM/ZoU3uv1GeKlyS3Omhh6uIly0ldmtTlj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SY3TTNtRfTJ7V5Rq/wC0TZ2gZNL0gibtJfP5gX3wu39a828V/FbX/F0Sw6jeLLbIcpbQ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/jXJLFQWiPrcFwtia7Uqz5Ynq3i/47aboayQ6LB/a1ynS5mUrGv+6O9eO678UPE3iEOL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7xylIx/wFcVzs128v4VRkO4mvOnWcj9Ly7J8JgNaUFzd+okl05dmMpZj1YnJP41E07N1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rWHO9j37EvmH1P51s6J411zw9L5mn6pdW5H8KyttP4ZrFAGKbQptbEypxmrSV/U+pfhp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2uylpryD5kzhJ/dfQ+1dpk18XadqE+l3sV1aymKeJgyOp6Gvrnwj4oh8ZeHLLV4iN06f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H6Z/GvXw1b2i5XufkfEuRwwLWJw/wS3XZm0OlOHIqNTUi9K7j4IWmkU7FFBI0GnUmKWg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MPU0FoTdTaKTNQaoWim7qAaAHUUUVYDSODWfdD/Soj6qw/lWlWbef6+3/wB5v5Gs5q6O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NyaMmuYY6im5NGTSEOopuTS7qAEpQcUlFADwcUu6o80u6mmKwtFGRRmqELupC1MzSE0F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NGTQFhd1G6m0UDsPr1j9nfwimteJbjVpxuh00KIwRwZWzz+ArySvrH4JeF28N+CrQTJt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ct2rzcdW9jSfdn2vCmXvGZhGTXuw1f6Heyw+Yrj1FUXtNj5A/hrV6A0gh8z8q+MP6BsZ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WNaLQeWTTraIM/NAHPajbbUUY70Gy+ReO1bGvwLGU+tOjtw8Kn2oAybWDy26VR1SzMU/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fYob3pNTtVmsww60Ac7BzitSIbUqrbW21uauuu1MUAUmHzmpSMJSFfmqUj5aAG279Qaz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oxhzUWpwb4tw7UAWLSUPFn1qJXMNxnnrUWmN+7KntU06ZOaANB/I1qAxPjeOhPWsRLW4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PG/pV+zYRSBiufetC+jW8tywHzgcU0wKcF5JAubiF4z/AHol3r+dW7fWbeTI+0Qj2Jwf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o/luo29OTWjJYWeoLvMCOT/eWmBbN0rZ2sr/AI1UuLjy87gqfjVGTw1pynL28YHsKp3m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+7CgCafVraLIe6jU+m4Z/KqI1Ca6OLO0muD6uPLX8zVvT9Jgg+dY1QdgoxWmGCjCgCga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dr298hQM+TaEj8C3erNnbwafabIYQEH3R/jV2ZiQw9RiqQ6Y7elA7Fee6Y7Rt24rLu28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ztVGOPfI3tSsA1k+WqssdX2Xg1WkWkZlEpzW3pcm1CM1lMvNXLR9oNAGhqUOEEgqrBJ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uye1YcB8q6aI+tUIvEZTNNSDdlquRQ7hircVoFTbQMyxZ+YjcVnSWwWSRT2xiunggHmF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+zanbRj/AJahj+VNEsrfZuOleUftCeEDrPhJNVhB+0aXIDIB/FAxw3/fLbW+gNe3wwBl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N1bTIHhlQxsp7giuilPkkmcWLw6xFGVJ9UfBPrUZPNb3jLw5L4S8T6jpMoI+zykIT/Eh5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d6+mi1JXR+M1KUqNR05bo+xf2PreODw3pMi8NNdzyP8AXdt/kormPihp2nax458Sy/8A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tr75LOdooNwOPl2xt8u3/ara/ZIvM+HdOTOPKvJI/wA2z/Wsf4wG1tPGmtJfeKry0tft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2j3fcx8you5WH8VYT3PqMLH92kWvHvh61n16GWTwJrjONPtF+0WOp+WqgR/d+aNuV6U3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iIW2ga9MzW8aLp2vaitxbyDzQW2qNvO2s3xLp2jao3h64s9K8T6w9zpUJUWc0aIVVyuG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1P0rw7awaZrkNz4fu/D8dzpsxae41P7RdfIN2I4mZfn4/u1J1HNw6Os9xF5/w7iHzr+8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fMzV6tbW8v8AwnGoy2kuuafFJcs/lyanDLbOoUDiH7yq1eBWljoepPs0zQ/EfiCf0S5W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FX0FafZR4ke+lg0rT7i9s45fI85pbncQvmL95lVVZdtNGDR5B8f9eN543Fih2tZW8cSu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vvtKV2X7OnhK80vUtQ1y8triGSW3W1tjcx+VuVnyxUH/AHRXaHwxoltrEmtLYQvqVyA7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hc9Pu/rXQabdA811e092yPMo4C2Ideb9Ct8UEsftGny6hZeFPK2Mn2zxZqckVsjbvui1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j4XXEVv4X0ryvsfkxv8n9n6c1jbfe/5Zwn5gv8AOuF8WTbNIW/i1DT9GnsVaRtUvNM+3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hj/v/d7N/utUfw+8Uy29xFDqH9ueVqj/AOhah4svf+Jlqcn/AEzs9v7mFV+b7sf+7XI1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nvMwySDzVBv9FZ1HRqg0rXYpwIJ2xIOFY96vT2/n1504u59zQqRqxvEp6Cwkup7V/mRh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W9va+OtUW1/495LrzU/3X+f/ANmr7n+KHxJ/4Vx/a3leX9qksmhT/YkPAb/gNfE/xOtj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2UAsD1KyyL/JRXdhU43Pj+JHCpTjbdXOSr3X4NaMdL0K4upFxLcHjPp2ryzwH4TXxTq6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Z5UG7P8Asj/er648C6FoM9hJNFHJNaxPgRuuFz2rulO2x4uS4WXP7eS0OTngP2fzfKkx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GU8+ldf8RNeTTre2dogqyFUwP4l3fdrn9MvYtVXzmtfLWR2437a527n2J8vftM/8lAsv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a9J/Y4/Zhg+KUw8XeKbN28KwTCOxsnG1NSkVvnJ/vRL93/ab5f4WqP4h/DOf4x/tJ+F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nTEnvJUf57e2jdmkO7+991V/2itfoR4U8O2fhPSLXT9OtktrWygSx0+1QYEMarhf++ax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uZmhFpIsbCOOys1lmQAKjEJGi/3eKqpPqEOfPhhgQ9o0wP1rorCfbbHe3zGp7i2GP3w/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a7PTSVtDmUlk2nqy+3C/pQokfOz5P92tSewDZJGT6gbjSQqsIOf/AB//AApiMv7P9n/f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yhi+1/6uOaf+6vpUGpTqxtoQGl8yRenyrtHJrSv/ACufNtfsvlwqnl/32Lf/AGNNlmF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H5JmkgAIB94x/Wi6OLiU/wC0f5YpYRtH0kx/3ytQBWnx9nmx3/8Ai68Z/aD82D4OeMrS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f8X+uSvaPX/nr+72V598V9HtptIvVmXet1KjsH5GVmXFcGIjeNkbxVzyfwzBH/Y8SpjY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8BTOuiQ2xGPsztAf+Amuf8IBodP+zMctbuYj+Bx/Su08MWiRXeowgYBkEw/4Euf6V8HQ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+zrSgzrrK5VRitETq461iLAYhnNL9qZK9Cx9ibRkAHWomkHrWULt2pyys3eiwDrlAzE1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9U/65GvUWYt1rz/xxpP9vT6PoyYZ9R1O2gf3TzBv/wDHdzfhWkI3Zy1pWgz6H8G6Svhf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9k06C3x7rGoNcD4ctP7Q8byXc6grbLjP+0wYV6b4u1C102xt7F7iKK4uARDAzgPLtUlt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NPBxe5lu2h+9JKX/ACY171NWSPlZbs7VnaezY4+9ER/3xWZYXQiRk/vYrfe0NsrRnokh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kJcFmb+CMH8jXqU9jlmV57CKe/x/yykTfVyHSYrYBxGNvYkbf1q9daaqNCRF/q5Wi/vf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LZNsUmAP+eZx/wCO1qmZGbfXAI8nys/8A3VnC3mhBMM0lr/1zfb+lWX/AHkhbOakhtjM2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T38TEvBFqI/3Ckn/AH0Otea/GD9m7wt8aLdryaFtK17btW/iQLMMdA46OPrXuFha+UDx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cRf89fXftZauLG6d0flH8VvhD4k+D/iF9K8QWZRHJ+yX0YzBdL6q3r/s9a4ev1T+JXw3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4X1UrbaxZyBUugPmjn6wzKf7rfdb8a/MDxJ4ev/AArrl/pGqQm21GxlMFxER0cda3iz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Rc5qEp1qw461ERVnNYruuM1EanfvUB6VYrEb16BZH/iX2/8A1xj/APQRXAOOPwrvdO5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RXTQ3Z8bn69yLJ6KKK7D4ew+iiioEFFFAOKAHijFIHxR5lBIuKMUnmUeZQGo7bSYpvm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KSjzKQtmkOw3NO3UwijmlcfKP3U3IpOaTBouHKLuo3UmDRg1I7IcGp24VHg04dOaAsh2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aAshd1G6kwaMGgLIcp5qdO9V0HNWo14qkZsTHBplT7aTYKZmRZNLuqXyqTZQIYKM+9Li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TacvQ0AOzSoetNpV70ATKacDio16U8c0GQ8HFKGpgNLQBIGo3UzFABoM7EuaAcUwA/Wl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nbqjBzTgcCmmFhQ1O3UzIpQc0xWFLU0NSlaaBjNBI5Tmnio06mpVIxQAlPptOqyAoooo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EgOtOpop1AD6KRTXqHw9+D+n+NvDGoah/aFx/aESN/o8aLt3fw0XsdWGw08VP2dPc8wp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cPBKNsiHaw9KzLXUBda9daVKMeXDnzP9k/5b8qHKyNMNg54mfJAWy1e2v3jSFyHkG5F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74qhtVKQAXEn98dKo/EC3i0fUJv7E+2RaVb2UMP3GXexb95/wGuTUgHrXs5Zh4Yn3pnv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x1ieNG532oP0q5a+IhcSRr5BQOcZ3dK4vz4tp9avWF0QqEE8HivoJZdQa2OWpg6Sj7qO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cCiiigBtFFFQA6iiigAooooAKKKKAPSKKKK9M+PCg9KKKAJrC38+4jH+fWvk3xPrb694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TFx/31X1lbciYf8ATGT/ANBr43n4nl/3j/OvMxknHlS63P0jhCCaqVHv/wAOYusyGS4z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bs+bOW9DUj/6uvKP1JK6SLumWEuofahDybeE3Df7oZQf/Qqz5V2O6+hrrvgrdwD4n6LB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JEPQiSNl/rWX430U6D4lv7BiWNvK8W49wD8p/wC+cVQr8tTk8rnNNwTTN1K/U02pOhIf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7C19Cfs6Xfm+FdUhzxDdLsH1GWr57r6N/Z+0/wCx+AmuSMNdTyPn1AO0fpXbhPjPk+J+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MVqerVXU4p6tXtn4bZljNGRUIelDUEE1LjimKadQA1qiJ609z1qEmgtBk0lFFQaIKKKK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op3AXNUb/wCVIW9J1H5qw/rV3tVDUT+5X2lQ/qKUvhN6PxDqKQHNLXKUFFFFIQUUUUAF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QtNcSCKJfvOegoLhGU5csdyaisjQfEtr4g84W6So0fIWRcEjua0t9FzaeHq0Xy1FZj91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SMeUdkUZptLimAu6jdTaKAHbqN1NooHsdR8NfDzeKvG2naftzCjfaJ/ZF/8Ar7a+yLSE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Adh2rw/9mXwwYdKv9cmjxLeMI4WP/PNSf5mvd4B1FfIZlW9pV5Vsj9+4Ry/6ngfayXvT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i3XFNVBzU0YGDXkn2xXmQMTUSp5Zqdz89P8ALBFAGf4lgIhRqSx/49Vz6VLr8u+zX61F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Lfbmokj8yHYe1WW+WMg1nTXvkSYFAFHydly1IeQwpwlLzsaTGc0AQ4pc8UGkoAjLYbN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lKcPu0AULZ/JmK1dZsiqVwm2XcKtxkOmaAFjbBrRs5cnBrLB+ap7aXa9AEms6eEPmKO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QoT0rVkcXdsydT2rEe2MTZ6VQFma7aTNRR5JyRU0ManJqQgL0oAaOFqrLclD1qSZyoNZ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mag8+oippoGDQNMkZtxY1Aq7c+9SgZBpp6GgZCwzULJnNWCKaUzUmZUMVOjTaDVjy6V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CM5qhq8Rtr4SjoTmtS1gEZwKTWbbzrXdjlaoCWwkEiq1aDMM8ViaJJ+5KnqK14PnJoA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4Gp6PPniMzD8SoroAtYHi8nzdIjGcmeTP02igCfT/mDZqG7GLo/QVLp3DEVHdDdcye1W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vtFpa+JLaPLw7ba5KjqrH92x+h3L/wB8186195+INDg8SaHfaXcgeTeQmFj/AHf7rfVW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uNC1a90+6UpcWkzwyA9mUnNe3g6nNHlfQ/Os/wAJ7OsqyWjPoD9mXX0s4J7QOVa3nE5x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0m9h8ZRXmmafp7NcWiSSaje7NsW04CN5ny/dCsvFfN3wX8U/2J4tSF2xFeARt/vdq+pv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GNrqk6yzS6G3mXCREZkgUEkc+xHPotdc0Z4SalBWPOdQ8QRah4Hi/tbxhqGoS6fetDPH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/Vrl1Vex+6tYujeV4f1C11b/AIR+z8M6fv3vqGuXTNPLH3xG33ty7vux7at+BtY1DT55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omqQNAmqXE+2787A8lwW+aT5tv8Aq128tWFJpkNvqOo/YdPk8QalZyMt5rWvjyrW3cN8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Rmb/AGag7bFXxjHdWN/dWfiXxc6aaj+ZBpmlJlnhP3W2rtjj3Lj725v9mu/+G2oRf8If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lrZ7kg+0fvLm7tT/EN38O9t277tcvPcS+KNH/tXSrT/AISvxLp/l2r6pcWu2B8sdvkx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l+Vf4ag+H1xd6f4om8nUP+Eg8YSfPNeSP5sFp2PJ+V2VfvN91furTRztWPYhPLcW58n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T/9lV7RI5N43c+tMtRm3u/9xf8A0KtXw8oLDNWhw0OgtoPI615x4w8Pw+ENYu9WF3Jp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xB57XOr3bSN8un2Yb/Uq3/TP/wAd+Zq9Lvr+10LTLrU9QmW1srZPMlmcEhF9eKpaV4w0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pmrMwz5dpdxvJ+KA5/SmdMTl7Hx9Npls6a1AunzW1s17c28cnn/2Zbn5LaGaT+O4b+6v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+JD23nQw31xF5byI8e77rRgEr/wHO3/eq1rHg+0t/Kl/eQ/8TNtXureT5vtdx/yzaQt/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mq/w15J4yZfDumvic3E6QkOzj7zszOzfUs3X/ZHpWMoo6FOSWhxfjrxHceItaFoztLs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q5Dxg02s6xpttHCFlkzGgH8W6aTB/Q1paLK016l7LktCWnc/xbl5/wDQsV3mheFLHTPs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1jSHzT6n/wCu1aQVkczoyxErGt4Y8J22i+G0scABiGl/2nr1XwnFbRabHHBj7NAwA+ve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XsrWMkRLKT1+9tzn+VepeFrNbfw9LKhykjtOKGfS0qfs4ch5z8anmvtfs7WM5ijhyB7l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QgfNGOao+JtUj1Lxjbq0ykGJW/Deam1XxBbwMlrDKJppXVEjj+87HgAUi0j1H9nLwvFd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PzLgw2+j20h7BS0smPwZAfpX0pbc3dj32oz/ANK5rwzouk6LYWulWFsNPS3UbYvl37v4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nToTBcAnJwuOa4qkm2e1RjaCJ44lj1xrckqrDcCOv0Fal1KlrEH4DDkheie/1rP8RQGz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JHU1Vkne+uY48/Knp0H1rI60aKHzY944U/nWVdcOe9a0021fJh/8h/41WtNLV4DdzAeV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0xVElCG033UPmO1vKkmPlbdgNW1dTOWlFwTcK0/yyN/dUVz41ZxrU91cWyyI8f3VG3BAr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IYDEGGR3zhmoAypbcE/8BX9WqxJAPs0p/2nf+lStbHzB/10VPyFTtbn7HL6+Wn/AI81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/wB9f5VyXjDSW1vQ57JxmQRNNB/e3Z3Z/wDHa7s2Mpbdu7sf++VrO1/TvIWFo/3XlIqp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rHRTdmfN3g7+z7fxhqMN3/qrhFuk+82xj/8AZA12ur2/9neKNPmhixa3kLInybfmHt+d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8e6NJdrt3yyRpj7rru8xfy2tXS+KtdtLu1juLZJYprW7ac+Y/m7o9x+7n5vu18PWj7Ot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maZJNRFCactwD2qVZAc8V0H2pXWMg1KoIp+AaRhgUiug0ngivGPjH4m1nwzbtrfh+8S2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eUZlRmFuxjWRSpP78fnXsTNg9a8O8ceBLv4zarJ4S0fw7d6jqst5aufEBRltNEtB/rpc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5vu/7tduGhzTODEy5YM+iB8JvB3w/t5fEunfbNb8S3kPz+INYunubuWM8/KWbbGrf3VV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j6IrOP30jsOf9oZrg/D2n+NtHt9Q8M+Jruz8QaJpflw6Z4gt08q5u4+myaP7qsv3dy/e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p1u1wrLhFk5+m2vaUD5ucupY06WS4ad5s/vFVhn2qPTi6X7QJ/ExUfjV3THS5nyBhCCo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kiffVtw/CuuGhzvU07g3X9nzfvv4Fm+5u39qq30TQ3Btjvz8vbNadsZrjMUsX+s3Inl/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+wu/N/1uyFP+BVsiLGC1sFfqD/wErV6CMKo+X8l3VG1qYG5L/iA1W4m+T7uffO2rSJLE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v9bsYe/3/wC98tbnn/Z7cnvWB4cUX3ieSbvBHtH1PrRY0RLDoyQeIjfKOZVNrJx/D1U/9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29/h9/Z/izRvGFnFtg1WFrC9IHAni/1Zb3ZP/RdfoMLgW9/MK88+LPwo0Tx74cu/DniO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KWMfvEk/hkjb+Fvf/eqkYTjc/Isjg1Ac5NdT8QPCeoeCvGusaFqmny6bd2czAQM24rE2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uYxWyPPnGxXfvUJqzL3que9WjnYxh8td5pfOl2XvCn/oNcI3Su60o50qy/64p/6DXTQ3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LR6U2nE8U2u0+DsLmjNMzRmoIH5ozTM0UAGTRk0zNGaCx+TRk0zNFAC5NGTTOacOKTAd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OpAGaXdSUVBNxd1JmiigLhmjNFFABmjNKFo2igQgYjvTgTSDApaAFzRmkpVFAD0HWp43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0Qy3uFAOarh6cGqiGi0KQ4qDzKN+e9BJLimEcGm7s96M0ANNKvQ0h60q9DQAtKvekpV7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NXvThQZDqAcUUUAPDgCjeKZ5eadsxQKw8SClDg0wR07ZigLD1wacAKiVSM05Qc0CJgop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mmTYl2jFRsnWnK1LjNMzIduKUNTytM20AOWn01Vp4XirIEopdtG2gBBT6aAadigkBTqa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gx42fwd4jid3zZTkRzJ2we9eb1cs5GR1ZTjBBqXsd2BruhXU0z0T44+GhpPi17qBf9Eu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/o1ZHwv8NWL61rur6jDFNa6dpM18wkBO6bHkWyf8CmmjrU1DxB/wkHg+K0m/4+rf7n+2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/wAR+Hfh5e2stlcWQ164tYFH/PZI/wB8v/jwVq4qk2kfoWCwSeM+sx2Zy3ijxzaafo+r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i2Tb9Q3/AMOBhcfh+teKf2TqVubL7Xpt3YJejdbPeRGJZlyBuQnqORz712//AAj93/wi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8TLD5mz97wuSv+7tqXxB4o1bx/8AE+K71a7ku5bOFbVI/wCGJY16L6fN/Ksljq2FpOVN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jsRClJaHNS+A77cPKEbqRuPzcgU+30yKHVbKzuGYo7bVMQ+83r9K9Tm1G30WwkuDKsRV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Q0zzLl5dTukQmX5bNU48uL+99TWuX55jcRzQqbFccZHlGR0OeHNzv7Jdooor0j+cA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DNQA6iiigAooooAKKMijIoA9Gooor0z48KKKKBFvS18y7VP7ysP0r421BPKu7pf7sjD9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dXHUZr5W+ImmjSvGet2oGES5fb9CcivLxy0iz9G4Sml7SmcTtykh9DQeU/Cnx8wS/Wo0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JvB2ojRPF+kX5JDW95FKpHba6muj+KV9DqPjTW7iA5he8mKn2DEf0ridhNx071dv598h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U/jQaTinJTM5/vGm05utMJoN1qODUu6o6VTSHYlj+aRYxy7kKo96+wfC2ir4c8L6bpaj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xlv518/fBDwv/wAJH4yju5Vza6cPPYkcb/4V/wDZq+kq9LBxavNn5jxbjVJxwcHtq/0Q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0kfmthd1OVutMoU1SMmiwjdadkVCrYp4amZ8op6Goz1NOJzTSKC0hKQmgmm1nYSQUU0t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g+9G6owc07PFUA7Pas7U/wDj0lPoVP5MDVzPNVNSGbO5/wCubfyrKcro1pfEKrU8Gq6k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WJN1G6mA5paYh1M3U7NVri6jtk3SttWrhBzdkVGLk7Fiud8dS7NIiT+/Ov6Bqi1Dxc1u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vSfKP8a5efxLPq2qR2VyqzGX5EiEefmP1rrlgavLdH0WXZfVVVVGtCvZahNY3CzRZR16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Po9rqDELDIhc4BZl2/ez9a4y/wBLdI40SeMmPdsEhAb/AIFisbULLUbu2isBqKwWke58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bXDTwuI53FxPsa2DwWItOrLU6+Dx5L/a0Uc8BtdKuP8AUGUfNt/vH8q6+3nWZNyHIPpX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yT3d1cyxrjMoXb3961F1S7KFEnuGA/hTdj9K7VhJr4jw8dl9KrOKw+h6XJNEmfMnjjx/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0TbXvowfauSsPCup6i2ZUWEHvIcmug0/wLb2pDShJ39cAily04aS1MKOQOpfWxs25W6T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c04RSRtkxuR/fB4/KqN4bDR48ySxwY7J1/KsZviFex7o9NDSr/ekXj8qxjByemx0Ph+E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5vi4toHuGQZKoMmqc16kGUd0WYf8s2bBz6U74D6xqN/8UrB7iWSRGil38fL93/EV9OX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Tt5LrQ7Oa5R1mFwsCiTj/aXrV4hU8JJ875lbob4LhuWJale2p33gTQF8NeFdOsFAHlQg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MbrgdBT04Ffm0m5SbZ+40aao0o010Vh7TbDU9lIJWYH0qhcyYXNWbMgoCOpqCxt2ywS8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qraohQgmn2koePBHagCveOJ7GVz2epNNObcH0qpCm6xvh/03/wDZRV+zjEdiKAC4bqKy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yTUJjz2oApJFhzxSlMZq15XJpph61Q7mcydaAnFW2hxTNlAXK54BpqnNSvH1pqR4zUiK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VZuIsg1VRNpNAE2/bmmZbOaADT88YoJRo6cdwxT722LdKo2crI1ayv5q0Gi2KCQ7aHAU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LA0ElSYiTIqoY9uavGAgmoXhLHigCsQMVEtuWbNXGgNKkewHigCq0O0VEseasSNliKV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X7U0r7VYKUoSqJKuwilCGrQQCggUAMhfyyCeavsRcQMPas1kJ71PbyGPg0AUEH2W4OO9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l5CWfcKtaZlnxQBsgDFcz4qcNq+nw91RpfzZV/8AZa6ZK4zXpPO8WOP+feBF/MlqANTT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8yuT/FUelnKyN68VdWPoasClLbhc18pftReExo3i221qL/U6rF8//XVMK35grX1xJHuJ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PFPw8uyke+9sCLyAgcnbnev4g/oK6cNU5Jnj5phVicNKPVHxjY38mm38F1EcSQyLIpHq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iDb6xZRRXLLJZ3kbW9yrdj3r4zeMq53DBHrXafC7xg/h/WorWSTbazsV+jHgGvoHrE/Oc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HxQ8O2Hg7xjfJqy3/iC4llkns7PeViEJZ9vmH/WfL/dj2/w/NV3xRcXfiDw/FrfiCa4+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Oz+Xfl8Qufm3Qq2drfekb5fu7t1dj4guNV+I+kWEWnxR/wBq26SQ/bI/+PmLurf7rY2t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HtQu/B/ieW08PxSXfiCN/wDiYahqDtFEi7v3mN3+rX+9I3zf3axPdTC31DW9P8T6V5sU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4ft/3djpMZX70yj+Lb83l9vvSN/DXQ6Ncaf/AGhNpPh+H/iX3j+fe3kf/L2wblY8/wDL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+A1iXGj6J9n1H/hGZfK8Nb5J/EGsRz7rt1/59Yyfm2N8qr/AM9D8zfdpfA2sRafcHUN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WubW3j/1dpYx8R/8B4P5f7VNGcj6A045t7v/AHF/9CFbvhq7soWxNcwxn0c14e3xBugS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ur+MiIT9nuTJJ/zznT5vzqkZp2PpLxfpWua/qFtJotvdXFnFGAsugeI1tLst3DW8yeR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GHh+X99/wkGkyXf/AE08Y+CFn/8AJ/T2Vf8AgW2vL9H8R+KZJLifS2u5JrUhXjil2tuY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3xW+JtjlTa6jsHTzo2cVR1QZ1Hia3svCfwi0q0tjZ6Wuourxiy1mTTx8wMmYZZlZvugf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Xc11bXn+k3N98q/uZvEceqFfm7CNV2/d6tXfan+0Vr99nT76102/l3/vI7i0D7W7/fyt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QBpXjtrC1Q+ft060SEswY/KR/epGqlcitrf7RbRQ+b+9uPnST72yEcsx/wCBV2t34pu9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O3QLF/edQflJrH8FweZ9o1O5H7m4Plpb/wBxB1NWdQaLzW8hdq/WhHo4WLiuY3PBo+1a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t/7L/Wq3xb/aPu/A3hKa08MaVb3c9m8dtNdXv+rB+620Dr/vVcaZfBvhTUJGl8m7uhGg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zV4d8WbZbP4aarcr92SSKEfRju/9loPWvoeaeLvjn4o8WatHdTTxae6xBAdPXbxuZ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7XUfiB+0t4GttQvp7y2tbxtVnEkjY2W0TTLn/gUar+NfP8AX1t/wTQ0hb/41+IdQb7u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1xAi/wDjqy1EtETSTnKx+jOnW/rXUaXHhBmsbTkDvL7PiugtE2rj/vj/AOK/4DXE9dT3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/a2izQf8tGRo0Pow/irlfC1x5dijHgo3ksD1JHcf7Nd9EgMQH3cIQCeip6/jXDXtv9i1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Dgf+yr9azNlsb9pYxXEjOc7I2DNvbAqG/LzvDEuMCV14P8LUljfNJpUbyH/XoE/75bNW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N6aKMP8As60GftcMg8yHYklu/wBzt92rUVmbaXzLacTQ7j93/Wrx/EtaNwMf98SJ+VZ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/Gr/AJimA+G5liXIQkCNpW4/ierME8zHDofvxq3HZeah0rT/ADYn3M5zEGPzdlq1eaf5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5uxSpAt3Fx/oHnSR+VHsm/nRq9xp8+nyxS6hb/cj2fOv3vSsT7BCbfHlZ+TH5Vc1qwtx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T8qmxSOA8U6H4e1hoLO81GG9mdyY4wf3iMAWDI3rz/6FXm/iHw7caBdGxuc3EMyMbacd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9pkZlsJcDKSt/Ij+tGtaNb6xYyWtwuUblXHVG7EV42PwEa8W1uZzhzHmGhzfadNtpDy2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1FamwelZnh7T5tHudR0m7/11vNvT/bU85H610Plg9q8VQlFWkfXYeq5U1fcpFflqF881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g0HWtTE1WQx2sreiE16X4CuB4V+HdppBk/4mtwDdTN3HmNux+WK8n8WSrFpkm9tqsyqW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wma5ub1x5ksrYQf881X7oFexgYbzPIx01bkGXGn/APEvi8qKTyrd1fzJPlWo1nuNdu5X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WzIzyWFzbT78N/wKqFncQWZET3+PLff5dvA27kY2163KeA0dDoGmhLeVx0SaJV/4F96q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3tIwP/fX/ANeq1trH2fzooopJt7sn39vzc1JNrT6uxjktzDNnu2V4qkrEpWLGnTzfZzD3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I/8AHaY0YtL3AlEsM7RypVf+0JbYebH/ALj/ANKNUunvdOtikX/Hq2P3f91u1dERm7Jc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l3liV46CsdE8nbHLvRhyAec1m6FcG3nWUk8RyNz9a6yaOLVUmljBWS2iQnbznNUQYmrT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g3N+HWqPw2R59KmvpAd0szEH/Y7Go/iFI0PhydI+XkURrjuWOCK6Xwppy2Gi21mo/wBX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KL/v9Qm5qC5i826P/TNPn/3hVkkW9/dnsP5VFBmOF2b77rkn/apoVj4e/wCChfglrXxB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/tpLGcgdHjO5Sf8AgLEf8Br43xX6Rft26P8A2l+zy9wFzJpur2tzn0Vw0Z/9Cr84ccGt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o61XYdatTCqzDrWiOJjK7jRf+QPYf9cU/ka4fGa7XQ/+QLY/9c//AGZq6KPxHzGer9wn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Xafn9hlOXpSBcU6pIsFGKUDNLQFiIjFFOxQFxUgIFwKMGnUoXNADMGjbT9tG2gBoGKWl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FG2gBtJk+lP20baAGilpdtG2gAB9qMn0pwWjbQAzBpw6UUUEBilAwDSgYpaAGUoG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WnqetRjinA5oCxIBmlApFpwGagzsJtpwXApVXmnbaAsRFetNqUr1poFNMOUVRTgKcgp2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604DFLRVEDgMCloooAVe9LSL3paBDx0oFA6Uq96AHAZpdtKop22gzG44pNtSheKTZQgsR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npUoUAdKohoiI60BetP2gZNOVaDOwipTtntT1Xin7aq4tCHZ7UbKm20bDRcCvtxTsVP5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5PKyuBTsVOIPaneR/nFFw5WVdua3vDFh9rvV3LlFGTn0rL8ivSvAWmJDai8nXywcANXn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03D+CWKxqU9lqdfbfCDSvEEGPtt5p/8A15uu39Vrq/GPwR1Tx3c+GJj4ua1sdChMcdpP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dn8xQD8p/hroPCMEMtjGYZEmRudyHNeiabDmHA6YxX53PH14K3Mf0fhcFhnHmgj5n8S/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2ml+M9Gsv38k3mbLhGOQBt+VWx0rm9C/Yj8e6JdzXVx4k8MXc045dprjef72d0NfaEEW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lmFaUbXPTpYanQn7WG58b+Iv2SvFus/ZIpvFOj2tpH/r7eM3Mu7/AHfkWuJ8f+EJvCWu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WUhNq8+gya+57m0+djgV88/tKeG/9HtdTjTlTtcj0r1Mmxs1XUJvRnxnGeDeYYSVeWso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hq2y8VHs5r9JP5t5CJU4pdlTqtBWkHIVJBilxxSzDmjHy1IWI89aSg96avWgzsOopM0m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pM0m6gD0yiiivTPjQooooAK8I+PmjGx8WRX+MJqECy59WHyt+oNe71w/xx0P+2PBEV6g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5bD/AOKH/j1ceKhz0nbofU8O4lYfGpPaWh8zMojnK/wvUdxbG1lAPQ8ii4Y7z7HinX13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DXirY/b4O6INozmqdzyxIqxLMEXHer/hrwFr3jO5aLS7GV17zSDZEP8AgVBpzQhFyqSs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171oH7KrskMura4JC33otPjJCexdsD8s128fwh8BeDdrT2Vg0g/5bavdiTP/AAH7v/jt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FS92nzTfaMWfKUMUly+yCKSdv7sSFz+grstD+Dfi7XQrppMlnA3PnXh8pcfQ8/pX0T/w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drrmkWK9PL05AB/45iql78YvB0AOfEX2r/rlbSn+YrojQpvWUjyqme4yorYbCSv5ol8C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OnwYeXG64l7yP3NdH1Brz6X46eDoXIV9RuB/eS2Cj9Wpv/C+vCH/ADy1P/v0v+NdynTS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bF1ZVqtJtyO/J5p1c/o3jvQPEkvl6XqKXEmB+5cGOQfg2P0rdrZNPY8Orh6tCXLVi0/M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NqzksTK1SK1VlNTRtVITRMOaD0NIp60p6GmQRmmE9ae3eojQykhpNN3UE9aYTXOzRIkV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aXMx8o/fUV188Ey+qEfpS5NI3INS9UVBWZDEd8Kt6qp/Snr0qK34tY8/88lqO6vYrC0k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0ZqDrjTcpcqLS1haj4iaCZokUZWqdh8Q7Magft+nTT2ke10j8xfnkHTcP7tcte681xcT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4b3r18JXwaX716n1GG4fxUo80om/P4kuTnEuB6Cs6fU5JySzk/WsT7TMeP3YpQ8vop+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z16WSVo6KBPdXXzHmovDdvFNrn2uY820M06n/bWN9v8A49iqckEzE0WwltxN/wBNE2f+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3pI9qjllenG1izPfvLKzE5JJNasGjSyeXvlWNj/yyQZNcrcw6yXJtri3t17Nsy1e3eBv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jtPCk7Xjj95ci8Vt8m0Zbld23/Zrh/tNN2R108mvrIzNL+GF3dqrvptyy93uP3aD8a6V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qF3aabEOwbLVi3nxwk1GaRjYS4LZx54/+JrjvFPim58S3iySIYYo1+VfM3VyxxkJ1LVH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047HW6t8QPD2nKY7G2udUlH8btsSuM1P4iXl6Wj8wWUR/wCWcA/rWQgDZ37mT0HWoZYt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c7z+Wa9KpXwcKd4S1MKeFxc73hoTBYpyZSZp2P8AFI+0fmajl1C2h4mvo0A/gjbn88Vl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M1WTn+HZx/Os3/hXzuSReFz7Lk/lurxPrMYvmep6MMFVUNEe6/ArXr3/AIS3TrC0mNtY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5e7feNfWHw4vX1TVb1w//HsqjIz94/8A6q+Gvht4guPAg8xUS8YK0X3tny5/4FX2R+zF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mrT26W7S3zRBUOchUH/xVcWZYuNaneJ6eCw0qL949oSZmqxGGZTzVeyCvVyRDGpwa+RP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MirkGY246Cs50dD5gq9YXPmLz1qQJNUPmW5OOlQ6ZiSI46ircyebCy+orK0aVotQaEni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4Y584f8AoNXIhizA71Fpso+0anB/uv8Az/8AiasxIZOBQBFBCDGSahSLfIRWjLGYhtFQ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OSBVqqyDJqSS4JPXNOSPcM1RncqGPNRtF14rQMWAaqyDGaAuUXXrUZ4BqyyZqGVMA1Jo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QatlOTUM0dAEcQYihgQacrEDpSbSeaCUM81kq/ZXmRgms+QcGo0YoetBojoS4ZTVSSXY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aeJhKM0EkzS7hUYJzSK2Kfng0AOjAaiaMBTSI23NMklLZFAFTyfmzTsY7VLyKRU3UAMA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dmKUHAqiRpiNRtCcGntPtzmoGvAM80ACqQDmpIIjI/0piTBhViCYRtQBFdrsbbSWbGKT6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o7dw8mKANhXyM5ri9TuE/wCEh1KQ+ka/ktdfFnaa4PSG/tHxLqJH+rjuGV/95c0AdZZw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KOKhiGOanVeKsBVXJqrqabkAq6FwM9qimTzFNGxB8A/FTwc/gvxzqmmc+Qj+bbsf4omy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I19OftXeDTcaVZeI4I8yWbfZ7gjvGx+Un6H+dfMXY19Hhpe0p3PzDMsP9XxUrbM9N+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uCG5uGRkIEdxn9Gr2nxbo1j8ZNHeaw1GbTtVJjluooNuLtV6f7395f7tfIucGux8E/EO8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zEp4IPK/St3Exo4hr3ZnZ3FxqHhe4P8AaEVx4Z8P6W7J/Z+9ZJ9QkPDbv4ZN38TNwq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Kot5vJ8vSvEvihIYYdPkdvIis42/5Z4X92rbY/lb+GNv71dlD4x8O/EXThDrNtbR3wlW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3X/IrC1/wPq2j3Goahp8set3d5+5fWJHWPyoSuGx/wAB+X5f4aix3KfMc7r+n3en/wBr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VnpOmeZ/qnXbjeP95Y9341J4TsLvXbo/2VpzXbW/+ujH+rRu2WqqPEF34fzFp8txaaVp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bo/xY/u7sbfYf7VfQP7KunxWfgW8aRYxe3ErSSnZzndSsUlc6G58E/D24sLBtf8AC2kR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s0VvM242jHzV85fFi41bT/iBq0WlS3nh/RbdFS1t7Od4raVRzvxu+839K+p77T1udc12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Hx92Uu4FXdO0+LULe1/dWf2v7U0HmXCeYvG4f+y0uY9ONNNJI+JV01rcvLdTYRmF3CWY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Cq/a6M2rQyAObCxTc8Sx/wATN1NeifEvwZD/AMLZ18RCJYFljJjtV2xAtDGx+m4sW/4F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WIKMKAAKdzanh5OWphw3DW1ulvCMKgIGO571v+F9KM85ubhd0EYyoP8AE3pUlroiXUwj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sFoI4UAEVqu5/c1HMe9CEIxSOU8bT2k1+kV6V8pQVGfbivJvj7eaZL4UsLCSfZay3m4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4nMeqXkfnqTvywwfVq8a/aNtUt9J8ORLwjSytyf9laoiZwgvfCOmcRQG4YdzHu/9Cr7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c6/8VNVjHlRAafaxt93+K4kYfolfB2DX6J/8EybAxfDDx9ef899djh/792kZ/wDatRU2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RR80g/6aE10NqMSenb6e1YOij9+3HVVauhjAWR+4H+c1wHtF8e3+zv8A9r/ZFY3ii3xG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ururXtx/qvL5P8Ef9z/aNV9QtzcW80Wf3Xl7E/vOf7xoGjmNGuOPJJz8+9d/3nzxmu0E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WrzvR7j/AImS/VEd/wDgVejD99ZsO4tyP8/nTRRTuYhk/wDXR/1rBvATIn+6ldFqGBuP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/wBeueABP/fX/oVMRvaUu1VjPcvF/n/vmpmTaFlPVI1c/wBf/QaZZL95sYIlDf8AfdW7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IP1xSYyhDHbZ68q7Aj6iqJQ+QoP/ADyUj8Gqqsw88tn5SyMa0oYGmtgD12yIv4Z/wpAZ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mP8qitvO8nybr99FH9yT+6vStgD9/7fu3/pTzpT3Nu6RSeVIS0X/As7qGrlHE+LvC/9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7cZicfxr/dNcZbXZk4ZCjDqp7V6b++t/NE3bbXHeN9ANhINZtF/cSn/SQB0Pc/1/OvJx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WEq2fI2URjbzWff3SQoxxzUUGqxyLkNmsiaKfxHqkWmWr7Zpjjd2Qdya8dQueyp2RoeE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acY0+zkDH0llHO0fn831Fe12ekpAvkgD/PqaZ4Y8OW+iWMVrbRhFQYAH+sl+tbgtwP3X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GvpaFL2cOU+axNb2tTQhNsiq7PGmE9PuL/un+Kuc1CzjfVVkTdlmG5X+tdTPcRlSXZWJ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vesUGOeVGVGba3LHr/8AWrrscyZLbw7vJIUceZJ/Oqd7pg8nJ4/dfzroY40t4AcHi27+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Tb/0zSosBzwMiSsssXmhCE/38rTFsIJkZRFcW4Kj5/lZeOtXv+Xj/gbP+VPEZ8gnPCW+7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jn4YtilfWM/rXRaLcmzYqvUyRr+VZ62n+lyp/deNKsakf7HtJblv4ZGb8q0A5jxGTrfj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/nS+hY8oP++tv516LCPIUDbtOPn/ANg/3q86+HsLaje6nqd0fNebCf8AARj/ANm/lXo/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0AcxevtubhO5aodQkCRvH67cUl02/VJR23VU1aX96h9XApoDzf9sC0+1fsx+Lf+mVvbyf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1+s/7VAx+zn47/7Bsn/oSt/SvyY7GtUcNTdleXvVU1al71VNaI4JAo612Whf8gOz/wB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967HQOdCs/8Adb/0Jq1ov3j5jPP93XqW6KKK7j4AKUDNIBmngelArCUoGaULTttA+UYR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F/GoM7MaExRUm2kK0BZjKKXafSl2GgOVjaKf5bUeWaLj5WMop/lmjyzQKzGUU7YaXZQF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QFmA6UU4JRsoCzG4zTgoFKExS7aCLMaBTglKq04LigLMZ5dL5dSAZFLtFAEWylCCn7aN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KKFGBT171IWBVFOC0qjApwHFAWISvBpgHNTFflOKYq55qWzaMR6DIp+0UiDGak2ii5MoE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IF9qpMwcAAxRS7aXbVJkco2nL0pNtKOBTM7C0q0lGKQ7MlU0+o1704ZFArEg6UoGaQdK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p+OKRKfiqJaIsU5V60u2nKvFBk0AGKcASKUDNOVetBNhFU805RilXoaUDOaBJCqQBThg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PGKUAGkUU4e1AyWFV85A3ABrT1TVTcRLbrygFYcqtIgKnBqxEwUDPLetevl+HhU9+e6F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S3O/+Ffj1vCGuwefKy6dM6pNFn5f96vru31G1t7cy/8ALKvguvpXwfqOoav8OdEmmlkl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5ubcPUsfiIVoaW3/Q+74c4qxGBw08PPW2qOs1r4gXdxuSz/0dfUdabonjK8t5AZ5TMvcM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7lLI8BCj7FU16nmT4hzGdV1XVfpc9jsNQt9Yg3xEB+6182/HbX28Q67fabA+bKyiaJAD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Xy13Wm+IrrR55bqFvuoz+X/AAnArxiWeSUT3Mrb5pC00jerZ3Mfx5r53C8M08JjJVHr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8wy+NDad9TzJulR1OVzUeytz86EXpS05RQRSFcqS9aAPlpJOWxT16YqQsQ7OtJsqcLSh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N2mrZQc03y6CSqVzSbKteXSeWKBHoFFFFemfGhRRRQCH0pjgvLS4sbo/6NdxmCT/AHW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TSaszelN0pqcd0fJHjfw1P4X8QXunzjDwSFQf7w7H8RXObhXs/7RmsaJcXNtFFL5viC3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7eyn3WvDtxwa+dlHkk4o/oTLKksThoVpRtddR0p3Oa6vQvjH4m8M6a2n29+z2a/cjdB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moxUHsyw9OrG1SKaOn1X4o+J9bBW81rUJ4jzsecqo/4Ctc+9xJMxZicnqWPWoadDZz3D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KnCCtBWJQffNGatJoc+w5Zd39wcmpofD7pzNMkX+yPmf8qkynOK6lFTS1pPoaqT+/wBk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Tm8PsE3Qsz5/5aOu1TSEqkShb3MlpMs0MjRSocq6HBFe+/Cb4ljxHbnTdRkA1CEARyMf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/YI6jFWdE1WfQtUtr23YrJbyLIpHsa0o1pU5eR5WY5bRzGhKMl73Rn1+T70zd71W02+j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Y5kDr9CKmIr3FK6ufhc6bhJxluhwbk09XxUANPVqFMnl0LSScGnhs1VRuvNShq0UrmLi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t1IxzRccSuScUwtUjioe9RobRVx45FKMikUilLCsrg00G7imF+tNaTGagaXrzRc1hEZb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mqXiRN/h++A/55f+zA1YglwirnPzuP8Ax6mapiTTb5P+mTfyqG9Gd2HvGvF+f6nla96l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AgV49j+hafwDwKmU8VEhBJxzT1NZm6Hg5pxXIqOmy3KwPGh6yHaKplof60UetISAKOhA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vNxUiz8cGs7FovLbDHT9KPsyjt+lUvtko6ScUC+aa4miz/q9p/MVlys3T0LjQKO1QMoX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phfOaNSRK+7f2atNGlfBfw+m3Elwst03v5krEf8Aju2vhHIr9J/BGhpofhfRtPjUKlnZ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/mDXJiX7qRcDorKMGPd3FSKyzMVc4xViL5FNZl6rliYzg+1ecdCLLLwRjilsOCf3f41S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GHGav2zDnmgos7qw7t/suuRMDgNitong1g+KLcx24vE+/GVpAaVvMkXibygMfarZgPqv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XniuGsr0XmqaVdk8qSPzBr0WJRKuetFgKToOSaz7o7sgVrXCbUY1iBt0p9M4pAR28GD0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BRJxxVEkDd6pSryauE8GqchGetBKKzLzUbrkVZIqNhxUmiKbJVeRM5q6V61C6daAKhTF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AM0AV2gzmoTbmr+zik8ugDNMJFSQoRV7yKUW/tQBABgUZqcw1GYvagBF6UYoxiigA28U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7bcmgBDTgM1Se/CkihdRGauwF426yAgiqkulbwcGp475CKd9rHrRYLGJLp1xDnaxqsZ7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SxNncaay2relFiTnBe3B6oakguWV93Q1pSajbW0ksLJyvtTTb2t+hNscPSAv2t4htQc8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mNcj/WXLtKx9SzMf5Yrf1GNrDQbyQ9RC2z/eqh4cslsdJtYwMYjX+VAHQ2xzV1QMVStq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IiO9Rhcxmhzk47VJj5KCDlvGfh6HxJol9pc6gxXdu0TexIOD+BxX58XdpLYXM9tOuyaF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+VfpHcJyTXxp+0t4K/4R3xnHqkMe211eNp+OgmHEg/k3/Aq9XA1LScH1Plc9wznTVePT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va0PhbMs2uo3Fkd0MrIfY10uh/FLUtIcAyMV74PB/CuQJpgTJpNJmsKkoHpt78VotTTM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NeifBD4kG0sL/TYraVwjLsx8zc186LwK+r/gF8Obn4bRNqGrLFH4n1KNZLfTSPnsouf3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8NZNWPWw0pVHZI7/AMSfFvwz4JEVp4kvRp+oeSt7dWao8kqNt4T5f7q1xdx+0XoHhzWL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5P30dnCiqx8wZXO5vc1f8T/syeHvE1zd61qmtavcX12xM6GZF38Y2j5fu15H8QdG+3/G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awv+WQP/AGWsrHpQqT50oHoniDxBY+KNf1DVrGwOn290yMsLtlwBGq/N7/LWXJcjnAqv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9qdo9v8Ab9QOf9VH875/lSaPpoo07K8XR7Frto/MmfhQTiqF1dHT9BieY4ubs+ZJ9O1N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W4NMT/Vsd9xjsF+9/wDE/wDAqp+Nbj7VeoicRryB7LU2NBuneVqFvd+V/wAfdmnz/wDX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5Fc3Hhy1i/5ZrNL+eBXqug6pLouvpeyQmVHzFJGTgSKe38q4r45eAxrmnXfit7xbW4sE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jzgAcdeatGclc8B8qv0n/wCCbltHB8BtddP+W2v3Dt9fKgU/+g1+cFfp5/wTztPL/Zps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/wC+bhk/pU1NjqwqtI+kNMk8u8b6AV0A6Z6/30/v+i1y6PtvM/3ia6OzmnxmGLzuicf5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S5DFZMqpw57yH+6KWRWyysQHXlnHRR/d+tEZnYgyRCBlGFHaMf40jhcAZyin5V7k/wB5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7M8SrJ/z2EZ8v/Z8xa9TseUx6xuP1ry/4pQ/Z9Kj1ELuNvMu2Qfxc4Zv92vS7CTe6N6u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WJCbU+4jf8qy9OjDS8nqXT860NYkDWv0hYfkap6ZEfN+kyn9KDM1baT5Gb1iVv8Avmrk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vwZf/r1BbQbYoV/66Ify/wDrVPdrm3lI6iFH/Ff8ihormRyNx8oYdwGH5Nmti2uAAjZ4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/wBesnUl8q6dSOA+fwYVBaXh+zEE84D/AIrVRjcOZG5Ou63TnkoyH/gJrR0eVjczvGcH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/Hd+YwJOP3xBH1Gf51c0KZ5Z3UNtLwt/47TlEku6zppKsmNxy8f0PUfzrEjj/cXMTH5H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xucLHM6neCYpc/of5Vw19MdPumVzwpZD+BP+FEQPBfiFCfA3iF7SYZtJh51tI3Tb/d+q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WtiNbvYyl3eY8oEfNFD/AA/8Cb731xTdf8K2fxPutMiu4vNWynF6GUfeA6o3+y38Vep2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Zxu/hX/ZX2rz/q6hM76mM9pDkH28Hkd/L/8ARlVdX1m10/Pm/wC4kf8ADu/9mrM1HxFK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bd5P3mU1zcjPda2dzn5NvX/ersUWjgua95f3F9IRJwN5X9DVvSZ/szSKnXyC2frxWddS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flkVNpziSWQDr8kf8j/WtkZouazeP5MsY6iSJP8Avkn/AAp2nTy3FzGsjja8x/8AHQas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552P5A/41XXQ5hCtwsnCLI4/Wg1RUU5dm9I2P5mnTzndImeGVI/w4qpIDb+bF/zzjUff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/wBdYx/KpBGlp0GLsMehnz+S1z3xRvfs2hiMH5pBI+Pq1dXaLtCN6Sv/AIV538RZvt2v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SP8Aec0DOg8FWAsdEgGMF8Sj6nqK6EsTnK4/9pN/8TVKBBbWwjXgHho//ZlqzbzF+CcS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a1Vvs965z1rFvrzc3Xoa2PFX7uQt7VyU8pYE570AH7Uv/Jufjz/sFv8A+grX5K9jX6t/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+MmzzJpCk/8AApFWvyjJ4NbI4Km7IJe9VTVmQ5zVY1ojhkJXZ+GxnQrP/gf/AKE1cZXb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L/8AoRrSn8R87nSvh/mWvLo8urGwUbBXVzHwns0QiOlCYqbbRtp8wciGBcUuBRRUDsJt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YFG0UUUBZBRRRVE2HADFGBS0UDDFGKKKkVhMUBKWioFZChOKNlOooCyG7KNtOxRigLI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UENIQJxS7KkUcUDmgRGEpRHUoGKUDNFwUUyLy6cI6lAxRRcfs0RbKVUp+2lAo5hezQgS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GnLDsNC/u2pirxUyj921MVeKkdhQuKWlxSqvWmjNoTBoCmpFBxTgh707kcpHt9qAtTbT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dntRs9qm2cUmyrTMHAjVOtO2U9U607Z7UByjAmKXbT9tG0UIVhAvFKopelKK0Rnyj0H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pApxVkWALxTlWkXpTl70GVmOVaXbQvSloKsJtpaXBr0TwF8G5vHGkJfDWbbTyzsnkzR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ynZh8JPFS5aa1POqVete+237LSY/f+Jjn/pnZ/L+ZNQah+z94fsZfKm8UyWkn92VIm/k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NLhzGT2R4evSnYzXqq/AQanbyS6T4hgnKdUuIGX9RXH6/wDDXxJ4aDNdac81uP8Al4tf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U8TTn1OWvk+Mw9+aBy7naKWJt1RXbbaLNt1fXZd8B8pjKcy5X1J8Oxs+FumJ/ejJ/Wvl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B8PNIjIwRAD+depLY0yz+K/QYy4zUR6Gh5t2aj3GtYmqZBq7iHQtTk7Lav8AyrxrUH26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eteLJfK8Ga4/pb4/UCvINdfy9JuP90D9RUVXpcs5HFJtp1FfDz0kWkMxikIpxpKaZSgm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S+WRUjN+/j/GhjQL2ZHT6ZXW+AvAV9481P7LCvl26kCa57Bf7o96B0sPOvPkgtTla0dO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DtEv78/9O8DvX3D4N+G/h/w7pdvHb6Fp1vcRoFNz5CtM/uZNu7NdmhQDCqBj0JpH3OH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fDGl/s/fETVfmXwvPax/37qaOP8A8dLbv0ruLD9jLxndP/pOsaPYL6BZJz+fy19cW/Sr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8L4Kn8d5H5+bqN1Nor1z+ax26jdTaKAQ+ud+JfiYeEfBNzcRkC/vW+zW/qq4PmMPw+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+0PZNL4R0e6U/JBPJG/1cLt/9Bauau2oOx7+R0Y1sdTjI+bdQuHuZJJJHLuzZLHvVLGa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YIrwnqfv9OVo2KrQFyefwFWIdPOMkbR6mrUJwOq/SPlqtRyAfdG0+p61JXOxsGnxQDft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KrsDtcDADyKP4Iv3a/nUChQfmKo39+Tk/lTmDAZYBx/flO1fyoOeU2ywhOdsZY/7FoNq/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r/3IRvk/FqVgZRnDSr/ezsjH4UB967FaVh6RJsT/AL6oOceTsOcpDIf4z++lP4dqVgYh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vvY/RB0pEJRTHEef+eVovJ/3nojHlkgCOCT+5CPNmP8AwI0FGXrK5csC5H95k2j8qzFO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HYxPrNJ8/wCVYCffI5/pTSOylsfQ3wS1/wDtTwm9q7ZksXEfJ5KnpXfk9a+dvgvrzaR4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oY3/AN5eU/r+dfQx6GvUoTvGx+R8Q4P6tjXJbT1/zGF+cUK3oahY8mgGtT5hoto9SBjV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KRi0Tgml5qMSgDrSNPgda0TFZiuKrOcUktyRmqUtyTmpcjeEGWvPx3pDNxWcJiTUiyE1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PNQlzSbuKbTuaxjYLXh5f+umfzFSuvmJIv8AeVhUFqfnm/3l/wDQTVyABnTPfj9azZa+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r/1yWiclZakjGxNo6ozJ+TEVDchy2ZCBXBFXdj98py/dJkRmkRsp8r5+560y4lJTenmO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PVZSjct/BIKhhmzdlHV45/7o6PW3LFdCk5jsxfYD5sv7mT7kn9yr9x/qLD95/wAvUf8A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Sxfu/wDntbyf0q4PK/s2F4hwJ45P/IuTXLNrodUL9SLW0A1GKW1m8rUNnyR/wuv92tO3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kTfx/B6r/wB9Vj+JVs5PItrvfEkjYjvP+eLdq1Le3+zadafvvNl2bJv9tv71SWbGr2/2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XW//AI+I/uuv+NcsP+PiKKXn/njJXUaxp81vbRXcMv2vSvmSCTf8yf7LDs1cxb9/J5i3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Is2LWOZRLKW3fOqZ/u+lQQf8hTUP+uUX/s1W7fzufKPl/J8/z7d9VIf+Qnd/9NIF/m1S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4OnSfabCRtssJ+9A396uqjFtcWcIjYrqAO0A/dkWuVQRtqplhT7HeI3zxj7twtdVb+TJ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45R95G/u1mQXfA9omr+P/D+nsoEtxewp/wAB3gt/46tfpjpsYVAAOP6CvhX9lHwrNr/x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ulW8l6T6H/Vqf1r72hUBeBivOxTTaj2OiBOYw6kg9KqYDFhUyAqCKqTKYyTnvXAdKKt1Y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HHakMxHvU9vMGPNQMuA5FV9QgF5ZvC3IbFTjpRjj2qkB5t4X1J11OC0kJLxTiLHof8mv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nkcV86arcnw/8adMtH4ivLuGVPrnH/oVfQOkn/THWmA7W7swWjkHBqhaQYWOPp/G/wD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kP8ABH87/wBB+dRT+bPcHyulAEs97BAeWyRVK41fepEa596mXRQ7ZkbNW10yGJegoMzD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SO1cZLHrW7HDEg4UVVuQozxQaIoFABUZXrUz96iIqQItlNaLINThfWnBaAM14DzTUgq8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YkIpTCKnUZFG2gCuIxTxHx0qdEzUmwYoAplPam+XVoqKQLigCmYeOlNNuPSrm0UBaAM6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cPbMv8UaK2f++q5pvAN5ddPEt6P+u8CH/wCJrs1I2y8/xU23IOauOgHBTfDbWj/qvEUX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RD4ceJkzt1qzk+sLL/WvSD1pe1aWA82HgTxWv/MUsf8Avlv8KP8AhDPF46appv4o/wDh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MnkUWA85l8DeNJT/AMhrTox/sxyD+lZkvwr8TXE/+leNgmeohs8/lk161cMPs/UVQyCQ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OmS6VZZuNSnv/K+UGXGcV5X4d+MsNprF1Fb20t1LvZPMkk+WvcLm3S7mkjYAgo1fOV74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Nb5ezvgbmHHRBn5l/wC+v/QqVgPZrfULrXoIzPxv/wCWafd2/wCc10EKBEVR0ArE0dVS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urHilYDSt6ur0qhanOKvqeKCRw5Jp4PymmL3p69DQBEyg5zXiv7TfhE6/wDDm6vraPdd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x8rJ+G07v+A17bWVqVnFcxz28yCSCZCjoehUggitKcuSSkc2IpKtSlTfVH5uUV6zqv7P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a3unpBHKyQh5W3eX/D/D/dqsP2ffEH/P9pv/AH9f/wCJr6GFeD1ufnU8BWWnKeX1NaWV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c7unkxM+fyFelf8ADPniD/n+03/v6/8A8TX0jD8b7DQLKO2TRfE5MEawuYNJKo+Bj5fm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OU160rbHj/w7+FetfD7RbXxQ/hS68QeL7hQ+m6b5eY9P3dJZh/z0/wBn+H/e+73vwd8D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vxhaXH9oXki/6x93yj/d6L/s10A/aL0j/oV/Gmf+wcv/AMVWjZ/tI6SigDwn4wb/AHtO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ntRyypTjyRO0kttQOnCA2TjtgAtXjPij4b64/jTUNUTSryRZokTP2dh93P8A8VXoQ/aV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x72P/wBlU0P7RPhstuvdM8T2C++kyuB/3yrUvaxNqWArwldpfeeM6jZXWhoRe2lxC3dX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hHzcCeUf+hdK9nn/AGhvAdxbSxWlzq/2rZ+7+0aRe7Wb3/d7a8K1/wAO6h4rumuJ7uO1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c8jfxVPtE9j2IU5wXvlrwjpscUNzqEbE+YNiZ/WqGoRrLcEsAeorqI7FINNWyj4VYvLq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8xp8yLsc3JpdvOynAliBryj9pnV4rWx0fRrZsCYtdyAei8L/AFr3qPQSi/u3WMehryv4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8XXWrf8ACRW1rAYo4YYZLZpCigdM7vUmkpoTR8xiv1e/YPtvs37MPg/Ax5091N9d08jf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p4/5Gmz/APAF/wD4qv0S/Zn8KSeCfgR4L0aW4W7e1tWUzopUP15wenUUSnzI6cP8R2V0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/vpq9Gt7YW+lwFBwjbj9Wrz/AFSHc/8AwFBXd+Fbr+0dECE5cpt/4Etc1j1CtPq5hurb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yfdpNXtzb/vYfM8p+mU27vaoPFOnedbyKBz94YrQ0XUl1rw9CSUjkK7W/ik3D/0GkBw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vAmv24GZTZO0f+xIo3KB/wLbXQ6Fdb9OtLgHO9IZP++kVak1C3zbzRf7Df7qr/wDFVlaH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Qtso/wC+aCy9coZownr5i/yNWrRPIWVv70cbfk1TR2485D2E7D81pzr/AKPGP+mci/8A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BZMdhMB+an/GpYP9IVVP8ayR1mzSHy539EST+f8AhWjZ/umB/uT/APoQpsg5vXoss7j+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iTaOhZk/lXQ60MRAeiyD8jWBG2Ch9HU/99DFb00BOpAVyeGCxyH6jrWjoDBNaiVm+XzX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ZsC+cBG5wzIUz+tTQt5V1HKh5LRyH6bv/r1c1oB2gCtYqFbrbMp/3kb/APXXnfjCbE8h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765ZFkKqcBJ3j/77Xd/WvPpE/tDWbSM8o8eW/wCAn/69c2wGn4VsG0jTEz+9u5G/n0zW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SDzZdkn+797FaOg2UYMKt0DtM/4LjP61YubVJYoNwG0RqHH+07Zqd2Va5yusQfaNYi/5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asPTx9onM3rM39a09Vn/ANNu/T99/UVV0ziEN7ZrZLQkq3cmZfl4Vl/ma09Fty1yCB96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SNkaJW6jYtb3hp28xSRkK8jf+hUiEWrWZIp4938IlartofJttjtkG26f7xqveWXmAMg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BAfmDH7oiT/x40GiG6npccEMxXkkRx/5/wC+qzLWHfdrkf8ALwf0zW4xLxMG5zcAflj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MgY+WV6CieDi2Y/77/m1ea3w/tD4z3QH/LnZRf7vf/GvQ7WUh417bYx+u6uD8NN9t+Jf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lrk/7NuCcf8AfQqbAdlKdqoFbYgP7pj1Q/3Wqa1UybywwWPzoOqn1HtVeQlyTjex4Gej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BXIAGA5/h9jSA5zxjHi2uG9Erzqzk+130duOkkgVfrXpPjFZBpd//wBcZOf+A5rz34U2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ZW325P8Atdv/AB2gCr+2TMmn/s3+MVUY22VtEPobqMf1r8qJjgV+s/7UnhlfGvwc8SaK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82MfMvlzLNkf9+6+Af8AhnSzI/5GC8/78x1onY4qkep4aTmojXup/ZzsTx/b95/35jpP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evP+/KVXOcbieFV2/hLnQ4/Z3/9CNd8P2bbA/8AMevP+/KV2fh39m6wi01U/t685Oeb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HzLDSr0eSJ5Hg0YNe3/8M6Wg/wCY5cf9+Vo/4Z1tP+g3cf8Afla29vDufJf2dXXT8UeI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e4f8M62n/QcuP+/C0f8ADOtp/wBBy4/78LR7eHcX9m1u34o8PwfQ0YPoa9w/4Z1tP+g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+GdbT/oOXH/fhaPbw7h/Ztbt+KPD8H0NGD6V7h/wzraf9By4/wC/C0D9nW0/6Dlx/wB+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m1+34o8Oor3H/hnW0/6Ddx/34X/4qgfs6Wh/5jdx/wB+F/8AiqPbw7k/2biOx4dj2ox7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H/IbuP8AwHX/AOKo/wCGc7P/AKDdx/4Dr/8AFUe3h3D+za/b8jwrFGK92H7Odmf+Y3cf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8M5Wn/QbuP8AwHX/AOKo9vDuH9m1+35HhNAGa92/4Zys/wDoNzf9+FoH7OdoP+Y3N/34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uzwwLxS7a9x/4Z1tB/zG5f8AwHX/AOKo/wCGdrT/AKDcv/gOv/xVT7aD6h/ZOI7Hh22l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T/oNzf8Afhf8aX/hna0/6Dcv/fhf/iqPaw7i/snEfyniCgY6UoAr2z/hnm0/6Dkv/fl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/wBBub8IVo9rDuH9k4j+U8TCUuyvbl/Z4sz/AMxq4/78rTl/Z3s/+g1c/wDflaXtYdw/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+00bfWvdF/Z3s8f8hu7/AAhSlH7PNkOut3f/AH5Sj2sO4f2RiP5TwwClFe6r+z5poHO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H7P2mH/mM3n/AH5Sj20O4f2TX7HhQx6UoGa92H7P2mD/AJjN5/36SlX9n3Sz11i9P0iS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8J8snoKBG3pXvQ/Z60k5/wCJvffgiUo/Z50j/oL3/wD3yn+FHt4EvKK54MIzR5Rr3sfs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APJP8KP+GedH/wCgtf8A5R//ABNHt4FLJ6zPBdhCEUkcR2jivfP+GedHx/yFb/8AJP8A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X/mK35/CP/4mj28C/wCx654UsXFKIcV7wPgDow4/tK/P4p/8TSj4B6KP+Yhf/mn/AMTT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zwfYR2pwQjtXvA+A2hjrqF/+cf8A8TSj4D6H/wA/+ofnH/8AE0/rEBf2LX7ng4UntShD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99Qv/AM4//iaP+FDaH/z/AN+f+BJ/8TR9YgH9i1+54Nso2V7z/wAKG0DveX5/4Gn/AMT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PP3f/8Afa//ABNH1iAf2LX7ng2yl2/SveP+FDeH/wDn7v8A/vtf/iaUfAjw+P8Al6v/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H1iAf2LX7ng2wUmzFe9j4GaAP+Xi+P8A20X/AOJoHwO8P/8APa+/7+L/APE0fWIGbyWv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wN8Pkf66+/7/AA/+JqT/AIUj4b/u3f8A4EtVrExI/sSv3PBYB8pp2Oa92/4Up4eHQX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4UxoQ/ivPp59H1qBP9h1+54XsHpRsHoK9w/4U7of/PO5P/bdqUfB7Qh1juf+/wC1P61A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5YoWMZr3MfCHw93juf8Av+1H/CofD3/PO5/7/tR9agS8hrvqeIhcCvQ/hf4rOmk6fM+I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f/CodD7Jc/8Af9qpXHwhs+fJMoHu7NWc8TGSsejgssxGFqKaPVtA8Q3KRrtk/dn++Mg1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bq0iRz/y1ALH8q8AjTxZ4Rc/Yx9vth/yydWzj6muh0X4xWcbCLWbOfRZuhedMxn8RXmn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XTrW209HjhkxAf8An3AFS21vF4guJrS78zyo/nh8ybar49a8gX41+Hbaf/kOaf8A+BQV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65Eslrdw3KMMgiTd+tEVY3d27ss+L/gT4f8AFi3D6nZ29xIwZY5Uulh2k9OUH868Z8W/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32g+JrUtEu8WF27OT7K4XBr2y/0ux1SPHnvay+xrzPxx8GdS1LM1nPJOp5B85l/lXq4T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fzDLsPiFzOkmz5/1jwd4n8Kg/wBqaVKIx/y2iG9D+I/rXsXhnUp5NJs4vmULCAAf92uO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qHm2i6hF5b/PJvfbtrv7W614xD+0NFS+lxzLEVjf9flr7WhjYuNpO5+c1MicZtxix4mm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iNbEGiz3IP2SGTzf+fe4Ta351jagJ9PkKXkL27/7Q4rup4mFR2Ry1ctqUI80kZnii9lX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sY/4GteXatIW090PIIAr0jxAI9Q04w7jgup474rDtNFiuZDFJGrRnggipxVVQpts5KOG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K9Iv/hlb3KlrO7a2f0ZciuQvPh542jlKWum6dfr2aO68v/0Ztr4uVSM3dHr/ANlV7e6j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MvihLzD4Pt5x/wBM7+E/+1Kgn+H/AMT7XPmeB7gY/wCeT7//AEGSs+ewlleJX2TKkT9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IUrJVG+h8Y6au+78G6nbL/elsZ1H6ioNHvPEOt6tb6da6E/2mZwih0dQD78cVrGVyo5V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hW78VatHY2iMWY/NIFyIx6mvtb4YfDez8D6NFGsSiQAkA9cn+I+9Ynwc+GFr4H0lJrqM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p2/er0sXGQMGtLn3+U5THCR9pU+IlpVxzVG71O3sIZJrmZLeCJDJJNK21EUdST2HNeE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HUHtdC0q78QLGxVrwyC3tzj+6SGZv++ayvY+lPo6D7tWEbivmH/hscdvCY/8GP8A9ro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H/gx/wDtdToNSseO0UUV7Z/HYUUUUALuqj4h0yLxF4c1LSbgApcR5jP92VclD+hX/gVX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zOvD1ZUKsasN0fGms6c9heTwSKVeNipH0rJHBxXv/wC0D4JSNIfEVjF+6n+S5VR92Qfx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mH418/Ug4ScWf0Bl+LhjKEa0eoRnHt9KsRt6kf8As1VFOKmjfHfb9BzWJ6bReQ8c8fq9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yct+VVoWx/s+68tVlPkG7Gz/AGs7n/KgxZLxt3sFb/ppc8/kKcvzqXbdKB/FOcQj6LUQ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5vmc/QU77vzsNv8A01uT/Jaoglj/AHwPLyKO0R8uAfUd6dGfNJRcuB/DZDy1/Fqj/wBY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S5OxB9F707mdOd9wg7A+XEKAHTbDvRnhibpsT9/J+dc7dQ+VMx+f/gYxXRWzMqFQQq/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jaxH5bZG1M9t+9/xoNqTs7EFvcvaXENzE22SJg6keoNfVOi6xHrul2l/D/qriINgdj3F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gd4i+0aJd6VI2XtG3xg/3G/+v/OumhK0rHzPEuDdfDKtHeH5HpjHBNRGULTHlyDVOSU8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L32sDvTftWT1rO8w5p6saRSpovi4J71IJiaoq1Sq3FO4uRImZ8ioSAc04ntTDxSBIbgU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NJRQNDbfi5nHqqn+Yq9bn95H/vD+ZqjCf9Mf3jH8zVuNtrKfQg0Evc8x1VCmp3QUZAl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+8Yhix/ueldB4gjKa3fAfKBI386w7tQWO0YP9+uGGkmfvWH96hH0M/zvs/70j93Xq3h7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nxSyaT4wjhkR9PvNvl3trIudsf8At7fm29/l21xvgyDQ7vxFp8niye/tNCWdY9QfS1Qz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1e/TfC3RfC+qQaJ4t8Q5sNa8p/BnxPsruSWzRE4WGUbtqxfd3DrGy/3ampPselRieReH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etafpVx4g/seFp9Xt40ZWso92N/DbmX/ANB+bdWL9mhg8rypo5Y5EV+/yf7J96+lPEE/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8R+IIvAXxh0q2gOlva2qW1j4kgBdZJfP/wBXNJJ8vy/db+7/AHfnvxJeS6l4g1G5uLGH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raPZGsn8W1f4RnPy9vxrnvc1aszmdZguCQI4Y7uFm2zRn+7607Tmso9NhEBdoY/uOPm3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GbS5W3ukbcgf7sn+yaWzLRWyx/u4Zh87269Nx+9VIg19Q/s/ULfzrX/Rbrfse3/h3f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xMP3v/H3s/1f8O2t3ULtmtYoWt4nNv8AJ58X8S+//wAVWGJ8+V5v72L/AJY3f93/AGap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Y+dF/wBcbj+63901W2nNP065lgtpgPLmhk2+dHJ/D83DCl4qWy0YF/b/AOkebqH2fyt6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d92uhE/2cEYrDWDGoSmG7jmtd7Pc28j7mib+8K0BcS9If3u/7nybvm/u1I7H2R+xl4KX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X9/rEwijJHSJOw/4Fu/KvpSJMCuX+GXhkeFPA+gaR5flva2kayr/ANNCMv8A+PFq63GK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RVkQycZqlPzmrkxxmqLnJNc5qiIDAJp0Iy2aZN8sZNMspdwIzQWaUbbulTHkYqvb8E1Z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G/SltPEHgbXUB32urwwSleuyRj/7MVr1nQNTEuoSegFcP8dNPa5+Huq3EX+tshFeKe4M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PDfjCx0zwprPirUJXisLZfMlMa7tsYXJYD/gVUB6Jp0CSG5vJ/uytlfoKqm/N7L5cJ8q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f8RU8faZby+HkluNJcZE0itEXHsua7LSLZkiV2QqfQ0AaaAAcZodyAeKfGSc/LSupwci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SqxzirUgAzgVRmMoJ2igCMocmm+UaUb8808BsUARhMUoGAacQaaKAIGTk1GEqdgeabig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MUAIoxmnA4FIOKXPFADccUAdaWigCMJljxRINoqZBUFwcCgCvYyebO6LHujwdx96kEao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3Y6mk3ZJwaaAdRk4NFFaGZE54OeaqMyZP7vNW5XjhTdI6oucZY4GfSqty2zZ8kkW/p5k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vwqy0MLR8/uqiLR8/u6QnrzUTHbyaBmZ9oxczVxnjf7NP4j0aRQDLDFI6k+jED/2Wuq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CoJZz2ryvTdZi8ReK9Tv4+bK3byYX/vhRy1ID0TT5BGu2tmEEpmub0mUzMK6aBwFArM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O41VgYZq9GVxSAmjqQDOfao4zmpVHBqwGEcGqlzDu5q8V4qJ0yDQhHmfi6N4rjeq/Ke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9a9A8TWiSWzrtye1cClsw3A54rtg9DjkrMUHPNdPb6jD9nj/AHfSsCCAYzU2CBgVYR0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1YqzBdQEHCKK5VYzmtG1wF60GlzZ+0WR6qg/Ck+2Wcf3Qv5VkmGN84JFAgjTrk0BzFu5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N/uKFrk7gpIxwu3nNXrpV3HaDiqnlEnpVpgysI93QU8WhYVZWLaDQX2gjFO5iQLCqds1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NPVM0xWJK+mfhXx8LfDZ/wCnWQ/+PV8xkgd6+r/g1bxv8JfDBaPcfsTf1oOnD/EWtQkE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fw/1Hyrr7OTwJcj6MayL+M221D28tx+NU9DujZ61bc/e3Rn65yKD1D1LWbbdBkdRuT/v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7N1S6tycRygTIP5iuvEgvbCaTrlUl/P736/yri/EkbWDi6XrayBnI7p1b/4qswNnUoQj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ALqfWuV0AbrJF9FeP+f/AMTXU/aPtGn/APxxNsVc94fx5EX++P5sKtFG8g2GV/aOSln+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H1TyuYD6tCR/wB81BctnzW/65yVSMyuqqgIx1jkSrMEwIkf/ZjfP+f92qnm/MMjpO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OGi2jq0JX8R/+1TYie/jzM49J8fmDXK3ERhb/tnj/vlq628BYXMg/wBiUfrXNaqmyVhn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QAgRhEyHPSQ/+PU5GLq49YzH+VQtEdkh9Ilk/I0Pci2bB/56t+orUxW50+o6iBaCTPUR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WpNzdOOjS+UP93P/wBc1Dq10Y9Bt5c9IWjP/AWrW8LJjT4HPXy8k/7RJ/xFczOlHZpa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gH/AzuNS3lvGUBVuGnB/BAR/7LVKG5aW6gTPC3bZ/BOKjnEsGjxzMc7bN3/FiayW4jht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kXGfq3/1qmjjEdlgcEwn9ar4zfxRf6zG3/0GrDHMQHpCv866omSKU7brhfaUfoP/AK1b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1SQ/5/76rNitvOdW9ZGP6Gp9MiaO3XB/5YOf/QaqewzqTPD5bLnpAqf99V8//Hj4dQ+H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GTxN4IspZVItLaRZoVfywqxwwt94ts+7/tGvcIYf9b/uQf8AstfHvxE+Dvxs1z4rP4m1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exu5k0/RrnUPLs/K3Hyv3YP93bu3btzfe+WlRVndsmbOu/ZRm+M3jvxAniLXdevH+HyG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18vO1o1VVYf733f7u6u4/ZK8e+Ifiz4Q8Vavr1zFJDb6s9hYeTCEEce1W7df9ZV74Y/F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0fxX8KJfC0NtpUskF1BOZY5JOAsajy1rxH9mX44xfAj4bnwz4m+H/jT+0P7Tmup7i30h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Hyorocee9iFc9W8e/tBa/L4/wBX8NfDHwPJ45m0dkj1i7adYYoG2/KiFmHzctW58Kb6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zaGxnuNYkEkDPv8ALKRpHgtgZ+7Xzra6dp3hjxH4m8A+MtS8S+EdQ1bxO+taDr2io4W9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1mC/e+8Wr3D9k2Se9+HOnXNzNLcTXMEc8s9wdxnlkAZmYsedx/irN07IpM9mstNEs7iR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YVUGof2xqB8n/j0jTyU/2/erOv6h/Z+n/ZIf9bJ9z+L8jUnh+yFjFAcDCNgfULWNjVM5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eouDj5cD/eO1f61Q8AaN/wAI/wCE7fzF23Eio0h993P6ECq3xHvk1i/0rSeSsk3nzD/Z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/Jql5q7eRZw74w6gOPf/AOyrOxZn/EPFxpkVs3P2hF3/AE2n/Gvj6WBkleFhhoHaM/Rc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c269olKN+Hy18x+LNKFl4n1WMD787SAf7LfN/Wmc8zlvJB704QHBwa0l04dalSzXpisT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IrstLBS2QelZNvp6gggVv2sQSMClc56i0HnJzzSbam8s+1JsoOP2ZHtoC1KFo20B7MaF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Cg1mw9mQ9qTNWRCDQYBSDkK6ninipVhFPEQA7UXY+RFfj0FOX8KkKgfw0AD+7Rdi5Rg4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P7tLx/douPlGYHtRge1PyP7tGR/doDkGeWntR5aegp2PajHtQaKI3ylzmnGFCKVUJHSp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Uy7yyWQGqg0tMGuhW3R85FILNMnimTYxbVrmyO3mWP0PUVojJ59atC3EXSl8mkKxWFKA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vegVivtFKqqP4RVgQinLCoFAWIVRW/hp4gU+1S7VXvSjb/eoCxF5GO9KIPep1RD3NOCL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eSKshFpdgoCxTKYphFXGQVGUAoJsV9tAXNT7KVVHNBNiIRAjpR5I9KsKoxS7R7UBYr+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aPajaPagLFXyqPKqcgUmKB2IfKo8qp9tG2gOUg8qlEQqbyj60oiI71SDlIhHSiMVLsPt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Pdn5aVrYAdKTnsCaUK/cH8qA5SuYyMjFKttuycVYC56j9KURsegP5UBylU2wApvkCrTK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NTQw4BpitjrUqSAA0kXGI8W6OPmUH61BcaHZXaES26OD6rVlJ1XrUiXKdzVHVE808Rf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lic9wK4C7/Z+1fQ5TP4f1a4snHIEbkV9HGVHHDCmqFPYGg1Wx4BbeL/in4GO26tU1i2X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C37UOjPKtvrVvceH7noS4OzNelhF/u1nXXhPR9R/4+LCCb/fXNO4WPTvB3jjwd4l0WGd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/uAI+oryD44/tAeJfhp42XRfB3gK18V6Z9kjmfUdtw4WQ7sp+7+Won+CXhG4yX0iAZ7p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G2M3lLpMefZ5P/iqrmfUZyf/AA1r8W7nctt8ItLWTsJo7lVH4sy19Ha/4g0TUPBH2TUP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k0dmjeWkxAztJ/hVt1eT6Z4S0nTRtt7QW6D0J/qa6waDHZQfKMfjXZSkk7nJVipJpnMD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L+Uh0O3Q4RSB7mtx7cLnrUJUjPFdtXEylHlbPJjg6UHdRMj+xk9KP7GT0/WtPBoxXnX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JbnMcrIfY1qWmrXdvw7iZf8AaqqVOaUJxS52g9mbEfiFtv8Azz/3RWv4YtI9Ym/tG8uE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u/4Ga5DyvrRtPpVwqtMuEVF3PX6K860vxDqGn4Ec7Mg/gk+YVL4/1DWfEvg++sNAvrfS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Clli98D2zXbGsmejCdz5y/aq+NcnijU5vAfh+4P9nxsP7Tuoz/r2H8Gf7q/rXitt5OmQ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cfGvhDzJptNTWGc4a50x94J/3W+auC8Q+ZohaO9tJbS4fhVukaM/rUSncpjzqhUkAsfx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uYY96qWNpKkAlmOc+9Vr13ll8qLPPpWdzM9tooyKMivqD+RAooyKMigBtFFFBaK+pWcG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trMuyRPY9x6EetfKnjzwfceDPEF3p83zIrZjfHDKeVP4ivrKuM+LHgpfGHhp5oUB1KwQ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4dfpXDiaXNHmW59xw1mf1at9XqP3ZfmfKuMZ7U9G29yvvQRjnp9KaOD/AFrxT9mLcL+n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8j5D/eXl6z4z/wDrbrVqNsD09160GUkW1bYc7hET/Ew3SGnA+Wd5xCT/AMtZfnkP0FRo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5NOjPlZ5CMf7vzSGqMCX/poRj/ptdnn8Fp+PMXeVMo/56TnYv4LUSfuyXbELH+Of5pD9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B/01uTlvwWgCXh0+bzbg+q/u4vxNUNSjMkWFMR/2YF3fmatyN5672/e4/inOE/KkYG8h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bJsjH40DTsc7nAPsOK6T4fa+dB8SW0ucRzEQyfQmucuFKSHjG07TUauyHIOGByPY007O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ls0fVW41HWR4L1ga74bsrrOXKBH/AN4cH/PvW1ivWi7q5+K16MqFSVKe6diGlHFKRjNJ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AlTp0NZolkgOBRRRVEDKKKKgoKKKD0NAyKM4uvqn9as5NVl/wCPpf8AcP8AOrFAmjg/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xdMXBX8xmsh9PjkTa7bl9D0rW8S23l+LdU9zG/8A30lUq8yWjZ+75b7+Fpt/yo1Ph94l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WNPMN1PZswMN9GZYriNlKtFIo6qysw/GtbSviDe6Rpmu6XBaWU/h7VlmLaPdK0ltaySH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X5drf7Pzbq5eismezFWO4uPizrer/C+w8E6r9j1XStPufO0u8vE3Xenr3hhk3f6tuPlb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WRp7i4kknMceS0n3iBSVHff8edz7xt/Ks0y2R3+m2+tWSrOnH345B95G7EUj6YhWAh23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YN5mk2jf3olP6VMB8taXsSlcrBeoqsNPigE2OY5P+Wf8KfSr5WlxRcOUpw2+IUHpUpl2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nPTAqQDAxVab/kIaf7u4/wDHT/hUDSHHTYBqS3YQCUAIT6r7+teu/su/Dy38YfFa3nlQ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0isPLH/AH1hv+A15jivtD9k74by+EfC1xrF8uL/AFhY5EVhzFAFzGP+Bbi341z1J2Rc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DtU7KMGi3gwM0+RcZry3udCRRnXKms0nDYrVfkEVlTjDnFZjHSjdC1ZVtIYrgg+ta1ud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UketSUbsThlyKkSXY1Z2lymVKnuZNhxQA7xRpi6z4f1C1I3faLZ48Hocg14J4G0+Xxv8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sl1JetZTf3uP/wBVfQYuPPtq+ZNJN9p/xq13w5pU4t2vL3zkZugGzzM/+O4/4FVAd/8A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toTSbhbEiPj+GvWrDX/tEe7rnmqukSWWpWgllQZ5GcVrWttaRD5YwfwoAI9UkfolTrNN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qiplD+2KkBqJxyKbIowcCrKrwc010BFAGYwIJ4pueKsyJgmq78ZoAjJqM96cTSAZBoAj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zQAYplSEcGoSME0AOoplFAD6AcVHkU4HFAD88VG67gacDmnAcGgCCCH5iajSPbKav20e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FaJALtpCuBmnwgOmaelo97NBbRDdLcSrCg9SaZJ6F4GsfC/grwE/jnXTc28EFs00txqz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1jGMN97pvbiul8H/ABD8GfH3wrqc3hu7TXtMgmNrI81vNAolCK44dVbjcvI966S/0LTL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objSlsxZyQSjckkbLtdSv+0BtrJ8D+GfD3g3RdN0jwvYQaTZWocLZ244QH7+8fezu/ve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+R9nz5sXlS72eSPezbP9nJ+Y7fu1Bfttt81teLoGtfEuuRSHlL2cf+Rm2/8Ajtc9qpI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6k2mfDfX7lH2t5AjBHq7qg/9CrzjwX/xL9As4ov+eav/AMCxWx+0jczL8P7eGL7jajA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I8K53w7ewxx28e/hY1/lSA9f0iVYeAa6S2cOAc1xGgs1w612dtGUAFZkmpb8mrSHnFU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FznFIC7GxXpzVqF2brxVCC4jX+Lf/uc1bS5ZvuJ/33xVgWmQBSaqSzKuQOacZGfgmmmP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+dGxIPm/wbOi+9czH4T1fUDLLZ2M1zGpwWQV3ZXBNbfw7tpre31CaaXbbXDKI19Au7c1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MYvAviIj/kE3I/4BQvgDxKemkXJ/4BX0dGI1/wCW36VYSaJR/rc/hQ5s61hlbc+b0+H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IqzD8PvE4HOjzj8K+h01i2iJyzf98mnjXbZwcM3/AHyapVBfVl3Pnr/hAPEw/wCYRcfk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H/IHn/Nf8a+gG1aHtJL/AN+6mg1SEj/WP+K0/aC+rrufOsnw38Tc/wDEmn/Nf8arP8N/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f81/xr6XbUIsf6xvyqs9/Gc/O35Ue0YfV13Pm3/hXPiY/wDMGn/Nf8aP+FZeJm/5g0/5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xkh2obUNqnLMfpR7Rh9WXc+bW+GXiUA/8SiX/vpf8agf4c+Jlz/xKZf++l/xr6JuNYQZ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ra8/LKPwo9ox/Vl3Pn0eA/EM2caVN/30v+NfV/wehk0f4a+GraYYlisdj/71eZXWriLO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wncf8U1pn/XP+tawncqFJQdzrNV0SO6hkyAcNHHXmWvaU9gzvyGRnwf92vWbOZbjy9x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+tYms6TFcW771BzC/wD30a3TNWW/CepLqGn23Ta6iM/8COR+tVdXtRMrK4yJY9rfUcH9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PNbR8BTvjH0Oa6fV4wd5XlQ+4f7rD/GkScF4U1ZmsLuxlO6W0kNs2epC/dP/AHzj86k8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0b9JK5XXdR/4Rvx5zJ5cWpwtIBvwPMj+X/0E/wDjtbvgc+fpI553zf8AodNFnewEboh6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zbpsoPeFl/75OKuRsRuP92VZPz//AF1n3h27R6PIn581SIKFxcbUcgdHST9D/hT7GNkl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f/2aqorSrg/xQg/5/OtVB8jEf89om/76x/8AFU2QOMym1Kk8tAy/itYGuJlmYH/nm/8A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251/P/8AVVK8CywEnn9yv6Ma2gBm6fKPOKk9UYf1q5qsSXEMzDukb/nxWbLbm2uVIP8A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bPk/wDLIL/3ya2MCLUZt+km16gTlE/3WP8A9euv0+3WCJUUYx5I/wDH65G3TzJlz2lB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kGem+Mf+PVzyNomtYnN4GH/PWZv5Corueb/hHJ45f+fWDZ/u5NS6Ly65/wCnj/0IVN4l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ZwfzNYLcvocdZ2+LtXA5DvuP/AeKgc4ik/64R/8AoVXtP/cWxlP/AD2f/wBBNUnHDj1t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6KzHMMR9I5D+dbWiREadcZ7xqv8A6FWLHzaA+kAP5muq0uELYN7si05vQ0LU9vsU4/5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LGqz3cUNr7MJAv13Y/pVu7OATn/AJbN/wCgtXOpbxXF5bfa4pJYY4d6eW6r8xasYtoG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91K1x/pH/fbfouKfbx6RLp3lGGSN/R0jaqeqabZRKRa3XkjZ/dYfyqrsdijp9v8AaLiL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n4msD4b6ZB4WfXraGJLa3guQYooU+RFKAquPTmur0vTESwM7ajGWUE7SDmuA1fV207RN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0WybOp+VU5/4CtbRZFjW0WdvEOqPeEZjQ+VCP9lf4v8AgXFdPrV1HpGlAyn92IC34s2B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OSQjiONif8/hXIeMdQfxVqsmmA50+BVSb/b/ANigtGBoNnL4i1ifXrrINwdltFj7kQb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6zhs3EoGIvOJ/wCAouf/AEKsXw3p9ogtxI/7lQWA/wBkLx/49W/ezQppkaWx+VQqN9Xa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YzuvRskf99bq8b8Y+DtS1nxB9psYPOjMKg/7wDCvYvEkTQARyfeGM/lWVYt5eCP89aym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4Y+JD/zDT/32KkHws8TEcaYf++xXukN4vdv0q7DeJ/fridQtU7nz+nwv8UKf+QYx+jr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iZV50qT8GX/GvfVvFx/rKUXSf89KzdVocqKtqeDp8PfEp/5hMv8A32v+NKfh74lH/M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2K7UZ/e/zokuk/wCev6VHtmZ+wj2PBB8PfEuP+QTL/wB9J/jSr8O/Ep/5hM3/AH0n+NfQ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TLeZPX9Kr2jF7GPY+eh8M/EhGf7Kn/76X/Gj/hWniQf8wuf/AL6X/GvokXSf3hR9pT+8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x87j4c+JB/zCp/8Avpf8aD8OfEv/AECp/wDvpf8AGvodZkycuPzpxljI++v50lUY/q8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P/IKn/76X/GpU+HXiTH/ACCpz/wJf8a+g96Z+8KnikTH3xTVQPqqPnQ/D/xIP+YPP/30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4k/6A8/5r/jX0l5iY+8lIZI/wC8lV7QFhUfNv8AwgXiT/oDz/8AfS/40HwF4k/6A8/5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f3lpokTn5lpe0ZSw0T5tPgTxJ/0CJ/8Ax3/GgeBfEnfSZ/8Ax3/GvpMFcff/AFoyv9/9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83jwL4h76VP/AOO/40f8IL4gH/MJn/8AHf8AGvo35P7/AOtACH/lp+tHtGH1aJ86DwXr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O/405fA/iEjjSJ//Hf8a+iiFU9f1pfOVe9HtGJ4eJ85/wDCE+Ikz/xKJ/8Ax3/GkXwX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/wDjv+NfQ80+ejfrT7ePIzu/Wj2jJ+rxPnpfAniJh/yCZ/0/xpf+ED8Rf9Amf9P8a+jV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/wC1+tHtGH1aJ84/8IH4i/6BE/6f40v/AAgfiL/oEz/p/jX0Zv8A9r9aVWz/AB4/Gj2j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EC8Qn/mFTj8v8aP+Ff8AiI/8w2YfXb/jX0gBj/lup9s0u8L3B/Gj2jD6tE+bx8PPEfP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/jT1+HniP/oEyH8V/wAa+jPOU9sfjTfMUc7v1o9ow+rRPnlfh34i/wCgVIP+BL/jTh8O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+l/xr6C+1qP4hQLxP7wo9ow+rRPn8fDrxH/0DJP++l/xpR8OPEh/5hj/APfS/wCNfQAu4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/wB8Ue0YfVongA+GniQ/8w1/++l/xoHwy8R/9A1/++l/xr377Yv98Uq3aH/loKPaMPq0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j/kGv/30v+NJ/wAKy8Rf9A5v++l/xr6B89Mf6wVH58fZwaPaMPq0TwIfDDxEf+Yd/wCP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/Ef/QP/APH1r3v7Qn98fnS/aE/vr+dHtGH1aJ4H/wAKv8R/9A//AMfWj/hV/iP/AKB/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oT++v50huUH8Y/Oj2jD6tE8F/4Vh4i/6B5/77X/GgfC/xEf8Alwx/wNf8a92N0g/iFJ9q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q0Twr/hVviLn/Q1H/bQUL8K/ER/5dF/7+Cvc/tKf3/0pRcoP4z+VHtGH1aJ4ePhV4jP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R/wqnxH/wA+i/8AfwV7mLlezmkNyP75/KmqjD6tE8M/4VV4j/59F/7+Ck/4VT4kIP8A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+0j++aT7QP7xp+0YfVonha/CXxID/wAe0P4zCnf8Kp8S4/49oP8Av8K9zWcHvmka4UA9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wv8A4VN4lz/x7wf9/hT1+FXiUDi2g/7/AAr2troeppv2vA6mj2jD6tE8UPwo8THP+jwf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Hwk8Ttn/AEeAf9tv/sa9nN2fU0LesO5o9ow+rRPGh8H/ABMf+WNuP+23/wBjTx8IfEi9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/Y17MNR45U003wP8Jo52H1aJ44PhL4h/55W3/f7/AOtSj4QeIT/yyth/22r1/wC2KM/K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fkf8qPaMf1eJ5EPg74h/hW2/7+0o+EPiMdfsv/f7/wCtXqcusSMCI4H/ACqo+o3hyfIf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ecD4R+Ix0+y/wDf7/61PHwp8SD/AJ9f+/v/ANavRrfWroZEkD/lWnBftIvQilzsr2MT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GCLX/v7/APWqN/hXrkxy32TPvL/9avWHvAM5zVf7au7vRzsPYxPMF+E2vdmtP+/v/wB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H/PS0/7+/wD1q9SS8XHenC7X3pqs0L2MDyg/CXX8fftP+/tQn4R68f4rT/v7Xrpulx0N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DD2EDyL/AIU/rzfx2n/f2lHwZ109ZLT/AL+164LtT2NJ5+emapV2S8PB9DyT/hTGuf8A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+DGuf89bT/v7XrPnH1NHnH1NV7fyJ+rQPKB8F9bI/wCPmzH/AAI0o+C+tj/l5s/zavVv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aPb+QfVodjytfg7rMfW5s/8Avo/4Uo+GmpwcNc2n/fZr1J0SVMMM59ayL3SIZMnYKXt3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jwReL/y92f8A38P+FM1P4RTeIYfK1G30y/j9Lpd381rprDwzCNQMpQV1EbCAbRGx+lNV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k8U/sRaVr5lOmSjQpzzvtp98ZPqUNfLHxS+DOqfAzxf/AGJq15b6mZoFu4Ly3TZvjZmX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ZAepAIr4S/4KD3BHxL8JxRcfaNGH+9/x8S100qrk7HLWpKCujit1G6mZpQc19qfx1YeD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CwUlFNJoKSHbqMioi/Xmm+ZQXY+ffjb4BHhzWf7Qsxu06/zNFgY8tv4oz7ivLq+v/FGj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51BMg3Quf4JB0P49K+Tda0yXSdQntZlKPGxUg/WvFxFLkldbM/buHcz+v4VQm/fjo/Pz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rVYE5NSKetch9QXFbHcg+g61KD/eynpt5Y1VR+O4Ht1qaM7enyZ9OWNUYtFpTtxuxHno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lwIh/fn+Zz+FQRNs4B8snsg3O349qlUiEngQMf8Ato5oMh4kdRkrsT+/dHd+S1JETtZv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Q/8AfNMOI23jZAT/ABv87n6LSzJhBLLGMf8APa8bH5IKksxNTAaUlCmPSFcJVWIAZ3fz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XRppVH8bR7IvwrnvnUkEAf7pzQddN3jY9Z+CWu+RLdaRI3yyfvYs+o6ivWa+ZvDOrvoe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gn6d6+lba4S7to54zmORQwP1ruoSurH51xFhPZ1vbxWkt/UGGM0w1I3eozXWj48WPqal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IViYH0o3UwcUu6giwbqN1JSUDH1peGfDOreMtdttE0Owl1HU7kMYoYxxhRklj2HvWZur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hv45eErkSbIprlrWX3WSNlx/30VrGtJxg2jvwFKGIxMKU3ZNmp4n/ZD+Kvh6DTprLwy/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pc8Y8jHTzGkZRz/s1gxfs3fG97u3gf4U30AmcJ502pWixp7sfN4FfqHbeWai1PbB++fp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s3+q2XbWf3n4+fHf4Zat8LPiVc6PrHlNcy2VrchoW3IVZT0NcBs5r61/4KKaf5PxX0Wf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XZLKtfJtbuXMetSoLDx9nHZDaKXbRtqDZC0UUYyCKVigsl8vTreP+7Gq/pU2eMUxRhAK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BdgqKSEvJbkdIpC5/75Yf8As1TYNGDQFjsfhN4Gk+I3jzT9GUH7Lu867Yfwwry359Px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WNrCkSbNsaRhB0CqMKPwFfO/7DuhWknhXxJqm1JL5r8W07kZeKJY1aMfRmZv++f9mvqB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MrS1sVFWIku1i4nQp7gZFTLJDMPkcN9DTThQcPu9jVOWAO2Qnl+6Vymol7CVJwSPxrKl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5jkAIF9P/wAC2n+lZcsFyxOL38481LAs2JlQEPTNTh3oWHNVfIu4eftq/jF/9lRvviP+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/FUFEujOVJFXLs5Oaz1e6gPmefD/AN+j/wDFVDeXt3OvFxGPpEf/AIqkBfhuWVcZrjfh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+JPGcsaz3klz9ktCv3Y41UKx/wB7O6svxhqE1vbzf6VOPk/5Z/L14r2XwF8O38M+EdP0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+c9zI/wAzf+hbaC0rmBpckZFzCn/LGaSNvqGNb9r92uP0eF7DxZ4ntnP3r1pR+PH9BXWW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OM1MhqCM1KhoJJAcUh5zRQaAK8i9aqyL1q8wzUEiVIFArzQBkVKy4JpFHJoAiKmmYwas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IzUZjNSqOtSBMigCo0fFMMZxVxo6BFlaAKCqQacBipzFgmo2TFACr0NLnAP0pFHBpP71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HTVUDcDVi14Lf7tQxDk1QDLclHZT+FbHh7V7fQdd0vULjb9jhuV8/f0RW+TzP8AgLMG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Ip8e2WJkcZRhgg1Yz6b1fT/tA82Ly4ruP7kkibqqa9rtr4b0e71K4j3iFC2wH5pG7KPc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x58AfEi0/wCEP8Qaz4w0+SHzII9URGtEj+60U3+qjUq3Rvlblab8K/CXiy91vW/FnxFn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YI7i7SSOMbfmdUjZox1Kr/dC9Oa1sWmek3ryXEpluH8yed/MlY95Dy5/763VjaxL/CK1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x/eCpFax5j8ZLVLvwxqkTjKx2zS/jGrSf0rxrwPcG9uULAAbh617l8SIfN0G+XGd9pd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V8+fDu8/eR89xQB9FeGpoljXbuJ+hrsra7IX5Uz/vGvNPCkrMi5lc/hXoNiFZRk5/3q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Igv+7zV22g3D97vl/3321FAgC8AfhVyJC5xSuUXbC1RBwuPxzWgIgazp9U0/RkH268i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CuT1z416VpMbGw0651KRf4nYQxn6Egn/AMdrN1YR3Z1U8LWq6xid+YB6Unl9qoadrFxf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yFZsD3Ga0dOEtwPMP941adyHTsXtO0OJmEs37zPIUV1thDiMBchB0Ws7S7R2QHIUeta0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o6qcEkWVhH9w/lUqwqB9z9KEs7r/AJ7D8hUgs7o/8th+QoNRuwf3TTfswP8ACalFjc/8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z/z2/QU0SV1tQv8ACakWML/CfyqwNPuf+ew/75FH9n3H/Pb9BVElSVVz90/lUTIv90/l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ePyFM/s2f/nuPyFAEOxf7poaNQv3T+VTjTJv+e/6ChtNnA/14/IUDRmzQKc8Vl3FouTW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z/wAVnz2c2T++/8AHKBnOXsSbzxXeeG2I0GzA6KXA/Bh/jXE6hazCQ/vl/Fa7nwYBd6G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/pWtPchs0YNbewlJI4w3X3q9Hra3okBI52rVDWbJWXIGP3Yb8utc7JcNY3BUHGZAc/Wu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q28oP3pGB+ldxGPtGn5zkmNk/FTxXl0lybiF2PaJiK7fwrqguNPUE/MjLn8OGoKPGP2l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SRnaNNu0lkI7wynyz/48RXV/CW//ALR8I6Zd+Z5vmiQb/X5n/wDia6T4neFrXxN4T1bS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Sx/hVssrf8BOPyrgf2f9Lu9C+F3h7T7xy91bNKkrHuRcSZ/8dNC0KPXlbEDAd7dG/wC+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/fV/zFaEQysQ9VkjNUpRvhBPeEMfwoMylHCUUD/bkj/Ln+lWrT/jzJ9Fif8AJsf+y06V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30D/AI0+3T/RZR/07nH4M3+NWhGZqR2zlf8Apq38qoht9qPe3z+v/wBerWrnOo4/2g35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P+ncf0rVAPuoBMzZ7SJ/IViXiGJWUdNsg/WugYjJz/fj/mtZWpbQjnH/AD0/9BraGxAz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9qP/ANCWu00yICRFPaWP+tcX4aQLeSsPWL/0L/61eg2MI37jxiSI/rWEtxktsrQROV/u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nUHfT7sEdYLY/wDj1WbC4idHViM4n/XFJ4kgRdPuSg/5d7f/ANCrGxdzjZJmnTZ63Lj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EgPUwyD9avmLyJmBHS6b9R/9eo4Y1Yxg/wBxx+tbIxSMi0lLWbDHZE/8erv7DK20Z/6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+y1wGkYlmSL1uVH4bc16RaRAW9sPWaVv/Qv/AK1KZqZV8Nzrjt5h/SsqZREkKdwIh+gr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MGb88/4Vj6pGftRx0DKPyXNKIEFk24uPVQv51uP+83nrmQP/AN8jFc7ZEpIv1jrRivSs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2KYE3/LvFD/u/q1eNaVqbeIviDq0OC1tpt3JCn+1Nu5NeuTz8fR9/wD3yP8A69eI+Hr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sP8ArZNWutn+95jCmgPUfGWtzJjRdOIFxiPe46KOuapeH9DFqNnLPtaR3PVn9WqXw9pM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P3kn9/5eg/Su00PTrWKDFvu27Iev+9mrAn0zRhJDKkuCEVIgP1rP8V6l9juPJT5FMo6f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kPmMzFN86nP0WvPPErvFdxSkechJbn3b/wCtWJZy/iSYzamZDnb2+lZ8DEfd67sj6Vr+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fuj7v0rGtY2kDKn3wuVqKmxmtzXhzIPm2irKSRxDkqTWVDZXhXqgqVbGcfeZK8pnWjVi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rkUsSjJQfnWRaCUAgNGanRbnzOTHipsM1y0LqW24NSW2wZIHNUIYr2Q4QQkfWpJIdQh7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iMJnOOalWaJR2J+lZUK3kj8tDx7Ueddm4MSiEnPpQTY1YyMk7Rz7U8op5+UfhVZkvbdQ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ea9dkVoQfpQBK0CnOCG+gpUgUdTtqeOwuD1eNfwoexuB/HG34UDRF5Cf89B+VHkqOkgp3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KLO4HUR0FISNSVI3fpRHAC3L/pVmO2mKHmL8qYtlcZJDRflQBYUR7DwPyqEFNx4/SgQ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QrBdbj88X5U0BL5g6cflQCD6flSCyuD/AMtIvyqRNPuT/wAtIvyrQyGhVPp+VLtUen5V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i/Kn/wBj3JH+si/KgCoZUXuKTzo29Pyqd9BuDn95H+VNj0G5z/rI/wAqkCIKjc8VIpVR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kf5VG+j3AP8ArI/yoBEPnqPSk89fapxo83eSP8qP7Hm/56R/lQUQiQGnh1x2qQaVMP8A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2P9ZH+VAFbeKA4NW/7Im/56R/lQNJmH/LSP8qAIkTKmmiMc1cTT5gpHmR/lSLp8xY/v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noPyppjAzwPyrVGkyn/lpH+VH9kSn+OP8qAMYp7fpSbPb9K2f7ElP8cf5Un9hy/89I/y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Crz0/Stj+w5f+ekf5Uo0OX+/H+VAGcSrjoKRdqA5ArQk0iWP+JT9KbHpUr9wKAMsqmTS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M9QP+A0v9iP/wA9h/3zQBhYWkIStv8AsR/+ew/75pDorf8APYf980AYZKUmV7VtHR2H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+yW/56j/AL5oAxaVetap0k/89R/3zSf2S3/PUf8AfNAGeOBSrVw6cw/5aj/vmk/s9v8A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6gY6UEgdBVj7A3/PUf8AfNIbBv8AnqP++aAKpkI6Cm+Yx7Va+wP/AM9R/wB80LYSdph/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ZxUDTlTgitUafLjmcY/3ab/ZvrMM/wC7QBmCTPajd7Vp/wBnD/nsP++aP7O/6bD/AL5p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ePStH+z/APpsP++aT7B/01H/AHzVAZ+/2o3+1aX9nf8ATYf980f2d/02H/fNKwGbvHpR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psP8Avmj+zv8ApsP++amwGV1py/StL7D/ANNv/Hab9i/6bf8AjtKwGeRkdKYVHpWmLL/p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/TX/AMdoswMgL7Uuw+h/KtYWI/v5/CgWK92NHKBjkHHSo+Sehre/s9PU1H/Zy5601ED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Na4sFA6/pSixX+9+laJCuZG0jtTkU56H8q1xYr/epRZKP4v0phcy3B29D+VViG3dD+Vb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M+wrn736UrBcy0U4PB/KkYe36VsfYlA+9+lRPaL/AHv0qbBcyuM9KeBxxS3NjuY4lIr5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j4Q/EHwzo3g3WRp8NzpUt7deZaxTZYTBV+8p/hzWtKnKcrIUnZXPsK2t5euK+EP+Cgox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Qh+tzJXlv/DbvxzA/wCRtj/8Flt/8TXmXjX4n+L/AIj65JrHii//ALZ1F41j+0TLt2gd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dToSjK7POrVoyjZHr/Sl3UzdTS1fZn8g2Jd+KXzBVYv70m+gLFky0xpagLmkLE0FJEhk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uw+vHfjj4P3bNat04f5JsDo3Y16/VfU9Oh1jTbiynAMcy7TnsexrKpBVItM9bK8bPL8T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5Im0mlQ1u+LtAl0LVri1kUjaxx7isAcZrwGnF2Z+8Uqka0FUhsyVW7dT7VNE2OOh9F61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pom49B6DrTG0Xojj5eRn+CP7x+pqZD5eUBERP/LOEbnP1NVYiNuOi+g4P4mrKEhcAlV/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iVX8k/eEbHtGN8x/wqQypCNziK3c9HmPmzH6L2qvFvViqs7L3W2XLH6tUjXcdlnmOzz1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SpHYfdRtLatI8cuP+et5JtB+iCuWkXZK2Bx6jpWxJrUKlvKhEjn/AJaXLb3P4dqx7mUz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NKLW4V758LNd/tTwpBCTmWzPkv8A+y/pXgI4ruvhNr/9leIhbyNiC9XyznoGHQ1rSlyy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WSW61PdT0qP1qT+Go/WvTPyMSnL0ptOXvQSOU06mU5TnikTYO1M5zVa41rTrVcy39uv0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/wBHtyQJ2mI/55pmg66eCxFR2jBnR9K0NB1ZtD1vT9TQlWsbhLoEdRsYN/SvOJ/ilaIT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ArPuPi5dD/j3s7aP/rorN/WsqjXKz1sLlWMjNTjGzR+4+kXC3Vlbzo25ZI1cEd8irFxP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s2+NpviD+zj4P16OYLcy6aiT4GcPH+7kH/fSmuw095P+WTWcMvy7JJFVW+nFfNONmfv0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FIbHb4u8GXn/PTSZYf++ZmP/s1fFtfcX/BSJJEtvhrNK26WSO+hdvUr5TE/+PV8O10w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RgUtFaGCCgDNFFGhsiQAYpKr6fOZxdZOfLuGjH0FWqAsMxQq8040lAxwXilC5zQODUF/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23+dAHWfDv4i+IPhlrb6l4dvnsnkVVngb5orlR2dW/8AQutfXHw4/bB8KeI4YrfxNbnw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ksnPsw+ZP+Bf99V8TmisZ01LcuKufqXp97Z6zYJfafdQXtpIMrPbSrIh/EEipa+Iv2YZ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ma3Z5UGY3x2r6pttevSuDM7+5Ga8CpVVOTie1SyyrVpqcWb91IGY8VW2bjwtVkuppRkn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PH8q5ZYtLY3jlFZ7mjbIUQ/L+lVpzuY5WnJNcqhywqESTMTuYURxcepTyisiPHtWddqA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VHI715h4+8VmKxm/0qSIbG5j+WtVioMwllleCuzrvCHhQ+OPHkSzjOl6XLHdXh7Mf+Wc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X0FXlf7L/gyfwx8Mo9RvQw1DXp21KXf1VGG2JfpsVW+rNXq83SuuPvHMqfIjx7VIjH4x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texaq+uw7fE2ptjrIT/ACpbJ+V+v+NI5ma6nINSp3qFDUq9qDIeDiiiigBMUx14qVR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5NRjrUsozmowKAHY4qNlqUDIpClAEKp6VKvAoAxSFqAGHrUqAFTUZ4qSPoRQBGUzmonh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KAM/bjNJt4qZlwTxTSOKAGR4BOaah2yHFPSHdkg4/GqrzCCQ5qjMszDcORUUZ209LjzV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1qyi4zbo2FY7ApI1aUUgZSM1SvFCkkUFFI9657VsmU+3/ANeuhByeDmsC/GZJfarLOE8T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vT5//RbV8q2Woz6F4glhBR42bzE+hP8AjmvrfVhnRtV/687n/wBFtXyX4n0o2djbXSj/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/wBlSNaerse0eDfFLFFP2bt/fr1LRtTnlhDIkK57Ek183+BNb3KgLcivd/DV2JYkIPav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9RhsBQqU+ZrU722ubhlyXWM4/hqK6ec5DXL/APAX2/8AoNVoZyV605jnOa45V6j6nsww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2Ydjlmb6sT/OuL8Q26IGX1rvdQkQMRnmuH8SuvNVTd2KuvdZ714Th87wto/+zaQn/wAc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AGOK5v4dT/bfBWgzY+9ZRL/3yu3/ANlrvtNtcDpX0NNaHxNRWqNGjY25SIAmtSAYFQwR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NaE8fSpgM1FGOKmUdaQCopqxHHxUSoalUkCqQiTbgUwnGeaXcaYQTmmSV3I3UoAoZTmp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HxtqXFMkHymgChcHrWXOea1LjvWXP96gnUw9S/1jVv8AgCZQl5buThFWdPw4P9KwdS/1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tboT8k26Bvq2QP8A2WtYIzR3i2ytK3oZGX8GrndU07cqHHIyp+q9K7CO3G4qOpi3fiKp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FmH0710DPMZ7ryAkLjG4Kv5NXQeDtWEd/cWzN8khZlqDXNDFyWZBhlPFcfbak+garCZy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wPaNac3lhMzc74Fc/UDmuO8LW4ttGgRBgBZDx75NdlautzY/3lyw+qstc54XtyIXhbrH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BZ0kAxF/uyIf++hSi3B8xcdBJH+lLHxDJ/1xjk/KrSp+9lH/AE1U/wDfQoIMSV9s+T0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LiED/pnIh/LNU9RXYX/3DGP+AtVyFv3RP/Tb+a1aIOf1Bgb5D7IP0NVIf9WuP+eGP/Qa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H1H/oVR2Xzwr/1xb9GFaoCR/vH/AH4v5rVO5RZY5B6CT/0GrkzCQnH96KoJECJL64et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VvpB/twj9TXbibBdBxjyj/48a4rw2oN/I2eN9v8A+hNXcSIiea/fYh/U1jLcCiIZY5fl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ZmvHn0yRXGd1mP8Ax160oggucHtcf0qpcJGln2wLZ/8A0KosBh3jCSSVgOsscn5gVSgz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6sXE6r5o9Ei/nUUbYnLf9N8/+O0xFTQLDbrsKnpuV/8Ax0Cu/QiKKH/Zikk/ML/9euT0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YJD/AN8tiugvZzHDLg/ctlH55H9KUtWWQanJ5cBA6iFE/wA/nWVcPv3t/t5/TbVq/lLl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6tZ1xOFhPuuf03UICHaFIPoVP5LmoM7QB6BR/7NRJKdpBPJ4/76qlLck5PY8/ptpgN1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8mvO/gz4dudUF1rl8o2ahqFxLaJ/eiZyfM/4F/DWrPaSeNdeazQ5sIjiU/3j6V6LaWUF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bNKAPb7tNAaWjaN51u0zfdIRf++mxXZJZR2pcJ184J/45/8AWrM0e1eO0t4+zyxA/wDA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atqrW7jaeTcSsf8AgIx/jUAVNd1R/uk5UO7N/wB9YrPvLIXbPu5QBQv4VXs7We6ERnOR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49VezmKzZ2bs/hmqsO5i6jZvHdSQ/wAHasiCPyr4L07GupupFuWWUYOepFYcsH/E2GOh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vZBSBOSaEtLXd88h206KwVG3bQanngkuV2xxL9TXntamqJbe2sYmHlxKx9zV29S2a2IE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BxyHANXYNF5y8gYelZstGRbxlXIW42f8BrRjsBMv7y+A+qVqQ2EMByIlPvT3hhlPKBag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spqo+hMr+Ykp3VvqQvyk9aa4UZAqRHOLYXd1IyyynYKtWuhC1lDrKSe9bIUYowq570hC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aAKkkkqtgUpkkdeRVkx4PIzTnjLLwKCiGAkJzT6aAVHQ1WsJjNcysT8it5ePegZb25H+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RK0n1NXcAUoXGaaEMUEdqmjJ9KjVDmpo1IrRGZNGzelTKzY6VHGcVMpFMBRyKVRSUgNQ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OKcveloAi2UoSpMUm2gaZUkPzke4FSQ8A1A5/0lx/t4/SrDfKgP0oGSbqQtxTVORS0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A7n0q1jd06nofWql3Z5/fL8y/wAS06C48iLcTug/vf3aALYLDrSrIBUg2uKT7Lu6GgAE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q2Y7mpFtAo60ARrKSD+7k/wC+dq0u5m9vpT8beKaaAEooooAdu96N3vTaKABmphJp9IR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HWojQBTuLgxE4jdv92obfVFnyNrL9RV+kKg9QDQBV80sTxR5ntU+wego2D0oAzpr2SNi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27uD1EK+3JrSptAEUcLKOXzUgGKfSEUANJ4ptOIptAC59qbup22mletNANL03eKUr1po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8UgTI60eX700gF3igPmk8v3o2Y71SQC8Ypu0UtOUUWAYFAp4AxQRTaLAFFFFIBaSiigQ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BlccDS54pm6lBoFcKUcUlB6GqSHcUnrULjrTz0NMPQ07AmVyASa/Or/goLd/aPj5Ywf8+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8CmmJ/wDQRX6LEcmvzK/bZvPtf7S/iVc7ha2NjbD2+Rmx/wCP1vh9JmdZvkZ4Se9RGpWG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ex7nu4pu7rRmm19CfywwJplPoxTRI0U4UAelKFq0AKKdQBRirJQyil20baDRHm3xr8J/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6eAbZ8DqnZv+A18+V9k3FtHeWktvKu6N1KMD3Br5S8ZeHJPC+v3li+SI3O046r2NeVia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8eq1F4ab1jt6GDSqcHNJRXCfdWLcQDc53ewqQ3scQx1P90dPxrME752g7F7sKlieC2+Z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9SeQt+bfamNtunkx9whwv50yTT7CBT9pujJOOscI/rVO61OW5BUEIn91eBUlnplzcR7h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EFM0UbEcyqf9VC6KO55/WqxDA5HHvWrKtvDblWuHunH8MAwg/GsoSZB+XA9KZa1Dcaua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nDRuHB+hqjT6EJpNWZ9T6PerqOl21ypyJIw3FV7vxFpdl/rb+D/gDh/5Zr57g1q5+yxR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DcCprW0v9VY/Z7a5u2/2UZq7I1nbY+CfDsFOUqk9H26Hr118U9HhDCLzpXHqoA/nWNP8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lAn/AF1LP/IisDT/AIV67d4afybKM/35QT+S5P510lj8HtPhw11qE9w3pEioP13U1KpL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J3f3nP3fxM1y4BBuWt1/2CE/lWHdeJby+Yia5kuSf7zs1ex6d8PPDdiMppi3J/6eZC9a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+n2tqB/zyhH9apU5vVsz/tTL6KtQp6+ljwqw0rVtTybawuZh6xxEitqz+GviK95ktltV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PWvWri5l55pkTsy/NV2aOeefzfwU0jz6H4QXGMzarAP+uUbH/0LFbunfCzQRxd3F7d/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/wDj1dMOant0PNZyTZjSzfFVKsVzWPr79nH4i/8ACmfh/ceFW0u41LTfOklsFt3CtbrJ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7/arv4f2gEtXVv8AhEdTl2nI3SQn+TV4r4Ll8zToyT823J/Gulvv+Pb/AOL+Wvh/bTi2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STXU4n9uj4q2HxA8L+A/J065sJrTULtGWVRtIeFSCMH/AGa+Ra+hf2nbT7R4S0V/+eO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56r2cNNTgeViY8kuUKcvSm05eldRyIWiiigpEOncz6j7XH/sq1bpkFuLdrlgc+ayt/46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KEoopV60AAXNVNXXZpd0fRM/rV8DiorqEXFvLG3IddpoAlX7o+lHY0L90fSg9DSZpA9/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1nk/QLX0nYD5V+leM/BzRf7L8N6cjJhzCGb6t8x/pXsWjTAptJ5U4r4vEy5qjaP0nBQc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1cj6VUg6VajYDNeadw5iAprPnuPLDH0qeWXDEVj6lNtQ+9IoyNa1v7GpbPNeX2Wjy/E3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yQTTbrth/wAs7dRulb8VG3/gdXPH2rvCZiGwqAmu+/Yh0/TtUg8Z687RPra3aWXlMP3s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yzb/APviu/DU+eSPIxtXkgz6WEMdvFHDCgjhjUKiL0UdhUMhFWJWwDWXI0m48178VY+V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pK+P9ZzmsuxP7yuk8Zw7obeUdc4Nc5aDD1m1ZnFNWbNeI1Ovaq8PSp16VJgSr0NBoXo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PFMIzQBXkWoSpq0y9aiKUANjXrTynFCLipQOKAKcvyg1XDZPrU93xmqsR5NAEh7VNFUX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IlKq7jimqetSQ9aQGfcDy3NNjUyA1LdLulIqS3j2jFAFIW28HL4NVZbM7uWqxd2xjlyG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weaokpiIxEYan3EQkjOWAqFkMbEMDUU0RlU4JFBNh1rEqE5equozrGcZzVeVZIs4Jqt5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pvYYlPlx5kNUbi3lnid5F259K1I7VUGTgVDczrtK9vrVItHDeOoP7P8ACGsTIMMLZlyP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j++jsdFFp/y2ugP++FevsHx6kdz4VuLKQBkvnW2IPvn/AAr4J1bUJ9b1SSeU8seB2Ueg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+B7t1deT2r6D8HXzmFBmvA/BumkSLXvngvTz5ac+leDibcx9rgHenY9IsXLIKsySbQabY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A15h6xg38mZGNcNrdx9onf0ziut1q8X7K4Th+lcbDaTXl5bWlt/x93Eiwwj/poTha2p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6j+DViD8PPDhfB3W/mD/AHSzMv6V6bBCqr8oxWV4f0eHRdIsNPt1CwWkKwIMdlAX+lb9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8TWs5todAlW4480RL7VZRa3MRqR4qQLTlXinAYoHcFWnBacqE9KesXrQBFgUYFT7BSFB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mnsvWkVaAExUUnSrO3iopU+U0AZ0461lzjBNas4yKzLhetAGDqP+tNVdKnMTLIhwyPvB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Ig7GsTTj80i+5H61vTMrWPbLURskM+crv3f8BYf41C1qJUVCemYG/DpWZ4buGu9Cj5yy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q2IXwk5PoJv1wa6SDFuLc7N5HLx5/Fa828bWATV4pB90/N/wH/Jr1y9RQWHaObd/wFv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zzER+rRExn6UAS/DrVTcaV9nY5eNTEfqvK/pWppzC01e+QcJIY7lfzya4HwrfNpWsFCc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q7a5ci7sZE5L+Zbk/8Ajy0FnW2iB9qj+JXi/KpC2QG/vQq3/fJqGwdl2kj7sgb/AL6F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lovzGaaA5+/T9+w/2yf++kFWEbFjIR6I/wDn8qiu/mcMe6Rt+TYNSquLMr6wlfxXP+Nb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I9HH/oR/xqTTv9Sv/XKT/wBCH+FRX7Zuwf8ApotT2C4jUekUlaoxYqDKSf70X86jb/Xr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HL/vRfzqEsPtA+klXHqTcr+FkP8Aaj+3kf8AoyvQZbUvFL/17j/2auH8OoE1ST6Qf+jK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/PuP/ZqwluaLURoT577Qf9f/AOytWfLblrEbgf8Aj3l/nW5aXAFw+4f8tv8A2RqgvJAb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G4HF3uDHn/phH/Wo4/vt/wBdx/KprsfuXHpCn/s1Qxj95J/12U/pWgFu5Oy13dCDIv5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hmUHqI4v6/1rO1CTdauB/z2b/0KlhYyKO+64Q/kFoKNE4llBPQzH9B/9asW8G1Fx/dW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eSRv0/8Ar1g34Kov/XJTQBTuOM4/vt/6FXN63ezXcsOnWvMs3Bx/CK0L/UBBE7Z6Cud8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sHmP5Af5/wBKAO/8PaFBodkI0AzHDJIzf3j/AHqtz3H+keV/sRw1ig8E/wC2qf8AAVq1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Zv3p/eTP/If0poDrbfULCN0kVj+6Ek349qzzersYrzsti3/AnNUzeiaJkW3CmRhFn270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jAmYn/gK0gNS31CSW8NxKfkRkj/75XP9aydahUeVLGPMwif+Pbmq7DYTqYkm/wCW6STf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C4xxVAcal15ZlB/vUyFvNvoj15pmsQmCaT03UaT811D9f8azew0dFFVyHviqcYq7CK81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MYqCMCrMYFRYaJAvFNK+1SAYpMClYZEUJpNp9Kn2Cl2UcoFfafSkDAnqDU5TtWf5U0N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afeEPpSWm2RjnrTCJJn+Xhat7Ejj+QfPSARW8vJGCPU1VlvjIStuC0nqelPWzec7pX2L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ou1FCfSgDM+z3FzE6yybQewqTT7KKxiIGWYnqavmNRkU6OAYNFgIUGealVaAu0+lSoBi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OpI1yKlWMU0KxGkdPCYqQJil20+g7EeKNtShM0FOOlSFiKngZo2e1PVaLhYQJmgpwakC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zHcZ7ZzVyRPMiGPrTrmDe36VLCnyYI6cUFEUcOBTvKqwEx2o2UAV9uAR2qu9u0RZ4R1+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bKAMmNo0kBQtbsOqfwmrsWoZXnafcGrOz6UGMHqAaAK/9pR/7OfrU0d35g46UfZ4/wC4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B+FADME96TafWpdvtRigCIKRRUhWm7DQAYFGBS0UDGUdjRR2NAEbdKhNTN0qPbQBCT1p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4oEM60mKUjFFNIzI8UmypMUYFXYYwrgUw9amZeCKhP3sUiRcU2n4NNIoLEopdtG2gCMi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pvWgaYdKKfg0YNCGMop9FUBHgUtO2GjYaAG0mBT9ho2GgkYRxTaeUOKbg0DEooooID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Gn4FGBTQDN1BPBpxxSZqkBHk009DU3FIQMUAisSK/K/9q+7+2ftIfENv7mowRf8AfNrC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4r8j/jRff2p8afiFd53ebr92M/7khT/2Suih8RjX+BnESpyagKVbcdahIruPKPaKKbml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UU4CmjinCrSELSgUgp1WkJhjFFFFBIYFGBRRQWhteW/HPwr9v02LWIUzJD+7mwOo7GvV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YXNlMMw3KGJs+p+7+uKyqw54tHsZXjHgsTGr06nxxKmzNVzKa3vEmlvpmo3Vs4IaJypH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TVtD96pzVSKktmMbLE0+OEnOaZnbUiucGoNUXVljs8mGJJW/56N/hVS4u5rtv3k0jk/w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3bpXIX+7Hyxq9BcMjbLKAJnjON0hoC6RnMHhjKyBkB/hPyg1EhBBBBH06VrjRWubnN3P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p/DtUOpWcVg+2KN4x6zH5z+FA1JPQoUUDmihFHpPwb0qx1G51B720iu/IEbIsoyAfm/w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WKMdFQYH5V5t8ErfbYapP/ekRM/Qf/Xr0uuuiru5+X57iJSxUqaeisKnepVA5qJe9TL0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NRknnmpOxqI96oERGkpTQBmoNR0CZzV+FQM1DEgxVhBjNRY2pfGj3T4fBoI98jb0I4X8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8V6VJeW0UxiinM8w0+Scp8qeSN6xnH3i34VQ8EvnTYCO4rubafivzuppOXqf1RgrfVad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4tG8J6ep/4+Hug8P+5tbd/NK+ca+n/j9GJ/h7dt/wA8rmF//Hiv/s1fMFexgfgZ5WMV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9Q4BaVe9JSqOtFhkg5FFC9KKVigpRSUopAPXvTqavenU7AFIRwRSjmilYpM+wvhtd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6uW2j/PaK7iwn8m5B/hPBr57/Z38ZiSOfQLqT54/3tsWPUfxL/WvoK2gJ5r4rEU3Co0z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GUTsLWUMg5q0Kw9PbYo7VrxyZWuBo7Rtz8xOKxdTU7TW6AGzmsvUIwxIrMs8N+I7STSz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Y+BPH2s/BX4g2/ibS90mB5N7aA4W7t2PzR/Xup7MK+g/E2hRzNI20ZNeMeMvDORJ8v0N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xlJ1ItH3z4S8V6P8QfC9l4i8PXgvNOukDBx1jb+JGX+FlPBq2xwDk5r8+/2e/jbc/BLx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epyBNQj6pAx4W4Vf7y/xf3l/3Vr9AXCzxJJFKskTgMksZyrD1B7ivejJSVz5WUHF2Zje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VcxAMNXQeK4mitY8vu3N0x0rBVcAGoluck9zTg6VYXoarW33BVlelQYEq9DQaF6Gg0C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TCKmxxTCvBoAjpymkpqnmgCC7XcDVONdpNaMq5U1RYYJoAUd6nQ5WqpOMVNE1JgTqOtS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oME0gKt1xLT4XAFMvOJDUMb4FABdNvkHtViJ9qVRdstU6v8ALVASXCibPAqhNb+WDzxV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JAVJoAx5pE3EEiqc115Q4AxUup6e0bF1JxWS7tggmmgJJrks3WqN4xZMjtTnb3pYh5nF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tDpcWeDdb/8Avkf/AF6+Mdd0ldG8aa3YKPlt72aNf90N8v8A47tr608QSS3vihx0htzs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Fj9i+MGugD5ZfJmH4wpn9RUSbsdmGV52ZoeCrHcynHXFe2+GofKkQdsCvIvB42bPbZt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SlIBzyvf2r56s7ydz7fCxUYaHeR3BiQnPFYuq6tvJVTTRqXmxFM81neTiQsTxXNY9FbF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qvgJ4O/t3xtcatKm620gfKT0Mrj5f++Rn865C/vBM5ihH41o6QdS0+zMNpqN1aRu291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lWjRfNI83F1XGDUT69sh5oxmtaGPYMV8l215rPfWL7/wKf8AxrVtrvWCP+Q7qP8A4FS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+z+P/APnPZXPqmMcGpo6+eNOOpyW6s2qXbE9/ONXk+399Ruz/wBtjW6zaH8v4/8AAMnT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eE9q8Dj+2/8AP/c/9/mqZVvD/wAv9z/3+aq/taH8v4/8AFQv1Pel49qdmvAvKvD/AMvtz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7/5/rn/v81H9rQ/l/H/gEvDvue/446UwjrXgYhvD/wAv1x/3+ag2l0RzfXH/AH8b/Gks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BKhbqe7kdaYo5rwc2M/P+m3B/7aNUf2GbP/AB8yn6yNV/2tD+X8f+AV7E+gCMCmMuVP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z8S/9/GpGspgD/pMv/fxqP7Wh/L+P/AD2Pme0Sr1qhNH1rxie1m5/wBIl/7+NWfNazc/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qf7Wj0j+I/Ynr92MMa5/Th+9l/3j/SvMLi1m8tv9Jl/7+NXb+CWZdBsgzs5C7MsSelet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FWHIrnrPw+vgy3kDHhJBKB7E4P8AKusAVZCmeMtEf91hxXnngjcusIoPE4aI/gM13Kx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/wDfJ/8ArV7RyDtvnRjJ5kh2t9UP/wBasHXLY3FvJnq6K/58V0XkGMOSeI5Vb/gLcmqO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yH6HlaAPGh5v9oH/AH9n5V1moXX2DT7Tn/VTRv8AyrJ8SWR0vW7idBhblGnP+9/FWdf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bB1oLPatNfzrYYOd0WR/wE1oXfSZh3kSYfTpXO+Bbv7bpenS5zvQKfx5/pXR3A/0Yevk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0Bz10vyoPaRPybIqaIAxR56GV1P0K/8A1qS7ALL/ANdMf99R5pFO20Yn+FUf8SMVshM4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T+pFaGnj5f8AgEgqjqKYuyOwYD9c1o6cOE9S7itUYsbMNsEh9oz+p/wrPmtTJOv/AF0Z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C+R1t935b/8ACq1xII7hMd5Vb/x2qEVfCzSC7fvsWM/8BD13U/miDv8A6hq4fw1CRqPP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uS382GD3gYfqtYy3LjsZsd5ILgFugdT+a4q/FdQ3OmwZI8weamP+BGlbTwWdTjIEJ/Mg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XJ/di6kXH4E1kUctccls/wDPt/WnwjfLL/10iP6Ci4+7n1tyP1o047pZPrH/AEqyQvVx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pNNG/wAjP/PY/oD/AIVHdH93KD/z0kFO0X95FbsP+mj/AOfzoKNiEbUhP+xI3/oNZN5b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f51tBPLt2/2bUH88VQ1EbTIo/haMf+hUAec+MU+y6NdSL1XNU/hTp32jw5YzMMSXG2Vv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946/wCRdvv9z/4qpfCGn/2P4X0yHOJY7Vd/+9toQHV21jEiFiflCzN+HSksp7ON53iU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astvtF1PHbQscfJCf5tXRaJowht2k2bovLkf8d22tFsBp6Xp0cjK+MCO3Z/++uP/AIqt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GGVtRD+LVE1hOsF2IxtOYoP0/wDsqr3MF80k/wA3W5CdeyrmsAE1SQx6tOg5VVVB7cn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afcc8oNh993H9GqqusfbJp5W+9JJz7cqP6VT1y5ZbKVs8NKpHvgtVgVL63W6tGJAJzms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0fH8604Jmliwelcr4nMggl8l/KbcPmFc9efJScho7wLircQ4rw63vdQS4JfULnb/ANdG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6nd/9/2r5l5lFOzj+J2Kk2j3CMexqzGOOhrwhNS1YdNUu/8Av81WI9T1f/oK3f8A3/as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AWqTPdAOOhoAPcGvEBqmrf9BW7/AO/zUf2tq65xqt3/AN/jWX9rR/l/H/gFeyZ7kq/7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Ff27rS9NXvP+/tH9v62P+Yxe/wDf2ms5preIeyZ7jJILfO4hP96iOX7T90h/92vDn1bW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L0tEWra1b/c1W7T/dlp/wBt0v5f6+4PqzfU91WDYDximYweleIr4h17P/IZvv8Av7Uo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33/f2o/tqj/KxrDSR7Z+GaCeDxXiv/CS+IR/zGL7/v7QPEniE/8AMZvf+/tL+2qP8rH9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nkZqWTKZ4rxVPEGvrn/ib3P4vTX8R+IG4/te5/76q1nNF7xYvq8j2Zf31Tou0V5Rbazr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P/AhUx1vWwP+Qlc/99CtVmlJ6qLF9XZ6vHUwrx8+I9bGf+Jpcf8Ajv8AhUX/AAkfiHB/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2tS7MXsJHtFFeK/8JH4iH/MXm/Jf8KT/AISnxEv/ADF5vyWl/a1Hsxexke3rn0p3PpXh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BNpvyX/AApx8V+JMf8AIWm/JaX9r0V0Yewme14PpTlzXh//AAlniPn/AIm035LTl8W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kv8A8TU/23Q/lkHsJnt/NHNeI/8ACWeJP+gtN+S//E0f8JZ4k/6C035L/wDE1P8AbWH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z23HtSgY7V4j/wAJZ4k/6C035L/8TQPFniT/AKC035L/APE0f21h/wCV/cH1eZ7eM0oy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j/kLy/kn/wATSjxb4kHTV5f++U/+Jo/trD/yv7g+rzPbcH0owfSvFB4x8UDpq8v/AH7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LxT/ANBiX/v3H/8AE0f21h/5X9wfV5nteD6UYPpXin/CZeKf+gxL/wB+4/8A4mlXxl4o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x/8AxNH9tYf+V/cH1eZ7VRXjK+M/FH/QYl/79p/8TSyeMvEmP+QvL/37Wp/tvD9n9w/Y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NeNjxl4lx/yF5f8Avhf/AImj/hMvEv8A0F5f++F/+Jp/21Q/lf3D9hM9mDDFG4V4t/wl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/vhf/iaP+Es8Tf8AQYl/74X/AOJo/tqh/K/uKVCZ7RR2NeL/APCW+Jv+gvKf+AL/APE0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+JpKf+ALR/bVD+V/cP2Ej2Q9TSV41/wlniX/AKCkv/fC0n/CWeJf+gpL/wB8rR/bWH/l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oxXjP/CWeJf+gpL/AOO//E0n/CWeJf8AoKS/+O//ABNL+28P2f3D+ryPZaQ9DXjP/CW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+O//ABNH/CWeJf8AoKS/+O//ABNaLOsP/K/uF9XkexGkrx8eKvEn/QUl/Jf/AIml/wCE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8l/+Jp/21h/5X9xn9Vmev0V4/wD8JV4k/wCgpL+S/wDxNH/CVeJP+gpL+S//ABNP+2sP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1Z7CKha1hNwZf+WteSf8JV4k/wCgnL/47/8AE0f8JV4k/wCgnL/47/8AE0f23h+z+4Pq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n/CVeJP+gnJ/wCO/wDxNM/4SrxJ/wBBSX/x2j+28P2f3D+rS7nruBRgV5D/AMJV4k/6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/wAJV4k/6Ckv/jtH9tUP5X9wfVZdz10rTQOa8k/4SrxJj/kKS/htqM+KvEn/AEE7j/x3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f3B9Wl3PZFAxTccV47/wlXiT/oJ3H/jtH/CU+JP+gpcf+O0v7bw/Z/cV9Wl3PXip9aAh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Rf9BW4/wDHaP8AhJvEX/QVuP8Ax2n/AG1h/wCV/cH1aXc9iAxRXjf/AAkniL/oK3H/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4i/6Ctx/wCO0f21h/5X9wvq0u57JRXjf/CSeIv+grcf+O0h8SeIsf8AIVuP/HaP7aw/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ey4puK8WbxJ4i5/4mtx/wCO1RuPFnif7Taxf21cjzJo0/h7sB/dq45xQnoov7hOg4rc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xp4k12w8QXFva6lNBCuMKJCa0PAevavqupNb3d891B5RyjkV68anMzncbHpbOij1qA3q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IKfWrCSoARsGa2MgByKKMg0oOKYBsGOlM2D0qUSkZwM1G0rgn5apANwKQkYNMM7c/LUb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iNupr8bvEd//AGp4u8RX3/P1ql7cf993Mjf1r9h7q9EdjdS45hidz+AzX4v6Y/mWsD/3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2Y1/gZO/eoj1NSv3qI9TXSeUexA4pwOabQvWvpEz+VmSKacpxTBTq1Qh9AOKaD606rEx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Rd1G6koploQnFQsalNREZoKPFfjho4XxLHcouI7u2VsgfxL8p/lXkV1b+UxFe/fHKycW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6Bv614ZqSfMa+eq6TaP3TIqzrYGnJmQw5NSQDJqNupqWDrWZ9D0NGKIEgDlv7qj+tWoY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+FH1aqsUny4zkf3egq2km4YPzY6K/wAoH0X+Kg5XckjUYKhi690g/dxj6ueawtSAWeUk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+dbh6Hzf+Aef8v5IK564zKXBAwT2FBrTIlIIpafDaMeg/OrlhYobuI3IJgDDeB1Ipo1c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/Yvhe0iIxLIPNk+proa4hvi5ZIu2LSpgoAAzOP8A4mq03xXcg+VpyL/10kJ/liuyElFW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FWVWUd/Q9Cj6mrC9K8s/4WnqrLhIbWP/AGvLyf50z/hZut/89Yf+/K1pzmKyPEvserdj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WXrn/PWH/vytJ/wsvW/+ekH/AH5Wn7XyH/YeI8j02hTzXAW3xTusH7TZwzfT5a1dP+IG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/f5lpKaMZ5RiYK9rnaR9Kmj5qDRbeXX54odJ/wCJgZO9v8yr/veleqeF/gy0e2fW7ne3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1DqRirthhsuxFWdkiv8ADLVphcS2shzGPu5r1O3uPl4NeZi3/sDxtdxRRfuQ/wAif7Ow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3rdVr8/r61JNH9KYBP6rTv2Mj43uT8MPEJ7okcg/CRTXzXpOlXuu6vYaTpls95qV/Ott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vurX1d8S9IW9+GHiYySod2mTShU5OV5/pXzb8KPiBJ8MPiJ4Y8YCy/tGPSbxLia1/iki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jOV/2hXrYH4Dixi989U8b/sZeOPh74dttX1a+0m4ik+WVdPeSX7N7SHbz/vLWN8F/wBm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6Zpms2GmPpdrFcvJLE8iy+YzBFXO3n5Gr9FdM8YfCP4saGL7S/FmiPBdxbzaz6jGrDPZ4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eA6T4Ln/AGdfitea94H1TRfFfhDXIPJ1CzttVto7ixMbbo2+Z/mHzP8Ad/vV9BT9lJa7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9grxD4E8FXXiC+8a6TObcZe1WxdT+DFv6V876l4Xu9Nh81pElXOMrnmvtz9qf9onStf+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t5PcAz4nRiFHXo1fHWueJ4cJHH/pB+YZTp0q401a7Oec2nZHGAf8TeIdvszfnu/+vWh4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D/heKZYrvWLxLOORhlY2ZsZb2rPfjVYT2MbD9RWh4EkTwz8Z/CPii4G6wsb6KWb/AGAr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odj8XfhLd/CnxbcaFPqMWoSQojNLHEYxlhnGMmqnw0+Gl18Q9UubWO8SxjgjEkkzxlwo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hPiTF4/+ImvarpgZ7WSceST3VVCr/Kqnwy+JMXgTwftZWbUbuQPLtOPKjRdqr/31834V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xlKSOW+IFsngXxXd6Ik66n9mwHnUeXztzjbz7d6zNP1aPUIDIqlQCQR1xXNa3f6j4i1S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5kMn/fRrsdMMdnoFhYooEsZaWaf+JpG7fRadeNOKXIRTqSb1ItP/AOPCPPbivdv2df2f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NX17xlH4R0vQiizSskeNrR7tzPIcLXg1gpk03Yep3D9TWZqFrqt0xg8qSWL77x/8s3bs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60z1XRtHtNP8QTat4U1uTUNPt9W+xaZeXEHltexhf3jlew5/WvrHwjr8Ou6ZFcxSeYDw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P1iXT7fT9Pi/dQ6fCyJ/tyNzI3612HgL4yah4K1+F/LmuNIdXN7FEvzMxP3l99qrXFj8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3Mqx31abjUejPtWPheKs28pHeuf8N+ILXXdNt7u0mE1vOgeORe4rajbivh5RcXZn38ZK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VqncjcTRFL6mnsN4NYmlznNag3xtxXlfi2wLI+BXseoRBkYVwPiSwDI/FXB2MakbnzJ4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68V9W/sT/GAa94el+H+qTD+09IRptOLk7prQsMr/AMAZv++WWvnXx3p2yVmxXE+HfFuo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fSyVv9MnEqjOBIvR0b1DLkH617WHldWPmMXTs7n6b+NGz9jQerVi4+UUlt4w034geGPD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dRthOh7oxGHjb/aRgykeop4FdTPAnuXYPuCrMfQ1Wh+6Ksx9DUnPYdTu1Npw6UCG0U8A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pSEcU/ijigCuwpi1M69ahIxmgAc/Kaoy9TVx84qnIOtAEBNPifmopOKZE/NAGrEcipBx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QBTvX+frVXzPepb/AOU5qqmTQBKDmpEOaiUYqRaAJWcbcCq2cNmpDUDnGaBjLnEikGsS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pMmkJXFAHKS2boTSwqVHpXQzW6ODVRrEdqaEeVT2+7XLg+sv9a8e/aN0HZ4g0rWouskY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fTV14YSa4ZwuCTmvLvinoB1ay8R6aVHmRQxzRn0ZPmoeqOrDu09TynwiuNtek6PLtiav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pcmFavnqq95n3lBWpo2YyyPnJwarajqRUeUh+Y1YuJhBYl++KxdPhNzO0z8jNcdSpyR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0iyKsWYZJrpLSLaw9KzbEArW1brgCvn6k3Jnht+0nzM0LeAHNasEAAqhZitSPoazRLsd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aCjNZWiviNhWsgrZGdkPRetSotEa1KgxWqZJNDbq45oksgoJBpvnFOlR+a755ppiGFdp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ckMcGo1HWpcfKajQcmnzAFNbvT6jbvRzAUZ15NUJI85rRmHWqjjrWoGVcR8EV0nguTdo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524+8a2vA7/6JeR/3XyPzr3cqf75nLiPgO90SZ4mhcZ/dSCT8VNeoyzfv4pAfkLA/hIO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z0+9+Fd7okv9oaNbnrIEMZ/3lPFfcI84stOXR0PVkZD9V6VSmBlDN/fjEv4r1rSaNd7s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ovLXhfSTZ/wF6APPfGFt+783GdpZvwauE1Eb7aXH/PCvW/Eem+bpkqkfNgx/lXlzW2/b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O7+D+pedooiJy1u4XHphv8K9KlxsI7LOw/Bl/wD1V4l8ILww+ItVsCePJjmA92+X+Yr2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yLJ+I/8A1U0BlzHZtPXgf+OtikSPcroO6yR1Jeplyo6Zf9RuFJbfe3dt6t+DCtkJnFap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9MVdsmG+PHaX+Yqvrce2QD0Yr/Onac/zqT2eL+VaoxZfcYtsf9O7r/OqAQPdpnn5h/wCg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G1FU4PmnX/eH/oNapCK+jNi6TH/ADxH/odeiJcbLa3z/wA8H/8AZa860TBu0Gf+WI/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b4/54P8A+y1zS3LjsU4ded5MkHmOE/8Aj1b1pdLeomDjN43/AKDWEttEqDA6QxfzrU0W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f/QBWE9yjlJYFURAnOIpB/48Kr2f7sPjsYT+oq1Oii5IByAJR/48KbAgPm8f8s4//Qq2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72d//QVqxpHyQQ+1sf6f4VX1NQPPPoXP/jq1bsUxag+lsv67qZJqNxHMP+mca/qf8apa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/RTWhMmTKP8AprEv/oNZerP/AKPL/wBdH/TIoA8u8fXBewW1U/NKyoR9V/8Ar11+j2gk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8OM/yrjtXX7d4rsYG+6XZ8fRR/hXomlxCJon7l2P5bv/AK1BRYAit/Kl/wBuR6saDrX2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Lf8AfRzWDd3pnGxOig/qapu7tIwJJyQP+ArVgenf8JhZbpz5ylWnTA/L/Cqya7aSzIxn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DGK4W10jzGTAGWQykewrWTRlhtyRg748DnoTWPIBJ/wj5n/ew/x/+hYzWVq5mGm3lrL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qOWfULC4/wBb3/oKnu9cGoWTxXMeWP8Ay0/4FQlYDF064LRsCeelYniz5IVx/Ea04z5M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wJPJX3rgxztQka01dnLvFiljiPNSynBIoiNfnFT4z0lsOSEY+8BUix9ec1LbxQP99iD6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bNYyNEUViEakg5pick5q81kYQcnIqqEyxxWDLGbfalC0/bSha57lDQMdKULmnhaULUjE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4pSaLlCUm2n4FGBRcBm2lC4Oak20qryKSepJvwwgIAO1K8PBptvJ8o+lWOorsTdidTIl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ya1pIQQaoSQtk4qbiAOOmKaLUSnoBU8EIA+ah8r92gB8NkEU8VE6ANjFXLYkrzUU0W5j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D8gU1rTZ2q3G/ldac+JOlRcLmeYKb5WKvmIYqFlxms2aFfyxR5YqXFKF4rFgRbRRtFS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VBT8UDigqwbBik2VJSqOtAWIAlSCLI5p+OakAAWndhYr+XR5dT4FGBVc7EReWfajYamo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v1qXb7UhHWruSRKvFNdanVevFMcdeKLiIMCjAp+32o2+1ZXKGYFGBT9vtRt9qQEWyjZ7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SQFOTxRt9qlK8nik2+1AEO2jbUm32pQtO7Ai20uypNtG2i7Ai2e1J5YqbbRtoTAr+VS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1Jtq+YLFbafSlCGpdtLtpXNEiHyzQIzU232o2+1K4yLy/ejy/eptvtRt9qaZLK5j5PNJ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U0rweKq5BVdcZqrY2/2vxRoMC/fe+hP4KSx/9BqzM20Gn+DT/wAV7pZz/wAe6XE3/kF6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KmxW8WSfatdvpM5G8gVv/CaP/ibXrelv/wCzLXLak5lubh/7zk/qa7H4TR/6ZqLH/n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22H3PPnsehM3lQlh1pLa3M6GQnB9KcY/3208iraDY2BwK9IwIBAUpQMcVO561HjNAiq5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XCZIp7QA/NUMhB4NMRFHIZGOKjZcsc1ZjiWPJHNMddxNAHIfE26/s34a+ML4f8uujXk/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tYhBDGg6KoUV+t3x3uPsnwP+Ic393Qr1f++oXX/2avyVrvpKyOWtsNfvUR6mpX71Eepr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pQMUtFfQJn8qsKcOlNpwPFdERC0qmkpRViY6iiioJCiiimi0FMp9ZviHWY/D2j3OoSxm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9hQ3ZG1KnKrNQjuzkPjVEz+GdNXPz/bX/wDRaV4FqUc9u2y4heJyNwDDtXR+KPGOo+K7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YjiB/dqP9la5qcoSTJLj/ZNeDVfNNs/c8owk8HhI0p7mTMPmOKIQecDNX/NgToM0w3g/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GL5uOEqcG5Izn5/X+KmpMW68Us915HOTn9P/AK9FhWuR+Rgcy4pQbZeshY1SnmabvUGM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Io+EXPvXd+APAieKtNuL65uGtIVkMcW1C5fHU/yrzWCEzsQK+m/CunjRvDGm2mMNHCGb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Vawjc8LOMY8HQTi9XsYEHwt0KP78l9L9JET+a1dXwDoSLhbSU+8lxu/pXQ1Eetb8lj8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Mn/hCtB/6BsX/fb/APxVPTwZ4eH3tKjP0lkH/s1aVPrVJELF4j/n4/vMebwN4dm6WMkH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dWXdfDLS5c+ReT259JNsg/P5a7C3t5buQRQRtNK3REGSa9E8L/AbU9T23GsyjTrc/wDL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ROUYK7PWwdXMa8uWlK/qfO8nwp1C5Yx6YrapN2igU7z+HNenfDn9knUdQEd54yn+wWnD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s7fwfTlv92vp7w74T0rwraiHTbRIePmkIy7fU1pHvXnzqp7H3+GwtWMP325geG/CGheD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fTLcdVgTDP8A7TN95m/3q1ACOlT4pnA9K5ZNyO9U0jzDxBH9j8XSzE7sxg+X68VHbzmS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N4t8HQ+IJlmErW86jiSM4J+tcs3gPXIhiPxAVX08n/69eVVoOTbR9bhsRGnTUWbniW9i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Zi/s64XzN/3/AN2wyK+V+xr6mt9E8Xz201pa69Z28MkLRvHIkj71x935mr5ZrtwtN042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iW3mZIRfypHhzwyLViG6+zcGMGiSfzCSEAr0onnsrbAnRQPpRuxTyc9Rimbc1omzK2o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qiQY4qWlctBikPSloxwaLha5WdetPhXg0rLUkK1IKNiW3UL9+p2vDGMRH8qquhbqadEA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milxSYNZsEet/Aj4iHQNSGhX8xXTbpv3Duflik/u/wC63/oVfVml3JlGGOeK/PvJVSBx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fFmhLbXUgOq2QCS56yDs/wCNfPY/DXXtIn1+T43/AJcTfoe1Kmec1Kj7ODzVK3l80ZzV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2x9TcjvE3Ma5/XNPVrCVyOa6F33qT3NZOqSGSEw460FHg3xA0sGFto5rxLxLYPGp4r6X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dK8Z8a6SIIHbbXfh5Hj4yF0et/sP+Jby80jxP4fnm8y0sporq2j/ALjSZEn/AH1tWvqM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80Ou+KtRb5baRILZf9qT5m/QKfzr7EA4r0z5GruOjHFWI+hqFRU0YwDQco6nDpTactB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igoi5pVzTyabQAN0qGpHPBqIjrQAMMiq8kfWp88VGxoAoSp1quBtNX5I85qrImM0AS28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XBNX4DlaAKuqjEIaqdu4OBV/VFzaVj2rnzMUAaC04dajX5qeOKAFaq0x4qwxqvN900AU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FWJepqtLGGoARZWapFuAoOahB2jFQS5OaAJJdSxkAV5/fMLvX9VuWGf3oiOe6hQD/Wus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5b/lmuVB7t2H51ymj25kt8nl5DuY1ZcXY8Tm04aXrN5Yf8+9w0f/AHy3/wBaul00gK1M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Xw/56RRzfjsrHn1XchjThq8CuuWTPt8NVbpRbNGSd9QuPLX7gNbtnbCKIKorO0q08lRx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ArXzOIq87sjmr1XOVuhbsYsAegrWtkyap2seFrUtY+PrXmmKdjQtF4rQj6GqlshUVcjG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UpIo7Zrp41+UVytv8rKfeust33xL9K1i7oCVBUijimAYp46VZLEaoicVKaiIqhDaVetA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SgZSolHJqcD5DUSnrRYBh6mo3qQ9TUb9adgK0461RfvV+ZetUZB1rRAULhMk1e8FyYvL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wcKaXwo/l66w/vwsPyZa9fLpWrIwqrQ9d0Qj7GT3MYWun8H3YR723z93bMo/nXIaGT9n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m38QA/wvmE/j0r9DR5j3Otkugsr8/Ksm3/gLdKZFNzz1G5D9R92kWyaUY7smz/gSmhoD8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oOtAiZokvbdyRncFkA+nUV5n420RtL14vGD9nnYBPQZr1GxTy3IP3YpDkH+6e1ZnifSh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RKIfc9KCzxTwrqMejfFrSoS+xtRtZI41/vPGyt/6Dur3+25tj3G9kr448V6p/Zvxk8A3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Oz/al3Qn/wBGD8q+w9KuFNvJz2jm/pTQDJMGUMenyk/gNp/nUaIVXaOvl4/FWqS4XBI7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UREGYHt5g/JlrWImcj4gTNxJ6Ftw/Gqli/zfih/8exWh4hTEq/TH5GsnTWz+RP5NWyMW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O7iotPkP2iEkfxof/HKuXcYywxx5pH6VFYouFOOgQ/pWgihZRi2vYUHEu3b+ua9AWCQ2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3/3a88n/AHPiC0bt58g/rXpqf8e0A/6YP/7LWMi4lb7GxkceiRD9a2IrUQ+euORdjp/u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OoSI/rT4NUma9u1xkC6Xr/u1zT3KOdmtv9LOFx803/oVVoAVRiR/yzX/ANCNaZZ5b3BH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bb/R/X9wD/48a2jsBkamw8q6Ps3/AKCtaGnLusyMf8s40/z+dZ2sDbFeD2P/AKCta+nL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/wBBpkl8DMre9wP0H/1qwdZfFtL9ZT/49XQqMeUf700h/wDQq5rXTiwdvWNz/wCPUAcJ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V8w4iPkR/pu/pXdRnbEv+/N/Kue8J2RtNNaVh887+a2f9pv/AInbWjfXW3AHHLn/AL6p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j0j/AEWrVvbAk9/k/nWZYg3Hmf7K7fpubbXTWce0dP8AlqB/wFf8mqAsEpbRzxL3VI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pZpGkJwN5/QUQBZpIWP/AC0ld/8AvnP/ANaq7xLIgA/iIb/vpqAJbi3Fz/8AX/vdTWPd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WqJ/r9zf+bf/E1XurwM5J/2v6ClYDkLoNaXqqwwGGKxvE8jIluR2bFdbr9us0Hnr1jN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D9a8bMX+4kb0Srb2zXD5ZgKme08l+GBqhAzlCVYirP2eVot5Y1+fHeiaODLE4yavQxeX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GkZnPIFbECFg2RwKgooyktGTiqKL8xNbN6NtsxA6Viq/yE4rkqbm0RcdaKQGlrmKHKKW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waXFIvenVmWAGadtFC9KVetFwDBqW3hMkmMZxTAcVe0rm4x7UqfxhYuQQ7hv/wAiroAx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HqxkV6HQgY4pFCnOak+9TTFjnNSSQPCSflqSG3A+9SrJtODTvM3UAI6BFOKpmcBsGrhB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pMpaiv8AvORT4vkHJqDcY+1KH3jNRcrlLJbIqu9Lu460nXNQxkVOB4pCKSsmA7FGKAKM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AoAFA0gxTlHFAHFPUcUDsN4FOz8hppXrS4+U0BYSlFKoGKMCgkMijIowKMCgBaYQafTT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SMM09ehpr9aLiGYFGBS0UihMCjApaKAGYoxT6KBWIiOTRinnqaSgLEWDRtNOooE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SLSG4NFOoqblpEVGKfRQIZijFPoo1Abg0YNOoppksjIOTSYNPPU0hOKpMgoXMY5qXw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pFb6XLn3Ziqr/wCzVBey7Ec55xVvwUoTRfFV0fvu1vbKfYCRj/6EK9jLlzVUY1djEk+Y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uIdU+sf/ALNXn57fWvSvhav/ABJ9Sf1nUfko/wAa+0ofEzzp7HYKMsKlB5qNehp9eiYA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BDZJyo4qu6tMMirPlDHNPRAicUCIrcFUwaVk2ZPSpUAAJNR3Lb0wKAPG/2utUOk/s4+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rQe/mTRx4/75NflmATX6aftwvPN+zzf6dbf62/1GzhH4Pv8A/ZBX55f8IFrZH3If++q9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vEeeDURjOTXVn4ea2e0f/fymH4c62T0i/wC/n/1q6DjsdxSqeaShete4fygOooorphs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igAooooBC7qratp1trGmT2V2pNvKMOV+8vuPerFFTJXRvTqSpNSjujlvhN+yxoPxL+J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qcFjdamltIlrCqu0bI0jfN2+VVX8d1c3+2f4e+G3hP4ixeHvhvor6Pp2ixtZXEskrO1z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3vl/4DX1B+xbsi8Z+IPGV6f9A0TT77VWkH8LcJH/AOOo1fAnxO1ufWPF15PPIZpnbLuf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xNfO1NajSP6Qwr/2ODl8XU5N2NLE3Wo3PFJGcA80gsWzKMVXnfeoGelMLmg5YVSKURo4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PxRqumS+IxNHpl1FczrbW0nlzSrHH8vzfwhpGjH41N8KvhbFLb2+u61HvR/3lrZsPvD+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p2of2P8A8JN4g/5ZaPpip/20k/ecD8EqmrK55ccwp1MW8JT1a3fY8muLjRLf+yvh9onh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bV/EEk/n3OoTD+CM/djgXP3VXLfLuLV3teG+A/Eun6R4jlvtUYjcrYbvlmFemRfFDwx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icVrTdj5riDD4rFVY+zg3FHU0ysmbx14Wt4dz61C/wD1zjdv5VkXHxZ8OQMRG11cj1jh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VWWY3/n0zrkRnkhjRGd5ZFiRVGSWboK9T8F/AHV9ZIm1e3u9Ntzy1v8AZy0zf4Vyv7HX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z4H0yOxkVJ5rnEtwV2grazMvH+8or9PV83P8FefXxLg7RPusl4ZVWPt8Z9x8l+Fvh7p/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zL/y8SQsX/PbW39ln/55zH/tmf8A4mvqBRLj+ClzKODIqivNlWlL4j7+GX0qatDRHy8L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s2/+JqKe1fB/0ef/AL9NX1N+8/56j8qCJQM+Z+lL2hp9WPlAW0ne3uP+/T//ABNRy2hb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/4V9WMZs9VP/ARUkSM/Xb/3yKPaeQ1hfM+Q205yT+5n/wC/TU3+zH/54z/9+mr7E+y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ev6VF7nUqVj5AtdPeOXIhmHB6xsOxr4x1u0Gma3qVm3L21w8JduAxD7ePxr9jRat6j8q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w1xPoWlTzt1lls4WY/Ulc1pGfKJ0bn475X+/H/31RlTxvj/76r9jrf4e+HMH/in9J/8A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6vhHR4h8mj6ev0tkH9K19sR7DzPxlWEN/wAtI/8AvsVKLMYz5sX/AH2tfsqNA0xP+YRZ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Gl6ag40uzX6QJ/8AE0/rHkH1fzPxguJBaQeZxNj/AJ5yKanE0eMedAT/AL9fswItOBx9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OJpX/s2MZeGJR/sxqKPbi+r+Z+M3XpJF/38WpoLNpM/vIv++6/Zi3Gnzg+Uqf8AfAqf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4FHtw+r+Z+Mq6NK+djo59FOaiOjXQPQ/98Gv2fFmv9xD/AMAFBtFAP7iP/vkU/blex8z8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oTbuFHSTHBPpV0aDdZ+4/wD3wa/Y4wqD/qI8f7oo8mHvbp/3yKPbj9g+5+Oq6Bcn/ln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/dHI8ub8IHav2IaK3AOYYx/wEVnztAcxxQp/3yKXtw9g+5+Ra+GL4/8ALOf/AMBZf/ia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vXYdX0ywvbiaFsPb/Y5MTR/xKflr9ZIrEFcmBPxUU028eceRH/3yKzlUUlZo0pwdOXMm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YQXSB1imQOoYc4966S2bcOTmvVfiF4DTWtKkuLOJVvoRuGB99f7teO21x5JwelfM16PI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3NPZkHFULmPnmte3TcpzVK9jG7ivOPQTON1yzWaRiR1rxL4hWYmguAgwoPFe3eKPnUwg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2RUsrgD0xXRQ3OTEr3T0X9mHw+dJ+H1ldZ/4/wC9nuf18sf+gV9AxZxXnXgnR/8AhHPD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LSNZB/tldzf+PZr0Cxl8xAa9iOx8DUlzSbRcQVIvQ0xelOANanOOpyr70ioc1IFxQIKC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Ah6miik3UDQhHWk296XPFJntUGhGw4NR4qVuM1GBg0AMZcA1Tl6mtCRflNUJUOTQBCo5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OGe1AD71w1q4rGi4etK4J8h81mR/fNAF+A5qcjFVrduatHpQBExqvKflNTScCqsrdaC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zUtw/Wq+aAHAZqRIcg5pYEzVnbtBoKOK8by7YY7VBy3NZ+kgWFuhk/i4rf8AEWn/AGu5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Updkixn+GrKR5d8YLkN4vVlOQ1lC2R/wIf8AstZHhzTC5+0SDP8AdB7+9b/jfSG1LXbC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7H+IqxYD/wAep9lEkMYVFwB0r5TMari7LqfSUat6Kii7Zxc9K2LZKoWcZxmtW3TjNfNA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tuvFadsMVzlGhDVuIVUgq3FQBYHArthbeQqKB2FcfYj/AEqD/fX+deiG288YrppxuBkh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X03bk1EbYrmtWrARk0gGad5ZpyYU81JI+KHIoeICpkkAWq08/JwasBHO1DVZG5NPD7wR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7M5qFzhqss23IqtIM80ARyYaqzwE5xUrMVamNc7c10RRncyrq3YZzVPT5RbapA56Bq0b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w+yQv0xXXhZctRWMp7HtHh4/6Pn/AGqvXFx9nJlHX7/5Vj6Bd4sY/cg1Y83zbhgemCK/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z086oJIjOvQhbhf+BdaSK6CE+iy+Uf8Adaqfhu2+1aXao3JQNE39K0v7N6r3li2j/fXv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PVgYT/vDlf8APvStB9oiH/TVM/8AA1/z+lOEZRGK9SVmT6rw39KleRY0Zl+4r+cv+43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nx9+1L8PLjTdatvGFnGxgSRJZto/1MqOWVv+BYFfR/gjVUvYLcBtwmjZC3+y3K1reKvD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LqES2swEcoI+8Cev5mvOPASTeFbgaVdPmWxkVOerJyqt/wB87aaA9PnfHmE9HVH/APiv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7gAfkcVJct+7JP8AC7x/n83+FVi37wj+8P8A0Icf+PVujIxPE/y3Mn+xIw/76rI08YLD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Q+ZKzf8APTL/AJE1lWP3n91P8s10JEs6C4/5aH0mA/Sq9h0kHoit+Rqe5/5a+5jf86gs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/kaBFC6XfrVsOmbkf+PCvSbWAlIB/wBOr/8AoS1wOokJqtq3o8R/8er0W1+7B/16v/6E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EpcqTj5IRViSwXzrpt5z9oTp/uim3E6iKd84+SNv51YjkzJc85zPGf0rkerKOYjjxqEj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CpTE32HHXdauKtBAL1wf+fqX/wBmqRI1axT/AK95K3i9AOU8RqV+0Htt/wDZf/rVo6U/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/QVql4tXbFc/7gP/AI61T6Q2yyib/pqjf+Of/WrUk3SQqW3szn/P51x/jkiXRhH1MkMc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MXO+BW/uwl/z/8A1VzHiJvPvLG37b48j6EmgCGzAgiRRwAIv61lySGd1UcnGP1q5c3A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CqDSofNu0J5HmD+tAGzptjll/wBqRfyVTW3axbYYT6pJJ+B//aqppy7IYX9I3kP45q7E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/E//AKhWYEwjFtGW/wCecAb8/wD9VZ0qlJCo/g4/75WnajesFlQZ+by4qzm1Hc0rH+II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lneF9XRf++Rms66BdFI6lFf83xVmPUVkdW/6aSn8hioWYMg9ljH6k0AUvtG0yJXDeIo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3511l03lOTXFa5efa9Tnb2C/lXzubz5KLR00SK1YSIVNaNq3mL5Z+761iROVyBW7bAfZ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0ktF8i5ZOkZ5H1rQRl3YBqjcr/o3y/eHINR6YzPIXY8UFmldjNo49qxlQBa17h91u49q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RIsU4dKaeppw6Vxvc2CnjpTKeOlSA5KfTEp9Qixy9KWkXpS0gD0+taekgbpPpWZ6fWtT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S94RbkXzY/cUQSlkx3FCNg/WoyPKlyOhrsMC3QBnPNIp3DIoz1pAOEYANVpZSjcCpY2J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MXB29KiM2TT2AAqqzAGokXElbDDpUW3FPDZWgEVg2aIj5FHanEU3sagY2lAzQBmnUAF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IbRTsCjAqbjTClBxSUUiB45FGKB0ooAKKKKACiigcmgBT0FNxkmnNTV5JqyxOlMOc1I1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KgBtFOwKMCgBtFFFBQUUUUAMooophYKKKKAsFFFFIApD0NLQehoGRmkpTSUCGkUlP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GonOM1L2NQyd60RDMy8G7IPNXtKXyfh/ey9PtmoSH6qoWP8A9CU1n3J+Y1r3JMPw98NK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97GT/ANmr3sqjeo2c1V6GD1Fep/DKHy/DLt/fmavLAK9f8BReT4Vtx/edmr62h8bPPnsb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OKQgV6JzDKKUikFABilwacozQaABRwajkWplPFRyHrQB4x+1Bo9x4g8GaTY2trLeONRW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3P6181H4a6x/0L2of9+jX2trwzqEXsg/marjmu2E7ImSufFp+GOt5/5AWo/9+qT/AIV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/wC/Vfa4QkUbD7U3V8jPkR+aFC9aKF619QfyEOooorqhsA+iiirJCiiigAooooBBVbUZ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IkTFP97B2/rirNNWe2j1LSI7vi3a9V5iRnMSRySMP/HVrKq+Wm2erllD6zjKVLu0d98P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e/HmkLO//CSapDb2I/ckKtuv+sbd0GSTX5/alcfbr64uW6yuW/M1+iv7SOoaJ8P/ANm/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KvEmmLDDHcbfL0y137z5I2/ekkw25tx+8Pu1+cTHIr52OrbP6KqJJJIqOOTTQcU9upq1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Wlhbvc3L/djjGSatK5gijXrXwn+F/wDaAj1jXIjJYjDWtk4+WZv77f7P/oVdL4G+Cdho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/wD+eWP3EX+J/SvRzLb20DNNcQ2lrCMvLK21EWuqFK2rPhsz4hjK+HwPvN9f8hkNuZpU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PxI8TWmlfCt7CO8iOq61eNcyQA5lW3J2pn22xLj/AHq5fxl8b7mSSex8PFrO0YFGuc/v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bnd8kuxySe9RVkpKyOnIsuq4TnrV/ikJSr3pKVe9YrQ+sJF6Uq9RSL0padzM9o/Y41GP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L919T8j/AIFJHJGP1YV+zyda/AXS9Ru9Jv7W/sbmWzv7SVJ7e5gYrJFIp3K6kcgggHNf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j/Cmw+OxL/tS6bbsf8A0CuSpRc3dHsYTExpw5Gj9gUGRioriCUdI99fE37B/wC1F8Q/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eN/EEeq2sGiNfQpDYxW7LIs0a8sq91Y19xf2MP8An6l/OvNas7HrxmpK6M06dcS8oSPb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ypeoq1/Yw/5+pfzoGjAHP2qX86RZkQwsk8wU8U5YZuYxkSfwY/irUl05B1uJCfrTF0lX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obp9z58eG4deCK0FAxVSPRCGJEjCphpTjpM/51ZSLAjDdABSiFR1INU/7Pn/AIpCB9aQ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kvjjpRVRbOf/AJ+WH/ARTxYz/wDP0f8AvgUFEzAVEQMUxrKbn/Sm/wC+BUTWMxz/AKS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qn+z+VRmNCf4fyqMafIes7H8KkTTG/57N+VBILhD91fyqVbsL2X8qb/Zpx/x8N+VRnSm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Wlu1PUfkaDeKoPyk/jVT+yG/5+G/KgaOx/5eGP4UAOfVFGQI6rtqbc4iq0uiN/z2J/Cn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yoKMzEty+Wzj0FWEsxG2SMH3qw2mTpnZKPypv8AZ05B3TflQO5HNPgYFVC561bOlOes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+e36UBciiuWkP3eT+teV/EzwSunyHWbCE+Q5xNEo+4f71eptayRhl83D9uO1PfSmu7eQ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CPvCsalNTVmdVCtKlLmR86xXrAYzUnMgrW+IHgmTwhqKvATJp0pzHJ/d9jWNaTAAgnNf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H1dGqqkeaJga9HFGMyYBY8Zryrxbp8ct/a25x/pFzDH+DSKP617ZqlhbXqxtJGJHjbdG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FjbxRosrxq3+n24CEccSKadJal1WuRs9ZumB1JUX7xP+NdPYoqbUJwcVzeq6dPFeR3EY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EdjhsV7kVofnfc2VjA709V4qqjgDrUolAHWmZE3SmFjzSLICKUkYoAjJpuaUimmgAL8U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ESb6A3NRU8VBqhW5puKfTaAHY4qvKo5qUtgVAzZzQBXK805U4p2KCcCgCtecQPWTGfmr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OGNAF23PNXR0qjbjLZq6DQBFL0NUJjjNX5j8prOnOc0EmfOeTUaDIqWVc5pIkoAntV5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ltHipLwYhNBRiTSq+e9eTXN62pazczAny952+wrvvFFydN0W9kBw7LsT6nj/AOvXn2nQ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jRe1vTkS0tkbG5ySD7kLXPRQhHKkcocEV0Xil2VNJt8/vftDNn/ZVapa3ZCG/SReFlRW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0w/uc56GDqfYIrX2rWgHyVlwJs4rVt/u18Y2eqXIF4q/BxVKEVdi7VmUXoKuRVTg61dh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6hHowP616FDOGc89q4PQLfzb4ewzXTRsybua7aOiJbNhmVlb5uaoSI+07WqFZchsmk3ko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QEUxs0JHjvSSPtBrEYbyo61VllzSmUkmmlN1WA+BsVbVxtqknBqZT1qQFkGc1F2IqQnI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1TnJGauN941BPt5rVOyMjLuG+U1k3C7ww9a2rrGxqx0G+5jX1YD9a7MMrzREtj0rw/KY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0KwE2ZHGRuxXJ6UMeZHn7rV3mjnZbAD61+o0vh+48p7nQaTcmyumgU8H5k/3hyK3lu1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/qK4uWYi7SXPMRXH+7nd/jXSW92I1yOgbP8AwE1UkI0t+AcfdRw6/wC6w+amcbTH/CB5R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dgUSNjwu6Bj/ALP8JpEY7QjfecNEf99elZllmL99Hh+c5hP+8v3a4rxZpDNtvohibYQw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Ijf+8yCVR/tr1qLUYkuIZBjPCzAf7J+9QBzen3wuNOZ8/PJEsn/fP+RUjcgY7bwPw5FZ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biJiyIf9luR/7LWlC+6IydlRG/75+U1vHVGb3KWsw/u0bsTj8DXPadKWuWRu77f5j/Cu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3Csv4jpXLxuItXTHAcLIK6oaoykzqkDSWxkIyfs4J+qtVa5VoJ3I6bwPwYVo2LKbeA/w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1CZSg9dsZ/WqJMi8lkW40tnOf3iq3vtavSbW4fbB/wBe7j/x5a82vv8AW6f/ANfLf+hV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/Lu//oS1zVDaIycsdPucDJFkjfzqSO4uAZyqgcwnn6VdWEf2dOSM5s1X/wBCp8tvFmcH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JasoyHZxqGWA5nf+TU9GCwKp4zbyf+hVDsB1DgnAuXHP+61TvEfIiP8A0xkH/j1bxA5/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FH/oVVtKk3Wka+mz/CrHiV/NVVPdYv13Uy0g8hFH+/8Ao1bokY1z5UJTPPkqn/jzVh6h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9PyFT305+1le25f/AEP/AOvWF55kv7l89/8AP8qAJbvdLNsHTCr/ACrZ0m0KKx7iNn/m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l3lPRWH8q6WxQKJB7Rp+bf8A2VDA0PJCRSRjgiOOP8zUpYLLO3YyxIPwA/8Ar0NzMx7N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vtii5+9PIx/4DurNgU5GE0yE9PNkkP0UcVWnsgkHuBH+e7P9Kit5i4fk58sqP+BHFXZD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8FX/AOvTKM0R+Uz/AOyZT/OmiUqcem0f+OVMYWeLPdkY/maeLXLv/vH9PlpgYOuOYIDJ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+ZlvavQvFkP/ABKJ8dgP515+7eWwT2r47O5vmS6HZSWgyNMCtWwk+XFZqnINW7NsZr5M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ZpsAECmqwn2jFOeYtHxUXN0Wnm3RkZqmaVSdtKRxXPNjRA1KOlI1KOlchqgp46UynjpS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oRY5elLSL0paQABkitXTBhXP4Vlr94Vr6eNsB9zW1L4hFig8g0UVuYCQy+XmM96eMg4q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Nt65zTuA+iimscUwI36Gqb9atO3BqsRWMmXEP4aRX60p6GmAYNczNEO3UAZpKcOlUMWi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RTguaQjFJksSiiipC4UUUUCHjpRQOlFADsCjApaXbxQA3ApQBRilUUAI6gCmxgZNOl4p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mYFSS1GpoAKKKKgAooooAbRRRQUFFFFADKKKKACiiigAooooAKKKKAGY4ptOpv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2NV5e9WSOtVZW25NaIhmFrcxhs7lwcFUOPriuq8bxrZppGnoMJa2iIB+AH9K5a9jF5N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v++pFFdR8Q7gXHiWcDpHhfyr6jKocqcjgrvU5te9ez+D12+GNNHrGT+teML3r23wwmzw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OvoqHxM5JPQ0e9O25po4JqRRxmvSOcYUpuyrGBjrSYFAEKjFIe9TbKYy0AMXoaik71OM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Oe1jm/z/ANM1qoODRriSSXJIkKsOMCqq2zEf8fB/KtU7AX0Yd6mR48c1mrpxb/lu9SLo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A/NehetFFfYWP48HUU3Joya2iwHU5elMU5zTgcVsSOooFFABRRRQCCqltp8uv+ONF06L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lfywv/AlG38at13H7LGip4t/aNtpZuLfTrlrjP8A0ztVLf8AoSr/AN9VxYp2pn3fB2H9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H/gpf4jjt/Hmm+FbZx9n0Wwt9OVQeB5a5b9Sa+IjIa+kfi/exfGT9pbW5b1mmshLcXUg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OFrY/wCFdeE/tHnDw7YeZ67Dj8s4rzadGUlofoeb57hstrKlNNvyR4F4A+F+r+ObhpyP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yL94/wB1F/iPvX0R4T8J6b4P0o2Wk2/lhv8AWXD8yyn3Pp7VrW1u2+OCOMJEq4VIxgAe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LVt4WMmnaQVu9UH37oH5IP8Ad/vNXTGEaWstz4SvmGNz+r7DDrlp/wBbs3/F3jLTPA1s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VpCcu31/uj/erwDxp8Q9S8azkXLiC0U/JaQnEaf/ABTe9c/qGoXOq3UlxdTPLI5yWc5J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PsssyPD5eubeff8AyDp0oxRRWB9AOUU7aaRMU/PFUIZT1BxRT170EWHwr7VOgxUcdSr3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ATT1H7D+01bwf8AP9o17B/3yiv/AOy1+slfjn+wNqH9n/tX+Bz/AM9vtMH/AH1Awr9j6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QYd+6gpD901JQOa57HaZECMZj5vArRhmWI4SlliV2ORVVoCsh29KALyy5yacsu4GoQjC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Tq/JzVTZ++9qs7CoNIseOaAHHgUm+kZsimnoaAEd+aF6VEQc1InANAwPU0KcUUlAiUHA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VOQaAFFPpgp9AADT80wU6gApCeDSMaaTxQBGT1oyKYW60hbigCCVMyZpT9ylak7YoLKO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2d3GJInGOR096+e/Fvh648Haq9tJkwMcwydmFfRbLzzWZ4m8M2vinS5LS4UbsfI/dTXN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tw2JlQl5Hz5DP5sIOKwry38/xLpcvP7u8gfnpw61va1ot74W1OWxuoZBg8Mfusv94Vlz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BrxFF0pWkfS+0jWp+71O6uNWllPlmNutWrVyFGQRVa4dZ1guoxhJUDfTNX7dAUzXsU1o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aHzRirBtvMyM9KowMYWz2rRSXgMO9VYxCKMrx6Ujv2qwo+XPrULoAaLAM3cdaYWpzCm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OKSoAVe9APNAOKbn5qCyX+GkHNJv4pqNjNA7iuOMVAVGTUrNURbrQMTGKaVzTg2aSgC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HNbk4yjViTfK5oFcvWp+Wp881RtpMCrkRyKAuNmb5DVFznNXrgYjNZUrkUCGyqOaLcfO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6ygDQjTaKbcjchFTdBUbkHigg81+JGoxxNa2Q6sfMbH5D+tc3pts5l8yTp6Vra/u1PxP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j6Vf03TV2hnH4VZojh/El55ni4238MESqv8AvE7j/n2ra1JPtOiwSD70J5Psf/ris27s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djOxzj/aNdBDbfabKSCPoyHiufFU/a0nE2ovkmmc3G/IrSt3+UVkp1rRtugr82kj6A1o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3FXYTWBZoQd6uxVQgq7HnFAHQ+F/+P6T/rnW+3GawPC4xeyf9c63n7120vhMpDaUHFNy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81E5zTzwDTCODSLGYpaMUAZ6VaAVE5JpcHNSiMqmTTA+DzTsK4iZAOaY9WCwz0pkiZPF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4xTLqECPPSrDIwJ44qCRt52tW1iTPuPLEJ9axrYf8TK2/67L/AOhCty+jhAIFYlv/AMhO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K6sN/ERnPY7WwlI1J4vxr0PRzm2x7V51t8jUkl/vcV3umz+XCmO9fqVNWR5L3NG4/wCW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KwLOGLsEMP8AwLtWKb3y4BKOcbnT9StX9FWSdrsNwrBHQj+8K0auI2o5ycgdXT/x5ati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FlX+v9Kga28skj+GVZB/ut/k0kaiGRR/BHKyn/cbp/SsmBoCURs8gPEUiyD/AHW4/wAa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dk/4C3NULfrFG3Qlrd/5r/WnKWdVY/xp5Z/3l/8A1VmwMPxDZMUSRR+9gOAfofl/pWND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j2bj+ea7K8hN0km0fPJHvA/2l6/0rz+9t/sl/OF/1JXzQf1FdNFX3BmpK4n0+WXuCJP1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uLaYfwSeWfoa6iJwLd4u2wj/AL6HFcVrbHyX9VXd+K11wXQxZ6LpgzCi+krL/wCOt/jV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Cz/APQGP+NT6BJ5tsrepjk/76Kj+tWrm3/ekehkT8xn+lBJzWo4HkueDHdrj6E16Xa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/qK841Yp9mBPXdC/47sV6VZ7SbQEcAyD9a56htEuIhOnyAnH+hg/zqa4jKmcgZ4iP6ms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e2K/zp1zqzrHKUGfkT/0KuHqUUEXzdSaPp/pZ/8AQWq3AMxRg/8APKX/ANDqMD/ieSRj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rUyLiWIdsTL+tbxA5vxANsln/vRVeEe63wB/y1l/9mql4lGJrL/eirXtE3wD/rpJ/wCz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v7JqI3cDK/1rG0u6+1mTBy2/9OKu/FJTZRecvUBef++q5r4YXJ1O0nuTz+88v8lWrsB6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fIx/wDHv/rV1EVuITMGOP38f/juP8azoYBp0MgPdUT9azdU8Rl5JChxulL/AJfL/Ssg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3D/WyOfoo21j3F3vji55EbE/ViayRPLICM8kCMfVvmNWI42myexYY+i0gNCxg+T/ALbK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W9v/AMtf9iR/8Km023+z2Q83/W/M/wDwI9Kmz9nzz+68v/x0f/ZUFEfkGFcey/pUE56/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pBz3+6n9TWdJcK2e4+Ufozf4UAYetTmeyuE65FcKXPkMhru77CwTE+hriJAG3EdK+Lzr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oywbNXY02JmqkcoQtU0U/mArXytzoRZQAipARjFQxmp0TNZM3Q5W4xSnkUeXgUH5RWLG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Uo6Vzvc1QU8dKZTx0qQHJT6YlPqEWOXpS0i9KWkAq/eFbNmP3IrHjGTWzajEIraBLHn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GtjIbjIIogfaSppQKay4OaBEkr4FRLJmmyHIqIHrU8xaRMTwaiNN3UhJrJyKFJoxSAZp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l70tFUWKvenCmqKeqGgCSMZpHXrT4xikcdaAISKSnkUyoIFFLtpBTqAAU8DNIq1KgFAA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gA1FKRg1YETMCacnSoamj4BoAjmpYRxSSEE06P7pqAGSd6iXvUknemKMCgEFFFFBq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1IBRRRQAyiiiqQBRRRQAUUUUAFFFFADKKKKACiiigApV70lKDigBD0NULg9RV5zh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JDGeG7RLnxloUbfd+2K//fKs39Kl8TTefrl4+c/Oad4FTzfHVgx6Qwzzf+Q8f+zVn3s3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P86+wwGlFnnV3chxXvFoEtNMtVZgoSBBz9BXha2/2gCL/no2z869svIReanJBEf3Nuij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HsRNrscbEH5xnqKuTX6W8SlzywyBWPFard3wZRsQDO01PNC96rNtOUOFr1DEtxXMk4Ej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93uXk1BZ27w24SZd2Rx7UxjLHKqdENAEpllOMCnEuV5FTpHihlJoAhjTg5qKRTzirDoV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/LQkBg3ahrsk880m1d3QU2TLTE0pU5rVEjxjtUyD5DzUG0ipkBC0CPzIooor7A/j8KKK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Re9LXSiR46UUDpRQAUUUUAKJ/s+Zv+eQaX8ua9O/ZXdvCXwn+JnjydcNb6Q8cT+stwx/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xRNJD4Y1PyhmSWMW6fVzt/rX0Ne+BJbT9hC50/7VHY/2vcMyL93zY4x5Mf8A6BurzMXN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yRq1z43+D8DaldeItfm+ZrqcQxE+xJNelsypG0jssaL1ZjwK5H4Y2UXhL4cJdakPJjBk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f73AryLx78UtT8YSvDu+y6cv3LaI/L/wL1NEJqELnnYnAV85zCrJO0Yu1zrviN8Y/PWX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dnvfuSS/7I/urXi8zyM5LZ/OnA0hGa5JScndn32DwdDBwUKUbWI6SnleaTZWR3XG0U8W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QCakC8UqQYqVY+KBEODUirmniPFSIlAkNiQirCJwaEQCplWmUeqfsn339mftN/C2f11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K/bsDBr8K/gTqH9k/GvwBef88dfsW/8AI61+60gxM4/2jXnVPiZ9Dh0uRDh0ooHSiuc7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mrOKFQE1IEYX93tNS26hQaMAHFDHb0oAlcDFQM2ENPVywqF+tADY2yTUpHFRRqQTUhPF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VbOaUc5oAixngVGYJetWAmKkHAoAhI/dAdx1psHKuacvIlHp0ptuMQH1oAevan0wU+gA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MPSmnoae2KZQBXPeinYpMUAR0UtJQWRSjApR9yibpQnK0AYvi3wrb+LdMaCUBLmMZhm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3rGlT6RezWtyhjljbBFfUQGBXK+N/BVv4utDtAi1BB+7l/vf7JrmrUVUXmduGxDovXY8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Z6lcr+RNbNoMpVHTdPaz02W2b/W2rsrj3zV3Tpgwx3opxtFXPLqyUpya7lktkY71YtZg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7qI4yrbqs5i0t1tfBqxncM9aovFxuFFvd4yh7UWAtMPaoj0NTbgRmo2qGgIj0NNpzU09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1oBxSUhod2pF70p6Ui9aChzLxULLU7fdquzYzQUIq1IqVCsnNTRtmgCrOMBqwbg/vDXQ3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YcetBJJbmtCE/KazrfgVft2zQA6dcxGsuVa15v8AVmqEkWc0AUSlS28fz1L5OKkiUBqA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o6rdfYNPubgnBRNw+tWpMK2K5nxpemSOC0T+NtzY9KaJRj6ZARGSetaNvHk47VBbj5cC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npLVRfXOQPmbNWrKx8piw6UamPKuHYd8Vfs2EkAPtQWeb3UXkXs8fTY7L+RNXLY/KKZr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yFvz5/rRan5a/Na8eWpKK7s+hhLmijSharsBrOgNX7c1wm6NK3q9EcVQtzV6M8UAdD4Z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/IM5rmvDLf6cn0aupYda7aXwmciusRFSLxT0O6pFhzRyiRXJpQoIolXaxpqtikixCMGp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yRWkyZtRWyQjOkuuNtKpDgU5rTJ6U+2h5Ip2JH+WNtVmch8VecqqmqEsijNICRiPLNZc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NZsxO41YFK5Oc1lR/Jfwt6Sqf1rXmXqTWPKP3oP+0K6sO7VERPY7udfm3eldPpEu60Tm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itfQ5P8ARF9q/UIPQ8g37f8A0j3/AM//AF63LGQ24iC8f5wf/iqw9NbZN/n/AD6VsQdD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shG4lx5vy55IaL/4mlI82IgcGWMD8QazopD8zDqBkfVf/rVd8zbvdeisso/3W/yayYDn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bhf+A8f5+tWFnGXUHgOs6/Q9aqiMJICfuxylD/ut0/XFTQ2pVFz1TMDe9ZgaEDCIt38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7X9G8+FwB91yp+naugij81QM8yxmI/wC8v+TTLgiYYxnzEB/Fev8A7LWidtgPPNLmyyxy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H3fzrB8VWg8uaZTtRk3gf+hV0vilUsdWNxENsTMrtXnXijW5dVcQW5IUbhx6d69Ck+Z3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9s8ORODndECPcq/NdlcABpj/ANNVb/voV5l8I7nOgRwMeYJJlP0YZr0rO+3Lf34oH/Wp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L/otx/stH/46+a9Lt0J+wf78n/oLV5xqqc6knpg/+PLXqVgoP2H/AH5P/QXrCZtEowRA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OhVoGCMwNkf8u6f+hVCkkZVMf8APu//AKFUsrqYGww/4907/wC1XMUVyP8AibTH/ptH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n+KQVWa4jGqTnP8Ay0iP8qle4hzHz/y0arigOb8W8S2WP70VaOlXIIh5/wCWsn/s1c14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P7sNHs/76q7plyqxwc9C5/8AHjXRFEHFfGBAdHmI7ID+prE+EWn/AGHwZpW4YeaI3J99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LBzotxn/AJ4r/wCzU+x1HSfC+mWNre3kMVxFbxxiEH5sBfSqb5UM09ZuJpZJgCSM5H4K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P/y/+yrIufiposR/cQ31xj/nhbH+tTL8SNLvx/yDNT7p9xe//AqzuB1UelpbW2I/9ds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ZwWqy4AI2Rw5rF0q4GqoJ7Jy8Pmoj4++igZ5Wtm2/wBI8rn935zO/wDuj/8AVTAiuJ8/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l1IyceVj/vo1uD7J+6/e/wM/wDwI/5NILaBV8kfMuxQD/u5NBRhSn535/ik/wDQKh6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3G0yBixx1JP/Am/+tVG7s1DkKOn9f8A9mk9gOa8QSiO0kAPJFcXI+2E11etxFxIpNcu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XnS0R20noVoo93PrUkSeW5pkR2OV9KlDZevkTpRaiFWY2xVWF81bReMms2bocX4pjGnE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aIjSjpSHrSjpXO9zVBTx0plPHSpAclPpiU+oRY5elLSL0paQDo/vVtW/+pFY0Q+atqAY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mkpT1NJWpmxwAxQVyMUo6UCgRWk+U4pmzC5qe4j3HPpSQrvBB7VNiyuelNq2bcc03yKz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EGKd5PFZcoFY0L3p7KBTQMmmWSxirCpxUUa1OvShAMC4NBFPxRgVqBCVqPbVgrTClQ0K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TttZEiCnjimDinZFAC+ZTSc0uM0u2rAj2U77oqTApCOKAK5yWqVeFpu3JqQjC1AFeQ8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NBRRRQaIKKKKACmnqadTT1NSAUUUUAMoooqkAUUUUAFFFFABRRRQAyiiigAooooAKKK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bcHk1oScKazLk4JrSJEti74DO3xFqsv/ADw0yRgfTJC/0rAupdkrn1NdN4OCQeGfGF+3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aGb/AArmLdftHUV9pg4WpI82erNLRB5upWC9c3Ef/oVeyyWE0cUrRH97K/P+7XkvhWDP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QfrXt16fI6da9zDxtqcskULDSjbMzy/M3arPnC2zhB6kURXuVO4YIp/2UTfvQc7u1d5iL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0FPkO4BSvzDvUiIkafd5qNlYsW6UAOQ7V5NCtuPFN4C0RHk0ALKrBTWdM5jJ+TNaTFs1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HFwOWXNWN3FQ2wxFTnbC1qiSUt0qQE4quj5xV6LBFAj8xKKKK+wR/H4UUUVqgBetOpFF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lpF6UtABRRRSAydeBmuNF08I7m6v1kCgZ3CMZ/8AQttewftpeL5vh78OvC/ge1zEljpy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AOPzP6Vxnw600az8Z9Bi8rzxYG0VUY/KZZJFdv8Ax1a8+/bB8Qan49+KNzbOyte3F60M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P1Y/lXz+InzVOVH7/wAN4ZYbLY8y1kcr4W8D6h8R/h/awy63cafd3k0z2sckG62uFj43H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XwS8a+HPNafRZL+3jXd59h+9G31wOa+pV8Np4P1nw5oWAiaTogjUqP8AWSM3zn89wrqv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L7DT/wC1U0uwk8x5tQ+xTXP2VR93zFTbtXp8zNtX+KuV1WfSRwt/hPzzkjWOVopA0My9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UdfoN8cfhvaax4f8beD9b+z6hquh2s2oafrFuirIklunmFfM/iSSHd8rfdbbX5+YNawn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YzbShcUtFbHMKCBS7qbRQMfRRRQA6nL3ptKvegCVTUqkgVEvapV4FFi0ze8EXv8AZ3jL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q2U2fTbcRn+lfvmTuYn1Oa/n1Wf7KPN/55/vf++ea/fzQJvtOg6VP182zgkz9Y1NcFZH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Wm45p1cJ3iqad0pgFOoAWk60uKSgAppHJp1NPU0AIBijtS0AZoAYq4BIpYeWNSY4NJC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896jPQ0AN9aVFwuBSU5elACYoU4pT0pg+Ycc0APzikMlMWN93J4qdUQDnrQBDuBpCakY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Texo86TzdmweX/epvrQA09TSUUUFkcgyjUW/MR+tOYfI9FuMxn60AOPQ1CZ/s+6bH+r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rO1uX7PoOoP3ERoJex5JpDNcSXu7rKxb9ada2/2O7U54xRpkq/adq9xVm9jKHd7VBwPd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4AxWfBckdan8/dUCLK/MCKgmg6kdafC1Ss42nigDPimdGOc1filEi1SdlYnFLFIYzUsR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oqWO4DjFIY9xyKyYEQGacBinbMCmE4pFi0gGDQGpyjrQA1m+U1Vlzg1bPQ1XkIwaDS5U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cjNSIwxQFwlOVNYkyZc1tSMNprOdAWNAioFKirVk/NRuvWkt22saAL0rBgRUJwq0ocY6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ghZ8tTS3PFSiDNH2egCozFSWPQc1x1xIb7V5pOqjgV2mogRWM3rtOK5bS7QeRvONxNA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oMVJCNtSOQQaCTntWQFqmsDiACm6mMtRanEVBocX4uTy9ckP99Fb9Mf0qvbD5aueNB/x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qhbPhQK/PMbHlrzXme/h9YI0IO9aNtWbAa0LY15R2GjAavQ8jFZ8Jq/AeDQB0XhuHEr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Akjk1i6Amy0J/vGtdDwa76exmyxGOKnXvVeGrCVoIrXEOCWqKOMyZAq9MNyEVHaxbCTT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q4ADGFpmKXPFapaEDXUKKovPtJxT7m4IzVDfuJrKcrbCRI85bIzULJuFKcUK3FYplh04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7DdSRQ4JNdEdRXKF9A6xMQK5+VyhOfWuxvZFWBgRniuOvhvJxxW8PdkTJ6Ho0q5Vh/tV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mqlq3n2sL9d6g0/SpNmqMnYiv0+jrBM8hvU6u0kB3NnsK17aQHy3B5DVztnuyV9a0rNn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c2Y49vmuOR8ufovUVZtLhUlRB90ho8+zcrRZQM8cq4+8M/8AAh1/MVG9g0YymSuQwP8A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7cHlZFOGmi8sezr0qxcXataKUPMirOR/u8NWDJFIkpkGQ27j2NOhnZJFJ+7uxj0RutK4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a2RGySr9D1/rTLhxCcJ91Zs/8Bb/ACKwrYK6RxlvmUNE39K1LY+fbhSfmki2fiuazA5P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tCMyBCg+qncteNM/lzo47sw/nX0BqUG6NpW58xFm/oa8C8a2MugeJpzJn7FMVliPof4h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J2RsfCa/CXF9bE9XjkA9sYr17Tz51msXfyZI/wAQTivn74f3ptfFk0eflNs5P1Vv/r17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enH/AAJQf6V11I63MzmtcuNkt6wP34d36ivVdOV2i09vRnz/AN8tXjviaQpHdn/nnFj9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fT/9p2H/AI61cNZ2RpErNYcW/wD1yf8A9CqZ9K/cNyf+PdO/+1ViM5Fv/uy/+hVXOsxm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8q5+hZkamTHfz/70P81qnJcnzk/66t/KrWtzj+0Jx33Q/wA1qkmHmTI/5at/KuymvcMz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TyAG/ma56z12SzC/vN5ZZCB6Ywf610WsR/aLazB5+XB/MrXjep6tLB4mXTYSTJKzKn4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TeJtVbxAkGnwzFpJkQ7z/Cq55q6mkW29pNm+d/8AWTSclq4QeONP+GFxFD4riuNP+0fc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OVr03wvr2h+LLL7Vo2o2upW7DObVw/8A313X8RWci0VxpUGPuD8qgltUiyFGBXZLopnP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BpB4b0oDM0nlb/u/Oy/nUFHN+Edbj8PXFxMp3ThSPK9SR8tdZcXF3bi1+1/3I/9H2bV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i6Hb3EUqmO4MXz+ZJl2Zvata/t4r/wD7Z7nf/bkP8NAFW21C0uQfN/dS/K7/AO2x6LVr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B9/auduNPmt5z/vqn5DNQ21z/o+M/wN+rUFHS/Z/wD0D/vhf/imrO1AYtiQOn3/APe/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guycnli+f0q9cXUNxbTHP8DJ/ialoDz/AFWTzJxjpiuWmfbvAPeux1O0EcmfbrXFTBmn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yvdR20tiCONmkyWxU5Xy+etMjgfzBu4FWpIwifLzXx1jpRJZR5Bz6VoPFiI4qjYP1rWX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ObIpVf5DmpbiPBqArhTXPPQtER6mnDpTAc0+uQYU8dKZT6gpDkp9NSnUjQfHT6YnFPqS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/qx9Kxo/vVsxf6sfSummQOooorcYUUUUCAjNAG2ijtQAUoGajU81PGMioLGhaUrwafik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jOeasyR5zRCmDU2KuPCYFOXilPSkXvRYLi0U5elLVDuMxSFOKkpD0oC5AUxTTTnPXFRr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TCDVhY+KayYzU2ERx1KRxTY15qUrxTQEdMY9afio2pACdaVzwaRaRzxUgiJetOpEFOIo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pp6mnU09TUgFFFFABTKfTKoAooooAKaepp1NPU0AJRRRQAUUUUAFFFFABRRR2o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brWjcHrWTeHrW8Fd2MpvRm9o/wDo/wAMb2T/AJ+tSm/FVVV/oawrUoU+Xiuhu0+xfCzw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/wC2k7N/7NWAg2r6V97RjyUlFnk31N/wOm/xXp3s7H8lavVVsZ2vmk84MpP3WrzX4aDf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+n/169YiH70161DYymQXVuYwWAB3cHAqe3j8iMIOc81McYIPNRhSmSa6TIRhTacelNoA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Ps2ruHWoEg2SFjzU+eKADtVPUf8Aj0kPoKudjVTUv+Qfc/8AXNv5GgDkFOBin4ytRrU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q0hbFQpMo7VKJxjpVID8y6KKK+wR/HgULRSqOtaoB6ilxQvalNbIkQcUUUUAAGc+1PiT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U1pzcxfWl0NIpXItGucahqEn/TZtn4cCvJfFGsRDxQdbtP8Aj6t3ZLX/AHt2Q3/ju6u5+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auGsfDi674iWNxmGOQu/wDu8A18xC86zR/RrrRwmCjOW0Vc7DWPiV4jvtH0bxV4qiNw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VZ4/vbnH+181dH4X+Lnhi+Dy6X4xTRpJk2Tx3O6B3H8St/e7UJDbNZixuYEnsSixmFhl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8HPBtzM8x0+7jzz5a3px/wCg/wDs1dVTCOXws+SwHGdJQbxOljU+I/7RGj6H4f13R9Av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sbnU9zGK2ik/1u0t95mX5d3ZS1fL2BX0gnwn8Fp10Ld9bub+jVUufg14Qn+7Z3tt/wBc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MLKKOuXF2BrS969vT/gnzxSdjXvx+Cvg8fwap/4GL/8AGqtwfCvwhb9NI87H/PaeU5/J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Ll/eX3f8E+cj1NKDX05B4J8MW+fL8OacP9+N3/8AQnNX4LOys4hHb2NtbxgcLFbqo/QV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MNe0INny7bWVzdj9xazz/wDXKJm/kK17fwH4juv9Vol631j2/wA6+jxezJkI7qP9k4rO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6v7p/Lt4Fzn+838K/U81LpWJXEcqkuWlR19f+AeB2PgfWr3WZtJW08m/hTfJFO4TaMVq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6a7kmtH8oZMUTs7n6cV2ngOzub99Q8TX2fP1GQ+TnqI/X+X5UnxC1TWbE21to8E0kckY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npisnGx6X1+vPHLD0kvP9Tys6TeJpb6h9kuXtFkWJp0gbywzAkDdjGeDx7V1HgzwNF4i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4x/ciIDMy/xGuuPjj4hXfwf1HRJPCd3D4ZuNTt5n1h7OQKlxHC0apu+793LfhXltvby/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PKm0tC/fWdiq3KW5kltMFUlkChnr90PhBqH9r/Crwde/8/GjWkv5xqa/GG18CAc3Wq2c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/fsv3cV5+zr8OJYjkHRLZc/7qgf0rkr7HsYGopwsuh6btpQtPA9KcFrzz1ERhaULTwB2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tx0705UBPBBqqYrl5Gwfkqe1i2MdxyaAFKU3bUxGc0wrQAzbQBil6Uq9aAEIODUan5i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8lvcOdm/P3RnFAF7+GoT1NNhEhOZG/4CO1SUAMAzTwMUUUAMnJAwvSktwE5HWlZTIMr0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85FNIpRwKD0NAEZOKgaeUn90m4/3j0qRj1zSggcDigCHdN/Fim4NSkUwjFADcijIppzm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U21+6frSg/u2ptrnmgCesbxUP+KfvgP7o/mK2exrP18f8SPUP+uX9aBSZ5DYwbLoMOwr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SsU5J71fTkmsjjM42pSmAEGtVkDKaqyQdaQhsLVMRuGKrbStSRyHFACNAF5qLIzVgqXH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sB8TAd6sxyZFZ6qc8VPFLs4rMC2TxUDGnh9wqM5qSxAcVKjVBginpnmgCdgCpqpMvWrA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DPbAJoEgHeknQgmqTuy5oAuNN8pqsZMk81XMp2movMODQBYLZzUQOCaSN85zUcj7SaB3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wTVJZiG61o27hl9asQxpmTihJ2ParaQK55FEqRxD3oAxdbkItiPWsK0QvgDiujv41uUw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BQAgjZVzUJc5IrWeMCEn2rElmCyNQBSvkLtTFUpFippp1J7U1pQE6UFo4vxjJnVol/uR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CotWuTe6zdyZ48zA+g4H8qlt+lfnOKn7StKR9BQjywRoW/etG2rOgNaFt0rzTqNCGr8H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gDr9D/48UrUT7tZeiDFjHWon3a9OmvdMyeGrCVXhqwlUIdigcUUVqgFXvTqavFLkUEsp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zBjWweaayCs5QTJuZYt2NO+z4U1fCikdMg4qFBIdzHb5amtgWzT5bM4JxT7WMpnNawWo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rjb0kO2K7S+ceSw68Vxl64LtxW0tGhPY7rwq5udNsMnJ2EH8CatQIYtSMnZWxVD4fvv0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862vI4u2xysgxX6Tg3zUYvyPIl8TOkt418sSD1rUsUUN5mKytMPm2qLnvWlbgom33rrJ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eWIz+K/4irunrGttHHL1JaLJ7hhlaxLNTK6knOP8/wAq154SbRSh5jIIPqP4TWNyiWXT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CHH+8DiqF7pQiLMo+XcCP90//XqWw1Tcwhb7qbox/wAC/wDr1c8wXNq3r5B/NaLgcncp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/gQ6VpWd+8gVR0idJR9D96rt9AiNNIR0ZJB9CMVTkaOwikOBzG8X9RVgLqt0LVWjH/TR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ppK+JdNuoAAZgN0R/wBraKuatr9xrMphtT1OHP8AtYrHH/Ev/wBdLJn/AMdrSOjJkjx3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0pSfkmlaJh6hlP8AXFfUfh1w8cg9AH/J/wDA18P+MNWXQPiJNcI26G01SOaM+qiZAK+z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p4ZMfmP/AK1elU+EwTuL4qtE8+9yAd279ea77SIf+Jfp/PSRP/QTXlvxLMskNzIoOIol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pyNH076xf+i1riqr3TWBr2e0iAH+5N/6FRDbQtax/KvNp/8AE1VS1mkkh2Nt4m/nUVrot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m0OP/Ha5LLuaGfrQzr84+TG6HZ/e21kavrMOn5l/236VL4j82x8URd4tsKeZ/erl/ENm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KHXZS+EyF/tEHyh/sL/AI15X4vuIfC/j7Q/EEv/AB6x3TQPJ/c8wMFP/fW2t+fxT+/M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4H4la6NV02/sYIvtRMWz/AIF1rq5dBHpejXGn/E/R9W0rW7T/AFdy0D/J8rN/ejNeeD4T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mfZf4Li3TyvwOK7/AOFdjHq3h/w6+ktJLHbW0Ue+T724LiRT77s1659n8/Npd+XLFI7Q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Nc0pFI4/wAOeJ9TsdPg8u5E/wB2R/tMRbYw6Lurck1mXVY0E9hbTEv5nMjDbVLU/CqW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YHIa1f7yN/eX2rP064+0f9cv45P4nb+7Svco0oLLTnMcraIB87bPKuP4fxps+s6foHle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eZInnx7q29PgdY0ACiVvX7sS/wDxVJq+jw6rpEkAUEBv3P8AtN/epAQ2viOG5tfMgvLe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i34/xVBp9zYa/bGXTzJmN/njuE2yLjnla4/RrbyPOi+SL59j/wATVs+INPm0/wDs/wAS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j+7v9GxQUaYtpN3+q/z1pmohLa1PbII/76q1Ffpd2yzRNlGGa5vWNTNzOkKnKg8mpbsA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ii4NcVgC6n/66MK69ZhGwBPyTDY31FcfL8t7OP8Apo39a+azqP7uLOqixxFNKkipFGc0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DbOAgmtOHjio7dAM1MnDGsDWJWu2w+Kqs3Bqe8/11QMODXFUNkQjrUlRkYqQdK5BBT6Z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NSnUGg9e1Ppg6U5elSQyWBcvWwgwoFZVkN0la1dNMkKKKK3NOgUUUUGYUUUUCImG1s1P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Niba2KkpFiikBpaQxCMihRilopWAKAKVadRYA6UUUVJNwoxmilB9aAuRmLOaRYdpqalq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c1YxTfJpWGmJEuakZeKIxinP0oAqsKiPWpn71CetQxirwKZIeDUgXiopO9SCGr3pSaav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FFABRRRQAU09TTqaepqQCiiigAplPplUgCiiigApp6mnU09TQAlFFFABRRRQAUUUUAFF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9TWLqz+XBM/91Sf0rZuD1rB1JRc/uT/y3dIf++mx/WuugryRjU+FnZ+Oovsmi6BY/wDP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rlq6X4mSb/EUkf8Acbb+i/4VzAr7tbHk9TtvhRBv8RSN2WBv1r1QDFeafCNc6hqDf3Y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16lDYzmJRS4NGMV0GSGHikBzUNxKRwKighlgEcfamBbxRilooATsayfEV39h0O9n279k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jWR4iONLl+q/+higDi9O12x1AYFxHbyf88522n8PWtZbfPBrIutHsr0HzbdCT/Evyn9K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N/PasOmfmxVoDqRZoBkZpVhA9OPWuZSLxJYn93dx3g9MVai8QapFxeacPqoqkB+cdFJS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ooHSgGtkA+iiitAEzRuptFADt1AbBptGaQFS90Gwv281xLHN3aJ9ufrUmn6dZ6ZG620Z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qfPBqPua4nTjGTaPRqZhiq1JUKlRuK6AeppKKKs4QqCa/tLZ1Se6ggZhkCaVUyPXk1PW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VoyeGYtRlWDy5ri4+b5t3+1/s4qJT5Vc9rKsHRxtZ060+VDZ/EOg2xPna5pcR/2rxf6V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5DeILeQjtbwyyn9FrRtfC6W3/HvoWiWeP+mSn+S1pwWupW4PlXVhaf8AXva4/wAK5ZV6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yenpOscpF8QNJvF3WNhr2or/ANOulyNUya/qd1xZ+CPEU+en2iFbb9XNdSZNUbO7WSf9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qbwySk+dqF2/0ZV/lQp1mr2GqXD9F6ycvvMZYvG1xzF4KjtAf4r3V4T+aqd1Z/iL4XeN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8PaTaQHIgW5mdXPq2F/9mqn8SdUu9Gns9P0nUNSvddu3GyKS7Z0iX/dFdHp2n/Z9Pii1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a4k/ib229qztXm7I9aU8ny+msRCGr23Eh+HfiOGLbfePPD2mIvGy0sFO1fQFmFOi8BW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e23r/Z0UcWfpjdUpFrg/6LH/AN8Cm22P7Y0qURpjztlZVI1IK8mdGWZpgsRXUaNOzN8+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xal418deJfDenvvnD3kjWkMh/iOxQo6/+PVjL4T+CWmW/Gj3eqMO8l1M7H/eDMq19I+G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Lul9fKjaf/Z2+Wjf+y18XrDtBAx+FciZ9vZHo9g3gS38qXSfhZpzRt0lunjZn9+d1fop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AXwpNBZRadHDFJbCzg/1cWyRl2r7cV+UHiDxTLo/h+wtLX/j6uIW3yf3I93/ALNzX6M/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lfRYmOfs2pahEPYfapG/rU1fhOTLJ1ajcqh9SwfMTUjelRxfLmnkZOa4D3xUjxk0pXd0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g80Ag5HGagkdoI2cKWx2FTXDcE5xVWe8EcQjH72VuRigotwNvXNHU022zjmnDrQA2TC8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qS9YKoqrLEjxZoAmNxGV3EFwe47UsIWXndx61XilCJtRfw9afFaljuBKn+5QBPuxQDmj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oxwaTOKN1ACoMKaYi4ang8HFNXrQBJR2puTSEnFAEcvI4qJVOalJ60uRQAinApjnOaD7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ih6X5XPFRSlWfihBigkd5e1GqOyZgzCpWJ8s1DaEiUigC5WJ4rn8vQb3/dH863K434ga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9Zcvn8BSsKWxx9oMZq2lVLU8GrcfNYnGSUbeDTgBS44pCKjx9ahC4NXHGRUBSgBoUmoJ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SWPIqQKSnGaeqZNMZCCafE2KQFqNDipPKyKbHKAKlEoxUlJkBhPpQExUrSLTC4pWGJtN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4GlYCBoA2eKpz2Y54rURc1HNGMGkBhG2HNVJo9ma2mh5NULq3JzVgUY1yDVa4+Umr8cR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AFLcamgvGiqMRlTyKlVAwoIL8Org8GrAdLhSc1z80TKTtpYZZkBAJoAm1CKRfunOKqw3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HmIO8k1GSSelBZZkvMoQayp4w7k1eaM9SKru6rxigCmbUHmqsz+Vx6Vfdsg4rMumwTmg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pB/tVbt+tV7kbb2YejGp7Y81+Z4j3Zs+kp/CjRgrRtulZsBrRtjXGa3NCGr1v92qEJq9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BtsoP9wVdQ4FU7Liyg/3BU4JxXpwfukF6I1Mr1TiPFTqe1VcRNvo31Hk0oOaOYCQHFG6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ozSUVZmFFFFAA2NhqmGwTVp/umqZGCaqIFedshs1yN9jzH+tdVcZAauUvPvt9aJAdJ8P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4wNdsJyL2aAD5Ng3H/bPSvNvBU3k6nMmeGXcfwNehW1yqRXBbmR5VbP8q+/yufPh4nmV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655U4rbikXaa53RpQ1/cL6PW9bbWV/8AfxXrmRo2c5ReCf8AP+dtbdlJ50WP7nGf9k9K5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3AWTHT/PNRylDb2N7G5LjhcZ/wCBZq1p+phriKLPG4g++6rGpRrewcdR8pP/AKCa5feb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fbtUga+p6uDYrJ6wj/x3/wDXXH3ktxq4llJ/0WMkpH/fX1qzeSGdIhngB+P5VU8/AI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UZ7jA/c/T/64rhPiXea0bfRNI0NGl1TxBe/ZftJ+7ZRKu6aY+yquPqa7v7PLcE/ZIs9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Qk0uDzZD5tzJ8rv/AAj/AGfatEBx/ij4dab4r8P3eiXMRhgljKKwHzRfNlWHutR/DW51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+2L9IgI5Yf8AV3Cr/EP/AImu2HP/ANak+JGjLfaAuoL+6vLBvtcJHQ7fvD/gQ3VtGbas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2gam2Ols5/NWYf+PV1HgW/Fx4P0mX/Ztv8A0Fa4qfUW17wNdT5yz2LoT/tKGq78OtR/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b/0FKmprEqB6Ul6gIIAGHcVi3OtSrFHFD95bOT9Mf4VWGpxj+M/8fDr+lcx4l+Jml+Fb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0ieWRzkn/wCvXJJJLU2jHm0JPGGoeRewfSD+D5evrXCa78TNLtX+z3U8e7cQQvXrXFeK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5LiVoIpMbokOBXNQWMEJJKBmJzk1k8bGnGy3PRo5fKesix4x1uDxCsEunRyRSkjcSMA1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E11dt59tef8ALT+7J/D+DV0aIoPyqBU4tfPGDXN/aVTtodLy2GyepheFPjPqHw/1yd1s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0hk8uRWYN86H8fu19T+CPiHpPxP0Qz2N9C9qQjusZxJCN3yg+jA96+RfEfhObSLhryCH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3Q/EepfDzU013R5GmsyV+0Q9kPfcvda9CFaNSPNE8WpTdOThI+25rPUvDl/d31vILiC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Pp0PiC3Oq6J+6l++8U/yt/vYqh8N/jRpfxBt2tI5FgnkjDzRMcll9F9VrX1i3l0fUI9V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x/8ALN19K0Uri5THs9Vltn8uZRtDfN1DOa7XTr9LuQeU2+4C8gNxEPrTbnSbTxbZLdwK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j61ziwXOgyrHIyuueQjfzNIQzXdPi0vxD5qL5MF2MD+8GXvXTjT4rjR5rSXzPKkTY+/7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ST7dHGyf61VHfOzngCrvh2+lMSbySQc/3m/+tWiA40Ty6BBd6dL/AK3+D/drOHzYI6+t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Hqca8Dqg/ue/+1XB6f4mguP9c3leY+xP9480bgdJO261cf8ALSIn/gXoa5m54vp/9/Nd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fJ/y0TbXOXC+XeSr6HFfO5z/AAV6nTR3FFTx9KgHSp4/u18Udpcg+7Uy9agg+5U6c5rB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TVdj8hqa6OZTVdj8prhqG6ZGOtSL0NRinr1rkEPFOpop1QUh6U6mKeKcvWg0JKKKKkhl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6VmaYP3jH2rTXoa6qaIFooorexdwooorMgKKKKACmsvG70qRBkGlxwR61IEYbcN1PU5H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pI+M0gJB0opMmkyaq5Vx44pc0xTS0XC4+iiipJCiiigAFPpgp9BIUUUUAFNboadTW+6a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6pW71Ev3qyewyQj5art1qw33art1qC0gooooNUhlFFFAgooooAKaepp1NPU1IBRRRQA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imAU09TTqaepoASiiigAooooAKKKKAHL0NRyHGakXoajl70wKk/3TVDR4ftPivw/D/e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f+yVau32oxqbwLH9o8eaWOoghuLr/vlNv/s9engY81dI5qztEf4tn+1a7OeoDkD82rIK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5nPOWP8AOo8DNfZHnHofwjhxFqcvf5E/ma9FArhvhLb/APEr1CX1mRPyBruckdOterQ+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UoQKj33HdRilVj/Eea6DMYYc9qPKqXdRnigRDso2VJik28UGfUjPSsLxOD/Z4Hq6j9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PxOwEEKer5/Kgo5mOA4qUQkdKtLTj0NWBSwwqF2kXPWtKNASaV4FNUB+ey/CXU0+5d2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WYvg9qko+a+sovrKf/AImsFbnUovuzuP8AgZ/xpTqOoN9+4kP/AAM12/XK3c/N/wDV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VFef9BvTv++z/wDE0D4RXn/Qb08/8DP/AMTWF/al6v8Ay1Y/8Co/ta9/56N+dH1yt3H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o+EN7/0F7A/9tT/8TSH4RXozjVbE/wDbU/8AxNYf9qXn/PRvzpV1K8P/AC1f/vqj65W7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sH4S6gP+YhZn6Sn/AOJpB8JtQ/5/rT/v8f8A4msxdRvP+ez/APfVH9oXn/Pd/wDvqj65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8hqj4S6iR/x+2X4zn/4mlHwf1I/8vtj/AOBB/wDiayP7RvB/y1b86Qatej/lox/Gj65W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hsf8Kd1H/n+sf/Aj/wCxpjfB/VB927sW+lyP8KyhqtwerN+dAvrg5+Zvzo+uVu4f6v5Z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X/5+7L/wJWj/AIVHqy/8vdj/AOBK1n/2hc+tIb65I60fXK3cP9X8s/kNFfhTquf+Pmw/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WA/4/NOH/byKw/tN3nOc/hUi3d2B90/XBpfW63cX+r+XdIGlJ8NNRTOb2w/C5H+FVX+H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/gSKrNfXWD82Pwqu11dkn5v0o+t1u5osgwH8hcPw11c/de1f/duBWJ440GX4f+HLrW9U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LPl5ZOyAY6nBrUE10Ii5bCqMk4rx3U70/GPxwbfMj+F9GYM4x8ksnPX/AHv5CtYYur1Z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n+D/AMJNc8Vwv43v5LSK91El4Ibqby5ET+9t7bv4f9mvQX+D2rAHbfaa/wDu3gNYNx4h/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yHO5A/8Au1rCvW+yzTE5fl9TXEI3m+EOsc/6VY/+BIrD8QeErzwzFZG7lgceeOYJNx6N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tMlv7A1V128mubWAvM8qCQMCxz2PNZTq1ZaTNMFluX0Z+1w+rPpP4Iv/AGt4M+J+l/e8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i/8Asgr4ygGVNfY37L37/XvFViTkX2i9PUqW/wDjlfIU8IgvPLHSoR9RLYpav8NNS8Q6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9nEiSxl8SbVL4wvfpX3v/wAExblx8DNbsJRtez8Q3ClP7u6GKQD/AMfr478ISt/ZMkQP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tfbX7A0w/wCEZ8cxZ+7qkMuP963Rf/ZazqaxDDWUnY+qY+c0/oKiQ7TUzDCZrjPRIyuc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xFFxKEWgCnqF0Fhkl/5YR8Y9TRolsy2pmk+/Lzz2FV7aBtUkRjxaIeB/erZO0EKnCLQU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QAk8KypzzUMsaCPGKmJ4qJo93egCKGECrAG1s0irtGKU85oAiLdaQHNKwpAMVQBijZmj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AGM0ZFAOaAFopM0UARSfKDUQYk1NIODUarzQA5BmnMBQvFRyNjNADAiluajuPkTilHD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SurMUFOtkP2ipimIlx1qKMMLoUAWD1NeX+NMT+JrmU/8szsT/dxXqdeV+Ml8vxJeJ6E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YzrY8Vcj6VTtzVxayaORkynFKDTQcCkyazEIx61GaeajxQAoOKdncKYRgUwNzUgK8WQa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KY0YagCoZCBxTfParhtxg1F9lBNSwIlmY09Xz1qVbUCkMIWkUmKoBpyg1DvAzik81qBl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nmq5dsdajLNzzQBIW5NRS4INNIb1qNw3NAFdxg0BAw5qZYd1NeIrnFAFaS1Rs1Wa3CVo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Q4BoIKQRTmnrCg7VEAQ1SqeKAIbhdxwKiWDaMmrbqMZqKTO04oLK08gCECstiSxzV192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BQBC3Q1k300UTM0sqQRKjSPLIcIiqMliewrVHIr5Y/ar+OFtZWWoeA9BufMvJ9sWr3MR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395vl3f7Py/xNQWehaH4gtPFtgus2D77O7JkiJ67ckc+/FbFr1r5F+B/xWHgPWV06/ld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ni0kJPzr/s+tfXNvwea+AzDDSoz9496nVU9jSgrQtqzoDWjbV4x0ovw1ftqoQ1ftutNb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Q56ACpzMg6HNZcE8twg+lTRjyz8xrqT0AureY6CpkvT/AHagjlBH3RUobrxTuwJvtTMO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1WiDNnIp5VRVpk2LiSK44NPrOVinKmp4brPBq4yJLlFIpBHFLmuhGYUUUUwEboaqSDB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QKV0cKa5a7+8x966a9OFP0rl7rktQwI9Dl8nW7UngFmB/GvTbO2M1rI3qwNeS+d9muUl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ClD6aTX1+SVLxcOxw11rcr6PMbK+cdn+Q/Wu3sXDR5rkWtZZLlCJcSZyr/3au2usXFrd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1fV2OU6lXyalQY6HHuKzIdQR+/NWo7kHoeKko3rG8zhHOE6Mx/nWNqWk3Ml3LHFC0vOM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9au/aBEuc4qGgMOLwbe3YG8i3X2Ga0LX4f28Q3TSecfVTuP/AHzUz+IZnOFAk/3TtNTQ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7qNrfnUgSHSLK3Vlj8sqOA0fyk/8Brltbhl8wxsibWOF5+8P9qu0msorKDEuWlT5Wbqc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1qlrEFXAHz7zgMKsDJ06w80HKsPpyyf/AGNXdQt5hp935f8Azxbf/wB89xWzb6WtuzY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QavPFp1tLLL/AMevltvk/iXilzcoWuedeD5Y7aHWNHU/JAQuPqppPCF7d2mi21mhwkTQ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q83/ALYv9F8Q3esQRkJcHMqeqgbR/Kpbf4iC2juQqsMSA/8AAa0p1oS3OmWFlT+I7zxL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Ezb3wPwrzFnn1iVLy4LZAOM/WsjR/EjeMrt72WTMCuxANXPEviuDRdOZ8gBV4rzsRVUv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uaRPfX8UH7rKA+9VgciuF8IXF54vvbrW7ggafG2yBf77f3j7LXodtak8YrypHqIltFEv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kiodO08RDJFaRcKMCuUuwwDHFeaeL/DVx4fnl1Kztzc2Lf661UfdHcgen8q9MHWln4Fa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LEYeOIjyyPmy18Rf8IjrCXFm8kujyOHRQeYW9h/Svr34YfFq08V6Utlq15b21y+PJkzt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J4t+E1nqN215Zu1vEQC0KfdHvWpo/wALbzVPsdnBC2YiJI5GO1frmvfpVVVV4ny86c6E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Zz6T46vfsqJJoZHlz2Y+Zd3sf71evXFxFcaf+5l/dSJ8nl/Ku3614x8PvCL6Jp6i525Y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fTbiJrbyf0roRCMa6QZ656fxZVP8WrY0GW5ihj80LPDnhYOv4ntWJqIf7a0UH+sqPSNF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5OyN/wDvpq0QzY8bzJJpK25KAZ+eNTnb9a8t0r4W2trdW91c3TzSwuJUtx8qoxHf+9Xq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P+r/APisVnXNuLcxf9NHWpAy9ZjWOc7QIshBwK4e8/5CM/8Avmu611cTW/P8DfpXCy/P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84d6K9TejuKvQ1PH92oF6Gp4/u18UdhahPyCpkNQw/cqWPvWT2LiUbj/AFzVC/3TUs/+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nuboaOtPHFNXrTq5gHinU1e1OqCkKvenCmr3pwoNCUUUDpQKlEl/TF+Z/pWgvQ1R00fe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nsQxaVRnNJilXvW4mxcCjApccZorIBMCjaKWigAQbWp7DjNNC0481AEEi5G4dqcpyM04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96AJgM0uBQBgUUAGMUopKKAH0UUUAFFFFABT6ZTh0oJFooooAKZIcKafUMxpXKIj0NRp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OtYjRI33art1qd2wDUB5NI1QUUUUGiGUUUUEhRRRQAU09TTqaepqQCiiigAplPplN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lFFFABRRRQAUUUUwFHFRS96kqKXvWgGdeH5DWp8OlYa/rN2PuW2lMn4yMf/jd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AGIdE8VXfrcQ23/fMfmf+zV7WAjeqmjkrOyMLO6eQ+9K5xmmQ8sxp7DNfVWOA9f+FsPl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7N+XFdYvWuZ+Gn/ACKdtF38x/510TRyo56cV69C3s0ZSZZHSjAqrcT3JHyBR7moluLm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YzuXMYpMVBFLNIMlMVYUHHNBIm2o5pFhHPepgM1RZDczkHpHSAl61zviwkPagepNdFjF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/dTP/j1KwGcozS7aUYoqkADilzSUVQrn5xDPrQBmk3Uob0oPmBfLFAQdhRupyt1oAPK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qw5ppIqwIigxTQMVIe9MoAcBikKj0p1NNSA3A9KXAopD0NIBtKvWoieaJJVgjaSRlSNe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lkHikV+DXCax8WdK06Ro7WOTUGXglPlXP1xXD6t8ZdXnBW0htLRezNulkH/fXH6VqoXL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lP4n0JJWjbxBpqOvUG8jGP1r5z1LxVqmsK/9o6rdXMZ6ieVtn5ZxV7w/8PrvxPq8V3ax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zcfLvX0T+9T9mapnoHj/AMdT+JVPhXwmHvLq7G241DOI0j77f9n/AGq39I0q28AeEo7W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5pW6s1a+iaPpvh+yNrY2MUEeMEoSGf8A3z1asX4iXqab4UluHjZ1SRQAtVy2J5rHLy3Y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pBx0rzjUvFc9zOXtbIk/9NPmb8lp2j6xrmn3BluFZbX+OOcrH/3zmuiKsYThCe56HJdN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nVxawea6MU77ecVm2Xia01K8FraLJdXGxpXRFyFRcZZvUcitLwNb/aLfxDrd3+90+3T7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bsltv8W1f5rWjldamNHBx9pzR0Pqf9kTxRpOofFWK0tLuS7lk0OdJo7eGaRk5jwx2rwv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IXiCLQPFuq2mN81vczQ4/h4kb/CvVfD37O2k/Ffxhp+n6V4r0PSpfJX/AEO3dZ5f3aD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PxY8KQeBvHGt+H7bUE1OPTbyS2NxHCYlLLw2FP8AtZ/OsUrs9uWwuleNW+0YYPDLI/8A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/8E4PFdzrmo/Eizm5Edvpkwb+8S1wpOf+AivzdtLeS5bbGu4jtX3T/wAEvNTuIvif4306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ynswinK/+1aqpFJGVBNVD9GS0UYZ3OSO1ZT6q13MY1OxR61qy2qFc+vaqF7pEMsZZW2N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J/K+aWUovrVdEk1eUjJW2U8n+97U/wCySzweT5n93nFa8MCwRCNAAAO1IAC+WuFppPGK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cmqsUSRJlMU9xsTA60kDdaXOGOelAEeMimkU455phNAB0pM00vTfMoAWikBzS0ARTSiI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U5p5AIwRmo1j2ngYoAeopTwppC20cdaaiM+fSgBiksSKmVNq08IMcdaACOtMCGTpUacm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NOwDjxUcoyKlcU0jjmiwEMa9c09sAUL1NMkNSAFqrISLrNTUWaLJqEat90tg/SmB5h+0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V9SlWK71+/VoNK05zjzX/ikkx/yzXof73C18g/suftD6l4n8X6v4a8Yam13f6pM9/YX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kP8A7Mq/7y14z+0n8T774rfFXxFrt3KzW32h7WwgzlYLeNisar+rfV2ryVHaOSN0do3j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zgg9jzXRCndHJKTvqfrrDEVXkY/4Dipa+TPgT+2nZzWMWi/EmYWV5GoSHxCEJjm/67Bf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7X1bpmoWmr2VveWNxDfWVwA0N1bTLJE49mHB/OueceUi9yznjFFFFYmYUUUhOKCgK8Uz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ADOQKaG5pzdDTKAJFPHWlHFMFKpqQH7uKrSMc8VOehqBhk0AQEvzxSFnqYZ9KQg+lBJV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5MDPFVmZfSgBwkPuaXecfdqEuw+6KZ50vp+lBRbRz6Yp2c1WjkY9ak3HBqbFJkzThRVK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TLkUhlbHNKKeU9qTGBnFACEmmHFKJQeKets0nSgChMBuNUbl1ijlllZYooxud5DtVV/v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f7UXgH4cyXEH9p/8JFq8P/MP0geYp/3pv9Wn618c/F79oPxf8YZ5IL+6Gl6AGzFo1kSI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/7xK/7NWo3BHrvx//AGrVIn8OeAbxvLyUu/EC/wAXYxwZ6L/00/75r5a4AptNya0UbFge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q7+FXhea7YySta43nklVdlT/AMdAr4o7GvuT4V2/2T4Z+Eof7mlWw/8AIa18xnqtRj6n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aFtWfBWhbV8OesaENXrY81Rhq9bU1uB1FjOPKH0qyrgmszTzmIfStCJa6UwLcZ4qZDV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AmBoJpoPFITii4ATTScUhNNPSncVi1a3O3gmrgbIzWMMhs1p2swZMZrsg7kNFgc1Ih4O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SkZkcvBqvLU8hqCU8UgMzUf9Wa5qYZDV09+MxmuYm4LVm9wMy4TJIr1LwKxm8NwP6cfz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pr074eT/APFLRf7zJ+TPX02Rv99I5a+x1GiQfabhpByAjfypMA9Rmrfgs5lv0xnCjH45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Tx3/APrV9ycJnvYGNTIOqhl/JqrXN+9sSrjAU4z9a6BIx5HPRgrc+4zVHVrKO9tiyDli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106yBRnFbb/vVAByfSsnRYxJDvxzXQ21iUj809KgBtjpuG3t9f8A61T3sqbNqnvjj+9T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/nP41BDaPI5JPXj/AID/AHv+A1IF7Sr17pEWc+d9nXP+/H/9jRDbfbdZknb97Gicf7v8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spfK+Ruvv/7LUtqvkIILkop7o39DQBYuLj7R+6/1v/TOT5W/Ovmr9pP4xQ6BcWWnwv8A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f89P+ef+7Xt/xB8Sr4a0d4bdhJfTArDHJ/B/00/4DXzH8TvBEnjHwjdWMKRPKxEqSTD+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eEJcrPYwFGTfObPhLxBp/iqxSRZEkLcZU8VV8TeEI5YZGiLJnulfJvhfxD4i+FevpDO0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nKj/AGa+nvC/xV07W9D823uVVj/yxkPzA+9cVSnKm+aLuj6Gny4hcstzyzQNbl8I3+r6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bPRfSs3S49T+KPiWW3nuH/shDulkjOPl9K17n4c3/jrxPcahHP8AZNJfhin32PtXrvg/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W0g8qNRyHHzsfVqJTjFabicJR/d9ES6LosNjbRWVnCLe1iG1I1zhRnOBmt2Cw8luRUwe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edJxXBcdrCl8fKKlhUISWNEUGSWNVryYxkjpWZQj3BMpA6VG7SNJjJxTIxgbj1q1G6hd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X17BaqdrysEGe1ex6HYRotsIwAVWRelefeBrAtctqTr1+WPP93d8xr1PTkESjb/fcf5/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5vqfMY2op1LISHR41sgoXhrPH/Aq0U0wGaWT0mh4+lWLMZtwOuLdhVtuJJcdMRN+rV2n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Kc75l/r/AEpIb1IrW3+XJ8mD9DUlwCtztHQTN/48hrLZmFoCf4YT/wCOtQZkl9eoAw29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BKs2owpt4+0K361pX0riRwTwGb9cGsnTcvqQPcSL/OkCG+LitusDxnefKfPtya4CKQsz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97CbaJY12MI5A3vzXCRHcPlGBmvlM5qe7GCO6iiwvSp46gXpU8dfKnUWV+6KmX7hqFRw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Y1Whny/faoX71LJ981C/evOnuaIap4qSo16GpFGa5maDl6U5elNAxTl6VIIevQ0tIvQ0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MCloRkzT0wfIxq7VTThiKrRNdkSB4HFIvWlHSkXrVgiTHFFAorNlCEULQaFqQHY4oHP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RQADnPtURTeS3pUjcUoG0Y9aAEQ7lJ9KXtUY/dvjPBqQDJ9qAD7vPrSqMUmM5FKvpQA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AFFFFABRRRQAUUUUAKvQ1Xl+8anHGagfqawAjfoaZH3p701BjNIBkrYpi80svU0i8CpL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6U2g1QUUUUAFFFFUAU09TTqaepoAKKKKkAplPplNAFFFFMAooooAKKKKAGUU7AowKYD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gl71YqvMK1RDZl3fU1t6Rm3+GtwVPF3fSOf+AhY/wClYV4cMa3SPs/w20CP/nr5kv8A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OUq85X7HBXfumDEMZpX6URjAND19Ctzm6HsvgZxb+FtKZB8xDZ/8erqI79JRiRcH1xWT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fH37YH+da/lgdh+VepS2MGK3lSKQrb/6VGLb5fl6etV7yM20ZuID0+8vrVnTr4XtoZgN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GPLFMkn7UkkvFRou7k0wJouRQAFLH1p8agDimv3oGmREDJrlNdbdqRH91cfzrqq5PWG3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KBlZKdRGM1JtqjIavQ0jd6kVaRloA/N/y6UR1LtpQKD5wjEdLsxT6O1AEXSipMUbeKsC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FNNOxSEVIDaQ9DS0UAQHqa8H8efEG68TXrRQMbfS4jiOIdZP9pq94ubdZ7eeJxlZY2jY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ArUIbhguuWUFoP8An4jZpfyq4ocUcXf3EVvpFh5MsfmyI003+x/dX/vmpfDfgfWPFbb7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r5Yh/u+tep+Hfhl4e0TDyIdbvh/FL90H/ZT7tdpYWmt67ffYdA0LU/EV0DtMGm2rSiM+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rqWxocR4f+EOkaKVur4/2tdDnMw/dqf9lf8A4quzeaBECI42rwFVOB+P+Ar1nwR+yD8V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Z8PRv922nuY02D/poy/N/wB8ivWdO/YV8O29t5Xibxi9pD/HZ6XKsUv/AH+f95/3zWbQ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IvH2j+F8C+uUjkPSEMDIR67euPrWFDJ4v+MdvLpnhHwFq+uW7NnzEgdl/Mfd/wCBV+j3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fDBhLovgqLUtQH3r2/DXErn+8WlPWvQj8SdQigFvoejxWcC8KIkHA/DaB+tSpcuppGklu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z/GXxDapLr93ofw809v+fuctOv1Ef/xyvQdD/ZH/AGa/hqS3j74rXHizVI/v2en3flxb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+mrpv2j/ABdb6lNJ9tuWvL/Pz2zO8+0/9c/mVa+bLbyre482b+z9P/7bK36Curmc0uht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XVP2f9I+HV74e8AfDyOxur1o0GstaiOVefveZ80n3cnt1r5tv7rR/D/g210tIcWollln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t33grfhiuw1DxBpWr6fN/wATDzdPs3Wa9uNnlKij+Af7TV4F4j1zUvib4qtrDS7YyS3c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3f8A7Kmo2MJT10RW0bWZtH8UWnibw/8A6LqGl3Ud1ayfN8jBsrk7v4tteqfFnX7Tx345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+XU0ju3isrdY1DSLvY8dTuZuaxfGFxpPhfR4vBPh+X7Xp9nN5+p6p/0E74DG4ekMeSs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tETd6dYzHtbeV/3yNtJaFQd9xmia3d+FdUS70xoIbtYmjR5beKfCnrhZFYZ6V9Z/sF+O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Xmk6LFJPod1/p9jYLbTyFJIW2tt+Vl/AdK+R7SE/aonx9xs19P8A7GPjR3/aB8L6bJHE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a7f+Xd35/wC+BXNUk7G1N+8j9HScjFRlM9akUc08KMVyHpDI1AqXtTRxmgHNACZ3DmlZ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KRBhSpqiiKRysfHWp4jvg561HsxmnoMjA6UAOyKYy5p22koAgaEmmG3NWd2KQy44oAgS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b81FIc0AMqOaYQoWPapKakY3EnmgBIATy3FWlIxgVG6ZHFIjFKYE23HNJnNKGyKYxoAr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VYcZBqJV2mqAlbmonbApxbrUUh60ANDUjc01epp3SgBuKIPkv7b3kApeKguOsZ/2xTQn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TeCfid4s0R+fsepTRqfVdx2n8q83I619T/8ABQXw+NJ/aB1G9RdsWqWNteL7/J5bf+PR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hscMw/5YYrp/h18VfFnwou2m8K69daYjnL2e1ZLaQ/7UTfKa5ftim03FPcg+tfBX/BQC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E1uhwGvdDm8tvr5Mhx/5Er3bwZ+1B8LvGpjitfFtvpt2+ALTXFazkz6KZPlY/wC6xr80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rIp7MM1g6EXsO5+wVsVu7dbi1mju7duVlgcSIfoVzS9jX5HeGvFGt+C5fM8Pa3qOht6a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vT/D/wC2J8WNBwsniKHWYx/BqllG+f8AgSqprCVCS2Gj9Hj1NOr4v8Of8FCtQiKr4i8D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xt2/75dWr0TQf27vhlqYA1C31/QZD1NzYmZB9WjZj/47Ueyn2A+i8ZptecaJ+0l8K/ER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Aztv5jZnH/bYLXd6Vq9nrkJl029s9TiAz5lldRyrj6qxqXFoC+E9jRsx/Cai8z/ZegTA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VNNMZpgvAKPtYaiwD9vtRsFMVy1SjkVFiStJGuDVV0QGr8ijBqm4TnNFgI0CDPIqKXZz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hle3XJ3UWKGYp3Y1B/aSDIU5FPlnkiheV4THEnLySHaqj3PaiwDD1NJ2Nec+Mf2i/h34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mNcR9LPSm+3TMfT91uVf+BFa8N8Yft62MJki8LeD5dQYcLfa1c+Wv1EMf/xymoln1jIz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5jxj8SPDfw9s/tPinXbDQ0P3Y7iXMr/7sa5ZvwBr4P8AFP7WHxS8URvC3iQ6Panj7NpF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vmf+PV5JcTS3VzJc3E0l1dSHL3E8hkkc+7MSTVqA7H2L8QP28tLtfMtfBPhybU5M4Gp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hX529ssvvXzp8RPj549+J3mRa54iuHsXO7+z7X9xa4941OG/4Fk1wNNI4NWopBYQcUVG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1FNooKGy28l4BaxLukuHWBP95mCj+dfoFpVpHp1ha2cQAitoUhUD0UY/pXxX8LNJbW/i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7Ys8o/2Yz5n81FfbAzmvis8qXlGmvU9TBq15GlBWhbVnW/StG2r489Q0Iau2/eqUNXbf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6FaUR4rN07/VVoxdDWqAtR9KsIKggBxVmMZ4oAULxxSEVLsOKaVq0BCRSVIRTcUAOWIN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x2zU8J+Qiq4TbLmumDM2a4binE8VDGcpUqkbea6oshjX+7VaQ/KasMflNVpPu1QipcjK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1Mwyhrlrrh2rNgZk3U13nwzm/wCJHqMOeY5t4+jY/wATXBzdTXQ+AJ2gursKcBkXP/fQ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LuYVVeJ654Un8iW4YfxABz/d96vXd/50hO3ceOf+BZrn9HuWjEhzjdGoP937xrbtrfz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r9AR5pYWTeyRgdfl/ma0bKy22LEjP7uNuf8AearNjo4aZGPZm/RauGIJbOg7W4/RjTKu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2Od87J5n91vUVaS7a+lB8xQf7p/Wrt9YBp5QgyPND/iy1j/YJrfPlf35P0agZtW9uik7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K1I7eN1P3RyRgdm7fhXKW2rXEG4y2pOFyfep5PGJiyBa88fj7VAHUzL5Mf7tsYHJfgp9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XtITJa6Sq3txGdskh/1Ubf7J71wXxM8YeJ9ZDWcgXTNIBwVtn3GYf7T/ANK5zSbiEWqx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x6Y9a8jEV503oe5hKFOauzXgnnv72W5vbiS4lYHmRs468UnAJArLErSEmAkn60yPVfKn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a8hHvJJbHj/xx+EFzruzVdIjBv4PnlgB2i5Qf3fR6t+EYNP1CxtmitlgBXY8bj5lbvmv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w/umuA8T+DzY6iuq6UPKlzmaBukn+19f510xqSceUIwtLmR1mj6fDaW6rHtwB2qPWNVt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QeF7t9K53V/E9/baPNLaadJLLG6o/mf6pM9GPrTNG0CW/wDK1DVpvtV3/wB8qn0FZuDW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apqeryG5uIltbQnEEQ+ZmX+8TXU2a7F3GqI8m3hZshEWsmx8THxBOV02DzLSPj7cfu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tCsdbcX8AjIRsN6VUeGWZN7rlfWq4iKsdyZUfxbqSHWInlMEUu5h/DWNiR83yrVvR7N9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SdwgJ7e9VZMt1Feq/DbwH5VlPqVyke+e1ZogR80I3dfq22uvD03UlZHJiaqpRuzQ0/SB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gMQ/Ait6CPy5sDtOP/Hh/wDZVk3kV1pE8oBaaL396vaffpdpIxBHKSf984/+Jr6u2h8b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y6j1Ey/qTShsop9bZf6VDatiWP8A66MPzWlVv3Uf/Xuw/wC+SKzKJJVzKx/6bRn8wB/W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/DMv8jV7zjIkj5/54t/48oqNkxcSg9PMYfmtQSc/qcmWcj2P6H/Cs/Q2Bvt56bgf1q7q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ANmrK0ibDAZ5yBSBGf4ucGVQe0Hzf7xJrloVwMV03i8f6/6R1zEZr4rOJfvIryO+kvdJ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DU8dfPnSi0vapf4DUS9qlP8AqzWctjd7Ga/3zUT96lf75qJx1rzp7hEavQ1KveolHFSq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vShRxTgtSNCr0NPUYpEGBS0mMfRQOlKq0IhmrZDEQqwagthiMfSpq7ImZIv3TQOtIOlK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FC9KKzZQUdKKKkBQKU9M0gPGKPagBVG7JpR70KMcUrcUARSruU+tELZTHengZOe1RH93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KBzmj0pwHGKAFooooAKKKKACiiigAooooAQ8VCwqWTvUJPBrACNqAMA0nenHgUgIH5N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tBTKfTcUGqEooooAKKKKoApp6mnU09TQAUUUVIBTKfTKaAKKKKYBRRRQAUUUUwCiii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+tQTVP61XnPWmjKRh6rL5UUrf3VJ/Suk8RW7abomgWDcNFZxlh7ldx/9CrkdcfMMg7EE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3roLp5bLGgZP7pwMivqMsjZt+Rw1d0jnkHFRyd6kT7tRS9DXtrcxex9AeGIfsuhaTF2F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o2Kgt08i0sF6bYUX/wAdqZOYyD6161HY42xka5hC0zTohFGy/wC0TUsI+ZhUipsOBW5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liixnmp5SSQKhuLQuRzQA+B8rUu3dmo4YSgqdFoAqyLhWrjdQffeT+zYrtpQM4PeuEY7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goIzUm6ljizmn+WPWqMxqtxSM1SLHSNFigD856TNOIppU1Z4FhM5owaUDFOGMHNAWGg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0rSbKk20oAoFYi2UzHOOtQ6lrVnZOsTyGSZjhYoV3MT9Fr0DwJ+zx8T/AIjW8d1YaE3h3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fLYj1C01BspQbOGCqEZnYKq9zWZL4lszIYLdWuX9Y+a+pfD/AOxV4T0+M3Pi7xVe+JJY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exbp/wCOrXufgL4T+ENB0pbzwn4P0q3aHiKa7Xz593rub7p/4FVqNjWNK+58L+DPg/8A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Qblbd/8Al4cYQf8AAn2ivX/D37EUunbZ/Gniq3tIj/rLe3Hmv/8AE19H6vqOtQWzSeJP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fPFG6RkD69P/AB6vJvEf7QHwQ8NSuh1fUPGd+nWGzDShj9VwP/HqLHQoQRb0H4XfC/wU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wvHm6tN8pP8A1zTivSdMvvECWqwaPpiaZYY+S3srWO1jA9smvmbW/wBt/VoUeDwZ4E0z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3mnHrtj28/8AAmryvxN+0V8T/F29dR8bXdrC3W30iJbZcegYfN/49T5jOXKtj7i8Qadd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um6Tbfxyajencv515dr3x5+EHhcstz4xm16YdYdCt/Nz/wACr4kvY0uZ2uLyee9uG/ju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wssAOFRD2IHNSZ+0PqrUv21PDVhEP+EX8BXl2x5+0a1KEP8A7N/6DXlPjT9qv4leMUeJ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Cwh3lf8Avr5f/Ha8meQtmoc01qNTuUta1i71iZjqOp3d9IeczOxH/fP3ayrbT5L66S3h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cc5OaZ4w8QReAPD/AO6/5DeqIyQ/9O8Pdv8AeatVuXzHMfFTxXaLb2/hrT5gbWy3S3s6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ALK/w1reHrf/AIVho83/AEOGqWux5P8AoFWcg+5/s3Ei/e/55r8v3mbbx/w+0+LT/O8V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tmmW9x8y3F113t/eWPhv9ola39HsJ9ev5WuZWkLuXmlY5MjHqTXReyMGSaTp7XbeY3KV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V50VvDFEiokdvCsS7f8A4r/apVgisk2qBWLqWr/aB5MPEPt95/8A7GsW7AFxfQ2/+qFe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+0v8Pbonh9Qkh/77t5E/9mrx0kvJHGqmSaRtkcaDLO3YAV9Lfs0fA/VNN8c+FPFniCV9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TS0GJQ/mIA03p/u/99VD1RpSl76P0sozilwaSuU9sKKKAKQD6BSZA70Zx060AP8Au8sO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/wBomGB0qOGGSM/PQBbzuoxT0GVpQMigCFh7ZquVlkkZnwF7AVe21FcOsMLO3IWgCuBg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MPmxRmOPf/47V+GVra2j8z5pz2oAsUUy3t/IBMn+tf7/APhU1ACUYooq0Q2HQUxjTz0N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nUhFBYw1C3epjURFArjVWkbinqOKa45oEMY8VHOP3a+xFSHpTJR+7poT2Pz+/wCCj999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W+gwg/UzzH+WK+OpU2OfQ19df8FFrbyfjHp8p6zaFbkfQSzD+hr5HueorshscjID0pt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jD0pp6UpppNAxpPFNpTTc0AMfvUXepHPWojQBIMYpscSQymWLMUp/wCWkTFG/MYNNyaM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P8V/HPh/b/ZvjbxHZqvRF1WZ0H/AWYj9K77Rv2yPjBpCBG8Vx6lGP+ghp0EhP12qprxX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H01o/wC3348thjU/DvhvVF7mNZrUn9Wrp9O/4KDwHH9p/DwD1Nhqu78gwWvjsnNNrPlA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4Kc/vvB/iOD/AHJoG/8AZq1rX9vb4Zy586x8VWf+9Zxy/wDoMlfA2Rg0w9TU+zHY/QM/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eJP/AAVD/wCOVWuf26vhdDEWVPEt4/8Acj0xE/Vpa+BKOxo9mI+09V/4KA+E4/8AkGeC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4ihT/AMd3GuI1j9v3xFKNmi+CdG0z/ptf3U17+gMdfLjdTSUezA9n1X9sP4s6yZVTxNba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Y8f8CkDn9a8t8R+Ktf8AF9wZ9e1/U9ccnJGo3ckyA/7Ks2F/Ksqn0uSw0M6UUmaMitUk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iiw7AelNoL8Um+lYLCetFJuoBzSCw+igHIorNgem/s2/wDJWbX/AK8bn/2SvrlcE18o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PJ/zx0yY5/3mVa+q4MmvgM4l+/t5HrYX4DRt+laNtWdb9K0bavmzvRoQ1dt+9Uoau2/e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IrQhJINUdNH7o1oQjrWyQFyBvlNTRyYY1BCcClVvmNOwFzz/AGpDLmoMmlBNMBxOaSin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U4qASkyc1dcpGvBzVdVDtnFdETMvwMNlKRnvUCHYOKcHOK6oiJD061C5+U04Emmuvym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xdD5nrp5fumuauvvv9aiQrmU4/nWt4Lk2394v/TL/wBmrKk6H61c8Kv5eqXHvH/7NXp5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tKcn2PRdMufNgugvQpk/XK/416JpWn+VbRux52RP+chNeZW2LO/VB/q7hWUf72f/ALGv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5opT+8SID/vk4r9KR5COoik8udP9mVv1WkjfdDGCelu/8xSrHukz6zL/AOgiqDzmNV/6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yjVTq/8Avw/+y1PHYo8inH8bfqaxors/ZM5/5YxH/vk1qQ37Ncnn/ltj/vpaChsenq9q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GirIGbb0eFvyxV23P+hp/wBc3H/jwq2j5tZm9FiNZAcpc+GIcN+6/wCWrVwWr/C6wvGW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fCfT1HQ169cffb2nJ/8AHay2gEz+V0wJV/z/AN80uRS0aNFJx1TPA7/wdrGku00Wy9tw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0pjrbataGOZdkg79CDXs97pcUcMiFRgpE3T/a/wDsa43xB8PE1Hz7y2l+w3W9uR9yZhj7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1fA/apnqYbMGvdqHlN7I+jt5U5Z0bhXjGSaWHR9Q8QTRW0MbwbhiR5Bjan+NejaH8Nbo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xtjlII2zuatGRHeaTdbmKXzMMnTiro4GS96R0VswXLaJTtPCNjFok9mUb7PNGhl/vdfv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bj7NFJBLAH2C4L7fl9xXpthbx3OnCLu0DxZ/3X/+vW8LcNcLMB/rYoZP6V1yw0ZaSPKj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iB4Bv11qysLiYtpUkO90B275A+D+HStCwsYNOtUggQRwoMAAYzXu3i/wNFrlo0U4wY5p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9Pp0rzXTfBMdtPM11M1yV/hPArhngm37h6NDMYqPv7nnut6nc3cn9naf+7mk4kmH8C+3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6DZxWcS/NJ1Y9Xau2fwVZyAzRF0ljRun1ro9C+H9no1x55kF7Pvj/ey8lFOOlTHLpvdm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CHgprSWC+vwGk3lVjI4j/xavWPDcG/QYIV4UJLH+AY1iC1eMQgfvP30h/nXReFDINLw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vjRjRVoo8GrWnWk5SZRu7EC0mBfefJQ/+PVzd1pz2c7FXwNzJ/30M11bR+dGyohAaN15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xzOykkbJP5iulPQ5TLtNQMjbmP8AGH/9lq5DKylFHO3en9ayZbZ4rhkj4Adl/I5rRgRw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+lxRcBA4KN7xKf8AvnNXZod8pI/56A/+O/8A16q21ozqq/7EqfrWr5Py59kP5nFZss5y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v+T4rjIR5UsnoWrv9XjEUUnpiQf+RK4G4QopPuazYFDxy2by1948/lxXPxtkVreMZpJN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V+jfN/WsmEDbXwWYNyryZ6NP4SwnSrERqvH901PDXlG5ZXtUx/1ZqFOtTPwlZSZtujPb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3jTHrzp7jiNUcGpAOKYvQ08dK5maoeBT6YKfSLHDpSgZNIOlPUYpMQ4DFKOtFOjGWoW4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kpkH3RUuOa7ImQ5OlOpFFO21YIFpaQDBpwHBrNlCUUq9aD1NSAlKO5pKVaAH44zSZyMU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GKay70PtTjzzRmgBtu24FT1FSLmoHHluGHSrAYEZoAWik3UbqAFopN1G6gBaKTd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klQHoalc1A54IrABq9ae/Smx8mlk6GkBAaUDFIaXtUlobSHpS0hoNUNooooJuFFFFUFw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EoooqQuFNxTqKChlFPpMcGgBtFFFUO4UUUU0FwooorREXCjsaKOxphcjNVblvlNWmqld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0WwGteJ9HsGG5JryPePVFO9v0U1q+Mbw3niW/kY5zIaPhxZLd+OrectgWFpcXmPUhQg/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00zcs7ZJr7PARSpXR5tR++MX7hpbQZuYwf74p6LgYp+mQ/aNVhiHd1/nXodSeh79LOGn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ViyxP41j2DGTVbkH/lkdtbqsAtexTVonC9xirgk09RnNDDinIOua0EVbyJ2UbOopkRm/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IPSgBi5xzThSUdqAKN0+xy3YVxK5OTXY6s22yuW7iNj+hrkLfBTmgkkhkODTkGSeaQRg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d9jYzUjPuSmPEWbNSKoVeaAPzsCUvl1IRikqzxbELJUe01ZxnNJsFAWIAvrS4FSFMUzF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JpJDtjXkse1dT8LvhPqHxn0/7V4f1uz+y7/9MvNjeRp8f96Sb7rzN/DCu7/aZei8T4P8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HgnSma30Zr5U1PU042oqNIyg/7qn8WWvpHxt8avC/ww8Y6b8KdE01tK8IaSqRPLCMJ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e961ii4wPSfhx8EfCfwhvLa00PS7LUdbZBLJr2uRmeZie8aqvyj0x+td94x8VeFPBenm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4W31B/s0TeywD5m/Jq+a/j3+0Nr+o6jJovg3W20vTrYCKfU4Qsksw/i8ttuFH+7XzdPG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zqV6xJe71CUzSufXJqy07H1x4m/bi0XSrJ7Pwh4YfUg3yq7xLaWgX12/fYf8BWvFtf8A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aCHXLfw5ZdFg0iLyiB6b23NXl09yOeaqtcE5xUcwnIs6zNJrt493q89xrN2xyZr6YzEn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MRRjokYwKaWJ704KTSucrbGO3FVmUkmr3k+1AtxSFdlDyc9qQwH0rSEIApDEBQIy/s7H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0iFpvlbuhoGtDAA07RtP1DVdV/5B9n/yz/imk7JXiltHefFPxxcST3Bt7Ujz7i5Pz/ZL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Ve7Fa2vi941/t7VotJ08+baW8vyeX/y1m/8A2q2rbw6fBemr4djIfUJHWfVZh/FNt+WJ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7dXWo8seY2Tugu4m8RXkVrptr9k0+1jWC0tR9yGJf73+1/EzfxMa62NLXw9YBGkGzdzL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c2fhyyOxvtN44+eFT8q++fSsS71BrhzJNIGJ5QOfufSpbuMlvNYl1SUsQ0cfaE9B/tEf4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X8da4mkaFaPqF2/LfORFEP78jdl/yK7z4Vfs1+JPiBGl/qUc+gaBnKzyxHzrgf8ATNfT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4caR4E0ddM0RFs4Osry/6yY+rv1NSOx514D+BUHwss47m10xfFHihxl9UumVUgH92JG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a22qeLree1l/sy383z49/wAw+Rd43N97+7/drrhYt/z/AJi/7aLTp7eL7P5vned/31R0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NqLT5fPsLaTOd8Stn14qeuN7nsx2GrtqQbcHHWo1C81IAuDSKKtxgLuAO6pYHUw5x81E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bWQ7ShHzCgCyCadOq+XknFKuNvvVS/R2T5TxQAWVwWaUZ4q3GNwz2rOtIykEv96npfGO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mbCFgcVnM0lzFJu+6eMVIjtO2R/q+9PuJlSNtoGe9ADA/wBmswByabbx7/3jdabB+9jD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AoFcDSUUDmgi4UUUVSEwPQ1GakPQ1GaBxGnpS00kEdadQWyM1HUh61HQSKo4NNcc09eh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xTH+5UjDINMl4jpoHsfC3/BSvTNviPwLqIH+v06e3z/1zl3f+1a+I7n7wr9GP+Cjunxy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3sGrvAr/AOy8DsR+cYr85rnqK64bHIyselNpx6Uw9DWhDGk4ph6U40w0DGk8U2lNJQAx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GaAGetFHrRisgEJOKTcaU9KbSAPMNG+m7aNtZWGgyaSigHNBpYfSEUtJkUEkDjrTQ2Kl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BIHzTt1Qr0p46VIxaSiig0QUUUUgG009TTqaepqQEooooAcvSnjpTF6GnjpUM0R69+y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0p/0lSvqmAcV8k/s1XyW/wAUEgc4+0WU0Sj1OVb/ANlNfXSJtFfnecK2IPVwytAtwCtC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V88dhfhFXrcVShFXYOhoQzc0sDyzWpAg5rG0okhvSte2B5roQFuNBg00IAxpU6UgGGNA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xQA6OLe3PSpJkCrxRGdykjioTKdxBrRWEROSD1zU8OCtLFaljlulSNHtGBW0TMYgw1TE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mpFXNdMRCrihxxShMU08KaoTK8w+Q1y92Pmf611E33DXM3Y+d6iWxN7GTL91qfojeXq0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/UGotPfZqtmfWQLXVhZctWD8yKutOa8j024jY21jcd0Jf/vnK1v23/LWWGsr7Nxjtsat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cQ/c3qL53z/KrAADA/H9K/UkzyErHd6TqSyAc/8ALQH9KjMPneTz2mFY+lOY1Y+mD+XN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25B+a7qoopM7xWzDOMQL/M1Zt78pO2T/AMtkP6VZltQ8EnH/AC7r/wCzVWuLLbLJj/no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yxJn/lpKP/QqupeE2E4B62/8t1crbBo50yekz/8As1Wk1TyrRxnOYG/rT5CLnR3Eyky/7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mcEf893H/oVVri/jDS8/xRf+hVW/tZFmH/Xwf/QadiRdVuB9lP8A17/+zGn2srXmqrZ2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tHG3cU/+tWbb2E2oW/8A2wauqhsyIU7f6RE//fS7aUnYFoYkCZkWT13L+Y3CsnxDbfuR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a15T9n2p02OP/HWK1Q8XP5GhXMfeKRz+GwmtlsSVNDfyp4z6XTD81z/AOy1v2k22xtM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X/69cxpcm75x0N0h/Nf/r11FtCDaxD+7Hcf+hN/9apKNC9kMsF1kdZUP6AVwscYuLfZ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jXe6hhInAHUxn9QK8/0/O+79BA//oRq6WzMiK7tHhL5HUL/AOPA1o2d4AH3dyjfk1W9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ov5bqy57Noy2P7zrVgjrbKdcx+103/oLVveH2/0a5X0mY/yrjdPuSyBuoMqsPxU11vh5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MmuOqupuilHK4dA0ePnmX/0KnGU3Nuy7PvW/9asrMqzKuAcXDD880ioFji5xmN1/Lb/j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C5yRgmRT/wB9LQtoNuScZTd/3yauzMrbn64WFv5iq93cojFQenmp+fNFwH2iBZmBHScj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Ihj+5GP/AB+o/tJR3I/56I36AVSln3QD3Kj/AMiGmWUfEV1mzYjrub9WNcbeEmNvrXQ3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/QqwLggxD3FZMDnPFW3+27hUOVXCis+AYBp1+rC/nL8ksTn8abF3r4PG/wAWR6NP4Swg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dKsRCvKZsWI6lk+4ajQZNSyjEZrnZrHYzj940x6efvGmPXBURpARehp46UxRxUgFc7LQ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aj1pwpEHFOApMzY4DNSRfepqjg0+MfNQtw6GpAPlqSkgGFp+K7ImY5BTqEFKasENpw6U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Re9B60q96QipAbmnDgGkxRQAvWlNIOKKABTjNFJSgZoACu5CD17U23bqhp461HIuxvMF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0tABRRRQAUUUUAFFFFADHqB+9TtVd+tYAOh70r9DSQjg0OetICEjrSr0oPQ0L0NSWhuK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ohtFFFAgoooqgCiiigBCKSnUhFSAlFFFBQUUUUAMoooqjO4UUUU0Fx2BRgUtFaIQmBS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Cw61nXrYDCtJu9ZGot1rSnuBrfDUbdV8ST/ANzTET/vqQn/ANlrGiPyHmtHwLN5Wn+N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z7lnIrLBxX22Di1QTPNqK82S1e8KD/iqtP8AeZf51nqa6HwFbifxfYd9pZvyUmuqOrJ6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PdjmrMAUk81E/CnFJagk9eleyjhHzyMpOOlVPtpQ4J4q3dzKylAPmqra2ZLEtViLTxM6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ooVenFRSRBzQAgORmg9DRjAxRjIoAxvED7NLuj6rj865JgR0rrPES7tLuB6j+tc2FBo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haD8vSgJmqAcrikfJzTlh2jNFAH54daNtP20bas8cZtpdpp/SloArsvWq90/k280rHEc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XcVG8aSI0b8owwRTQIp/s3/tM+B/g7rduupeKTpNsto8fmjTHu5fMd1LYWNGbLY+97V5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u/iHrGp+HLnVvEOn3kgmjn1C3+zE7j/dbkf9815dqH+j300fo7fzrOmjGoXMUX+0BXRB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HrDzTXcmq3dtHIcpHazMm0enFd78K/GuoarLc2F5dNc7B+5lmyX/AOBNXnviRQt/NEP9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MKcf2rd4/55itZJJGLPYUug4IJyas20LMcnpUOm6eZmBPSugjtVVcVzGZXjgUdqk2AD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5IIqRqNyoSB2poHGBVpoR6UgQAUrhyFUpwahYGrxXNN8kGi5SgZ5TNcd8RPF0uhaYNK0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iRFZyF9h6/7Vd1cFYRk/SvG/Fx1258SXkx1oxRMvli3099uyP+6T+Na0+W+oOnYx/hVa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ld17bkw6aj/w3DfeuP8Atkv3f+mhX+61az3Ii3CEksfvSt1P0qjiW3tzFFF5VNjMw5fk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dvWvTfh7448G+C4YLm48H3Wqa2v39QubqNwv+4u3ateXidwPucetSfb9Q2kRWmIv+e9Q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/at0S2HzeG78/wDb1HUcH7WIMRdfCTxf7LagA3/ouvnG31GKAnzpfNlqK/1QOCE4FO5c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ap8JXNi02sWOo6XeBsC3t/8ASVI9d3y/rUs/7WngwZ8ux16Uf7MMaf8AtWvjy2/0ketb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MWfkrRNJEQlqftX4J1SPW/BXh3UYc+VeabbXCbuuHjVhn862K89/Z4v/AO0vgZ4AuM5B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L/7LXoVcT3PYjsKFp1FFIoaRmqE9hN5/nQykf3o/71aNHSgDGe9uoJQpjIFagnDwAkfM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BmnQxoODTArhZLdwy8o3WliSIs/qfWklE4aQDlD0qKOVY2G4H3qkSTqBCr7OQtQXEStB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iRGWM5LdappI9zITjCr0oAmjGzC1Mz9qrhT5oqdkzQQAIqMH7POcnO/7tGeSKrahB9ot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y3l862jfuRzT6ADHFNIp1FAGTbzkzzDnG+r1M8gK7HHU0+goCMmmbafRigzIzwMUwmnO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obo4j/KpaiuMlfpTRZ82f8FB7b7X8A7CX/n1163b6boZl/8AZq/M+57fSv1X/bQsv7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1m9ndD2xdRr/AFNflVdjB/SumlqYSKT96ZT370ytzIbTTTqaaQxhpKU0maAENQmpWNRG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ad/DWY0NPSmHpTj0pp6UFBgUYFLSE4qQIZTimRtSynioVfBqCy0TxTd1MEhIpCxoBEo5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+c1FKMk1I7DUp1NU4FKpzQOwtFFFABRRRQA2mnqadTT1NQAlFFFADl6GnjpTF6GnjpUM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Oj/E/wAL3aqXK38S4HfcGj/9nr7rr4I8D/8AI/8Ahb31S2H/AJEFfe/evhs9S54Nb6/o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e1aFtVCEVoWwGK+TO8vQ1diHymqcIq7CPlprcDc0SAvA5961UikQdOKq+HR+4f61rbc1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ocrnIqSNlJqwtvnNPWyU+1P2bFzIhymOKiL89KvpYoOpqZLKH0BpezkPmRQRZJuAMD2q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auhVQYUYFMKZ61rCFtyHLsQ4AqNqlK9ajIrpSM0yOlU8UbaAMUyx46Ux6evSmP1qjMgk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PKPeukeue1Pi8b02ipkMx7gfL+n61Vsm26laMe0yfzq5ccqfr/WqEPF1CfSVD/49W1D4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lEiz2jMOQ0gx+IzViyi+1aQu4YltpDiofDNuZIpLRuWidf5VsaPZedJqNsD+8+Qj/gXy1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xrhp0oKAgfMnLj/P1rTjlYbig+ZYsD/gLf4VkW8gSJLlB8rM0co9D2/lV62mYeWffcf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Bcl98bDkrJD+A5q2NsqSluh8lx9TWasqAh88qBn6g/N+lW0BaIRLyeUH16pTALrSI72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Q4qpc6b5CIqjP7pmNXLO+ZZQXXGCr/ieKvxGOe4RSvAaSE/lVc6KMO4jbypmPcQv+tOi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AD9CK2009JbMlhz9nXP/AAE08aaInmKD+ON/wo5kA6JlgW1gGBw0f/AatpIZlyO0cbf9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5lljx/pTbP8Ad+YrW9ZsBAyj/nmy/lUS1AqanZBrqf6sf++vmrI8QKs1rcFxkSIj/oQ1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afb6d5z3BiiB82U5Zsk9ao64u/TI8d45F/I1UQMrwqglhjx3uQp/COuos7bdbRc/8sJy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Cr91rlm/8drqYI5EjiA+6LZsfjipqPXQgvXsLYfuP3Z/8eNedWxCm5Q9hs/8iE16aYZH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615vq8Atb+52/dErn8uaVB3ugLUYJulx3ul/Ra0kRbm2hz/fkb9W/wAaz9NkVrpdx/5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5DHFD6CFm/Miuoi5Q2tBbAgcBIj/AOPf/Y12XhOfzo9TB6h1rk57lI7F1PULEP8Ax7/6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VI7shrjrfCdCZp6jBuvpsf8APwh/RaFs2ZLf2eWrV0M3s3/XdP5LVyBAUh/33/rWPM0k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qR/+hUy9tSryN/00b/0Cp5IOh/2E/wDQqsX4G1x/00b/ANAqkiDH+0hLZQOSwt8/99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oMH7xz/5EY02MGCcxNzkLj/gK7qz5pzEiAnlR/n+dDLK92/mOwFYt2m0kdq0JZdpJzWX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PeIhjUG/CqEJ4rQ8R8ag31FZ8PSvhMwVqzO+l8JaX7oqeKoF+6KniryTpLcIyaluBiM1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7Nc7NI7Gae9RkZqQ9ajJwa4KjNYjl6GpAKjU08NzXKy0SCnUxW5pwakUTIOKUU0NxSq3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EZkH1qINxUtucyCqjuUtjWTgYp61GKeDXajMkXvQabRSAKTdSHqaKQDhTs9ajXinUgCi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wOabRQA+kYblIpAcUbqAI4jtYoamqJxgbxUiNuGaADOKUDimkc04HNABRRRQA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6gPJqY96h/irACaMYU1A55qccLUDDOaQCZppPWjFIRzUliUlOA9aWgAoooqgCm0G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RRQA2kXvS0YxQWIabTscU2gAoooqwCiiigB4opB0pa0sQFIehpaQ9DRYCFzwaxtRbk1r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hmJ7VpT3F0NjQl+z/DPVLoEg3uqeX9VjVV/9CDVkLW/I3kfC/wALRdPP8ybHruZmz+tY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Yo86TvJsOi12Hwsj3+KIz/dhc/pXIHoa7b4Sf8h+Y+kJ/nW1P4kS9metGPNNERBp6tmp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iKB1FLkA0bqiJ+amQTbuKaBnNNzxSo3WgBcGmlwtSVnX8mzPOBQBm+ITnS5Pdl/9Crn6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oSprIHWhCsMA3MKnYhRUZG007G+tEIlALrUb/Jmp48KlQSDeTTA/Pry6aUqxgUhUUHl2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tbBSeTkUBYqsODioGRjmtDyaPs4oBI+e/iP8OLmKae7g3SGRiQBXE6RoF3pk7SXMa7zj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rJLh2DYNc+dAhY/dBqlU5TeMLnht34Vv9Wut8cRy3GcV6R4B8EjR4gZzvmb+Gu0OlxKo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aXpzi5DngCh1JMr2UUTWVl5SnAqx9nOea1o7UAGn/ZFNTzGHs0ZKxqvanEAdq0TapzxS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pmFQe1N8nI6Votbqnam7U6YoCxjQ2O0mWUCSX+//AHfpUvl8GtPyM0n2UUDscX4quIp1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/l/e5riJ/DME5PN0P+B7a6QWcwslv7pdtzqP+mFf7sbf6sf98BahTiudysfpWV4GjXws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Hw/89bv/AL+0f8IdD/z1uv8Av7XVpIAKXzBisfaM9f8AsjB2+A4tfDsVvem2SF5ZP+ej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tDHc3G+H/nmTxXQJGGuPOziU1k6vbXV3diEfLEepFaKqzhqZXh6e0ChouiCaRorRFEIP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O0QCSdxG2eAtathpq2ESIvBIySO9VoLe41C+aS4kKwxngZ61LqMUcswvxOneRGvhWHP37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CsOPv3X/AH9FdZ4fki/ti2WSJZ1ZseW/3W+tdPZ6jb31nFObXw3ah1zseKQkf+RKXtJ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Kmj7f/ZGkEn7OvghVyRFZvFz/szyivX8V41+yVqX234IWqxmzJtr25tv9DRliG193G7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x+9HlCtou6ufEVlFTfKXR3pCetVYZMr/AK3NTA56GtDMljkz2pkjN2FNIdORSrIzdaAF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B6E7gM8Cop3jh3hk3A80/aCp5waYzGMfMNwqiSpvt5YS8fEnTFEGFUimmzQTmReFParQ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EUhpSeDUJY80ARBvnent8yqvtUarlmNSheVoMxIV2x4p9KBgEUbaChaKKM0AMbvUZqRz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RQDmgRDJUdSuKioAKawyOadSN900Fnm/7RWkjVv2e/iHBt3FdHmmA/65nzP/AGWvyDu+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mLrPh7VdMcBo7y0lgZT3DKw/rX4o6lbNaySxSDEkUjRsvoQSD/KuqluYzM1u9RmpH71G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0071ppqQGGmnpTjTT0oAYaYaeaYaljSEp38NM704fdNZspDT0pp6U4009KVwFphNKTxTC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U2fB61acjaaz5XCsakZciORUhGAagt2zVh+BQAyI8miQdaZCfmNSOODUFEXahTQRxSL3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AFFFFADaaepp1NPWoASiiigBy9DTx0pi9DTx0qGXE6L4ZjPxM8Jj11KL+Zr7twc18N/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CUfrfq3/AHyrN/7LX3QBmvhc8+KPzPTw3UsQVo23Ss+EVo2wwK+UO8vQ1dh+7VKGrsA+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R7bbPrWso5rO0pkjtUHtV9ZY8969GGxhJlhcAUoNRiZD6/lSiZB2NWZk6HrUi9KijkU9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dxikLUyk3U0AjA81Ew609pcZqEzjmtBIMGjBpvnCmPc7QeKLmiJskU1qpPfOOlRm/kwa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ue1Nt1zIfTitI30nPSsm7bc7nuTRzCZmS8nFZ7f1X+daEvDVQYf+y/zrWn0JaurH0Par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igk/8exT9Puha60spOAyZ/4Erbh/6Ca5vwTrAuvD1hIf+faJPyX/AOKrWALc+tfrtD36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dbceHofKb7PMrRzq0pAPRlb+oNUptJuoYNyqThiPw71nLLJp07FJi8S7kx7/AORW/p3i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/ls5/XFOxBnuu23YlSG2Bz+J2H+lTWV2UWMlsMgUnP95T/hWpZazYyLB9pjAyoVuPVT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jG/aTGsh+vQ/rSAqyOsgTaeCWU/jytS2c2xWkJ5ASf8AHODU/wDZdp5NyI7jlMEfVWwa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KtK0R+jLlf1pXiWJJcPH5yZO1SyH6N0qSHWAAm4ElowD+HFSx6O09rM3nfMYwT9UbB/S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52ybfwkHy0c0QLdm8LLIR/yylWT/AID/AJzVm3gjxFL/ANNmT86yk0kTQmCG4jjuhC37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6P8AvZbv9z50P8DbueKxlMDX1WFTawnv5YH/AHztrkdYlEWnyr/zyc/98sK7G/8A+PeK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PrrjvEHFg8vby1/Rq0pPSwC+C7faLQZB/euCR9BXVQgG2gz2tR/Nf8ACuT8Ps1sYtp4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uI8gii54EEgP4NSmry/rzIOkkjJjc9iY/wCS15tr9uft10PR5f8A0Gu1jvJ04b7pEf8A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H+nTt285gf8AvmlRTUgMG0uGD7wejg/mta8Uoeyf1W3Qfmf/AK1YtquFX3KH/wAdrQsC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1au0yJpNNNy8inp5iL+W0/0rqfDdkLdL4D+IoPyOP6Vkwr+9T/auMf8AjrV0fhiIvaSO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XLVV0dERXuN94x9bg/ov/wBap7OZTbQHef8AVu/48184fD7WPijqH7R/ib+27S40/wAH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CFg8nc3k+S23lmY7mO7+9Xs11rPkMIYPmIGK57Fm7cjCj/cj/wDQqz5rnJP1Y/m22sca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JTv+T/e6UgtNWuP+WPl5/vHFaE2F1aYI/m55+b/4kVgXl/G9xLn8v8/StpvDU8xzc3JA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6bpliuCgnbuZKCjn2WfUflhjJ/2sVYXS/wCzbqL7RJz8tXbjWLTT/NitP9lE/wB3/IrL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JY9Ae1RYEcj4hXZeY9Sz/mxqjD0qbWbj7RqEzZ4B2j6CoYPu1+fY6anVbR6cFZFpfuip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9DXlmpbt+tF23y0lvTbs1zSNFsVTUfrUuKiPU1589zVbAKevWmL1p696wZcR696cKave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6Uq96SlXvQZ2JB0qezGZagq1YDMhrSG5XQ0gM04cmmg4pw4rquZjqKAc0UgEIpKUmkpA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S5FSCG55pQaSigoUNS5zTaKAHUU3NKDQAtKBmkpVoAUL1B6Go1OwlamPSomG47vSgB54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odxJp2cUALRRmigAoozSFuKAIpOhqFeTUr81GgwTWAEv8FQVMx+U1DSAYTxRSkUmKksK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N2+9JRTc1QC4o20gOKdmgBlFLSUAFFFFACAYoAzmloAxQWIRimEVIehptADKKKKsAooo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vSlrVEBSHoaWk7GgCtKcA1zeuS+VaXUn92Nj+hrobo4BrmdXR7qCa3QZM+Yl+rcVdPcT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tD8K2PTybCMkenyr/jXPV0vxHbb4kSDtb20cJ9iB/wDWrmq+9PPsOPQ133wfTOo6g3pC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XwcgwuqTeyJ/M1pRV5ozl8LPR070/wDhpkdOxxXrnINXrRjmnYpp9asgcRxTFzTtwIpU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M1iMvb4HXNaoFVbuMO22gDltYWQraAn161SCMO4rQ8QErcWsf+9WaFOetVECRV3nmptm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/OlWSNVtwIFNVfmNORduaIxl6APz9ERNHlGp1p2RioOCxVEZqRV4NPPNOVc9KAsQeXzS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YOasEc1qkH70iqi2m0ZNbWoQ73JqoFDLioOleRSkiBXAHNW9OsWJy3Srdtp+75iOK0Ei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3wOKesB9KtqgApwQelIzsUVtTI4XgZ7mpJ4YbXdDGPOm7z/wr9KteWKaYQQRjrTJcTM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R4zitP7KqjnpQIoR1AouRymQQF4FQ3062FhdXbjKW8LTMB3CjJrYlso2UlSK5vx+RD4N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oWGaaFynmEXxVh8U2lpoq2E0L2MSoPMVduAMfw1MvWvO/CJ+z+JdhPLKyn3x/wDqr0au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qPL6DwTilB/GkoAPauc+psU71p5pVSEFcdSKsyt5MQd2+6OatKNnOBk017VLjKuflPWm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895efISsQOfrW/JfWsEeWwmP1qG3gS1byo1zGP4qJ9IS6l8xjkD+GkZKnNQ8ze8OMI9e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OPYqxp48q0lhPBjkkQD/gVUNLfyruwfskik/g9adwvka7qsH926fH5Zpo8DN1ZRufan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MPeLXLn9Vjb+tfQOJSf3uJIq+c/2Frnd8PfFVr/zy1gSf99Qp/hX0eT8pHauuOx8RVt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vwpAm08c0yN4ySAeasRgYrQxI5ZVQ7acGVEzTZYVds04Irpg0GdyGK6EsrKvIpDJ5e7n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K8g+tDIGm+XqaY+hOBkZqNlzUwGBiozVGdyPFAGadkUZFAIQrxURjqem7aCiJY8E04LT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UUYozVkCZpoalJGaj3UAJI37ylJ5prctmms3NQA56jXO404mlAoAjPeoGOM1aKVE8dAE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60jLQA20Ox6/H39obwpN4L+MnjTR5o/KaDU5pET0jkbzE/8AHXWv2BHHSvzL/b8tfK/a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Zv8A+Qf/AK1dNLciZ8yv3qM1I3eozXUZDG71GelSN3qM9KgBp6Gm049DTaBjTTDTzTDW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KQ0fw1AIQmkPSlpD0pFDaiY1IelQsaVxjG5zWVdkrIfetQ967r4D+FNN8XeP54tWsYtQ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Mo43ho1U/wDjzVFSoqUHN9Bxi5OyPN9NlIkxWnivYPjL4A0TRvDllqWkadDp8sVx5M3l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eGK8drDDYmGJhzw2NJU3HRkA/dy4qzjcmahmXIB7ipYG3JityBjLTMYqZx1qI0AJ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N3p9NbvUARHqaVehpD1NKvQ0rgPXoaeOlMXoaeOlSWj0v8AZw07+0fi3ph/59YJ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9fZa9a+T/2TU3/EbVT/AM89LJ/ORR/SvrBetfn2dyvX5ex6+HSUSzCOtaNuPlNZ0Het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stw9P8+9XoegqjD0/wA+9aVinmTxL/eYD9aqO4PY7G3A2Dip1QE9Khh4XFWY8V6UdjmH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id6kBpiAKBT16U2nL0oAae9Rk4FSHvUTdKBkTc1EyZJqQ8ZqOSUKDTuaINoANUp35Ip0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zWbYCHnNRmpCOtRGs7gQyng1RmPWrsvQ1SmHWtEBQn6mqDjk1fn71Rf7xrqp7CPUvCER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2UfqK6m0cSxR89HX/wBCrm/BBF34O09O8cYH/j1XIrxreQL23iv1vBO9JI8Sp8bOov4S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irOmxGG4J9DIf6VHpEovYkB5/wBWP1yatsvlI7jvHIf/AB6uw5xoh+UqezKv6ZqmrGUx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WnJy0hH/AD0J/JRUEdt9xh28ofnk0hF5rd4NijtIy/8AjhqCB5be0Jx91UP/AI9WvGvm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gwqgw32rD1ji/wDQqiyLJNM1CUFEPZ5R+eKRNSe4trlT3EL/AJUy1Qi4J7ea/wDIVCkB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H8cn/CiyA04NYeOSN8/P5k0Wf97/APVViy1i4ntMMc/6PGfyasdf+PiIf9PTfyar1gMW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ylBFmu120kzlj0uY2/Rf8K43xvf+Rp8EXff5H/fUyrXVP8qy/wDXeOvN/H9x9osrOX/q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I06cQbsd3psPkIgI4+0Jz+BrUjg/fKTyu6YfzqL7PiI7fuh42zVvPl7h6SSY/JqiTEW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/Nq4LWrrz9QuR0+Zj/Su8Eqzko3BzGB+JNed65C0VxO31wf+BVVFau4DILcoT7Fv0FXr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hVEXB8xl9Xb/AMeWpkmLQuf9iJv/AB7FdBmbdhtOzn/lvIf5/wCNdPotxHDYIM4/j/U/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T0lkH8q1rQkWiAH/AJdify21lJXNIs1riCH+zzzx5Oz/AGuapQ2FtaR3ZATOxhz/AHtw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ut6/987cVRnGIsMf4Pn/AN4NWapmlzcuNZtLe48qL/lpMuz/AL6//XVK58T587yov42T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YZM8o4Yfmv8AjUd8Cu0DjOT+O6hREpD/AO2rmaC7JfHyN/6D/wDE1hG5eYZLE1fn+YG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aKJYxjjvRyldBmnWbF2uGHB+7UOsXYtIWKcufuitK7vVtQ6AcDpXONL9od3k5A+6KU7K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dz8P94/xUkUPC/e/76qxqTAXs4H96o4m4Ffl2IdqjR7EdkTKg6c/nUqRgg9fzNRjkVNH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EYB/xqOc81JD0qKbrXPM0Q0dKiqT+Gos81wSWpaY5e9PXvTF709ehrA0ix69DTk601el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6clNp6UGbHVd04ck1SrQ08fITWkFqSW6UHFJRXQSOBzS0gGKWkAUUUVIBRRRQAUUUUB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AGaAuOXpRQBiigLi5pKKOxoC5Gp2MR2NSdajZcinRtke4oKHUUUVmAE8UwtTz0NRmkA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1AETHg0ynv3plABRRRQWNPU0lKeppKAGUU+igBlLQaSgAooooAKKKKACmnqadTT1N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YUUUUAOXpRQvSirIEPSmGnnpUbd6AKd2fkNZNunna5osf8Ae1C3/wDRi1pXZ+U1F4Qg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KQzm4f8A3UUt/SuzBxUp2ZlN2L/je4+1eMNUfqPNI/IVkAEipL2Q3OpXkxOTJM5z7bjQ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2vVPhCu3Sb9vWQfyNeWkV6x8MYDF4ddx/wAtJD+lb0F7xjU0idfBIXY+gq0jh1OOtZ0Z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3GvUOUtUEfIafTAcgirIII85NWlHyVBjCk1LC2UNADhVe5+9mrA6VXuelAHK+ICX1GID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+M5q9qwzqZ/65D/2aqoFNAVBLMJ/3gxF61fg6Gqrx3DTeWQPKq2o2jArQBxHBqPoTUh6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3l0hQ1ZCe1KUFQcdiqkfNWYouKQKBUiN6UBYR1VR81VZHUZ2mrpUMPmFMNop6CqTJsZU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4at9I0+LRIpZZpIV+1XFxHsbzO+35m+XdWS9phulWoooYl+ZAaZcXY6DwJ8N28baDrdy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lM8yqWY9ttUrj4V+K7GKWZ7DdbRp5jS7lwE9fvV6f8FvEHgDRLdbXVfDwl1S5b/Xzx+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Vf8AgVd7o9v4Z8QX93d+K9V0fRYt/wC50u3ul2uv947W+ag1TufKH2a6/wCeL0fZ7of8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/B+f/V3mnt/23WsjxN4b+F+jRCK2W21S8l+aOCO7RQPx7fjQM+QxYah/z4XH/ftqnTQd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oRG1fX15p3w80HTVkm0N7i5Kg+TDdLJn/gQeuXg8aeFjKRbfDwvJ/00vGzQKx85Q+CP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s/3uP51es/hV4tvXKJpLAj1kT/4qvbda+IdnYZb/AIVtpsa9nuLlmrDb483NupFj4S8O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f/QloCxw9j+z7401D/lySP8A3pFH9ah8VfspeKr7wvfxT3OnQXXks6Ry3KruYcoOWrpt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Lx2Vzp2kuej2umxkj/vvdXIal8R/GuqZN74kuJSRg+Uscft/Ci0BZHxh9gls/EkXm2sk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AHrXX16dq2gx3MNzJLI8jEMcscnqTXmNcdR3Z97w8/ckvT9R24VIj9aEs2kGR+lG0Qn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0tIDkZpaLhcfGasI3BqulSrQFx1dNq3lL4m1NpdkXmeXL9zd96MVzNdDeebd6lbzeb5f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P/ZaD5rOI3hH5n1l+wjfbtK8cWf/ADzvLeb/AL6jI/8AZa+o8V8ffsLXe3xZ40t/79lb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9a7I7HwFZe+RRwfZ7kSgZjKfP/vVODxxUqj5abWiMkMoopQM0zHqJSoAGzRinCgY0nrU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c1RJHmlHIoxRQAq96dTV4pcjFBYZqItg0pPWq63UTuQssbH0DUATA0vUUgII7UdOlWQM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FACgZ6U1xT4z8ppH6VADTwKcxwmaa33abM37mgBEkz3odqjiqRl4oAj34ppegrzTcc0A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AUDQp+0NqBPfTLL/wBFGv0mTPmyegr4L/4KS+H/ALP498J62P8AmIaU0L/70Ujf+yst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fFTjGaiNTzD5mx0qE11mJG3eoz0qRu9RnpUANPQ02nHoaZ2NAxtNNOpprJlDTR/DQaP4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paQ9KOgxh6VA9TN0qu561I0hMivaP2UNJM+reNtQH3YdLig/FpGf+UYrxMnqM19Z/sea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EoR/aepuCw7pGgj/AJ7q87MZcuGkbUV76ZF8QfDz+IvBWq2UY3TGLzov99DuH8q+Va+7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aeEbrc88fw+/0r44+JnhweF/G2qWMa7bcv58H/XN/mH5ZI/CvGyauk5UX11R2VY9Tlz9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kgOGNfUs88mfvUJqZ6hNIQlOXpTacvSkAUUUUAFNbvTqa3eoYER6mlXoaQ9TSr0NSA9e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VnctHt37I658da+/ppir+cy/wCFfVYGDXzX+yBp37/xZf8Avbwf+hNX0uMdq/O84lfE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3rSt/ums6GtG3+6a8I60W4f8/rW1ose++h9F+b8qxYa6Pw7D+8ll/wBkL/Otaa1B7HRR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RjNTL3rvWxzFgHinLk96jVqeppiJV6U9elMU5FPXpQA096ZTz3plAFW4bYDWZLMWJrSu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qGzVDME5pynGaAafHEXJxWVwEY8VCzAVeTTnPJ6VMumxkfNVxg2BhyuDmqjnOa6CfSYe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eTW6otkNnPXP3WOKz3yATiunuLGIRnHNVGsY/LPHNdcIWEmdb8MbnzNJtoCeMyD8n/8A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Otct8MojBFeR4xscuB9VWu2mAHlEf3N/5/8A66/T8tlzYdHi1XabJ/Clx5V4IWPWQf1r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8US/+PMf8K5O1Uxaskg9VP611FjLujQD+GOEf+PNXpGBYEOybB6F5f5Co7Bd6Ed9sJ/L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BmP8qS1j8mfHbMS/nmgB6yfNtU9ZJh/48f8AGqivtjC/9cV/UVdtbXayMTn5pj/49VVk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ioLJIWwy+zzfyqNFIjSMnpDGv/jzUM4Q/VpjUnl+ZtYHqifo5oAdFB+/iPpLIf0/+vVu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3QfrREo3g/8ATSUfyqWAbUA9IF/rSaHcr6vc+RC4B+ZpFb8a8s+Il99mi8N2o/1l1rUB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hMK9K1/p/wACX+VeC/E3xB5/xI8OWn/LKO/tbZPxkVi1KIM+lrSQFJEPTKVckiD7l6f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lXbPIvvGKtNdbWIP99+fxIrna10GSPC1ueeuYv5Vxl0RciYPy2yQ/r/9avQzi4XaRyZF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vlCVhyxhdv8Ax5v8Kuk9wM+O2U3QH+2n/oP/ANapooALUjubY/8AjrVLaws11k/89U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o/6YyD/x8V0kWGZMcrkf89c/99CtTT3LRKM9I3X9aznhY7j6tH/6DV7T0YY5/glP6moY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/rin82/xrNuOGlP+2386175f3Eg/6YrWVcD53Hq5/lWZqZ5XM2fTn9VP9Knv4g7L7E/p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/wDZf/rVbn+aLd+P5pVAZaR788dj/n9aSSYQkn61alTyR+X/AKDn/wBlrDvJixxn0/lQ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HpUdrF5gX0BqAkmfHrWncx/YdJabvXLU+CRqjgp5PNupWJ6mpozgVTiyWJPerScV+XVJ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WF6VPH0NQIM1YirjNkWI+Aail6mpo+lQy96iWw0Mz8tQVKelRnqa4pblD1709elMTpUg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dKfH3ptPj6GpNR1PSmVIveghi1p2IxFWaOa1LUYiFawJJqKTNLWxI4HNLTKUHFSA6ikB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SUgH0UUUwCgc0UqigAAxS0UUAFFFFABRRRQAhFRj5W9qlIphGaCh9FAPFFZAB6GozTy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9MFPqAIn70ynv3plABRRRQWNPU0lKeppKAFwaMGnUUARkU2pDTCKAEooooAKKKKAC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RRRQAUUUVZYUUUUAOXpRQvSirIEPSo371IelRv3oAzrw4Bq58N4N/iHWbxvu2mmyMD6M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0jmtPwI/keHvGFz3KwxA/wDAZDXq5bG9QxqGAGJBqWBjtNNiAaM06MYBr644B9exfD2P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/WvHa9w8Ew+V4T00eqZP5munDr3iKmxpiJSMmprfauQKkkljAwabCFYnFeic5MvQ0z1q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BG3KmkibapqQDKmmbeKAJ423IaqyruY1ZjXahqrJJtY0AcvqTbtSm/2VVf0/+vUC9aku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iJ2IXPQVSQEo6UoOKav3aN1WA/IpD1pmTRk0EXPhNe9KBmnKuakWOsjlGpCCDR5YFSh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V8U4qKFTJ6UAH3qcsOetPSPipMELQBDtA4pVYr0o2HNPC4FBSHpesg6U/wDtWQdKrmkx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9qTMPvH86ab2U/xGoAPanqCe1F2F2KZpG7momZ+cmpdhpCmaVxXKrMeaiLHmrTRZBqIw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5i9a8XuI/KuJU/usR+te2z2w8wmvIPEkXk67fJ/01b+dc9RH3PD0/elHyKsN08IOxsV6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YWkrCZibdZm3sR8v8R6V5tpX2f7fb/av+PfzB5n+7nmvSHtLOKwhNhcfabN7CeKKT1AJ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+qxE5Q2My48L6I15qOl2T7rtwklvnc3Y7h/Ks7xhFptpc21lZKPNt0xPx/F2rs4NStNM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u5ZIIbl5LdNzeXtrC8YjRrvQbe/s7UWV1JOy4f5ZG+bnctYRndnLSqSvqQaf4ciuLfT5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nk3/ADO393buqt4n0tbCCykGnrpsshbfAr7sL/CfvGtnwd4eTW7GO4fRo5IB/wAtHuWD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kQ2FkrW2jXOlwg4eaVstL/481XGWp1RqPn5Rvh6whv8ATpGbTomZf+WiwBmP/fTLUlnq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3FldRW/kTL9iWVcK7Ef+hetO8LQodMWVbuIyyM2+Obyfkb/gXfb/ADrA1OEW+q3SBxIA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K8I11yzPpb9i3xML34ra3ZjU5L8T6P5mGtUhC+XL6L/10r7OHFfAX7F1x9k+P9vB/wA9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W/pX37XqU9j4LM6CoV3BEgfApN1JTRk960PFHk0qnio/Lb1p8cZxQSPoTvRspyqOaAG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M4OaRB1zVCI449inNRE8mrMn3TiqfIJoGiUHijNNXoaWmUZ93pf2lixnkP8AsnoKp/2M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3KCOKAM+yllbhonQDu1XR0pvTNBOAaAAt70hGaiBOalU8UCGL0NIWNTYGKjKUEjOookT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33SKAK0R6ipd+BioCuxqUsDSYCM23mmBs5NPfDDFG0KtSAyEDdOT3218yf8FCfC/9s/BG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pLubHSGVdr/+PLHX0wMgnHeuR+NfhI+OPgx430RUEktzpcrwqw4Msf7yP/x5FrWDsxvY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YYFXpl/lVOToa7TmIG71GelSN3qM9KkCNu9Mp7d6ZUXLSCmmnU01mVYaaSlNJSGFIelL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0qu3U1O5wKrOeTU3KRDKcE19zfALTB4T+CPhVbk4drY3Uv1kkZ1/8dK18LyW/wBqP2Xv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fonrmjtonhe30xRhdOigtSPZF2f0FeFm8rQj8zpoxuzF1nxBLqoYA+XD/BH/AHvrXg/7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tbjXm3k+yTkejfdP/fX/AKFXsGDWd4m0GHxNoOo6XMP3d5AyA/3XH3W/MCvk8PV9jVjP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OjwxqMZV6sXVvJbTSQyqVljYo4PYg4P8qgfpkV+iKXMro8lqzJzyKjqQcrxTNtUSJRRR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1u9OzSGhgQmjpStTalgKvepF6VGvepB92sSz6x/ZZ0s2nwze5b/AFl9qUsv/AVVVX/2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7OCIvwf8PFP4jck/X7RKP6V6otfmeP8A95n6ntUfgRPBWjB92s+GtG36V5p0lqEV0Hh+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gwdat9KuDswO0jfjipUaub0+9dMAsce9dBA3mRhh6V2wlcxaLKGpFPFQxnHWpU5zWpBN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+KmUjmgQ1+9RmpGNRmgRHKu4Gs6eDbk1pHqailUMCKLXLMfHJFTwSCM0k8Owkiq4Yk1n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q5zQxxms6zudhwa0M71yK6IshkTnGaqyLnNWHGc1XkbrW8TFlCUdapTcGrsh61RnrqRS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1PQj+legy2zRR2mR8pVefwFec+A0Ml5fEcFQh/U161EovtPgX+JFXn/AIDX6BlTvQPH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8a0oLjyiCP7n/s2aqT2zZLjsf6GiBtrIremP5ivZMTfgmEqN67Zf/ZTV2D/AI+l/wB9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ShTB4Ib9V/8ArVsWc4muIvdoz/441AFyPhR/21/9Cqm0eUH1g/pVxeAP+23/AKFUH8I+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WDJPfiepY48KPZY//QjUxXLEf9dRTkA2H/cQ/qaAFtl+ZP8Ar5kH/oVTIuFf/r3b9C1F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fyapduIn/695B+rVncDI8QH/Wj/AGk/lXzp8Vbb+zvFGlar2TVLNv8AyJH/APXr6I8Q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/oLV4p+0bpCP8O9YvPM8qWPy1jI/v7wV/lVx7DZ9ClwLlmJ63Cn8CKRJds8bf3ST/wCP1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7a5/wCeltDMfrmtAwFZGBHAEn+NYvTQZu212sxCHgh3/qa4Oaby5ZFPKvGq5+rGumuS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PxjrkW+aJ424kEkf5DmnSVrsC3wkikdpWP5DFIgzG49Igv5tTF+aNjnosrf+PAVchhx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8q6CSR4suB6vj8lNLaArCh9YpDTy2Hh93kNPgH+iRf8AXs/86zAdeDclz/1yT+ZrNvE/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WnXif/djH86oXADTn/rq5/JTVAY7LgJ7qv8A6Cauw/NDCf8Armfz4qFos+X9Iv8A0Fql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/wBDoAytVlxHH9E/rXOSMSRnsB/WtbVpcgD0rJlHGBWRQWEBnuc44zVrxY3l6bCo9Gp+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d2ndcmOOT/P/fNceKfLRk0bQ3ONQDcanUVDFyanTrX5Yz1IlmMcVKneoo+lTIKxZqie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monPNZSKRE9MxT5DimDpXJI0RIg4p+KYnpT+9YsY6nL2ptPUVBUXqSL0pSMUiU40FixD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QD94K1U4WtYkvYdS03dRuqyBaKAc0UAPHSn1GDTx0oAWiiigAooooAKKKKADOKMmiigB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iipsAU31p1N9aLFBRSkUlZWAQ9DTacehptFgAUpPBpKOxpAMPQ02nHoa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LCiiigBvrSUvrSUAFFFFABRRRQAhpKU0lUikFFFFMYUUUUAFFFFWAZqOQ8GpKilP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XmtjQP3Hw21eXvcaj5f12xp/8U1YV63XmttT9l+G2hQ9Gubi4uGH/bVlH6IK93Koe+2c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mKcpxmkHApQM19QcQ6vc/Dhkh8PadHjGLeP/ANBzXhlfQ2nxiDTLWP8AuQqv5Liumh8Q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NaMEG1OTVQl3U+XxTrXzQ37w13mBcA25ptLg0lUgCkPQ0tGM0wGo55FQzR7ianKYyarT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kZ2/fyN6mnp+8TFRp+9VyadbnY4Ga2SMrj2G0VFnJqxKM5xVdRg0gY9eBSE07GRUTHbQ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SjHanmKjy8VkZ2IyCab5TGp1Wp4wAKAsVEtyetTLCFqfimkcUBYjGBSE04Lml8ugLENI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oGiAY7ipARjpUwgUA00xgdqBkYxS04ACnKOKAI8Gm4NT4ppHWgCuVPNMK1ORUYGDQBVe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FLTIdM8UyJDL5waGN2bbt+YjJHXtXsQAxXlXxehC65DKP+WkCn8uKyqfCfTZFNrE2RwVd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pOlWlrLYXEskG4CTYu35vvfxVwdbvhR9PGqwjVCPse1sgqTlv4elccldH6HVSa1Oxb4hW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m3lW2kH7z7rlfur1rC8Q6rYeIdOhvtqWeoW7eVLAPuy57j3rowngKXr5Cn/dcfzqPWNE8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x+b9yHlvvDtXGrJnA5RjJe6/uMnwzbWV5bP5ul6rqMsf3pLOTA/WjWLe0m0qSSx0vU4d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+tSeELpWtW05YtQkJm87/iX/AO7j5qf4j8QaddG4hli1NLrPyRSuFTd9N1aR3OhWvcse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txFvb/SJJ1j+rfMv3qyPEoc6uzuoXeiMu1twI2jnNVdHtorm48mb7R9k+b/j3Qs276VY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IfO27P8AluW3/wDj1aoGtT0f9lK7+y/tEeFf+mqXUH/fUDN/7Tr9Fq/Mv4B3P2T45eAp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GVf61+mlelT+E+Lz2P79PyCjOKKCM1ufKB54FOSbNRmPNKiYzQIkLnFICaN20UnmgUIB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pSbuDTByTVIBfMBqJ8dqHGDTTTAKKKKCxpbnFPToaibqafG3BoAU96jNPJ61Ge9ADTik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PNSKM01TwaN2KCBzYxUZcdKGPFRkZJoAbLypNUtx5FXTxxTTbjOaTAgjJwaTcWOKmZdoN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kf8ArKtRcOaqx/62rUf3zWiA/F/4s+FT4J+JHirQCu1dN1O4tkGMYjEjbP8Ax3bXFSd6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NfDnx0bVRFsg13Tre83gcNKoaFv/AEBPzr5WkBwa7Iu6MWiBu9RnpUjd6jPSmyYkbd6Z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YM2Q3JppJpaQ1IDSTSZNBpKAFyaYT1p1MPeoYEbniqrH5qsSVUbqagpHXfCXQG8TfFbw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lFNIvrHGfMf/AMdRq/QG5t/tNvNEf+WiY/Gvl/8AYv8ACcN7q3iLxXPF5kllt0yzc/wO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8pc/7TCvqivlM0qqdTkXQ9SjGyPM7i3ME0kZH3TiodhFdD4oTOpN/uiscKMV81J2Oo+Y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4wk1BFxZ6qDcJjosnR1/rXmzHJ6V9dfE/wAGjxp4OvbKNQdQt/8ASbI+sg6p/wACGR+N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4j29Hle8TzK0OWQ+LninkdaZH1NPavZuc2hEaSnEU2syQooopAIetB6UHpS9qbAiYdaZ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FXvUg+7UY4pwPy1iWfZv7OQx8IPD3/bx/wClEteppxXm/wABLNrH4R+F43++0Msp+jz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0hK/MMbJSxM35nt0vgRahGavQcCqUNXoa4DoLkHWrdVIOtWwM00BcgUNt5rrNPZBbKCa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21y6qBnitYysZs6eQQouSari7QZ281nCRivznNOTHO2t4zJsaK3gp6XYJrNyRQGIpe1s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LSYSJgn5hUofnpXQndXEI/eo8dc1K3NR+taxQEUkYkU1ny2/lk1pj5c4qN4/MB4qJIaZ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zkbTVOVNmQKiRzGc1lF6kM1pmwtUmySaEn8wcmnYGK7oGTKD9TVOWrkn3j9apy9a60Uj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LCTzNbSr+hr060U2qqh4Cyk/mWFeOeALgnx1aYPGJlx/2zY17iYRcWzsOCGX/wBGEV9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/Gxk8itC+30/9pmoZrXeC69tx/Laf602GMiNgTn7o/8AQlqxBJ+6b3Dfqv8A9avaMChb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B/MVu6SpMkDA9ov/AEFhWDIA8hcdiT/L/GtrRpvLMQP+yPyLD+tAG1txt9zN/Wqx4T/g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0Y/25P5NVCQYhP8A1xj/APQ6gskT/XAf7Ug/QUsJzH/2xQ06Nf8ASgP+mrD/AMdWmW4x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/bLjb/12H/oJpZCBD/2ym/8AQqkhTaB7TD/0E1WuGxEP+uc3/oVZrcDB1M+Zd8/3l/ka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4d0rSYmCi+v13D+9t2hR+bCvYrz5roEdNy/yrz/4g6QuueMfAdm0YmL6jHIyt/syK2Px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9s0nTvsFqlvj5YYI4PyqxPGHjyOpZx+mKnR8q47mY/liqqsRNGOoOP1auBu7bAk1BBGC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uMv4/wB5LcR9CY/1rstSP2jz/cOf6VyluuSkDc5kwf8AgIrSlsBUjlIib3jk/wDQxWlb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6CqLxDZ/2zP6tViNSsrf9fC/oK6STSiiDrCfQSH+VWUhC26j0gI/M1WtmxCh/wCmbH+V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R+tZgMnbLSD1eNf0rORt8jn0aU/oauMT5pz/AM91H6VSgHyyH/pnIf51QCGL5R7LH/6C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i/o1Xyece6j/AMdNUXG6Ef8AXJf/AEI0Ac3dfvXI96qsm2THoKuSqUk96gA82UmsigtP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fP8A57VsxgKpNY3iI7tOn+i/+hCuHGO1CRtDc5WI1OhqtEasJ1r8uZ6iLUZ4qeOq8ZqZ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oajf7xqSPgGonPNZSKRFJTR0pzmmqa5JGiJF608cmmLT171gxjqkXpUYqUdKkcR8dKel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LRJbD95WpjCVm2Yy9aRGVreAmM706mgYp+2mQC9DS0AYooAUVIvSowKcOKAH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qKKKACm+tOpvrQUOppGKdSEcVkA09DTacehptABR2NFIT1qAGnoabTqQ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nrT6Z60FhRRRQA31pKX1pKACiiigAooooAQ0lKaSqRSCiiimMKKKKAHUUUVYCE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ldnCtQiDntRl2q59Aa6zxLA1j4b8JWLffh0+MyD/poUVm/mK4++tftki2/X7Q6wf99H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ufEwgHSGJR/n8q+qymPuykcWIetjmF7VKBkVGKkHSvbOQVIjLNAg53SJ/wChV9DCJtkS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mJpdWs09ZV/8AQq+hUifzpAei114datmU2CRKo5OfanqAOnFJVe+ikkj/AHTbTXaQi4MY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nzSSs7em41c6VSAaX5weacm7B3fd7UgQL86kGopdQRgUX73emAryIIy27oOarIFKzSsf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b+YjHsw6VHfRiOxnI4Co38qEBytsMREdzSTwEoGH8J7ULU3Va2RjYdE29RmmyLikhOCa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uQahnXrUq8Zodd1Bkz4nIzUkceaURkU4HFZCDyxSYwKcGzSgA0AQg80/Gaf5OaXyyKAI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HJoAQDjpS/L6U8Y70HZQBGMdqaV9qk+XtTuCOBQBWK0AYqYr1pu2gCOgjil20mMUAN2U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HB5oAhrzL4swEy6dL6oyfkf/AK9elnOa4T4qQZ0q0kx9yYr+dZz+Fnu5PLlxSPKq9E0b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3utPRrlVAZ2hzk/71ed4q/pUkEV7bzTKGhjkUyA9wpwa4pK6P0mSc9jvhq/gS9/1lii/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8TNodx4ab+x4kjijul3BN3dfc/7tWYvFng+466WF+tkh/9lqwPEvg4W0sPkpFFJ8z/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a5eU5PeX2Wc34XvIreO+tpmvEWYKxNj98Bc5/nWnqZ0jV7NrmC21RpY4tnmsi4dh/eNY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eRzR3H2O5Uxv5TKJPL/Gtr/hMrdZ2ZYZhZQWzwwWwK7XZv4nqo7myKXhy8msxOxvjZwD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v38kdw199qMwwP8AYFVdFaG6uX+0ABH5CGrGsQ2iND9iHBOJM9K6EMtfDq8/s/4leCLk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M8at/wCOs1fqUSegPNflDpk407VdKvc4NnfQXAI7bJVb+lfq99n/AH/mV309InyWfR9+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TxUy4HUc0E9cHmom849OB61ufGk24D2p4HFVVtzB+8kk8z2qZZ8gkDigQNLjtTDl+aki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jFCAYeFNRwtuJBqQndxUco8oEjmrAcU6nOaR4yEziqz6k8QwbfHvTna4u7fKfKKBod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DHMuzfUlBSGUA4pcUlADc0lFFABiiiigBRwDSUUhPagBp6U0dacelNHFAAyEGlVtopWc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lcHNR54pGGc0mcCgAh/4+QP9k1OKghH+kg/7JqcdKEB8Vf8ABTm0jOk/Dy88r51a8g83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mvgV8YNfo/8A8FJtL+0/B/wvegZNrrvlk+gkglH9K/OOaLyyRXVAzZSfvUDd6sScZqBu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MPelzgmkPesmUhlIaWkNIYw0lKaSgBD0puOKcelNJ61AEMh4NVaklJJPPNXvDXhu48Z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+t1K6jgb/cz8/wD47uqHoXHU+1P2ZPCUnhL4N6KZ08u71TzNTmUjkea2Uz/2zCV6hToL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QsUSCNAOMAcUV+f1p+0nKR7EFZI5LxKM6g3+7/jWLtrc8Rj/AImDf7o/rWUFFebPc1Kw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l/wi3ju5khj2WOpD7XDgcKxP7xf++ufxr6ywK4D44+Ej4p8AXckKbrzTG+2R4HJQcSD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6OW4j6vXV9nozCrDmiz5PXqakFRr3qQdK+9ueSBHFRnqakxxTCKQhtFFLtoAQ9D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cVX9asOOtVyOayYDqOxooPQ1iao+/vAlp9h8E+GbfOfK0u1T8oVrpUqnBF9nSOD/AJ4q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V1Bmvyuv71RyPWpfAi3BV6EcVSgFXoRWB0FqAc1djHFU4BzVyPpQItQCrkRqnDxVmM1Z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NVVOamjPBoETF6TfTN1AagC5YHMp+laCjg1naf/AK1vpWkvQ1303eKJEqI9TUtMI5Nd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FOWgCK4thIhIHNZMsRQkYrdqtc2wkUkCs5QvqhGFuMZyDU8dxuXrTLiIxkgiqZcoTipj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sQc81VkH41TmmcE4NQHVfK4bmu6E+ZE2LfgyX7J48sCeAZJF/wC+o2H9a+gbAfunH+0n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pT4x0qUEANcIOTjk8V9DWUxBuAP7sZ/8ezX3mST5qLR5GIXvse8JaRJP7ztn/v5UETeX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eFXUbMip6ucf991E8O1y/wDdx/6MxX0hymaeFYf7L/8AoNXdMbF7Hz1kH/oS1TIwQvc8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mnF3F/vA/wDjwpgdkDmdR6SsP/HWrPnOIm/64r/6Eau7v9I+k4H5r/8AXqjLzC3/AFxb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y3F/x9j/AK7n+S021GYQPW3H9KdHxdfSf+a//Wp9ov7pP+uDfoVFFwLQbAPtKn8h/jVO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q2fuSt/txt/6DVG84dx6Suv5ipAxSdxyevy/wAqwbWw/tH4v+HnwCNPtJbwH0b/AFY/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5VP4TtAnie/uP4o9Njj/BpJG/9lWqewKVztJTjdjqNzf8AfXApYkBuF9FbP4KKRRu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+QTRBOA8me0bH/vpsVwPqUQ3ilbOb18kfmzVxsib2kP/AF0P5f8A6q7/AFQILO6I/vhP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Df7j/wDoTV1Yd3TAv7A7gf7Ua1NaR5lz/wBNJG/Q1HbfNOg/6bAfkKuWS/cP+yzfqP8A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I+1r/jVhhjzB7IP1NNZf3L+1so/nUko/eSj/AKaov86yAr3Aw5P/AE8f+ymqI+WFz/0x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/wBdmP5LWax/cH/rgn6tVgK7bZ/+2n8lqoTiJF/2FH86lu2xI59Hc/kBVV2+Yj0bFAGT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lUYxtY/StaZN0h+v+FZsi7ZDUFETHETZrA8UH/iXqP70ir+u7/2Wtq8bauBXP+JpP3cC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XkZg2qEjen8RiRGp4jVeI4zU8fWvzhnpotx96mjqvGanjPJrFmqJ16VExyTUo+6ahP3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kfQ0S0R9DXJI0RKvenr3pq96evQ1gwFqRelRjrUi9DUhEcvepD0NMSn0GhNZj5q0M8VS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sKcOlNpw6UxBRRRQA8dKKB0ooAcORS01etOoAKKKKACiiigAooooAKKKKAHA5optO60A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godQehoo7GsgGHoabTj0NNoAQ9DTCaeehphqCxKKKKACiiigAooooAKZ60+metVYqw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KX1pKLBYKKKKLBYKKKKLBYQ0lKaSmMKKKKACiiigB1FFFWK431qheN8pq8ehrMvzlTQi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8Y6DB13X8J/Jt3/staXi67+3eK9RlzkBwg/D/wDXVfwDF53xA0snpCs059sRsv8A7NVS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epnavsstXLRv3PLqSvJjl6U+mKMCnqeK9Mg1PCMP2nxLYR9cyr/jXuP2iavFvAI/4q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Fq9xGDXdh9mZMgjldutSljtpV60p6GuoggSUR54zVe6vyAQFNWghz0p626uOVqkBl2l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1pEuXIyTTTZRq+RVtX2rtApgMIwD6VS1Q4024/3auznC8Via9dbNMn57KP1oQHOh/wB5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pn/S8f7FWTwhPpW0TNjhxT80iMJrcOtRzoWThtpqjNokoqK1MnlfvOtF8+22687loJsf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jcGpV5rnIFSIc1IEAoSMkUuwigBQQBTN2aftoCY60AM2E5pyx1IMAUoGaAGBBSFFqXb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FzT1QCl2CnqnFAEZUYNRVY8o96UWwNAFTGe1NIPpUs4MJOKpvdN04oLiJO2M461VVpM8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uyY6DNBoRIpK89a5T4l24k8Mu56pMD+hrszjmua8fN5vhrUU/wCma/8AoS1EvhZ3YGXJ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q9odta3mq2sV68iwNKAwjHJFUz1NdT4F/sU3Uj6pIiTLIvkhmI5/CuNuyP1H2nYWx06z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9pt/9Ru+6i7sdK1/BPgyDVtNvLy+XyrNh+5f/nkV6tW+mj6B/aF39mkSW6uPv27yfL69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LpRWyeKLToj88SY3f/qrl5rs5VVlKVkcZZQ2D6qbaUTy2uWHmW/zSv8AQV0kHhvRLiVI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K7W4wP8Ae9K5rw1n+3rTmSP51/1f3ua7AaT4r+zmX7bd+bv2Jb7/AOH+9WhpLmXU5iK2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O2SFN30brV3U4JbeKPzYv9zH3VrNntpbC4aGXiWOpJXu5EDMpEWMVpEaKGof8g+7z2Rv5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LG3n/56wxv+YzX5KXy+Zp92vdkYfpX6n/De+/tD4e+GLj/ntpNpN/31Eprtpny+ev3Y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FWk+8B61UVS9yQegq5nGT6V0nxIwjrTSoCninUE7Rk0CGW+PLIbgCqlxOZpgR9xamXM5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u4HpQBInJFOlXctA4p2RjmrAqzReavP6VF513bg+ViSP+4/WrnFM6g96Bop2H+k5uv8A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qtVCIMZ8oeXVUak8V4kUybQ3egovkcUw9TUh5BxUZ6mgCOilxQBmgBKKXbSEcGgBmaMi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SUUdqAGk5phanL81OMeRQQQqNxNP8qnImKGbAoAjCbXqYjC1Bvy9WG+5QgPA/26dH/t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y9hdWl39AJgp/wDQq/LC85Jr9kPjt4e/4Sv4JeO9KCCR5tIneNWHBZFMg/8AQK/GyblB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Eveq7HBNWJD1qq7cmmxdBDTD1NKDk0h6ms2NCUhpaQ0hjDSr0NIaVehoAY3Q1CTUznrU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XtP7HuinVPjC986b4dL0ueYnHR32xqf/AB814tJ9419RfsO6JtsPGmubfmlmt9PQ46qo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dK1BnRRjdn0zimhakpMV8GepHYw/ElmGjWYDkcGud8mu4vLcXEDIelcntHpXLU3LRRMJ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HpQY1I6VgB8T/E/wgfBHjjUtLUE224T2zn+KFxlT+HI/CuZr6H/ak8NbtD0bXoosNBO1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yE/Rlb/vqvnZetfomAxH1ihGT32Z5NWHLJjyKjI61Jj5aYa9EwGhcUtFFADfWlXvQaF6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x6mrTjrVZhg1kwFq7o8H2jWdKi/56Xtun5yLVKt34fxef4+8Kp66vZ/+j0rKb5YNm0Nz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if1q7D0qmg+Y1bhr8nqHtxVkXIRzV2EVTgq7AKzKLUA61bj6VXhHFWY+lAizH0NTx1Wj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YtJUyVXjNWFNAh1FFFMC5p3+sP0rUHSs3Th+8NaVd1L4RMMcVF61LUR6mulCAU4cU0Gn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UUdqDJsz763DgkdawJ0KMc108o4NZV5a7wSBUuKY4yMC4JIYis4QNcuRWjdRyJuGMCs5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eVFp3NHwpppk8SqD/wAu8Ms4/ADH6tXuWh3JeUyfwywqp+vIryPwJdJc+IJsjBexdR+Y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BZGdbuJOqxrIvtlv/sq++yTSkeVX+IsxTBrgBTnofzkqfc0MjA9Of/QqrfZGsJEducs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HW4thKO6bv8Ax819Nc4jNmjzcb+2R/6E1Jav5cof2H8qVZN7BT1yP/QjSJHwFHoP/QTQ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/TeI/mAKiYZiYf8ATOUfqKjik3x7s9fIb9RUyc7ffzhWZZYU/wCkSH/poh/8dNWbZMJH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qrHyxPqY6vwf6uP8A66zr+r0gIpOEf/rlGfyJqCddzv8A9dwf0qac4jc/9O4/z+tR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NAHPn/2SP8ArWj4PG/U9Wb/AKYwR/hmSs+cbRj0GPykIrV8HNvvNWP9xYE/Vj/7NU1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f+uzH/x01QMTLFKR/wA8f/agrRY/vh/11Yf+OmqEdwHix6xoP++m/wDrVyRuWLqUrC0n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7XHSxHavqYh/wCPSV12vME0xnHXdIf6VzMYEkir6GFPy+auug7RuBasx/pSf9dmP6Ve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qtU7QZuFI/vOf0q6flib2h/z/KtGSS9UlH+xGtPb5nk/6+F/lUcZ+dx/00iH8qchyfrP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7wf7zmsw/dYf9M4V/wDHjWhcHGD/ALEh/WqBHz49XiH9atAV7rlZT7y/0FUWbO7/AK6N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z1L/APoVZ45I9yx/8eoAD0JrMnGZDWhMcQj/AHR/6CaoHmkyijOm9iK57xjbmC4sSe6y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ao9y33wflrhvFt8tzrbxn/lkmz/gVeBmsrYdnVRV5GTH3qeLmoI6sQ1+fM9BFiPvU8Y5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1izVEw4WoT96pc8VCT81ZSKQyU0kfQ0Sc0sfQ1ySNETIODT16UxelPXpWDEKo5qRehpi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PXpTx0pgHFPXpQWi5Zjg1aqvbDCVMvet4oTHU4dKbTh0piCjNB6Gm0ASjpRSAjFLnNAB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cZoAdRRRQAUUUUAFFFFABRRRQAU5elNpy9KsApvrTqbjmgodR2NFB6GsgGHoaYTinnoa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af8Aw0w1mWJRRRSAKKKKACiiigApnrT6Z61ZYUUUUAN9aSl9aSgAooooAKKKKAENJS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1FFFWQRtwDWVftwa1H+6ax79uSKcdWQa/w0twfEGr3p6WmmsM+hdgP/AGWueTL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6fwCPI0Dxhd9DsigB/At/WueAGcivt8FG1BHkyd5MmAxSDrTVPWlrtGdP8OYt/i20P8A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ya8j+Fse/xRn+7A7V7DEo2GvQw6tFmTIZY5pDlOgpA0jDaRg1Z81YhjdUDSoTlW5rpI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bI61BbXUtxPMP+WMb7F/3qaAs+YSSKMEincCjzgOKYGfdTuAocbQWxkVjeJj/wASub/e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7HNZWtIPsuxhkMaEBzli/m7m71oW37xmHoKq20awowAxVm2by5G9xWyIDH2efJ/1bdfr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6fSllQSo6Hpj9ar6fdl90Tf6xOtUSOERVcVUmfOpQxjpHHk/wC9WjI3JNV7eMTzTz45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iuEZNWlXioYE5q9GnFcaIaGoMUpNTLGKa0VWjMbHzQ61LFF1qQximNFaNOtSbaeijmhh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UEn2pQvPFADdtKKUqc0hFADWUnrUbMydKlKk0MhVc4oKSKcuTktVFoDIx21ekJkJGKW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L7E5BoWIw9avsSvaqU8m78KC0R+YayfEdut1pd9E4yptpMj/AIDurUXPJqsw895UIzvD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ihLkqKT6Hz9OuxqVT8vFSaiu1uKrwnIrlaP1Sn8B1kWsWtx4uS7z5MUibH8z5fm8vBpm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oS5ms3bBizuX8K0tf0/w/caPFdxf6JLJDvT7vzrRp/w7kmu9P8uSO4s5ArvJx/3zXHbU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LbWSlnKgtmK+WR/tV1X/AAj/APpE3lWmqS2n8Hlz/eb+9WF4z0Wz0TVhb2jSEuv72IDl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tLi3ilu9JuIov4PLunlkf8B92qCTOb8Q2i2euTKqNGHRH2OclcqODWlqZnaw2yx/wL6f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nqCLb2N1p9u6LgTsxLN/erS/0q4tz50UcUMaf6z5vStYmkVoc0T1r9Mf2fbv7b8CPh3L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Gq/0r80Nlfot+ylffb/2fvBx/wCeMNxb/wDfFxIn/stdtJHzWdpeyi/M9ZCgHPeloyKK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PqRIZp2yx/dipl61IDgUCGeXsGBwKiZ8ZFSs+c1EU3UAMLckd6YTnimqc3GKkC5mNWAg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NM6n9aZQA7tmqWoWKXcZzww6MOoq9TMcYoLM/ToWgTazlsetW6XYBnFR7j523ttzQAp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GIJoAkwKYehpwbimmgBpHWoWqXPBphGaCRi9adSAYqRRxQBEi4NPdwopTxUEhzmgByS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CCak5xQOwwD5qsn7lVxVn+EUCCGzjv2NrKMxXCtC49VYFT+hr8RfFmmf2N4g1Ow3Bvst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kf0r9w9NH+nW/wD10X+dfh944u/t3ibWrn/nrfTv+cjVvAiRzEtUnbk1bkNUnOCatkCq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WbKQh6UlKelJUjGetFHrRSAic1EakcioyRSApyMdxr7i/ZA0RtF+BtjK67W1S9ub36qG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LyQQRySH7q1+jvwk0X/hHfhR4O00Jsa30m3Ei+kjLvk/8fZvzrw80qWpWOugdPRRRXxx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yW3lySD0NddEua5/UkC3kw7ZrnraIpGZtNG01ZEYIo8sVyLUo5D4l+GW8W/D7XtKRd07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X5l/kfzr4fXmv0QUYPFfCvxJ8MHwf4+17SAnlxW90xhH/TNvnT/x1hX1eSVdZU/mcWIW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cvSkNfWnBYaRxSAZFOpAMCmFhMUKOtOoA5p9BjXXg1UkGM1dfpVWQYzWYENdR8LYftHx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rf8AfMob/wBlrma7r4FW32r4w+EU/u3Usv8A3xBI/wD7LXJiXy0pPsjaG59xoPmNWoVz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X5TN3dj247Fi2StGBMCqlvHir8QqSixGKmRajiWpl70ATRjFTIcGoU71KvegRPGcVYQ1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T4kLnimqMmtSztdq5I5rRK4iWzh8tPc1YoQbRRXoQVlYkD0NRN3qQnimN3rZE6kdPXmm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xSUZpIkjkGQaqOtW36Gqr9TWqEZl1AJsgiue1DTjExK8iuouVwDis1yCTu5rojG5SOSk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pNE29GxnB7GvePhZ4zi1q8QRuIryZFEtrn5lww3bR/dNeS3kasTjtXmvxweax+F+sX1n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vNBc2krRyRN5yruDLyMbq93L68qVRQjsYVYKS1Pve2nhntzDL/fb/wBHVnw2dtLPdwL0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3wz/AG6/iZ4JWODWGs/HFkjgFNTBS7C7ui3C/wDsytX038L/ANuP4a+OLgx6pdyeCdTZ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Od38Nwv7vHzfxbf92vtYyPMcbHu2q+HZ7Fo5YR5vIT/x/H9aoW4+zzxed/y02/pkV1cW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88Nzb7IpBPbyh0fEm7IIqQTwzmPPHz7/AM3rVSFY5yNjBbli+QIc/wDfLVP9o8m6KMCQ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1015oVtNZTbBglZVH51WuNEE4SVGA8uSMf8AjlSqiYuVlGOcm1Tn/lnAf1q0mSXAP/Lc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uVtF5/5Z4/75bFW00W5V5Bn/AJeI/wD0EVTlHuBSdR5afN1jkX9RUk5GwnPeE/qat/8A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jkH6mpX0VPJ5b/ljCf1NRzx7mhykcUl3csqjPMn/AKNrQ+HUBW68WuRw2qpGp9lghH881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tiHn55P971rmPg34isfFnhrVNT05/OtpNdv4RMOkvkzGLcPY+XxUVKiaDludvHGFk3di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ZRH6LEv5ZNaxGYGb+7FJVSAbryRvRv5LWAjM1x/K05gf7jn83rmZWaC+MXo8Z/8AHa7D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6rbqfzNZ99owknE4/ikK/lGa2pzSVhNMp6acxxt/0zc/+PVbbiOb/riP/ZqgtNPlt7dP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Op7oERTn/YT+tbcyZIqf6xv+uq06E/Mv/XRjQq4kPHH2gCiEEGLj+KQ1N0BRkOy2X/rg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/wDXZf0Sprz5YQP+mH+f5VHcLtkX/rt/Q1d0Bl3rq0gwf8lj/hSYULCf9hT/AOPH/CrC6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+xLVsHw0THD/ALi/yJocktAONxKfNHpJsT/dwa0LbRVgEf2oeUPmb8cZrUvfK02QiPk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xHBpMP79ssR8kQ6ng1hWrxox5pGsY8xz/ifxCmnW5SP5pWOI0B+771wQLzyNJK2+Ytln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o3Mk0jHeR/kU+MYAAGGxkj0r89x+NliZtLY9KEFFEyr1qaNcZqJAcVLGDXjtm0SxEKsR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g4rJs1Qp6Gom61KaifrWEmWhp5pVOKavQ0tc0iyRelSJUadDUiVkwJF609ehqNetSL3r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pi9KevamkUi/bfcFSr3qK2+4KlXvXRFaEsdRRRTAKKKKAFzigHNJQvWgB1KDSUVmwH0U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lLTQcUBqAHDmnAYpg5p2aAFopN1LkUANoooqgHDpRQOlFACHpTe1OPSm9jQA2m06kNAD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QlKvekpV70FISiiigtBRRRQUhlFFFAgooooAZRRRVkBRRRQA2ijFKBU2LFooop2JDFG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mgCkJoJptIm4yT7prEv2+Y81rzPhTWFfvgtWlNXkQ3ozpPDs/2f4Z6vL0N1flfrtVR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fhXokecG4mkm+vzn/CufUYr7miuWlFHlE0dSL0NRx1IgyDWxR3Xwkg36xeS4/wBXDj8z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hGPKk1WXr+7T/0KvTcV6VD4TGQ1og4qL7CTmpDLtp6T/Ka6EQQC3dEPzU6BXCkE01rs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21SEPSM85aq5UiQ/NVgtx0qJiBzimBET++8usvxF8qW49S1a6kF91Yvidv8AS7RewjY/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xRHcbpD/ALPFLGfmND23kyZ/v81qjItBgeaq3cLROt1CPnX7wH8QqUdOKesZktXX14qw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49h/vt/Oo1vVSyYt99Dg1JpX/HsP99v50AfGsK4NXIxVWFuauxDNcaJY9BQRUyJwaRkq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0/ZTGXrTKQ1WzTqEWpFX2oEMC08LUip7U4KKBEO2mFasFcUzbzQNDUGaiut23Aqw7rEP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ZQaIIYGBJNWVUciorQSgHzKsFlGaARRuZRCjYwazbeI3EjE8VcuTlmzUEZ8vOOKCxXjE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W9aJGLNnNV7m4IGBSexrE8R8WWy2ut38KfdSZgv03Vn6HcwWmqQTXSh7dGy6nuK2fGqb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wfzXd/WucA9K5JbH6hh5qrRU11PUpdC0fxjZ2z2rfZY4iyoE7KO1Rf8JJb6BbRaRpQzcI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vVLRJNOHhyCO1vfsd3B+8dT3PcVrReJLC+0e61A2cFzLCwSTjGfeuFp3MLTv5HCa9pdxo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fP8ArT/H711Oj6fD/Y9rLFp+oahLIjO8lvdeUqfN92oPE2p2Wt6Jb3HmKlyp2CMNuJHY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cra3EgiGHn+1eUv5bauKOq10VvEWmR21rbXZSa3lkLJ5N1ceYeO4NWdOtz/Zxm80/wDf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Ox8tJLCzvflJ33Fy7Mv61BoQ/wCJUv7xlIY/drSJSTMa4/6ZdK+9/wBi268/4E6cn/Pv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/wDZq+Db4YvZ/nVuW5T7tfbP7CF39p+EWsQ/8+2uTr/31HG1d1J3PCzmKeGv5n0NM+24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rzxl2jI6r09qso2Rz1rqPz2wlO7Ue3eq/2n/SPK8s+b/wCO0DsS4OTSYPNSbaNvHSgk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L85NOxShTVgQtwD64zVe3k8yAt3BxViQ4mYdttUdPJ8p1P8AeoAsGQijPvUdzkBMd1ao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z1FBZaoxQowMUUANeoc8mpnqAjBoAkzTT3pAc0HoaAGjrTiOKYvBzUmRt6iggixzUiji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B8801U3VK6801OM0FIQxgCo+BkVK7cVATzQMawwKs4zVCSXA/GraSFvyoAs27mOZWHVQ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H/Ezvv8Ar4k/9Cav201W8Wx0fVbl/uQWVxKfosTH+lfh/qMpdiCck9/U963gZyMp+hqk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frVszHL3pRzTV6GnL0rNlIQ9KSlPSkqRjPWkPQ0vrTWbANSBA5qItT3bk1GaAIpbcXY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f++mC/1r9SWhS3YwxjbHGAigdgBivzX+HunDVviN4QsWXck+s2asvqomVm/RTX6Rm55P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fmdtFWHFetNqEXoM2yrAFfNJnetCWIACsfXLcb1lXvwa1iOCM1gNOZic1hW+EuKuyqF4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3aa8250JENfMH7WOhfZfGGlasgwl/Z+W59ZI2IP/AI6yV9RbK8j/AGo9J+2fC6O8C5k0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mNv/AB7y69jK6/s8QjkxELwZ8lqMKaSnZFBFfo61PIGEcUAZFLigDFMBNtIop1Iven0A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j0NV5B1qAIPWvRf2cpI0+NXhzf8AxrdIv1+zSH/2WvOsV6J+ztYG++NHhvb/AMsPtM7f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nV9aU15M2hufbsVXoOlUYhV6AcV+Wy3PbjsXYavQiqUAq/EKRRYjqVBkmo41qZe9AEii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5oESpVhKgQVYQUGZesLQytubhfStcYFZEN0yLgVJ9sf1rppuwjTorM+2Sev60n25/U10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Wb9uf1P5003j4PJqlUQrGjTl71lfbJPU/nSi9cdzVe0QrGqDil3Vlfbn9T+dAvpD3P50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VZ+9VGvXweTUDXj88mtY1ETYszLntVJ4+fu1HNqEig96zbjWJUzxXTCqgJbtcE8V558Z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kfpZeZ/3zIjf0rrZNZaTO4Zrl/HlyLjwX4kix9/TLtev/TFq9HDVVGqmzOex8SUUD5h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PIe5u+DPHvib4cXkd14T8Qah4fkU5MdpMfJf/eiOUb8Vr6G8G/8FEfH+hmCPxFomk+J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Wdww3Z+8pK5+i18uZFAPvTBH6QeFv+Ck/wAOdX2R61o3iDw8x37meCO4hXP+0jKx/wC+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fCnxeFGl+PtDaZ/LxBdTfY5GbGMbZttfj/RSsVdH7p2V9DqGkNNbzR3ERik2ywuHQ/Me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p90P6V+FeheI9Y8LSzS6HrOpaHLN/rX0u9ltWf8A3jGy5/Gtj/hbHj3/AKH7xZ/4P7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bI/bK4vY7a3muLyRLe3t5G3yysIljBz8xLcY968m8dftYfCfwXp7zXvjvSLt9pjFto86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bb9WwPevyE1PVdR1y5kuNV1O81Sd23NLf3UlwxPrmRjVQIF6YH0FCpFI+yfj1/wUMu/G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mkXXh6O9d1fXb51FyYSpUmKMf6tm/vbm215H8Ev2q/iH8G9Ig0XQL60m0O03mPTb+382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w2tnc39414n2q9pX+rm/3l/lTlFIpH3P4P8A+Cn3kutp418ENApGJL7w9cZIHqIX/wDi6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fB3xpsjtvGlppd0+7/RtbDWTDj+9J+7b86/JO+/1zfWoF6Uoq5k562P3Va/tNR0ua4sr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lvIHQ9e4qWxnz5f/AF0k/ka/EnwH8R/FPwv1F77wjr994euJNvmfYpNscu05HmRHMb9/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C/8ABR/4j+H1ij8RaTo3i9Ux+/ZGsbk/7zR7o2/79rRy2KTufpnbz/8AEvT/AK9v61LO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vh/Sf+CnugH9xqvw/wBZtgE2B9PuoZhj/gW2uy0r/gpJ8J9QdmvrDxNpZOM+dpwl/wDR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EheWMbVP+lMOn1pnkwiGM4ReH/nXzpbf8FBvgrLIp/t3U4f3pkzNo9wOv/AafP8At5/B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hwCfk0m5/wDiah8wj6HFtD9nm4/5YrVOcJvPA/1sh/8AHa+f9S/b9+CVtYMV8RalOzRq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Hf7tea+LP+Ckvg+xLf8ACN+Ftc199zMsl/i0i59fvN/47WkLgfW/iC4G6Pyv7i/+gtVX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YPe6zrFlolio/wBffzJApwn3V3H5m64Ar82viT+3P8TPiAxi0ae18BaaybWi0tjNdv8A7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zVa8N1fV9T129Gpaxqd9rl8F2C61K7e5l2+m6RicVoKx+j1t+0lonxBudWh8FLNf29g8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E7MP+WQb5n+795tvWsuSW4vJ3uLu4e5uH5aSRsk14R+ydb7PBOvz/wB/UlT/AL5iU/8A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Wvgszr1PbShfQ9Cila5aix61MhGTzVeGeI9asJLFXiHUWI3HrU8bD1qqk0fY1NHMnrWT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K3HWqccq1Msq1i2aInLcVGxzmm+YCKaWrFs0QoOKAaQHNOUYFYMokj+7UsdQxdDUsfU1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09e9QwJF6U9e1MXpT07U0Ui/bfcFSr3qO2HyCpF710R2JY6iiigAooooAKF60UqjmgB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SAeOnrRTQcUo5oAcKdTKUE0AOooooAKKKKoBw6UUDpRQAh6UlKelJQAyiiigBpbg03d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u6jdSUUDQhOKTdS4ptBQu6jdSUUFXEzSZNJRQMXJoyaSigAoooqyAooooAKKKKuw7hR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NhXCiiikSNphPWn1GRQJlec8Gufv25et24OFauevycNXRQjeaMpv3Wdl4pX7H4a8JWg4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M/1rmkOa6z4njytet7YdILdI8f7o2/0rk4xX3MVaKR5pKOlTQjINQjpU8PQ0yz1D4QW4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6J/WvQcVwvwiI/sS+/67r/Ku6J616dD4TJjfLoEYFHmUeYK6EZDSilqUoueMUF1amjnv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uoK9amK5Wq0kRIOKYEY56VheIjuv4x12xAfrW/AhXOa5zWT/AMTF8/3RQiynEuWp1w/m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KU46txRGmxSh6t3rZEaDoeQafBkSSg9OMU5IwgoGATiqFoZ+o2e7Lpw3cdjViwJiiAwB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W2neR1lMmfWgND47ijIq5CMVEgHNWohXGiWTR9KUilQcU7Aq0ZEOymlKsYFATNMaRCsd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nNAEZbApityan8vNN8rGaB2EJzTCvNOKc0ojNAWIpIw3NQ4xVvbTobFriOV1AxGNxoGQ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QgNTRnZmq1226gDNfJJoUcc1I64zUfUYoLGGNeeaqTx9aseW2Sc0x14oKR5B8RExrwkx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pXKr1rvviXb7bm0fHBgZfxz/APXrgQCDXO1qfpmVPmwsfQkHSn20zQ28sQ6OeaRelG2o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KsQzyoPlldf92q9TRdKOVC5USGWR/vSSMPc08dKaRinUrENIfX2H+wVdEeEvGdkG5XUo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LLXx5X1d+wPebL/AMcWn9+Kzn/LzlralueDm6/2Vn17RuwD7UnSgc9K6z87C3czZkqx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Isaks2BQSTggiq/2iWc5iwIh/wCPU22Yvkg1MAfQ0BYcgJ5PFOEyEY71E03G2oxCd+c0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qaIYPLiNPnQ+YD2qdXEg20AUpkMkY46AikkXCLkciruFRTUIYSNirLGr0paKKAI5BzUU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FMMKaCSKLrTzTYh1p+OTQBEZFXK9aiE0c1wqFSMVbW2TBccsB0NQWycSSyJjFAiwTgEA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iM3pRBciRyp7UAK3Q1EeM1NNIAKqGTLY70FIccmm7akUZFGBigZSnjyfxq3EoAz7VBL9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V+Kd/wD2Z8LvG13/AM8dGuz+cTL/AFr8Xbo7mGetfsD+0h/yQD4h/wDYIk/9CWvx9ufv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Jh1qjJwTV+XnNUJhVszGr3qWPoagRuamj71mykD0i96ewyKj6VIxr96rO1TO3Wqz96kC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uOalReDQCO9/Z5sRqHxx8HIRlYbia5P0SCT+rLX3bIcNXxz+yHpaXnxemvHBK2Ojzv8A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9jSfer43N5Pmseph1oVZcreRn6fzrchXODWPdrtmQ/T+dbtmMxKfavnEzrHGMN9a5+a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xXUxAZx1qG98iOMh8NJ2FKWqsVHQ5uOOnNGAKsgAk4FMkFcjia3KhXrxXH/FzRV1j4V+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5JVVvWPEg/8ARddttFUta0z+0tD1OxIBF3aTQ4PfdGy/1rSg/Z1VImVnF3PzpUmpl6V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3B/KrKHiv1ChrDU8NrUeelNpaStiQpAMZp+BSKM5oEJjionXrU5HFMK9aQFQjBNemfs0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f89oLqP/AMgs3/stecOnWuy+Ctx9j+L/AINlzt3agIM/9dEaP/2avPxUf3NRrsaw3Puq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4hzV6FTivyuW57qLsAq9EKpwKauxCkMsxjipV71FGKlXvQgHKM1KlMHSnpWqIJ4xVlBx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AEqin01RT1FXsQJTe9PIptADcUhFPJph6UANwKAMUZo60AFAFFKOKRIhHBqB1zmpyeDU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9ZN2Ota0vesq7rrpiMyRAF/GsrW7UXWlX8JGfNt5o/zjIrXuOFNUZfn+U9DkV2wdncho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WlkOKRvknZRStyDX6lF3SZ4NR2ZHk0BiKSimib6Em6nK3HaoN1OVuKsRKW4PSmbvemlu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ynKGqxNTI3yGmthrYdGeTWho/KS/Vf5VmqcZrQ0RspN9V/lWFbY0p7le8Obib/fqNen4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AL9NU/zrWmlYzb1JD92hegppPy0Icim0jRMmQ81YjaqinFSo9KyAs7qbuqLfSb6VkBLu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JJASrzUi9KhQ1Mvespgj6s/Zgi8v4aXEv/PbUpT/AN8rGn/steubiM15l+zpb+T8I9Jb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zD+lemetfmOYy5sTI9uklyksNWEqvDVhK827NCWPvU8dRRrUyLWLZSJkOKlRuDUKjipF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anqetQrUi96m5SJV61JUS9alqShyA81MgPNRR1MvepAcAcU8A0g6U+kAVLB1qKpYOtMD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ZD92njpVALQOaKKsB2Bim0hbGajD5NAE46UUxTxS5xUASLjFLTFpQaAF20bRS0VIAB6U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NAAABShaKUGgA20baWigBNtG2loqgCiiigBcUmKU9BTSakBh6mk7Gj1pM0AMPSkpxGaT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lIRTttG2gZHRTivvSbaB3I6dto28mlxQNMQLTsGkFPqrDuMxTSKkPSm0yBlFL60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FFFFABRRRU3JCiijNIQ2kxS0UDM+84JFZWn2/wDaHiHS7X/nrewp/wCPitK+PznmnfD6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/lnJJOfoiMf57a9LAwc6lkY1C98QbsXnjC/cHIU7aw0HFT67P5+u38mc5lP+FQIRivsE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gVEvSnjpQB6v8M2kTworL3nJroUurnzcYONxrN+F6geDbckcl3P611Ee0E8CvVoq0DJj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9TSVsZiRxk5qTyyDmlgOc1IxqyRucKajJzmkkYgGoVfJNA0S1yGskvqE2O2BXXjkVyN6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QyCBOOashRTI+lSZFaoxGHNNpWam5qwuOAzUijAqJWp6tQFz48jjq1ClRLU8QNcaKZKF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S7atGRGM96eoo24pVpjQFKYI8VNnihRxQAwKQKSpHPFQg80DHinBhj3oRcik2YoAQr14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RnmTiq4UYp9lOba5RwcbWBzQBm3du9tdzRuMMrYxVeRMjJroPFAFxqLyJzlVrHC+bweK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niojb7fu81sxaftPA3/WrkeiLOOT5ZoKSOVkjINRyL8tadxDgmqU6cUijz34nQA2VlLj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avMK9d+I0O/w+z4/1cqt/SvIs84rKW5+jZI74VDwM0u2lXpSgZqT3yst0jSmPuK0Idm0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zM4Byapag11I5gjGxW/ipGc58p0CzxTLgdqTFZVqrWUIG/c2Oahspby9u18stEiv84f+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RMivor9hG78r4m+JrT/nroyT/wDfMyr/AOzV89JHtHJr2/8AYrufL+N0kH/PfRph/wB8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nl5naWFkfdbkhi7Z2jpUFgziWSQ52dq0LhRHa5bvTIQqIoxwa6z8zEtN7M27oalaBBEQ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imyXIhwGyaCSdQqLx2pDcMO1Kh3jil2ZoKIJMPPxUyoQTTDFjmmzzmEA0ECysQDxTbY4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6dabJAduB3oAQTCR2G4GmOfLQnaTUNvZmGUncTV8n90eM1RRkW98Xv5AQfKHRO9X85qv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faoRdHzsdqYF0ioZhxUwORUM9AhkY4NOXkmiP7ppUBBNAh3SqbW807keb5cXpVwDNAFA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aglh2MSK0CPkJqg0hkcrQBFdkvBx1xVeIHz/AG2VcZA0bCo0jwxPtSKQ6jsaKM0xkDjg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i/IaIjhKAOI+O9t9o+CHxBX/AKgdyf8Ax2vxsufvj6V+xP7RWsxaB8BfiDezfcGjTQj6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HWXnb9BW8DORSl4JrPnzzWjMKz5xwatmZClTRnrUCdamj71mykSnpUbd6kJ4qF24NSMr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8k00JSARRxUgOAaaBg0rHA5pAj6O/Y4sltl8U6s658xoLKNv90O5/mK+lluBNXkfwT8K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lGLyZTeXORz5knOD/uqFX8K9TsulfnePre2rya2PVoJ8tyzdSb2XjpWjaamkUQDVmOyi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c6zfGppsJBrOZ/OkJzVSJDjGatwptqWzWOw9FpWjzT1FOIqQIBGKWMATp9afjmhD5E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QTLZn5pz232O4vLb/nhcSQ/98uy/0pi9KV7g3cstwTkzs8uf95i3/s1Mr9RoK0DxJvVk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OlbkBRRRUgFNIp1HY0gIT0NbXw/ufsXxB8J3H/PPWLM+n/LZR/WsY9TVnRZfs+vaRLnB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U1jUjzU5R7ouL1P0UaMpPIv91iP1q/AOKhuV/wBNuP8Aro38zU0HSvyOa9496OxoQrxV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qCieNakVetMQVIo4oQCgVIgwKaOBTlHWtUQTpVmIVWj71YjNAFgU6mKafVkBTcU6jFAD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hoSGRUo4ooFFhCrS0UUkhCHpUD96nI4NQsOtbREUpO9Zd33rVkGM1mXYHNdVMDJuB8tU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KazpK7YEM+H9dh+z+J9Zi/5531wn5StVU/dNbXj1dnxA8Sr/AHdSnX/x6sQ/dNfptCXN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aTIaKSjIrdGQZFOUjFR05elWA4kYNNyKD0NNoAQnipIz8pqE9DT4jgU1sUtiUnGaveHz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OflNXfDh4m9iv8q56/wl0tyrcn/SZ/8AfpAf5024P+kzf79AP86qmZy3JCflpYz0ph+7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MBilBxSZopljt1JupKKAJA1KpqPJpymkgJ4zUymoIzUy9DWMwR9p/BK1+x/CbwvFjBN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+tdtWB8PbMad4C8NWuMeVptuuP8AtmK36/KcW+avJnu0l7pNDVhKrw1YSuUssxVOoqCK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4py96avSnr0rItCr1qVBnNMAqROM0kikPj61JTE4p4osMfHUy96Yg4qZe9ZjFHSn0AcU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zTKVW21dgNSEDHWpAB61mLMy04XDA0gNCiqYuW9aPtDVPtEBO561Gp5qPzS3WjdS5rgW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lI4FKJyKsC6MUoxVMTE0omNAFzNFVhNR51SBaGO9LkVVE1KJSKALVOyBVTzaUS5oAtZo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nUAWc0Zqv5ho8w1QFjNGar+bQJc0AWGbimVGHJo3cVICk8mm0A5ooAKKKKgoK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hFAXIxTsUmKWmgExinUAiiqSKTEPSm049KbQIb60lKR1pKBBRRRU3AKKKKZIUUUHoaYh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FFFFIpGPfE7zWr8K7fd4u1G5P/LtpkzKfRmZQD+hrIvm+dq3fhtH9n0/xhqBHPkW9up9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VRvVsc9V2OXmG+e4fP3pCf1p0CnaaFXKsfU1JCvy19P1OO49elPHSmgYpw6VaVxnt3gO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f7ys5/Fq314FZXhlfL8PaavpCP51p16kFaKMmPopMijIqzMcgpwGaEPWlJFWIjlUYNQLH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lgOQTQA4DFcfM2+6uW9ZDXXyHajH0FcZGdyFu7EmhEzdiSlyTSUq962RAbKTZUn8NJVA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GxUsfzCgD5BVKswoMVWUmrMIJrjRoywE4oMXWnRqcGpMVaMrFfycUCLFTZoABpjINuAa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oioAjxkGmiKrHlYHWkxigBirijvUmM03ZQAzYTR5VSgkUh6GgC0IBcaXIy8yxcYHpWQF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m8q+Tf8A6pvlYUms2S2t1IoHB5FBqjOjuNvtT3uMqRmqpjIpFBqDVIhnTdmqxtc9RWos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U4zxZpa3WgX0YUEiMnn2G7+leFatpDQMZoQdvcelfUz2yzQvG44YYrlJ/hFp00RWO8m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Vi40IShUemlvxPnMeaByT+VAkkHf9K99f4K2uMLqUv4xiq7/AAUX+HUW/wC/VKx9DHH0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uTNHFExQkZyBVuPf5G+SQ4QcsVr2y4+AslzgJqiL/tNF0rM1L9na9uYhEmswqo/6Ynml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mPFZL6S8uQYf9WnXjrV5Lr7OcyHFepxfs/6pax7UvrSTHfaRWdefs+eIp58pd2Plj1dg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VLfmOPW4OP8A69ewfsk35s/2hfD6f8/FtdQ/+QXb/wBlrBh+EGtWsRQQ2bEf3ZK7z4Be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wvqlzFbrbwySqxRst80bKP51UFZnPisVRnQlG594LL5ny9alW3KDPWo4YtpzV2JvNGPS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EPEnWgQeb82MipZ4A+S/aiByvy9qZIqptGKei9aUiljHWgBpTIqGePIq1t9qHTIoJKkc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QBUTmgQxV5qRVyMVHFJ1pjXG1uKAJJYMg81TazBOat+blaYpzmgCgdPPnGSOUg062Epz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mMUzFUBFgJntzTblyQ21x0qK6QzZA45pn2VUDFnPSmA2xuG83ymOT9//gNaPFZ9pMrn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RN+zcN393PNAEjD5CKq+VySBzVoimYoAqMrLmkVSc1PKevFQhyO1QAx4SwNMWLA6095i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JCOopFA5xTc1Ep3W8nq3y1ZZ4z+23cCH9l3xoo5MwtYfzuY/8K/KGXtX6rftqwMv7L3i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JMx1+VMtbwM5FWQcGqE461oSDrVCcdatkdCovBqZTxUP8VSqeKzY0OLVCxp+eaTbmkM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23GaSgBmPmqO4GENSkc1Hc/cNZs0ij7s8N3P23SrG5/572sU3/fSBv6101nKQtcf4H/5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f+ilrrLT7tfmFX45HtRSWiL5ORSx96T+Glj71xGhPB0NWkqrB0NWk6GgZKo/Sn44pq96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O/EXVG0XwB4ov1+/BpV06/73lnb/AOPba6SvHf2pvEZ0T4VNZI+2fWrpLQDuYo/3kv4b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03VrKKMarsj4uHSlpdtJX6glbY8Z7j17VIvSolqQd6YhKKXbRtqCxKKXbRtoAiYYJotZ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sM0ch/BhSv3qveDNu49RWFV2RK3P0vul/wBNuOn+sb+dTQLxSXS/6bcf9dG/nU0C8V+W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ItQLxV2IGqsFXIq5xEyCpFB5pqVIvegAUHNOUYoFPAyKaAdGOtTx1EgqWPqaZJNH3p44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FFFFFADaZT6aRQAlIRTsGkoAZT6QDBpQM1JIh6Goz3qXHWoyK0iwKUw5NZl2MZrVmHJr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gY8/Q1nv1rRnHWs6UYzXZBks+Pvi/B9l+KPiRPW4R/8AvqGNv61yX8Brvfj5b/Z/inqD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Ozb/AOyiuBzxX6XgdcPA8TEL32QE4zTd1PbqaZ612HMJT1PFMzSg4qwHE8UylJpM0AF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+U1oeG/me7H/AFz/APZqzCflNanhUf6TeZ6bY/8A2asK3wmtPcz5W3TOfUmlXpUYbcx+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Gctx2eKcjYplKverEShqdn3pg6UoNQWOBxTqbQDigB1FFFBRPFUw6VDD0rS0S3F3r2nW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ezSBTXPXlywZpA+9LKEWmnWUA4EVvGmPooFWkOVzUUgxLIB0BwPwp8dfk9R802z3Kfwl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wlZATx1YTpVeOrEfSsJDJV6Gnr0pi9DT16UogPU1ItRL0NPQ4zSLLCrkdeav6bpFxqT7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6HpkmrXiRJ3Ne++EPCFtolkrSIGlIzk16OBwMsXLtEic1BHnmkfCu+uADI6AfQ1sD4QzH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2ueNbLRtyB13r2rnj8WlycRKw9d1ezLC4Ch7s2c/tJsxdR+FN9aruheNx/s5Ncdf6Z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hHfHBr3DQ/GlhrSBQ4jlPVGpfEPha21u3bKgPjhhWVXLaNWHPh2XCs72Z4HRVzVNOk06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VT6V8y4uLcXujsTurj0TqSavWOi3OpNiFCffFS+HdFk1q8WJemea9q0Pw3baNZqNgL45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O70RhOooHn+mfC27mAMssePo1af/AAqh/wDnrF+tdDrXjqy0bdGCGccbV5rJT4r2p6xs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Ufdk9TFSm9jktY8B3unFiIyyjuOa5qWCS2cq6kYr33TdVstftQ0bK4I5Fcn4y8ELMr3M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KytezdXD6mkKjvZnlfAORTcnJqV12OUIwaYE+brXzGp0kikY2gZNa2l+GbzUxlEIH0q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5DEZUGvXbLT7bRrPoowOTXv4DLXiVz1HaJjOpy6I89s/hjcMAZZowP8AgVXP+FY8f66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x9aWcjJERIwqrbfEiGTh4wv0NesqWW03yN6mPNPc5bVPh/eWe5kQuo7ryK5me3ltXKup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rqkeYnBJ7Vzfi7wilxG88CjPUgVz4vLKfJ7TDjp1ruzPK1cHjFPQAZHrUssIicqVwRTB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iKn8K9TWxpvha7v1yqmtLwb4ZbUp/McfLXp0UFrottklVx3Ne7gst9uvaVdImUp8uiOC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JYwP+BVc/wCFZnH+ui/8erUv/iBa224IQxFVYPiRA/3wtek6OXx9xsz5p7nN6p4CvLMM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XLy2728hRxgivb9O1m11WPMTBgRyK5rxh4QWdHuLdcN1IFceJyyPJ7XDu6KhVu7SPNR0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G42il20BaCxaKK1vD+hvqt4qdq0p03UlyoG7DdM0O41NgscZwe+K6Wz+GsxwXfr2Ndvp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AIHJrM1TxrDZOVXtX1VPLMNQpqWJlucbm5ysjDm+G0uDh4vzNc7qnhC7sCfkJUdxyK7O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6K1vLXWLf5SGyOlaLAYDEpwoS1J56kGeGuhjYqwwRTa7zxf4QMRaeBeO4FcKylGKngiv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0dkJqaujX0Lw3LrTFY+K2f+FZ3f/PSP9ai8GeIbfSJGM5IHtXX/APCf6V/z0P5V7eEo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GcpyT0OV/wCFZ3f9+L82o/4Vpd/89I/zauq/4T/Sv+eh/Kj/AIT/AEr/AJ6H8q7Pq2W9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V/4Vnd/34/zagfDO7/vxfma6r/hP9K/56n8q1tO1m31KMPC25TV08DgKrtCWpHtaq3PL9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GRihx6ZrmDEVyDXr3jxl/sdz3ryMvuzXzuYUaeGq8kDqpzclqR0lLjrSV5h0BkHjNX9O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I9cUug6I+sXqxpyMivY9F0G30e0UFQWxycV6uAwEsW+Z6RMJz5ThbP4a3Mgy8kYH/Aqs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/wDHq6PVPG1lprNGHXevBHes0fEu2z1Fe+8Pl9NckpamCdR6pHI6r4CvNNDEZcDuK5qS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HrXu+l63Z61BlGVsjoa47xv4N3bri2G09cdq4MXlkFD2uHd0OFTW0jzerGn2L6jdxW8f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r2hX6adqkE7kgIwbI618/RUXUSkdKZoXHwh1WZmKzRYPqDmtvQfhte6J4V1SwLxSXV7c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M1vf8LQ0kf8ALQ/98tV6bx9pVtpFpqLSnyrv/VfK3NfeYShhKfvU5anDUd2ec/8ACo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q/CHUv8AnvF+v+Fdx/wtPR/+ep/75P8AhR/wtPRv+ep/75P+FdvJS7mJxY+EOpAf6+L9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pf8APeL9f8K77TPiDpuqXAhhclj/ALJ/wro7nH2WT6VpCEOgdDGs7JbWytoV4EcaqB+F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FdSMEyPdRupaBzTEKDijd70m0kEVnz6VMefOOKsCeV4kfJBJqeBxKPlGKypLKeM7h8wr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GgB9ydtvKfRTXHRf6tB7f1rrNTbbp9yf9g1yK00KSJ17U8DNMSng4q0ZjtvFNwaeDgUo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VizGaaxBp0LFaAPkZF5q9bqKgEWKsQriuNFdCwoG00hxzSgcGgrVozsM20oXNGKcvQ0x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oNN8rNAEe4nilVc1J5WKQcUACpinbRSBs07GaAI9tJsqWmkUDCM44rW1q2+02dvcjqVw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/bdMuLY8so3LQWjl2Xio1Q5q75FAgxUHREjjTipNlPVMU7bQdCWhCIh6VL5ZpVXmrKqC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lCcVOV60gAFBoRgkUwgntVoYApMg0Flby+KjKnnrV0JnNKIB1oAz/KJrT8Iv9n8V6O/p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mn2KeTqdhIvDJdRsP++hTRlLY+rIpDtPFPhlIY1DFKu00+KUZNaI8ae5b37qhJ2mlRwa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TOV6VJDMX6iqyShevNTJIH6DFAyyGoLios4FMLHBoAkZ6gLAmmljTMnNAErAIpNVhhmp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UJoAfNJsXiktZS2c1E/z06IiPNAE7t1qLdSF80meM00xCEVEeTzQLgMxUDpSg5qgIJ7D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W/H/AE2/56U8cVDLeLbZ3c0ASpL5X+sfNSLMsh+U1TS4jn+8KkVkT7lAFg980wgYNNZu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mbGcVAp61NK4warGYLmgB7IdhYU2wbzVbdwQaFugVI7U60XzXYr0qyzx39tUf8AGL/j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dfk1J0Ffrt+1ym/9mX4hr/05RH8riM1+RNbwdiJIgkHWqM44NX36GqU/Q1bMygfvVI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azY0N709e9M/ip69aQxSKYVqSkI4NAIiqtOeTU78ZqE2/wBo/c+b5PmOqeZ/cy3WpZpH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4QPw3u6/2fD+Wzj9MV3Vp92ua0G2j063gsIv9VaRJAn+6q7R/wCg10tp92vy6s06kmj2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j70n8NOjGM1xGhNB0NWk6GqsHQ1aToaAJl71IOlRr3qQdKCwr5w/bQ3jTfA//PLff/n+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sOw874feHLvGTbao0RPoJIs/+yV6WWtLEK5z1vhPkTFMPWpG70wjNfoqPIe4L0NSDkVG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JRSDilqSgooAzS7aAIH71FMoeMg9MYqwy81JZWP9oajYWf8Az83UMH/fcir/AFrCpawJ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cf8AXRv51NB92obn/j9uP+ujfzqaD7tfltR+8z24vRFyAVdiBqpBV2KuUsmQGpFB5pq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1HWhehpy96aAcoqWMdajXoakj6GmSSx9DUq9Kjj6GnqetWhDiKSlJpKAE20lOowKAG0h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AynKMCjFLUkiEVGRUtMI61ogKU461mXY4NatwOtZt10rqpgYs461mzDG6tOfqazZ+9dc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v5XxCtpP+eunRn8pJB/SvLy3vXsn7TsKx+INCnxzJaSJn/dkz/7N+teLk8mv0jLJc2Gi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tLjjNIehr1TkG04cim0qmgBT0ptOPSm0AKCMUuRTaKAHdjWv4ZGHvCP7q/+zVkVueG4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X8Ao/wATXPV2NIbmBAc1Oar2/GasGtaexDWooNKKZTlNaiJFNOpgNOU1kA4GnUynLQA5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UE3JouldL4Atxd+PfDkR5D6jbD/yKK5gZ7V3HwTtDe/FHwzGf4bxZf8AvgM//stcOKla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n2qepqWCojzUsIxX5ZPRnvLYtR9KnXvUEfSp171mQTR1Yj6VXjFWIxxWEiiVehp69KYv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l6GpB0qNehqRe1Uxo9O+EekfaLsyMoK4716D438Qf2DpbFDh+1eMeHfGF14fGISKdrvj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7dDH08PhXTh8Rm6blK7KF9fyX8zSOxOTnmq4OKYDT8Zrwpzc5OUmbWVi9p2oy2cyujEE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1dEgmJBZgc+3Jr56jHNe8/DuDyPDNqP94/8Aj7V7uTTbqyj0sclVWVzivippwgvluVHD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r0b4sz/vkiz/AMsx/wChV59p8Hn3kKerCuHMIqOIlY6qfwnr3w48Pizg+04wSo/lU/j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NTy3/wBet/QIxBo8AAxmMV5F8Qb43upNETkJ/wDXr6DETWDwijDdnLTXtKrbOduLp7qR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BxTq+LbfU7uWxveF/EcujXa/MfLJ5Fe22lxHqmnhx8ySLXzpXsnwy1EXOmGFmy0e3+Vf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S2ZzVI9ThvGOh/2Zcs2MCucgh86VRnqa9R+KFj5tv5npXlcRMbjb1BrxswoqhiHFbG1N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Sx01JOMkVz/xA8Sy2rmCN8Vzlh48u7GAQgnAGKwtU1OXVrlpJDmvSr5jT+qqjR0ZCh71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SSTQDmmYp69a+cR0JI6Dw1rs2n3cfzHbmvYsi6tAw5Vl614ZpMfmXiD3H869ygXy9OUD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1Kcoy2PNrJRnoeNeJ7YWeqyqBgVj2ymaZR2JrY8V3HnavLWQBsGV4Ir5ivb2srbXO6Ox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TYyHUMR3Ncl451x5JWiik49jXLLrd2qBRIQAKrSzvcM0khyfevUr5iqlBUaasQqdndj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Vja8K6i9vfRgdMj+devttvdOBPcV494YsHnvoiPUfzr1yaQafpqhj0Ffa5Q5KjLm2OCv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fI1WVPc/zNUKuavP9q1GaTrziqdfH1PjlY7I7DgBijAxS0VBQQoXkC16r4G0UWlobhx8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zL1BXtNrELawVV6Ba+qySipSdV9DmrystDlfG/iDylMMTcj0rzqWd52LOxJrU8TXJn1S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NxM61V8z2KpQUY3DPFbvhjxDJps6qzHZkde1YVArjo1J0p88GXKKaPcXK39kQMEOteOe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npmvTfB179q0iPJyyfKa5n4h2G2QTAda+szOCxFCNeJy0nyTaOEooor5A7bBRRRQFiSx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STXsXhvS10rS14wzDJrjfAOhC5uftDjheea7PxLqi6ZpcrZwxGFFfUZZRVClLETOKo7v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PmNujfKOuK4ypru4a6neRjkk1DXzOIquvVdRnVCNkFJtBpasafD595DH6sKxgnJ2Nj0z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0OvzGrHjfxH/AGbB5cZxIehroNJhFvp0a/7NeS+OdQN3qjLnhSw/8er7bESWBwajHc8/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IzuxYnuajoor4xyb1O9PQ2PDGuPpl6rE/LmvZLeVNX0zdwdy14BG/wAxx1Br2L4e3/2v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kyau3J0JbM4aq6nnPirSTpeoSpjCk7hXMXMhAPNeqfFLTy8C3CDlDz9K8ouRha8rGYf2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G5harL+5m5/gNdz4yT+zfC/hzT/7llDkf8B/+vXAaggkLRH/AJaN5f58V6B8V3CaxZ22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L/8AE17mWxfvN+X6mFRHGqetSxk1CnOa1NCsG1G/jiUZyRmvUOc9J+FHh0sDeSr9CRXT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TaxtiWRgOPx/wrW0i2TQdCjGACqAmvJ9Q1VvEPjOz5OzzUGP++q9GEeVWA9RWUk4HIpJ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Q4mV8Ig21aWINHlkBatzIz4NTSeUR4IY1dEHk5wc1GLRFlDBQDVk81QEMMxLMMUPuKNT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MFRhVgQrUigDmo15qUA7aAKOtvs0yfnqMfrXMJW74jYixC/3nFYCnFXERZVeKdjFVhL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vmijJNMVaeJAoqwHIOuabLcCKpYXVqq3sec0AfMHAFSx45qN4TipIojXEih/Y049KBEQ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I6KcUNNxTGOoooxnpQAhPFMKZqUQt6Zp4jYdqBECx4p/SpREx7U5YG9KAK204pNjelXk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hbsBmtLQZfs96mfut8pqPb2xTlTnpQCH65p/2G+mjA+XO4fQ1mV01zdpqNvHHJFh0XBf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ssbEKOBSsdMSrtWjaKd5JNHkkVJshAmehq1FCccmq6Fgfu5q9FuK9KVzWDsRLEM8mlNu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p7RnB4ouXcqmI+tAg9TmpBHzUioKLj5hixY708ICKeqD0qVVGOlFxcxEkCEc0w2+JUI7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yHgVchsM4z600Ztn0Bpy7raP/cH8qtqm3NeZ6Lq2oWVosMOoSxAAelTv4p1dGI/tK5OP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Z6JvJbbgCql5dPadCvNcNH4q1dzn7dKfwFOuPFGpuuGuZG/AUXI5Dura43dec1oKK8sT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5CrieKdYx/x9yfkKOYOU9KK8U0rxXnI8Vav/AM/j/kKX/hKtX/5/H/IUc4ch6AV60yuB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H/IUQ+K9X5/0z841/wDiaOcOU7onrURbrXFN4s1fn/TP/IS//E1EfFmr/wDP3/5DX/4m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iuDPijVmH/H4w+iqP6U3/hJNVP8Ay/P+S/8AxNHOHKd9Vea4kz5fl/jXE/8ACR6r/wA/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keq/8/wA/5L/8TRzhynaxIVJJGDU1cCfEeq/8/wA//fC//E0DxHqv/P8AP/3wv/xN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jEgIIB+orgh4j1b/AJ/3H/AE/wDiaP8AhI9WH/MTf/v3H/8AE0+cOU7j7AR04H0oEDL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JNZP/MTl/79x/8AxNJ/b+snP/Ezl/79x/8AxNHtA5DvMOPX8qNrf5FcF/wkGsf9BKX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Qax/wBBKX/v2n/xNHtA5DvGhDdRUBtFPauK/wCEg1j/AKCUv/ftP/iaq/2jqpRl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E/8AiKOcOU7kwAZxU2lja9wp7EYrz3+29Vt1Ij1OY/8AXRI2/wDZa6nwZqFxqFhPJcTt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5U1K4uU4/wDaNtpNR+APxLt5B8v9lSMnHdWDf+y1+Pp6Gv238e6LH4i8BeJ9LkUOLzS7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x+tfiXMuyV19CRXRF3M2Vn71UmGQauOOtVpB1rQzKDJzQBgVMVpmKAI8c05R1oxTgKgA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OajlX5DU7jJprj5azLR9n+BdUfWPDGi6i5/eXVnHIwz0O3GM9+ldhbSkKOa8o+BOsf2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ubX/AL5Y/wDspr1O3+6K/M8Skqs0j2acuZXRsQSEqKnU8Gqlt90VZT7teabE8R5NXIu9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AsL0NPHSmJ92njpQWLXk37UNj9s+C2oSYy1pe21wPb97sP6Oa9Zrzj9of/kiPi3/AK4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YJ2xETGr8J8JnvUa96lbnn15pgHWv0uOqPFb1GHrUsfSoW61Kh4p2FckopAc05RTEC9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yQlZYW2TRMJI2H8LqcqfwIFPpK55K5aP0F8A+MIvH3g3R/EUWA19AGmVf4ZhxIv4MDXU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68Wma08QeFZnybVhqdqpP8LfJIB/wLb+dfSSkivzbG0HRrSievSlzQRrQEYq5FWZbdBW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pT6jTpUlAD17U+mL2p9AD1609OCajDc09DnNUgJ4zyakqKPvUgOaYDx0ooHSjIoAKKK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6ae9IBlA60ULUkikcUwipOxptaICnOODWZdLwa1ZxwazLleDXRADFuByazLgda1blcE1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s+eP2pIsJ4Zl7/v0/VT/AErwpa+iv2n7QS+FtFuQOYr5kz9Y2/wr51Wv0HKnfDI8uuve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/wANRN3r2jgIyeaVDTT3oU0FJktMNOB4pKDRCLnmnqtCrUigYNWSR1t+Fv8AkD6qf+m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reEudC1M/wDTR/8A0WtceIdkXHcw4vumpVOc1FF901IneuqmtDNvUXvSik/ipRVk3H0A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qRelRpUi9KAFp69qZT17UFpEyjivT/2cofP+LWlD/nlDPL/5CYf1ry4dK9n/AGWbfzPi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3P5yRr/7NXmY6VsPO50UV7x9SJzmrEY4qtF3q1HX5fJnurYmj6VPF1NQR9Kni6ms2zIs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1Oh4rCTLJRTl6Uxehp6niiLAcvQ1KlRL0NSpVsaJUNSrUSVKvasjQlXtU6jioF7VueHd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5xyx9BVQpyqO0QLng7QJdX1JPkPlg5JxXtzvDoul9QoRcCqXhvQ4NB00MVCuRkmuD8f+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yjg4r62hCOXYVzl8TOHWrPyOX8X6u2raxK+coGYD2GeKg8Nx+Zq1v7Op/WszrWv4V/5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8xGbrVuaXU7krKx7ynyaUmP+ea14Hrr7r+TmvfJTt0of9c1/pXz9qx3Xkn1r6DN9IQR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KfXykjuHL0r0j4VPieQf56V5sv3a9D+FbYvHHt/SvTy2XLiInPUXus6z4hw+Zo7nHIVv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Hn/IFl/3W/lXiNdOdL9+n5E0tgoHHSiivnDdAKliQucAZNMRdxrsvBfhZtQnEsifux61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ihymoRuy98PvDn2ib7XKvyIflz3Ndr4k1FdL0qQ7sHGBUtxc2nh3Tj91FQcAd68m8SeJ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5Vr7CrUhluG9lH4medCLqS5mZN1Mbq6eQ85NR9eKROMmlXua+Mbuegh1S29uZ2wKiq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ANJK5fQ24/At633hgf71aVn8OnYfOQPq1dEnj2xYAYI/wCBVcg8YWMg7/8AfVfXUsDg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ZpumWPhyIksMgd65Hxf4wa7doLc/L0yK7WWysddjJjkOTXCeJfBcunO0sXzLTx0a0KPL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XK8tzk+tFLSV8edo+iijFCGbXhePfqMY9xXrd18mnt7LXlfg5N2pp9a9U1I7dMlP+zX2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OI+JI8Z1g7tTnPvVOrWondfzH3qrXyFX+LI7I7BRRRUjPS/h1JvspB70nxEi3WBPpj+d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Vn4gHGmN+H86+13y2PocO1U8tooor4w7kMqzYWxurhUAzk1XHNdl4F0X7TciRl+Uc104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5cqudx4c01dK0tQRhiMmuA8c639ru2gRvkWu78T6sumabJg4YjArxu6maed3Y5JNe9ml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cPHmbmyv6009TTqTFfKnYLWn4ai83WIB6HNZmK2fCX/IUX1/+vW+GX71FPY9lHyWA/3a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fqf517bN8unt7JXh2vHOoy/Wvp86/hwRwUNZMoUUUV8idpEgxIa9Q+F7/uHWvLxw5r0r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ZO7YlHNV+Fmv8Rx/xJT/AL39Grw+8fAr3T4jj/iSf8C/o1eDaga7M092uFH4Sjpdv9t8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2Ef+RFroviZc/aPF9zg5Ck1l+BoftPj7RF7JMZT/wAAVm/pTfEl19s1+9lJz85H6mvV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5UhGRjvXqvwm8MEyG7lXI68ivPfDGltqeoRxgZGRmvoXTLaLw9omSApVcmvRowu+ZnOc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+wNtG2HcYOOwryvwS8tx4vsj12ysx/AMan8d6yb/W52zlFdgP6U/4ap5nimE+iuf0rfnv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eoqdCT1qITIeOBUgORntXclYwHEZNJjinUUyiOPnNRXAABqfAA4qnO5JIoIEilwaseaC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jwDQBg+LboRwQH/arAgufNZm7VseLY/Mjt0z3rCgh8pilUSW92VNFuPmNOVPkNLbr8xq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KOKsLMdGnkc0kjCWh33jFLHHQFmfKPn3X/PEf991LDPeDOLYN/wOrOM1LF3rhKsU/td0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MOtu1aYjyOlGwCrEZ6Xkrf8ALBqkWeQ/8smFXNtJs9zVgU5bnylyY2b2UVCupc/6iUf8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lxxQBnLfsR/q5R/wGnC7c/8ALOX8qvKvNTIMUEmet24/gl/75qRb1v8AnnJ/3zWgAMU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/Gnhj2pxoUUgG729KPMepguaUJ7Uxol07e7u7j5FHP61nyyvJNIvQbuK3dIg82O5t/4m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dy2Ohx0qGzpRSVeOeTUyRg0KOalQYoLEFoDzvFWIbQEffqPCmnqMCoNEydLJT/GKHsBj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gsKAuR/Yf9oVJFpxJ++KasLk9KsRQMOtAXJ4tJ3D74qX+xv+mgoiix61ZSJccmgLkMWl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dKZhjzIM+8i1TQKPujNXokEaebn97/An93/aqkJs2JLJ7C38uQxmX06VD5AxnzBUduJJ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itEYBGmDgGn/AGYNnmjcAOKTeakRLDaJk5lWrH2ePGPOi/76qqORTaQEr2agnE8Z+hpv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51GFFPAxQAn2c/8APQUfZyP+WgoIpMUAH2c/89BR9mz/AMtF/GjFIRxQAn2HP/LZKT7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k596AHfYf8AptHSixH/AD2jNMzSZOKAH/ZQv8YP0pPJHrUZc+tG/wB6AHfZ19aBbA9x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j60APFkw6SR/i1OFq/8Az1i/76pkZJp1ADTER/Ep+hppBFPNJQBAxODURZqtnAqFiMUA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PJvP95P5VyLdTXUeBW/4+1/3T/OriRI6+34mQnsa/Er4g+H5PCvjjxDo0q7ZbDUJ7dlx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QRX5e/t9eCv+EV/aL1a8SPZBrttDqiehZlMcn/j8bV0wepzNHzU/eq7jrVqRcVWfvW5m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KwzUR60AN20oGKKKgBD0php5IwaYaAGGkpfWk6DNRoWj6I/ZkHl+Bbxf7uqyD/x2Ovb7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o7aN8OtML/6y8aS7P/AnIX/x0LXqNmSVr83x9vrE0j1KHwG1bfdFW071StvuirkZwK8i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VUIjzV6Hp/n3pAWU+7Tx0qNDxUmeKCxa4/4w6YurfCXxnalQxOlzSqCOpjHmf+y11mea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4sZQGjuoJLdge4dSv9a3pycJKSJauj81icwofUVGDzVq9tnspLi2kGJIJWiYehBIP8qp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gjwZ6SY4rkGhTipVHy1CeprQglU1Ko4qCM81YQcUABGKaaeehqM9aQDKKQnFJurJos9P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jPokZbamoxzWB9yy7l/8ejr7er83/D2uS+GfEui6xCxVtPvoLkkdlWQFv/Hd1fpAZVm/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Gvi86p2qKfc78O9Gi9bGr8R4rMt2Aq/C3FfKHci6pp+6oFan5z3pATIacpqJTThQBKpq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ICwhwakqFTUoPFMB6nIpaavenUAOpRSUo4oAdTT1NOpp70gGUDiiipJHU2ndjTa0QFe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tOY9azbgcNW0AMW6Xk1l3A4Na933rKuOhrtiJnj/AO0VD5vw0lfGTb3sLf8AfRK18vji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8LtfH9wwv+Ui18m195k7/wBnPNxHxD88Uw9DRnNBHBr6A4SI96YDT2HWohwaDEmU04VG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mSKOtLSL3paskjnfy4nPtWr4N50nWT6H/wBkrFvz/ozitbwO2dC131B/9krixXwm0NzM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Ivumnp3ruiZvcX+KlFJ/FSipZA+iiipAelSL0qNBUi9KAHL3paRe9LQWh9e/fsnW27V/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GH/vqQN/7TrwGvpT9k6y26H4mvP791bQ/wDfMch/9mrxc20wsjtwyvI94i71ajqrF3q1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PpU8XU1AnSp46zZnYsIetTp0qvGeTU6HismUS5xSr0pininKeKIgSx1LHUKGpo6tjROn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bQtDn1m7EEC5c0oQlOVkaEug6JPrV2sMSk5PLele5+FvDNt4esASACBlmNQ+GPC1t4et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euc8e+PRGjWlo3PQkV9TQpUsBT9pV3OVydR8sdg8d+OxGHtbVuehIryyedp5GdyST3NE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nvUdfN4rFTxM+aWx0wgoKyJF61reGjt1W3/66L/OsgVYtJzBMrqcEHr6VjSlyzTND6Ks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MV4P4itjaanKCMf5Ne3eFboXWh2zD+4MV5n8SdM+z6hvA+8B/WvrM1j7XCxqR6HFS0k0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LXxSO0K9O+FVvkSyY6Hr+FeZohc4Fe2/D7TfsWjKxGGcKf0r3cooupWv2MKjSiJ8Qrk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/SvGTjJr0T4oagUjMYP8X9K85zlQaWbyviGhU17o6imA4rpvCPhW41u43smIB39a8mhR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UseD/CcmrSiWRSIQfzr1LNr4f08k4RVH50Ilr4esMcIqD868x8WeKZdWnaNGIiB6V9d+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96tLXYj8WeJJNUuGRWPlg1zWaCck5NJXytWrKrJzm9Wd0UkrIUGnUyrVjaNeXCxL1PrW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pXYzfDa+jgLCWHP0auRmheCV43BV1OCDXTWw9Shb2isCaY0Ow6E05ZnHc0yiuYo3dC8R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XrNpNHrOmK7KGLCvDFHpXs/gz/kCw/7or6jJK06s5Up6o4sRFJcyPOvF2lLp944VQOe1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WPt3H90Vwy9a8LGQVOtKKNqV3G5IBxS0g6UtcRqbHhi48nUY+cc163cgTaaw65WvFLCX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0ecXumIeuVr6/JqilGVNnHiFtI8k1mHyr6QYxzVCt/xbb+TqL8d6wK+axMOSvJHTB3j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u5wPeuco9L+HsJTTmcjBJqL4hzBbNVzya3fDlmLPS41xjIrhvH995l8It3SvtMS/ZZeo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hRRQOa+OO1E+n2jXVwqAZ5r2Hw5pi6bYKMYYjJri/AmjefP5zL8o5rrvFGqDS9OODhm4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FGWImcdWV3Y4bx3rJvLto0b5F4rkVOQfWrFzMbiR2Y5OetVF+8a+ZxNd1qrmzrpx5Y2H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q/4dl8nUk9z/AFqjT7WXyJ1cdQf61vRly1FIp7Hu6/vtN+qf0rxLxIm3V7kf7Z/nXsPh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eMV578RNJ+y6iZlXCyc/jnmvrc1j7XDRqR6HnUXy1GjjaKWkr407hqLlzXqXw2s9ls0m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3r2bwRbCDSlPrXvZNC+Iuc1V+6ZvxInxpWP9r+hrwrUG5r1b4o3+JhED/AMj8/8AP41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SnXdh0laBr/DKMN4xaY9Lazmlz6Z+X/2asG5YyXdw/q5roPhuNi+JLs/8srNYwf95s/+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salBH3LAmvawCtROWbuz0n4Q+F9im/lX7v3c/Sum+I3iBdK0tolb95IMY/CtzTbaLQtF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EvHviBtZ1d8NmOM4Ar1nanCyIObvrg3MzO3UnNdZ8G/3/ia4z/yzt2b8zXGt90muz+C0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RL/6FXNR/iID2Ce1DyBhxU4jDptB6VAQU4zUsasuTXsGAyS8it++WHao11ISnBXH0qhe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1q3Y+RKuEwxoKLCyZBPaopMNmpWTjgYqswKtQQTRRkDNRzS7M5q1bkFe1R3FsHzyKAPK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mlJp199mLI7uNoOemOv415//AGz4n/6C/wD5DWus+K0u/wASWcY/5Z2i/qzVyig4obsOI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EGP/Ia0q614oU/8hjH/AGzWlGc0nNHtPI0uSf294q/6DJ/74FN/tnxS2f8AidH/AL4X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nFL2gXGjVPEx6623/ftf8KP7T8S/9Bx/+/a//E1IAP7powP7rUc7C7PPkFTxp1pI46sR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KRhirAXIprR0GRABmpUXIoEeKkReKpMSY3yx6Uuyn44o20xjNgpwWlxTlWoATFGKftpV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i+pqwsYNL5S0DIguKApzU22gLSuOxYsLg2dwkg6dD9KdrBBuG8siQE5yn3Vqtjimic/6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eExU4jpdlM0IUUc1Iq09YgKmSMVA4jIoQatxW64pI4welWI4cd6C2NWADpUgi4qVVAFO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SpfI7UsXC0pcjmgBEj8nmleXf0oZy4pETANNCNLTx+76mrW3FUdPk+U1dVs5qjAcBg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ziiigBd1G6kooAXdRnikooAaTSUUm6gBD3pmace9NoAZRRRQAUUUUAOXoaeOlRr0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UhPB6U3PBoARj1qJjTmNRMaAGnoa6PwK3+k3S/7IP6mucPQ1veBj/wATS4H/AEyH/oVX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Y/8ABS/wWdS8HeDvGEUe6TTbmXTLlh2SXMkZPsDG3/fdfZv8NeF/tv3Fpbfst+Mjdx+Z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kNzGFP862Rm9j8n5RxVN+9XJPu1Tk710rY5iF+9Q+tSk8VF60wCmHpRRUARmkqTbQFp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cQNVgJio7lf9Hes3oWj6+0C2TT9G0y3iAWOC0gRQPaNa6C1u2K1xmnfEC4mgt2TwZYiN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Ag/2q1V8cXIHHg2wz/1+T/8AxVfFVMvnOTk3qelCdlZHc2dySo5rQRs1wFt451MdPBtg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ry+PtUHTwlZD6Xc1cby2p3OlTTO5VuKt28nHWvPP+FgasAf+KVt8e11JS2/xI1c5Efhi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Nqdx8yPTUapA3HWvOF+IGuH/AJgUI9vPP+FSf8LA1zH/ACA4v+/5/wAKP7NqdyudHoee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8LB1sddDh/8AAmk/4WRq4/5l+I/9vR/+Jo/s2p3Fzo+V/j3oX/CO/F3xXaD/AFcl39sT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nlexftHC51Txbba3PYLYNe2gh8lZC25o+N3QeoryDGK+8w6kqUeY8ioveZIh+SoyvWn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EKH5qux/dqmAAfercR+WgAPemt3p+OtRucUAQnrTM804mmr1qCxsqeZG6nuMV+gXwi13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v/420+KJ/wDfjHlt/wCPKa+BQBivp39nL4gR6V8PFsbm11CcWV9LEGt1jIVZPnX7x/vF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NOO6Z0UZcrPo5WI6VdtpDtrz23+JWnn/AJYaxn/r0i/+OVNF8UCtxIq6TqM0I+5I5jjLf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L6hUO72h6SjE1MpNedL8WW/6F69H/baL/CpF+K//AFBLwf8AbaOpWAqvYr2iPRQafXnQ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H/bSKpB8WY8f8gi+/OP/AOKqv7OqmiaZ6J0p6mvOR8Wrf+LSdS/4CsR/m1TL8WrT/oE6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P+zqw7noqnpzUoJxXnS/Fq0/6BWqD/ALYxf/HKnj+LOnn79hq6/S3jP/tSj+zqwXPQ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r6T/AM+msfjbR/8AxypB8VtNx/x6ap+NtH/8co/s6sFzvKBxXCj4r6d/z6ah+MKf/FUf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01D/v0v8A8VR/Z1YLneUVwf8AwtfTv+fTUP8AvyP6NSf8LW0//n01D/vwf/iqzeArdhXR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xXw7Za3d3cGmWN4SI2vWdSCG2ncFRsVHZ+NvDco/e+MtMhHrDDNN/wCy1Sy+sZuaOjph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B7f8zzYf+AU9B1rwowPleOrD/wAA56ay+sLnRLISSaz7mTANOvtV0K2066vI/GmlSCGP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+ysYXdu9sVx7fEbRnB3XMp/7dJf/AImtP7PrRV0rjUkzXuZM5rJmY5NWYtU0/VYBJFq1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I/BmWqs1pET+71/SJf8AcuUP/s1bRwdbqhuSRwnxUs/t3gLxHB1zal8f7vP9K+Puxr7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rSNqmiiNrKcjOorvb923AX1r4n7GvscopzpU5RmedXaeokRyakPeo4hg1Ie9fQnCROOD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VXdetBkOR8VKrCqAkIJqZZeKALitTxzVeJiRU6VQFS7+YMD0rpvC9n9m8I38wPFx5z/k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0aSN1T7x4H1r0O6sX0/wzcIqKscNoeA2eNhrjxKvE2jucLH0NPXvUaHC09W611CY4cml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xYtSL3qOpF70DJEFO6UiU6gBV70tIveloLQ+vqf9l+D7P8ADq6kPW41KRx9BHGv8wa+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I1AfCHSJYNOuriOaa6cSxRFlOJmXt/u18/m7csO0jtw2kj0xGxU8TmqdvY6k/wDzC77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Y1t1Dro98VPfyWr4JYWq1dRPXTQiMcGp42qSPQNZAwdGvv8Avy1TJoOr/wDQHvh/2xas3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yM1Mh4qRNA1X/oE3w/7YtUq6Dqg/5hV9/wB+WrF0Z/yj0IlOBSg+lTf2Lqg/5hV9/wB+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0u9H/bBqXsZ9gGg8VNCc1GNPvx10+7H1halBNuMTK0B9JBt/nSdOa3QXRtaPpVxqt0kE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928F+EYPD1lvkAM5GWY9q4f4NJbSTvcGTomB/wB9V6751sRjzBivqMrwijH2s9+hhVn9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8MRhtEbB4yK8qntr27laWRHJavoaWy06Q/vBGT74pv8AYunH+GLH0WtcTl88TLmlPQiF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nz4/1TflR/Z8/wDzzb8q+hRomm4+5F/47S/2JpuPuRfpXB/Yb/nNPbeR86vA8XDKR9a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T7WHRZRCiBvk+4OeteNbJgxzCw+qGvHxGCnh5cr1N4zTPT/hj4n2YspW4/hruPFHh2PW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rwHTNTfT51lQ4ZTmvY/B3j+LVbVVYguBg817uWV41qbw1UwqKz54nmOsaNLplw6spABr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tciKzRqxPtzWePBWkQf8sv1rKpkjcm4TVilWVtTz/wAG+C5tQuFmnQrEpB5Feq3dxDou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UVxqVpo1p8u1VUV5Z4z8cPqkjRQnEY44rv5aOWUmk7yZjrUlqZHiXV31fUHO7KA1l1VW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Cjua+MqKdWblLdnWmkjq/CPhKbXLgMylYQeSe9eu2trb6Bp+1QFCjk+tZvg8WtppaHzY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b+1I/wBfH/32K+0y7Bxw8OZ7nJUn0PK/FviC9vpmjjUhB6fWuW+zTGvczFpZPW3/APHa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B2uTEZW683OdT+vvCNVJWseF/YpPak+xSe1e7fZNN9YPzWj7JpvrB+a1zrJofzle38j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T2Fyba4SQHBBrf8AHscEeoSeSUxn+HH9K5LzAvAr5+rT9hVcU9jphLmVz3zw/fLq2jo2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x8IS+e1zAuR/FXP+EvFs2i3CgsWhPBBr1XTPENjrMXDqGI5Vq+voyoZlh1TqO0kc75oS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BIdSMVEEY9jXtl3oOm3oO7yue4IqG38MaZbgkbc/7wrglkk+b3ZaFrEd0edeH/DNxqEy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6vawx6VYhCQiqKjS6s9OjKqAoHpXB+MPHYm320DYA4yK9SFKhldJybvJnO3KtLyMjxnq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g4FYdvEbiZI05Jqs85kJJOfrWh4ZYHV4M9M18jK9atd9TtjaEbGtH4O1ApvMfFYl2r2d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+G+tmtQQw24ryTxjPDNq0ojHSvRx2X08NTU4SuRGbb1MpX6MOor0XwH4gVo/Ikb25rzC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qb6fdK6njNefgsQ8PVUjSVpxset+K/DqapbNLEv7wDPHevLru0ktZGR1IIr03w14rgvY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r3R9P1ZDvKN7jFfUYjB0sevaU3ZnJGbpaPY8UOc12ngjwsbuQXdwv7teVBHWuvt/CumW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p2Gkx7Q6L+IrDD5XHDz9pXadipVXJWiO1W+j0rT5HJACjArxfVb9r6/mmJzk8Vq+KvFM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QcAVzRNeZmGL9vLkh8KNKceVXZL5mBVrSYWvrpUHPNZxOVOK7n4e6Lvl85x09a4cNRde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z0DQNOTS9OGRg4yTXmvjrxCbu+eNDlVOBXdeKtcGn6a0anDsMD6V4zeSG4uHkY554r38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9Dkpx55XYqzEg0itzUamnV8kdt0SxrJLIERck+9b0HgzULqEOkZwf9oVj6NPGL5A2MZ7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HS42BT7o43Cvay7BwxHNzyOedTkPELq2lspWimUqw45qtmuj8eXMU+qP5X95v51zAfiv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pjK6uejfDjXdjm2dvpmuz8R6JHrenvGQN+MqfQ14dZ3clpMssTFWB7V6p4T8bxX1usVw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Rl+Kp1qX1eqcdaDT54nm+raRNplw8cikYNURHnrxXud1p+n6xAQzKcjquARVODwrpttn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uTNyvTkrBGvpZo4fwh4SlurtZJUIVTnmvSNQu4dE09myFIGAKa9/aaRa5GFAH515X4y8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Qteg5Usuo2TvJmavUepg+JdWbU76WVzkE1yF83znmta7fIx681hXx+c18trUk5M69Er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eILnoZblYAfouf8A2au7+EPhjyojfzL/AKz7uR6NXL+EtJa6+HWmx9Be3bzke27j9Av5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ShFHLEEjXP3xz719nhIclJXPPbuznPiZ4iGmac0KNiRxjj614d5pldnY5JNdB4611tX1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/wCBGuXVtoJPQVrUlzOwD7g/uTXonwMtvIi1SUjP3EH868wkm3jFeu/BqPGkX7D+KVf5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rDu+bNPUgjb6VXW5KDaalQ/xCvWMiK9tvOibAzWDEkllMdoNdNv28GoLmGNhnFAFKLUj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rTIDSomP71WzDHcAoRntVO68Pw3cRVlG8fd4oAvWF7byrlZElz/AHTU84V/uYSsjTtA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3EMwGC+aCWeOfEWUT+MLkdfKRE/r/WuexgVqeKvn8Vak5Of3m38uKoAZFElcaGKQeKlW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qNioGhyRjmpFUCow/FKr0GpIwqPmn1GeKAOKC0q8U5RgUqr1oIJIxxUmzikRcCnE4oMm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JpKCQxRSr0p23immNDBUirmkVamjWkMQR0ojxUqrS7aAIglKI6kCZpwWkykQ+XSiOpxH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jxRFB85NWmQU6KPrQUQ7falVM1IV60BasoFiFSpCMUzBqeNWxUFxBI8dKkAYCiNSDzU+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x5JqdIjJnFNiBz7VOEZgdvA7mgRJa2xkJycIPvN6U24lDMUQYjHT396jeWRhsT5Y/wCL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agA6UUoU4o20AXbEcVexgVRsfu1eP3apGUgBxRupmaAaZA8UoBFIvenUAKDgUuRUZN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A4oo7UADHioSTmnE0Bc0AJRS7aTFABRRRQAykzS0hFABkUFuKbRQAhPWkpdtJigBCOD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FADcjBre8Dc6pcf9cf8A2aubJPNbfgeTb4hRf78TD8uauJDPQT0NfLv/AAUe1ZrH9nzT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bRN/urFM/wDNVr6l7Gvhv/gpx4rjXTfAPhZOZXnudVl9gqrFH+e6T8q2Rm9j4NfvVWUd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a6VscxUY4plPcdaRehpgMxRtp+KMCoAbiijFFAIQnFQ3LYt3+lSN3qvdcW7/SsZbMt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7Tjjpawr/AOOCuiW3QYG2qXhiwl03QdJtLj/j4hs4Y5P94RqD+ta+BXhzlqzvjsEQ4xjF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k1Zih3Vjds0uEMOe1XLSEIDxSww4FShdvSpuUDIozxUZQelPOTSBTRdgNSMelWEjTByB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RdiPFf2otDe48KaTqiABLG7ZGx/dl+X/ANCAr5jlGGNfdvjDQIvF3hjVdGnHyXtu0Kn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2K+FruF4JpIpBtkjYowIxggkH+Verhal48vY5KisyCgUUDivQMBrDBqxEflqF15NSxf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nAqxjmq09AELHApYxmmuc1LAvBoLHgYFfRP7Jt15lt4psyeFe0n/APHZF/oK+eAte6fs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/YLX/wBHpXJiVemaU9z6Xit09B+VW4oExUES1YQYU14R3WJRbwkfcB+opwsom/5ZJ/3y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Oe+KAsSx6dGo4jQfhU0dmvPCj8Kam4ry3NSwR9STQikNFhETzGp/ClGkWrZzAn4CpU5J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taGiKi6RbDpCv5VIumQL0iX8qurHgdaUR+9MCoNPh/55r+VH2CD/AJ5r+VW/L96BGT3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mv5VIunw/8APNfyq0sPvUyQ5zzQFyiNOh/55r+VSrp0OP8AVr+VWxAakEPFBDKMlmr2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fMiB4bawYZ+hAqh/wjNgP+WIrd8r3ppjAq0yDDOgWR4MIqF9CslziEVuSKGzjioGUKDn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f8sBTDpdr/zwH5VqSSEZwKgMjc8UxnJ3/g/Tmb/UgVmzeC9M2EeVXY3MRYnLVlz+WMgt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6THNqHr5HnTy55V/uuR+pr7PuRskJBr5F8XWn2DxRrtv/wA8r+ZP/H2r0sE9ZI56y0MY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yBimlKdRQYFCa1kJJWq4doThua2AM5qJrdHPIoEVI75VGDU0eoJ605tPiPtULacOxoAf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cl8Q2d/YyxmIxXLFVwn3fv1lmxcdDUENrsn/AC/nUuNy0zWUfLTl6U1fu04fdqkNgven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70GTHVIveowM1Kq9aBkiU6mpTqB2FXvS0i96WkapD6+rvhVot2Phr4dki1zVLNGtvMCW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6A/7VfKPYn0r7a8EWn2HwT4Zt/8Annplsv5QrXlYl8p1Ui9bWepxDA8S62w/2tQlP/s1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YtX/wDA2SpIepqdFJNeU2zq1GxvqwGB4i1f/wADZKmRtXP/ADMer/8AgY9SxxA96nji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rrHqzf8AMw6t/wCBb1KkWrjp4h1X/wACn/xqzGB61YjxUOTKuyov9sjp4h1X/wACn/xp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o/7en/xq+F4pV61PMwuzOaHW5B83iPVW+t01VH8Mm7cveXM97KerzSsxrokGaeEAPSi7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AzJv0/Uri0Lcja6kD8DWy+v+KJnR38R3hdPusGUEfktRg8VIB6U1JoQ59X8Tzcv4hu3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9Nc8WRLtTxJeovosgA/9BplPpqTQ7Cf8JB4u/6Ga/8A+/o/+Jo/4SDxaevia/x/11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HOxEN5feIb5SsviC/wBp6qs5ANZ32LV+2t6p/wCBj/8AxVa4GDTh1o5rjOeHh29/6C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btdP1a0/1WtajH/u3Lf41uKBilArDm1AfaeJPFdt08R3z/8AXRlb+a1ojxv4oIx/bVzn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oHWtFUJsVNQuvFGp7vN1y8b8Qv/AKCKoQaTrrk51a7/AO/hrrbUDYKsKOapu6HY5A6L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N91atJPFFhxDq1wP9+GN/5qa6kDikC81lYNTA/tbxeQR/a8v/gPH/8AE0w3Pitjk6v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6ZRxUbjGaeorHPfaPFX/QXl/79J/8AE0C68VD/AJi8v/fpP/ia2y2M0m7NPUOUx/t/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+/Sf/E1G154qb/mMS/9+U/+JraCsaUIT3palqJz7DxI5+bVHf6wx/8AxNPjl8SxdNRb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CL3pwRh0NR7OH8ppsZC6z4oHH9oRfjZx//ABNWE8ReKYOmoRf+AaVbYHdyaeOnNOMY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7xjAP+PyLHvbJ/8AE1OfiR4uII+122f+vZaqU3b7Vr7SxnYrz+KfFlwT+/ssf9ey/wC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7p+f+vUf/FVpbDSqvrUOSlugsZB1fxH5bR4seejC0GR9Oarf2r4kFv8AZs2pj3b/ADHg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y1GV5pKFPsMzV8W+Koh8stqv0t//r0W/izxQCfk0yX/AK6Wf/1614lwppMZJquSMtGh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gjH2XRv/AP/AOvUZ8S+KW/5dNG/CzP+NaaJUqjihUqa6DMYeK/FNv8A8umlf+Azf/FV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/wAumlnH/TFv/iqs4FMKCrSUdkS0LN8U/F2MfZNO/wC/Lf8AxVZc/jbxTcZzaaV9PJ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KbtLdXElYpP4t18t8ukaOB7xuf8A2ak/4SzxD/0CdG/79P8A/FVexRU8lPqh3KB8W+IQ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5f/AOLq0vxD12L7nhvSR9DMP/ZqloqLU+wEv/Cxrqb/AI+fB1o/+5dSCm3/AIyEbI1n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uNzJnP8AEKZnHvRbzReefN/dwyffP91v71LkpvZFIzH8Y6kfueGNPX/eklP/ALPTR4w1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AH1N/wDF1o3EDwyFWFRKvNZ+woPeCHdlOHxdq5lTztFtFiHUR7sn/wAeq7P4/wBQg/1O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qZV4pdtWqdKO0ELcxB4z1G5nzLo1v8A9s5XqE+KNZAP/EntP+/stbht1DEijyhS9hSm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8Ya2CcaXZj/gT/41YsfGmrpITLo9tIvosjL/AFNbZiGDURhXk4qPq1BfYQXKV78RNfx/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7/2Ws7/hZXjocfaV/wC+B/hW75StnimGzi7r+preCsw0ILHxzrH2eE32nJqTEHzPMco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IBMvhC2l/wC3iSo44lQYAxTtop+zg90Ir6h45SbIh8E2v/bS7k/pWPceL5ef+KJsP/Au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Nao38IpqlDsBsJ8RrPXvCWlWFnaS6Pc6fGwa2lYlfu4Xax6isVvEF5J96Ur/ALtULrTA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eGTaSj8Mv61utFoY2NINu70u3PaoYmqzGARSsWkUphtY9q9s+Ddv5fhh3I/1kh/SvFNQ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CQY8H2n++/8A6FW2H+MzZ2W1JQQw4qobSe2JMMmR/darmME4pK9IysQQXYkyjjY/of6V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UfMOfUdaZG5jbY5+jetAWIpxLCSYxmn2kkkn+sGKtupK8VTkkaPkj8qBFg5wetQnBJFU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2m4WAu2xQ3c0+4uf9GMufKH/AI9QB4Jqs32jVr6T1uJP/QjUKGovONzNLKedzlqcvWqA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KVeKkEO7U1eM08EYpOxqDVBvppOaaTzSjpQBye3FORetSbaAMUEj1XikKEmlU1Kq5oII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b9KTZQQVttLU/k0LBUNgRxrmrEacUqxbRRnFO4Dtgo2Ck3mgOaLgOC09Upq81MgpAIE4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oKTI6KU0AZoGJj2pQPangZFLtqyxqpk1aihJU1HHgVahf5aguBG0RFPjU4NSkjFSwgGg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7/8AnmppZwqeQn8P3j60ssn2TMK/68/eP932qBVBJH8QoGJsoCYo30B80DHbRRgUDmlo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7VKz71dP3apGUhKKKKZAUueMUlFABijFLvFG8UAJRRRQAUYoooAZinKKXFFACYFNpSfe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bRmkyKAFooooAZRRRQA4AYpCKdSGgCI1EeRUhqOgCMrWh4Vk8nX7dvZh+lUSOTU2iNt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qIINfmb/AMFEdU+1/GzRLLdkWHh+CPHoXnnk/kwr9KLJ8oM81+WH7dszz/tT+LyxyVis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EzkrHgTdaik71K3U1E9da2OQrMtR4xVgrURWmA2iiikAUUUh6GiwDD0Nb3w30oa38Q/D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NpB/0zU73/8AHVNc8T1r2b9lvw/9v8Sazq8iZj063SKJsdZJN2T/AN8r/wCPVy1nywbN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cXM03q7UgU1cwKTaK8FnpJDIIyxrRt7clabaoMVdSQJUjGpEU7U7HtUizBqeAGoAr/h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KAKpBppBq06CoSoqWAkS85+lfJ37Rfg0+HfHs99DHtstWBuVYdBLn94v6g/8Cr6zTgGu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d+A9ZSZQb232PYt/duOo/NVK/wDAq6cPPkmZzjzI+G3G0VGrdanueAaqIea9w4CyOacv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AEm7FQS8k1L2qJuc0CsRY3GrUSbVqKGPJJqx0oGFfR37JGi7LLxRrT/8tGhsIv8AgP7y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vtP4KeGz4Q+Fuh2cqbLueM391kciSY7wp/3VKL/wGuPEytCxrTXvHeR4qVWxmqcUqnoa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ROJM09TxVSN8k1biHFWBNExq7B0qpGKtwdDQBPGlWUOFqJBUgHFUWCkvmlGU4oA2U5fn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1oCYpyimA5BVuAcVWXoas2/3TQZ3J9opCKdSEcUCIGFN21MV9qTb7UICnOu3OKoOTk1q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NWBSI61Cy5zVxkxmoStUBlSHls1l3iBieK3bqDbmsuWLJNWBz9xECTXyv8Vrb7N8RvEi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0qt/7NX1PqTpE5G7HNfMvxmh8rx/ft/z0ggf/wAhqP6V34P42c9b4TgqKKK9k4R1B6Gi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O9OD4FRt0qPzNtAIs80lVxeEdqY10zd6Bj7ibYpA61nWTM9w5PNWjEXWU5z8lVtPjkSI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hJUIJxShqYE6NnNOBwajjPWng1IE8XNWAtQQ/wCf1qzSAKKKKDVBRRRWdwHZ/cSfSvu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/wBe0f8A6AK+HNHtxdapYwH7stzDGR7NIo/rX3VbpsjlT+7LKP8Ax415eN2idNEs6eu+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Z8dqybebyuP4q0rabzRj+KvNsdaLwtBgmpreBTC1KiHyWPtUNs7bHFIocsQTI61Kibea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t/3jlaloCWP5yRUiRfIaltLX526U+VNiNWfKA21iySTSuNznFQRzlOPWtaO1H2fzO5os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JlU5pseSTxUpZhUgiMrg0tGaKDSwuzNSww5BqEvgU+CbqKVhWEZcE00VOU3U3ysUhAgq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Kk3HB9qgCSRFxxUQULTFZmJpWBoAv2E2VxiryOCelZ1hlU6VZ+1lO1XETNARhlyKRY6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kinDLVCHqPlqtM3Jq4ibhUM8PU0AUHPWiM5olGM0RVkBajIZDxzSRRbmNES4U1JA+GIq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GM1adsg1WY8mqJI2QelG32qXGaQioKI6FGaMUq96kB4WjAxSr0ooAbSYFLRQAucCiNM0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rAj3bSRUiHINJNF1piNtNAE1GKQHIpy1QDGj4NRFcVcZciq7DrQBFSYpaKAIyOKb2p9J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8wjPFThxQFVqzAu/Zv7R08iL/j6t/uf7cf8A9jWbVqCV7dwyHpS6pGm+G7gGLW4GMf3J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dKKD0NUAKdxNKRimQHJNTP0qgID0NMIp7d6bQAiDk0MMGpIx1odaAIaKKKsA7VE5qXsa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zQjFY13ak5YDmtdjlcU1ogy81oQY9ncFwQ3BHFX7VjuINVbm02SFl4HWn204fDDtQMZq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voP4eQm18Iabx1Qt+tfO2pvmaL6GvovwldAeHtOh/uwr/Ot6C98yZ0ErsqnHU9Krpqke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S6nHUVHHpkWTM3+tr0TnLfWP0pjQo0fJp55iqEwuU60FDYbmS2fZIdyHo1WOGz3qvjin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hUXXiKC/uPKlt4kPlqOoNXNY4tZv+uLfyrQYZrD8aTGDw7qLqcMICAaTA8CtiRHViNia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WYEg6UoOKKKsByt1pc01e9LQWGKKKKC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